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704: C16 C17 C18 C19 C20 \nC21 C22 C23 C24 C25 C26 \nC27 C28 C29 C30 C31 C32 \nC33 C34 C35 C36 C37 C38 \nC39 C40 C41 C42 C43 C44 \nC45 C46 C47 C63 C64 C65 \nC66 C67 C68 C69 C70 C71 \nC72 C73 C74 C75 C76 C77 \nC78 C79 C80 C81 C82 C83 \nC84 C85 C86 C87 C88 C89 \nC90 C91 C92 C93 C94 C109 \nC110 C111 C112 C113 C114 C115 \nC116 C117 C118 C119 C120 C121 \nC122 C123 C124 C125 C126 C127 \nC128 C129 C130 C131 C132 C133 \nC134 C135 C136 C137 C138 C139 \nC140 C154 C155 C156 C157 C158 \nC159 C160 C161 C162 C163 C164 \nC165 C166 C167 C168 C169 C170 \nC171 C172 C173 C174 C175 C176 \nC177 C178 C179 C180 C181 C182 \nC183 C184 C185 C197 C199 C200 \nC201 C202 C203 C204 C205 C206 \nC207 C208 C209 C210 C211 C212 \nC213 C214 C215 C216 C217 C218 \nC219 C220 C221 C222 C223 C224 \nC225 C226 C227 C228 C229 C240 \nC241 C243 C244 C245 C246 C247 \nC248 C249 C250 C251 C252 C253 \nC254 C255 C256 C257 C258 C259 \nC260 C261 C262 C263 C264 C265 \nC266 C267 C268 C269 C270 C271 \nC272 C282 C283 C284 C286 C287 \nC288 C289 C290 C291 C292 C293 \nC294 C295 C296 C297 C298 C299 \nC300 C301 C302 C303 C304 C305 \nC306 C307 C308 C309 C310 C311 \nC312 C313 C314 C323 C324 C325 \nC326 C328 C329 C330 C331 C332 \nC333 C334 C335 C336 C337 C338 \nC339 C340 C341 C342 C343 C344 \nC345 C346 C347 C348 C349 C350 \nC351 C352 C353 C354 C355 C363 \nC364 C365 C366 C367 C369 C370 \nC371 C372 C373 C374 C375 C376 \nC377 C378 C379 C380 C381 C382 \nC383 C384 C385 C386 C387 C388 \nC389 C390 C391 C392 C393 C394 \nC395 C402 C403 C404 C405 C406 \nC407 C409 C410 C411 C412 C413 \nC414 C415 C416 C417 C418 C419 \nC420 C421 C422 C423 C424 C425 \nC426 C427 C428 C429 C430 C431 \nC432 C433 C434 C440 C441 C442 \nC443 C444 C445 C446 C448 C449 \nC450 C451 C452 C453 C454 C455 \nC456 C457 C458 C459 C460 C461 \nC462 C463 C464 C465 C466 C467 \nC468 C469 C470 C471 C472 C477 \nC478 C479 C480 C481 C482 C483 \nC484 C486 C487 C488 C489 C490 \nC491 C492 C493 C494 C495 C496 \nC497 C498 C499 C500 C501 C502 \nC503 C504 C505 C506 C507 C508 \nC509 C513 C514 C515 C516 C517 \nC518 C519 C520 C521 C523 C524 \nC525 C526 C527 C528 C529 C530 \nC531 C532 C533 C534 C535 C536 \nC537 C538 C539 C540 C541 C542 \nC543 C544 C545 C548 C549 C550 \nC551 C552 C553 C554 C555 C556 \nC557 C559 C560 C561 C562 C563 \nC564 C565 C566 C567 C568 C569 \nC570 C571 C572 C573 C574 C575 \nC576 C577 C578 C579 C580 C582 \nC583 C584 C585 C586 C587 C588 \nC589 C590 C591 C592 C594 C595 \nC596 C597 C598 C599 C600 C601 \nC602 C603 C604 C605 C606 C607 \nC608 C609 C610 C611 C612 C613 \nC614 C615 C616 C617 C618 C619 \nC620 C621 C622 C623 C624 C625 \nC626 C628 C629 C630 C631 C632 \nC633 C634 C635 C636 C637 C638 \nC639 C640 C641 C642 C643 C644 \nC645 C646 C647 C655 C656 C657 \nC658 C659 C661 C662 C663 C664 \nC665 C666 C667 C668 C669 C670 \nC671 C672 C673 C674 C675 C676 \nC677 C678 C679 C686 C687 C688 \nC689 C690 C691 C693 C694 C695 \nC696 C697 C698 C699 C700 C701 \nC702 C703 C704 C705 C706 C707 \nC708 C709 C710 C716 C717 C718 \nC719 C720 C721 C722 C724 C725 \nC726 C727 C728 C729 C730 C731 \nC732 C733 C734 C735 C736 C737 \nC738 C739 C740 C745 C746 C747 \nC748 C749 C750 C751 C752 C754 \nC755 C756 C757 C758 C759 C760 \nC761 C762 C763 C764 C765 C766 \nC767 C768 C769 C773 C774 C775 \nC776 C777 C778 C779 C780 C781 \nC783 C784 C785 C786 C787 C788 \nC789 C790 C791 C792 C793 C794 \nC795 C796 C797 C800 C801 C802 \nC803 C804 C805 C806 C807 C808 \nC809 C811 C812 C813 C814 C815 \nC816 C817 C818 C819 C820 C821 \nC822 C823 C824 C826 C827 C828 \nC829 C830 C831 C832 C833 C834 \nC835 C836 C838 C839 C840 C841 \nC842 C843 C844 C845 C846 C847 \nC848 C849 C850 C851 C852 C853 \nC854 C855 C856 C857 C858 C859 \nC860 C861 C862 C864 C865 C866 \nC867 C868 C869 C870 C871 C872 \nC873 C874 C875 \n20800: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63( C16 C63 ) C16_=_C109( C16 C109 ) C16_=_C154( C16 C154 ) C16_=_C197( C16 C197 ) \nC16_=_C240( C16 C240 ) C16_=_C282( C16 C282 ) C16_=_C323( C16 C323 ) C16_=_C363( C16 C363 ) C16_=_C402( C16 C402 ) C16_=_C440( C16 C440 ) \nC16_=_C477( C16 C477 ) C16_=_C513( C16 C513 ) C16_=_C548( C16 C548 ) C16_=_C582( C16 C582 ) C16_=_C615( C16 C615 ) C16_=_C655( C16 C655 ) \nC16_=_C656( C16 C656 ) C16_=_C657( C16 C657 ) C16_=_C658( C16 C658 ) C16_=_C659( C16 C659 ) C16_=_C661( C16 C661 ) C16_=_C662( C16 C662 ) \nC16_=_C663( C16 C663 ) C16_=_C664( C16 C664 ) C16_=_C665( C16 C665 ) C16_=_C666( C16 C666 ) C16_=_C667( C16 C667 ) C16_=_C668( C16 C668 ) \nC16_=_C669( C16 C669 ) C16_=_C670( C16 C670 ) C16_=_C671( C16 C671 ) C16_=_C672( C16 C672 ) C16_=_C673( C16 C673 ) C16_=_C674( C16 C674 ) \nC16_=_C675( C16 C675 ) C16_=_C676( C16 C676 ) C16_=_C677( C16 C677 ) C16_=_C678( C16 C678 ) C16_=_C679( C16 C67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64( C17 C64 ) \nC17_=_C110( C17 C110 ) C17_=_C155( C17 C155 ) C17_=_C199( C17 C199 ) C17_=_C241( C17 C241 ) C17_=_C283( C17 C283 ) C17_=_C324( C17 C324 ) \nC17_=_C364( C17 C364 ) C17_=_C403( C17 C403 ) C17_=_C441( C17 C441 ) C17_=_C478( C17 C478 ) C17_=_C514( C17 C514 ) C17_=_C549( C17 C549 ) \nC17_=_C583( C17 C583 ) C17_=_C616( C17 C616 ) C17_=_C686( C17 C686 ) C17_=_C687( C17 C687 ) C17_=_C688( C17 C688 ) C17_=_C689( C17 C689 ) \nC17_=_C690( C17 C690 ) C17_=_C691( C17 C691 ) C17_=_C693( C17 C693 ) C17_=_C694( C17 C694 ) C17_=_C695( C17 C695 ) C17_=_C696( C17 C696 ) \nC17_=_C697( C17 C697 ) C17_=_C698( C17 C698 ) C17_=_C699( C17 C699 ) C17_=_C700( C17 C700 ) C17_=_C701( C17 C701 ) C17_=_C702( C17 C702 ) \nC17_=_C703( C17 C703 ) C17_=_C704( C17 C704 ) C17_=_C705( C17 C705 ) C17_=_C706( C17 C706 ) C17_=_C707( C17 C707 ) C17_=_C708( C17 C708 ) \nC17_=_C709( C17 C709 ) C17_=_C710( C17 C710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65( C18 C65 ) C18_=_C111( C18 C111 ) C18_=_C156( C18 C156 ) C18_=_C200( C18 C200 ) C18_=_C243( C18 C243 ) \nC18_=_C284( C18 C284 ) C18_=_C325( C18 C325 ) C18_=_C365( C18 C365 ) C18_=_C404( C18 C404 ) C18_=_C442( C18 C442 ) C18_=_C479( C18 C479 ) \nC18_=_C515( C18 C515 ) C18_=_C550( C18 C550 ) C18_=_C584( C18 C584 ) C18_=_C617( C18 C617 ) C18_=_C716( C18 C716 ) C18_=_C717( C18 C717 ) \nC18_=_C718( C18 C718 ) C18_=_C719( C18 C719 ) C18_=_C720( C18 C720 ) C18_=_C721( C18 C721 ) C18_=_C722( C18 C722 ) C18_=_C724( C18 C724 ) \nC18_=_C725( C18 C725 ) C18_=_C726( C18 C726 ) C18_=_C727( C18 C727 ) C18_=_C728( C18 C728 ) C18_=_C729( C18 C729 ) C18_=_C730( C18 C730 ) \nC18_=_C731( C18 C731 ) C18_=_C732( C18 C732 ) C18_=_C733( C18 C733 ) C18_=_C734( C18 C734 ) C18_=_C735( C18 C735 ) C18_=_C736( C18 C736 ) \nC18_=_C737( C18 C737 ) C18_=_C738( C18 C738 ) C18_=_C739( C18 C739 ) C18_=_C740( C18 C740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66( C19 C66 ) C19_=_C112( C19 C112 ) C19_=_C157( C19 C157 ) C19_=_C201( C19 C201 ) \nC19_=_C244( C19 C244 ) C19_=_C286( C19 C286 ) C19_=_C326( C19 C326 ) C19_=_C366( C19 C366 ) C19_=_C405( C19 C405 ) C19_=_C443( C19 C443 ) \nC19_=_C480( C19 C480 ) C19_=_C516( C19 C516 ) C19_=_C551( C19 C551 ) C19_=_C585( C19 C585 ) C19_=_C618( C19 C618 ) C19_=_C745( C19 C745 ) \nC19_=_C746( C19 C746 ) C19_=_C747( C19 C747 ) C19_=_C748( C19 C748 ) C19_=_C749( C19 C749 ) C19_=_C750( C19 C750 ) C19_=_C751( C19 C751 ) \nC19_=_C752( C19 C752 ) C19_=_C754( C19 C754 ) C19_=_C755( C19 C755 ) C19_=_C756( C19 C756 ) C19_=_C757( C19 C757 ) C19_=_C758( C19 C758 ) \nC19_=_C759( C19 C759 ) C19_=_C760( C19 C760 ) C19_=_C761( C19 C761 ) C19_=_C762( C19 C762 ) C19_=_C763( C19 C763 ) C19_=_C764( C19 C764 ) \nC19_=_C765( C19 C765 ) C19_=_C766( C19 C766 ) C19_=_C767( C19 C767 ) C19_=_C768( C19 C768 ) C19_=_C769(</w:t>
      </w:r>
    </w:p>
    <w:p>
      <w:pPr>
        <w:pStyle w:val="PreformattedText"/>
        <w:bidi w:val="0"/>
        <w:spacing w:before="0" w:after="0"/>
        <w:jc w:val="left"/>
        <w:rPr/>
      </w:pPr>
      <w:r>
        <w:rPr/>
        <w:t xml:space="preserve"> </w:t>
      </w:r>
      <w:r>
        <w:rPr/>
        <w:t>C19 C76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67( C20 C67 ) C20_=_C113( C20 C113 ) C20_=_C158( C20 C158 ) C20_=_C202( C20 C202 ) \nC20_=_C245( C20 C245 ) C20_=_C287( C20 C287 ) C20_=_C328( C20 C328 ) C20_=_C367( C20 C367 ) C20_=_C406( C20 C406 ) C20_=_C444( C20 C444 ) \nC20_=_C481( C20 C481 ) C20_=_C517( C20 C517 ) C20_=_C552( C20 C552 ) C20_=_C586( C20 C586 ) C20_=_C619( C20 C619 ) C20_=_C773( C20 C773 ) \nC20_=_C774( C20 C774 ) C20_=_C775( C20 C775 ) C20_=_C776( C20 C776 ) C20_=_C777( C20 C777 ) C20_=_C778( C20 C778 ) C20_=_C779( C20 C779 ) \nC20_=_C780( C20 C780 ) C20_=_C781( C20 C781 ) C20_=_C783( C20 C783 ) C20_=_C784( C20 C784 ) C20_=_C785( C20 C785 ) C20_=_C786( C20 C786 ) \nC20_=_C787( C20 C787 ) C20_=_C788( C20 C788 ) C20_=_C789( C20 C789 ) C20_=_C790( C20 C790 ) C20_=_C791( C20 C791 ) C20_=_C792( C20 C792 ) \nC20_=_C793( C20 C793 ) C20_=_C794( C20 C794 ) C20_=_C795( C20 C795 ) C20_=_C796( C20 C796 ) C20_=_C797( C20 C797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68( C21 C68 ) C21_=_C114( C21 C114 ) C21_=_C159( C21 C159 ) C21_=_C203( C21 C203 ) C21_=_C246( C21 C246 ) \nC21_=_C288( C21 C288 ) C21_=_C329( C21 C329 ) C21_=_C369( C21 C369 ) C21_=_C407( C21 C407 ) C21_=_C445( C21 C445 ) C21_=_C482( C21 C482 ) \nC21_=_C518( C21 C518 ) C21_=_C553( C21 C553 ) C21_=_C587( C21 C587 ) C21_=_C620( C21 C620 ) C21_=_C800( C21 C800 ) C21_=_C801( C21 C801 ) \nC21_=_C802( C21 C802 ) C21_=_C803( C21 C803 ) C21_=_C804( C21 C804 ) C21_=_C805( C21 C805 ) C21_=_C806( C21 C806 ) C21_=_C807( C21 C807 ) \nC21_=_C808( C21 C808 ) C21_=_C809( C21 C809 ) C21_=_C811( C21 C811 ) C21_=_C812( C21 C812 ) C21_=_C813( C21 C813 ) C21_=_C814( C21 C814 ) \nC21_=_C815( C21 C815 ) C21_=_C816( C21 C816 ) C21_=_C817( C21 C817 ) C21_=_C818( C21 C818 ) C21_=_C819( C21 C819 ) C21_=_C820( C21 C820 ) \nC21_=_C821( C21 C821 ) C21_=_C822( C21 C822 ) C21_=_C823( C21 C823 ) C21_=_C824( C21 C824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69( C22 C69 ) \nC22_=_C115( C22 C115 ) C22_=_C160( C22 C160 ) C22_=_C204( C22 C204 ) C22_=_C247( C22 C247 ) C22_=_C289( C22 C289 ) C22_=_C330( C22 C330 ) \nC22_=_C370( C22 C370 ) C22_=_C409( C22 C409 ) C22_=_C446( C22 C446 ) C22_=_C483( C22 C483 ) C22_=_C519( C22 C519 ) C22_=_C554( C22 C554 ) \nC22_=_C588( C22 C588 ) C22_=_C621( C22 C621 ) C22_=_C826( C22 C826 ) C22_=_C827( C22 C827 ) C22_=_C828( C22 C828 ) C22_=_C829( C22 C829 ) \nC22_=_C830( C22 C830 ) C22_=_C831( C22 C831 ) C22_=_C832( C22 C832 ) C22_=_C833( C22 C833 ) C22_=_C834( C22 C834 ) C22_=_C835( C22 C835 ) \nC22_=_C836( C22 C836 ) C22_=_C838( C22 C838 ) C22_=_C839( C22 C839 ) C22_=_C840( C22 C840 ) C22_=_C841( C22 C841 ) C22_=_C842( C22 C842 ) \nC22_=_C843( C22 C843 ) C22_=_C844( C22 C844 ) C22_=_C845( C22 C845 ) C22_=_C846( C22 C846 ) C22_=_C847( C22 C847 ) C22_=_C848( C22 C848 ) \nC22_=_C849( C22 C849 ) C22_=_C850( C22 C850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70( C23 C70 ) C23_=_C116( C23 C116 ) C23_=_C161( C23 C161 ) C23_=_C205( C23 C205 ) \nC23_=_C248( C23 C248 ) C23_=_C290( C23 C290 ) C23_=_C331( C23 C331 ) C23_=_C371( C23 C371 ) C23_=_C410( C23 C410 ) C23_=_C448( C23 C448 ) \nC23_=_C484( C23 C484 ) C23_=_C520( C23 C520 ) C23_=_C555( C23 C555 ) C23_=_C589( C23 C589 ) C23_=_C622( C23 C622 ) C23_=_C851( C23 C851 ) \nC23_=_C852( C23 C852 ) C23_=_C853( C23 C853 ) C23_=_C854( C23 C854 ) C23_=_C855( C23 C855 ) C23_=_C856( C23 C856 ) C23_=_C857( C23 C857 ) \nC23_=_C858( C23 C858 ) C23_=_C859( C23 C859 ) C23_=_C860( C23 C860 ) C23_=_C861( C23 C861 ) C23_=_C862( C23 C862 ) C23_=_C864( C23 C864 ) \nC23_=_C865( C23 C865 ) C23_=_C866( C23 C866 ) C23_=_C867( C23 C867 ) C23_=_C868( C23 C868 ) C23_=_C869( C23 C869 ) C23_=_C870( C23 C870 ) \nC23_=_C871( C23 C871 ) C23_=_C872( C23 C872 ) C23_=_C873( C23 C873 ) C23_=_C874( C23 C874 ) C23_=_C875( C23 C875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71( C24 C71 ) C24_=_C117( C24 C117 ) \nC24_=_C162( C24 C162 ) C24_=_C206( C24 C206 ) C24_=_C249( C24 C249 ) C24_=_C291( C24 C291 ) C24_=_C332( C24 C332 ) C24_=_C372( C24 C372 ) \nC24_=_C411( C24 C411 ) C24_=_C449( C24 C449 ) C24_=_C486( C24 C486 ) C24_=_C521( C24 C521 ) C24_=_C556( C24 C556 ) C24_=_C590( C24 C590 ) \nC24_=_C623( C24 C623 ) C24_=_C655( C24 C655 ) C24_=_C686( C24 C686 ) C24_=_C716( C24 C716 ) C24_=_C745( C24 C745 ) C24_=_C773( C24 C773 ) \nC24_=_C800( C24 C800 ) C24_=_C826( C24 C826 ) C24_=_C851( C24 C851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72( C25 C72 ) C25_=_C118( C25 C118 ) C25_=_C163( C25 C163 ) C25_=_C207( C25 C207 ) C25_=_C250( C25 C250 ) \nC25_=_C292( C25 C292 ) C25_=_C333( C25 C333 ) C25_=_C373( C25 C373 ) C25_=_C412( C25 C412 ) C25_=_C450( C25 C450 ) C25_=_C487( C25 C487 ) \nC25_=_C523( C25 C523 ) C25_=_C557( C25 C557 ) C25_=_C591( C25 C591 ) C25_=_C624( C25 C624 ) C25_=_C656( C25 C656 ) C25_=_C687( C25 C687 ) \nC25_=_C717( C25 C717 ) C25_=_C746( C25 C746 ) C25_=_C774( C25 C774 ) C25_=_C801( C25 C801 ) C25_=_C827( C25 C827 ) C25_=_C852( C25 C852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73( C26 C73 ) C26_=_C119( C26 C119 ) C26_=_C164( C26 C164 ) \nC26_=_C208( C26 C208 ) C26_=_C251( C26 C251 ) C26_=_C293( C26 C293 ) C26_=_C334( C26 C334 ) C26_=_C374( C26 C374 ) C26_=_C413( C26 C413 ) \nC26_=_C451( C26 C451 ) C26_=_C488( C26 C488 ) C26_=_C524( C26 C524 ) C26_=_C559( C26 C559 ) C26_=_C592( C26 C592 ) C26_=_C625( C26 C625 ) \nC26_=_C657( C26 C657 ) C26_=_C688( C26 C688 ) C26_=_C718( C26 C718 ) C26_=_C747( C26 C747 ) C26_=_C775( C26 C775 ) C26_=_C802( C26 C802 ) \nC26_=_C828( C26 C828 ) C26_=_C853( C26 C853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74( C27 C74 ) C27_=_C120( C27 C120 ) \nC27_=_C165( C27 C165 ) C27_=_C209( C27 C209 ) C27_=_C252( C27 C252 ) C27_=_C294( C27 C294 ) C27_=_C335( C27 C335 ) C27_=_C375( C27 C375 ) \nC27_=_C414( C27 C414 ) C27_=_C452( C27 C452 ) C27_=_C489( C27 C489 ) C27_=_C525( C27 C525 ) C27_=_C560( C27 C560 ) C27_=_C594( C27 C594 ) \nC27_=_C626( C27 C626 ) C27_=_C658( C27 C658 ) C27_=_C689( C27 C689 ) C27_=_C719( C27 C719 ) C27_=_C748( C27 C748 ) C27_=_C776( C27 C776 ) \nC27_=_C803( C27 C803 ) C27_=_C829( C27 C829 ) C27_=_C854( C27 C854 ) C28_=_C29( C28 C29 ) C28_=_C30( C28 C30 ) C28_=_C31( C28 C31 ) \nC28_=_C32( C28 C32 ) C28_=_C33( C28 C33 )</w:t>
      </w:r>
    </w:p>
    <w:p>
      <w:pPr>
        <w:pStyle w:val="PreformattedText"/>
        <w:bidi w:val="0"/>
        <w:spacing w:before="0" w:after="0"/>
        <w:jc w:val="left"/>
        <w:rPr/>
      </w:pPr>
      <w:r>
        <w:rPr/>
        <w:t xml:space="preserve"> </w:t>
      </w:r>
      <w:r>
        <w:rPr/>
        <w:t>C28_=_C34( C28 C34 ) C28_=_C35( C28 C35 ) C28_=_C36( C28 C36 ) C28_=_C37( C28 C37 ) \nC28_=_C38( C28 C38 ) C28_=_C39( C28 C39 ) C28_=_C40( C28 C40 ) C28_=_C41( C28 C41 ) C28_=_C42( C28 C42 ) C28_=_C43( C28 C43 ) \nC28_=_C44( C28 C44 ) C28_=_C45( C28 C45 ) C28_=_C46( C28 C46 ) C28_=_C47( C28 C47 ) C28_=_C75( C28 C75 ) C28_=_C121( C28 C121 ) \nC28_=_C166( C28 C166 ) C28_=_C210( C28 C210 ) C28_=_C253( C28 C253 ) C28_=_C295( C28 C295 ) C28_=_C336( C28 C336 ) C28_=_C376( C28 C376 ) \nC28_=_C415( C28 C415 ) C28_=_C453( C28 C453 ) C28_=_C490( C28 C490 ) C28_=_C526( C28 C526 ) C28_=_C561( C28 C561 ) C28_=_C595( C28 C595 ) \nC28_=_C628( C28 C628 ) C28_=_C659( C28 C659 ) C28_=_C690( C28 C690 ) C28_=_C720( C28 C720 ) C28_=_C749( C28 C749 ) C28_=_C777( C28 C777 ) \nC28_=_C804( C28 C804 ) C28_=_C830( C28 C830 ) C28_=_C855( C28 C855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76( C29 C76 ) C29_=_C122( C29 C122 ) C29_=_C167( C29 C167 ) \nC29_=_C211( C29 C211 ) C29_=_C254( C29 C254 ) C29_=_C296( C29 C296 ) C29_=_C337( C29 C337 ) C29_=_C377( C29 C377 ) C29_=_C416( C29 C416 ) \nC29_=_C454( C29 C454 ) C29_=_C491( C29 C491 ) C29_=_C527( C29 C527 ) C29_=_C562( C29 C562 ) C29_=_C596( C29 C596 ) C29_=_C629( C29 C629 ) \nC29_=_C661( C29 C661 ) C29_=_C691( C29 C691 ) C29_=_C721( C29 C721 ) C29_=_C750( C29 C750 ) C29_=_C778( C29 C778 ) C29_=_C805( C29 C805 ) \nC29_=_C831( C29 C831 ) C29_=_C856( C29 C856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77( C30 C77 ) C30_=_C123( C30 C123 ) C30_=_C168( C30 C168 ) C30_=_C212( C30 C212 ) C30_=_C255( C30 C255 ) \nC30_=_C297( C30 C297 ) C30_=_C338( C30 C338 ) C30_=_C378( C30 C378 ) C30_=_C417( C30 C417 ) C30_=_C455( C30 C455 ) C30_=_C492( C30 C492 ) \nC30_=_C528( C30 C528 ) C30_=_C563( C30 C563 ) C30_=_C597( C30 C597 ) C30_=_C630( C30 C630 ) C30_=_C662( C30 C662 ) C30_=_C693( C30 C693 ) \nC30_=_C722( C30 C722 ) C30_=_C751( C30 C751 ) C30_=_C779( C30 C779 ) C30_=_C806( C30 C806 ) C30_=_C832( C30 C832 ) C30_=_C857( C30 C857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78( C31 C78 ) C31_=_C124( C31 C124 ) \nC31_=_C169( C31 C169 ) C31_=_C213( C31 C213 ) C31_=_C256( C31 C256 ) C31_=_C298( C31 C298 ) C31_=_C339( C31 C339 ) C31_=_C379( C31 C379 ) \nC31_=_C418( C31 C418 ) C31_=_C456( C31 C456 ) C31_=_C493( C31 C493 ) C31_=_C529( C31 C529 ) C31_=_C564( C31 C564 ) C31_=_C598( C31 C598 ) \nC31_=_C631( C31 C631 ) C31_=_C663( C31 C663 ) C31_=_C694( C31 C694 ) C31_=_C724( C31 C724 ) C31_=_C752( C31 C752 ) C31_=_C780( C31 C780 ) \nC31_=_C807( C31 C807 ) C31_=_C833( C31 C833 ) C31_=_C858( C31 C858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79( C32 C79 ) C32_=_C125( C32 C125 ) C32_=_C170( C32 C170 ) C32_=_C214( C32 C214 ) C32_=_C257( C32 C257 ) C32_=_C299( C32 C299 ) \nC32_=_C340( C32 C340 ) C32_=_C380( C32 C380 ) C32_=_C419( C32 C419 ) C32_=_C457( C32 C457 ) C32_=_C494( C32 C494 ) C32_=_C530( C32 C530 ) \nC32_=_C565( C32 C565 ) C32_=_C599( C32 C599 ) C32_=_C632( C32 C632 ) C32_=_C664( C32 C664 ) C32_=_C695( C32 C695 ) C32_=_C725( C32 C725 ) \nC32_=_C754( C32 C754 ) C32_=_C781( C32 C781 ) C32_=_C808( C32 C808 ) C32_=_C834( C32 C834 ) C32_=_C859( C32 C859 ) C33_=_C34( C33 C34 ) \nC33_=_C35( C33 C35 ) C33_=_C36( C33 C36 ) C33_=_C37( C33 C37 ) C33_=_C38( C33 C38 ) C33_=_C39( C33 C39 ) C33_=_C40( C33 C40 ) \nC33_=_C41( C33 C41 ) C33_=_C42( C33 C42 ) C33_=_C43( C33 C43 ) C33_=_C44( C33 C44 ) C33_=_C45( C33 C45 ) C33_=_C46( C33 C46 ) \nC33_=_C47( C33 C47 ) C33_=_C80( C33 C80 ) C33_=_C126( C33 C126 ) C33_=_C171( C33 C171 ) C33_=_C215( C33 C215 ) C33_=_C258( C33 C258 ) \nC33_=_C300( C33 C300 ) C33_=_C341( C33 C341 ) C33_=_C381( C33 C381 ) C33_=_C420( C33 C420 ) C33_=_C458( C33 C458 ) C33_=_C495( C33 C495 ) \nC33_=_C531( C33 C531 ) C33_=_C566( C33 C566 ) C33_=_C600( C33 C600 ) C33_=_C633( C33 C633 ) C33_=_C665( C33 C665 ) C33_=_C696( C33 C696 ) \nC33_=_C726( C33 C726 ) C33_=_C755( C33 C755 ) C33_=_C783( C33 C783 ) C33_=_C809( C33 C809 ) C33_=_C835( C33 C835 ) C33_=_C860( C33 C860 ) \nC34_=_C35( C34 C35 ) C34_=_C36( C34 C36 ) C34_=_C37( C34 C37 ) C34_=_C38( C34 C38 ) C34_=_C39( C34 C39 ) C34_=_C40( C34 C40 ) \nC34_=_C41( C34 C41 ) C34_=_C42( C34 C42 ) C34_=_C43( C34 C43 ) C34_=_C44( C34 C44 ) C34_=_C45( C34 C45 ) C34_=_C46( C34 C46 ) \nC34_=_C47( C34 C47 ) C34_=_C81( C34 C81 ) C34_=_C127( C34 C127 ) C34_=_C172( C34 C172 ) C34_=_C216( C34 C216 ) C34_=_C259( C34 C259 ) \nC34_=_C301( C34 C301 ) C34_=_C342( C34 C342 ) C34_=_C382( C34 C382 ) C34_=_C421( C34 C421 ) C34_=_C459( C34 C459 ) C34_=_C496( C34 C496 ) \nC34_=_C532( C34 C532 ) C34_=_C567( C34 C567 ) C34_=_C601( C34 C601 ) C34_=_C634( C34 C634 ) C34_=_C666( C34 C666 ) C34_=_C697( C34 C697 ) \nC34_=_C727( C34 C727 ) C34_=_C756( C34 C756 ) C34_=_C784( C34 C784 ) C34_=_C811( C34 C811 ) C34_=_C836( C34 C836 ) C34_=_C861( C34 C861 ) \nC35_=_C36( C35 C36 ) C35_=_C37( C35 C37 ) C35_=_C38( C35 C38 ) C35_=_C39( C35 C39 ) C35_=_C40( C35 C40 ) C35_=_C41( C35 C41 ) \nC35_=_C42( C35 C42 ) C35_=_C43( C35 C43 ) C35_=_C44( C35 C44 ) C35_=_C45( C35 C45 ) C35_=_C46( C35 C46 ) C35_=_C47( C35 C47 ) \nC35_=_C82( C35 C82 ) C35_=_C128( C35 C128 ) C35_=_C173( C35 C173 ) C35_=_C217( C35 C217 ) C35_=_C260( C35 C260 ) C35_=_C302( C35 C302 ) \nC35_=_C343( C35 C343 ) C35_=_C383( C35 C383 ) C35_=_C422( C35 C422 ) C35_=_C460( C35 C460 ) C35_=_C497( C35 C497 ) C35_=_C533( C35 C533 ) \nC35_=_C568( C35 C568 ) C35_=_C602( C35 C602 ) C35_=_C635( C35 C635 ) C35_=_C667( C35 C667 ) C35_=_C698( C35 C698 ) C35_=_C728( C35 C728 ) \nC35_=_C757( C35 C757 ) C35_=_C785( C35 C785 ) C35_=_C812( C35 C812 ) C35_=_C838( C35 C838 ) C35_=_C862( C35 C862 ) C36_=_C37( C36 C37 ) \nC36_=_C38( C36 C38 ) C36_=_C39( C36 C39 ) C36_=_C40( C36 C40 ) C36_=_C41( C36 C41 ) C36_=_C42( C36 C42 ) C36_=_C43( C36 C43 ) \nC36_=_C44( C36 C44 ) C36_=_C45( C36 C45 ) C36_=_C46( C36 C46 ) C36_=_C47( C36 C47 ) C36_=_C83( C36 C83 ) C36_=_C129( C36 C129 ) \nC36_=_C174( C36 C174 ) C36_=_C218( C36 C218 ) C36_=_C261( C36 C261 ) C36_=_C303( C36 C303 ) C36_=_C344( C36 C344 ) C36_=_C384( C36 C384 ) \nC36_=_C423( C36 C423 ) C36_=_C461( C36 C461 ) C36_=_C498( C36 C498 ) C36_=_C534( C36 C534 ) C36_=_C569( C36 C569 ) C36_=_C603( C36 C603 ) \nC36_=_C636( C36 C636 ) C36_=_C668( C36 C668 ) C36_=_C699( C36 C699 ) C36_=_C729( C36 C729 ) C36_=_C758( C36 C758 ) C36_=_C786( C36 C786 ) \nC36_=_C813( C36 C813 ) C36_=_C839( C36 C839 ) C36_=_C864( C36 C864 ) C37_=_C38( C37 C38 ) C37_=_C39( C37 C39 ) C37_=_C40( C37 C40 ) \nC37_=_C41( C37 C41 ) C37_=_C42( C37 C42 ) C37_=_C43( C37 C43 ) C37_=_C44( C37 C44 ) C37_=_C45( C37 C45 ) C37_=_C46( C37 C46 ) \nC37_=_C47( C37 C47 ) C37_=_C84( C37 C84 ) C37_=_C130( C37 C130 ) C37_=_C175( C37 C175 ) C37_=_C219( C37 C219 ) C37_=_C262( C37 C262 ) \nC37_=_C304( C37 C304 ) C37_=_C345( C37 C345 ) C37_=_C385( C37 C385 ) C37_=_C424( C37 C424 ) C37_=_C462( C37 C462 ) C37_=_C499( C37 C499 ) \nC37_=_C535( C37 C535 ) C37_=_C570( C37 C570 ) C37_=_C604( C37 C604 ) C37_=_C637( C37 C637 ) C37_=_C669( C37 C669 ) C37_=_C700( C37 C700 ) \nC37_=_C730( C37 C730 ) C37_=_C759( C37 C759 ) C37_=_C787( C37 C787 ) C37_=_C814( C37 C814 ) C37_=_C840( C37 C840 ) C37_=_C865( C37 C865 ) \nC38_=_C39( C38 C39 ) C38_=_C40( C38 C40 ) C38_=_C41( C38 C41 ) C38_=_C42( C38 C42 ) C38_=_C43( C38 C43 ) C38_=_C44( C38 C44 ) \nC38_=_C45( C38 C45 ) C38_=_C46( C38 C46 ) C38_=_C47( C38 C47 ) C38_=_C85( C38 C85 ) C38_=_C131( C38 C131 ) C38_=_C176( C38 C176 ) \nC38_=_C220( C38 C220 ) C38_=_C263( C38 C263 ) C38_=_C305( C38 C305 ) C38_=_C346( C38 C346 ) C38_=_C386( C38 C386 ) C38_=_C425( C38 C425 ) \nC38_=_C463( C38 C463 ) C38_=_C500( C38 C500 ) C38_=_C536( C38 C536 ) C38_=_C571( C38 C571 ) C38_=_C605( C38 C605 ) C38_=_C638( C38 C638 ) \nC38_=_C670( C38 C670 ) C38_=_C701( C38 C701 ) C38_=_C731( C38 C731 ) C38_=_C760( C38 C760 ) C38_=_C788( C38 C788 ) C38_=_C815( C38 C815 ) \nC38_=_C841( C38 C841 ) C38_=_C866( C38 C866 ) C39_=_C40( C39 C40 ) C39_=_C41( C39 C41 ) C39_=_C42( C39 C42 ) C39_=_C43( C39 C43 ) \nC39_=_C44( C39 C44 ) C39_=_C45( C39 C45 ) C39_=_C46( C39 C46 ) C39_=_C47( C39 C47 ) C39_=_C86( C39 C86 ) C39_=_C132( C39 C132 ) \nC39_=_C177( C39 C177 ) C39_=_C221( C39 C221 ) C39_=_C264( C39 C264 ) C39_=_C306( C39 C306 ) C39_=_C347( C39 C347 ) C39_=_C387( C39 C387 ) \nC39_=_C426( C39 C426 ) C39_=_C464( C39 C464 ) C39_=_C501( C39 C501 ) C39_=_C537( C39 C537 ) C39_=_C572( C39 C572 ) C39_=_C606( C39 C606 ) \nC39_=_C639( C39 C639 ) C39_=_C671( C39 C671 ) C39_=_C702( C39 C702 ) C39_=_C732( C39 C732 ) C39_=_C761( C39 C761 ) C39_=_C789( C39 C789 ) \nC39_=_C816( C39 C816 ) C39_=_C842( C39 C842 ) C39_=_C867( C39 C867 ) C40_=_C41( C40 C41 ) C40_=_C42( C40 C42 ) C40_=_C43( C40 C43 ) \nC40_=_C44( C40 C44 ) C40_=_C45( C40 C45 ) C40_=_C46( C40 C46 ) C40_=_C47(</w:t>
      </w:r>
    </w:p>
    <w:p>
      <w:pPr>
        <w:pStyle w:val="PreformattedText"/>
        <w:bidi w:val="0"/>
        <w:spacing w:before="0" w:after="0"/>
        <w:jc w:val="left"/>
        <w:rPr/>
      </w:pPr>
      <w:r>
        <w:rPr/>
        <w:t xml:space="preserve"> </w:t>
      </w:r>
      <w:r>
        <w:rPr/>
        <w:t>C40 C47 ) C40_=_C87( C40 C87 ) C40_=_C133( C40 C133 ) \nC40_=_C178( C40 C178 ) C40_=_C222( C40 C222 ) C40_=_C265( C40 C265 ) C40_=_C307( C40 C307 ) C40_=_C348( C40 C348 ) C40_=_C388( C40 C388 ) \nC40_=_C427( C40 C427 ) C40_=_C465( C40 C465 ) C40_=_C502( C40 C502 ) C40_=_C538( C40 C538 ) C40_=_C573( C40 C573 ) C40_=_C607( C40 C607 ) \nC40_=_C640( C40 C640 ) C40_=_C672( C40 C672 ) C40_=_C703( C40 C703 ) C40_=_C733( C40 C733 ) C40_=_C762( C40 C762 ) C40_=_C790( C40 C790 ) \nC40_=_C817( C40 C817 ) C40_=_C843( C40 C843 ) C40_=_C868( C40 C868 ) C41_=_C42( C41 C42 ) C41_=_C43( C41 C43 ) C41_=_C44( C41 C44 ) \nC41_=_C45( C41 C45 ) C41_=_C46( C41 C46 ) C41_=_C47( C41 C47 ) C41_=_C88( C41 C88 ) C41_=_C134( C41 C134 ) C41_=_C179( C41 C179 ) \nC41_=_C223( C41 C223 ) C41_=_C266( C41 C266 ) C41_=_C308( C41 C308 ) C41_=_C349( C41 C349 ) C41_=_C389( C41 C389 ) C41_=_C428( C41 C428 ) \nC41_=_C466( C41 C466 ) C41_=_C503( C41 C503 ) C41_=_C539( C41 C539 ) C41_=_C574( C41 C574 ) C41_=_C608( C41 C608 ) C41_=_C641( C41 C641 ) \nC41_=_C673( C41 C673 ) C41_=_C704( C41 C704 ) C41_=_C734( C41 C734 ) C41_=_C763( C41 C763 ) C41_=_C791( C41 C791 ) C41_=_C818( C41 C818 ) \nC41_=_C844( C41 C844 ) C41_=_C869( C41 C869 ) C42_=_C43( C42 C43 ) C42_=_C44( C42 C44 ) C42_=_C45( C42 C45 ) C42_=_C46( C42 C46 ) \nC42_=_C47( C42 C47 ) C42_=_C89( C42 C89 ) C42_=_C135( C42 C135 ) C42_=_C180( C42 C180 ) C42_=_C224( C42 C224 ) C42_=_C267( C42 C267 ) \nC42_=_C309( C42 C309 ) C42_=_C350( C42 C350 ) C42_=_C390( C42 C390 ) C42_=_C429( C42 C429 ) C42_=_C467( C42 C467 ) C42_=_C504( C42 C504 ) \nC42_=_C540( C42 C540 ) C42_=_C575( C42 C575 ) C42_=_C609( C42 C609 ) C42_=_C642( C42 C642 ) C42_=_C674( C42 C674 ) C42_=_C705( C42 C705 ) \nC42_=_C735( C42 C735 ) C42_=_C764( C42 C764 ) C42_=_C792( C42 C792 ) C42_=_C819( C42 C819 ) C42_=_C845( C42 C845 ) C42_=_C870( C42 C870 ) \nC43_=_C44( C43 C44 ) C43_=_C45( C43 C45 ) C43_=_C46( C43 C46 ) C43_=_C47( C43 C47 ) C43_=_C90( C43 C90 ) C43_=_C136( C43 C136 ) \nC43_=_C181( C43 C181 ) C43_=_C225( C43 C225 ) C43_=_C268( C43 C268 ) C43_=_C310( C43 C310 ) C43_=_C351( C43 C351 ) C43_=_C391( C43 C391 ) \nC43_=_C430( C43 C430 ) C43_=_C468( C43 C468 ) C43_=_C505( C43 C505 ) C43_=_C541( C43 C541 ) C43_=_C576( C43 C576 ) C43_=_C610( C43 C610 ) \nC43_=_C643( C43 C643 ) C43_=_C675( C43 C675 ) C43_=_C706( C43 C706 ) C43_=_C736( C43 C736 ) C43_=_C765( C43 C765 ) C43_=_C793( C43 C793 ) \nC43_=_C820( C43 C820 ) C43_=_C846( C43 C846 ) C43_=_C871( C43 C871 ) C44_=_C45( C44 C45 ) C44_=_C46( C44 C46 ) C44_=_C47( C44 C47 ) \nC44_=_C91( C44 C91 ) C44_=_C137( C44 C137 ) C44_=_C182( C44 C182 ) C44_=_C226( C44 C226 ) C44_=_C269( C44 C269 ) C44_=_C311( C44 C311 ) \nC44_=_C352( C44 C352 ) C44_=_C392( C44 C392 ) C44_=_C431( C44 C431 ) C44_=_C469( C44 C469 ) C44_=_C506( C44 C506 ) C44_=_C542( C44 C542 ) \nC44_=_C577( C44 C577 ) C44_=_C611( C44 C611 ) C44_=_C644( C44 C644 ) C44_=_C676( C44 C676 ) C44_=_C707( C44 C707 ) C44_=_C737( C44 C737 ) \nC44_=_C766( C44 C766 ) C44_=_C794( C44 C794 ) C44_=_C821( C44 C821 ) C44_=_C847( C44 C847 ) C44_=_C872( C44 C872 ) C45_=_C46( C45 C46 ) \nC45_=_C47( C45 C47 ) C45_=_C92( C45 C92 ) C45_=_C138( C45 C138 ) C45_=_C183( C45 C183 ) C45_=_C227( C45 C227 ) C45_=_C270( C45 C270 ) \nC45_=_C312( C45 C312 ) C45_=_C353( C45 C353 ) C45_=_C393( C45 C393 ) C45_=_C432( C45 C432 ) C45_=_C470( C45 C470 ) C45_=_C507( C45 C507 ) \nC45_=_C543( C45 C543 ) C45_=_C578( C45 C578 ) C45_=_C612( C45 C612 ) C45_=_C645( C45 C645 ) C45_=_C677( C45 C677 ) C45_=_C708( C45 C708 ) \nC45_=_C738( C45 C738 ) C45_=_C767( C45 C767 ) C45_=_C795( C45 C795 ) C45_=_C822( C45 C822 ) C45_=_C848( C45 C848 ) C45_=_C873( C45 C873 ) \nC46_=_C47( C46 C47 ) C46_=_C93( C46 C93 ) C46_=_C139( C46 C139 ) C46_=_C184( C46 C184 ) C46_=_C228( C46 C228 ) C46_=_C271( C46 C271 ) \nC46_=_C313( C46 C313 ) C46_=_C354( C46 C354 ) C46_=_C394( C46 C394 ) C46_=_C433( C46 C433 ) C46_=_C471( C46 C471 ) C46_=_C508( C46 C508 ) \nC46_=_C544( C46 C544 ) C46_=_C579( C46 C579 ) C46_=_C613( C46 C613 ) C46_=_C646( C46 C646 ) C46_=_C678( C46 C678 ) C46_=_C709( C46 C709 ) \nC46_=_C739( C46 C739 ) C46_=_C768( C46 C768 ) C46_=_C796( C46 C796 ) C46_=_C823( C46 C823 ) C46_=_C849( C46 C849 ) C46_=_C874( C46 C874 ) \nC47_=_C94( C47 C94 ) C47_=_C140( C47 C140 ) C47_=_C185( C47 C185 ) C47_=_C229( C47 C229 ) C47_=_C272( C47 C272 ) C47_=_C314( C47 C314 ) \nC47_=_C355( C47 C355 ) C47_=_C395( C47 C395 ) C47_=_C434( C47 C434 ) C47_=_C472( C47 C472 ) C47_=_C509( C47 C509 ) C47_=_C545( C47 C545 ) \nC47_=_C580( C47 C580 ) C47_=_C614( C47 C614 ) C47_=_C647( C47 C647 ) C47_=_C679( C47 C679 ) C47_=_C710( C47 C710 ) C47_=_C740( C47 C740 ) \nC47_=_C769( C47 C769 ) C47_=_C797( C47 C797 ) C47_=_C824( C47 C824 ) C47_=_C850( C47 C850 ) C47_=_C875( C47 C875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109( C63 C109 ) C63_=_C154( C63 C154 ) C63_=_C197( C63 C197 ) C63_=_C240( C63 C240 ) C63_=_C282( C63 C282 ) C63_=_C323( C63 C323 ) \nC63_=_C363( C63 C363 ) C63_=_C402( C63 C402 ) C63_=_C440( C63 C440 ) C63_=_C477( C63 C477 ) C63_=_C513( C63 C513 ) C63_=_C548( C63 C548 ) \nC63_=_C582( C63 C582 ) C63_=_C615( C63 C615 ) C63_=_C655( C63 C655 ) C63_=_C656( C63 C656 ) C63_=_C657( C63 C657 ) C63_=_C658( C63 C658 ) \nC63_=_C659( C63 C659 ) C63_=_C661( C63 C661 ) C63_=_C662( C63 C662 ) C63_=_C663( C63 C663 ) C63_=_C664( C63 C664 ) C63_=_C665( C63 C665 ) \nC63_=_C666( C63 C666 ) C63_=_C667( C63 C667 ) C63_=_C668( C63 C668 ) C63_=_C669( C63 C669 ) C63_=_C670( C63 C670 ) C63_=_C671( C63 C671 ) \nC63_=_C672( C63 C672 ) C63_=_C673( C63 C673 ) C63_=_C674( C63 C674 ) C63_=_C675( C63 C675 ) C63_=_C676( C63 C676 ) C63_=_C677( C63 C677 ) \nC63_=_C678( C63 C678 ) C63_=_C679( C63 C67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93( C64 C93 ) C64_=_C94( C64 C94 ) C64_=_C110( C64 C110 ) C64_=_C155( C64 C155 ) C64_=_C199( C64 C199 ) C64_=_C241( C64 C241 ) \nC64_=_C283( C64 C283 ) C64_=_C324( C64 C324 ) C64_=_C364( C64 C364 ) C64_=_C403( C64 C403 ) C64_=_C441( C64 C441 ) C64_=_C478( C64 C478 ) \nC64_=_C514( C64 C514 ) C64_=_C549( C64 C549 ) C64_=_C583( C64 C583 ) C64_=_C616( C64 C616 ) C64_=_C686( C64 C686 ) C64_=_C687( C64 C687 ) \nC64_=_C688( C64 C688 ) C64_=_C689( C64 C689 ) C64_=_C690( C64 C690 ) C64_=_C691( C64 C691 ) C64_=_C693( C64 C693 ) C64_=_C694( C64 C694 ) \nC64_=_C695( C64 C695 ) C64_=_C696( C64 C696 ) C64_=_C697( C64 C697 ) C64_=_C698( C64 C698 ) C64_=_C699( C64 C699 ) C64_=_C700( C64 C700 ) \nC64_=_C701( C64 C701 ) C64_=_C702( C64 C702 ) C64_=_C703( C64 C703 ) C64_=_C704( C64 C704 ) C64_=_C705( C64 C705 ) C64_=_C706( C64 C706 ) \nC64_=_C707( C64 C707 ) C64_=_C708( C64 C708 ) C64_=_C709( C64 C709 ) C64_=_C710( C64 C710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111( C65 C111 ) C65_=_C156( C65 C156 ) C65_=_C200( C65 C200 ) \nC65_=_C243( C65 C243 ) C65_=_C284( C65 C284 ) C65_=_C325( C65 C325 ) C65_=_C365( C65 C365 ) C65_=_C404( C65 C404 ) C65_=_C442( C65 C442 ) \nC65_=_C479( C65 C479 ) C65_=_C515( C65 C515 ) C65_=_C550( C65 C550 ) C65_=_C584( C65 C584 ) C65_=_C617( C65 C617 ) C65_=_C716( C65 C716 ) \nC65_=_C717( C65 C717 ) C65_=_C718( C65 C718 ) C65_=_C719( C65 C719 ) C65_=_C720( C65 C720 ) C65_=_C721( C65 C721 ) C65_=_C722( C65 C722 ) \nC65_=_C724( C65 C724 ) C65_=_C725( C65 C725 ) C65_=_C726( C65 C726 ) C65_=_C727( C65 C727 ) C65_=_C728( C65 C728 ) C65_=_C729( C65 C729 ) \nC65_=_C730( C65 C730 ) C65_=_C731( C65 C731 ) C65_=_C732( C65 C732 ) C65_=_C733( C65 C733 ) C65_=_C734( C65 C734 ) C65_=_C735( C65 C735 ) \nC65_=_C736( C65 C736 ) C65_=_C737( C65 C737 ) C65_=_C738( C65 C738 ) C65_=_C739( C65 C739 ) C65_=_C740( C65 C740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w:t>
      </w:r>
    </w:p>
    <w:p>
      <w:pPr>
        <w:pStyle w:val="PreformattedText"/>
        <w:bidi w:val="0"/>
        <w:spacing w:before="0" w:after="0"/>
        <w:jc w:val="left"/>
        <w:rPr/>
      </w:pPr>
      <w:r>
        <w:rPr/>
        <w:t xml:space="preserve"> </w:t>
      </w:r>
      <w:r>
        <w:rPr/>
        <w:t>C66 C94 ) C66_=_C112( C66 C112 ) C66_=_C157( C66 C157 ) C66_=_C201( C66 C201 ) \nC66_=_C244( C66 C244 ) C66_=_C286( C66 C286 ) C66_=_C326( C66 C326 ) C66_=_C366( C66 C366 ) C66_=_C405( C66 C405 ) C66_=_C443( C66 C443 ) \nC66_=_C480( C66 C480 ) C66_=_C516( C66 C516 ) C66_=_C551( C66 C551 ) C66_=_C585( C66 C585 ) C66_=_C618( C66 C618 ) C66_=_C745( C66 C745 ) \nC66_=_C746( C66 C746 ) C66_=_C747( C66 C747 ) C66_=_C748( C66 C748 ) C66_=_C749( C66 C749 ) C66_=_C750( C66 C750 ) C66_=_C751( C66 C751 ) \nC66_=_C752( C66 C752 ) C66_=_C754( C66 C754 ) C66_=_C755( C66 C755 ) C66_=_C756( C66 C756 ) C66_=_C757( C66 C757 ) C66_=_C758( C66 C758 ) \nC66_=_C759( C66 C759 ) C66_=_C760( C66 C760 ) C66_=_C761( C66 C761 ) C66_=_C762( C66 C762 ) C66_=_C763( C66 C763 ) C66_=_C764( C66 C764 ) \nC66_=_C765( C66 C765 ) C66_=_C766( C66 C766 ) C66_=_C767( C66 C767 ) C66_=_C768( C66 C768 ) C66_=_C769( C66 C769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113( C67 C113 ) C67_=_C158( C67 C158 ) C67_=_C202( C67 C202 ) C67_=_C245( C67 C245 ) \nC67_=_C287( C67 C287 ) C67_=_C328( C67 C328 ) C67_=_C367( C67 C367 ) C67_=_C406( C67 C406 ) C67_=_C444( C67 C444 ) C67_=_C481( C67 C481 ) \nC67_=_C517( C67 C517 ) C67_=_C552( C67 C552 ) C67_=_C586( C67 C586 ) C67_=_C619( C67 C619 ) C67_=_C773( C67 C773 ) C67_=_C774( C67 C774 ) \nC67_=_C775( C67 C775 ) C67_=_C776( C67 C776 ) C67_=_C777( C67 C777 ) C67_=_C778( C67 C778 ) C67_=_C779( C67 C779 ) C67_=_C780( C67 C780 ) \nC67_=_C781( C67 C781 ) C67_=_C783( C67 C783 ) C67_=_C784( C67 C784 ) C67_=_C785( C67 C785 ) C67_=_C786( C67 C786 ) C67_=_C787( C67 C787 ) \nC67_=_C788( C67 C788 ) C67_=_C789( C67 C789 ) C67_=_C790( C67 C790 ) C67_=_C791( C67 C791 ) C67_=_C792( C67 C792 ) C67_=_C793( C67 C793 ) \nC67_=_C794( C67 C794 ) C67_=_C795( C67 C795 ) C67_=_C796( C67 C796 ) C67_=_C797( C67 C797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114( C68 C114 ) C68_=_C159( C68 C159 ) C68_=_C203( C68 C203 ) C68_=_C246( C68 C246 ) C68_=_C288( C68 C288 ) C68_=_C329( C68 C329 ) \nC68_=_C369( C68 C369 ) C68_=_C407( C68 C407 ) C68_=_C445( C68 C445 ) C68_=_C482( C68 C482 ) C68_=_C518( C68 C518 ) C68_=_C553( C68 C553 ) \nC68_=_C587( C68 C587 ) C68_=_C620( C68 C620 ) C68_=_C800( C68 C800 ) C68_=_C801( C68 C801 ) C68_=_C802( C68 C802 ) C68_=_C803( C68 C803 ) \nC68_=_C804( C68 C804 ) C68_=_C805( C68 C805 ) C68_=_C806( C68 C806 ) C68_=_C807( C68 C807 ) C68_=_C808( C68 C808 ) C68_=_C809( C68 C809 ) \nC68_=_C811( C68 C811 ) C68_=_C812( C68 C812 ) C68_=_C813( C68 C813 ) C68_=_C814( C68 C814 ) C68_=_C815( C68 C815 ) C68_=_C816( C68 C816 ) \nC68_=_C817( C68 C817 ) C68_=_C818( C68 C818 ) C68_=_C819( C68 C819 ) C68_=_C820( C68 C820 ) C68_=_C821( C68 C821 ) C68_=_C822( C68 C822 ) \nC68_=_C823( C68 C823 ) C68_=_C824( C68 C824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115( C69 C115 ) C69_=_C160( C69 C160 ) C69_=_C204( C69 C204 ) \nC69_=_C247( C69 C247 ) C69_=_C289( C69 C289 ) C69_=_C330( C69 C330 ) C69_=_C370( C69 C370 ) C69_=_C409( C69 C409 ) C69_=_C446( C69 C446 ) \nC69_=_C483( C69 C483 ) C69_=_C519( C69 C519 ) C69_=_C554( C69 C554 ) C69_=_C588( C69 C588 ) C69_=_C621( C69 C621 ) C69_=_C826( C69 C826 ) \nC69_=_C827( C69 C827 ) C69_=_C828( C69 C828 ) C69_=_C829( C69 C829 ) C69_=_C830( C69 C830 ) C69_=_C831( C69 C831 ) C69_=_C832( C69 C832 ) \nC69_=_C833( C69 C833 ) C69_=_C834( C69 C834 ) C69_=_C835( C69 C835 ) C69_=_C836( C69 C836 ) C69_=_C838( C69 C838 ) C69_=_C839( C69 C839 ) \nC69_=_C840( C69 C840 ) C69_=_C841( C69 C841 ) C69_=_C842( C69 C842 ) C69_=_C843( C69 C843 ) C69_=_C844( C69 C844 ) C69_=_C845( C69 C845 ) \nC69_=_C846( C69 C846 ) C69_=_C847( C69 C847 ) C69_=_C848( C69 C848 ) C69_=_C849( C69 C849 ) C69_=_C850( C69 C850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4( C70 C94 ) C70_=_C116( C70 C116 ) \nC70_=_C161( C70 C161 ) C70_=_C205( C70 C205 ) C70_=_C248( C70 C248 ) C70_=_C290( C70 C290 ) C70_=_C331( C70 C331 ) C70_=_C371( C70 C371 ) \nC70_=_C410( C70 C410 ) C70_=_C448( C70 C448 ) C70_=_C484( C70 C484 ) C70_=_C520( C70 C520 ) C70_=_C555( C70 C555 ) C70_=_C589( C70 C589 ) \nC70_=_C622( C70 C622 ) C70_=_C851( C70 C851 ) C70_=_C852( C70 C852 ) C70_=_C853( C70 C853 ) C70_=_C854( C70 C854 ) C70_=_C855( C70 C855 ) \nC70_=_C856( C70 C856 ) C70_=_C857( C70 C857 ) C70_=_C858( C70 C858 ) C70_=_C859( C70 C859 ) C70_=_C860( C70 C860 ) C70_=_C861( C70 C861 ) \nC70_=_C862( C70 C862 ) C70_=_C864( C70 C864 ) C70_=_C865( C70 C865 ) C70_=_C866( C70 C866 ) C70_=_C867( C70 C867 ) C70_=_C868( C70 C868 ) \nC70_=_C869( C70 C869 ) C70_=_C870( C70 C870 ) C70_=_C871( C70 C871 ) C70_=_C872( C70 C872 ) C70_=_C873( C70 C873 ) C70_=_C874( C70 C874 ) \nC70_=_C875( C70 C875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117( C71 C117 ) C71_=_C162( C71 C162 ) C71_=_C206( C71 C206 ) C71_=_C249( C71 C249 ) C71_=_C291( C71 C291 ) C71_=_C332( C71 C332 ) \nC71_=_C372( C71 C372 ) C71_=_C411( C71 C411 ) C71_=_C449( C71 C449 ) C71_=_C486( C71 C486 ) C71_=_C521( C71 C521 ) C71_=_C556( C71 C556 ) \nC71_=_C590( C71 C590 ) C71_=_C623( C71 C623 ) C71_=_C655( C71 C655 ) C71_=_C686( C71 C686 ) C71_=_C716( C71 C716 ) C71_=_C745( C71 C745 ) \nC71_=_C773( C71 C773 ) C71_=_C800( C71 C800 ) C71_=_C826( C71 C826 ) C71_=_C851( C71 C85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118( C72 C118 ) C72_=_C163( C72 C163 ) C72_=_C207( C72 C207 ) C72_=_C250( C72 C250 ) \nC72_=_C292( C72 C292 ) C72_=_C333( C72 C333 ) C72_=_C373( C72 C373 ) C72_=_C412( C72 C412 ) C72_=_C450( C72 C450 ) C72_=_C487( C72 C487 ) \nC72_=_C523( C72 C523 ) C72_=_C557( C72 C557 ) C72_=_C591( C72 C591 ) C72_=_C624( C72 C624 ) C72_=_C656( C72 C656 ) C72_=_C687( C72 C687 ) \nC72_=_C717( C72 C717 ) C72_=_C746( C72 C746 ) C72_=_C774( C72 C774 ) C72_=_C801( C72 C801 ) C72_=_C827( C72 C827 ) C72_=_C852( C72 C852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119( C73 C119 ) C73_=_C164( C73 C164 ) C73_=_C208( C73 C208 ) \nC73_=_C251( C73 C251 ) C73_=_C293( C73 C293 ) C73_=_C334( C73 C334 ) C73_=_C374( C73 C374 ) C73_=_C413( C73 C413 ) C73_=_C451( C73 C451 ) \nC73_=_C488( C73 C488 ) C73_=_C524( C73 C524 ) C73_=_C559( C73 C559 ) C73_=_C592( C73 C592 ) C73_=_C625( C73 C625 ) C73_=_C657( C73 C657 ) \nC73_=_C688( C73 C688 ) C73_=_C718( C73 C718 ) C73_=_C747( C73 C747 ) C73_=_C775( C73 C775 ) C73_=_C802( C73 C802 ) C73_=_C828( C73 C828 ) \nC73_=_C853( C73 C853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w:t>
      </w:r>
    </w:p>
    <w:p>
      <w:pPr>
        <w:pStyle w:val="PreformattedText"/>
        <w:bidi w:val="0"/>
        <w:spacing w:before="0" w:after="0"/>
        <w:jc w:val="left"/>
        <w:rPr/>
      </w:pPr>
      <w:r>
        <w:rPr/>
        <w:t xml:space="preserve"> </w:t>
      </w:r>
      <w:r>
        <w:rPr/>
        <w:t>C90 ) C74_=_C91( C74 C91 ) \nC74_=_C92( C74 C92 ) C74_=_C93( C74 C93 ) C74_=_C94( C74 C94 ) C74_=_C120( C74 C120 ) C74_=_C165( C74 C165 ) C74_=_C209( C74 C209 ) \nC74_=_C252( C74 C252 ) C74_=_C294( C74 C294 ) C74_=_C335( C74 C335 ) C74_=_C375( C74 C375 ) C74_=_C414( C74 C414 ) C74_=_C452( C74 C452 ) \nC74_=_C489( C74 C489 ) C74_=_C525( C74 C525 ) C74_=_C560( C74 C560 ) C74_=_C594( C74 C594 ) C74_=_C626( C74 C626 ) C74_=_C658( C74 C658 ) \nC74_=_C689( C74 C689 ) C74_=_C719( C74 C719 ) C74_=_C748( C74 C748 ) C74_=_C776( C74 C776 ) C74_=_C803( C74 C803 ) C74_=_C829( C74 C829 ) \nC74_=_C854( C74 C854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121( C75 C121 ) C75_=_C166( C75 C166 ) C75_=_C210( C75 C210 ) C75_=_C253( C75 C253 ) \nC75_=_C295( C75 C295 ) C75_=_C336( C75 C336 ) C75_=_C376( C75 C376 ) C75_=_C415( C75 C415 ) C75_=_C453( C75 C453 ) C75_=_C490( C75 C490 ) \nC75_=_C526( C75 C526 ) C75_=_C561( C75 C561 ) C75_=_C595( C75 C595 ) C75_=_C628( C75 C628 ) C75_=_C659( C75 C659 ) C75_=_C690( C75 C690 ) \nC75_=_C720( C75 C720 ) C75_=_C749( C75 C749 ) C75_=_C777( C75 C777 ) C75_=_C804( C75 C804 ) C75_=_C830( C75 C830 ) C75_=_C855( C75 C855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122( C76 C122 ) C76_=_C167( C76 C167 ) C76_=_C211( C76 C211 ) C76_=_C254( C76 C254 ) C76_=_C296( C76 C296 ) C76_=_C337( C76 C337 ) \nC76_=_C377( C76 C377 ) C76_=_C416( C76 C416 ) C76_=_C454( C76 C454 ) C76_=_C491( C76 C491 ) C76_=_C527( C76 C527 ) C76_=_C562( C76 C562 ) \nC76_=_C596( C76 C596 ) C76_=_C629( C76 C629 ) C76_=_C661( C76 C661 ) C76_=_C691( C76 C691 ) C76_=_C721( C76 C721 ) C76_=_C750( C76 C750 ) \nC76_=_C778( C76 C778 ) C76_=_C805( C76 C805 ) C76_=_C831( C76 C831 ) C76_=_C856( C76 C856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123( C77 C123 ) C77_=_C168( C77 C168 ) C77_=_C212( C77 C212 ) \nC77_=_C255( C77 C255 ) C77_=_C297( C77 C297 ) C77_=_C338( C77 C338 ) C77_=_C378( C77 C378 ) C77_=_C417( C77 C417 ) C77_=_C455( C77 C455 ) \nC77_=_C492( C77 C492 ) C77_=_C528( C77 C528 ) C77_=_C563( C77 C563 ) C77_=_C597( C77 C597 ) C77_=_C630( C77 C630 ) C77_=_C662( C77 C662 ) \nC77_=_C693( C77 C693 ) C77_=_C722( C77 C722 ) C77_=_C751( C77 C751 ) C77_=_C779( C77 C779 ) C77_=_C806( C77 C806 ) C77_=_C832( C77 C832 ) \nC77_=_C857( C77 C857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124( C78 C124 ) \nC78_=_C169( C78 C169 ) C78_=_C213( C78 C213 ) C78_=_C256( C78 C256 ) C78_=_C298( C78 C298 ) C78_=_C339( C78 C339 ) C78_=_C379( C78 C379 ) \nC78_=_C418( C78 C418 ) C78_=_C456( C78 C456 ) C78_=_C493( C78 C493 ) C78_=_C529( C78 C529 ) C78_=_C564( C78 C564 ) C78_=_C598( C78 C598 ) \nC78_=_C631( C78 C631 ) C78_=_C663( C78 C663 ) C78_=_C694( C78 C694 ) C78_=_C724( C78 C724 ) C78_=_C752( C78 C752 ) C78_=_C780( C78 C780 ) \nC78_=_C807( C78 C807 ) C78_=_C833( C78 C833 ) C78_=_C858( C78 C858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125( C79 C125 ) C79_=_C170( C79 C170 ) C79_=_C214( C79 C214 ) C79_=_C257( C79 C257 ) C79_=_C299( C79 C299 ) C79_=_C340( C79 C340 ) \nC79_=_C380( C79 C380 ) C79_=_C419( C79 C419 ) C79_=_C457( C79 C457 ) C79_=_C494( C79 C494 ) C79_=_C530( C79 C530 ) C79_=_C565( C79 C565 ) \nC79_=_C599( C79 C599 ) C79_=_C632( C79 C632 ) C79_=_C664( C79 C664 ) C79_=_C695( C79 C695 ) C79_=_C725( C79 C725 ) C79_=_C754( C79 C754 ) \nC79_=_C781( C79 C781 ) C79_=_C808( C79 C808 ) C79_=_C834( C79 C834 ) C79_=_C859( C79 C859 ) C80_=_C81( C80 C81 ) C80_=_C82( C80 C82 ) \nC80_=_C83( C80 C83 ) C80_=_C84( C80 C84 ) C80_=_C85( C80 C85 ) C80_=_C86( C80 C86 ) C80_=_C87( C80 C87 ) C80_=_C88( C80 C88 ) \nC80_=_C89( C80 C89 ) C80_=_C90( C80 C90 ) C80_=_C91( C80 C91 ) C80_=_C92( C80 C92 ) C80_=_C93( C80 C93 ) C80_=_C94( C80 C94 ) \nC80_=_C126( C80 C126 ) C80_=_C171( C80 C171 ) C80_=_C215( C80 C215 ) C80_=_C258( C80 C258 ) C80_=_C300( C80 C300 ) C80_=_C341( C80 C341 ) \nC80_=_C381( C80 C381 ) C80_=_C420( C80 C420 ) C80_=_C458( C80 C458 ) C80_=_C495( C80 C495 ) C80_=_C531( C80 C531 ) C80_=_C566( C80 C566 ) \nC80_=_C600( C80 C600 ) C80_=_C633( C80 C633 ) C80_=_C665( C80 C665 ) C80_=_C696( C80 C696 ) C80_=_C726( C80 C726 ) C80_=_C755( C80 C755 ) \nC80_=_C783( C80 C783 ) C80_=_C809( C80 C809 ) C80_=_C835( C80 C835 ) C80_=_C860( C80 C860 ) C81_=_C82( C81 C82 ) C81_=_C83( C81 C83 ) \nC81_=_C84( C81 C84 ) C81_=_C85( C81 C85 ) C81_=_C86( C81 C86 ) C81_=_C87( C81 C87 ) C81_=_C88( C81 C88 ) C81_=_C89( C81 C89 ) \nC81_=_C90( C81 C90 ) C81_=_C91( C81 C91 ) C81_=_C92( C81 C92 ) C81_=_C93( C81 C93 ) C81_=_C94( C81 C94 ) C81_=_C127( C81 C127 ) \nC81_=_C172( C81 C172 ) C81_=_C216( C81 C216 ) C81_=_C259( C81 C259 ) C81_=_C301( C81 C301 ) C81_=_C342( C81 C342 ) C81_=_C382( C81 C382 ) \nC81_=_C421( C81 C421 ) C81_=_C459( C81 C459 ) C81_=_C496( C81 C496 ) C81_=_C532( C81 C532 ) C81_=_C567( C81 C567 ) C81_=_C601( C81 C601 ) \nC81_=_C634( C81 C634 ) C81_=_C666( C81 C666 ) C81_=_C697( C81 C697 ) C81_=_C727( C81 C727 ) C81_=_C756( C81 C756 ) C81_=_C784( C81 C784 ) \nC81_=_C811( C81 C811 ) C81_=_C836( C81 C836 ) C81_=_C861( C81 C861 ) C82_=_C83( C82 C83 ) C82_=_C84( C82 C84 ) C82_=_C85( C82 C85 ) \nC82_=_C86( C82 C86 ) C82_=_C87( C82 C87 ) C82_=_C88( C82 C88 ) C82_=_C89( C82 C89 ) C82_=_C90( C82 C90 ) C82_=_C91( C82 C91 ) \nC82_=_C92( C82 C92 ) C82_=_C93( C82 C93 ) C82_=_C94( C82 C94 ) C82_=_C128( C82 C128 ) C82_=_C173( C82 C173 ) C82_=_C217( C82 C217 ) \nC82_=_C260( C82 C260 ) C82_=_C302( C82 C302 ) C82_=_C343( C82 C343 ) C82_=_C383( C82 C383 ) C82_=_C422( C82 C422 ) C82_=_C460( C82 C460 ) \nC82_=_C497( C82 C497 ) C82_=_C533( C82 C533 ) C82_=_C568( C82 C568 ) C82_=_C602( C82 C602 ) C82_=_C635( C82 C635 ) C82_=_C667( C82 C667 ) \nC82_=_C698( C82 C698 ) C82_=_C728( C82 C728 ) C82_=_C757( C82 C757 ) C82_=_C785( C82 C785 ) C82_=_C812( C82 C812 ) C82_=_C838( C82 C838 ) \nC82_=_C862( C82 C862 ) C83_=_C84( C83 C84 ) C83_=_C85( C83 C85 ) C83_=_C86( C83 C86 ) C83_=_C87( C83 C87 ) C83_=_C88( C83 C88 ) \nC83_=_C89( C83 C89 ) C83_=_C90( C83 C90 ) C83_=_C91( C83 C91 ) C83_=_C92( C83 C92 ) C83_=_C93( C83 C93 ) C83_=_C94( C83 C94 ) \nC83_=_C129( C83 C129 ) C83_=_C174( C83 C174 ) C83_=_C218( C83 C218 ) C83_=_C261( C83 C261 ) C83_=_C303( C83 C303 ) C83_=_C344( C83 C344 ) \nC83_=_C384( C83 C384 ) C83_=_C423( C83 C423 ) C83_=_C461( C83 C461 ) C83_=_C498( C83 C498 ) C83_=_C534( C83 C534 ) C83_=_C569( C83 C569 ) \nC83_=_C603( C83 C603 ) C83_=_C636( C83 C636 ) C83_=_C668( C83 C668 ) C83_=_C699( C83 C699 ) C83_=_C729( C83 C729 ) C83_=_C758( C83 C758 ) \nC83_=_C786( C83 C786 ) C83_=_C813( C83 C813 ) C83_=_C839( C83 C839 ) C83_=_C864( C83 C864 ) C84_=_C85( C84 C85 ) C84_=_C86( C84 C86 ) \nC84_=_C87( C84 C87 ) C84_=_C88( C84 C88 ) C84_=_C89( C84 C89 ) C84_=_C90( C84 C90 ) C84_=_C91( C84 C91 ) C84_=_C92( C84 C92 ) \nC84_=_C93( C84 C93 ) C84_=_C94( C84 C94 ) C84_=_C130( C84 C130 ) C84_=_C175( C84 C175 ) C84_=_C219( C84 C219 ) C84_=_C262( C84 C262 ) \nC84_=_C304( C84 C304 ) C84_=_C345( C84 C345 ) C84_=_C385( C84 C385 ) C84_=_C424( C84 C424 ) C84_=_C462( C84 C462 ) C84_=_C499( C84 C499 ) \nC84_=_C535( C84 C535 ) C84_=_C570( C84 C570 ) C84_=_C604( C84 C604 ) C84_=_C637( C84 C637 ) C84_=_C669( C84 C669 ) C84_=_C700( C84 C700 ) \nC84_=_C730( C84 C730 ) C84_=_C759( C84 C759 ) C84_=_C787( C84 C787 ) C84_=_C814( C84 C814 ) C84_=_C840( C84 C840 ) C84_=_C865( C84 C865 ) \nC85_=_C86( C85 C86 ) C85_=_C87( C85 C87 ) C85_=_C88( C85 C88 ) C85_=_C89( C85 C89 ) C85_=_C90( C85 C90 ) C85_=_C91( C85 C91 ) \nC85_=_C92( C85 C92 ) C85_=_C93( C85 C93 ) C85_=_C94( C85 C94 ) C85_=_C131( C85 C131 ) C85_=_C176( C85 C176 ) C85_=_C220( C85 C220 ) \nC85_=_C263( C85 C263 ) C85_=_C305( C85 C305 ) C85_=_C346( C85 C346 ) C85_=_C386( C85 C386 ) C85_=_C425( C85 C425 ) C85_=_C463( C85 C463 ) \nC85_=_C500( C85 C500 ) C85_=_C536( C85 C536 ) C85_=_C571( C85 C571 ) C85_=_C605( C85 C605 ) C85_=_C638( C85 C638 ) C85_=_C670( C85 C670 ) \nC85_=_C701( C85 C701 ) C85_=_C731( C85 C731 ) C85_=_C760( C85 C760 ) C85_=_C788( C85 C788 ) C85_=_C815( C85 C815 ) C85_=_C841( C85 C841 ) \nC85_=_C866( C85 C866 ) C86_=_C87( C86 C87 ) C86_=_C88( C86 C88 ) C86_=_C89( C86 C89 ) C86_=_C90( C86 C90 ) C86_=_C91( C86 C91 ) \nC86_=_C92( C86 C92 ) C86_=_C93( C86 C93 ) C86_=_C94( C86 C94 ) C86_=_C132( C86 C132 ) C86_=_C177( C86 C177 ) C86_=_C221( C86 C221 ) \nC86_=_C264( C86 C264 ) C86_=_C306( C86 C306 ) C86_=_C347( C86 C347 ) C86_=_C387( C86 C387 ) C86_=_C426( C86 C426 ) C86_=_C464(</w:t>
      </w:r>
    </w:p>
    <w:p>
      <w:pPr>
        <w:pStyle w:val="PreformattedText"/>
        <w:bidi w:val="0"/>
        <w:spacing w:before="0" w:after="0"/>
        <w:jc w:val="left"/>
        <w:rPr/>
      </w:pPr>
      <w:r>
        <w:rPr/>
        <w:t xml:space="preserve"> </w:t>
      </w:r>
      <w:r>
        <w:rPr/>
        <w:t>C86 C464 ) \nC86_=_C501( C86 C501 ) C86_=_C537( C86 C537 ) C86_=_C572( C86 C572 ) C86_=_C606( C86 C606 ) C86_=_C639( C86 C639 ) C86_=_C671( C86 C671 ) \nC86_=_C702( C86 C702 ) C86_=_C732( C86 C732 ) C86_=_C761( C86 C761 ) C86_=_C789( C86 C789 ) C86_=_C816( C86 C816 ) C86_=_C842( C86 C842 ) \nC86_=_C867( C86 C867 ) C87_=_C88( C87 C88 ) C87_=_C89( C87 C89 ) C87_=_C90( C87 C90 ) C87_=_C91( C87 C91 ) C87_=_C92( C87 C92 ) \nC87_=_C93( C87 C93 ) C87_=_C94( C87 C94 ) C87_=_C133( C87 C133 ) C87_=_C178( C87 C178 ) C87_=_C222( C87 C222 ) C87_=_C265( C87 C265 ) \nC87_=_C307( C87 C307 ) C87_=_C348( C87 C348 ) C87_=_C388( C87 C388 ) C87_=_C427( C87 C427 ) C87_=_C465( C87 C465 ) C87_=_C502( C87 C502 ) \nC87_=_C538( C87 C538 ) C87_=_C573( C87 C573 ) C87_=_C607( C87 C607 ) C87_=_C640( C87 C640 ) C87_=_C672( C87 C672 ) C87_=_C703( C87 C703 ) \nC87_=_C733( C87 C733 ) C87_=_C762( C87 C762 ) C87_=_C790( C87 C790 ) C87_=_C817( C87 C817 ) C87_=_C843( C87 C843 ) C87_=_C868( C87 C868 ) \nC88_=_C89( C88 C89 ) C88_=_C90( C88 C90 ) C88_=_C91( C88 C91 ) C88_=_C92( C88 C92 ) C88_=_C93( C88 C93 ) C88_=_C94( C88 C94 ) \nC88_=_C134( C88 C134 ) C88_=_C179( C88 C179 ) C88_=_C223( C88 C223 ) C88_=_C266( C88 C266 ) C88_=_C308( C88 C308 ) C88_=_C349( C88 C349 ) \nC88_=_C389( C88 C389 ) C88_=_C428( C88 C428 ) C88_=_C466( C88 C466 ) C88_=_C503( C88 C503 ) C88_=_C539( C88 C539 ) C88_=_C574( C88 C574 ) \nC88_=_C608( C88 C608 ) C88_=_C641( C88 C641 ) C88_=_C673( C88 C673 ) C88_=_C704( C88 C704 ) C88_=_C734( C88 C734 ) C88_=_C763( C88 C763 ) \nC88_=_C791( C88 C791 ) C88_=_C818( C88 C818 ) C88_=_C844( C88 C844 ) C88_=_C869( C88 C869 ) C89_=_C90( C89 C90 ) C89_=_C91( C89 C91 ) \nC89_=_C92( C89 C92 ) C89_=_C93( C89 C93 ) C89_=_C94( C89 C94 ) C89_=_C135( C89 C135 ) C89_=_C180( C89 C180 ) C89_=_C224( C89 C224 ) \nC89_=_C267( C89 C267 ) C89_=_C309( C89 C309 ) C89_=_C350( C89 C350 ) C89_=_C390( C89 C390 ) C89_=_C429( C89 C429 ) C89_=_C467( C89 C467 ) \nC89_=_C504( C89 C504 ) C89_=_C540( C89 C540 ) C89_=_C575( C89 C575 ) C89_=_C609( C89 C609 ) C89_=_C642( C89 C642 ) C89_=_C674( C89 C674 ) \nC89_=_C705( C89 C705 ) C89_=_C735( C89 C735 ) C89_=_C764( C89 C764 ) C89_=_C792( C89 C792 ) C89_=_C819( C89 C819 ) C89_=_C845( C89 C845 ) \nC89_=_C870( C89 C870 ) C90_=_C91( C90 C91 ) C90_=_C92( C90 C92 ) C90_=_C93( C90 C93 ) C90_=_C94( C90 C94 ) C90_=_C136( C90 C136 ) \nC90_=_C181( C90 C181 ) C90_=_C225( C90 C225 ) C90_=_C268( C90 C268 ) C90_=_C310( C90 C310 ) C90_=_C351( C90 C351 ) C90_=_C391( C90 C391 ) \nC90_=_C430( C90 C430 ) C90_=_C468( C90 C468 ) C90_=_C505( C90 C505 ) C90_=_C541( C90 C541 ) C90_=_C576( C90 C576 ) C90_=_C610( C90 C610 ) \nC90_=_C643( C90 C643 ) C90_=_C675( C90 C675 ) C90_=_C706( C90 C706 ) C90_=_C736( C90 C736 ) C90_=_C765( C90 C765 ) C90_=_C793( C90 C793 ) \nC90_=_C820( C90 C820 ) C90_=_C846( C90 C846 ) C90_=_C871( C90 C871 ) C91_=_C92( C91 C92 ) C91_=_C93( C91 C93 ) C91_=_C94( C91 C94 ) \nC91_=_C137( C91 C137 ) C91_=_C182( C91 C182 ) C91_=_C226( C91 C226 ) C91_=_C269( C91 C269 ) C91_=_C311( C91 C311 ) C91_=_C352( C91 C352 ) \nC91_=_C392( C91 C392 ) C91_=_C431( C91 C431 ) C91_=_C469( C91 C469 ) C91_=_C506( C91 C506 ) C91_=_C542( C91 C542 ) C91_=_C577( C91 C577 ) \nC91_=_C611( C91 C611 ) C91_=_C644( C91 C644 ) C91_=_C676( C91 C676 ) C91_=_C707( C91 C707 ) C91_=_C737( C91 C737 ) C91_=_C766( C91 C766 ) \nC91_=_C794( C91 C794 ) C91_=_C821( C91 C821 ) C91_=_C847( C91 C847 ) C91_=_C872( C91 C872 ) C92_=_C93( C92 C93 ) C92_=_C94( C92 C94 ) \nC92_=_C138( C92 C138 ) C92_=_C183( C92 C183 ) C92_=_C227( C92 C227 ) C92_=_C270( C92 C270 ) C92_=_C312( C92 C312 ) C92_=_C353( C92 C353 ) \nC92_=_C393( C92 C393 ) C92_=_C432( C92 C432 ) C92_=_C470( C92 C470 ) C92_=_C507( C92 C507 ) C92_=_C543( C92 C543 ) C92_=_C578( C92 C578 ) \nC92_=_C612( C92 C612 ) C92_=_C645( C92 C645 ) C92_=_C677( C92 C677 ) C92_=_C708( C92 C708 ) C92_=_C738( C92 C738 ) C92_=_C767( C92 C767 ) \nC92_=_C795( C92 C795 ) C92_=_C822( C92 C822 ) C92_=_C848( C92 C848 ) C92_=_C873( C92 C873 ) C93_=_C94( C93 C94 ) C93_=_C139( C93 C139 ) \nC93_=_C184( C93 C184 ) C93_=_C228( C93 C228 ) C93_=_C271( C93 C271 ) C93_=_C313( C93 C313 ) C93_=_C354( C93 C354 ) C93_=_C394( C93 C394 ) \nC93_=_C433( C93 C433 ) C93_=_C471( C93 C471 ) C93_=_C508( C93 C508 ) C93_=_C544( C93 C544 ) C93_=_C579( C93 C579 ) C93_=_C613( C93 C613 ) \nC93_=_C646( C93 C646 ) C93_=_C678( C93 C678 ) C93_=_C709( C93 C709 ) C93_=_C739( C93 C739 ) C93_=_C768( C93 C768 ) C93_=_C796( C93 C796 ) \nC93_=_C823( C93 C823 ) C93_=_C849( C93 C849 ) C93_=_C874( C93 C874 ) C94_=_C140( C94 C140 ) C94_=_C185( C94 C185 ) C94_=_C229( C94 C229 ) \nC94_=_C272( C94 C272 ) C94_=_C314( C94 C314 ) C94_=_C355( C94 C355 ) C94_=_C395( C94 C395 ) C94_=_C434( C94 C434 ) C94_=_C472( C94 C472 ) \nC94_=_C509( C94 C509 ) C94_=_C545( C94 C545 ) C94_=_C580( C94 C580 ) C94_=_C614( C94 C614 ) C94_=_C647( C94 C647 ) C94_=_C679( C94 C679 ) \nC94_=_C710( C94 C710 ) C94_=_C740( C94 C740 ) C94_=_C769( C94 C769 ) C94_=_C797( C94 C797 ) C94_=_C824( C94 C824 ) C94_=_C850( C94 C850 ) \nC94_=_C875( C94 C875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54( C109 C154 ) C109_=_C197( C109 C197 ) C109_=_C240( C109 C240 ) C109_=_C282( C109 C282 ) \nC109_=_C323( C109 C323 ) C109_=_C363( C109 C363 ) C109_=_C402( C109 C402 ) C109_=_C440( C109 C440 ) C109_=_C477( C109 C477 ) C109_=_C513( C109 C513 ) \nC109_=_C548( C109 C548 ) C109_=_C582( C109 C582 ) C109_=_C615( C109 C615 ) C109_=_C655( C109 C655 ) C109_=_C656( C109 C656 ) C109_=_C657( C109 C657 ) \nC109_=_C658( C109 C658 ) C109_=_C659( C109 C659 ) C109_=_C661( C109 C661 ) C109_=_C662( C109 C662 ) C109_=_C663( C109 C663 ) C109_=_C664( C109 C664 ) \nC109_=_C665( C109 C665 ) C109_=_C666( C109 C666 ) C109_=_C667( C109 C667 ) C109_=_C668( C109 C668 ) C109_=_C669( C109 C669 ) C109_=_C670( C109 C670 ) \nC109_=_C671( C109 C671 ) C109_=_C672( C109 C672 ) C109_=_C673( C109 C673 ) C109_=_C674( C109 C674 ) C109_=_C675( C109 C675 ) C109_=_C676( C109 C676 ) \nC109_=_C677( C109 C677 ) C109_=_C678( C109 C678 ) C109_=_C679( C109 C67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55( C110 C155 ) C110_=_C199( C110 C199 ) C110_=_C241( C110 C241 ) \nC110_=_C283( C110 C283 ) C110_=_C324( C110 C324 ) C110_=_C364( C110 C364 ) C110_=_C403( C110 C403 ) C110_=_C441( C110 C441 ) C110_=_C478( C110 C478 ) \nC110_=_C514( C110 C514 ) C110_=_C549( C110 C549 ) C110_=_C583( C110 C583 ) C110_=_C616( C110 C616 ) C110_=_C686( C110 C686 ) C110_=_C687( C110 C687 ) \nC110_=_C688( C110 C688 ) C110_=_C689( C110 C689 ) C110_=_C690( C110 C690 ) C110_=_C691( C110 C691 ) C110_=_C693( C110 C693 ) C110_=_C694( C110 C694 ) \nC110_=_C695( C110 C695 ) C110_=_C696( C110 C696 ) C110_=_C697( C110 C697 ) C110_=_C698( C110 C698 ) C110_=_C699( C110 C699 ) C110_=_C700( C110 C700 ) \nC110_=_C701( C110 C701 ) C110_=_C702( C110 C702 ) C110_=_C703( C110 C703 ) C110_=_C704( C110 C704 ) C110_=_C705( C110 C705 ) C110_=_C706( C110 C706 ) \nC110_=_C707( C110 C707 ) C110_=_C708( C110 C708 ) C110_=_C709( C110 C709 ) C110_=_C710( C110 C710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56( C111 C156 ) C111_=_C200( C111 C200 ) C111_=_C243( C111 C243 ) \nC111_=_C284( C111 C284 ) C111_=_C325( C111 C325 ) C111_=_C365( C111 C365 ) C111_=_C404( C111 C404 ) C111_=_C442( C111 C442 ) C111_=_C479( C111 C479 ) \nC111_=_C515( C111 C515 ) C111_=_C550( C111 C550 ) C111_=_C584( C111 C584 ) C111_=_C617( C111 C617 ) C111_=_C716( C111 C716 ) C111_=_C717( C111 C717 ) \nC111_=_C718( C111 C718 ) C111_=_C719( C111 C719 ) C111_=_C720( C111 C720 ) C111_=_C721( C111 C721 ) C111_=_C722( C111 C722 ) C111_=_C724( C111 C724 ) \nC111_=_C725( C111 C725 ) C111_=_C726( C111 C726 ) C111_=_C727( C111 C727 ) C111_=_C728( C111 C728 ) C111_=_C729( C111 C729 ) C111_=_C730( C111 C730 ) \nC111_=_C731( C111 C731 ) C111_=_C732( C111</w:t>
      </w:r>
    </w:p>
    <w:p>
      <w:pPr>
        <w:pStyle w:val="PreformattedText"/>
        <w:bidi w:val="0"/>
        <w:spacing w:before="0" w:after="0"/>
        <w:jc w:val="left"/>
        <w:rPr/>
      </w:pPr>
      <w:r>
        <w:rPr/>
        <w:t xml:space="preserve"> </w:t>
      </w:r>
      <w:r>
        <w:rPr/>
        <w:t>C732 ) C111_=_C733( C111 C733 ) C111_=_C734( C111 C734 ) C111_=_C735( C111 C735 ) C111_=_C736( C111 C736 ) \nC111_=_C737( C111 C737 ) C111_=_C738( C111 C738 ) C111_=_C739( C111 C739 ) C111_=_C740( C111 C740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57( C112 C157 ) C112_=_C201( C112 C201 ) C112_=_C244( C112 C244 ) C112_=_C286( C112 C286 ) \nC112_=_C326( C112 C326 ) C112_=_C366( C112 C366 ) C112_=_C405( C112 C405 ) C112_=_C443( C112 C443 ) C112_=_C480( C112 C480 ) C112_=_C516( C112 C516 ) \nC112_=_C551( C112 C551 ) C112_=_C585( C112 C585 ) C112_=_C618( C112 C618 ) C112_=_C745( C112 C745 ) C112_=_C746( C112 C746 ) C112_=_C747( C112 C747 ) \nC112_=_C748( C112 C748 ) C112_=_C749( C112 C749 ) C112_=_C750( C112 C750 ) C112_=_C751( C112 C751 ) C112_=_C752( C112 C752 ) C112_=_C754( C112 C754 ) \nC112_=_C755( C112 C755 ) C112_=_C756( C112 C756 ) C112_=_C757( C112 C757 ) C112_=_C758( C112 C758 ) C112_=_C759( C112 C759 ) C112_=_C760( C112 C760 ) \nC112_=_C761( C112 C761 ) C112_=_C762( C112 C762 ) C112_=_C763( C112 C763 ) C112_=_C764( C112 C764 ) C112_=_C765( C112 C765 ) C112_=_C766( C112 C766 ) \nC112_=_C767( C112 C767 ) C112_=_C768( C112 C768 ) C112_=_C769( C112 C76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58( C113 C158 ) C113_=_C202( C113 C202 ) C113_=_C245( C113 C245 ) C113_=_C287( C113 C287 ) C113_=_C328( C113 C328 ) C113_=_C367( C113 C367 ) \nC113_=_C406( C113 C406 ) C113_=_C444( C113 C444 ) C113_=_C481( C113 C481 ) C113_=_C517( C113 C517 ) C113_=_C552( C113 C552 ) C113_=_C586( C113 C586 ) \nC113_=_C619( C113 C619 ) C113_=_C773( C113 C773 ) C113_=_C774( C113 C774 ) C113_=_C775( C113 C775 ) C113_=_C776( C113 C776 ) C113_=_C777( C113 C777 ) \nC113_=_C778( C113 C778 ) C113_=_C779( C113 C779 ) C113_=_C780( C113 C780 ) C113_=_C781( C113 C781 ) C113_=_C783( C113 C783 ) C113_=_C784( C113 C784 ) \nC113_=_C785( C113 C785 ) C113_=_C786( C113 C786 ) C113_=_C787( C113 C787 ) C113_=_C788( C113 C788 ) C113_=_C789( C113 C789 ) C113_=_C790( C113 C790 ) \nC113_=_C791( C113 C791 ) C113_=_C792( C113 C792 ) C113_=_C793( C113 C793 ) C113_=_C794( C113 C794 ) C113_=_C795( C113 C795 ) C113_=_C796( C113 C796 ) \nC113_=_C797( C113 C797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59( C114 C159 ) C114_=_C203( C114 C203 ) C114_=_C246( C114 C246 ) \nC114_=_C288( C114 C288 ) C114_=_C329( C114 C329 ) C114_=_C369( C114 C369 ) C114_=_C407( C114 C407 ) C114_=_C445( C114 C445 ) C114_=_C482( C114 C482 ) \nC114_=_C518( C114 C518 ) C114_=_C553( C114 C553 ) C114_=_C587( C114 C587 ) C114_=_C620( C114 C620 ) C114_=_C800( C114 C800 ) C114_=_C801( C114 C801 ) \nC114_=_C802( C114 C802 ) C114_=_C803( C114 C803 ) C114_=_C804( C114 C804 ) C114_=_C805( C114 C805 ) C114_=_C806( C114 C806 ) C114_=_C807( C114 C807 ) \nC114_=_C808( C114 C808 ) C114_=_C809( C114 C809 ) C114_=_C811( C114 C811 ) C114_=_C812( C114 C812 ) C114_=_C813( C114 C813 ) C114_=_C814( C114 C814 ) \nC114_=_C815( C114 C815 ) C114_=_C816( C114 C816 ) C114_=_C817( C114 C817 ) C114_=_C818( C114 C818 ) C114_=_C819( C114 C819 ) C114_=_C820( C114 C820 ) \nC114_=_C821( C114 C821 ) C114_=_C822( C114 C822 ) C114_=_C823( C114 C823 ) C114_=_C824( C114 C824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60( C115 C160 ) \nC115_=_C204( C115 C204 ) C115_=_C247( C115 C247 ) C115_=_C289( C115 C289 ) C115_=_C330( C115 C330 ) C115_=_C370( C115 C370 ) C115_=_C409( C115 C409 ) \nC115_=_C446( C115 C446 ) C115_=_C483( C115 C483 ) C115_=_C519( C115 C519 ) C115_=_C554( C115 C554 ) C115_=_C588( C115 C588 ) C115_=_C621( C115 C621 ) \nC115_=_C826( C115 C826 ) C115_=_C827( C115 C827 ) C115_=_C828( C115 C828 ) C115_=_C829( C115 C829 ) C115_=_C830( C115 C830 ) C115_=_C831( C115 C831 ) \nC115_=_C832( C115 C832 ) C115_=_C833( C115 C833 ) C115_=_C834( C115 C834 ) C115_=_C835( C115 C835 ) C115_=_C836( C115 C836 ) C115_=_C838( C115 C838 ) \nC115_=_C839( C115 C839 ) C115_=_C840( C115 C840 ) C115_=_C841( C115 C841 ) C115_=_C842( C115 C842 ) C115_=_C843( C115 C843 ) C115_=_C844( C115 C844 ) \nC115_=_C845( C115 C845 ) C115_=_C846( C115 C846 ) C115_=_C847( C115 C847 ) C115_=_C848( C115 C848 ) C115_=_C849( C115 C849 ) C115_=_C850( C115 C850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61( C116 C161 ) C116_=_C205( C116 C205 ) C116_=_C248( C116 C248 ) C116_=_C290( C116 C290 ) C116_=_C331( C116 C331 ) C116_=_C371( C116 C371 ) \nC116_=_C410( C116 C410 ) C116_=_C448( C116 C448 ) C116_=_C484( C116 C484 ) C116_=_C520( C116 C520 ) C116_=_C555( C116 C555 ) C116_=_C589( C116 C589 ) \nC116_=_C622( C116 C622 ) C116_=_C851( C116 C851 ) C116_=_C852( C116 C852 ) C116_=_C853( C116 C853 ) C116_=_C854( C116 C854 ) C116_=_C855( C116 C855 ) \nC116_=_C856( C116 C856 ) C116_=_C857( C116 C857 ) C116_=_C858( C116 C858 ) C116_=_C859( C116 C859 ) C116_=_C860( C116 C860 ) C116_=_C861( C116 C861 ) \nC116_=_C862( C116 C862 ) C116_=_C864( C116 C864 ) C116_=_C865( C116 C865 ) C116_=_C866( C116 C866 ) C116_=_C867( C116 C867 ) C116_=_C868( C116 C868 ) \nC116_=_C869( C116 C869 ) C116_=_C870( C116 C870 ) C116_=_C871( C116 C871 ) C116_=_C872( C116 C872 ) C116_=_C873( C116 C873 ) C116_=_C874( C116 C874 ) \nC116_=_C875( C116 C875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62( C117 C162 ) C117_=_C206( C117 C206 ) C117_=_C249( C117 C249 ) C117_=_C291( C117 C291 ) C117_=_C332( C117 C332 ) C117_=_C372( C117 C372 ) \nC117_=_C411( C117 C411 ) C117_=_C449( C117 C449 ) C117_=_C486( C117 C486 ) C117_=_C521( C117 C521 ) C117_=_C556( C117 C556 ) C117_=_C590( C117 C590 ) \nC117_=_C623( C117 C623 ) C117_=_C655( C117 C655 ) C117_=_C686( C117 C686 ) C117_=_C716( C117 C716 ) C117_=_C745( C117 C745 ) C117_=_C773( C117 C773 ) \nC117_=_C800( C117 C800 ) C117_=_C826( C117 C826 ) C117_=_C851( C117 C851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63( C118 C163 ) C118_=_C207(</w:t>
      </w:r>
    </w:p>
    <w:p>
      <w:pPr>
        <w:pStyle w:val="PreformattedText"/>
        <w:bidi w:val="0"/>
        <w:spacing w:before="0" w:after="0"/>
        <w:jc w:val="left"/>
        <w:rPr/>
      </w:pPr>
      <w:r>
        <w:rPr/>
        <w:t xml:space="preserve"> </w:t>
      </w:r>
      <w:r>
        <w:rPr/>
        <w:t>C118 C207 ) C118_=_C250( C118 C250 ) C118_=_C292( C118 C292 ) C118_=_C333( C118 C333 ) \nC118_=_C373( C118 C373 ) C118_=_C412( C118 C412 ) C118_=_C450( C118 C450 ) C118_=_C487( C118 C487 ) C118_=_C523( C118 C523 ) C118_=_C557( C118 C557 ) \nC118_=_C591( C118 C591 ) C118_=_C624( C118 C624 ) C118_=_C656( C118 C656 ) C118_=_C687( C118 C687 ) C118_=_C717( C118 C717 ) C118_=_C746( C118 C746 ) \nC118_=_C774( C118 C774 ) C118_=_C801( C118 C801 ) C118_=_C827( C118 C827 ) C118_=_C852( C118 C852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64( C119 C164 ) C119_=_C208( C119 C208 ) C119_=_C251( C119 C251 ) C119_=_C293( C119 C293 ) C119_=_C334( C119 C334 ) \nC119_=_C374( C119 C374 ) C119_=_C413( C119 C413 ) C119_=_C451( C119 C451 ) C119_=_C488( C119 C488 ) C119_=_C524( C119 C524 ) C119_=_C559( C119 C559 ) \nC119_=_C592( C119 C592 ) C119_=_C625( C119 C625 ) C119_=_C657( C119 C657 ) C119_=_C688( C119 C688 ) C119_=_C718( C119 C718 ) C119_=_C747( C119 C747 ) \nC119_=_C775( C119 C775 ) C119_=_C802( C119 C802 ) C119_=_C828( C119 C828 ) C119_=_C853( C119 C85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65( C120 C165 ) C120_=_C209( C120 C209 ) C120_=_C252( C120 C252 ) C120_=_C294( C120 C294 ) C120_=_C335( C120 C335 ) C120_=_C375( C120 C375 ) \nC120_=_C414( C120 C414 ) C120_=_C452( C120 C452 ) C120_=_C489( C120 C489 ) C120_=_C525( C120 C525 ) C120_=_C560( C120 C560 ) C120_=_C594( C120 C594 ) \nC120_=_C626( C120 C626 ) C120_=_C658( C120 C658 ) C120_=_C689( C120 C689 ) C120_=_C719( C120 C719 ) C120_=_C748( C120 C748 ) C120_=_C776( C120 C776 ) \nC120_=_C803( C120 C803 ) C120_=_C829( C120 C829 ) C120_=_C854( C120 C854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66( C121 C166 ) C121_=_C210( C121 C210 ) \nC121_=_C253( C121 C253 ) C121_=_C295( C121 C295 ) C121_=_C336( C121 C336 ) C121_=_C376( C121 C376 ) C121_=_C415( C121 C415 ) C121_=_C453( C121 C453 ) \nC121_=_C490( C121 C490 ) C121_=_C526( C121 C526 ) C121_=_C561( C121 C561 ) C121_=_C595( C121 C595 ) C121_=_C628( C121 C628 ) C121_=_C659( C121 C659 ) \nC121_=_C690( C121 C690 ) C121_=_C720( C121 C720 ) C121_=_C749( C121 C749 ) C121_=_C777( C121 C777 ) C121_=_C804( C121 C804 ) C121_=_C830( C121 C830 ) \nC121_=_C855( C121 C855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67( C122 C167 ) C122_=_C211( C122 C211 ) C122_=_C254( C122 C254 ) C122_=_C296( C122 C296 ) C122_=_C337( C122 C337 ) \nC122_=_C377( C122 C377 ) C122_=_C416( C122 C416 ) C122_=_C454( C122 C454 ) C122_=_C491( C122 C491 ) C122_=_C527( C122 C527 ) C122_=_C562( C122 C562 ) \nC122_=_C596( C122 C596 ) C122_=_C629( C122 C629 ) C122_=_C661( C122 C661 ) C122_=_C691( C122 C691 ) C122_=_C721( C122 C721 ) C122_=_C750( C122 C750 ) \nC122_=_C778( C122 C778 ) C122_=_C805( C122 C805 ) C122_=_C831( C122 C831 ) C122_=_C856( C122 C85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68( C123 C168 ) C123_=_C212( C123 C212 ) C123_=_C255( C123 C255 ) \nC123_=_C297( C123 C297 ) C123_=_C338( C123 C338 ) C123_=_C378( C123 C378 ) C123_=_C417( C123 C417 ) C123_=_C455( C123 C455 ) C123_=_C492( C123 C492 ) \nC123_=_C528( C123 C528 ) C123_=_C563( C123 C563 ) C123_=_C597( C123 C597 ) C123_=_C630( C123 C630 ) C123_=_C662( C123 C662 ) C123_=_C693( C123 C693 ) \nC123_=_C722( C123 C722 ) C123_=_C751( C123 C751 ) C123_=_C779( C123 C779 ) C123_=_C806( C123 C806 ) C123_=_C832( C123 C832 ) C123_=_C857( C123 C857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69( C124 C169 ) C124_=_C213( C124 C213 ) \nC124_=_C256( C124 C256 ) C124_=_C298( C124 C298 ) C124_=_C339( C124 C339 ) C124_=_C379( C124 C379 ) C124_=_C418( C124 C418 ) C124_=_C456( C124 C456 ) \nC124_=_C493( C124 C493 ) C124_=_C529( C124 C529 ) C124_=_C564( C124 C564 ) C124_=_C598( C124 C598 ) C124_=_C631( C124 C631 ) C124_=_C663( C124 C663 ) \nC124_=_C694( C124 C694 ) C124_=_C724( C124 C724 ) C124_=_C752( C124 C752 ) C124_=_C780( C124 C780 ) C124_=_C807( C124 C807 ) C124_=_C833( C124 C833 ) \nC124_=_C858( C124 C85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70( C125 C170 ) C125_=_C214( C125 C214 ) \nC125_=_C257( C125 C257 ) C125_=_C299( C125 C299 ) C125_=_C340( C125 C340 ) C125_=_C380( C125 C380 ) C125_=_C419( C125 C419 ) C125_=_C457( C125 C457 ) \nC125_=_C494( C125 C494 ) C125_=_C530( C125 C530 ) C125_=_C565( C125 C565 ) C125_=_C599( C125 C599 ) C125_=_C632( C125 C632 ) C125_=_C664( C125 C664 ) \nC125_=_C695( C125 C695 ) C125_=_C725( C125 C725 ) C125_=_C754( C125 C754 ) C125_=_C781( C125 C781 ) C125_=_C808( C125 C808 ) C125_=_C834( C125 C834 ) \nC125_=_C859( C125 C85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71( C126 C171 ) C126_=_C215( C126 C215 ) C126_=_C258( C126 C258 ) \nC126_=_C300( C126 C300 ) C126_=_C341( C126 C341 ) C126_=_C381( C126 C381 ) C126_=_C420( C126 C420 ) C126_=_C458( C126 C458 ) C126_=_C495( C126 C495 ) \nC126_=_C531( C126 C531 ) C126_=_C566( C126 C566 ) C126_=_C600( C126 C600 ) C126_=_C633( C126 C633 ) C126_=_C665( C126 C665 ) C126_=_C696( C126 C696 ) \nC126_=_C726( C126 C726 ) C126_=_C755( C126 C755 ) C126_=_C783( C126 C783 ) C126_=_C809( C126 C809 ) C126_=_C835( C126 C835 ) C126_=_C860( C126 C860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72( C127 C172 ) C127_=_C216( C127 C216 ) C127_=_C259( C127 C259 ) C127_=_C301( C127 C301 ) C127_=_C342( C127 C342 ) \nC127_=_C382( C127 C382 ) C127_=_C421( C127 C421 ) C127_=_C459( C127 C459 ) C127_=_C496( C127 C496 ) C127_=_C532( C127 C532 ) C127_=_C567( C127 C567 ) \nC127_=_C601( C127 C601 ) C127_=_C634( C127 C634 ) C127_=_C666( C127 C666 ) C127_=_C697( C127 C697 ) C127_=_C727( C127 C727 ) C127_=_C756( C127 C756 ) \nC127_=_C784( C127 C784 ) C127_=_C811( C127 C811 ) C127_=_C836( C127 C836 ) C127_=_C861( C127 C861 ) C128_=_C129( C128 C129 ) C128_=_C130( C128 C130 ) \nC128_=_C131( C128 C131 ) C128_=_C132( C128 C132 ) C128_=_C133( C128 C133 ) C128_=_C134( C128 C134 ) C128_=_C135( C128 C135 ) C128_=_C136( C128 C136 ) \nC128_=_C137( C128 C137 ) C128_=_C138( C128 C138 ) C128_=_C139( C128 C139 ) C128_=_C140( C128 C140 ) C128_=_C173( C128 C173 ) C128_=_C217( C128 C217 ) \nC128_=_C260( C128 C260 ) C128_=_C302( C128 C302 ) C128_=_C343( C128 C343 ) C128_=_C383( C128 C383 ) C128_=_C422( C128 C422 ) C128_=_C460( C128 C460 ) \nC128_=_C497( C128 C497 ) C128_=_C533( C128 C533 ) C128_=_C568( C128 C568 ) C128_=_C602( C128 C602 ) C128_=_C635( C128 C635 ) C128_=_C667( C128 C667 ) \nC128_=_C698( C128 C698 ) C128_=_C728( C128 C728 ) C128_=_C757( C128 C757 ) C128_=_C785(</w:t>
      </w:r>
    </w:p>
    <w:p>
      <w:pPr>
        <w:pStyle w:val="PreformattedText"/>
        <w:bidi w:val="0"/>
        <w:spacing w:before="0" w:after="0"/>
        <w:jc w:val="left"/>
        <w:rPr/>
      </w:pPr>
      <w:r>
        <w:rPr/>
        <w:t xml:space="preserve"> </w:t>
      </w:r>
      <w:r>
        <w:rPr/>
        <w:t>C128 C785 ) C128_=_C812( C128 C812 ) C128_=_C838( C128 C838 ) \nC128_=_C862( C128 C862 ) C129_=_C130( C129 C130 ) C129_=_C131( C129 C131 ) C129_=_C132( C129 C132 ) C129_=_C133( C129 C133 ) C129_=_C134( C129 C134 ) \nC129_=_C135( C129 C135 ) C129_=_C136( C129 C136 ) C129_=_C137( C129 C137 ) C129_=_C138( C129 C138 ) C129_=_C139( C129 C139 ) C129_=_C140( C129 C140 ) \nC129_=_C174( C129 C174 ) C129_=_C218( C129 C218 ) C129_=_C261( C129 C261 ) C129_=_C303( C129 C303 ) C129_=_C344( C129 C344 ) C129_=_C384( C129 C384 ) \nC129_=_C423( C129 C423 ) C129_=_C461( C129 C461 ) C129_=_C498( C129 C498 ) C129_=_C534( C129 C534 ) C129_=_C569( C129 C569 ) C129_=_C603( C129 C603 ) \nC129_=_C636( C129 C636 ) C129_=_C668( C129 C668 ) C129_=_C699( C129 C699 ) C129_=_C729( C129 C729 ) C129_=_C758( C129 C758 ) C129_=_C786( C129 C786 ) \nC129_=_C813( C129 C813 ) C129_=_C839( C129 C839 ) C129_=_C864( C129 C864 ) C130_=_C131( C130 C131 ) C130_=_C132( C130 C132 ) C130_=_C133( C130 C133 ) \nC130_=_C134( C130 C134 ) C130_=_C135( C130 C135 ) C130_=_C136( C130 C136 ) C130_=_C137( C130 C137 ) C130_=_C138( C130 C138 ) C130_=_C139( C130 C139 ) \nC130_=_C140( C130 C140 ) C130_=_C175( C130 C175 ) C130_=_C219( C130 C219 ) C130_=_C262( C130 C262 ) C130_=_C304( C130 C304 ) C130_=_C345( C130 C345 ) \nC130_=_C385( C130 C385 ) C130_=_C424( C130 C424 ) C130_=_C462( C130 C462 ) C130_=_C499( C130 C499 ) C130_=_C535( C130 C535 ) C130_=_C570( C130 C570 ) \nC130_=_C604( C130 C604 ) C130_=_C637( C130 C637 ) C130_=_C669( C130 C669 ) C130_=_C700( C130 C700 ) C130_=_C730( C130 C730 ) C130_=_C759( C130 C759 ) \nC130_=_C787( C130 C787 ) C130_=_C814( C130 C814 ) C130_=_C840( C130 C840 ) C130_=_C865( C130 C865 ) C131_=_C132( C131 C132 ) C131_=_C133( C131 C133 ) \nC131_=_C134( C131 C134 ) C131_=_C135( C131 C135 ) C131_=_C136( C131 C136 ) C131_=_C137( C131 C137 ) C131_=_C138( C131 C138 ) C131_=_C139( C131 C139 ) \nC131_=_C140( C131 C140 ) C131_=_C176( C131 C176 ) C131_=_C220( C131 C220 ) C131_=_C263( C131 C263 ) C131_=_C305( C131 C305 ) C131_=_C346( C131 C346 ) \nC131_=_C386( C131 C386 ) C131_=_C425( C131 C425 ) C131_=_C463( C131 C463 ) C131_=_C500( C131 C500 ) C131_=_C536( C131 C536 ) C131_=_C571( C131 C571 ) \nC131_=_C605( C131 C605 ) C131_=_C638( C131 C638 ) C131_=_C670( C131 C670 ) C131_=_C701( C131 C701 ) C131_=_C731( C131 C731 ) C131_=_C760( C131 C760 ) \nC131_=_C788( C131 C788 ) C131_=_C815( C131 C815 ) C131_=_C841( C131 C841 ) C131_=_C866( C131 C866 ) C132_=_C133( C132 C133 ) C132_=_C134( C132 C134 ) \nC132_=_C135( C132 C135 ) C132_=_C136( C132 C136 ) C132_=_C137( C132 C137 ) C132_=_C138( C132 C138 ) C132_=_C139( C132 C139 ) C132_=_C140( C132 C140 ) \nC132_=_C177( C132 C177 ) C132_=_C221( C132 C221 ) C132_=_C264( C132 C264 ) C132_=_C306( C132 C306 ) C132_=_C347( C132 C347 ) C132_=_C387( C132 C387 ) \nC132_=_C426( C132 C426 ) C132_=_C464( C132 C464 ) C132_=_C501( C132 C501 ) C132_=_C537( C132 C537 ) C132_=_C572( C132 C572 ) C132_=_C606( C132 C606 ) \nC132_=_C639( C132 C639 ) C132_=_C671( C132 C671 ) C132_=_C702( C132 C702 ) C132_=_C732( C132 C732 ) C132_=_C761( C132 C761 ) C132_=_C789( C132 C789 ) \nC132_=_C816( C132 C816 ) C132_=_C842( C132 C842 ) C132_=_C867( C132 C867 ) C133_=_C134( C133 C134 ) C133_=_C135( C133 C135 ) C133_=_C136( C133 C136 ) \nC133_=_C137( C133 C137 ) C133_=_C138( C133 C138 ) C133_=_C139( C133 C139 ) C133_=_C140( C133 C140 ) C133_=_C178( C133 C178 ) C133_=_C222( C133 C222 ) \nC133_=_C265( C133 C265 ) C133_=_C307( C133 C307 ) C133_=_C348( C133 C348 ) C133_=_C388( C133 C388 ) C133_=_C427( C133 C427 ) C133_=_C465( C133 C465 ) \nC133_=_C502( C133 C502 ) C133_=_C538( C133 C538 ) C133_=_C573( C133 C573 ) C133_=_C607( C133 C607 ) C133_=_C640( C133 C640 ) C133_=_C672( C133 C672 ) \nC133_=_C703( C133 C703 ) C133_=_C733( C133 C733 ) C133_=_C762( C133 C762 ) C133_=_C790( C133 C790 ) C133_=_C817( C133 C817 ) C133_=_C843( C133 C843 ) \nC133_=_C868( C133 C868 ) C134_=_C135( C134 C135 ) C134_=_C136( C134 C136 ) C134_=_C137( C134 C137 ) C134_=_C138( C134 C138 ) C134_=_C139( C134 C139 ) \nC134_=_C140( C134 C140 ) C134_=_C179( C134 C179 ) C134_=_C223( C134 C223 ) C134_=_C266( C134 C266 ) C134_=_C308( C134 C308 ) C134_=_C349( C134 C349 ) \nC134_=_C389( C134 C389 ) C134_=_C428( C134 C428 ) C134_=_C466( C134 C466 ) C134_=_C503( C134 C503 ) C134_=_C539( C134 C539 ) C134_=_C574( C134 C574 ) \nC134_=_C608( C134 C608 ) C134_=_C641( C134 C641 ) C134_=_C673( C134 C673 ) C134_=_C704( C134 C704 ) C134_=_C734( C134 C734 ) C134_=_C763( C134 C763 ) \nC134_=_C791( C134 C791 ) C134_=_C818( C134 C818 ) C134_=_C844( C134 C844 ) C134_=_C869( C134 C869 ) C135_=_C136( C135 C136 ) C135_=_C137( C135 C137 ) \nC135_=_C138( C135 C138 ) C135_=_C139( C135 C139 ) C135_=_C140( C135 C140 ) C135_=_C180( C135 C180 ) C135_=_C224( C135 C224 ) C135_=_C267( C135 C267 ) \nC135_=_C309( C135 C309 ) C135_=_C350( C135 C350 ) C135_=_C390( C135 C390 ) C135_=_C429( C135 C429 ) C135_=_C467( C135 C467 ) C135_=_C504( C135 C504 ) \nC135_=_C540( C135 C540 ) C135_=_C575( C135 C575 ) C135_=_C609( C135 C609 ) C135_=_C642( C135 C642 ) C135_=_C674( C135 C674 ) C135_=_C705( C135 C705 ) \nC135_=_C735( C135 C735 ) C135_=_C764( C135 C764 ) C135_=_C792( C135 C792 ) C135_=_C819( C135 C819 ) C135_=_C845( C135 C845 ) C135_=_C870( C135 C870 ) \nC136_=_C137( C136 C137 ) C136_=_C138( C136 C138 ) C136_=_C139( C136 C139 ) C136_=_C140( C136 C140 ) C136_=_C181( C136 C181 ) C136_=_C225( C136 C225 ) \nC136_=_C268( C136 C268 ) C136_=_C310( C136 C310 ) C136_=_C351( C136 C351 ) C136_=_C391( C136 C391 ) C136_=_C430( C136 C430 ) C136_=_C468( C136 C468 ) \nC136_=_C505( C136 C505 ) C136_=_C541( C136 C541 ) C136_=_C576( C136 C576 ) C136_=_C610( C136 C610 ) C136_=_C643( C136 C643 ) C136_=_C675( C136 C675 ) \nC136_=_C706( C136 C706 ) C136_=_C736( C136 C736 ) C136_=_C765( C136 C765 ) C136_=_C793( C136 C793 ) C136_=_C820( C136 C820 ) C136_=_C846( C136 C846 ) \nC136_=_C871( C136 C871 ) C137_=_C138( C137 C138 ) C137_=_C139( C137 C139 ) C137_=_C140( C137 C140 ) C137_=_C182( C137 C182 ) C137_=_C226( C137 C226 ) \nC137_=_C269( C137 C269 ) C137_=_C311( C137 C311 ) C137_=_C352( C137 C352 ) C137_=_C392( C137 C392 ) C137_=_C431( C137 C431 ) C137_=_C469( C137 C469 ) \nC137_=_C506( C137 C506 ) C137_=_C542( C137 C542 ) C137_=_C577( C137 C577 ) C137_=_C611( C137 C611 ) C137_=_C644( C137 C644 ) C137_=_C676( C137 C676 ) \nC137_=_C707( C137 C707 ) C137_=_C737( C137 C737 ) C137_=_C766( C137 C766 ) C137_=_C794( C137 C794 ) C137_=_C821( C137 C821 ) C137_=_C847( C137 C847 ) \nC137_=_C872( C137 C872 ) C138_=_C139( C138 C139 ) C138_=_C140( C138 C140 ) C138_=_C183( C138 C183 ) C138_=_C227( C138 C227 ) C138_=_C270( C138 C270 ) \nC138_=_C312( C138 C312 ) C138_=_C353( C138 C353 ) C138_=_C393( C138 C393 ) C138_=_C432( C138 C432 ) C138_=_C470( C138 C470 ) C138_=_C507( C138 C507 ) \nC138_=_C543( C138 C543 ) C138_=_C578( C138 C578 ) C138_=_C612( C138 C612 ) C138_=_C645( C138 C645 ) C138_=_C677( C138 C677 ) C138_=_C708( C138 C708 ) \nC138_=_C738( C138 C738 ) C138_=_C767( C138 C767 ) C138_=_C795( C138 C795 ) C138_=_C822( C138 C822 ) C138_=_C848( C138 C848 ) C138_=_C873( C138 C873 ) \nC139_=_C140( C139 C140 ) C139_=_C184( C139 C184 ) C139_=_C228( C139 C228 ) C139_=_C271( C139 C271 ) C139_=_C313( C139 C313 ) C139_=_C354( C139 C354 ) \nC139_=_C394( C139 C394 ) C139_=_C433( C139 C433 ) C139_=_C471( C139 C471 ) C139_=_C508( C139 C508 ) C139_=_C544( C139 C544 ) C139_=_C579( C139 C579 ) \nC139_=_C613( C139 C613 ) C139_=_C646( C139 C646 ) C139_=_C678( C139 C678 ) C139_=_C709( C139 C709 ) C139_=_C739( C139 C739 ) C139_=_C768( C139 C768 ) \nC139_=_C796( C139 C796 ) C139_=_C823( C139 C823 ) C139_=_C849( C139 C849 ) C139_=_C874( C139 C874 ) C140_=_C185( C140 C185 ) C140_=_C229( C140 C229 ) \nC140_=_C272( C140 C272 ) C140_=_C314( C140 C314 ) C140_=_C355( C140 C355 ) C140_=_C395( C140 C395 ) C140_=_C434( C140 C434 ) C140_=_C472( C140 C472 ) \nC140_=_C509( C140 C509 ) C140_=_C545( C140 C545 ) C140_=_C580( C140 C580 ) C140_=_C614( C140 C614 ) C140_=_C647( C140 C647 ) C140_=_C679( C140 C679 ) \nC140_=_C710( C140 C710 ) C140_=_C740( C140 C740 ) C140_=_C769( C140 C769 ) C140_=_C797( C140 C797 ) C140_=_C824( C140 C824 ) C140_=_C850( C140 C850 ) \nC140_=_C875( C140 C875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97( C154 C197 ) C154_=_C240( C154 C240 ) C154_=_C282( C154 C282 ) C154_=_C323( C154 C323 ) \nC154_=_C363( C154 C363 ) C154_=_C402( C154 C402 ) C154_=_C440( C154 C440 ) C154_=_C477( C154 C477 ) C154_=_C513( C154 C513 ) C154_=_C548( C154 C548 ) \nC154_=_C582( C154 C582 ) C154_=_C615( C154 C615 ) C154_=_C655( C154 C655 ) C154_=_C656( C154 C656 ) C154_=_C657( C154 C657 ) C154_=_C658( C154 C658 ) \nC154_=_C659( C154 C659 ) C154_=_C661( C154 C661 ) C154_=_C662( C154 C662 ) C154_=_C663( C154 C663 ) C154_=_C664( C154 C664 ) C154_=_C665( C154 C665 ) \nC154_=_C666( C154 C666 ) C154_=_C667( C154 C667 ) C154_=_C668( C154 C668 ) C154_=_C669( C154 C669 ) C154_=_C670( C154 C670 ) C154_=_C671( C154 C671 ) \nC154_=_C672( C154 C672 ) C154_=_C673( C154 C673 ) C154_=_C674( C154 C674 ) C154_=_C675( C154 C675 ) C154_=_C676( C154 C676 ) C154_=_C677( C154 C677 ) \nC154_=_C678( C154 C678 ) C154_=_C679( C154 C679 ) C155_=_C156( C155 C156 ) C155_=_C157( C155 C157 ) C155_=_C158(</w:t>
      </w:r>
    </w:p>
    <w:p>
      <w:pPr>
        <w:pStyle w:val="PreformattedText"/>
        <w:bidi w:val="0"/>
        <w:spacing w:before="0" w:after="0"/>
        <w:jc w:val="left"/>
        <w:rPr/>
      </w:pPr>
      <w:r>
        <w:rPr/>
        <w:t xml:space="preserve"> </w:t>
      </w:r>
      <w:r>
        <w:rPr/>
        <w:t>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99( C155 C199 ) C155_=_C241( C155 C241 ) C155_=_C283( C155 C283 ) C155_=_C324( C155 C324 ) \nC155_=_C364( C155 C364 ) C155_=_C403( C155 C403 ) C155_=_C441( C155 C441 ) C155_=_C478( C155 C478 ) C155_=_C514( C155 C514 ) C155_=_C549( C155 C549 ) \nC155_=_C583( C155 C583 ) C155_=_C616( C155 C616 ) C155_=_C686( C155 C686 ) C155_=_C687( C155 C687 ) C155_=_C688( C155 C688 ) C155_=_C689( C155 C689 ) \nC155_=_C690( C155 C690 ) C155_=_C691( C155 C691 ) C155_=_C693( C155 C693 ) C155_=_C694( C155 C694 ) C155_=_C695( C155 C695 ) C155_=_C696( C155 C696 ) \nC155_=_C697( C155 C697 ) C155_=_C698( C155 C698 ) C155_=_C699( C155 C699 ) C155_=_C700( C155 C700 ) C155_=_C701( C155 C701 ) C155_=_C702( C155 C702 ) \nC155_=_C703( C155 C703 ) C155_=_C704( C155 C704 ) C155_=_C705( C155 C705 ) C155_=_C706( C155 C706 ) C155_=_C707( C155 C707 ) C155_=_C708( C155 C708 ) \nC155_=_C709( C155 C709 ) C155_=_C710( C155 C710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200( C156 C200 ) C156_=_C243( C156 C243 ) C156_=_C284( C156 C284 ) C156_=_C325( C156 C325 ) C156_=_C365( C156 C365 ) \nC156_=_C404( C156 C404 ) C156_=_C442( C156 C442 ) C156_=_C479( C156 C479 ) C156_=_C515( C156 C515 ) C156_=_C550( C156 C550 ) C156_=_C584( C156 C584 ) \nC156_=_C617( C156 C617 ) C156_=_C716( C156 C716 ) C156_=_C717( C156 C717 ) C156_=_C718( C156 C718 ) C156_=_C719( C156 C719 ) C156_=_C720( C156 C720 ) \nC156_=_C721( C156 C721 ) C156_=_C722( C156 C722 ) C156_=_C724( C156 C724 ) C156_=_C725( C156 C725 ) C156_=_C726( C156 C726 ) C156_=_C727( C156 C727 ) \nC156_=_C728( C156 C728 ) C156_=_C729( C156 C729 ) C156_=_C730( C156 C730 ) C156_=_C731( C156 C731 ) C156_=_C732( C156 C732 ) C156_=_C733( C156 C733 ) \nC156_=_C734( C156 C734 ) C156_=_C735( C156 C735 ) C156_=_C736( C156 C736 ) C156_=_C737( C156 C737 ) C156_=_C738( C156 C738 ) C156_=_C739( C156 C739 ) \nC156_=_C740( C156 C740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201( C157 C201 ) \nC157_=_C244( C157 C244 ) C157_=_C286( C157 C286 ) C157_=_C326( C157 C326 ) C157_=_C366( C157 C366 ) C157_=_C405( C157 C405 ) C157_=_C443( C157 C443 ) \nC157_=_C480( C157 C480 ) C157_=_C516( C157 C516 ) C157_=_C551( C157 C551 ) C157_=_C585( C157 C585 ) C157_=_C618( C157 C618 ) C157_=_C745( C157 C745 ) \nC157_=_C746( C157 C746 ) C157_=_C747( C157 C747 ) C157_=_C748( C157 C748 ) C157_=_C749( C157 C749 ) C157_=_C750( C157 C750 ) C157_=_C751( C157 C751 ) \nC157_=_C752( C157 C752 ) C157_=_C754( C157 C754 ) C157_=_C755( C157 C755 ) C157_=_C756( C157 C756 ) C157_=_C757( C157 C757 ) C157_=_C758( C157 C758 ) \nC157_=_C759( C157 C759 ) C157_=_C760( C157 C760 ) C157_=_C761( C157 C761 ) C157_=_C762( C157 C762 ) C157_=_C763( C157 C763 ) C157_=_C764( C157 C764 ) \nC157_=_C765( C157 C765 ) C157_=_C766( C157 C766 ) C157_=_C767( C157 C767 ) C157_=_C768( C157 C768 ) C157_=_C769( C157 C76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202( C158 C202 ) C158_=_C245( C158 C245 ) C158_=_C287( C158 C287 ) C158_=_C328( C158 C328 ) \nC158_=_C367( C158 C367 ) C158_=_C406( C158 C406 ) C158_=_C444( C158 C444 ) C158_=_C481( C158 C481 ) C158_=_C517( C158 C517 ) C158_=_C552( C158 C552 ) \nC158_=_C586( C158 C586 ) C158_=_C619( C158 C619 ) C158_=_C773( C158 C773 ) C158_=_C774( C158 C774 ) C158_=_C775( C158 C775 ) C158_=_C776( C158 C776 ) \nC158_=_C777( C158 C777 ) C158_=_C778( C158 C778 ) C158_=_C779( C158 C779 ) C158_=_C780( C158 C780 ) C158_=_C781( C158 C781 ) C158_=_C783( C158 C783 ) \nC158_=_C784( C158 C784 ) C158_=_C785( C158 C785 ) C158_=_C786( C158 C786 ) C158_=_C787( C158 C787 ) C158_=_C788( C158 C788 ) C158_=_C789( C158 C789 ) \nC158_=_C790( C158 C790 ) C158_=_C791( C158 C791 ) C158_=_C792( C158 C792 ) C158_=_C793( C158 C793 ) C158_=_C794( C158 C794 ) C158_=_C795( C158 C795 ) \nC158_=_C796( C158 C796 ) C158_=_C797( C158 C797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203( C159 C203 ) C159_=_C246( C159 C246 ) \nC159_=_C288( C159 C288 ) C159_=_C329( C159 C329 ) C159_=_C369( C159 C369 ) C159_=_C407( C159 C407 ) C159_=_C445( C159 C445 ) C159_=_C482( C159 C482 ) \nC159_=_C518( C159 C518 ) C159_=_C553( C159 C553 ) C159_=_C587( C159 C587 ) C159_=_C620( C159 C620 ) C159_=_C800( C159 C800 ) C159_=_C801( C159 C801 ) \nC159_=_C802( C159 C802 ) C159_=_C803( C159 C803 ) C159_=_C804( C159 C804 ) C159_=_C805( C159 C805 ) C159_=_C806( C159 C806 ) C159_=_C807( C159 C807 ) \nC159_=_C808( C159 C808 ) C159_=_C809( C159 C809 ) C159_=_C811( C159 C811 ) C159_=_C812( C159 C812 ) C159_=_C813( C159 C813 ) C159_=_C814( C159 C814 ) \nC159_=_C815( C159 C815 ) C159_=_C816( C159 C816 ) C159_=_C817( C159 C817 ) C159_=_C818( C159 C818 ) C159_=_C819( C159 C819 ) C159_=_C820( C159 C820 ) \nC159_=_C821( C159 C821 ) C159_=_C822( C159 C822 ) C159_=_C823( C159 C823 ) C159_=_C824( C159 C824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204( C160 C204 ) \nC160_=_C247( C160 C247 ) C160_=_C289( C160 C289 ) C160_=_C330( C160 C330 ) C160_=_C370( C160 C370 ) C160_=_C409( C160 C409 ) C160_=_C446( C160 C446 ) \nC160_=_C483( C160 C483 ) C160_=_C519( C160 C519 ) C160_=_C554( C160 C554 ) C160_=_C588( C160 C588 ) C160_=_C621( C160 C621 ) C160_=_C826( C160 C826 ) \nC160_=_C827( C160 C827 ) C160_=_C828( C160 C828 ) C160_=_C829( C160 C829 ) C160_=_C830( C160 C830 ) C160_=_C831( C160 C831 ) C160_=_C832( C160 C832 ) \nC160_=_C833( C160 C833 ) C160_=_C834( C160 C834 ) C160_=_C835( C160 C835 ) C160_=_C836( C160 C836 ) C160_=_C838( C160 C838 ) C160_=_C839( C160 C839 ) \nC160_=_C840( C160 C840 ) C160_=_C841( C160 C841 ) C160_=_C842( C160 C842 ) C160_=_C843( C160 C843 ) C160_=_C844( C160 C844 ) C160_=_C845( C160 C845 ) \nC160_=_C846( C160 C846 ) C160_=_C847( C160 C847 ) C160_=_C848( C160 C848 ) C160_=_C849( C160 C849 ) C160_=_C850( C160 C850 ) C161_=_C162( C161 C162 ) \nC161_=_C163( C161 C163 ) C161_=_C164( C161 C164 ) C161_=_C165( C161 C165 ) C161_=_C166( C161 C166 ) C161_=_C167( C161 C167 ) C161_=_C168( C161 C168 ) \nC161_=_C169( C161 C169 ) C161_=_C170( C161 C170 ) C161_=_C171( C161 C171 ) C161_=_C172( C161 C172 ) C161_=_C173( C161 C173 ) C161_=_C174(</w:t>
      </w:r>
    </w:p>
    <w:p>
      <w:pPr>
        <w:pStyle w:val="PreformattedText"/>
        <w:bidi w:val="0"/>
        <w:spacing w:before="0" w:after="0"/>
        <w:jc w:val="left"/>
        <w:rPr/>
      </w:pPr>
      <w:r>
        <w:rPr/>
        <w:t xml:space="preserve"> </w:t>
      </w:r>
      <w:r>
        <w:rPr/>
        <w:t>C161 C174 ) \nC161_=_C175( C161 C175 ) C161_=_C176( C161 C176 ) C161_=_C177( C161 C177 ) C161_=_C178( C161 C178 ) C161_=_C179( C161 C179 ) C161_=_C180( C161 C180 ) \nC161_=_C181( C161 C181 ) C161_=_C182( C161 C182 ) C161_=_C183( C161 C183 ) C161_=_C184( C161 C184 ) C161_=_C185( C161 C185 ) C161_=_C205( C161 C205 ) \nC161_=_C248( C161 C248 ) C161_=_C290( C161 C290 ) C161_=_C331( C161 C331 ) C161_=_C371( C161 C371 ) C161_=_C410( C161 C410 ) C161_=_C448( C161 C448 ) \nC161_=_C484( C161 C484 ) C161_=_C520( C161 C520 ) C161_=_C555( C161 C555 ) C161_=_C589( C161 C589 ) C161_=_C622( C161 C622 ) C161_=_C851( C161 C851 ) \nC161_=_C852( C161 C852 ) C161_=_C853( C161 C853 ) C161_=_C854( C161 C854 ) C161_=_C855( C161 C855 ) C161_=_C856( C161 C856 ) C161_=_C857( C161 C857 ) \nC161_=_C858( C161 C858 ) C161_=_C859( C161 C859 ) C161_=_C860( C161 C860 ) C161_=_C861( C161 C861 ) C161_=_C862( C161 C862 ) C161_=_C864( C161 C864 ) \nC161_=_C865( C161 C865 ) C161_=_C866( C161 C866 ) C161_=_C867( C161 C867 ) C161_=_C868( C161 C868 ) C161_=_C869( C161 C869 ) C161_=_C870( C161 C870 ) \nC161_=_C871( C161 C871 ) C161_=_C872( C161 C872 ) C161_=_C873( C161 C873 ) C161_=_C874( C161 C874 ) C161_=_C875( C161 C875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206( C162 C206 ) C162_=_C249( C162 C249 ) \nC162_=_C291( C162 C291 ) C162_=_C332( C162 C332 ) C162_=_C372( C162 C372 ) C162_=_C411( C162 C411 ) C162_=_C449( C162 C449 ) C162_=_C486( C162 C486 ) \nC162_=_C521( C162 C521 ) C162_=_C556( C162 C556 ) C162_=_C590( C162 C590 ) C162_=_C623( C162 C623 ) C162_=_C655( C162 C655 ) C162_=_C686( C162 C686 ) \nC162_=_C716( C162 C716 ) C162_=_C745( C162 C745 ) C162_=_C773( C162 C773 ) C162_=_C800( C162 C800 ) C162_=_C826( C162 C826 ) C162_=_C851( C162 C851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207( C163 C207 ) C163_=_C250( C163 C250 ) \nC163_=_C292( C163 C292 ) C163_=_C333( C163 C333 ) C163_=_C373( C163 C373 ) C163_=_C412( C163 C412 ) C163_=_C450( C163 C450 ) C163_=_C487( C163 C487 ) \nC163_=_C523( C163 C523 ) C163_=_C557( C163 C557 ) C163_=_C591( C163 C591 ) C163_=_C624( C163 C624 ) C163_=_C656( C163 C656 ) C163_=_C687( C163 C687 ) \nC163_=_C717( C163 C717 ) C163_=_C746( C163 C746 ) C163_=_C774( C163 C774 ) C163_=_C801( C163 C801 ) C163_=_C827( C163 C827 ) C163_=_C852( C163 C852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208( C164 C208 ) C164_=_C251( C164 C251 ) C164_=_C293( C164 C293 ) \nC164_=_C334( C164 C334 ) C164_=_C374( C164 C374 ) C164_=_C413( C164 C413 ) C164_=_C451( C164 C451 ) C164_=_C488( C164 C488 ) C164_=_C524( C164 C524 ) \nC164_=_C559( C164 C559 ) C164_=_C592( C164 C592 ) C164_=_C625( C164 C625 ) C164_=_C657( C164 C657 ) C164_=_C688( C164 C688 ) C164_=_C718( C164 C718 ) \nC164_=_C747( C164 C747 ) C164_=_C775( C164 C775 ) C164_=_C802( C164 C802 ) C164_=_C828( C164 C828 ) C164_=_C853( C164 C853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209( C165 C209 ) C165_=_C252( C165 C252 ) C165_=_C294( C165 C294 ) C165_=_C335( C165 C335 ) C165_=_C375( C165 C375 ) \nC165_=_C414( C165 C414 ) C165_=_C452( C165 C452 ) C165_=_C489( C165 C489 ) C165_=_C525( C165 C525 ) C165_=_C560( C165 C560 ) C165_=_C594( C165 C594 ) \nC165_=_C626( C165 C626 ) C165_=_C658( C165 C658 ) C165_=_C689( C165 C689 ) C165_=_C719( C165 C719 ) C165_=_C748( C165 C748 ) C165_=_C776( C165 C776 ) \nC165_=_C803( C165 C803 ) C165_=_C829( C165 C829 ) C165_=_C854( C165 C854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210( C166 C210 ) C166_=_C253( C166 C253 ) \nC166_=_C295( C166 C295 ) C166_=_C336( C166 C336 ) C166_=_C376( C166 C376 ) C166_=_C415( C166 C415 ) C166_=_C453( C166 C453 ) C166_=_C490( C166 C490 ) \nC166_=_C526( C166 C526 ) C166_=_C561( C166 C561 ) C166_=_C595( C166 C595 ) C166_=_C628( C166 C628 ) C166_=_C659( C166 C659 ) C166_=_C690( C166 C690 ) \nC166_=_C720( C166 C720 ) C166_=_C749( C166 C749 ) C166_=_C777( C166 C777 ) C166_=_C804( C166 C804 ) C166_=_C830( C166 C830 ) C166_=_C855( C166 C855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211( C167 C211 ) C167_=_C254( C167 C254 ) C167_=_C296( C167 C296 ) C167_=_C337( C167 C337 ) C167_=_C377( C167 C377 ) C167_=_C416( C167 C416 ) \nC167_=_C454( C167 C454 ) C167_=_C491( C167 C491 ) C167_=_C527( C167 C527 ) C167_=_C562( C167 C562 ) C167_=_C596( C167 C596 ) C167_=_C629( C167 C629 ) \nC167_=_C661( C167 C661 ) C167_=_C691( C167 C691 ) C167_=_C721( C167 C721 ) C167_=_C750( C167 C750 ) C167_=_C778( C167 C778 ) C167_=_C805( C167 C805 ) \nC167_=_C831( C167 C831 ) C167_=_C856( C167 C856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212( C168 C212 ) C168_=_C255( C168 C255 ) C168_=_C297( C168 C297 ) C168_=_C338( C168 C338 ) C168_=_C378( C168 C378 ) \nC168_=_C417( C168 C417 ) C168_=_C455( C168 C455 ) C168_=_C492( C168 C492 ) C168_=_C528( C168 C528 ) C168_=_C563( C168 C563 ) C168_=_C597( C168 C597 ) \nC168_=_C630( C168 C630 ) C168_=_C662( C168 C662 ) C168_=_C693( C168 C693 ) C168_=_C722( C168 C722 ) C168_=_C751( C168 C751 ) C168_=_C779( C168 C779 ) \nC168_=_C806( C168 C806 ) C168_=_C832( C168 C832 ) C168_=_C857( C168 C857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213( C169 C213 ) C169_=_C256( C169 C256 ) C169_=_C298( C169 C298 ) C169_=_C339( C169 C339 ) C169_=_C379( C169 C379 ) \nC169_=_C418( C169 C418 ) C169_=_C456( C169 C456 ) C169_=_C493( C169 C493 ) C169_=_C529( C169 C529 ) C169_=_C564( C169 C564 ) C169_=_C598( C169 C598 ) \nC169_=_C631( C169 C631 ) C169_=_C663( C169 C663 ) C169_=_C694( C169 C694 ) C169_=_C724( C169 C724 ) C169_=_C752( C169 C752 ) C169_=_C780( C169 C780 ) \nC169_=_C807( C169 C807 ) C169_=_C833( C169 C833 ) C169_=_C858( C169 C858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214( C170 C214 ) C170_=_C257( C170 C257 ) C170_=_C299( C170 C299 ) C170_=_C340( C170 C340 ) C170_=_C380( C170 C380 ) C170_=_C419( C170 C419 ) \nC170_=_C457( C170 C457 ) C170_=_C494( C170 C494 ) C170_=_C530( C170 C530 ) C170_=_C565( C170 C565 ) C170_=_C599( C170 C599 ) C170_=_C632( C170 C632 ) \nC170_=_C664(</w:t>
      </w:r>
    </w:p>
    <w:p>
      <w:pPr>
        <w:pStyle w:val="PreformattedText"/>
        <w:bidi w:val="0"/>
        <w:spacing w:before="0" w:after="0"/>
        <w:jc w:val="left"/>
        <w:rPr/>
      </w:pPr>
      <w:r>
        <w:rPr/>
        <w:t xml:space="preserve"> </w:t>
      </w:r>
      <w:r>
        <w:rPr/>
        <w:t>C170 C664 ) C170_=_C695( C170 C695 ) C170_=_C725( C170 C725 ) C170_=_C754( C170 C754 ) C170_=_C781( C170 C781 ) C170_=_C808( C170 C808 ) \nC170_=_C834( C170 C834 ) C170_=_C859( C170 C85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215( C171 C215 ) C171_=_C258( C171 C258 ) \nC171_=_C300( C171 C300 ) C171_=_C341( C171 C341 ) C171_=_C381( C171 C381 ) C171_=_C420( C171 C420 ) C171_=_C458( C171 C458 ) C171_=_C495( C171 C495 ) \nC171_=_C531( C171 C531 ) C171_=_C566( C171 C566 ) C171_=_C600( C171 C600 ) C171_=_C633( C171 C633 ) C171_=_C665( C171 C665 ) C171_=_C696( C171 C696 ) \nC171_=_C726( C171 C726 ) C171_=_C755( C171 C755 ) C171_=_C783( C171 C783 ) C171_=_C809( C171 C809 ) C171_=_C835( C171 C835 ) C171_=_C860( C171 C860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216( C172 C216 ) C172_=_C259( C172 C259 ) C172_=_C301( C172 C301 ) C172_=_C342( C172 C342 ) C172_=_C382( C172 C382 ) \nC172_=_C421( C172 C421 ) C172_=_C459( C172 C459 ) C172_=_C496( C172 C496 ) C172_=_C532( C172 C532 ) C172_=_C567( C172 C567 ) C172_=_C601( C172 C601 ) \nC172_=_C634( C172 C634 ) C172_=_C666( C172 C666 ) C172_=_C697( C172 C697 ) C172_=_C727( C172 C727 ) C172_=_C756( C172 C756 ) C172_=_C784( C172 C784 ) \nC172_=_C811( C172 C811 ) C172_=_C836( C172 C836 ) C172_=_C861( C172 C861 ) C173_=_C174( C173 C174 ) C173_=_C175( C173 C175 ) C173_=_C176( C173 C176 ) \nC173_=_C177( C173 C177 ) C173_=_C178( C173 C178 ) C173_=_C179( C173 C179 ) C173_=_C180( C173 C180 ) C173_=_C181( C173 C181 ) C173_=_C182( C173 C182 ) \nC173_=_C183( C173 C183 ) C173_=_C184( C173 C184 ) C173_=_C185( C173 C185 ) C173_=_C217( C173 C217 ) C173_=_C260( C173 C260 ) C173_=_C302( C173 C302 ) \nC173_=_C343( C173 C343 ) C173_=_C383( C173 C383 ) C173_=_C422( C173 C422 ) C173_=_C460( C173 C460 ) C173_=_C497( C173 C497 ) C173_=_C533( C173 C533 ) \nC173_=_C568( C173 C568 ) C173_=_C602( C173 C602 ) C173_=_C635( C173 C635 ) C173_=_C667( C173 C667 ) C173_=_C698( C173 C698 ) C173_=_C728( C173 C728 ) \nC173_=_C757( C173 C757 ) C173_=_C785( C173 C785 ) C173_=_C812( C173 C812 ) C173_=_C838( C173 C838 ) C173_=_C862( C173 C862 ) C174_=_C175( C174 C175 ) \nC174_=_C176( C174 C176 ) C174_=_C177( C174 C177 ) C174_=_C178( C174 C178 ) C174_=_C179( C174 C179 ) C174_=_C180( C174 C180 ) C174_=_C181( C174 C181 ) \nC174_=_C182( C174 C182 ) C174_=_C183( C174 C183 ) C174_=_C184( C174 C184 ) C174_=_C185( C174 C185 ) C174_=_C218( C174 C218 ) C174_=_C261( C174 C261 ) \nC174_=_C303( C174 C303 ) C174_=_C344( C174 C344 ) C174_=_C384( C174 C384 ) C174_=_C423( C174 C423 ) C174_=_C461( C174 C461 ) C174_=_C498( C174 C498 ) \nC174_=_C534( C174 C534 ) C174_=_C569( C174 C569 ) C174_=_C603( C174 C603 ) C174_=_C636( C174 C636 ) C174_=_C668( C174 C668 ) C174_=_C699( C174 C699 ) \nC174_=_C729( C174 C729 ) C174_=_C758( C174 C758 ) C174_=_C786( C174 C786 ) C174_=_C813( C174 C813 ) C174_=_C839( C174 C839 ) C174_=_C864( C174 C864 ) \nC175_=_C176( C175 C176 ) C175_=_C177( C175 C177 ) C175_=_C178( C175 C178 ) C175_=_C179( C175 C179 ) C175_=_C180( C175 C180 ) C175_=_C181( C175 C181 ) \nC175_=_C182( C175 C182 ) C175_=_C183( C175 C183 ) C175_=_C184( C175 C184 ) C175_=_C185( C175 C185 ) C175_=_C219( C175 C219 ) C175_=_C262( C175 C262 ) \nC175_=_C304( C175 C304 ) C175_=_C345( C175 C345 ) C175_=_C385( C175 C385 ) C175_=_C424( C175 C424 ) C175_=_C462( C175 C462 ) C175_=_C499( C175 C499 ) \nC175_=_C535( C175 C535 ) C175_=_C570( C175 C570 ) C175_=_C604( C175 C604 ) C175_=_C637( C175 C637 ) C175_=_C669( C175 C669 ) C175_=_C700( C175 C700 ) \nC175_=_C730( C175 C730 ) C175_=_C759( C175 C759 ) C175_=_C787( C175 C787 ) C175_=_C814( C175 C814 ) C175_=_C840( C175 C840 ) C175_=_C865( C175 C865 ) \nC176_=_C177( C176 C177 ) C176_=_C178( C176 C178 ) C176_=_C179( C176 C179 ) C176_=_C180( C176 C180 ) C176_=_C181( C176 C181 ) C176_=_C182( C176 C182 ) \nC176_=_C183( C176 C183 ) C176_=_C184( C176 C184 ) C176_=_C185( C176 C185 ) C176_=_C220( C176 C220 ) C176_=_C263( C176 C263 ) C176_=_C305( C176 C305 ) \nC176_=_C346( C176 C346 ) C176_=_C386( C176 C386 ) C176_=_C425( C176 C425 ) C176_=_C463( C176 C463 ) C176_=_C500( C176 C500 ) C176_=_C536( C176 C536 ) \nC176_=_C571( C176 C571 ) C176_=_C605( C176 C605 ) C176_=_C638( C176 C638 ) C176_=_C670( C176 C670 ) C176_=_C701( C176 C701 ) C176_=_C731( C176 C731 ) \nC176_=_C760( C176 C760 ) C176_=_C788( C176 C788 ) C176_=_C815( C176 C815 ) C176_=_C841( C176 C841 ) C176_=_C866( C176 C866 ) C177_=_C178( C177 C178 ) \nC177_=_C179( C177 C179 ) C177_=_C180( C177 C180 ) C177_=_C181( C177 C181 ) C177_=_C182( C177 C182 ) C177_=_C183( C177 C183 ) C177_=_C184( C177 C184 ) \nC177_=_C185( C177 C185 ) C177_=_C221( C177 C221 ) C177_=_C264( C177 C264 ) C177_=_C306( C177 C306 ) C177_=_C347( C177 C347 ) C177_=_C387( C177 C387 ) \nC177_=_C426( C177 C426 ) C177_=_C464( C177 C464 ) C177_=_C501( C177 C501 ) C177_=_C537( C177 C537 ) C177_=_C572( C177 C572 ) C177_=_C606( C177 C606 ) \nC177_=_C639( C177 C639 ) C177_=_C671( C177 C671 ) C177_=_C702( C177 C702 ) C177_=_C732( C177 C732 ) C177_=_C761( C177 C761 ) C177_=_C789( C177 C789 ) \nC177_=_C816( C177 C816 ) C177_=_C842( C177 C842 ) C177_=_C867( C177 C867 ) C178_=_C179( C178 C179 ) C178_=_C180( C178 C180 ) C178_=_C181( C178 C181 ) \nC178_=_C182( C178 C182 ) C178_=_C183( C178 C183 ) C178_=_C184( C178 C184 ) C178_=_C185( C178 C185 ) C178_=_C222( C178 C222 ) C178_=_C265( C178 C265 ) \nC178_=_C307( C178 C307 ) C178_=_C348( C178 C348 ) C178_=_C388( C178 C388 ) C178_=_C427( C178 C427 ) C178_=_C465( C178 C465 ) C178_=_C502( C178 C502 ) \nC178_=_C538( C178 C538 ) C178_=_C573( C178 C573 ) C178_=_C607( C178 C607 ) C178_=_C640( C178 C640 ) C178_=_C672( C178 C672 ) C178_=_C703( C178 C703 ) \nC178_=_C733( C178 C733 ) C178_=_C762( C178 C762 ) C178_=_C790( C178 C790 ) C178_=_C817( C178 C817 ) C178_=_C843( C178 C843 ) C178_=_C868( C178 C868 ) \nC179_=_C180( C179 C180 ) C179_=_C181( C179 C181 ) C179_=_C182( C179 C182 ) C179_=_C183( C179 C183 ) C179_=_C184( C179 C184 ) C179_=_C185( C179 C185 ) \nC179_=_C223( C179 C223 ) C179_=_C266( C179 C266 ) C179_=_C308( C179 C308 ) C179_=_C349( C179 C349 ) C179_=_C389( C179 C389 ) C179_=_C428( C179 C428 ) \nC179_=_C466( C179 C466 ) C179_=_C503( C179 C503 ) C179_=_C539( C179 C539 ) C179_=_C574( C179 C574 ) C179_=_C608( C179 C608 ) C179_=_C641( C179 C641 ) \nC179_=_C673( C179 C673 ) C179_=_C704( C179 C704 ) C179_=_C734( C179 C734 ) C179_=_C763( C179 C763 ) C179_=_C791( C179 C791 ) C179_=_C818( C179 C818 ) \nC179_=_C844( C179 C844 ) C179_=_C869( C179 C869 ) C180_=_C181( C180 C181 ) C180_=_C182( C180 C182 ) C180_=_C183( C180 C183 ) C180_=_C184( C180 C184 ) \nC180_=_C185( C180 C185 ) C180_=_C224( C180 C224 ) C180_=_C267( C180 C267 ) C180_=_C309( C180 C309 ) C180_=_C350( C180 C350 ) C180_=_C390( C180 C390 ) \nC180_=_C429( C180 C429 ) C180_=_C467( C180 C467 ) C180_=_C504( C180 C504 ) C180_=_C540( C180 C540 ) C180_=_C575( C180 C575 ) C180_=_C609( C180 C609 ) \nC180_=_C642( C180 C642 ) C180_=_C674( C180 C674 ) C180_=_C705( C180 C705 ) C180_=_C735( C180 C735 ) C180_=_C764( C180 C764 ) C180_=_C792( C180 C792 ) \nC180_=_C819( C180 C819 ) C180_=_C845( C180 C845 ) C180_=_C870( C180 C870 ) C181_=_C182( C181 C182 ) C181_=_C183( C181 C183 ) C181_=_C184( C181 C184 ) \nC181_=_C185( C181 C185 ) C181_=_C225( C181 C225 ) C181_=_C268( C181 C268 ) C181_=_C310( C181 C310 ) C181_=_C351( C181 C351 ) C181_=_C391( C181 C391 ) \nC181_=_C430( C181 C430 ) C181_=_C468( C181 C468 ) C181_=_C505( C181 C505 ) C181_=_C541( C181 C541 ) C181_=_C576( C181 C576 ) C181_=_C610( C181 C610 ) \nC181_=_C643( C181 C643 ) C181_=_C675( C181 C675 ) C181_=_C706( C181 C706 ) C181_=_C736( C181 C736 ) C181_=_C765( C181 C765 ) C181_=_C793( C181 C793 ) \nC181_=_C820( C181 C820 ) C181_=_C846( C181 C846 ) C181_=_C871( C181 C871 ) C182_=_C183( C182 C183 ) C182_=_C184( C182 C184 ) C182_=_C185( C182 C185 ) \nC182_=_C226( C182 C226 ) C182_=_C269( C182 C269 ) C182_=_C311( C182 C311 ) C182_=_C352( C182 C352 ) C182_=_C392( C182 C392 ) C182_=_C431( C182 C431 ) \nC182_=_C469( C182 C469 ) C182_=_C506( C182 C506 ) C182_=_C542( C182 C542 ) C182_=_C577( C182 C577 ) C182_=_C611( C182 C611 ) C182_=_C644( C182 C644 ) \nC182_=_C676( C182 C676 ) C182_=_C707( C182 C707 ) C182_=_C737( C182 C737 ) C182_=_C766( C182 C766 ) C182_=_C794( C182 C794 ) C182_=_C821( C182 C821 ) \nC182_=_C847( C182 C847 ) C182_=_C872( C182 C872 ) C183_=_C184( C183 C184 ) C183_=_C185( C183 C185 ) C183_=_C227( C183 C227 ) C183_=_C270( C183 C270 ) \nC183_=_C312( C183 C312 ) C183_=_C353( C183 C353 ) C183_=_C393( C183 C393 ) C183_=_C432( C183 C432 ) C183_=_C470( C183 C470 ) C183_=_C507( C183 C507 ) \nC183_=_C543( C183 C543 ) C183_=_C578( C183 C578 ) C183_=_C612( C183 C612 ) C183_=_C645( C183 C645 ) C183_=_C677( C183 C677 ) C183_=_C708( C183 C708 ) \nC183_=_C738( C183 C738 ) C183_=_C767( C183 C767 ) C183_=_C795( C183 C795 ) C183_=_C822( C183 C822 ) C183_=_C848( C183 C848 ) C183_=_C873( C183 C873 ) \nC184_=_C185( C184 C185 ) C184_=_C228( C184 C228 ) C184_=_C271( C184 C271 ) C184_=_C313( C184 C313 ) C184_=_C354( C184 C354 ) C184_=_C394( C184 C394 ) \nC184_=_C433( C184 C433 ) C184_=_C471( C184 C471 ) C184_=_C508( C184 C508 ) C184_=_C544( C184 C544 ) C184_=_C579( C184 C579 ) C184_=_C613( C184 C613 ) \nC184_=_C646( C184 C646 ) C184_=_C678( C184 C678 ) C184_=_C709( C184 C709 ) C184_=_C739( C184 C739 ) C184_=_C768( C184 C768 ) C184_=_C796( C184 C796 ) \nC184_=_C823( C184 C823 ) C184_=_C849(</w:t>
      </w:r>
    </w:p>
    <w:p>
      <w:pPr>
        <w:pStyle w:val="PreformattedText"/>
        <w:bidi w:val="0"/>
        <w:spacing w:before="0" w:after="0"/>
        <w:jc w:val="left"/>
        <w:rPr/>
      </w:pPr>
      <w:r>
        <w:rPr/>
        <w:t xml:space="preserve"> </w:t>
      </w:r>
      <w:r>
        <w:rPr/>
        <w:t>C184 C849 ) C184_=_C874( C184 C874 ) C185_=_C229( C185 C229 ) C185_=_C272( C185 C272 ) C185_=_C314( C185 C314 ) \nC185_=_C355( C185 C355 ) C185_=_C395( C185 C395 ) C185_=_C434( C185 C434 ) C185_=_C472( C185 C472 ) C185_=_C509( C185 C509 ) C185_=_C545( C185 C545 ) \nC185_=_C580( C185 C580 ) C185_=_C614( C185 C614 ) C185_=_C647( C185 C647 ) C185_=_C679( C185 C679 ) C185_=_C710( C185 C710 ) C185_=_C740( C185 C740 ) \nC185_=_C769( C185 C769 ) C185_=_C797( C185 C797 ) C185_=_C824( C185 C824 ) C185_=_C850( C185 C850 ) C185_=_C875( C185 C875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19( C197 C219 ) C197_=_C220( C197 C220 ) C197_=_C221( C197 C221 ) C197_=_C222( C197 C222 ) C197_=_C223( C197 C223 ) \nC197_=_C224( C197 C224 ) C197_=_C225( C197 C225 ) C197_=_C226( C197 C226 ) C197_=_C227( C197 C227 ) C197_=_C228( C197 C228 ) C197_=_C229( C197 C229 ) \nC197_=_C240( C197 C240 ) C197_=_C282( C197 C282 ) C197_=_C323( C197 C323 ) C197_=_C363( C197 C363 ) C197_=_C402( C197 C402 ) C197_=_C440( C197 C440 ) \nC197_=_C477( C197 C477 ) C197_=_C513( C197 C513 ) C197_=_C548( C197 C548 ) C197_=_C582( C197 C582 ) C197_=_C615( C197 C615 ) C197_=_C655( C197 C655 ) \nC197_=_C656( C197 C656 ) C197_=_C657( C197 C657 ) C197_=_C658( C197 C658 ) C197_=_C659( C197 C659 ) C197_=_C661( C197 C661 ) C197_=_C662( C197 C662 ) \nC197_=_C663( C197 C663 ) C197_=_C664( C197 C664 ) C197_=_C665( C197 C665 ) C197_=_C666( C197 C666 ) C197_=_C667( C197 C667 ) C197_=_C668( C197 C668 ) \nC197_=_C669( C197 C669 ) C197_=_C670( C197 C670 ) C197_=_C671( C197 C671 ) C197_=_C672( C197 C672 ) C197_=_C673( C197 C673 ) C197_=_C674( C197 C674 ) \nC197_=_C675( C197 C675 ) C197_=_C676( C197 C676 ) C197_=_C677( C197 C677 ) C197_=_C678( C197 C678 ) C197_=_C679( C197 C679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18( C199 C218 ) \nC199_=_C219( C199 C219 ) C199_=_C220( C199 C220 ) C199_=_C221( C199 C221 ) C199_=_C222( C199 C222 ) C199_=_C223( C199 C223 ) C199_=_C224( C199 C224 ) \nC199_=_C225( C199 C225 ) C199_=_C226( C199 C226 ) C199_=_C227( C199 C227 ) C199_=_C228( C199 C228 ) C199_=_C229( C199 C229 ) C199_=_C241( C199 C241 ) \nC199_=_C283( C199 C283 ) C199_=_C324( C199 C324 ) C199_=_C364( C199 C364 ) C199_=_C403( C199 C403 ) C199_=_C441( C199 C441 ) C199_=_C478( C199 C478 ) \nC199_=_C514( C199 C514 ) C199_=_C549( C199 C549 ) C199_=_C583( C199 C583 ) C199_=_C616( C199 C616 ) C199_=_C686( C199 C686 ) C199_=_C687( C199 C687 ) \nC199_=_C688( C199 C688 ) C199_=_C689( C199 C689 ) C199_=_C690( C199 C690 ) C199_=_C691( C199 C691 ) C199_=_C693( C199 C693 ) C199_=_C694( C199 C694 ) \nC199_=_C695( C199 C695 ) C199_=_C696( C199 C696 ) C199_=_C697( C199 C697 ) C199_=_C698( C199 C698 ) C199_=_C699( C199 C699 ) C199_=_C700( C199 C700 ) \nC199_=_C701( C199 C701 ) C199_=_C702( C199 C702 ) C199_=_C703( C199 C703 ) C199_=_C704( C199 C704 ) C199_=_C705( C199 C705 ) C199_=_C706( C199 C706 ) \nC199_=_C707( C199 C707 ) C199_=_C708( C199 C708 ) C199_=_C709( C199 C709 ) C199_=_C710( C199 C710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19( C200 C219 ) C200_=_C220( C200 C220 ) \nC200_=_C221( C200 C221 ) C200_=_C222( C200 C222 ) C200_=_C223( C200 C223 ) C200_=_C224( C200 C224 ) C200_=_C225( C200 C225 ) C200_=_C226( C200 C226 ) \nC200_=_C227( C200 C227 ) C200_=_C228( C200 C228 ) C200_=_C229( C200 C229 ) C200_=_C243( C200 C243 ) C200_=_C284( C200 C284 ) C200_=_C325( C200 C325 ) \nC200_=_C365( C200 C365 ) C200_=_C404( C200 C404 ) C200_=_C442( C200 C442 ) C200_=_C479( C200 C479 ) C200_=_C515( C200 C515 ) C200_=_C550( C200 C550 ) \nC200_=_C584( C200 C584 ) C200_=_C617( C200 C617 ) C200_=_C716( C200 C716 ) C200_=_C717( C200 C717 ) C200_=_C718( C200 C718 ) C200_=_C719( C200 C719 ) \nC200_=_C720( C200 C720 ) C200_=_C721( C200 C721 ) C200_=_C722( C200 C722 ) C200_=_C724( C200 C724 ) C200_=_C725( C200 C725 ) C200_=_C726( C200 C726 ) \nC200_=_C727( C200 C727 ) C200_=_C728( C200 C728 ) C200_=_C729( C200 C729 ) C200_=_C730( C200 C730 ) C200_=_C731( C200 C731 ) C200_=_C732( C200 C732 ) \nC200_=_C733( C200 C733 ) C200_=_C734( C200 C734 ) C200_=_C735( C200 C735 ) C200_=_C736( C200 C736 ) C200_=_C737( C200 C737 ) C200_=_C738( C200 C738 ) \nC200_=_C739( C200 C739 ) C200_=_C740( C200 C740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1_=_C220( C201 C220 ) C201_=_C221( C201 C221 ) C201_=_C222( C201 C222 ) C201_=_C223( C201 C223 ) \nC201_=_C224( C201 C224 ) C201_=_C225( C201 C225 ) C201_=_C226( C201 C226 ) C201_=_C227( C201 C227 ) C201_=_C228( C201 C228 ) C201_=_C229( C201 C229 ) \nC201_=_C244( C201 C244 ) C201_=_C286( C201 C286 ) C201_=_C326( C201 C326 ) C201_=_C366( C201 C366 ) C201_=_C405( C201 C405 ) C201_=_C443( C201 C443 ) \nC201_=_C480( C201 C480 ) C201_=_C516( C201 C516 ) C201_=_C551( C201 C551 ) C201_=_C585( C201 C585 ) C201_=_C618( C201 C618 ) C201_=_C745( C201 C745 ) \nC201_=_C746( C201 C746 ) C201_=_C747( C201 C747 ) C201_=_C748( C201 C748 ) C201_=_C749( C201 C749 ) C201_=_C750( C201 C750 ) C201_=_C751( C201 C751 ) \nC201_=_C752( C201 C752 ) C201_=_C754( C201 C754 ) C201_=_C755( C201 C755 ) C201_=_C756( C201 C756 ) C201_=_C757( C201 C757 ) C201_=_C758( C201 C758 ) \nC201_=_C759( C201 C759 ) C201_=_C760( C201 C760 ) C201_=_C761( C201 C761 ) C201_=_C762( C201 C762 ) C201_=_C763( C201 C763 ) C201_=_C764( C201 C764 ) \nC201_=_C765( C201 C765 ) C201_=_C766( C201 C766 ) C201_=_C767( C201 C767 ) C201_=_C768( C201 C768 ) C201_=_C769( C201 C769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2_=_C220( C202 C220 ) C202_=_C221( C202 C221 ) \nC202_=_C222( C202 C222 ) C202_=_C223( C202 C223 ) C202_=_C224( C202 C224 ) C202_=_C225( C202 C225 ) C202_=_C226( C202 C226 ) C202_=_C227( C202 C227 ) \nC202_=_C228( C202 C228 ) C202_=_C229( C202 C229 ) C202_=_C245( C202 C245 ) C202_=_C287( C202 C287 ) C202_=_C328( C202 C328 ) C202_=_C367( C202 C367 ) \nC202_=_C406( C202 C406 ) C202_=_C444( C202 C444 ) C202_=_C481( C202 C481 ) C202_=_C517( C202 C517 ) C202_=_C552( C202 C552 ) C202_=_C586( C202 C586 ) \nC202_=_C619( C202 C619 ) C202_=_C773( C202 C773 ) C202_=_C774( C202 C774 ) C202_=_C775( C202 C775 ) C202_=_C776( C202 C776 ) C202_=_C777( C202 C777 ) \nC202_=_C778( C202 C778 ) C202_=_C779( C202 C779 ) C202_=_C780( C202 C780 ) C202_=_C781( C202 C781 ) C202_=_C783( C202 C783 ) C202_=_C784( C202 C784 ) \nC202_=_C785( C202 C785 ) C202_=_C786( C202 C786 ) C202_=_C787( C202 C787 ) C202_=_C788( C202 C788 ) C202_=_C789( C202 C789 ) C202_=_C790( C202 C790 ) \nC202_=_C791( C202 C791 ) C202_=_C792( C202 C792 ) C202_=_C793( C202 C793 ) C202_=_C794( C202 C794 ) C202_=_C795( C202 C795 ) C202_=_C796( C202 C796 ) \nC202_=_C797( C202 C797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1( C203 C221 ) C203_=_C222( C203 C222 ) C203_=_C223( C203 C223 ) C203_=_C224( C203 C224 ) C203_=_C225( C203 C225 ) C203_=_C226( C203 C226 ) \nC203_=_C227( C203 C227 ) C203_=_C228( C203 C228 ) C203_=_C229( C203 C229 ) C203_=_C246( C203 C246 ) C203_=_C288( C203 C288 ) C203_=_C329( C203 C329 ) \nC203_=_C369( C203 C369 ) C203_=_C407( C203 C407 ) C203_=_C445( C203 C445 ) C203_=_C482( C203 C482 ) C203_=_C518( C203 C518 ) C203_=_C553( C203 C553 ) \nC203_=_C587( C203 C587 ) C203_=_C620( C203 C620 ) C203_=_C800( C203 C800 ) C203_=_C801( C203 C801 ) C203_=_C802( C203 C802 ) C203_=_C803( C203 C803 ) \nC203_=_C804( C203 C804 ) C203_=_C805( C203 C805 ) C203_=_C806( C203 C806 ) C203_=_C807( C203 C807 ) C203_=_C808( C203 C808 ) C203_=_C809( C203 C809 ) \nC203_=_C811( C203 C811 ) C203_=_C812( C203 C812 ) C203_=_C813(</w:t>
      </w:r>
    </w:p>
    <w:p>
      <w:pPr>
        <w:pStyle w:val="PreformattedText"/>
        <w:bidi w:val="0"/>
        <w:spacing w:before="0" w:after="0"/>
        <w:jc w:val="left"/>
        <w:rPr/>
      </w:pPr>
      <w:r>
        <w:rPr/>
        <w:t xml:space="preserve"> </w:t>
      </w:r>
      <w:r>
        <w:rPr/>
        <w:t>C203 C813 ) C203_=_C814( C203 C814 ) C203_=_C815( C203 C815 ) C203_=_C816( C203 C816 ) \nC203_=_C817( C203 C817 ) C203_=_C818( C203 C818 ) C203_=_C819( C203 C819 ) C203_=_C820( C203 C820 ) C203_=_C821( C203 C821 ) C203_=_C822( C203 C822 ) \nC203_=_C823( C203 C823 ) C203_=_C824( C203 C824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4_=_C221( C204 C221 ) C204_=_C222( C204 C222 ) C204_=_C223( C204 C223 ) C204_=_C224( C204 C224 ) C204_=_C225( C204 C225 ) C204_=_C226( C204 C226 ) \nC204_=_C227( C204 C227 ) C204_=_C228( C204 C228 ) C204_=_C229( C204 C229 ) C204_=_C247( C204 C247 ) C204_=_C289( C204 C289 ) C204_=_C330( C204 C330 ) \nC204_=_C370( C204 C370 ) C204_=_C409( C204 C409 ) C204_=_C446( C204 C446 ) C204_=_C483( C204 C483 ) C204_=_C519( C204 C519 ) C204_=_C554( C204 C554 ) \nC204_=_C588( C204 C588 ) C204_=_C621( C204 C621 ) C204_=_C826( C204 C826 ) C204_=_C827( C204 C827 ) C204_=_C828( C204 C828 ) C204_=_C829( C204 C829 ) \nC204_=_C830( C204 C830 ) C204_=_C831( C204 C831 ) C204_=_C832( C204 C832 ) C204_=_C833( C204 C833 ) C204_=_C834( C204 C834 ) C204_=_C835( C204 C835 ) \nC204_=_C836( C204 C836 ) C204_=_C838( C204 C838 ) C204_=_C839( C204 C839 ) C204_=_C840( C204 C840 ) C204_=_C841( C204 C841 ) C204_=_C842( C204 C842 ) \nC204_=_C843( C204 C843 ) C204_=_C844( C204 C844 ) C204_=_C845( C204 C845 ) C204_=_C846( C204 C846 ) C204_=_C847( C204 C847 ) C204_=_C848( C204 C848 ) \nC204_=_C849( C204 C849 ) C204_=_C850( C204 C850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5_=_C224( C205 C224 ) C205_=_C225( C205 C225 ) C205_=_C226( C205 C226 ) C205_=_C227( C205 C227 ) \nC205_=_C228( C205 C228 ) C205_=_C229( C205 C229 ) C205_=_C248( C205 C248 ) C205_=_C290( C205 C290 ) C205_=_C331( C205 C331 ) C205_=_C371( C205 C371 ) \nC205_=_C410( C205 C410 ) C205_=_C448( C205 C448 ) C205_=_C484( C205 C484 ) C205_=_C520( C205 C520 ) C205_=_C555( C205 C555 ) C205_=_C589( C205 C589 ) \nC205_=_C622( C205 C622 ) C205_=_C851( C205 C851 ) C205_=_C852( C205 C852 ) C205_=_C853( C205 C853 ) C205_=_C854( C205 C854 ) C205_=_C855( C205 C855 ) \nC205_=_C856( C205 C856 ) C205_=_C857( C205 C857 ) C205_=_C858( C205 C858 ) C205_=_C859( C205 C859 ) C205_=_C860( C205 C860 ) C205_=_C861( C205 C861 ) \nC205_=_C862( C205 C862 ) C205_=_C864( C205 C864 ) C205_=_C865( C205 C865 ) C205_=_C866( C205 C866 ) C205_=_C867( C205 C867 ) C205_=_C868( C205 C868 ) \nC205_=_C869( C205 C869 ) C205_=_C870( C205 C870 ) C205_=_C871( C205 C871 ) C205_=_C872( C205 C872 ) C205_=_C873( C205 C873 ) C205_=_C874( C205 C874 ) \nC205_=_C875( C205 C875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49( C206 C249 ) C206_=_C291( C206 C291 ) C206_=_C332( C206 C332 ) C206_=_C372( C206 C372 ) C206_=_C411( C206 C411 ) C206_=_C449( C206 C449 ) \nC206_=_C486( C206 C486 ) C206_=_C521( C206 C521 ) C206_=_C556( C206 C556 ) C206_=_C590( C206 C590 ) C206_=_C623( C206 C623 ) C206_=_C655( C206 C655 ) \nC206_=_C686( C206 C686 ) C206_=_C716( C206 C716 ) C206_=_C745( C206 C745 ) C206_=_C773( C206 C773 ) C206_=_C800( C206 C800 ) C206_=_C826( C206 C826 ) \nC206_=_C851( C206 C851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25( C207 C225 ) C207_=_C226( C207 C226 ) C207_=_C227( C207 C227 ) C207_=_C228( C207 C228 ) C207_=_C229( C207 C229 ) C207_=_C250( C207 C250 ) \nC207_=_C292( C207 C292 ) C207_=_C333( C207 C333 ) C207_=_C373( C207 C373 ) C207_=_C412( C207 C412 ) C207_=_C450( C207 C450 ) C207_=_C487( C207 C487 ) \nC207_=_C523( C207 C523 ) C207_=_C557( C207 C557 ) C207_=_C591( C207 C591 ) C207_=_C624( C207 C624 ) C207_=_C656( C207 C656 ) C207_=_C687( C207 C687 ) \nC207_=_C717( C207 C717 ) C207_=_C746( C207 C746 ) C207_=_C774( C207 C774 ) C207_=_C801( C207 C801 ) C207_=_C827( C207 C827 ) C207_=_C852( C207 C852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51( C208 C251 ) C208_=_C293( C208 C293 ) C208_=_C334( C208 C334 ) \nC208_=_C374( C208 C374 ) C208_=_C413( C208 C413 ) C208_=_C451( C208 C451 ) C208_=_C488( C208 C488 ) C208_=_C524( C208 C524 ) C208_=_C559( C208 C559 ) \nC208_=_C592( C208 C592 ) C208_=_C625( C208 C625 ) C208_=_C657( C208 C657 ) C208_=_C688( C208 C688 ) C208_=_C718( C208 C718 ) C208_=_C747( C208 C747 ) \nC208_=_C775( C208 C775 ) C208_=_C802( C208 C802 ) C208_=_C828( C208 C828 ) C208_=_C853( C208 C853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52( C209 C252 ) C209_=_C294( C209 C294 ) C209_=_C335( C209 C335 ) C209_=_C375( C209 C375 ) C209_=_C414( C209 C414 ) C209_=_C452( C209 C452 ) \nC209_=_C489( C209 C489 ) C209_=_C525( C209 C525 ) C209_=_C560( C209 C560 ) C209_=_C594( C209 C594 ) C209_=_C626( C209 C626 ) C209_=_C658( C209 C658 ) \nC209_=_C689( C209 C689 ) C209_=_C719( C209 C719 ) C209_=_C748( C209 C748 ) C209_=_C776( C209 C776 ) C209_=_C803( C209 C803 ) C209_=_C829( C209 C829 ) \nC209_=_C854( C209 C854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53( C210 C253 ) C210_=_C295( C210 C295 ) C210_=_C336( C210 C336 ) C210_=_C376( C210 C376 ) \nC210_=_C415( C210 C415 ) C210_=_C453( C210 C453 ) C210_=_C490( C210 C490 ) C210_=_C526( C210 C526 ) C210_=_C561( C210 C561 ) C210_=_C595( C210 C595 ) \nC210_=_C628( C210 C628 ) C210_=_C659( C210 C659 ) C210_=_C690( C210 C690 ) C210_=_C720( C210 C720 ) C210_=_C749( C210 C749 ) C210_=_C777( C210 C777 ) \nC210_=_C804( C210 C804 ) C210_=_C830( C210 C830 ) C210_=_C855( C210 C855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54( C211 C254 ) C211_=_C296( C211 C296 ) C211_=_C337( C211 C337 ) \nC211_=_C377( C211 C377 ) C211_=_C416( C211 C416 ) C211_=_C454( C211 C454 ) C211_=_C491( C211 C491 ) C211_=_C527( C211 C527 ) C211_=_C562( C211 C562 ) \nC211_=_C596( C211 C596 ) C211_=_C629( C211 C629 ) C211_=_C661( C211 C661 ) C211_=_C691( C211 C691 ) C211_=_C721( C211 C721 ) C211_=_C750( C211 C750 ) \nC211_=_C778( C211 C778 ) C211_=_C805( C211 C805 ) C211_=_C831( C211 C831 ) C211_=_C856( C211 C856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55( C212 C255 ) C212_=_C297( C212 C297 ) C212_=_C338( C212 C338 ) \nC212_=_C378( C212 C378 ) C212_=_C417( C212 C417 ) C212_=_C455( C212 C455 ) C212_=_C492(</w:t>
      </w:r>
    </w:p>
    <w:p>
      <w:pPr>
        <w:pStyle w:val="PreformattedText"/>
        <w:bidi w:val="0"/>
        <w:spacing w:before="0" w:after="0"/>
        <w:jc w:val="left"/>
        <w:rPr/>
      </w:pPr>
      <w:r>
        <w:rPr/>
        <w:t xml:space="preserve"> </w:t>
      </w:r>
      <w:r>
        <w:rPr/>
        <w:t>C212 C492 ) C212_=_C528( C212 C528 ) C212_=_C563( C212 C563 ) \nC212_=_C597( C212 C597 ) C212_=_C630( C212 C630 ) C212_=_C662( C212 C662 ) C212_=_C693( C212 C693 ) C212_=_C722( C212 C722 ) C212_=_C751( C212 C751 ) \nC212_=_C779( C212 C779 ) C212_=_C806( C212 C806 ) C212_=_C832( C212 C832 ) C212_=_C857( C212 C857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56( C213 C256 ) C213_=_C298( C213 C298 ) C213_=_C339( C213 C339 ) C213_=_C379( C213 C379 ) \nC213_=_C418( C213 C418 ) C213_=_C456( C213 C456 ) C213_=_C493( C213 C493 ) C213_=_C529( C213 C529 ) C213_=_C564( C213 C564 ) C213_=_C598( C213 C598 ) \nC213_=_C631( C213 C631 ) C213_=_C663( C213 C663 ) C213_=_C694( C213 C694 ) C213_=_C724( C213 C724 ) C213_=_C752( C213 C752 ) C213_=_C780( C213 C780 ) \nC213_=_C807( C213 C807 ) C213_=_C833( C213 C833 ) C213_=_C858( C213 C858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57( C214 C257 ) C214_=_C299( C214 C299 ) C214_=_C340( C214 C340 ) C214_=_C380( C214 C380 ) C214_=_C419( C214 C419 ) C214_=_C457( C214 C457 ) \nC214_=_C494( C214 C494 ) C214_=_C530( C214 C530 ) C214_=_C565( C214 C565 ) C214_=_C599( C214 C599 ) C214_=_C632( C214 C632 ) C214_=_C664( C214 C664 ) \nC214_=_C695( C214 C695 ) C214_=_C725( C214 C725 ) C214_=_C754( C214 C754 ) C214_=_C781( C214 C781 ) C214_=_C808( C214 C808 ) C214_=_C834( C214 C834 ) \nC214_=_C859( C214 C859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58( C215 C258 ) C215_=_C300( C215 C300 ) C215_=_C341( C215 C341 ) \nC215_=_C381( C215 C381 ) C215_=_C420( C215 C420 ) C215_=_C458( C215 C458 ) C215_=_C495( C215 C495 ) C215_=_C531( C215 C531 ) C215_=_C566( C215 C566 ) \nC215_=_C600( C215 C600 ) C215_=_C633( C215 C633 ) C215_=_C665( C215 C665 ) C215_=_C696( C215 C696 ) C215_=_C726( C215 C726 ) C215_=_C755( C215 C755 ) \nC215_=_C783( C215 C783 ) C215_=_C809( C215 C809 ) C215_=_C835( C215 C835 ) C215_=_C860( C215 C860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59( C216 C259 ) \nC216_=_C301( C216 C301 ) C216_=_C342( C216 C342 ) C216_=_C382( C216 C382 ) C216_=_C421( C216 C421 ) C216_=_C459( C216 C459 ) C216_=_C496( C216 C496 ) \nC216_=_C532( C216 C532 ) C216_=_C567( C216 C567 ) C216_=_C601( C216 C601 ) C216_=_C634( C216 C634 ) C216_=_C666( C216 C666 ) C216_=_C697( C216 C697 ) \nC216_=_C727( C216 C727 ) C216_=_C756( C216 C756 ) C216_=_C784( C216 C784 ) C216_=_C811( C216 C811 ) C216_=_C836( C216 C836 ) C216_=_C861( C216 C861 ) \nC217_=_C218( C217 C218 ) C217_=_C219( C217 C219 ) C217_=_C220( C217 C220 ) C217_=_C221( C217 C221 ) C217_=_C222( C217 C222 ) C217_=_C223( C217 C223 ) \nC217_=_C224( C217 C224 ) C217_=_C225( C217 C225 ) C217_=_C226( C217 C226 ) C217_=_C227( C217 C227 ) C217_=_C228( C217 C228 ) C217_=_C229( C217 C229 ) \nC217_=_C260( C217 C260 ) C217_=_C302( C217 C302 ) C217_=_C343( C217 C343 ) C217_=_C383( C217 C383 ) C217_=_C422( C217 C422 ) C217_=_C460( C217 C460 ) \nC217_=_C497( C217 C497 ) C217_=_C533( C217 C533 ) C217_=_C568( C217 C568 ) C217_=_C602( C217 C602 ) C217_=_C635( C217 C635 ) C217_=_C667( C217 C667 ) \nC217_=_C698( C217 C698 ) C217_=_C728( C217 C728 ) C217_=_C757( C217 C757 ) C217_=_C785( C217 C785 ) C217_=_C812( C217 C812 ) C217_=_C838( C217 C838 ) \nC217_=_C862( C217 C862 ) C218_=_C219( C218 C219 ) C218_=_C220( C218 C220 ) C218_=_C221( C218 C221 ) C218_=_C222( C218 C222 ) C218_=_C223( C218 C223 ) \nC218_=_C224( C218 C224 ) C218_=_C225( C218 C225 ) C218_=_C226( C218 C226 ) C218_=_C227( C218 C227 ) C218_=_C228( C218 C228 ) C218_=_C229( C218 C229 ) \nC218_=_C261( C218 C261 ) C218_=_C303( C218 C303 ) C218_=_C344( C218 C344 ) C218_=_C384( C218 C384 ) C218_=_C423( C218 C423 ) C218_=_C461( C218 C461 ) \nC218_=_C498( C218 C498 ) C218_=_C534( C218 C534 ) C218_=_C569( C218 C569 ) C218_=_C603( C218 C603 ) C218_=_C636( C218 C636 ) C218_=_C668( C218 C668 ) \nC218_=_C699( C218 C699 ) C218_=_C729( C218 C729 ) C218_=_C758( C218 C758 ) C218_=_C786( C218 C786 ) C218_=_C813( C218 C813 ) C218_=_C839( C218 C839 ) \nC218_=_C864( C218 C864 ) C219_=_C220( C219 C220 ) C219_=_C221( C219 C221 ) C219_=_C222( C219 C222 ) C219_=_C223( C219 C223 ) C219_=_C224( C219 C224 ) \nC219_=_C225( C219 C225 ) C219_=_C226( C219 C226 ) C219_=_C227( C219 C227 ) C219_=_C228( C219 C228 ) C219_=_C229( C219 C229 ) C219_=_C262( C219 C262 ) \nC219_=_C304( C219 C304 ) C219_=_C345( C219 C345 ) C219_=_C385( C219 C385 ) C219_=_C424( C219 C424 ) C219_=_C462( C219 C462 ) C219_=_C499( C219 C499 ) \nC219_=_C535( C219 C535 ) C219_=_C570( C219 C570 ) C219_=_C604( C219 C604 ) C219_=_C637( C219 C637 ) C219_=_C669( C219 C669 ) C219_=_C700( C219 C700 ) \nC219_=_C730( C219 C730 ) C219_=_C759( C219 C759 ) C219_=_C787( C219 C787 ) C219_=_C814( C219 C814 ) C219_=_C840( C219 C840 ) C219_=_C865( C219 C865 ) \nC220_=_C221( C220 C221 ) C220_=_C222( C220 C222 ) C220_=_C223( C220 C223 ) C220_=_C224( C220 C224 ) C220_=_C225( C220 C225 ) C220_=_C226( C220 C226 ) \nC220_=_C227( C220 C227 ) C220_=_C228( C220 C228 ) C220_=_C229( C220 C229 ) C220_=_C263( C220 C263 ) C220_=_C305( C220 C305 ) C220_=_C346( C220 C346 ) \nC220_=_C386( C220 C386 ) C220_=_C425( C220 C425 ) C220_=_C463( C220 C463 ) C220_=_C500( C220 C500 ) C220_=_C536( C220 C536 ) C220_=_C571( C220 C571 ) \nC220_=_C605( C220 C605 ) C220_=_C638( C220 C638 ) C220_=_C670( C220 C670 ) C220_=_C701( C220 C701 ) C220_=_C731( C220 C731 ) C220_=_C760( C220 C760 ) \nC220_=_C788( C220 C788 ) C220_=_C815( C220 C815 ) C220_=_C841( C220 C841 ) C220_=_C866( C220 C866 ) C221_=_C222( C221 C222 ) C221_=_C223( C221 C223 ) \nC221_=_C224( C221 C224 ) C221_=_C225( C221 C225 ) C221_=_C226( C221 C226 ) C221_=_C227( C221 C227 ) C221_=_C228( C221 C228 ) C221_=_C229( C221 C229 ) \nC221_=_C264( C221 C264 ) C221_=_C306( C221 C306 ) C221_=_C347( C221 C347 ) C221_=_C387( C221 C387 ) C221_=_C426( C221 C426 ) C221_=_C464( C221 C464 ) \nC221_=_C501( C221 C501 ) C221_=_C537( C221 C537 ) C221_=_C572( C221 C572 ) C221_=_C606( C221 C606 ) C221_=_C639( C221 C639 ) C221_=_C671( C221 C671 ) \nC221_=_C702( C221 C702 ) C221_=_C732( C221 C732 ) C221_=_C761( C221 C761 ) C221_=_C789( C221 C789 ) C221_=_C816( C221 C816 ) C221_=_C842( C221 C842 ) \nC221_=_C867( C221 C867 ) C222_=_C223( C222 C223 ) C222_=_C224( C222 C224 ) C222_=_C225( C222 C225 ) C222_=_C226( C222 C226 ) C222_=_C227( C222 C227 ) \nC222_=_C228( C222 C228 ) C222_=_C229( C222 C229 ) C222_=_C265( C222 C265 ) C222_=_C307( C222 C307 ) C222_=_C348( C222 C348 ) C222_=_C388( C222 C388 ) \nC222_=_C427( C222 C427 ) C222_=_C465( C222 C465 ) C222_=_C502( C222 C502 ) C222_=_C538( C222 C538 ) C222_=_C573( C222 C573 ) C222_=_C607( C222 C607 ) \nC222_=_C640( C222 C640 ) C222_=_C672( C222 C672 ) C222_=_C703( C222 C703 ) C222_=_C733( C222 C733 ) C222_=_C762( C222 C762 ) C222_=_C790( C222 C790 ) \nC222_=_C817( C222 C817 ) C222_=_C843( C222 C843 ) C222_=_C868( C222 C868 ) C223_=_C224( C223 C224 ) C223_=_C225( C223 C225 ) C223_=_C226( C223 C226 ) \nC223_=_C227( C223 C227 ) C223_=_C228( C223 C228 ) C223_=_C229( C223 C229 ) C223_=_C266( C223 C266 ) C223_=_C308( C223 C308 ) C223_=_C349( C223 C349 ) \nC223_=_C389( C223 C389 ) C223_=_C428( C223 C428 ) C223_=_C466( C223 C466 ) C223_=_C503( C223 C503 ) C223_=_C539( C223 C539 ) C223_=_C574( C223 C574 ) \nC223_=_C608( C223 C608 ) C223_=_C641( C223 C641 ) C223_=_C673( C223 C673 ) C223_=_C704( C223 C704 ) C223_=_C734( C223 C734 ) C223_=_C763( C223 C763 ) \nC223_=_C791( C223 C791 ) C223_=_C818( C223 C818 ) C223_=_C844( C223 C844 ) C223_=_C869( C223 C869 ) C224_=_C225( C224 C225 ) C224_=_C226( C224 C226 ) \nC224_=_C227( C224 C227 ) C224_=_C228( C224 C228 ) C224_=_C229( C224 C229 ) C224_=_C267( C224 C267 ) C224_=_C309( C224 C309 ) C224_=_C350( C224 C350 ) \nC224_=_C390( C224 C390 ) C224_=_C429( C224 C429 ) C224_=_C467( C224 C467 ) C224_=_C504( C224 C504 ) C224_=_C540( C224 C540 ) C224_=_C575( C224 C575 ) \nC224_=_C609( C224 C609 ) C224_=_C642( C224 C642 ) C224_=_C674( C224 C674 ) C224_=_C705( C224 C705 ) C224_=_C735( C224 C735 ) C224_=_C764( C224 C764 ) \nC224_=_C792( C224 C792 ) C224_=_C819( C224 C819 ) C224_=_C845( C224 C845 ) C224_=_C870( C224 C870 ) C225_=_C226( C225 C226 ) C225_=_C227( C225 C227 ) \nC225_=_C228( C225 C228 ) C225_=_C229( C225 C229 ) C225_=_C268( C225 C268 ) C225_=_C310( C225 C310 ) C225_=_C351( C225 C351 ) C225_=_C391( C225 C391 ) \nC225_=_C430( C225 C430 ) C225_=_C468( C225 C468 ) C225_=_C505( C225 C505 ) C225_=_C541( C225 C541 ) C225_=_C576( C225 C576 ) C225_=_C610( C225 C610 ) \nC225_=_C643( C225 C643 ) C225_=_C675( C225 C675 ) C225_=_C706( C225 C706 ) C225_=_C736( C225 C736 ) C225_=_C765( C225 C765 ) C225_=_C793( C225 C793 ) \nC225_=_C820( C225 C820 ) C225_=_C846( C225 C846 ) C225_=_C871( C225 C871 ) C226_=_C227( C226 C227 ) C226_=_C228(</w:t>
      </w:r>
    </w:p>
    <w:p>
      <w:pPr>
        <w:pStyle w:val="PreformattedText"/>
        <w:bidi w:val="0"/>
        <w:spacing w:before="0" w:after="0"/>
        <w:jc w:val="left"/>
        <w:rPr/>
      </w:pPr>
      <w:r>
        <w:rPr/>
        <w:t xml:space="preserve"> </w:t>
      </w:r>
      <w:r>
        <w:rPr/>
        <w:t>C226 C228 ) C226_=_C229( C226 C229 ) \nC226_=_C269( C226 C269 ) C226_=_C311( C226 C311 ) C226_=_C352( C226 C352 ) C226_=_C392( C226 C392 ) C226_=_C431( C226 C431 ) C226_=_C469( C226 C469 ) \nC226_=_C506( C226 C506 ) C226_=_C542( C226 C542 ) C226_=_C577( C226 C577 ) C226_=_C611( C226 C611 ) C226_=_C644( C226 C644 ) C226_=_C676( C226 C676 ) \nC226_=_C707( C226 C707 ) C226_=_C737( C226 C737 ) C226_=_C766( C226 C766 ) C226_=_C794( C226 C794 ) C226_=_C821( C226 C821 ) C226_=_C847( C226 C847 ) \nC226_=_C872( C226 C872 ) C227_=_C228( C227 C228 ) C227_=_C229( C227 C229 ) C227_=_C270( C227 C270 ) C227_=_C312( C227 C312 ) C227_=_C353( C227 C353 ) \nC227_=_C393( C227 C393 ) C227_=_C432( C227 C432 ) C227_=_C470( C227 C470 ) C227_=_C507( C227 C507 ) C227_=_C543( C227 C543 ) C227_=_C578( C227 C578 ) \nC227_=_C612( C227 C612 ) C227_=_C645( C227 C645 ) C227_=_C677( C227 C677 ) C227_=_C708( C227 C708 ) C227_=_C738( C227 C738 ) C227_=_C767( C227 C767 ) \nC227_=_C795( C227 C795 ) C227_=_C822( C227 C822 ) C227_=_C848( C227 C848 ) C227_=_C873( C227 C873 ) C228_=_C229( C228 C229 ) C228_=_C271( C228 C271 ) \nC228_=_C313( C228 C313 ) C228_=_C354( C228 C354 ) C228_=_C394( C228 C394 ) C228_=_C433( C228 C433 ) C228_=_C471( C228 C471 ) C228_=_C508( C228 C508 ) \nC228_=_C544( C228 C544 ) C228_=_C579( C228 C579 ) C228_=_C613( C228 C613 ) C228_=_C646( C228 C646 ) C228_=_C678( C228 C678 ) C228_=_C709( C228 C709 ) \nC228_=_C739( C228 C739 ) C228_=_C768( C228 C768 ) C228_=_C796( C228 C796 ) C228_=_C823( C228 C823 ) C228_=_C849( C228 C849 ) C228_=_C874( C228 C874 ) \nC229_=_C272( C229 C272 ) C229_=_C314( C229 C314 ) C229_=_C355( C229 C355 ) C229_=_C395( C229 C395 ) C229_=_C434( C229 C434 ) C229_=_C472( C229 C472 ) \nC229_=_C509( C229 C509 ) C229_=_C545( C229 C545 ) C229_=_C580( C229 C580 ) C229_=_C614( C229 C614 ) C229_=_C647( C229 C647 ) C229_=_C679( C229 C679 ) \nC229_=_C710( C229 C710 ) C229_=_C740( C229 C740 ) C229_=_C769( C229 C769 ) C229_=_C797( C229 C797 ) C229_=_C824( C229 C824 ) C229_=_C850( C229 C850 ) \nC229_=_C875( C229 C875 ) C240_=_C241( C240 C241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1( C240 C261 ) C240_=_C262( C240 C262 ) C240_=_C263( C240 C263 ) C240_=_C264( C240 C264 ) \nC240_=_C265( C240 C265 ) C240_=_C266( C240 C266 ) C240_=_C267( C240 C267 ) C240_=_C268( C240 C268 ) C240_=_C269( C240 C269 ) C240_=_C270( C240 C270 ) \nC240_=_C271( C240 C271 ) C240_=_C272( C240 C272 ) C240_=_C282( C240 C282 ) C240_=_C323( C240 C323 ) C240_=_C363( C240 C363 ) C240_=_C402( C240 C402 ) \nC240_=_C440( C240 C440 ) C240_=_C477( C240 C477 ) C240_=_C513( C240 C513 ) C240_=_C548( C240 C548 ) C240_=_C582( C240 C582 ) C240_=_C615( C240 C615 ) \nC240_=_C655( C240 C655 ) C240_=_C656( C240 C656 ) C240_=_C657( C240 C657 ) C240_=_C658( C240 C658 ) C240_=_C659( C240 C659 ) C240_=_C661( C240 C661 ) \nC240_=_C662( C240 C662 ) C240_=_C663( C240 C663 ) C240_=_C664( C240 C664 ) C240_=_C665( C240 C665 ) C240_=_C666( C240 C666 ) C240_=_C667( C240 C667 ) \nC240_=_C668( C240 C668 ) C240_=_C669( C240 C669 ) C240_=_C670( C240 C670 ) C240_=_C671( C240 C671 ) C240_=_C672( C240 C672 ) C240_=_C673( C240 C673 ) \nC240_=_C674( C240 C674 ) C240_=_C675( C240 C675 ) C240_=_C676( C240 C676 ) C240_=_C677( C240 C677 ) C240_=_C678( C240 C678 ) C240_=_C679( C240 C679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60( C241 C260 ) \nC241_=_C261( C241 C261 ) C241_=_C262( C241 C262 ) C241_=_C263( C241 C263 ) C241_=_C264( C241 C264 ) C241_=_C265( C241 C265 ) C241_=_C266( C241 C266 ) \nC241_=_C267( C241 C267 ) C241_=_C268( C241 C268 ) C241_=_C269( C241 C269 ) C241_=_C270( C241 C270 ) C241_=_C271( C241 C271 ) C241_=_C272( C241 C272 ) \nC241_=_C283( C241 C283 ) C241_=_C324( C241 C324 ) C241_=_C364( C241 C364 ) C241_=_C403( C241 C403 ) C241_=_C441( C241 C441 ) C241_=_C478( C241 C478 ) \nC241_=_C514( C241 C514 ) C241_=_C549( C241 C549 ) C241_=_C583( C241 C583 ) C241_=_C616( C241 C616 ) C241_=_C686( C241 C686 ) C241_=_C687( C241 C687 ) \nC241_=_C688( C241 C688 ) C241_=_C689( C241 C689 ) C241_=_C690( C241 C690 ) C241_=_C691( C241 C691 ) C241_=_C693( C241 C693 ) C241_=_C694( C241 C694 ) \nC241_=_C695( C241 C695 ) C241_=_C696( C241 C696 ) C241_=_C697( C241 C697 ) C241_=_C698( C241 C698 ) C241_=_C699( C241 C699 ) C241_=_C700( C241 C700 ) \nC241_=_C701( C241 C701 ) C241_=_C702( C241 C702 ) C241_=_C703( C241 C703 ) C241_=_C704( C241 C704 ) C241_=_C705( C241 C705 ) C241_=_C706( C241 C706 ) \nC241_=_C707( C241 C707 ) C241_=_C708( C241 C708 ) C241_=_C709( C241 C709 ) C241_=_C710( C241 C710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84( C243 C284 ) C243_=_C325( C243 C325 ) C243_=_C365( C243 C365 ) \nC243_=_C404( C243 C404 ) C243_=_C442( C243 C442 ) C243_=_C479( C243 C479 ) C243_=_C515( C243 C515 ) C243_=_C550( C243 C550 ) C243_=_C584( C243 C584 ) \nC243_=_C617( C243 C617 ) C243_=_C716( C243 C716 ) C243_=_C717( C243 C717 ) C243_=_C718( C243 C718 ) C243_=_C719( C243 C719 ) C243_=_C720( C243 C720 ) \nC243_=_C721( C243 C721 ) C243_=_C722( C243 C722 ) C243_=_C724( C243 C724 ) C243_=_C725( C243 C725 ) C243_=_C726( C243 C726 ) C243_=_C727( C243 C727 ) \nC243_=_C728( C243 C728 ) C243_=_C729( C243 C729 ) C243_=_C730( C243 C730 ) C243_=_C731( C243 C731 ) C243_=_C732( C243 C732 ) C243_=_C733( C243 C733 ) \nC243_=_C734( C243 C734 ) C243_=_C735( C243 C735 ) C243_=_C736( C243 C736 ) C243_=_C737( C243 C737 ) C243_=_C738( C243 C738 ) C243_=_C739( C243 C739 ) \nC243_=_C740( C243 C740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286( C244 C286 ) \nC244_=_C326( C244 C326 ) C244_=_C366( C244 C366 ) C244_=_C405( C244 C405 ) C244_=_C443( C244 C443 ) C244_=_C480( C244 C480 ) C244_=_C516( C244 C516 ) \nC244_=_C551( C244 C551 ) C244_=_C585( C244 C585 ) C244_=_C618( C244 C618 ) C244_=_C745( C244 C745 ) C244_=_C746( C244 C746 ) C244_=_C747( C244 C747 ) \nC244_=_C748( C244 C748 ) C244_=_C749( C244 C749 ) C244_=_C750( C244 C750 ) C244_=_C751( C244 C751 ) C244_=_C752( C244 C752 ) C244_=_C754( C244 C754 ) \nC244_=_C755( C244 C755 ) C244_=_C756( C244 C756 ) C244_=_C757( C244 C757 ) C244_=_C758( C244 C758 ) C244_=_C759( C244 C759 ) C244_=_C760( C244 C760 ) \nC244_=_C761( C244 C761 ) C244_=_C762( C244 C762 ) C244_=_C763( C244 C763 ) C244_=_C764( C244 C764 ) C244_=_C765( C244 C765 ) C244_=_C766( C244 C766 ) \nC244_=_C767( C244 C767 ) C244_=_C768( C244 C768 ) C244_=_C769( C244 C769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87( C245 C287 ) C245_=_C328( C245 C328 ) C245_=_C367( C245 C367 ) C245_=_C406( C245 C406 ) C245_=_C444( C245 C444 ) C245_=_C481( C245 C481 ) \nC245_=_C517( C245 C517 ) C245_=_C552( C245 C552 ) C245_=_C586( C245 C586 ) C245_=_C619( C245 C619 ) C245_=_C773( C245 C773 ) C245_=_C774( C245 C774 ) \nC245_=_C775( C245 C775 ) C245_=_C776( C245 C776 ) C245_=_C777( C245 C777 ) C245_=_C778( C245 C778 ) C245_=_C779( C245 C779 ) C245_=_C780( C245 C780 ) \nC245_=_C781( C245 C781 ) C245_=_C783( C245 C783 ) C245_=_C784( C245 C784 ) C245_=_C785( C245 C785 ) C245_=_C786( C245 C786 ) C245_=_C787( C245 C787 ) \nC245_=_C788( C245 C788 ) C245_=_C789( C245 C789 ) C245_=_C790( C245 C790 ) C245_=_C791( C245 C791 ) C245_=_C792( C245 C792 ) C245_=_C793(</w:t>
      </w:r>
    </w:p>
    <w:p>
      <w:pPr>
        <w:pStyle w:val="PreformattedText"/>
        <w:bidi w:val="0"/>
        <w:spacing w:before="0" w:after="0"/>
        <w:jc w:val="left"/>
        <w:rPr/>
      </w:pPr>
      <w:r>
        <w:rPr/>
        <w:t xml:space="preserve"> </w:t>
      </w:r>
      <w:r>
        <w:rPr/>
        <w:t>C245 C793 ) \nC245_=_C794( C245 C794 ) C245_=_C795( C245 C795 ) C245_=_C796( C245 C796 ) C245_=_C797( C245 C797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88( C246 C288 ) C246_=_C329( C246 C329 ) C246_=_C369( C246 C369 ) C246_=_C407( C246 C407 ) C246_=_C445( C246 C445 ) C246_=_C482( C246 C482 ) \nC246_=_C518( C246 C518 ) C246_=_C553( C246 C553 ) C246_=_C587( C246 C587 ) C246_=_C620( C246 C620 ) C246_=_C800( C246 C800 ) C246_=_C801( C246 C801 ) \nC246_=_C802( C246 C802 ) C246_=_C803( C246 C803 ) C246_=_C804( C246 C804 ) C246_=_C805( C246 C805 ) C246_=_C806( C246 C806 ) C246_=_C807( C246 C807 ) \nC246_=_C808( C246 C808 ) C246_=_C809( C246 C809 ) C246_=_C811( C246 C811 ) C246_=_C812( C246 C812 ) C246_=_C813( C246 C813 ) C246_=_C814( C246 C814 ) \nC246_=_C815( C246 C815 ) C246_=_C816( C246 C816 ) C246_=_C817( C246 C817 ) C246_=_C818( C246 C818 ) C246_=_C819( C246 C819 ) C246_=_C820( C246 C820 ) \nC246_=_C821( C246 C821 ) C246_=_C822( C246 C822 ) C246_=_C823( C246 C823 ) C246_=_C824( C246 C824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89( C247 C289 ) \nC247_=_C330( C247 C330 ) C247_=_C370( C247 C370 ) C247_=_C409( C247 C409 ) C247_=_C446( C247 C446 ) C247_=_C483( C247 C483 ) C247_=_C519( C247 C519 ) \nC247_=_C554( C247 C554 ) C247_=_C588( C247 C588 ) C247_=_C621( C247 C621 ) C247_=_C826( C247 C826 ) C247_=_C827( C247 C827 ) C247_=_C828( C247 C828 ) \nC247_=_C829( C247 C829 ) C247_=_C830( C247 C830 ) C247_=_C831( C247 C831 ) C247_=_C832( C247 C832 ) C247_=_C833( C247 C833 ) C247_=_C834( C247 C834 ) \nC247_=_C835( C247 C835 ) C247_=_C836( C247 C836 ) C247_=_C838( C247 C838 ) C247_=_C839( C247 C839 ) C247_=_C840( C247 C840 ) C247_=_C841( C247 C841 ) \nC247_=_C842( C247 C842 ) C247_=_C843( C247 C843 ) C247_=_C844( C247 C844 ) C247_=_C845( C247 C845 ) C247_=_C846( C247 C846 ) C247_=_C847( C247 C847 ) \nC247_=_C848( C247 C848 ) C247_=_C849( C247 C849 ) C247_=_C850( C247 C850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90( C248 C290 ) C248_=_C331( C248 C331 ) C248_=_C371( C248 C371 ) \nC248_=_C410( C248 C410 ) C248_=_C448( C248 C448 ) C248_=_C484( C248 C484 ) C248_=_C520( C248 C520 ) C248_=_C555( C248 C555 ) C248_=_C589( C248 C589 ) \nC248_=_C622( C248 C622 ) C248_=_C851( C248 C851 ) C248_=_C852( C248 C852 ) C248_=_C853( C248 C853 ) C248_=_C854( C248 C854 ) C248_=_C855( C248 C855 ) \nC248_=_C856( C248 C856 ) C248_=_C857( C248 C857 ) C248_=_C858( C248 C858 ) C248_=_C859( C248 C859 ) C248_=_C860( C248 C860 ) C248_=_C861( C248 C861 ) \nC248_=_C862( C248 C862 ) C248_=_C864( C248 C864 ) C248_=_C865( C248 C865 ) C248_=_C866( C248 C866 ) C248_=_C867( C248 C867 ) C248_=_C868( C248 C868 ) \nC248_=_C869( C248 C869 ) C248_=_C870( C248 C870 ) C248_=_C871( C248 C871 ) C248_=_C872( C248 C872 ) C248_=_C873( C248 C873 ) C248_=_C874( C248 C874 ) \nC248_=_C875( C248 C875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91( C249 C291 ) C249_=_C332( C249 C332 ) C249_=_C372( C249 C372 ) C249_=_C411( C249 C411 ) C249_=_C449( C249 C449 ) C249_=_C486( C249 C486 ) \nC249_=_C521( C249 C521 ) C249_=_C556( C249 C556 ) C249_=_C590( C249 C590 ) C249_=_C623( C249 C623 ) C249_=_C655( C249 C655 ) C249_=_C686( C249 C686 ) \nC249_=_C716( C249 C716 ) C249_=_C745( C249 C745 ) C249_=_C773( C249 C773 ) C249_=_C800( C249 C800 ) C249_=_C826( C249 C826 ) C249_=_C851( C249 C851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92( C250 C292 ) C250_=_C333( C250 C333 ) \nC250_=_C373( C250 C373 ) C250_=_C412( C250 C412 ) C250_=_C450( C250 C450 ) C250_=_C487( C250 C487 ) C250_=_C523( C250 C523 ) C250_=_C557( C250 C557 ) \nC250_=_C591( C250 C591 ) C250_=_C624( C250 C624 ) C250_=_C656( C250 C656 ) C250_=_C687( C250 C687 ) C250_=_C717( C250 C717 ) C250_=_C746( C250 C746 ) \nC250_=_C774( C250 C774 ) C250_=_C801( C250 C801 ) C250_=_C827( C250 C827 ) C250_=_C852( C250 C852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93( C251 C293 ) C251_=_C334( C251 C334 ) C251_=_C374( C251 C374 ) C251_=_C413( C251 C413 ) C251_=_C451( C251 C451 ) \nC251_=_C488( C251 C488 ) C251_=_C524( C251 C524 ) C251_=_C559( C251 C559 ) C251_=_C592( C251 C592 ) C251_=_C625( C251 C625 ) C251_=_C657( C251 C657 ) \nC251_=_C688( C251 C688 ) C251_=_C718( C251 C718 ) C251_=_C747( C251 C747 ) C251_=_C775( C251 C775 ) C251_=_C802( C251 C802 ) C251_=_C828( C251 C828 ) \nC251_=_C853( C251 C853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94( C252 C294 ) C252_=_C335( C252 C335 ) C252_=_C375( C252 C375 ) \nC252_=_C414( C252 C414 ) C252_=_C452( C252 C452 ) C252_=_C489( C252 C489 ) C252_=_C525( C252 C525 ) C252_=_C560( C252 C560 ) C252_=_C594( C252 C594 ) \nC252_=_C626( C252 C626 ) C252_=_C658( C252 C658 ) C252_=_C689( C252 C689 ) C252_=_C719( C252 C719 ) C252_=_C748( C252 C748 ) C252_=_C776( C252 C776 ) \nC252_=_C803( C252 C803 ) C252_=_C829( C252 C829 ) C252_=_C854( C252 C854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95( C253 C295 ) C253_=_C336( C253 C336 ) \nC253_=_C376( C253 C376 ) C253_=_C415( C253 C415 ) C253_=_C453( C253 C453 ) C253_=_C490( C253 C490 ) C253_=_C526( C253 C526 ) C253_=_C561( C253 C561 ) \nC253_=_C595( C253 C595 ) C253_=_C628( C253 C628 ) C253_=_C659( C253 C659 ) C253_=_C690( C253 C690 ) C253_=_C720( C253 C720 ) C253_=_C749( C253 C749 ) \nC253_=_C777( C253 C777 ) C253_=_C804( C253 C804 ) C253_=_C830( C253 C830 ) C253_=_C855( C253 C855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w:t>
      </w:r>
    </w:p>
    <w:p>
      <w:pPr>
        <w:pStyle w:val="PreformattedText"/>
        <w:bidi w:val="0"/>
        <w:spacing w:before="0" w:after="0"/>
        <w:jc w:val="left"/>
        <w:rPr/>
      </w:pPr>
      <w:r>
        <w:rPr/>
        <w:t xml:space="preserve"> </w:t>
      </w:r>
      <w:r>
        <w:rPr/>
        <w:t>C254 C269 ) C254_=_C270( C254 C270 ) C254_=_C271( C254 C271 ) C254_=_C272( C254 C272 ) C254_=_C296( C254 C296 ) C254_=_C337( C254 C337 ) \nC254_=_C377( C254 C377 ) C254_=_C416( C254 C416 ) C254_=_C454( C254 C454 ) C254_=_C491( C254 C491 ) C254_=_C527( C254 C527 ) C254_=_C562( C254 C562 ) \nC254_=_C596( C254 C596 ) C254_=_C629( C254 C629 ) C254_=_C661( C254 C661 ) C254_=_C691( C254 C691 ) C254_=_C721( C254 C721 ) C254_=_C750( C254 C750 ) \nC254_=_C778( C254 C778 ) C254_=_C805( C254 C805 ) C254_=_C831( C254 C831 ) C254_=_C856( C254 C856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97( C255 C297 ) C255_=_C338( C255 C338 ) C255_=_C378( C255 C378 ) \nC255_=_C417( C255 C417 ) C255_=_C455( C255 C455 ) C255_=_C492( C255 C492 ) C255_=_C528( C255 C528 ) C255_=_C563( C255 C563 ) C255_=_C597( C255 C597 ) \nC255_=_C630( C255 C630 ) C255_=_C662( C255 C662 ) C255_=_C693( C255 C693 ) C255_=_C722( C255 C722 ) C255_=_C751( C255 C751 ) C255_=_C779( C255 C779 ) \nC255_=_C806( C255 C806 ) C255_=_C832( C255 C832 ) C255_=_C857( C255 C857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98( C256 C298 ) C256_=_C339( C256 C339 ) C256_=_C379( C256 C379 ) C256_=_C418( C256 C418 ) C256_=_C456( C256 C456 ) \nC256_=_C493( C256 C493 ) C256_=_C529( C256 C529 ) C256_=_C564( C256 C564 ) C256_=_C598( C256 C598 ) C256_=_C631( C256 C631 ) C256_=_C663( C256 C663 ) \nC256_=_C694( C256 C694 ) C256_=_C724( C256 C724 ) C256_=_C752( C256 C752 ) C256_=_C780( C256 C780 ) C256_=_C807( C256 C807 ) C256_=_C833( C256 C833 ) \nC256_=_C858( C256 C858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99( C257 C299 ) C257_=_C340( C257 C340 ) \nC257_=_C380( C257 C380 ) C257_=_C419( C257 C419 ) C257_=_C457( C257 C457 ) C257_=_C494( C257 C494 ) C257_=_C530( C257 C530 ) C257_=_C565( C257 C565 ) \nC257_=_C599( C257 C599 ) C257_=_C632( C257 C632 ) C257_=_C664( C257 C664 ) C257_=_C695( C257 C695 ) C257_=_C725( C257 C725 ) C257_=_C754( C257 C754 ) \nC257_=_C781( C257 C781 ) C257_=_C808( C257 C808 ) C257_=_C834( C257 C834 ) C257_=_C859( C257 C859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300( C258 C300 ) C258_=_C341( C258 C341 ) C258_=_C381( C258 C381 ) C258_=_C420( C258 C420 ) C258_=_C458( C258 C458 ) C258_=_C495( C258 C495 ) \nC258_=_C531( C258 C531 ) C258_=_C566( C258 C566 ) C258_=_C600( C258 C600 ) C258_=_C633( C258 C633 ) C258_=_C665( C258 C665 ) C258_=_C696( C258 C696 ) \nC258_=_C726( C258 C726 ) C258_=_C755( C258 C755 ) C258_=_C783( C258 C783 ) C258_=_C809( C258 C809 ) C258_=_C835( C258 C835 ) C258_=_C860( C258 C860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301( C259 C301 ) C259_=_C342( C259 C342 ) C259_=_C382( C259 C382 ) C259_=_C421( C259 C421 ) C259_=_C459( C259 C459 ) \nC259_=_C496( C259 C496 ) C259_=_C532( C259 C532 ) C259_=_C567( C259 C567 ) C259_=_C601( C259 C601 ) C259_=_C634( C259 C634 ) C259_=_C666( C259 C666 ) \nC259_=_C697( C259 C697 ) C259_=_C727( C259 C727 ) C259_=_C756( C259 C756 ) C259_=_C784( C259 C784 ) C259_=_C811( C259 C811 ) C259_=_C836( C259 C836 ) \nC259_=_C861( C259 C861 ) C260_=_C261( C260 C261 ) C260_=_C262( C260 C262 ) C260_=_C263( C260 C263 ) C260_=_C264( C260 C264 ) C260_=_C265( C260 C265 ) \nC260_=_C266( C260 C266 ) C260_=_C267( C260 C267 ) C260_=_C268( C260 C268 ) C260_=_C269( C260 C269 ) C260_=_C270( C260 C270 ) C260_=_C271( C260 C271 ) \nC260_=_C272( C260 C272 ) C260_=_C302( C260 C302 ) C260_=_C343( C260 C343 ) C260_=_C383( C260 C383 ) C260_=_C422( C260 C422 ) C260_=_C460( C260 C460 ) \nC260_=_C497( C260 C497 ) C260_=_C533( C260 C533 ) C260_=_C568( C260 C568 ) C260_=_C602( C260 C602 ) C260_=_C635( C260 C635 ) C260_=_C667( C260 C667 ) \nC260_=_C698( C260 C698 ) C260_=_C728( C260 C728 ) C260_=_C757( C260 C757 ) C260_=_C785( C260 C785 ) C260_=_C812( C260 C812 ) C260_=_C838( C260 C838 ) \nC260_=_C862( C260 C862 ) C261_=_C262( C261 C262 ) C261_=_C263( C261 C263 ) C261_=_C264( C261 C264 ) C261_=_C265( C261 C265 ) C261_=_C266( C261 C266 ) \nC261_=_C267( C261 C267 ) C261_=_C268( C261 C268 ) C261_=_C269( C261 C269 ) C261_=_C270( C261 C270 ) C261_=_C271( C261 C271 ) C261_=_C272( C261 C272 ) \nC261_=_C303( C261 C303 ) C261_=_C344( C261 C344 ) C261_=_C384( C261 C384 ) C261_=_C423( C261 C423 ) C261_=_C461( C261 C461 ) C261_=_C498( C261 C498 ) \nC261_=_C534( C261 C534 ) C261_=_C569( C261 C569 ) C261_=_C603( C261 C603 ) C261_=_C636( C261 C636 ) C261_=_C668( C261 C668 ) C261_=_C699( C261 C699 ) \nC261_=_C729( C261 C729 ) C261_=_C758( C261 C758 ) C261_=_C786( C261 C786 ) C261_=_C813( C261 C813 ) C261_=_C839( C261 C839 ) C261_=_C864( C261 C864 ) \nC262_=_C263( C262 C263 ) C262_=_C264( C262 C264 ) C262_=_C265( C262 C265 ) C262_=_C266( C262 C266 ) C262_=_C267( C262 C267 ) C262_=_C268( C262 C268 ) \nC262_=_C269( C262 C269 ) C262_=_C270( C262 C270 ) C262_=_C271( C262 C271 ) C262_=_C272( C262 C272 ) C262_=_C304( C262 C304 ) C262_=_C345( C262 C345 ) \nC262_=_C385( C262 C385 ) C262_=_C424( C262 C424 ) C262_=_C462( C262 C462 ) C262_=_C499( C262 C499 ) C262_=_C535( C262 C535 ) C262_=_C570( C262 C570 ) \nC262_=_C604( C262 C604 ) C262_=_C637( C262 C637 ) C262_=_C669( C262 C669 ) C262_=_C700( C262 C700 ) C262_=_C730( C262 C730 ) C262_=_C759( C262 C759 ) \nC262_=_C787( C262 C787 ) C262_=_C814( C262 C814 ) C262_=_C840( C262 C840 ) C262_=_C865( C262 C865 ) C263_=_C264( C263 C264 ) C263_=_C265( C263 C265 ) \nC263_=_C266( C263 C266 ) C263_=_C267( C263 C267 ) C263_=_C268( C263 C268 ) C263_=_C269( C263 C269 ) C263_=_C270( C263 C270 ) C263_=_C271( C263 C271 ) \nC263_=_C272( C263 C272 ) C263_=_C305( C263 C305 ) C263_=_C346( C263 C346 ) C263_=_C386( C263 C386 ) C263_=_C425( C263 C425 ) C263_=_C463( C263 C463 ) \nC263_=_C500( C263 C500 ) C263_=_C536( C263 C536 ) C263_=_C571( C263 C571 ) C263_=_C605( C263 C605 ) C263_=_C638( C263 C638 ) C263_=_C670( C263 C670 ) \nC263_=_C701( C263 C701 ) C263_=_C731( C263 C731 ) C263_=_C760( C263 C760 ) C263_=_C788( C263 C788 ) C263_=_C815( C263 C815 ) C263_=_C841( C263 C841 ) \nC263_=_C866( C263 C866 ) C264_=_C265( C264 C265 ) C264_=_C266( C264 C266 ) C264_=_C267( C264 C267 ) C264_=_C268( C264 C268 ) C264_=_C269( C264 C269 ) \nC264_=_C270( C264 C270 ) C264_=_C271( C264 C271 ) C264_=_C272( C264 C272 ) C264_=_C306( C264 C306 ) C264_=_C347( C264 C347 ) C264_=_C387( C264 C387 ) \nC264_=_C426( C264 C426 ) C264_=_C464( C264 C464 ) C264_=_C501( C264 C501 ) C264_=_C537( C264 C537 ) C264_=_C572( C264 C572 ) C264_=_C606( C264 C606 ) \nC264_=_C639( C264 C639 ) C264_=_C671( C264 C671 ) C264_=_C702( C264 C702 ) C264_=_C732( C264 C732 ) C264_=_C761( C264 C761 ) C264_=_C789( C264 C789 ) \nC264_=_C816( C264 C816 ) C264_=_C842( C264 C842 ) C264_=_C867( C264 C867 ) C265_=_C266( C265 C266 ) C265_=_C267( C265 C267 ) C265_=_C268( C265 C268 ) \nC265_=_C269( C265 C269 ) C265_=_C270( C265 C270 ) C265_=_C271( C265 C271 ) C265_=_C272( C265 C272 ) C265_=_C307( C265 C307 ) C265_=_C348( C265 C348 ) \nC265_=_C388( C265 C388 ) C265_=_C427( C265 C427 ) C265_=_C465( C265 C465 ) C265_=_C502( C265 C502 ) C265_=_C538( C265 C538 ) C265_=_C573( C265 C573 ) \nC265_=_C607( C265 C607 ) C265_=_C640( C265 C640 ) C265_=_C672( C265 C672 ) C265_=_C703( C265 C703 ) C265_=_C733( C265 C733 ) C265_=_C762( C265 C762 ) \nC265_=_C790( C265 C790 ) C265_=_C817( C265 C817 ) C265_=_C843( C265 C843 ) C265_=_C868( C265 C868 ) C266_=_C267( C266 C267 ) C266_=_C268( C266 C268 ) \nC266_=_C269( C266 C269 ) C266_=_C270( C266 C270 ) C266_=_C271( C266 C271 ) C266_=_C272( C266 C272 ) C266_=_C308( C266 C308 ) C266_=_C349( C266 C349 ) \nC266_=_C389( C266 C389 ) C266_=_C428( C266 C428 ) C266_=_C466( C266 C466 ) C266_=_C503( C266 C503 ) C266_=_C539( C266 C539 ) C266_=_C574( C266 C574 ) \nC266_=_C608( C266 C608 ) C266_=_C641( C266 C641 ) C266_=_C673( C266 C673 ) C266_=_C704( C266 C704 ) C266_=_C734( C266 C734 ) C266_=_C763( C266 C763 ) \nC266_=_C791( C266 C791 ) C266_=_C818( C266 C818 ) C266_=_C844( C266 C844 ) C266_=_C869( C266 C869 ) C267_=_C268( C267 C268 ) C267_=_C269( C267 C269 ) \nC267_=_C270( C267 C270 ) C267_=_C271( C267 C271 ) C267_=_C272( C267 C272 ) C267_=_C309( C267 C309 ) C267_=_C350( C267 C350 ) C267_=_C390( C267 C390 ) \nC267_=_C429( C267 C429 ) C267_=_C467( C267 C467 ) C267_=_C504( C267 C504 ) C267_=_C540( C267 C540 ) C267_=_C575( C267 C575 ) C267_=_C609( C267 C609 ) \nC267_=_C642( C267 C642 ) C267_=_C674(</w:t>
      </w:r>
    </w:p>
    <w:p>
      <w:pPr>
        <w:pStyle w:val="PreformattedText"/>
        <w:bidi w:val="0"/>
        <w:spacing w:before="0" w:after="0"/>
        <w:jc w:val="left"/>
        <w:rPr/>
      </w:pPr>
      <w:r>
        <w:rPr/>
        <w:t xml:space="preserve"> </w:t>
      </w:r>
      <w:r>
        <w:rPr/>
        <w:t>C267 C674 ) C267_=_C705( C267 C705 ) C267_=_C735( C267 C735 ) C267_=_C764( C267 C764 ) C267_=_C792( C267 C792 ) \nC267_=_C819( C267 C819 ) C267_=_C845( C267 C845 ) C267_=_C870( C267 C870 ) C268_=_C269( C268 C269 ) C268_=_C270( C268 C270 ) C268_=_C271( C268 C271 ) \nC268_=_C272( C268 C272 ) C268_=_C310( C268 C310 ) C268_=_C351( C268 C351 ) C268_=_C391( C268 C391 ) C268_=_C430( C268 C430 ) C268_=_C468( C268 C468 ) \nC268_=_C505( C268 C505 ) C268_=_C541( C268 C541 ) C268_=_C576( C268 C576 ) C268_=_C610( C268 C610 ) C268_=_C643( C268 C643 ) C268_=_C675( C268 C675 ) \nC268_=_C706( C268 C706 ) C268_=_C736( C268 C736 ) C268_=_C765( C268 C765 ) C268_=_C793( C268 C793 ) C268_=_C820( C268 C820 ) C268_=_C846( C268 C846 ) \nC268_=_C871( C268 C871 ) C269_=_C270( C269 C270 ) C269_=_C271( C269 C271 ) C269_=_C272( C269 C272 ) C269_=_C311( C269 C311 ) C269_=_C352( C269 C352 ) \nC269_=_C392( C269 C392 ) C269_=_C431( C269 C431 ) C269_=_C469( C269 C469 ) C269_=_C506( C269 C506 ) C269_=_C542( C269 C542 ) C269_=_C577( C269 C577 ) \nC269_=_C611( C269 C611 ) C269_=_C644( C269 C644 ) C269_=_C676( C269 C676 ) C269_=_C707( C269 C707 ) C269_=_C737( C269 C737 ) C269_=_C766( C269 C766 ) \nC269_=_C794( C269 C794 ) C269_=_C821( C269 C821 ) C269_=_C847( C269 C847 ) C269_=_C872( C269 C872 ) C270_=_C271( C270 C271 ) C270_=_C272( C270 C272 ) \nC270_=_C312( C270 C312 ) C270_=_C353( C270 C353 ) C270_=_C393( C270 C393 ) C270_=_C432( C270 C432 ) C270_=_C470( C270 C470 ) C270_=_C507( C270 C507 ) \nC270_=_C543( C270 C543 ) C270_=_C578( C270 C578 ) C270_=_C612( C270 C612 ) C270_=_C645( C270 C645 ) C270_=_C677( C270 C677 ) C270_=_C708( C270 C708 ) \nC270_=_C738( C270 C738 ) C270_=_C767( C270 C767 ) C270_=_C795( C270 C795 ) C270_=_C822( C270 C822 ) C270_=_C848( C270 C848 ) C270_=_C873( C270 C873 ) \nC271_=_C272( C271 C272 ) C271_=_C313( C271 C313 ) C271_=_C354( C271 C354 ) C271_=_C394( C271 C394 ) C271_=_C433( C271 C433 ) C271_=_C471( C271 C471 ) \nC271_=_C508( C271 C508 ) C271_=_C544( C271 C544 ) C271_=_C579( C271 C579 ) C271_=_C613( C271 C613 ) C271_=_C646( C271 C646 ) C271_=_C678( C271 C678 ) \nC271_=_C709( C271 C709 ) C271_=_C739( C271 C739 ) C271_=_C768( C271 C768 ) C271_=_C796( C271 C796 ) C271_=_C823( C271 C823 ) C271_=_C849( C271 C849 ) \nC271_=_C874( C271 C874 ) C272_=_C314( C272 C314 ) C272_=_C355( C272 C355 ) C272_=_C395( C272 C395 ) C272_=_C434( C272 C434 ) C272_=_C472( C272 C472 ) \nC272_=_C509( C272 C509 ) C272_=_C545( C272 C545 ) C272_=_C580( C272 C580 ) C272_=_C614( C272 C614 ) C272_=_C647( C272 C647 ) C272_=_C679( C272 C679 ) \nC272_=_C710( C272 C710 ) C272_=_C740( C272 C740 ) C272_=_C769( C272 C769 ) C272_=_C797( C272 C797 ) C272_=_C824( C272 C824 ) C272_=_C850( C272 C850 ) \nC272_=_C875( C272 C875 ) C282_=_C283( C282 C283 ) C282_=_C284( C282 C284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5( C282 C305 ) C282_=_C306( C282 C306 ) \nC282_=_C307( C282 C307 ) C282_=_C308( C282 C308 ) C282_=_C309( C282 C309 ) C282_=_C310( C282 C310 ) C282_=_C311( C282 C311 ) C282_=_C312( C282 C312 ) \nC282_=_C313( C282 C313 ) C282_=_C314( C282 C314 ) C282_=_C323( C282 C323 ) C282_=_C363( C282 C363 ) C282_=_C402( C282 C402 ) C282_=_C440( C282 C440 ) \nC282_=_C477( C282 C477 ) C282_=_C513( C282 C513 ) C282_=_C548( C282 C548 ) C282_=_C582( C282 C582 ) C282_=_C615( C282 C615 ) C282_=_C655( C282 C655 ) \nC282_=_C656( C282 C656 ) C282_=_C657( C282 C657 ) C282_=_C658( C282 C658 ) C282_=_C659( C282 C659 ) C282_=_C661( C282 C661 ) C282_=_C662( C282 C662 ) \nC282_=_C663( C282 C663 ) C282_=_C664( C282 C664 ) C282_=_C665( C282 C665 ) C282_=_C666( C282 C666 ) C282_=_C667( C282 C667 ) C282_=_C668( C282 C668 ) \nC282_=_C669( C282 C669 ) C282_=_C670( C282 C670 ) C282_=_C671( C282 C671 ) C282_=_C672( C282 C672 ) C282_=_C673( C282 C673 ) C282_=_C674( C282 C674 ) \nC282_=_C675( C282 C675 ) C282_=_C676( C282 C676 ) C282_=_C677( C282 C677 ) C282_=_C678( C282 C678 ) C282_=_C679( C282 C679 ) C283_=_C284( C283 C284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306( C283 C306 ) C283_=_C307( C283 C307 ) C283_=_C308( C283 C308 ) C283_=_C309( C283 C309 ) \nC283_=_C310( C283 C310 ) C283_=_C311( C283 C311 ) C283_=_C312( C283 C312 ) C283_=_C313( C283 C313 ) C283_=_C314( C283 C314 ) C283_=_C324( C283 C324 ) \nC283_=_C364( C283 C364 ) C283_=_C403( C283 C403 ) C283_=_C441( C283 C441 ) C283_=_C478( C283 C478 ) C283_=_C514( C283 C514 ) C283_=_C549( C283 C549 ) \nC283_=_C583( C283 C583 ) C283_=_C616( C283 C616 ) C283_=_C686( C283 C686 ) C283_=_C687( C283 C687 ) C283_=_C688( C283 C688 ) C283_=_C689( C283 C689 ) \nC283_=_C690( C283 C690 ) C283_=_C691( C283 C691 ) C283_=_C693( C283 C693 ) C283_=_C694( C283 C694 ) C283_=_C695( C283 C695 ) C283_=_C696( C283 C696 ) \nC283_=_C697( C283 C697 ) C283_=_C698( C283 C698 ) C283_=_C699( C283 C699 ) C283_=_C700( C283 C700 ) C283_=_C701( C283 C701 ) C283_=_C702( C283 C702 ) \nC283_=_C703( C283 C703 ) C283_=_C704( C283 C704 ) C283_=_C705( C283 C705 ) C283_=_C706( C283 C706 ) C283_=_C707( C283 C707 ) C283_=_C708( C283 C708 ) \nC283_=_C709( C283 C709 ) C283_=_C710( C283 C710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305( C284 C305 ) C284_=_C306( C284 C306 ) C284_=_C307( C284 C307 ) \nC284_=_C308( C284 C308 ) C284_=_C309( C284 C309 ) C284_=_C310( C284 C310 ) C284_=_C311( C284 C311 ) C284_=_C312( C284 C312 ) C284_=_C313( C284 C313 ) \nC284_=_C314( C284 C314 ) C284_=_C325( C284 C325 ) C284_=_C365( C284 C365 ) C284_=_C404( C284 C404 ) C284_=_C442( C284 C442 ) C284_=_C479( C284 C479 ) \nC284_=_C515( C284 C515 ) C284_=_C550( C284 C550 ) C284_=_C584( C284 C584 ) C284_=_C617( C284 C617 ) C284_=_C716( C284 C716 ) C284_=_C717( C284 C717 ) \nC284_=_C718( C284 C718 ) C284_=_C719( C284 C719 ) C284_=_C720( C284 C720 ) C284_=_C721( C284 C721 ) C284_=_C722( C284 C722 ) C284_=_C724( C284 C724 ) \nC284_=_C725( C284 C725 ) C284_=_C726( C284 C726 ) C284_=_C727( C284 C727 ) C284_=_C728( C284 C728 ) C284_=_C729( C284 C729 ) C284_=_C730( C284 C730 ) \nC284_=_C731( C284 C731 ) C284_=_C732( C284 C732 ) C284_=_C733( C284 C733 ) C284_=_C734( C284 C734 ) C284_=_C735( C284 C735 ) C284_=_C736( C284 C736 ) \nC284_=_C737( C284 C737 ) C284_=_C738( C284 C738 ) C284_=_C739( C284 C739 ) C284_=_C740( C284 C740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06( C286 C306 ) \nC286_=_C307( C286 C307 ) C286_=_C308( C286 C308 ) C286_=_C309( C286 C309 ) C286_=_C310( C286 C310 ) C286_=_C311( C286 C311 ) C286_=_C312( C286 C312 ) \nC286_=_C313( C286 C313 ) C286_=_C314( C286 C314 ) C286_=_C326( C286 C326 ) C286_=_C366( C286 C366 ) C286_=_C405( C286 C405 ) C286_=_C443( C286 C443 ) \nC286_=_C480( C286 C480 ) C286_=_C516( C286 C516 ) C286_=_C551( C286 C551 ) C286_=_C585( C286 C585 ) C286_=_C618( C286 C618 ) C286_=_C745( C286 C745 ) \nC286_=_C746( C286 C746 ) C286_=_C747( C286 C747 ) C286_=_C748( C286 C748 ) C286_=_C749( C286 C749 ) C286_=_C750( C286 C750 ) C286_=_C751( C286 C751 ) \nC286_=_C752( C286 C752 ) C286_=_C754( C286 C754 ) C286_=_C755( C286 C755 ) C286_=_C756( C286 C756 ) C286_=_C757( C286 C757 ) C286_=_C758( C286 C758 ) \nC286_=_C759( C286 C759 ) C286_=_C760( C286 C760 ) C286_=_C761( C286 C761 ) C286_=_C762( C286 C762 ) C286_=_C763( C286 C763 ) C286_=_C764( C286 C764 ) \nC286_=_C765( C286 C765 ) C286_=_C766( C286 C766 ) C286_=_C767( C286 C767 ) C286_=_C768( C286 C768 ) C286_=_C769( C286 C769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05( C287 C305 ) C287_=_C306( C287 C306 ) \nC287_=_C307( C287 C307 ) C287_=_C308( C287 C308 ) C287_=_C309( C287 C309 ) C287_=_C310( C287 C310 ) C287_=_C311( C287 C311 ) C287_=_C312( C287 C312 ) \nC287_=_C313( C287 C313 ) C287_=_C314( C287 C314 ) C287_=_C328( C287 C328 ) C287_=_C367( C287 C367 ) C287_=_C406( C287 C406 ) C287_=_C444( C287 C444 ) \nC287_=_C481( C287 C481 ) C287_=_C517( C287 C517 ) C287_=_C552(</w:t>
      </w:r>
    </w:p>
    <w:p>
      <w:pPr>
        <w:pStyle w:val="PreformattedText"/>
        <w:bidi w:val="0"/>
        <w:spacing w:before="0" w:after="0"/>
        <w:jc w:val="left"/>
        <w:rPr/>
      </w:pPr>
      <w:r>
        <w:rPr/>
        <w:t xml:space="preserve"> </w:t>
      </w:r>
      <w:r>
        <w:rPr/>
        <w:t>C287 C552 ) C287_=_C586( C287 C586 ) C287_=_C619( C287 C619 ) C287_=_C773( C287 C773 ) \nC287_=_C774( C287 C774 ) C287_=_C775( C287 C775 ) C287_=_C776( C287 C776 ) C287_=_C777( C287 C777 ) C287_=_C778( C287 C778 ) C287_=_C779( C287 C779 ) \nC287_=_C780( C287 C780 ) C287_=_C781( C287 C781 ) C287_=_C783( C287 C783 ) C287_=_C784( C287 C784 ) C287_=_C785( C287 C785 ) C287_=_C786( C287 C786 ) \nC287_=_C787( C287 C787 ) C287_=_C788( C287 C788 ) C287_=_C789( C287 C789 ) C287_=_C790( C287 C790 ) C287_=_C791( C287 C791 ) C287_=_C792( C287 C792 ) \nC287_=_C793( C287 C793 ) C287_=_C794( C287 C794 ) C287_=_C795( C287 C795 ) C287_=_C796( C287 C796 ) C287_=_C797( C287 C797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8_=_C306( C288 C306 ) C288_=_C307( C288 C307 ) \nC288_=_C308( C288 C308 ) C288_=_C309( C288 C309 ) C288_=_C310( C288 C310 ) C288_=_C311( C288 C311 ) C288_=_C312( C288 C312 ) C288_=_C313( C288 C313 ) \nC288_=_C314( C288 C314 ) C288_=_C329( C288 C329 ) C288_=_C369( C288 C369 ) C288_=_C407( C288 C407 ) C288_=_C445( C288 C445 ) C288_=_C482( C288 C482 ) \nC288_=_C518( C288 C518 ) C288_=_C553( C288 C553 ) C288_=_C587( C288 C587 ) C288_=_C620( C288 C620 ) C288_=_C800( C288 C800 ) C288_=_C801( C288 C801 ) \nC288_=_C802( C288 C802 ) C288_=_C803( C288 C803 ) C288_=_C804( C288 C804 ) C288_=_C805( C288 C805 ) C288_=_C806( C288 C806 ) C288_=_C807( C288 C807 ) \nC288_=_C808( C288 C808 ) C288_=_C809( C288 C809 ) C288_=_C811( C288 C811 ) C288_=_C812( C288 C812 ) C288_=_C813( C288 C813 ) C288_=_C814( C288 C814 ) \nC288_=_C815( C288 C815 ) C288_=_C816( C288 C816 ) C288_=_C817( C288 C817 ) C288_=_C818( C288 C818 ) C288_=_C819( C288 C819 ) C288_=_C820( C288 C820 ) \nC288_=_C821( C288 C821 ) C288_=_C822( C288 C822 ) C288_=_C823( C288 C823 ) C288_=_C824( C288 C824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08( C289 C308 ) C289_=_C309( C289 C309 ) \nC289_=_C310( C289 C310 ) C289_=_C311( C289 C311 ) C289_=_C312( C289 C312 ) C289_=_C313( C289 C313 ) C289_=_C314( C289 C314 ) C289_=_C330( C289 C330 ) \nC289_=_C370( C289 C370 ) C289_=_C409( C289 C409 ) C289_=_C446( C289 C446 ) C289_=_C483( C289 C483 ) C289_=_C519( C289 C519 ) C289_=_C554( C289 C554 ) \nC289_=_C588( C289 C588 ) C289_=_C621( C289 C621 ) C289_=_C826( C289 C826 ) C289_=_C827( C289 C827 ) C289_=_C828( C289 C828 ) C289_=_C829( C289 C829 ) \nC289_=_C830( C289 C830 ) C289_=_C831( C289 C831 ) C289_=_C832( C289 C832 ) C289_=_C833( C289 C833 ) C289_=_C834( C289 C834 ) C289_=_C835( C289 C835 ) \nC289_=_C836( C289 C836 ) C289_=_C838( C289 C838 ) C289_=_C839( C289 C839 ) C289_=_C840( C289 C840 ) C289_=_C841( C289 C841 ) C289_=_C842( C289 C842 ) \nC289_=_C843( C289 C843 ) C289_=_C844( C289 C844 ) C289_=_C845( C289 C845 ) C289_=_C846( C289 C846 ) C289_=_C847( C289 C847 ) C289_=_C848( C289 C848 ) \nC289_=_C849( C289 C849 ) C289_=_C850( C289 C850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0_=_C307( C290 C307 ) C290_=_C308( C290 C308 ) C290_=_C309( C290 C309 ) C290_=_C310( C290 C310 ) C290_=_C311( C290 C311 ) C290_=_C312( C290 C312 ) \nC290_=_C313( C290 C313 ) C290_=_C314( C290 C314 ) C290_=_C331( C290 C331 ) C290_=_C371( C290 C371 ) C290_=_C410( C290 C410 ) C290_=_C448( C290 C448 ) \nC290_=_C484( C290 C484 ) C290_=_C520( C290 C520 ) C290_=_C555( C290 C555 ) C290_=_C589( C290 C589 ) C290_=_C622( C290 C622 ) C290_=_C851( C290 C851 ) \nC290_=_C852( C290 C852 ) C290_=_C853( C290 C853 ) C290_=_C854( C290 C854 ) C290_=_C855( C290 C855 ) C290_=_C856( C290 C856 ) C290_=_C857( C290 C857 ) \nC290_=_C858( C290 C858 ) C290_=_C859( C290 C859 ) C290_=_C860( C290 C860 ) C290_=_C861( C290 C861 ) C290_=_C862( C290 C862 ) C290_=_C864( C290 C864 ) \nC290_=_C865( C290 C865 ) C290_=_C866( C290 C866 ) C290_=_C867( C290 C867 ) C290_=_C868( C290 C868 ) C290_=_C869( C290 C869 ) C290_=_C870( C290 C870 ) \nC290_=_C871( C290 C871 ) C290_=_C872( C290 C872 ) C290_=_C873( C290 C873 ) C290_=_C874( C290 C874 ) C290_=_C875( C290 C875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08( C291 C308 ) C291_=_C309( C291 C309 ) C291_=_C310( C291 C310 ) \nC291_=_C311( C291 C311 ) C291_=_C312( C291 C312 ) C291_=_C313( C291 C313 ) C291_=_C314( C291 C314 ) C291_=_C332( C291 C332 ) C291_=_C372( C291 C372 ) \nC291_=_C411( C291 C411 ) C291_=_C449( C291 C449 ) C291_=_C486( C291 C486 ) C291_=_C521( C291 C521 ) C291_=_C556( C291 C556 ) C291_=_C590( C291 C590 ) \nC291_=_C623( C291 C623 ) C291_=_C655( C291 C655 ) C291_=_C686( C291 C686 ) C291_=_C716( C291 C716 ) C291_=_C745( C291 C745 ) C291_=_C773( C291 C773 ) \nC291_=_C800( C291 C800 ) C291_=_C826( C291 C826 ) C291_=_C851( C291 C851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09( C292 C309 ) C292_=_C310( C292 C310 ) C292_=_C311( C292 C311 ) C292_=_C312( C292 C312 ) C292_=_C313( C292 C313 ) \nC292_=_C314( C292 C314 ) C292_=_C333( C292 C333 ) C292_=_C373( C292 C373 ) C292_=_C412( C292 C412 ) C292_=_C450( C292 C450 ) C292_=_C487( C292 C487 ) \nC292_=_C523( C292 C523 ) C292_=_C557( C292 C557 ) C292_=_C591( C292 C591 ) C292_=_C624( C292 C624 ) C292_=_C656( C292 C656 ) C292_=_C687( C292 C687 ) \nC292_=_C717( C292 C717 ) C292_=_C746( C292 C746 ) C292_=_C774( C292 C774 ) C292_=_C801( C292 C801 ) C292_=_C827( C292 C827 ) C292_=_C852( C292 C852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3_=_C309( C293 C309 ) C293_=_C310( C293 C310 ) C293_=_C311( C293 C311 ) \nC293_=_C312( C293 C312 ) C293_=_C313( C293 C313 ) C293_=_C314( C293 C314 ) C293_=_C334( C293 C334 ) C293_=_C374( C293 C374 ) C293_=_C413( C293 C413 ) \nC293_=_C451( C293 C451 ) C293_=_C488( C293 C488 ) C293_=_C524( C293 C524 ) C293_=_C559( C293 C559 ) C293_=_C592( C293 C592 ) C293_=_C625( C293 C625 ) \nC293_=_C657( C293 C657 ) C293_=_C688( C293 C688 ) C293_=_C718( C293 C718 ) C293_=_C747( C293 C747 ) C293_=_C775( C293 C775 ) C293_=_C802( C293 C802 ) \nC293_=_C828( C293 C828 ) C293_=_C853( C293 C853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4_=_C309( C294 C309 ) C294_=_C310( C294 C310 ) \nC294_=_C311( C294 C311 ) C294_=_C312( C294 C312 ) C294_=_C313( C294 C313 ) C294_=_C314( C294 C314 ) C294_=_C335( C294 C335 ) C294_=_C375( C294 C375 ) \nC294_=_C414( C294 C414 ) C294_=_C452( C294 C452 ) C294_=_C489( C294 C489 ) C294_=_C525( C294 C525 ) C294_=_C560( C294 C560 ) C294_=_C594( C294 C594 ) \nC294_=_C626( C294 C626 ) C294_=_C658( C294 C658 ) C294_=_C689( C294 C689 ) C294_=_C719( C294 C719 ) C294_=_C748( C294 C748 ) C294_=_C776( C294 C776 ) \nC294_=_C803( C294 C803 ) C294_=_C829( C294 C829 ) C294_=_C854( C294 C854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5_=_C310( C295 C310 ) \nC295_=_C311( C295 C311 ) C295_=_C312( C295 C312 ) C295_=_C313( C295 C313 ) C295_=_C314( C295 C314 ) C295_=_C336( C295 C336 ) C295_=_C376( C295 C376 ) \nC295_=_C415( C295 C415 ) C295_=_C453( C295 C453 ) C295_=_C490( C295 C490 ) C295_=_C526( C295 C526 ) C295_=_C561( C295 C561 ) C295_=_C595( C295 C595 ) \nC295_=_C628( C295 C628 ) C295_=_C659( C295 C659 ) C295_=_C690( C295 C690 ) C295_=_C720( C295 C720 ) C295_=_C749( C295 C749 ) C295_=_C777( C295 C777 ) \nC295_=_C804( C295 C804 ) C295_=_C830( C295 C830 ) C295_=_C855( C295 C855 ) C296_=_C297(</w:t>
      </w:r>
    </w:p>
    <w:p>
      <w:pPr>
        <w:pStyle w:val="PreformattedText"/>
        <w:bidi w:val="0"/>
        <w:spacing w:before="0" w:after="0"/>
        <w:jc w:val="left"/>
        <w:rPr/>
      </w:pPr>
      <w:r>
        <w:rPr/>
        <w:t xml:space="preserve"> </w:t>
      </w:r>
      <w:r>
        <w:rPr/>
        <w:t>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6_=_C311( C296 C311 ) \nC296_=_C312( C296 C312 ) C296_=_C313( C296 C313 ) C296_=_C314( C296 C314 ) C296_=_C337( C296 C337 ) C296_=_C377( C296 C377 ) C296_=_C416( C296 C416 ) \nC296_=_C454( C296 C454 ) C296_=_C491( C296 C491 ) C296_=_C527( C296 C527 ) C296_=_C562( C296 C562 ) C296_=_C596( C296 C596 ) C296_=_C629( C296 C629 ) \nC296_=_C661( C296 C661 ) C296_=_C691( C296 C691 ) C296_=_C721( C296 C721 ) C296_=_C750( C296 C750 ) C296_=_C778( C296 C778 ) C296_=_C805( C296 C805 ) \nC296_=_C831( C296 C831 ) C296_=_C856( C296 C856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3( C297 C313 ) \nC297_=_C314( C297 C314 ) C297_=_C338( C297 C338 ) C297_=_C378( C297 C378 ) C297_=_C417( C297 C417 ) C297_=_C455( C297 C455 ) C297_=_C492( C297 C492 ) \nC297_=_C528( C297 C528 ) C297_=_C563( C297 C563 ) C297_=_C597( C297 C597 ) C297_=_C630( C297 C630 ) C297_=_C662( C297 C662 ) C297_=_C693( C297 C693 ) \nC297_=_C722( C297 C722 ) C297_=_C751( C297 C751 ) C297_=_C779( C297 C779 ) C297_=_C806( C297 C806 ) C297_=_C832( C297 C832 ) C297_=_C857( C297 C857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39( C298 C339 ) C298_=_C379( C298 C379 ) \nC298_=_C418( C298 C418 ) C298_=_C456( C298 C456 ) C298_=_C493( C298 C493 ) C298_=_C529( C298 C529 ) C298_=_C564( C298 C564 ) C298_=_C598( C298 C598 ) \nC298_=_C631( C298 C631 ) C298_=_C663( C298 C663 ) C298_=_C694( C298 C694 ) C298_=_C724( C298 C724 ) C298_=_C752( C298 C752 ) C298_=_C780( C298 C780 ) \nC298_=_C807( C298 C807 ) C298_=_C833( C298 C833 ) C298_=_C858( C298 C858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299_=_C313( C299 C313 ) C299_=_C314( C299 C314 ) \nC299_=_C340( C299 C340 ) C299_=_C380( C299 C380 ) C299_=_C419( C299 C419 ) C299_=_C457( C299 C457 ) C299_=_C494( C299 C494 ) C299_=_C530( C299 C530 ) \nC299_=_C565( C299 C565 ) C299_=_C599( C299 C599 ) C299_=_C632( C299 C632 ) C299_=_C664( C299 C664 ) C299_=_C695( C299 C695 ) C299_=_C725( C299 C725 ) \nC299_=_C754( C299 C754 ) C299_=_C781( C299 C781 ) C299_=_C808( C299 C808 ) C299_=_C834( C299 C834 ) C299_=_C859( C299 C859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41( C300 C341 ) C300_=_C381( C300 C381 ) C300_=_C420( C300 C420 ) C300_=_C458( C300 C458 ) C300_=_C495( C300 C495 ) \nC300_=_C531( C300 C531 ) C300_=_C566( C300 C566 ) C300_=_C600( C300 C600 ) C300_=_C633( C300 C633 ) C300_=_C665( C300 C665 ) C300_=_C696( C300 C696 ) \nC300_=_C726( C300 C726 ) C300_=_C755( C300 C755 ) C300_=_C783( C300 C783 ) C300_=_C809( C300 C809 ) C300_=_C835( C300 C835 ) C300_=_C860( C300 C860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42( C301 C342 ) C301_=_C382( C301 C382 ) C301_=_C421( C301 C421 ) C301_=_C459( C301 C459 ) C301_=_C496( C301 C496 ) \nC301_=_C532( C301 C532 ) C301_=_C567( C301 C567 ) C301_=_C601( C301 C601 ) C301_=_C634( C301 C634 ) C301_=_C666( C301 C666 ) C301_=_C697( C301 C697 ) \nC301_=_C727( C301 C727 ) C301_=_C756( C301 C756 ) C301_=_C784( C301 C784 ) C301_=_C811( C301 C811 ) C301_=_C836( C301 C836 ) C301_=_C861( C301 C861 ) \nC302_=_C303( C302 C303 ) C302_=_C304( C302 C304 ) C302_=_C305( C302 C305 ) C302_=_C306( C302 C306 ) C302_=_C307( C302 C307 ) C302_=_C308( C302 C308 ) \nC302_=_C309( C302 C309 ) C302_=_C310( C302 C310 ) C302_=_C311( C302 C311 ) C302_=_C312( C302 C312 ) C302_=_C313( C302 C313 ) C302_=_C314( C302 C314 ) \nC302_=_C343( C302 C343 ) C302_=_C383( C302 C383 ) C302_=_C422( C302 C422 ) C302_=_C460( C302 C460 ) C302_=_C497( C302 C497 ) C302_=_C533( C302 C533 ) \nC302_=_C568( C302 C568 ) C302_=_C602( C302 C602 ) C302_=_C635( C302 C635 ) C302_=_C667( C302 C667 ) C302_=_C698( C302 C698 ) C302_=_C728( C302 C728 ) \nC302_=_C757( C302 C757 ) C302_=_C785( C302 C785 ) C302_=_C812( C302 C812 ) C302_=_C838( C302 C838 ) C302_=_C862( C302 C862 ) C303_=_C304( C303 C304 ) \nC303_=_C305( C303 C305 ) C303_=_C306( C303 C306 ) C303_=_C307( C303 C307 ) C303_=_C308( C303 C308 ) C303_=_C309( C303 C309 ) C303_=_C310( C303 C310 ) \nC303_=_C311( C303 C311 ) C303_=_C312( C303 C312 ) C303_=_C313( C303 C313 ) C303_=_C314( C303 C314 ) C303_=_C344( C303 C344 ) C303_=_C384( C303 C384 ) \nC303_=_C423( C303 C423 ) C303_=_C461( C303 C461 ) C303_=_C498( C303 C498 ) C303_=_C534( C303 C534 ) C303_=_C569( C303 C569 ) C303_=_C603( C303 C603 ) \nC303_=_C636( C303 C636 ) C303_=_C668( C303 C668 ) C303_=_C699( C303 C699 ) C303_=_C729( C303 C729 ) C303_=_C758( C303 C758 ) C303_=_C786( C303 C786 ) \nC303_=_C813( C303 C813 ) C303_=_C839( C303 C839 ) C303_=_C864( C303 C864 ) C304_=_C305( C304 C305 ) C304_=_C306( C304 C306 ) C304_=_C307( C304 C307 ) \nC304_=_C308( C304 C308 ) C304_=_C309( C304 C309 ) C304_=_C310( C304 C310 ) C304_=_C311( C304 C311 ) C304_=_C312( C304 C312 ) C304_=_C313( C304 C313 ) \nC304_=_C314( C304 C314 ) C304_=_C345( C304 C345 ) C304_=_C385( C304 C385 ) C304_=_C424( C304 C424 ) C304_=_C462( C304 C462 ) C304_=_C499( C304 C499 ) \nC304_=_C535( C304 C535 ) C304_=_C570( C304 C570 ) C304_=_C604( C304 C604 ) C304_=_C637( C304 C637 ) C304_=_C669( C304 C669 ) C304_=_C700( C304 C700 ) \nC304_=_C730( C304 C730 ) C304_=_C759( C304 C759 ) C304_=_C787( C304 C787 ) C304_=_C814( C304 C814 ) C304_=_C840( C304 C840 ) C304_=_C865( C304 C865 ) \nC305_=_C306( C305 C306 ) C305_=_C307( C305 C307 ) C305_=_C308( C305 C308 ) C305_=_C309( C305 C309 ) C305_=_C310( C305 C310 ) C305_=_C311( C305 C311 ) \nC305_=_C312( C305 C312 ) C305_=_C313( C305 C313 ) C305_=_C314( C305 C314 ) C305_=_C346( C305 C346 ) C305_=_C386( C305 C386 ) C305_=_C425( C305 C425 ) \nC305_=_C463( C305 C463 ) C305_=_C500( C305 C500 ) C305_=_C536( C305 C536 ) C305_=_C571( C305 C571 ) C305_=_C605( C305 C605 ) C305_=_C638( C305 C638 ) \nC305_=_C670( C305 C670 ) C305_=_C701( C305 C701 ) C305_=_C731( C305 C731 ) C305_=_C760( C305 C760 ) C305_=_C788( C305 C788 ) C305_=_C815( C305 C815 ) \nC305_=_C841( C305 C841 ) C305_=_C866( C305 C866 ) C306_=_C307( C306 C307 ) C306_=_C308( C306 C308 ) C306_=_C309( C306 C309 ) C306_=_C310( C306 C310 ) \nC306_=_C311( C306 C311 ) C306_=_C312( C306 C312 ) C306_=_C313( C306 C313 ) C306_=_C314( C306 C314 ) C306_=_C347( C306 C347 ) C306_=_C387( C306 C387 ) \nC306_=_C426( C306 C426 ) C306_=_C464( C306 C464 ) C306_=_C501( C306 C501 ) C306_=_C537( C306 C537 ) C306_=_C572( C306 C572 ) C306_=_C606( C306 C606 ) \nC306_=_C639( C306 C639 ) C306_=_C671( C306 C671 ) C306_=_C702( C306 C702 ) C306_=_C732( C306 C732 ) C306_=_C761( C306 C761 ) C306_=_C789( C306 C789 ) \nC306_=_C816( C306 C816 ) C306_=_C842( C306 C842 ) C306_=_C867( C306 C867 ) C307_=_C308( C307 C308 ) C307_=_C309( C307 C309 ) C307_=_C310( C307 C310 ) \nC307_=_C311( C307 C311 ) C307_=_C312( C307 C312 ) C307_=_C313( C307 C313 ) C307_=_C314( C307 C314 ) C307_=_C348( C307 C348 ) C307_=_C388( C307 C388 ) \nC307_=_C427( C307 C427 ) C307_=_C465( C307 C465 ) C307_=_C502( C307 C502 ) C307_=_C538( C307 C538 ) C307_=_C573( C307 C573 ) C307_=_C607( C307 C607 ) \nC307_=_C640( C307 C640 ) C307_=_C672( C307 C672 ) C307_=_C703( C307 C703 ) C307_=_C733( C307 C733 ) C307_=_C762( C307 C762 ) C307_=_C790( C307 C790 ) \nC307_=_C817( C307 C817 ) C307_=_C843( C307 C843 ) C307_=_C868( C307 C868 ) C308_=_C309( C308 C309 ) C308_=_C310( C308 C310 ) C308_=_C311( C308 C311 ) \nC308_=_C312( C308 C312 ) C308_=_C313( C308 C313 ) C308_=_C314( C308 C314 ) C308_=_C349( C308 C349 ) C308_=_C389( C308 C389 ) C308_=_C428( C308 C428 ) \nC308_=_C466( C308 C466 ) C308_=_C503( C308 C503 ) C308_=_C539( C308 C539 ) C308_=_C574( C308 C574 ) C308_=_C608( C308 C608 ) C308_=_C641( C308 C641 ) \nC308_=_C673( C308 C673 ) C308_=_C704( C308 C704 ) C308_=_C734( C308 C734 ) C308_=_C763( C308 C763 ) C308_=_C791( C308 C791 ) C308_=_C818( C308 C818 ) \nC308_=_C844( C308 C844 ) C308_=_C869( C308 C869 ) C309_=_C310( C309 C310 ) C309_=_C311( C309 C311 ) C309_=_C312( C309 C312 ) C309_=_C313( C309 C313 ) \nC309_=_C314( C309 C314 ) C309_=_C350( C309 C350 ) C309_=_C390( C309 C390 ) C309_=_C429( C309 C429 ) C309_=_C467( C309 C467 ) C309_=_C504( C309 C504 ) \nC309_=_C540( C309 C540 ) C309_=_C575( C309 C575 ) C309_=_C609( C309 C609 ) C309_=_C642( C309 C642 ) C309_=_C674(</w:t>
      </w:r>
    </w:p>
    <w:p>
      <w:pPr>
        <w:pStyle w:val="PreformattedText"/>
        <w:bidi w:val="0"/>
        <w:spacing w:before="0" w:after="0"/>
        <w:jc w:val="left"/>
        <w:rPr/>
      </w:pPr>
      <w:r>
        <w:rPr/>
        <w:t xml:space="preserve"> </w:t>
      </w:r>
      <w:r>
        <w:rPr/>
        <w:t>C309 C674 ) C309_=_C705( C309 C705 ) \nC309_=_C735( C309 C735 ) C309_=_C764( C309 C764 ) C309_=_C792( C309 C792 ) C309_=_C819( C309 C819 ) C309_=_C845( C309 C845 ) C309_=_C870( C309 C870 ) \nC310_=_C311( C310 C311 ) C310_=_C312( C310 C312 ) C310_=_C313( C310 C313 ) C310_=_C314( C310 C314 ) C310_=_C351( C310 C351 ) C310_=_C391( C310 C391 ) \nC310_=_C430( C310 C430 ) C310_=_C468( C310 C468 ) C310_=_C505( C310 C505 ) C310_=_C541( C310 C541 ) C310_=_C576( C310 C576 ) C310_=_C610( C310 C610 ) \nC310_=_C643( C310 C643 ) C310_=_C675( C310 C675 ) C310_=_C706( C310 C706 ) C310_=_C736( C310 C736 ) C310_=_C765( C310 C765 ) C310_=_C793( C310 C793 ) \nC310_=_C820( C310 C820 ) C310_=_C846( C310 C846 ) C310_=_C871( C310 C871 ) C311_=_C312( C311 C312 ) C311_=_C313( C311 C313 ) C311_=_C314( C311 C314 ) \nC311_=_C352( C311 C352 ) C311_=_C392( C311 C392 ) C311_=_C431( C311 C431 ) C311_=_C469( C311 C469 ) C311_=_C506( C311 C506 ) C311_=_C542( C311 C542 ) \nC311_=_C577( C311 C577 ) C311_=_C611( C311 C611 ) C311_=_C644( C311 C644 ) C311_=_C676( C311 C676 ) C311_=_C707( C311 C707 ) C311_=_C737( C311 C737 ) \nC311_=_C766( C311 C766 ) C311_=_C794( C311 C794 ) C311_=_C821( C311 C821 ) C311_=_C847( C311 C847 ) C311_=_C872( C311 C872 ) C312_=_C313( C312 C313 ) \nC312_=_C314( C312 C314 ) C312_=_C353( C312 C353 ) C312_=_C393( C312 C393 ) C312_=_C432( C312 C432 ) C312_=_C470( C312 C470 ) C312_=_C507( C312 C507 ) \nC312_=_C543( C312 C543 ) C312_=_C578( C312 C578 ) C312_=_C612( C312 C612 ) C312_=_C645( C312 C645 ) C312_=_C677( C312 C677 ) C312_=_C708( C312 C708 ) \nC312_=_C738( C312 C738 ) C312_=_C767( C312 C767 ) C312_=_C795( C312 C795 ) C312_=_C822( C312 C822 ) C312_=_C848( C312 C848 ) C312_=_C873( C312 C873 ) \nC313_=_C314( C313 C314 ) C313_=_C354( C313 C354 ) C313_=_C394( C313 C394 ) C313_=_C433( C313 C433 ) C313_=_C471( C313 C471 ) C313_=_C508( C313 C508 ) \nC313_=_C544( C313 C544 ) C313_=_C579( C313 C579 ) C313_=_C613( C313 C613 ) C313_=_C646( C313 C646 ) C313_=_C678( C313 C678 ) C313_=_C709( C313 C709 ) \nC313_=_C739( C313 C739 ) C313_=_C768( C313 C768 ) C313_=_C796( C313 C796 ) C313_=_C823( C313 C823 ) C313_=_C849( C313 C849 ) C313_=_C874( C313 C874 ) \nC314_=_C355( C314 C355 ) C314_=_C395( C314 C395 ) C314_=_C434( C314 C434 ) C314_=_C472( C314 C472 ) C314_=_C509( C314 C509 ) C314_=_C545( C314 C545 ) \nC314_=_C580( C314 C580 ) C314_=_C614( C314 C614 ) C314_=_C647( C314 C647 ) C314_=_C679( C314 C679 ) C314_=_C710( C314 C710 ) C314_=_C740( C314 C740 ) \nC314_=_C769( C314 C769 ) C314_=_C797( C314 C797 ) C314_=_C824( C314 C824 ) C314_=_C850( C314 C850 ) C314_=_C875( C314 C875 ) C323_=_C324( C323 C324 ) \nC323_=_C325( C323 C325 ) C323_=_C326( C323 C326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3_=_C343( C323 C343 ) \nC323_=_C344( C323 C344 ) C323_=_C345( C323 C345 ) C323_=_C346( C323 C346 ) C323_=_C347( C323 C347 ) C323_=_C348( C323 C348 ) C323_=_C349( C323 C349 ) \nC323_=_C350( C323 C350 ) C323_=_C351( C323 C351 ) C323_=_C352( C323 C352 ) C323_=_C353( C323 C353 ) C323_=_C354( C323 C354 ) C323_=_C355( C323 C355 ) \nC323_=_C363( C323 C363 ) C323_=_C402( C323 C402 ) C323_=_C440( C323 C440 ) C323_=_C477( C323 C477 ) C323_=_C513( C323 C513 ) C323_=_C548( C323 C548 ) \nC323_=_C582( C323 C582 ) C323_=_C615( C323 C615 ) C323_=_C655( C323 C655 ) C323_=_C656( C323 C656 ) C323_=_C657( C323 C657 ) C323_=_C658( C323 C658 ) \nC323_=_C659( C323 C659 ) C323_=_C661( C323 C661 ) C323_=_C662( C323 C662 ) C323_=_C663( C323 C663 ) C323_=_C664( C323 C664 ) C323_=_C665( C323 C665 ) \nC323_=_C666( C323 C666 ) C323_=_C667( C323 C667 ) C323_=_C668( C323 C668 ) C323_=_C669( C323 C669 ) C323_=_C670( C323 C670 ) C323_=_C671( C323 C671 ) \nC323_=_C672( C323 C672 ) C323_=_C673( C323 C673 ) C323_=_C674( C323 C674 ) C323_=_C675( C323 C675 ) C323_=_C676( C323 C676 ) C323_=_C677( C323 C677 ) \nC323_=_C678( C323 C678 ) C323_=_C679( C323 C679 ) C324_=_C325( C324 C325 ) C324_=_C326( C324 C326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64( C324 C364 ) C324_=_C403( C324 C403 ) C324_=_C441( C324 C441 ) C324_=_C478( C324 C478 ) \nC324_=_C514( C324 C514 ) C324_=_C549( C324 C549 ) C324_=_C583( C324 C583 ) C324_=_C616( C324 C616 ) C324_=_C686( C324 C686 ) C324_=_C687( C324 C687 ) \nC324_=_C688( C324 C688 ) C324_=_C689( C324 C689 ) C324_=_C690( C324 C690 ) C324_=_C691( C324 C691 ) C324_=_C693( C324 C693 ) C324_=_C694( C324 C694 ) \nC324_=_C695( C324 C695 ) C324_=_C696( C324 C696 ) C324_=_C697( C324 C697 ) C324_=_C698( C324 C698 ) C324_=_C699( C324 C699 ) C324_=_C700( C324 C700 ) \nC324_=_C701( C324 C701 ) C324_=_C702( C324 C702 ) C324_=_C703( C324 C703 ) C324_=_C704( C324 C704 ) C324_=_C705( C324 C705 ) C324_=_C706( C324 C706 ) \nC324_=_C707( C324 C707 ) C324_=_C708( C324 C708 ) C324_=_C709( C324 C709 ) C324_=_C710( C324 C710 ) C325_=_C326( C325 C326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65( C325 C365 ) C325_=_C404( C325 C404 ) C325_=_C442( C325 C442 ) \nC325_=_C479( C325 C479 ) C325_=_C515( C325 C515 ) C325_=_C550( C325 C550 ) C325_=_C584( C325 C584 ) C325_=_C617( C325 C617 ) C325_=_C716( C325 C716 ) \nC325_=_C717( C325 C717 ) C325_=_C718( C325 C718 ) C325_=_C719( C325 C719 ) C325_=_C720( C325 C720 ) C325_=_C721( C325 C721 ) C325_=_C722( C325 C722 ) \nC325_=_C724( C325 C724 ) C325_=_C725( C325 C725 ) C325_=_C726( C325 C726 ) C325_=_C727( C325 C727 ) C325_=_C728( C325 C728 ) C325_=_C729( C325 C729 ) \nC325_=_C730( C325 C730 ) C325_=_C731( C325 C731 ) C325_=_C732( C325 C732 ) C325_=_C733( C325 C733 ) C325_=_C734( C325 C734 ) C325_=_C735( C325 C735 ) \nC325_=_C736( C325 C736 ) C325_=_C737( C325 C737 ) C325_=_C738( C325 C738 ) C325_=_C739( C325 C739 ) C325_=_C740( C325 C740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66( C326 C366 ) C326_=_C405( C326 C405 ) C326_=_C443( C326 C443 ) \nC326_=_C480( C326 C480 ) C326_=_C516( C326 C516 ) C326_=_C551( C326 C551 ) C326_=_C585( C326 C585 ) C326_=_C618( C326 C618 ) C326_=_C745( C326 C745 ) \nC326_=_C746( C326 C746 ) C326_=_C747( C326 C747 ) C326_=_C748( C326 C748 ) C326_=_C749( C326 C749 ) C326_=_C750( C326 C750 ) C326_=_C751( C326 C751 ) \nC326_=_C752( C326 C752 ) C326_=_C754( C326 C754 ) C326_=_C755( C326 C755 ) C326_=_C756( C326 C756 ) C326_=_C757( C326 C757 ) C326_=_C758( C326 C758 ) \nC326_=_C759( C326 C759 ) C326_=_C760( C326 C760 ) C326_=_C761( C326 C761 ) C326_=_C762( C326 C762 ) C326_=_C763( C326 C763 ) C326_=_C764( C326 C764 ) \nC326_=_C765( C326 C765 ) C326_=_C766( C326 C766 ) C326_=_C767( C326 C767 ) C326_=_C768( C326 C768 ) C326_=_C769( C326 C769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67( C328 C367 ) C328_=_C406( C328 C406 ) C328_=_C444( C328 C444 ) C328_=_C481( C328 C481 ) \nC328_=_C517( C328 C517 ) C328_=_C552( C328 C552 ) C328_=_C586( C328 C586 ) C328_=_C619( C328 C619 ) C328_=_C773( C328 C773 ) C328_=_C774( C328 C774 ) \nC328_=_C775( C328 C775 ) C328_=_C776( C328 C776 ) C328_=_C777( C328 C777 ) C328_=_C778( C328 C778 ) C328_=_C779( C328 C779 ) C328_=_C780(</w:t>
      </w:r>
    </w:p>
    <w:p>
      <w:pPr>
        <w:pStyle w:val="PreformattedText"/>
        <w:bidi w:val="0"/>
        <w:spacing w:before="0" w:after="0"/>
        <w:jc w:val="left"/>
        <w:rPr/>
      </w:pPr>
      <w:r>
        <w:rPr/>
        <w:t xml:space="preserve"> </w:t>
      </w:r>
      <w:r>
        <w:rPr/>
        <w:t>C328 C780 ) \nC328_=_C781( C328 C781 ) C328_=_C783( C328 C783 ) C328_=_C784( C328 C784 ) C328_=_C785( C328 C785 ) C328_=_C786( C328 C786 ) C328_=_C787( C328 C787 ) \nC328_=_C788( C328 C788 ) C328_=_C789( C328 C789 ) C328_=_C790( C328 C790 ) C328_=_C791( C328 C791 ) C328_=_C792( C328 C792 ) C328_=_C793( C328 C793 ) \nC328_=_C794( C328 C794 ) C328_=_C795( C328 C795 ) C328_=_C796( C328 C796 ) C328_=_C797( C328 C797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369( C329 C369 ) C329_=_C407( C329 C407 ) C329_=_C445( C329 C445 ) C329_=_C482( C329 C482 ) C329_=_C518( C329 C518 ) C329_=_C553( C329 C553 ) \nC329_=_C587( C329 C587 ) C329_=_C620( C329 C620 ) C329_=_C800( C329 C800 ) C329_=_C801( C329 C801 ) C329_=_C802( C329 C802 ) C329_=_C803( C329 C803 ) \nC329_=_C804( C329 C804 ) C329_=_C805( C329 C805 ) C329_=_C806( C329 C806 ) C329_=_C807( C329 C807 ) C329_=_C808( C329 C808 ) C329_=_C809( C329 C809 ) \nC329_=_C811( C329 C811 ) C329_=_C812( C329 C812 ) C329_=_C813( C329 C813 ) C329_=_C814( C329 C814 ) C329_=_C815( C329 C815 ) C329_=_C816( C329 C816 ) \nC329_=_C817( C329 C817 ) C329_=_C818( C329 C818 ) C329_=_C819( C329 C819 ) C329_=_C820( C329 C820 ) C329_=_C821( C329 C821 ) C329_=_C822( C329 C822 ) \nC329_=_C823( C329 C823 ) C329_=_C824( C329 C824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70( C330 C370 ) C330_=_C409( C330 C409 ) C330_=_C446( C330 C446 ) \nC330_=_C483( C330 C483 ) C330_=_C519( C330 C519 ) C330_=_C554( C330 C554 ) C330_=_C588( C330 C588 ) C330_=_C621( C330 C621 ) C330_=_C826( C330 C826 ) \nC330_=_C827( C330 C827 ) C330_=_C828( C330 C828 ) C330_=_C829( C330 C829 ) C330_=_C830( C330 C830 ) C330_=_C831( C330 C831 ) C330_=_C832( C330 C832 ) \nC330_=_C833( C330 C833 ) C330_=_C834( C330 C834 ) C330_=_C835( C330 C835 ) C330_=_C836( C330 C836 ) C330_=_C838( C330 C838 ) C330_=_C839( C330 C839 ) \nC330_=_C840( C330 C840 ) C330_=_C841( C330 C841 ) C330_=_C842( C330 C842 ) C330_=_C843( C330 C843 ) C330_=_C844( C330 C844 ) C330_=_C845( C330 C845 ) \nC330_=_C846( C330 C846 ) C330_=_C847( C330 C847 ) C330_=_C848( C330 C848 ) C330_=_C849( C330 C849 ) C330_=_C850( C330 C850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71( C331 C371 ) \nC331_=_C410( C331 C410 ) C331_=_C448( C331 C448 ) C331_=_C484( C331 C484 ) C331_=_C520( C331 C520 ) C331_=_C555( C331 C555 ) C331_=_C589( C331 C589 ) \nC331_=_C622( C331 C622 ) C331_=_C851( C331 C851 ) C331_=_C852( C331 C852 ) C331_=_C853( C331 C853 ) C331_=_C854( C331 C854 ) C331_=_C855( C331 C855 ) \nC331_=_C856( C331 C856 ) C331_=_C857( C331 C857 ) C331_=_C858( C331 C858 ) C331_=_C859( C331 C859 ) C331_=_C860( C331 C860 ) C331_=_C861( C331 C861 ) \nC331_=_C862( C331 C862 ) C331_=_C864( C331 C864 ) C331_=_C865( C331 C865 ) C331_=_C866( C331 C866 ) C331_=_C867( C331 C867 ) C331_=_C868( C331 C868 ) \nC331_=_C869( C331 C869 ) C331_=_C870( C331 C870 ) C331_=_C871( C331 C871 ) C331_=_C872( C331 C872 ) C331_=_C873( C331 C873 ) C331_=_C874( C331 C874 ) \nC331_=_C875( C331 C875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72( C332 C372 ) C332_=_C411( C332 C411 ) C332_=_C449( C332 C449 ) C332_=_C486( C332 C486 ) C332_=_C521( C332 C521 ) C332_=_C556( C332 C556 ) \nC332_=_C590( C332 C590 ) C332_=_C623( C332 C623 ) C332_=_C655( C332 C655 ) C332_=_C686( C332 C686 ) C332_=_C716( C332 C716 ) C332_=_C745( C332 C745 ) \nC332_=_C773( C332 C773 ) C332_=_C800( C332 C800 ) C332_=_C826( C332 C826 ) C332_=_C851( C332 C851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73( C333 C373 ) C333_=_C412( C333 C412 ) C333_=_C450( C333 C450 ) C333_=_C487( C333 C487 ) \nC333_=_C523( C333 C523 ) C333_=_C557( C333 C557 ) C333_=_C591( C333 C591 ) C333_=_C624( C333 C624 ) C333_=_C656( C333 C656 ) C333_=_C687( C333 C687 ) \nC333_=_C717( C333 C717 ) C333_=_C746( C333 C746 ) C333_=_C774( C333 C774 ) C333_=_C801( C333 C801 ) C333_=_C827( C333 C827 ) C333_=_C852( C333 C852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74( C334 C374 ) C334_=_C413( C334 C413 ) C334_=_C451( C334 C451 ) \nC334_=_C488( C334 C488 ) C334_=_C524( C334 C524 ) C334_=_C559( C334 C559 ) C334_=_C592( C334 C592 ) C334_=_C625( C334 C625 ) C334_=_C657( C334 C657 ) \nC334_=_C688( C334 C688 ) C334_=_C718( C334 C718 ) C334_=_C747( C334 C747 ) C334_=_C775( C334 C775 ) C334_=_C802( C334 C802 ) C334_=_C828( C334 C828 ) \nC334_=_C853( C334 C853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75( C335 C375 ) C335_=_C414( C335 C414 ) C335_=_C452( C335 C452 ) \nC335_=_C489( C335 C489 ) C335_=_C525( C335 C525 ) C335_=_C560( C335 C560 ) C335_=_C594( C335 C594 ) C335_=_C626( C335 C626 ) C335_=_C658( C335 C658 ) \nC335_=_C689( C335 C689 ) C335_=_C719( C335 C719 ) C335_=_C748( C335 C748 ) C335_=_C776( C335 C776 ) C335_=_C803( C335 C803 ) C335_=_C829( C335 C829 ) \nC335_=_C854( C335 C854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76( C336 C376 ) C336_=_C415( C336 C415 ) C336_=_C453( C336 C453 ) C336_=_C490( C336 C490 ) \nC336_=_C526( C336 C526 ) C336_=_C561( C336 C561 ) C336_=_C595( C336 C595 ) C336_=_C628( C336 C628 ) C336_=_C659( C336 C659 ) C336_=_C690( C336 C690 ) \nC336_=_C720( C336 C720 ) C336_=_C749( C336 C749 ) C336_=_C777( C336 C777 ) C336_=_C804( C336 C804 ) C336_=_C830( C336 C830 ) C336_=_C855( C336 C855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77(</w:t>
      </w:r>
    </w:p>
    <w:p>
      <w:pPr>
        <w:pStyle w:val="PreformattedText"/>
        <w:bidi w:val="0"/>
        <w:spacing w:before="0" w:after="0"/>
        <w:jc w:val="left"/>
        <w:rPr/>
      </w:pPr>
      <w:r>
        <w:rPr/>
        <w:t xml:space="preserve"> </w:t>
      </w:r>
      <w:r>
        <w:rPr/>
        <w:t>C337 C377 ) C337_=_C416( C337 C416 ) C337_=_C454( C337 C454 ) C337_=_C491( C337 C491 ) C337_=_C527( C337 C527 ) C337_=_C562( C337 C562 ) \nC337_=_C596( C337 C596 ) C337_=_C629( C337 C629 ) C337_=_C661( C337 C661 ) C337_=_C691( C337 C691 ) C337_=_C721( C337 C721 ) C337_=_C750( C337 C750 ) \nC337_=_C778( C337 C778 ) C337_=_C805( C337 C805 ) C337_=_C831( C337 C831 ) C337_=_C856( C337 C856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78( C338 C378 ) C338_=_C417( C338 C417 ) C338_=_C455( C338 C455 ) \nC338_=_C492( C338 C492 ) C338_=_C528( C338 C528 ) C338_=_C563( C338 C563 ) C338_=_C597( C338 C597 ) C338_=_C630( C338 C630 ) C338_=_C662( C338 C662 ) \nC338_=_C693( C338 C693 ) C338_=_C722( C338 C722 ) C338_=_C751( C338 C751 ) C338_=_C779( C338 C779 ) C338_=_C806( C338 C806 ) C338_=_C832( C338 C832 ) \nC338_=_C857( C338 C857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79( C339 C379 ) \nC339_=_C418( C339 C418 ) C339_=_C456( C339 C456 ) C339_=_C493( C339 C493 ) C339_=_C529( C339 C529 ) C339_=_C564( C339 C564 ) C339_=_C598( C339 C598 ) \nC339_=_C631( C339 C631 ) C339_=_C663( C339 C663 ) C339_=_C694( C339 C694 ) C339_=_C724( C339 C724 ) C339_=_C752( C339 C752 ) C339_=_C780( C339 C780 ) \nC339_=_C807( C339 C807 ) C339_=_C833( C339 C833 ) C339_=_C858( C339 C858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80( C340 C380 ) C340_=_C419( C340 C419 ) C340_=_C457( C340 C457 ) C340_=_C494( C340 C494 ) C340_=_C530( C340 C530 ) C340_=_C565( C340 C565 ) \nC340_=_C599( C340 C599 ) C340_=_C632( C340 C632 ) C340_=_C664( C340 C664 ) C340_=_C695( C340 C695 ) C340_=_C725( C340 C725 ) C340_=_C754( C340 C754 ) \nC340_=_C781( C340 C781 ) C340_=_C808( C340 C808 ) C340_=_C834( C340 C834 ) C340_=_C859( C340 C859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81( C341 C381 ) C341_=_C420( C341 C420 ) C341_=_C458( C341 C458 ) C341_=_C495( C341 C495 ) C341_=_C531( C341 C531 ) C341_=_C566( C341 C566 ) \nC341_=_C600( C341 C600 ) C341_=_C633( C341 C633 ) C341_=_C665( C341 C665 ) C341_=_C696( C341 C696 ) C341_=_C726( C341 C726 ) C341_=_C755( C341 C755 ) \nC341_=_C783( C341 C783 ) C341_=_C809( C341 C809 ) C341_=_C835( C341 C835 ) C341_=_C860( C341 C860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82( C342 C382 ) \nC342_=_C421( C342 C421 ) C342_=_C459( C342 C459 ) C342_=_C496( C342 C496 ) C342_=_C532( C342 C532 ) C342_=_C567( C342 C567 ) C342_=_C601( C342 C601 ) \nC342_=_C634( C342 C634 ) C342_=_C666( C342 C666 ) C342_=_C697( C342 C697 ) C342_=_C727( C342 C727 ) C342_=_C756( C342 C756 ) C342_=_C784( C342 C784 ) \nC342_=_C811( C342 C811 ) C342_=_C836( C342 C836 ) C342_=_C861( C342 C861 ) C343_=_C344( C343 C344 ) C343_=_C345( C343 C345 ) C343_=_C346( C343 C346 ) \nC343_=_C347( C343 C347 ) C343_=_C348( C343 C348 ) C343_=_C349( C343 C349 ) C343_=_C350( C343 C350 ) C343_=_C351( C343 C351 ) C343_=_C352( C343 C352 ) \nC343_=_C353( C343 C353 ) C343_=_C354( C343 C354 ) C343_=_C355( C343 C355 ) C343_=_C383( C343 C383 ) C343_=_C422( C343 C422 ) C343_=_C460( C343 C460 ) \nC343_=_C497( C343 C497 ) C343_=_C533( C343 C533 ) C343_=_C568( C343 C568 ) C343_=_C602( C343 C602 ) C343_=_C635( C343 C635 ) C343_=_C667( C343 C667 ) \nC343_=_C698( C343 C698 ) C343_=_C728( C343 C728 ) C343_=_C757( C343 C757 ) C343_=_C785( C343 C785 ) C343_=_C812( C343 C812 ) C343_=_C838( C343 C838 ) \nC343_=_C862( C343 C862 ) C344_=_C345( C344 C345 ) C344_=_C346( C344 C346 ) C344_=_C347( C344 C347 ) C344_=_C348( C344 C348 ) C344_=_C349( C344 C349 ) \nC344_=_C350( C344 C350 ) C344_=_C351( C344 C351 ) C344_=_C352( C344 C352 ) C344_=_C353( C344 C353 ) C344_=_C354( C344 C354 ) C344_=_C355( C344 C355 ) \nC344_=_C384( C344 C384 ) C344_=_C423( C344 C423 ) C344_=_C461( C344 C461 ) C344_=_C498( C344 C498 ) C344_=_C534( C344 C534 ) C344_=_C569( C344 C569 ) \nC344_=_C603( C344 C603 ) C344_=_C636( C344 C636 ) C344_=_C668( C344 C668 ) C344_=_C699( C344 C699 ) C344_=_C729( C344 C729 ) C344_=_C758( C344 C758 ) \nC344_=_C786( C344 C786 ) C344_=_C813( C344 C813 ) C344_=_C839( C344 C839 ) C344_=_C864( C344 C864 ) C345_=_C346( C345 C346 ) C345_=_C347( C345 C347 ) \nC345_=_C348( C345 C348 ) C345_=_C349( C345 C349 ) C345_=_C350( C345 C350 ) C345_=_C351( C345 C351 ) C345_=_C352( C345 C352 ) C345_=_C353( C345 C353 ) \nC345_=_C354( C345 C354 ) C345_=_C355( C345 C355 ) C345_=_C385( C345 C385 ) C345_=_C424( C345 C424 ) C345_=_C462( C345 C462 ) C345_=_C499( C345 C499 ) \nC345_=_C535( C345 C535 ) C345_=_C570( C345 C570 ) C345_=_C604( C345 C604 ) C345_=_C637( C345 C637 ) C345_=_C669( C345 C669 ) C345_=_C700( C345 C700 ) \nC345_=_C730( C345 C730 ) C345_=_C759( C345 C759 ) C345_=_C787( C345 C787 ) C345_=_C814( C345 C814 ) C345_=_C840( C345 C840 ) C345_=_C865( C345 C865 ) \nC346_=_C347( C346 C347 ) C346_=_C348( C346 C348 ) C346_=_C349( C346 C349 ) C346_=_C350( C346 C350 ) C346_=_C351( C346 C351 ) C346_=_C352( C346 C352 ) \nC346_=_C353( C346 C353 ) C346_=_C354( C346 C354 ) C346_=_C355( C346 C355 ) C346_=_C386( C346 C386 ) C346_=_C425( C346 C425 ) C346_=_C463( C346 C463 ) \nC346_=_C500( C346 C500 ) C346_=_C536( C346 C536 ) C346_=_C571( C346 C571 ) C346_=_C605( C346 C605 ) C346_=_C638( C346 C638 ) C346_=_C670( C346 C670 ) \nC346_=_C701( C346 C701 ) C346_=_C731( C346 C731 ) C346_=_C760( C346 C760 ) C346_=_C788( C346 C788 ) C346_=_C815( C346 C815 ) C346_=_C841( C346 C841 ) \nC346_=_C866( C346 C866 ) C347_=_C348( C347 C348 ) C347_=_C349( C347 C349 ) C347_=_C350( C347 C350 ) C347_=_C351( C347 C351 ) C347_=_C352( C347 C352 ) \nC347_=_C353( C347 C353 ) C347_=_C354( C347 C354 ) C347_=_C355( C347 C355 ) C347_=_C387( C347 C387 ) C347_=_C426( C347 C426 ) C347_=_C464( C347 C464 ) \nC347_=_C501( C347 C501 ) C347_=_C537( C347 C537 ) C347_=_C572( C347 C572 ) C347_=_C606( C347 C606 ) C347_=_C639( C347 C639 ) C347_=_C671( C347 C671 ) \nC347_=_C702( C347 C702 ) C347_=_C732( C347 C732 ) C347_=_C761( C347 C761 ) C347_=_C789( C347 C789 ) C347_=_C816( C347 C816 ) C347_=_C842( C347 C842 ) \nC347_=_C867( C347 C867 ) C348_=_C349( C348 C349 ) C348_=_C350( C348 C350 ) C348_=_C351( C348 C351 ) C348_=_C352( C348 C352 ) C348_=_C353( C348 C353 ) \nC348_=_C354( C348 C354 ) C348_=_C355( C348 C355 ) C348_=_C388( C348 C388 ) C348_=_C427( C348 C427 ) C348_=_C465( C348 C465 ) C348_=_C502( C348 C502 ) \nC348_=_C538( C348 C538 ) C348_=_C573( C348 C573 ) C348_=_C607( C348 C607 ) C348_=_C640( C348 C640 ) C348_=_C672( C348 C672 ) C348_=_C703( C348 C703 ) \nC348_=_C733( C348 C733 ) C348_=_C762( C348 C762 ) C348_=_C790( C348 C790 ) C348_=_C817( C348 C817 ) C348_=_C843( C348 C843 ) C348_=_C868( C348 C868 ) \nC349_=_C350( C349 C350 ) C349_=_C351( C349 C351 ) C349_=_C352( C349 C352 ) C349_=_C353( C349 C353 ) C349_=_C354( C349 C354 ) C349_=_C355( C349 C355 ) \nC349_=_C389( C349 C389 ) C349_=_C428( C349 C428 ) C349_=_C466( C349 C466 ) C349_=_C503( C349 C503 ) C349_=_C539( C349 C539 ) C349_=_C574( C349 C574 ) \nC349_=_C608( C349 C608 ) C349_=_C641( C349 C641 ) C349_=_C673( C349 C673 ) C349_=_C704( C349 C704 ) C349_=_C734( C349 C734 ) C349_=_C763( C349 C763 ) \nC349_=_C791( C349 C791 ) C349_=_C818( C349 C818 ) C349_=_C844( C349 C844 ) C349_=_C869( C349 C869 ) C350_=_C351( C350 C351 ) C350_=_C352( C350 C352 ) \nC350_=_C353( C350 C353 ) C350_=_C354( C350 C354 ) C350_=_C355( C350 C355 ) C350_=_C390( C350 C390 ) C350_=_C429( C350 C429 ) C350_=_C467( C350 C467 ) \nC350_=_C504( C350 C504 ) C350_=_C540( C350 C540 ) C350_=_C575( C350 C575 ) C350_=_C609( C350 C609 ) C350_=_C642( C350 C642 ) C350_=_C674( C350 C674 ) \nC350_=_C705( C350 C705 ) C350_=_C735( C350 C735 ) C350_=_C764( C350 C764 ) C350_=_C792( C350 C792 ) C350_=_C819( C350 C819 ) C350_=_C845( C350 C845 ) \nC350_=_C870( C350 C870 ) C351_=_C352( C351 C352 ) C351_=_C353( C351 C353 ) C351_=_C354( C351 C354 ) C351_=_C355( C351 C355 ) C351_=_C391( C351 C391 ) \nC351_=_C430( C351 C430 ) C351_=_C468( C351 C468 ) C351_=_C505( C351 C505 ) C351_=_C541( C351 C541 ) C351_=_C576( C351 C576 ) C351_=_C610( C351 C610 ) \nC351_=_C643( C351 C643 ) C351_=_C675( C351 C675 ) C351_=_C706( C351 C706 ) C351_=_C736( C351 C736 ) C351_=_C765( C351 C765 ) C351_=_C793( C351 C793 ) \nC351_=_C820( C351 C820 ) C351_=_C846( C351 C846 ) C351_=_C871( C351 C871 ) C352_=_C353( C352 C353 ) C352_=_C354( C352 C354 ) C352_=_C355( C352 C355 ) \nC352_=_C392( C352 C392 ) C352_=_C431(</w:t>
      </w:r>
    </w:p>
    <w:p>
      <w:pPr>
        <w:pStyle w:val="PreformattedText"/>
        <w:bidi w:val="0"/>
        <w:spacing w:before="0" w:after="0"/>
        <w:jc w:val="left"/>
        <w:rPr/>
      </w:pPr>
      <w:r>
        <w:rPr/>
        <w:t xml:space="preserve"> </w:t>
      </w:r>
      <w:r>
        <w:rPr/>
        <w:t>C352 C431 ) C352_=_C469( C352 C469 ) C352_=_C506( C352 C506 ) C352_=_C542( C352 C542 ) C352_=_C577( C352 C577 ) \nC352_=_C611( C352 C611 ) C352_=_C644( C352 C644 ) C352_=_C676( C352 C676 ) C352_=_C707( C352 C707 ) C352_=_C737( C352 C737 ) C352_=_C766( C352 C766 ) \nC352_=_C794( C352 C794 ) C352_=_C821( C352 C821 ) C352_=_C847( C352 C847 ) C352_=_C872( C352 C872 ) C353_=_C354( C353 C354 ) C353_=_C355( C353 C355 ) \nC353_=_C393( C353 C393 ) C353_=_C432( C353 C432 ) C353_=_C470( C353 C470 ) C353_=_C507( C353 C507 ) C353_=_C543( C353 C543 ) C353_=_C578( C353 C578 ) \nC353_=_C612( C353 C612 ) C353_=_C645( C353 C645 ) C353_=_C677( C353 C677 ) C353_=_C708( C353 C708 ) C353_=_C738( C353 C738 ) C353_=_C767( C353 C767 ) \nC353_=_C795( C353 C795 ) C353_=_C822( C353 C822 ) C353_=_C848( C353 C848 ) C353_=_C873( C353 C873 ) C354_=_C355( C354 C355 ) C354_=_C394( C354 C394 ) \nC354_=_C433( C354 C433 ) C354_=_C471( C354 C471 ) C354_=_C508( C354 C508 ) C354_=_C544( C354 C544 ) C354_=_C579( C354 C579 ) C354_=_C613( C354 C613 ) \nC354_=_C646( C354 C646 ) C354_=_C678( C354 C678 ) C354_=_C709( C354 C709 ) C354_=_C739( C354 C739 ) C354_=_C768( C354 C768 ) C354_=_C796( C354 C796 ) \nC354_=_C823( C354 C823 ) C354_=_C849( C354 C849 ) C354_=_C874( C354 C874 ) C355_=_C395( C355 C395 ) C355_=_C434( C355 C434 ) C355_=_C472( C355 C472 ) \nC355_=_C509( C355 C509 ) C355_=_C545( C355 C545 ) C355_=_C580( C355 C580 ) C355_=_C614( C355 C614 ) C355_=_C647( C355 C647 ) C355_=_C679( C355 C679 ) \nC355_=_C710( C355 C710 ) C355_=_C740( C355 C740 ) C355_=_C769( C355 C769 ) C355_=_C797( C355 C797 ) C355_=_C824( C355 C824 ) C355_=_C850( C355 C850 ) \nC355_=_C875( C355 C875 ) C363_=_C364( C363 C364 ) C363_=_C365( C363 C365 ) C363_=_C366( C363 C366 ) C363_=_C367( C363 C367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391( C363 C391 ) C363_=_C392( C363 C392 ) C363_=_C393( C363 C393 ) \nC363_=_C394( C363 C394 ) C363_=_C395( C363 C395 ) C363_=_C402( C363 C402 ) C363_=_C440( C363 C440 ) C363_=_C477( C363 C477 ) C363_=_C513( C363 C513 ) \nC363_=_C548( C363 C548 ) C363_=_C582( C363 C582 ) C363_=_C615( C363 C615 ) C363_=_C655( C363 C655 ) C363_=_C656( C363 C656 ) C363_=_C657( C363 C657 ) \nC363_=_C658( C363 C658 ) C363_=_C659( C363 C659 ) C363_=_C661( C363 C661 ) C363_=_C662( C363 C662 ) C363_=_C663( C363 C663 ) C363_=_C664( C363 C664 ) \nC363_=_C665( C363 C665 ) C363_=_C666( C363 C666 ) C363_=_C667( C363 C667 ) C363_=_C668( C363 C668 ) C363_=_C669( C363 C669 ) C363_=_C670( C363 C670 ) \nC363_=_C671( C363 C671 ) C363_=_C672( C363 C672 ) C363_=_C673( C363 C673 ) C363_=_C674( C363 C674 ) C363_=_C675( C363 C675 ) C363_=_C676( C363 C676 ) \nC363_=_C677( C363 C677 ) C363_=_C678( C363 C678 ) C363_=_C679( C363 C679 ) C364_=_C365( C364 C365 ) C364_=_C366( C364 C366 ) C364_=_C367( C364 C367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89( C364 C389 ) C364_=_C390( C364 C390 ) C364_=_C391( C364 C391 ) C364_=_C392( C364 C392 ) \nC364_=_C393( C364 C393 ) C364_=_C394( C364 C394 ) C364_=_C395( C364 C395 ) C364_=_C403( C364 C403 ) C364_=_C441( C364 C441 ) C364_=_C478( C364 C478 ) \nC364_=_C514( C364 C514 ) C364_=_C549( C364 C549 ) C364_=_C583( C364 C583 ) C364_=_C616( C364 C616 ) C364_=_C686( C364 C686 ) C364_=_C687( C364 C687 ) \nC364_=_C688( C364 C688 ) C364_=_C689( C364 C689 ) C364_=_C690( C364 C690 ) C364_=_C691( C364 C691 ) C364_=_C693( C364 C693 ) C364_=_C694( C364 C694 ) \nC364_=_C695( C364 C695 ) C364_=_C696( C364 C696 ) C364_=_C697( C364 C697 ) C364_=_C698( C364 C698 ) C364_=_C699( C364 C699 ) C364_=_C700( C364 C700 ) \nC364_=_C701( C364 C701 ) C364_=_C702( C364 C702 ) C364_=_C703( C364 C703 ) C364_=_C704( C364 C704 ) C364_=_C705( C364 C705 ) C364_=_C706( C364 C706 ) \nC364_=_C707( C364 C707 ) C364_=_C708( C364 C708 ) C364_=_C709( C364 C709 ) C364_=_C710( C364 C710 ) C365_=_C366( C365 C366 ) C365_=_C367( C365 C367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404( C365 C404 ) C365_=_C442( C365 C442 ) C365_=_C479( C365 C479 ) \nC365_=_C515( C365 C515 ) C365_=_C550( C365 C550 ) C365_=_C584( C365 C584 ) C365_=_C617( C365 C617 ) C365_=_C716( C365 C716 ) C365_=_C717( C365 C717 ) \nC365_=_C718( C365 C718 ) C365_=_C719( C365 C719 ) C365_=_C720( C365 C720 ) C365_=_C721( C365 C721 ) C365_=_C722( C365 C722 ) C365_=_C724( C365 C724 ) \nC365_=_C725( C365 C725 ) C365_=_C726( C365 C726 ) C365_=_C727( C365 C727 ) C365_=_C728( C365 C728 ) C365_=_C729( C365 C729 ) C365_=_C730( C365 C730 ) \nC365_=_C731( C365 C731 ) C365_=_C732( C365 C732 ) C365_=_C733( C365 C733 ) C365_=_C734( C365 C734 ) C365_=_C735( C365 C735 ) C365_=_C736( C365 C736 ) \nC365_=_C737( C365 C737 ) C365_=_C738( C365 C738 ) C365_=_C739( C365 C739 ) C365_=_C740( C365 C740 ) C366_=_C367( C366 C367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2( C366 C392 ) C366_=_C393( C366 C393 ) \nC366_=_C394( C366 C394 ) C366_=_C395( C366 C395 ) C366_=_C405( C366 C405 ) C366_=_C443( C366 C443 ) C366_=_C480( C366 C480 ) C366_=_C516( C366 C516 ) \nC366_=_C551( C366 C551 ) C366_=_C585( C366 C585 ) C366_=_C618( C366 C618 ) C366_=_C745( C366 C745 ) C366_=_C746( C366 C746 ) C366_=_C747( C366 C747 ) \nC366_=_C748( C366 C748 ) C366_=_C749( C366 C749 ) C366_=_C750( C366 C750 ) C366_=_C751( C366 C751 ) C366_=_C752( C366 C752 ) C366_=_C754( C366 C754 ) \nC366_=_C755( C366 C755 ) C366_=_C756( C366 C756 ) C366_=_C757( C366 C757 ) C366_=_C758( C366 C758 ) C366_=_C759( C366 C759 ) C366_=_C760( C366 C760 ) \nC366_=_C761( C366 C761 ) C366_=_C762( C366 C762 ) C366_=_C763( C366 C763 ) C366_=_C764( C366 C764 ) C366_=_C765( C366 C765 ) C366_=_C766( C366 C766 ) \nC366_=_C767( C366 C767 ) C366_=_C768( C366 C768 ) C366_=_C769( C366 C769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392( C367 C392 ) C367_=_C393( C367 C393 ) C367_=_C394( C367 C394 ) C367_=_C395( C367 C395 ) \nC367_=_C406( C367 C406 ) C367_=_C444( C367 C444 ) C367_=_C481( C367 C481 ) C367_=_C517( C367 C517 ) C367_=_C552( C367 C552 ) C367_=_C586( C367 C586 ) \nC367_=_C619( C367 C619 ) C367_=_C773( C367 C773 ) C367_=_C774( C367 C774 ) C367_=_C775( C367 C775 ) C367_=_C776( C367 C776 ) C367_=_C777( C367 C777 ) \nC367_=_C778( C367 C778 ) C367_=_C779( C367 C779 ) C367_=_C780( C367 C780 ) C367_=_C781( C367 C781 ) C367_=_C783( C367 C783 ) C367_=_C784( C367 C784 ) \nC367_=_C785( C367 C785 ) C367_=_C786( C367 C786 ) C367_=_C787( C367 C787 ) C367_=_C788( C367 C788 ) C367_=_C789( C367 C789 ) C367_=_C790( C367 C790 ) \nC367_=_C791( C367 C791 ) C367_=_C792( C367 C792 ) C367_=_C793( C367 C793 ) C367_=_C794( C367 C794 ) C367_=_C795( C367 C795 ) C367_=_C796( C367 C796 ) \nC367_=_C797( C367 C797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393( C369 C393 ) C369_=_C394( C369 C394 ) C369_=_C395(</w:t>
      </w:r>
    </w:p>
    <w:p>
      <w:pPr>
        <w:pStyle w:val="PreformattedText"/>
        <w:bidi w:val="0"/>
        <w:spacing w:before="0" w:after="0"/>
        <w:jc w:val="left"/>
        <w:rPr/>
      </w:pPr>
      <w:r>
        <w:rPr/>
        <w:t xml:space="preserve"> </w:t>
      </w:r>
      <w:r>
        <w:rPr/>
        <w:t>C369 C395 ) C369_=_C407( C369 C407 ) C369_=_C445( C369 C445 ) C369_=_C482( C369 C482 ) \nC369_=_C518( C369 C518 ) C369_=_C553( C369 C553 ) C369_=_C587( C369 C587 ) C369_=_C620( C369 C620 ) C369_=_C800( C369 C800 ) C369_=_C801( C369 C801 ) \nC369_=_C802( C369 C802 ) C369_=_C803( C369 C803 ) C369_=_C804( C369 C804 ) C369_=_C805( C369 C805 ) C369_=_C806( C369 C806 ) C369_=_C807( C369 C807 ) \nC369_=_C808( C369 C808 ) C369_=_C809( C369 C809 ) C369_=_C811( C369 C811 ) C369_=_C812( C369 C812 ) C369_=_C813( C369 C813 ) C369_=_C814( C369 C814 ) \nC369_=_C815( C369 C815 ) C369_=_C816( C369 C816 ) C369_=_C817( C369 C817 ) C369_=_C818( C369 C818 ) C369_=_C819( C369 C819 ) C369_=_C820( C369 C820 ) \nC369_=_C821( C369 C821 ) C369_=_C822( C369 C822 ) C369_=_C823( C369 C823 ) C369_=_C824( C369 C824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0_=_C393( C370 C393 ) C370_=_C394( C370 C394 ) C370_=_C395( C370 C395 ) C370_=_C409( C370 C409 ) \nC370_=_C446( C370 C446 ) C370_=_C483( C370 C483 ) C370_=_C519( C370 C519 ) C370_=_C554( C370 C554 ) C370_=_C588( C370 C588 ) C370_=_C621( C370 C621 ) \nC370_=_C826( C370 C826 ) C370_=_C827( C370 C827 ) C370_=_C828( C370 C828 ) C370_=_C829( C370 C829 ) C370_=_C830( C370 C830 ) C370_=_C831( C370 C831 ) \nC370_=_C832( C370 C832 ) C370_=_C833( C370 C833 ) C370_=_C834( C370 C834 ) C370_=_C835( C370 C835 ) C370_=_C836( C370 C836 ) C370_=_C838( C370 C838 ) \nC370_=_C839( C370 C839 ) C370_=_C840( C370 C840 ) C370_=_C841( C370 C841 ) C370_=_C842( C370 C842 ) C370_=_C843( C370 C843 ) C370_=_C844( C370 C844 ) \nC370_=_C845( C370 C845 ) C370_=_C846( C370 C846 ) C370_=_C847( C370 C847 ) C370_=_C848( C370 C848 ) C370_=_C849( C370 C849 ) C370_=_C850( C370 C850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410( C371 C410 ) C371_=_C448( C371 C448 ) C371_=_C484( C371 C484 ) C371_=_C520( C371 C520 ) C371_=_C555( C371 C555 ) C371_=_C589( C371 C589 ) \nC371_=_C622( C371 C622 ) C371_=_C851( C371 C851 ) C371_=_C852( C371 C852 ) C371_=_C853( C371 C853 ) C371_=_C854( C371 C854 ) C371_=_C855( C371 C855 ) \nC371_=_C856( C371 C856 ) C371_=_C857( C371 C857 ) C371_=_C858( C371 C858 ) C371_=_C859( C371 C859 ) C371_=_C860( C371 C860 ) C371_=_C861( C371 C861 ) \nC371_=_C862( C371 C862 ) C371_=_C864( C371 C864 ) C371_=_C865( C371 C865 ) C371_=_C866( C371 C866 ) C371_=_C867( C371 C867 ) C371_=_C868( C371 C868 ) \nC371_=_C869( C371 C869 ) C371_=_C870( C371 C870 ) C371_=_C871( C371 C871 ) C371_=_C872( C371 C872 ) C371_=_C873( C371 C873 ) C371_=_C874( C371 C874 ) \nC371_=_C875( C371 C875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411( C372 C411 ) C372_=_C449( C372 C449 ) C372_=_C486( C372 C486 ) C372_=_C521( C372 C521 ) C372_=_C556( C372 C556 ) C372_=_C590( C372 C590 ) \nC372_=_C623( C372 C623 ) C372_=_C655( C372 C655 ) C372_=_C686( C372 C686 ) C372_=_C716( C372 C716 ) C372_=_C745( C372 C745 ) C372_=_C773( C372 C773 ) \nC372_=_C800( C372 C800 ) C372_=_C826( C372 C826 ) C372_=_C851( C372 C851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412( C373 C412 ) C373_=_C450( C373 C450 ) C373_=_C487( C373 C487 ) C373_=_C523( C373 C523 ) C373_=_C557( C373 C557 ) \nC373_=_C591( C373 C591 ) C373_=_C624( C373 C624 ) C373_=_C656( C373 C656 ) C373_=_C687( C373 C687 ) C373_=_C717( C373 C717 ) C373_=_C746( C373 C746 ) \nC373_=_C774( C373 C774 ) C373_=_C801( C373 C801 ) C373_=_C827( C373 C827 ) C373_=_C852( C373 C85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395( C374 C395 ) C374_=_C413( C374 C413 ) C374_=_C451( C374 C451 ) C374_=_C488( C374 C488 ) C374_=_C524( C374 C524 ) C374_=_C559( C374 C559 ) \nC374_=_C592( C374 C592 ) C374_=_C625( C374 C625 ) C374_=_C657( C374 C657 ) C374_=_C688( C374 C688 ) C374_=_C718( C374 C718 ) C374_=_C747( C374 C747 ) \nC374_=_C775( C374 C775 ) C374_=_C802( C374 C802 ) C374_=_C828( C374 C828 ) C374_=_C853( C374 C853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414( C375 C414 ) C375_=_C452( C375 C452 ) C375_=_C489( C375 C489 ) C375_=_C525( C375 C525 ) C375_=_C560( C375 C560 ) C375_=_C594( C375 C594 ) \nC375_=_C626( C375 C626 ) C375_=_C658( C375 C658 ) C375_=_C689( C375 C689 ) C375_=_C719( C375 C719 ) C375_=_C748( C375 C748 ) C375_=_C776( C375 C776 ) \nC375_=_C803( C375 C803 ) C375_=_C829( C375 C829 ) C375_=_C854( C375 C854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415( C376 C415 ) C376_=_C453( C376 C453 ) \nC376_=_C490( C376 C490 ) C376_=_C526( C376 C526 ) C376_=_C561( C376 C561 ) C376_=_C595( C376 C595 ) C376_=_C628( C376 C628 ) C376_=_C659( C376 C659 ) \nC376_=_C690( C376 C690 ) C376_=_C720( C376 C720 ) C376_=_C749( C376 C749 ) C376_=_C777( C376 C777 ) C376_=_C804( C376 C804 ) C376_=_C830( C376 C830 ) \nC376_=_C855( C376 C855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416( C377 C416 ) C377_=_C454( C377 C454 ) C377_=_C491( C377 C491 ) C377_=_C527( C377 C527 ) C377_=_C562( C377 C562 ) \nC377_=_C596( C377 C596 ) C377_=_C629( C377 C629 ) C377_=_C661( C377 C661 ) C377_=_C691( C377 C691 ) C377_=_C721( C377 C721 ) C377_=_C750( C377 C750 ) \nC377_=_C778( C377 C778 ) C377_=_C805( C377 C805 ) C377_=_C831( C377 C831 ) C377_=_C856( C377 C856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417( C378 C417 ) C378_=_C455( C378 C455 ) C378_=_C492( C378 C492 ) \nC378_=_C528( C378 C528 ) C378_=_C563( C378 C563 ) C378_=_C597( C378 C597 ) C378_=_C630( C378 C630 ) C378_=_C662( C378 C662 ) C378_=_C693( C378 C693 ) \nC378_=_C722( C378 C722 ) C378_=_C751( C378 C751 ) C378_=_C779( C378 C779 ) C378_=_C806( C378 C806 ) C378_=_C832( C378 C832 ) C378_=_C857( C378 C857 ) \nC379_=_C380( C379 C380 ) C379_=_C381( C379 C381 ) C379_=_C382( C379 C382 ) C379_=_C383(</w:t>
      </w:r>
    </w:p>
    <w:p>
      <w:pPr>
        <w:pStyle w:val="PreformattedText"/>
        <w:bidi w:val="0"/>
        <w:spacing w:before="0" w:after="0"/>
        <w:jc w:val="left"/>
        <w:rPr/>
      </w:pPr>
      <w:r>
        <w:rPr/>
        <w:t xml:space="preserve"> </w:t>
      </w:r>
      <w:r>
        <w:rPr/>
        <w:t>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418( C379 C418 ) C379_=_C456( C379 C456 ) \nC379_=_C493( C379 C493 ) C379_=_C529( C379 C529 ) C379_=_C564( C379 C564 ) C379_=_C598( C379 C598 ) C379_=_C631( C379 C631 ) C379_=_C663( C379 C663 ) \nC379_=_C694( C379 C694 ) C379_=_C724( C379 C724 ) C379_=_C752( C379 C752 ) C379_=_C780( C379 C780 ) C379_=_C807( C379 C807 ) C379_=_C833( C379 C833 ) \nC379_=_C858( C379 C858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419( C380 C419 ) C380_=_C457( C380 C457 ) \nC380_=_C494( C380 C494 ) C380_=_C530( C380 C530 ) C380_=_C565( C380 C565 ) C380_=_C599( C380 C599 ) C380_=_C632( C380 C632 ) C380_=_C664( C380 C664 ) \nC380_=_C695( C380 C695 ) C380_=_C725( C380 C725 ) C380_=_C754( C380 C754 ) C380_=_C781( C380 C781 ) C380_=_C808( C380 C808 ) C380_=_C834( C380 C834 ) \nC380_=_C859( C380 C859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420( C381 C420 ) C381_=_C458( C381 C458 ) C381_=_C495( C381 C495 ) \nC381_=_C531( C381 C531 ) C381_=_C566( C381 C566 ) C381_=_C600( C381 C600 ) C381_=_C633( C381 C633 ) C381_=_C665( C381 C665 ) C381_=_C696( C381 C696 ) \nC381_=_C726( C381 C726 ) C381_=_C755( C381 C755 ) C381_=_C783( C381 C783 ) C381_=_C809( C381 C809 ) C381_=_C835( C381 C835 ) C381_=_C860( C381 C860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421( C382 C421 ) C382_=_C459( C382 C459 ) C382_=_C496( C382 C496 ) C382_=_C532( C382 C532 ) C382_=_C567( C382 C567 ) \nC382_=_C601( C382 C601 ) C382_=_C634( C382 C634 ) C382_=_C666( C382 C666 ) C382_=_C697( C382 C697 ) C382_=_C727( C382 C727 ) C382_=_C756( C382 C756 ) \nC382_=_C784( C382 C784 ) C382_=_C811( C382 C811 ) C382_=_C836( C382 C836 ) C382_=_C861( C382 C861 ) C383_=_C384( C383 C384 ) C383_=_C385( C383 C385 ) \nC383_=_C386( C383 C386 ) C383_=_C387( C383 C387 ) C383_=_C388( C383 C388 ) C383_=_C389( C383 C389 ) C383_=_C390( C383 C390 ) C383_=_C391( C383 C391 ) \nC383_=_C392( C383 C392 ) C383_=_C393( C383 C393 ) C383_=_C394( C383 C394 ) C383_=_C395( C383 C395 ) C383_=_C422( C383 C422 ) C383_=_C460( C383 C460 ) \nC383_=_C497( C383 C497 ) C383_=_C533( C383 C533 ) C383_=_C568( C383 C568 ) C383_=_C602( C383 C602 ) C383_=_C635( C383 C635 ) C383_=_C667( C383 C667 ) \nC383_=_C698( C383 C698 ) C383_=_C728( C383 C728 ) C383_=_C757( C383 C757 ) C383_=_C785( C383 C785 ) C383_=_C812( C383 C812 ) C383_=_C838( C383 C838 ) \nC383_=_C862( C383 C862 ) C384_=_C385( C384 C385 ) C384_=_C386( C384 C386 ) C384_=_C387( C384 C387 ) C384_=_C388( C384 C388 ) C384_=_C389( C384 C389 ) \nC384_=_C390( C384 C390 ) C384_=_C391( C384 C391 ) C384_=_C392( C384 C392 ) C384_=_C393( C384 C393 ) C384_=_C394( C384 C394 ) C384_=_C395( C384 C395 ) \nC384_=_C423( C384 C423 ) C384_=_C461( C384 C461 ) C384_=_C498( C384 C498 ) C384_=_C534( C384 C534 ) C384_=_C569( C384 C569 ) C384_=_C603( C384 C603 ) \nC384_=_C636( C384 C636 ) C384_=_C668( C384 C668 ) C384_=_C699( C384 C699 ) C384_=_C729( C384 C729 ) C384_=_C758( C384 C758 ) C384_=_C786( C384 C786 ) \nC384_=_C813( C384 C813 ) C384_=_C839( C384 C839 ) C384_=_C864( C384 C864 ) C385_=_C386( C385 C386 ) C385_=_C387( C385 C387 ) C385_=_C388( C385 C388 ) \nC385_=_C389( C385 C389 ) C385_=_C390( C385 C390 ) C385_=_C391( C385 C391 ) C385_=_C392( C385 C392 ) C385_=_C393( C385 C393 ) C385_=_C394( C385 C394 ) \nC385_=_C395( C385 C395 ) C385_=_C424( C385 C424 ) C385_=_C462( C385 C462 ) C385_=_C499( C385 C499 ) C385_=_C535( C385 C535 ) C385_=_C570( C385 C570 ) \nC385_=_C604( C385 C604 ) C385_=_C637( C385 C637 ) C385_=_C669( C385 C669 ) C385_=_C700( C385 C700 ) C385_=_C730( C385 C730 ) C385_=_C759( C385 C759 ) \nC385_=_C787( C385 C787 ) C385_=_C814( C385 C814 ) C385_=_C840( C385 C840 ) C385_=_C865( C385 C865 ) C386_=_C387( C386 C387 ) C386_=_C388( C386 C388 ) \nC386_=_C389( C386 C389 ) C386_=_C390( C386 C390 ) C386_=_C391( C386 C391 ) C386_=_C392( C386 C392 ) C386_=_C393( C386 C393 ) C386_=_C394( C386 C394 ) \nC386_=_C395( C386 C395 ) C386_=_C425( C386 C425 ) C386_=_C463( C386 C463 ) C386_=_C500( C386 C500 ) C386_=_C536( C386 C536 ) C386_=_C571( C386 C571 ) \nC386_=_C605( C386 C605 ) C386_=_C638( C386 C638 ) C386_=_C670( C386 C670 ) C386_=_C701( C386 C701 ) C386_=_C731( C386 C731 ) C386_=_C760( C386 C760 ) \nC386_=_C788( C386 C788 ) C386_=_C815( C386 C815 ) C386_=_C841( C386 C841 ) C386_=_C866( C386 C866 ) C387_=_C388( C387 C388 ) C387_=_C389( C387 C389 ) \nC387_=_C390( C387 C390 ) C387_=_C391( C387 C391 ) C387_=_C392( C387 C392 ) C387_=_C393( C387 C393 ) C387_=_C394( C387 C394 ) C387_=_C395( C387 C395 ) \nC387_=_C426( C387 C426 ) C387_=_C464( C387 C464 ) C387_=_C501( C387 C501 ) C387_=_C537( C387 C537 ) C387_=_C572( C387 C572 ) C387_=_C606( C387 C606 ) \nC387_=_C639( C387 C639 ) C387_=_C671( C387 C671 ) C387_=_C702( C387 C702 ) C387_=_C732( C387 C732 ) C387_=_C761( C387 C761 ) C387_=_C789( C387 C789 ) \nC387_=_C816( C387 C816 ) C387_=_C842( C387 C842 ) C387_=_C867( C387 C867 ) C388_=_C389( C388 C389 ) C388_=_C390( C388 C390 ) C388_=_C391( C388 C391 ) \nC388_=_C392( C388 C392 ) C388_=_C393( C388 C393 ) C388_=_C394( C388 C394 ) C388_=_C395( C388 C395 ) C388_=_C427( C388 C427 ) C388_=_C465( C388 C465 ) \nC388_=_C502( C388 C502 ) C388_=_C538( C388 C538 ) C388_=_C573( C388 C573 ) C388_=_C607( C388 C607 ) C388_=_C640( C388 C640 ) C388_=_C672( C388 C672 ) \nC388_=_C703( C388 C703 ) C388_=_C733( C388 C733 ) C388_=_C762( C388 C762 ) C388_=_C790( C388 C790 ) C388_=_C817( C388 C817 ) C388_=_C843( C388 C843 ) \nC388_=_C868( C388 C868 ) C389_=_C390( C389 C390 ) C389_=_C391( C389 C391 ) C389_=_C392( C389 C392 ) C389_=_C393( C389 C393 ) C389_=_C394( C389 C394 ) \nC389_=_C395( C389 C395 ) C389_=_C428( C389 C428 ) C389_=_C466( C389 C466 ) C389_=_C503( C389 C503 ) C389_=_C539( C389 C539 ) C389_=_C574( C389 C574 ) \nC389_=_C608( C389 C608 ) C389_=_C641( C389 C641 ) C389_=_C673( C389 C673 ) C389_=_C704( C389 C704 ) C389_=_C734( C389 C734 ) C389_=_C763( C389 C763 ) \nC389_=_C791( C389 C791 ) C389_=_C818( C389 C818 ) C389_=_C844( C389 C844 ) C389_=_C869( C389 C869 ) C390_=_C391( C390 C391 ) C390_=_C392( C390 C392 ) \nC390_=_C393( C390 C393 ) C390_=_C394( C390 C394 ) C390_=_C395( C390 C395 ) C390_=_C429( C390 C429 ) C390_=_C467( C390 C467 ) C390_=_C504( C390 C504 ) \nC390_=_C540( C390 C540 ) C390_=_C575( C390 C575 ) C390_=_C609( C390 C609 ) C390_=_C642( C390 C642 ) C390_=_C674( C390 C674 ) C390_=_C705( C390 C705 ) \nC390_=_C735( C390 C735 ) C390_=_C764( C390 C764 ) C390_=_C792( C390 C792 ) C390_=_C819( C390 C819 ) C390_=_C845( C390 C845 ) C390_=_C870( C390 C870 ) \nC391_=_C392( C391 C392 ) C391_=_C393( C391 C393 ) C391_=_C394( C391 C394 ) C391_=_C395( C391 C395 ) C391_=_C430( C391 C430 ) C391_=_C468( C391 C468 ) \nC391_=_C505( C391 C505 ) C391_=_C541( C391 C541 ) C391_=_C576( C391 C576 ) C391_=_C610( C391 C610 ) C391_=_C643( C391 C643 ) C391_=_C675( C391 C675 ) \nC391_=_C706( C391 C706 ) C391_=_C736( C391 C736 ) C391_=_C765( C391 C765 ) C391_=_C793( C391 C793 ) C391_=_C820( C391 C820 ) C391_=_C846( C391 C846 ) \nC391_=_C871( C391 C871 ) C392_=_C393( C392 C393 ) C392_=_C394( C392 C394 ) C392_=_C395( C392 C395 ) C392_=_C431( C392 C431 ) C392_=_C469( C392 C469 ) \nC392_=_C506( C392 C506 ) C392_=_C542( C392 C542 ) C392_=_C577( C392 C577 ) C392_=_C611( C392 C611 ) C392_=_C644( C392 C644 ) C392_=_C676( C392 C676 ) \nC392_=_C707( C392 C707 ) C392_=_C737( C392 C737 ) C392_=_C766( C392 C766 ) C392_=_C794( C392 C794 ) C392_=_C821( C392 C821 ) C392_=_C847( C392 C847 ) \nC392_=_C872( C392 C872 ) C393_=_C394( C393 C394 ) C393_=_C395( C393 C395 ) C393_=_C432( C393 C432 ) C393_=_C470( C393 C470 ) C393_=_C507( C393 C507 ) \nC393_=_C543( C393 C543 ) C393_=_C578( C393 C578 ) C393_=_C612( C393 C612 ) C393_=_C645( C393 C645 ) C393_=_C677( C393 C677 ) C393_=_C708( C393 C708 ) \nC393_=_C738( C393 C738 ) C393_=_C767( C393 C767 ) C393_=_C795( C393 C795 ) C393_=_C822( C393 C822 ) C393_=_C848( C393 C848 ) C393_=_C873( C393 C873 ) \nC394_=_C395( C394 C395 ) C394_=_C433( C394 C433 ) C394_=_C471( C394 C471 ) C394_=_C508( C394 C508 ) C394_=_C544( C394 C544 ) C394_=_C579( C394 C579 ) \nC394_=_C613( C394 C613 ) C394_=_C646( C394 C646 ) C394_=_C678( C394 C678 ) C394_=_C709( C394 C709 ) C394_=_C739( C394 C739 ) C394_=_C768( C394 C768 ) \nC394_=_C796( C394 C796 ) C394_=_C823( C394 C823 ) C394_=_C849( C394 C849 ) C394_=_C874( C394 C874 ) C395_=_C434( C395 C434 ) C395_=_C472( C395 C472 ) \nC395_=_C509( C395 C509 ) C395_=_C545( C395 C545 ) C395_=_C580( C395 C580 ) C395_=_C614( C395 C614 ) C395_=_C647( C395 C647 ) C395_=_C679( C395 C679 ) \nC395_=_C710( C395 C710 ) C395_=_C740( C395 C740 ) C395_=_C769( C395 C769 ) C395_=_C797( C395 C797 ) C395_=_C824( C395 C824 ) C395_=_C850( C395 C850 ) \nC395_=_C875( C395 C875 ) C402_=_C403( C402 C403 ) C402_=_C404( C402 C404 ) C402_=_C405( C402 C405 ) C402_=_C406(</w:t>
      </w:r>
    </w:p>
    <w:p>
      <w:pPr>
        <w:pStyle w:val="PreformattedText"/>
        <w:bidi w:val="0"/>
        <w:spacing w:before="0" w:after="0"/>
        <w:jc w:val="left"/>
        <w:rPr/>
      </w:pPr>
      <w:r>
        <w:rPr/>
        <w:t xml:space="preserve"> </w:t>
      </w:r>
      <w:r>
        <w:rPr/>
        <w:t>C402 C406 ) C402_=_C407( C402 C407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40( C402 C440 ) C402_=_C477( C402 C477 ) C402_=_C513( C402 C513 ) C402_=_C548( C402 C548 ) \nC402_=_C582( C402 C582 ) C402_=_C615( C402 C615 ) C402_=_C655( C402 C655 ) C402_=_C656( C402 C656 ) C402_=_C657( C402 C657 ) C402_=_C658( C402 C658 ) \nC402_=_C659( C402 C659 ) C402_=_C661( C402 C661 ) C402_=_C662( C402 C662 ) C402_=_C663( C402 C663 ) C402_=_C664( C402 C664 ) C402_=_C665( C402 C665 ) \nC402_=_C666( C402 C666 ) C402_=_C667( C402 C667 ) C402_=_C668( C402 C668 ) C402_=_C669( C402 C669 ) C402_=_C670( C402 C670 ) C402_=_C671( C402 C671 ) \nC402_=_C672( C402 C672 ) C402_=_C673( C402 C673 ) C402_=_C674( C402 C674 ) C402_=_C675( C402 C675 ) C402_=_C676( C402 C676 ) C402_=_C677( C402 C677 ) \nC402_=_C678( C402 C678 ) C402_=_C679( C402 C679 ) C403_=_C404( C403 C404 ) C403_=_C405( C403 C405 ) C403_=_C406( C403 C406 ) C403_=_C407( C403 C407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3_=_C430( C403 C430 ) C403_=_C431( C403 C431 ) C403_=_C432( C403 C432 ) \nC403_=_C433( C403 C433 ) C403_=_C434( C403 C434 ) C403_=_C441( C403 C441 ) C403_=_C478( C403 C478 ) C403_=_C514( C403 C514 ) C403_=_C549( C403 C549 ) \nC403_=_C583( C403 C583 ) C403_=_C616( C403 C616 ) C403_=_C686( C403 C686 ) C403_=_C687( C403 C687 ) C403_=_C688( C403 C688 ) C403_=_C689( C403 C689 ) \nC403_=_C690( C403 C690 ) C403_=_C691( C403 C691 ) C403_=_C693( C403 C693 ) C403_=_C694( C403 C694 ) C403_=_C695( C403 C695 ) C403_=_C696( C403 C696 ) \nC403_=_C697( C403 C697 ) C403_=_C698( C403 C698 ) C403_=_C699( C403 C699 ) C403_=_C700( C403 C700 ) C403_=_C701( C403 C701 ) C403_=_C702( C403 C702 ) \nC403_=_C703( C403 C703 ) C403_=_C704( C403 C704 ) C403_=_C705( C403 C705 ) C403_=_C706( C403 C706 ) C403_=_C707( C403 C707 ) C403_=_C708( C403 C708 ) \nC403_=_C709( C403 C709 ) C403_=_C710( C403 C710 ) C404_=_C405( C404 C405 ) C404_=_C406( C404 C406 ) C404_=_C407( C404 C407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 C404 C432 ) C404_=_C433( C404 C433 ) \nC404_=_C434( C404 C434 ) C404_=_C442( C404 C442 ) C404_=_C479( C404 C479 ) C404_=_C515( C404 C515 ) C404_=_C550( C404 C550 ) C404_=_C584( C404 C584 ) \nC404_=_C617( C404 C617 ) C404_=_C716( C404 C716 ) C404_=_C717( C404 C717 ) C404_=_C718( C404 C718 ) C404_=_C719( C404 C719 ) C404_=_C720( C404 C720 ) \nC404_=_C721( C404 C721 ) C404_=_C722( C404 C722 ) C404_=_C724( C404 C724 ) C404_=_C725( C404 C725 ) C404_=_C726( C404 C726 ) C404_=_C727( C404 C727 ) \nC404_=_C728( C404 C728 ) C404_=_C729( C404 C729 ) C404_=_C730( C404 C730 ) C404_=_C731( C404 C731 ) C404_=_C732( C404 C732 ) C404_=_C733( C404 C733 ) \nC404_=_C734( C404 C734 ) C404_=_C735( C404 C735 ) C404_=_C736( C404 C736 ) C404_=_C737( C404 C737 ) C404_=_C738( C404 C738 ) C404_=_C739( C404 C739 ) \nC404_=_C740( C404 C740 ) C405_=_C406( C405 C406 ) C405_=_C407( C405 C407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43( C405 C443 ) \nC405_=_C480( C405 C480 ) C405_=_C516( C405 C516 ) C405_=_C551( C405 C551 ) C405_=_C585( C405 C585 ) C405_=_C618( C405 C618 ) C405_=_C745( C405 C745 ) \nC405_=_C746( C405 C746 ) C405_=_C747( C405 C747 ) C405_=_C748( C405 C748 ) C405_=_C749( C405 C749 ) C405_=_C750( C405 C750 ) C405_=_C751( C405 C751 ) \nC405_=_C752( C405 C752 ) C405_=_C754( C405 C754 ) C405_=_C755( C405 C755 ) C405_=_C756( C405 C756 ) C405_=_C757( C405 C757 ) C405_=_C758( C405 C758 ) \nC405_=_C759( C405 C759 ) C405_=_C760( C405 C760 ) C405_=_C761( C405 C761 ) C405_=_C762( C405 C762 ) C405_=_C763( C405 C763 ) C405_=_C764( C405 C764 ) \nC405_=_C765( C405 C765 ) C405_=_C766( C405 C766 ) C405_=_C767( C405 C767 ) C405_=_C768( C405 C768 ) C405_=_C769( C405 C769 ) C406_=_C407( C406 C407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44( C406 C444 ) C406_=_C481( C406 C481 ) C406_=_C517( C406 C517 ) C406_=_C552( C406 C552 ) \nC406_=_C586( C406 C586 ) C406_=_C619( C406 C619 ) C406_=_C773( C406 C773 ) C406_=_C774( C406 C774 ) C406_=_C775( C406 C775 ) C406_=_C776( C406 C776 ) \nC406_=_C777( C406 C777 ) C406_=_C778( C406 C778 ) C406_=_C779( C406 C779 ) C406_=_C780( C406 C780 ) C406_=_C781( C406 C781 ) C406_=_C783( C406 C783 ) \nC406_=_C784( C406 C784 ) C406_=_C785( C406 C785 ) C406_=_C786( C406 C786 ) C406_=_C787( C406 C787 ) C406_=_C788( C406 C788 ) C406_=_C789( C406 C789 ) \nC406_=_C790( C406 C790 ) C406_=_C791( C406 C791 ) C406_=_C792( C406 C792 ) C406_=_C793( C406 C793 ) C406_=_C794( C406 C794 ) C406_=_C795( C406 C795 ) \nC406_=_C796( C406 C796 ) C406_=_C797( C406 C797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45( C407 C445 ) C407_=_C482( C407 C482 ) \nC407_=_C518( C407 C518 ) C407_=_C553( C407 C553 ) C407_=_C587( C407 C587 ) C407_=_C620( C407 C620 ) C407_=_C800( C407 C800 ) C407_=_C801( C407 C801 ) \nC407_=_C802( C407 C802 ) C407_=_C803( C407 C803 ) C407_=_C804( C407 C804 ) C407_=_C805( C407 C805 ) C407_=_C806( C407 C806 ) C407_=_C807( C407 C807 ) \nC407_=_C808( C407 C808 ) C407_=_C809( C407 C809 ) C407_=_C811( C407 C811 ) C407_=_C812( C407 C812 ) C407_=_C813( C407 C813 ) C407_=_C814( C407 C814 ) \nC407_=_C815( C407 C815 ) C407_=_C816( C407 C816 ) C407_=_C817( C407 C817 ) C407_=_C818( C407 C818 ) C407_=_C819( C407 C819 ) C407_=_C820( C407 C820 ) \nC407_=_C821( C407 C821 ) C407_=_C822( C407 C822 ) C407_=_C823( C407 C823 ) C407_=_C824( C407 C824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46( C409 C446 ) \nC409_=_C483( C409 C483 ) C409_=_C519( C409 C519 ) C409_=_C554( C409 C554 ) C409_=_C588( C409 C588 ) C409_=_C621( C409 C621 ) C409_=_C826( C409 C826 ) \nC409_=_C827( C409 C827 ) C409_=_C828( C409 C828 ) C409_=_C829( C409 C829 ) C409_=_C830( C409 C830 ) C409_=_C831( C409 C831 ) C409_=_C832( C409 C832 ) \nC409_=_C833( C409 C833 ) C409_=_C834( C409 C834 ) C409_=_C835( C409 C835 ) C409_=_C836( C409 C836 ) C409_=_C838( C409 C838 ) C409_=_C839(</w:t>
      </w:r>
    </w:p>
    <w:p>
      <w:pPr>
        <w:pStyle w:val="PreformattedText"/>
        <w:bidi w:val="0"/>
        <w:spacing w:before="0" w:after="0"/>
        <w:jc w:val="left"/>
        <w:rPr/>
      </w:pPr>
      <w:r>
        <w:rPr/>
        <w:t xml:space="preserve"> </w:t>
      </w:r>
      <w:r>
        <w:rPr/>
        <w:t>C409 C839 ) \nC409_=_C840( C409 C840 ) C409_=_C841( C409 C841 ) C409_=_C842( C409 C842 ) C409_=_C843( C409 C843 ) C409_=_C844( C409 C844 ) C409_=_C845( C409 C845 ) \nC409_=_C846( C409 C846 ) C409_=_C847( C409 C847 ) C409_=_C848( C409 C848 ) C409_=_C849( C409 C849 ) C409_=_C850( C409 C850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48( C410 C448 ) \nC410_=_C484( C410 C484 ) C410_=_C520( C410 C520 ) C410_=_C555( C410 C555 ) C410_=_C589( C410 C589 ) C410_=_C622( C410 C622 ) C410_=_C851( C410 C851 ) \nC410_=_C852( C410 C852 ) C410_=_C853( C410 C853 ) C410_=_C854( C410 C854 ) C410_=_C855( C410 C855 ) C410_=_C856( C410 C856 ) C410_=_C857( C410 C857 ) \nC410_=_C858( C410 C858 ) C410_=_C859( C410 C859 ) C410_=_C860( C410 C860 ) C410_=_C861( C410 C861 ) C410_=_C862( C410 C862 ) C410_=_C864( C410 C864 ) \nC410_=_C865( C410 C865 ) C410_=_C866( C410 C866 ) C410_=_C867( C410 C867 ) C410_=_C868( C410 C868 ) C410_=_C869( C410 C869 ) C410_=_C870( C410 C870 ) \nC410_=_C871( C410 C871 ) C410_=_C872( C410 C872 ) C410_=_C873( C410 C873 ) C410_=_C874( C410 C874 ) C410_=_C875( C410 C875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49( C411 C449 ) C411_=_C486( C411 C486 ) \nC411_=_C521( C411 C521 ) C411_=_C556( C411 C556 ) C411_=_C590( C411 C590 ) C411_=_C623( C411 C623 ) C411_=_C655( C411 C655 ) C411_=_C686( C411 C686 ) \nC411_=_C716( C411 C716 ) C411_=_C745( C411 C745 ) C411_=_C773( C411 C773 ) C411_=_C800( C411 C800 ) C411_=_C826( C411 C826 ) C411_=_C851( C411 C851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50( C412 C450 ) C412_=_C487( C412 C487 ) \nC412_=_C523( C412 C523 ) C412_=_C557( C412 C557 ) C412_=_C591( C412 C591 ) C412_=_C624( C412 C624 ) C412_=_C656( C412 C656 ) C412_=_C687( C412 C687 ) \nC412_=_C717( C412 C717 ) C412_=_C746( C412 C746 ) C412_=_C774( C412 C774 ) C412_=_C801( C412 C801 ) C412_=_C827( C412 C827 ) C412_=_C852( C412 C85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51( C413 C451 ) C413_=_C488( C413 C488 ) C413_=_C524( C413 C524 ) \nC413_=_C559( C413 C559 ) C413_=_C592( C413 C592 ) C413_=_C625( C413 C625 ) C413_=_C657( C413 C657 ) C413_=_C688( C413 C688 ) C413_=_C718( C413 C718 ) \nC413_=_C747( C413 C747 ) C413_=_C775( C413 C775 ) C413_=_C802( C413 C802 ) C413_=_C828( C413 C828 ) C413_=_C853( C413 C853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52( C414 C452 ) C414_=_C489( C414 C489 ) C414_=_C525( C414 C525 ) C414_=_C560( C414 C560 ) C414_=_C594( C414 C594 ) \nC414_=_C626( C414 C626 ) C414_=_C658( C414 C658 ) C414_=_C689( C414 C689 ) C414_=_C719( C414 C719 ) C414_=_C748( C414 C748 ) C414_=_C776( C414 C776 ) \nC414_=_C803( C414 C803 ) C414_=_C829( C414 C829 ) C414_=_C854( C414 C854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53( C415 C453 ) C415_=_C490( C415 C490 ) \nC415_=_C526( C415 C526 ) C415_=_C561( C415 C561 ) C415_=_C595( C415 C595 ) C415_=_C628( C415 C628 ) C415_=_C659( C415 C659 ) C415_=_C690( C415 C690 ) \nC415_=_C720( C415 C720 ) C415_=_C749( C415 C749 ) C415_=_C777( C415 C777 ) C415_=_C804( C415 C804 ) C415_=_C830( C415 C830 ) C415_=_C855( C415 C855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54( C416 C454 ) C416_=_C491( C416 C491 ) C416_=_C527( C416 C527 ) C416_=_C562( C416 C562 ) C416_=_C596( C416 C596 ) C416_=_C629( C416 C629 ) \nC416_=_C661( C416 C661 ) C416_=_C691( C416 C691 ) C416_=_C721( C416 C721 ) C416_=_C750( C416 C750 ) C416_=_C778( C416 C778 ) C416_=_C805( C416 C805 ) \nC416_=_C831( C416 C831 ) C416_=_C856( C416 C856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55( C417 C455 ) C417_=_C492( C417 C492 ) C417_=_C528( C417 C528 ) C417_=_C563( C417 C563 ) C417_=_C597( C417 C597 ) \nC417_=_C630( C417 C630 ) C417_=_C662( C417 C662 ) C417_=_C693( C417 C693 ) C417_=_C722( C417 C722 ) C417_=_C751( C417 C751 ) C417_=_C779( C417 C779 ) \nC417_=_C806( C417 C806 ) C417_=_C832( C417 C832 ) C417_=_C857( C417 C857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56( C418 C456 ) C418_=_C493( C418 C493 ) C418_=_C529( C418 C529 ) C418_=_C564( C418 C564 ) C418_=_C598( C418 C598 ) \nC418_=_C631( C418 C631 ) C418_=_C663( C418 C663 ) C418_=_C694( C418 C694 ) C418_=_C724( C418 C724 ) C418_=_C752( C418 C752 ) C418_=_C780( C418 C780 ) \nC418_=_C807( C418 C807 ) C418_=_C833( C418 C833 ) C418_=_C858( C418 C858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57( C419 C457 ) C419_=_C494( C419 C494 ) C419_=_C530( C419 C530 ) C419_=_C565( C419 C565 ) C419_=_C599( C419 C599 ) C419_=_C632( C419 C632 ) \nC419_=_C664( C419 C664 ) C419_=_C695( C419 C695 ) C419_=_C725( C419 C725 ) C419_=_C754( C419 C754 ) C419_=_C781( C419 C781 ) C419_=_C808( C419 C808 ) \nC419_=_C834( C419 C834 ) C419_=_C859( C419 C859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58( C420 C458 ) C420_=_C495( C420 C495 ) \nC420_=_C531( C420 C531 ) C420_=_C566( C420 C566 ) C420_=_C600( C420 C600 ) C420_=_C633( C420 C633 ) C420_=_C665( C420 C665 ) C420_=_C696( C420 C696 ) \nC420_=_C726( C420 C726 ) C420_=_C755( C420 C755 ) C420_=_C783( C420 C783 ) C420_=_C809( C420 C809 ) C420_=_C835( C420 C835 ) C420_=_C860( C420 C860 ) \nC421_=_C422(</w:t>
      </w:r>
    </w:p>
    <w:p>
      <w:pPr>
        <w:pStyle w:val="PreformattedText"/>
        <w:bidi w:val="0"/>
        <w:spacing w:before="0" w:after="0"/>
        <w:jc w:val="left"/>
        <w:rPr/>
      </w:pPr>
      <w:r>
        <w:rPr/>
        <w:t xml:space="preserve"> </w:t>
      </w:r>
      <w:r>
        <w:rPr/>
        <w:t>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59( C421 C459 ) C421_=_C496( C421 C496 ) C421_=_C532( C421 C532 ) C421_=_C567( C421 C567 ) C421_=_C601( C421 C601 ) \nC421_=_C634( C421 C634 ) C421_=_C666( C421 C666 ) C421_=_C697( C421 C697 ) C421_=_C727( C421 C727 ) C421_=_C756( C421 C756 ) C421_=_C784( C421 C784 ) \nC421_=_C811( C421 C811 ) C421_=_C836( C421 C836 ) C421_=_C861( C421 C861 ) C422_=_C423( C422 C423 ) C422_=_C424( C422 C424 ) C422_=_C425( C422 C425 ) \nC422_=_C426( C422 C426 ) C422_=_C427( C422 C427 ) C422_=_C428( C422 C428 ) C422_=_C429( C422 C429 ) C422_=_C430( C422 C430 ) C422_=_C431( C422 C431 ) \nC422_=_C432( C422 C432 ) C422_=_C433( C422 C433 ) C422_=_C434( C422 C434 ) C422_=_C460( C422 C460 ) C422_=_C497( C422 C497 ) C422_=_C533( C422 C533 ) \nC422_=_C568( C422 C568 ) C422_=_C602( C422 C602 ) C422_=_C635( C422 C635 ) C422_=_C667( C422 C667 ) C422_=_C698( C422 C698 ) C422_=_C728( C422 C728 ) \nC422_=_C757( C422 C757 ) C422_=_C785( C422 C785 ) C422_=_C812( C422 C812 ) C422_=_C838( C422 C838 ) C422_=_C862( C422 C862 ) C423_=_C424( C423 C424 ) \nC423_=_C425( C423 C425 ) C423_=_C426( C423 C426 ) C423_=_C427( C423 C427 ) C423_=_C428( C423 C428 ) C423_=_C429( C423 C429 ) C423_=_C430( C423 C430 ) \nC423_=_C431( C423 C431 ) C423_=_C432( C423 C432 ) C423_=_C433( C423 C433 ) C423_=_C434( C423 C434 ) C423_=_C461( C423 C461 ) C423_=_C498( C423 C498 ) \nC423_=_C534( C423 C534 ) C423_=_C569( C423 C569 ) C423_=_C603( C423 C603 ) C423_=_C636( C423 C636 ) C423_=_C668( C423 C668 ) C423_=_C699( C423 C699 ) \nC423_=_C729( C423 C729 ) C423_=_C758( C423 C758 ) C423_=_C786( C423 C786 ) C423_=_C813( C423 C813 ) C423_=_C839( C423 C839 ) C423_=_C864( C423 C864 ) \nC424_=_C425( C424 C425 ) C424_=_C426( C424 C426 ) C424_=_C427( C424 C427 ) C424_=_C428( C424 C428 ) C424_=_C429( C424 C429 ) C424_=_C430( C424 C430 ) \nC424_=_C431( C424 C431 ) C424_=_C432( C424 C432 ) C424_=_C433( C424 C433 ) C424_=_C434( C424 C434 ) C424_=_C462( C424 C462 ) C424_=_C499( C424 C499 ) \nC424_=_C535( C424 C535 ) C424_=_C570( C424 C570 ) C424_=_C604( C424 C604 ) C424_=_C637( C424 C637 ) C424_=_C669( C424 C669 ) C424_=_C700( C424 C700 ) \nC424_=_C730( C424 C730 ) C424_=_C759( C424 C759 ) C424_=_C787( C424 C787 ) C424_=_C814( C424 C814 ) C424_=_C840( C424 C840 ) C424_=_C865( C424 C865 ) \nC425_=_C426( C425 C426 ) C425_=_C427( C425 C427 ) C425_=_C428( C425 C428 ) C425_=_C429( C425 C429 ) C425_=_C430( C425 C430 ) C425_=_C431( C425 C431 ) \nC425_=_C432( C425 C432 ) C425_=_C433( C425 C433 ) C425_=_C434( C425 C434 ) C425_=_C463( C425 C463 ) C425_=_C500( C425 C500 ) C425_=_C536( C425 C536 ) \nC425_=_C571( C425 C571 ) C425_=_C605( C425 C605 ) C425_=_C638( C425 C638 ) C425_=_C670( C425 C670 ) C425_=_C701( C425 C701 ) C425_=_C731( C425 C731 ) \nC425_=_C760( C425 C760 ) C425_=_C788( C425 C788 ) C425_=_C815( C425 C815 ) C425_=_C841( C425 C841 ) C425_=_C866( C425 C866 ) C426_=_C427( C426 C427 ) \nC426_=_C428( C426 C428 ) C426_=_C429( C426 C429 ) C426_=_C430( C426 C430 ) C426_=_C431( C426 C431 ) C426_=_C432( C426 C432 ) C426_=_C433( C426 C433 ) \nC426_=_C434( C426 C434 ) C426_=_C464( C426 C464 ) C426_=_C501( C426 C501 ) C426_=_C537( C426 C537 ) C426_=_C572( C426 C572 ) C426_=_C606( C426 C606 ) \nC426_=_C639( C426 C639 ) C426_=_C671( C426 C671 ) C426_=_C702( C426 C702 ) C426_=_C732( C426 C732 ) C426_=_C761( C426 C761 ) C426_=_C789( C426 C789 ) \nC426_=_C816( C426 C816 ) C426_=_C842( C426 C842 ) C426_=_C867( C426 C867 ) C427_=_C428( C427 C428 ) C427_=_C429( C427 C429 ) C427_=_C430( C427 C430 ) \nC427_=_C431( C427 C431 ) C427_=_C432( C427 C432 ) C427_=_C433( C427 C433 ) C427_=_C434( C427 C434 ) C427_=_C465( C427 C465 ) C427_=_C502( C427 C502 ) \nC427_=_C538( C427 C538 ) C427_=_C573( C427 C573 ) C427_=_C607( C427 C607 ) C427_=_C640( C427 C640 ) C427_=_C672( C427 C672 ) C427_=_C703( C427 C703 ) \nC427_=_C733( C427 C733 ) C427_=_C762( C427 C762 ) C427_=_C790( C427 C790 ) C427_=_C817( C427 C817 ) C427_=_C843( C427 C843 ) C427_=_C868( C427 C868 ) \nC428_=_C429( C428 C429 ) C428_=_C430( C428 C430 ) C428_=_C431( C428 C431 ) C428_=_C432( C428 C432 ) C428_=_C433( C428 C433 ) C428_=_C434( C428 C434 ) \nC428_=_C466( C428 C466 ) C428_=_C503( C428 C503 ) C428_=_C539( C428 C539 ) C428_=_C574( C428 C574 ) C428_=_C608( C428 C608 ) C428_=_C641( C428 C641 ) \nC428_=_C673( C428 C673 ) C428_=_C704( C428 C704 ) C428_=_C734( C428 C734 ) C428_=_C763( C428 C763 ) C428_=_C791( C428 C791 ) C428_=_C818( C428 C818 ) \nC428_=_C844( C428 C844 ) C428_=_C869( C428 C869 ) C429_=_C430( C429 C430 ) C429_=_C431( C429 C431 ) C429_=_C432( C429 C432 ) C429_=_C433( C429 C433 ) \nC429_=_C434( C429 C434 ) C429_=_C467( C429 C467 ) C429_=_C504( C429 C504 ) C429_=_C540( C429 C540 ) C429_=_C575( C429 C575 ) C429_=_C609( C429 C609 ) \nC429_=_C642( C429 C642 ) C429_=_C674( C429 C674 ) C429_=_C705( C429 C705 ) C429_=_C735( C429 C735 ) C429_=_C764( C429 C764 ) C429_=_C792( C429 C792 ) \nC429_=_C819( C429 C819 ) C429_=_C845( C429 C845 ) C429_=_C870( C429 C870 ) C430_=_C431( C430 C431 ) C430_=_C432( C430 C432 ) C430_=_C433( C430 C433 ) \nC430_=_C434( C430 C434 ) C430_=_C468( C430 C468 ) C430_=_C505( C430 C505 ) C430_=_C541( C430 C541 ) C430_=_C576( C430 C576 ) C430_=_C610( C430 C610 ) \nC430_=_C643( C430 C643 ) C430_=_C675( C430 C675 ) C430_=_C706( C430 C706 ) C430_=_C736( C430 C736 ) C430_=_C765( C430 C765 ) C430_=_C793( C430 C793 ) \nC430_=_C820( C430 C820 ) C430_=_C846( C430 C846 ) C430_=_C871( C430 C871 ) C431_=_C432( C431 C432 ) C431_=_C433( C431 C433 ) C431_=_C434( C431 C434 ) \nC431_=_C469( C431 C469 ) C431_=_C506( C431 C506 ) C431_=_C542( C431 C542 ) C431_=_C577( C431 C577 ) C431_=_C611( C431 C611 ) C431_=_C644( C431 C644 ) \nC431_=_C676( C431 C676 ) C431_=_C707( C431 C707 ) C431_=_C737( C431 C737 ) C431_=_C766( C431 C766 ) C431_=_C794( C431 C794 ) C431_=_C821( C431 C821 ) \nC431_=_C847( C431 C847 ) C431_=_C872( C431 C872 ) C432_=_C433( C432 C433 ) C432_=_C434( C432 C434 ) C432_=_C470( C432 C470 ) C432_=_C507( C432 C507 ) \nC432_=_C543( C432 C543 ) C432_=_C578( C432 C578 ) C432_=_C612( C432 C612 ) C432_=_C645( C432 C645 ) C432_=_C677( C432 C677 ) C432_=_C708( C432 C708 ) \nC432_=_C738( C432 C738 ) C432_=_C767( C432 C767 ) C432_=_C795( C432 C795 ) C432_=_C822( C432 C822 ) C432_=_C848( C432 C848 ) C432_=_C873( C432 C873 ) \nC433_=_C434( C433 C434 ) C433_=_C471( C433 C471 ) C433_=_C508( C433 C508 ) C433_=_C544( C433 C544 ) C433_=_C579( C433 C579 ) C433_=_C613( C433 C613 ) \nC433_=_C646( C433 C646 ) C433_=_C678( C433 C678 ) C433_=_C709( C433 C709 ) C433_=_C739( C433 C739 ) C433_=_C768( C433 C768 ) C433_=_C796( C433 C796 ) \nC433_=_C823( C433 C823 ) C433_=_C849( C433 C849 ) C433_=_C874( C433 C874 ) C434_=_C472( C434 C472 ) C434_=_C509( C434 C509 ) C434_=_C545( C434 C545 ) \nC434_=_C580( C434 C580 ) C434_=_C614( C434 C614 ) C434_=_C647( C434 C647 ) C434_=_C679( C434 C679 ) C434_=_C710( C434 C710 ) C434_=_C740( C434 C740 ) \nC434_=_C769( C434 C769 ) C434_=_C797( C434 C797 ) C434_=_C824( C434 C824 ) C434_=_C850( C434 C850 ) C434_=_C875( C434 C875 ) C440_=_C441( C440 C441 ) \nC440_=_C442( C440 C442 ) C440_=_C443( C440 C443 ) C440_=_C444( C440 C444 ) C440_=_C445( C440 C445 ) C440_=_C446( C440 C446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7( C440 C477 ) C440_=_C513( C440 C513 ) C440_=_C548( C440 C548 ) C440_=_C582( C440 C582 ) C440_=_C615( C440 C615 ) C440_=_C655( C440 C655 ) \nC440_=_C656( C440 C656 ) C440_=_C657( C440 C657 ) C440_=_C658( C440 C658 ) C440_=_C659( C440 C659 ) C440_=_C661( C440 C661 ) C440_=_C662( C440 C662 ) \nC440_=_C663( C440 C663 ) C440_=_C664( C440 C664 ) C440_=_C665( C440 C665 ) C440_=_C666( C440 C666 ) C440_=_C667( C440 C667 ) C440_=_C668( C440 C668 ) \nC440_=_C669( C440 C669 ) C440_=_C670( C440 C670 ) C440_=_C671( C440 C671 ) C440_=_C672( C440 C672 ) C440_=_C673( C440 C673 ) C440_=_C674( C440 C674 ) \nC440_=_C675( C440 C675 ) C440_=_C676( C440 C676 ) C440_=_C677( C440 C677 ) C440_=_C678( C440 C678 ) C440_=_C679( C440 C679 ) C441_=_C442( C441 C442 ) \nC441_=_C443( C441 C443 ) C441_=_C444( C441 C444 ) C441_=_C445( C441 C445 ) C441_=_C446( C441 C446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8( C441 C478 ) \nC441_=_C514( C441 C514 ) C441_=_C549( C441 C549 ) C441_=_C583( C441 C583 ) C441_=_C616( C441 C616 ) C441_=_C686( C441 C686 ) C441_=_C687( C441 C687 ) \nC441_=_C688( C441 C688 ) C441_=_C689( C441 C689 ) C441_=_C690( C441 C690 ) C441_=_C691( C441 C691 ) C441_=_C693( C441 C693 ) C441_=_C694( C441 C694 ) \nC441_=_C695( C441 C695 ) C441_=_C696(</w:t>
      </w:r>
    </w:p>
    <w:p>
      <w:pPr>
        <w:pStyle w:val="PreformattedText"/>
        <w:bidi w:val="0"/>
        <w:spacing w:before="0" w:after="0"/>
        <w:jc w:val="left"/>
        <w:rPr/>
      </w:pPr>
      <w:r>
        <w:rPr/>
        <w:t xml:space="preserve"> </w:t>
      </w:r>
      <w:r>
        <w:rPr/>
        <w:t>C441 C696 ) C441_=_C697( C441 C697 ) C441_=_C698( C441 C698 ) C441_=_C699( C441 C699 ) C441_=_C700( C441 C700 ) \nC441_=_C701( C441 C701 ) C441_=_C702( C441 C702 ) C441_=_C703( C441 C703 ) C441_=_C704( C441 C704 ) C441_=_C705( C441 C705 ) C441_=_C706( C441 C706 ) \nC441_=_C707( C441 C707 ) C441_=_C708( C441 C708 ) C441_=_C709( C441 C709 ) C441_=_C710( C441 C710 ) C442_=_C443( C442 C443 ) C442_=_C444( C442 C444 ) \nC442_=_C445( C442 C445 ) C442_=_C446( C442 C446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9( C442 C479 ) C442_=_C515( C442 C515 ) C442_=_C550( C442 C550 ) \nC442_=_C584( C442 C584 ) C442_=_C617( C442 C617 ) C442_=_C716( C442 C716 ) C442_=_C717( C442 C717 ) C442_=_C718( C442 C718 ) C442_=_C719( C442 C719 ) \nC442_=_C720( C442 C720 ) C442_=_C721( C442 C721 ) C442_=_C722( C442 C722 ) C442_=_C724( C442 C724 ) C442_=_C725( C442 C725 ) C442_=_C726( C442 C726 ) \nC442_=_C727( C442 C727 ) C442_=_C728( C442 C728 ) C442_=_C729( C442 C729 ) C442_=_C730( C442 C730 ) C442_=_C731( C442 C731 ) C442_=_C732( C442 C732 ) \nC442_=_C733( C442 C733 ) C442_=_C734( C442 C734 ) C442_=_C735( C442 C735 ) C442_=_C736( C442 C736 ) C442_=_C737( C442 C737 ) C442_=_C738( C442 C738 ) \nC442_=_C739( C442 C739 ) C442_=_C740( C442 C740 ) C443_=_C444( C443 C444 ) C443_=_C445( C443 C445 ) C443_=_C446( C443 C446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80( C443 C480 ) C443_=_C516( C443 C516 ) C443_=_C551( C443 C551 ) C443_=_C585( C443 C585 ) C443_=_C618( C443 C618 ) C443_=_C745( C443 C745 ) \nC443_=_C746( C443 C746 ) C443_=_C747( C443 C747 ) C443_=_C748( C443 C748 ) C443_=_C749( C443 C749 ) C443_=_C750( C443 C750 ) C443_=_C751( C443 C751 ) \nC443_=_C752( C443 C752 ) C443_=_C754( C443 C754 ) C443_=_C755( C443 C755 ) C443_=_C756( C443 C756 ) C443_=_C757( C443 C757 ) C443_=_C758( C443 C758 ) \nC443_=_C759( C443 C759 ) C443_=_C760( C443 C760 ) C443_=_C761( C443 C761 ) C443_=_C762( C443 C762 ) C443_=_C763( C443 C763 ) C443_=_C764( C443 C764 ) \nC443_=_C765( C443 C765 ) C443_=_C766( C443 C766 ) C443_=_C767( C443 C767 ) C443_=_C768( C443 C768 ) C443_=_C769( C443 C769 ) C444_=_C445( C444 C445 ) \nC444_=_C446( C444 C446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81( C444 C481 ) C444_=_C517( C444 C517 ) C444_=_C552( C444 C552 ) C444_=_C586( C444 C586 ) \nC444_=_C619( C444 C619 ) C444_=_C773( C444 C773 ) C444_=_C774( C444 C774 ) C444_=_C775( C444 C775 ) C444_=_C776( C444 C776 ) C444_=_C777( C444 C777 ) \nC444_=_C778( C444 C778 ) C444_=_C779( C444 C779 ) C444_=_C780( C444 C780 ) C444_=_C781( C444 C781 ) C444_=_C783( C444 C783 ) C444_=_C784( C444 C784 ) \nC444_=_C785( C444 C785 ) C444_=_C786( C444 C786 ) C444_=_C787( C444 C787 ) C444_=_C788( C444 C788 ) C444_=_C789( C444 C789 ) C444_=_C790( C444 C790 ) \nC444_=_C791( C444 C791 ) C444_=_C792( C444 C792 ) C444_=_C793( C444 C793 ) C444_=_C794( C444 C794 ) C444_=_C795( C444 C795 ) C444_=_C796( C444 C796 ) \nC444_=_C797( C444 C797 ) C445_=_C446( C445 C446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82( C445 C482 ) C445_=_C518( C445 C518 ) C445_=_C553( C445 C553 ) \nC445_=_C587( C445 C587 ) C445_=_C620( C445 C620 ) C445_=_C800( C445 C800 ) C445_=_C801( C445 C801 ) C445_=_C802( C445 C802 ) C445_=_C803( C445 C803 ) \nC445_=_C804( C445 C804 ) C445_=_C805( C445 C805 ) C445_=_C806( C445 C806 ) C445_=_C807( C445 C807 ) C445_=_C808( C445 C808 ) C445_=_C809( C445 C809 ) \nC445_=_C811( C445 C811 ) C445_=_C812( C445 C812 ) C445_=_C813( C445 C813 ) C445_=_C814( C445 C814 ) C445_=_C815( C445 C815 ) C445_=_C816( C445 C816 ) \nC445_=_C817( C445 C817 ) C445_=_C818( C445 C818 ) C445_=_C819( C445 C819 ) C445_=_C820( C445 C820 ) C445_=_C821( C445 C821 ) C445_=_C822( C445 C822 ) \nC445_=_C823( C445 C823 ) C445_=_C824( C445 C824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83( C446 C483 ) C446_=_C519( C446 C519 ) C446_=_C554( C446 C554 ) \nC446_=_C588( C446 C588 ) C446_=_C621( C446 C621 ) C446_=_C826( C446 C826 ) C446_=_C827( C446 C827 ) C446_=_C828( C446 C828 ) C446_=_C829( C446 C829 ) \nC446_=_C830( C446 C830 ) C446_=_C831( C446 C831 ) C446_=_C832( C446 C832 ) C446_=_C833( C446 C833 ) C446_=_C834( C446 C834 ) C446_=_C835( C446 C835 ) \nC446_=_C836( C446 C836 ) C446_=_C838( C446 C838 ) C446_=_C839( C446 C839 ) C446_=_C840( C446 C840 ) C446_=_C841( C446 C841 ) C446_=_C842( C446 C842 ) \nC446_=_C843( C446 C843 ) C446_=_C844( C446 C844 ) C446_=_C845( C446 C845 ) C446_=_C846( C446 C846 ) C446_=_C847( C446 C847 ) C446_=_C848( C446 C848 ) \nC446_=_C849( C446 C849 ) C446_=_C850( C446 C850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84( C448 C484 ) C448_=_C520( C448 C520 ) C448_=_C555( C448 C555 ) C448_=_C589( C448 C589 ) \nC448_=_C622( C448 C622 ) C448_=_C851( C448 C851 ) C448_=_C852( C448 C852 ) C448_=_C853( C448 C853 ) C448_=_C854( C448 C854 ) C448_=_C855( C448 C855 ) \nC448_=_C856( C448 C856 ) C448_=_C857( C448 C857 ) C448_=_C858( C448 C858 ) C448_=_C859( C448 C859 ) C448_=_C860( C448 C860 ) C448_=_C861( C448 C861 ) \nC448_=_C862( C448 C862 ) C448_=_C864( C448 C864 ) C448_=_C865( C448 C865 ) C448_=_C866( C448 C866 ) C448_=_C867( C448 C867 ) C448_=_C868( C448 C868 ) \nC448_=_C869( C448 C869 ) C448_=_C870( C448 C870 ) C448_=_C871( C448 C871 ) C448_=_C872( C448 C872 ) C448_=_C873( C448 C873 ) C448_=_C874( C448 C874 ) \nC448_=_C875( C448 C875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86( C449 C486 ) C449_=_C521( C449 C521 ) C449_=_C556( C449 C556 ) C449_=_C590( C449 C590 ) C449_=_C623( C449 C623 ) C449_=_C655( C449 C655 ) \nC449_=_C686( C449 C686 ) C449_=_C716( C449 C716 ) C449_=_C745( C449 C745 ) C449_=_C773( C449 C773 ) C449_=_C800( C449 C800 ) C449_=_C826( C449 C826 ) \nC449_=_C851( C449 C851 ) C450_=_C451( C450 C451 ) C450_=_C452( C450 C452 ) C450_=_C453( C450 C453 ) C450_=_C454( C450 C454 ) C450_=_C455( C450 C455 ) \nC450_=_C456( C450 C456 ) C450_=_C457( C450 C457 ) C450_=_C458(</w:t>
      </w:r>
    </w:p>
    <w:p>
      <w:pPr>
        <w:pStyle w:val="PreformattedText"/>
        <w:bidi w:val="0"/>
        <w:spacing w:before="0" w:after="0"/>
        <w:jc w:val="left"/>
        <w:rPr/>
      </w:pPr>
      <w:r>
        <w:rPr/>
        <w:t xml:space="preserve"> </w:t>
      </w:r>
      <w:r>
        <w:rPr/>
        <w:t>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87( C450 C487 ) \nC450_=_C523( C450 C523 ) C450_=_C557( C450 C557 ) C450_=_C591( C450 C591 ) C450_=_C624( C450 C624 ) C450_=_C656( C450 C656 ) C450_=_C687( C450 C687 ) \nC450_=_C717( C450 C717 ) C450_=_C746( C450 C746 ) C450_=_C774( C450 C774 ) C450_=_C801( C450 C801 ) C450_=_C827( C450 C827 ) C450_=_C852( C450 C85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88( C451 C488 ) C451_=_C524( C451 C524 ) C451_=_C559( C451 C559 ) \nC451_=_C592( C451 C592 ) C451_=_C625( C451 C625 ) C451_=_C657( C451 C657 ) C451_=_C688( C451 C688 ) C451_=_C718( C451 C718 ) C451_=_C747( C451 C747 ) \nC451_=_C775( C451 C775 ) C451_=_C802( C451 C802 ) C451_=_C828( C451 C828 ) C451_=_C853( C451 C853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89( C452 C489 ) C452_=_C525( C452 C525 ) C452_=_C560( C452 C560 ) C452_=_C594( C452 C594 ) C452_=_C626( C452 C626 ) C452_=_C658( C452 C658 ) \nC452_=_C689( C452 C689 ) C452_=_C719( C452 C719 ) C452_=_C748( C452 C748 ) C452_=_C776( C452 C776 ) C452_=_C803( C452 C803 ) C452_=_C829( C452 C829 ) \nC452_=_C854( C452 C854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90( C453 C490 ) C453_=_C526( C453 C526 ) C453_=_C561( C453 C561 ) C453_=_C595( C453 C595 ) \nC453_=_C628( C453 C628 ) C453_=_C659( C453 C659 ) C453_=_C690( C453 C690 ) C453_=_C720( C453 C720 ) C453_=_C749( C453 C749 ) C453_=_C777( C453 C777 ) \nC453_=_C804( C453 C804 ) C453_=_C830( C453 C830 ) C453_=_C855( C453 C855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91( C454 C491 ) C454_=_C527( C454 C527 ) C454_=_C562( C454 C562 ) \nC454_=_C596( C454 C596 ) C454_=_C629( C454 C629 ) C454_=_C661( C454 C661 ) C454_=_C691( C454 C691 ) C454_=_C721( C454 C721 ) C454_=_C750( C454 C750 ) \nC454_=_C778( C454 C778 ) C454_=_C805( C454 C805 ) C454_=_C831( C454 C831 ) C454_=_C856( C454 C856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92( C455 C492 ) C455_=_C528( C455 C528 ) C455_=_C563( C455 C563 ) \nC455_=_C597( C455 C597 ) C455_=_C630( C455 C630 ) C455_=_C662( C455 C662 ) C455_=_C693( C455 C693 ) C455_=_C722( C455 C722 ) C455_=_C751( C455 C751 ) \nC455_=_C779( C455 C779 ) C455_=_C806( C455 C806 ) C455_=_C832( C455 C832 ) C455_=_C857( C455 C857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93( C456 C493 ) C456_=_C529( C456 C529 ) C456_=_C564( C456 C564 ) C456_=_C598( C456 C598 ) \nC456_=_C631( C456 C631 ) C456_=_C663( C456 C663 ) C456_=_C694( C456 C694 ) C456_=_C724( C456 C724 ) C456_=_C752( C456 C752 ) C456_=_C780( C456 C780 ) \nC456_=_C807( C456 C807 ) C456_=_C833( C456 C833 ) C456_=_C858( C456 C858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94( C457 C494 ) C457_=_C530( C457 C530 ) C457_=_C565( C457 C565 ) C457_=_C599( C457 C599 ) C457_=_C632( C457 C632 ) C457_=_C664( C457 C664 ) \nC457_=_C695( C457 C695 ) C457_=_C725( C457 C725 ) C457_=_C754( C457 C754 ) C457_=_C781( C457 C781 ) C457_=_C808( C457 C808 ) C457_=_C834( C457 C834 ) \nC457_=_C859( C457 C859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95( C458 C495 ) C458_=_C531( C458 C531 ) C458_=_C566( C458 C566 ) \nC458_=_C600( C458 C600 ) C458_=_C633( C458 C633 ) C458_=_C665( C458 C665 ) C458_=_C696( C458 C696 ) C458_=_C726( C458 C726 ) C458_=_C755( C458 C755 ) \nC458_=_C783( C458 C783 ) C458_=_C809( C458 C809 ) C458_=_C835( C458 C835 ) C458_=_C860( C458 C860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96( C459 C496 ) \nC459_=_C532( C459 C532 ) C459_=_C567( C459 C567 ) C459_=_C601( C459 C601 ) C459_=_C634( C459 C634 ) C459_=_C666( C459 C666 ) C459_=_C697( C459 C697 ) \nC459_=_C727( C459 C727 ) C459_=_C756( C459 C756 ) C459_=_C784( C459 C784 ) C459_=_C811( C459 C811 ) C459_=_C836( C459 C836 ) C459_=_C861( C459 C861 ) \nC460_=_C461( C460 C461 ) C460_=_C462( C460 C462 ) C460_=_C463( C460 C463 ) C460_=_C464( C460 C464 ) C460_=_C465( C460 C465 ) C460_=_C466( C460 C466 ) \nC460_=_C467( C460 C467 ) C460_=_C468( C460 C468 ) C460_=_C469( C460 C469 ) C460_=_C470( C460 C470 ) C460_=_C471( C460 C471 ) C460_=_C472( C460 C472 ) \nC460_=_C497( C460 C497 ) C460_=_C533( C460 C533 ) C460_=_C568( C460 C568 ) C460_=_C602( C460 C602 ) C460_=_C635( C460 C635 ) C460_=_C667( C460 C667 ) \nC460_=_C698( C460 C698 ) C460_=_C728( C460 C728 ) C460_=_C757( C460 C757 ) C460_=_C785( C460 C785 ) C460_=_C812( C460 C812 ) C460_=_C838( C460 C838 ) \nC460_=_C862( C460 C862 ) C461_=_C462( C461 C462 ) C461_=_C463( C461 C463 ) C461_=_C464( C461 C464 ) C461_=_C465( C461 C465 ) C461_=_C466( C461 C466 ) \nC461_=_C467( C461 C467 ) C461_=_C468( C461 C468 ) C461_=_C469( C461 C469 ) C461_=_C470( C461 C470 ) C461_=_C471( C461 C471 ) C461_=_C472( C461 C472 ) \nC461_=_C498( C461 C498 ) C461_=_C534( C461 C534 ) C461_=_C569( C461 C569 ) C461_=_C603( C461 C603 ) C461_=_C636( C461 C636 ) C461_=_C668( C461 C668 ) \nC461_=_C699( C461 C699 ) C461_=_C729( C461 C729 ) C461_=_C758( C461 C758 ) C461_=_C786( C461 C786 ) C461_=_C813( C461 C813 ) C461_=_C839( C461 C839 ) \nC461_=_C864( C461 C864 ) C462_=_C463( C462 C463 ) C462_=_C464( C462 C464 ) C462_=_C465( C462 C465 ) C462_=_C466( C462 C466 ) C462_=_C467( C462 C467 ) \nC462_=_C468( C462 C468 ) C462_=_C469( C462 C469 ) C462_=_C470( C462 C470 ) C462_=_C471( C462 C471 ) C462_=_C472( C462 C472 ) C462_=_C499( C462 C499 ) \nC462_=_C535( C462 C535 ) C462_=_C570( C462 C570 ) C462_=_C604( C462 C604 ) C462_=_C637( C462 C637 ) C462_=_C669( C462 C669 ) C462_=_C700( C462 C700 ) \nC462_=_C730( C462 C730 ) C462_=_C759( C462 C759 ) C462_=_C787( C462 C787 ) C462_=_C814( C462 C814 ) C462_=_C840( C462 C840 ) C462_=_C865( C462 C865 ) \nC463_=_C464( C463 C464 ) C463_=_C465( C463 C465 ) C463_=_C466( C463 C466 ) C463_=_C467( C463 C467 ) C463_=_C468( C463 C468 ) C463_=_C469( C463 C469 ) \nC463_=_C470( C463 C470 ) C463_=_C471( C463 C471 ) C463_=_C472( C463 C472 ) C463_=_C500( C463 C500 ) C463_=_C536( C463 C536 ) C463_=_C571( C463 C571 ) \nC463_=_C605( C463 C605 ) C463_=_C638( C463 C638 ) C463_=_C670( C463 C670 ) C463_=_C701( C463 C701 ) C463_=_C731( C463 C731 ) C463_=_C760( C463 C760 ) \nC463_=_C788( C463 C788 ) C463_=_C815( C463 C815 ) C463_=_C841( C463 C841 ) C463_=_C866(</w:t>
      </w:r>
    </w:p>
    <w:p>
      <w:pPr>
        <w:pStyle w:val="PreformattedText"/>
        <w:bidi w:val="0"/>
        <w:spacing w:before="0" w:after="0"/>
        <w:jc w:val="left"/>
        <w:rPr/>
      </w:pPr>
      <w:r>
        <w:rPr/>
        <w:t xml:space="preserve"> </w:t>
      </w:r>
      <w:r>
        <w:rPr/>
        <w:t>C463 C866 ) C464_=_C465( C464 C465 ) C464_=_C466( C464 C466 ) \nC464_=_C467( C464 C467 ) C464_=_C468( C464 C468 ) C464_=_C469( C464 C469 ) C464_=_C470( C464 C470 ) C464_=_C471( C464 C471 ) C464_=_C472( C464 C472 ) \nC464_=_C501( C464 C501 ) C464_=_C537( C464 C537 ) C464_=_C572( C464 C572 ) C464_=_C606( C464 C606 ) C464_=_C639( C464 C639 ) C464_=_C671( C464 C671 ) \nC464_=_C702( C464 C702 ) C464_=_C732( C464 C732 ) C464_=_C761( C464 C761 ) C464_=_C789( C464 C789 ) C464_=_C816( C464 C816 ) C464_=_C842( C464 C842 ) \nC464_=_C867( C464 C867 ) C465_=_C466( C465 C466 ) C465_=_C467( C465 C467 ) C465_=_C468( C465 C468 ) C465_=_C469( C465 C469 ) C465_=_C470( C465 C470 ) \nC465_=_C471( C465 C471 ) C465_=_C472( C465 C472 ) C465_=_C502( C465 C502 ) C465_=_C538( C465 C538 ) C465_=_C573( C465 C573 ) C465_=_C607( C465 C607 ) \nC465_=_C640( C465 C640 ) C465_=_C672( C465 C672 ) C465_=_C703( C465 C703 ) C465_=_C733( C465 C733 ) C465_=_C762( C465 C762 ) C465_=_C790( C465 C790 ) \nC465_=_C817( C465 C817 ) C465_=_C843( C465 C843 ) C465_=_C868( C465 C868 ) C466_=_C467( C466 C467 ) C466_=_C468( C466 C468 ) C466_=_C469( C466 C469 ) \nC466_=_C470( C466 C470 ) C466_=_C471( C466 C471 ) C466_=_C472( C466 C472 ) C466_=_C503( C466 C503 ) C466_=_C539( C466 C539 ) C466_=_C574( C466 C574 ) \nC466_=_C608( C466 C608 ) C466_=_C641( C466 C641 ) C466_=_C673( C466 C673 ) C466_=_C704( C466 C704 ) C466_=_C734( C466 C734 ) C466_=_C763( C466 C763 ) \nC466_=_C791( C466 C791 ) C466_=_C818( C466 C818 ) C466_=_C844( C466 C844 ) C466_=_C869( C466 C869 ) C467_=_C468( C467 C468 ) C467_=_C469( C467 C469 ) \nC467_=_C470( C467 C470 ) C467_=_C471( C467 C471 ) C467_=_C472( C467 C472 ) C467_=_C504( C467 C504 ) C467_=_C540( C467 C540 ) C467_=_C575( C467 C575 ) \nC467_=_C609( C467 C609 ) C467_=_C642( C467 C642 ) C467_=_C674( C467 C674 ) C467_=_C705( C467 C705 ) C467_=_C735( C467 C735 ) C467_=_C764( C467 C764 ) \nC467_=_C792( C467 C792 ) C467_=_C819( C467 C819 ) C467_=_C845( C467 C845 ) C467_=_C870( C467 C870 ) C468_=_C469( C468 C469 ) C468_=_C470( C468 C470 ) \nC468_=_C471( C468 C471 ) C468_=_C472( C468 C472 ) C468_=_C505( C468 C505 ) C468_=_C541( C468 C541 ) C468_=_C576( C468 C576 ) C468_=_C610( C468 C610 ) \nC468_=_C643( C468 C643 ) C468_=_C675( C468 C675 ) C468_=_C706( C468 C706 ) C468_=_C736( C468 C736 ) C468_=_C765( C468 C765 ) C468_=_C793( C468 C793 ) \nC468_=_C820( C468 C820 ) C468_=_C846( C468 C846 ) C468_=_C871( C468 C871 ) C469_=_C470( C469 C470 ) C469_=_C471( C469 C471 ) C469_=_C472( C469 C472 ) \nC469_=_C506( C469 C506 ) C469_=_C542( C469 C542 ) C469_=_C577( C469 C577 ) C469_=_C611( C469 C611 ) C469_=_C644( C469 C644 ) C469_=_C676( C469 C676 ) \nC469_=_C707( C469 C707 ) C469_=_C737( C469 C737 ) C469_=_C766( C469 C766 ) C469_=_C794( C469 C794 ) C469_=_C821( C469 C821 ) C469_=_C847( C469 C847 ) \nC469_=_C872( C469 C872 ) C470_=_C471( C470 C471 ) C470_=_C472( C470 C472 ) C470_=_C507( C470 C507 ) C470_=_C543( C470 C543 ) C470_=_C578( C470 C578 ) \nC470_=_C612( C470 C612 ) C470_=_C645( C470 C645 ) C470_=_C677( C470 C677 ) C470_=_C708( C470 C708 ) C470_=_C738( C470 C738 ) C470_=_C767( C470 C767 ) \nC470_=_C795( C470 C795 ) C470_=_C822( C470 C822 ) C470_=_C848( C470 C848 ) C470_=_C873( C470 C873 ) C471_=_C472( C471 C472 ) C471_=_C508( C471 C508 ) \nC471_=_C544( C471 C544 ) C471_=_C579( C471 C579 ) C471_=_C613( C471 C613 ) C471_=_C646( C471 C646 ) C471_=_C678( C471 C678 ) C471_=_C709( C471 C709 ) \nC471_=_C739( C471 C739 ) C471_=_C768( C471 C768 ) C471_=_C796( C471 C796 ) C471_=_C823( C471 C823 ) C471_=_C849( C471 C849 ) C471_=_C874( C471 C874 ) \nC472_=_C509( C472 C509 ) C472_=_C545( C472 C545 ) C472_=_C580( C472 C580 ) C472_=_C614( C472 C614 ) C472_=_C647( C472 C647 ) C472_=_C679( C472 C679 ) \nC472_=_C710( C472 C710 ) C472_=_C740( C472 C740 ) C472_=_C769( C472 C769 ) C472_=_C797( C472 C797 ) C472_=_C824( C472 C824 ) C472_=_C850( C472 C850 ) \nC472_=_C875( C472 C875 ) C477_=_C478( C477 C478 ) C477_=_C479( C477 C479 ) C477_=_C480( C477 C480 ) C477_=_C481( C477 C481 ) C477_=_C482( C477 C482 ) \nC477_=_C483( C477 C483 ) C477_=_C484( C477 C484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04( C477 C504 ) C477_=_C505( C477 C505 ) C477_=_C506( C477 C506 ) C477_=_C507( C477 C507 ) \nC477_=_C508( C477 C508 ) C477_=_C509( C477 C509 ) C477_=_C513( C477 C513 ) C477_=_C548( C477 C548 ) C477_=_C582( C477 C582 ) C477_=_C615( C477 C615 ) \nC477_=_C655( C477 C655 ) C477_=_C656( C477 C656 ) C477_=_C657( C477 C657 ) C477_=_C658( C477 C658 ) C477_=_C659( C477 C659 ) C477_=_C661( C477 C661 ) \nC477_=_C662( C477 C662 ) C477_=_C663( C477 C663 ) C477_=_C664( C477 C664 ) C477_=_C665( C477 C665 ) C477_=_C666( C477 C666 ) C477_=_C667( C477 C667 ) \nC477_=_C668( C477 C668 ) C477_=_C669( C477 C669 ) C477_=_C670( C477 C670 ) C477_=_C671( C477 C671 ) C477_=_C672( C477 C672 ) C477_=_C673( C477 C673 ) \nC477_=_C674( C477 C674 ) C477_=_C675( C477 C675 ) C477_=_C676( C477 C676 ) C477_=_C677( C477 C677 ) C477_=_C678( C477 C678 ) C477_=_C679( C477 C679 ) \nC478_=_C479( C478 C479 ) C478_=_C480( C478 C480 ) C478_=_C481( C478 C481 ) C478_=_C482( C478 C482 ) C478_=_C483( C478 C483 ) C478_=_C484( C478 C484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06( C478 C506 ) C478_=_C507( C478 C507 ) C478_=_C508( C478 C508 ) C478_=_C509( C478 C509 ) \nC478_=_C514( C478 C514 ) C478_=_C549( C478 C549 ) C478_=_C583( C478 C583 ) C478_=_C616( C478 C616 ) C478_=_C686( C478 C686 ) C478_=_C687( C478 C687 ) \nC478_=_C688( C478 C688 ) C478_=_C689( C478 C689 ) C478_=_C690( C478 C690 ) C478_=_C691( C478 C691 ) C478_=_C693( C478 C693 ) C478_=_C694( C478 C694 ) \nC478_=_C695( C478 C695 ) C478_=_C696( C478 C696 ) C478_=_C697( C478 C697 ) C478_=_C698( C478 C698 ) C478_=_C699( C478 C699 ) C478_=_C700( C478 C700 ) \nC478_=_C701( C478 C701 ) C478_=_C702( C478 C702 ) C478_=_C703( C478 C703 ) C478_=_C704( C478 C704 ) C478_=_C705( C478 C705 ) C478_=_C706( C478 C706 ) \nC478_=_C707( C478 C707 ) C478_=_C708( C478 C708 ) C478_=_C709( C478 C709 ) C478_=_C710( C478 C710 ) C479_=_C480( C479 C480 ) C479_=_C481( C479 C481 ) \nC479_=_C482( C479 C482 ) C479_=_C483( C479 C483 ) C479_=_C484( C479 C484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06( C479 C506 ) \nC479_=_C507( C479 C507 ) C479_=_C508( C479 C508 ) C479_=_C509( C479 C509 ) C479_=_C515( C479 C515 ) C479_=_C550( C479 C550 ) C479_=_C584( C479 C584 ) \nC479_=_C617( C479 C617 ) C479_=_C716( C479 C716 ) C479_=_C717( C479 C717 ) C479_=_C718( C479 C718 ) C479_=_C719( C479 C719 ) C479_=_C720( C479 C720 ) \nC479_=_C721( C479 C721 ) C479_=_C722( C479 C722 ) C479_=_C724( C479 C724 ) C479_=_C725( C479 C725 ) C479_=_C726( C479 C726 ) C479_=_C727( C479 C727 ) \nC479_=_C728( C479 C728 ) C479_=_C729( C479 C729 ) C479_=_C730( C479 C730 ) C479_=_C731( C479 C731 ) C479_=_C732( C479 C732 ) C479_=_C733( C479 C733 ) \nC479_=_C734( C479 C734 ) C479_=_C735( C479 C735 ) C479_=_C736( C479 C736 ) C479_=_C737( C479 C737 ) C479_=_C738( C479 C738 ) C479_=_C739( C479 C739 ) \nC479_=_C740( C479 C740 ) C480_=_C481( C480 C481 ) C480_=_C482( C480 C482 ) C480_=_C483( C480 C483 ) C480_=_C484( C480 C484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04( C480 C504 ) \nC480_=_C505( C480 C505 ) C480_=_C506( C480 C506 ) C480_=_C507( C480 C507 ) C480_=_C508( C480 C508 ) C480_=_C509( C480 C509 ) C480_=_C516( C480 C516 ) \nC480_=_C551( C480 C551 ) C480_=_C585( C480 C585 ) C480_=_C618( C480 C618 ) C480_=_C745( C480 C745 ) C480_=_C746( C480 C746 ) C480_=_C747( C480 C747 ) \nC480_=_C748( C480 C748 ) C480_=_C749( C480 C749 ) C480_=_C750( C480 C750 ) C480_=_C751( C480 C751 ) C480_=_C752( C480 C752 ) C480_=_C754( C480 C754 ) \nC480_=_C755( C480 C755 ) C480_=_C756( C480 C756 ) C480_=_C757( C480 C757 ) C480_=_C758( C480 C758 ) C480_=_C759( C480 C759 ) C480_=_C760( C480 C760 ) \nC480_=_C761( C480 C761 ) C480_=_C762( C480 C762 ) C480_=_C763( C480 C763 ) C480_=_C764( C480 C764 ) C480_=_C765( C480 C765 ) C480_=_C766( C480 C766 ) \nC480_=_C767( C480 C767 ) C480_=_C768( C480 C768 ) C480_=_C769( C480 C769 ) C481_=_C482( C481 C482 ) C481_=_C483( C481 C483 ) C481_=_C484( C481 C484 ) \nC481_=_C486( C481 C486 ) C481_=_C487( C481 C487 ) C481_=_C488( C481 C488 ) C481_=_C489( C481 C489 ) C481_=_C490(</w:t>
      </w:r>
    </w:p>
    <w:p>
      <w:pPr>
        <w:pStyle w:val="PreformattedText"/>
        <w:bidi w:val="0"/>
        <w:spacing w:before="0" w:after="0"/>
        <w:jc w:val="left"/>
        <w:rPr/>
      </w:pPr>
      <w:r>
        <w:rPr/>
        <w:t xml:space="preserve"> </w:t>
      </w:r>
      <w:r>
        <w:rPr/>
        <w:t>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1_=_C506( C481 C506 ) C481_=_C507( C481 C507 ) C481_=_C508( C481 C508 ) C481_=_C509( C481 C509 ) \nC481_=_C517( C481 C517 ) C481_=_C552( C481 C552 ) C481_=_C586( C481 C586 ) C481_=_C619( C481 C619 ) C481_=_C773( C481 C773 ) C481_=_C774( C481 C774 ) \nC481_=_C775( C481 C775 ) C481_=_C776( C481 C776 ) C481_=_C777( C481 C777 ) C481_=_C778( C481 C778 ) C481_=_C779( C481 C779 ) C481_=_C780( C481 C780 ) \nC481_=_C781( C481 C781 ) C481_=_C783( C481 C783 ) C481_=_C784( C481 C784 ) C481_=_C785( C481 C785 ) C481_=_C786( C481 C786 ) C481_=_C787( C481 C787 ) \nC481_=_C788( C481 C788 ) C481_=_C789( C481 C789 ) C481_=_C790( C481 C790 ) C481_=_C791( C481 C791 ) C481_=_C792( C481 C792 ) C481_=_C793( C481 C793 ) \nC481_=_C794( C481 C794 ) C481_=_C795( C481 C795 ) C481_=_C796( C481 C796 ) C481_=_C797( C481 C797 ) C482_=_C483( C482 C483 ) C482_=_C484( C482 C484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505( C482 C505 ) C482_=_C506( C482 C506 ) C482_=_C507( C482 C507 ) C482_=_C508( C482 C508 ) C482_=_C509( C482 C509 ) \nC482_=_C518( C482 C518 ) C482_=_C553( C482 C553 ) C482_=_C587( C482 C587 ) C482_=_C620( C482 C620 ) C482_=_C800( C482 C800 ) C482_=_C801( C482 C801 ) \nC482_=_C802( C482 C802 ) C482_=_C803( C482 C803 ) C482_=_C804( C482 C804 ) C482_=_C805( C482 C805 ) C482_=_C806( C482 C806 ) C482_=_C807( C482 C807 ) \nC482_=_C808( C482 C808 ) C482_=_C809( C482 C809 ) C482_=_C811( C482 C811 ) C482_=_C812( C482 C812 ) C482_=_C813( C482 C813 ) C482_=_C814( C482 C814 ) \nC482_=_C815( C482 C815 ) C482_=_C816( C482 C816 ) C482_=_C817( C482 C817 ) C482_=_C818( C482 C818 ) C482_=_C819( C482 C819 ) C482_=_C820( C482 C820 ) \nC482_=_C821( C482 C821 ) C482_=_C822( C482 C822 ) C482_=_C823( C482 C823 ) C482_=_C824( C482 C824 ) C483_=_C484( C483 C484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9( C483 C519 ) \nC483_=_C554( C483 C554 ) C483_=_C588( C483 C588 ) C483_=_C621( C483 C621 ) C483_=_C826( C483 C826 ) C483_=_C827( C483 C827 ) C483_=_C828( C483 C828 ) \nC483_=_C829( C483 C829 ) C483_=_C830( C483 C830 ) C483_=_C831( C483 C831 ) C483_=_C832( C483 C832 ) C483_=_C833( C483 C833 ) C483_=_C834( C483 C834 ) \nC483_=_C835( C483 C835 ) C483_=_C836( C483 C836 ) C483_=_C838( C483 C838 ) C483_=_C839( C483 C839 ) C483_=_C840( C483 C840 ) C483_=_C841( C483 C841 ) \nC483_=_C842( C483 C842 ) C483_=_C843( C483 C843 ) C483_=_C844( C483 C844 ) C483_=_C845( C483 C845 ) C483_=_C846( C483 C846 ) C483_=_C847( C483 C847 ) \nC483_=_C848( C483 C848 ) C483_=_C849( C483 C849 ) C483_=_C850( C483 C850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4_=_C507( C484 C507 ) C484_=_C508( C484 C508 ) C484_=_C509( C484 C509 ) C484_=_C520( C484 C520 ) C484_=_C555( C484 C555 ) C484_=_C589( C484 C589 ) \nC484_=_C622( C484 C622 ) C484_=_C851( C484 C851 ) C484_=_C852( C484 C852 ) C484_=_C853( C484 C853 ) C484_=_C854( C484 C854 ) C484_=_C855( C484 C855 ) \nC484_=_C856( C484 C856 ) C484_=_C857( C484 C857 ) C484_=_C858( C484 C858 ) C484_=_C859( C484 C859 ) C484_=_C860( C484 C860 ) C484_=_C861( C484 C861 ) \nC484_=_C862( C484 C862 ) C484_=_C864( C484 C864 ) C484_=_C865( C484 C865 ) C484_=_C866( C484 C866 ) C484_=_C867( C484 C867 ) C484_=_C868( C484 C868 ) \nC484_=_C869( C484 C869 ) C484_=_C870( C484 C870 ) C484_=_C871( C484 C871 ) C484_=_C872( C484 C872 ) C484_=_C873( C484 C873 ) C484_=_C874( C484 C874 ) \nC484_=_C875( C484 C875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21( C486 C521 ) C486_=_C556( C486 C556 ) C486_=_C590( C486 C590 ) C486_=_C623( C486 C623 ) C486_=_C655( C486 C655 ) C486_=_C686( C486 C686 ) \nC486_=_C716( C486 C716 ) C486_=_C745( C486 C745 ) C486_=_C773( C486 C773 ) C486_=_C800( C486 C800 ) C486_=_C826( C486 C826 ) C486_=_C851( C486 C851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23( C487 C523 ) C487_=_C557( C487 C557 ) \nC487_=_C591( C487 C591 ) C487_=_C624( C487 C624 ) C487_=_C656( C487 C656 ) C487_=_C687( C487 C687 ) C487_=_C717( C487 C717 ) C487_=_C746( C487 C746 ) \nC487_=_C774( C487 C774 ) C487_=_C801( C487 C801 ) C487_=_C827( C487 C827 ) C487_=_C852( C487 C852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24( C488 C524 ) C488_=_C559( C488 C559 ) C488_=_C592( C488 C592 ) C488_=_C625( C488 C625 ) C488_=_C657( C488 C657 ) \nC488_=_C688( C488 C688 ) C488_=_C718( C488 C718 ) C488_=_C747( C488 C747 ) C488_=_C775( C488 C775 ) C488_=_C802( C488 C802 ) C488_=_C828( C488 C828 ) \nC488_=_C853( C488 C853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25( C489 C525 ) C489_=_C560( C489 C560 ) C489_=_C594( C489 C594 ) \nC489_=_C626( C489 C626 ) C489_=_C658( C489 C658 ) C489_=_C689( C489 C689 ) C489_=_C719( C489 C719 ) C489_=_C748( C489 C748 ) C489_=_C776( C489 C776 ) \nC489_=_C803( C489 C803 ) C489_=_C829( C489 C829 ) C489_=_C854( C489 C854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26( C490 C526 ) C490_=_C561( C490 C561 ) \nC490_=_C595( C490 C595 ) C490_=_C628( C490 C628 ) C490_=_C659( C490 C659 ) C490_=_C690( C490 C690 ) C490_=_C720( C490 C720 ) C490_=_C749( C490 C749 ) \nC490_=_C777( C490 C777 ) C490_=_C804( C490 C804 ) C490_=_C830( C490 C830 ) C490_=_C855( C490 C855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27( C491 C527 ) C491_=_C562(</w:t>
      </w:r>
    </w:p>
    <w:p>
      <w:pPr>
        <w:pStyle w:val="PreformattedText"/>
        <w:bidi w:val="0"/>
        <w:spacing w:before="0" w:after="0"/>
        <w:jc w:val="left"/>
        <w:rPr/>
      </w:pPr>
      <w:r>
        <w:rPr/>
        <w:t xml:space="preserve"> </w:t>
      </w:r>
      <w:r>
        <w:rPr/>
        <w:t>C491 C562 ) \nC491_=_C596( C491 C596 ) C491_=_C629( C491 C629 ) C491_=_C661( C491 C661 ) C491_=_C691( C491 C691 ) C491_=_C721( C491 C721 ) C491_=_C750( C491 C750 ) \nC491_=_C778( C491 C778 ) C491_=_C805( C491 C805 ) C491_=_C831( C491 C831 ) C491_=_C856( C491 C856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28( C492 C528 ) C492_=_C563( C492 C563 ) C492_=_C597( C492 C597 ) \nC492_=_C630( C492 C630 ) C492_=_C662( C492 C662 ) C492_=_C693( C492 C693 ) C492_=_C722( C492 C722 ) C492_=_C751( C492 C751 ) C492_=_C779( C492 C779 ) \nC492_=_C806( C492 C806 ) C492_=_C832( C492 C832 ) C492_=_C857( C492 C857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29( C493 C529 ) C493_=_C564( C493 C564 ) C493_=_C598( C493 C598 ) C493_=_C631( C493 C631 ) C493_=_C663( C493 C663 ) \nC493_=_C694( C493 C694 ) C493_=_C724( C493 C724 ) C493_=_C752( C493 C752 ) C493_=_C780( C493 C780 ) C493_=_C807( C493 C807 ) C493_=_C833( C493 C833 ) \nC493_=_C858( C493 C858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30( C494 C530 ) C494_=_C565( C494 C565 ) \nC494_=_C599( C494 C599 ) C494_=_C632( C494 C632 ) C494_=_C664( C494 C664 ) C494_=_C695( C494 C695 ) C494_=_C725( C494 C725 ) C494_=_C754( C494 C754 ) \nC494_=_C781( C494 C781 ) C494_=_C808( C494 C808 ) C494_=_C834( C494 C834 ) C494_=_C859( C494 C859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31( C495 C531 ) C495_=_C566( C495 C566 ) C495_=_C600( C495 C600 ) C495_=_C633( C495 C633 ) C495_=_C665( C495 C665 ) C495_=_C696( C495 C696 ) \nC495_=_C726( C495 C726 ) C495_=_C755( C495 C755 ) C495_=_C783( C495 C783 ) C495_=_C809( C495 C809 ) C495_=_C835( C495 C835 ) C495_=_C860( C495 C860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32( C496 C532 ) C496_=_C567( C496 C567 ) C496_=_C601( C496 C601 ) C496_=_C634( C496 C634 ) C496_=_C666( C496 C666 ) \nC496_=_C697( C496 C697 ) C496_=_C727( C496 C727 ) C496_=_C756( C496 C756 ) C496_=_C784( C496 C784 ) C496_=_C811( C496 C811 ) C496_=_C836( C496 C836 ) \nC496_=_C861( C496 C861 ) C497_=_C498( C497 C498 ) C497_=_C499( C497 C499 ) C497_=_C500( C497 C500 ) C497_=_C501( C497 C501 ) C497_=_C502( C497 C502 ) \nC497_=_C503( C497 C503 ) C497_=_C504( C497 C504 ) C497_=_C505( C497 C505 ) C497_=_C506( C497 C506 ) C497_=_C507( C497 C507 ) C497_=_C508( C497 C508 ) \nC497_=_C509( C497 C509 ) C497_=_C533( C497 C533 ) C497_=_C568( C497 C568 ) C497_=_C602( C497 C602 ) C497_=_C635( C497 C635 ) C497_=_C667( C497 C667 ) \nC497_=_C698( C497 C698 ) C497_=_C728( C497 C728 ) C497_=_C757( C497 C757 ) C497_=_C785( C497 C785 ) C497_=_C812( C497 C812 ) C497_=_C838( C497 C838 ) \nC497_=_C862( C497 C862 ) C498_=_C499( C498 C499 ) C498_=_C500( C498 C500 ) C498_=_C501( C498 C501 ) C498_=_C502( C498 C502 ) C498_=_C503( C498 C503 ) \nC498_=_C504( C498 C504 ) C498_=_C505( C498 C505 ) C498_=_C506( C498 C506 ) C498_=_C507( C498 C507 ) C498_=_C508( C498 C508 ) C498_=_C509( C498 C509 ) \nC498_=_C534( C498 C534 ) C498_=_C569( C498 C569 ) C498_=_C603( C498 C603 ) C498_=_C636( C498 C636 ) C498_=_C668( C498 C668 ) C498_=_C699( C498 C699 ) \nC498_=_C729( C498 C729 ) C498_=_C758( C498 C758 ) C498_=_C786( C498 C786 ) C498_=_C813( C498 C813 ) C498_=_C839( C498 C839 ) C498_=_C864( C498 C864 ) \nC499_=_C500( C499 C500 ) C499_=_C501( C499 C501 ) C499_=_C502( C499 C502 ) C499_=_C503( C499 C503 ) C499_=_C504( C499 C504 ) C499_=_C505( C499 C505 ) \nC499_=_C506( C499 C506 ) C499_=_C507( C499 C507 ) C499_=_C508( C499 C508 ) C499_=_C509( C499 C509 ) C499_=_C535( C499 C535 ) C499_=_C570( C499 C570 ) \nC499_=_C604( C499 C604 ) C499_=_C637( C499 C637 ) C499_=_C669( C499 C669 ) C499_=_C700( C499 C700 ) C499_=_C730( C499 C730 ) C499_=_C759( C499 C759 ) \nC499_=_C787( C499 C787 ) C499_=_C814( C499 C814 ) C499_=_C840( C499 C840 ) C499_=_C865( C499 C865 ) C500_=_C501( C500 C501 ) C500_=_C502( C500 C502 ) \nC500_=_C503( C500 C503 ) C500_=_C504( C500 C504 ) C500_=_C505( C500 C505 ) C500_=_C506( C500 C506 ) C500_=_C507( C500 C507 ) C500_=_C508( C500 C508 ) \nC500_=_C509( C500 C509 ) C500_=_C536( C500 C536 ) C500_=_C571( C500 C571 ) C500_=_C605( C500 C605 ) C500_=_C638( C500 C638 ) C500_=_C670( C500 C670 ) \nC500_=_C701( C500 C701 ) C500_=_C731( C500 C731 ) C500_=_C760( C500 C760 ) C500_=_C788( C500 C788 ) C500_=_C815( C500 C815 ) C500_=_C841( C500 C841 ) \nC500_=_C866( C500 C866 ) C501_=_C502( C501 C502 ) C501_=_C503( C501 C503 ) C501_=_C504( C501 C504 ) C501_=_C505( C501 C505 ) C501_=_C506( C501 C506 ) \nC501_=_C507( C501 C507 ) C501_=_C508( C501 C508 ) C501_=_C509( C501 C509 ) C501_=_C537( C501 C537 ) C501_=_C572( C501 C572 ) C501_=_C606( C501 C606 ) \nC501_=_C639( C501 C639 ) C501_=_C671( C501 C671 ) C501_=_C702( C501 C702 ) C501_=_C732( C501 C732 ) C501_=_C761( C501 C761 ) C501_=_C789( C501 C789 ) \nC501_=_C816( C501 C816 ) C501_=_C842( C501 C842 ) C501_=_C867( C501 C867 ) C502_=_C503( C502 C503 ) C502_=_C504( C502 C504 ) C502_=_C505( C502 C505 ) \nC502_=_C506( C502 C506 ) C502_=_C507( C502 C507 ) C502_=_C508( C502 C508 ) C502_=_C509( C502 C509 ) C502_=_C538( C502 C538 ) C502_=_C573( C502 C573 ) \nC502_=_C607( C502 C607 ) C502_=_C640( C502 C640 ) C502_=_C672( C502 C672 ) C502_=_C703( C502 C703 ) C502_=_C733( C502 C733 ) C502_=_C762( C502 C762 ) \nC502_=_C790( C502 C790 ) C502_=_C817( C502 C817 ) C502_=_C843( C502 C843 ) C502_=_C868( C502 C868 ) C503_=_C504( C503 C504 ) C503_=_C505( C503 C505 ) \nC503_=_C506( C503 C506 ) C503_=_C507( C503 C507 ) C503_=_C508( C503 C508 ) C503_=_C509( C503 C509 ) C503_=_C539( C503 C539 ) C503_=_C574( C503 C574 ) \nC503_=_C608( C503 C608 ) C503_=_C641( C503 C641 ) C503_=_C673( C503 C673 ) C503_=_C704( C503 C704 ) C503_=_C734( C503 C734 ) C503_=_C763( C503 C763 ) \nC503_=_C791( C503 C791 ) C503_=_C818( C503 C818 ) C503_=_C844( C503 C844 ) C503_=_C869( C503 C869 ) C504_=_C505( C504 C505 ) C504_=_C506( C504 C506 ) \nC504_=_C507( C504 C507 ) C504_=_C508( C504 C508 ) C504_=_C509( C504 C509 ) C504_=_C540( C504 C540 ) C504_=_C575( C504 C575 ) C504_=_C609( C504 C609 ) \nC504_=_C642( C504 C642 ) C504_=_C674( C504 C674 ) C504_=_C705( C504 C705 ) C504_=_C735( C504 C735 ) C504_=_C764( C504 C764 ) C504_=_C792( C504 C792 ) \nC504_=_C819( C504 C819 ) C504_=_C845( C504 C845 ) C504_=_C870( C504 C870 ) C505_=_C506( C505 C506 ) C505_=_C507( C505 C507 ) C505_=_C508( C505 C508 ) \nC505_=_C509( C505 C509 ) C505_=_C541( C505 C541 ) C505_=_C576( C505 C576 ) C505_=_C610( C505 C610 ) C505_=_C643( C505 C643 ) C505_=_C675( C505 C675 ) \nC505_=_C706( C505 C706 ) C505_=_C736( C505 C736 ) C505_=_C765( C505 C765 ) C505_=_C793( C505 C793 ) C505_=_C820( C505 C820 ) C505_=_C846( C505 C846 ) \nC505_=_C871( C505 C871 ) C506_=_C507( C506 C507 ) C506_=_C508( C506 C508 ) C506_=_C509( C506 C509 ) C506_=_C542( C506 C542 ) C506_=_C577( C506 C577 ) \nC506_=_C611( C506 C611 ) C506_=_C644( C506 C644 ) C506_=_C676( C506 C676 ) C506_=_C707( C506 C707 ) C506_=_C737( C506 C737 ) C506_=_C766( C506 C766 ) \nC506_=_C794( C506 C794 ) C506_=_C821( C506 C821 ) C506_=_C847( C506 C847 ) C506_=_C872( C506 C872 ) C507_=_C508( C507 C508 ) C507_=_C509( C507 C509 ) \nC507_=_C543( C507 C543 ) C507_=_C578( C507 C578 ) C507_=_C612( C507 C612 ) C507_=_C645( C507 C645 ) C507_=_C677( C507 C677 ) C507_=_C708( C507 C708 ) \nC507_=_C738( C507 C738 ) C507_=_C767( C507 C767 ) C507_=_C795( C507 C795 ) C507_=_C822( C507 C822 ) C507_=_C848( C507 C848 ) C507_=_C873( C507 C873 ) \nC508_=_C509( C508 C509 ) C508_=_C544( C508 C544 ) C508_=_C579( C508 C579 ) C508_=_C613( C508 C613 ) C508_=_C646( C508 C646 ) C508_=_C678( C508 C678 ) \nC508_=_C709( C508 C709 ) C508_=_C739( C508 C739 ) C508_=_C768( C508 C768 ) C508_=_C796( C508 C796 ) C508_=_C823( C508 C823 ) C508_=_C849( C508 C849 ) \nC508_=_C874( C508 C874 ) C509_=_C545( C509 C545 ) C509_=_C580( C509 C580 ) C509_=_C614( C509 C614 ) C509_=_C647( C509 C647 ) C509_=_C679( C509 C679 ) \nC509_=_C710( C509 C710 ) C509_=_C740( C509 C740 ) C509_=_C769( C509 C769 ) C509_=_C797( C509 C797 ) C509_=_C824( C509 C824 ) C509_=_C850( C509 C850 ) \nC509_=_C875( C509 C875 ) C513_=_C514( C513 C514 ) C513_=_C515( C513 C515 ) C513_=_C516( C513 C516 ) C513_=_C517( C513 C517 ) C513_=_C518( C513 C518 ) \nC513_=_C519( C513 C519 ) C513_=_C520( C513 C520 ) C513_=_C521( C513 C521 ) C513_=_C523( C513 C523 ) C513_=_C524( C513 C524 ) C513_=_C525( C513 C525 ) \nC513_=_C526(</w:t>
      </w:r>
    </w:p>
    <w:p>
      <w:pPr>
        <w:pStyle w:val="PreformattedText"/>
        <w:bidi w:val="0"/>
        <w:spacing w:before="0" w:after="0"/>
        <w:jc w:val="left"/>
        <w:rPr/>
      </w:pPr>
      <w:r>
        <w:rPr/>
        <w:t xml:space="preserve"> </w:t>
      </w:r>
      <w:r>
        <w:rPr/>
        <w:t>C513 C526 ) C513_=_C527( C513 C527 ) C513_=_C528( C513 C528 ) C513_=_C529( C513 C529 ) C513_=_C530( C513 C530 ) C513_=_C531( C513 C531 ) \nC513_=_C532( C513 C532 ) C513_=_C533( C513 C533 ) C513_=_C534( C513 C534 ) C513_=_C535( C513 C535 ) C513_=_C536( C513 C536 ) C513_=_C537( C513 C537 ) \nC513_=_C538( C513 C538 ) C513_=_C539( C513 C539 ) C513_=_C540( C513 C540 ) C513_=_C541( C513 C541 ) C513_=_C542( C513 C542 ) C513_=_C543( C513 C543 ) \nC513_=_C544( C513 C544 ) C513_=_C545( C513 C545 ) C513_=_C548( C513 C548 ) C513_=_C582( C513 C582 ) C513_=_C615( C513 C615 ) C513_=_C655( C513 C655 ) \nC513_=_C656( C513 C656 ) C513_=_C657( C513 C657 ) C513_=_C658( C513 C658 ) C513_=_C659( C513 C659 ) C513_=_C661( C513 C661 ) C513_=_C662( C513 C662 ) \nC513_=_C663( C513 C663 ) C513_=_C664( C513 C664 ) C513_=_C665( C513 C665 ) C513_=_C666( C513 C666 ) C513_=_C667( C513 C667 ) C513_=_C668( C513 C668 ) \nC513_=_C669( C513 C669 ) C513_=_C670( C513 C670 ) C513_=_C671( C513 C671 ) C513_=_C672( C513 C672 ) C513_=_C673( C513 C673 ) C513_=_C674( C513 C674 ) \nC513_=_C675( C513 C675 ) C513_=_C676( C513 C676 ) C513_=_C677( C513 C677 ) C513_=_C678( C513 C678 ) C513_=_C679( C513 C679 ) C514_=_C515( C514 C515 ) \nC514_=_C516( C514 C516 ) C514_=_C517( C514 C517 ) C514_=_C518( C514 C518 ) C514_=_C519( C514 C519 ) C514_=_C520( C514 C520 ) C514_=_C521( C514 C521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537( C514 C537 ) C514_=_C538( C514 C538 ) C514_=_C539( C514 C539 ) C514_=_C540( C514 C540 ) \nC514_=_C541( C514 C541 ) C514_=_C542( C514 C542 ) C514_=_C543( C514 C543 ) C514_=_C544( C514 C544 ) C514_=_C545( C514 C545 ) C514_=_C549( C514 C549 ) \nC514_=_C583( C514 C583 ) C514_=_C616( C514 C616 ) C514_=_C686( C514 C686 ) C514_=_C687( C514 C687 ) C514_=_C688( C514 C688 ) C514_=_C689( C514 C689 ) \nC514_=_C690( C514 C690 ) C514_=_C691( C514 C691 ) C514_=_C693( C514 C693 ) C514_=_C694( C514 C694 ) C514_=_C695( C514 C695 ) C514_=_C696( C514 C696 ) \nC514_=_C697( C514 C697 ) C514_=_C698( C514 C698 ) C514_=_C699( C514 C699 ) C514_=_C700( C514 C700 ) C514_=_C701( C514 C701 ) C514_=_C702( C514 C702 ) \nC514_=_C703( C514 C703 ) C514_=_C704( C514 C704 ) C514_=_C705( C514 C705 ) C514_=_C706( C514 C706 ) C514_=_C707( C514 C707 ) C514_=_C708( C514 C708 ) \nC514_=_C709( C514 C709 ) C514_=_C710( C514 C710 ) C515_=_C516( C515 C516 ) C515_=_C517( C515 C517 ) C515_=_C518( C515 C518 ) C515_=_C519( C515 C519 ) \nC515_=_C520( C515 C520 ) C515_=_C521( C515 C521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536( C515 C536 ) C515_=_C537( C515 C537 ) C515_=_C538( C515 C538 ) \nC515_=_C539( C515 C539 ) C515_=_C540( C515 C540 ) C515_=_C541( C515 C541 ) C515_=_C542( C515 C542 ) C515_=_C543( C515 C543 ) C515_=_C544( C515 C544 ) \nC515_=_C545( C515 C545 ) C515_=_C550( C515 C550 ) C515_=_C584( C515 C584 ) C515_=_C617( C515 C617 ) C515_=_C716( C515 C716 ) C515_=_C717( C515 C717 ) \nC515_=_C718( C515 C718 ) C515_=_C719( C515 C719 ) C515_=_C720( C515 C720 ) C515_=_C721( C515 C721 ) C515_=_C722( C515 C722 ) C515_=_C724( C515 C724 ) \nC515_=_C725( C515 C725 ) C515_=_C726( C515 C726 ) C515_=_C727( C515 C727 ) C515_=_C728( C515 C728 ) C515_=_C729( C515 C729 ) C515_=_C730( C515 C730 ) \nC515_=_C731( C515 C731 ) C515_=_C732( C515 C732 ) C515_=_C733( C515 C733 ) C515_=_C734( C515 C734 ) C515_=_C735( C515 C735 ) C515_=_C736( C515 C736 ) \nC515_=_C737( C515 C737 ) C515_=_C738( C515 C738 ) C515_=_C739( C515 C739 ) C515_=_C740( C515 C740 ) C516_=_C517( C516 C517 ) C516_=_C518( C516 C518 ) \nC516_=_C519( C516 C519 ) C516_=_C520( C516 C520 ) C516_=_C521( C516 C521 ) C516_=_C523( C516 C523 ) C516_=_C524( C516 C524 ) C516_=_C525( C516 C525 ) \nC516_=_C526( C516 C526 ) C516_=_C527( C516 C527 ) C516_=_C528( C516 C528 ) C516_=_C529( C516 C529 ) C516_=_C530( C516 C530 ) C516_=_C531( C516 C531 ) \nC516_=_C532( C516 C532 ) C516_=_C533( C516 C533 ) C516_=_C534( C516 C534 ) C516_=_C535( C516 C535 ) C516_=_C536( C516 C536 ) C516_=_C537( C516 C537 ) \nC516_=_C538( C516 C538 ) C516_=_C539( C516 C539 ) C516_=_C540( C516 C540 ) C516_=_C541( C516 C541 ) C516_=_C542( C516 C542 ) C516_=_C543( C516 C543 ) \nC516_=_C544( C516 C544 ) C516_=_C545( C516 C545 ) C516_=_C551( C516 C551 ) C516_=_C585( C516 C585 ) C516_=_C618( C516 C618 ) C516_=_C745( C516 C745 ) \nC516_=_C746( C516 C746 ) C516_=_C747( C516 C747 ) C516_=_C748( C516 C748 ) C516_=_C749( C516 C749 ) C516_=_C750( C516 C750 ) C516_=_C751( C516 C751 ) \nC516_=_C752( C516 C752 ) C516_=_C754( C516 C754 ) C516_=_C755( C516 C755 ) C516_=_C756( C516 C756 ) C516_=_C757( C516 C757 ) C516_=_C758( C516 C758 ) \nC516_=_C759( C516 C759 ) C516_=_C760( C516 C760 ) C516_=_C761( C516 C761 ) C516_=_C762( C516 C762 ) C516_=_C763( C516 C763 ) C516_=_C764( C516 C764 ) \nC516_=_C765( C516 C765 ) C516_=_C766( C516 C766 ) C516_=_C767( C516 C767 ) C516_=_C768( C516 C768 ) C516_=_C769( C516 C769 ) C517_=_C518( C517 C518 ) \nC517_=_C519( C517 C519 ) C517_=_C520( C517 C520 ) C517_=_C521( C517 C521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7_=_C536( C517 C536 ) C517_=_C537( C517 C537 ) \nC517_=_C538( C517 C538 ) C517_=_C539( C517 C539 ) C517_=_C540( C517 C540 ) C517_=_C541( C517 C541 ) C517_=_C542( C517 C542 ) C517_=_C543( C517 C543 ) \nC517_=_C544( C517 C544 ) C517_=_C545( C517 C545 ) C517_=_C552( C517 C552 ) C517_=_C586( C517 C586 ) C517_=_C619( C517 C619 ) C517_=_C773( C517 C773 ) \nC517_=_C774( C517 C774 ) C517_=_C775( C517 C775 ) C517_=_C776( C517 C776 ) C517_=_C777( C517 C777 ) C517_=_C778( C517 C778 ) C517_=_C779( C517 C779 ) \nC517_=_C780( C517 C780 ) C517_=_C781( C517 C781 ) C517_=_C783( C517 C783 ) C517_=_C784( C517 C784 ) C517_=_C785( C517 C785 ) C517_=_C786( C517 C786 ) \nC517_=_C787( C517 C787 ) C517_=_C788( C517 C788 ) C517_=_C789( C517 C789 ) C517_=_C790( C517 C790 ) C517_=_C791( C517 C791 ) C517_=_C792( C517 C792 ) \nC517_=_C793( C517 C793 ) C517_=_C794( C517 C794 ) C517_=_C795( C517 C795 ) C517_=_C796( C517 C796 ) C517_=_C797( C517 C797 ) C518_=_C519( C518 C519 ) \nC518_=_C520( C518 C520 ) C518_=_C521( C518 C521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8_=_C539( C518 C539 ) C518_=_C540( C518 C540 ) C518_=_C541( C518 C541 ) C518_=_C542( C518 C542 ) C518_=_C543( C518 C543 ) C518_=_C544( C518 C544 ) \nC518_=_C545( C518 C545 ) C518_=_C553( C518 C553 ) C518_=_C587( C518 C587 ) C518_=_C620( C518 C620 ) C518_=_C800( C518 C800 ) C518_=_C801( C518 C801 ) \nC518_=_C802( C518 C802 ) C518_=_C803( C518 C803 ) C518_=_C804( C518 C804 ) C518_=_C805( C518 C805 ) C518_=_C806( C518 C806 ) C518_=_C807( C518 C807 ) \nC518_=_C808( C518 C808 ) C518_=_C809( C518 C809 ) C518_=_C811( C518 C811 ) C518_=_C812( C518 C812 ) C518_=_C813( C518 C813 ) C518_=_C814( C518 C814 ) \nC518_=_C815( C518 C815 ) C518_=_C816( C518 C816 ) C518_=_C817( C518 C817 ) C518_=_C818( C518 C818 ) C518_=_C819( C518 C819 ) C518_=_C820( C518 C820 ) \nC518_=_C821( C518 C821 ) C518_=_C822( C518 C822 ) C518_=_C823( C518 C823 ) C518_=_C824( C518 C824 ) C519_=_C520( C519 C520 ) C519_=_C521( C519 C521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19_=_C538( C519 C538 ) C519_=_C539( C519 C539 ) C519_=_C540( C519 C540 ) \nC519_=_C541( C519 C541 ) C519_=_C542( C519 C542 ) C519_=_C543( C519 C543 ) C519_=_C544( C519 C544 ) C519_=_C545( C519 C545 ) C519_=_C554( C519 C554 ) \nC519_=_C588( C519 C588 ) C519_=_C621( C519 C621 ) C519_=_C826( C519 C826 ) C519_=_C827( C519 C827 ) C519_=_C828( C519 C828 ) C519_=_C829( C519 C829 ) \nC519_=_C830( C519 C830 ) C519_=_C831( C519 C831 ) C519_=_C832( C519 C832 ) C519_=_C833( C519 C833 ) C519_=_C834( C519 C834 ) C519_=_C835( C519 C835 ) \nC519_=_C836( C519 C836 ) C519_=_C838( C519 C838 ) C519_=_C839( C519 C839 ) C519_=_C840( C519 C840 ) C519_=_C841( C519 C841 ) C519_=_C842( C519 C842 ) \nC519_=_C843( C519 C843 ) C519_=_C844( C519 C844 ) C519_=_C845( C519 C845 ) C519_=_C846( C519 C846 ) C519_=_C847( C519 C847 ) C519_=_C848( C519 C848 ) \nC519_=_C849( C519 C849 ) C519_=_C850( C519 C850 ) C520_=_C521( C520 C521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0_=_C536( C520 C536 ) C520_=_C537( C520 C537 ) \nC520_=_C538( C520 C538 ) C520_=_C539(</w:t>
      </w:r>
    </w:p>
    <w:p>
      <w:pPr>
        <w:pStyle w:val="PreformattedText"/>
        <w:bidi w:val="0"/>
        <w:spacing w:before="0" w:after="0"/>
        <w:jc w:val="left"/>
        <w:rPr/>
      </w:pPr>
      <w:r>
        <w:rPr/>
        <w:t xml:space="preserve"> </w:t>
      </w:r>
      <w:r>
        <w:rPr/>
        <w:t>C520 C539 ) C520_=_C540( C520 C540 ) C520_=_C541( C520 C541 ) C520_=_C542( C520 C542 ) C520_=_C543( C520 C543 ) \nC520_=_C544( C520 C544 ) C520_=_C545( C520 C545 ) C520_=_C555( C520 C555 ) C520_=_C589( C520 C589 ) C520_=_C622( C520 C622 ) C520_=_C851( C520 C851 ) \nC520_=_C852( C520 C852 ) C520_=_C853( C520 C853 ) C520_=_C854( C520 C854 ) C520_=_C855( C520 C855 ) C520_=_C856( C520 C856 ) C520_=_C857( C520 C857 ) \nC520_=_C858( C520 C858 ) C520_=_C859( C520 C859 ) C520_=_C860( C520 C860 ) C520_=_C861( C520 C861 ) C520_=_C862( C520 C862 ) C520_=_C864( C520 C864 ) \nC520_=_C865( C520 C865 ) C520_=_C866( C520 C866 ) C520_=_C867( C520 C867 ) C520_=_C868( C520 C868 ) C520_=_C869( C520 C869 ) C520_=_C870( C520 C870 ) \nC520_=_C871( C520 C871 ) C520_=_C872( C520 C872 ) C520_=_C873( C520 C873 ) C520_=_C874( C520 C874 ) C520_=_C875( C520 C875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537( C521 C537 ) C521_=_C538( C521 C538 ) C521_=_C539( C521 C539 ) C521_=_C540( C521 C540 ) C521_=_C541( C521 C541 ) \nC521_=_C542( C521 C542 ) C521_=_C543( C521 C543 ) C521_=_C544( C521 C544 ) C521_=_C545( C521 C545 ) C521_=_C556( C521 C556 ) C521_=_C590( C521 C590 ) \nC521_=_C623( C521 C623 ) C521_=_C655( C521 C655 ) C521_=_C686( C521 C686 ) C521_=_C716( C521 C716 ) C521_=_C745( C521 C745 ) C521_=_C773( C521 C773 ) \nC521_=_C800( C521 C800 ) C521_=_C826( C521 C826 ) C521_=_C851( C521 C851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3_=_C544( C523 C544 ) \nC523_=_C545( C523 C545 ) C523_=_C557( C523 C557 ) C523_=_C591( C523 C591 ) C523_=_C624( C523 C624 ) C523_=_C656( C523 C656 ) C523_=_C687( C523 C687 ) \nC523_=_C717( C523 C717 ) C523_=_C746( C523 C746 ) C523_=_C774( C523 C774 ) C523_=_C801( C523 C801 ) C523_=_C827( C523 C827 ) C523_=_C852( C523 C852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544( C524 C544 ) C524_=_C545( C524 C545 ) C524_=_C559( C524 C559 ) C524_=_C592( C524 C592 ) C524_=_C625( C524 C625 ) \nC524_=_C657( C524 C657 ) C524_=_C688( C524 C688 ) C524_=_C718( C524 C718 ) C524_=_C747( C524 C747 ) C524_=_C775( C524 C775 ) C524_=_C802( C524 C802 ) \nC524_=_C828( C524 C828 ) C524_=_C853( C524 C853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60( C525 C560 ) C525_=_C594( C525 C594 ) \nC525_=_C626( C525 C626 ) C525_=_C658( C525 C658 ) C525_=_C689( C525 C689 ) C525_=_C719( C525 C719 ) C525_=_C748( C525 C748 ) C525_=_C776( C525 C776 ) \nC525_=_C803( C525 C803 ) C525_=_C829( C525 C829 ) C525_=_C854( C525 C854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61( C526 C561 ) C526_=_C595( C526 C595 ) \nC526_=_C628( C526 C628 ) C526_=_C659( C526 C659 ) C526_=_C690( C526 C690 ) C526_=_C720( C526 C720 ) C526_=_C749( C526 C749 ) C526_=_C777( C526 C777 ) \nC526_=_C804( C526 C804 ) C526_=_C830( C526 C830 ) C526_=_C855( C526 C855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62( C527 C562 ) C527_=_C596( C527 C596 ) C527_=_C629( C527 C629 ) \nC527_=_C661( C527 C661 ) C527_=_C691( C527 C691 ) C527_=_C721( C527 C721 ) C527_=_C750( C527 C750 ) C527_=_C778( C527 C778 ) C527_=_C805( C527 C805 ) \nC527_=_C831( C527 C831 ) C527_=_C856( C527 C856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63( C528 C563 ) C528_=_C597( C528 C597 ) C528_=_C630( C528 C630 ) C528_=_C662( C528 C662 ) C528_=_C693( C528 C693 ) \nC528_=_C722( C528 C722 ) C528_=_C751( C528 C751 ) C528_=_C779( C528 C779 ) C528_=_C806( C528 C806 ) C528_=_C832( C528 C832 ) C528_=_C857( C528 C857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64( C529 C564 ) C529_=_C598( C529 C598 ) \nC529_=_C631( C529 C631 ) C529_=_C663( C529 C663 ) C529_=_C694( C529 C694 ) C529_=_C724( C529 C724 ) C529_=_C752( C529 C752 ) C529_=_C780( C529 C780 ) \nC529_=_C807( C529 C807 ) C529_=_C833( C529 C833 ) C529_=_C858( C529 C858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65( C530 C565 ) C530_=_C599( C530 C599 ) C530_=_C632( C530 C632 ) C530_=_C664( C530 C664 ) C530_=_C695( C530 C695 ) C530_=_C725( C530 C725 ) \nC530_=_C754( C530 C754 ) C530_=_C781( C530 C781 ) C530_=_C808( C530 C808 ) C530_=_C834( C530 C834 ) C530_=_C859( C530 C859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66( C531 C566 ) C531_=_C600( C531 C600 ) C531_=_C633( C531 C633 ) C531_=_C665( C531 C665 ) C531_=_C696( C531 C696 ) \nC531_=_C726( C531 C726 ) C531_=_C755( C531 C755 ) C531_=_C783( C531 C783 ) C531_=_C809( C531 C809 ) C531_=_C835( C531 C835 ) C531_=_C860( C531 C860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67( C532 C567 ) C532_=_C601( C532 C601 ) C532_=_C634( C532 C634 ) C532_=_C666( C532 C666 ) C532_=_C697( C532 C697 ) \nC532_=_C727( C532 C727 ) C532_=_C756( C532 C756 ) C532_=_C784( C532 C784 ) C532_=_C811( C532 C811 ) C532_=_C836( C532 C836 ) C532_=_C861( C532 C861 ) \nC533_=_C534( C533 C534 ) C533_=_C535( C533 C535 ) C533_=_C536( C533 C536 ) C533_=_C537( C533 C537 ) C533_=_C538( C533 C538 ) C533_=_C539( C533 C539 ) \nC533_=_C540( C533 C540 ) C533_=_C541( C533 C541 ) C533_=_C542( C533 C542 ) C533_=_C543( C533 C543 ) C533_=_C544( C533 C544 ) C533_=_C545( C533 C545 ) \nC533_=_C568( C533 C568 ) C533_=_C602( C533 C602 ) C533_=_C635( C533 C635 ) C533_=_C667( C533 C667 ) C533_=_C698( C533 C698 ) C533_=_C728( C533 C728 ) \nC533_=_C757( C533 C757 ) C533_=_C785( C533 C785 ) C533_=_C812( C533 C812 ) C533_=_C838( C533 C838 ) C533_=_C862( C533 C862 ) C534_=_C535( C534 C535 ) \nC534_=_C536( C534 C536 ) C534_=_C537( C534 C537 ) C534_=_C538( C534 C538 ) C534_=_C539( C534 C539 ) C534_=_C540( C534 C540 ) C534_=_C541( C534 C541 ) \nC534_=_C542( C534 C542 ) C534_=_C543( C534 C543 ) C534_=_C544( C534 C544 ) C534_=_C545( C534 C545 ) C534_=_C569( C534 C569 ) C534_=_C603( C534 C603 ) \nC534_=_C636( C534 C636 ) C534_=_C668( C534 C668 ) C534_=_C699(</w:t>
      </w:r>
    </w:p>
    <w:p>
      <w:pPr>
        <w:pStyle w:val="PreformattedText"/>
        <w:bidi w:val="0"/>
        <w:spacing w:before="0" w:after="0"/>
        <w:jc w:val="left"/>
        <w:rPr/>
      </w:pPr>
      <w:r>
        <w:rPr/>
        <w:t xml:space="preserve"> </w:t>
      </w:r>
      <w:r>
        <w:rPr/>
        <w:t>C534 C699 ) C534_=_C729( C534 C729 ) C534_=_C758( C534 C758 ) C534_=_C786( C534 C786 ) \nC534_=_C813( C534 C813 ) C534_=_C839( C534 C839 ) C534_=_C864( C534 C864 ) C535_=_C536( C535 C536 ) C535_=_C537( C535 C537 ) C535_=_C538( C535 C538 ) \nC535_=_C539( C535 C539 ) C535_=_C540( C535 C540 ) C535_=_C541( C535 C541 ) C535_=_C542( C535 C542 ) C535_=_C543( C535 C543 ) C535_=_C544( C535 C544 ) \nC535_=_C545( C535 C545 ) C535_=_C570( C535 C570 ) C535_=_C604( C535 C604 ) C535_=_C637( C535 C637 ) C535_=_C669( C535 C669 ) C535_=_C700( C535 C700 ) \nC535_=_C730( C535 C730 ) C535_=_C759( C535 C759 ) C535_=_C787( C535 C787 ) C535_=_C814( C535 C814 ) C535_=_C840( C535 C840 ) C535_=_C865( C535 C865 ) \nC536_=_C537( C536 C537 ) C536_=_C538( C536 C538 ) C536_=_C539( C536 C539 ) C536_=_C540( C536 C540 ) C536_=_C541( C536 C541 ) C536_=_C542( C536 C542 ) \nC536_=_C543( C536 C543 ) C536_=_C544( C536 C544 ) C536_=_C545( C536 C545 ) C536_=_C571( C536 C571 ) C536_=_C605( C536 C605 ) C536_=_C638( C536 C638 ) \nC536_=_C670( C536 C670 ) C536_=_C701( C536 C701 ) C536_=_C731( C536 C731 ) C536_=_C760( C536 C760 ) C536_=_C788( C536 C788 ) C536_=_C815( C536 C815 ) \nC536_=_C841( C536 C841 ) C536_=_C866( C536 C866 ) C537_=_C538( C537 C538 ) C537_=_C539( C537 C539 ) C537_=_C540( C537 C540 ) C537_=_C541( C537 C541 ) \nC537_=_C542( C537 C542 ) C537_=_C543( C537 C543 ) C537_=_C544( C537 C544 ) C537_=_C545( C537 C545 ) C537_=_C572( C537 C572 ) C537_=_C606( C537 C606 ) \nC537_=_C639( C537 C639 ) C537_=_C671( C537 C671 ) C537_=_C702( C537 C702 ) C537_=_C732( C537 C732 ) C537_=_C761( C537 C761 ) C537_=_C789( C537 C789 ) \nC537_=_C816( C537 C816 ) C537_=_C842( C537 C842 ) C537_=_C867( C537 C867 ) C538_=_C539( C538 C539 ) C538_=_C540( C538 C540 ) C538_=_C541( C538 C541 ) \nC538_=_C542( C538 C542 ) C538_=_C543( C538 C543 ) C538_=_C544( C538 C544 ) C538_=_C545( C538 C545 ) C538_=_C573( C538 C573 ) C538_=_C607( C538 C607 ) \nC538_=_C640( C538 C640 ) C538_=_C672( C538 C672 ) C538_=_C703( C538 C703 ) C538_=_C733( C538 C733 ) C538_=_C762( C538 C762 ) C538_=_C790( C538 C790 ) \nC538_=_C817( C538 C817 ) C538_=_C843( C538 C843 ) C538_=_C868( C538 C868 ) C539_=_C540( C539 C540 ) C539_=_C541( C539 C541 ) C539_=_C542( C539 C542 ) \nC539_=_C543( C539 C543 ) C539_=_C544( C539 C544 ) C539_=_C545( C539 C545 ) C539_=_C574( C539 C574 ) C539_=_C608( C539 C608 ) C539_=_C641( C539 C641 ) \nC539_=_C673( C539 C673 ) C539_=_C704( C539 C704 ) C539_=_C734( C539 C734 ) C539_=_C763( C539 C763 ) C539_=_C791( C539 C791 ) C539_=_C818( C539 C818 ) \nC539_=_C844( C539 C844 ) C539_=_C869( C539 C869 ) C540_=_C541( C540 C541 ) C540_=_C542( C540 C542 ) C540_=_C543( C540 C543 ) C540_=_C544( C540 C544 ) \nC540_=_C545( C540 C545 ) C540_=_C575( C540 C575 ) C540_=_C609( C540 C609 ) C540_=_C642( C540 C642 ) C540_=_C674( C540 C674 ) C540_=_C705( C540 C705 ) \nC540_=_C735( C540 C735 ) C540_=_C764( C540 C764 ) C540_=_C792( C540 C792 ) C540_=_C819( C540 C819 ) C540_=_C845( C540 C845 ) C540_=_C870( C540 C870 ) \nC541_=_C542( C541 C542 ) C541_=_C543( C541 C543 ) C541_=_C544( C541 C544 ) C541_=_C545( C541 C545 ) C541_=_C576( C541 C576 ) C541_=_C610( C541 C610 ) \nC541_=_C643( C541 C643 ) C541_=_C675( C541 C675 ) C541_=_C706( C541 C706 ) C541_=_C736( C541 C736 ) C541_=_C765( C541 C765 ) C541_=_C793( C541 C793 ) \nC541_=_C820( C541 C820 ) C541_=_C846( C541 C846 ) C541_=_C871( C541 C871 ) C542_=_C543( C542 C543 ) C542_=_C544( C542 C544 ) C542_=_C545( C542 C545 ) \nC542_=_C577( C542 C577 ) C542_=_C611( C542 C611 ) C542_=_C644( C542 C644 ) C542_=_C676( C542 C676 ) C542_=_C707( C542 C707 ) C542_=_C737( C542 C737 ) \nC542_=_C766( C542 C766 ) C542_=_C794( C542 C794 ) C542_=_C821( C542 C821 ) C542_=_C847( C542 C847 ) C542_=_C872( C542 C872 ) C543_=_C544( C543 C544 ) \nC543_=_C545( C543 C545 ) C543_=_C578( C543 C578 ) C543_=_C612( C543 C612 ) C543_=_C645( C543 C645 ) C543_=_C677( C543 C677 ) C543_=_C708( C543 C708 ) \nC543_=_C738( C543 C738 ) C543_=_C767( C543 C767 ) C543_=_C795( C543 C795 ) C543_=_C822( C543 C822 ) C543_=_C848( C543 C848 ) C543_=_C873( C543 C873 ) \nC544_=_C545( C544 C545 ) C544_=_C579( C544 C579 ) C544_=_C613( C544 C613 ) C544_=_C646( C544 C646 ) C544_=_C678( C544 C678 ) C544_=_C709( C544 C709 ) \nC544_=_C739( C544 C739 ) C544_=_C768( C544 C768 ) C544_=_C796( C544 C796 ) C544_=_C823( C544 C823 ) C544_=_C849( C544 C849 ) C544_=_C874( C544 C874 ) \nC545_=_C580( C545 C580 ) C545_=_C614( C545 C614 ) C545_=_C647( C545 C647 ) C545_=_C679( C545 C679 ) C545_=_C710( C545 C710 ) C545_=_C740( C545 C740 ) \nC545_=_C769( C545 C769 ) C545_=_C797( C545 C797 ) C545_=_C824( C545 C824 ) C545_=_C850( C545 C850 ) C545_=_C875( C545 C875 ) C548_=_C549( C548 C549 ) \nC548_=_C550( C548 C550 ) C548_=_C551( C548 C551 ) C548_=_C552( C548 C552 ) C548_=_C553( C548 C553 ) C548_=_C554( C548 C554 ) C548_=_C555( C548 C555 ) \nC548_=_C556( C548 C556 ) C548_=_C557( C548 C557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8_=_C573( C548 C573 ) C548_=_C574( C548 C574 ) \nC548_=_C575( C548 C575 ) C548_=_C576( C548 C576 ) C548_=_C577( C548 C577 ) C548_=_C578( C548 C578 ) C548_=_C579( C548 C579 ) C548_=_C580( C548 C580 ) \nC548_=_C582( C548 C582 ) C548_=_C615( C548 C615 ) C548_=_C655( C548 C655 ) C548_=_C656( C548 C656 ) C548_=_C657( C548 C657 ) C548_=_C658( C548 C658 ) \nC548_=_C659( C548 C659 ) C548_=_C661( C548 C661 ) C548_=_C662( C548 C662 ) C548_=_C663( C548 C663 ) C548_=_C664( C548 C664 ) C548_=_C665( C548 C665 ) \nC548_=_C666( C548 C666 ) C548_=_C667( C548 C667 ) C548_=_C668( C548 C668 ) C548_=_C669( C548 C669 ) C548_=_C670( C548 C670 ) C548_=_C671( C548 C671 ) \nC548_=_C672( C548 C672 ) C548_=_C673( C548 C673 ) C548_=_C674( C548 C674 ) C548_=_C675( C548 C675 ) C548_=_C676( C548 C676 ) C548_=_C677( C548 C677 ) \nC548_=_C678( C548 C678 ) C548_=_C679( C548 C679 ) C549_=_C550( C549 C550 ) C549_=_C551( C549 C551 ) C549_=_C552( C549 C552 ) C549_=_C553( C549 C553 ) \nC549_=_C554( C549 C554 ) C549_=_C555( C549 C555 ) C549_=_C556( C549 C556 ) C549_=_C557( C549 C557 ) C549_=_C559( C549 C559 ) C549_=_C560( C549 C560 ) \nC549_=_C561( C549 C561 ) C549_=_C562( C549 C562 ) C549_=_C563( C549 C563 ) C549_=_C564( C549 C564 ) C549_=_C565( C549 C565 ) C549_=_C566( C549 C566 ) \nC549_=_C567( C549 C567 ) C549_=_C568( C549 C568 ) C549_=_C569( C549 C569 ) C549_=_C570( C549 C570 ) C549_=_C571( C549 C571 ) C549_=_C572( C549 C572 ) \nC549_=_C573( C549 C573 ) C549_=_C574( C549 C574 ) C549_=_C575( C549 C575 ) C549_=_C576( C549 C576 ) C549_=_C577( C549 C577 ) C549_=_C578( C549 C578 ) \nC549_=_C579( C549 C579 ) C549_=_C580( C549 C580 ) C549_=_C583( C549 C583 ) C549_=_C616( C549 C616 ) C549_=_C686( C549 C686 ) C549_=_C687( C549 C687 ) \nC549_=_C688( C549 C688 ) C549_=_C689( C549 C689 ) C549_=_C690( C549 C690 ) C549_=_C691( C549 C691 ) C549_=_C693( C549 C693 ) C549_=_C694( C549 C694 ) \nC549_=_C695( C549 C695 ) C549_=_C696( C549 C696 ) C549_=_C697( C549 C697 ) C549_=_C698( C549 C698 ) C549_=_C699( C549 C699 ) C549_=_C700( C549 C700 ) \nC549_=_C701( C549 C701 ) C549_=_C702( C549 C702 ) C549_=_C703( C549 C703 ) C549_=_C704( C549 C704 ) C549_=_C705( C549 C705 ) C549_=_C706( C549 C706 ) \nC549_=_C707( C549 C707 ) C549_=_C708( C549 C708 ) C549_=_C709( C549 C709 ) C549_=_C710( C549 C710 ) C550_=_C551( C550 C551 ) C550_=_C552( C550 C552 ) \nC550_=_C553( C550 C553 ) C550_=_C554( C550 C554 ) C550_=_C555( C550 C555 ) C550_=_C556( C550 C556 ) C550_=_C557( C550 C557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5( C550 C575 ) C550_=_C576( C550 C576 ) C550_=_C577( C550 C577 ) \nC550_=_C578( C550 C578 ) C550_=_C579( C550 C579 ) C550_=_C580( C550 C580 ) C550_=_C584( C550 C584 ) C550_=_C617( C550 C617 ) C550_=_C716( C550 C716 ) \nC550_=_C717( C550 C717 ) C550_=_C718( C550 C718 ) C550_=_C719( C550 C719 ) C550_=_C720( C550 C720 ) C550_=_C721( C550 C721 ) C550_=_C722( C550 C722 ) \nC550_=_C724( C550 C724 ) C550_=_C725( C550 C725 ) C550_=_C726( C550 C726 ) C550_=_C727( C550 C727 ) C550_=_C728( C550 C728 ) C550_=_C729( C550 C729 ) \nC550_=_C730( C550 C730 ) C550_=_C731( C550 C731 ) C550_=_C732( C550 C732 ) C550_=_C733( C550 C733 ) C550_=_C734( C550 C734 ) C550_=_C735( C550 C735 ) \nC550_=_C736( C550 C736 ) C550_=_C737( C550 C737 ) C550_=_C738( C550 C738 ) C550_=_C739( C550 C739 ) C550_=_C740( C550 C740 ) C551_=_C552( C551 C552 ) \nC551_=_C553( C551 C553 ) C551_=_C554( C551 C554 ) C551_=_C555( C551 C555 ) C551_=_C556( C551 C556 ) C551_=_C557( C551 C557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574( C551 C574 ) C551_=_C575( C551 C575 ) C551_=_C576( C551 C576 ) C551_=_C577( C551 C577 ) \nC551_=_C578( C551 C578 ) C551_=_C579( C551 C579 ) C551_=_C580( C551 C580 ) C551_=_C585( C551 C585 ) C551_=_C618( C551 C618 ) C551_=_C745( C551 C745 ) \nC551_=_C746( C551 C746 ) C551_=_C747( C551 C747 ) C551_=_C748( C551 C748 ) C551_=_C749( C551 C749 ) C551_=_C750( C551 C750 ) C551_=_C751( C551 C751 ) \nC551_=_C752( C551 C752 ) C551_=_C754( C551 C754 ) C551_=_C755( C551 C755 ) C551_=_C756(</w:t>
      </w:r>
    </w:p>
    <w:p>
      <w:pPr>
        <w:pStyle w:val="PreformattedText"/>
        <w:bidi w:val="0"/>
        <w:spacing w:before="0" w:after="0"/>
        <w:jc w:val="left"/>
        <w:rPr/>
      </w:pPr>
      <w:r>
        <w:rPr/>
        <w:t xml:space="preserve"> </w:t>
      </w:r>
      <w:r>
        <w:rPr/>
        <w:t>C551 C756 ) C551_=_C757( C551 C757 ) C551_=_C758( C551 C758 ) \nC551_=_C759( C551 C759 ) C551_=_C760( C551 C760 ) C551_=_C761( C551 C761 ) C551_=_C762( C551 C762 ) C551_=_C763( C551 C763 ) C551_=_C764( C551 C764 ) \nC551_=_C765( C551 C765 ) C551_=_C766( C551 C766 ) C551_=_C767( C551 C767 ) C551_=_C768( C551 C768 ) C551_=_C769( C551 C769 ) C552_=_C553( C552 C553 ) \nC552_=_C554( C552 C554 ) C552_=_C555( C552 C555 ) C552_=_C556( C552 C556 ) C552_=_C557( C552 C557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2_=_C577( C552 C577 ) C552_=_C578( C552 C578 ) \nC552_=_C579( C552 C579 ) C552_=_C580( C552 C580 ) C552_=_C586( C552 C586 ) C552_=_C619( C552 C619 ) C552_=_C773( C552 C773 ) C552_=_C774( C552 C774 ) \nC552_=_C775( C552 C775 ) C552_=_C776( C552 C776 ) C552_=_C777( C552 C777 ) C552_=_C778( C552 C778 ) C552_=_C779( C552 C779 ) C552_=_C780( C552 C780 ) \nC552_=_C781( C552 C781 ) C552_=_C783( C552 C783 ) C552_=_C784( C552 C784 ) C552_=_C785( C552 C785 ) C552_=_C786( C552 C786 ) C552_=_C787( C552 C787 ) \nC552_=_C788( C552 C788 ) C552_=_C789( C552 C789 ) C552_=_C790( C552 C790 ) C552_=_C791( C552 C791 ) C552_=_C792( C552 C792 ) C552_=_C793( C552 C793 ) \nC552_=_C794( C552 C794 ) C552_=_C795( C552 C795 ) C552_=_C796( C552 C796 ) C552_=_C797( C552 C797 ) C553_=_C554( C553 C554 ) C553_=_C555( C553 C555 ) \nC553_=_C556( C553 C556 ) C553_=_C557( C553 C557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3_=_C574( C553 C574 ) \nC553_=_C575( C553 C575 ) C553_=_C576( C553 C576 ) C553_=_C577( C553 C577 ) C553_=_C578( C553 C578 ) C553_=_C579( C553 C579 ) C553_=_C580( C553 C580 ) \nC553_=_C587( C553 C587 ) C553_=_C620( C553 C620 ) C553_=_C800( C553 C800 ) C553_=_C801( C553 C801 ) C553_=_C802( C553 C802 ) C553_=_C803( C553 C803 ) \nC553_=_C804( C553 C804 ) C553_=_C805( C553 C805 ) C553_=_C806( C553 C806 ) C553_=_C807( C553 C807 ) C553_=_C808( C553 C808 ) C553_=_C809( C553 C809 ) \nC553_=_C811( C553 C811 ) C553_=_C812( C553 C812 ) C553_=_C813( C553 C813 ) C553_=_C814( C553 C814 ) C553_=_C815( C553 C815 ) C553_=_C816( C553 C816 ) \nC553_=_C817( C553 C817 ) C553_=_C818( C553 C818 ) C553_=_C819( C553 C819 ) C553_=_C820( C553 C820 ) C553_=_C821( C553 C821 ) C553_=_C822( C553 C822 ) \nC553_=_C823( C553 C823 ) C553_=_C824( C553 C824 ) C554_=_C555( C554 C555 ) C554_=_C556( C554 C556 ) C554_=_C557( C554 C557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578( C554 C578 ) C554_=_C579( C554 C579 ) C554_=_C580( C554 C580 ) C554_=_C588( C554 C588 ) C554_=_C621( C554 C621 ) C554_=_C826( C554 C826 ) \nC554_=_C827( C554 C827 ) C554_=_C828( C554 C828 ) C554_=_C829( C554 C829 ) C554_=_C830( C554 C830 ) C554_=_C831( C554 C831 ) C554_=_C832( C554 C832 ) \nC554_=_C833( C554 C833 ) C554_=_C834( C554 C834 ) C554_=_C835( C554 C835 ) C554_=_C836( C554 C836 ) C554_=_C838( C554 C838 ) C554_=_C839( C554 C839 ) \nC554_=_C840( C554 C840 ) C554_=_C841( C554 C841 ) C554_=_C842( C554 C842 ) C554_=_C843( C554 C843 ) C554_=_C844( C554 C844 ) C554_=_C845( C554 C845 ) \nC554_=_C846( C554 C846 ) C554_=_C847( C554 C847 ) C554_=_C848( C554 C848 ) C554_=_C849( C554 C849 ) C554_=_C850( C554 C850 ) C555_=_C556( C555 C556 ) \nC555_=_C557( C555 C557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578( C555 C578 ) C555_=_C579( C555 C579 ) C555_=_C580( C555 C580 ) C555_=_C589( C555 C589 ) \nC555_=_C622( C555 C622 ) C555_=_C851( C555 C851 ) C555_=_C852( C555 C852 ) C555_=_C853( C555 C853 ) C555_=_C854( C555 C854 ) C555_=_C855( C555 C855 ) \nC555_=_C856( C555 C856 ) C555_=_C857( C555 C857 ) C555_=_C858( C555 C858 ) C555_=_C859( C555 C859 ) C555_=_C860( C555 C860 ) C555_=_C861( C555 C861 ) \nC555_=_C862( C555 C862 ) C555_=_C864( C555 C864 ) C555_=_C865( C555 C865 ) C555_=_C866( C555 C866 ) C555_=_C867( C555 C867 ) C555_=_C868( C555 C868 ) \nC555_=_C869( C555 C869 ) C555_=_C870( C555 C870 ) C555_=_C871( C555 C871 ) C555_=_C872( C555 C872 ) C555_=_C873( C555 C873 ) C555_=_C874( C555 C874 ) \nC555_=_C875( C555 C875 ) C556_=_C557( C556 C557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6_=_C579( C556 C579 ) C556_=_C580( C556 C580 ) \nC556_=_C590( C556 C590 ) C556_=_C623( C556 C623 ) C556_=_C655( C556 C655 ) C556_=_C686( C556 C686 ) C556_=_C716( C556 C716 ) C556_=_C745( C556 C745 ) \nC556_=_C773( C556 C773 ) C556_=_C800( C556 C800 ) C556_=_C826( C556 C826 ) C556_=_C851( C556 C851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7_=_C580( C557 C580 ) C557_=_C591( C557 C591 ) C557_=_C624( C557 C624 ) C557_=_C656( C557 C656 ) C557_=_C687( C557 C687 ) \nC557_=_C717( C557 C717 ) C557_=_C746( C557 C746 ) C557_=_C774( C557 C774 ) C557_=_C801( C557 C801 ) C557_=_C827( C557 C827 ) C557_=_C852( C557 C852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59_=_C592( C559 C592 ) C559_=_C625( C559 C625 ) C559_=_C657( C559 C657 ) \nC559_=_C688( C559 C688 ) C559_=_C718( C559 C718 ) C559_=_C747( C559 C747 ) C559_=_C775( C559 C775 ) C559_=_C802( C559 C802 ) C559_=_C828( C559 C828 ) \nC559_=_C853( C559 C853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94( C560 C594 ) C560_=_C626( C560 C626 ) C560_=_C658( C560 C658 ) \nC560_=_C689( C560 C689 ) C560_=_C719( C560 C719 ) C560_=_C748( C560 C748 ) C560_=_C776( C560 C776 ) C560_=_C803( C560 C803 ) C560_=_C829( C560 C829 ) \nC560_=_C854( C560 C854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95( C561 C595 ) C561_=_C628( C561 C628 ) C561_=_C659( C561 C659 ) C561_=_C690( C561 C690 ) \nC561_=_C720( C561 C720 ) C561_=_C749( C561 C749 ) C561_=_C777( C561 C777 ) C561_=_C804( C561 C804 ) C561_=_C830( C561 C830 ) C561_=_C855( C561 C855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w:t>
      </w:r>
    </w:p>
    <w:p>
      <w:pPr>
        <w:pStyle w:val="PreformattedText"/>
        <w:bidi w:val="0"/>
        <w:spacing w:before="0" w:after="0"/>
        <w:jc w:val="left"/>
        <w:rPr/>
      </w:pPr>
      <w:r>
        <w:rPr/>
        <w:t xml:space="preserve"> </w:t>
      </w:r>
      <w:r>
        <w:rPr/>
        <w:t>C562 C579 ) C562_=_C580( C562 C580 ) \nC562_=_C596( C562 C596 ) C562_=_C629( C562 C629 ) C562_=_C661( C562 C661 ) C562_=_C691( C562 C691 ) C562_=_C721( C562 C721 ) C562_=_C750( C562 C750 ) \nC562_=_C778( C562 C778 ) C562_=_C805( C562 C805 ) C562_=_C831( C562 C831 ) C562_=_C856( C562 C856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97( C563 C597 ) C563_=_C630( C563 C630 ) C563_=_C662( C563 C662 ) \nC563_=_C693( C563 C693 ) C563_=_C722( C563 C722 ) C563_=_C751( C563 C751 ) C563_=_C779( C563 C779 ) C563_=_C806( C563 C806 ) C563_=_C832( C563 C832 ) \nC563_=_C857( C563 C857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98( C564 C598 ) \nC564_=_C631( C564 C631 ) C564_=_C663( C564 C663 ) C564_=_C694( C564 C694 ) C564_=_C724( C564 C724 ) C564_=_C752( C564 C752 ) C564_=_C780( C564 C780 ) \nC564_=_C807( C564 C807 ) C564_=_C833( C564 C833 ) C564_=_C858( C564 C858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99( C565 C599 ) C565_=_C632( C565 C632 ) C565_=_C664( C565 C664 ) C565_=_C695( C565 C695 ) C565_=_C725( C565 C725 ) C565_=_C754( C565 C754 ) \nC565_=_C781( C565 C781 ) C565_=_C808( C565 C808 ) C565_=_C834( C565 C834 ) C565_=_C859( C565 C859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600( C566 C600 ) C566_=_C633( C566 C633 ) C566_=_C665( C566 C665 ) C566_=_C696( C566 C696 ) C566_=_C726( C566 C726 ) C566_=_C755( C566 C755 ) \nC566_=_C783( C566 C783 ) C566_=_C809( C566 C809 ) C566_=_C835( C566 C835 ) C566_=_C860( C566 C860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601( C567 C601 ) \nC567_=_C634( C567 C634 ) C567_=_C666( C567 C666 ) C567_=_C697( C567 C697 ) C567_=_C727( C567 C727 ) C567_=_C756( C567 C756 ) C567_=_C784( C567 C784 ) \nC567_=_C811( C567 C811 ) C567_=_C836( C567 C836 ) C567_=_C861( C567 C861 ) C568_=_C569( C568 C569 ) C568_=_C570( C568 C570 ) C568_=_C571( C568 C571 ) \nC568_=_C572( C568 C572 ) C568_=_C573( C568 C573 ) C568_=_C574( C568 C574 ) C568_=_C575( C568 C575 ) C568_=_C576( C568 C576 ) C568_=_C577( C568 C577 ) \nC568_=_C578( C568 C578 ) C568_=_C579( C568 C579 ) C568_=_C580( C568 C580 ) C568_=_C602( C568 C602 ) C568_=_C635( C568 C635 ) C568_=_C667( C568 C667 ) \nC568_=_C698( C568 C698 ) C568_=_C728( C568 C728 ) C568_=_C757( C568 C757 ) C568_=_C785( C568 C785 ) C568_=_C812( C568 C812 ) C568_=_C838( C568 C838 ) \nC568_=_C862( C568 C862 ) C569_=_C570( C569 C570 ) C569_=_C571( C569 C571 ) C569_=_C572( C569 C572 ) C569_=_C573( C569 C573 ) C569_=_C574( C569 C574 ) \nC569_=_C575( C569 C575 ) C569_=_C576( C569 C576 ) C569_=_C577( C569 C577 ) C569_=_C578( C569 C578 ) C569_=_C579( C569 C579 ) C569_=_C580( C569 C580 ) \nC569_=_C603( C569 C603 ) C569_=_C636( C569 C636 ) C569_=_C668( C569 C668 ) C569_=_C699( C569 C699 ) C569_=_C729( C569 C729 ) C569_=_C758( C569 C758 ) \nC569_=_C786( C569 C786 ) C569_=_C813( C569 C813 ) C569_=_C839( C569 C839 ) C569_=_C864( C569 C864 ) C570_=_C571( C570 C571 ) C570_=_C572( C570 C572 ) \nC570_=_C573( C570 C573 ) C570_=_C574( C570 C574 ) C570_=_C575( C570 C575 ) C570_=_C576( C570 C576 ) C570_=_C577( C570 C577 ) C570_=_C578( C570 C578 ) \nC570_=_C579( C570 C579 ) C570_=_C580( C570 C580 ) C570_=_C604( C570 C604 ) C570_=_C637( C570 C637 ) C570_=_C669( C570 C669 ) C570_=_C700( C570 C700 ) \nC570_=_C730( C570 C730 ) C570_=_C759( C570 C759 ) C570_=_C787( C570 C787 ) C570_=_C814( C570 C814 ) C570_=_C840( C570 C840 ) C570_=_C865( C570 C865 ) \nC571_=_C572( C571 C572 ) C571_=_C573( C571 C573 ) C571_=_C574( C571 C574 ) C571_=_C575( C571 C575 ) C571_=_C576( C571 C576 ) C571_=_C577( C571 C577 ) \nC571_=_C578( C571 C578 ) C571_=_C579( C571 C579 ) C571_=_C580( C571 C580 ) C571_=_C605( C571 C605 ) C571_=_C638( C571 C638 ) C571_=_C670( C571 C670 ) \nC571_=_C701( C571 C701 ) C571_=_C731( C571 C731 ) C571_=_C760( C571 C760 ) C571_=_C788( C571 C788 ) C571_=_C815( C571 C815 ) C571_=_C841( C571 C841 ) \nC571_=_C866( C571 C866 ) C572_=_C573( C572 C573 ) C572_=_C574( C572 C574 ) C572_=_C575( C572 C575 ) C572_=_C576( C572 C576 ) C572_=_C577( C572 C577 ) \nC572_=_C578( C572 C578 ) C572_=_C579( C572 C579 ) C572_=_C580( C572 C580 ) C572_=_C606( C572 C606 ) C572_=_C639( C572 C639 ) C572_=_C671( C572 C671 ) \nC572_=_C702( C572 C702 ) C572_=_C732( C572 C732 ) C572_=_C761( C572 C761 ) C572_=_C789( C572 C789 ) C572_=_C816( C572 C816 ) C572_=_C842( C572 C842 ) \nC572_=_C867( C572 C867 ) C573_=_C574( C573 C574 ) C573_=_C575( C573 C575 ) C573_=_C576( C573 C576 ) C573_=_C577( C573 C577 ) C573_=_C578( C573 C578 ) \nC573_=_C579( C573 C579 ) C573_=_C580( C573 C580 ) C573_=_C607( C573 C607 ) C573_=_C640( C573 C640 ) C573_=_C672( C573 C672 ) C573_=_C703( C573 C703 ) \nC573_=_C733( C573 C733 ) C573_=_C762( C573 C762 ) C573_=_C790( C573 C790 ) C573_=_C817( C573 C817 ) C573_=_C843( C573 C843 ) C573_=_C868( C573 C868 ) \nC574_=_C575( C574 C575 ) C574_=_C576( C574 C576 ) C574_=_C577( C574 C577 ) C574_=_C578( C574 C578 ) C574_=_C579( C574 C579 ) C574_=_C580( C574 C580 ) \nC574_=_C608( C574 C608 ) C574_=_C641( C574 C641 ) C574_=_C673( C574 C673 ) C574_=_C704( C574 C704 ) C574_=_C734( C574 C734 ) C574_=_C763( C574 C763 ) \nC574_=_C791( C574 C791 ) C574_=_C818( C574 C818 ) C574_=_C844( C574 C844 ) C574_=_C869( C574 C869 ) C575_=_C576( C575 C576 ) C575_=_C577( C575 C577 ) \nC575_=_C578( C575 C578 ) C575_=_C579( C575 C579 ) C575_=_C580( C575 C580 ) C575_=_C609( C575 C609 ) C575_=_C642( C575 C642 ) C575_=_C674( C575 C674 ) \nC575_=_C705( C575 C705 ) C575_=_C735( C575 C735 ) C575_=_C764( C575 C764 ) C575_=_C792( C575 C792 ) C575_=_C819( C575 C819 ) C575_=_C845( C575 C845 ) \nC575_=_C870( C575 C870 ) C576_=_C577( C576 C577 ) C576_=_C578( C576 C578 ) C576_=_C579( C576 C579 ) C576_=_C580( C576 C580 ) C576_=_C610( C576 C610 ) \nC576_=_C643( C576 C643 ) C576_=_C675( C576 C675 ) C576_=_C706( C576 C706 ) C576_=_C736( C576 C736 ) C576_=_C765( C576 C765 ) C576_=_C793( C576 C793 ) \nC576_=_C820( C576 C820 ) C576_=_C846( C576 C846 ) C576_=_C871( C576 C871 ) C577_=_C578( C577 C578 ) C577_=_C579( C577 C579 ) C577_=_C580( C577 C580 ) \nC577_=_C611( C577 C611 ) C577_=_C644( C577 C644 ) C577_=_C676( C577 C676 ) C577_=_C707( C577 C707 ) C577_=_C737( C577 C737 ) C577_=_C766( C577 C766 ) \nC577_=_C794( C577 C794 ) C577_=_C821( C577 C821 ) C577_=_C847( C577 C847 ) C577_=_C872( C577 C872 ) C578_=_C579( C578 C579 ) C578_=_C580( C578 C580 ) \nC578_=_C612( C578 C612 ) C578_=_C645( C578 C645 ) C578_=_C677( C578 C677 ) C578_=_C708( C578 C708 ) C578_=_C738( C578 C738 ) C578_=_C767( C578 C767 ) \nC578_=_C795( C578 C795 ) C578_=_C822( C578 C822 ) C578_=_C848( C578 C848 ) C578_=_C873( C578 C873 ) C579_=_C580( C579 C580 ) C579_=_C613( C579 C613 ) \nC579_=_C646( C579 C646 ) C579_=_C678( C579 C678 ) C579_=_C709( C579 C709 ) C579_=_C739( C579 C739 ) C579_=_C768( C579 C768 ) C579_=_C796( C579 C796 ) \nC579_=_C823( C579 C823 ) C579_=_C849( C579 C849 ) C579_=_C874( C579 C874 ) C580_=_C614( C580 C614 ) C580_=_C647( C580 C647 ) C580_=_C679( C580 C679 ) \nC580_=_C710( C580 C710 ) C580_=_C740( C580 C740 ) C580_=_C769( C580 C769 ) C580_=_C797( C580 C797 ) C580_=_C824( C580 C824 ) C580_=_C850( C580 C850 ) \nC580_=_C875( C580 C875 ) C582_=_C583( C582 C583 ) C582_=_C584( C582 C584 ) C582_=_C585( C582 C585 ) C582_=_C586( C582 C586 ) C582_=_C587( C582 C587 ) \nC582_=_C588( C582 C588 ) C582_=_C589( C582 C589 ) C582_=_C590( C582 C590 ) C582_=_C591( C582 C591 ) C582_=_C592( C582 C592 ) C582_=_C594( C582 C594 ) \nC582_=_C595( C582 C595 ) C582_=_C596( C582 C596 ) C582_=_C597( C582 C597 ) C582_=_C598( C582 C598 ) C582_=_C599( C582 C599 ) C582_=_C600( C582 C600 ) \nC582_=_C601( C582 C601 ) C582_=_C602( C582 C602 ) C582_=_C603( C582 C603 ) C582_=_C604( C582 C604 ) C582_=_C605( C582 C605 ) C582_=_C606( C582 C606 ) \nC582_=_C607( C582 C607 ) C582_=_C608( C582 C608 ) C582_=_C609( C582 C609 ) C582_=_C610( C582 C610 ) C582_=_C611( C582 C611 ) C582_=_C612( C582 C612 ) \nC582_=_C613( C582 C613 ) C582_=_C614( C582 C614 ) C582_=_C615( C582 C615 ) C582_=_C655( C582 C655 ) C582_=_C656( C582 C656 ) C582_=_C657( C582 C657 ) \nC582_=_C658( C582 C658 ) C582_=_C659( C582 C659 ) C582_=_C661( C582 C661 ) C582_=_C662( C582 C662 ) C582_=_C663( C582 C663 ) C582_=_C664( C582 C664 ) \nC582_=_C665( C582 C665 ) C582_=_C666( C582 C666 ) C582_=_C667( C582 C667 ) C582_=_C668( C582 C668 ) C582_=_C669( C582 C669 ) C582_=_C670(</w:t>
      </w:r>
    </w:p>
    <w:p>
      <w:pPr>
        <w:pStyle w:val="PreformattedText"/>
        <w:bidi w:val="0"/>
        <w:spacing w:before="0" w:after="0"/>
        <w:jc w:val="left"/>
        <w:rPr/>
      </w:pPr>
      <w:r>
        <w:rPr/>
        <w:t xml:space="preserve"> </w:t>
      </w:r>
      <w:r>
        <w:rPr/>
        <w:t>C582 C670 ) \nC582_=_C671( C582 C671 ) C582_=_C672( C582 C672 ) C582_=_C673( C582 C673 ) C582_=_C674( C582 C674 ) C582_=_C675( C582 C675 ) C582_=_C676( C582 C676 ) \nC582_=_C677( C582 C677 ) C582_=_C678( C582 C678 ) C582_=_C679( C582 C679 ) C583_=_C584( C583 C584 ) C583_=_C585( C583 C585 ) C583_=_C586( C583 C586 ) \nC583_=_C587( C583 C587 ) C583_=_C588( C583 C588 ) C583_=_C589( C583 C589 ) C583_=_C590( C583 C590 ) C583_=_C591( C583 C591 ) C583_=_C592( C583 C592 ) \nC583_=_C594( C583 C594 ) C583_=_C595( C583 C595 ) C583_=_C596( C583 C596 ) C583_=_C597( C583 C597 ) C583_=_C598( C583 C598 ) C583_=_C599( C583 C599 ) \nC583_=_C600( C583 C600 ) C583_=_C601( C583 C601 ) C583_=_C602( C583 C602 ) C583_=_C603( C583 C603 ) C583_=_C604( C583 C604 ) C583_=_C605( C583 C605 ) \nC583_=_C606( C583 C606 ) C583_=_C607( C583 C607 ) C583_=_C608( C583 C608 ) C583_=_C609( C583 C609 ) C583_=_C610( C583 C610 ) C583_=_C611( C583 C611 ) \nC583_=_C612( C583 C612 ) C583_=_C613( C583 C613 ) C583_=_C614( C583 C614 ) C583_=_C616( C583 C616 ) C583_=_C686( C583 C686 ) C583_=_C687( C583 C687 ) \nC583_=_C688( C583 C688 ) C583_=_C689( C583 C689 ) C583_=_C690( C583 C690 ) C583_=_C691( C583 C691 ) C583_=_C693( C583 C693 ) C583_=_C694( C583 C694 ) \nC583_=_C695( C583 C695 ) C583_=_C696( C583 C696 ) C583_=_C697( C583 C697 ) C583_=_C698( C583 C698 ) C583_=_C699( C583 C699 ) C583_=_C700( C583 C700 ) \nC583_=_C701( C583 C701 ) C583_=_C702( C583 C702 ) C583_=_C703( C583 C703 ) C583_=_C704( C583 C704 ) C583_=_C705( C583 C705 ) C583_=_C706( C583 C706 ) \nC583_=_C707( C583 C707 ) C583_=_C708( C583 C708 ) C583_=_C709( C583 C709 ) C583_=_C710( C583 C710 ) C584_=_C585( C584 C585 ) C584_=_C586( C584 C586 ) \nC584_=_C587( C584 C587 ) C584_=_C588( C584 C588 ) C584_=_C589( C584 C589 ) C584_=_C590( C584 C590 ) C584_=_C591( C584 C591 ) C584_=_C592( C584 C592 ) \nC584_=_C594( C584 C594 ) C584_=_C595( C584 C595 ) C584_=_C596( C584 C596 ) C584_=_C597( C584 C597 ) C584_=_C598( C584 C598 ) C584_=_C599( C584 C599 ) \nC584_=_C600( C584 C600 ) C584_=_C601( C584 C601 ) C584_=_C602( C584 C602 ) C584_=_C603( C584 C603 ) C584_=_C604( C584 C604 ) C584_=_C605( C584 C605 ) \nC584_=_C606( C584 C606 ) C584_=_C607( C584 C607 ) C584_=_C608( C584 C608 ) C584_=_C609( C584 C609 ) C584_=_C610( C584 C610 ) C584_=_C611( C584 C611 ) \nC584_=_C612( C584 C612 ) C584_=_C613( C584 C613 ) C584_=_C614( C584 C614 ) C584_=_C617( C584 C617 ) C584_=_C716( C584 C716 ) C584_=_C717( C584 C717 ) \nC584_=_C718( C584 C718 ) C584_=_C719( C584 C719 ) C584_=_C720( C584 C720 ) C584_=_C721( C584 C721 ) C584_=_C722( C584 C722 ) C584_=_C724( C584 C724 ) \nC584_=_C725( C584 C725 ) C584_=_C726( C584 C726 ) C584_=_C727( C584 C727 ) C584_=_C728( C584 C728 ) C584_=_C729( C584 C729 ) C584_=_C730( C584 C730 ) \nC584_=_C731( C584 C731 ) C584_=_C732( C584 C732 ) C584_=_C733( C584 C733 ) C584_=_C734( C584 C734 ) C584_=_C735( C584 C735 ) C584_=_C736( C584 C736 ) \nC584_=_C737( C584 C737 ) C584_=_C738( C584 C738 ) C584_=_C739( C584 C739 ) C584_=_C740( C584 C740 ) C585_=_C586( C585 C586 ) C585_=_C587( C585 C587 ) \nC585_=_C588( C585 C588 ) C585_=_C589( C585 C589 ) C585_=_C590( C585 C590 ) C585_=_C591( C585 C591 ) C585_=_C592( C585 C592 ) C585_=_C594( C585 C594 ) \nC585_=_C595( C585 C595 ) C585_=_C596( C585 C596 ) C585_=_C597( C585 C597 ) C585_=_C598( C585 C598 ) C585_=_C599( C585 C599 ) C585_=_C600( C585 C600 ) \nC585_=_C601( C585 C601 ) C585_=_C602( C585 C602 ) C585_=_C603( C585 C603 ) C585_=_C604( C585 C604 ) C585_=_C605( C585 C605 ) C585_=_C606( C585 C606 ) \nC585_=_C607( C585 C607 ) C585_=_C608( C585 C608 ) C585_=_C609( C585 C609 ) C585_=_C610( C585 C610 ) C585_=_C611( C585 C611 ) C585_=_C612( C585 C612 ) \nC585_=_C613( C585 C613 ) C585_=_C614( C585 C614 ) C585_=_C618( C585 C618 ) C585_=_C745( C585 C745 ) C585_=_C746( C585 C746 ) C585_=_C747( C585 C747 ) \nC585_=_C748( C585 C748 ) C585_=_C749( C585 C749 ) C585_=_C750( C585 C750 ) C585_=_C751( C585 C751 ) C585_=_C752( C585 C752 ) C585_=_C754( C585 C754 ) \nC585_=_C755( C585 C755 ) C585_=_C756( C585 C756 ) C585_=_C757( C585 C757 ) C585_=_C758( C585 C758 ) C585_=_C759( C585 C759 ) C585_=_C760( C585 C760 ) \nC585_=_C761( C585 C761 ) C585_=_C762( C585 C762 ) C585_=_C763( C585 C763 ) C585_=_C764( C585 C764 ) C585_=_C765( C585 C765 ) C585_=_C766( C585 C766 ) \nC585_=_C767( C585 C767 ) C585_=_C768( C585 C768 ) C585_=_C769( C585 C769 ) C586_=_C587( C586 C587 ) C586_=_C588( C586 C588 ) C586_=_C589( C586 C589 ) \nC586_=_C590( C586 C590 ) C586_=_C591( C586 C591 ) C586_=_C592( C586 C592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6_=_C608( C586 C608 ) \nC586_=_C609( C586 C609 ) C586_=_C610( C586 C610 ) C586_=_C611( C586 C611 ) C586_=_C612( C586 C612 ) C586_=_C613( C586 C613 ) C586_=_C614( C586 C614 ) \nC586_=_C619( C586 C619 ) C586_=_C773( C586 C773 ) C586_=_C774( C586 C774 ) C586_=_C775( C586 C775 ) C586_=_C776( C586 C776 ) C586_=_C777( C586 C777 ) \nC586_=_C778( C586 C778 ) C586_=_C779( C586 C779 ) C586_=_C780( C586 C780 ) C586_=_C781( C586 C781 ) C586_=_C783( C586 C783 ) C586_=_C784( C586 C784 ) \nC586_=_C785( C586 C785 ) C586_=_C786( C586 C786 ) C586_=_C787( C586 C787 ) C586_=_C788( C586 C788 ) C586_=_C789( C586 C789 ) C586_=_C790( C586 C790 ) \nC586_=_C791( C586 C791 ) C586_=_C792( C586 C792 ) C586_=_C793( C586 C793 ) C586_=_C794( C586 C794 ) C586_=_C795( C586 C795 ) C586_=_C796( C586 C796 ) \nC586_=_C797( C586 C797 ) C587_=_C588( C587 C588 ) C587_=_C589( C587 C589 ) C587_=_C590( C587 C590 ) C587_=_C591( C587 C591 ) C587_=_C592( C587 C592 ) \nC587_=_C594( C587 C594 ) C587_=_C595( C587 C595 ) C587_=_C596( C587 C596 ) C587_=_C597( C587 C597 ) C587_=_C598( C587 C598 ) C587_=_C599( C587 C599 ) \nC587_=_C600( C587 C600 ) C587_=_C601( C587 C601 ) C587_=_C602( C587 C602 ) C587_=_C603( C587 C603 ) C587_=_C604( C587 C604 ) C587_=_C605( C587 C605 ) \nC587_=_C606( C587 C606 ) C587_=_C607( C587 C607 ) C587_=_C608( C587 C608 ) C587_=_C609( C587 C609 ) C587_=_C610( C587 C610 ) C587_=_C611( C587 C611 ) \nC587_=_C612( C587 C612 ) C587_=_C613( C587 C613 ) C587_=_C614( C587 C614 ) C587_=_C620( C587 C620 ) C587_=_C800( C587 C800 ) C587_=_C801( C587 C801 ) \nC587_=_C802( C587 C802 ) C587_=_C803( C587 C803 ) C587_=_C804( C587 C804 ) C587_=_C805( C587 C805 ) C587_=_C806( C587 C806 ) C587_=_C807( C587 C807 ) \nC587_=_C808( C587 C808 ) C587_=_C809( C587 C809 ) C587_=_C811( C587 C811 ) C587_=_C812( C587 C812 ) C587_=_C813( C587 C813 ) C587_=_C814( C587 C814 ) \nC587_=_C815( C587 C815 ) C587_=_C816( C587 C816 ) C587_=_C817( C587 C817 ) C587_=_C818( C587 C818 ) C587_=_C819( C587 C819 ) C587_=_C820( C587 C820 ) \nC587_=_C821( C587 C821 ) C587_=_C822( C587 C822 ) C587_=_C823( C587 C823 ) C587_=_C824( C587 C824 ) C588_=_C589( C588 C589 ) C588_=_C590( C588 C590 ) \nC588_=_C591( C588 C591 ) C588_=_C592( C588 C592 ) C588_=_C594( C588 C594 ) C588_=_C595( C588 C595 ) C588_=_C596( C588 C596 ) C588_=_C597( C588 C597 ) \nC588_=_C598( C588 C598 ) C588_=_C599( C588 C599 ) C588_=_C600( C588 C600 ) C588_=_C601( C588 C601 ) C588_=_C602( C588 C602 ) C588_=_C603( C588 C603 ) \nC588_=_C604( C588 C604 ) C588_=_C605( C588 C605 ) C588_=_C606( C588 C606 ) C588_=_C607( C588 C607 ) C588_=_C608( C588 C608 ) C588_=_C609( C588 C609 ) \nC588_=_C610( C588 C610 ) C588_=_C611( C588 C611 ) C588_=_C612( C588 C612 ) C588_=_C613( C588 C613 ) C588_=_C614( C588 C614 ) C588_=_C621( C588 C621 ) \nC588_=_C826( C588 C826 ) C588_=_C827( C588 C827 ) C588_=_C828( C588 C828 ) C588_=_C829( C588 C829 ) C588_=_C830( C588 C830 ) C588_=_C831( C588 C831 ) \nC588_=_C832( C588 C832 ) C588_=_C833( C588 C833 ) C588_=_C834( C588 C834 ) C588_=_C835( C588 C835 ) C588_=_C836( C588 C836 ) C588_=_C838( C588 C838 ) \nC588_=_C839( C588 C839 ) C588_=_C840( C588 C840 ) C588_=_C841( C588 C841 ) C588_=_C842( C588 C842 ) C588_=_C843( C588 C843 ) C588_=_C844( C588 C844 ) \nC588_=_C845( C588 C845 ) C588_=_C846( C588 C846 ) C588_=_C847( C588 C847 ) C588_=_C848( C588 C848 ) C588_=_C849( C588 C849 ) C588_=_C850( C588 C850 ) \nC589_=_C590( C589 C590 ) C589_=_C591( C589 C591 ) C589_=_C592( C589 C592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89_=_C607( C589 C607 ) C589_=_C608( C589 C608 ) \nC589_=_C609( C589 C609 ) C589_=_C610( C589 C610 ) C589_=_C611( C589 C611 ) C589_=_C612( C589 C612 ) C589_=_C613( C589 C613 ) C589_=_C614( C589 C614 ) \nC589_=_C622( C589 C622 ) C589_=_C851( C589 C851 ) C589_=_C852( C589 C852 ) C589_=_C853( C589 C853 ) C589_=_C854( C589 C854 ) C589_=_C855( C589 C855 ) \nC589_=_C856( C589 C856 ) C589_=_C857( C589 C857 ) C589_=_C858( C589 C858 ) C589_=_C859( C589 C859 ) C589_=_C860( C589 C860 ) C589_=_C861( C589 C861 ) \nC589_=_C862( C589 C862 ) C589_=_C864( C589 C864 ) C589_=_C865( C589 C865 ) C589_=_C866( C589 C866 ) C589_=_C867( C589 C867 ) C589_=_C868( C589 C868 ) \nC589_=_C869( C589 C869 ) C589_=_C870( C589 C870 ) C589_=_C871( C589 C871 ) C589_=_C872( C589 C872 ) C589_=_C873( C589 C873 ) C589_=_C874( C589 C874 ) \nC589_=_C875( C589 C875 ) C590_=_C591( C590 C591 ) C590_=_C592( C590 C592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08( C590 C608 ) \nC590_=_C609(</w:t>
      </w:r>
    </w:p>
    <w:p>
      <w:pPr>
        <w:pStyle w:val="PreformattedText"/>
        <w:bidi w:val="0"/>
        <w:spacing w:before="0" w:after="0"/>
        <w:jc w:val="left"/>
        <w:rPr/>
      </w:pPr>
      <w:r>
        <w:rPr/>
        <w:t xml:space="preserve"> </w:t>
      </w:r>
      <w:r>
        <w:rPr/>
        <w:t>C590 C609 ) C590_=_C610( C590 C610 ) C590_=_C611( C590 C611 ) C590_=_C612( C590 C612 ) C590_=_C613( C590 C613 ) C590_=_C614( C590 C614 ) \nC590_=_C623( C590 C623 ) C590_=_C655( C590 C655 ) C590_=_C686( C590 C686 ) C590_=_C716( C590 C716 ) C590_=_C745( C590 C745 ) C590_=_C773( C590 C773 ) \nC590_=_C800( C590 C800 ) C590_=_C826( C590 C826 ) C590_=_C851( C590 C851 ) C591_=_C592( C591 C592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1_=_C624( C591 C624 ) C591_=_C656( C591 C656 ) C591_=_C687( C591 C687 ) C591_=_C717( C591 C717 ) C591_=_C746( C591 C746 ) \nC591_=_C774( C591 C774 ) C591_=_C801( C591 C801 ) C591_=_C827( C591 C827 ) C591_=_C852( C591 C852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2_=_C612( C592 C612 ) C592_=_C613( C592 C613 ) \nC592_=_C614( C592 C614 ) C592_=_C625( C592 C625 ) C592_=_C657( C592 C657 ) C592_=_C688( C592 C688 ) C592_=_C718( C592 C718 ) C592_=_C747( C592 C747 ) \nC592_=_C775( C592 C775 ) C592_=_C802( C592 C802 ) C592_=_C828( C592 C828 ) C592_=_C853( C592 C853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611( C594 C611 ) C594_=_C612( C594 C612 ) C594_=_C613( C594 C613 ) C594_=_C614( C594 C614 ) \nC594_=_C626( C594 C626 ) C594_=_C658( C594 C658 ) C594_=_C689( C594 C689 ) C594_=_C719( C594 C719 ) C594_=_C748( C594 C748 ) C594_=_C776( C594 C776 ) \nC594_=_C803( C594 C803 ) C594_=_C829( C594 C829 ) C594_=_C854( C594 C854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12( C595 C612 ) C595_=_C613( C595 C613 ) C595_=_C614( C595 C614 ) C595_=_C628( C595 C628 ) C595_=_C659( C595 C659 ) \nC595_=_C690( C595 C690 ) C595_=_C720( C595 C720 ) C595_=_C749( C595 C749 ) C595_=_C777( C595 C777 ) C595_=_C804( C595 C804 ) C595_=_C830( C595 C830 ) \nC595_=_C855( C595 C855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29( C596 C629 ) C596_=_C661( C596 C661 ) C596_=_C691( C596 C691 ) C596_=_C721( C596 C721 ) C596_=_C750( C596 C750 ) \nC596_=_C778( C596 C778 ) C596_=_C805( C596 C805 ) C596_=_C831( C596 C831 ) C596_=_C856( C596 C856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30( C597 C630 ) C597_=_C662( C597 C662 ) C597_=_C693( C597 C693 ) \nC597_=_C722( C597 C722 ) C597_=_C751( C597 C751 ) C597_=_C779( C597 C779 ) C597_=_C806( C597 C806 ) C597_=_C832( C597 C832 ) C597_=_C857( C597 C857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31( C598 C631 ) C598_=_C663( C598 C663 ) \nC598_=_C694( C598 C694 ) C598_=_C724( C598 C724 ) C598_=_C752( C598 C752 ) C598_=_C780( C598 C780 ) C598_=_C807( C598 C807 ) C598_=_C833( C598 C833 ) \nC598_=_C858( C598 C858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32( C599 C632 ) C599_=_C664( C599 C664 ) \nC599_=_C695( C599 C695 ) C599_=_C725( C599 C725 ) C599_=_C754( C599 C754 ) C599_=_C781( C599 C781 ) C599_=_C808( C599 C808 ) C599_=_C834( C599 C834 ) \nC599_=_C859( C599 C859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33( C600 C633 ) C600_=_C665( C600 C665 ) C600_=_C696( C600 C696 ) \nC600_=_C726( C600 C726 ) C600_=_C755( C600 C755 ) C600_=_C783( C600 C783 ) C600_=_C809( C600 C809 ) C600_=_C835( C600 C835 ) C600_=_C860( C600 C860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34( C601 C634 ) C601_=_C666( C601 C666 ) C601_=_C697( C601 C697 ) C601_=_C727( C601 C727 ) C601_=_C756( C601 C756 ) \nC601_=_C784( C601 C784 ) C601_=_C811( C601 C811 ) C601_=_C836( C601 C836 ) C601_=_C861( C601 C861 ) C602_=_C603( C602 C603 ) C602_=_C604( C602 C604 ) \nC602_=_C605( C602 C605 ) C602_=_C606( C602 C606 ) C602_=_C607( C602 C607 ) C602_=_C608( C602 C608 ) C602_=_C609( C602 C609 ) C602_=_C610( C602 C610 ) \nC602_=_C611( C602 C611 ) C602_=_C612( C602 C612 ) C602_=_C613( C602 C613 ) C602_=_C614( C602 C614 ) C602_=_C635( C602 C635 ) C602_=_C667( C602 C667 ) \nC602_=_C698( C602 C698 ) C602_=_C728( C602 C728 ) C602_=_C757( C602 C757 ) C602_=_C785( C602 C785 ) C602_=_C812( C602 C812 ) C602_=_C838( C602 C838 ) \nC602_=_C862( C602 C862 ) C603_=_C604( C603 C604 ) C603_=_C605( C603 C605 ) C603_=_C606( C603 C606 ) C603_=_C607( C603 C607 ) C603_=_C608( C603 C608 ) \nC603_=_C609( C603 C609 ) C603_=_C610( C603 C610 ) C603_=_C611( C603 C611 ) C603_=_C612( C603 C612 ) C603_=_C613( C603 C613 ) C603_=_C614( C603 C614 ) \nC603_=_C636( C603 C636 ) C603_=_C668( C603 C668 ) C603_=_C699( C603 C699 ) C603_=_C729( C603 C729 ) C603_=_C758( C603 C758 ) C603_=_C786( C603 C786 ) \nC603_=_C813( C603 C813 ) C603_=_C839( C603 C839 ) C603_=_C864( C603 C864 ) C604_=_C605( C604 C605 ) C604_=_C606( C604 C606 ) C604_=_C607( C604 C607 ) \nC604_=_C608( C604 C608 ) C604_=_C609( C604 C609 ) C604_=_C610( C604 C610 ) C604_=_C611( C604 C611 ) C604_=_C612( C604 C612 ) C604_=_C613( C604 C613 ) \nC604_=_C614( C604 C614 ) C604_=_C637( C604 C637 ) C604_=_C669( C604 C669 ) C604_=_C700( C604 C700 ) C604_=_C730( C604 C730 ) C604_=_C759( C604 C759 ) \nC604_=_C787( C604 C787 ) C604_=_C814( C604 C814 ) C604_=_C840( C604 C840 ) C604_=_C865( C604 C865 ) C605_=_C606( C605 C606 ) C605_=_C607( C605 C607 ) \nC605_=_C608( C605 C608 ) C605_=_C609( C605 C609 ) C605_=_C610( C605 C610 ) C605_=_C611( C605 C611 ) C605_=_C612( C605 C612 ) C605_=_C613( C605 C613 ) \nC605_=_C614( C605 C614 ) C605_=_C638( C605 C638 ) C605_=_C670( C605 C670 ) C605_=_C701( C605 C701 ) C605_=_C731( C605 C731 ) C605_=_C760( C605 C760 ) \nC605_=_C788( C605 C788 ) C605_=_C815( C605 C815 ) C605_=_C841( C605 C841 ) C605_=_C866( C605 C866 ) C606_=_C607( C606 C607 ) C606_=_C608( C606 C608 ) \nC606_=_C609( C606 C609 ) C606_=_C610( C606 C610 ) C606_=_C611( C606 C611 ) C606_=_C612( C606 C612 ) C606_=_C613( C606 C613 ) C606_=_C614( C606 C614 ) \nC606_=_C639( C606 C639 ) C606_=_C671( C606 C671 ) C606_=_C702( C606 C702 ) C606_=_C732( C606 C732 ) C606_=_C761( C606 C761 ) C606_=_C789( C606 C789 ) \nC606_=_C816( C606 C816 ) C606_=_C842( C606 C842 ) C606_=_C867( C606 C867 ) C607_=_C608( C607 C608 ) C607_=_C609( C607 C609 ) C607_=_C610( C607 C610 ) \nC607_=_C611( C607 C611 ) C607_=_C612( C607 C612 ) C607_=_C613( C607 C613 ) C607_=_C614( C607 C614 ) C607_=_C640( C607 C640 ) C607_=_C672( C607 C672 ) \nC607_=_C703( C607 C703 ) C607_=_C733( C607 C733 ) C607_=_C762( C607 C762 ) C607_=_C790( C607 C790 ) C607_=_C817( C607 C817 ) C607_=_C843( C607 C843 ) \nC607_=_C868( C607 C868 ) C608_=_C609(</w:t>
      </w:r>
    </w:p>
    <w:p>
      <w:pPr>
        <w:pStyle w:val="PreformattedText"/>
        <w:bidi w:val="0"/>
        <w:spacing w:before="0" w:after="0"/>
        <w:jc w:val="left"/>
        <w:rPr/>
      </w:pPr>
      <w:r>
        <w:rPr/>
        <w:t xml:space="preserve"> </w:t>
      </w:r>
      <w:r>
        <w:rPr/>
        <w:t>C608 C609 ) C608_=_C610( C608 C610 ) C608_=_C611( C608 C611 ) C608_=_C612( C608 C612 ) C608_=_C613( C608 C613 ) \nC608_=_C614( C608 C614 ) C608_=_C641( C608 C641 ) C608_=_C673( C608 C673 ) C608_=_C704( C608 C704 ) C608_=_C734( C608 C734 ) C608_=_C763( C608 C763 ) \nC608_=_C791( C608 C791 ) C608_=_C818( C608 C818 ) C608_=_C844( C608 C844 ) C608_=_C869( C608 C869 ) C609_=_C610( C609 C610 ) C609_=_C611( C609 C611 ) \nC609_=_C612( C609 C612 ) C609_=_C613( C609 C613 ) C609_=_C614( C609 C614 ) C609_=_C642( C609 C642 ) C609_=_C674( C609 C674 ) C609_=_C705( C609 C705 ) \nC609_=_C735( C609 C735 ) C609_=_C764( C609 C764 ) C609_=_C792( C609 C792 ) C609_=_C819( C609 C819 ) C609_=_C845( C609 C845 ) C609_=_C870( C609 C870 ) \nC610_=_C611( C610 C611 ) C610_=_C612( C610 C612 ) C610_=_C613( C610 C613 ) C610_=_C614( C610 C614 ) C610_=_C643( C610 C643 ) C610_=_C675( C610 C675 ) \nC610_=_C706( C610 C706 ) C610_=_C736( C610 C736 ) C610_=_C765( C610 C765 ) C610_=_C793( C610 C793 ) C610_=_C820( C610 C820 ) C610_=_C846( C610 C846 ) \nC610_=_C871( C610 C871 ) C611_=_C612( C611 C612 ) C611_=_C613( C611 C613 ) C611_=_C614( C611 C614 ) C611_=_C644( C611 C644 ) C611_=_C676( C611 C676 ) \nC611_=_C707( C611 C707 ) C611_=_C737( C611 C737 ) C611_=_C766( C611 C766 ) C611_=_C794( C611 C794 ) C611_=_C821( C611 C821 ) C611_=_C847( C611 C847 ) \nC611_=_C872( C611 C872 ) C612_=_C613( C612 C613 ) C612_=_C614( C612 C614 ) C612_=_C645( C612 C645 ) C612_=_C677( C612 C677 ) C612_=_C708( C612 C708 ) \nC612_=_C738( C612 C738 ) C612_=_C767( C612 C767 ) C612_=_C795( C612 C795 ) C612_=_C822( C612 C822 ) C612_=_C848( C612 C848 ) C612_=_C873( C612 C873 ) \nC613_=_C614( C613 C614 ) C613_=_C646( C613 C646 ) C613_=_C678( C613 C678 ) C613_=_C709( C613 C709 ) C613_=_C739( C613 C739 ) C613_=_C768( C613 C768 ) \nC613_=_C796( C613 C796 ) C613_=_C823( C613 C823 ) C613_=_C849( C613 C849 ) C613_=_C874( C613 C874 ) C614_=_C647( C614 C647 ) C614_=_C679( C614 C679 ) \nC614_=_C710( C614 C710 ) C614_=_C740( C614 C740 ) C614_=_C769( C614 C769 ) C614_=_C797( C614 C797 ) C614_=_C824( C614 C824 ) C614_=_C850( C614 C850 ) \nC614_=_C875( C614 C875 ) C615_=_C616( C615 C616 ) C615_=_C617( C615 C617 ) C615_=_C618( C615 C618 ) C615_=_C619( C615 C619 ) C615_=_C620( C615 C620 ) \nC615_=_C621( C615 C621 ) C615_=_C622( C615 C622 ) C615_=_C623( C615 C623 ) C615_=_C624( C615 C624 ) C615_=_C625( C615 C625 ) C615_=_C626( C615 C626 ) \nC615_=_C628( C615 C628 ) C615_=_C629( C615 C629 ) C615_=_C630( C615 C630 ) C615_=_C631( C615 C631 ) C615_=_C632( C615 C632 ) C615_=_C633( C615 C633 ) \nC615_=_C634( C615 C634 ) C615_=_C635( C615 C635 ) C615_=_C636( C615 C636 ) C615_=_C637( C615 C637 ) C615_=_C638( C615 C638 ) C615_=_C639( C615 C639 ) \nC615_=_C640( C615 C640 ) C615_=_C641( C615 C641 ) C615_=_C642( C615 C642 ) C615_=_C643( C615 C643 ) C615_=_C644( C615 C644 ) C615_=_C645( C615 C645 ) \nC615_=_C646( C615 C646 ) C615_=_C647( C615 C647 ) C615_=_C655( C615 C655 ) C615_=_C656( C615 C656 ) C615_=_C657( C615 C657 ) C615_=_C658( C615 C658 ) \nC615_=_C659( C615 C659 ) C615_=_C661( C615 C661 ) C615_=_C662( C615 C662 ) C615_=_C663( C615 C663 ) C615_=_C664( C615 C664 ) C615_=_C665( C615 C665 ) \nC615_=_C666( C615 C666 ) C615_=_C667( C615 C667 ) C615_=_C668( C615 C668 ) C615_=_C669( C615 C669 ) C615_=_C670( C615 C670 ) C615_=_C671( C615 C671 ) \nC615_=_C672( C615 C672 ) C615_=_C673( C615 C673 ) C615_=_C674( C615 C674 ) C615_=_C675( C615 C675 ) C615_=_C676( C615 C676 ) C615_=_C677( C615 C677 ) \nC615_=_C678( C615 C678 ) C615_=_C679( C615 C679 ) C616_=_C617( C616 C617 ) C616_=_C618( C616 C618 ) C616_=_C619( C616 C619 ) C616_=_C620( C616 C620 ) \nC616_=_C621( C616 C621 ) C616_=_C622( C616 C622 ) C616_=_C623( C616 C623 ) C616_=_C624( C616 C624 ) C616_=_C625( C616 C625 ) C616_=_C626( C616 C626 ) \nC616_=_C628( C616 C628 ) C616_=_C629( C616 C629 ) C616_=_C630( C616 C630 ) C616_=_C631( C616 C631 ) C616_=_C632( C616 C632 ) C616_=_C633( C616 C633 ) \nC616_=_C634( C616 C634 ) C616_=_C635( C616 C635 ) C616_=_C636( C616 C636 ) C616_=_C637( C616 C637 ) C616_=_C638( C616 C638 ) C616_=_C639( C616 C639 ) \nC616_=_C640( C616 C640 ) C616_=_C641( C616 C641 ) C616_=_C642( C616 C642 ) C616_=_C643( C616 C643 ) C616_=_C644( C616 C644 ) C616_=_C645( C616 C645 ) \nC616_=_C646( C616 C646 ) C616_=_C647( C616 C647 ) C616_=_C686( C616 C686 ) C616_=_C687( C616 C687 ) C616_=_C688( C616 C688 ) C616_=_C689( C616 C689 ) \nC616_=_C690( C616 C690 ) C616_=_C691( C616 C691 ) C616_=_C693( C616 C693 ) C616_=_C694( C616 C694 ) C616_=_C695( C616 C695 ) C616_=_C696( C616 C696 ) \nC616_=_C697( C616 C697 ) C616_=_C698( C616 C698 ) C616_=_C699( C616 C699 ) C616_=_C700( C616 C700 ) C616_=_C701( C616 C701 ) C616_=_C702( C616 C702 ) \nC616_=_C703( C616 C703 ) C616_=_C704( C616 C704 ) C616_=_C705( C616 C705 ) C616_=_C706( C616 C706 ) C616_=_C707( C616 C707 ) C616_=_C708( C616 C708 ) \nC616_=_C709( C616 C709 ) C616_=_C710( C616 C710 ) C617_=_C618( C617 C618 ) C617_=_C619( C617 C619 ) C617_=_C620( C617 C620 ) C617_=_C621( C617 C621 ) \nC617_=_C622( C617 C622 ) C617_=_C623( C617 C623 ) C617_=_C624( C617 C624 ) C617_=_C625( C617 C625 ) C617_=_C626( C617 C626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7_=_C641( C617 C641 ) C617_=_C642( C617 C642 ) C617_=_C643( C617 C643 ) C617_=_C644( C617 C644 ) C617_=_C645( C617 C645 ) C617_=_C646( C617 C646 ) \nC617_=_C647( C617 C647 ) C617_=_C716( C617 C716 ) C617_=_C717( C617 C717 ) C617_=_C718( C617 C718 ) C617_=_C719( C617 C719 ) C617_=_C720( C617 C720 ) \nC617_=_C721( C617 C721 ) C617_=_C722( C617 C722 ) C617_=_C724( C617 C724 ) C617_=_C725( C617 C725 ) C617_=_C726( C617 C726 ) C617_=_C727( C617 C727 ) \nC617_=_C728( C617 C728 ) C617_=_C729( C617 C729 ) C617_=_C730( C617 C730 ) C617_=_C731( C617 C731 ) C617_=_C732( C617 C732 ) C617_=_C733( C617 C733 ) \nC617_=_C734( C617 C734 ) C617_=_C735( C617 C735 ) C617_=_C736( C617 C736 ) C617_=_C737( C617 C737 ) C617_=_C738( C617 C738 ) C617_=_C739( C617 C739 ) \nC617_=_C740( C617 C740 ) C618_=_C619( C618 C619 ) C618_=_C620( C618 C620 ) C618_=_C621( C618 C621 ) C618_=_C622( C618 C622 ) C618_=_C623( C618 C623 ) \nC618_=_C624( C618 C624 ) C618_=_C625( C618 C625 ) C618_=_C626( C618 C626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8_=_C642( C618 C642 ) \nC618_=_C643( C618 C643 ) C618_=_C644( C618 C644 ) C618_=_C645( C618 C645 ) C618_=_C646( C618 C646 ) C618_=_C647( C618 C647 ) C618_=_C745( C618 C745 ) \nC618_=_C746( C618 C746 ) C618_=_C747( C618 C747 ) C618_=_C748( C618 C748 ) C618_=_C749( C618 C749 ) C618_=_C750( C618 C750 ) C618_=_C751( C618 C751 ) \nC618_=_C752( C618 C752 ) C618_=_C754( C618 C754 ) C618_=_C755( C618 C755 ) C618_=_C756( C618 C756 ) C618_=_C757( C618 C757 ) C618_=_C758( C618 C758 ) \nC618_=_C759( C618 C759 ) C618_=_C760( C618 C760 ) C618_=_C761( C618 C761 ) C618_=_C762( C618 C762 ) C618_=_C763( C618 C763 ) C618_=_C764( C618 C764 ) \nC618_=_C765( C618 C765 ) C618_=_C766( C618 C766 ) C618_=_C767( C618 C767 ) C618_=_C768( C618 C768 ) C618_=_C769( C618 C769 ) C619_=_C620( C619 C620 ) \nC619_=_C621( C619 C621 ) C619_=_C622( C619 C622 ) C619_=_C623( C619 C623 ) C619_=_C624( C619 C624 ) C619_=_C625( C619 C625 ) C619_=_C626( C619 C626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642( C619 C642 ) C619_=_C643( C619 C643 ) C619_=_C644( C619 C644 ) C619_=_C645( C619 C645 ) \nC619_=_C646( C619 C646 ) C619_=_C647( C619 C647 ) C619_=_C773( C619 C773 ) C619_=_C774( C619 C774 ) C619_=_C775( C619 C775 ) C619_=_C776( C619 C776 ) \nC619_=_C777( C619 C777 ) C619_=_C778( C619 C778 ) C619_=_C779( C619 C779 ) C619_=_C780( C619 C780 ) C619_=_C781( C619 C781 ) C619_=_C783( C619 C783 ) \nC619_=_C784( C619 C784 ) C619_=_C785( C619 C785 ) C619_=_C786( C619 C786 ) C619_=_C787( C619 C787 ) C619_=_C788( C619 C788 ) C619_=_C789( C619 C789 ) \nC619_=_C790( C619 C790 ) C619_=_C791( C619 C791 ) C619_=_C792( C619 C792 ) C619_=_C793( C619 C793 ) C619_=_C794( C619 C794 ) C619_=_C795( C619 C795 ) \nC619_=_C796( C619 C796 ) C619_=_C797( C619 C797 ) C620_=_C621( C620 C621 ) C620_=_C622( C620 C622 ) C620_=_C623( C620 C623 ) C620_=_C624( C620 C624 ) \nC620_=_C625( C620 C625 ) C620_=_C626( C620 C626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41( C620 C641 ) C620_=_C642( C620 C642 ) C620_=_C643( C620 C643 ) \nC620_=_C644( C620 C644 ) C620_=_C645( C620 C645 ) C620_=_C646( C620 C646 ) C620_=_C647( C620 C647 ) C620_=_C800( C620 C800 ) C620_=_C801( C620 C801 ) \nC620_=_C802( C620 C802 ) C620_=_C803( C620 C803 ) C620_=_C804( C620 C804 ) C620_=_C805( C620 C805 ) C620_=_C806( C620 C806 ) C620_=_C807( C620 C807 ) \nC620_=_C808( C620 C808 ) C620_=_C809( C620 C809 ) C620_=_C811( C620 C811 ) C620_=_C812( C620 C812 ) C620_=_C813( C620 C813 ) C620_=_C814( C620 C814 ) \nC620_=_C815( C620 C815 ) C620_=_C816( C620 C816 ) C620_=_C817(</w:t>
      </w:r>
    </w:p>
    <w:p>
      <w:pPr>
        <w:pStyle w:val="PreformattedText"/>
        <w:bidi w:val="0"/>
        <w:spacing w:before="0" w:after="0"/>
        <w:jc w:val="left"/>
        <w:rPr/>
      </w:pPr>
      <w:r>
        <w:rPr/>
        <w:t xml:space="preserve"> </w:t>
      </w:r>
      <w:r>
        <w:rPr/>
        <w:t>C620 C817 ) C620_=_C818( C620 C818 ) C620_=_C819( C620 C819 ) C620_=_C820( C620 C820 ) \nC620_=_C821( C620 C821 ) C620_=_C822( C620 C822 ) C620_=_C823( C620 C823 ) C620_=_C824( C620 C824 ) C621_=_C622( C621 C622 ) C621_=_C623( C621 C623 ) \nC621_=_C624( C621 C624 ) C621_=_C625( C621 C625 ) C621_=_C626( C621 C626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641( C621 C641 ) C621_=_C642( C621 C642 ) \nC621_=_C643( C621 C643 ) C621_=_C644( C621 C644 ) C621_=_C645( C621 C645 ) C621_=_C646( C621 C646 ) C621_=_C647( C621 C647 ) C621_=_C826( C621 C826 ) \nC621_=_C827( C621 C827 ) C621_=_C828( C621 C828 ) C621_=_C829( C621 C829 ) C621_=_C830( C621 C830 ) C621_=_C831( C621 C831 ) C621_=_C832( C621 C832 ) \nC621_=_C833( C621 C833 ) C621_=_C834( C621 C834 ) C621_=_C835( C621 C835 ) C621_=_C836( C621 C836 ) C621_=_C838( C621 C838 ) C621_=_C839( C621 C839 ) \nC621_=_C840( C621 C840 ) C621_=_C841( C621 C841 ) C621_=_C842( C621 C842 ) C621_=_C843( C621 C843 ) C621_=_C844( C621 C844 ) C621_=_C845( C621 C845 ) \nC621_=_C846( C621 C846 ) C621_=_C847( C621 C847 ) C621_=_C848( C621 C848 ) C621_=_C849( C621 C849 ) C621_=_C850( C621 C850 ) C622_=_C623( C622 C623 ) \nC622_=_C624( C622 C624 ) C622_=_C625( C622 C625 ) C622_=_C626( C622 C626 ) C622_=_C628( C622 C628 ) C622_=_C629( C622 C629 ) C622_=_C630( C622 C630 ) \nC622_=_C631( C622 C631 ) C622_=_C632( C622 C632 ) C622_=_C633( C622 C633 ) C622_=_C634( C622 C634 ) C622_=_C635( C622 C635 ) C622_=_C636( C622 C636 ) \nC622_=_C637( C622 C637 ) C622_=_C638( C622 C638 ) C622_=_C639( C622 C639 ) C622_=_C640( C622 C640 ) C622_=_C641( C622 C641 ) C622_=_C642( C622 C642 ) \nC622_=_C643( C622 C643 ) C622_=_C644( C622 C644 ) C622_=_C645( C622 C645 ) C622_=_C646( C622 C646 ) C622_=_C647( C622 C647 ) C622_=_C851( C622 C851 ) \nC622_=_C852( C622 C852 ) C622_=_C853( C622 C853 ) C622_=_C854( C622 C854 ) C622_=_C855( C622 C855 ) C622_=_C856( C622 C856 ) C622_=_C857( C622 C857 ) \nC622_=_C858( C622 C858 ) C622_=_C859( C622 C859 ) C622_=_C860( C622 C860 ) C622_=_C861( C622 C861 ) C622_=_C862( C622 C862 ) C622_=_C864( C622 C864 ) \nC622_=_C865( C622 C865 ) C622_=_C866( C622 C866 ) C622_=_C867( C622 C867 ) C622_=_C868( C622 C868 ) C622_=_C869( C622 C869 ) C622_=_C870( C622 C870 ) \nC622_=_C871( C622 C871 ) C622_=_C872( C622 C872 ) C622_=_C873( C622 C873 ) C622_=_C874( C622 C874 ) C622_=_C875( C622 C875 ) C623_=_C624( C623 C624 ) \nC623_=_C625( C623 C625 ) C623_=_C626( C623 C626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645( C623 C645 ) C623_=_C646( C623 C646 ) C623_=_C647( C623 C647 ) C623_=_C655( C623 C655 ) C623_=_C686( C623 C686 ) \nC623_=_C716( C623 C716 ) C623_=_C745( C623 C745 ) C623_=_C773( C623 C773 ) C623_=_C800( C623 C800 ) C623_=_C826( C623 C826 ) C623_=_C851( C623 C851 ) \nC624_=_C625( C624 C625 ) C624_=_C626( C624 C626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642( C624 C642 ) C624_=_C643( C624 C643 ) \nC624_=_C644( C624 C644 ) C624_=_C645( C624 C645 ) C624_=_C646( C624 C646 ) C624_=_C647( C624 C647 ) C624_=_C656( C624 C656 ) C624_=_C687( C624 C687 ) \nC624_=_C717( C624 C717 ) C624_=_C746( C624 C746 ) C624_=_C774( C624 C774 ) C624_=_C801( C624 C801 ) C624_=_C827( C624 C827 ) C624_=_C852( C624 C852 ) \nC625_=_C626( C625 C626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5_=_C646( C625 C646 ) C625_=_C647( C625 C647 ) C625_=_C657( C625 C657 ) C625_=_C688( C625 C688 ) C625_=_C718( C625 C718 ) \nC625_=_C747( C625 C747 ) C625_=_C775( C625 C775 ) C625_=_C802( C625 C802 ) C625_=_C828( C625 C828 ) C625_=_C853( C625 C853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6_=_C646( C626 C646 ) \nC626_=_C647( C626 C647 ) C626_=_C658( C626 C658 ) C626_=_C689( C626 C689 ) C626_=_C719( C626 C719 ) C626_=_C748( C626 C748 ) C626_=_C776( C626 C776 ) \nC626_=_C803( C626 C803 ) C626_=_C829( C626 C829 ) C626_=_C854( C626 C854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8_=_C659( C628 C659 ) C628_=_C690( C628 C690 ) \nC628_=_C720( C628 C720 ) C628_=_C749( C628 C749 ) C628_=_C777( C628 C777 ) C628_=_C804( C628 C804 ) C628_=_C830( C628 C830 ) C628_=_C855( C628 C855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29_=_C645( C629 C645 ) C629_=_C646( C629 C646 ) C629_=_C647( C629 C647 ) \nC629_=_C661( C629 C661 ) C629_=_C691( C629 C691 ) C629_=_C721( C629 C721 ) C629_=_C750( C629 C750 ) C629_=_C778( C629 C778 ) C629_=_C805( C629 C805 ) \nC629_=_C831( C629 C831 ) C629_=_C856( C629 C856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645( C630 C645 ) C630_=_C646( C630 C646 ) \nC630_=_C647( C630 C647 ) C630_=_C662( C630 C662 ) C630_=_C693( C630 C693 ) C630_=_C722( C630 C722 ) C630_=_C751( C630 C751 ) C630_=_C779( C630 C779 ) \nC630_=_C806( C630 C806 ) C630_=_C832( C630 C832 ) C630_=_C857( C630 C857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63( C631 C663 ) C631_=_C694( C631 C694 ) C631_=_C724( C631 C724 ) C631_=_C752( C631 C752 ) C631_=_C780( C631 C780 ) \nC631_=_C807( C631 C807 ) C631_=_C833( C631 C833 ) C631_=_C858( C631 C858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64( C632 C664 ) C632_=_C695( C632 C695 ) C632_=_C725( C632 C725 ) C632_=_C754( C632 C754 ) C632_=_C781( C632 C781 ) C632_=_C808( C632 C808 ) \nC632_=_C834( C632 C834 ) C632_=_C859( C632 C859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65( C633 C665 ) C633_=_C696( C633 C696 ) \nC633_=_C726( C633 C726 ) C633_=_C755( C633 C755 ) C633_=_C783( C633 C783 ) C633_=_C809( C633 C809 ) C633_=_C835( C633 C835 ) C633_=_C860( C633 C860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66( C634 C666 ) C634_=_C697( C634 C697 ) C634_=_C727( C634 C727 ) C634_=_C756( C634 C756 ) C634_=_C784( C634 C784 ) \nC634_=_C811( C634 C811 ) C634_=_C836( C634 C836 ) C634_=_C861( C634 C861 ) C635_=_C636(</w:t>
      </w:r>
    </w:p>
    <w:p>
      <w:pPr>
        <w:pStyle w:val="PreformattedText"/>
        <w:bidi w:val="0"/>
        <w:spacing w:before="0" w:after="0"/>
        <w:jc w:val="left"/>
        <w:rPr/>
      </w:pPr>
      <w:r>
        <w:rPr/>
        <w:t xml:space="preserve"> </w:t>
      </w:r>
      <w:r>
        <w:rPr/>
        <w:t>C635 C636 ) C635_=_C637( C635 C637 ) C635_=_C638( C635 C638 ) \nC635_=_C639( C635 C639 ) C635_=_C640( C635 C640 ) C635_=_C641( C635 C641 ) C635_=_C642( C635 C642 ) C635_=_C643( C635 C643 ) C635_=_C644( C635 C644 ) \nC635_=_C645( C635 C645 ) C635_=_C646( C635 C646 ) C635_=_C647( C635 C647 ) C635_=_C667( C635 C667 ) C635_=_C698( C635 C698 ) C635_=_C728( C635 C728 ) \nC635_=_C757( C635 C757 ) C635_=_C785( C635 C785 ) C635_=_C812( C635 C812 ) C635_=_C838( C635 C838 ) C635_=_C862( C635 C862 ) C636_=_C637( C636 C637 ) \nC636_=_C638( C636 C638 ) C636_=_C639( C636 C639 ) C636_=_C640( C636 C640 ) C636_=_C641( C636 C641 ) C636_=_C642( C636 C642 ) C636_=_C643( C636 C643 ) \nC636_=_C644( C636 C644 ) C636_=_C645( C636 C645 ) C636_=_C646( C636 C646 ) C636_=_C647( C636 C647 ) C636_=_C668( C636 C668 ) C636_=_C699( C636 C699 ) \nC636_=_C729( C636 C729 ) C636_=_C758( C636 C758 ) C636_=_C786( C636 C786 ) C636_=_C813( C636 C813 ) C636_=_C839( C636 C839 ) C636_=_C864( C636 C864 ) \nC637_=_C638( C637 C638 ) C637_=_C639( C637 C639 ) C637_=_C640( C637 C640 ) C637_=_C641( C637 C641 ) C637_=_C642( C637 C642 ) C637_=_C643( C637 C643 ) \nC637_=_C644( C637 C644 ) C637_=_C645( C637 C645 ) C637_=_C646( C637 C646 ) C637_=_C647( C637 C647 ) C637_=_C669( C637 C669 ) C637_=_C700( C637 C700 ) \nC637_=_C730( C637 C730 ) C637_=_C759( C637 C759 ) C637_=_C787( C637 C787 ) C637_=_C814( C637 C814 ) C637_=_C840( C637 C840 ) C637_=_C865( C637 C865 ) \nC638_=_C639( C638 C639 ) C638_=_C640( C638 C640 ) C638_=_C641( C638 C641 ) C638_=_C642( C638 C642 ) C638_=_C643( C638 C643 ) C638_=_C644( C638 C644 ) \nC638_=_C645( C638 C645 ) C638_=_C646( C638 C646 ) C638_=_C647( C638 C647 ) C638_=_C670( C638 C670 ) C638_=_C701( C638 C701 ) C638_=_C731( C638 C731 ) \nC638_=_C760( C638 C760 ) C638_=_C788( C638 C788 ) C638_=_C815( C638 C815 ) C638_=_C841( C638 C841 ) C638_=_C866( C638 C866 ) C639_=_C640( C639 C640 ) \nC639_=_C641( C639 C641 ) C639_=_C642( C639 C642 ) C639_=_C643( C639 C643 ) C639_=_C644( C639 C644 ) C639_=_C645( C639 C645 ) C639_=_C646( C639 C646 ) \nC639_=_C647( C639 C647 ) C639_=_C671( C639 C671 ) C639_=_C702( C639 C702 ) C639_=_C732( C639 C732 ) C639_=_C761( C639 C761 ) C639_=_C789( C639 C789 ) \nC639_=_C816( C639 C816 ) C639_=_C842( C639 C842 ) C639_=_C867( C639 C867 ) C640_=_C641( C640 C641 ) C640_=_C642( C640 C642 ) C640_=_C643( C640 C643 ) \nC640_=_C644( C640 C644 ) C640_=_C645( C640 C645 ) C640_=_C646( C640 C646 ) C640_=_C647( C640 C647 ) C640_=_C672( C640 C672 ) C640_=_C703( C640 C703 ) \nC640_=_C733( C640 C733 ) C640_=_C762( C640 C762 ) C640_=_C790( C640 C790 ) C640_=_C817( C640 C817 ) C640_=_C843( C640 C843 ) C640_=_C868( C640 C868 ) \nC641_=_C642( C641 C642 ) C641_=_C643( C641 C643 ) C641_=_C644( C641 C644 ) C641_=_C645( C641 C645 ) C641_=_C646( C641 C646 ) C641_=_C647( C641 C647 ) \nC641_=_C673( C641 C673 ) C641_=_C704( C641 C704 ) C641_=_C734( C641 C734 ) C641_=_C763( C641 C763 ) C641_=_C791( C641 C791 ) C641_=_C818( C641 C818 ) \nC641_=_C844( C641 C844 ) C641_=_C869( C641 C869 ) C642_=_C643( C642 C643 ) C642_=_C644( C642 C644 ) C642_=_C645( C642 C645 ) C642_=_C646( C642 C646 ) \nC642_=_C647( C642 C647 ) C642_=_C674( C642 C674 ) C642_=_C705( C642 C705 ) C642_=_C735( C642 C735 ) C642_=_C764( C642 C764 ) C642_=_C792( C642 C792 ) \nC642_=_C819( C642 C819 ) C642_=_C845( C642 C845 ) C642_=_C870( C642 C870 ) C643_=_C644( C643 C644 ) C643_=_C645( C643 C645 ) C643_=_C646( C643 C646 ) \nC643_=_C647( C643 C647 ) C643_=_C675( C643 C675 ) C643_=_C706( C643 C706 ) C643_=_C736( C643 C736 ) C643_=_C765( C643 C765 ) C643_=_C793( C643 C793 ) \nC643_=_C820( C643 C820 ) C643_=_C846( C643 C846 ) C643_=_C871( C643 C871 ) C644_=_C645( C644 C645 ) C644_=_C646( C644 C646 ) C644_=_C647( C644 C647 ) \nC644_=_C676( C644 C676 ) C644_=_C707( C644 C707 ) C644_=_C737( C644 C737 ) C644_=_C766( C644 C766 ) C644_=_C794( C644 C794 ) C644_=_C821( C644 C821 ) \nC644_=_C847( C644 C847 ) C644_=_C872( C644 C872 ) C645_=_C646( C645 C646 ) C645_=_C647( C645 C647 ) C645_=_C677( C645 C677 ) C645_=_C708( C645 C708 ) \nC645_=_C738( C645 C738 ) C645_=_C767( C645 C767 ) C645_=_C795( C645 C795 ) C645_=_C822( C645 C822 ) C645_=_C848( C645 C848 ) C645_=_C873( C645 C873 ) \nC646_=_C647( C646 C647 ) C646_=_C678( C646 C678 ) C646_=_C709( C646 C709 ) C646_=_C739( C646 C739 ) C646_=_C768( C646 C768 ) C646_=_C796( C646 C796 ) \nC646_=_C823( C646 C823 ) C646_=_C849( C646 C849 ) C646_=_C874( C646 C874 ) C647_=_C679( C647 C679 ) C647_=_C710( C647 C710 ) C647_=_C740( C647 C740 ) \nC647_=_C769( C647 C769 ) C647_=_C797( C647 C797 ) C647_=_C824( C647 C824 ) C647_=_C850( C647 C850 ) C647_=_C875( C647 C875 ) C655_=_C656( C655 C656 ) \nC655_=_C657( C655 C657 ) C655_=_C658( C655 C658 ) C655_=_C659( C655 C659 ) C655_=_C661( C655 C661 ) C655_=_C662( C655 C662 ) C655_=_C663( C655 C663 ) \nC655_=_C664( C655 C664 ) C655_=_C665( C655 C665 ) C655_=_C666( C655 C666 ) C655_=_C667( C655 C667 ) C655_=_C668( C655 C668 ) C655_=_C669( C655 C669 ) \nC655_=_C670( C655 C670 ) C655_=_C671( C655 C671 ) C655_=_C672( C655 C672 ) C655_=_C673( C655 C673 ) C655_=_C674( C655 C674 ) C655_=_C675( C655 C675 ) \nC655_=_C676( C655 C676 ) C655_=_C677( C655 C677 ) C655_=_C678( C655 C678 ) C655_=_C679( C655 C679 ) C655_=_C686( C655 C686 ) C655_=_C716( C655 C716 ) \nC655_=_C745( C655 C745 ) C655_=_C773( C655 C773 ) C655_=_C800( C655 C800 ) C655_=_C826( C655 C826 ) C655_=_C851( C655 C851 ) C656_=_C657( C656 C657 ) \nC656_=_C658( C656 C658 ) C656_=_C659( C656 C659 ) C656_=_C661( C656 C661 ) C656_=_C662( C656 C662 ) C656_=_C663( C656 C663 ) C656_=_C664( C656 C664 ) \nC656_=_C665( C656 C665 ) C656_=_C666( C656 C666 ) C656_=_C667( C656 C667 ) C656_=_C668( C656 C668 ) C656_=_C669( C656 C669 ) C656_=_C670( C656 C670 ) \nC656_=_C671( C656 C671 ) C656_=_C672( C656 C672 ) C656_=_C673( C656 C673 ) C656_=_C674( C656 C674 ) C656_=_C675( C656 C675 ) C656_=_C676( C656 C676 ) \nC656_=_C677( C656 C677 ) C656_=_C678( C656 C678 ) C656_=_C679( C656 C679 ) C656_=_C687( C656 C687 ) C656_=_C717( C656 C717 ) C656_=_C746( C656 C746 ) \nC656_=_C774( C656 C774 ) C656_=_C801( C656 C801 ) C656_=_C827( C656 C827 ) C656_=_C852( C656 C852 ) C657_=_C658( C657 C658 ) C657_=_C659( C657 C659 ) \nC657_=_C661( C657 C661 ) C657_=_C662( C657 C662 ) C657_=_C663( C657 C663 ) C657_=_C664( C657 C664 ) C657_=_C665( C657 C665 ) C657_=_C666( C657 C666 ) \nC657_=_C667( C657 C667 ) C657_=_C668( C657 C668 ) C657_=_C669( C657 C669 ) C657_=_C670( C657 C670 ) C657_=_C671( C657 C671 ) C657_=_C672( C657 C672 ) \nC657_=_C673( C657 C673 ) C657_=_C674( C657 C674 ) C657_=_C675( C657 C675 ) C657_=_C676( C657 C676 ) C657_=_C677( C657 C677 ) C657_=_C678( C657 C678 ) \nC657_=_C679( C657 C679 ) C657_=_C688( C657 C688 ) C657_=_C718( C657 C718 ) C657_=_C747( C657 C747 ) C657_=_C775( C657 C775 ) C657_=_C802( C657 C802 ) \nC657_=_C828( C657 C828 ) C657_=_C853( C657 C853 ) C658_=_C659( C658 C659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9( C658 C689 ) C658_=_C719( C658 C719 ) \nC658_=_C748( C658 C748 ) C658_=_C776( C658 C776 ) C658_=_C803( C658 C803 ) C658_=_C829( C658 C829 ) C658_=_C854( C658 C854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59_=_C676( C659 C676 ) C659_=_C677( C659 C677 ) C659_=_C678( C659 C678 ) C659_=_C679( C659 C679 ) \nC659_=_C690( C659 C690 ) C659_=_C720( C659 C720 ) C659_=_C749( C659 C749 ) C659_=_C777( C659 C777 ) C659_=_C804( C659 C804 ) C659_=_C830( C659 C830 ) \nC659_=_C855( C659 C855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691( C661 C691 ) C661_=_C721( C661 C721 ) C661_=_C750( C661 C750 ) C661_=_C778( C661 C778 ) C661_=_C805( C661 C805 ) \nC661_=_C831( C661 C831 ) C661_=_C856( C661 C856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2_=_C678( C662 C678 ) \nC662_=_C679( C662 C679 ) C662_=_C693( C662 C693 ) C662_=_C722( C662 C722 ) C662_=_C751( C662 C751 ) C662_=_C779( C662 C779 ) C662_=_C806( C662 C806 ) \nC662_=_C832( C662 C832 ) C662_=_C857( C662 C857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94( C663 C694 ) C663_=_C724( C663 C724 ) C663_=_C752( C663 C752 ) C663_=_C780( C663 C780 ) C663_=_C807(</w:t>
      </w:r>
    </w:p>
    <w:p>
      <w:pPr>
        <w:pStyle w:val="PreformattedText"/>
        <w:bidi w:val="0"/>
        <w:spacing w:before="0" w:after="0"/>
        <w:jc w:val="left"/>
        <w:rPr/>
      </w:pPr>
      <w:r>
        <w:rPr/>
        <w:t xml:space="preserve"> </w:t>
      </w:r>
      <w:r>
        <w:rPr/>
        <w:t>C663 C807 ) C663_=_C833( C663 C833 ) \nC663_=_C858( C663 C858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95( C664 C695 ) C664_=_C725( C664 C725 ) \nC664_=_C754( C664 C754 ) C664_=_C781( C664 C781 ) C664_=_C808( C664 C808 ) C664_=_C834( C664 C834 ) C664_=_C859( C664 C859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96( C665 C696 ) C665_=_C726( C665 C726 ) C665_=_C755( C665 C755 ) C665_=_C783( C665 C783 ) C665_=_C809( C665 C809 ) \nC665_=_C835( C665 C835 ) C665_=_C860( C665 C860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97( C666 C697 ) C666_=_C727( C666 C727 ) C666_=_C756( C666 C756 ) \nC666_=_C784( C666 C784 ) C666_=_C811( C666 C811 ) C666_=_C836( C666 C836 ) C666_=_C861( C666 C861 ) C667_=_C668( C667 C668 ) C667_=_C669( C667 C669 ) \nC667_=_C670( C667 C670 ) C667_=_C671( C667 C671 ) C667_=_C672( C667 C672 ) C667_=_C673( C667 C673 ) C667_=_C674( C667 C674 ) C667_=_C675( C667 C675 ) \nC667_=_C676( C667 C676 ) C667_=_C677( C667 C677 ) C667_=_C678( C667 C678 ) C667_=_C679( C667 C679 ) C667_=_C698( C667 C698 ) C667_=_C728( C667 C728 ) \nC667_=_C757( C667 C757 ) C667_=_C785( C667 C785 ) C667_=_C812( C667 C812 ) C667_=_C838( C667 C838 ) C667_=_C862( C667 C862 ) C668_=_C669( C668 C669 ) \nC668_=_C670( C668 C670 ) C668_=_C671( C668 C671 ) C668_=_C672( C668 C672 ) C668_=_C673( C668 C673 ) C668_=_C674( C668 C674 ) C668_=_C675( C668 C675 ) \nC668_=_C676( C668 C676 ) C668_=_C677( C668 C677 ) C668_=_C678( C668 C678 ) C668_=_C679( C668 C679 ) C668_=_C699( C668 C699 ) C668_=_C729( C668 C729 ) \nC668_=_C758( C668 C758 ) C668_=_C786( C668 C786 ) C668_=_C813( C668 C813 ) C668_=_C839( C668 C839 ) C668_=_C864( C668 C864 ) C669_=_C670( C669 C670 ) \nC669_=_C671( C669 C671 ) C669_=_C672( C669 C672 ) C669_=_C673( C669 C673 ) C669_=_C674( C669 C674 ) C669_=_C675( C669 C675 ) C669_=_C676( C669 C676 ) \nC669_=_C677( C669 C677 ) C669_=_C678( C669 C678 ) C669_=_C679( C669 C679 ) C669_=_C700( C669 C700 ) C669_=_C730( C669 C730 ) C669_=_C759( C669 C759 ) \nC669_=_C787( C669 C787 ) C669_=_C814( C669 C814 ) C669_=_C840( C669 C840 ) C669_=_C865( C669 C865 ) C670_=_C671( C670 C671 ) C670_=_C672( C670 C672 ) \nC670_=_C673( C670 C673 ) C670_=_C674( C670 C674 ) C670_=_C675( C670 C675 ) C670_=_C676( C670 C676 ) C670_=_C677( C670 C677 ) C670_=_C678( C670 C678 ) \nC670_=_C679( C670 C679 ) C670_=_C701( C670 C701 ) C670_=_C731( C670 C731 ) C670_=_C760( C670 C760 ) C670_=_C788( C670 C788 ) C670_=_C815( C670 C815 ) \nC670_=_C841( C670 C841 ) C670_=_C866( C670 C866 ) C671_=_C672( C671 C672 ) C671_=_C673( C671 C673 ) C671_=_C674( C671 C674 ) C671_=_C675( C671 C675 ) \nC671_=_C676( C671 C676 ) C671_=_C677( C671 C677 ) C671_=_C678( C671 C678 ) C671_=_C679( C671 C679 ) C671_=_C702( C671 C702 ) C671_=_C732( C671 C732 ) \nC671_=_C761( C671 C761 ) C671_=_C789( C671 C789 ) C671_=_C816( C671 C816 ) C671_=_C842( C671 C842 ) C671_=_C867( C671 C867 ) C672_=_C673( C672 C673 ) \nC672_=_C674( C672 C674 ) C672_=_C675( C672 C675 ) C672_=_C676( C672 C676 ) C672_=_C677( C672 C677 ) C672_=_C678( C672 C678 ) C672_=_C679( C672 C679 ) \nC672_=_C703( C672 C703 ) C672_=_C733( C672 C733 ) C672_=_C762( C672 C762 ) C672_=_C790( C672 C790 ) C672_=_C817( C672 C817 ) C672_=_C843( C672 C843 ) \nC672_=_C868( C672 C868 ) C673_=_C674( C673 C674 ) C673_=_C675( C673 C675 ) C673_=_C676( C673 C676 ) C673_=_C677( C673 C677 ) C673_=_C678( C673 C678 ) \nC673_=_C679( C673 C679 ) C673_=_C704( C673 C704 ) C673_=_C734( C673 C734 ) C673_=_C763( C673 C763 ) C673_=_C791( C673 C791 ) C673_=_C818( C673 C818 ) \nC673_=_C844( C673 C844 ) C673_=_C869( C673 C869 ) C674_=_C675( C674 C675 ) C674_=_C676( C674 C676 ) C674_=_C677( C674 C677 ) C674_=_C678( C674 C678 ) \nC674_=_C679( C674 C679 ) C674_=_C705( C674 C705 ) C674_=_C735( C674 C735 ) C674_=_C764( C674 C764 ) C674_=_C792( C674 C792 ) C674_=_C819( C674 C819 ) \nC674_=_C845( C674 C845 ) C674_=_C870( C674 C870 ) C675_=_C676( C675 C676 ) C675_=_C677( C675 C677 ) C675_=_C678( C675 C678 ) C675_=_C679( C675 C679 ) \nC675_=_C706( C675 C706 ) C675_=_C736( C675 C736 ) C675_=_C765( C675 C765 ) C675_=_C793( C675 C793 ) C675_=_C820( C675 C820 ) C675_=_C846( C675 C846 ) \nC675_=_C871( C675 C871 ) C676_=_C677( C676 C677 ) C676_=_C678( C676 C678 ) C676_=_C679( C676 C679 ) C676_=_C707( C676 C707 ) C676_=_C737( C676 C737 ) \nC676_=_C766( C676 C766 ) C676_=_C794( C676 C794 ) C676_=_C821( C676 C821 ) C676_=_C847( C676 C847 ) C676_=_C872( C676 C872 ) C677_=_C678( C677 C678 ) \nC677_=_C679( C677 C679 ) C677_=_C708( C677 C708 ) C677_=_C738( C677 C738 ) C677_=_C767( C677 C767 ) C677_=_C795( C677 C795 ) C677_=_C822( C677 C822 ) \nC677_=_C848( C677 C848 ) C677_=_C873( C677 C873 ) C678_=_C679( C678 C679 ) C678_=_C709( C678 C709 ) C678_=_C739( C678 C739 ) C678_=_C768( C678 C768 ) \nC678_=_C796( C678 C796 ) C678_=_C823( C678 C823 ) C678_=_C849( C678 C849 ) C678_=_C874( C678 C874 ) C679_=_C710( C679 C710 ) C679_=_C740( C679 C740 ) \nC679_=_C769( C679 C769 ) C679_=_C797( C679 C797 ) C679_=_C824( C679 C824 ) C679_=_C850( C679 C850 ) C679_=_C875( C679 C875 ) C686_=_C687( C686 C687 ) \nC686_=_C688( C686 C688 ) C686_=_C689( C686 C689 ) C686_=_C690( C686 C690 ) C686_=_C691( C686 C691 ) C686_=_C693( C686 C693 ) C686_=_C694( C686 C694 ) \nC686_=_C695( C686 C695 ) C686_=_C696( C686 C696 ) C686_=_C697( C686 C697 ) C686_=_C698( C686 C698 ) C686_=_C699( C686 C699 ) C686_=_C700( C686 C700 ) \nC686_=_C701( C686 C701 ) C686_=_C702( C686 C702 ) C686_=_C703( C686 C703 ) C686_=_C704( C686 C704 ) C686_=_C705( C686 C705 ) C686_=_C706( C686 C706 ) \nC686_=_C707( C686 C707 ) C686_=_C708( C686 C708 ) C686_=_C709( C686 C709 ) C686_=_C710( C686 C710 ) C686_=_C716( C686 C716 ) C686_=_C745( C686 C745 ) \nC686_=_C773( C686 C773 ) C686_=_C800( C686 C800 ) C686_=_C826( C686 C826 ) C686_=_C851( C686 C851 ) C687_=_C688( C687 C688 ) C687_=_C689( C687 C689 ) \nC687_=_C690( C687 C690 ) C687_=_C691( C687 C691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706( C687 C706 ) C687_=_C707( C687 C707 ) C687_=_C708( C687 C708 ) \nC687_=_C709( C687 C709 ) C687_=_C710( C687 C710 ) C687_=_C717( C687 C717 ) C687_=_C746( C687 C746 ) C687_=_C774( C687 C774 ) C687_=_C801( C687 C801 ) \nC687_=_C827( C687 C827 ) C687_=_C852( C687 C852 ) C688_=_C689( C688 C689 ) C688_=_C690( C688 C690 ) C688_=_C691( C688 C691 ) C688_=_C693( C688 C693 ) \nC688_=_C694( C688 C694 ) C688_=_C695( C688 C695 ) C688_=_C696( C688 C696 ) C688_=_C697( C688 C697 ) C688_=_C698( C688 C698 ) C688_=_C699( C688 C699 ) \nC688_=_C700( C688 C700 ) C688_=_C701( C688 C701 ) C688_=_C702( C688 C702 ) C688_=_C703( C688 C703 ) C688_=_C704( C688 C704 ) C688_=_C705( C688 C705 ) \nC688_=_C706( C688 C706 ) C688_=_C707( C688 C707 ) C688_=_C708( C688 C708 ) C688_=_C709( C688 C709 ) C688_=_C710( C688 C710 ) C688_=_C718( C688 C718 ) \nC688_=_C747( C688 C747 ) C688_=_C775( C688 C775 ) C688_=_C802( C688 C802 ) C688_=_C828( C688 C828 ) C688_=_C853( C688 C853 ) C689_=_C690( C689 C690 ) \nC689_=_C691( C689 C691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89_=_C708( C689 C708 ) C689_=_C709( C689 C709 ) \nC689_=_C710( C689 C710 ) C689_=_C719( C689 C719 ) C689_=_C748( C689 C748 ) C689_=_C776( C689 C776 ) C689_=_C803( C689 C803 ) C689_=_C829( C689 C829 ) \nC689_=_C854( C689 C854 ) C690_=_C691( C690 C691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 C710 ) C690_=_C720( C690 C720 ) C690_=_C749( C690 C749 ) C690_=_C777( C690 C777 ) C690_=_C804( C690 C804 ) \nC690_=_C830( C690 C830 ) C690_=_C855( C690 C855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10( C691 C710 ) C691_=_C721( C691 C721 ) C691_=_C750( C691 C750 ) C691_=_C778( C691 C778 ) C691_=_C805(</w:t>
      </w:r>
    </w:p>
    <w:p>
      <w:pPr>
        <w:pStyle w:val="PreformattedText"/>
        <w:bidi w:val="0"/>
        <w:spacing w:before="0" w:after="0"/>
        <w:jc w:val="left"/>
        <w:rPr/>
      </w:pPr>
      <w:r>
        <w:rPr/>
        <w:t xml:space="preserve"> </w:t>
      </w:r>
      <w:r>
        <w:rPr/>
        <w:t>C691 C805 ) \nC691_=_C831( C691 C831 ) C691_=_C856( C691 C856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22( C693 C722 ) C693_=_C751( C693 C751 ) C693_=_C779( C693 C779 ) C693_=_C806( C693 C806 ) C693_=_C832( C693 C832 ) \nC693_=_C857( C693 C857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24( C694 C724 ) \nC694_=_C752( C694 C752 ) C694_=_C780( C694 C780 ) C694_=_C807( C694 C807 ) C694_=_C833( C694 C833 ) C694_=_C858( C694 C858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25( C695 C725 ) C695_=_C754( C695 C754 ) C695_=_C781( C695 C781 ) C695_=_C808( C695 C808 ) \nC695_=_C834( C695 C834 ) C695_=_C859( C695 C859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726( C696 C726 ) C696_=_C755( C696 C755 ) \nC696_=_C783( C696 C783 ) C696_=_C809( C696 C809 ) C696_=_C835( C696 C835 ) C696_=_C860( C696 C860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27( C697 C727 ) \nC697_=_C756( C697 C756 ) C697_=_C784( C697 C784 ) C697_=_C811( C697 C811 ) C697_=_C836( C697 C836 ) C697_=_C861( C697 C861 ) C698_=_C699( C698 C699 ) \nC698_=_C700( C698 C700 ) C698_=_C701( C698 C701 ) C698_=_C702( C698 C702 ) C698_=_C703( C698 C703 ) C698_=_C704( C698 C704 ) C698_=_C705( C698 C705 ) \nC698_=_C706( C698 C706 ) C698_=_C707( C698 C707 ) C698_=_C708( C698 C708 ) C698_=_C709( C698 C709 ) C698_=_C710( C698 C710 ) C698_=_C728( C698 C728 ) \nC698_=_C757( C698 C757 ) C698_=_C785( C698 C785 ) C698_=_C812( C698 C812 ) C698_=_C838( C698 C838 ) C698_=_C862( C698 C862 ) C699_=_C700( C699 C700 ) \nC699_=_C701( C699 C701 ) C699_=_C702( C699 C702 ) C699_=_C703( C699 C703 ) C699_=_C704( C699 C704 ) C699_=_C705( C699 C705 ) C699_=_C706( C699 C706 ) \nC699_=_C707( C699 C707 ) C699_=_C708( C699 C708 ) C699_=_C709( C699 C709 ) C699_=_C710( C699 C710 ) C699_=_C729( C699 C729 ) C699_=_C758( C699 C758 ) \nC699_=_C786( C699 C786 ) C699_=_C813( C699 C813 ) C699_=_C839( C699 C839 ) C699_=_C864( C699 C864 ) C700_=_C701( C700 C701 ) C700_=_C702( C700 C702 ) \nC700_=_C703( C700 C703 ) C700_=_C704( C700 C704 ) C700_=_C705( C700 C705 ) C700_=_C706( C700 C706 ) C700_=_C707( C700 C707 ) C700_=_C708( C700 C708 ) \nC700_=_C709( C700 C709 ) C700_=_C710( C700 C710 ) C700_=_C730( C700 C730 ) C700_=_C759( C700 C759 ) C700_=_C787( C700 C787 ) C700_=_C814( C700 C814 ) \nC700_=_C840( C700 C840 ) C700_=_C865( C700 C865 ) C701_=_C702( C701 C702 ) C701_=_C703( C701 C703 ) C701_=_C704( C701 C704 ) C701_=_C705( C701 C705 ) \nC701_=_C706( C701 C706 ) C701_=_C707( C701 C707 ) C701_=_C708( C701 C708 ) C701_=_C709( C701 C709 ) C701_=_C710( C701 C710 ) C701_=_C731( C701 C731 ) \nC701_=_C760( C701 C760 ) C701_=_C788( C701 C788 ) C701_=_C815( C701 C815 ) C701_=_C841( C701 C841 ) C701_=_C866( C701 C866 ) C702_=_C703( C702 C703 ) \nC702_=_C704( C702 C704 ) C702_=_C705( C702 C705 ) C702_=_C706( C702 C706 ) C702_=_C707( C702 C707 ) C702_=_C708( C702 C708 ) C702_=_C709( C702 C709 ) \nC702_=_C710( C702 C710 ) C702_=_C732( C702 C732 ) C702_=_C761( C702 C761 ) C702_=_C789( C702 C789 ) C702_=_C816( C702 C816 ) C702_=_C842( C702 C842 ) \nC702_=_C867( C702 C867 ) C703_=_C704( C703 C704 ) C703_=_C705( C703 C705 ) C703_=_C706( C703 C706 ) C703_=_C707( C703 C707 ) C703_=_C708( C703 C708 ) \nC703_=_C709( C703 C709 ) C703_=_C710( C703 C710 ) C703_=_C733( C703 C733 ) C703_=_C762( C703 C762 ) C703_=_C790( C703 C790 ) C703_=_C817( C703 C817 ) \nC703_=_C843( C703 C843 ) C703_=_C868( C703 C868 ) C704_=_C705( C704 C705 ) C704_=_C706( C704 C706 ) C704_=_C707( C704 C707 ) C704_=_C708( C704 C708 ) \nC704_=_C709( C704 C709 ) C704_=_C710( C704 C710 ) C704_=_C734( C704 C734 ) C704_=_C763( C704 C763 ) C704_=_C791( C704 C791 ) C704_=_C818( C704 C818 ) \nC704_=_C844( C704 C844 ) C704_=_C869( C704 C869 ) C705_=_C706( C705 C706 ) C705_=_C707( C705 C707 ) C705_=_C708( C705 C708 ) C705_=_C709( C705 C709 ) \nC705_=_C710( C705 C710 ) C705_=_C735( C705 C735 ) C705_=_C764( C705 C764 ) C705_=_C792( C705 C792 ) C705_=_C819( C705 C819 ) C705_=_C845( C705 C845 ) \nC705_=_C870( C705 C870 ) C706_=_C707( C706 C707 ) C706_=_C708( C706 C708 ) C706_=_C709( C706 C709 ) C706_=_C710( C706 C710 ) C706_=_C736( C706 C736 ) \nC706_=_C765( C706 C765 ) C706_=_C793( C706 C793 ) C706_=_C820( C706 C820 ) C706_=_C846( C706 C846 ) C706_=_C871( C706 C871 ) C707_=_C708( C707 C708 ) \nC707_=_C709( C707 C709 ) C707_=_C710( C707 C710 ) C707_=_C737( C707 C737 ) C707_=_C766( C707 C766 ) C707_=_C794( C707 C794 ) C707_=_C821( C707 C821 ) \nC707_=_C847( C707 C847 ) C707_=_C872( C707 C872 ) C708_=_C709( C708 C709 ) C708_=_C710( C708 C710 ) C708_=_C738( C708 C738 ) C708_=_C767( C708 C767 ) \nC708_=_C795( C708 C795 ) C708_=_C822( C708 C822 ) C708_=_C848( C708 C848 ) C708_=_C873( C708 C873 ) C709_=_C710( C709 C710 ) C709_=_C739( C709 C739 ) \nC709_=_C768( C709 C768 ) C709_=_C796( C709 C796 ) C709_=_C823( C709 C823 ) C709_=_C849( C709 C849 ) C709_=_C874( C709 C874 ) C710_=_C740( C710 C740 ) \nC710_=_C769( C710 C769 ) C710_=_C797( C710 C797 ) C710_=_C824( C710 C824 ) C710_=_C850( C710 C850 ) C710_=_C875( C710 C875 ) C716_=_C717( C716 C717 ) \nC716_=_C718( C716 C718 ) C716_=_C719( C716 C719 ) C716_=_C720( C716 C720 ) C716_=_C721( C716 C721 ) C716_=_C722( C716 C722 ) C716_=_C724( C716 C724 ) \nC716_=_C725( C716 C725 ) C716_=_C726( C716 C726 ) C716_=_C727( C716 C727 ) C716_=_C728( C716 C728 ) C716_=_C729( C716 C729 ) C716_=_C730( C716 C730 ) \nC716_=_C731( C716 C731 ) C716_=_C732( C716 C732 ) C716_=_C733( C716 C733 ) C716_=_C734( C716 C734 ) C716_=_C735( C716 C735 ) C716_=_C736( C716 C736 ) \nC716_=_C737( C716 C737 ) C716_=_C738( C716 C738 ) C716_=_C739( C716 C739 ) C716_=_C740( C716 C740 ) C716_=_C745( C716 C745 ) C716_=_C773( C716 C773 ) \nC716_=_C800( C716 C800 ) C716_=_C826( C716 C826 ) C716_=_C851( C716 C851 ) C717_=_C718( C717 C718 ) C717_=_C719( C717 C719 ) C717_=_C720( C717 C720 ) \nC717_=_C721( C717 C721 ) C717_=_C722( C717 C722 ) C717_=_C724( C717 C724 ) C717_=_C725( C717 C725 ) C717_=_C726( C717 C726 ) C717_=_C727( C717 C727 ) \nC717_=_C728( C717 C728 ) C717_=_C729( C717 C729 ) C717_=_C730( C717 C730 ) C717_=_C731( C717 C731 ) C717_=_C732( C717 C732 ) C717_=_C733( C717 C733 ) \nC717_=_C734( C717 C734 ) C717_=_C735( C717 C735 ) C717_=_C736( C717 C736 ) C717_=_C737( C717 C737 ) C717_=_C738( C717 C738 ) C717_=_C739( C717 C739 ) \nC717_=_C740( C717 C740 ) C717_=_C746( C717 C746 ) C717_=_C774( C717 C774 ) C717_=_C801( C717 C801 ) C717_=_C827( C717 C827 ) C717_=_C852( C717 C852 ) \nC718_=_C719( C718 C719 ) C718_=_C720( C718 C720 ) C718_=_C721( C718 C721 ) C718_=_C722( C718 C722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7( C718 C747 ) C718_=_C775( C718 C775 ) C718_=_C802( C718 C802 ) \nC718_=_C828( C718 C828 ) C718_=_C853( C718 C853 ) C719_=_C720( C719 C720 ) C719_=_C721( C719 C721 ) C719_=_C722( C719 C722 ) C719_=_C724( C719 C724 ) \nC719_=_C725( C719 C725 ) C719_=_C726( C719 C726 ) C719_=_C727( C719 C727 ) C719_=_C728( C719 C728 ) C719_=_C729( C719 C729 ) C719_=_C730( C719 C730 ) \nC719_=_C731( C719 C731 ) C719_=_C732( C719 C732 ) C719_=_C733( C719 C733 ) C719_=_C734( C719 C734 ) C719_=_C735( C719 C735 ) C719_=_C736( C719 C736 ) \nC719_=_C737( C719 C737 ) C719_=_C738( C719 C738 ) C719_=_C739( C719 C739 ) C719_=_C740( C719 C740 ) C719_=_C748( C719 C748 ) C719_=_C776( C719 C776 ) \nC719_=_C803( C719 C803 ) C719_=_C829( C719 C829 ) C719_=_C854( C719 C854 ) C720_=_C721( C720 C721 ) C720_=_C722( C720 C722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39( C720 C739 ) C720_=_C740( C720 C740 ) C720_=_C749( C720 C749 ) C720_=_C777( C720 C777 ) \nC720_=_C804(</w:t>
      </w:r>
    </w:p>
    <w:p>
      <w:pPr>
        <w:pStyle w:val="PreformattedText"/>
        <w:bidi w:val="0"/>
        <w:spacing w:before="0" w:after="0"/>
        <w:jc w:val="left"/>
        <w:rPr/>
      </w:pPr>
      <w:r>
        <w:rPr/>
        <w:t xml:space="preserve"> </w:t>
      </w:r>
      <w:r>
        <w:rPr/>
        <w:t>C720 C804 ) C720_=_C830( C720 C830 ) C720_=_C855( C720 C855 ) C721_=_C722( C721 C722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50( C721 C750 ) C721_=_C778( C721 C778 ) C721_=_C805( C721 C805 ) \nC721_=_C831( C721 C831 ) C721_=_C856( C721 C856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51( C722 C751 ) C722_=_C779( C722 C779 ) C722_=_C806( C722 C806 ) C722_=_C832( C722 C832 ) C722_=_C857( C722 C857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52( C724 C752 ) C724_=_C780( C724 C780 ) \nC724_=_C807( C724 C807 ) C724_=_C833( C724 C833 ) C724_=_C858( C724 C858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54( C725 C754 ) C725_=_C781( C725 C781 ) C725_=_C808( C725 C808 ) C725_=_C834( C725 C834 ) C725_=_C859( C725 C859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55( C726 C755 ) C726_=_C783( C726 C783 ) C726_=_C809( C726 C809 ) C726_=_C835( C726 C835 ) C726_=_C860( C726 C860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56( C727 C756 ) C727_=_C784( C727 C784 ) C727_=_C811( C727 C811 ) C727_=_C836( C727 C836 ) C727_=_C861( C727 C861 ) \nC728_=_C729( C728 C729 ) C728_=_C730( C728 C730 ) C728_=_C731( C728 C731 ) C728_=_C732( C728 C732 ) C728_=_C733( C728 C733 ) C728_=_C734( C728 C734 ) \nC728_=_C735( C728 C735 ) C728_=_C736( C728 C736 ) C728_=_C737( C728 C737 ) C728_=_C738( C728 C738 ) C728_=_C739( C728 C739 ) C728_=_C740( C728 C740 ) \nC728_=_C757( C728 C757 ) C728_=_C785( C728 C785 ) C728_=_C812( C728 C812 ) C728_=_C838( C728 C838 ) C728_=_C862( C728 C862 ) C729_=_C730( C729 C730 ) \nC729_=_C731( C729 C731 ) C729_=_C732( C729 C732 ) C729_=_C733( C729 C733 ) C729_=_C734( C729 C734 ) C729_=_C735( C729 C735 ) C729_=_C736( C729 C736 ) \nC729_=_C737( C729 C737 ) C729_=_C738( C729 C738 ) C729_=_C739( C729 C739 ) C729_=_C740( C729 C740 ) C729_=_C758( C729 C758 ) C729_=_C786( C729 C786 ) \nC729_=_C813( C729 C813 ) C729_=_C839( C729 C839 ) C729_=_C864( C729 C864 ) C730_=_C731( C730 C731 ) C730_=_C732( C730 C732 ) C730_=_C733( C730 C733 ) \nC730_=_C734( C730 C734 ) C730_=_C735( C730 C735 ) C730_=_C736( C730 C736 ) C730_=_C737( C730 C737 ) C730_=_C738( C730 C738 ) C730_=_C739( C730 C739 ) \nC730_=_C740( C730 C740 ) C730_=_C759( C730 C759 ) C730_=_C787( C730 C787 ) C730_=_C814( C730 C814 ) C730_=_C840( C730 C840 ) C730_=_C865( C730 C865 ) \nC731_=_C732( C731 C732 ) C731_=_C733( C731 C733 ) C731_=_C734( C731 C734 ) C731_=_C735( C731 C735 ) C731_=_C736( C731 C736 ) C731_=_C737( C731 C737 ) \nC731_=_C738( C731 C738 ) C731_=_C739( C731 C739 ) C731_=_C740( C731 C740 ) C731_=_C760( C731 C760 ) C731_=_C788( C731 C788 ) C731_=_C815( C731 C815 ) \nC731_=_C841( C731 C841 ) C731_=_C866( C731 C866 ) C732_=_C733( C732 C733 ) C732_=_C734( C732 C734 ) C732_=_C735( C732 C735 ) C732_=_C736( C732 C736 ) \nC732_=_C737( C732 C737 ) C732_=_C738( C732 C738 ) C732_=_C739( C732 C739 ) C732_=_C740( C732 C740 ) C732_=_C761( C732 C761 ) C732_=_C789( C732 C789 ) \nC732_=_C816( C732 C816 ) C732_=_C842( C732 C842 ) C732_=_C867( C732 C867 ) C733_=_C734( C733 C734 ) C733_=_C735( C733 C735 ) C733_=_C736( C733 C736 ) \nC733_=_C737( C733 C737 ) C733_=_C738( C733 C738 ) C733_=_C739( C733 C739 ) C733_=_C740( C733 C740 ) C733_=_C762( C733 C762 ) C733_=_C790( C733 C790 ) \nC733_=_C817( C733 C817 ) C733_=_C843( C733 C843 ) C733_=_C868( C733 C868 ) C734_=_C735( C734 C735 ) C734_=_C736( C734 C736 ) C734_=_C737( C734 C737 ) \nC734_=_C738( C734 C738 ) C734_=_C739( C734 C739 ) C734_=_C740( C734 C740 ) C734_=_C763( C734 C763 ) C734_=_C791( C734 C791 ) C734_=_C818( C734 C818 ) \nC734_=_C844( C734 C844 ) C734_=_C869( C734 C869 ) C735_=_C736( C735 C736 ) C735_=_C737( C735 C737 ) C735_=_C738( C735 C738 ) C735_=_C739( C735 C739 ) \nC735_=_C740( C735 C740 ) C735_=_C764( C735 C764 ) C735_=_C792( C735 C792 ) C735_=_C819( C735 C819 ) C735_=_C845( C735 C845 ) C735_=_C870( C735 C870 ) \nC736_=_C737( C736 C737 ) C736_=_C738( C736 C738 ) C736_=_C739( C736 C739 ) C736_=_C740( C736 C740 ) C736_=_C765( C736 C765 ) C736_=_C793( C736 C793 ) \nC736_=_C820( C736 C820 ) C736_=_C846( C736 C846 ) C736_=_C871( C736 C871 ) C737_=_C738( C737 C738 ) C737_=_C739( C737 C739 ) C737_=_C740( C737 C740 ) \nC737_=_C766( C737 C766 ) C737_=_C794( C737 C794 ) C737_=_C821( C737 C821 ) C737_=_C847( C737 C847 ) C737_=_C872( C737 C872 ) C738_=_C739( C738 C739 ) \nC738_=_C740( C738 C740 ) C738_=_C767( C738 C767 ) C738_=_C795( C738 C795 ) C738_=_C822( C738 C822 ) C738_=_C848( C738 C848 ) C738_=_C873( C738 C873 ) \nC739_=_C740( C739 C740 ) C739_=_C768( C739 C768 ) C739_=_C796( C739 C796 ) C739_=_C823( C739 C823 ) C739_=_C849( C739 C849 ) C739_=_C874( C739 C874 ) \nC740_=_C769( C740 C769 ) C740_=_C797( C740 C797 ) C740_=_C824( C740 C824 ) C740_=_C850( C740 C850 ) C740_=_C875( C740 C875 ) C745_=_C746( C745 C746 ) \nC745_=_C747( C745 C747 ) C745_=_C748( C745 C748 ) C745_=_C749( C745 C749 ) C745_=_C750( C745 C750 ) C745_=_C751( C745 C751 ) C745_=_C752( C745 C752 ) \nC745_=_C754( C745 C754 ) C745_=_C755( C745 C755 ) C745_=_C756( C745 C756 ) C745_=_C757( C745 C757 ) C745_=_C758( C745 C758 ) C745_=_C759( C745 C759 ) \nC745_=_C760( C745 C760 ) C745_=_C761( C745 C761 ) C745_=_C762( C745 C762 ) C745_=_C763( C745 C763 ) C745_=_C764( C745 C764 ) C745_=_C765( C745 C765 ) \nC745_=_C766( C745 C766 ) C745_=_C767( C745 C767 ) C745_=_C768( C745 C768 ) C745_=_C769( C745 C769 ) C745_=_C773( C745 C773 ) C745_=_C800( C745 C800 ) \nC745_=_C826( C745 C826 ) C745_=_C851( C745 C851 ) C746_=_C747( C746 C747 ) C746_=_C748( C746 C748 ) C746_=_C749( C746 C749 ) C746_=_C750( C746 C750 ) \nC746_=_C751( C746 C751 ) C746_=_C752( C746 C752 ) C746_=_C754( C746 C754 ) C746_=_C755( C746 C755 ) C746_=_C756( C746 C756 ) C746_=_C757( C746 C757 ) \nC746_=_C758( C746 C758 ) C746_=_C759( C746 C759 ) C746_=_C760( C746 C760 ) C746_=_C761( C746 C761 ) C746_=_C762( C746 C762 ) C746_=_C763( C746 C763 ) \nC746_=_C764( C746 C764 ) C746_=_C765( C746 C765 ) C746_=_C766( C746 C766 ) C746_=_C767( C746 C767 ) C746_=_C768( C746 C768 ) C746_=_C769( C746 C769 ) \nC746_=_C774( C746 C774 ) C746_=_C801( C746 C801 ) C746_=_C827( C746 C827 ) C746_=_C852( C746 C852 ) C747_=_C748( C747 C748 ) C747_=_C749( C747 C749 ) \nC747_=_C750( C747 C750 ) C747_=_C751( C747 C751 ) C747_=_C752( C747 C752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7_=_C767( C747 C767 ) C747_=_C768( C747 C768 ) \nC747_=_C769( C747 C769 ) C747_=_C775( C747 C775 ) C747_=_C802( C747 C802 ) C747_=_C828( C747 C828 ) C747_=_C853( C747 C853 ) C748_=_C749( C748 C749 ) \nC748_=_C750( C748 C750 ) C748_=_C751( C748 C751 ) C748_=_C752( C748 C752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7( C748 C767 ) C748_=_C768( C748 C768 ) \nC748_=_C769( C748 C769 ) C748_=_C776( C748 C776 ) C748_=_C803( C748 C803 ) C748_=_C829( C748 C829 ) C748_=_C854( C748 C854 ) C749_=_C750( C749 C750 ) \nC749_=_C751( C749 C751 ) C749_=_C752( C749 C752 ) C749_=_C754( C749 C754 ) C749_=_C755( C749 C755 ) C749_=_C756( C749 C756 ) C749_=_C757( C749 C757 ) \nC749_=_C758( C749 C758 ) C749_=_C759( C749 C759 ) C749_=_C760( C749 C760 ) C749_=_C761( C749 C761 ) C749_=_C762( C749 C762 ) C749_=_C763( C749 C763 ) \nC749_=_C764( C749 C764 ) C749_=_C765( C749 C765 ) C749_=_C766( C749 C766 ) C749_=_C767( C749 C767 ) C749_=_C768( C749 C768 ) C749_=_C769( C749 C769 ) \nC749_=_C777( C749 C777 ) C749_=_C804(</w:t>
      </w:r>
    </w:p>
    <w:p>
      <w:pPr>
        <w:pStyle w:val="PreformattedText"/>
        <w:bidi w:val="0"/>
        <w:spacing w:before="0" w:after="0"/>
        <w:jc w:val="left"/>
        <w:rPr/>
      </w:pPr>
      <w:r>
        <w:rPr/>
        <w:t xml:space="preserve"> </w:t>
      </w:r>
      <w:r>
        <w:rPr/>
        <w:t>C749 C804 ) C749_=_C830( C749 C830 ) C749_=_C855( C749 C855 ) C750_=_C751( C750 C751 ) C750_=_C752( C750 C752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0_=_C778( C750 C778 ) C750_=_C805( C750 C805 ) \nC750_=_C831( C750 C831 ) C750_=_C856( C750 C856 ) C751_=_C752( C751 C752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9( C751 C779 ) C751_=_C806( C751 C806 ) C751_=_C832( C751 C832 ) C751_=_C857( C751 C857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80( C752 C780 ) C752_=_C807( C752 C807 ) C752_=_C833( C752 C833 ) \nC752_=_C858( C752 C858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81( C754 C781 ) C754_=_C808( C754 C808 ) \nC754_=_C834( C754 C834 ) C754_=_C859( C754 C859 ) C755_=_C756( C755 C756 ) C755_=_C757( C755 C757 ) C755_=_C758( C755 C758 ) C755_=_C759( C755 C759 ) \nC755_=_C760( C755 C760 ) C755_=_C761( C755 C761 ) C755_=_C762( C755 C762 ) C755_=_C763( C755 C763 ) C755_=_C764( C755 C764 ) C755_=_C765( C755 C765 ) \nC755_=_C766( C755 C766 ) C755_=_C767( C755 C767 ) C755_=_C768( C755 C768 ) C755_=_C769( C755 C769 ) C755_=_C783( C755 C783 ) C755_=_C809( C755 C809 ) \nC755_=_C835( C755 C835 ) C755_=_C860( C755 C860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84( C756 C784 ) C756_=_C811( C756 C811 ) C756_=_C836( C756 C836 ) \nC756_=_C861( C756 C861 ) C757_=_C758( C757 C758 ) C757_=_C759( C757 C759 ) C757_=_C760( C757 C760 ) C757_=_C761( C757 C761 ) C757_=_C762( C757 C762 ) \nC757_=_C763( C757 C763 ) C757_=_C764( C757 C764 ) C757_=_C765( C757 C765 ) C757_=_C766( C757 C766 ) C757_=_C767( C757 C767 ) C757_=_C768( C757 C768 ) \nC757_=_C769( C757 C769 ) C757_=_C785( C757 C785 ) C757_=_C812( C757 C812 ) C757_=_C838( C757 C838 ) C757_=_C862( C757 C862 ) C758_=_C759( C758 C759 ) \nC758_=_C760( C758 C760 ) C758_=_C761( C758 C761 ) C758_=_C762( C758 C762 ) C758_=_C763( C758 C763 ) C758_=_C764( C758 C764 ) C758_=_C765( C758 C765 ) \nC758_=_C766( C758 C766 ) C758_=_C767( C758 C767 ) C758_=_C768( C758 C768 ) C758_=_C769( C758 C769 ) C758_=_C786( C758 C786 ) C758_=_C813( C758 C813 ) \nC758_=_C839( C758 C839 ) C758_=_C864( C758 C864 ) C759_=_C760( C759 C760 ) C759_=_C761( C759 C761 ) C759_=_C762( C759 C762 ) C759_=_C763( C759 C763 ) \nC759_=_C764( C759 C764 ) C759_=_C765( C759 C765 ) C759_=_C766( C759 C766 ) C759_=_C767( C759 C767 ) C759_=_C768( C759 C768 ) C759_=_C769( C759 C769 ) \nC759_=_C787( C759 C787 ) C759_=_C814( C759 C814 ) C759_=_C840( C759 C840 ) C759_=_C865( C759 C865 ) C760_=_C761( C760 C761 ) C760_=_C762( C760 C762 ) \nC760_=_C763( C760 C763 ) C760_=_C764( C760 C764 ) C760_=_C765( C760 C765 ) C760_=_C766( C760 C766 ) C760_=_C767( C760 C767 ) C760_=_C768( C760 C768 ) \nC760_=_C769( C760 C769 ) C760_=_C788( C760 C788 ) C760_=_C815( C760 C815 ) C760_=_C841( C760 C841 ) C760_=_C866( C760 C866 ) C761_=_C762( C761 C762 ) \nC761_=_C763( C761 C763 ) C761_=_C764( C761 C764 ) C761_=_C765( C761 C765 ) C761_=_C766( C761 C766 ) C761_=_C767( C761 C767 ) C761_=_C768( C761 C768 ) \nC761_=_C769( C761 C769 ) C761_=_C789( C761 C789 ) C761_=_C816( C761 C816 ) C761_=_C842( C761 C842 ) C761_=_C867( C761 C867 ) C762_=_C763( C762 C763 ) \nC762_=_C764( C762 C764 ) C762_=_C765( C762 C765 ) C762_=_C766( C762 C766 ) C762_=_C767( C762 C767 ) C762_=_C768( C762 C768 ) C762_=_C769( C762 C769 ) \nC762_=_C790( C762 C790 ) C762_=_C817( C762 C817 ) C762_=_C843( C762 C843 ) C762_=_C868( C762 C868 ) C763_=_C764( C763 C764 ) C763_=_C765( C763 C765 ) \nC763_=_C766( C763 C766 ) C763_=_C767( C763 C767 ) C763_=_C768( C763 C768 ) C763_=_C769( C763 C769 ) C763_=_C791( C763 C791 ) C763_=_C818( C763 C818 ) \nC763_=_C844( C763 C844 ) C763_=_C869( C763 C869 ) C764_=_C765( C764 C765 ) C764_=_C766( C764 C766 ) C764_=_C767( C764 C767 ) C764_=_C768( C764 C768 ) \nC764_=_C769( C764 C769 ) C764_=_C792( C764 C792 ) C764_=_C819( C764 C819 ) C764_=_C845( C764 C845 ) C764_=_C870( C764 C870 ) C765_=_C766( C765 C766 ) \nC765_=_C767( C765 C767 ) C765_=_C768( C765 C768 ) C765_=_C769( C765 C769 ) C765_=_C793( C765 C793 ) C765_=_C820( C765 C820 ) C765_=_C846( C765 C846 ) \nC765_=_C871( C765 C871 ) C766_=_C767( C766 C767 ) C766_=_C768( C766 C768 ) C766_=_C769( C766 C769 ) C766_=_C794( C766 C794 ) C766_=_C821( C766 C821 ) \nC766_=_C847( C766 C847 ) C766_=_C872( C766 C872 ) C767_=_C768( C767 C768 ) C767_=_C769( C767 C769 ) C767_=_C795( C767 C795 ) C767_=_C822( C767 C822 ) \nC767_=_C848( C767 C848 ) C767_=_C873( C767 C873 ) C768_=_C769( C768 C769 ) C768_=_C796( C768 C796 ) C768_=_C823( C768 C823 ) C768_=_C849( C768 C849 ) \nC768_=_C874( C768 C874 ) C769_=_C797( C769 C797 ) C769_=_C824( C769 C824 ) C769_=_C850( C769 C850 ) C769_=_C875( C769 C875 ) C773_=_C774( C773 C774 ) \nC773_=_C775( C773 C775 ) C773_=_C776( C773 C776 ) C773_=_C777( C773 C777 ) C773_=_C778( C773 C778 ) C773_=_C779( C773 C779 ) C773_=_C780( C773 C780 ) \nC773_=_C781( C773 C781 ) C773_=_C783( C773 C783 ) C773_=_C784( C773 C784 ) C773_=_C785( C773 C785 ) C773_=_C786( C773 C786 ) C773_=_C787( C773 C787 ) \nC773_=_C788( C773 C788 ) C773_=_C789( C773 C789 ) C773_=_C790( C773 C790 ) C773_=_C791( C773 C791 ) C773_=_C792( C773 C792 ) C773_=_C793( C773 C793 ) \nC773_=_C794( C773 C794 ) C773_=_C795( C773 C795 ) C773_=_C796( C773 C796 ) C773_=_C797( C773 C797 ) C773_=_C800( C773 C800 ) C773_=_C826( C773 C826 ) \nC773_=_C851( C773 C851 ) C774_=_C775( C774 C775 ) C774_=_C776( C774 C776 ) C774_=_C777( C774 C777 ) C774_=_C778( C774 C778 ) C774_=_C779( C774 C779 ) \nC774_=_C780( C774 C780 ) C774_=_C781( C774 C781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796( C774 C796 ) C774_=_C797( C774 C797 ) C774_=_C801( C774 C801 ) \nC774_=_C827( C774 C827 ) C774_=_C852( C774 C852 ) C775_=_C776( C775 C776 ) C775_=_C777( C775 C777 ) C775_=_C778( C775 C778 ) C775_=_C779( C775 C779 ) \nC775_=_C780( C775 C780 ) C775_=_C781( C775 C781 ) C775_=_C783( C775 C783 ) C775_=_C784( C775 C784 ) C775_=_C785( C775 C785 ) C775_=_C786( C775 C786 ) \nC775_=_C787( C775 C787 ) C775_=_C788( C775 C788 ) C775_=_C789( C775 C789 ) C775_=_C790( C775 C790 ) C775_=_C791( C775 C791 ) C775_=_C792( C775 C792 ) \nC775_=_C793( C775 C793 ) C775_=_C794( C775 C794 ) C775_=_C795( C775 C795 ) C775_=_C796( C775 C796 ) C775_=_C797( C775 C797 ) C775_=_C802( C775 C802 ) \nC775_=_C828( C775 C828 ) C775_=_C853( C775 C853 ) C776_=_C777( C776 C777 ) C776_=_C778( C776 C778 ) C776_=_C779( C776 C779 ) C776_=_C780( C776 C780 ) \nC776_=_C781( C776 C781 ) C776_=_C783( C776 C783 ) C776_=_C784( C776 C784 ) C776_=_C785( C776 C785 ) C776_=_C786( C776 C786 ) C776_=_C787( C776 C787 ) \nC776_=_C788( C776 C788 ) C776_=_C789( C776 C789 ) C776_=_C790( C776 C790 ) C776_=_C791( C776 C791 ) C776_=_C792( C776 C792 ) C776_=_C793( C776 C793 ) \nC776_=_C794( C776 C794 ) C776_=_C795( C776 C795 ) C776_=_C796( C776 C796 ) C776_=_C797( C776 C797 ) C776_=_C803( C776 C803 ) C776_=_C829( C776 C829 ) \nC776_=_C854( C776 C854 ) C777_=_C778( C777 C778 ) C777_=_C779( C777 C779 ) C777_=_C780( C777 C780 ) C777_=_C781( C777 C781 ) C777_=_C783( C777 C783 ) \nC777_=_C784( C777 C784 ) C777_=_C785( C777 C785 ) C777_=_C786( C777 C786 ) C777_=_C787( C777 C787 ) C777_=_C788( C777 C788 ) C777_=_C789( C777 C789 ) \nC777_=_C790( C777 C790 ) C777_=_C791( C777 C791 ) C777_=_C792( C777 C792 ) C777_=_C793( C777 C793 ) C777_=_C794( C777 C794 ) C777_=_C795( C777 C795 ) \nC777_=_C796( C777 C796 ) C777_=_C797( C777 C797 ) C777_=_C804( C777 C804 ) C777_=_C830( C777 C830 ) C777_=_C855( C777 C855 ) C778_=_C779( C778 C779 ) \nC778_=_C780( C778 C780 ) C778_=_C781( C778 C781 ) C778_=_C783( C778 C783 ) C778_=_C784( C778 C784 ) C778_=_C785( C778 C785 ) C778_=_C786( C778 C786 ) \nC778_=_C787( C778 C787 ) C778_=_C788( C778 C788 ) C778_=_C789( C778 C789 ) C778_=_C790( C778 C790 ) C778_=_C791( C778 C791 ) C778_=_C792( C778 C792 ) \nC778_=_C793( C778 C793 ) C778_=_C794( C778 C794 ) C778_=_C795( C778 C795 ) C778_=_C796( C778 C796 ) C778_=_C797( C778 C797 ) C778_=_C805( C778 C805 ) \nC778_=_C831( C778 C831 ) C778_=_C856( C778 C856 ) C779_=_C780(</w:t>
      </w:r>
    </w:p>
    <w:p>
      <w:pPr>
        <w:pStyle w:val="PreformattedText"/>
        <w:bidi w:val="0"/>
        <w:spacing w:before="0" w:after="0"/>
        <w:jc w:val="left"/>
        <w:rPr/>
      </w:pPr>
      <w:r>
        <w:rPr/>
        <w:t xml:space="preserve"> </w:t>
      </w:r>
      <w:r>
        <w:rPr/>
        <w:t>C779 C780 ) C779_=_C781( C779 C781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 C779 C797 ) C779_=_C806( C779 C806 ) C779_=_C832( C779 C832 ) C779_=_C857( C779 C857 ) C780_=_C781( C780 C781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 C780 C797 ) C780_=_C807( C780 C807 ) C780_=_C833( C780 C833 ) C780_=_C858( C780 C858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808( C781 C808 ) C781_=_C834( C781 C834 ) C781_=_C859( C781 C859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809( C783 C809 ) C783_=_C835( C783 C835 ) C783_=_C860( C783 C860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811( C784 C811 ) \nC784_=_C836( C784 C836 ) C784_=_C861( C784 C861 ) C785_=_C786( C785 C786 ) C785_=_C787( C785 C787 ) C785_=_C788( C785 C788 ) C785_=_C789( C785 C789 ) \nC785_=_C790( C785 C790 ) C785_=_C791( C785 C791 ) C785_=_C792( C785 C792 ) C785_=_C793( C785 C793 ) C785_=_C794( C785 C794 ) C785_=_C795( C785 C795 ) \nC785_=_C796( C785 C796 ) C785_=_C797( C785 C797 ) C785_=_C812( C785 C812 ) C785_=_C838( C785 C838 ) C785_=_C862( C785 C862 ) C786_=_C787( C786 C787 ) \nC786_=_C788( C786 C788 ) C786_=_C789( C786 C789 ) C786_=_C790( C786 C790 ) C786_=_C791( C786 C791 ) C786_=_C792( C786 C792 ) C786_=_C793( C786 C793 ) \nC786_=_C794( C786 C794 ) C786_=_C795( C786 C795 ) C786_=_C796( C786 C796 ) C786_=_C797( C786 C797 ) C786_=_C813( C786 C813 ) C786_=_C839( C786 C839 ) \nC786_=_C864( C786 C864 ) C787_=_C788( C787 C788 ) C787_=_C789( C787 C789 ) C787_=_C790( C787 C790 ) C787_=_C791( C787 C791 ) C787_=_C792( C787 C792 ) \nC787_=_C793( C787 C793 ) C787_=_C794( C787 C794 ) C787_=_C795( C787 C795 ) C787_=_C796( C787 C796 ) C787_=_C797( C787 C797 ) C787_=_C814( C787 C814 ) \nC787_=_C840( C787 C840 ) C787_=_C865( C787 C865 ) C788_=_C789( C788 C789 ) C788_=_C790( C788 C790 ) C788_=_C791( C788 C791 ) C788_=_C792( C788 C792 ) \nC788_=_C793( C788 C793 ) C788_=_C794( C788 C794 ) C788_=_C795( C788 C795 ) C788_=_C796( C788 C796 ) C788_=_C797( C788 C797 ) C788_=_C815( C788 C815 ) \nC788_=_C841( C788 C841 ) C788_=_C866( C788 C866 ) C789_=_C790( C789 C790 ) C789_=_C791( C789 C791 ) C789_=_C792( C789 C792 ) C789_=_C793( C789 C793 ) \nC789_=_C794( C789 C794 ) C789_=_C795( C789 C795 ) C789_=_C796( C789 C796 ) C789_=_C797( C789 C797 ) C789_=_C816( C789 C816 ) C789_=_C842( C789 C842 ) \nC789_=_C867( C789 C867 ) C790_=_C791( C790 C791 ) C790_=_C792( C790 C792 ) C790_=_C793( C790 C793 ) C790_=_C794( C790 C794 ) C790_=_C795( C790 C795 ) \nC790_=_C796( C790 C796 ) C790_=_C797( C790 C797 ) C790_=_C817( C790 C817 ) C790_=_C843( C790 C843 ) C790_=_C868( C790 C868 ) C791_=_C792( C791 C792 ) \nC791_=_C793( C791 C793 ) C791_=_C794( C791 C794 ) C791_=_C795( C791 C795 ) C791_=_C796( C791 C796 ) C791_=_C797( C791 C797 ) C791_=_C818( C791 C818 ) \nC791_=_C844( C791 C844 ) C791_=_C869( C791 C869 ) C792_=_C793( C792 C793 ) C792_=_C794( C792 C794 ) C792_=_C795( C792 C795 ) C792_=_C796( C792 C796 ) \nC792_=_C797( C792 C797 ) C792_=_C819( C792 C819 ) C792_=_C845( C792 C845 ) C792_=_C870( C792 C870 ) C793_=_C794( C793 C794 ) C793_=_C795( C793 C795 ) \nC793_=_C796( C793 C796 ) C793_=_C797( C793 C797 ) C793_=_C820( C793 C820 ) C793_=_C846( C793 C846 ) C793_=_C871( C793 C871 ) C794_=_C795( C794 C795 ) \nC794_=_C796( C794 C796 ) C794_=_C797( C794 C797 ) C794_=_C821( C794 C821 ) C794_=_C847( C794 C847 ) C794_=_C872( C794 C872 ) C795_=_C796( C795 C796 ) \nC795_=_C797( C795 C797 ) C795_=_C822( C795 C822 ) C795_=_C848( C795 C848 ) C795_=_C873( C795 C873 ) C796_=_C797( C796 C797 ) C796_=_C823( C796 C823 ) \nC796_=_C849( C796 C849 ) C796_=_C874( C796 C874 ) C797_=_C824( C797 C824 ) C797_=_C850( C797 C850 ) C797_=_C875( C797 C875 ) C800_=_C801( C800 C801 ) \nC800_=_C802( C800 C802 ) C800_=_C803( C800 C803 ) C800_=_C804( C800 C804 ) C800_=_C805( C800 C805 ) C800_=_C806( C800 C806 ) C800_=_C807( C800 C807 ) \nC800_=_C808( C800 C808 ) C800_=_C809( C800 C809 ) C800_=_C811( C800 C811 ) C800_=_C812( C800 C812 ) C800_=_C813( C800 C813 ) C800_=_C814( C800 C814 ) \nC800_=_C815( C800 C815 ) C800_=_C816( C800 C816 ) C800_=_C817( C800 C817 ) C800_=_C818( C800 C818 ) C800_=_C819( C800 C819 ) C800_=_C820( C800 C820 ) \nC800_=_C821( C800 C821 ) C800_=_C822( C800 C822 ) C800_=_C823( C800 C823 ) C800_=_C824( C800 C824 ) C800_=_C826( C800 C826 ) C800_=_C851( C800 C851 ) \nC801_=_C802( C801 C802 ) C801_=_C803( C801 C803 ) C801_=_C804( C801 C804 ) C801_=_C805( C801 C805 ) C801_=_C806( C801 C806 ) C801_=_C807( C801 C807 ) \nC801_=_C808( C801 C808 ) C801_=_C809( C801 C809 ) C801_=_C811( C801 C811 ) C801_=_C812( C801 C812 ) C801_=_C813( C801 C813 ) C801_=_C814( C801 C814 ) \nC801_=_C815( C801 C815 ) C801_=_C816( C801 C816 ) C801_=_C817( C801 C817 ) C801_=_C818( C801 C818 ) C801_=_C819( C801 C819 ) C801_=_C820( C801 C820 ) \nC801_=_C821( C801 C821 ) C801_=_C822( C801 C822 ) C801_=_C823( C801 C823 ) C801_=_C824( C801 C824 ) C801_=_C827( C801 C827 ) C801_=_C852( C801 C852 ) \nC802_=_C803( C802 C803 ) C802_=_C804( C802 C804 ) C802_=_C805( C802 C805 ) C802_=_C806( C802 C806 ) C802_=_C807( C802 C807 ) C802_=_C808( C802 C808 ) \nC802_=_C809( C802 C809 ) C802_=_C811( C802 C811 ) C802_=_C812( C802 C812 ) C802_=_C813( C802 C813 ) C802_=_C814( C802 C814 ) C802_=_C815( C802 C815 ) \nC802_=_C816( C802 C816 ) C802_=_C817( C802 C817 ) C802_=_C818( C802 C818 ) C802_=_C819( C802 C819 ) C802_=_C820( C802 C820 ) C802_=_C821( C802 C821 ) \nC802_=_C822( C802 C822 ) C802_=_C823( C802 C823 ) C802_=_C824( C802 C824 ) C802_=_C828( C802 C828 ) C802_=_C853( C802 C853 ) C803_=_C804( C803 C804 ) \nC803_=_C805( C803 C805 ) C803_=_C806( C803 C806 ) C803_=_C807( C803 C807 ) C803_=_C808( C803 C808 ) C803_=_C809( C803 C809 ) C803_=_C811( C803 C811 ) \nC803_=_C812( C803 C812 ) C803_=_C813( C803 C813 ) C803_=_C814( C803 C814 ) C803_=_C815( C803 C815 ) C803_=_C816( C803 C816 ) C803_=_C817( C803 C817 ) \nC803_=_C818( C803 C818 ) C803_=_C819( C803 C819 ) C803_=_C820( C803 C820 ) C803_=_C821( C803 C821 ) C803_=_C822( C803 C822 ) C803_=_C823( C803 C823 ) \nC803_=_C824( C803 C824 ) C803_=_C829( C803 C829 ) C803_=_C854( C803 C854 ) C804_=_C805( C804 C805 ) C804_=_C806( C804 C806 ) C804_=_C807( C804 C807 ) \nC804_=_C808( C804 C808 ) C804_=_C809( C804 C809 ) C804_=_C811( C804 C811 ) C804_=_C812( C804 C812 ) C804_=_C813( C804 C813 ) C804_=_C814( C804 C814 ) \nC804_=_C815( C804 C815 ) C804_=_C816( C804 C816 ) C804_=_C817( C804 C817 ) C804_=_C818( C804 C818 ) C804_=_C819( C804 C819 ) C804_=_C820( C804 C820 ) \nC804_=_C821( C804 C821 ) C804_=_C822( C804 C822 ) C804_=_C823( C804 C823 ) C804_=_C824( C804 C824 ) C804_=_C830( C804 C830 ) C804_=_C855( C804 C855 ) \nC805_=_C806( C805 C806 ) C805_=_C807( C805 C807 ) C805_=_C808( C805 C808 ) C805_=_C809( C805 C809 ) C805_=_C811( C805 C811 ) C805_=_C812( C805 C812 ) \nC805_=_C813( C805 C813 ) C805_=_C814( C805 C814 ) C805_=_C815( C805 C815 ) C805_=_C816( C805 C816 ) C805_=_C817( C805 C817 ) C805_=_C818( C805 C818 ) \nC805_=_C819( C805 C819 ) C805_=_C820( C805 C820 ) C805_=_C821( C805 C821 ) C805_=_C822( C805 C822 ) C805_=_C823( C805 C823 ) C805_=_C824( C805 C824 ) \nC805_=_C831( C805 C831 ) C805_=_C856( C805 C856 ) C806_=_C807( C806 C807 ) C806_=_C808( C806 C808 ) C806_=_C809( C806 C809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832( C806 C832 ) C806_=_C857( C806 C857 ) C807_=_C808( C807 C808 ) C807_=_C809( C807 C809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33( C807 C833 ) C807_=_C858( C807 C858 ) C808_=_C809( C808 C809 ) C808_=_C811( C808 C811 ) C808_=_C812( C808 C812 ) \nC808_=_C813( C808 C813 ) C808_=_C814( C808 C814 ) C808_=_C815( C808 C815 ) C808_=_C816( C808 C816 ) C808_=_C817( C808 C817 ) C808_=_C818( C808 C818 ) \nC808_=_C819( C808 C819 ) C808_=_C820( C808 C820 ) C808_=_C821( C808 C821 ) C808_=_C822(</w:t>
      </w:r>
    </w:p>
    <w:p>
      <w:pPr>
        <w:pStyle w:val="PreformattedText"/>
        <w:bidi w:val="0"/>
        <w:spacing w:before="0" w:after="0"/>
        <w:jc w:val="left"/>
        <w:rPr/>
      </w:pPr>
      <w:r>
        <w:rPr/>
        <w:t xml:space="preserve"> </w:t>
      </w:r>
      <w:r>
        <w:rPr/>
        <w:t>C808 C822 ) C808_=_C823( C808 C823 ) C808_=_C824( C808 C824 ) \nC808_=_C834( C808 C834 ) C808_=_C859( C808 C859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35( C809 C835 ) C809_=_C860( C809 C860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1_=_C836( C811 C836 ) C811_=_C861( C811 C861 ) C812_=_C813( C812 C813 ) C812_=_C814( C812 C814 ) C812_=_C815( C812 C815 ) \nC812_=_C816( C812 C816 ) C812_=_C817( C812 C817 ) C812_=_C818( C812 C818 ) C812_=_C819( C812 C819 ) C812_=_C820( C812 C820 ) C812_=_C821( C812 C821 ) \nC812_=_C822( C812 C822 ) C812_=_C823( C812 C823 ) C812_=_C824( C812 C824 ) C812_=_C838( C812 C838 ) C812_=_C862( C812 C862 ) C813_=_C814( C813 C814 ) \nC813_=_C815( C813 C815 ) C813_=_C816( C813 C816 ) C813_=_C817( C813 C817 ) C813_=_C818( C813 C818 ) C813_=_C819( C813 C819 ) C813_=_C820( C813 C820 ) \nC813_=_C821( C813 C821 ) C813_=_C822( C813 C822 ) C813_=_C823( C813 C823 ) C813_=_C824( C813 C824 ) C813_=_C839( C813 C839 ) C813_=_C864( C813 C864 ) \nC814_=_C815( C814 C815 ) C814_=_C816( C814 C816 ) C814_=_C817( C814 C817 ) C814_=_C818( C814 C818 ) C814_=_C819( C814 C819 ) C814_=_C820( C814 C820 ) \nC814_=_C821( C814 C821 ) C814_=_C822( C814 C822 ) C814_=_C823( C814 C823 ) C814_=_C824( C814 C824 ) C814_=_C840( C814 C840 ) C814_=_C865( C814 C865 ) \nC815_=_C816( C815 C816 ) C815_=_C817( C815 C817 ) C815_=_C818( C815 C818 ) C815_=_C819( C815 C819 ) C815_=_C820( C815 C820 ) C815_=_C821( C815 C821 ) \nC815_=_C822( C815 C822 ) C815_=_C823( C815 C823 ) C815_=_C824( C815 C824 ) C815_=_C841( C815 C841 ) C815_=_C866( C815 C866 ) C816_=_C817( C816 C817 ) \nC816_=_C818( C816 C818 ) C816_=_C819( C816 C819 ) C816_=_C820( C816 C820 ) C816_=_C821( C816 C821 ) C816_=_C822( C816 C822 ) C816_=_C823( C816 C823 ) \nC816_=_C824( C816 C824 ) C816_=_C842( C816 C842 ) C816_=_C867( C816 C867 ) C817_=_C818( C817 C818 ) C817_=_C819( C817 C819 ) C817_=_C820( C817 C820 ) \nC817_=_C821( C817 C821 ) C817_=_C822( C817 C822 ) C817_=_C823( C817 C823 ) C817_=_C824( C817 C824 ) C817_=_C843( C817 C843 ) C817_=_C868( C817 C868 ) \nC818_=_C819( C818 C819 ) C818_=_C820( C818 C820 ) C818_=_C821( C818 C821 ) C818_=_C822( C818 C822 ) C818_=_C823( C818 C823 ) C818_=_C824( C818 C824 ) \nC818_=_C844( C818 C844 ) C818_=_C869( C818 C869 ) C819_=_C820( C819 C820 ) C819_=_C821( C819 C821 ) C819_=_C822( C819 C822 ) C819_=_C823( C819 C823 ) \nC819_=_C824( C819 C824 ) C819_=_C845( C819 C845 ) C819_=_C870( C819 C870 ) C820_=_C821( C820 C821 ) C820_=_C822( C820 C822 ) C820_=_C823( C820 C823 ) \nC820_=_C824( C820 C824 ) C820_=_C846( C820 C846 ) C820_=_C871( C820 C871 ) C821_=_C822( C821 C822 ) C821_=_C823( C821 C823 ) C821_=_C824( C821 C824 ) \nC821_=_C847( C821 C847 ) C821_=_C872( C821 C872 ) C822_=_C823( C822 C823 ) C822_=_C824( C822 C824 ) C822_=_C848( C822 C848 ) C822_=_C873( C822 C873 ) \nC823_=_C824( C823 C824 ) C823_=_C849( C823 C849 ) C823_=_C874( C823 C874 ) C824_=_C850( C824 C850 ) C824_=_C875( C824 C875 ) C826_=_C827( C826 C827 ) \nC826_=_C828( C826 C828 ) C826_=_C829( C826 C829 ) C826_=_C830( C826 C830 ) C826_=_C831( C826 C831 ) C826_=_C832( C826 C832 ) C826_=_C833( C826 C833 ) \nC826_=_C834( C826 C834 ) C826_=_C835( C826 C835 ) C826_=_C836( C826 C836 ) C826_=_C838( C826 C838 ) C826_=_C839( C826 C839 ) C826_=_C840( C826 C840 ) \nC826_=_C841( C826 C841 ) C826_=_C842( C826 C842 ) C826_=_C843( C826 C843 ) C826_=_C844( C826 C844 ) C826_=_C845( C826 C845 ) C826_=_C846( C826 C846 ) \nC826_=_C847( C826 C847 ) C826_=_C848( C826 C848 ) C826_=_C849( C826 C849 ) C826_=_C850( C826 C850 ) C826_=_C851( C826 C851 ) C827_=_C828( C827 C828 ) \nC827_=_C829( C827 C829 ) C827_=_C830( C827 C830 ) C827_=_C831( C827 C831 ) C827_=_C832( C827 C832 ) C827_=_C833( C827 C833 ) C827_=_C834( C827 C834 ) \nC827_=_C835( C827 C835 ) C827_=_C836( C827 C836 ) C827_=_C838( C827 C838 ) C827_=_C839( C827 C839 ) C827_=_C840( C827 C840 ) C827_=_C841( C827 C841 ) \nC827_=_C842( C827 C842 ) C827_=_C843( C827 C843 ) C827_=_C844( C827 C844 ) C827_=_C845( C827 C845 ) C827_=_C846( C827 C846 ) C827_=_C847( C827 C847 ) \nC827_=_C848( C827 C848 ) C827_=_C849( C827 C849 ) C827_=_C850( C827 C850 ) C827_=_C852( C827 C852 ) C828_=_C829( C828 C829 ) C828_=_C830( C828 C830 ) \nC828_=_C831( C828 C831 ) C828_=_C832( C828 C832 ) C828_=_C833( C828 C833 ) C828_=_C834( C828 C834 ) C828_=_C835( C828 C835 ) C828_=_C836( C828 C836 ) \nC828_=_C838( C828 C838 ) C828_=_C839( C828 C839 ) C828_=_C840( C828 C840 ) C828_=_C841( C828 C841 ) C828_=_C842( C828 C842 ) C828_=_C843( C828 C843 ) \nC828_=_C844( C828 C844 ) C828_=_C845( C828 C845 ) C828_=_C846( C828 C846 ) C828_=_C847( C828 C847 ) C828_=_C848( C828 C848 ) C828_=_C849( C828 C849 ) \nC828_=_C850( C828 C850 ) C828_=_C853( C828 C853 ) C829_=_C830( C829 C830 ) C829_=_C831( C829 C831 ) C829_=_C832( C829 C832 ) C829_=_C833( C829 C833 ) \nC829_=_C834( C829 C834 ) C829_=_C835( C829 C835 ) C829_=_C836( C829 C836 ) C829_=_C838( C829 C838 ) C829_=_C839( C829 C839 ) C829_=_C840( C829 C840 ) \nC829_=_C841( C829 C841 ) C829_=_C842( C829 C842 ) C829_=_C843( C829 C843 ) C829_=_C844( C829 C844 ) C829_=_C845( C829 C845 ) C829_=_C846( C829 C846 ) \nC829_=_C847( C829 C847 ) C829_=_C848( C829 C848 ) C829_=_C849( C829 C849 ) C829_=_C850( C829 C850 ) C829_=_C854( C829 C854 ) C830_=_C831( C830 C831 ) \nC830_=_C832( C830 C832 ) C830_=_C833( C830 C833 ) C830_=_C834( C830 C834 ) C830_=_C835( C830 C835 ) C830_=_C836( C830 C836 ) C830_=_C838( C830 C838 ) \nC830_=_C839( C830 C839 ) C830_=_C840( C830 C840 ) C830_=_C841( C830 C841 ) C830_=_C842( C830 C842 ) C830_=_C843( C830 C843 ) C830_=_C844( C830 C844 ) \nC830_=_C845( C830 C845 ) C830_=_C846( C830 C846 ) C830_=_C847( C830 C847 ) C830_=_C848( C830 C848 ) C830_=_C849( C830 C849 ) C830_=_C850( C830 C850 ) \nC830_=_C855( C830 C855 ) C831_=_C832( C831 C832 ) C831_=_C833( C831 C833 ) C831_=_C834( C831 C834 ) C831_=_C835( C831 C835 ) C831_=_C836( C831 C836 ) \nC831_=_C838( C831 C838 ) C831_=_C839( C831 C839 ) C831_=_C840( C831 C840 ) C831_=_C841( C831 C841 ) C831_=_C842( C831 C842 ) C831_=_C843( C831 C843 ) \nC831_=_C844( C831 C844 ) C831_=_C845( C831 C845 ) C831_=_C846( C831 C846 ) C831_=_C847( C831 C847 ) C831_=_C848( C831 C848 ) C831_=_C849( C831 C849 ) \nC831_=_C850( C831 C850 ) C831_=_C856( C831 C856 ) C832_=_C833( C832 C833 ) C832_=_C834( C832 C834 ) C832_=_C835( C832 C835 ) C832_=_C836( C832 C836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7( C832 C857 ) C833_=_C834( C833 C834 ) C833_=_C835( C833 C835 ) C833_=_C836( C833 C836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8( C833 C858 ) C834_=_C835( C834 C835 ) C834_=_C836( C834 C836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9( C834 C859 ) C835_=_C836( C835 C836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60( C835 C860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61( C836 C861 ) C838_=_C839( C838 C839 ) C838_=_C840( C838 C840 ) \nC838_=_C841( C838 C841 ) C838_=_C842( C838 C842 ) C838_=_C843( C838 C843 ) C838_=_C844( C838 C844 ) C838_=_C845( C838 C845 ) C838_=_C846( C838 C846 ) \nC838_=_C847( C838 C847 ) C838_=_C848( C838 C848 ) C838_=_C849( C838 C849 ) C838_=_C850( C838 C850 ) C838_=_C862( C838 C862 ) C839_=_C840( C839 C840 ) \nC839_=_C841( C839 C841 ) C839_=_C842( C839 C842 ) C839_=_C843( C839 C843 ) C839_=_C844( C839 C844 ) C839_=_C845( C839 C845 ) C839_=_C846( C839 C846 ) \nC839_=_C847( C839 C847 ) C839_=_C848( C839 C848 ) C839_=_C849( C839 C849 ) C839_=_C850( C839 C850 ) C839_=_C864( C839 C864 ) C840_=_C841( C840 C841 ) \nC840_=_C842( C840 C842 ) C840_=_C843( C840 C843 ) C840_=_C844( C840 C844 ) C840_=_C845( C840 C845 ) C840_=_C846( C840 C846 ) C840_=_C847( C840 C847 ) \nC840_=_C848( C840 C848 ) C840_=_C849( C840 C849 ) C840_=_C850( C840 C850 ) C840_=_C865( C840 C865 ) C841_=_C842( C841 C842 ) C841_=_C843( C841 C843 ) \nC841_=_C844( C841 C844 ) C841_=_C845( C841 C845 ) C841_=_C846( C841 C846 ) C841_=_C847( C841 C847 ) C841_=_C848(</w:t>
      </w:r>
    </w:p>
    <w:p>
      <w:pPr>
        <w:pStyle w:val="PreformattedText"/>
        <w:bidi w:val="0"/>
        <w:spacing w:before="0" w:after="0"/>
        <w:jc w:val="left"/>
        <w:rPr/>
      </w:pPr>
      <w:r>
        <w:rPr/>
        <w:t xml:space="preserve"> </w:t>
      </w:r>
      <w:r>
        <w:rPr/>
        <w:t>C841 C848 ) C841_=_C849( C841 C849 ) \nC841_=_C850( C841 C850 ) C841_=_C866( C841 C866 ) C842_=_C843( C842 C843 ) C842_=_C844( C842 C844 ) C842_=_C845( C842 C845 ) C842_=_C846( C842 C846 ) \nC842_=_C847( C842 C847 ) C842_=_C848( C842 C848 ) C842_=_C849( C842 C849 ) C842_=_C850( C842 C850 ) C842_=_C867( C842 C867 ) C843_=_C844( C843 C844 ) \nC843_=_C845( C843 C845 ) C843_=_C846( C843 C846 ) C843_=_C847( C843 C847 ) C843_=_C848( C843 C848 ) C843_=_C849( C843 C849 ) C843_=_C850( C843 C850 ) \nC843_=_C868( C843 C868 ) C844_=_C845( C844 C845 ) C844_=_C846( C844 C846 ) C844_=_C847( C844 C847 ) C844_=_C848( C844 C848 ) C844_=_C849( C844 C849 ) \nC844_=_C850( C844 C850 ) C844_=_C869( C844 C869 ) C845_=_C846( C845 C846 ) C845_=_C847( C845 C847 ) C845_=_C848( C845 C848 ) C845_=_C849( C845 C849 ) \nC845_=_C850( C845 C850 ) C845_=_C870( C845 C870 ) C846_=_C847( C846 C847 ) C846_=_C848( C846 C848 ) C846_=_C849( C846 C849 ) C846_=_C850( C846 C850 ) \nC846_=_C871( C846 C871 ) C847_=_C848( C847 C848 ) C847_=_C849( C847 C849 ) C847_=_C850( C847 C850 ) C847_=_C872( C847 C872 ) C848_=_C849( C848 C849 ) \nC848_=_C850( C848 C850 ) C848_=_C873( C848 C873 ) C849_=_C850( C849 C850 ) C849_=_C874( C849 C874 ) C850_=_C875( C850 C875 ) C851_=_C852( C851 C852 ) \nC851_=_C853( C851 C853 ) C851_=_C854( C851 C854 ) C851_=_C855( C851 C855 ) C851_=_C856( C851 C856 ) C851_=_C857( C851 C857 ) C851_=_C858( C851 C858 ) \nC851_=_C859( C851 C859 ) C851_=_C860( C851 C860 ) C851_=_C861( C851 C861 ) C851_=_C862( C851 C862 ) C851_=_C864( C851 C864 ) C851_=_C865( C851 C865 ) \nC851_=_C866( C851 C866 ) C851_=_C867( C851 C867 ) C851_=_C868( C851 C868 ) C851_=_C869( C851 C869 ) C851_=_C870( C851 C870 ) C851_=_C871( C851 C871 ) \nC851_=_C872( C851 C872 ) C851_=_C873( C851 C873 ) C851_=_C874( C851 C874 ) C851_=_C875( C851 C875 ) C852_=_C853( C852 C853 ) C852_=_C854( C852 C854 ) \nC852_=_C855( C852 C855 ) C852_=_C856( C852 C856 ) C852_=_C857( C852 C857 ) C852_=_C858( C852 C858 ) C852_=_C859( C852 C859 ) C852_=_C860( C852 C860 ) \nC852_=_C861( C852 C861 ) C852_=_C862( C852 C862 ) C852_=_C864( C852 C864 ) C852_=_C865( C852 C865 ) C852_=_C866( C852 C866 ) C852_=_C867( C852 C867 ) \nC852_=_C868( C852 C868 ) C852_=_C869( C852 C869 ) C852_=_C870( C852 C870 ) C852_=_C871( C852 C871 ) C852_=_C872( C852 C872 ) C852_=_C873( C852 C873 ) \nC852_=_C874( C852 C874 ) C852_=_C875( C852 C875 ) C853_=_C854( C853 C854 ) C853_=_C855( C853 C855 ) C853_=_C856( C853 C856 ) C853_=_C857( C853 C857 ) \nC853_=_C858( C853 C858 ) C853_=_C859( C853 C859 ) C853_=_C860( C853 C860 ) C853_=_C861( C853 C861 ) C853_=_C862( C853 C862 ) C853_=_C864( C853 C864 ) \nC853_=_C865( C853 C865 ) C853_=_C866( C853 C866 ) C853_=_C867( C853 C867 ) C853_=_C868( C853 C868 ) C853_=_C869( C853 C869 ) C853_=_C870( C853 C870 ) \nC853_=_C871( C853 C871 ) C853_=_C872( C853 C872 ) C853_=_C873( C853 C873 ) C853_=_C874( C853 C874 ) C853_=_C875( C853 C875 ) C854_=_C855( C854 C855 ) \nC854_=_C856( C854 C856 ) C854_=_C857( C854 C857 ) C854_=_C858( C854 C858 ) C854_=_C859( C854 C859 ) C854_=_C860( C854 C860 ) C854_=_C861( C854 C861 ) \nC854_=_C862( C854 C862 ) C854_=_C864( C854 C864 ) C854_=_C865( C854 C865 ) C854_=_C866( C854 C866 ) C854_=_C867( C854 C867 ) C854_=_C868( C854 C868 ) \nC854_=_C869( C854 C869 ) C854_=_C870( C854 C870 ) C854_=_C871( C854 C871 ) C854_=_C872( C854 C872 ) C854_=_C873( C854 C873 ) C854_=_C874( C854 C874 ) \nC854_=_C875( C854 C875 ) C855_=_C856( C855 C856 ) C855_=_C857( C855 C857 ) C855_=_C858( C855 C858 ) C855_=_C859( C855 C859 ) C855_=_C860( C855 C860 ) \nC855_=_C861( C855 C861 ) C855_=_C862( C855 C862 ) C855_=_C864( C855 C864 ) C855_=_C865( C855 C865 ) C855_=_C866( C855 C866 ) C855_=_C867( C855 C867 ) \nC855_=_C868( C855 C868 ) C855_=_C869( C855 C869 ) C855_=_C870( C855 C870 ) C855_=_C871( C855 C871 ) C855_=_C872( C855 C872 ) C855_=_C873( C855 C873 ) \nC855_=_C874( C855 C874 ) C855_=_C875( C855 C875 ) C856_=_C857( C856 C857 ) C856_=_C858( C856 C858 ) C856_=_C859( C856 C859 ) C856_=_C860( C856 C860 ) \nC856_=_C861( C856 C861 ) C856_=_C862( C856 C862 ) C856_=_C864( C856 C864 ) C856_=_C865( C856 C865 ) C856_=_C866( C856 C866 ) C856_=_C867( C856 C867 ) \nC856_=_C868( C856 C868 ) C856_=_C869( C856 C869 ) C856_=_C870( C856 C870 ) C856_=_C871( C856 C871 ) C856_=_C872( C856 C872 ) C856_=_C873( C856 C873 ) \nC856_=_C874( C856 C874 ) C856_=_C875( C856 C875 ) C857_=_C858( C857 C858 ) C857_=_C859( C857 C859 ) C857_=_C860( C857 C860 ) C857_=_C861( C857 C861 ) \nC857_=_C862( C857 C862 ) C857_=_C864( C857 C864 ) C857_=_C865( C857 C865 ) C857_=_C866( C857 C866 ) C857_=_C867( C857 C867 ) C857_=_C868( C857 C868 ) \nC857_=_C869( C857 C869 ) C857_=_C870( C857 C870 ) C857_=_C871( C857 C871 ) C857_=_C872( C857 C872 ) C857_=_C873( C857 C873 ) C857_=_C874( C857 C874 ) \nC857_=_C875( C857 C875 ) C858_=_C859( C858 C859 ) C858_=_C860( C858 C860 ) C858_=_C861( C858 C861 ) C858_=_C862( C858 C862 ) C858_=_C864( C858 C864 ) \nC858_=_C865( C858 C865 ) C858_=_C866( C858 C866 ) C858_=_C867( C858 C867 ) C858_=_C868( C858 C868 ) C858_=_C869( C858 C869 ) C858_=_C870( C858 C870 ) \nC858_=_C871( C858 C871 ) C858_=_C872( C858 C872 ) C858_=_C873( C858 C873 ) C858_=_C874( C858 C874 ) C858_=_C875( C858 C875 ) C859_=_C860( C859 C860 ) \nC859_=_C861( C859 C861 ) C859_=_C862( C859 C862 ) C859_=_C864( C859 C864 ) C859_=_C865( C859 C865 ) C859_=_C866( C859 C866 ) C859_=_C867( C859 C867 ) \nC859_=_C868( C859 C868 ) C859_=_C869( C859 C869 ) C859_=_C870( C859 C870 ) C859_=_C871( C859 C871 ) C859_=_C872( C859 C872 ) C859_=_C873( C859 C873 ) \nC859_=_C874( C859 C874 ) C859_=_C875( C859 C875 ) C860_=_C861( C860 C861 ) C860_=_C862( C860 C862 ) C860_=_C864( C860 C864 ) C860_=_C865( C860 C865 ) \nC860_=_C866( C860 C866 ) C860_=_C867( C860 C867 ) C860_=_C868( C860 C868 ) C860_=_C869( C860 C869 ) C860_=_C870( C860 C870 ) C860_=_C871( C860 C871 ) \nC860_=_C872( C860 C872 ) C860_=_C873( C860 C873 ) C860_=_C874( C860 C874 ) C860_=_C875( C860 C875 ) C861_=_C862( C861 C862 ) C861_=_C864( C861 C864 ) \nC861_=_C865( C861 C865 ) C861_=_C866( C861 C866 ) C861_=_C867( C861 C867 ) C861_=_C868( C861 C868 ) C861_=_C869( C861 C869 ) C861_=_C870( C861 C870 ) \nC861_=_C871( C861 C871 ) C861_=_C872( C861 C872 ) C861_=_C873( C861 C873 ) C861_=_C874( C861 C874 ) C861_=_C875( C861 C875 ) C862_=_C864( C862 C864 ) \nC862_=_C865( C862 C865 ) C862_=_C866( C862 C866 ) C862_=_C867( C862 C867 ) C862_=_C868( C862 C868 ) C862_=_C869( C862 C869 ) C862_=_C870( C862 C870 ) \nC862_=_C871( C862 C871 ) C862_=_C872( C862 C872 ) C862_=_C873( C862 C873 ) C862_=_C874( C862 C874 ) C862_=_C875( C862 C875 ) C864_=_C865( C864 C865 ) \nC864_=_C866( C864 C866 ) C864_=_C867( C864 C867 ) C864_=_C868( C864 C868 ) C864_=_C869( C864 C869 ) C864_=_C870( C864 C870 ) C864_=_C871( C864 C871 ) \nC864_=_C872( C864 C872 ) C864_=_C873( C864 C873 ) C864_=_C874( C864 C874 ) C864_=_C875( C864 C875 ) C865_=_C866( C865 C866 ) C865_=_C867( C865 C867 ) \nC865_=_C868( C865 C868 ) C865_=_C869( C865 C869 ) C865_=_C870( C865 C870 ) C865_=_C871( C865 C871 ) C865_=_C872( C865 C872 ) C865_=_C873( C865 C873 ) \nC865_=_C874( C865 C874 ) C865_=_C875( C865 C875 ) C866_=_C867( C866 C867 ) C866_=_C868( C866 C868 ) C866_=_C869( C866 C869 ) C866_=_C870( C866 C870 ) \nC866_=_C871( C866 C871 ) C866_=_C872( C866 C872 ) C866_=_C873( C866 C873 ) C866_=_C874( C866 C874 ) C866_=_C875( C866 C875 ) C867_=_C868( C867 C868 ) \nC867_=_C869( C867 C869 ) C867_=_C870( C867 C870 ) C867_=_C871( C867 C871 ) C867_=_C872( C867 C872 ) C867_=_C873( C867 C873 ) C867_=_C874( C867 C874 ) \nC867_=_C875( C867 C875 ) C868_=_C869( C868 C869 ) C868_=_C870( C868 C870 ) C868_=_C871( C868 C871 ) C868_=_C872( C868 C872 ) C868_=_C873( C868 C873 ) \nC868_=_C874( C868 C874 ) C868_=_C875( C868 C875 ) C869_=_C870( C869 C870 ) C869_=_C871( C869 C871 ) C869_=_C872( C869 C872 ) C869_=_C873( C869 C873 ) \nC869_=_C874( C869 C874 ) C869_=_C875( C869 C875 ) C870_=_C871( C870 C871 ) C870_=_C872( C870 C872 ) C870_=_C873( C870 C873 ) C870_=_C874( C870 C874 ) \nC870_=_C875( C870 C875 ) C871_=_C872( C871 C872 ) C871_=_C873( C871 C873 ) C871_=_C874( C871 C874 ) C871_=_C875( C871 C875 ) C872_=_C873( C872 C873 ) \nC872_=_C874( C872 C874 ) C872_=_C875( C872 C875 ) C873_=_C874( C873 C874 ) C873_=_C875( C873 C875 ) C874_=_C875( C874 C875 ) "]2[shape=box, label="id:2 level: 1\n336: C16 C17 C18 C19 C20 \nC21 C22 C23 C63 C64 C65 \nC66 C67 C68 C69 C70 C109 \nC110 C111 C112 C113 C114 C115 \nC116 C154 C155 C156 C157 C158 \nC159 C160 C161 C197 C199 C200 \nC201 C202 C203 C204 C205 C240 \nC241 C243 C244 C245 C246 C247 \nC248 C282 C283 C284 C286 C287 \nC288 C289 C290 C323 C324 C325 \nC326 C328 C329 C330 C331 C363 \nC364 C365 C366 C367 C369 C370 \nC371 C402 C403 C404 C405 C406 \nC407 C409 C410 C440 C441 C442 \nC443 C444 C445 C446 C448 C477 \nC478 C479 C480 C481 C482 C483 \nC484 C513 C514 C515 C516 C517 \nC518 C519 C520 C548 C549 C550 \nC551 C552 C553 C554 C555 C582 \nC583 C584 C585 C586 C587 C588 \nC589 C615 C616 C617 C618 C619 \nC620 C621 C622 C651 C652 C653 \nC654 C655 C656 C657 C658 C659 \nC661 C662 C663 C664 C665 C666 \nC667 C668 C669 C670 C671 C672 \nC673 C674 C675 C676 C677 C678 \nC679 C682 C683 C684 C685 C686 \nC687 C688 C689 C690 C691 C693 \nC694 C695 C696 C697 C698 C699 \nC700 C701 C702 C703 C704 C705 \nC706 C707 C708 C709 C710 C712 \nC713 C714 C715 C716 C717 C718 \nC719 C720 C721 C722 C724 C725 \nC726 C727 C728 C729 C730 C731 \nC732 C733 C734 C735 C736 C737 \nC738 C739 C740 C741 C742 C743 \nC744 C745 C746 C747 C748 C749 \nC750 C751 C752 C754 C755 C756 \nC757 C758 C759 C760 C761 C762 \nC763 C764 C765 C766 C767 C768 \nC769 C773 C774 C775 C776 C777 \nC778 C779 C780 C781 C783 C784 \nC785 C786 C787 C788 C789 C790 \nC791 C792 C793 C794 C795 C796 \nC797 C800 C801 C802 C803 C804 \nC805 C806 C807 C808 C809 C811 \nC812 C813 C814 C815 C816 C817 \nC818 C819 C820 C821 C822 C823 \nC824 C826 C827 C828 C829 C830 \nC831 C832 C833 C834 C835 C836 \nC838 C839 C840 C841 C842 C843 \nC844 C845 C846 C847 C848 C849</w:t>
      </w:r>
    </w:p>
    <w:p>
      <w:pPr>
        <w:pStyle w:val="PreformattedText"/>
        <w:bidi w:val="0"/>
        <w:spacing w:before="0" w:after="0"/>
        <w:jc w:val="left"/>
        <w:rPr/>
      </w:pPr>
      <w:r>
        <w:rPr/>
        <w:t xml:space="preserve"> </w:t>
      </w:r>
      <w:r>
        <w:rPr/>
        <w:t>\nC850 C851 C852 C853 C854 C855 \nC856 C857 C858 C859 C860 C861 \nC862 C864 C865 C866 C867 C868 \nC869 C870 C871 C872 C873 C874 \nC875 \n8688: C16_=_C17( C16 C17 ) C16_=_C18( C16 C18 ) C16_=_C19( C16 C19 ) C16_=_C20( C16 C20 ) C16_=_C21( C16 C21 ) \nC16_=_C22( C16 C22 ) C16_=_C23( C16 C23 ) C16_=_C63( C16 C63 ) C16_=_C109( C16 C109 ) C16_=_C154( C16 C154 ) C16_=_C197( C16 C197 ) \nC16_=_C240( C16 C240 ) C16_=_C282( C16 C282 ) C16_=_C323( C16 C323 ) C16_=_C363( C16 C363 ) C16_=_C402( C16 C402 ) C16_=_C440( C16 C440 ) \nC16_=_C477( C16 C477 ) C16_=_C513( C16 C513 ) C16_=_C548( C16 C548 ) C16_=_C582( C16 C582 ) C16_=_C615( C16 C615 ) C16_=_C651( C16 C651 ) \nC16_=_C652( C16 C652 ) C16_=_C653( C16 C653 ) C16_=_C654( C16 C654 ) C16_=_C655( C16 C655 ) C16_=_C656( C16 C656 ) C16_=_C657( C16 C657 ) \nC16_=_C658( C16 C658 ) C16_=_C659( C16 C659 ) C16_=_C661( C16 C661 ) C16_=_C662( C16 C662 ) C16_=_C663( C16 C663 ) C16_=_C664( C16 C664 ) \nC16_=_C665( C16 C665 ) C16_=_C666( C16 C666 ) C16_=_C667( C16 C667 ) C16_=_C668( C16 C668 ) C16_=_C669( C16 C669 ) C16_=_C670( C16 C670 ) \nC16_=_C671( C16 C671 ) C16_=_C672( C16 C672 ) C16_=_C673( C16 C673 ) C16_=_C674( C16 C674 ) C16_=_C675( C16 C675 ) C16_=_C676( C16 C676 ) \nC16_=_C677( C16 C677 ) C16_=_C678( C16 C678 ) C16_=_C679( C16 C679 ) C17_=_C18( C17 C18 ) C17_=_C19( C17 C19 ) C17_=_C20( C17 C20 ) \nC17_=_C21( C17 C21 ) C17_=_C22( C17 C22 ) C17_=_C23( C17 C23 ) C17_=_C64( C17 C64 ) C17_=_C110( C17 C110 ) C17_=_C155( C17 C155 ) \nC17_=_C199( C17 C199 ) C17_=_C241( C17 C241 ) C17_=_C283( C17 C283 ) C17_=_C324( C17 C324 ) C17_=_C364( C17 C364 ) C17_=_C403( C17 C403 ) \nC17_=_C441( C17 C441 ) C17_=_C478( C17 C478 ) C17_=_C514( C17 C514 ) C17_=_C549( C17 C549 ) C17_=_C583( C17 C583 ) C17_=_C616( C17 C616 ) \nC17_=_C682( C17 C682 ) C17_=_C683( C17 C683 ) C17_=_C684( C17 C684 ) C17_=_C685( C17 C685 ) C17_=_C686( C17 C686 ) C17_=_C687( C17 C687 ) \nC17_=_C688( C17 C688 ) C17_=_C689( C17 C689 ) C17_=_C690( C17 C690 ) C17_=_C691( C17 C691 ) C17_=_C693( C17 C693 ) C17_=_C694( C17 C694 ) \nC17_=_C695( C17 C695 ) C17_=_C696( C17 C696 ) C17_=_C697( C17 C697 ) C17_=_C698( C17 C698 ) C17_=_C699( C17 C699 ) C17_=_C700( C17 C700 ) \nC17_=_C701( C17 C701 ) C17_=_C702( C17 C702 ) C17_=_C703( C17 C703 ) C17_=_C704( C17 C704 ) C17_=_C705( C17 C705 ) C17_=_C706( C17 C706 ) \nC17_=_C707( C17 C707 ) C17_=_C708( C17 C708 ) C17_=_C709( C17 C709 ) C17_=_C710( C17 C710 ) C18_=_C19( C18 C19 ) C18_=_C20( C18 C20 ) \nC18_=_C21( C18 C21 ) C18_=_C22( C18 C22 ) C18_=_C23( C18 C23 ) C18_=_C65( C18 C65 ) C18_=_C111( C18 C111 ) C18_=_C156( C18 C156 ) \nC18_=_C200( C18 C200 ) C18_=_C243( C18 C243 ) C18_=_C284( C18 C284 ) C18_=_C325( C18 C325 ) C18_=_C365( C18 C365 ) C18_=_C404( C18 C404 ) \nC18_=_C442( C18 C442 ) C18_=_C479( C18 C479 ) C18_=_C515( C18 C515 ) C18_=_C550( C18 C550 ) C18_=_C584( C18 C584 ) C18_=_C617( C18 C617 ) \nC18_=_C712( C18 C712 ) C18_=_C713( C18 C713 ) C18_=_C714( C18 C714 ) C18_=_C715( C18 C715 ) C18_=_C716( C18 C716 ) C18_=_C717( C18 C717 ) \nC18_=_C718( C18 C718 ) C18_=_C719( C18 C719 ) C18_=_C720( C18 C720 ) C18_=_C721( C18 C721 ) C18_=_C722( C18 C722 ) C18_=_C724( C18 C724 ) \nC18_=_C725( C18 C725 ) C18_=_C726( C18 C726 ) C18_=_C727( C18 C727 ) C18_=_C728( C18 C728 ) C18_=_C729( C18 C729 ) C18_=_C730( C18 C730 ) \nC18_=_C731( C18 C731 ) C18_=_C732( C18 C732 ) C18_=_C733( C18 C733 ) C18_=_C734( C18 C734 ) C18_=_C735( C18 C735 ) C18_=_C736( C18 C736 ) \nC18_=_C737( C18 C737 ) C18_=_C738( C18 C738 ) C18_=_C739( C18 C739 ) C18_=_C740( C18 C740 ) C19_=_C20( C19 C20 ) C19_=_C21( C19 C21 ) \nC19_=_C22( C19 C22 ) C19_=_C23( C19 C23 ) C19_=_C66( C19 C66 ) C19_=_C112( C19 C112 ) C19_=_C157( C19 C157 ) C19_=_C201( C19 C201 ) \nC19_=_C244( C19 C244 ) C19_=_C286( C19 C286 ) C19_=_C326( C19 C326 ) C19_=_C366( C19 C366 ) C19_=_C405( C19 C405 ) C19_=_C443( C19 C443 ) \nC19_=_C480( C19 C480 ) C19_=_C516( C19 C516 ) C19_=_C551( C19 C551 ) C19_=_C585( C19 C585 ) C19_=_C618( C19 C618 ) C19_=_C741( C19 C741 ) \nC19_=_C742( C19 C742 ) C19_=_C743( C19 C743 ) C19_=_C744( C19 C744 ) C19_=_C745( C19 C745 ) C19_=_C746( C19 C746 ) C19_=_C747( C19 C747 ) \nC19_=_C748( C19 C748 ) C19_=_C749( C19 C749 ) C19_=_C750( C19 C750 ) C19_=_C751( C19 C751 ) C19_=_C752( C19 C752 ) C19_=_C754( C19 C754 ) \nC19_=_C755( C19 C755 ) C19_=_C756( C19 C756 ) C19_=_C757( C19 C757 ) C19_=_C758( C19 C758 ) C19_=_C759( C19 C759 ) C19_=_C760( C19 C760 ) \nC19_=_C761( C19 C761 ) C19_=_C762( C19 C762 ) C19_=_C763( C19 C763 ) C19_=_C764( C19 C764 ) C19_=_C765( C19 C765 ) C19_=_C766( C19 C766 ) \nC19_=_C767( C19 C767 ) C19_=_C768( C19 C768 ) C19_=_C769( C19 C769 ) C20_=_C21( C20 C21 ) C20_=_C22( C20 C22 ) C20_=_C23( C20 C23 ) \nC20_=_C67( C20 C67 ) C20_=_C113( C20 C113 ) C20_=_C158( C20 C158 ) C20_=_C202( C20 C202 ) C20_=_C245( C20 C245 ) C20_=_C287( C20 C287 ) \nC20_=_C328( C20 C328 ) C20_=_C367( C20 C367 ) C20_=_C406( C20 C406 ) C20_=_C444( C20 C444 ) C20_=_C481( C20 C481 ) C20_=_C517( C20 C517 ) \nC20_=_C552( C20 C552 ) C20_=_C586( C20 C586 ) C20_=_C619( C20 C619 ) C20_=_C651( C20 C651 ) C20_=_C682( C20 C682 ) C20_=_C712( C20 C712 ) \nC20_=_C741( C20 C741 ) C20_=_C773( C20 C773 ) C20_=_C774( C20 C774 ) C20_=_C775( C20 C775 ) C20_=_C776( C20 C776 ) C20_=_C777( C20 C777 ) \nC20_=_C778( C20 C778 ) C20_=_C779( C20 C779 ) C20_=_C780( C20 C780 ) C20_=_C781( C20 C781 ) C20_=_C783( C20 C783 ) C20_=_C784( C20 C784 ) \nC20_=_C785( C20 C785 ) C20_=_C786( C20 C786 ) C20_=_C787( C20 C787 ) C20_=_C788( C20 C788 ) C20_=_C789( C20 C789 ) C20_=_C790( C20 C790 ) \nC20_=_C791( C20 C791 ) C20_=_C792( C20 C792 ) C20_=_C793( C20 C793 ) C20_=_C794( C20 C794 ) C20_=_C795( C20 C795 ) C20_=_C796( C20 C796 ) \nC20_=_C797( C20 C797 ) C21_=_C22( C21 C22 ) C21_=_C23( C21 C23 ) C21_=_C68( C21 C68 ) C21_=_C114( C21 C114 ) C21_=_C159( C21 C159 ) \nC21_=_C203( C21 C203 ) C21_=_C246( C21 C246 ) C21_=_C288( C21 C288 ) C21_=_C329( C21 C329 ) C21_=_C369( C21 C369 ) C21_=_C407( C21 C407 ) \nC21_=_C445( C21 C445 ) C21_=_C482( C21 C482 ) C21_=_C518( C21 C518 ) C21_=_C553( C21 C553 ) C21_=_C587( C21 C587 ) C21_=_C620( C21 C620 ) \nC21_=_C652( C21 C652 ) C21_=_C683( C21 C683 ) C21_=_C713( C21 C713 ) C21_=_C742( C21 C742 ) C21_=_C800( C21 C800 ) C21_=_C801( C21 C801 ) \nC21_=_C802( C21 C802 ) C21_=_C803( C21 C803 ) C21_=_C804( C21 C804 ) C21_=_C805( C21 C805 ) C21_=_C806( C21 C806 ) C21_=_C807( C21 C807 ) \nC21_=_C808( C21 C808 ) C21_=_C809( C21 C809 ) C21_=_C811( C21 C811 ) C21_=_C812( C21 C812 ) C21_=_C813( C21 C813 ) C21_=_C814( C21 C814 ) \nC21_=_C815( C21 C815 ) C21_=_C816( C21 C816 ) C21_=_C817( C21 C817 ) C21_=_C818( C21 C818 ) C21_=_C819( C21 C819 ) C21_=_C820( C21 C820 ) \nC21_=_C821( C21 C821 ) C21_=_C822( C21 C822 ) C21_=_C823( C21 C823 ) C21_=_C824( C21 C824 ) C22_=_C23( C22 C23 ) C22_=_C69( C22 C69 ) \nC22_=_C115( C22 C115 ) C22_=_C160( C22 C160 ) C22_=_C204( C22 C204 ) C22_=_C247( C22 C247 ) C22_=_C289( C22 C289 ) C22_=_C330( C22 C330 ) \nC22_=_C370( C22 C370 ) C22_=_C409( C22 C409 ) C22_=_C446( C22 C446 ) C22_=_C483( C22 C483 ) C22_=_C519( C22 C519 ) C22_=_C554( C22 C554 ) \nC22_=_C588( C22 C588 ) C22_=_C621( C22 C621 ) C22_=_C653( C22 C653 ) C22_=_C684( C22 C684 ) C22_=_C714( C22 C714 ) C22_=_C743( C22 C743 ) \nC22_=_C826( C22 C826 ) C22_=_C827( C22 C827 ) C22_=_C828( C22 C828 ) C22_=_C829( C22 C829 ) C22_=_C830( C22 C830 ) C22_=_C831( C22 C831 ) \nC22_=_C832( C22 C832 ) C22_=_C833( C22 C833 ) C22_=_C834( C22 C834 ) C22_=_C835( C22 C835 ) C22_=_C836( C22 C836 ) C22_=_C838( C22 C838 ) \nC22_=_C839( C22 C839 ) C22_=_C840( C22 C840 ) C22_=_C841( C22 C841 ) C22_=_C842( C22 C842 ) C22_=_C843( C22 C843 ) C22_=_C844( C22 C844 ) \nC22_=_C845( C22 C845 ) C22_=_C846( C22 C846 ) C22_=_C847( C22 C847 ) C22_=_C848( C22 C848 ) C22_=_C849( C22 C849 ) C22_=_C850( C22 C850 ) \nC23_=_C70( C23 C70 ) C23_=_C116( C23 C116 ) C23_=_C161( C23 C161 ) C23_=_C205( C23 C205 ) C23_=_C248( C23 C248 ) C23_=_C290( C23 C290 ) \nC23_=_C331( C23 C331 ) C23_=_C371( C23 C371 ) C23_=_C410( C23 C410 ) C23_=_C448( C23 C448 ) C23_=_C484( C23 C484 ) C23_=_C520( C23 C520 ) \nC23_=_C555( C23 C555 ) C23_=_C589( C23 C589 ) C23_=_C622( C23 C622 ) C23_=_C654( C23 C654 ) C23_=_C685( C23 C685 ) C23_=_C715( C23 C715 ) \nC23_=_C744( C23 C744 ) C23_=_C851( C23 C851 ) C23_=_C852( C23 C852 ) C23_=_C853( C23 C853 ) C23_=_C854( C23 C854 ) C23_=_C855( C23 C855 ) \nC23_=_C856( C23 C856 ) C23_=_C857( C23 C857 ) C23_=_C858( C23 C858 ) C23_=_C859( C23 C859 ) C23_=_C860( C23 C860 ) C23_=_C861( C23 C861 ) \nC23_=_C862( C23 C862 ) C23_=_C864( C23 C864 ) C23_=_C865( C23 C865 ) C23_=_C866( C23 C866 ) C23_=_C867( C23 C867 ) C23_=_C868( C23 C868 ) \nC23_=_C869( C23 C869 ) C23_=_C870( C23 C870 ) C23_=_C871( C23 C871 ) C23_=_C872( C23 C872 ) C23_=_C873( C23 C873 ) C23_=_C874( C23 C874 ) \nC23_=_C875( C23 C875 ) C63_=_C64( C63 C64 ) C63_=_C65( C63 C65 ) C63_=_C66( C63 C66 ) C63_=_C67( C63 C67 ) C63_=_C68( C63 C68 ) \nC63_=_C69( C63 C69 ) C63_=_C70( C63 C70 ) C63_=_C109( C63 C109 ) C63_=_C154( C63 C154 ) C63_=_C197( C63 C197 ) C63_=_C240( C63 C240 ) \nC63_=_C282( C63 C282 ) C63_=_C323( C63 C323 ) C63_=_C363( C63 C363 ) C63_=_C402( C63 C402 ) C63_=_C440( C63 C440 ) C63_=_C477( C63 C477 ) \nC63_=_C513( C63 C513 ) C63_=_C548( C63 C548 ) C63_=_C582( C63 C582 ) C63_=_C615( C63 C615 ) C63_=_C651( C63 C651 ) C63_=_C652( C63 C652 ) \nC63_=_C653( C63 C653 ) C63_=_C654( C63 C654 ) C63_=_C655( C63 C655 ) C63_=_C656( C63 C656 ) C63_=_C657( C63 C657 ) C63_=_C658( C63 C658 ) \nC63_=_C659( C63 C659 ) C63_=_C661( C63 C661 ) C63_=_C662( C63 C662 ) C63_=_C663( C63 C663 ) C63_=_C664( C63 C664 ) C63_=_C665( C63 C665 ) \nC63_=_C666( C63 C666 ) C63_=_C667( C63 C667 ) C63_=_C668( C63 C668 ) C63_=_C669( C63 C669 ) C63_=_C670( C63 C670 ) C63_=_C671( C63 C671 ) \nC63_=_C672( C63 C672 ) C63_=_C673( C63 C673 ) C63_=_C674( C63 C674 ) C63_=_C675( C63 C675 ) C63_=_C676( C63 C676 ) C63_=_C677( C63 C677 ) \nC63_=_C678( C63 C678 ) C63_=_C679( C63 C679 ) C64_=_C65( C64 C65 )</w:t>
      </w:r>
    </w:p>
    <w:p>
      <w:pPr>
        <w:pStyle w:val="PreformattedText"/>
        <w:bidi w:val="0"/>
        <w:spacing w:before="0" w:after="0"/>
        <w:jc w:val="left"/>
        <w:rPr/>
      </w:pPr>
      <w:r>
        <w:rPr/>
        <w:t xml:space="preserve"> </w:t>
      </w:r>
      <w:r>
        <w:rPr/>
        <w:t>C64_=_C66( C64 C66 ) C64_=_C67( C64 C67 ) C64_=_C68( C64 C68 ) \nC64_=_C69( C64 C69 ) C64_=_C70( C64 C70 ) C64_=_C110( C64 C110 ) C64_=_C155( C64 C155 ) C64_=_C199( C64 C199 ) C64_=_C241( C64 C241 ) \nC64_=_C283( C64 C283 ) C64_=_C324( C64 C324 ) C64_=_C364( C64 C364 ) C64_=_C403( C64 C403 ) C64_=_C441( C64 C441 ) C64_=_C478( C64 C478 ) \nC64_=_C514( C64 C514 ) C64_=_C549( C64 C549 ) C64_=_C583( C64 C583 ) C64_=_C616( C64 C616 ) C64_=_C682( C64 C682 ) C64_=_C683( C64 C683 ) \nC64_=_C684( C64 C684 ) C64_=_C685( C64 C685 ) C64_=_C686( C64 C686 ) C64_=_C687( C64 C687 ) C64_=_C688( C64 C688 ) C64_=_C689( C64 C689 ) \nC64_=_C690( C64 C690 ) C64_=_C691( C64 C691 ) C64_=_C693( C64 C693 ) C64_=_C694( C64 C694 ) C64_=_C695( C64 C695 ) C64_=_C696( C64 C696 ) \nC64_=_C697( C64 C697 ) C64_=_C698( C64 C698 ) C64_=_C699( C64 C699 ) C64_=_C700( C64 C700 ) C64_=_C701( C64 C701 ) C64_=_C702( C64 C702 ) \nC64_=_C703( C64 C703 ) C64_=_C704( C64 C704 ) C64_=_C705( C64 C705 ) C64_=_C706( C64 C706 ) C64_=_C707( C64 C707 ) C64_=_C708( C64 C708 ) \nC64_=_C709( C64 C709 ) C64_=_C710( C64 C710 ) C65_=_C66( C65 C66 ) C65_=_C67( C65 C67 ) C65_=_C68( C65 C68 ) C65_=_C69( C65 C69 ) \nC65_=_C70( C65 C70 ) C65_=_C111( C65 C111 ) C65_=_C156( C65 C156 ) C65_=_C200( C65 C200 ) C65_=_C243( C65 C243 ) C65_=_C284( C65 C284 ) \nC65_=_C325( C65 C325 ) C65_=_C365( C65 C365 ) C65_=_C404( C65 C404 ) C65_=_C442( C65 C442 ) C65_=_C479( C65 C479 ) C65_=_C515( C65 C515 ) \nC65_=_C550( C65 C550 ) C65_=_C584( C65 C584 ) C65_=_C617( C65 C617 ) C65_=_C712( C65 C712 ) C65_=_C713( C65 C713 ) C65_=_C714( C65 C714 ) \nC65_=_C715( C65 C715 ) C65_=_C716( C65 C716 ) C65_=_C717( C65 C717 ) C65_=_C718( C65 C718 ) C65_=_C719( C65 C719 ) C65_=_C720( C65 C720 ) \nC65_=_C721( C65 C721 ) C65_=_C722( C65 C722 ) C65_=_C724( C65 C724 ) C65_=_C725( C65 C725 ) C65_=_C726( C65 C726 ) C65_=_C727( C65 C727 ) \nC65_=_C728( C65 C728 ) C65_=_C729( C65 C729 ) C65_=_C730( C65 C730 ) C65_=_C731( C65 C731 ) C65_=_C732( C65 C732 ) C65_=_C733( C65 C733 ) \nC65_=_C734( C65 C734 ) C65_=_C735( C65 C735 ) C65_=_C736( C65 C736 ) C65_=_C737( C65 C737 ) C65_=_C738( C65 C738 ) C65_=_C739( C65 C739 ) \nC65_=_C740( C65 C740 ) C66_=_C67( C66 C67 ) C66_=_C68( C66 C68 ) C66_=_C69( C66 C69 ) C66_=_C70( C66 C70 ) C66_=_C112( C66 C112 ) \nC66_=_C157( C66 C157 ) C66_=_C201( C66 C201 ) C66_=_C244( C66 C244 ) C66_=_C286( C66 C286 ) C66_=_C326( C66 C326 ) C66_=_C366( C66 C366 ) \nC66_=_C405( C66 C405 ) C66_=_C443( C66 C443 ) C66_=_C480( C66 C480 ) C66_=_C516( C66 C516 ) C66_=_C551( C66 C551 ) C66_=_C585( C66 C585 ) \nC66_=_C618( C66 C618 ) C66_=_C741( C66 C741 ) C66_=_C742( C66 C742 ) C66_=_C743( C66 C743 ) C66_=_C744( C66 C744 ) C66_=_C745( C66 C745 ) \nC66_=_C746( C66 C746 ) C66_=_C747( C66 C747 ) C66_=_C748( C66 C748 ) C66_=_C749( C66 C749 ) C66_=_C750( C66 C750 ) C66_=_C751( C66 C751 ) \nC66_=_C752( C66 C752 ) C66_=_C754( C66 C754 ) C66_=_C755( C66 C755 ) C66_=_C756( C66 C756 ) C66_=_C757( C66 C757 ) C66_=_C758( C66 C758 ) \nC66_=_C759( C66 C759 ) C66_=_C760( C66 C760 ) C66_=_C761( C66 C761 ) C66_=_C762( C66 C762 ) C66_=_C763( C66 C763 ) C66_=_C764( C66 C764 ) \nC66_=_C765( C66 C765 ) C66_=_C766( C66 C766 ) C66_=_C767( C66 C767 ) C66_=_C768( C66 C768 ) C66_=_C769( C66 C769 ) C67_=_C68( C67 C68 ) \nC67_=_C69( C67 C69 ) C67_=_C70( C67 C70 ) C67_=_C113( C67 C113 ) C67_=_C158( C67 C158 ) C67_=_C202( C67 C202 ) C67_=_C245( C67 C245 ) \nC67_=_C287( C67 C287 ) C67_=_C328( C67 C328 ) C67_=_C367( C67 C367 ) C67_=_C406( C67 C406 ) C67_=_C444( C67 C444 ) C67_=_C481( C67 C481 ) \nC67_=_C517( C67 C517 ) C67_=_C552( C67 C552 ) C67_=_C586( C67 C586 ) C67_=_C619( C67 C619 ) C67_=_C651( C67 C651 ) C67_=_C682( C67 C682 ) \nC67_=_C712( C67 C712 ) C67_=_C741( C67 C741 ) C67_=_C773( C67 C773 ) C67_=_C774( C67 C774 ) C67_=_C775( C67 C775 ) C67_=_C776( C67 C776 ) \nC67_=_C777( C67 C777 ) C67_=_C778( C67 C778 ) C67_=_C779( C67 C779 ) C67_=_C780( C67 C780 ) C67_=_C781( C67 C781 ) C67_=_C783( C67 C783 ) \nC67_=_C784( C67 C784 ) C67_=_C785( C67 C785 ) C67_=_C786( C67 C786 ) C67_=_C787( C67 C787 ) C67_=_C788( C67 C788 ) C67_=_C789( C67 C789 ) \nC67_=_C790( C67 C790 ) C67_=_C791( C67 C791 ) C67_=_C792( C67 C792 ) C67_=_C793( C67 C793 ) C67_=_C794( C67 C794 ) C67_=_C795( C67 C795 ) \nC67_=_C796( C67 C796 ) C67_=_C797( C67 C797 ) C68_=_C69( C68 C69 ) C68_=_C70( C68 C70 ) C68_=_C114( C68 C114 ) C68_=_C159( C68 C159 ) \nC68_=_C203( C68 C203 ) C68_=_C246( C68 C246 ) C68_=_C288( C68 C288 ) C68_=_C329( C68 C329 ) C68_=_C369( C68 C369 ) C68_=_C407( C68 C407 ) \nC68_=_C445( C68 C445 ) C68_=_C482( C68 C482 ) C68_=_C518( C68 C518 ) C68_=_C553( C68 C553 ) C68_=_C587( C68 C587 ) C68_=_C620( C68 C620 ) \nC68_=_C652( C68 C652 ) C68_=_C683( C68 C683 ) C68_=_C713( C68 C713 ) C68_=_C742( C68 C742 ) C68_=_C800( C68 C800 ) C68_=_C801( C68 C801 ) \nC68_=_C802( C68 C802 ) C68_=_C803( C68 C803 ) C68_=_C804( C68 C804 ) C68_=_C805( C68 C805 ) C68_=_C806( C68 C806 ) C68_=_C807( C68 C807 ) \nC68_=_C808( C68 C808 ) C68_=_C809( C68 C809 ) C68_=_C811( C68 C811 ) C68_=_C812( C68 C812 ) C68_=_C813( C68 C813 ) C68_=_C814( C68 C814 ) \nC68_=_C815( C68 C815 ) C68_=_C816( C68 C816 ) C68_=_C817( C68 C817 ) C68_=_C818( C68 C818 ) C68_=_C819( C68 C819 ) C68_=_C820( C68 C820 ) \nC68_=_C821( C68 C821 ) C68_=_C822( C68 C822 ) C68_=_C823( C68 C823 ) C68_=_C824( C68 C824 ) C69_=_C70( C69 C70 ) C69_=_C115( C69 C115 ) \nC69_=_C160( C69 C160 ) C69_=_C204( C69 C204 ) C69_=_C247( C69 C247 ) C69_=_C289( C69 C289 ) C69_=_C330( C69 C330 ) C69_=_C370( C69 C370 ) \nC69_=_C409( C69 C409 ) C69_=_C446( C69 C446 ) C69_=_C483( C69 C483 ) C69_=_C519( C69 C519 ) C69_=_C554( C69 C554 ) C69_=_C588( C69 C588 ) \nC69_=_C621( C69 C621 ) C69_=_C653( C69 C653 ) C69_=_C684( C69 C684 ) C69_=_C714( C69 C714 ) C69_=_C743( C69 C743 ) C69_=_C826( C69 C826 ) \nC69_=_C827( C69 C827 ) C69_=_C828( C69 C828 ) C69_=_C829( C69 C829 ) C69_=_C830( C69 C830 ) C69_=_C831( C69 C831 ) C69_=_C832( C69 C832 ) \nC69_=_C833( C69 C833 ) C69_=_C834( C69 C834 ) C69_=_C835( C69 C835 ) C69_=_C836( C69 C836 ) C69_=_C838( C69 C838 ) C69_=_C839( C69 C839 ) \nC69_=_C840( C69 C840 ) C69_=_C841( C69 C841 ) C69_=_C842( C69 C842 ) C69_=_C843( C69 C843 ) C69_=_C844( C69 C844 ) C69_=_C845( C69 C845 ) \nC69_=_C846( C69 C846 ) C69_=_C847( C69 C847 ) C69_=_C848( C69 C848 ) C69_=_C849( C69 C849 ) C69_=_C850( C69 C850 ) C70_=_C116( C70 C116 ) \nC70_=_C161( C70 C161 ) C70_=_C205( C70 C205 ) C70_=_C248( C70 C248 ) C70_=_C290( C70 C290 ) C70_=_C331( C70 C331 ) C70_=_C371( C70 C371 ) \nC70_=_C410( C70 C410 ) C70_=_C448( C70 C448 ) C70_=_C484( C70 C484 ) C70_=_C520( C70 C520 ) C70_=_C555( C70 C555 ) C70_=_C589( C70 C589 ) \nC70_=_C622( C70 C622 ) C70_=_C654( C70 C654 ) C70_=_C685( C70 C685 ) C70_=_C715( C70 C715 ) C70_=_C744( C70 C744 ) C70_=_C851( C70 C851 ) \nC70_=_C852( C70 C852 ) C70_=_C853( C70 C853 ) C70_=_C854( C70 C854 ) C70_=_C855( C70 C855 ) C70_=_C856( C70 C856 ) C70_=_C857( C70 C857 ) \nC70_=_C858( C70 C858 ) C70_=_C859( C70 C859 ) C70_=_C860( C70 C860 ) C70_=_C861( C70 C861 ) C70_=_C862( C70 C862 ) C70_=_C864( C70 C864 ) \nC70_=_C865( C70 C865 ) C70_=_C866( C70 C866 ) C70_=_C867( C70 C867 ) C70_=_C868( C70 C868 ) C70_=_C869( C70 C869 ) C70_=_C870( C70 C870 ) \nC70_=_C871( C70 C871 ) C70_=_C872( C70 C872 ) C70_=_C873( C70 C873 ) C70_=_C874( C70 C874 ) C70_=_C875( C70 C875 ) C109_=_C110( C109 C110 ) \nC109_=_C111( C109 C111 ) C109_=_C112( C109 C112 ) C109_=_C113( C109 C113 ) C109_=_C114( C109 C114 ) C109_=_C115( C109 C115 ) C109_=_C116( C109 C116 ) \nC109_=_C154( C109 C154 ) C109_=_C197( C109 C197 ) C109_=_C240( C109 C240 ) C109_=_C282( C109 C282 ) C109_=_C323( C109 C323 ) C109_=_C363( C109 C363 ) \nC109_=_C402( C109 C402 ) C109_=_C440( C109 C440 ) C109_=_C477( C109 C477 ) C109_=_C513( C109 C513 ) C109_=_C548( C109 C548 ) C109_=_C582( C109 C582 ) \nC109_=_C615( C109 C615 ) C109_=_C651( C109 C651 ) C109_=_C652( C109 C652 ) C109_=_C653( C109 C653 ) C109_=_C654( C109 C654 ) C109_=_C655( C109 C655 ) \nC109_=_C656( C109 C656 ) C109_=_C657( C109 C657 ) C109_=_C658( C109 C658 ) C109_=_C659( C109 C659 ) C109_=_C661( C109 C661 ) C109_=_C662( C109 C662 ) \nC109_=_C663( C109 C663 ) C109_=_C664( C109 C664 ) C109_=_C665( C109 C665 ) C109_=_C666( C109 C666 ) C109_=_C667( C109 C667 ) C109_=_C668( C109 C668 ) \nC109_=_C669( C109 C669 ) C109_=_C670( C109 C670 ) C109_=_C671( C109 C671 ) C109_=_C672( C109 C672 ) C109_=_C673( C109 C673 ) C109_=_C674( C109 C674 ) \nC109_=_C675( C109 C675 ) C109_=_C676( C109 C676 ) C109_=_C677( C109 C677 ) C109_=_C678( C109 C678 ) C109_=_C679( C109 C679 ) C110_=_C111( C110 C111 ) \nC110_=_C112( C110 C112 ) C110_=_C113( C110 C113 ) C110_=_C114( C110 C114 ) C110_=_C115( C110 C115 ) C110_=_C116( C110 C116 ) C110_=_C155( C110 C155 ) \nC110_=_C199( C110 C199 ) C110_=_C241( C110 C241 ) C110_=_C283( C110 C283 ) C110_=_C324( C110 C324 ) C110_=_C364( C110 C364 ) C110_=_C403( C110 C403 ) \nC110_=_C441( C110 C441 ) C110_=_C478( C110 C478 ) C110_=_C514( C110 C514 ) C110_=_C549( C110 C549 ) C110_=_C583( C110 C583 ) C110_=_C616( C110 C616 ) \nC110_=_C682( C110 C682 ) C110_=_C683( C110 C683 ) C110_=_C684( C110 C684 ) C110_=_C685( C110 C685 ) C110_=_C686( C110 C686 ) C110_=_C687( C110 C687 ) \nC110_=_C688( C110 C688 ) C110_=_C689( C110 C689 ) C110_=_C690( C110 C690 ) C110_=_C691( C110 C691 ) C110_=_C693( C110 C693 ) C110_=_C694( C110 C694 ) \nC110_=_C695( C110 C695 ) C110_=_C696( C110 C696 ) C110_=_C697( C110 C697 ) C110_=_C698( C110 C698 ) C110_=_C699( C110 C699 ) C110_=_C700( C110 C700 ) \nC110_=_C701( C110 C701 ) C110_=_C702( C110 C702 ) C110_=_C703( C110 C703 ) C110_=_C704( C110 C704 ) C110_=_C705( C110 C705 ) C110_=_C706( C110 C706 ) \nC110_=_C707( C110 C707 ) C110_=_C708( C110 C708 ) C110_=_C709( C110 C709 ) C110_=_C710( C110 C710 ) C111_=_C112( C111 C112 ) C111_=_C113( C111 C113 ) \nC111_=_C114( C111 C114 ) C111_=_C115( C111 C115 ) C111_=_C116( C111 C116 ) C111_=_C156( C111 C156 ) C111_=_C200( C111 C200 ) C111_=_C243( C111 C243 ) \nC111_=_C284(</w:t>
      </w:r>
    </w:p>
    <w:p>
      <w:pPr>
        <w:pStyle w:val="PreformattedText"/>
        <w:bidi w:val="0"/>
        <w:spacing w:before="0" w:after="0"/>
        <w:jc w:val="left"/>
        <w:rPr/>
      </w:pPr>
      <w:r>
        <w:rPr/>
        <w:t xml:space="preserve"> </w:t>
      </w:r>
      <w:r>
        <w:rPr/>
        <w:t>C111 C284 ) C111_=_C325( C111 C325 ) C111_=_C365( C111 C365 ) C111_=_C404( C111 C404 ) C111_=_C442( C111 C442 ) C111_=_C479( C111 C479 ) \nC111_=_C515( C111 C515 ) C111_=_C550( C111 C550 ) C111_=_C584( C111 C584 ) C111_=_C617( C111 C617 ) C111_=_C712( C111 C712 ) C111_=_C713( C111 C713 ) \nC111_=_C714( C111 C714 ) C111_=_C715( C111 C715 ) C111_=_C716( C111 C716 ) C111_=_C717( C111 C717 ) C111_=_C718( C111 C718 ) C111_=_C719( C111 C719 ) \nC111_=_C720( C111 C720 ) C111_=_C721( C111 C721 ) C111_=_C722( C111 C722 ) C111_=_C724( C111 C724 ) C111_=_C725( C111 C725 ) C111_=_C726( C111 C726 ) \nC111_=_C727( C111 C727 ) C111_=_C728( C111 C728 ) C111_=_C729( C111 C729 ) C111_=_C730( C111 C730 ) C111_=_C731( C111 C731 ) C111_=_C732( C111 C732 ) \nC111_=_C733( C111 C733 ) C111_=_C734( C111 C734 ) C111_=_C735( C111 C735 ) C111_=_C736( C111 C736 ) C111_=_C737( C111 C737 ) C111_=_C738( C111 C738 ) \nC111_=_C739( C111 C739 ) C111_=_C740( C111 C740 ) C112_=_C113( C112 C113 ) C112_=_C114( C112 C114 ) C112_=_C115( C112 C115 ) C112_=_C116( C112 C116 ) \nC112_=_C157( C112 C157 ) C112_=_C201( C112 C201 ) C112_=_C244( C112 C244 ) C112_=_C286( C112 C286 ) C112_=_C326( C112 C326 ) C112_=_C366( C112 C366 ) \nC112_=_C405( C112 C405 ) C112_=_C443( C112 C443 ) C112_=_C480( C112 C480 ) C112_=_C516( C112 C516 ) C112_=_C551( C112 C551 ) C112_=_C585( C112 C585 ) \nC112_=_C618( C112 C618 ) C112_=_C741( C112 C741 ) C112_=_C742( C112 C742 ) C112_=_C743( C112 C743 ) C112_=_C744( C112 C744 ) C112_=_C745( C112 C745 ) \nC112_=_C746( C112 C746 ) C112_=_C747( C112 C747 ) C112_=_C748( C112 C748 ) C112_=_C749( C112 C749 ) C112_=_C750( C112 C750 ) C112_=_C751( C112 C751 ) \nC112_=_C752( C112 C752 ) C112_=_C754( C112 C754 ) C112_=_C755( C112 C755 ) C112_=_C756( C112 C756 ) C112_=_C757( C112 C757 ) C112_=_C758( C112 C758 ) \nC112_=_C759( C112 C759 ) C112_=_C760( C112 C760 ) C112_=_C761( C112 C761 ) C112_=_C762( C112 C762 ) C112_=_C763( C112 C763 ) C112_=_C764( C112 C764 ) \nC112_=_C765( C112 C765 ) C112_=_C766( C112 C766 ) C112_=_C767( C112 C767 ) C112_=_C768( C112 C768 ) C112_=_C769( C112 C769 ) C113_=_C114( C113 C114 ) \nC113_=_C115( C113 C115 ) C113_=_C116( C113 C116 ) C113_=_C158( C113 C158 ) C113_=_C202( C113 C202 ) C113_=_C245( C113 C245 ) C113_=_C287( C113 C287 ) \nC113_=_C328( C113 C328 ) C113_=_C367( C113 C367 ) C113_=_C406( C113 C406 ) C113_=_C444( C113 C444 ) C113_=_C481( C113 C481 ) C113_=_C517( C113 C517 ) \nC113_=_C552( C113 C552 ) C113_=_C586( C113 C586 ) C113_=_C619( C113 C619 ) C113_=_C651( C113 C651 ) C113_=_C682( C113 C682 ) C113_=_C712( C113 C712 ) \nC113_=_C741( C113 C741 ) C113_=_C773( C113 C773 ) C113_=_C774( C113 C774 ) C113_=_C775( C113 C775 ) C113_=_C776( C113 C776 ) C113_=_C777( C113 C777 ) \nC113_=_C778( C113 C778 ) C113_=_C779( C113 C779 ) C113_=_C780( C113 C780 ) C113_=_C781( C113 C781 ) C113_=_C783( C113 C783 ) C113_=_C784( C113 C784 ) \nC113_=_C785( C113 C785 ) C113_=_C786( C113 C786 ) C113_=_C787( C113 C787 ) C113_=_C788( C113 C788 ) C113_=_C789( C113 C789 ) C113_=_C790( C113 C790 ) \nC113_=_C791( C113 C791 ) C113_=_C792( C113 C792 ) C113_=_C793( C113 C793 ) C113_=_C794( C113 C794 ) C113_=_C795( C113 C795 ) C113_=_C796( C113 C796 ) \nC113_=_C797( C113 C797 ) C114_=_C115( C114 C115 ) C114_=_C116( C114 C116 ) C114_=_C159( C114 C159 ) C114_=_C203( C114 C203 ) C114_=_C246( C114 C246 ) \nC114_=_C288( C114 C288 ) C114_=_C329( C114 C329 ) C114_=_C369( C114 C369 ) C114_=_C407( C114 C407 ) C114_=_C445( C114 C445 ) C114_=_C482( C114 C482 ) \nC114_=_C518( C114 C518 ) C114_=_C553( C114 C553 ) C114_=_C587( C114 C587 ) C114_=_C620( C114 C620 ) C114_=_C652( C114 C652 ) C114_=_C683( C114 C683 ) \nC114_=_C713( C114 C713 ) C114_=_C742( C114 C742 ) C114_=_C800( C114 C800 ) C114_=_C801( C114 C801 ) C114_=_C802( C114 C802 ) C114_=_C803( C114 C803 ) \nC114_=_C804( C114 C804 ) C114_=_C805( C114 C805 ) C114_=_C806( C114 C806 ) C114_=_C807( C114 C807 ) C114_=_C808( C114 C808 ) C114_=_C809( C114 C809 ) \nC114_=_C811( C114 C811 ) C114_=_C812( C114 C812 ) C114_=_C813( C114 C813 ) C114_=_C814( C114 C814 ) C114_=_C815( C114 C815 ) C114_=_C816( C114 C816 ) \nC114_=_C817( C114 C817 ) C114_=_C818( C114 C818 ) C114_=_C819( C114 C819 ) C114_=_C820( C114 C820 ) C114_=_C821( C114 C821 ) C114_=_C822( C114 C822 ) \nC114_=_C823( C114 C823 ) C114_=_C824( C114 C824 ) C115_=_C116( C115 C116 ) C115_=_C160( C115 C160 ) C115_=_C204( C115 C204 ) C115_=_C247( C115 C247 ) \nC115_=_C289( C115 C289 ) C115_=_C330( C115 C330 ) C115_=_C370( C115 C370 ) C115_=_C409( C115 C409 ) C115_=_C446( C115 C446 ) C115_=_C483( C115 C483 ) \nC115_=_C519( C115 C519 ) C115_=_C554( C115 C554 ) C115_=_C588( C115 C588 ) C115_=_C621( C115 C621 ) C115_=_C653( C115 C653 ) C115_=_C684( C115 C684 ) \nC115_=_C714( C115 C714 ) C115_=_C743( C115 C743 ) C115_=_C826( C115 C826 ) C115_=_C827( C115 C827 ) C115_=_C828( C115 C828 ) C115_=_C829( C115 C829 ) \nC115_=_C830( C115 C830 ) C115_=_C831( C115 C831 ) C115_=_C832( C115 C832 ) C115_=_C833( C115 C833 ) C115_=_C834( C115 C834 ) C115_=_C835( C115 C835 ) \nC115_=_C836( C115 C836 ) C115_=_C838( C115 C838 ) C115_=_C839( C115 C839 ) C115_=_C840( C115 C840 ) C115_=_C841( C115 C841 ) C115_=_C842( C115 C842 ) \nC115_=_C843( C115 C843 ) C115_=_C844( C115 C844 ) C115_=_C845( C115 C845 ) C115_=_C846( C115 C846 ) C115_=_C847( C115 C847 ) C115_=_C848( C115 C848 ) \nC115_=_C849( C115 C849 ) C115_=_C850( C115 C850 ) C116_=_C161( C116 C161 ) C116_=_C205( C116 C205 ) C116_=_C248( C116 C248 ) C116_=_C290( C116 C290 ) \nC116_=_C331( C116 C331 ) C116_=_C371( C116 C371 ) C116_=_C410( C116 C410 ) C116_=_C448( C116 C448 ) C116_=_C484( C116 C484 ) C116_=_C520( C116 C520 ) \nC116_=_C555( C116 C555 ) C116_=_C589( C116 C589 ) C116_=_C622( C116 C622 ) C116_=_C654( C116 C654 ) C116_=_C685( C116 C685 ) C116_=_C715( C116 C715 ) \nC116_=_C744( C116 C744 ) C116_=_C851( C116 C851 ) C116_=_C852( C116 C852 ) C116_=_C853( C116 C853 ) C116_=_C854( C116 C854 ) C116_=_C855( C116 C855 ) \nC116_=_C856( C116 C856 ) C116_=_C857( C116 C857 ) C116_=_C858( C116 C858 ) C116_=_C859( C116 C859 ) C116_=_C860( C116 C860 ) C116_=_C861( C116 C861 ) \nC116_=_C862( C116 C862 ) C116_=_C864( C116 C864 ) C116_=_C865( C116 C865 ) C116_=_C866( C116 C866 ) C116_=_C867( C116 C867 ) C116_=_C868( C116 C868 ) \nC116_=_C869( C116 C869 ) C116_=_C870( C116 C870 ) C116_=_C871( C116 C871 ) C116_=_C872( C116 C872 ) C116_=_C873( C116 C873 ) C116_=_C874( C116 C874 ) \nC116_=_C875( C116 C875 ) C154_=_C155( C154 C155 ) C154_=_C156( C154 C156 ) C154_=_C157( C154 C157 ) C154_=_C158( C154 C158 ) C154_=_C159( C154 C159 ) \nC154_=_C160( C154 C160 ) C154_=_C161( C154 C161 ) C154_=_C197( C154 C197 ) C154_=_C240( C154 C240 ) C154_=_C282( C154 C282 ) C154_=_C323( C154 C323 ) \nC154_=_C363( C154 C363 ) C154_=_C402( C154 C402 ) C154_=_C440( C154 C440 ) C154_=_C477( C154 C477 ) C154_=_C513( C154 C513 ) C154_=_C548( C154 C548 ) \nC154_=_C582( C154 C582 ) C154_=_C615( C154 C615 ) C154_=_C651( C154 C651 ) C154_=_C652( C154 C652 ) C154_=_C653( C154 C653 ) C154_=_C654( C154 C654 ) \nC154_=_C655( C154 C655 ) C154_=_C656( C154 C656 ) C154_=_C657( C154 C657 ) C154_=_C658( C154 C658 ) C154_=_C659( C154 C659 ) C154_=_C661( C154 C661 ) \nC154_=_C662( C154 C662 ) C154_=_C663( C154 C663 ) C154_=_C664( C154 C664 ) C154_=_C665( C154 C665 ) C154_=_C666( C154 C666 ) C154_=_C667( C154 C667 ) \nC154_=_C668( C154 C668 ) C154_=_C669( C154 C669 ) C154_=_C670( C154 C670 ) C154_=_C671( C154 C671 ) C154_=_C672( C154 C672 ) C154_=_C673( C154 C673 ) \nC154_=_C674( C154 C674 ) C154_=_C675( C154 C675 ) C154_=_C676( C154 C676 ) C154_=_C677( C154 C677 ) C154_=_C678( C154 C678 ) C154_=_C679( C154 C679 ) \nC155_=_C156( C155 C156 ) C155_=_C157( C155 C157 ) C155_=_C158( C155 C158 ) C155_=_C159( C155 C159 ) C155_=_C160( C155 C160 ) C155_=_C161( C155 C161 ) \nC155_=_C199( C155 C199 ) C155_=_C241( C155 C241 ) C155_=_C283( C155 C283 ) C155_=_C324( C155 C324 ) C155_=_C364( C155 C364 ) C155_=_C403( C155 C403 ) \nC155_=_C441( C155 C441 ) C155_=_C478( C155 C478 ) C155_=_C514( C155 C514 ) C155_=_C549( C155 C549 ) C155_=_C583( C155 C583 ) C155_=_C616( C155 C616 ) \nC155_=_C682( C155 C682 ) C155_=_C683( C155 C683 ) C155_=_C684( C155 C684 ) C155_=_C685( C155 C685 ) C155_=_C686( C155 C686 ) C155_=_C687( C155 C687 ) \nC155_=_C688( C155 C688 ) C155_=_C689( C155 C689 ) C155_=_C690( C155 C690 ) C155_=_C691( C155 C691 ) C155_=_C693( C155 C693 ) C155_=_C694( C155 C694 ) \nC155_=_C695( C155 C695 ) C155_=_C696( C155 C696 ) C155_=_C697( C155 C697 ) C155_=_C698( C155 C698 ) C155_=_C699( C155 C699 ) C155_=_C700( C155 C700 ) \nC155_=_C701( C155 C701 ) C155_=_C702( C155 C702 ) C155_=_C703( C155 C703 ) C155_=_C704( C155 C704 ) C155_=_C705( C155 C705 ) C155_=_C706( C155 C706 ) \nC155_=_C707( C155 C707 ) C155_=_C708( C155 C708 ) C155_=_C709( C155 C709 ) C155_=_C710( C155 C710 ) C156_=_C157( C156 C157 ) C156_=_C158( C156 C158 ) \nC156_=_C159( C156 C159 ) C156_=_C160( C156 C160 ) C156_=_C161( C156 C161 ) C156_=_C200( C156 C200 ) C156_=_C243( C156 C243 ) C156_=_C284( C156 C284 ) \nC156_=_C325( C156 C325 ) C156_=_C365( C156 C365 ) C156_=_C404( C156 C404 ) C156_=_C442( C156 C442 ) C156_=_C479( C156 C479 ) C156_=_C515( C156 C515 ) \nC156_=_C550( C156 C550 ) C156_=_C584( C156 C584 ) C156_=_C617( C156 C617 ) C156_=_C712( C156 C712 ) C156_=_C713( C156 C713 ) C156_=_C714( C156 C714 ) \nC156_=_C715( C156 C715 ) C156_=_C716( C156 C716 ) C156_=_C717( C156 C717 ) C156_=_C718( C156 C718 ) C156_=_C719( C156 C719 ) C156_=_C720( C156 C720 ) \nC156_=_C721( C156 C721 ) C156_=_C722( C156 C722 ) C156_=_C724( C156 C724 ) C156_=_C725( C156 C725 ) C156_=_C726( C156 C726 ) C156_=_C727( C156 C727 ) \nC156_=_C728( C156 C728 ) C156_=_C729( C156 C729 ) C156_=_C730( C156 C730 ) C156_=_C731( C156 C731 ) C156_=_C732( C156 C732 ) C156_=_C733( C156 C733 ) \nC156_=_C734( C156 C734 ) C156_=_C735( C156 C735 ) C156_=_C736( C156 C736 ) C156_=_C737( C156 C737 ) C156_=_C738( C156 C738 ) C156_=_C739( C156 C739 ) \nC156_=_C740( C156 C740 ) C157_=_C158(</w:t>
      </w:r>
    </w:p>
    <w:p>
      <w:pPr>
        <w:pStyle w:val="PreformattedText"/>
        <w:bidi w:val="0"/>
        <w:spacing w:before="0" w:after="0"/>
        <w:jc w:val="left"/>
        <w:rPr/>
      </w:pPr>
      <w:r>
        <w:rPr/>
        <w:t xml:space="preserve"> </w:t>
      </w:r>
      <w:r>
        <w:rPr/>
        <w:t>C157 C158 ) C157_=_C159( C157 C159 ) C157_=_C160( C157 C160 ) C157_=_C161( C157 C161 ) C157_=_C201( C157 C201 ) \nC157_=_C244( C157 C244 ) C157_=_C286( C157 C286 ) C157_=_C326( C157 C326 ) C157_=_C366( C157 C366 ) C157_=_C405( C157 C405 ) C157_=_C443( C157 C443 ) \nC157_=_C480( C157 C480 ) C157_=_C516( C157 C516 ) C157_=_C551( C157 C551 ) C157_=_C585( C157 C585 ) C157_=_C618( C157 C618 ) C157_=_C741( C157 C741 ) \nC157_=_C742( C157 C742 ) C157_=_C743( C157 C743 ) C157_=_C744( C157 C744 ) C157_=_C745( C157 C745 ) C157_=_C746( C157 C746 ) C157_=_C747( C157 C747 ) \nC157_=_C748( C157 C748 ) C157_=_C749( C157 C749 ) C157_=_C750( C157 C750 ) C157_=_C751( C157 C751 ) C157_=_C752( C157 C752 ) C157_=_C754( C157 C754 ) \nC157_=_C755( C157 C755 ) C157_=_C756( C157 C756 ) C157_=_C757( C157 C757 ) C157_=_C758( C157 C758 ) C157_=_C759( C157 C759 ) C157_=_C760( C157 C760 ) \nC157_=_C761( C157 C761 ) C157_=_C762( C157 C762 ) C157_=_C763( C157 C763 ) C157_=_C764( C157 C764 ) C157_=_C765( C157 C765 ) C157_=_C766( C157 C766 ) \nC157_=_C767( C157 C767 ) C157_=_C768( C157 C768 ) C157_=_C769( C157 C769 ) C158_=_C159( C158 C159 ) C158_=_C160( C158 C160 ) C158_=_C161( C158 C161 ) \nC158_=_C202( C158 C202 ) C158_=_C245( C158 C245 ) C158_=_C287( C158 C287 ) C158_=_C328( C158 C328 ) C158_=_C367( C158 C367 ) C158_=_C406( C158 C406 ) \nC158_=_C444( C158 C444 ) C158_=_C481( C158 C481 ) C158_=_C517( C158 C517 ) C158_=_C552( C158 C552 ) C158_=_C586( C158 C586 ) C158_=_C619( C158 C619 ) \nC158_=_C651( C158 C651 ) C158_=_C682( C158 C682 ) C158_=_C712( C158 C712 ) C158_=_C741( C158 C741 ) C158_=_C773( C158 C773 ) C158_=_C774( C158 C774 ) \nC158_=_C775( C158 C775 ) C158_=_C776( C158 C776 ) C158_=_C777( C158 C777 ) C158_=_C778( C158 C778 ) C158_=_C779( C158 C779 ) C158_=_C780( C158 C780 ) \nC158_=_C781( C158 C781 ) C158_=_C783( C158 C783 ) C158_=_C784( C158 C784 ) C158_=_C785( C158 C785 ) C158_=_C786( C158 C786 ) C158_=_C787( C158 C787 ) \nC158_=_C788( C158 C788 ) C158_=_C789( C158 C789 ) C158_=_C790( C158 C790 ) C158_=_C791( C158 C791 ) C158_=_C792( C158 C792 ) C158_=_C793( C158 C793 ) \nC158_=_C794( C158 C794 ) C158_=_C795( C158 C795 ) C158_=_C796( C158 C796 ) C158_=_C797( C158 C797 ) C159_=_C160( C159 C160 ) C159_=_C161( C159 C161 ) \nC159_=_C203( C159 C203 ) C159_=_C246( C159 C246 ) C159_=_C288( C159 C288 ) C159_=_C329( C159 C329 ) C159_=_C369( C159 C369 ) C159_=_C407( C159 C407 ) \nC159_=_C445( C159 C445 ) C159_=_C482( C159 C482 ) C159_=_C518( C159 C518 ) C159_=_C553( C159 C553 ) C159_=_C587( C159 C587 ) C159_=_C620( C159 C620 ) \nC159_=_C652( C159 C652 ) C159_=_C683( C159 C683 ) C159_=_C713( C159 C713 ) C159_=_C742( C159 C742 ) C159_=_C800( C159 C800 ) C159_=_C801( C159 C801 ) \nC159_=_C802( C159 C802 ) C159_=_C803( C159 C803 ) C159_=_C804( C159 C804 ) C159_=_C805( C159 C805 ) C159_=_C806( C159 C806 ) C159_=_C807( C159 C807 ) \nC159_=_C808( C159 C808 ) C159_=_C809( C159 C809 ) C159_=_C811( C159 C811 ) C159_=_C812( C159 C812 ) C159_=_C813( C159 C813 ) C159_=_C814( C159 C814 ) \nC159_=_C815( C159 C815 ) C159_=_C816( C159 C816 ) C159_=_C817( C159 C817 ) C159_=_C818( C159 C818 ) C159_=_C819( C159 C819 ) C159_=_C820( C159 C820 ) \nC159_=_C821( C159 C821 ) C159_=_C822( C159 C822 ) C159_=_C823( C159 C823 ) C159_=_C824( C159 C824 ) C160_=_C161( C160 C161 ) C160_=_C204( C160 C204 ) \nC160_=_C247( C160 C247 ) C160_=_C289( C160 C289 ) C160_=_C330( C160 C330 ) C160_=_C370( C160 C370 ) C160_=_C409( C160 C409 ) C160_=_C446( C160 C446 ) \nC160_=_C483( C160 C483 ) C160_=_C519( C160 C519 ) C160_=_C554( C160 C554 ) C160_=_C588( C160 C588 ) C160_=_C621( C160 C621 ) C160_=_C653( C160 C653 ) \nC160_=_C684( C160 C684 ) C160_=_C714( C160 C714 ) C160_=_C743( C160 C743 ) C160_=_C826( C160 C826 ) C160_=_C827( C160 C827 ) C160_=_C828( C160 C828 ) \nC160_=_C829( C160 C829 ) C160_=_C830( C160 C830 ) C160_=_C831( C160 C831 ) C160_=_C832( C160 C832 ) C160_=_C833( C160 C833 ) C160_=_C834( C160 C834 ) \nC160_=_C835( C160 C835 ) C160_=_C836( C160 C836 ) C160_=_C838( C160 C838 ) C160_=_C839( C160 C839 ) C160_=_C840( C160 C840 ) C160_=_C841( C160 C841 ) \nC160_=_C842( C160 C842 ) C160_=_C843( C160 C843 ) C160_=_C844( C160 C844 ) C160_=_C845( C160 C845 ) C160_=_C846( C160 C846 ) C160_=_C847( C160 C847 ) \nC160_=_C848( C160 C848 ) C160_=_C849( C160 C849 ) C160_=_C850( C160 C850 ) C161_=_C205( C161 C205 ) C161_=_C248( C161 C248 ) C161_=_C290( C161 C290 ) \nC161_=_C331( C161 C331 ) C161_=_C371( C161 C371 ) C161_=_C410( C161 C410 ) C161_=_C448( C161 C448 ) C161_=_C484( C161 C484 ) C161_=_C520( C161 C520 ) \nC161_=_C555( C161 C555 ) C161_=_C589( C161 C589 ) C161_=_C622( C161 C622 ) C161_=_C654( C161 C654 ) C161_=_C685( C161 C685 ) C161_=_C715( C161 C715 ) \nC161_=_C744( C161 C744 ) C161_=_C851( C161 C851 ) C161_=_C852( C161 C852 ) C161_=_C853( C161 C853 ) C161_=_C854( C161 C854 ) C161_=_C855( C161 C855 ) \nC161_=_C856( C161 C856 ) C161_=_C857( C161 C857 ) C161_=_C858( C161 C858 ) C161_=_C859( C161 C859 ) C161_=_C860( C161 C860 ) C161_=_C861( C161 C861 ) \nC161_=_C862( C161 C862 ) C161_=_C864( C161 C864 ) C161_=_C865( C161 C865 ) C161_=_C866( C161 C866 ) C161_=_C867( C161 C867 ) C161_=_C868( C161 C868 ) \nC161_=_C869( C161 C869 ) C161_=_C870( C161 C870 ) C161_=_C871( C161 C871 ) C161_=_C872( C161 C872 ) C161_=_C873( C161 C873 ) C161_=_C874( C161 C874 ) \nC161_=_C875( C161 C875 ) C197_=_C199( C197 C199 ) C197_=_C200( C197 C200 ) C197_=_C201( C197 C201 ) C197_=_C202( C197 C202 ) C197_=_C203( C197 C203 ) \nC197_=_C204( C197 C204 ) C197_=_C205( C197 C205 ) C197_=_C240( C197 C240 ) C197_=_C282( C197 C282 ) C197_=_C323( C197 C323 ) C197_=_C363( C197 C363 ) \nC197_=_C402( C197 C402 ) C197_=_C440( C197 C440 ) C197_=_C477( C197 C477 ) C197_=_C513( C197 C513 ) C197_=_C548( C197 C548 ) C197_=_C582( C197 C582 ) \nC197_=_C615( C197 C615 ) C197_=_C651( C197 C651 ) C197_=_C652( C197 C652 ) C197_=_C653( C197 C653 ) C197_=_C654( C197 C654 ) C197_=_C655( C197 C655 ) \nC197_=_C656( C197 C656 ) C197_=_C657( C197 C657 ) C197_=_C658( C197 C658 ) C197_=_C659( C197 C659 ) C197_=_C661( C197 C661 ) C197_=_C662( C197 C662 ) \nC197_=_C663( C197 C663 ) C197_=_C664( C197 C664 ) C197_=_C665( C197 C665 ) C197_=_C666( C197 C666 ) C197_=_C667( C197 C667 ) C197_=_C668( C197 C668 ) \nC197_=_C669( C197 C669 ) C197_=_C670( C197 C670 ) C197_=_C671( C197 C671 ) C197_=_C672( C197 C672 ) C197_=_C673( C197 C673 ) C197_=_C674( C197 C674 ) \nC197_=_C675( C197 C675 ) C197_=_C676( C197 C676 ) C197_=_C677( C197 C677 ) C197_=_C678( C197 C678 ) C197_=_C679( C197 C679 ) C199_=_C200( C199 C200 ) \nC199_=_C201( C199 C201 ) C199_=_C202( C199 C202 ) C199_=_C203( C199 C203 ) C199_=_C204( C199 C204 ) C199_=_C205( C199 C205 ) C199_=_C241( C199 C241 ) \nC199_=_C283( C199 C283 ) C199_=_C324( C199 C324 ) C199_=_C364( C199 C364 ) C199_=_C403( C199 C403 ) C199_=_C441( C199 C441 ) C199_=_C478( C199 C478 ) \nC199_=_C514( C199 C514 ) C199_=_C549( C199 C549 ) C199_=_C583( C199 C583 ) C199_=_C616( C199 C616 ) C199_=_C682( C199 C682 ) C199_=_C683( C199 C683 ) \nC199_=_C684( C199 C684 ) C199_=_C685( C199 C685 ) C199_=_C686( C199 C686 ) C199_=_C687( C199 C687 ) C199_=_C688( C199 C688 ) C199_=_C689( C199 C689 ) \nC199_=_C690( C199 C690 ) C199_=_C691( C199 C691 ) C199_=_C693( C199 C693 ) C199_=_C694( C199 C694 ) C199_=_C695( C199 C695 ) C199_=_C696( C199 C696 ) \nC199_=_C697( C199 C697 ) C199_=_C698( C199 C698 ) C199_=_C699( C199 C699 ) C199_=_C700( C199 C700 ) C199_=_C701( C199 C701 ) C199_=_C702( C199 C702 ) \nC199_=_C703( C199 C703 ) C199_=_C704( C199 C704 ) C199_=_C705( C199 C705 ) C199_=_C706( C199 C706 ) C199_=_C707( C199 C707 ) C199_=_C708( C199 C708 ) \nC199_=_C709( C199 C709 ) C199_=_C710( C199 C710 ) C200_=_C201( C200 C201 ) C200_=_C202( C200 C202 ) C200_=_C203( C200 C203 ) C200_=_C204( C200 C204 ) \nC200_=_C205( C200 C205 ) C200_=_C243( C200 C243 ) C200_=_C284( C200 C284 ) C200_=_C325( C200 C325 ) C200_=_C365( C200 C365 ) C200_=_C404( C200 C404 ) \nC200_=_C442( C200 C442 ) C200_=_C479( C200 C479 ) C200_=_C515( C200 C515 ) C200_=_C550( C200 C550 ) C200_=_C584( C200 C584 ) C200_=_C617( C200 C617 ) \nC200_=_C712( C200 C712 ) C200_=_C713( C200 C713 ) C200_=_C714( C200 C714 ) C200_=_C715( C200 C715 ) C200_=_C716( C200 C716 ) C200_=_C717( C200 C717 ) \nC200_=_C718( C200 C718 ) C200_=_C719( C200 C719 ) C200_=_C720( C200 C720 ) C200_=_C721( C200 C721 ) C200_=_C722( C200 C722 ) C200_=_C724( C200 C724 ) \nC200_=_C725( C200 C725 ) C200_=_C726( C200 C726 ) C200_=_C727( C200 C727 ) C200_=_C728( C200 C728 ) C200_=_C729( C200 C729 ) C200_=_C730( C200 C730 ) \nC200_=_C731( C200 C731 ) C200_=_C732( C200 C732 ) C200_=_C733( C200 C733 ) C200_=_C734( C200 C734 ) C200_=_C735( C200 C735 ) C200_=_C736( C200 C736 ) \nC200_=_C737( C200 C737 ) C200_=_C738( C200 C738 ) C200_=_C739( C200 C739 ) C200_=_C740( C200 C740 ) C201_=_C202( C201 C202 ) C201_=_C203( C201 C203 ) \nC201_=_C204( C201 C204 ) C201_=_C205( C201 C205 ) C201_=_C244( C201 C244 ) C201_=_C286( C201 C286 ) C201_=_C326( C201 C326 ) C201_=_C366( C201 C366 ) \nC201_=_C405( C201 C405 ) C201_=_C443( C201 C443 ) C201_=_C480( C201 C480 ) C201_=_C516( C201 C516 ) C201_=_C551( C201 C551 ) C201_=_C585( C201 C585 ) \nC201_=_C618( C201 C618 ) C201_=_C741( C201 C741 ) C201_=_C742( C201 C742 ) C201_=_C743( C201 C743 ) C201_=_C744( C201 C744 ) C201_=_C745( C201 C745 ) \nC201_=_C746( C201 C746 ) C201_=_C747( C201 C747 ) C201_=_C748( C201 C748 ) C201_=_C749( C201 C749 ) C201_=_C750( C201 C750 ) C201_=_C751( C201 C751 ) \nC201_=_C752( C201 C752 ) C201_=_C754( C201 C754 ) C201_=_C755( C201 C755 ) C201_=_C756( C201 C756 ) C201_=_C757( C201 C757 ) C201_=_C758( C201 C758 ) \nC201_=_C759( C201 C759 ) C201_=_C760( C201 C760 ) C201_=_C761( C201 C761 ) C201_=_C762( C201 C762 ) C201_=_C763( C201 C763 ) C201_=_C764( C201 C764 ) \nC201_=_C765( C201 C765 ) C201_=_C766( C201 C766 ) C201_=_C767( C201 C767 ) C201_=_C768( C201 C768 ) C201_=_C769( C201 C769 ) C202_=_C203( C202 C203 ) \nC202_=_C204( C202 C204 ) C202_=_C205( C202 C205 ) C202_=_C245(</w:t>
      </w:r>
    </w:p>
    <w:p>
      <w:pPr>
        <w:pStyle w:val="PreformattedText"/>
        <w:bidi w:val="0"/>
        <w:spacing w:before="0" w:after="0"/>
        <w:jc w:val="left"/>
        <w:rPr/>
      </w:pPr>
      <w:r>
        <w:rPr/>
        <w:t xml:space="preserve"> </w:t>
      </w:r>
      <w:r>
        <w:rPr/>
        <w:t>C202 C245 ) C202_=_C287( C202 C287 ) C202_=_C328( C202 C328 ) C202_=_C367( C202 C367 ) \nC202_=_C406( C202 C406 ) C202_=_C444( C202 C444 ) C202_=_C481( C202 C481 ) C202_=_C517( C202 C517 ) C202_=_C552( C202 C552 ) C202_=_C586( C202 C586 ) \nC202_=_C619( C202 C619 ) C202_=_C651( C202 C651 ) C202_=_C682( C202 C682 ) C202_=_C712( C202 C712 ) C202_=_C741( C202 C741 ) C202_=_C773( C202 C773 ) \nC202_=_C774( C202 C774 ) C202_=_C775( C202 C775 ) C202_=_C776( C202 C776 ) C202_=_C777( C202 C777 ) C202_=_C778( C202 C778 ) C202_=_C779( C202 C779 ) \nC202_=_C780( C202 C780 ) C202_=_C781( C202 C781 ) C202_=_C783( C202 C783 ) C202_=_C784( C202 C784 ) C202_=_C785( C202 C785 ) C202_=_C786( C202 C786 ) \nC202_=_C787( C202 C787 ) C202_=_C788( C202 C788 ) C202_=_C789( C202 C789 ) C202_=_C790( C202 C790 ) C202_=_C791( C202 C791 ) C202_=_C792( C202 C792 ) \nC202_=_C793( C202 C793 ) C202_=_C794( C202 C794 ) C202_=_C795( C202 C795 ) C202_=_C796( C202 C796 ) C202_=_C797( C202 C797 ) C203_=_C204( C203 C204 ) \nC203_=_C205( C203 C205 ) C203_=_C246( C203 C246 ) C203_=_C288( C203 C288 ) C203_=_C329( C203 C329 ) C203_=_C369( C203 C369 ) C203_=_C407( C203 C407 ) \nC203_=_C445( C203 C445 ) C203_=_C482( C203 C482 ) C203_=_C518( C203 C518 ) C203_=_C553( C203 C553 ) C203_=_C587( C203 C587 ) C203_=_C620( C203 C620 ) \nC203_=_C652( C203 C652 ) C203_=_C683( C203 C683 ) C203_=_C713( C203 C713 ) C203_=_C742( C203 C742 ) C203_=_C800( C203 C800 ) C203_=_C801( C203 C801 ) \nC203_=_C802( C203 C802 ) C203_=_C803( C203 C803 ) C203_=_C804( C203 C804 ) C203_=_C805( C203 C805 ) C203_=_C806( C203 C806 ) C203_=_C807( C203 C807 ) \nC203_=_C808( C203 C808 ) C203_=_C809( C203 C809 ) C203_=_C811( C203 C811 ) C203_=_C812( C203 C812 ) C203_=_C813( C203 C813 ) C203_=_C814( C203 C814 ) \nC203_=_C815( C203 C815 ) C203_=_C816( C203 C816 ) C203_=_C817( C203 C817 ) C203_=_C818( C203 C818 ) C203_=_C819( C203 C819 ) C203_=_C820( C203 C820 ) \nC203_=_C821( C203 C821 ) C203_=_C822( C203 C822 ) C203_=_C823( C203 C823 ) C203_=_C824( C203 C824 ) C204_=_C205( C204 C205 ) C204_=_C247( C204 C247 ) \nC204_=_C289( C204 C289 ) C204_=_C330( C204 C330 ) C204_=_C370( C204 C370 ) C204_=_C409( C204 C409 ) C204_=_C446( C204 C446 ) C204_=_C483( C204 C483 ) \nC204_=_C519( C204 C519 ) C204_=_C554( C204 C554 ) C204_=_C588( C204 C588 ) C204_=_C621( C204 C621 ) C204_=_C653( C204 C653 ) C204_=_C684( C204 C684 ) \nC204_=_C714( C204 C714 ) C204_=_C743( C204 C743 ) C204_=_C826( C204 C826 ) C204_=_C827( C204 C827 ) C204_=_C828( C204 C828 ) C204_=_C829( C204 C829 ) \nC204_=_C830( C204 C830 ) C204_=_C831( C204 C831 ) C204_=_C832( C204 C832 ) C204_=_C833( C204 C833 ) C204_=_C834( C204 C834 ) C204_=_C835( C204 C835 ) \nC204_=_C836( C204 C836 ) C204_=_C838( C204 C838 ) C204_=_C839( C204 C839 ) C204_=_C840( C204 C840 ) C204_=_C841( C204 C841 ) C204_=_C842( C204 C842 ) \nC204_=_C843( C204 C843 ) C204_=_C844( C204 C844 ) C204_=_C845( C204 C845 ) C204_=_C846( C204 C846 ) C204_=_C847( C204 C847 ) C204_=_C848( C204 C848 ) \nC204_=_C849( C204 C849 ) C204_=_C850( C204 C850 ) C205_=_C248( C205 C248 ) C205_=_C290( C205 C290 ) C205_=_C331( C205 C331 ) C205_=_C371( C205 C371 ) \nC205_=_C410( C205 C410 ) C205_=_C448( C205 C448 ) C205_=_C484( C205 C484 ) C205_=_C520( C205 C520 ) C205_=_C555( C205 C555 ) C205_=_C589( C205 C589 ) \nC205_=_C622( C205 C622 ) C205_=_C654( C205 C654 ) C205_=_C685( C205 C685 ) C205_=_C715( C205 C715 ) C205_=_C744( C205 C744 ) C205_=_C851( C205 C851 ) \nC205_=_C852( C205 C852 ) C205_=_C853( C205 C853 ) C205_=_C854( C205 C854 ) C205_=_C855( C205 C855 ) C205_=_C856( C205 C856 ) C205_=_C857( C205 C857 ) \nC205_=_C858( C205 C858 ) C205_=_C859( C205 C859 ) C205_=_C860( C205 C860 ) C205_=_C861( C205 C861 ) C205_=_C862( C205 C862 ) C205_=_C864( C205 C864 ) \nC205_=_C865( C205 C865 ) C205_=_C866( C205 C866 ) C205_=_C867( C205 C867 ) C205_=_C868( C205 C868 ) C205_=_C869( C205 C869 ) C205_=_C870( C205 C870 ) \nC205_=_C871( C205 C871 ) C205_=_C872( C205 C872 ) C205_=_C873( C205 C873 ) C205_=_C874( C205 C874 ) C205_=_C875( C205 C875 ) C240_=_C241( C240 C241 ) \nC240_=_C243( C240 C243 ) C240_=_C244( C240 C244 ) C240_=_C245( C240 C245 ) C240_=_C246( C240 C246 ) C240_=_C247( C240 C247 ) C240_=_C248( C240 C248 ) \nC240_=_C282( C240 C282 ) C240_=_C323( C240 C323 ) C240_=_C363( C240 C363 ) C240_=_C402( C240 C402 ) C240_=_C440( C240 C440 ) C240_=_C477( C240 C477 ) \nC240_=_C513( C240 C513 ) C240_=_C548( C240 C548 ) C240_=_C582( C240 C582 ) C240_=_C615( C240 C615 ) C240_=_C651( C240 C651 ) C240_=_C652( C240 C652 ) \nC240_=_C653( C240 C653 ) C240_=_C654( C240 C654 ) C240_=_C655( C240 C655 ) C240_=_C656( C240 C656 ) C240_=_C657( C240 C657 ) C240_=_C658( C240 C658 ) \nC240_=_C659( C240 C659 ) C240_=_C661( C240 C661 ) C240_=_C662( C240 C662 ) C240_=_C663( C240 C663 ) C240_=_C664( C240 C664 ) C240_=_C665( C240 C665 ) \nC240_=_C666( C240 C666 ) C240_=_C667( C240 C667 ) C240_=_C668( C240 C668 ) C240_=_C669( C240 C669 ) C240_=_C670( C240 C670 ) C240_=_C671( C240 C671 ) \nC240_=_C672( C240 C672 ) C240_=_C673( C240 C673 ) C240_=_C674( C240 C674 ) C240_=_C675( C240 C675 ) C240_=_C676( C240 C676 ) C240_=_C677( C240 C677 ) \nC240_=_C678( C240 C678 ) C240_=_C679( C240 C679 ) C241_=_C243( C241 C243 ) C241_=_C244( C241 C244 ) C241_=_C245( C241 C245 ) C241_=_C246( C241 C246 ) \nC241_=_C247( C241 C247 ) C241_=_C248( C241 C248 ) C241_=_C283( C241 C283 ) C241_=_C324( C241 C324 ) C241_=_C364( C241 C364 ) C241_=_C403( C241 C403 ) \nC241_=_C441( C241 C441 ) C241_=_C478( C241 C478 ) C241_=_C514( C241 C514 ) C241_=_C549( C241 C549 ) C241_=_C583( C241 C583 ) C241_=_C616( C241 C616 ) \nC241_=_C682( C241 C682 ) C241_=_C683( C241 C683 ) C241_=_C684( C241 C684 ) C241_=_C685( C241 C685 ) C241_=_C686( C241 C686 ) C241_=_C687( C241 C687 ) \nC241_=_C688( C241 C688 ) C241_=_C689( C241 C689 ) C241_=_C690( C241 C690 ) C241_=_C691( C241 C691 ) C241_=_C693( C241 C693 ) C241_=_C694( C241 C694 ) \nC241_=_C695( C241 C695 ) C241_=_C696( C241 C696 ) C241_=_C697( C241 C697 ) C241_=_C698( C241 C698 ) C241_=_C699( C241 C699 ) C241_=_C700( C241 C700 ) \nC241_=_C701( C241 C701 ) C241_=_C702( C241 C702 ) C241_=_C703( C241 C703 ) C241_=_C704( C241 C704 ) C241_=_C705( C241 C705 ) C241_=_C706( C241 C706 ) \nC241_=_C707( C241 C707 ) C241_=_C708( C241 C708 ) C241_=_C709( C241 C709 ) C241_=_C710( C241 C710 ) C243_=_C244( C243 C244 ) C243_=_C245( C243 C245 ) \nC243_=_C246( C243 C246 ) C243_=_C247( C243 C247 ) C243_=_C248( C243 C248 ) C243_=_C284( C243 C284 ) C243_=_C325( C243 C325 ) C243_=_C365( C243 C365 ) \nC243_=_C404( C243 C404 ) C243_=_C442( C243 C442 ) C243_=_C479( C243 C479 ) C243_=_C515( C243 C515 ) C243_=_C550( C243 C550 ) C243_=_C584( C243 C584 ) \nC243_=_C617( C243 C617 ) C243_=_C712( C243 C712 ) C243_=_C713( C243 C713 ) C243_=_C714( C243 C714 ) C243_=_C715( C243 C715 ) C243_=_C716( C243 C716 ) \nC243_=_C717( C243 C717 ) C243_=_C718( C243 C718 ) C243_=_C719( C243 C719 ) C243_=_C720( C243 C720 ) C243_=_C721( C243 C721 ) C243_=_C722( C243 C722 ) \nC243_=_C724( C243 C724 ) C243_=_C725( C243 C725 ) C243_=_C726( C243 C726 ) C243_=_C727( C243 C727 ) C243_=_C728( C243 C728 ) C243_=_C729( C243 C729 ) \nC243_=_C730( C243 C730 ) C243_=_C731( C243 C731 ) C243_=_C732( C243 C732 ) C243_=_C733( C243 C733 ) C243_=_C734( C243 C734 ) C243_=_C735( C243 C735 ) \nC243_=_C736( C243 C736 ) C243_=_C737( C243 C737 ) C243_=_C738( C243 C738 ) C243_=_C739( C243 C739 ) C243_=_C740( C243 C740 ) C244_=_C245( C244 C245 ) \nC244_=_C246( C244 C246 ) C244_=_C247( C244 C247 ) C244_=_C248( C244 C248 ) C244_=_C286( C244 C286 ) C244_=_C326( C244 C326 ) C244_=_C366( C244 C366 ) \nC244_=_C405( C244 C405 ) C244_=_C443( C244 C443 ) C244_=_C480( C244 C480 ) C244_=_C516( C244 C516 ) C244_=_C551( C244 C551 ) C244_=_C585( C244 C585 ) \nC244_=_C618( C244 C618 ) C244_=_C741( C244 C741 ) C244_=_C742( C244 C742 ) C244_=_C743( C244 C743 ) C244_=_C744( C244 C744 ) C244_=_C745( C244 C745 ) \nC244_=_C746( C244 C746 ) C244_=_C747( C244 C747 ) C244_=_C748( C244 C748 ) C244_=_C749( C244 C749 ) C244_=_C750( C244 C750 ) C244_=_C751( C244 C751 ) \nC244_=_C752( C244 C752 ) C244_=_C754( C244 C754 ) C244_=_C755( C244 C755 ) C244_=_C756( C244 C756 ) C244_=_C757( C244 C757 ) C244_=_C758( C244 C758 ) \nC244_=_C759( C244 C759 ) C244_=_C760( C244 C760 ) C244_=_C761( C244 C761 ) C244_=_C762( C244 C762 ) C244_=_C763( C244 C763 ) C244_=_C764( C244 C764 ) \nC244_=_C765( C244 C765 ) C244_=_C766( C244 C766 ) C244_=_C767( C244 C767 ) C244_=_C768( C244 C768 ) C244_=_C769( C244 C769 ) C245_=_C246( C245 C246 ) \nC245_=_C247( C245 C247 ) C245_=_C248( C245 C248 ) C245_=_C287( C245 C287 ) C245_=_C328( C245 C328 ) C245_=_C367( C245 C367 ) C245_=_C406( C245 C406 ) \nC245_=_C444( C245 C444 ) C245_=_C481( C245 C481 ) C245_=_C517( C245 C517 ) C245_=_C552( C245 C552 ) C245_=_C586( C245 C586 ) C245_=_C619( C245 C619 ) \nC245_=_C651( C245 C651 ) C245_=_C682( C245 C682 ) C245_=_C712( C245 C712 ) C245_=_C741( C245 C741 ) C245_=_C773( C245 C773 ) C245_=_C774( C245 C774 ) \nC245_=_C775( C245 C775 ) C245_=_C776( C245 C776 ) C245_=_C777( C245 C777 ) C245_=_C778( C245 C778 ) C245_=_C779( C245 C779 ) C245_=_C780( C245 C780 ) \nC245_=_C781( C245 C781 ) C245_=_C783( C245 C783 ) C245_=_C784( C245 C784 ) C245_=_C785( C245 C785 ) C245_=_C786( C245 C786 ) C245_=_C787( C245 C787 ) \nC245_=_C788( C245 C788 ) C245_=_C789( C245 C789 ) C245_=_C790( C245 C790 ) C245_=_C791( C245 C791 ) C245_=_C792( C245 C792 ) C245_=_C793( C245 C793 ) \nC245_=_C794( C245 C794 ) C245_=_C795( C245 C795 ) C245_=_C796( C245 C796 ) C245_=_C797( C245 C797 ) C246_=_C247( C246 C247 ) C246_=_C248( C246 C248 ) \nC246_=_C288( C246 C288 ) C246_=_C329( C246 C329 ) C246_=_C369( C246 C369 ) C246_=_C407( C246 C407 ) C246_=_C445( C246 C445 ) C246_=_C482( C246 C482 ) \nC246_=_C518( C246 C518 ) C246_=_C553( C246 C553 ) C246_=_C587( C246 C587 ) C246_=_C620( C246 C620 ) C246_=_C652( C246 C652 ) C246_=_C683( C246 C683 ) \nC246_=_C713( C246 C713 ) C246_=_C742( C246 C742 ) C246_=_C800( C246 C800 ) C246_=_C801(</w:t>
      </w:r>
    </w:p>
    <w:p>
      <w:pPr>
        <w:pStyle w:val="PreformattedText"/>
        <w:bidi w:val="0"/>
        <w:spacing w:before="0" w:after="0"/>
        <w:jc w:val="left"/>
        <w:rPr/>
      </w:pPr>
      <w:r>
        <w:rPr/>
        <w:t xml:space="preserve"> </w:t>
      </w:r>
      <w:r>
        <w:rPr/>
        <w:t>C246 C801 ) C246_=_C802( C246 C802 ) C246_=_C803( C246 C803 ) \nC246_=_C804( C246 C804 ) C246_=_C805( C246 C805 ) C246_=_C806( C246 C806 ) C246_=_C807( C246 C807 ) C246_=_C808( C246 C808 ) C246_=_C809( C246 C809 ) \nC246_=_C811( C246 C811 ) C246_=_C812( C246 C812 ) C246_=_C813( C246 C813 ) C246_=_C814( C246 C814 ) C246_=_C815( C246 C815 ) C246_=_C816( C246 C816 ) \nC246_=_C817( C246 C817 ) C246_=_C818( C246 C818 ) C246_=_C819( C246 C819 ) C246_=_C820( C246 C820 ) C246_=_C821( C246 C821 ) C246_=_C822( C246 C822 ) \nC246_=_C823( C246 C823 ) C246_=_C824( C246 C824 ) C247_=_C248( C247 C248 ) C247_=_C289( C247 C289 ) C247_=_C330( C247 C330 ) C247_=_C370( C247 C370 ) \nC247_=_C409( C247 C409 ) C247_=_C446( C247 C446 ) C247_=_C483( C247 C483 ) C247_=_C519( C247 C519 ) C247_=_C554( C247 C554 ) C247_=_C588( C247 C588 ) \nC247_=_C621( C247 C621 ) C247_=_C653( C247 C653 ) C247_=_C684( C247 C684 ) C247_=_C714( C247 C714 ) C247_=_C743( C247 C743 ) C247_=_C826( C247 C826 ) \nC247_=_C827( C247 C827 ) C247_=_C828( C247 C828 ) C247_=_C829( C247 C829 ) C247_=_C830( C247 C830 ) C247_=_C831( C247 C831 ) C247_=_C832( C247 C832 ) \nC247_=_C833( C247 C833 ) C247_=_C834( C247 C834 ) C247_=_C835( C247 C835 ) C247_=_C836( C247 C836 ) C247_=_C838( C247 C838 ) C247_=_C839( C247 C839 ) \nC247_=_C840( C247 C840 ) C247_=_C841( C247 C841 ) C247_=_C842( C247 C842 ) C247_=_C843( C247 C843 ) C247_=_C844( C247 C844 ) C247_=_C845( C247 C845 ) \nC247_=_C846( C247 C846 ) C247_=_C847( C247 C847 ) C247_=_C848( C247 C848 ) C247_=_C849( C247 C849 ) C247_=_C850( C247 C850 ) C248_=_C290( C248 C290 ) \nC248_=_C331( C248 C331 ) C248_=_C371( C248 C371 ) C248_=_C410( C248 C410 ) C248_=_C448( C248 C448 ) C248_=_C484( C248 C484 ) C248_=_C520( C248 C520 ) \nC248_=_C555( C248 C555 ) C248_=_C589( C248 C589 ) C248_=_C622( C248 C622 ) C248_=_C654( C248 C654 ) C248_=_C685( C248 C685 ) C248_=_C715( C248 C715 ) \nC248_=_C744( C248 C744 ) C248_=_C851( C248 C851 ) C248_=_C852( C248 C852 ) C248_=_C853( C248 C853 ) C248_=_C854( C248 C854 ) C248_=_C855( C248 C855 ) \nC248_=_C856( C248 C856 ) C248_=_C857( C248 C857 ) C248_=_C858( C248 C858 ) C248_=_C859( C248 C859 ) C248_=_C860( C248 C860 ) C248_=_C861( C248 C861 ) \nC248_=_C862( C248 C862 ) C248_=_C864( C248 C864 ) C248_=_C865( C248 C865 ) C248_=_C866( C248 C866 ) C248_=_C867( C248 C867 ) C248_=_C868( C248 C868 ) \nC248_=_C869( C248 C869 ) C248_=_C870( C248 C870 ) C248_=_C871( C248 C871 ) C248_=_C872( C248 C872 ) C248_=_C873( C248 C873 ) C248_=_C874( C248 C874 ) \nC248_=_C875( C248 C875 ) C282_=_C283( C282 C283 ) C282_=_C284( C282 C284 ) C282_=_C286( C282 C286 ) C282_=_C287( C282 C287 ) C282_=_C288( C282 C288 ) \nC282_=_C289( C282 C289 ) C282_=_C290( C282 C290 ) C282_=_C323( C282 C323 ) C282_=_C363( C282 C363 ) C282_=_C402( C282 C402 ) C282_=_C440( C282 C440 ) \nC282_=_C477( C282 C477 ) C282_=_C513( C282 C513 ) C282_=_C548( C282 C548 ) C282_=_C582( C282 C582 ) C282_=_C615( C282 C615 ) C282_=_C651( C282 C651 ) \nC282_=_C652( C282 C652 ) C282_=_C653( C282 C653 ) C282_=_C654( C282 C654 ) C282_=_C655( C282 C655 ) C282_=_C656( C282 C656 ) C282_=_C657( C282 C657 ) \nC282_=_C658( C282 C658 ) C282_=_C659( C282 C659 ) C282_=_C661( C282 C661 ) C282_=_C662( C282 C662 ) C282_=_C663( C282 C663 ) C282_=_C664( C282 C664 ) \nC282_=_C665( C282 C665 ) C282_=_C666( C282 C666 ) C282_=_C667( C282 C667 ) C282_=_C668( C282 C668 ) C282_=_C669( C282 C669 ) C282_=_C670( C282 C670 ) \nC282_=_C671( C282 C671 ) C282_=_C672( C282 C672 ) C282_=_C673( C282 C673 ) C282_=_C674( C282 C674 ) C282_=_C675( C282 C675 ) C282_=_C676( C282 C676 ) \nC282_=_C677( C282 C677 ) C282_=_C678( C282 C678 ) C282_=_C679( C282 C679 ) C283_=_C284( C283 C284 ) C283_=_C286( C283 C286 ) C283_=_C287( C283 C287 ) \nC283_=_C288( C283 C288 ) C283_=_C289( C283 C289 ) C283_=_C290( C283 C290 ) C283_=_C324( C283 C324 ) C283_=_C364( C283 C364 ) C283_=_C403( C283 C403 ) \nC283_=_C441( C283 C441 ) C283_=_C478( C283 C478 ) C283_=_C514( C283 C514 ) C283_=_C549( C283 C549 ) C283_=_C583( C283 C583 ) C283_=_C616( C283 C616 ) \nC283_=_C682( C283 C682 ) C283_=_C683( C283 C683 ) C283_=_C684( C283 C684 ) C283_=_C685( C283 C685 ) C283_=_C686( C283 C686 ) C283_=_C687( C283 C687 ) \nC283_=_C688( C283 C688 ) C283_=_C689( C283 C689 ) C283_=_C690( C283 C690 ) C283_=_C691( C283 C691 ) C283_=_C693( C283 C693 ) C283_=_C694( C283 C694 ) \nC283_=_C695( C283 C695 ) C283_=_C696( C283 C696 ) C283_=_C697( C283 C697 ) C283_=_C698( C283 C698 ) C283_=_C699( C283 C699 ) C283_=_C700( C283 C700 ) \nC283_=_C701( C283 C701 ) C283_=_C702( C283 C702 ) C283_=_C703( C283 C703 ) C283_=_C704( C283 C704 ) C283_=_C705( C283 C705 ) C283_=_C706( C283 C706 ) \nC283_=_C707( C283 C707 ) C283_=_C708( C283 C708 ) C283_=_C709( C283 C709 ) C283_=_C710( C283 C710 ) C284_=_C286( C284 C286 ) C284_=_C287( C284 C287 ) \nC284_=_C288( C284 C288 ) C284_=_C289( C284 C289 ) C284_=_C290( C284 C290 ) C284_=_C325( C284 C325 ) C284_=_C365( C284 C365 ) C284_=_C404( C284 C404 ) \nC284_=_C442( C284 C442 ) C284_=_C479( C284 C479 ) C284_=_C515( C284 C515 ) C284_=_C550( C284 C550 ) C284_=_C584( C284 C584 ) C284_=_C617( C284 C617 ) \nC284_=_C712( C284 C712 ) C284_=_C713( C284 C713 ) C284_=_C714( C284 C714 ) C284_=_C715( C284 C715 ) C284_=_C716( C284 C716 ) C284_=_C717( C284 C717 ) \nC284_=_C718( C284 C718 ) C284_=_C719( C284 C719 ) C284_=_C720( C284 C720 ) C284_=_C721( C284 C721 ) C284_=_C722( C284 C722 ) C284_=_C724( C284 C724 ) \nC284_=_C725( C284 C725 ) C284_=_C726( C284 C726 ) C284_=_C727( C284 C727 ) C284_=_C728( C284 C728 ) C284_=_C729( C284 C729 ) C284_=_C730( C284 C730 ) \nC284_=_C731( C284 C731 ) C284_=_C732( C284 C732 ) C284_=_C733( C284 C733 ) C284_=_C734( C284 C734 ) C284_=_C735( C284 C735 ) C284_=_C736( C284 C736 ) \nC284_=_C737( C284 C737 ) C284_=_C738( C284 C738 ) C284_=_C739( C284 C739 ) C284_=_C740( C284 C740 ) C286_=_C287( C286 C287 ) C286_=_C288( C286 C288 ) \nC286_=_C289( C286 C289 ) C286_=_C290( C286 C290 ) C286_=_C326( C286 C326 ) C286_=_C366( C286 C366 ) C286_=_C405( C286 C405 ) C286_=_C443( C286 C443 ) \nC286_=_C480( C286 C480 ) C286_=_C516( C286 C516 ) C286_=_C551( C286 C551 ) C286_=_C585( C286 C585 ) C286_=_C618( C286 C618 ) C286_=_C741( C286 C741 ) \nC286_=_C742( C286 C742 ) C286_=_C743( C286 C743 ) C286_=_C744( C286 C744 ) C286_=_C745( C286 C745 ) C286_=_C746( C286 C746 ) C286_=_C747( C286 C747 ) \nC286_=_C748( C286 C748 ) C286_=_C749( C286 C749 ) C286_=_C750( C286 C750 ) C286_=_C751( C286 C751 ) C286_=_C752( C286 C752 ) C286_=_C754( C286 C754 ) \nC286_=_C755( C286 C755 ) C286_=_C756( C286 C756 ) C286_=_C757( C286 C757 ) C286_=_C758( C286 C758 ) C286_=_C759( C286 C759 ) C286_=_C760( C286 C760 ) \nC286_=_C761( C286 C761 ) C286_=_C762( C286 C762 ) C286_=_C763( C286 C763 ) C286_=_C764( C286 C764 ) C286_=_C765( C286 C765 ) C286_=_C766( C286 C766 ) \nC286_=_C767( C286 C767 ) C286_=_C768( C286 C768 ) C286_=_C769( C286 C769 ) C287_=_C288( C287 C288 ) C287_=_C289( C287 C289 ) C287_=_C290( C287 C290 ) \nC287_=_C328( C287 C328 ) C287_=_C367( C287 C367 ) C287_=_C406( C287 C406 ) C287_=_C444( C287 C444 ) C287_=_C481( C287 C481 ) C287_=_C517( C287 C517 ) \nC287_=_C552( C287 C552 ) C287_=_C586( C287 C586 ) C287_=_C619( C287 C619 ) C287_=_C651( C287 C651 ) C287_=_C682( C287 C682 ) C287_=_C712( C287 C712 ) \nC287_=_C741( C287 C741 ) C287_=_C773( C287 C773 ) C287_=_C774( C287 C774 ) C287_=_C775( C287 C775 ) C287_=_C776( C287 C776 ) C287_=_C777( C287 C777 ) \nC287_=_C778( C287 C778 ) C287_=_C779( C287 C779 ) C287_=_C780( C287 C780 ) C287_=_C781( C287 C781 ) C287_=_C783( C287 C783 ) C287_=_C784( C287 C784 ) \nC287_=_C785( C287 C785 ) C287_=_C786( C287 C786 ) C287_=_C787( C287 C787 ) C287_=_C788( C287 C788 ) C287_=_C789( C287 C789 ) C287_=_C790( C287 C790 ) \nC287_=_C791( C287 C791 ) C287_=_C792( C287 C792 ) C287_=_C793( C287 C793 ) C287_=_C794( C287 C794 ) C287_=_C795( C287 C795 ) C287_=_C796( C287 C796 ) \nC287_=_C797( C287 C797 ) C288_=_C289( C288 C289 ) C288_=_C290( C288 C290 ) C288_=_C329( C288 C329 ) C288_=_C369( C288 C369 ) C288_=_C407( C288 C407 ) \nC288_=_C445( C288 C445 ) C288_=_C482( C288 C482 ) C288_=_C518( C288 C518 ) C288_=_C553( C288 C553 ) C288_=_C587( C288 C587 ) C288_=_C620( C288 C620 ) \nC288_=_C652( C288 C652 ) C288_=_C683( C288 C683 ) C288_=_C713( C288 C713 ) C288_=_C742( C288 C742 ) C288_=_C800( C288 C800 ) C288_=_C801( C288 C801 ) \nC288_=_C802( C288 C802 ) C288_=_C803( C288 C803 ) C288_=_C804( C288 C804 ) C288_=_C805( C288 C805 ) C288_=_C806( C288 C806 ) C288_=_C807( C288 C807 ) \nC288_=_C808( C288 C808 ) C288_=_C809( C288 C809 ) C288_=_C811( C288 C811 ) C288_=_C812( C288 C812 ) C288_=_C813( C288 C813 ) C288_=_C814( C288 C814 ) \nC288_=_C815( C288 C815 ) C288_=_C816( C288 C816 ) C288_=_C817( C288 C817 ) C288_=_C818( C288 C818 ) C288_=_C819( C288 C819 ) C288_=_C820( C288 C820 ) \nC288_=_C821( C288 C821 ) C288_=_C822( C288 C822 ) C288_=_C823( C288 C823 ) C288_=_C824( C288 C824 ) C289_=_C290( C289 C290 ) C289_=_C330( C289 C330 ) \nC289_=_C370( C289 C370 ) C289_=_C409( C289 C409 ) C289_=_C446( C289 C446 ) C289_=_C483( C289 C483 ) C289_=_C519( C289 C519 ) C289_=_C554( C289 C554 ) \nC289_=_C588( C289 C588 ) C289_=_C621( C289 C621 ) C289_=_C653( C289 C653 ) C289_=_C684( C289 C684 ) C289_=_C714( C289 C714 ) C289_=_C743( C289 C743 ) \nC289_=_C826( C289 C826 ) C289_=_C827( C289 C827 ) C289_=_C828( C289 C828 ) C289_=_C829( C289 C829 ) C289_=_C830( C289 C830 ) C289_=_C831( C289 C831 ) \nC289_=_C832( C289 C832 ) C289_=_C833( C289 C833 ) C289_=_C834( C289 C834 ) C289_=_C835( C289 C835 ) C289_=_C836( C289 C836 ) C289_=_C838( C289 C838 ) \nC289_=_C839( C289 C839 ) C289_=_C840( C289 C840 ) C289_=_C841( C289 C841 ) C289_=_C842( C289 C842 ) C289_=_C843( C289 C843 ) C289_=_C844( C289 C844 ) \nC289_=_C845( C289 C845 ) C289_=_C846( C289 C846 ) C289_=_C847( C289 C847 ) C289_=_C848( C289 C848 ) C289_=_C849( C289 C849 ) C289_=_C850( C289 C850 ) \nC290_=_C331( C290 C331 ) C290_=_C371( C290 C371 ) C290_=_C410( C290 C410 ) C290_=_C448( C290 C448 ) C290_=_C484(</w:t>
      </w:r>
    </w:p>
    <w:p>
      <w:pPr>
        <w:pStyle w:val="PreformattedText"/>
        <w:bidi w:val="0"/>
        <w:spacing w:before="0" w:after="0"/>
        <w:jc w:val="left"/>
        <w:rPr/>
      </w:pPr>
      <w:r>
        <w:rPr/>
        <w:t xml:space="preserve"> </w:t>
      </w:r>
      <w:r>
        <w:rPr/>
        <w:t>C290 C484 ) C290_=_C520( C290 C520 ) \nC290_=_C555( C290 C555 ) C290_=_C589( C290 C589 ) C290_=_C622( C290 C622 ) C290_=_C654( C290 C654 ) C290_=_C685( C290 C685 ) C290_=_C715( C290 C715 ) \nC290_=_C744( C290 C744 ) C290_=_C851( C290 C851 ) C290_=_C852( C290 C852 ) C290_=_C853( C290 C853 ) C290_=_C854( C290 C854 ) C290_=_C855( C290 C855 ) \nC290_=_C856( C290 C856 ) C290_=_C857( C290 C857 ) C290_=_C858( C290 C858 ) C290_=_C859( C290 C859 ) C290_=_C860( C290 C860 ) C290_=_C861( C290 C861 ) \nC290_=_C862( C290 C862 ) C290_=_C864( C290 C864 ) C290_=_C865( C290 C865 ) C290_=_C866( C290 C866 ) C290_=_C867( C290 C867 ) C290_=_C868( C290 C868 ) \nC290_=_C869( C290 C869 ) C290_=_C870( C290 C870 ) C290_=_C871( C290 C871 ) C290_=_C872( C290 C872 ) C290_=_C873( C290 C873 ) C290_=_C874( C290 C874 ) \nC290_=_C875( C290 C875 ) C323_=_C324( C323 C324 ) C323_=_C325( C323 C325 ) C323_=_C326( C323 C326 ) C323_=_C328( C323 C328 ) C323_=_C329( C323 C329 ) \nC323_=_C330( C323 C330 ) C323_=_C331( C323 C331 ) C323_=_C363( C323 C363 ) C323_=_C402( C323 C402 ) C323_=_C440( C323 C440 ) C323_=_C477( C323 C477 ) \nC323_=_C513( C323 C513 ) C323_=_C548( C323 C548 ) C323_=_C582( C323 C582 ) C323_=_C615( C323 C615 ) C323_=_C651( C323 C651 ) C323_=_C652( C323 C652 ) \nC323_=_C653( C323 C653 ) C323_=_C654( C323 C654 ) C323_=_C655( C323 C655 ) C323_=_C656( C323 C656 ) C323_=_C657( C323 C657 ) C323_=_C658( C323 C658 ) \nC323_=_C659( C323 C659 ) C323_=_C661( C323 C661 ) C323_=_C662( C323 C662 ) C323_=_C663( C323 C663 ) C323_=_C664( C323 C664 ) C323_=_C665( C323 C665 ) \nC323_=_C666( C323 C666 ) C323_=_C667( C323 C667 ) C323_=_C668( C323 C668 ) C323_=_C669( C323 C669 ) C323_=_C670( C323 C670 ) C323_=_C671( C323 C671 ) \nC323_=_C672( C323 C672 ) C323_=_C673( C323 C673 ) C323_=_C674( C323 C674 ) C323_=_C675( C323 C675 ) C323_=_C676( C323 C676 ) C323_=_C677( C323 C677 ) \nC323_=_C678( C323 C678 ) C323_=_C679( C323 C679 ) C324_=_C325( C324 C325 ) C324_=_C326( C324 C326 ) C324_=_C328( C324 C328 ) C324_=_C329( C324 C329 ) \nC324_=_C330( C324 C330 ) C324_=_C331( C324 C331 ) C324_=_C364( C324 C364 ) C324_=_C403( C324 C403 ) C324_=_C441( C324 C441 ) C324_=_C478( C324 C478 ) \nC324_=_C514( C324 C514 ) C324_=_C549( C324 C549 ) C324_=_C583( C324 C583 ) C324_=_C616( C324 C616 ) C324_=_C682( C324 C682 ) C324_=_C683( C324 C683 ) \nC324_=_C684( C324 C684 ) C324_=_C685( C324 C685 ) C324_=_C686( C324 C686 ) C324_=_C687( C324 C687 ) C324_=_C688( C324 C688 ) C324_=_C689( C324 C689 ) \nC324_=_C690( C324 C690 ) C324_=_C691( C324 C691 ) C324_=_C693( C324 C693 ) C324_=_C694( C324 C694 ) C324_=_C695( C324 C695 ) C324_=_C696( C324 C696 ) \nC324_=_C697( C324 C697 ) C324_=_C698( C324 C698 ) C324_=_C699( C324 C699 ) C324_=_C700( C324 C700 ) C324_=_C701( C324 C701 ) C324_=_C702( C324 C702 ) \nC324_=_C703( C324 C703 ) C324_=_C704( C324 C704 ) C324_=_C705( C324 C705 ) C324_=_C706( C324 C706 ) C324_=_C707( C324 C707 ) C324_=_C708( C324 C708 ) \nC324_=_C709( C324 C709 ) C324_=_C710( C324 C710 ) C325_=_C326( C325 C326 ) C325_=_C328( C325 C328 ) C325_=_C329( C325 C329 ) C325_=_C330( C325 C330 ) \nC325_=_C331( C325 C331 ) C325_=_C365( C325 C365 ) C325_=_C404( C325 C404 ) C325_=_C442( C325 C442 ) C325_=_C479( C325 C479 ) C325_=_C515( C325 C515 ) \nC325_=_C550( C325 C550 ) C325_=_C584( C325 C584 ) C325_=_C617( C325 C617 ) C325_=_C712( C325 C712 ) C325_=_C713( C325 C713 ) C325_=_C714( C325 C714 ) \nC325_=_C715( C325 C715 ) C325_=_C716( C325 C716 ) C325_=_C717( C325 C717 ) C325_=_C718( C325 C718 ) C325_=_C719( C325 C719 ) C325_=_C720( C325 C720 ) \nC325_=_C721( C325 C721 ) C325_=_C722( C325 C722 ) C325_=_C724( C325 C724 ) C325_=_C725( C325 C725 ) C325_=_C726( C325 C726 ) C325_=_C727( C325 C727 ) \nC325_=_C728( C325 C728 ) C325_=_C729( C325 C729 ) C325_=_C730( C325 C730 ) C325_=_C731( C325 C731 ) C325_=_C732( C325 C732 ) C325_=_C733( C325 C733 ) \nC325_=_C734( C325 C734 ) C325_=_C735( C325 C735 ) C325_=_C736( C325 C736 ) C325_=_C737( C325 C737 ) C325_=_C738( C325 C738 ) C325_=_C739( C325 C739 ) \nC325_=_C740( C325 C740 ) C326_=_C328( C326 C328 ) C326_=_C329( C326 C329 ) C326_=_C330( C326 C330 ) C326_=_C331( C326 C331 ) C326_=_C366( C326 C366 ) \nC326_=_C405( C326 C405 ) C326_=_C443( C326 C443 ) C326_=_C480( C326 C480 ) C326_=_C516( C326 C516 ) C326_=_C551( C326 C551 ) C326_=_C585( C326 C585 ) \nC326_=_C618( C326 C618 ) C326_=_C741( C326 C741 ) C326_=_C742( C326 C742 ) C326_=_C743( C326 C743 ) C326_=_C744( C326 C744 ) C326_=_C745( C326 C745 ) \nC326_=_C746( C326 C746 ) C326_=_C747( C326 C747 ) C326_=_C748( C326 C748 ) C326_=_C749( C326 C749 ) C326_=_C750( C326 C750 ) C326_=_C751( C326 C751 ) \nC326_=_C752( C326 C752 ) C326_=_C754( C326 C754 ) C326_=_C755( C326 C755 ) C326_=_C756( C326 C756 ) C326_=_C757( C326 C757 ) C326_=_C758( C326 C758 ) \nC326_=_C759( C326 C759 ) C326_=_C760( C326 C760 ) C326_=_C761( C326 C761 ) C326_=_C762( C326 C762 ) C326_=_C763( C326 C763 ) C326_=_C764( C326 C764 ) \nC326_=_C765( C326 C765 ) C326_=_C766( C326 C766 ) C326_=_C767( C326 C767 ) C326_=_C768( C326 C768 ) C326_=_C769( C326 C769 ) C328_=_C329( C328 C329 ) \nC328_=_C330( C328 C330 ) C328_=_C331( C328 C331 ) C328_=_C367( C328 C367 ) C328_=_C406( C328 C406 ) C328_=_C444( C328 C444 ) C328_=_C481( C328 C481 ) \nC328_=_C517( C328 C517 ) C328_=_C552( C328 C552 ) C328_=_C586( C328 C586 ) C328_=_C619( C328 C619 ) C328_=_C651( C328 C651 ) C328_=_C682( C328 C682 ) \nC328_=_C712( C328 C712 ) C328_=_C741( C328 C741 ) C328_=_C773( C328 C773 ) C328_=_C774( C328 C774 ) C328_=_C775( C328 C775 ) C328_=_C776( C328 C776 ) \nC328_=_C777( C328 C777 ) C328_=_C778( C328 C778 ) C328_=_C779( C328 C779 ) C328_=_C780( C328 C780 ) C328_=_C781( C328 C781 ) C328_=_C783( C328 C783 ) \nC328_=_C784( C328 C784 ) C328_=_C785( C328 C785 ) C328_=_C786( C328 C786 ) C328_=_C787( C328 C787 ) C328_=_C788( C328 C788 ) C328_=_C789( C328 C789 ) \nC328_=_C790( C328 C790 ) C328_=_C791( C328 C791 ) C328_=_C792( C328 C792 ) C328_=_C793( C328 C793 ) C328_=_C794( C328 C794 ) C328_=_C795( C328 C795 ) \nC328_=_C796( C328 C796 ) C328_=_C797( C328 C797 ) C329_=_C330( C329 C330 ) C329_=_C331( C329 C331 ) C329_=_C369( C329 C369 ) C329_=_C407( C329 C407 ) \nC329_=_C445( C329 C445 ) C329_=_C482( C329 C482 ) C329_=_C518( C329 C518 ) C329_=_C553( C329 C553 ) C329_=_C587( C329 C587 ) C329_=_C620( C329 C620 ) \nC329_=_C652( C329 C652 ) C329_=_C683( C329 C683 ) C329_=_C713( C329 C713 ) C329_=_C742( C329 C742 ) C329_=_C800( C329 C800 ) C329_=_C801( C329 C801 ) \nC329_=_C802( C329 C802 ) C329_=_C803( C329 C803 ) C329_=_C804( C329 C804 ) C329_=_C805( C329 C805 ) C329_=_C806( C329 C806 ) C329_=_C807( C329 C807 ) \nC329_=_C808( C329 C808 ) C329_=_C809( C329 C809 ) C329_=_C811( C329 C811 ) C329_=_C812( C329 C812 ) C329_=_C813( C329 C813 ) C329_=_C814( C329 C814 ) \nC329_=_C815( C329 C815 ) C329_=_C816( C329 C816 ) C329_=_C817( C329 C817 ) C329_=_C818( C329 C818 ) C329_=_C819( C329 C819 ) C329_=_C820( C329 C820 ) \nC329_=_C821( C329 C821 ) C329_=_C822( C329 C822 ) C329_=_C823( C329 C823 ) C329_=_C824( C329 C824 ) C330_=_C331( C330 C331 ) C330_=_C370( C330 C370 ) \nC330_=_C409( C330 C409 ) C330_=_C446( C330 C446 ) C330_=_C483( C330 C483 ) C330_=_C519( C330 C519 ) C330_=_C554( C330 C554 ) C330_=_C588( C330 C588 ) \nC330_=_C621( C330 C621 ) C330_=_C653( C330 C653 ) C330_=_C684( C330 C684 ) C330_=_C714( C330 C714 ) C330_=_C743( C330 C743 ) C330_=_C826( C330 C826 ) \nC330_=_C827( C330 C827 ) C330_=_C828( C330 C828 ) C330_=_C829( C330 C829 ) C330_=_C830( C330 C830 ) C330_=_C831( C330 C831 ) C330_=_C832( C330 C832 ) \nC330_=_C833( C330 C833 ) C330_=_C834( C330 C834 ) C330_=_C835( C330 C835 ) C330_=_C836( C330 C836 ) C330_=_C838( C330 C838 ) C330_=_C839( C330 C839 ) \nC330_=_C840( C330 C840 ) C330_=_C841( C330 C841 ) C330_=_C842( C330 C842 ) C330_=_C843( C330 C843 ) C330_=_C844( C330 C844 ) C330_=_C845( C330 C845 ) \nC330_=_C846( C330 C846 ) C330_=_C847( C330 C847 ) C330_=_C848( C330 C848 ) C330_=_C849( C330 C849 ) C330_=_C850( C330 C850 ) C331_=_C371( C331 C371 ) \nC331_=_C410( C331 C410 ) C331_=_C448( C331 C448 ) C331_=_C484( C331 C484 ) C331_=_C520( C331 C520 ) C331_=_C555( C331 C555 ) C331_=_C589( C331 C589 ) \nC331_=_C622( C331 C622 ) C331_=_C654( C331 C654 ) C331_=_C685( C331 C685 ) C331_=_C715( C331 C715 ) C331_=_C744( C331 C744 ) C331_=_C851( C331 C851 ) \nC331_=_C852( C331 C852 ) C331_=_C853( C331 C853 ) C331_=_C854( C331 C854 ) C331_=_C855( C331 C855 ) C331_=_C856( C331 C856 ) C331_=_C857( C331 C857 ) \nC331_=_C858( C331 C858 ) C331_=_C859( C331 C859 ) C331_=_C860( C331 C860 ) C331_=_C861( C331 C861 ) C331_=_C862( C331 C862 ) C331_=_C864( C331 C864 ) \nC331_=_C865( C331 C865 ) C331_=_C866( C331 C866 ) C331_=_C867( C331 C867 ) C331_=_C868( C331 C868 ) C331_=_C869( C331 C869 ) C331_=_C870( C331 C870 ) \nC331_=_C871( C331 C871 ) C331_=_C872( C331 C872 ) C331_=_C873( C331 C873 ) C331_=_C874( C331 C874 ) C331_=_C875( C331 C875 ) C363_=_C364( C363 C364 ) \nC363_=_C365( C363 C365 ) C363_=_C366( C363 C366 ) C363_=_C367( C363 C367 ) C363_=_C369( C363 C369 ) C363_=_C370( C363 C370 ) C363_=_C371( C363 C371 ) \nC363_=_C402( C363 C402 ) C363_=_C440( C363 C440 ) C363_=_C477( C363 C477 ) C363_=_C513( C363 C513 ) C363_=_C548( C363 C548 ) C363_=_C582( C363 C582 ) \nC363_=_C615( C363 C615 ) C363_=_C651( C363 C651 ) C363_=_C652( C363 C652 ) C363_=_C653( C363 C653 ) C363_=_C654( C363 C654 ) C363_=_C655( C363 C655 ) \nC363_=_C656( C363 C656 ) C363_=_C657( C363 C657 ) C363_=_C658( C363 C658 ) C363_=_C659( C363 C659 ) C363_=_C661( C363 C661 ) C363_=_C662( C363 C662 ) \nC363_=_C663( C363 C663 ) C363_=_C664( C363 C664 ) C363_=_C665( C363 C665 ) C363_=_C666( C363 C666 ) C363_=_C667( C363 C667 ) C363_=_C668( C363 C668 ) \nC363_=_C669( C363 C669 ) C363_=_C670( C363 C670 ) C363_=_C671( C363 C671 ) C363_=_C672( C363 C672 ) C363_=_C673( C363 C673 ) C363_=_C674( C363 C674 ) \nC363_=_C675( C363 C675 ) C363_=_C676( C363 C676 ) C363_=_C677( C363 C677 ) C363_=_C678( C363 C678 ) C363_=_C679( C363 C679 ) C364_=_C365(</w:t>
      </w:r>
    </w:p>
    <w:p>
      <w:pPr>
        <w:pStyle w:val="PreformattedText"/>
        <w:bidi w:val="0"/>
        <w:spacing w:before="0" w:after="0"/>
        <w:jc w:val="left"/>
        <w:rPr/>
      </w:pPr>
      <w:r>
        <w:rPr/>
        <w:t xml:space="preserve"> </w:t>
      </w:r>
      <w:r>
        <w:rPr/>
        <w:t>C364 C365 ) \nC364_=_C366( C364 C366 ) C364_=_C367( C364 C367 ) C364_=_C369( C364 C369 ) C364_=_C370( C364 C370 ) C364_=_C371( C364 C371 ) C364_=_C403( C364 C403 ) \nC364_=_C441( C364 C441 ) C364_=_C478( C364 C478 ) C364_=_C514( C364 C514 ) C364_=_C549( C364 C549 ) C364_=_C583( C364 C583 ) C364_=_C616( C364 C616 ) \nC364_=_C682( C364 C682 ) C364_=_C683( C364 C683 ) C364_=_C684( C364 C684 ) C364_=_C685( C364 C685 ) C364_=_C686( C364 C686 ) C364_=_C687( C364 C687 ) \nC364_=_C688( C364 C688 ) C364_=_C689( C364 C689 ) C364_=_C690( C364 C690 ) C364_=_C691( C364 C691 ) C364_=_C693( C364 C693 ) C364_=_C694( C364 C694 ) \nC364_=_C695( C364 C695 ) C364_=_C696( C364 C696 ) C364_=_C697( C364 C697 ) C364_=_C698( C364 C698 ) C364_=_C699( C364 C699 ) C364_=_C700( C364 C700 ) \nC364_=_C701( C364 C701 ) C364_=_C702( C364 C702 ) C364_=_C703( C364 C703 ) C364_=_C704( C364 C704 ) C364_=_C705( C364 C705 ) C364_=_C706( C364 C706 ) \nC364_=_C707( C364 C707 ) C364_=_C708( C364 C708 ) C364_=_C709( C364 C709 ) C364_=_C710( C364 C710 ) C365_=_C366( C365 C366 ) C365_=_C367( C365 C367 ) \nC365_=_C369( C365 C369 ) C365_=_C370( C365 C370 ) C365_=_C371( C365 C371 ) C365_=_C404( C365 C404 ) C365_=_C442( C365 C442 ) C365_=_C479( C365 C479 ) \nC365_=_C515( C365 C515 ) C365_=_C550( C365 C550 ) C365_=_C584( C365 C584 ) C365_=_C617( C365 C617 ) C365_=_C712( C365 C712 ) C365_=_C713( C365 C713 ) \nC365_=_C714( C365 C714 ) C365_=_C715( C365 C715 ) C365_=_C716( C365 C716 ) C365_=_C717( C365 C717 ) C365_=_C718( C365 C718 ) C365_=_C719( C365 C719 ) \nC365_=_C720( C365 C720 ) C365_=_C721( C365 C721 ) C365_=_C722( C365 C722 ) C365_=_C724( C365 C724 ) C365_=_C725( C365 C725 ) C365_=_C726( C365 C726 ) \nC365_=_C727( C365 C727 ) C365_=_C728( C365 C728 ) C365_=_C729( C365 C729 ) C365_=_C730( C365 C730 ) C365_=_C731( C365 C731 ) C365_=_C732( C365 C732 ) \nC365_=_C733( C365 C733 ) C365_=_C734( C365 C734 ) C365_=_C735( C365 C735 ) C365_=_C736( C365 C736 ) C365_=_C737( C365 C737 ) C365_=_C738( C365 C738 ) \nC365_=_C739( C365 C739 ) C365_=_C740( C365 C740 ) C366_=_C367( C366 C367 ) C366_=_C369( C366 C369 ) C366_=_C370( C366 C370 ) C366_=_C371( C366 C371 ) \nC366_=_C405( C366 C405 ) C366_=_C443( C366 C443 ) C366_=_C480( C366 C480 ) C366_=_C516( C366 C516 ) C366_=_C551( C366 C551 ) C366_=_C585( C366 C585 ) \nC366_=_C618( C366 C618 ) C366_=_C741( C366 C741 ) C366_=_C742( C366 C742 ) C366_=_C743( C366 C743 ) C366_=_C744( C366 C744 ) C366_=_C745( C366 C745 ) \nC366_=_C746( C366 C746 ) C366_=_C747( C366 C747 ) C366_=_C748( C366 C748 ) C366_=_C749( C366 C749 ) C366_=_C750( C366 C750 ) C366_=_C751( C366 C751 ) \nC366_=_C752( C366 C752 ) C366_=_C754( C366 C754 ) C366_=_C755( C366 C755 ) C366_=_C756( C366 C756 ) C366_=_C757( C366 C757 ) C366_=_C758( C366 C758 ) \nC366_=_C759( C366 C759 ) C366_=_C760( C366 C760 ) C366_=_C761( C366 C761 ) C366_=_C762( C366 C762 ) C366_=_C763( C366 C763 ) C366_=_C764( C366 C764 ) \nC366_=_C765( C366 C765 ) C366_=_C766( C366 C766 ) C366_=_C767( C366 C767 ) C366_=_C768( C366 C768 ) C366_=_C769( C366 C769 ) C367_=_C369( C367 C369 ) \nC367_=_C370( C367 C370 ) C367_=_C371( C367 C371 ) C367_=_C406( C367 C406 ) C367_=_C444( C367 C444 ) C367_=_C481( C367 C481 ) C367_=_C517( C367 C517 ) \nC367_=_C552( C367 C552 ) C367_=_C586( C367 C586 ) C367_=_C619( C367 C619 ) C367_=_C651( C367 C651 ) C367_=_C682( C367 C682 ) C367_=_C712( C367 C712 ) \nC367_=_C741( C367 C741 ) C367_=_C773( C367 C773 ) C367_=_C774( C367 C774 ) C367_=_C775( C367 C775 ) C367_=_C776( C367 C776 ) C367_=_C777( C367 C777 ) \nC367_=_C778( C367 C778 ) C367_=_C779( C367 C779 ) C367_=_C780( C367 C780 ) C367_=_C781( C367 C781 ) C367_=_C783( C367 C783 ) C367_=_C784( C367 C784 ) \nC367_=_C785( C367 C785 ) C367_=_C786( C367 C786 ) C367_=_C787( C367 C787 ) C367_=_C788( C367 C788 ) C367_=_C789( C367 C789 ) C367_=_C790( C367 C790 ) \nC367_=_C791( C367 C791 ) C367_=_C792( C367 C792 ) C367_=_C793( C367 C793 ) C367_=_C794( C367 C794 ) C367_=_C795( C367 C795 ) C367_=_C796( C367 C796 ) \nC367_=_C797( C367 C797 ) C369_=_C370( C369 C370 ) C369_=_C371( C369 C371 ) C369_=_C407( C369 C407 ) C369_=_C445( C369 C445 ) C369_=_C482( C369 C482 ) \nC369_=_C518( C369 C518 ) C369_=_C553( C369 C553 ) C369_=_C587( C369 C587 ) C369_=_C620( C369 C620 ) C369_=_C652( C369 C652 ) C369_=_C683( C369 C683 ) \nC369_=_C713( C369 C713 ) C369_=_C742( C369 C742 ) C369_=_C800( C369 C800 ) C369_=_C801( C369 C801 ) C369_=_C802( C369 C802 ) C369_=_C803( C369 C803 ) \nC369_=_C804( C369 C804 ) C369_=_C805( C369 C805 ) C369_=_C806( C369 C806 ) C369_=_C807( C369 C807 ) C369_=_C808( C369 C808 ) C369_=_C809( C369 C809 ) \nC369_=_C811( C369 C811 ) C369_=_C812( C369 C812 ) C369_=_C813( C369 C813 ) C369_=_C814( C369 C814 ) C369_=_C815( C369 C815 ) C369_=_C816( C369 C816 ) \nC369_=_C817( C369 C817 ) C369_=_C818( C369 C818 ) C369_=_C819( C369 C819 ) C369_=_C820( C369 C820 ) C369_=_C821( C369 C821 ) C369_=_C822( C369 C822 ) \nC369_=_C823( C369 C823 ) C369_=_C824( C369 C824 ) C370_=_C371( C370 C371 ) C370_=_C409( C370 C409 ) C370_=_C446( C370 C446 ) C370_=_C483( C370 C483 ) \nC370_=_C519( C370 C519 ) C370_=_C554( C370 C554 ) C370_=_C588( C370 C588 ) C370_=_C621( C370 C621 ) C370_=_C653( C370 C653 ) C370_=_C684( C370 C684 ) \nC370_=_C714( C370 C714 ) C370_=_C743( C370 C743 ) C370_=_C826( C370 C826 ) C370_=_C827( C370 C827 ) C370_=_C828( C370 C828 ) C370_=_C829( C370 C829 ) \nC370_=_C830( C370 C830 ) C370_=_C831( C370 C831 ) C370_=_C832( C370 C832 ) C370_=_C833( C370 C833 ) C370_=_C834( C370 C834 ) C370_=_C835( C370 C835 ) \nC370_=_C836( C370 C836 ) C370_=_C838( C370 C838 ) C370_=_C839( C370 C839 ) C370_=_C840( C370 C840 ) C370_=_C841( C370 C841 ) C370_=_C842( C370 C842 ) \nC370_=_C843( C370 C843 ) C370_=_C844( C370 C844 ) C370_=_C845( C370 C845 ) C370_=_C846( C370 C846 ) C370_=_C847( C370 C847 ) C370_=_C848( C370 C848 ) \nC370_=_C849( C370 C849 ) C370_=_C850( C370 C850 ) C371_=_C410( C371 C410 ) C371_=_C448( C371 C448 ) C371_=_C484( C371 C484 ) C371_=_C520( C371 C520 ) \nC371_=_C555( C371 C555 ) C371_=_C589( C371 C589 ) C371_=_C622( C371 C622 ) C371_=_C654( C371 C654 ) C371_=_C685( C371 C685 ) C371_=_C715( C371 C715 ) \nC371_=_C744( C371 C744 ) C371_=_C851( C371 C851 ) C371_=_C852( C371 C852 ) C371_=_C853( C371 C853 ) C371_=_C854( C371 C854 ) C371_=_C855( C371 C855 ) \nC371_=_C856( C371 C856 ) C371_=_C857( C371 C857 ) C371_=_C858( C371 C858 ) C371_=_C859( C371 C859 ) C371_=_C860( C371 C860 ) C371_=_C861( C371 C861 ) \nC371_=_C862( C371 C862 ) C371_=_C864( C371 C864 ) C371_=_C865( C371 C865 ) C371_=_C866( C371 C866 ) C371_=_C867( C371 C867 ) C371_=_C868( C371 C868 ) \nC371_=_C869( C371 C869 ) C371_=_C870( C371 C870 ) C371_=_C871( C371 C871 ) C371_=_C872( C371 C872 ) C371_=_C873( C371 C873 ) C371_=_C874( C371 C874 ) \nC371_=_C875( C371 C875 ) C402_=_C403( C402 C403 ) C402_=_C404( C402 C404 ) C402_=_C405( C402 C405 ) C402_=_C406( C402 C406 ) C402_=_C407( C402 C407 ) \nC402_=_C409( C402 C409 ) C402_=_C410( C402 C410 ) C402_=_C440( C402 C440 ) C402_=_C477( C402 C477 ) C402_=_C513( C402 C513 ) C402_=_C548( C402 C548 ) \nC402_=_C582( C402 C582 ) C402_=_C615( C402 C615 ) C402_=_C651( C402 C651 ) C402_=_C652( C402 C652 ) C402_=_C653( C402 C653 ) C402_=_C654( C402 C654 ) \nC402_=_C655( C402 C655 ) C402_=_C656( C402 C656 ) C402_=_C657( C402 C657 ) C402_=_C658( C402 C658 ) C402_=_C659( C402 C659 ) C402_=_C661( C402 C661 ) \nC402_=_C662( C402 C662 ) C402_=_C663( C402 C663 ) C402_=_C664( C402 C664 ) C402_=_C665( C402 C665 ) C402_=_C666( C402 C666 ) C402_=_C667( C402 C667 ) \nC402_=_C668( C402 C668 ) C402_=_C669( C402 C669 ) C402_=_C670( C402 C670 ) C402_=_C671( C402 C671 ) C402_=_C672( C402 C672 ) C402_=_C673( C402 C673 ) \nC402_=_C674( C402 C674 ) C402_=_C675( C402 C675 ) C402_=_C676( C402 C676 ) C402_=_C677( C402 C677 ) C402_=_C678( C402 C678 ) C402_=_C679( C402 C679 ) \nC403_=_C404( C403 C404 ) C403_=_C405( C403 C405 ) C403_=_C406( C403 C406 ) C403_=_C407( C403 C407 ) C403_=_C409( C403 C409 ) C403_=_C410( C403 C410 ) \nC403_=_C441( C403 C441 ) C403_=_C478( C403 C478 ) C403_=_C514( C403 C514 ) C403_=_C549( C403 C549 ) C403_=_C583( C403 C583 ) C403_=_C616( C403 C616 ) \nC403_=_C682( C403 C682 ) C403_=_C683( C403 C683 ) C403_=_C684( C403 C684 ) C403_=_C685( C403 C685 ) C403_=_C686( C403 C686 ) C403_=_C687( C403 C687 ) \nC403_=_C688( C403 C688 ) C403_=_C689( C403 C689 ) C403_=_C690( C403 C690 ) C403_=_C691( C403 C691 ) C403_=_C693( C403 C693 ) C403_=_C694( C403 C694 ) \nC403_=_C695( C403 C695 ) C403_=_C696( C403 C696 ) C403_=_C697( C403 C697 ) C403_=_C698( C403 C698 ) C403_=_C699( C403 C699 ) C403_=_C700( C403 C700 ) \nC403_=_C701( C403 C701 ) C403_=_C702( C403 C702 ) C403_=_C703( C403 C703 ) C403_=_C704( C403 C704 ) C403_=_C705( C403 C705 ) C403_=_C706( C403 C706 ) \nC403_=_C707( C403 C707 ) C403_=_C708( C403 C708 ) C403_=_C709( C403 C709 ) C403_=_C710( C403 C710 ) C404_=_C405( C404 C405 ) C404_=_C406( C404 C406 ) \nC404_=_C407( C404 C407 ) C404_=_C409( C404 C409 ) C404_=_C410( C404 C410 ) C404_=_C442( C404 C442 ) C404_=_C479( C404 C479 ) C404_=_C515( C404 C515 ) \nC404_=_C550( C404 C550 ) C404_=_C584( C404 C584 ) C404_=_C617( C404 C617 ) C404_=_C712( C404 C712 ) C404_=_C713( C404 C713 ) C404_=_C714( C404 C714 ) \nC404_=_C715( C404 C715 ) C404_=_C716( C404 C716 ) C404_=_C717( C404 C717 ) C404_=_C718( C404 C718 ) C404_=_C719( C404 C719 ) C404_=_C720( C404 C720 ) \nC404_=_C721( C404 C721 ) C404_=_C722( C404 C722 ) C404_=_C724( C404 C724 ) C404_=_C725( C404 C725 ) C404_=_C726( C404 C726 ) C404_=_C727( C404 C727 ) \nC404_=_C728( C404 C728 ) C404_=_C729( C404 C729 ) C404_=_C730( C404 C730 ) C404_=_C731( C404 C731 ) C404_=_C732( C404 C732 ) C404_=_C733( C404 C733 ) \nC404_=_C734( C404 C734 ) C404_=_C735( C404 C735 ) C404_=_C736( C404 C736 ) C404_=_C737( C404 C737 ) C404_=_C738( C404 C738 ) C404_=_C739( C404 C739 ) \nC404_=_C740( C404 C740 ) C405_=_C406( C405 C406 ) C405_=_C407( C405 C407 ) C405_=_C409( C405 C409 ) C405_=_C410( C405 C410 ) C405_=_C443( C405 C443 ) \nC405_=_C480(</w:t>
      </w:r>
    </w:p>
    <w:p>
      <w:pPr>
        <w:pStyle w:val="PreformattedText"/>
        <w:bidi w:val="0"/>
        <w:spacing w:before="0" w:after="0"/>
        <w:jc w:val="left"/>
        <w:rPr/>
      </w:pPr>
      <w:r>
        <w:rPr/>
        <w:t xml:space="preserve"> </w:t>
      </w:r>
      <w:r>
        <w:rPr/>
        <w:t>C405 C480 ) C405_=_C516( C405 C516 ) C405_=_C551( C405 C551 ) C405_=_C585( C405 C585 ) C405_=_C618( C405 C618 ) C405_=_C741( C405 C741 ) \nC405_=_C742( C405 C742 ) C405_=_C743( C405 C743 ) C405_=_C744( C405 C744 ) C405_=_C745( C405 C745 ) C405_=_C746( C405 C746 ) C405_=_C747( C405 C747 ) \nC405_=_C748( C405 C748 ) C405_=_C749( C405 C749 ) C405_=_C750( C405 C750 ) C405_=_C751( C405 C751 ) C405_=_C752( C405 C752 ) C405_=_C754( C405 C754 ) \nC405_=_C755( C405 C755 ) C405_=_C756( C405 C756 ) C405_=_C757( C405 C757 ) C405_=_C758( C405 C758 ) C405_=_C759( C405 C759 ) C405_=_C760( C405 C760 ) \nC405_=_C761( C405 C761 ) C405_=_C762( C405 C762 ) C405_=_C763( C405 C763 ) C405_=_C764( C405 C764 ) C405_=_C765( C405 C765 ) C405_=_C766( C405 C766 ) \nC405_=_C767( C405 C767 ) C405_=_C768( C405 C768 ) C405_=_C769( C405 C769 ) C406_=_C407( C406 C407 ) C406_=_C409( C406 C409 ) C406_=_C410( C406 C410 ) \nC406_=_C444( C406 C444 ) C406_=_C481( C406 C481 ) C406_=_C517( C406 C517 ) C406_=_C552( C406 C552 ) C406_=_C586( C406 C586 ) C406_=_C619( C406 C619 ) \nC406_=_C651( C406 C651 ) C406_=_C682( C406 C682 ) C406_=_C712( C406 C712 ) C406_=_C741( C406 C741 ) C406_=_C773( C406 C773 ) C406_=_C774( C406 C774 ) \nC406_=_C775( C406 C775 ) C406_=_C776( C406 C776 ) C406_=_C777( C406 C777 ) C406_=_C778( C406 C778 ) C406_=_C779( C406 C779 ) C406_=_C780( C406 C780 ) \nC406_=_C781( C406 C781 ) C406_=_C783( C406 C783 ) C406_=_C784( C406 C784 ) C406_=_C785( C406 C785 ) C406_=_C786( C406 C786 ) C406_=_C787( C406 C787 ) \nC406_=_C788( C406 C788 ) C406_=_C789( C406 C789 ) C406_=_C790( C406 C790 ) C406_=_C791( C406 C791 ) C406_=_C792( C406 C792 ) C406_=_C793( C406 C793 ) \nC406_=_C794( C406 C794 ) C406_=_C795( C406 C795 ) C406_=_C796( C406 C796 ) C406_=_C797( C406 C797 ) C407_=_C409( C407 C409 ) C407_=_C410( C407 C410 ) \nC407_=_C445( C407 C445 ) C407_=_C482( C407 C482 ) C407_=_C518( C407 C518 ) C407_=_C553( C407 C553 ) C407_=_C587( C407 C587 ) C407_=_C620( C407 C620 ) \nC407_=_C652( C407 C652 ) C407_=_C683( C407 C683 ) C407_=_C713( C407 C713 ) C407_=_C742( C407 C742 ) C407_=_C800( C407 C800 ) C407_=_C801( C407 C801 ) \nC407_=_C802( C407 C802 ) C407_=_C803( C407 C803 ) C407_=_C804( C407 C804 ) C407_=_C805( C407 C805 ) C407_=_C806( C407 C806 ) C407_=_C807( C407 C807 ) \nC407_=_C808( C407 C808 ) C407_=_C809( C407 C809 ) C407_=_C811( C407 C811 ) C407_=_C812( C407 C812 ) C407_=_C813( C407 C813 ) C407_=_C814( C407 C814 ) \nC407_=_C815( C407 C815 ) C407_=_C816( C407 C816 ) C407_=_C817( C407 C817 ) C407_=_C818( C407 C818 ) C407_=_C819( C407 C819 ) C407_=_C820( C407 C820 ) \nC407_=_C821( C407 C821 ) C407_=_C822( C407 C822 ) C407_=_C823( C407 C823 ) C407_=_C824( C407 C824 ) C409_=_C410( C409 C410 ) C409_=_C446( C409 C446 ) \nC409_=_C483( C409 C483 ) C409_=_C519( C409 C519 ) C409_=_C554( C409 C554 ) C409_=_C588( C409 C588 ) C409_=_C621( C409 C621 ) C409_=_C653( C409 C653 ) \nC409_=_C684( C409 C684 ) C409_=_C714( C409 C714 ) C409_=_C743( C409 C743 ) C409_=_C826( C409 C826 ) C409_=_C827( C409 C827 ) C409_=_C828( C409 C828 ) \nC409_=_C829( C409 C829 ) C409_=_C830( C409 C830 ) C409_=_C831( C409 C831 ) C409_=_C832( C409 C832 ) C409_=_C833( C409 C833 ) C409_=_C834( C409 C834 ) \nC409_=_C835( C409 C835 ) C409_=_C836( C409 C836 ) C409_=_C838( C409 C838 ) C409_=_C839( C409 C839 ) C409_=_C840( C409 C840 ) C409_=_C841( C409 C841 ) \nC409_=_C842( C409 C842 ) C409_=_C843( C409 C843 ) C409_=_C844( C409 C844 ) C409_=_C845( C409 C845 ) C409_=_C846( C409 C846 ) C409_=_C847( C409 C847 ) \nC409_=_C848( C409 C848 ) C409_=_C849( C409 C849 ) C409_=_C850( C409 C850 ) C410_=_C448( C410 C448 ) C410_=_C484( C410 C484 ) C410_=_C520( C410 C520 ) \nC410_=_C555( C410 C555 ) C410_=_C589( C410 C589 ) C410_=_C622( C410 C622 ) C410_=_C654( C410 C654 ) C410_=_C685( C410 C685 ) C410_=_C715( C410 C715 ) \nC410_=_C744( C410 C744 ) C410_=_C851( C410 C851 ) C410_=_C852( C410 C852 ) C410_=_C853( C410 C853 ) C410_=_C854( C410 C854 ) C410_=_C855( C410 C855 ) \nC410_=_C856( C410 C856 ) C410_=_C857( C410 C857 ) C410_=_C858( C410 C858 ) C410_=_C859( C410 C859 ) C410_=_C860( C410 C860 ) C410_=_C861( C410 C861 ) \nC410_=_C862( C410 C862 ) C410_=_C864( C410 C864 ) C410_=_C865( C410 C865 ) C410_=_C866( C410 C866 ) C410_=_C867( C410 C867 ) C410_=_C868( C410 C868 ) \nC410_=_C869( C410 C869 ) C410_=_C870( C410 C870 ) C410_=_C871( C410 C871 ) C410_=_C872( C410 C872 ) C410_=_C873( C410 C873 ) C410_=_C874( C410 C874 ) \nC410_=_C875( C410 C875 ) C440_=_C441( C440 C441 ) C440_=_C442( C440 C442 ) C440_=_C443( C440 C443 ) C440_=_C444( C440 C444 ) C440_=_C445( C440 C445 ) \nC440_=_C446( C440 C446 ) C440_=_C448( C440 C448 ) C440_=_C477( C440 C477 ) C440_=_C513( C440 C513 ) C440_=_C548( C440 C548 ) C440_=_C582( C440 C582 ) \nC440_=_C615( C440 C615 ) C440_=_C651( C440 C651 ) C440_=_C652( C440 C652 ) C440_=_C653( C440 C653 ) C440_=_C654( C440 C654 ) C440_=_C655( C440 C655 ) \nC440_=_C656( C440 C656 ) C440_=_C657( C440 C657 ) C440_=_C658( C440 C658 ) C440_=_C659( C440 C659 ) C440_=_C661( C440 C661 ) C440_=_C662( C440 C662 ) \nC440_=_C663( C440 C663 ) C440_=_C664( C440 C664 ) C440_=_C665( C440 C665 ) C440_=_C666( C440 C666 ) C440_=_C667( C440 C667 ) C440_=_C668( C440 C668 ) \nC440_=_C669( C440 C669 ) C440_=_C670( C440 C670 ) C440_=_C671( C440 C671 ) C440_=_C672( C440 C672 ) C440_=_C673( C440 C673 ) C440_=_C674( C440 C674 ) \nC440_=_C675( C440 C675 ) C440_=_C676( C440 C676 ) C440_=_C677( C440 C677 ) C440_=_C678( C440 C678 ) C440_=_C679( C440 C679 ) C441_=_C442( C441 C442 ) \nC441_=_C443( C441 C443 ) C441_=_C444( C441 C444 ) C441_=_C445( C441 C445 ) C441_=_C446( C441 C446 ) C441_=_C448( C441 C448 ) C441_=_C478( C441 C478 ) \nC441_=_C514( C441 C514 ) C441_=_C549( C441 C549 ) C441_=_C583( C441 C583 ) C441_=_C616( C441 C616 ) C441_=_C682( C441 C682 ) C441_=_C683( C441 C683 ) \nC441_=_C684( C441 C684 ) C441_=_C685( C441 C685 ) C441_=_C686( C441 C686 ) C441_=_C687( C441 C687 ) C441_=_C688( C441 C688 ) C441_=_C689( C441 C689 ) \nC441_=_C690( C441 C690 ) C441_=_C691( C441 C691 ) C441_=_C693( C441 C693 ) C441_=_C694( C441 C694 ) C441_=_C695( C441 C695 ) C441_=_C696( C441 C696 ) \nC441_=_C697( C441 C697 ) C441_=_C698( C441 C698 ) C441_=_C699( C441 C699 ) C441_=_C700( C441 C700 ) C441_=_C701( C441 C701 ) C441_=_C702( C441 C702 ) \nC441_=_C703( C441 C703 ) C441_=_C704( C441 C704 ) C441_=_C705( C441 C705 ) C441_=_C706( C441 C706 ) C441_=_C707( C441 C707 ) C441_=_C708( C441 C708 ) \nC441_=_C709( C441 C709 ) C441_=_C710( C441 C710 ) C442_=_C443( C442 C443 ) C442_=_C444( C442 C444 ) C442_=_C445( C442 C445 ) C442_=_C446( C442 C446 ) \nC442_=_C448( C442 C448 ) C442_=_C479( C442 C479 ) C442_=_C515( C442 C515 ) C442_=_C550( C442 C550 ) C442_=_C584( C442 C584 ) C442_=_C617( C442 C617 ) \nC442_=_C712( C442 C712 ) C442_=_C713( C442 C713 ) C442_=_C714( C442 C714 ) C442_=_C715( C442 C715 ) C442_=_C716( C442 C716 ) C442_=_C717( C442 C717 ) \nC442_=_C718( C442 C718 ) C442_=_C719( C442 C719 ) C442_=_C720( C442 C720 ) C442_=_C721( C442 C721 ) C442_=_C722( C442 C722 ) C442_=_C724( C442 C724 ) \nC442_=_C725( C442 C725 ) C442_=_C726( C442 C726 ) C442_=_C727( C442 C727 ) C442_=_C728( C442 C728 ) C442_=_C729( C442 C729 ) C442_=_C730( C442 C730 ) \nC442_=_C731( C442 C731 ) C442_=_C732( C442 C732 ) C442_=_C733( C442 C733 ) C442_=_C734( C442 C734 ) C442_=_C735( C442 C735 ) C442_=_C736( C442 C736 ) \nC442_=_C737( C442 C737 ) C442_=_C738( C442 C738 ) C442_=_C739( C442 C739 ) C442_=_C740( C442 C740 ) C443_=_C444( C443 C444 ) C443_=_C445( C443 C445 ) \nC443_=_C446( C443 C446 ) C443_=_C448( C443 C448 ) C443_=_C480( C443 C480 ) C443_=_C516( C443 C516 ) C443_=_C551( C443 C551 ) C443_=_C585( C443 C585 ) \nC443_=_C618( C443 C618 ) C443_=_C741( C443 C741 ) C443_=_C742( C443 C742 ) C443_=_C743( C443 C743 ) C443_=_C744( C443 C744 ) C443_=_C745( C443 C745 ) \nC443_=_C746( C443 C746 ) C443_=_C747( C443 C747 ) C443_=_C748( C443 C748 ) C443_=_C749( C443 C749 ) C443_=_C750( C443 C750 ) C443_=_C751( C443 C751 ) \nC443_=_C752( C443 C752 ) C443_=_C754( C443 C754 ) C443_=_C755( C443 C755 ) C443_=_C756( C443 C756 ) C443_=_C757( C443 C757 ) C443_=_C758( C443 C758 ) \nC443_=_C759( C443 C759 ) C443_=_C760( C443 C760 ) C443_=_C761( C443 C761 ) C443_=_C762( C443 C762 ) C443_=_C763( C443 C763 ) C443_=_C764( C443 C764 ) \nC443_=_C765( C443 C765 ) C443_=_C766( C443 C766 ) C443_=_C767( C443 C767 ) C443_=_C768( C443 C768 ) C443_=_C769( C443 C769 ) C444_=_C445( C444 C445 ) \nC444_=_C446( C444 C446 ) C444_=_C448( C444 C448 ) C444_=_C481( C444 C481 ) C444_=_C517( C444 C517 ) C444_=_C552( C444 C552 ) C444_=_C586( C444 C586 ) \nC444_=_C619( C444 C619 ) C444_=_C651( C444 C651 ) C444_=_C682( C444 C682 ) C444_=_C712( C444 C712 ) C444_=_C741( C444 C741 ) C444_=_C773( C444 C773 ) \nC444_=_C774( C444 C774 ) C444_=_C775( C444 C775 ) C444_=_C776( C444 C776 ) C444_=_C777( C444 C777 ) C444_=_C778( C444 C778 ) C444_=_C779( C444 C779 ) \nC444_=_C780( C444 C780 ) C444_=_C781( C444 C781 ) C444_=_C783( C444 C783 ) C444_=_C784( C444 C784 ) C444_=_C785( C444 C785 ) C444_=_C786( C444 C786 ) \nC444_=_C787( C444 C787 ) C444_=_C788( C444 C788 ) C444_=_C789( C444 C789 ) C444_=_C790( C444 C790 ) C444_=_C791( C444 C791 ) C444_=_C792( C444 C792 ) \nC444_=_C793( C444 C793 ) C444_=_C794( C444 C794 ) C444_=_C795( C444 C795 ) C444_=_C796( C444 C796 ) C444_=_C797( C444 C797 ) C445_=_C446( C445 C446 ) \nC445_=_C448( C445 C448 ) C445_=_C482( C445 C482 ) C445_=_C518( C445 C518 ) C445_=_C553( C445 C553 ) C445_=_C587( C445 C587 ) C445_=_C620( C445 C620 ) \nC445_=_C652( C445 C652 ) C445_=_C683( C445 C683 ) C445_=_C713( C445 C713 ) C445_=_C742( C445 C742 ) C445_=_C800( C445 C800 ) C445_=_C801( C445 C801 ) \nC445_=_C802( C445 C802 ) C445_=_C803( C445 C803 ) C445_=_C804( C445 C804 ) C445_=_C805( C445 C805 ) C445_=_C806( C445 C806 ) C445_=_C807( C445 C807 ) \nC445_=_C808( C445 C808 ) C445_=_C809( C445 C809 ) C445_=_C811( C445 C811 ) C445_=_C812( C445 C812 ) C445_=_C813( C445 C813 ) C445_=_C814( C445 C814 ) \nC445_=_C815( C445 C815 ) C445_=_C816(</w:t>
      </w:r>
    </w:p>
    <w:p>
      <w:pPr>
        <w:pStyle w:val="PreformattedText"/>
        <w:bidi w:val="0"/>
        <w:spacing w:before="0" w:after="0"/>
        <w:jc w:val="left"/>
        <w:rPr/>
      </w:pPr>
      <w:r>
        <w:rPr/>
        <w:t xml:space="preserve"> </w:t>
      </w:r>
      <w:r>
        <w:rPr/>
        <w:t>C445 C816 ) C445_=_C817( C445 C817 ) C445_=_C818( C445 C818 ) C445_=_C819( C445 C819 ) C445_=_C820( C445 C820 ) \nC445_=_C821( C445 C821 ) C445_=_C822( C445 C822 ) C445_=_C823( C445 C823 ) C445_=_C824( C445 C824 ) C446_=_C448( C446 C448 ) C446_=_C483( C446 C483 ) \nC446_=_C519( C446 C519 ) C446_=_C554( C446 C554 ) C446_=_C588( C446 C588 ) C446_=_C621( C446 C621 ) C446_=_C653( C446 C653 ) C446_=_C684( C446 C684 ) \nC446_=_C714( C446 C714 ) C446_=_C743( C446 C743 ) C446_=_C826( C446 C826 ) C446_=_C827( C446 C827 ) C446_=_C828( C446 C828 ) C446_=_C829( C446 C829 ) \nC446_=_C830( C446 C830 ) C446_=_C831( C446 C831 ) C446_=_C832( C446 C832 ) C446_=_C833( C446 C833 ) C446_=_C834( C446 C834 ) C446_=_C835( C446 C835 ) \nC446_=_C836( C446 C836 ) C446_=_C838( C446 C838 ) C446_=_C839( C446 C839 ) C446_=_C840( C446 C840 ) C446_=_C841( C446 C841 ) C446_=_C842( C446 C842 ) \nC446_=_C843( C446 C843 ) C446_=_C844( C446 C844 ) C446_=_C845( C446 C845 ) C446_=_C846( C446 C846 ) C446_=_C847( C446 C847 ) C446_=_C848( C446 C848 ) \nC446_=_C849( C446 C849 ) C446_=_C850( C446 C850 ) C448_=_C484( C448 C484 ) C448_=_C520( C448 C520 ) C448_=_C555( C448 C555 ) C448_=_C589( C448 C589 ) \nC448_=_C622( C448 C622 ) C448_=_C654( C448 C654 ) C448_=_C685( C448 C685 ) C448_=_C715( C448 C715 ) C448_=_C744( C448 C744 ) C448_=_C851( C448 C851 ) \nC448_=_C852( C448 C852 ) C448_=_C853( C448 C853 ) C448_=_C854( C448 C854 ) C448_=_C855( C448 C855 ) C448_=_C856( C448 C856 ) C448_=_C857( C448 C857 ) \nC448_=_C858( C448 C858 ) C448_=_C859( C448 C859 ) C448_=_C860( C448 C860 ) C448_=_C861( C448 C861 ) C448_=_C862( C448 C862 ) C448_=_C864( C448 C864 ) \nC448_=_C865( C448 C865 ) C448_=_C866( C448 C866 ) C448_=_C867( C448 C867 ) C448_=_C868( C448 C868 ) C448_=_C869( C448 C869 ) C448_=_C870( C448 C870 ) \nC448_=_C871( C448 C871 ) C448_=_C872( C448 C872 ) C448_=_C873( C448 C873 ) C448_=_C874( C448 C874 ) C448_=_C875( C448 C875 ) C477_=_C478( C477 C478 ) \nC477_=_C479( C477 C479 ) C477_=_C480( C477 C480 ) C477_=_C481( C477 C481 ) C477_=_C482( C477 C482 ) C477_=_C483( C477 C483 ) C477_=_C484( C477 C484 ) \nC477_=_C513( C477 C513 ) C477_=_C548( C477 C548 ) C477_=_C582( C477 C582 ) C477_=_C615( C477 C615 ) C477_=_C651( C477 C651 ) C477_=_C652( C477 C652 ) \nC477_=_C653( C477 C653 ) C477_=_C654( C477 C654 ) C477_=_C655( C477 C655 ) C477_=_C656( C477 C656 ) C477_=_C657( C477 C657 ) C477_=_C658( C477 C658 ) \nC477_=_C659( C477 C659 ) C477_=_C661( C477 C661 ) C477_=_C662( C477 C662 ) C477_=_C663( C477 C663 ) C477_=_C664( C477 C664 ) C477_=_C665( C477 C665 ) \nC477_=_C666( C477 C666 ) C477_=_C667( C477 C667 ) C477_=_C668( C477 C668 ) C477_=_C669( C477 C669 ) C477_=_C670( C477 C670 ) C477_=_C671( C477 C671 ) \nC477_=_C672( C477 C672 ) C477_=_C673( C477 C673 ) C477_=_C674( C477 C674 ) C477_=_C675( C477 C675 ) C477_=_C676( C477 C676 ) C477_=_C677( C477 C677 ) \nC477_=_C678( C477 C678 ) C477_=_C679( C477 C679 ) C478_=_C479( C478 C479 ) C478_=_C480( C478 C480 ) C478_=_C481( C478 C481 ) C478_=_C482( C478 C482 ) \nC478_=_C483( C478 C483 ) C478_=_C484( C478 C484 ) C478_=_C514( C478 C514 ) C478_=_C549( C478 C549 ) C478_=_C583( C478 C583 ) C478_=_C616( C478 C616 ) \nC478_=_C682( C478 C682 ) C478_=_C683( C478 C683 ) C478_=_C684( C478 C684 ) C478_=_C685( C478 C685 ) C478_=_C686( C478 C686 ) C478_=_C687( C478 C687 ) \nC478_=_C688( C478 C688 ) C478_=_C689( C478 C689 ) C478_=_C690( C478 C690 ) C478_=_C691( C478 C691 ) C478_=_C693( C478 C693 ) C478_=_C694( C478 C694 ) \nC478_=_C695( C478 C695 ) C478_=_C696( C478 C696 ) C478_=_C697( C478 C697 ) C478_=_C698( C478 C698 ) C478_=_C699( C478 C699 ) C478_=_C700( C478 C700 ) \nC478_=_C701( C478 C701 ) C478_=_C702( C478 C702 ) C478_=_C703( C478 C703 ) C478_=_C704( C478 C704 ) C478_=_C705( C478 C705 ) C478_=_C706( C478 C706 ) \nC478_=_C707( C478 C707 ) C478_=_C708( C478 C708 ) C478_=_C709( C478 C709 ) C478_=_C710( C478 C710 ) C479_=_C480( C479 C480 ) C479_=_C481( C479 C481 ) \nC479_=_C482( C479 C482 ) C479_=_C483( C479 C483 ) C479_=_C484( C479 C484 ) C479_=_C515( C479 C515 ) C479_=_C550( C479 C550 ) C479_=_C584( C479 C584 ) \nC479_=_C617( C479 C617 ) C479_=_C712( C479 C712 ) C479_=_C713( C479 C713 ) C479_=_C714( C479 C714 ) C479_=_C715( C479 C715 ) C479_=_C716( C479 C716 ) \nC479_=_C717( C479 C717 ) C479_=_C718( C479 C718 ) C479_=_C719( C479 C719 ) C479_=_C720( C479 C720 ) C479_=_C721( C479 C721 ) C479_=_C722( C479 C722 ) \nC479_=_C724( C479 C724 ) C479_=_C725( C479 C725 ) C479_=_C726( C479 C726 ) C479_=_C727( C479 C727 ) C479_=_C728( C479 C728 ) C479_=_C729( C479 C729 ) \nC479_=_C730( C479 C730 ) C479_=_C731( C479 C731 ) C479_=_C732( C479 C732 ) C479_=_C733( C479 C733 ) C479_=_C734( C479 C734 ) C479_=_C735( C479 C735 ) \nC479_=_C736( C479 C736 ) C479_=_C737( C479 C737 ) C479_=_C738( C479 C738 ) C479_=_C739( C479 C739 ) C479_=_C740( C479 C740 ) C480_=_C481( C480 C481 ) \nC480_=_C482( C480 C482 ) C480_=_C483( C480 C483 ) C480_=_C484( C480 C484 ) C480_=_C516( C480 C516 ) C480_=_C551( C480 C551 ) C480_=_C585( C480 C585 ) \nC480_=_C618( C480 C618 ) C480_=_C741( C480 C741 ) C480_=_C742( C480 C742 ) C480_=_C743( C480 C743 ) C480_=_C744( C480 C744 ) C480_=_C745( C480 C745 ) \nC480_=_C746( C480 C746 ) C480_=_C747( C480 C747 ) C480_=_C748( C480 C748 ) C480_=_C749( C480 C749 ) C480_=_C750( C480 C750 ) C480_=_C751( C480 C751 ) \nC480_=_C752( C480 C752 ) C480_=_C754( C480 C754 ) C480_=_C755( C480 C755 ) C480_=_C756( C480 C756 ) C480_=_C757( C480 C757 ) C480_=_C758( C480 C758 ) \nC480_=_C759( C480 C759 ) C480_=_C760( C480 C760 ) C480_=_C761( C480 C761 ) C480_=_C762( C480 C762 ) C480_=_C763( C480 C763 ) C480_=_C764( C480 C764 ) \nC480_=_C765( C480 C765 ) C480_=_C766( C480 C766 ) C480_=_C767( C480 C767 ) C480_=_C768( C480 C768 ) C480_=_C769( C480 C769 ) C481_=_C482( C481 C482 ) \nC481_=_C483( C481 C483 ) C481_=_C484( C481 C484 ) C481_=_C517( C481 C517 ) C481_=_C552( C481 C552 ) C481_=_C586( C481 C586 ) C481_=_C619( C481 C619 ) \nC481_=_C651( C481 C651 ) C481_=_C682( C481 C682 ) C481_=_C712( C481 C712 ) C481_=_C741( C481 C741 ) C481_=_C773( C481 C773 ) C481_=_C774( C481 C774 ) \nC481_=_C775( C481 C775 ) C481_=_C776( C481 C776 ) C481_=_C777( C481 C777 ) C481_=_C778( C481 C778 ) C481_=_C779( C481 C779 ) C481_=_C780( C481 C780 ) \nC481_=_C781( C481 C781 ) C481_=_C783( C481 C783 ) C481_=_C784( C481 C784 ) C481_=_C785( C481 C785 ) C481_=_C786( C481 C786 ) C481_=_C787( C481 C787 ) \nC481_=_C788( C481 C788 ) C481_=_C789( C481 C789 ) C481_=_C790( C481 C790 ) C481_=_C791( C481 C791 ) C481_=_C792( C481 C792 ) C481_=_C793( C481 C793 ) \nC481_=_C794( C481 C794 ) C481_=_C795( C481 C795 ) C481_=_C796( C481 C796 ) C481_=_C797( C481 C797 ) C482_=_C483( C482 C483 ) C482_=_C484( C482 C484 ) \nC482_=_C518( C482 C518 ) C482_=_C553( C482 C553 ) C482_=_C587( C482 C587 ) C482_=_C620( C482 C620 ) C482_=_C652( C482 C652 ) C482_=_C683( C482 C683 ) \nC482_=_C713( C482 C713 ) C482_=_C742( C482 C742 ) C482_=_C800( C482 C800 ) C482_=_C801( C482 C801 ) C482_=_C802( C482 C802 ) C482_=_C803( C482 C803 ) \nC482_=_C804( C482 C804 ) C482_=_C805( C482 C805 ) C482_=_C806( C482 C806 ) C482_=_C807( C482 C807 ) C482_=_C808( C482 C808 ) C482_=_C809( C482 C809 ) \nC482_=_C811( C482 C811 ) C482_=_C812( C482 C812 ) C482_=_C813( C482 C813 ) C482_=_C814( C482 C814 ) C482_=_C815( C482 C815 ) C482_=_C816( C482 C816 ) \nC482_=_C817( C482 C817 ) C482_=_C818( C482 C818 ) C482_=_C819( C482 C819 ) C482_=_C820( C482 C820 ) C482_=_C821( C482 C821 ) C482_=_C822( C482 C822 ) \nC482_=_C823( C482 C823 ) C482_=_C824( C482 C824 ) C483_=_C484( C483 C484 ) C483_=_C519( C483 C519 ) C483_=_C554( C483 C554 ) C483_=_C588( C483 C588 ) \nC483_=_C621( C483 C621 ) C483_=_C653( C483 C653 ) C483_=_C684( C483 C684 ) C483_=_C714( C483 C714 ) C483_=_C743( C483 C743 ) C483_=_C826( C483 C826 ) \nC483_=_C827( C483 C827 ) C483_=_C828( C483 C828 ) C483_=_C829( C483 C829 ) C483_=_C830( C483 C830 ) C483_=_C831( C483 C831 ) C483_=_C832( C483 C832 ) \nC483_=_C833( C483 C833 ) C483_=_C834( C483 C834 ) C483_=_C835( C483 C835 ) C483_=_C836( C483 C836 ) C483_=_C838( C483 C838 ) C483_=_C839( C483 C839 ) \nC483_=_C840( C483 C840 ) C483_=_C841( C483 C841 ) C483_=_C842( C483 C842 ) C483_=_C843( C483 C843 ) C483_=_C844( C483 C844 ) C483_=_C845( C483 C845 ) \nC483_=_C846( C483 C846 ) C483_=_C847( C483 C847 ) C483_=_C848( C483 C848 ) C483_=_C849( C483 C849 ) C483_=_C850( C483 C850 ) C484_=_C520( C484 C520 ) \nC484_=_C555( C484 C555 ) C484_=_C589( C484 C589 ) C484_=_C622( C484 C622 ) C484_=_C654( C484 C654 ) C484_=_C685( C484 C685 ) C484_=_C715( C484 C715 ) \nC484_=_C744( C484 C744 ) C484_=_C851( C484 C851 ) C484_=_C852( C484 C852 ) C484_=_C853( C484 C853 ) C484_=_C854( C484 C854 ) C484_=_C855( C484 C855 ) \nC484_=_C856( C484 C856 ) C484_=_C857( C484 C857 ) C484_=_C858( C484 C858 ) C484_=_C859( C484 C859 ) C484_=_C860( C484 C860 ) C484_=_C861( C484 C861 ) \nC484_=_C862( C484 C862 ) C484_=_C864( C484 C864 ) C484_=_C865( C484 C865 ) C484_=_C866( C484 C866 ) C484_=_C867( C484 C867 ) C484_=_C868( C484 C868 ) \nC484_=_C869( C484 C869 ) C484_=_C870( C484 C870 ) C484_=_C871( C484 C871 ) C484_=_C872( C484 C872 ) C484_=_C873( C484 C873 ) C484_=_C874( C484 C874 ) \nC484_=_C875( C484 C875 ) C513_=_C514( C513 C514 ) C513_=_C515( C513 C515 ) C513_=_C516( C513 C516 ) C513_=_C517( C513 C517 ) C513_=_C518( C513 C518 ) \nC513_=_C519( C513 C519 ) C513_=_C520( C513 C520 ) C513_=_C548( C513 C548 ) C513_=_C582( C513 C582 ) C513_=_C615( C513 C615 ) C513_=_C651( C513 C651 ) \nC513_=_C652( C513 C652 ) C513_=_C653( C513 C653 ) C513_=_C654( C513 C654 ) C513_=_C655( C513 C655 ) C513_=_C656( C513 C656 ) C513_=_C657( C513 C657 ) \nC513_=_C658( C513 C658 ) C513_=_C659( C513 C659 ) C513_=_C661( C513 C661 ) C513_=_C662( C513 C662 ) C513_=_C663( C513 C663 ) C513_=_C664( C513 C664 ) \nC513_=_C665( C513 C665 ) C513_=_C666( C513 C666 ) C513_=_C667( C513 C667 ) C513_=_C668( C513 C668 ) C513_=_C669( C513 C669 ) C513_=_C670( C513 C670 ) \nC513_=_C671( C513 C671 ) C513_=_C672( C513 C672 ) C513_=_C673(</w:t>
      </w:r>
    </w:p>
    <w:p>
      <w:pPr>
        <w:pStyle w:val="PreformattedText"/>
        <w:bidi w:val="0"/>
        <w:spacing w:before="0" w:after="0"/>
        <w:jc w:val="left"/>
        <w:rPr/>
      </w:pPr>
      <w:r>
        <w:rPr/>
        <w:t xml:space="preserve"> </w:t>
      </w:r>
      <w:r>
        <w:rPr/>
        <w:t>C513 C673 ) C513_=_C674( C513 C674 ) C513_=_C675( C513 C675 ) C513_=_C676( C513 C676 ) \nC513_=_C677( C513 C677 ) C513_=_C678( C513 C678 ) C513_=_C679( C513 C679 ) C514_=_C515( C514 C515 ) C514_=_C516( C514 C516 ) C514_=_C517( C514 C517 ) \nC514_=_C518( C514 C518 ) C514_=_C519( C514 C519 ) C514_=_C520( C514 C520 ) C514_=_C549( C514 C549 ) C514_=_C583( C514 C583 ) C514_=_C616( C514 C616 ) \nC514_=_C682( C514 C682 ) C514_=_C683( C514 C683 ) C514_=_C684( C514 C684 ) C514_=_C685( C514 C685 ) C514_=_C686( C514 C686 ) C514_=_C687( C514 C687 ) \nC514_=_C688( C514 C688 ) C514_=_C689( C514 C689 ) C514_=_C690( C514 C690 ) C514_=_C691( C514 C691 ) C514_=_C693( C514 C693 ) C514_=_C694( C514 C694 ) \nC514_=_C695( C514 C695 ) C514_=_C696( C514 C696 ) C514_=_C697( C514 C697 ) C514_=_C698( C514 C698 ) C514_=_C699( C514 C699 ) C514_=_C700( C514 C700 ) \nC514_=_C701( C514 C701 ) C514_=_C702( C514 C702 ) C514_=_C703( C514 C703 ) C514_=_C704( C514 C704 ) C514_=_C705( C514 C705 ) C514_=_C706( C514 C706 ) \nC514_=_C707( C514 C707 ) C514_=_C708( C514 C708 ) C514_=_C709( C514 C709 ) C514_=_C710( C514 C710 ) C515_=_C516( C515 C516 ) C515_=_C517( C515 C517 ) \nC515_=_C518( C515 C518 ) C515_=_C519( C515 C519 ) C515_=_C520( C515 C520 ) C515_=_C550( C515 C550 ) C515_=_C584( C515 C584 ) C515_=_C617( C515 C617 ) \nC515_=_C712( C515 C712 ) C515_=_C713( C515 C713 ) C515_=_C714( C515 C714 ) C515_=_C715( C515 C715 ) C515_=_C716( C515 C716 ) C515_=_C717( C515 C717 ) \nC515_=_C718( C515 C718 ) C515_=_C719( C515 C719 ) C515_=_C720( C515 C720 ) C515_=_C721( C515 C721 ) C515_=_C722( C515 C722 ) C515_=_C724( C515 C724 ) \nC515_=_C725( C515 C725 ) C515_=_C726( C515 C726 ) C515_=_C727( C515 C727 ) C515_=_C728( C515 C728 ) C515_=_C729( C515 C729 ) C515_=_C730( C515 C730 ) \nC515_=_C731( C515 C731 ) C515_=_C732( C515 C732 ) C515_=_C733( C515 C733 ) C515_=_C734( C515 C734 ) C515_=_C735( C515 C735 ) C515_=_C736( C515 C736 ) \nC515_=_C737( C515 C737 ) C515_=_C738( C515 C738 ) C515_=_C739( C515 C739 ) C515_=_C740( C515 C740 ) C516_=_C517( C516 C517 ) C516_=_C518( C516 C518 ) \nC516_=_C519( C516 C519 ) C516_=_C520( C516 C520 ) C516_=_C551( C516 C551 ) C516_=_C585( C516 C585 ) C516_=_C618( C516 C618 ) C516_=_C741( C516 C741 ) \nC516_=_C742( C516 C742 ) C516_=_C743( C516 C743 ) C516_=_C744( C516 C744 ) C516_=_C745( C516 C745 ) C516_=_C746( C516 C746 ) C516_=_C747( C516 C747 ) \nC516_=_C748( C516 C748 ) C516_=_C749( C516 C749 ) C516_=_C750( C516 C750 ) C516_=_C751( C516 C751 ) C516_=_C752( C516 C752 ) C516_=_C754( C516 C754 ) \nC516_=_C755( C516 C755 ) C516_=_C756( C516 C756 ) C516_=_C757( C516 C757 ) C516_=_C758( C516 C758 ) C516_=_C759( C516 C759 ) C516_=_C760( C516 C760 ) \nC516_=_C761( C516 C761 ) C516_=_C762( C516 C762 ) C516_=_C763( C516 C763 ) C516_=_C764( C516 C764 ) C516_=_C765( C516 C765 ) C516_=_C766( C516 C766 ) \nC516_=_C767( C516 C767 ) C516_=_C768( C516 C768 ) C516_=_C769( C516 C769 ) C517_=_C518( C517 C518 ) C517_=_C519( C517 C519 ) C517_=_C520( C517 C520 ) \nC517_=_C552( C517 C552 ) C517_=_C586( C517 C586 ) C517_=_C619( C517 C619 ) C517_=_C651( C517 C651 ) C517_=_C682( C517 C682 ) C517_=_C712( C517 C712 ) \nC517_=_C741( C517 C741 ) C517_=_C773( C517 C773 ) C517_=_C774( C517 C774 ) C517_=_C775( C517 C775 ) C517_=_C776( C517 C776 ) C517_=_C777( C517 C777 ) \nC517_=_C778( C517 C778 ) C517_=_C779( C517 C779 ) C517_=_C780( C517 C780 ) C517_=_C781( C517 C781 ) C517_=_C783( C517 C783 ) C517_=_C784( C517 C784 ) \nC517_=_C785( C517 C785 ) C517_=_C786( C517 C786 ) C517_=_C787( C517 C787 ) C517_=_C788( C517 C788 ) C517_=_C789( C517 C789 ) C517_=_C790( C517 C790 ) \nC517_=_C791( C517 C791 ) C517_=_C792( C517 C792 ) C517_=_C793( C517 C793 ) C517_=_C794( C517 C794 ) C517_=_C795( C517 C795 ) C517_=_C796( C517 C796 ) \nC517_=_C797( C517 C797 ) C518_=_C519( C518 C519 ) C518_=_C520( C518 C520 ) C518_=_C553( C518 C553 ) C518_=_C587( C518 C587 ) C518_=_C620( C518 C620 ) \nC518_=_C652( C518 C652 ) C518_=_C683( C518 C683 ) C518_=_C713( C518 C713 ) C518_=_C742( C518 C742 ) C518_=_C800( C518 C800 ) C518_=_C801( C518 C801 ) \nC518_=_C802( C518 C802 ) C518_=_C803( C518 C803 ) C518_=_C804( C518 C804 ) C518_=_C805( C518 C805 ) C518_=_C806( C518 C806 ) C518_=_C807( C518 C807 ) \nC518_=_C808( C518 C808 ) C518_=_C809( C518 C809 ) C518_=_C811( C518 C811 ) C518_=_C812( C518 C812 ) C518_=_C813( C518 C813 ) C518_=_C814( C518 C814 ) \nC518_=_C815( C518 C815 ) C518_=_C816( C518 C816 ) C518_=_C817( C518 C817 ) C518_=_C818( C518 C818 ) C518_=_C819( C518 C819 ) C518_=_C820( C518 C820 ) \nC518_=_C821( C518 C821 ) C518_=_C822( C518 C822 ) C518_=_C823( C518 C823 ) C518_=_C824( C518 C824 ) C519_=_C520( C519 C520 ) C519_=_C554( C519 C554 ) \nC519_=_C588( C519 C588 ) C519_=_C621( C519 C621 ) C519_=_C653( C519 C653 ) C519_=_C684( C519 C684 ) C519_=_C714( C519 C714 ) C519_=_C743( C519 C743 ) \nC519_=_C826( C519 C826 ) C519_=_C827( C519 C827 ) C519_=_C828( C519 C828 ) C519_=_C829( C519 C829 ) C519_=_C830( C519 C830 ) C519_=_C831( C519 C831 ) \nC519_=_C832( C519 C832 ) C519_=_C833( C519 C833 ) C519_=_C834( C519 C834 ) C519_=_C835( C519 C835 ) C519_=_C836( C519 C836 ) C519_=_C838( C519 C838 ) \nC519_=_C839( C519 C839 ) C519_=_C840( C519 C840 ) C519_=_C841( C519 C841 ) C519_=_C842( C519 C842 ) C519_=_C843( C519 C843 ) C519_=_C844( C519 C844 ) \nC519_=_C845( C519 C845 ) C519_=_C846( C519 C846 ) C519_=_C847( C519 C847 ) C519_=_C848( C519 C848 ) C519_=_C849( C519 C849 ) C519_=_C850( C519 C850 ) \nC520_=_C555( C520 C555 ) C520_=_C589( C520 C589 ) C520_=_C622( C520 C622 ) C520_=_C654( C520 C654 ) C520_=_C685( C520 C685 ) C520_=_C715( C520 C715 ) \nC520_=_C744( C520 C744 ) C520_=_C851( C520 C851 ) C520_=_C852( C520 C852 ) C520_=_C853( C520 C853 ) C520_=_C854( C520 C854 ) C520_=_C855( C520 C855 ) \nC520_=_C856( C520 C856 ) C520_=_C857( C520 C857 ) C520_=_C858( C520 C858 ) C520_=_C859( C520 C859 ) C520_=_C860( C520 C860 ) C520_=_C861( C520 C861 ) \nC520_=_C862( C520 C862 ) C520_=_C864( C520 C864 ) C520_=_C865( C520 C865 ) C520_=_C866( C520 C866 ) C520_=_C867( C520 C867 ) C520_=_C868( C520 C868 ) \nC520_=_C869( C520 C869 ) C520_=_C870( C520 C870 ) C520_=_C871( C520 C871 ) C520_=_C872( C520 C872 ) C520_=_C873( C520 C873 ) C520_=_C874( C520 C874 ) \nC520_=_C875( C520 C875 ) C548_=_C549( C548 C549 ) C548_=_C550( C548 C550 ) C548_=_C551( C548 C551 ) C548_=_C552( C548 C552 ) C548_=_C553( C548 C553 ) \nC548_=_C554( C548 C554 ) C548_=_C555( C548 C555 ) C548_=_C582( C548 C582 ) C548_=_C615( C548 C615 ) C548_=_C651( C548 C651 ) C548_=_C652( C548 C652 ) \nC548_=_C653( C548 C653 ) C548_=_C654( C548 C654 ) C548_=_C655( C548 C655 ) C548_=_C656( C548 C656 ) C548_=_C657( C548 C657 ) C548_=_C658( C548 C658 ) \nC548_=_C659( C548 C659 ) C548_=_C661( C548 C661 ) C548_=_C662( C548 C662 ) C548_=_C663( C548 C663 ) C548_=_C664( C548 C664 ) C548_=_C665( C548 C665 ) \nC548_=_C666( C548 C666 ) C548_=_C667( C548 C667 ) C548_=_C668( C548 C668 ) C548_=_C669( C548 C669 ) C548_=_C670( C548 C670 ) C548_=_C671( C548 C671 ) \nC548_=_C672( C548 C672 ) C548_=_C673( C548 C673 ) C548_=_C674( C548 C674 ) C548_=_C675( C548 C675 ) C548_=_C676( C548 C676 ) C548_=_C677( C548 C677 ) \nC548_=_C678( C548 C678 ) C548_=_C679( C548 C679 ) C549_=_C550( C549 C550 ) C549_=_C551( C549 C551 ) C549_=_C552( C549 C552 ) C549_=_C553( C549 C553 ) \nC549_=_C554( C549 C554 ) C549_=_C555( C549 C555 ) C549_=_C583( C549 C583 ) C549_=_C616( C549 C616 ) C549_=_C682( C549 C682 ) C549_=_C683( C549 C683 ) \nC549_=_C684( C549 C684 ) C549_=_C685( C549 C685 ) C549_=_C686( C549 C686 ) C549_=_C687( C549 C687 ) C549_=_C688( C549 C688 ) C549_=_C689( C549 C689 ) \nC549_=_C690( C549 C690 ) C549_=_C691( C549 C691 ) C549_=_C693( C549 C693 ) C549_=_C694( C549 C694 ) C549_=_C695( C549 C695 ) C549_=_C696( C549 C696 ) \nC549_=_C697( C549 C697 ) C549_=_C698( C549 C698 ) C549_=_C699( C549 C699 ) C549_=_C700( C549 C700 ) C549_=_C701( C549 C701 ) C549_=_C702( C549 C702 ) \nC549_=_C703( C549 C703 ) C549_=_C704( C549 C704 ) C549_=_C705( C549 C705 ) C549_=_C706( C549 C706 ) C549_=_C707( C549 C707 ) C549_=_C708( C549 C708 ) \nC549_=_C709( C549 C709 ) C549_=_C710( C549 C710 ) C550_=_C551( C550 C551 ) C550_=_C552( C550 C552 ) C550_=_C553( C550 C553 ) C550_=_C554( C550 C554 ) \nC550_=_C555( C550 C555 ) C550_=_C584( C550 C584 ) C550_=_C617( C550 C617 ) C550_=_C712( C550 C712 ) C550_=_C713( C550 C713 ) C550_=_C714( C550 C714 ) \nC550_=_C715( C550 C715 ) C550_=_C716( C550 C716 ) C550_=_C717( C550 C717 ) C550_=_C718( C550 C718 ) C550_=_C719( C550 C719 ) C550_=_C720( C550 C720 ) \nC550_=_C721( C550 C721 ) C550_=_C722( C550 C722 ) C550_=_C724( C550 C724 ) C550_=_C725( C550 C725 ) C550_=_C726( C550 C726 ) C550_=_C727( C550 C727 ) \nC550_=_C728( C550 C728 ) C550_=_C729( C550 C729 ) C550_=_C730( C550 C730 ) C550_=_C731( C550 C731 ) C550_=_C732( C550 C732 ) C550_=_C733( C550 C733 ) \nC550_=_C734( C550 C734 ) C550_=_C735( C550 C735 ) C550_=_C736( C550 C736 ) C550_=_C737( C550 C737 ) C550_=_C738( C550 C738 ) C550_=_C739( C550 C739 ) \nC550_=_C740( C550 C740 ) C551_=_C552( C551 C552 ) C551_=_C553( C551 C553 ) C551_=_C554( C551 C554 ) C551_=_C555( C551 C555 ) C551_=_C585( C551 C585 ) \nC551_=_C618( C551 C618 ) C551_=_C741( C551 C741 ) C551_=_C742( C551 C742 ) C551_=_C743( C551 C743 ) C551_=_C744( C551 C744 ) C551_=_C745( C551 C745 ) \nC551_=_C746( C551 C746 ) C551_=_C747( C551 C747 ) C551_=_C748( C551 C748 ) C551_=_C749( C551 C749 ) C551_=_C750( C551 C750 ) C551_=_C751( C551 C751 ) \nC551_=_C752( C551 C752 ) C551_=_C754( C551 C754 ) C551_=_C755( C551 C755 ) C551_=_C756( C551 C756 ) C551_=_C757( C551 C757 ) C551_=_C758( C551 C758 ) \nC551_=_C759( C551 C759 ) C551_=_C760( C551 C760 ) C551_=_C761( C551 C761 ) C551_=_C762( C551 C762 ) C551_=_C763( C551 C763 ) C551_=_C764( C551 C764 ) \nC551_=_C765( C551 C765 ) C551_=_C766( C551 C766 ) C551_=_C767( C551 C767 ) C551_=_C768( C551 C768 ) C551_=_C769( C551 C769 ) C552_=_C553( C552 C553 ) \nC552_=_C554( C552 C554 ) C552_=_C555( C552 C555 ) C552_=_C586( C552 C586 ) C552_=_C619(</w:t>
      </w:r>
    </w:p>
    <w:p>
      <w:pPr>
        <w:pStyle w:val="PreformattedText"/>
        <w:bidi w:val="0"/>
        <w:spacing w:before="0" w:after="0"/>
        <w:jc w:val="left"/>
        <w:rPr/>
      </w:pPr>
      <w:r>
        <w:rPr/>
        <w:t xml:space="preserve"> </w:t>
      </w:r>
      <w:r>
        <w:rPr/>
        <w:t>C552 C619 ) C552_=_C651( C552 C651 ) C552_=_C682( C552 C682 ) \nC552_=_C712( C552 C712 ) C552_=_C741( C552 C741 ) C552_=_C773( C552 C773 ) C552_=_C774( C552 C774 ) C552_=_C775( C552 C775 ) C552_=_C776( C552 C776 ) \nC552_=_C777( C552 C777 ) C552_=_C778( C552 C778 ) C552_=_C779( C552 C779 ) C552_=_C780( C552 C780 ) C552_=_C781( C552 C781 ) C552_=_C783( C552 C783 ) \nC552_=_C784( C552 C784 ) C552_=_C785( C552 C785 ) C552_=_C786( C552 C786 ) C552_=_C787( C552 C787 ) C552_=_C788( C552 C788 ) C552_=_C789( C552 C789 ) \nC552_=_C790( C552 C790 ) C552_=_C791( C552 C791 ) C552_=_C792( C552 C792 ) C552_=_C793( C552 C793 ) C552_=_C794( C552 C794 ) C552_=_C795( C552 C795 ) \nC552_=_C796( C552 C796 ) C552_=_C797( C552 C797 ) C553_=_C554( C553 C554 ) C553_=_C555( C553 C555 ) C553_=_C587( C553 C587 ) C553_=_C620( C553 C620 ) \nC553_=_C652( C553 C652 ) C553_=_C683( C553 C683 ) C553_=_C713( C553 C713 ) C553_=_C742( C553 C742 ) C553_=_C800( C553 C800 ) C553_=_C801( C553 C801 ) \nC553_=_C802( C553 C802 ) C553_=_C803( C553 C803 ) C553_=_C804( C553 C804 ) C553_=_C805( C553 C805 ) C553_=_C806( C553 C806 ) C553_=_C807( C553 C807 ) \nC553_=_C808( C553 C808 ) C553_=_C809( C553 C809 ) C553_=_C811( C553 C811 ) C553_=_C812( C553 C812 ) C553_=_C813( C553 C813 ) C553_=_C814( C553 C814 ) \nC553_=_C815( C553 C815 ) C553_=_C816( C553 C816 ) C553_=_C817( C553 C817 ) C553_=_C818( C553 C818 ) C553_=_C819( C553 C819 ) C553_=_C820( C553 C820 ) \nC553_=_C821( C553 C821 ) C553_=_C822( C553 C822 ) C553_=_C823( C553 C823 ) C553_=_C824( C553 C824 ) C554_=_C555( C554 C555 ) C554_=_C588( C554 C588 ) \nC554_=_C621( C554 C621 ) C554_=_C653( C554 C653 ) C554_=_C684( C554 C684 ) C554_=_C714( C554 C714 ) C554_=_C743( C554 C743 ) C554_=_C826( C554 C826 ) \nC554_=_C827( C554 C827 ) C554_=_C828( C554 C828 ) C554_=_C829( C554 C829 ) C554_=_C830( C554 C830 ) C554_=_C831( C554 C831 ) C554_=_C832( C554 C832 ) \nC554_=_C833( C554 C833 ) C554_=_C834( C554 C834 ) C554_=_C835( C554 C835 ) C554_=_C836( C554 C836 ) C554_=_C838( C554 C838 ) C554_=_C839( C554 C839 ) \nC554_=_C840( C554 C840 ) C554_=_C841( C554 C841 ) C554_=_C842( C554 C842 ) C554_=_C843( C554 C843 ) C554_=_C844( C554 C844 ) C554_=_C845( C554 C845 ) \nC554_=_C846( C554 C846 ) C554_=_C847( C554 C847 ) C554_=_C848( C554 C848 ) C554_=_C849( C554 C849 ) C554_=_C850( C554 C850 ) C555_=_C589( C555 C589 ) \nC555_=_C622( C555 C622 ) C555_=_C654( C555 C654 ) C555_=_C685( C555 C685 ) C555_=_C715( C555 C715 ) C555_=_C744( C555 C744 ) C555_=_C851( C555 C851 ) \nC555_=_C852( C555 C852 ) C555_=_C853( C555 C853 ) C555_=_C854( C555 C854 ) C555_=_C855( C555 C855 ) C555_=_C856( C555 C856 ) C555_=_C857( C555 C857 ) \nC555_=_C858( C555 C858 ) C555_=_C859( C555 C859 ) C555_=_C860( C555 C860 ) C555_=_C861( C555 C861 ) C555_=_C862( C555 C862 ) C555_=_C864( C555 C864 ) \nC555_=_C865( C555 C865 ) C555_=_C866( C555 C866 ) C555_=_C867( C555 C867 ) C555_=_C868( C555 C868 ) C555_=_C869( C555 C869 ) C555_=_C870( C555 C870 ) \nC555_=_C871( C555 C871 ) C555_=_C872( C555 C872 ) C555_=_C873( C555 C873 ) C555_=_C874( C555 C874 ) C555_=_C875( C555 C875 ) C582_=_C583( C582 C583 ) \nC582_=_C584( C582 C584 ) C582_=_C585( C582 C585 ) C582_=_C586( C582 C586 ) C582_=_C587( C582 C587 ) C582_=_C588( C582 C588 ) C582_=_C589( C582 C589 ) \nC582_=_C615( C582 C615 ) C582_=_C651( C582 C651 ) C582_=_C652( C582 C652 ) C582_=_C653( C582 C653 ) C582_=_C654( C582 C654 ) C582_=_C655( C582 C655 ) \nC582_=_C656( C582 C656 ) C582_=_C657( C582 C657 ) C582_=_C658( C582 C658 ) C582_=_C659( C582 C659 ) C582_=_C661( C582 C661 ) C582_=_C662( C582 C662 ) \nC582_=_C663( C582 C663 ) C582_=_C664( C582 C664 ) C582_=_C665( C582 C665 ) C582_=_C666( C582 C666 ) C582_=_C667( C582 C667 ) C582_=_C668( C582 C668 ) \nC582_=_C669( C582 C669 ) C582_=_C670( C582 C670 ) C582_=_C671( C582 C671 ) C582_=_C672( C582 C672 ) C582_=_C673( C582 C673 ) C582_=_C674( C582 C674 ) \nC582_=_C675( C582 C675 ) C582_=_C676( C582 C676 ) C582_=_C677( C582 C677 ) C582_=_C678( C582 C678 ) C582_=_C679( C582 C679 ) C583_=_C584( C583 C584 ) \nC583_=_C585( C583 C585 ) C583_=_C586( C583 C586 ) C583_=_C587( C583 C587 ) C583_=_C588( C583 C588 ) C583_=_C589( C583 C589 ) C583_=_C616( C583 C616 ) \nC583_=_C682( C583 C682 ) C583_=_C683( C583 C683 ) C583_=_C684( C583 C684 ) C583_=_C685( C583 C685 ) C583_=_C686( C583 C686 ) C583_=_C687( C583 C687 ) \nC583_=_C688( C583 C688 ) C583_=_C689( C583 C689 ) C583_=_C690( C583 C690 ) C583_=_C691( C583 C691 ) C583_=_C693( C583 C693 ) C583_=_C694( C583 C694 ) \nC583_=_C695( C583 C695 ) C583_=_C696( C583 C696 ) C583_=_C697( C583 C697 ) C583_=_C698( C583 C698 ) C583_=_C699( C583 C699 ) C583_=_C700( C583 C700 ) \nC583_=_C701( C583 C701 ) C583_=_C702( C583 C702 ) C583_=_C703( C583 C703 ) C583_=_C704( C583 C704 ) C583_=_C705( C583 C705 ) C583_=_C706( C583 C706 ) \nC583_=_C707( C583 C707 ) C583_=_C708( C583 C708 ) C583_=_C709( C583 C709 ) C583_=_C710( C583 C710 ) C584_=_C585( C584 C585 ) C584_=_C586( C584 C586 ) \nC584_=_C587( C584 C587 ) C584_=_C588( C584 C588 ) C584_=_C589( C584 C589 ) C584_=_C617( C584 C617 ) C584_=_C712( C584 C712 ) C584_=_C713( C584 C713 ) \nC584_=_C714( C584 C714 ) C584_=_C715( C584 C715 ) C584_=_C716( C584 C716 ) C584_=_C717( C584 C717 ) C584_=_C718( C584 C718 ) C584_=_C719( C584 C719 ) \nC584_=_C720( C584 C720 ) C584_=_C721( C584 C721 ) C584_=_C722( C584 C722 ) C584_=_C724( C584 C724 ) C584_=_C725( C584 C725 ) C584_=_C726( C584 C726 ) \nC584_=_C727( C584 C727 ) C584_=_C728( C584 C728 ) C584_=_C729( C584 C729 ) C584_=_C730( C584 C730 ) C584_=_C731( C584 C731 ) C584_=_C732( C584 C732 ) \nC584_=_C733( C584 C733 ) C584_=_C734( C584 C734 ) C584_=_C735( C584 C735 ) C584_=_C736( C584 C736 ) C584_=_C737( C584 C737 ) C584_=_C738( C584 C738 ) \nC584_=_C739( C584 C739 ) C584_=_C740( C584 C740 ) C585_=_C586( C585 C586 ) C585_=_C587( C585 C587 ) C585_=_C588( C585 C588 ) C585_=_C589( C585 C589 ) \nC585_=_C618( C585 C618 ) C585_=_C741( C585 C741 ) C585_=_C742( C585 C742 ) C585_=_C743( C585 C743 ) C585_=_C744( C585 C744 ) C585_=_C745( C585 C745 ) \nC585_=_C746( C585 C746 ) C585_=_C747( C585 C747 ) C585_=_C748( C585 C748 ) C585_=_C749( C585 C749 ) C585_=_C750( C585 C750 ) C585_=_C751( C585 C751 ) \nC585_=_C752( C585 C752 ) C585_=_C754( C585 C754 ) C585_=_C755( C585 C755 ) C585_=_C756( C585 C756 ) C585_=_C757( C585 C757 ) C585_=_C758( C585 C758 ) \nC585_=_C759( C585 C759 ) C585_=_C760( C585 C760 ) C585_=_C761( C585 C761 ) C585_=_C762( C585 C762 ) C585_=_C763( C585 C763 ) C585_=_C764( C585 C764 ) \nC585_=_C765( C585 C765 ) C585_=_C766( C585 C766 ) C585_=_C767( C585 C767 ) C585_=_C768( C585 C768 ) C585_=_C769( C585 C769 ) C586_=_C587( C586 C587 ) \nC586_=_C588( C586 C588 ) C586_=_C589( C586 C589 ) C586_=_C619( C586 C619 ) C586_=_C651( C586 C651 ) C586_=_C682( C586 C682 ) C586_=_C712( C586 C712 ) \nC586_=_C741( C586 C741 ) C586_=_C773( C586 C773 ) C586_=_C774( C586 C774 ) C586_=_C775( C586 C775 ) C586_=_C776( C586 C776 ) C586_=_C777( C586 C777 ) \nC586_=_C778( C586 C778 ) C586_=_C779( C586 C779 ) C586_=_C780( C586 C780 ) C586_=_C781( C586 C781 ) C586_=_C783( C586 C783 ) C586_=_C784( C586 C784 ) \nC586_=_C785( C586 C785 ) C586_=_C786( C586 C786 ) C586_=_C787( C586 C787 ) C586_=_C788( C586 C788 ) C586_=_C789( C586 C789 ) C586_=_C790( C586 C790 ) \nC586_=_C791( C586 C791 ) C586_=_C792( C586 C792 ) C586_=_C793( C586 C793 ) C586_=_C794( C586 C794 ) C586_=_C795( C586 C795 ) C586_=_C796( C586 C796 ) \nC586_=_C797( C586 C797 ) C587_=_C588( C587 C588 ) C587_=_C589( C587 C589 ) C587_=_C620( C587 C620 ) C587_=_C652( C587 C652 ) C587_=_C683( C587 C683 ) \nC587_=_C713( C587 C713 ) C587_=_C742( C587 C742 ) C587_=_C800( C587 C800 ) C587_=_C801( C587 C801 ) C587_=_C802( C587 C802 ) C587_=_C803( C587 C803 ) \nC587_=_C804( C587 C804 ) C587_=_C805( C587 C805 ) C587_=_C806( C587 C806 ) C587_=_C807( C587 C807 ) C587_=_C808( C587 C808 ) C587_=_C809( C587 C809 ) \nC587_=_C811( C587 C811 ) C587_=_C812( C587 C812 ) C587_=_C813( C587 C813 ) C587_=_C814( C587 C814 ) C587_=_C815( C587 C815 ) C587_=_C816( C587 C816 ) \nC587_=_C817( C587 C817 ) C587_=_C818( C587 C818 ) C587_=_C819( C587 C819 ) C587_=_C820( C587 C820 ) C587_=_C821( C587 C821 ) C587_=_C822( C587 C822 ) \nC587_=_C823( C587 C823 ) C587_=_C824( C587 C824 ) C588_=_C589( C588 C589 ) C588_=_C621( C588 C621 ) C588_=_C653( C588 C653 ) C588_=_C684( C588 C684 ) \nC588_=_C714( C588 C714 ) C588_=_C743( C588 C743 ) C588_=_C826( C588 C826 ) C588_=_C827( C588 C827 ) C588_=_C828( C588 C828 ) C588_=_C829( C588 C829 ) \nC588_=_C830( C588 C830 ) C588_=_C831( C588 C831 ) C588_=_C832( C588 C832 ) C588_=_C833( C588 C833 ) C588_=_C834( C588 C834 ) C588_=_C835( C588 C835 ) \nC588_=_C836( C588 C836 ) C588_=_C838( C588 C838 ) C588_=_C839( C588 C839 ) C588_=_C840( C588 C840 ) C588_=_C841( C588 C841 ) C588_=_C842( C588 C842 ) \nC588_=_C843( C588 C843 ) C588_=_C844( C588 C844 ) C588_=_C845( C588 C845 ) C588_=_C846( C588 C846 ) C588_=_C847( C588 C847 ) C588_=_C848( C588 C848 ) \nC588_=_C849( C588 C849 ) C588_=_C850( C588 C850 ) C589_=_C622( C589 C622 ) C589_=_C654( C589 C654 ) C589_=_C685( C589 C685 ) C589_=_C715( C589 C715 ) \nC589_=_C744( C589 C744 ) C589_=_C851( C589 C851 ) C589_=_C852( C589 C852 ) C589_=_C853( C589 C853 ) C589_=_C854( C589 C854 ) C589_=_C855( C589 C855 ) \nC589_=_C856( C589 C856 ) C589_=_C857( C589 C857 ) C589_=_C858( C589 C858 ) C589_=_C859( C589 C859 ) C589_=_C860( C589 C860 ) C589_=_C861( C589 C861 ) \nC589_=_C862( C589 C862 ) C589_=_C864( C589 C864 ) C589_=_C865( C589 C865 ) C589_=_C866( C589 C866 ) C589_=_C867( C589 C867 ) C589_=_C868( C589 C868 ) \nC589_=_C869( C589 C869 ) C589_=_C870( C589 C870 ) C589_=_C871( C589 C871 ) C589_=_C872( C589 C872 ) C589_=_C873( C589 C873 ) C589_=_C874( C589 C874 ) \nC589_=_C875( C589 C875 ) C615_=_C616( C615 C616 ) C615_=_C617( C615 C617 ) C615_=_C618( C615 C618 ) C615_=_C619( C615 C619 ) C615_=_C620( C615 C620 ) \nC615_=_C621( C615 C621 ) C615_=_C622( C615 C622 ) C615_=_C651( C615 C651 ) C615_=_C652( C615 C652 ) C615_=_C653(</w:t>
      </w:r>
    </w:p>
    <w:p>
      <w:pPr>
        <w:pStyle w:val="PreformattedText"/>
        <w:bidi w:val="0"/>
        <w:spacing w:before="0" w:after="0"/>
        <w:jc w:val="left"/>
        <w:rPr/>
      </w:pPr>
      <w:r>
        <w:rPr/>
        <w:t xml:space="preserve"> </w:t>
      </w:r>
      <w:r>
        <w:rPr/>
        <w:t>C615 C653 ) C615_=_C654( C615 C654 ) \nC615_=_C655( C615 C655 ) C615_=_C656( C615 C656 ) C615_=_C657( C615 C657 ) C615_=_C658( C615 C658 ) C615_=_C659( C615 C659 ) C615_=_C661( C615 C661 ) \nC615_=_C662( C615 C662 ) C615_=_C663( C615 C663 ) C615_=_C664( C615 C664 ) C615_=_C665( C615 C665 ) C615_=_C666( C615 C666 ) C615_=_C667( C615 C667 ) \nC615_=_C668( C615 C668 ) C615_=_C669( C615 C669 ) C615_=_C670( C615 C670 ) C615_=_C671( C615 C671 ) C615_=_C672( C615 C672 ) C615_=_C673( C615 C673 ) \nC615_=_C674( C615 C674 ) C615_=_C675( C615 C675 ) C615_=_C676( C615 C676 ) C615_=_C677( C615 C677 ) C615_=_C678( C615 C678 ) C615_=_C679( C615 C679 ) \nC616_=_C617( C616 C617 ) C616_=_C618( C616 C618 ) C616_=_C619( C616 C619 ) C616_=_C620( C616 C620 ) C616_=_C621( C616 C621 ) C616_=_C622( C616 C622 ) \nC616_=_C682( C616 C682 ) C616_=_C683( C616 C683 ) C616_=_C684( C616 C684 ) C616_=_C685( C616 C685 ) C616_=_C686( C616 C686 ) C616_=_C687( C616 C687 ) \nC616_=_C688( C616 C688 ) C616_=_C689( C616 C689 ) C616_=_C690( C616 C690 ) C616_=_C691( C616 C691 ) C616_=_C693( C616 C693 ) C616_=_C694( C616 C694 ) \nC616_=_C695( C616 C695 ) C616_=_C696( C616 C696 ) C616_=_C697( C616 C697 ) C616_=_C698( C616 C698 ) C616_=_C699( C616 C699 ) C616_=_C700( C616 C700 ) \nC616_=_C701( C616 C701 ) C616_=_C702( C616 C702 ) C616_=_C703( C616 C703 ) C616_=_C704( C616 C704 ) C616_=_C705( C616 C705 ) C616_=_C706( C616 C706 ) \nC616_=_C707( C616 C707 ) C616_=_C708( C616 C708 ) C616_=_C709( C616 C709 ) C616_=_C710( C616 C710 ) C617_=_C618( C617 C618 ) C617_=_C619( C617 C619 ) \nC617_=_C620( C617 C620 ) C617_=_C621( C617 C621 ) C617_=_C622( C617 C622 ) C617_=_C712( C617 C712 ) C617_=_C713( C617 C713 ) C617_=_C714( C617 C714 ) \nC617_=_C715( C617 C715 ) C617_=_C716( C617 C716 ) C617_=_C717( C617 C717 ) C617_=_C718( C617 C718 ) C617_=_C719( C617 C719 ) C617_=_C720( C617 C720 ) \nC617_=_C721( C617 C721 ) C617_=_C722( C617 C722 ) C617_=_C724( C617 C724 ) C617_=_C725( C617 C725 ) C617_=_C726( C617 C726 ) C617_=_C727( C617 C727 ) \nC617_=_C728( C617 C728 ) C617_=_C729( C617 C729 ) C617_=_C730( C617 C730 ) C617_=_C731( C617 C731 ) C617_=_C732( C617 C732 ) C617_=_C733( C617 C733 ) \nC617_=_C734( C617 C734 ) C617_=_C735( C617 C735 ) C617_=_C736( C617 C736 ) C617_=_C737( C617 C737 ) C617_=_C738( C617 C738 ) C617_=_C739( C617 C739 ) \nC617_=_C740( C617 C740 ) C618_=_C619( C618 C619 ) C618_=_C620( C618 C620 ) C618_=_C621( C618 C621 ) C618_=_C622( C618 C622 ) C618_=_C741( C618 C741 ) \nC618_=_C742( C618 C742 ) C618_=_C743( C618 C743 ) C618_=_C744( C618 C744 ) C618_=_C745( C618 C745 ) C618_=_C746( C618 C746 ) C618_=_C747( C618 C747 ) \nC618_=_C748( C618 C748 ) C618_=_C749( C618 C749 ) C618_=_C750( C618 C750 ) C618_=_C751( C618 C751 ) C618_=_C752( C618 C752 ) C618_=_C754( C618 C754 ) \nC618_=_C755( C618 C755 ) C618_=_C756( C618 C756 ) C618_=_C757( C618 C757 ) C618_=_C758( C618 C758 ) C618_=_C759( C618 C759 ) C618_=_C760( C618 C760 ) \nC618_=_C761( C618 C761 ) C618_=_C762( C618 C762 ) C618_=_C763( C618 C763 ) C618_=_C764( C618 C764 ) C618_=_C765( C618 C765 ) C618_=_C766( C618 C766 ) \nC618_=_C767( C618 C767 ) C618_=_C768( C618 C768 ) C618_=_C769( C618 C769 ) C619_=_C620( C619 C620 ) C619_=_C621( C619 C621 ) C619_=_C622( C619 C622 ) \nC619_=_C651( C619 C651 ) C619_=_C682( C619 C682 ) C619_=_C712( C619 C712 ) C619_=_C741( C619 C741 ) C619_=_C773( C619 C773 ) C619_=_C774( C619 C774 ) \nC619_=_C775( C619 C775 ) C619_=_C776( C619 C776 ) C619_=_C777( C619 C777 ) C619_=_C778( C619 C778 ) C619_=_C779( C619 C779 ) C619_=_C780( C619 C780 ) \nC619_=_C781( C619 C781 ) C619_=_C783( C619 C783 ) C619_=_C784( C619 C784 ) C619_=_C785( C619 C785 ) C619_=_C786( C619 C786 ) C619_=_C787( C619 C787 ) \nC619_=_C788( C619 C788 ) C619_=_C789( C619 C789 ) C619_=_C790( C619 C790 ) C619_=_C791( C619 C791 ) C619_=_C792( C619 C792 ) C619_=_C793( C619 C793 ) \nC619_=_C794( C619 C794 ) C619_=_C795( C619 C795 ) C619_=_C796( C619 C796 ) C619_=_C797( C619 C797 ) C620_=_C621( C620 C621 ) C620_=_C622( C620 C622 ) \nC620_=_C652( C620 C652 ) C620_=_C683( C620 C683 ) C620_=_C713( C620 C713 ) C620_=_C742( C620 C742 ) C620_=_C800( C620 C800 ) C620_=_C801( C620 C801 ) \nC620_=_C802( C620 C802 ) C620_=_C803( C620 C803 ) C620_=_C804( C620 C804 ) C620_=_C805( C620 C805 ) C620_=_C806( C620 C806 ) C620_=_C807( C620 C807 ) \nC620_=_C808( C620 C808 ) C620_=_C809( C620 C809 ) C620_=_C811( C620 C811 ) C620_=_C812( C620 C812 ) C620_=_C813( C620 C813 ) C620_=_C814( C620 C814 ) \nC620_=_C815( C620 C815 ) C620_=_C816( C620 C816 ) C620_=_C817( C620 C817 ) C620_=_C818( C620 C818 ) C620_=_C819( C620 C819 ) C620_=_C820( C620 C820 ) \nC620_=_C821( C620 C821 ) C620_=_C822( C620 C822 ) C620_=_C823( C620 C823 ) C620_=_C824( C620 C824 ) C621_=_C622( C621 C622 ) C621_=_C653( C621 C653 ) \nC621_=_C684( C621 C684 ) C621_=_C714( C621 C714 ) C621_=_C743( C621 C743 ) C621_=_C826( C621 C826 ) C621_=_C827( C621 C827 ) C621_=_C828( C621 C828 ) \nC621_=_C829( C621 C829 ) C621_=_C830( C621 C830 ) C621_=_C831( C621 C831 ) C621_=_C832( C621 C832 ) C621_=_C833( C621 C833 ) C621_=_C834( C621 C834 ) \nC621_=_C835( C621 C835 ) C621_=_C836( C621 C836 ) C621_=_C838( C621 C838 ) C621_=_C839( C621 C839 ) C621_=_C840( C621 C840 ) C621_=_C841( C621 C841 ) \nC621_=_C842( C621 C842 ) C621_=_C843( C621 C843 ) C621_=_C844( C621 C844 ) C621_=_C845( C621 C845 ) C621_=_C846( C621 C846 ) C621_=_C847( C621 C847 ) \nC621_=_C848( C621 C848 ) C621_=_C849( C621 C849 ) C621_=_C850( C621 C850 ) C622_=_C654( C622 C654 ) C622_=_C685( C622 C685 ) C622_=_C715( C622 C715 ) \nC622_=_C744( C622 C744 ) C622_=_C851( C622 C851 ) C622_=_C852( C622 C852 ) C622_=_C853( C622 C853 ) C622_=_C854( C622 C854 ) C622_=_C855( C622 C855 ) \nC622_=_C856( C622 C856 ) C622_=_C857( C622 C857 ) C622_=_C858( C622 C858 ) C622_=_C859( C622 C859 ) C622_=_C860( C622 C860 ) C622_=_C861( C622 C861 ) \nC622_=_C862( C622 C862 ) C622_=_C864( C622 C864 ) C622_=_C865( C622 C865 ) C622_=_C866( C622 C866 ) C622_=_C867( C622 C867 ) C622_=_C868( C622 C868 ) \nC622_=_C869( C622 C869 ) C622_=_C870( C622 C870 ) C622_=_C871( C622 C871 ) C622_=_C872( C622 C872 ) C622_=_C873( C622 C873 ) C622_=_C874( C622 C874 ) \nC622_=_C875( C622 C875 ) C651_=_C652( C651 C652 ) C651_=_C653( C651 C653 ) C651_=_C654( C651 C654 ) C651_=_C655( C651 C655 ) C651_=_C656( C651 C656 ) \nC651_=_C657( C651 C657 ) C651_=_C658( C651 C658 ) C651_=_C659( C651 C659 ) C651_=_C661( C651 C661 ) C651_=_C662( C651 C662 ) C651_=_C663( C651 C663 ) \nC651_=_C664( C651 C664 ) C651_=_C665( C651 C665 ) C651_=_C666( C651 C666 ) C651_=_C667( C651 C667 ) C651_=_C668( C651 C668 ) C651_=_C669( C651 C669 ) \nC651_=_C670( C651 C670 ) C651_=_C671( C651 C671 ) C651_=_C672( C651 C672 ) C651_=_C673( C651 C673 ) C651_=_C674( C651 C674 ) C651_=_C675( C651 C675 ) \nC651_=_C676( C651 C676 ) C651_=_C677( C651 C677 ) C651_=_C678( C651 C678 ) C651_=_C679( C651 C679 ) C651_=_C682( C651 C682 ) C651_=_C712( C651 C712 ) \nC651_=_C741( C651 C741 ) C651_=_C773( C651 C773 ) C651_=_C774( C651 C774 ) C651_=_C775( C651 C775 ) C651_=_C776( C651 C776 ) C651_=_C777( C651 C777 ) \nC651_=_C778( C651 C778 ) C651_=_C779( C651 C779 ) C651_=_C780( C651 C780 ) C651_=_C781( C651 C781 ) C651_=_C783( C651 C783 ) C651_=_C784( C651 C784 ) \nC651_=_C785( C651 C785 ) C651_=_C786( C651 C786 ) C651_=_C787( C651 C787 ) C651_=_C788( C651 C788 ) C651_=_C789( C651 C789 ) C651_=_C790( C651 C790 ) \nC651_=_C791( C651 C791 ) C651_=_C792( C651 C792 ) C651_=_C793( C651 C793 ) C651_=_C794( C651 C794 ) C651_=_C795( C651 C795 ) C651_=_C796( C651 C796 ) \nC651_=_C797( C651 C797 ) C652_=_C653( C652 C653 ) C652_=_C654( C652 C654 ) C652_=_C655( C652 C655 ) C652_=_C656( C652 C656 ) C652_=_C657( C652 C657 ) \nC652_=_C658( C652 C658 ) C652_=_C659( C652 C659 ) C652_=_C661( C652 C661 ) C652_=_C662( C652 C662 ) C652_=_C663( C652 C663 ) C652_=_C664( C652 C664 ) \nC652_=_C665( C652 C665 ) C652_=_C666( C652 C666 ) C652_=_C667( C652 C667 ) C652_=_C668( C652 C668 ) C652_=_C669( C652 C669 ) C652_=_C670( C652 C670 ) \nC652_=_C671( C652 C671 ) C652_=_C672( C652 C672 ) C652_=_C673( C652 C673 ) C652_=_C674( C652 C674 ) C652_=_C675( C652 C675 ) C652_=_C676( C652 C676 ) \nC652_=_C677( C652 C677 ) C652_=_C678( C652 C678 ) C652_=_C679( C652 C679 ) C652_=_C683( C652 C683 ) C652_=_C713( C652 C713 ) C652_=_C742( C652 C742 ) \nC652_=_C800( C652 C800 ) C652_=_C801( C652 C801 ) C652_=_C802( C652 C802 ) C652_=_C803( C652 C803 ) C652_=_C804( C652 C804 ) C652_=_C805( C652 C805 ) \nC652_=_C806( C652 C806 ) C652_=_C807( C652 C807 ) C652_=_C808( C652 C808 ) C652_=_C809( C652 C809 ) C652_=_C811( C652 C811 ) C652_=_C812( C652 C812 ) \nC652_=_C813( C652 C813 ) C652_=_C814( C652 C814 ) C652_=_C815( C652 C815 ) C652_=_C816( C652 C816 ) C652_=_C817( C652 C817 ) C652_=_C818( C652 C818 ) \nC652_=_C819( C652 C819 ) C652_=_C820( C652 C820 ) C652_=_C821( C652 C821 ) C652_=_C822( C652 C822 ) C652_=_C823( C652 C823 ) C652_=_C824( C652 C824 ) \nC653_=_C654( C653 C654 ) C653_=_C655( C653 C655 ) C653_=_C656( C653 C656 ) C653_=_C657( C653 C657 ) C653_=_C658( C653 C658 ) C653_=_C659( C653 C659 ) \nC653_=_C661( C653 C661 ) C653_=_C662( C653 C662 ) C653_=_C663( C653 C663 ) C653_=_C664( C653 C664 ) C653_=_C665( C653 C665 ) C653_=_C666( C653 C666 ) \nC653_=_C667( C653 C667 ) C653_=_C668( C653 C668 ) C653_=_C669( C653 C669 ) C653_=_C670( C653 C670 ) C653_=_C671( C653 C671 ) C653_=_C672( C653 C672 ) \nC653_=_C673( C653 C673 ) C653_=_C674( C653 C674 ) C653_=_C675( C653 C675 ) C653_=_C676( C653 C676 ) C653_=_C677( C653 C677 ) C653_=_C678( C653 C678 ) \nC653_=_C679( C653 C679 ) C653_=_C684( C653 C684 ) C653_=_C714( C653 C714 ) C653_=_C743( C653 C743 ) C653_=_C826( C653 C826 ) C653_=_C827( C653 C827 ) \nC653_=_C828( C653 C828 ) C653_=_C829( C653 C829 ) C653_=_C830( C653 C830 ) C653_=_C831( C653 C831 ) C653_=_C832( C653 C832 ) C653_=_C833( C653 C833 ) \nC653_=_C834( C653 C834 ) C653_=_C835( C653 C835 ) C653_=_C836( C653 C836 ) C653_=_C838( C653 C838 ) C653_=_C839( C653 C839 ) C653_=_C840(</w:t>
      </w:r>
    </w:p>
    <w:p>
      <w:pPr>
        <w:pStyle w:val="PreformattedText"/>
        <w:bidi w:val="0"/>
        <w:spacing w:before="0" w:after="0"/>
        <w:jc w:val="left"/>
        <w:rPr/>
      </w:pPr>
      <w:r>
        <w:rPr/>
        <w:t xml:space="preserve"> </w:t>
      </w:r>
      <w:r>
        <w:rPr/>
        <w:t>C653 C840 ) \nC653_=_C841( C653 C841 ) C653_=_C842( C653 C842 ) C653_=_C843( C653 C843 ) C653_=_C844( C653 C844 ) C653_=_C845( C653 C845 ) C653_=_C846( C653 C846 ) \nC653_=_C847( C653 C847 ) C653_=_C848( C653 C848 ) C653_=_C849( C653 C849 ) C653_=_C850( C653 C850 ) C654_=_C655( C654 C655 ) C654_=_C656( C654 C656 ) \nC654_=_C657( C654 C657 ) C654_=_C658( C654 C658 ) C654_=_C659( C654 C659 ) C654_=_C661( C654 C661 ) C654_=_C662( C654 C662 ) C654_=_C663( C654 C663 ) \nC654_=_C664( C654 C664 ) C654_=_C665( C654 C665 ) C654_=_C666( C654 C666 ) C654_=_C667( C654 C667 ) C654_=_C668( C654 C668 ) C654_=_C669( C654 C669 ) \nC654_=_C670( C654 C670 ) C654_=_C671( C654 C671 ) C654_=_C672( C654 C672 ) C654_=_C673( C654 C673 ) C654_=_C674( C654 C674 ) C654_=_C675( C654 C675 ) \nC654_=_C676( C654 C676 ) C654_=_C677( C654 C677 ) C654_=_C678( C654 C678 ) C654_=_C679( C654 C679 ) C654_=_C685( C654 C685 ) C654_=_C715( C654 C715 ) \nC654_=_C744( C654 C744 ) C654_=_C851( C654 C851 ) C654_=_C852( C654 C852 ) C654_=_C853( C654 C853 ) C654_=_C854( C654 C854 ) C654_=_C855( C654 C855 ) \nC654_=_C856( C654 C856 ) C654_=_C857( C654 C857 ) C654_=_C858( C654 C858 ) C654_=_C859( C654 C859 ) C654_=_C860( C654 C860 ) C654_=_C861( C654 C861 ) \nC654_=_C862( C654 C862 ) C654_=_C864( C654 C864 ) C654_=_C865( C654 C865 ) C654_=_C866( C654 C866 ) C654_=_C867( C654 C867 ) C654_=_C868( C654 C868 ) \nC654_=_C869( C654 C869 ) C654_=_C870( C654 C870 ) C654_=_C871( C654 C871 ) C654_=_C872( C654 C872 ) C654_=_C873( C654 C873 ) C654_=_C874( C654 C874 ) \nC654_=_C875( C654 C875 ) C655_=_C656( C655 C656 ) C655_=_C657( C655 C657 ) C655_=_C658( C655 C658 ) C655_=_C659( C655 C659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5_=_C675( C655 C675 ) C655_=_C676( C655 C676 ) C655_=_C677( C655 C677 ) C655_=_C678( C655 C678 ) C655_=_C679( C655 C679 ) \nC655_=_C686( C655 C686 ) C655_=_C716( C655 C716 ) C655_=_C745( C655 C745 ) C655_=_C773( C655 C773 ) C655_=_C800( C655 C800 ) C655_=_C826( C655 C826 ) \nC655_=_C851( C655 C851 ) C656_=_C657( C656 C657 ) C656_=_C658( C656 C658 ) C656_=_C659( C656 C659 ) C656_=_C661( C656 C661 ) C656_=_C662( C656 C662 ) \nC656_=_C663( C656 C663 ) C656_=_C664( C656 C664 ) C656_=_C665( C656 C665 ) C656_=_C666( C656 C666 ) C656_=_C667( C656 C667 ) C656_=_C668( C656 C668 ) \nC656_=_C669( C656 C669 ) C656_=_C670( C656 C670 ) C656_=_C671( C656 C671 ) C656_=_C672( C656 C672 ) C656_=_C673( C656 C673 ) C656_=_C674( C656 C674 ) \nC656_=_C675( C656 C675 ) C656_=_C676( C656 C676 ) C656_=_C677( C656 C677 ) C656_=_C678( C656 C678 ) C656_=_C679( C656 C679 ) C656_=_C687( C656 C687 ) \nC656_=_C717( C656 C717 ) C656_=_C746( C656 C746 ) C656_=_C774( C656 C774 ) C656_=_C801( C656 C801 ) C656_=_C827( C656 C827 ) C656_=_C852( C656 C852 ) \nC657_=_C658( C657 C658 ) C657_=_C659( C657 C659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4( C657 C674 ) C657_=_C675( C657 C675 ) C657_=_C676( C657 C676 ) \nC657_=_C677( C657 C677 ) C657_=_C678( C657 C678 ) C657_=_C679( C657 C679 ) C657_=_C688( C657 C688 ) C657_=_C718( C657 C718 ) C657_=_C747( C657 C747 ) \nC657_=_C775( C657 C775 ) C657_=_C802( C657 C802 ) C657_=_C828( C657 C828 ) C657_=_C853( C657 C853 ) C658_=_C659( C658 C659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8_=_C689( C658 C689 ) C658_=_C719( C658 C719 ) C658_=_C748( C658 C748 ) C658_=_C776( C658 C776 ) C658_=_C803( C658 C803 ) C658_=_C829( C658 C829 ) \nC658_=_C854( C658 C854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59_=_C690( C659 C690 ) C659_=_C720( C659 C720 ) C659_=_C749( C659 C749 ) C659_=_C777( C659 C777 ) \nC659_=_C804( C659 C804 ) C659_=_C830( C659 C830 ) C659_=_C855( C659 C855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1_=_C679( C661 C679 ) C661_=_C691( C661 C691 ) C661_=_C721( C661 C721 ) C661_=_C750( C661 C750 ) \nC661_=_C778( C661 C778 ) C661_=_C805( C661 C805 ) C661_=_C831( C661 C831 ) C661_=_C856( C661 C856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93( C662 C693 ) C662_=_C722( C662 C722 ) C662_=_C751( C662 C751 ) \nC662_=_C779( C662 C779 ) C662_=_C806( C662 C806 ) C662_=_C832( C662 C832 ) C662_=_C857( C662 C857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94( C663 C694 ) C663_=_C724( C663 C724 ) C663_=_C752( C663 C752 ) C663_=_C780( C663 C780 ) \nC663_=_C807( C663 C807 ) C663_=_C833( C663 C833 ) C663_=_C858( C663 C858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95( C664 C695 ) C664_=_C725( C664 C725 ) C664_=_C754( C664 C754 ) C664_=_C781( C664 C781 ) C664_=_C808( C664 C808 ) C664_=_C834( C664 C834 ) \nC664_=_C859( C664 C859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96( C665 C696 ) C665_=_C726( C665 C726 ) C665_=_C755( C665 C755 ) \nC665_=_C783( C665 C783 ) C665_=_C809( C665 C809 ) C665_=_C835( C665 C835 ) C665_=_C860( C665 C860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97( C666 C697 ) \nC666_=_C727( C666 C727 ) C666_=_C756( C666 C756 ) C666_=_C784( C666 C784 ) C666_=_C811( C666 C811 ) C666_=_C836( C666 C836 ) C666_=_C861( C666 C861 ) \nC667_=_C668( C667 C668 ) C667_=_C669( C667 C669 ) C667_=_C670( C667 C670 ) C667_=_C671( C667 C671 ) C667_=_C672( C667 C672 ) C667_=_C673( C667 C673 ) \nC667_=_C674( C667 C674 ) C667_=_C675( C667 C675 ) C667_=_C676( C667 C676 ) C667_=_C677( C667 C677 ) C667_=_C678( C667 C678 ) C667_=_C679( C667 C679 ) \nC667_=_C698( C667 C698 ) C667_=_C728( C667 C728 ) C667_=_C757( C667 C757 ) C667_=_C785( C667 C785 ) C667_=_C812( C667 C812 ) C667_=_C838( C667 C838 ) \nC667_=_C862( C667 C862 ) C668_=_C669( C668 C669 ) C668_=_C670( C668 C670 ) C668_=_C671( C668 C671 ) C668_=_C672( C668 C672 ) C668_=_C673( C668 C673 ) \nC668_=_C674( C668 C674 ) C668_=_C675( C668 C675 ) C668_=_C676( C668 C676 ) C668_=_C677( C668 C677 ) C668_=_C678( C668 C678 ) C668_=_C679( C668 C679 ) \nC668_=_C699( C668 C699 ) C668_=_C729( C668 C729 ) C668_=_C758( C668 C758 ) C668_=_C786( C668 C786 ) C668_=_C813( C668 C813 ) C668_=_C839( C668 C839 ) \nC668_=_C864( C668 C864 ) C669_=_C670( C669 C670 ) C669_=_C671( C669 C671 ) C669_=_C672( C669 C672 ) C669_=_C673( C669 C673 ) C669_=_C674( C669 C674 ) \nC669_=_C675( C669 C675 ) C669_=_C676( C669 C676 ) C669_=_C677( C669 C677 ) C669_=_C678( C669 C678 ) C669_=_C679( C669 C679 ) C669_=_C700( C669 C700 ) \nC669_=_C730( C669 C730 ) C669_=_C759( C669 C759 ) C669_=_C787( C669 C787 ) C669_=_C814( C669 C814 ) C669_=_C840( C669 C840 ) C669_=_C865( C669 C865 ) \nC670_=_C671(</w:t>
      </w:r>
    </w:p>
    <w:p>
      <w:pPr>
        <w:pStyle w:val="PreformattedText"/>
        <w:bidi w:val="0"/>
        <w:spacing w:before="0" w:after="0"/>
        <w:jc w:val="left"/>
        <w:rPr/>
      </w:pPr>
      <w:r>
        <w:rPr/>
        <w:t xml:space="preserve"> </w:t>
      </w:r>
      <w:r>
        <w:rPr/>
        <w:t>C670 C671 ) C670_=_C672( C670 C672 ) C670_=_C673( C670 C673 ) C670_=_C674( C670 C674 ) C670_=_C675( C670 C675 ) C670_=_C676( C670 C676 ) \nC670_=_C677( C670 C677 ) C670_=_C678( C670 C678 ) C670_=_C679( C670 C679 ) C670_=_C701( C670 C701 ) C670_=_C731( C670 C731 ) C670_=_C760( C670 C760 ) \nC670_=_C788( C670 C788 ) C670_=_C815( C670 C815 ) C670_=_C841( C670 C841 ) C670_=_C866( C670 C866 ) C671_=_C672( C671 C672 ) C671_=_C673( C671 C673 ) \nC671_=_C674( C671 C674 ) C671_=_C675( C671 C675 ) C671_=_C676( C671 C676 ) C671_=_C677( C671 C677 ) C671_=_C678( C671 C678 ) C671_=_C679( C671 C679 ) \nC671_=_C702( C671 C702 ) C671_=_C732( C671 C732 ) C671_=_C761( C671 C761 ) C671_=_C789( C671 C789 ) C671_=_C816( C671 C816 ) C671_=_C842( C671 C842 ) \nC671_=_C867( C671 C867 ) C672_=_C673( C672 C673 ) C672_=_C674( C672 C674 ) C672_=_C675( C672 C675 ) C672_=_C676( C672 C676 ) C672_=_C677( C672 C677 ) \nC672_=_C678( C672 C678 ) C672_=_C679( C672 C679 ) C672_=_C703( C672 C703 ) C672_=_C733( C672 C733 ) C672_=_C762( C672 C762 ) C672_=_C790( C672 C790 ) \nC672_=_C817( C672 C817 ) C672_=_C843( C672 C843 ) C672_=_C868( C672 C868 ) C673_=_C674( C673 C674 ) C673_=_C675( C673 C675 ) C673_=_C676( C673 C676 ) \nC673_=_C677( C673 C677 ) C673_=_C678( C673 C678 ) C673_=_C679( C673 C679 ) C673_=_C704( C673 C704 ) C673_=_C734( C673 C734 ) C673_=_C763( C673 C763 ) \nC673_=_C791( C673 C791 ) C673_=_C818( C673 C818 ) C673_=_C844( C673 C844 ) C673_=_C869( C673 C869 ) C674_=_C675( C674 C675 ) C674_=_C676( C674 C676 ) \nC674_=_C677( C674 C677 ) C674_=_C678( C674 C678 ) C674_=_C679( C674 C679 ) C674_=_C705( C674 C705 ) C674_=_C735( C674 C735 ) C674_=_C764( C674 C764 ) \nC674_=_C792( C674 C792 ) C674_=_C819( C674 C819 ) C674_=_C845( C674 C845 ) C674_=_C870( C674 C870 ) C675_=_C676( C675 C676 ) C675_=_C677( C675 C677 ) \nC675_=_C678( C675 C678 ) C675_=_C679( C675 C679 ) C675_=_C706( C675 C706 ) C675_=_C736( C675 C736 ) C675_=_C765( C675 C765 ) C675_=_C793( C675 C793 ) \nC675_=_C820( C675 C820 ) C675_=_C846( C675 C846 ) C675_=_C871( C675 C871 ) C676_=_C677( C676 C677 ) C676_=_C678( C676 C678 ) C676_=_C679( C676 C679 ) \nC676_=_C707( C676 C707 ) C676_=_C737( C676 C737 ) C676_=_C766( C676 C766 ) C676_=_C794( C676 C794 ) C676_=_C821( C676 C821 ) C676_=_C847( C676 C847 ) \nC676_=_C872( C676 C872 ) C677_=_C678( C677 C678 ) C677_=_C679( C677 C679 ) C677_=_C708( C677 C708 ) C677_=_C738( C677 C738 ) C677_=_C767( C677 C767 ) \nC677_=_C795( C677 C795 ) C677_=_C822( C677 C822 ) C677_=_C848( C677 C848 ) C677_=_C873( C677 C873 ) C678_=_C679( C678 C679 ) C678_=_C709( C678 C709 ) \nC678_=_C739( C678 C739 ) C678_=_C768( C678 C768 ) C678_=_C796( C678 C796 ) C678_=_C823( C678 C823 ) C678_=_C849( C678 C849 ) C678_=_C874( C678 C874 ) \nC679_=_C710( C679 C710 ) C679_=_C740( C679 C740 ) C679_=_C769( C679 C769 ) C679_=_C797( C679 C797 ) C679_=_C824( C679 C824 ) C679_=_C850( C679 C850 ) \nC679_=_C875( C679 C875 ) C682_=_C683( C682 C683 ) C682_=_C684( C682 C684 ) C682_=_C685( C682 C685 ) C682_=_C686( C682 C686 ) C682_=_C687( C682 C687 ) \nC682_=_C688( C682 C688 ) C682_=_C689( C682 C689 ) C682_=_C690( C682 C690 ) C682_=_C691( C682 C691 ) C682_=_C693( C682 C693 ) C682_=_C694( C682 C694 ) \nC682_=_C695( C682 C695 ) C682_=_C696( C682 C696 ) C682_=_C697( C682 C697 ) C682_=_C698( C682 C698 ) C682_=_C699( C682 C699 ) C682_=_C700( C682 C700 ) \nC682_=_C701( C682 C701 ) C682_=_C702( C682 C702 ) C682_=_C703( C682 C703 ) C682_=_C704( C682 C704 ) C682_=_C705( C682 C705 ) C682_=_C706( C682 C706 ) \nC682_=_C707( C682 C707 ) C682_=_C708( C682 C708 ) C682_=_C709( C682 C709 ) C682_=_C710( C682 C710 ) C682_=_C712( C682 C712 ) C682_=_C741( C682 C741 ) \nC682_=_C773( C682 C773 ) C682_=_C774( C682 C774 ) C682_=_C775( C682 C775 ) C682_=_C776( C682 C776 ) C682_=_C777( C682 C777 ) C682_=_C778( C682 C778 ) \nC682_=_C779( C682 C779 ) C682_=_C780( C682 C780 ) C682_=_C781( C682 C781 ) C682_=_C783( C682 C783 ) C682_=_C784( C682 C784 ) C682_=_C785( C682 C785 ) \nC682_=_C786( C682 C786 ) C682_=_C787( C682 C787 ) C682_=_C788( C682 C788 ) C682_=_C789( C682 C789 ) C682_=_C790( C682 C790 ) C682_=_C791( C682 C791 ) \nC682_=_C792( C682 C792 ) C682_=_C793( C682 C793 ) C682_=_C794( C682 C794 ) C682_=_C795( C682 C795 ) C682_=_C796( C682 C796 ) C682_=_C797( C682 C797 ) \nC683_=_C684( C683 C684 ) C683_=_C685( C683 C685 ) C683_=_C686( C683 C686 ) C683_=_C687( C683 C687 ) C683_=_C688( C683 C688 ) C683_=_C689( C683 C689 ) \nC683_=_C690( C683 C690 ) C683_=_C691( C683 C691 ) C683_=_C693( C683 C693 ) C683_=_C694( C683 C694 ) C683_=_C695( C683 C695 ) C683_=_C696( C683 C696 ) \nC683_=_C697( C683 C697 ) C683_=_C698( C683 C698 ) C683_=_C699( C683 C699 ) C683_=_C700( C683 C700 ) C683_=_C701( C683 C701 ) C683_=_C702( C683 C702 ) \nC683_=_C703( C683 C703 ) C683_=_C704( C683 C704 ) C683_=_C705( C683 C705 ) C683_=_C706( C683 C706 ) C683_=_C707( C683 C707 ) C683_=_C708( C683 C708 ) \nC683_=_C709( C683 C709 ) C683_=_C710( C683 C710 ) C683_=_C713( C683 C713 ) C683_=_C742( C683 C742 ) C683_=_C800( C683 C800 ) C683_=_C801( C683 C801 ) \nC683_=_C802( C683 C802 ) C683_=_C803( C683 C803 ) C683_=_C804( C683 C804 ) C683_=_C805( C683 C805 ) C683_=_C806( C683 C806 ) C683_=_C807( C683 C807 ) \nC683_=_C808( C683 C808 ) C683_=_C809( C683 C809 ) C683_=_C811( C683 C811 ) C683_=_C812( C683 C812 ) C683_=_C813( C683 C813 ) C683_=_C814( C683 C814 ) \nC683_=_C815( C683 C815 ) C683_=_C816( C683 C816 ) C683_=_C817( C683 C817 ) C683_=_C818( C683 C818 ) C683_=_C819( C683 C819 ) C683_=_C820( C683 C820 ) \nC683_=_C821( C683 C821 ) C683_=_C822( C683 C822 ) C683_=_C823( C683 C823 ) C683_=_C824( C683 C824 ) C684_=_C685( C684 C685 ) C684_=_C686( C684 C686 ) \nC684_=_C687( C684 C687 ) C684_=_C688( C684 C688 ) C684_=_C689( C684 C689 ) C684_=_C690( C684 C690 ) C684_=_C691( C684 C691 ) C684_=_C693( C684 C693 ) \nC684_=_C694( C684 C694 ) C684_=_C695( C684 C695 ) C684_=_C696( C684 C696 ) C684_=_C697( C684 C697 ) C684_=_C698( C684 C698 ) C684_=_C699( C684 C699 ) \nC684_=_C700( C684 C700 ) C684_=_C701( C684 C701 ) C684_=_C702( C684 C702 ) C684_=_C703( C684 C703 ) C684_=_C704( C684 C704 ) C684_=_C705( C684 C705 ) \nC684_=_C706( C684 C706 ) C684_=_C707( C684 C707 ) C684_=_C708( C684 C708 ) C684_=_C709( C684 C709 ) C684_=_C710( C684 C710 ) C684_=_C714( C684 C714 ) \nC684_=_C743( C684 C743 ) C684_=_C826( C684 C826 ) C684_=_C827( C684 C827 ) C684_=_C828( C684 C828 ) C684_=_C829( C684 C829 ) C684_=_C830( C684 C830 ) \nC684_=_C831( C684 C831 ) C684_=_C832( C684 C832 ) C684_=_C833( C684 C833 ) C684_=_C834( C684 C834 ) C684_=_C835( C684 C835 ) C684_=_C836( C684 C836 ) \nC684_=_C838( C684 C838 ) C684_=_C839( C684 C839 ) C684_=_C840( C684 C840 ) C684_=_C841( C684 C841 ) C684_=_C842( C684 C842 ) C684_=_C843( C684 C843 ) \nC684_=_C844( C684 C844 ) C684_=_C845( C684 C845 ) C684_=_C846( C684 C846 ) C684_=_C847( C684 C847 ) C684_=_C848( C684 C848 ) C684_=_C849( C684 C849 ) \nC684_=_C850( C684 C850 ) C685_=_C686( C685 C686 ) C685_=_C687( C685 C687 ) C685_=_C688( C685 C688 ) C685_=_C689( C685 C689 ) C685_=_C690( C685 C690 ) \nC685_=_C691( C685 C691 ) C685_=_C693( C685 C693 ) C685_=_C694( C685 C694 ) C685_=_C695( C685 C695 ) C685_=_C696( C685 C696 ) C685_=_C697( C685 C697 ) \nC685_=_C698( C685 C698 ) C685_=_C699( C685 C699 ) C685_=_C700( C685 C700 ) C685_=_C701( C685 C701 ) C685_=_C702( C685 C702 ) C685_=_C703( C685 C703 ) \nC685_=_C704( C685 C704 ) C685_=_C705( C685 C705 ) C685_=_C706( C685 C706 ) C685_=_C707( C685 C707 ) C685_=_C708( C685 C708 ) C685_=_C709( C685 C709 ) \nC685_=_C710( C685 C710 ) C685_=_C715( C685 C715 ) C685_=_C744( C685 C744 ) C685_=_C851( C685 C851 ) C685_=_C852( C685 C852 ) C685_=_C853( C685 C853 ) \nC685_=_C854( C685 C854 ) C685_=_C855( C685 C855 ) C685_=_C856( C685 C856 ) C685_=_C857( C685 C857 ) C685_=_C858( C685 C858 ) C685_=_C859( C685 C859 ) \nC685_=_C860( C685 C860 ) C685_=_C861( C685 C861 ) C685_=_C862( C685 C862 ) C685_=_C864( C685 C864 ) C685_=_C865( C685 C865 ) C685_=_C866( C685 C866 ) \nC685_=_C867( C685 C867 ) C685_=_C868( C685 C868 ) C685_=_C869( C685 C869 ) C685_=_C870( C685 C870 ) C685_=_C871( C685 C871 ) C685_=_C872( C685 C872 ) \nC685_=_C873( C685 C873 ) C685_=_C874( C685 C874 ) C685_=_C875( C685 C875 ) C686_=_C687( C686 C687 ) C686_=_C688( C686 C688 ) C686_=_C689( C686 C689 ) \nC686_=_C690( C686 C690 ) C686_=_C691( C686 C691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6_=_C709( C686 C709 ) C686_=_C710( C686 C710 ) C686_=_C716( C686 C716 ) C686_=_C745( C686 C745 ) C686_=_C773( C686 C773 ) C686_=_C800( C686 C800 ) \nC686_=_C826( C686 C826 ) C686_=_C851( C686 C851 ) C687_=_C688( C687 C688 ) C687_=_C689( C687 C689 ) C687_=_C690( C687 C690 ) C687_=_C691( C687 C691 ) \nC687_=_C693( C687 C693 ) C687_=_C694( C687 C694 ) C687_=_C695( C687 C695 ) C687_=_C696( C687 C696 ) C687_=_C697( C687 C697 ) C687_=_C698( C687 C698 ) \nC687_=_C699( C687 C699 ) C687_=_C700( C687 C700 ) C687_=_C701( C687 C701 ) C687_=_C702( C687 C702 ) C687_=_C703( C687 C703 ) C687_=_C704( C687 C704 ) \nC687_=_C705( C687 C705 ) C687_=_C706( C687 C706 ) C687_=_C707( C687 C707 ) C687_=_C708( C687 C708 ) C687_=_C709( C687 C709 ) C687_=_C710( C687 C710 ) \nC687_=_C717( C687 C717 ) C687_=_C746( C687 C746 ) C687_=_C774( C687 C774 ) C687_=_C801( C687 C801 ) C687_=_C827( C687 C827 ) C687_=_C852( C687 C852 ) \nC688_=_C689( C688 C689 ) C688_=_C690( C688 C690 ) C688_=_C691( C688 C691 ) C688_=_C693( C688 C693 ) C688_=_C694( C688 C694 ) C688_=_C695( C688 C695 ) \nC688_=_C696( C688 C696 ) C688_=_C697( C688 C697 ) C688_=_C698( C688 C698 ) C688_=_C699( C688 C699 ) C688_=_C700( C688 C700 ) C688_=_C701( C688 C701 ) \nC688_=_C702( C688 C702 ) C688_=_C703(</w:t>
      </w:r>
    </w:p>
    <w:p>
      <w:pPr>
        <w:pStyle w:val="PreformattedText"/>
        <w:bidi w:val="0"/>
        <w:spacing w:before="0" w:after="0"/>
        <w:jc w:val="left"/>
        <w:rPr/>
      </w:pPr>
      <w:r>
        <w:rPr/>
        <w:t xml:space="preserve"> </w:t>
      </w:r>
      <w:r>
        <w:rPr/>
        <w:t>C688 C703 ) C688_=_C704( C688 C704 ) C688_=_C705( C688 C705 ) C688_=_C706( C688 C706 ) C688_=_C707( C688 C707 ) \nC688_=_C708( C688 C708 ) C688_=_C709( C688 C709 ) C688_=_C710( C688 C710 ) C688_=_C718( C688 C718 ) C688_=_C747( C688 C747 ) C688_=_C775( C688 C775 ) \nC688_=_C802( C688 C802 ) C688_=_C828( C688 C828 ) C688_=_C853( C688 C853 ) C689_=_C690( C689 C690 ) C689_=_C691( C689 C691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89_=_C719( C689 C719 ) \nC689_=_C748( C689 C748 ) C689_=_C776( C689 C776 ) C689_=_C803( C689 C803 ) C689_=_C829( C689 C829 ) C689_=_C854( C689 C854 ) C690_=_C691( C690 C691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10( C690 C710 ) \nC690_=_C720( C690 C720 ) C690_=_C749( C690 C749 ) C690_=_C777( C690 C777 ) C690_=_C804( C690 C804 ) C690_=_C830( C690 C830 ) C690_=_C855( C690 C855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1_=_C710( C691 C710 ) \nC691_=_C721( C691 C721 ) C691_=_C750( C691 C750 ) C691_=_C778( C691 C778 ) C691_=_C805( C691 C805 ) C691_=_C831( C691 C831 ) C691_=_C856( C691 C856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3_=_C722( C693 C722 ) \nC693_=_C751( C693 C751 ) C693_=_C779( C693 C779 ) C693_=_C806( C693 C806 ) C693_=_C832( C693 C832 ) C693_=_C857( C693 C857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24( C694 C724 ) C694_=_C752( C694 C752 ) C694_=_C780( C694 C780 ) \nC694_=_C807( C694 C807 ) C694_=_C833( C694 C833 ) C694_=_C858( C694 C858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25( C695 C725 ) C695_=_C754( C695 C754 ) C695_=_C781( C695 C781 ) C695_=_C808( C695 C808 ) C695_=_C834( C695 C834 ) C695_=_C859( C695 C859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26( C696 C726 ) C696_=_C755( C696 C755 ) C696_=_C783( C696 C783 ) C696_=_C809( C696 C809 ) \nC696_=_C835( C696 C835 ) C696_=_C860( C696 C860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27( C697 C727 ) C697_=_C756( C697 C756 ) C697_=_C784( C697 C784 ) \nC697_=_C811( C697 C811 ) C697_=_C836( C697 C836 ) C697_=_C861( C697 C861 ) C698_=_C699( C698 C699 ) C698_=_C700( C698 C700 ) C698_=_C701( C698 C701 ) \nC698_=_C702( C698 C702 ) C698_=_C703( C698 C703 ) C698_=_C704( C698 C704 ) C698_=_C705( C698 C705 ) C698_=_C706( C698 C706 ) C698_=_C707( C698 C707 ) \nC698_=_C708( C698 C708 ) C698_=_C709( C698 C709 ) C698_=_C710( C698 C710 ) C698_=_C728( C698 C728 ) C698_=_C757( C698 C757 ) C698_=_C785( C698 C785 ) \nC698_=_C812( C698 C812 ) C698_=_C838( C698 C838 ) C698_=_C862( C698 C862 ) C699_=_C700( C699 C700 ) C699_=_C701( C699 C701 ) C699_=_C702( C699 C702 ) \nC699_=_C703( C699 C703 ) C699_=_C704( C699 C704 ) C699_=_C705( C699 C705 ) C699_=_C706( C699 C706 ) C699_=_C707( C699 C707 ) C699_=_C708( C699 C708 ) \nC699_=_C709( C699 C709 ) C699_=_C710( C699 C710 ) C699_=_C729( C699 C729 ) C699_=_C758( C699 C758 ) C699_=_C786( C699 C786 ) C699_=_C813( C699 C813 ) \nC699_=_C839( C699 C839 ) C699_=_C864( C699 C864 ) C700_=_C701( C700 C701 ) C700_=_C702( C700 C702 ) C700_=_C703( C700 C703 ) C700_=_C704( C700 C704 ) \nC700_=_C705( C700 C705 ) C700_=_C706( C700 C706 ) C700_=_C707( C700 C707 ) C700_=_C708( C700 C708 ) C700_=_C709( C700 C709 ) C700_=_C710( C700 C710 ) \nC700_=_C730( C700 C730 ) C700_=_C759( C700 C759 ) C700_=_C787( C700 C787 ) C700_=_C814( C700 C814 ) C700_=_C840( C700 C840 ) C700_=_C865( C700 C865 ) \nC701_=_C702( C701 C702 ) C701_=_C703( C701 C703 ) C701_=_C704( C701 C704 ) C701_=_C705( C701 C705 ) C701_=_C706( C701 C706 ) C701_=_C707( C701 C707 ) \nC701_=_C708( C701 C708 ) C701_=_C709( C701 C709 ) C701_=_C710( C701 C710 ) C701_=_C731( C701 C731 ) C701_=_C760( C701 C760 ) C701_=_C788( C701 C788 ) \nC701_=_C815( C701 C815 ) C701_=_C841( C701 C841 ) C701_=_C866( C701 C866 ) C702_=_C703( C702 C703 ) C702_=_C704( C702 C704 ) C702_=_C705( C702 C705 ) \nC702_=_C706( C702 C706 ) C702_=_C707( C702 C707 ) C702_=_C708( C702 C708 ) C702_=_C709( C702 C709 ) C702_=_C710( C702 C710 ) C702_=_C732( C702 C732 ) \nC702_=_C761( C702 C761 ) C702_=_C789( C702 C789 ) C702_=_C816( C702 C816 ) C702_=_C842( C702 C842 ) C702_=_C867( C702 C867 ) C703_=_C704( C703 C704 ) \nC703_=_C705( C703 C705 ) C703_=_C706( C703 C706 ) C703_=_C707( C703 C707 ) C703_=_C708( C703 C708 ) C703_=_C709( C703 C709 ) C703_=_C710( C703 C710 ) \nC703_=_C733( C703 C733 ) C703_=_C762( C703 C762 ) C703_=_C790( C703 C790 ) C703_=_C817( C703 C817 ) C703_=_C843( C703 C843 ) C703_=_C868( C703 C868 ) \nC704_=_C705( C704 C705 ) C704_=_C706( C704 C706 ) C704_=_C707( C704 C707 ) C704_=_C708( C704 C708 ) C704_=_C709( C704 C709 ) C704_=_C710( C704 C710 ) \nC704_=_C734( C704 C734 ) C704_=_C763( C704 C763 ) C704_=_C791( C704 C791 ) C704_=_C818( C704 C818 ) C704_=_C844( C704 C844 ) C704_=_C869( C704 C869 ) \nC705_=_C706( C705 C706 ) C705_=_C707( C705 C707 ) C705_=_C708( C705 C708 ) C705_=_C709( C705 C709 ) C705_=_C710( C705 C710 ) C705_=_C735( C705 C735 ) \nC705_=_C764( C705 C764 ) C705_=_C792( C705 C792 ) C705_=_C819( C705 C819 ) C705_=_C845( C705 C845 ) C705_=_C870( C705 C870 ) C706_=_C707( C706 C707 ) \nC706_=_C708( C706 C708 ) C706_=_C709( C706 C709 ) C706_=_C710( C706 C710 ) C706_=_C736( C706 C736 ) C706_=_C765( C706 C765 ) C706_=_C793( C706 C793 ) \nC706_=_C820( C706 C820 ) C706_=_C846( C706 C846 ) C706_=_C871( C706 C871 ) C707_=_C708( C707 C708 ) C707_=_C709( C707 C709 ) C707_=_C710( C707 C710 ) \nC707_=_C737( C707 C737 ) C707_=_C766( C707 C766 ) C707_=_C794( C707 C794 ) C707_=_C821( C707 C821 ) C707_=_C847( C707 C847 ) C707_=_C872( C707 C872 ) \nC708_=_C709( C708 C709 ) C708_=_C710( C708 C710 ) C708_=_C738( C708 C738 ) C708_=_C767( C708 C767 ) C708_=_C795( C708 C795 ) C708_=_C822( C708 C822 ) \nC708_=_C848( C708 C848 ) C708_=_C873( C708 C873 ) C709_=_C710( C709 C710 ) C709_=_C739( C709 C739 ) C709_=_C768( C709 C768 ) C709_=_C796( C709 C796 ) \nC709_=_C823( C709 C823 ) C709_=_C849( C709 C849 ) C709_=_C874( C709 C874 ) C710_=_C740( C710 C740 ) C710_=_C769( C710 C769 ) C710_=_C797( C710 C797 ) \nC710_=_C824( C710 C824 ) C710_=_C850( C710 C850 ) C710_=_C875( C710 C875 ) C712_=_C713( C712 C713 ) C712_=_C714( C712 C714 ) C712_=_C715( C712 C715 ) \nC712_=_C716( C712 C716 ) C712_=_C717( C712 C717 ) C712_=_C718( C712 C718 ) C712_=_C719( C712 C719 ) C712_=_C720( C712 C720 ) C712_=_C721( C712 C721 ) \nC712_=_C722( C712 C722 ) C712_=_C724( C712 C724 ) C712_=_C725( C712 C725 ) C712_=_C726( C712 C726 ) C712_=_C727( C712 C727 ) C712_=_C728( C712 C728 ) \nC712_=_C729( C712 C729 ) C712_=_C730( C712 C730 ) C712_=_C731( C712 C731 ) C712_=_C732( C712 C732 ) C712_=_C733( C712 C733 ) C712_=_C734( C712 C734 ) \nC712_=_C735( C712 C735 ) C712_=_C736( C712 C736 ) C712_=_C737( C712 C737 ) C712_=_C738( C712 C738 ) C712_=_C739( C712 C739 ) C712_=_C740( C712 C740 ) \nC712_=_C741( C712 C741 ) C712_=_C773( C712 C773 ) C712_=_C774( C712 C774 ) C712_=_C775( C712 C775 ) C712_=_C776( C712 C776 ) C712_=_C777( C712 C777 ) \nC712_=_C778( C712 C778 ) C712_=_C779( C712 C779 ) C712_=_C780( C712 C780 ) C712_=_C781( C712 C781 ) C712_=_C783( C712 C783 ) C712_=_C784( C712 C784 ) \nC712_=_C785( C712 C785 ) C712_=_C786( C712 C786 ) C712_=_C787(</w:t>
      </w:r>
    </w:p>
    <w:p>
      <w:pPr>
        <w:pStyle w:val="PreformattedText"/>
        <w:bidi w:val="0"/>
        <w:spacing w:before="0" w:after="0"/>
        <w:jc w:val="left"/>
        <w:rPr/>
      </w:pPr>
      <w:r>
        <w:rPr/>
        <w:t xml:space="preserve"> </w:t>
      </w:r>
      <w:r>
        <w:rPr/>
        <w:t>C712 C787 ) C712_=_C788( C712 C788 ) C712_=_C789( C712 C789 ) C712_=_C790( C712 C790 ) \nC712_=_C791( C712 C791 ) C712_=_C792( C712 C792 ) C712_=_C793( C712 C793 ) C712_=_C794( C712 C794 ) C712_=_C795( C712 C795 ) C712_=_C796( C712 C796 ) \nC712_=_C797( C712 C797 ) C713_=_C714( C713 C714 ) C713_=_C715( C713 C715 ) C713_=_C716( C713 C716 ) C713_=_C717( C713 C717 ) C713_=_C718( C713 C718 ) \nC713_=_C719( C713 C719 ) C713_=_C720( C713 C720 ) C713_=_C721( C713 C721 ) C713_=_C722( C713 C722 ) C713_=_C724( C713 C724 ) C713_=_C725( C713 C725 ) \nC713_=_C726( C713 C726 ) C713_=_C727( C713 C727 ) C713_=_C728( C713 C728 ) C713_=_C729( C713 C729 ) C713_=_C730( C713 C730 ) C713_=_C731( C713 C731 ) \nC713_=_C732( C713 C732 ) C713_=_C733( C713 C733 ) C713_=_C734( C713 C734 ) C713_=_C735( C713 C735 ) C713_=_C736( C713 C736 ) C713_=_C737( C713 C737 ) \nC713_=_C738( C713 C738 ) C713_=_C739( C713 C739 ) C713_=_C740( C713 C740 ) C713_=_C742( C713 C742 ) C713_=_C800( C713 C800 ) C713_=_C801( C713 C801 ) \nC713_=_C802( C713 C802 ) C713_=_C803( C713 C803 ) C713_=_C804( C713 C804 ) C713_=_C805( C713 C805 ) C713_=_C806( C713 C806 ) C713_=_C807( C713 C807 ) \nC713_=_C808( C713 C808 ) C713_=_C809( C713 C809 ) C713_=_C811( C713 C811 ) C713_=_C812( C713 C812 ) C713_=_C813( C713 C813 ) C713_=_C814( C713 C814 ) \nC713_=_C815( C713 C815 ) C713_=_C816( C713 C816 ) C713_=_C817( C713 C817 ) C713_=_C818( C713 C818 ) C713_=_C819( C713 C819 ) C713_=_C820( C713 C820 ) \nC713_=_C821( C713 C821 ) C713_=_C822( C713 C822 ) C713_=_C823( C713 C823 ) C713_=_C824( C713 C824 ) C714_=_C715( C714 C715 ) C714_=_C716( C714 C716 ) \nC714_=_C717( C714 C717 ) C714_=_C718( C714 C718 ) C714_=_C719( C714 C719 ) C714_=_C720( C714 C720 ) C714_=_C721( C714 C721 ) C714_=_C722( C714 C722 ) \nC714_=_C724( C714 C724 ) C714_=_C725( C714 C725 ) C714_=_C726( C714 C726 ) C714_=_C727( C714 C727 ) C714_=_C728( C714 C728 ) C714_=_C729( C714 C729 ) \nC714_=_C730( C714 C730 ) C714_=_C731( C714 C731 ) C714_=_C732( C714 C732 ) C714_=_C733( C714 C733 ) C714_=_C734( C714 C734 ) C714_=_C735( C714 C735 ) \nC714_=_C736( C714 C736 ) C714_=_C737( C714 C737 ) C714_=_C738( C714 C738 ) C714_=_C739( C714 C739 ) C714_=_C740( C714 C740 ) C714_=_C743( C714 C743 ) \nC714_=_C826( C714 C826 ) C714_=_C827( C714 C827 ) C714_=_C828( C714 C828 ) C714_=_C829( C714 C829 ) C714_=_C830( C714 C830 ) C714_=_C831( C714 C831 ) \nC714_=_C832( C714 C832 ) C714_=_C833( C714 C833 ) C714_=_C834( C714 C834 ) C714_=_C835( C714 C835 ) C714_=_C836( C714 C836 ) C714_=_C838( C714 C838 ) \nC714_=_C839( C714 C839 ) C714_=_C840( C714 C840 ) C714_=_C841( C714 C841 ) C714_=_C842( C714 C842 ) C714_=_C843( C714 C843 ) C714_=_C844( C714 C844 ) \nC714_=_C845( C714 C845 ) C714_=_C846( C714 C846 ) C714_=_C847( C714 C847 ) C714_=_C848( C714 C848 ) C714_=_C849( C714 C849 ) C714_=_C850( C714 C850 ) \nC715_=_C716( C715 C716 ) C715_=_C717( C715 C717 ) C715_=_C718( C715 C718 ) C715_=_C719( C715 C719 ) C715_=_C720( C715 C720 ) C715_=_C721( C715 C721 ) \nC715_=_C722( C715 C722 ) C715_=_C724( C715 C724 ) C715_=_C725( C715 C725 ) C715_=_C726( C715 C726 ) C715_=_C727( C715 C727 ) C715_=_C728( C715 C728 ) \nC715_=_C729( C715 C729 ) C715_=_C730( C715 C730 ) C715_=_C731( C715 C731 ) C715_=_C732( C715 C732 ) C715_=_C733( C715 C733 ) C715_=_C734( C715 C734 ) \nC715_=_C735( C715 C735 ) C715_=_C736( C715 C736 ) C715_=_C737( C715 C737 ) C715_=_C738( C715 C738 ) C715_=_C739( C715 C739 ) C715_=_C740( C715 C740 ) \nC715_=_C744( C715 C744 ) C715_=_C851( C715 C851 ) C715_=_C852( C715 C852 ) C715_=_C853( C715 C853 ) C715_=_C854( C715 C854 ) C715_=_C855( C715 C855 ) \nC715_=_C856( C715 C856 ) C715_=_C857( C715 C857 ) C715_=_C858( C715 C858 ) C715_=_C859( C715 C859 ) C715_=_C860( C715 C860 ) C715_=_C861( C715 C861 ) \nC715_=_C862( C715 C862 ) C715_=_C864( C715 C864 ) C715_=_C865( C715 C865 ) C715_=_C866( C715 C866 ) C715_=_C867( C715 C867 ) C715_=_C868( C715 C868 ) \nC715_=_C869( C715 C869 ) C715_=_C870( C715 C870 ) C715_=_C871( C715 C871 ) C715_=_C872( C715 C872 ) C715_=_C873( C715 C873 ) C715_=_C874( C715 C874 ) \nC715_=_C875( C715 C875 ) C716_=_C717( C716 C717 ) C716_=_C718( C716 C718 ) C716_=_C719( C716 C719 ) C716_=_C720( C716 C720 ) C716_=_C721( C716 C721 ) \nC716_=_C722( C716 C722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5( C716 C745 ) C716_=_C773( C716 C773 ) C716_=_C800( C716 C800 ) C716_=_C826( C716 C826 ) C716_=_C851( C716 C851 ) C717_=_C718( C717 C718 ) \nC717_=_C719( C717 C719 ) C717_=_C720( C717 C720 ) C717_=_C721( C717 C721 ) C717_=_C722( C717 C722 ) C717_=_C724( C717 C724 ) C717_=_C725( C717 C725 ) \nC717_=_C726( C717 C726 ) C717_=_C727( C717 C727 ) C717_=_C728( C717 C728 ) C717_=_C729( C717 C729 ) C717_=_C730( C717 C730 ) C717_=_C731( C717 C731 ) \nC717_=_C732( C717 C732 ) C717_=_C733( C717 C733 ) C717_=_C734( C717 C734 ) C717_=_C735( C717 C735 ) C717_=_C736( C717 C736 ) C717_=_C737( C717 C737 ) \nC717_=_C738( C717 C738 ) C717_=_C739( C717 C739 ) C717_=_C740( C717 C740 ) C717_=_C746( C717 C746 ) C717_=_C774( C717 C774 ) C717_=_C801( C717 C801 ) \nC717_=_C827( C717 C827 ) C717_=_C852( C717 C852 ) C718_=_C719( C718 C719 ) C718_=_C720( C718 C720 ) C718_=_C721( C718 C721 ) C718_=_C722( C718 C722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8_=_C737( C718 C737 ) C718_=_C738( C718 C738 ) C718_=_C739( C718 C739 ) C718_=_C740( C718 C740 ) C718_=_C747( C718 C747 ) \nC718_=_C775( C718 C775 ) C718_=_C802( C718 C802 ) C718_=_C828( C718 C828 ) C718_=_C853( C718 C853 ) C719_=_C720( C719 C720 ) C719_=_C721( C719 C721 ) \nC719_=_C722( C719 C722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19_=_C737( C719 C737 ) C719_=_C738( C719 C738 ) C719_=_C739( C719 C739 ) C719_=_C740( C719 C740 ) \nC719_=_C748( C719 C748 ) C719_=_C776( C719 C776 ) C719_=_C803( C719 C803 ) C719_=_C829( C719 C829 ) C719_=_C854( C719 C854 ) C720_=_C721( C720 C721 ) \nC720_=_C722( C720 C722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9( C720 C749 ) C720_=_C777( C720 C777 ) C720_=_C804( C720 C804 ) C720_=_C830( C720 C830 ) C720_=_C855( C720 C855 ) C721_=_C722( C721 C722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739( C721 C739 ) C721_=_C740( C721 C740 ) C721_=_C750( C721 C750 ) \nC721_=_C778( C721 C778 ) C721_=_C805( C721 C805 ) C721_=_C831( C721 C831 ) C721_=_C856( C721 C856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51( C722 C751 ) C722_=_C779( C722 C779 ) C722_=_C806( C722 C806 ) \nC722_=_C832( C722 C832 ) C722_=_C857( C722 C857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52( C724 C752 ) C724_=_C780( C724 C780 ) C724_=_C807( C724 C807 ) C724_=_C833( C724 C833 ) C724_=_C858( C724 C858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54( C725 C754 ) C725_=_C781( C725 C781 ) C725_=_C808( C725 C808 ) C725_=_C834( C725 C834 ) \nC725_=_C859( C725 C859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55(</w:t>
      </w:r>
    </w:p>
    <w:p>
      <w:pPr>
        <w:pStyle w:val="PreformattedText"/>
        <w:bidi w:val="0"/>
        <w:spacing w:before="0" w:after="0"/>
        <w:jc w:val="left"/>
        <w:rPr/>
      </w:pPr>
      <w:r>
        <w:rPr/>
        <w:t xml:space="preserve"> </w:t>
      </w:r>
      <w:r>
        <w:rPr/>
        <w:t>C726 C755 ) C726_=_C783( C726 C783 ) C726_=_C809( C726 C809 ) \nC726_=_C835( C726 C835 ) C726_=_C860( C726 C860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56( C727 C756 ) C727_=_C784( C727 C784 ) C727_=_C811( C727 C811 ) \nC727_=_C836( C727 C836 ) C727_=_C861( C727 C861 ) C728_=_C729( C728 C729 ) C728_=_C730( C728 C730 ) C728_=_C731( C728 C731 ) C728_=_C732( C728 C732 ) \nC728_=_C733( C728 C733 ) C728_=_C734( C728 C734 ) C728_=_C735( C728 C735 ) C728_=_C736( C728 C736 ) C728_=_C737( C728 C737 ) C728_=_C738( C728 C738 ) \nC728_=_C739( C728 C739 ) C728_=_C740( C728 C740 ) C728_=_C757( C728 C757 ) C728_=_C785( C728 C785 ) C728_=_C812( C728 C812 ) C728_=_C838( C728 C838 ) \nC728_=_C862( C728 C862 ) C729_=_C730( C729 C730 ) C729_=_C731( C729 C731 ) C729_=_C732( C729 C732 ) C729_=_C733( C729 C733 ) C729_=_C734( C729 C734 ) \nC729_=_C735( C729 C735 ) C729_=_C736( C729 C736 ) C729_=_C737( C729 C737 ) C729_=_C738( C729 C738 ) C729_=_C739( C729 C739 ) C729_=_C740( C729 C740 ) \nC729_=_C758( C729 C758 ) C729_=_C786( C729 C786 ) C729_=_C813( C729 C813 ) C729_=_C839( C729 C839 ) C729_=_C864( C729 C864 ) C730_=_C731( C730 C731 ) \nC730_=_C732( C730 C732 ) C730_=_C733( C730 C733 ) C730_=_C734( C730 C734 ) C730_=_C735( C730 C735 ) C730_=_C736( C730 C736 ) C730_=_C737( C730 C737 ) \nC730_=_C738( C730 C738 ) C730_=_C739( C730 C739 ) C730_=_C740( C730 C740 ) C730_=_C759( C730 C759 ) C730_=_C787( C730 C787 ) C730_=_C814( C730 C814 ) \nC730_=_C840( C730 C840 ) C730_=_C865( C730 C865 ) C731_=_C732( C731 C732 ) C731_=_C733( C731 C733 ) C731_=_C734( C731 C734 ) C731_=_C735( C731 C735 ) \nC731_=_C736( C731 C736 ) C731_=_C737( C731 C737 ) C731_=_C738( C731 C738 ) C731_=_C739( C731 C739 ) C731_=_C740( C731 C740 ) C731_=_C760( C731 C760 ) \nC731_=_C788( C731 C788 ) C731_=_C815( C731 C815 ) C731_=_C841( C731 C841 ) C731_=_C866( C731 C866 ) C732_=_C733( C732 C733 ) C732_=_C734( C732 C734 ) \nC732_=_C735( C732 C735 ) C732_=_C736( C732 C736 ) C732_=_C737( C732 C737 ) C732_=_C738( C732 C738 ) C732_=_C739( C732 C739 ) C732_=_C740( C732 C740 ) \nC732_=_C761( C732 C761 ) C732_=_C789( C732 C789 ) C732_=_C816( C732 C816 ) C732_=_C842( C732 C842 ) C732_=_C867( C732 C867 ) C733_=_C734( C733 C734 ) \nC733_=_C735( C733 C735 ) C733_=_C736( C733 C736 ) C733_=_C737( C733 C737 ) C733_=_C738( C733 C738 ) C733_=_C739( C733 C739 ) C733_=_C740( C733 C740 ) \nC733_=_C762( C733 C762 ) C733_=_C790( C733 C790 ) C733_=_C817( C733 C817 ) C733_=_C843( C733 C843 ) C733_=_C868( C733 C868 ) C734_=_C735( C734 C735 ) \nC734_=_C736( C734 C736 ) C734_=_C737( C734 C737 ) C734_=_C738( C734 C738 ) C734_=_C739( C734 C739 ) C734_=_C740( C734 C740 ) C734_=_C763( C734 C763 ) \nC734_=_C791( C734 C791 ) C734_=_C818( C734 C818 ) C734_=_C844( C734 C844 ) C734_=_C869( C734 C869 ) C735_=_C736( C735 C736 ) C735_=_C737( C735 C737 ) \nC735_=_C738( C735 C738 ) C735_=_C739( C735 C739 ) C735_=_C740( C735 C740 ) C735_=_C764( C735 C764 ) C735_=_C792( C735 C792 ) C735_=_C819( C735 C819 ) \nC735_=_C845( C735 C845 ) C735_=_C870( C735 C870 ) C736_=_C737( C736 C737 ) C736_=_C738( C736 C738 ) C736_=_C739( C736 C739 ) C736_=_C740( C736 C740 ) \nC736_=_C765( C736 C765 ) C736_=_C793( C736 C793 ) C736_=_C820( C736 C820 ) C736_=_C846( C736 C846 ) C736_=_C871( C736 C871 ) C737_=_C738( C737 C738 ) \nC737_=_C739( C737 C739 ) C737_=_C740( C737 C740 ) C737_=_C766( C737 C766 ) C737_=_C794( C737 C794 ) C737_=_C821( C737 C821 ) C737_=_C847( C737 C847 ) \nC737_=_C872( C737 C872 ) C738_=_C739( C738 C739 ) C738_=_C740( C738 C740 ) C738_=_C767( C738 C767 ) C738_=_C795( C738 C795 ) C738_=_C822( C738 C822 ) \nC738_=_C848( C738 C848 ) C738_=_C873( C738 C873 ) C739_=_C740( C739 C740 ) C739_=_C768( C739 C768 ) C739_=_C796( C739 C796 ) C739_=_C823( C739 C823 ) \nC739_=_C849( C739 C849 ) C739_=_C874( C739 C874 ) C740_=_C769( C740 C769 ) C740_=_C797( C740 C797 ) C740_=_C824( C740 C824 ) C740_=_C850( C740 C850 ) \nC740_=_C875( C740 C875 ) C741_=_C742( C741 C742 ) C741_=_C743( C741 C743 ) C741_=_C744( C741 C744 ) C741_=_C745( C741 C745 ) C741_=_C746( C741 C746 ) \nC741_=_C747( C741 C747 ) C741_=_C748( C741 C748 ) C741_=_C749( C741 C749 ) C741_=_C750( C741 C750 ) C741_=_C751( C741 C751 ) C741_=_C752( C741 C752 ) \nC741_=_C754( C741 C754 ) C741_=_C755( C741 C755 ) C741_=_C756( C741 C756 ) C741_=_C757( C741 C757 ) C741_=_C758( C741 C758 ) C741_=_C759( C741 C759 ) \nC741_=_C760( C741 C760 ) C741_=_C761( C741 C761 ) C741_=_C762( C741 C762 ) C741_=_C763( C741 C763 ) C741_=_C764( C741 C764 ) C741_=_C765( C741 C765 ) \nC741_=_C766( C741 C766 ) C741_=_C767( C741 C767 ) C741_=_C768( C741 C768 ) C741_=_C769( C741 C769 ) C741_=_C773( C741 C773 ) C741_=_C774( C741 C774 ) \nC741_=_C775( C741 C775 ) C741_=_C776( C741 C776 ) C741_=_C777( C741 C777 ) C741_=_C778( C741 C778 ) C741_=_C779( C741 C779 ) C741_=_C780( C741 C780 ) \nC741_=_C781( C741 C781 ) C741_=_C783( C741 C783 ) C741_=_C784( C741 C784 ) C741_=_C785( C741 C785 ) C741_=_C786( C741 C786 ) C741_=_C787( C741 C787 ) \nC741_=_C788( C741 C788 ) C741_=_C789( C741 C789 ) C741_=_C790( C741 C790 ) C741_=_C791( C741 C791 ) C741_=_C792( C741 C792 ) C741_=_C793( C741 C793 ) \nC741_=_C794( C741 C794 ) C741_=_C795( C741 C795 ) C741_=_C796( C741 C796 ) C741_=_C797( C741 C797 ) C742_=_C743( C742 C743 ) C742_=_C744( C742 C744 ) \nC742_=_C745( C742 C745 ) C742_=_C746( C742 C746 ) C742_=_C747( C742 C747 ) C742_=_C748( C742 C748 ) C742_=_C749( C742 C749 ) C742_=_C750( C742 C750 ) \nC742_=_C751( C742 C751 ) C742_=_C752( C742 C752 ) C742_=_C754( C742 C754 ) C742_=_C755( C742 C755 ) C742_=_C756( C742 C756 ) C742_=_C757( C742 C757 ) \nC742_=_C758( C742 C758 ) C742_=_C759( C742 C759 ) C742_=_C760( C742 C760 ) C742_=_C761( C742 C761 ) C742_=_C762( C742 C762 ) C742_=_C763( C742 C763 ) \nC742_=_C764( C742 C764 ) C742_=_C765( C742 C765 ) C742_=_C766( C742 C766 ) C742_=_C767( C742 C767 ) C742_=_C768( C742 C768 ) C742_=_C769( C742 C769 ) \nC742_=_C800( C742 C800 ) C742_=_C801( C742 C801 ) C742_=_C802( C742 C802 ) C742_=_C803( C742 C803 ) C742_=_C804( C742 C804 ) C742_=_C805( C742 C805 ) \nC742_=_C806( C742 C806 ) C742_=_C807( C742 C807 ) C742_=_C808( C742 C808 ) C742_=_C809( C742 C809 ) C742_=_C811( C742 C811 ) C742_=_C812( C742 C812 ) \nC742_=_C813( C742 C813 ) C742_=_C814( C742 C814 ) C742_=_C815( C742 C815 ) C742_=_C816( C742 C816 ) C742_=_C817( C742 C817 ) C742_=_C818( C742 C818 ) \nC742_=_C819( C742 C819 ) C742_=_C820( C742 C820 ) C742_=_C821( C742 C821 ) C742_=_C822( C742 C822 ) C742_=_C823( C742 C823 ) C742_=_C824( C742 C824 ) \nC743_=_C744( C743 C744 ) C743_=_C745( C743 C745 ) C743_=_C746( C743 C746 ) C743_=_C747( C743 C747 ) C743_=_C748( C743 C748 ) C743_=_C749( C743 C749 ) \nC743_=_C750( C743 C750 ) C743_=_C751( C743 C751 ) C743_=_C752( C743 C752 ) C743_=_C754( C743 C754 ) C743_=_C755( C743 C755 ) C743_=_C756( C743 C756 ) \nC743_=_C757( C743 C757 ) C743_=_C758( C743 C758 ) C743_=_C759( C743 C759 ) C743_=_C760( C743 C760 ) C743_=_C761( C743 C761 ) C743_=_C762( C743 C762 ) \nC743_=_C763( C743 C763 ) C743_=_C764( C743 C764 ) C743_=_C765( C743 C765 ) C743_=_C766( C743 C766 ) C743_=_C767( C743 C767 ) C743_=_C768( C743 C768 ) \nC743_=_C769( C743 C769 ) C743_=_C826( C743 C826 ) C743_=_C827( C743 C827 ) C743_=_C828( C743 C828 ) C743_=_C829( C743 C829 ) C743_=_C830( C743 C830 ) \nC743_=_C831( C743 C831 ) C743_=_C832( C743 C832 ) C743_=_C833( C743 C833 ) C743_=_C834( C743 C834 ) C743_=_C835( C743 C835 ) C743_=_C836( C743 C836 ) \nC743_=_C838( C743 C838 ) C743_=_C839( C743 C839 ) C743_=_C840( C743 C840 ) C743_=_C841( C743 C841 ) C743_=_C842( C743 C842 ) C743_=_C843( C743 C843 ) \nC743_=_C844( C743 C844 ) C743_=_C845( C743 C845 ) C743_=_C846( C743 C846 ) C743_=_C847( C743 C847 ) C743_=_C848( C743 C848 ) C743_=_C849( C743 C849 ) \nC743_=_C850( C743 C850 ) C744_=_C745( C744 C745 ) C744_=_C746( C744 C746 ) C744_=_C747( C744 C747 ) C744_=_C748( C744 C748 ) C744_=_C749( C744 C749 ) \nC744_=_C750( C744 C750 ) C744_=_C751( C744 C751 ) C744_=_C752( C744 C752 ) C744_=_C754( C744 C754 ) C744_=_C755( C744 C755 ) C744_=_C756( C744 C756 ) \nC744_=_C757( C744 C757 ) C744_=_C758( C744 C758 ) C744_=_C759( C744 C759 ) C744_=_C760( C744 C760 ) C744_=_C761( C744 C761 ) C744_=_C762( C744 C762 ) \nC744_=_C763( C744 C763 ) C744_=_C764( C744 C764 ) C744_=_C765( C744 C765 ) C744_=_C766( C744 C766 ) C744_=_C767( C744 C767 ) C744_=_C768( C744 C768 ) \nC744_=_C769( C744 C769 ) C744_=_C851( C744 C851 ) C744_=_C852( C744 C852 ) C744_=_C853( C744 C853 ) C744_=_C854( C744 C854 ) C744_=_C855( C744 C855 ) \nC744_=_C856( C744 C856 ) C744_=_C857( C744 C857 ) C744_=_C858( C744 C858 ) C744_=_C859( C744 C859 ) C744_=_C860( C744 C860 ) C744_=_C861( C744 C861 ) \nC744_=_C862( C744 C862 ) C744_=_C864( C744 C864 ) C744_=_C865( C744 C865 ) C744_=_C866( C744 C866 ) C744_=_C867( C744 C867 ) C744_=_C868( C744 C868 ) \nC744_=_C869( C744 C869 ) C744_=_C870( C744 C870 ) C744_=_C871( C744 C871 ) C744_=_C872( C744 C872 ) C744_=_C873( C744 C873 ) C744_=_C874( C744 C874 ) \nC744_=_C875( C744 C875 ) C745_=_C746( C745 C746 ) C745_=_C747( C745 C747 ) C745_=_C748( C745 C748 ) C745_=_C749( C745 C749 ) C745_=_C750( C745 C750 ) \nC745_=_C751( C745 C751 ) C745_=_C752( C745 C752 ) C745_=_C754( C745 C754 ) C745_=_C755( C745 C755 ) C745_=_C756( C745 C756 ) C745_=_C757( C745 C757 ) \nC745_=_C758( C745 C758 ) C745_=_C759( C745 C759 ) C745_=_C760( C745 C760 ) C745_=_C761( C745 C761 ) C745_=_C762( C745 C762 ) C745_=_C763( C745 C763 ) \nC745_=_C764( C745 C764 ) C745_=_C765( C745 C765 ) C745_=_C766( C745 C766 ) C745_=_C767( C745 C767 ) C745_=_C768( C745 C768 ) C745_=_C769( C745 C769 ) \nC745_=_C773( C745 C773 ) C745_=_C800( C745 C800 ) C745_=_C826( C745 C826 ) C745_=_C851( C745 C851 ) C746_=_C747(</w:t>
      </w:r>
    </w:p>
    <w:p>
      <w:pPr>
        <w:pStyle w:val="PreformattedText"/>
        <w:bidi w:val="0"/>
        <w:spacing w:before="0" w:after="0"/>
        <w:jc w:val="left"/>
        <w:rPr/>
      </w:pPr>
      <w:r>
        <w:rPr/>
        <w:t xml:space="preserve"> </w:t>
      </w:r>
      <w:r>
        <w:rPr/>
        <w:t>C746 C747 ) C746_=_C748( C746 C748 ) \nC746_=_C749( C746 C749 ) C746_=_C750( C746 C750 ) C746_=_C751( C746 C751 ) C746_=_C752( C746 C752 ) C746_=_C754( C746 C754 ) C746_=_C755( C746 C755 ) \nC746_=_C756( C746 C756 ) C746_=_C757( C746 C757 ) C746_=_C758( C746 C758 ) C746_=_C759( C746 C759 ) C746_=_C760( C746 C760 ) C746_=_C761( C746 C761 ) \nC746_=_C762( C746 C762 ) C746_=_C763( C746 C763 ) C746_=_C764( C746 C764 ) C746_=_C765( C746 C765 ) C746_=_C766( C746 C766 ) C746_=_C767( C746 C767 ) \nC746_=_C768( C746 C768 ) C746_=_C769( C746 C769 ) C746_=_C774( C746 C774 ) C746_=_C801( C746 C801 ) C746_=_C827( C746 C827 ) C746_=_C852( C746 C852 ) \nC747_=_C748( C747 C748 ) C747_=_C749( C747 C749 ) C747_=_C750( C747 C750 ) C747_=_C751( C747 C751 ) C747_=_C752( C747 C752 ) C747_=_C754( C747 C754 ) \nC747_=_C755( C747 C755 ) C747_=_C756( C747 C756 ) C747_=_C757( C747 C757 ) C747_=_C758( C747 C758 ) C747_=_C759( C747 C759 ) C747_=_C760( C747 C760 ) \nC747_=_C761( C747 C761 ) C747_=_C762( C747 C762 ) C747_=_C763( C747 C763 ) C747_=_C764( C747 C764 ) C747_=_C765( C747 C765 ) C747_=_C766( C747 C766 ) \nC747_=_C767( C747 C767 ) C747_=_C768( C747 C768 ) C747_=_C769( C747 C769 ) C747_=_C775( C747 C775 ) C747_=_C802( C747 C802 ) C747_=_C828( C747 C828 ) \nC747_=_C853( C747 C853 ) C748_=_C749( C748 C749 ) C748_=_C750( C748 C750 ) C748_=_C751( C748 C751 ) C748_=_C752( C748 C752 ) C748_=_C754( C748 C754 ) \nC748_=_C755( C748 C755 ) C748_=_C756( C748 C756 ) C748_=_C757( C748 C757 ) C748_=_C758( C748 C758 ) C748_=_C759( C748 C759 ) C748_=_C760( C748 C760 ) \nC748_=_C761( C748 C761 ) C748_=_C762( C748 C762 ) C748_=_C763( C748 C763 ) C748_=_C764( C748 C764 ) C748_=_C765( C748 C765 ) C748_=_C766( C748 C766 ) \nC748_=_C767( C748 C767 ) C748_=_C768( C748 C768 ) C748_=_C769( C748 C769 ) C748_=_C776( C748 C776 ) C748_=_C803( C748 C803 ) C748_=_C829( C748 C829 ) \nC748_=_C854( C748 C854 ) C749_=_C750( C749 C750 ) C749_=_C751( C749 C751 ) C749_=_C752( C749 C752 ) C749_=_C754( C749 C754 ) C749_=_C755( C749 C755 ) \nC749_=_C756( C749 C756 ) C749_=_C757( C749 C757 ) C749_=_C758( C749 C758 ) C749_=_C759( C749 C759 ) C749_=_C760( C749 C760 ) C749_=_C761( C749 C761 ) \nC749_=_C762( C749 C762 ) C749_=_C763( C749 C763 ) C749_=_C764( C749 C764 ) C749_=_C765( C749 C765 ) C749_=_C766( C749 C766 ) C749_=_C767( C749 C767 ) \nC749_=_C768( C749 C768 ) C749_=_C769( C749 C769 ) C749_=_C777( C749 C777 ) C749_=_C804( C749 C804 ) C749_=_C830( C749 C830 ) C749_=_C855( C749 C855 ) \nC750_=_C751( C750 C751 ) C750_=_C752( C750 C752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69( C750 C769 ) \nC750_=_C778( C750 C778 ) C750_=_C805( C750 C805 ) C750_=_C831( C750 C831 ) C750_=_C856( C750 C856 ) C751_=_C752( C751 C752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1_=_C767( C751 C767 ) C751_=_C768( C751 C768 ) C751_=_C769( C751 C769 ) C751_=_C779( C751 C779 ) C751_=_C806( C751 C806 ) C751_=_C832( C751 C832 ) \nC751_=_C857( C751 C857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80( C752 C780 ) \nC752_=_C807( C752 C807 ) C752_=_C833( C752 C833 ) C752_=_C858( C752 C858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81( C754 C781 ) C754_=_C808( C754 C808 ) C754_=_C834( C754 C834 ) C754_=_C859( C754 C859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83( C755 C783 ) C755_=_C809( C755 C809 ) C755_=_C835( C755 C835 ) C755_=_C860( C755 C860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784( C756 C784 ) \nC756_=_C811( C756 C811 ) C756_=_C836( C756 C836 ) C756_=_C861( C756 C861 ) C757_=_C758( C757 C758 ) C757_=_C759( C757 C759 ) C757_=_C760( C757 C760 ) \nC757_=_C761( C757 C761 ) C757_=_C762( C757 C762 ) C757_=_C763( C757 C763 ) C757_=_C764( C757 C764 ) C757_=_C765( C757 C765 ) C757_=_C766( C757 C766 ) \nC757_=_C767( C757 C767 ) C757_=_C768( C757 C768 ) C757_=_C769( C757 C769 ) C757_=_C785( C757 C785 ) C757_=_C812( C757 C812 ) C757_=_C838( C757 C838 ) \nC757_=_C862( C757 C862 ) C758_=_C759( C758 C759 ) C758_=_C760( C758 C760 ) C758_=_C761( C758 C761 ) C758_=_C762( C758 C762 ) C758_=_C763( C758 C763 ) \nC758_=_C764( C758 C764 ) C758_=_C765( C758 C765 ) C758_=_C766( C758 C766 ) C758_=_C767( C758 C767 ) C758_=_C768( C758 C768 ) C758_=_C769( C758 C769 ) \nC758_=_C786( C758 C786 ) C758_=_C813( C758 C813 ) C758_=_C839( C758 C839 ) C758_=_C864( C758 C864 ) C759_=_C760( C759 C760 ) C759_=_C761( C759 C761 ) \nC759_=_C762( C759 C762 ) C759_=_C763( C759 C763 ) C759_=_C764( C759 C764 ) C759_=_C765( C759 C765 ) C759_=_C766( C759 C766 ) C759_=_C767( C759 C767 ) \nC759_=_C768( C759 C768 ) C759_=_C769( C759 C769 ) C759_=_C787( C759 C787 ) C759_=_C814( C759 C814 ) C759_=_C840( C759 C840 ) C759_=_C865( C759 C865 ) \nC760_=_C761( C760 C761 ) C760_=_C762( C760 C762 ) C760_=_C763( C760 C763 ) C760_=_C764( C760 C764 ) C760_=_C765( C760 C765 ) C760_=_C766( C760 C766 ) \nC760_=_C767( C760 C767 ) C760_=_C768( C760 C768 ) C760_=_C769( C760 C769 ) C760_=_C788( C760 C788 ) C760_=_C815( C760 C815 ) C760_=_C841( C760 C841 ) \nC760_=_C866( C760 C866 ) C761_=_C762( C761 C762 ) C761_=_C763( C761 C763 ) C761_=_C764( C761 C764 ) C761_=_C765( C761 C765 ) C761_=_C766( C761 C766 ) \nC761_=_C767( C761 C767 ) C761_=_C768( C761 C768 ) C761_=_C769( C761 C769 ) C761_=_C789( C761 C789 ) C761_=_C816( C761 C816 ) C761_=_C842( C761 C842 ) \nC761_=_C867( C761 C867 ) C762_=_C763( C762 C763 ) C762_=_C764( C762 C764 ) C762_=_C765( C762 C765 ) C762_=_C766( C762 C766 ) C762_=_C767( C762 C767 ) \nC762_=_C768( C762 C768 ) C762_=_C769( C762 C769 ) C762_=_C790( C762 C790 ) C762_=_C817( C762 C817 ) C762_=_C843( C762 C843 ) C762_=_C868( C762 C868 ) \nC763_=_C764( C763 C764 ) C763_=_C765( C763 C765 ) C763_=_C766( C763 C766 ) C763_=_C767( C763 C767 ) C763_=_C768( C763 C768 ) C763_=_C769( C763 C769 ) \nC763_=_C791( C763 C791 ) C763_=_C818( C763 C818 ) C763_=_C844( C763 C844 ) C763_=_C869( C763 C869 ) C764_=_C765( C764 C765 ) C764_=_C766( C764 C766 ) \nC764_=_C767( C764 C767 ) C764_=_C768( C764 C768 ) C764_=_C769( C764 C769 ) C764_=_C792( C764 C792 ) C764_=_C819( C764 C819 ) C764_=_C845( C764 C845 ) \nC764_=_C870( C764 C870 ) C765_=_C766( C765 C766 ) C765_=_C767( C765 C767 ) C765_=_C768( C765 C768 ) C765_=_C769( C765 C769 ) C765_=_C793( C765 C793 ) \nC765_=_C820( C765 C820 ) C765_=_C846( C765 C846 ) C765_=_C871( C765 C871 ) C766_=_C767( C766 C767 ) C766_=_C768( C766 C768 ) C766_=_C769( C766 C769 ) \nC766_=_C794( C766 C794 ) C766_=_C821( C766 C821 ) C766_=_C847( C766 C847 ) C766_=_C872( C766 C872 ) C767_=_C768( C767 C768 ) C767_=_C769( C767 C769 ) \nC767_=_C795( C767 C795 ) C767_=_C822( C767 C822 ) C767_=_C848( C767 C848 ) C767_=_C873( C767 C873 ) C768_=_C769( C768 C769 ) C768_=_C796( C768 C796 ) \nC768_=_C823( C768 C823 ) C768_=_C849( C768 C849 ) C768_=_C874( C768 C874 ) C769_=_C797( C769 C797 ) C769_=_C824( C769 C824 ) C769_=_C850( C769 C850 ) \nC769_=_C875( C769 C875 ) C773_=_C774( C773 C774 ) C773_=_C775( C773 C775 ) C773_=_C776( C773 C776 ) C773_=_C777( C773 C777 ) C773_=_C778( C773 C778 ) \nC773_=_C779( C773 C779 ) C773_=_C780( C773 C780 ) C773_=_C781( C773 C781 ) C773_=_C783( C773 C783 ) C773_=_C784( C773 C784 ) C773_=_C785( C773 C785 ) \nC773_=_C786( C773 C786 ) C773_=_C787( C773 C787 ) C773_=_C788( C773 C788 ) C773_=_C789( C773 C789 ) C773_=_C790( C773 C790 ) C773_=_C791( C773 C791 ) \nC773_=_C792( C773 C792 ) C773_=_C793( C773 C793 ) C773_=_C794( C773 C794 ) C773_=_C795( C773 C795 ) C773_=_C796( C773 C796 ) C773_=_C797( C773 C797 ) \nC773_=_C800( C773 C800 ) C773_=_C826( C773 C826 ) C773_=_C851( C773 C851 ) C774_=_C775( C774 C775 ) C774_=_C776( C774 C776 ) C774_=_C777( C774 C777 ) \nC774_=_C778( C774 C778 ) C774_=_C779( C774 C779 ) C774_=_C780( C774 C780 ) C774_=_C781( C774 C781 ) C774_=_C783( C774 C783 ) C774_=_C784( C774 C784 ) \nC774_=_C785( C774 C785 ) C774_=_C786( C774 C786 ) C774_=_C787( C774 C787 ) C774_=_C788( C774 C788 ) C774_=_C789( C774 C789 ) C774_=_C790( C774 C790 ) \nC774_=_C791( C774 C791 ) C774_=_C792( C774 C792 ) C774_=_C793( C774 C793 ) C774_=_C794( C774 C794 ) C774_=_C795( C774 C795 ) C774_=_C796(</w:t>
      </w:r>
    </w:p>
    <w:p>
      <w:pPr>
        <w:pStyle w:val="PreformattedText"/>
        <w:bidi w:val="0"/>
        <w:spacing w:before="0" w:after="0"/>
        <w:jc w:val="left"/>
        <w:rPr/>
      </w:pPr>
      <w:r>
        <w:rPr/>
        <w:t xml:space="preserve"> </w:t>
      </w:r>
      <w:r>
        <w:rPr/>
        <w:t>C774 C796 ) \nC774_=_C797( C774 C797 ) C774_=_C801( C774 C801 ) C774_=_C827( C774 C827 ) C774_=_C852( C774 C852 ) C775_=_C776( C775 C776 ) C775_=_C777( C775 C777 ) \nC775_=_C778( C775 C778 ) C775_=_C779( C775 C779 ) C775_=_C780( C775 C780 ) C775_=_C781( C775 C781 ) C775_=_C783( C775 C783 ) C775_=_C784( C775 C784 ) \nC775_=_C785( C775 C785 ) C775_=_C786( C775 C786 ) C775_=_C787( C775 C787 ) C775_=_C788( C775 C788 ) C775_=_C789( C775 C789 ) C775_=_C790( C775 C790 ) \nC775_=_C791( C775 C791 ) C775_=_C792( C775 C792 ) C775_=_C793( C775 C793 ) C775_=_C794( C775 C794 ) C775_=_C795( C775 C795 ) C775_=_C796( C775 C796 ) \nC775_=_C797( C775 C797 ) C775_=_C802( C775 C802 ) C775_=_C828( C775 C828 ) C775_=_C853( C775 C853 ) C776_=_C777( C776 C777 ) C776_=_C778( C776 C778 ) \nC776_=_C779( C776 C779 ) C776_=_C780( C776 C780 ) C776_=_C781( C776 C781 ) C776_=_C783( C776 C783 ) C776_=_C784( C776 C784 ) C776_=_C785( C776 C785 ) \nC776_=_C786( C776 C786 ) C776_=_C787( C776 C787 ) C776_=_C788( C776 C788 ) C776_=_C789( C776 C789 ) C776_=_C790( C776 C790 ) C776_=_C791( C776 C791 ) \nC776_=_C792( C776 C792 ) C776_=_C793( C776 C793 ) C776_=_C794( C776 C794 ) C776_=_C795( C776 C795 ) C776_=_C796( C776 C796 ) C776_=_C797( C776 C797 ) \nC776_=_C803( C776 C803 ) C776_=_C829( C776 C829 ) C776_=_C854( C776 C854 ) C777_=_C778( C777 C778 ) C777_=_C779( C777 C779 ) C777_=_C780( C777 C780 ) \nC777_=_C781( C777 C781 ) C777_=_C783( C777 C783 ) C777_=_C784( C777 C784 ) C777_=_C785( C777 C785 ) C777_=_C786( C777 C786 ) C777_=_C787( C777 C787 ) \nC777_=_C788( C777 C788 ) C777_=_C789( C777 C789 ) C777_=_C790( C777 C790 ) C777_=_C791( C777 C791 ) C777_=_C792( C777 C792 ) C777_=_C793( C777 C793 ) \nC777_=_C794( C777 C794 ) C777_=_C795( C777 C795 ) C777_=_C796( C777 C796 ) C777_=_C797( C777 C797 ) C777_=_C804( C777 C804 ) C777_=_C830( C777 C830 ) \nC777_=_C855( C777 C855 ) C778_=_C779( C778 C779 ) C778_=_C780( C778 C780 ) C778_=_C781( C778 C781 ) C778_=_C783( C778 C783 ) C778_=_C784( C778 C784 ) \nC778_=_C785( C778 C785 ) C778_=_C786( C778 C786 ) C778_=_C787( C778 C787 ) C778_=_C788( C778 C788 ) C778_=_C789( C778 C789 ) C778_=_C790( C778 C790 ) \nC778_=_C791( C778 C791 ) C778_=_C792( C778 C792 ) C778_=_C793( C778 C793 ) C778_=_C794( C778 C794 ) C778_=_C795( C778 C795 ) C778_=_C796( C778 C796 ) \nC778_=_C797( C778 C797 ) C778_=_C805( C778 C805 ) C778_=_C831( C778 C831 ) C778_=_C856( C778 C856 ) C779_=_C780( C779 C780 ) C779_=_C781( C779 C781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797( C779 C797 ) C779_=_C806( C779 C806 ) C779_=_C832( C779 C832 ) C779_=_C857( C779 C857 ) \nC780_=_C781( C780 C781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0_=_C797( C780 C797 ) C780_=_C807( C780 C807 ) C780_=_C833( C780 C833 ) \nC780_=_C858( C780 C858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808( C781 C808 ) C781_=_C834( C781 C834 ) \nC781_=_C859( C781 C859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809( C783 C809 ) C783_=_C835( C783 C835 ) C783_=_C860( C783 C860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811( C784 C811 ) C784_=_C836( C784 C836 ) C784_=_C861( C784 C861 ) C785_=_C786( C785 C786 ) C785_=_C787( C785 C787 ) \nC785_=_C788( C785 C788 ) C785_=_C789( C785 C789 ) C785_=_C790( C785 C790 ) C785_=_C791( C785 C791 ) C785_=_C792( C785 C792 ) C785_=_C793( C785 C793 ) \nC785_=_C794( C785 C794 ) C785_=_C795( C785 C795 ) C785_=_C796( C785 C796 ) C785_=_C797( C785 C797 ) C785_=_C812( C785 C812 ) C785_=_C838( C785 C838 ) \nC785_=_C862( C785 C862 ) C786_=_C787( C786 C787 ) C786_=_C788( C786 C788 ) C786_=_C789( C786 C789 ) C786_=_C790( C786 C790 ) C786_=_C791( C786 C791 ) \nC786_=_C792( C786 C792 ) C786_=_C793( C786 C793 ) C786_=_C794( C786 C794 ) C786_=_C795( C786 C795 ) C786_=_C796( C786 C796 ) C786_=_C797( C786 C797 ) \nC786_=_C813( C786 C813 ) C786_=_C839( C786 C839 ) C786_=_C864( C786 C864 ) C787_=_C788( C787 C788 ) C787_=_C789( C787 C789 ) C787_=_C790( C787 C790 ) \nC787_=_C791( C787 C791 ) C787_=_C792( C787 C792 ) C787_=_C793( C787 C793 ) C787_=_C794( C787 C794 ) C787_=_C795( C787 C795 ) C787_=_C796( C787 C796 ) \nC787_=_C797( C787 C797 ) C787_=_C814( C787 C814 ) C787_=_C840( C787 C840 ) C787_=_C865( C787 C865 ) C788_=_C789( C788 C789 ) C788_=_C790( C788 C790 ) \nC788_=_C791( C788 C791 ) C788_=_C792( C788 C792 ) C788_=_C793( C788 C793 ) C788_=_C794( C788 C794 ) C788_=_C795( C788 C795 ) C788_=_C796( C788 C796 ) \nC788_=_C797( C788 C797 ) C788_=_C815( C788 C815 ) C788_=_C841( C788 C841 ) C788_=_C866( C788 C866 ) C789_=_C790( C789 C790 ) C789_=_C791( C789 C791 ) \nC789_=_C792( C789 C792 ) C789_=_C793( C789 C793 ) C789_=_C794( C789 C794 ) C789_=_C795( C789 C795 ) C789_=_C796( C789 C796 ) C789_=_C797( C789 C797 ) \nC789_=_C816( C789 C816 ) C789_=_C842( C789 C842 ) C789_=_C867( C789 C867 ) C790_=_C791( C790 C791 ) C790_=_C792( C790 C792 ) C790_=_C793( C790 C793 ) \nC790_=_C794( C790 C794 ) C790_=_C795( C790 C795 ) C790_=_C796( C790 C796 ) C790_=_C797( C790 C797 ) C790_=_C817( C790 C817 ) C790_=_C843( C790 C843 ) \nC790_=_C868( C790 C868 ) C791_=_C792( C791 C792 ) C791_=_C793( C791 C793 ) C791_=_C794( C791 C794 ) C791_=_C795( C791 C795 ) C791_=_C796( C791 C796 ) \nC791_=_C797( C791 C797 ) C791_=_C818( C791 C818 ) C791_=_C844( C791 C844 ) C791_=_C869( C791 C869 ) C792_=_C793( C792 C793 ) C792_=_C794( C792 C794 ) \nC792_=_C795( C792 C795 ) C792_=_C796( C792 C796 ) C792_=_C797( C792 C797 ) C792_=_C819( C792 C819 ) C792_=_C845( C792 C845 ) C792_=_C870( C792 C870 ) \nC793_=_C794( C793 C794 ) C793_=_C795( C793 C795 ) C793_=_C796( C793 C796 ) C793_=_C797( C793 C797 ) C793_=_C820( C793 C820 ) C793_=_C846( C793 C846 ) \nC793_=_C871( C793 C871 ) C794_=_C795( C794 C795 ) C794_=_C796( C794 C796 ) C794_=_C797( C794 C797 ) C794_=_C821( C794 C821 ) C794_=_C847( C794 C847 ) \nC794_=_C872( C794 C872 ) C795_=_C796( C795 C796 ) C795_=_C797( C795 C797 ) C795_=_C822( C795 C822 ) C795_=_C848( C795 C848 ) C795_=_C873( C795 C873 ) \nC796_=_C797( C796 C797 ) C796_=_C823( C796 C823 ) C796_=_C849( C796 C849 ) C796_=_C874( C796 C874 ) C797_=_C824( C797 C824 ) C797_=_C850( C797 C850 ) \nC797_=_C875( C797 C875 ) C800_=_C801( C800 C801 ) C800_=_C802( C800 C802 ) C800_=_C803( C800 C803 ) C800_=_C804( C800 C804 ) C800_=_C805( C800 C805 ) \nC800_=_C806( C800 C806 ) C800_=_C807( C800 C807 ) C800_=_C808( C800 C808 ) C800_=_C809( C800 C809 ) C800_=_C811( C800 C811 ) C800_=_C812( C800 C812 ) \nC800_=_C813( C800 C813 ) C800_=_C814( C800 C814 ) C800_=_C815( C800 C815 ) C800_=_C816( C800 C816 ) C800_=_C817( C800 C817 ) C800_=_C818( C800 C818 ) \nC800_=_C819( C800 C819 ) C800_=_C820( C800 C820 ) C800_=_C821( C800 C821 ) C800_=_C822( C800 C822 ) C800_=_C823( C800 C823 ) C800_=_C824( C800 C824 ) \nC800_=_C826( C800 C826 ) C800_=_C851( C800 C851 ) C801_=_C802( C801 C802 ) C801_=_C803( C801 C803 ) C801_=_C804( C801 C804 ) C801_=_C805( C801 C805 ) \nC801_=_C806( C801 C806 ) C801_=_C807( C801 C807 ) C801_=_C808( C801 C808 ) C801_=_C809( C801 C809 ) C801_=_C811( C801 C811 ) C801_=_C812( C801 C812 ) \nC801_=_C813( C801 C813 ) C801_=_C814( C801 C814 ) C801_=_C815( C801 C815 ) C801_=_C816( C801 C816 ) C801_=_C817( C801 C817 ) C801_=_C818( C801 C818 ) \nC801_=_C819( C801 C819 ) C801_=_C820( C801 C820 ) C801_=_C821( C801 C821 ) C801_=_C822( C801 C822 ) C801_=_C823( C801 C823 ) C801_=_C824( C801 C824 ) \nC801_=_C827( C801 C827 ) C801_=_C852( C801 C852 ) C802_=_C803( C802 C803 ) C802_=_C804( C802 C804 ) C802_=_C805( C802 C805 ) C802_=_C806( C802 C806 ) \nC802_=_C807( C802 C807 ) C802_=_C808( C802 C808 ) C802_=_C809( C802 C809 ) C802_=_C811( C802 C811 ) C802_=_C812( C802 C812 ) C802_=_C813( C802 C813 ) \nC802_=_C814( C802 C814 ) C802_=_C815( C802 C815 ) C802_=_C816( C802 C816 ) C802_=_C817( C802 C817 ) C802_=_C818( C802 C818 ) C802_=_C819( C802 C819 ) \nC802_=_C820( C802 C820 ) C802_=_C821( C802 C821 ) C802_=_C822( C802 C822 ) C802_=_C823( C802 C823 ) C802_=_C824( C802 C824 ) C802_=_C828( C802 C828 ) \nC802_=_C853( C802 C853 ) C803_=_C804( C803 C804 ) C803_=_C805( C803 C805 ) C803_=_C806( C803 C806 ) C803_=_C807( C803 C807 ) C803_=_C808( C803 C808 ) \nC803_=_C809( C803 C809 ) C803_=_C811( C803 C811 ) C803_=_C812( C803 C812 ) C803_=_C813( C803 C813 ) C803_=_C814( C803 C814 ) C803_=_C815( C803 C815 ) \nC803_=_C816( C803 C816 ) C803_=_C817( C803 C817 ) C803_=_C818( C803 C818 ) C803_=_C819( C803 C819 ) C803_=_C820( C803 C820 ) C803_=_C821( C803 C821 ) \nC803_=_C822(</w:t>
      </w:r>
    </w:p>
    <w:p>
      <w:pPr>
        <w:pStyle w:val="PreformattedText"/>
        <w:bidi w:val="0"/>
        <w:spacing w:before="0" w:after="0"/>
        <w:jc w:val="left"/>
        <w:rPr/>
      </w:pPr>
      <w:r>
        <w:rPr/>
        <w:t xml:space="preserve"> </w:t>
      </w:r>
      <w:r>
        <w:rPr/>
        <w:t>C803 C822 ) C803_=_C823( C803 C823 ) C803_=_C824( C803 C824 ) C803_=_C829( C803 C829 ) C803_=_C854( C803 C854 ) C804_=_C805( C804 C805 ) \nC804_=_C806( C804 C806 ) C804_=_C807( C804 C807 ) C804_=_C808( C804 C808 ) C804_=_C809( C804 C809 ) C804_=_C811( C804 C811 ) C804_=_C812( C804 C812 ) \nC804_=_C813( C804 C813 ) C804_=_C814( C804 C814 ) C804_=_C815( C804 C815 ) C804_=_C816( C804 C816 ) C804_=_C817( C804 C817 ) C804_=_C818( C804 C818 ) \nC804_=_C819( C804 C819 ) C804_=_C820( C804 C820 ) C804_=_C821( C804 C821 ) C804_=_C822( C804 C822 ) C804_=_C823( C804 C823 ) C804_=_C824( C804 C824 ) \nC804_=_C830( C804 C830 ) C804_=_C855( C804 C855 ) C805_=_C806( C805 C806 ) C805_=_C807( C805 C807 ) C805_=_C808( C805 C808 ) C805_=_C809( C805 C809 ) \nC805_=_C811( C805 C811 ) C805_=_C812( C805 C812 ) C805_=_C813( C805 C813 ) C805_=_C814( C805 C814 ) C805_=_C815( C805 C815 ) C805_=_C816( C805 C816 ) \nC805_=_C817( C805 C817 ) C805_=_C818( C805 C818 ) C805_=_C819( C805 C819 ) C805_=_C820( C805 C820 ) C805_=_C821( C805 C821 ) C805_=_C822( C805 C822 ) \nC805_=_C823( C805 C823 ) C805_=_C824( C805 C824 ) C805_=_C831( C805 C831 ) C805_=_C856( C805 C856 ) C806_=_C807( C806 C807 ) C806_=_C808( C806 C808 ) \nC806_=_C809( C806 C809 ) C806_=_C811( C806 C811 ) C806_=_C812( C806 C812 ) C806_=_C813( C806 C813 ) C806_=_C814( C806 C814 ) C806_=_C815( C806 C815 ) \nC806_=_C816( C806 C816 ) C806_=_C817( C806 C817 ) C806_=_C818( C806 C818 ) C806_=_C819( C806 C819 ) C806_=_C820( C806 C820 ) C806_=_C821( C806 C821 ) \nC806_=_C822( C806 C822 ) C806_=_C823( C806 C823 ) C806_=_C824( C806 C824 ) C806_=_C832( C806 C832 ) C806_=_C857( C806 C857 ) C807_=_C808( C807 C808 ) \nC807_=_C809( C807 C809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33( C807 C833 ) C807_=_C858( C807 C858 ) C808_=_C809( C808 C809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34( C808 C834 ) C808_=_C859( C808 C859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35( C809 C835 ) C809_=_C860( C809 C860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836( C811 C836 ) C811_=_C861( C811 C861 ) C812_=_C813( C812 C813 ) \nC812_=_C814( C812 C814 ) C812_=_C815( C812 C815 ) C812_=_C816( C812 C816 ) C812_=_C817( C812 C817 ) C812_=_C818( C812 C818 ) C812_=_C819( C812 C819 ) \nC812_=_C820( C812 C820 ) C812_=_C821( C812 C821 ) C812_=_C822( C812 C822 ) C812_=_C823( C812 C823 ) C812_=_C824( C812 C824 ) C812_=_C838( C812 C838 ) \nC812_=_C862( C812 C862 ) C813_=_C814( C813 C814 ) C813_=_C815( C813 C815 ) C813_=_C816( C813 C816 ) C813_=_C817( C813 C817 ) C813_=_C818( C813 C818 ) \nC813_=_C819( C813 C819 ) C813_=_C820( C813 C820 ) C813_=_C821( C813 C821 ) C813_=_C822( C813 C822 ) C813_=_C823( C813 C823 ) C813_=_C824( C813 C824 ) \nC813_=_C839( C813 C839 ) C813_=_C864( C813 C864 ) C814_=_C815( C814 C815 ) C814_=_C816( C814 C816 ) C814_=_C817( C814 C817 ) C814_=_C818( C814 C818 ) \nC814_=_C819( C814 C819 ) C814_=_C820( C814 C820 ) C814_=_C821( C814 C821 ) C814_=_C822( C814 C822 ) C814_=_C823( C814 C823 ) C814_=_C824( C814 C824 ) \nC814_=_C840( C814 C840 ) C814_=_C865( C814 C865 ) C815_=_C816( C815 C816 ) C815_=_C817( C815 C817 ) C815_=_C818( C815 C818 ) C815_=_C819( C815 C819 ) \nC815_=_C820( C815 C820 ) C815_=_C821( C815 C821 ) C815_=_C822( C815 C822 ) C815_=_C823( C815 C823 ) C815_=_C824( C815 C824 ) C815_=_C841( C815 C841 ) \nC815_=_C866( C815 C866 ) C816_=_C817( C816 C817 ) C816_=_C818( C816 C818 ) C816_=_C819( C816 C819 ) C816_=_C820( C816 C820 ) C816_=_C821( C816 C821 ) \nC816_=_C822( C816 C822 ) C816_=_C823( C816 C823 ) C816_=_C824( C816 C824 ) C816_=_C842( C816 C842 ) C816_=_C867( C816 C867 ) C817_=_C818( C817 C818 ) \nC817_=_C819( C817 C819 ) C817_=_C820( C817 C820 ) C817_=_C821( C817 C821 ) C817_=_C822( C817 C822 ) C817_=_C823( C817 C823 ) C817_=_C824( C817 C824 ) \nC817_=_C843( C817 C843 ) C817_=_C868( C817 C868 ) C818_=_C819( C818 C819 ) C818_=_C820( C818 C820 ) C818_=_C821( C818 C821 ) C818_=_C822( C818 C822 ) \nC818_=_C823( C818 C823 ) C818_=_C824( C818 C824 ) C818_=_C844( C818 C844 ) C818_=_C869( C818 C869 ) C819_=_C820( C819 C820 ) C819_=_C821( C819 C821 ) \nC819_=_C822( C819 C822 ) C819_=_C823( C819 C823 ) C819_=_C824( C819 C824 ) C819_=_C845( C819 C845 ) C819_=_C870( C819 C870 ) C820_=_C821( C820 C821 ) \nC820_=_C822( C820 C822 ) C820_=_C823( C820 C823 ) C820_=_C824( C820 C824 ) C820_=_C846( C820 C846 ) C820_=_C871( C820 C871 ) C821_=_C822( C821 C822 ) \nC821_=_C823( C821 C823 ) C821_=_C824( C821 C824 ) C821_=_C847( C821 C847 ) C821_=_C872( C821 C872 ) C822_=_C823( C822 C823 ) C822_=_C824( C822 C824 ) \nC822_=_C848( C822 C848 ) C822_=_C873( C822 C873 ) C823_=_C824( C823 C824 ) C823_=_C849( C823 C849 ) C823_=_C874( C823 C874 ) C824_=_C850( C824 C850 ) \nC824_=_C875( C824 C875 ) C826_=_C827( C826 C827 ) C826_=_C828( C826 C828 ) C826_=_C829( C826 C829 ) C826_=_C830( C826 C830 ) C826_=_C831( C826 C831 ) \nC826_=_C832( C826 C832 ) C826_=_C833( C826 C833 ) C826_=_C834( C826 C834 ) C826_=_C835( C826 C835 ) C826_=_C836( C826 C836 ) C826_=_C838( C826 C838 ) \nC826_=_C839( C826 C839 ) C826_=_C840( C826 C840 ) C826_=_C841( C826 C841 ) C826_=_C842( C826 C842 ) C826_=_C843( C826 C843 ) C826_=_C844( C826 C844 ) \nC826_=_C845( C826 C845 ) C826_=_C846( C826 C846 ) C826_=_C847( C826 C847 ) C826_=_C848( C826 C848 ) C826_=_C849( C826 C849 ) C826_=_C850( C826 C850 ) \nC826_=_C851( C826 C851 ) C827_=_C828( C827 C828 ) C827_=_C829( C827 C829 ) C827_=_C830( C827 C830 ) C827_=_C831( C827 C831 ) C827_=_C832( C827 C832 ) \nC827_=_C833( C827 C833 ) C827_=_C834( C827 C834 ) C827_=_C835( C827 C835 ) C827_=_C836( C827 C836 ) C827_=_C838( C827 C838 ) C827_=_C839( C827 C839 ) \nC827_=_C840( C827 C840 ) C827_=_C841( C827 C841 ) C827_=_C842( C827 C842 ) C827_=_C843( C827 C843 ) C827_=_C844( C827 C844 ) C827_=_C845( C827 C845 ) \nC827_=_C846( C827 C846 ) C827_=_C847( C827 C847 ) C827_=_C848( C827 C848 ) C827_=_C849( C827 C849 ) C827_=_C850( C827 C850 ) C827_=_C852( C827 C852 ) \nC828_=_C829( C828 C829 ) C828_=_C830( C828 C830 ) C828_=_C831( C828 C831 ) C828_=_C832( C828 C832 ) C828_=_C833( C828 C833 ) C828_=_C834( C828 C834 ) \nC828_=_C835( C828 C835 ) C828_=_C836( C828 C836 ) C828_=_C838( C828 C838 ) C828_=_C839( C828 C839 ) C828_=_C840( C828 C840 ) C828_=_C841( C828 C841 ) \nC828_=_C842( C828 C842 ) C828_=_C843( C828 C843 ) C828_=_C844( C828 C844 ) C828_=_C845( C828 C845 ) C828_=_C846( C828 C846 ) C828_=_C847( C828 C847 ) \nC828_=_C848( C828 C848 ) C828_=_C849( C828 C849 ) C828_=_C850( C828 C850 ) C828_=_C853( C828 C853 ) C829_=_C830( C829 C830 ) C829_=_C831( C829 C831 ) \nC829_=_C832( C829 C832 ) C829_=_C833( C829 C833 ) C829_=_C834( C829 C834 ) C829_=_C835( C829 C835 ) C829_=_C836( C829 C836 ) C829_=_C838( C829 C838 ) \nC829_=_C839( C829 C839 ) C829_=_C840( C829 C840 ) C829_=_C841( C829 C841 ) C829_=_C842( C829 C842 ) C829_=_C843( C829 C843 ) C829_=_C844( C829 C844 ) \nC829_=_C845( C829 C845 ) C829_=_C846( C829 C846 ) C829_=_C847( C829 C847 ) C829_=_C848( C829 C848 ) C829_=_C849( C829 C849 ) C829_=_C850( C829 C850 ) \nC829_=_C854( C829 C854 ) C830_=_C831( C830 C831 ) C830_=_C832( C830 C832 ) C830_=_C833( C830 C833 ) C830_=_C834( C830 C834 ) C830_=_C835( C830 C835 ) \nC830_=_C836( C830 C836 ) C830_=_C838( C830 C838 ) C830_=_C839( C830 C839 ) C830_=_C840( C830 C840 ) C830_=_C841( C830 C841 ) C830_=_C842( C830 C842 ) \nC830_=_C843( C830 C843 ) C830_=_C844( C830 C844 ) C830_=_C845( C830 C845 ) C830_=_C846( C830 C846 ) C830_=_C847( C830 C847 ) C830_=_C848( C830 C848 ) \nC830_=_C849( C830 C849 ) C830_=_C850( C830 C850 ) C830_=_C855( C830 C855 ) C831_=_C832( C831 C832 ) C831_=_C833( C831 C833 ) C831_=_C834( C831 C834 ) \nC831_=_C835( C831 C835 ) C831_=_C836( C831 C836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6( C831 C856 ) C832_=_C833( C832 C833 ) C832_=_C834( C832 C834 ) \nC832_=_C835( C832 C835 ) C832_=_C836( C832 C836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7( C832 C857 ) C833_=_C834( C833 C834 ) C833_=_C835( C833 C835 ) \nC833_=_C836( C833 C836 ) C833_=_C838( C833 C838 ) C833_=_C839( C833 C839 ) C833_=_C840( C833 C840 ) C833_=_C841( C833 C841 ) C833_=_C842( C833 C842 ) \nC833_=_C843( C833 C843 ) C833_=_C844(</w:t>
      </w:r>
    </w:p>
    <w:p>
      <w:pPr>
        <w:pStyle w:val="PreformattedText"/>
        <w:bidi w:val="0"/>
        <w:spacing w:before="0" w:after="0"/>
        <w:jc w:val="left"/>
        <w:rPr/>
      </w:pPr>
      <w:r>
        <w:rPr/>
        <w:t xml:space="preserve"> </w:t>
      </w:r>
      <w:r>
        <w:rPr/>
        <w:t>C833 C844 ) C833_=_C845( C833 C845 ) C833_=_C846( C833 C846 ) C833_=_C847( C833 C847 ) C833_=_C848( C833 C848 ) \nC833_=_C849( C833 C849 ) C833_=_C850( C833 C850 ) C833_=_C858( C833 C858 ) C834_=_C835( C834 C835 ) C834_=_C836( C834 C836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9( C834 C859 ) C835_=_C836( C835 C836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60( C835 C860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61( C836 C861 ) \nC838_=_C839( C838 C839 ) C838_=_C840( C838 C840 ) C838_=_C841( C838 C841 ) C838_=_C842( C838 C842 ) C838_=_C843( C838 C843 ) C838_=_C844( C838 C844 ) \nC838_=_C845( C838 C845 ) C838_=_C846( C838 C846 ) C838_=_C847( C838 C847 ) C838_=_C848( C838 C848 ) C838_=_C849( C838 C849 ) C838_=_C850( C838 C850 ) \nC838_=_C862( C838 C862 ) C839_=_C840( C839 C840 ) C839_=_C841( C839 C841 ) C839_=_C842( C839 C842 ) C839_=_C843( C839 C843 ) C839_=_C844( C839 C844 ) \nC839_=_C845( C839 C845 ) C839_=_C846( C839 C846 ) C839_=_C847( C839 C847 ) C839_=_C848( C839 C848 ) C839_=_C849( C839 C849 ) C839_=_C850( C839 C850 ) \nC839_=_C864( C839 C864 ) C840_=_C841( C840 C841 ) C840_=_C842( C840 C842 ) C840_=_C843( C840 C843 ) C840_=_C844( C840 C844 ) C840_=_C845( C840 C845 ) \nC840_=_C846( C840 C846 ) C840_=_C847( C840 C847 ) C840_=_C848( C840 C848 ) C840_=_C849( C840 C849 ) C840_=_C850( C840 C850 ) C840_=_C865( C840 C865 ) \nC841_=_C842( C841 C842 ) C841_=_C843( C841 C843 ) C841_=_C844( C841 C844 ) C841_=_C845( C841 C845 ) C841_=_C846( C841 C846 ) C841_=_C847( C841 C847 ) \nC841_=_C848( C841 C848 ) C841_=_C849( C841 C849 ) C841_=_C850( C841 C850 ) C841_=_C866( C841 C866 ) C842_=_C843( C842 C843 ) C842_=_C844( C842 C844 ) \nC842_=_C845( C842 C845 ) C842_=_C846( C842 C846 ) C842_=_C847( C842 C847 ) C842_=_C848( C842 C848 ) C842_=_C849( C842 C849 ) C842_=_C850( C842 C850 ) \nC842_=_C867( C842 C867 ) C843_=_C844( C843 C844 ) C843_=_C845( C843 C845 ) C843_=_C846( C843 C846 ) C843_=_C847( C843 C847 ) C843_=_C848( C843 C848 ) \nC843_=_C849( C843 C849 ) C843_=_C850( C843 C850 ) C843_=_C868( C843 C868 ) C844_=_C845( C844 C845 ) C844_=_C846( C844 C846 ) C844_=_C847( C844 C847 ) \nC844_=_C848( C844 C848 ) C844_=_C849( C844 C849 ) C844_=_C850( C844 C850 ) C844_=_C869( C844 C869 ) C845_=_C846( C845 C846 ) C845_=_C847( C845 C847 ) \nC845_=_C848( C845 C848 ) C845_=_C849( C845 C849 ) C845_=_C850( C845 C850 ) C845_=_C870( C845 C870 ) C846_=_C847( C846 C847 ) C846_=_C848( C846 C848 ) \nC846_=_C849( C846 C849 ) C846_=_C850( C846 C850 ) C846_=_C871( C846 C871 ) C847_=_C848( C847 C848 ) C847_=_C849( C847 C849 ) C847_=_C850( C847 C850 ) \nC847_=_C872( C847 C872 ) C848_=_C849( C848 C849 ) C848_=_C850( C848 C850 ) C848_=_C873( C848 C873 ) C849_=_C850( C849 C850 ) C849_=_C874( C849 C874 ) \nC850_=_C875( C850 C875 ) C851_=_C852( C851 C852 ) C851_=_C853( C851 C853 ) C851_=_C854( C851 C854 ) C851_=_C855( C851 C855 ) C851_=_C856( C851 C856 ) \nC851_=_C857( C851 C857 ) C851_=_C858( C851 C858 ) C851_=_C859( C851 C859 ) C851_=_C860( C851 C860 ) C851_=_C861( C851 C861 ) C851_=_C862( C851 C862 ) \nC851_=_C864( C851 C864 ) C851_=_C865( C851 C865 ) C851_=_C866( C851 C866 ) C851_=_C867( C851 C867 ) C851_=_C868( C851 C868 ) C851_=_C869( C851 C869 ) \nC851_=_C870( C851 C870 ) C851_=_C871( C851 C871 ) C851_=_C872( C851 C872 ) C851_=_C873( C851 C873 ) C851_=_C874( C851 C874 ) C851_=_C875( C851 C875 ) \nC852_=_C853( C852 C853 ) C852_=_C854( C852 C854 ) C852_=_C855( C852 C855 ) C852_=_C856( C852 C856 ) C852_=_C857( C852 C857 ) C852_=_C858( C852 C858 ) \nC852_=_C859( C852 C859 ) C852_=_C860( C852 C860 ) C852_=_C861( C852 C861 ) C852_=_C862( C852 C862 ) C852_=_C864( C852 C864 ) C852_=_C865( C852 C865 ) \nC852_=_C866( C852 C866 ) C852_=_C867( C852 C867 ) C852_=_C868( C852 C868 ) C852_=_C869( C852 C869 ) C852_=_C870( C852 C870 ) C852_=_C871( C852 C871 ) \nC852_=_C872( C852 C872 ) C852_=_C873( C852 C873 ) C852_=_C874( C852 C874 ) C852_=_C875( C852 C875 ) C853_=_C854( C853 C854 ) C853_=_C855( C853 C855 ) \nC853_=_C856( C853 C856 ) C853_=_C857( C853 C857 ) C853_=_C858( C853 C858 ) C853_=_C859( C853 C859 ) C853_=_C860( C853 C860 ) C853_=_C861( C853 C861 ) \nC853_=_C862( C853 C862 ) C853_=_C864( C853 C864 ) C853_=_C865( C853 C865 ) C853_=_C866( C853 C866 ) C853_=_C867( C853 C867 ) C853_=_C868( C853 C868 ) \nC853_=_C869( C853 C869 ) C853_=_C870( C853 C870 ) C853_=_C871( C853 C871 ) C853_=_C872( C853 C872 ) C853_=_C873( C853 C873 ) C853_=_C874( C853 C874 ) \nC853_=_C875( C853 C875 ) C854_=_C855( C854 C855 ) C854_=_C856( C854 C856 ) C854_=_C857( C854 C857 ) C854_=_C858( C854 C858 ) C854_=_C859( C854 C859 ) \nC854_=_C860( C854 C860 ) C854_=_C861( C854 C861 ) C854_=_C862( C854 C862 ) C854_=_C864( C854 C864 ) C854_=_C865( C854 C865 ) C854_=_C866( C854 C866 ) \nC854_=_C867( C854 C867 ) C854_=_C868( C854 C868 ) C854_=_C869( C854 C869 ) C854_=_C870( C854 C870 ) C854_=_C871( C854 C871 ) C854_=_C872( C854 C872 ) \nC854_=_C873( C854 C873 ) C854_=_C874( C854 C874 ) C854_=_C875( C854 C875 ) C855_=_C856( C855 C856 ) C855_=_C857( C855 C857 ) C855_=_C858( C855 C858 ) \nC855_=_C859( C855 C859 ) C855_=_C860( C855 C860 ) C855_=_C861( C855 C861 ) C855_=_C862( C855 C862 ) C855_=_C864( C855 C864 ) C855_=_C865( C855 C865 ) \nC855_=_C866( C855 C866 ) C855_=_C867( C855 C867 ) C855_=_C868( C855 C868 ) C855_=_C869( C855 C869 ) C855_=_C870( C855 C870 ) C855_=_C871( C855 C871 ) \nC855_=_C872( C855 C872 ) C855_=_C873( C855 C873 ) C855_=_C874( C855 C874 ) C855_=_C875( C855 C875 ) C856_=_C857( C856 C857 ) C856_=_C858( C856 C858 ) \nC856_=_C859( C856 C859 ) C856_=_C860( C856 C860 ) C856_=_C861( C856 C861 ) C856_=_C862( C856 C862 ) C856_=_C864( C856 C864 ) C856_=_C865( C856 C865 ) \nC856_=_C866( C856 C866 ) C856_=_C867( C856 C867 ) C856_=_C868( C856 C868 ) C856_=_C869( C856 C869 ) C856_=_C870( C856 C870 ) C856_=_C871( C856 C871 ) \nC856_=_C872( C856 C872 ) C856_=_C873( C856 C873 ) C856_=_C874( C856 C874 ) C856_=_C875( C856 C875 ) C857_=_C858( C857 C858 ) C857_=_C859( C857 C859 ) \nC857_=_C860( C857 C860 ) C857_=_C861( C857 C861 ) C857_=_C862( C857 C862 ) C857_=_C864( C857 C864 ) C857_=_C865( C857 C865 ) C857_=_C866( C857 C866 ) \nC857_=_C867( C857 C867 ) C857_=_C868( C857 C868 ) C857_=_C869( C857 C869 ) C857_=_C870( C857 C870 ) C857_=_C871( C857 C871 ) C857_=_C872( C857 C872 ) \nC857_=_C873( C857 C873 ) C857_=_C874( C857 C874 ) C857_=_C875( C857 C875 ) C858_=_C859( C858 C859 ) C858_=_C860( C858 C860 ) C858_=_C861( C858 C861 ) \nC858_=_C862( C858 C862 ) C858_=_C864( C858 C864 ) C858_=_C865( C858 C865 ) C858_=_C866( C858 C866 ) C858_=_C867( C858 C867 ) C858_=_C868( C858 C868 ) \nC858_=_C869( C858 C869 ) C858_=_C870( C858 C870 ) C858_=_C871( C858 C871 ) C858_=_C872( C858 C872 ) C858_=_C873( C858 C873 ) C858_=_C874( C858 C874 ) \nC858_=_C875( C858 C875 ) C859_=_C860( C859 C860 ) C859_=_C861( C859 C861 ) C859_=_C862( C859 C862 ) C859_=_C864( C859 C864 ) C859_=_C865( C859 C865 ) \nC859_=_C866( C859 C866 ) C859_=_C867( C859 C867 ) C859_=_C868( C859 C868 ) C859_=_C869( C859 C869 ) C859_=_C870( C859 C870 ) C859_=_C871( C859 C871 ) \nC859_=_C872( C859 C872 ) C859_=_C873( C859 C873 ) C859_=_C874( C859 C874 ) C859_=_C875( C859 C875 ) C860_=_C861( C860 C861 ) C860_=_C862( C860 C862 ) \nC860_=_C864( C860 C864 ) C860_=_C865( C860 C865 ) C860_=_C866( C860 C866 ) C860_=_C867( C860 C867 ) C860_=_C868( C860 C868 ) C860_=_C869( C860 C869 ) \nC860_=_C870( C860 C870 ) C860_=_C871( C860 C871 ) C860_=_C872( C860 C872 ) C860_=_C873( C860 C873 ) C860_=_C874( C860 C874 ) C860_=_C875( C860 C875 ) \nC861_=_C862( C861 C862 ) C861_=_C864( C861 C864 ) C861_=_C865( C861 C865 ) C861_=_C866( C861 C866 ) C861_=_C867( C861 C867 ) C861_=_C868( C861 C868 ) \nC861_=_C869( C861 C869 ) C861_=_C870( C861 C870 ) C861_=_C871( C861 C871 ) C861_=_C872( C861 C872 ) C861_=_C873( C861 C873 ) C861_=_C874( C861 C874 ) \nC861_=_C875( C861 C875 ) C862_=_C864( C862 C864 ) C862_=_C865( C862 C865 ) C862_=_C866( C862 C866 ) C862_=_C867( C862 C867 ) C862_=_C868( C862 C868 ) \nC862_=_C869( C862 C869 ) C862_=_C870( C862 C870 ) C862_=_C871( C862 C871 ) C862_=_C872( C862 C872 ) C862_=_C873( C862 C873 ) C862_=_C874( C862 C874 ) \nC862_=_C875( C862 C875 ) C864_=_C865( C864 C865 ) C864_=_C866( C864 C866 ) C864_=_C867( C864 C867 ) C864_=_C868( C864 C868 ) C864_=_C869( C864 C869 ) \nC864_=_C870( C864 C870 ) C864_=_C871( C864 C871 ) C864_=_C872( C864 C872 ) C864_=_C873( C864 C873 ) C864_=_C874( C864 C874 ) C864_=_C875( C864 C875 ) \nC865_=_C866( C865 C866 ) C865_=_C867( C865 C867 ) C865_=_C868( C865 C868 ) C865_=_C869( C865 C869 ) C865_=_C870( C865 C870 ) C865_=_C871( C865 C871 ) \nC865_=_C872( C865 C872 ) C865_=_C873( C865 C873 ) C865_=_C874( C865 C874 ) C865_=_C875( C865 C875 ) C866_=_C867( C866 C867 ) C866_=_C868( C866 C868 ) \nC866_=_C869( C866 C869 ) C866_=_C870( C866 C870 ) C866_=_C871( C866 C871 ) C866_=_C872( C866 C872 ) C866_=_C873( C866 C873 ) C866_=_C874( C866 C874 ) \nC866_=_C875( C866 C875 ) C867_=_C868( C867 C868 ) C867_=_C869( C867 C869 ) C867_=_C870( C867 C870 ) C867_=_C871( C867 C871 ) C867_=_C872( C867 C872 ) \nC867_=_C873( C867 C873 ) C867_=_C874( C867 C874 ) C867_=_C875(</w:t>
      </w:r>
    </w:p>
    <w:p>
      <w:pPr>
        <w:pStyle w:val="PreformattedText"/>
        <w:bidi w:val="0"/>
        <w:spacing w:before="0" w:after="0"/>
        <w:jc w:val="left"/>
        <w:rPr/>
      </w:pPr>
      <w:r>
        <w:rPr/>
        <w:t xml:space="preserve"> </w:t>
      </w:r>
      <w:r>
        <w:rPr/>
        <w:t>C867 C875 ) C868_=_C869( C868 C869 ) C868_=_C870( C868 C870 ) C868_=_C871( C868 C871 ) \nC868_=_C872( C868 C872 ) C868_=_C873( C868 C873 ) C868_=_C874( C868 C874 ) C868_=_C875( C868 C875 ) C869_=_C870( C869 C870 ) C869_=_C871( C869 C871 ) \nC869_=_C872( C869 C872 ) C869_=_C873( C869 C873 ) C869_=_C874( C869 C874 ) C869_=_C875( C869 C875 ) C870_=_C871( C870 C871 ) C870_=_C872( C870 C872 ) \nC870_=_C873( C870 C873 ) C870_=_C874( C870 C874 ) C870_=_C875( C870 C875 ) C871_=_C872( C871 C872 ) C871_=_C873( C871 C873 ) C871_=_C874( C871 C874 ) \nC871_=_C875( C871 C875 ) C872_=_C873( C872 C873 ) C872_=_C874( C872 C874 ) C872_=_C875( C872 C875 ) C873_=_C874( C873 C874 ) C873_=_C875( C873 C875 ) \nC874_=_C875( C874 C875 ) "];1-&gt;2[label="320: C16 C17 C18 C19 C20 \nC21 C22 C23 C63 C64 C65 \nC66 C67 C68 C69 C70 C109 \nC110 C111 C112 C113 C114 C115 \nC116 C154 C155 C156 C157 C158 \nC159 C160 C161 C197 C199 C200 \nC201 C202 C203 C204 C205 C240 \nC241 C243 C244 C245 C246 C247 \nC248 C282 C283 C284 C286 C287 \nC288 C289 C290 C323 C324 C325 \nC326 C328 C329 C330 C331 C363 \nC364 C365 C366 C367 C369 C370 \nC371 C402 C403 C404 C405 C406 \nC407 C409 C410 C440 C441 C442 \nC443 C444 C445 C446 C448 C477 \nC478 C479 C480 C481 C482 C483 \nC484 C513 C514 C515 C516 C517 \nC518 C519 C520 C548 C549 C550 \nC551 C552 C553 C554 C555 C582 \nC583 C584 C585 C586 C587 C588 \nC589 C615 C616 C617 C618 C619 \nC620 C621 C622 C655 C656 C657 \nC658 C659 C661 C662 C663 C664 \nC665 C666 C667 C668 C669 C670 \nC671 C672 C673 C674 C675 C676 \nC677 C678 C679 C686 C687 C688 \nC689 C690 C691 C693 C694 C695 \nC696 C697 C698 C699 C700 C701 \nC702 C703 C704 C705 C706 C707 \nC708 C709 C710 C716 C717 C718 \nC719 C720 C721 C722 C724 C725 \nC726 C727 C728 C729 C730 C731 \nC732 C733 C734 C735 C736 C737 \nC738 C739 C740 C745 C746 C747 \nC748 C749 C750 C751 C752 C754 \nC755 C756 C757 C758 C759 C760 \nC761 C762 C763 C764 C765 C766 \nC767 C768 C769 C773 C774 C775 \nC776 C777 C778 C779 C780 C781 \nC783 C784 C785 C786 C787 C788 \nC789 C790 C791 C792 C793 C794 \nC795 C796 C797 C800 C801 C802 \nC803 C804 C805 C806 C807 C808 \nC809 C811 C812 C813 C814 C815 \nC816 C817 C818 C819 C820 C821 \nC822 C823 C824 C826 C827 C828 \nC829 C830 C831 C832 C833 C834 \nC835 C836 C838 C839 C840 C841 \nC842 C843 C844 C845 C846 C847 \nC848 C849 C850 C851 C852 C853 \nC854 C855 C856 C857 C858 C859 \nC860 C861 C862 C864 C865 C866 \nC867 C868 C869 C870 C871 C872 \nC873 C874 C875 \n7360: C16_=_C17 ,C16_=_C18 ,C16_=_C19 ,C16_=_C20 ,C16_=_C21 ,\nC16_=_C22 ,C16_=_C23 ,C16_=_C63 ,C16_=_C109 ,C16_=_C154 ,C16_=_C197 ,\nC16_=_C240 ,C16_=_C282 ,C16_=_C323 ,C16_=_C363 ,C16_=_C402 ,C16_=_C440 ,\nC16_=_C477 ,C16_=_C513 ,C16_=_C548 ,C16_=_C582 ,C16_=_C615 ,C16_=_C655 ,\nC16_=_C656 ,C16_=_C657 ,C16_=_C658 ,C16_=_C659 ,C16_=_C661 ,C16_=_C662 ,\nC16_=_C663 ,C16_=_C664 ,C16_=_C665 ,C16_=_C666 ,C16_=_C667 ,C16_=_C668 ,\nC16_=_C669 ,C16_=_C670 ,C16_=_C671 ,C16_=_C672 ,C16_=_C673 ,C16_=_C674 ,\nC16_=_C675 ,C16_=_C676 ,C16_=_C677 ,C16_=_C678 ,C16_=_C679 ,C17_=_C18 ,\nC17_=_C19 ,C17_=_C20 ,C17_=_C21 ,C17_=_C22 ,C17_=_C23 ,C17_=_C64 ,\nC17_=_C110 ,C17_=_C155 ,C17_=_C199 ,C17_=_C241 ,C17_=_C283 ,C17_=_C324 ,\nC17_=_C364 ,C17_=_C403 ,C17_=_C441 ,C17_=_C478 ,C17_=_C514 ,C17_=_C549 ,\nC17_=_C583 ,C17_=_C616 ,C17_=_C686 ,C17_=_C687 ,C17_=_C688 ,C17_=_C689 ,\nC17_=_C690 ,C17_=_C691 ,C17_=_C693 ,C17_=_C694 ,C17_=_C695 ,C17_=_C696 ,\nC17_=_C697 ,C17_=_C698 ,C17_=_C699 ,C17_=_C700 ,C17_=_C701 ,C17_=_C702 ,\nC17_=_C703 ,C17_=_C704 ,C17_=_C705 ,C17_=_C706 ,C17_=_C707 ,C17_=_C708 ,\nC17_=_C709 ,C17_=_C710 ,C18_=_C19 ,C18_=_C20 ,C18_=_C21 ,C18_=_C22 ,\nC18_=_C23 ,C18_=_C65 ,C18_=_C111 ,C18_=_C156 ,C18_=_C200 ,C18_=_C243 ,\nC18_=_C284 ,C18_=_C325 ,C18_=_C365 ,C18_=_C404 ,C18_=_C442 ,C18_=_C479 ,\nC18_=_C515 ,C18_=_C550 ,C18_=_C584 ,C18_=_C617 ,C18_=_C716 ,C18_=_C717 ,\nC18_=_C718 ,C18_=_C719 ,C18_=_C720 ,C18_=_C721 ,C18_=_C722 ,C18_=_C724 ,\nC18_=_C725 ,C18_=_C726 ,C18_=_C727 ,C18_=_C728 ,C18_=_C729 ,C18_=_C730 ,\nC18_=_C731 ,C18_=_C732 ,C18_=_C733 ,C18_=_C734 ,C18_=_C735 ,C18_=_C736 ,\nC18_=_C737 ,C18_=_C738 ,C18_=_C739 ,C18_=_C740 ,C19_=_C20 ,C19_=_C21 ,\nC19_=_C22 ,C19_=_C23 ,C19_=_C66 ,C19_=_C112 ,C19_=_C157 ,C19_=_C201 ,\nC19_=_C244 ,C19_=_C286 ,C19_=_C326 ,C19_=_C366 ,C19_=_C405 ,C19_=_C443 ,\nC19_=_C480 ,C19_=_C516 ,C19_=_C551 ,C19_=_C585 ,C19_=_C618 ,C19_=_C745 ,\nC19_=_C746 ,C19_=_C747 ,C19_=_C748 ,C19_=_C749 ,C19_=_C750 ,C19_=_C751 ,\nC19_=_C752 ,C19_=_C754 ,C19_=_C755 ,C19_=_C756 ,C19_=_C757 ,C19_=_C758 ,\nC19_=_C759 ,C19_=_C760 ,C19_=_C761 ,C19_=_C762 ,C19_=_C763 ,C19_=_C764 ,\nC19_=_C765 ,C19_=_C766 ,C19_=_C767 ,C19_=_C768 ,C19_=_C769 ,C20_=_C21 ,\nC20_=_C22 ,C20_=_C23 ,C20_=_C67 ,C20_=_C113 ,C20_=_C158 ,C20_=_C202 ,\nC20_=_C245 ,C20_=_C287 ,C20_=_C328 ,C20_=_C367 ,C20_=_C406 ,C20_=_C444 ,\nC20_=_C481 ,C20_=_C517 ,C20_=_C552 ,C20_=_C586 ,C20_=_C619 ,C20_=_C773 ,\nC20_=_C774 ,C20_=_C775 ,C20_=_C776 ,C20_=_C777 ,C20_=_C778 ,C20_=_C779 ,\nC20_=_C780 ,C20_=_C781 ,C20_=_C783 ,C20_=_C784 ,C20_=_C785 ,C20_=_C786 ,\nC20_=_C787 ,C20_=_C788 ,C20_=_C789 ,C20_=_C790 ,C20_=_C791 ,C20_=_C792 ,\nC20_=_C793 ,C20_=_C794 ,C20_=_C795 ,C20_=_C796 ,C20_=_C797 ,C21_=_C22 ,\nC21_=_C23 ,C21_=_C68 ,C21_=_C114 ,C21_=_C159 ,C21_=_C203 ,C21_=_C246 ,\nC21_=_C288 ,C21_=_C329 ,C21_=_C369 ,C21_=_C407 ,C21_=_C445 ,C21_=_C482 ,\nC21_=_C518 ,C21_=_C553 ,C21_=_C587 ,C21_=_C620 ,C21_=_C800 ,C21_=_C801 ,\nC21_=_C802 ,C21_=_C803 ,C21_=_C804 ,C21_=_C805 ,C21_=_C806 ,C21_=_C807 ,\nC21_=_C808 ,C21_=_C809 ,C21_=_C811 ,C21_=_C812 ,C21_=_C813 ,C21_=_C814 ,\nC21_=_C815 ,C21_=_C816 ,C21_=_C817 ,C21_=_C818 ,C21_=_C819 ,C21_=_C820 ,\nC21_=_C821 ,C21_=_C822 ,C21_=_C823 ,C21_=_C824 ,C22_=_C23 ,C22_=_C69 ,\nC22_=_C115 ,C22_=_C160 ,C22_=_C204 ,C22_=_C247 ,C22_=_C289 ,C22_=_C330 ,\nC22_=_C370 ,C22_=_C409 ,C22_=_C446 ,C22_=_C483 ,C22_=_C519 ,C22_=_C554 ,\nC22_=_C588 ,C22_=_C621 ,C22_=_C826 ,C22_=_C827 ,C22_=_C828 ,C22_=_C829 ,\nC22_=_C830 ,C22_=_C831 ,C22_=_C832 ,C22_=_C833 ,C22_=_C834 ,C22_=_C835 ,\nC22_=_C836 ,C22_=_C838 ,C22_=_C839 ,C22_=_C840 ,C22_=_C841 ,C22_=_C842 ,\nC22_=_C843 ,C22_=_C844 ,C22_=_C845 ,C22_=_C846 ,C22_=_C847 ,C22_=_C848 ,\nC22_=_C849 ,C22_=_C850 ,C23_=_C70 ,C23_=_C116 ,C23_=_C161 ,C23_=_C205 ,\nC23_=_C248 ,C23_=_C290 ,C23_=_C331 ,C23_=_C371 ,C23_=_C410 ,C23_=_C448 ,\nC23_=_C484 ,C23_=_C520 ,C23_=_C555 ,C23_=_C589 ,C23_=_C622 ,C23_=_C851 ,\nC23_=_C852 ,C23_=_C853 ,C23_=_C854 ,C23_=_C855 ,C23_=_C856 ,C23_=_C857 ,\nC23_=_C858 ,C23_=_C859 ,C23_=_C860 ,C23_=_C861 ,C23_=_C862 ,C23_=_C864 ,\nC23_=_C865 ,C23_=_C866 ,C23_=_C867 ,C23_=_C868 ,C23_=_C869 ,C23_=_C870 ,\nC23_=_C871 ,C23_=_C872 ,C23_=_C873 ,C23_=_C874 ,C23_=_C875 ,C63_=_C64 ,\nC63_=_C65 ,C63_=_C66 ,C63_=_C67 ,C63_=_C68 ,C63_=_C69 ,C63_=_C70 ,\nC63_=_C109 ,C63_=_C154 ,C63_=_C197 ,C63_=_C240 ,C63_=_C282 ,C63_=_C323 ,\nC63_=_C363 ,C63_=_C402 ,C63_=_C440 ,C63_=_C477 ,C63_=_C513 ,C63_=_C548 ,\nC63_=_C582 ,C63_=_C615 ,C63_=_C655 ,C63_=_C656 ,C63_=_C657 ,C63_=_C658 ,\nC63_=_C659 ,C63_=_C661 ,C63_=_C662 ,C63_=_C663 ,C63_=_C664 ,C63_=_C665 ,\nC63_=_C666 ,C63_=_C667 ,C63_=_C668 ,C63_=_C669 ,C63_=_C670 ,C63_=_C671 ,\nC63_=_C672 ,C63_=_C673 ,C63_=_C674 ,C63_=_C675 ,C63_=_C676 ,C63_=_C677 ,\nC63_=_C678 ,C63_=_C679 ,C64_=_C65 ,C64_=_C66 ,C64_=_C67 ,C64_=_C68 ,\nC64_=_C69 ,C64_=_C70 ,C64_=_C110 ,C64_=_C155 ,C64_=_C199 ,C64_=_C241 ,\nC64_=_C283 ,C64_=_C324 ,C64_=_C364 ,C64_=_C403 ,C64_=_C441 ,C64_=_C478 ,\nC64_=_C514 ,C64_=_C549 ,C64_=_C583 ,C64_=_C616 ,C64_=_C686 ,C64_=_C687 ,\nC64_=_C688 ,C64_=_C689 ,C64_=_C690 ,C64_=_C691 ,C64_=_C693 ,C64_=_C694 ,\nC64_=_C695 ,C64_=_C696 ,C64_=_C697 ,C64_=_C698 ,C64_=_C699 ,C64_=_C700 ,\nC64_=_C701 ,C64_=_C702 ,C64_=_C703 ,C64_=_C704 ,C64_=_C705 ,C64_=_C706 ,\nC64_=_C707 ,C64_=_C708 ,C64_=_C709 ,C64_=_C710 ,C65_=_C66 ,C65_=_C67 ,\nC65_=_C68 ,C65_=_C69 ,C65_=_C70 ,C65_=_C111 ,C65_=_C156 ,C65_=_C200 ,\nC65_=_C243 ,C65_=_C284 ,C65_=_C325 ,C65_=_C365 ,C65_=_C404 ,C65_=_C442 ,\nC65_=_C479 ,C65_=_C515 ,C65_=_C550 ,C65_=_C584 ,C65_=_C617 ,C65_=_C716 ,\nC65_=_C717 ,C65_=_C718 ,C65_=_C719 ,C65_=_C720 ,C65_=_C721 ,C65_=_C722 ,\nC65_=_C724 ,C65_=_C725 ,C65_=_C726 ,C65_=_C727 ,C65_=_C728 ,C65_=_C729 ,\nC65_=_C730 ,C65_=_C731 ,C65_=_C732 ,C65_=_C733 ,C65_=_C734 ,C65_=_C735 ,\nC65_=_C736 ,C65_=_C737 ,C65_=_C738 ,C65_=_C739 ,C65_=_C740 ,C66_=_C67 ,\nC66_=_C68 ,C66_=_C69 ,C66_=_C70 ,C66_=_C112 ,C66_=_C157 ,C66_=_C201 ,\nC66_=_C244 ,C66_=_C286 ,C66_=_C326 ,C66_=_C366 ,C66_=_C405 ,C66_=_C443 ,\nC66_=_C480 ,C66_=_C516 ,C66_=_C551 ,C66_=_C585 ,C66_=_C618 ,C66_=_C745 ,\nC66_=_C746 ,C66_=_C747 ,C66_=_C748 ,C66_=_C749 ,C66_=_C750 ,C66_=_C751 ,\nC66_=_C752 ,C66_=_C754 ,C66_=_C755 ,C66_=_C756 ,C66_=_C757 ,C66_=_C758 ,\nC66_=_C759 ,C66_=_C760 ,C66_=_C761 ,C66_=_C762 ,C66_=_C763 ,C66_=_C764 ,\nC66_=_C765 ,C66_=_C766 ,C66_=_C767 ,C66_=_C768 ,C66_=_C769 ,C67_=_C68 ,\nC67_=_C69 ,C67_=_C70 ,C67_=_C113 ,C67_=_C158 ,C67_=_C202 ,C67_=_C245 ,\nC67_=_C287 ,C67_=_C328 ,C67_=_C367 ,C67_=_C406 ,C67_=_C444 ,C67_=_C481 ,\nC67_=_C517 ,C67_=_C552 ,C67_=_C586 ,C67_=_C619 ,C67_=_C773 ,C67_=_C774 ,\nC67_=_C775 ,C67_=_C776 ,C67_=_C777 ,C67_=_C778 ,C67_=_C779 ,C67_=_C780 ,\nC67_=_C781 ,C67_=_C783 ,C67_=_C784 ,C67_=_C785 ,C67_=_C786 ,C67_=_C787 ,\nC67_=_C788 ,C67_=_C789 ,C67_=_C790 ,C67_=_C791 ,C67_=_C792 ,C67_=_C793 ,\nC67_=_C794 ,C67_=_C795 ,C67_=_C796 ,C67_=_C797 ,C68_=_C69 ,C68_=_C70 ,\nC68_=_C114 ,C68_=_C159 ,C68_=_C203 ,C68_=_C246 ,C68_=_C288 ,C68_=_C329 ,\nC68_=_C369 ,C68_=_C407 ,C68_=_C445 ,C68_=_C482 ,C68_=_C518 ,C68_=_C553 ,\nC68_=_C587 ,C68_=_C620 ,C68_=_C800 ,C68_=_C801 ,C68_=_C802 ,C68_=_C803 ,\nC68_=_C804 ,C68_=_C805 ,C68_=_C806 ,C68_=_C807 ,C68_=_C808 ,C68_=_C809 ,\nC68_=_C811 ,C68_=_C812 ,C68_=_C813 ,C68_=_C814 ,C68_=_C815 ,C68_=_C816 ,\nC68_=_C817 ,C68_=_C818 ,C68_=_C819 ,C68_=_C820 ,C68_=_C821 ,C68_=_C822 ,\nC68_=_C823 ,C68_=_C824 ,C69_=_C70 ,C69_=_C115 ,C69_=_C160 ,C69_=_C204 ,\nC69_=_C247 ,C69_=_C289 ,C69_=_C330 ,C69_=_C370 ,C69_=_C409 ,C69_=_C446 ,\nC69_=_C483 ,C69_=_C519 ,C69_=_C554 ,C69_=_C588 ,C69_=_C621 ,C69_=_C826</w:t>
      </w:r>
    </w:p>
    <w:p>
      <w:pPr>
        <w:pStyle w:val="PreformattedText"/>
        <w:bidi w:val="0"/>
        <w:spacing w:before="0" w:after="0"/>
        <w:jc w:val="left"/>
        <w:rPr/>
      </w:pPr>
      <w:r>
        <w:rPr/>
        <w:t xml:space="preserve"> </w:t>
      </w:r>
      <w:r>
        <w:rPr/>
        <w:t>,\nC69_=_C827 ,C69_=_C828 ,C69_=_C829 ,C69_=_C830 ,C69_=_C831 ,C69_=_C832 ,\nC69_=_C833 ,C69_=_C834 ,C69_=_C835 ,C69_=_C836 ,C69_=_C838 ,C69_=_C839 ,\nC69_=_C840 ,C69_=_C841 ,C69_=_C842 ,C69_=_C843 ,C69_=_C844 ,C69_=_C845 ,\nC69_=_C846 ,C69_=_C847 ,C69_=_C848 ,C69_=_C849 ,C69_=_C850 ,C70_=_C116 ,\nC70_=_C161 ,C70_=_C205 ,C70_=_C248 ,C70_=_C290 ,C70_=_C331 ,C70_=_C371 ,\nC70_=_C410 ,C70_=_C448 ,C70_=_C484 ,C70_=_C520 ,C70_=_C555 ,C70_=_C589 ,\nC70_=_C622 ,C70_=_C851 ,C70_=_C852 ,C70_=_C853 ,C70_=_C854 ,C70_=_C855 ,\nC70_=_C856 ,C70_=_C857 ,C70_=_C858 ,C70_=_C859 ,C70_=_C860 ,C70_=_C861 ,\nC70_=_C862 ,C70_=_C864 ,C70_=_C865 ,C70_=_C866 ,C70_=_C867 ,C70_=_C868 ,\nC70_=_C869 ,C70_=_C870 ,C70_=_C871 ,C70_=_C872 ,C70_=_C873 ,C70_=_C874 ,\nC70_=_C875 ,C109_=_C110 ,C109_=_C111 ,C109_=_C112 ,C109_=_C113 ,C109_=_C114 ,\nC109_=_C115 ,C109_=_C116 ,C109_=_C154 ,C109_=_C197 ,C109_=_C240 ,C109_=_C282 ,\nC109_=_C323 ,C109_=_C363 ,C109_=_C402 ,C109_=_C440 ,C109_=_C477 ,C109_=_C513 ,\nC109_=_C548 ,C109_=_C582 ,C109_=_C615 ,C109_=_C655 ,C109_=_C656 ,C109_=_C657 ,\nC109_=_C658 ,C109_=_C659 ,C109_=_C661 ,C109_=_C662 ,C109_=_C663 ,C109_=_C664 ,\nC109_=_C665 ,C109_=_C666 ,C109_=_C667 ,C109_=_C668 ,C109_=_C669 ,C109_=_C670 ,\nC109_=_C671 ,C109_=_C672 ,C109_=_C673 ,C109_=_C674 ,C109_=_C675 ,C109_=_C676 ,\nC109_=_C677 ,C109_=_C678 ,C109_=_C679 ,C110_=_C111 ,C110_=_C112 ,C110_=_C113 ,\nC110_=_C114 ,C110_=_C115 ,C110_=_C116 ,C110_=_C155 ,C110_=_C199 ,C110_=_C241 ,\nC110_=_C283 ,C110_=_C324 ,C110_=_C364 ,C110_=_C403 ,C110_=_C441 ,C110_=_C478 ,\nC110_=_C514 ,C110_=_C549 ,C110_=_C583 ,C110_=_C616 ,C110_=_C686 ,C110_=_C687 ,\nC110_=_C688 ,C110_=_C689 ,C110_=_C690 ,C110_=_C691 ,C110_=_C693 ,C110_=_C694 ,\nC110_=_C695 ,C110_=_C696 ,C110_=_C697 ,C110_=_C698 ,C110_=_C699 ,C110_=_C700 ,\nC110_=_C701 ,C110_=_C702 ,C110_=_C703 ,C110_=_C704 ,C110_=_C705 ,C110_=_C706 ,\nC110_=_C707 ,C110_=_C708 ,C110_=_C709 ,C110_=_C710 ,C111_=_C112 ,C111_=_C113 ,\nC111_=_C114 ,C111_=_C115 ,C111_=_C116 ,C111_=_C156 ,C111_=_C200 ,C111_=_C243 ,\nC111_=_C284 ,C111_=_C325 ,C111_=_C365 ,C111_=_C404 ,C111_=_C442 ,C111_=_C479 ,\nC111_=_C515 ,C111_=_C550 ,C111_=_C584 ,C111_=_C617 ,C111_=_C716 ,C111_=_C717 ,\nC111_=_C718 ,C111_=_C719 ,C111_=_C720 ,C111_=_C721 ,C111_=_C722 ,C111_=_C724 ,\nC111_=_C725 ,C111_=_C726 ,C111_=_C727 ,C111_=_C728 ,C111_=_C729 ,C111_=_C730 ,\nC111_=_C731 ,C111_=_C732 ,C111_=_C733 ,C111_=_C734 ,C111_=_C735 ,C111_=_C736 ,\nC111_=_C737 ,C111_=_C738 ,C111_=_C739 ,C111_=_C740 ,C112_=_C113 ,C112_=_C114 ,\nC112_=_C115 ,C112_=_C116 ,C112_=_C157 ,C112_=_C201 ,C112_=_C244 ,C112_=_C286 ,\nC112_=_C326 ,C112_=_C366 ,C112_=_C405 ,C112_=_C443 ,C112_=_C480 ,C112_=_C516 ,\nC112_=_C551 ,C112_=_C585 ,C112_=_C618 ,C112_=_C745 ,C112_=_C746 ,C112_=_C747 ,\nC112_=_C748 ,C112_=_C749 ,C112_=_C750 ,C112_=_C751 ,C112_=_C752 ,C112_=_C754 ,\nC112_=_C755 ,C112_=_C756 ,C112_=_C757 ,C112_=_C758 ,C112_=_C759 ,C112_=_C760 ,\nC112_=_C761 ,C112_=_C762 ,C112_=_C763 ,C112_=_C764 ,C112_=_C765 ,C112_=_C766 ,\nC112_=_C767 ,C112_=_C768 ,C112_=_C769 ,C113_=_C114 ,C113_=_C115 ,C113_=_C116 ,\nC113_=_C158 ,C113_=_C202 ,C113_=_C245 ,C113_=_C287 ,C113_=_C328 ,C113_=_C367 ,\nC113_=_C406 ,C113_=_C444 ,C113_=_C481 ,C113_=_C517 ,C113_=_C552 ,C113_=_C586 ,\nC113_=_C619 ,C113_=_C773 ,C113_=_C774 ,C113_=_C775 ,C113_=_C776 ,C113_=_C777 ,\nC113_=_C778 ,C113_=_C779 ,C113_=_C780 ,C113_=_C781 ,C113_=_C783 ,C113_=_C784 ,\nC113_=_C785 ,C113_=_C786 ,C113_=_C787 ,C113_=_C788 ,C113_=_C789 ,C113_=_C790 ,\nC113_=_C791 ,C113_=_C792 ,C113_=_C793 ,C113_=_C794 ,C113_=_C795 ,C113_=_C796 ,\nC113_=_C797 ,C114_=_C115 ,C114_=_C116 ,C114_=_C159 ,C114_=_C203 ,C114_=_C246 ,\nC114_=_C288 ,C114_=_C329 ,C114_=_C369 ,C114_=_C407 ,C114_=_C445 ,C114_=_C482 ,\nC114_=_C518 ,C114_=_C553 ,C114_=_C587 ,C114_=_C620 ,C114_=_C800 ,C114_=_C801 ,\nC114_=_C802 ,C114_=_C803 ,C114_=_C804 ,C114_=_C805 ,C114_=_C806 ,C114_=_C807 ,\nC114_=_C808 ,C114_=_C809 ,C114_=_C811 ,C114_=_C812 ,C114_=_C813 ,C114_=_C814 ,\nC114_=_C815 ,C114_=_C816 ,C114_=_C817 ,C114_=_C818 ,C114_=_C819 ,C114_=_C820 ,\nC114_=_C821 ,C114_=_C822 ,C114_=_C823 ,C114_=_C824 ,C115_=_C116 ,C115_=_C160 ,\nC115_=_C204 ,C115_=_C247 ,C115_=_C289 ,C115_=_C330 ,C115_=_C370 ,C115_=_C409 ,\nC115_=_C446 ,C115_=_C483 ,C115_=_C519 ,C115_=_C554 ,C115_=_C588 ,C115_=_C621 ,\nC115_=_C826 ,C115_=_C827 ,C115_=_C828 ,C115_=_C829 ,C115_=_C830 ,C115_=_C831 ,\nC115_=_C832 ,C115_=_C833 ,C115_=_C834 ,C115_=_C835 ,C115_=_C836 ,C115_=_C838 ,\nC115_=_C839 ,C115_=_C840 ,C115_=_C841 ,C115_=_C842 ,C115_=_C843 ,C115_=_C844 ,\nC115_=_C845 ,C115_=_C846 ,C115_=_C847 ,C115_=_C848 ,C115_=_C849 ,C115_=_C850 ,\nC116_=_C161 ,C116_=_C205 ,C116_=_C248 ,C116_=_C290 ,C116_=_C331 ,C116_=_C371 ,\nC116_=_C410 ,C116_=_C448 ,C116_=_C484 ,C116_=_C520 ,C116_=_C555 ,C116_=_C589 ,\nC116_=_C622 ,C116_=_C851 ,C116_=_C852 ,C116_=_C853 ,C116_=_C854 ,C116_=_C855 ,\nC116_=_C856 ,C116_=_C857 ,C116_=_C858 ,C116_=_C859 ,C116_=_C860 ,C116_=_C861 ,\nC116_=_C862 ,C116_=_C864 ,C116_=_C865 ,C116_=_C866 ,C116_=_C867 ,C116_=_C868 ,\nC116_=_C869 ,C116_=_C870 ,C116_=_C871 ,C116_=_C872 ,C116_=_C873 ,C116_=_C874 ,\nC116_=_C875 ,C154_=_C155 ,C154_=_C156 ,C154_=_C157 ,C154_=_C158 ,C154_=_C159 ,\nC154_=_C160 ,C154_=_C161 ,C154_=_C197 ,C154_=_C240 ,C154_=_C282 ,C154_=_C323 ,\nC154_=_C363 ,C154_=_C402 ,C154_=_C440 ,C154_=_C477 ,C154_=_C513 ,C154_=_C548 ,\nC154_=_C582 ,C154_=_C615 ,C154_=_C655 ,C154_=_C656 ,C154_=_C657 ,C154_=_C658 ,\nC154_=_C659 ,C154_=_C661 ,C154_=_C662 ,C154_=_C663 ,C154_=_C664 ,C154_=_C665 ,\nC154_=_C666 ,C154_=_C667 ,C154_=_C668 ,C154_=_C669 ,C154_=_C670 ,C154_=_C671 ,\nC154_=_C672 ,C154_=_C673 ,C154_=_C674 ,C154_=_C675 ,C154_=_C676 ,C154_=_C677 ,\nC154_=_C678 ,C154_=_C679 ,C155_=_C156 ,C155_=_C157 ,C155_=_C158 ,C155_=_C159 ,\nC155_=_C160 ,C155_=_C161 ,C155_=_C199 ,C155_=_C241 ,C155_=_C283 ,C155_=_C324 ,\nC155_=_C364 ,C155_=_C403 ,C155_=_C441 ,C155_=_C478 ,C155_=_C514 ,C155_=_C549 ,\nC155_=_C583 ,C155_=_C616 ,C155_=_C686 ,C155_=_C687 ,C155_=_C688 ,C155_=_C689 ,\nC155_=_C690 ,C155_=_C691 ,C155_=_C693 ,C155_=_C694 ,C155_=_C695 ,C155_=_C696 ,\nC155_=_C697 ,C155_=_C698 ,C155_=_C699 ,C155_=_C700 ,C155_=_C701 ,C155_=_C702 ,\nC155_=_C703 ,C155_=_C704 ,C155_=_C705 ,C155_=_C706 ,C155_=_C707 ,C155_=_C708 ,\nC155_=_C709 ,C155_=_C710 ,C156_=_C157 ,C156_=_C158 ,C156_=_C159 ,C156_=_C160 ,\nC156_=_C161 ,C156_=_C200 ,C156_=_C243 ,C156_=_C284 ,C156_=_C325 ,C156_=_C365 ,\nC156_=_C404 ,C156_=_C442 ,C156_=_C479 ,C156_=_C515 ,C156_=_C550 ,C156_=_C584 ,\nC156_=_C617 ,C156_=_C716 ,C156_=_C717 ,C156_=_C718 ,C156_=_C719 ,C156_=_C720 ,\nC156_=_C721 ,C156_=_C722 ,C156_=_C724 ,C156_=_C725 ,C156_=_C726 ,C156_=_C727 ,\nC156_=_C728 ,C156_=_C729 ,C156_=_C730 ,C156_=_C731 ,C156_=_C732 ,C156_=_C733 ,\nC156_=_C734 ,C156_=_C735 ,C156_=_C736 ,C156_=_C737 ,C156_=_C738 ,C156_=_C739 ,\nC156_=_C740 ,C157_=_C158 ,C157_=_C159 ,C157_=_C160 ,C157_=_C161 ,C157_=_C201 ,\nC157_=_C244 ,C157_=_C286 ,C157_=_C326 ,C157_=_C366 ,C157_=_C405 ,C157_=_C443 ,\nC157_=_C480 ,C157_=_C516 ,C157_=_C551 ,C157_=_C585 ,C157_=_C618 ,C157_=_C745 ,\nC157_=_C746 ,C157_=_C747 ,C157_=_C748 ,C157_=_C749 ,C157_=_C750 ,C157_=_C751 ,\nC157_=_C752 ,C157_=_C754 ,C157_=_C755 ,C157_=_C756 ,C157_=_C757 ,C157_=_C758 ,\nC157_=_C759 ,C157_=_C760 ,C157_=_C761 ,C157_=_C762 ,C157_=_C763 ,C157_=_C764 ,\nC157_=_C765 ,C157_=_C766 ,C157_=_C767 ,C157_=_C768 ,C157_=_C769 ,C158_=_C159 ,\nC158_=_C160 ,C158_=_C161 ,C158_=_C202 ,C158_=_C245 ,C158_=_C287 ,C158_=_C328 ,\nC158_=_C367 ,C158_=_C406 ,C158_=_C444 ,C158_=_C481 ,C158_=_C517 ,C158_=_C552 ,\nC158_=_C586 ,C158_=_C619 ,C158_=_C773 ,C158_=_C774 ,C158_=_C775 ,C158_=_C776 ,\nC158_=_C777 ,C158_=_C778 ,C158_=_C779 ,C158_=_C780 ,C158_=_C781 ,C158_=_C783 ,\nC158_=_C784 ,C158_=_C785 ,C158_=_C786 ,C158_=_C787 ,C158_=_C788 ,C158_=_C789 ,\nC158_=_C790 ,C158_=_C791 ,C158_=_C792 ,C158_=_C793 ,C158_=_C794 ,C158_=_C795 ,\nC158_=_C796 ,C158_=_C797 ,C159_=_C160 ,C159_=_C161 ,C159_=_C203 ,C159_=_C246 ,\nC159_=_C288 ,C159_=_C329 ,C159_=_C369 ,C159_=_C407 ,C159_=_C445 ,C159_=_C482 ,\nC159_=_C518 ,C159_=_C553 ,C159_=_C587 ,C159_=_C620 ,C159_=_C800 ,C159_=_C801 ,\nC159_=_C802 ,C159_=_C803 ,C159_=_C804 ,C159_=_C805 ,C159_=_C806 ,C159_=_C807 ,\nC159_=_C808 ,C159_=_C809 ,C159_=_C811 ,C159_=_C812 ,C159_=_C813 ,C159_=_C814 ,\nC159_=_C815 ,C159_=_C816 ,C159_=_C817 ,C159_=_C818 ,C159_=_C819 ,C159_=_C820 ,\nC159_=_C821 ,C159_=_C822 ,C159_=_C823 ,C159_=_C824 ,C160_=_C161 ,C160_=_C204 ,\nC160_=_C247 ,C160_=_C289 ,C160_=_C330 ,C160_=_C370 ,C160_=_C409 ,C160_=_C446 ,\nC160_=_C483 ,C160_=_C519 ,C160_=_C554 ,C160_=_C588 ,C160_=_C621 ,C160_=_C826 ,\nC160_=_C827 ,C160_=_C828 ,C160_=_C829 ,C160_=_C830 ,C160_=_C831 ,C160_=_C832 ,\nC160_=_C833 ,C160_=_C834 ,C160_=_C835 ,C160_=_C836 ,C160_=_C838 ,C160_=_C839 ,\nC160_=_C840 ,C160_=_C841 ,C160_=_C842 ,C160_=_C843 ,C160_=_C844 ,C160_=_C845 ,\nC160_=_C846 ,C160_=_C847 ,C160_=_C848 ,C160_=_C849 ,C160_=_C850 ,C161_=_C205 ,\nC161_=_C248 ,C161_=_C290 ,C161_=_C331 ,C161_=_C371 ,C161_=_C410 ,C161_=_C448 ,\nC161_=_C484 ,C161_=_C520 ,C161_=_C555 ,C161_=_C589 ,C161_=_C622 ,C161_=_C851 ,\nC161_=_C852 ,C161_=_C853 ,C161_=_C854 ,C161_=_C855 ,C161_=_C856 ,C161_=_C857 ,\nC161_=_C858 ,C161_=_C859 ,C161_=_C860 ,C161_=_C861 ,C161_=_C862 ,C161_=_C864 ,\nC161_=_C865 ,C161_=_C866 ,C161_=_C867 ,C161_=_C868 ,C161_=_C869 ,C161_=_C870 ,\nC161_=_C871 ,C161_=_C872 ,C161_=_C873 ,C161_=_C874 ,C161_=_C875 ,C197_=_C199 ,\nC197_=_C200 ,C197_=_C201 ,C197_=_C202 ,C197_=_C203 ,C197_=_C204 ,C197_=_C205 ,\nC197_=_C240 ,C197_=_C282 ,C197_=_C323 ,C197_=_C363 ,C197_=_C402 ,C197_=_C440 ,\nC197_=_C477 ,C197_=_C513 ,C197_=_C548 ,C197_=_C582 ,C197_=_C615 ,C197_=_C655 ,\nC197_=_C656 ,C197_=_C657 ,C197_=_C658 ,C197_=_C659 ,C197_=_C661 ,C197_=_C662 ,\nC197_=_C663 ,C197_=_C664 ,C197_=_C665 ,C197_=_C666 ,C197_=_C667 ,C197_=_C668 ,\nC197_=_C669 ,C197_=_C670 ,C197_=_C671 ,C197_=_C672 ,C197_=_C673 ,C197_=_C674 ,\nC197_=_C675 ,C197_=_C676 ,C197_=_C677 ,C197_=_C678 ,C197_=_C679 ,C199_=_C200 ,\nC199_=_C201 ,C199_=_C202 ,C199_=_C203</w:t>
      </w:r>
    </w:p>
    <w:p>
      <w:pPr>
        <w:pStyle w:val="PreformattedText"/>
        <w:bidi w:val="0"/>
        <w:spacing w:before="0" w:after="0"/>
        <w:jc w:val="left"/>
        <w:rPr/>
      </w:pPr>
      <w:r>
        <w:rPr/>
        <w:t xml:space="preserve"> </w:t>
      </w:r>
      <w:r>
        <w:rPr/>
        <w:t>,C199_=_C204 ,C199_=_C205 ,C199_=_C241 ,\nC199_=_C283 ,C199_=_C324 ,C199_=_C364 ,C199_=_C403 ,C199_=_C441 ,C199_=_C478 ,\nC199_=_C514 ,C199_=_C549 ,C199_=_C583 ,C199_=_C616 ,C199_=_C686 ,C199_=_C687 ,\nC199_=_C688 ,C199_=_C689 ,C199_=_C690 ,C199_=_C691 ,C199_=_C693 ,C199_=_C694 ,\nC199_=_C695 ,C199_=_C696 ,C199_=_C697 ,C199_=_C698 ,C199_=_C699 ,C199_=_C700 ,\nC199_=_C701 ,C199_=_C702 ,C199_=_C703 ,C199_=_C704 ,C199_=_C705 ,C199_=_C706 ,\nC199_=_C707 ,C199_=_C708 ,C199_=_C709 ,C199_=_C710 ,C200_=_C201 ,C200_=_C202 ,\nC200_=_C203 ,C200_=_C204 ,C200_=_C205 ,C200_=_C243 ,C200_=_C284 ,C200_=_C325 ,\nC200_=_C365 ,C200_=_C404 ,C200_=_C442 ,C200_=_C479 ,C200_=_C515 ,C200_=_C550 ,\nC200_=_C584 ,C200_=_C617 ,C200_=_C716 ,C200_=_C717 ,C200_=_C718 ,C200_=_C719 ,\nC200_=_C720 ,C200_=_C721 ,C200_=_C722 ,C200_=_C724 ,C200_=_C725 ,C200_=_C726 ,\nC200_=_C727 ,C200_=_C728 ,C200_=_C729 ,C200_=_C730 ,C200_=_C731 ,C200_=_C732 ,\nC200_=_C733 ,C200_=_C734 ,C200_=_C735 ,C200_=_C736 ,C200_=_C737 ,C200_=_C738 ,\nC200_=_C739 ,C200_=_C740 ,C201_=_C202 ,C201_=_C203 ,C201_=_C204 ,C201_=_C205 ,\nC201_=_C244 ,C201_=_C286 ,C201_=_C326 ,C201_=_C366 ,C201_=_C405 ,C201_=_C443 ,\nC201_=_C480 ,C201_=_C516 ,C201_=_C551 ,C201_=_C585 ,C201_=_C618 ,C201_=_C745 ,\nC201_=_C746 ,C201_=_C747 ,C201_=_C748 ,C201_=_C749 ,C201_=_C750 ,C201_=_C751 ,\nC201_=_C752 ,C201_=_C754 ,C201_=_C755 ,C201_=_C756 ,C201_=_C757 ,C201_=_C758 ,\nC201_=_C759 ,C201_=_C760 ,C201_=_C761 ,C201_=_C762 ,C201_=_C763 ,C201_=_C764 ,\nC201_=_C765 ,C201_=_C766 ,C201_=_C767 ,C201_=_C768 ,C201_=_C769 ,C202_=_C203 ,\nC202_=_C204 ,C202_=_C205 ,C202_=_C245 ,C202_=_C287 ,C202_=_C328 ,C202_=_C367 ,\nC202_=_C406 ,C202_=_C444 ,C202_=_C481 ,C202_=_C517 ,C202_=_C552 ,C202_=_C586 ,\nC202_=_C619 ,C202_=_C773 ,C202_=_C774 ,C202_=_C775 ,C202_=_C776 ,C202_=_C777 ,\nC202_=_C778 ,C202_=_C779 ,C202_=_C780 ,C202_=_C781 ,C202_=_C783 ,C202_=_C784 ,\nC202_=_C785 ,C202_=_C786 ,C202_=_C787 ,C202_=_C788 ,C202_=_C789 ,C202_=_C790 ,\nC202_=_C791 ,C202_=_C792 ,C202_=_C793 ,C202_=_C794 ,C202_=_C795 ,C202_=_C796 ,\nC202_=_C797 ,C203_=_C204 ,C203_=_C205 ,C203_=_C246 ,C203_=_C288 ,C203_=_C329 ,\nC203_=_C369 ,C203_=_C407 ,C203_=_C445 ,C203_=_C482 ,C203_=_C518 ,C203_=_C553 ,\nC203_=_C587 ,C203_=_C620 ,C203_=_C800 ,C203_=_C801 ,C203_=_C802 ,C203_=_C803 ,\nC203_=_C804 ,C203_=_C805 ,C203_=_C806 ,C203_=_C807 ,C203_=_C808 ,C203_=_C809 ,\nC203_=_C811 ,C203_=_C812 ,C203_=_C813 ,C203_=_C814 ,C203_=_C815 ,C203_=_C816 ,\nC203_=_C817 ,C203_=_C818 ,C203_=_C819 ,C203_=_C820 ,C203_=_C821 ,C203_=_C822 ,\nC203_=_C823 ,C203_=_C824 ,C204_=_C205 ,C204_=_C247 ,C204_=_C289 ,C204_=_C330 ,\nC204_=_C370 ,C204_=_C409 ,C204_=_C446 ,C204_=_C483 ,C204_=_C519 ,C204_=_C554 ,\nC204_=_C588 ,C204_=_C621 ,C204_=_C826 ,C204_=_C827 ,C204_=_C828 ,C204_=_C829 ,\nC204_=_C830 ,C204_=_C831 ,C204_=_C832 ,C204_=_C833 ,C204_=_C834 ,C204_=_C835 ,\nC204_=_C836 ,C204_=_C838 ,C204_=_C839 ,C204_=_C840 ,C204_=_C841 ,C204_=_C842 ,\nC204_=_C843 ,C204_=_C844 ,C204_=_C845 ,C204_=_C846 ,C204_=_C847 ,C204_=_C848 ,\nC204_=_C849 ,C204_=_C850 ,C205_=_C248 ,C205_=_C290 ,C205_=_C331 ,C205_=_C371 ,\nC205_=_C410 ,C205_=_C448 ,C205_=_C484 ,C205_=_C520 ,C205_=_C555 ,C205_=_C589 ,\nC205_=_C622 ,C205_=_C851 ,C205_=_C852 ,C205_=_C853 ,C205_=_C854 ,C205_=_C855 ,\nC205_=_C856 ,C205_=_C857 ,C205_=_C858 ,C205_=_C859 ,C205_=_C860 ,C205_=_C861 ,\nC205_=_C862 ,C205_=_C864 ,C205_=_C865 ,C205_=_C866 ,C205_=_C867 ,C205_=_C868 ,\nC205_=_C869 ,C205_=_C870 ,C205_=_C871 ,C205_=_C872 ,C205_=_C873 ,C205_=_C874 ,\nC205_=_C875 ,C240_=_C241 ,C240_=_C243 ,C240_=_C244 ,C240_=_C245 ,C240_=_C246 ,\nC240_=_C247 ,C240_=_C248 ,C240_=_C282 ,C240_=_C323 ,C240_=_C363 ,C240_=_C402 ,\nC240_=_C440 ,C240_=_C477 ,C240_=_C513 ,C240_=_C548 ,C240_=_C582 ,C240_=_C615 ,\nC240_=_C655 ,C240_=_C656 ,C240_=_C657 ,C240_=_C658 ,C240_=_C659 ,C240_=_C661 ,\nC240_=_C662 ,C240_=_C663 ,C240_=_C664 ,C240_=_C665 ,C240_=_C666 ,C240_=_C667 ,\nC240_=_C668 ,C240_=_C669 ,C240_=_C670 ,C240_=_C671 ,C240_=_C672 ,C240_=_C673 ,\nC240_=_C674 ,C240_=_C675 ,C240_=_C676 ,C240_=_C677 ,C240_=_C678 ,C240_=_C679 ,\nC241_=_C243 ,C241_=_C244 ,C241_=_C245 ,C241_=_C246 ,C241_=_C247 ,C241_=_C248 ,\nC241_=_C283 ,C241_=_C324 ,C241_=_C364 ,C241_=_C403 ,C241_=_C441 ,C241_=_C478 ,\nC241_=_C514 ,C241_=_C549 ,C241_=_C583 ,C241_=_C616 ,C241_=_C686 ,C241_=_C687 ,\nC241_=_C688 ,C241_=_C689 ,C241_=_C690 ,C241_=_C691 ,C241_=_C693 ,C241_=_C694 ,\nC241_=_C695 ,C241_=_C696 ,C241_=_C697 ,C241_=_C698 ,C241_=_C699 ,C241_=_C700 ,\nC241_=_C701 ,C241_=_C702 ,C241_=_C703 ,C241_=_C704 ,C241_=_C705 ,C241_=_C706 ,\nC241_=_C707 ,C241_=_C708 ,C241_=_C709 ,C241_=_C710 ,C243_=_C244 ,C243_=_C245 ,\nC243_=_C246 ,C243_=_C247 ,C243_=_C248 ,C243_=_C284 ,C243_=_C325 ,C243_=_C365 ,\nC243_=_C404 ,C243_=_C442 ,C243_=_C479 ,C243_=_C515 ,C243_=_C550 ,C243_=_C584 ,\nC243_=_C617 ,C243_=_C716 ,C243_=_C717 ,C243_=_C718 ,C243_=_C719 ,C243_=_C720 ,\nC243_=_C721 ,C243_=_C722 ,C243_=_C724 ,C243_=_C725 ,C243_=_C726 ,C243_=_C727 ,\nC243_=_C728 ,C243_=_C729 ,C243_=_C730 ,C243_=_C731 ,C243_=_C732 ,C243_=_C733 ,\nC243_=_C734 ,C243_=_C735 ,C243_=_C736 ,C243_=_C737 ,C243_=_C738 ,C243_=_C739 ,\nC243_=_C740 ,C244_=_C245 ,C244_=_C246 ,C244_=_C247 ,C244_=_C248 ,C244_=_C286 ,\nC244_=_C326 ,C244_=_C366 ,C244_=_C405 ,C244_=_C443 ,C244_=_C480 ,C244_=_C516 ,\nC244_=_C551 ,C244_=_C585 ,C244_=_C618 ,C244_=_C745 ,C244_=_C746 ,C244_=_C747 ,\nC244_=_C748 ,C244_=_C749 ,C244_=_C750 ,C244_=_C751 ,C244_=_C752 ,C244_=_C754 ,\nC244_=_C755 ,C244_=_C756 ,C244_=_C757 ,C244_=_C758 ,C244_=_C759 ,C244_=_C760 ,\nC244_=_C761 ,C244_=_C762 ,C244_=_C763 ,C244_=_C764 ,C244_=_C765 ,C244_=_C766 ,\nC244_=_C767 ,C244_=_C768 ,C244_=_C769 ,C245_=_C246 ,C245_=_C247 ,C245_=_C248 ,\nC245_=_C287 ,C245_=_C328 ,C245_=_C367 ,C245_=_C406 ,C245_=_C444 ,C245_=_C481 ,\nC245_=_C517 ,C245_=_C552 ,C245_=_C586 ,C245_=_C619 ,C245_=_C773 ,C245_=_C774 ,\nC245_=_C775 ,C245_=_C776 ,C245_=_C777 ,C245_=_C778 ,C245_=_C779 ,C245_=_C780 ,\nC245_=_C781 ,C245_=_C783 ,C245_=_C784 ,C245_=_C785 ,C245_=_C786 ,C245_=_C787 ,\nC245_=_C788 ,C245_=_C789 ,C245_=_C790 ,C245_=_C791 ,C245_=_C792 ,C245_=_C793 ,\nC245_=_C794 ,C245_=_C795 ,C245_=_C796 ,C245_=_C797 ,C246_=_C247 ,C246_=_C248 ,\nC246_=_C288 ,C246_=_C329 ,C246_=_C369 ,C246_=_C407 ,C246_=_C445 ,C246_=_C482 ,\nC246_=_C518 ,C246_=_C553 ,C246_=_C587 ,C246_=_C620 ,C246_=_C800 ,C246_=_C801 ,\nC246_=_C802 ,C246_=_C803 ,C246_=_C804 ,C246_=_C805 ,C246_=_C806 ,C246_=_C807 ,\nC246_=_C808 ,C246_=_C809 ,C246_=_C811 ,C246_=_C812 ,C246_=_C813 ,C246_=_C814 ,\nC246_=_C815 ,C246_=_C816 ,C246_=_C817 ,C246_=_C818 ,C246_=_C819 ,C246_=_C820 ,\nC246_=_C821 ,C246_=_C822 ,C246_=_C823 ,C246_=_C824 ,C247_=_C248 ,C247_=_C289 ,\nC247_=_C330 ,C247_=_C370 ,C247_=_C409 ,C247_=_C446 ,C247_=_C483 ,C247_=_C519 ,\nC247_=_C554 ,C247_=_C588 ,C247_=_C621 ,C247_=_C826 ,C247_=_C827 ,C247_=_C828 ,\nC247_=_C829 ,C247_=_C830 ,C247_=_C831 ,C247_=_C832 ,C247_=_C833 ,C247_=_C834 ,\nC247_=_C835 ,C247_=_C836 ,C247_=_C838 ,C247_=_C839 ,C247_=_C840 ,C247_=_C841 ,\nC247_=_C842 ,C247_=_C843 ,C247_=_C844 ,C247_=_C845 ,C247_=_C846 ,C247_=_C847 ,\nC247_=_C848 ,C247_=_C849 ,C247_=_C850 ,C248_=_C290 ,C248_=_C331 ,C248_=_C371 ,\nC248_=_C410 ,C248_=_C448 ,C248_=_C484 ,C248_=_C520 ,C248_=_C555 ,C248_=_C589 ,\nC248_=_C622 ,C248_=_C851 ,C248_=_C852 ,C248_=_C853 ,C248_=_C854 ,C248_=_C855 ,\nC248_=_C856 ,C248_=_C857 ,C248_=_C858 ,C248_=_C859 ,C248_=_C860 ,C248_=_C861 ,\nC248_=_C862 ,C248_=_C864 ,C248_=_C865 ,C248_=_C866 ,C248_=_C867 ,C248_=_C868 ,\nC248_=_C869 ,C248_=_C870 ,C248_=_C871 ,C248_=_C872 ,C248_=_C873 ,C248_=_C874 ,\nC248_=_C875 ,C282_=_C283 ,C282_=_C284 ,C282_=_C286 ,C282_=_C287 ,C282_=_C288 ,\nC282_=_C289 ,C282_=_C290 ,C282_=_C323 ,C282_=_C363 ,C282_=_C402 ,C282_=_C440 ,\nC282_=_C477 ,C282_=_C513 ,C282_=_C548 ,C282_=_C582 ,C282_=_C615 ,C282_=_C655 ,\nC282_=_C656 ,C282_=_C657 ,C282_=_C658 ,C282_=_C659 ,C282_=_C661 ,C282_=_C662 ,\nC282_=_C663 ,C282_=_C664 ,C282_=_C665 ,C282_=_C666 ,C282_=_C667 ,C282_=_C668 ,\nC282_=_C669 ,C282_=_C670 ,C282_=_C671 ,C282_=_C672 ,C282_=_C673 ,C282_=_C674 ,\nC282_=_C675 ,C282_=_C676 ,C282_=_C677 ,C282_=_C678 ,C282_=_C679 ,C283_=_C284 ,\nC283_=_C286 ,C283_=_C287 ,C283_=_C288 ,C283_=_C289 ,C283_=_C290 ,C283_=_C324 ,\nC283_=_C364 ,C283_=_C403 ,C283_=_C441 ,C283_=_C478 ,C283_=_C514 ,C283_=_C549 ,\nC283_=_C583 ,C283_=_C616 ,C283_=_C686 ,C283_=_C687 ,C283_=_C688 ,C283_=_C689 ,\nC283_=_C690 ,C283_=_C691 ,C283_=_C693 ,C283_=_C694 ,C283_=_C695 ,C283_=_C696 ,\nC283_=_C697 ,C283_=_C698 ,C283_=_C699 ,C283_=_C700 ,C283_=_C701 ,C283_=_C702 ,\nC283_=_C703 ,C283_=_C704 ,C283_=_C705 ,C283_=_C706 ,C283_=_C707 ,C283_=_C708 ,\nC283_=_C709 ,C283_=_C710 ,C284_=_C286 ,C284_=_C287 ,C284_=_C288 ,C284_=_C289 ,\nC284_=_C290 ,C284_=_C325 ,C284_=_C365 ,C284_=_C404 ,C284_=_C442 ,C284_=_C479 ,\nC284_=_C515 ,C284_=_C550 ,C284_=_C584 ,C284_=_C617 ,C284_=_C716 ,C284_=_C717 ,\nC284_=_C718 ,C284_=_C719 ,C284_=_C720 ,C284_=_C721 ,C284_=_C722 ,C284_=_C724 ,\nC284_=_C725 ,C284_=_C726 ,C284_=_C727 ,C284_=_C728 ,C284_=_C729 ,C284_=_C730 ,\nC284_=_C731 ,C284_=_C732 ,C284_=_C733 ,C284_=_C734 ,C284_=_C735 ,C284_=_C736 ,\nC284_=_C737 ,C284_=_C738 ,C284_=_C739 ,C284_=_C740 ,C286_=_C287 ,C286_=_C288 ,\nC286_=_C289 ,C286_=_C290 ,C286_=_C326 ,C286_=_C366 ,C286_=_C405 ,C286_=_C443 ,\nC286_=_C480 ,C286_=_C516 ,C286_=_C551 ,C286_=_C585 ,C286_=_C618 ,C286_=_C745 ,\nC286_=_C746 ,C286_=_C747 ,C286_=_C748 ,C286_=_C749 ,C286_=_C750 ,C286_=_C751 ,\nC286_=_C752 ,C286_=_C754 ,C286_=_C755 ,C286_=_C756 ,C286_=_C757 ,C286_=_C758 ,\nC286_=_C759 ,C286_=_C760 ,C286_=_C761 ,C286_=_C762 ,C286_=_C763 ,C286_=_C764 ,\nC286_=_C765 ,C286_=_C766 ,C286_=_C767 ,C286_=_C768 ,C286_=_C769 ,C287_=_C288 ,\nC287_=_C289 ,C287_=_C290 ,C287_=_C328 ,C287_=_C367 ,C287_=_C406 ,C287_=_C444 ,\nC287_=_C481 ,C287_=_C517 ,C287_=_C552 ,C287_=_C586 ,C287_=_C619 ,C287_=_C773 ,\nC287_=_C774 ,C287_=_C775 ,C287_=_C776 ,C287_=_C777 ,C287_=_C778 ,C287_=_C779 ,\nC287_=_C780 ,C287_=_C781 ,C287_=_C783 ,C287_=_C784 ,C287_=_C785 ,C287_=_C786 ,\nC287_=_C787 ,C287_=_C788</w:t>
      </w:r>
    </w:p>
    <w:p>
      <w:pPr>
        <w:pStyle w:val="PreformattedText"/>
        <w:bidi w:val="0"/>
        <w:spacing w:before="0" w:after="0"/>
        <w:jc w:val="left"/>
        <w:rPr/>
      </w:pPr>
      <w:r>
        <w:rPr/>
        <w:t xml:space="preserve"> </w:t>
      </w:r>
      <w:r>
        <w:rPr/>
        <w:t>,C287_=_C789 ,C287_=_C790 ,C287_=_C791 ,C287_=_C792 ,\nC287_=_C793 ,C287_=_C794 ,C287_=_C795 ,C287_=_C796 ,C287_=_C797 ,C288_=_C289 ,\nC288_=_C290 ,C288_=_C329 ,C288_=_C369 ,C288_=_C407 ,C288_=_C445 ,C288_=_C482 ,\nC288_=_C518 ,C288_=_C553 ,C288_=_C587 ,C288_=_C620 ,C288_=_C800 ,C288_=_C801 ,\nC288_=_C802 ,C288_=_C803 ,C288_=_C804 ,C288_=_C805 ,C288_=_C806 ,C288_=_C807 ,\nC288_=_C808 ,C288_=_C809 ,C288_=_C811 ,C288_=_C812 ,C288_=_C813 ,C288_=_C814 ,\nC288_=_C815 ,C288_=_C816 ,C288_=_C817 ,C288_=_C818 ,C288_=_C819 ,C288_=_C820 ,\nC288_=_C821 ,C288_=_C822 ,C288_=_C823 ,C288_=_C824 ,C289_=_C290 ,C289_=_C330 ,\nC289_=_C370 ,C289_=_C409 ,C289_=_C446 ,C289_=_C483 ,C289_=_C519 ,C289_=_C554 ,\nC289_=_C588 ,C289_=_C621 ,C289_=_C826 ,C289_=_C827 ,C289_=_C828 ,C289_=_C829 ,\nC289_=_C830 ,C289_=_C831 ,C289_=_C832 ,C289_=_C833 ,C289_=_C834 ,C289_=_C835 ,\nC289_=_C836 ,C289_=_C838 ,C289_=_C839 ,C289_=_C840 ,C289_=_C841 ,C289_=_C842 ,\nC289_=_C843 ,C289_=_C844 ,C289_=_C845 ,C289_=_C846 ,C289_=_C847 ,C289_=_C848 ,\nC289_=_C849 ,C289_=_C850 ,C290_=_C331 ,C290_=_C371 ,C290_=_C410 ,C290_=_C448 ,\nC290_=_C484 ,C290_=_C520 ,C290_=_C555 ,C290_=_C589 ,C290_=_C622 ,C290_=_C851 ,\nC290_=_C852 ,C290_=_C853 ,C290_=_C854 ,C290_=_C855 ,C290_=_C856 ,C290_=_C857 ,\nC290_=_C858 ,C290_=_C859 ,C290_=_C860 ,C290_=_C861 ,C290_=_C862 ,C290_=_C864 ,\nC290_=_C865 ,C290_=_C866 ,C290_=_C867 ,C290_=_C868 ,C290_=_C869 ,C290_=_C870 ,\nC290_=_C871 ,C290_=_C872 ,C290_=_C873 ,C290_=_C874 ,C290_=_C875 ,C323_=_C324 ,\nC323_=_C325 ,C323_=_C326 ,C323_=_C328 ,C323_=_C329 ,C323_=_C330 ,C323_=_C331 ,\nC323_=_C363 ,C323_=_C402 ,C323_=_C440 ,C323_=_C477 ,C323_=_C513 ,C323_=_C548 ,\nC323_=_C582 ,C323_=_C615 ,C323_=_C655 ,C323_=_C656 ,C323_=_C657 ,C323_=_C658 ,\nC323_=_C659 ,C323_=_C661 ,C323_=_C662 ,C323_=_C663 ,C323_=_C664 ,C323_=_C665 ,\nC323_=_C666 ,C323_=_C667 ,C323_=_C668 ,C323_=_C669 ,C323_=_C670 ,C323_=_C671 ,\nC323_=_C672 ,C323_=_C673 ,C323_=_C674 ,C323_=_C675 ,C323_=_C676 ,C323_=_C677 ,\nC323_=_C678 ,C323_=_C679 ,C324_=_C325 ,C324_=_C326 ,C324_=_C328 ,C324_=_C329 ,\nC324_=_C330 ,C324_=_C331 ,C324_=_C364 ,C324_=_C403 ,C324_=_C441 ,C324_=_C478 ,\nC324_=_C514 ,C324_=_C549 ,C324_=_C583 ,C324_=_C616 ,C324_=_C686 ,C324_=_C687 ,\nC324_=_C688 ,C324_=_C689 ,C324_=_C690 ,C324_=_C691 ,C324_=_C693 ,C324_=_C694 ,\nC324_=_C695 ,C324_=_C696 ,C324_=_C697 ,C324_=_C698 ,C324_=_C699 ,C324_=_C700 ,\nC324_=_C701 ,C324_=_C702 ,C324_=_C703 ,C324_=_C704 ,C324_=_C705 ,C324_=_C706 ,\nC324_=_C707 ,C324_=_C708 ,C324_=_C709 ,C324_=_C710 ,C325_=_C326 ,C325_=_C328 ,\nC325_=_C329 ,C325_=_C330 ,C325_=_C331 ,C325_=_C365 ,C325_=_C404 ,C325_=_C442 ,\nC325_=_C479 ,C325_=_C515 ,C325_=_C550 ,C325_=_C584 ,C325_=_C617 ,C325_=_C716 ,\nC325_=_C717 ,C325_=_C718 ,C325_=_C719 ,C325_=_C720 ,C325_=_C721 ,C325_=_C722 ,\nC325_=_C724 ,C325_=_C725 ,C325_=_C726 ,C325_=_C727 ,C325_=_C728 ,C325_=_C729 ,\nC325_=_C730 ,C325_=_C731 ,C325_=_C732 ,C325_=_C733 ,C325_=_C734 ,C325_=_C735 ,\nC325_=_C736 ,C325_=_C737 ,C325_=_C738 ,C325_=_C739 ,C325_=_C740 ,C326_=_C328 ,\nC326_=_C329 ,C326_=_C330 ,C326_=_C331 ,C326_=_C366 ,C326_=_C405 ,C326_=_C443 ,\nC326_=_C480 ,C326_=_C516 ,C326_=_C551 ,C326_=_C585 ,C326_=_C618 ,C326_=_C745 ,\nC326_=_C746 ,C326_=_C747 ,C326_=_C748 ,C326_=_C749 ,C326_=_C750 ,C326_=_C751 ,\nC326_=_C752 ,C326_=_C754 ,C326_=_C755 ,C326_=_C756 ,C326_=_C757 ,C326_=_C758 ,\nC326_=_C759 ,C326_=_C760 ,C326_=_C761 ,C326_=_C762 ,C326_=_C763 ,C326_=_C764 ,\nC326_=_C765 ,C326_=_C766 ,C326_=_C767 ,C326_=_C768 ,C326_=_C769 ,C328_=_C329 ,\nC328_=_C330 ,C328_=_C331 ,C328_=_C367 ,C328_=_C406 ,C328_=_C444 ,C328_=_C481 ,\nC328_=_C517 ,C328_=_C552 ,C328_=_C586 ,C328_=_C619 ,C328_=_C773 ,C328_=_C774 ,\nC328_=_C775 ,C328_=_C776 ,C328_=_C777 ,C328_=_C778 ,C328_=_C779 ,C328_=_C780 ,\nC328_=_C781 ,C328_=_C783 ,C328_=_C784 ,C328_=_C785 ,C328_=_C786 ,C328_=_C787 ,\nC328_=_C788 ,C328_=_C789 ,C328_=_C790 ,C328_=_C791 ,C328_=_C792 ,C328_=_C793 ,\nC328_=_C794 ,C328_=_C795 ,C328_=_C796 ,C328_=_C797 ,C329_=_C330 ,C329_=_C331 ,\nC329_=_C369 ,C329_=_C407 ,C329_=_C445 ,C329_=_C482 ,C329_=_C518 ,C329_=_C553 ,\nC329_=_C587 ,C329_=_C620 ,C329_=_C800 ,C329_=_C801 ,C329_=_C802 ,C329_=_C803 ,\nC329_=_C804 ,C329_=_C805 ,C329_=_C806 ,C329_=_C807 ,C329_=_C808 ,C329_=_C809 ,\nC329_=_C811 ,C329_=_C812 ,C329_=_C813 ,C329_=_C814 ,C329_=_C815 ,C329_=_C816 ,\nC329_=_C817 ,C329_=_C818 ,C329_=_C819 ,C329_=_C820 ,C329_=_C821 ,C329_=_C822 ,\nC329_=_C823 ,C329_=_C824 ,C330_=_C331 ,C330_=_C370 ,C330_=_C409 ,C330_=_C446 ,\nC330_=_C483 ,C330_=_C519 ,C330_=_C554 ,C330_=_C588 ,C330_=_C621 ,C330_=_C826 ,\nC330_=_C827 ,C330_=_C828 ,C330_=_C829 ,C330_=_C830 ,C330_=_C831 ,C330_=_C832 ,\nC330_=_C833 ,C330_=_C834 ,C330_=_C835 ,C330_=_C836 ,C330_=_C838 ,C330_=_C839 ,\nC330_=_C840 ,C330_=_C841 ,C330_=_C842 ,C330_=_C843 ,C330_=_C844 ,C330_=_C845 ,\nC330_=_C846 ,C330_=_C847 ,C330_=_C848 ,C330_=_C849 ,C330_=_C850 ,C331_=_C371 ,\nC331_=_C410 ,C331_=_C448 ,C331_=_C484 ,C331_=_C520 ,C331_=_C555 ,C331_=_C589 ,\nC331_=_C622 ,C331_=_C851 ,C331_=_C852 ,C331_=_C853 ,C331_=_C854 ,C331_=_C855 ,\nC331_=_C856 ,C331_=_C857 ,C331_=_C858 ,C331_=_C859 ,C331_=_C860 ,C331_=_C861 ,\nC331_=_C862 ,C331_=_C864 ,C331_=_C865 ,C331_=_C866 ,C331_=_C867 ,C331_=_C868 ,\nC331_=_C869 ,C331_=_C870 ,C331_=_C871 ,C331_=_C872 ,C331_=_C873 ,C331_=_C874 ,\nC331_=_C875 ,C363_=_C364 ,C363_=_C365 ,C363_=_C366 ,C363_=_C367 ,C363_=_C369 ,\nC363_=_C370 ,C363_=_C371 ,C363_=_C402 ,C363_=_C440 ,C363_=_C477 ,C363_=_C513 ,\nC363_=_C548 ,C363_=_C582 ,C363_=_C615 ,C363_=_C655 ,C363_=_C656 ,C363_=_C657 ,\nC363_=_C658 ,C363_=_C659 ,C363_=_C661 ,C363_=_C662 ,C363_=_C663 ,C363_=_C664 ,\nC363_=_C665 ,C363_=_C666 ,C363_=_C667 ,C363_=_C668 ,C363_=_C669 ,C363_=_C670 ,\nC363_=_C671 ,C363_=_C672 ,C363_=_C673 ,C363_=_C674 ,C363_=_C675 ,C363_=_C676 ,\nC363_=_C677 ,C363_=_C678 ,C363_=_C679 ,C364_=_C365 ,C364_=_C366 ,C364_=_C367 ,\nC364_=_C369 ,C364_=_C370 ,C364_=_C371 ,C364_=_C403 ,C364_=_C441 ,C364_=_C478 ,\nC364_=_C514 ,C364_=_C549 ,C364_=_C583 ,C364_=_C616 ,C364_=_C686 ,C364_=_C687 ,\nC364_=_C688 ,C364_=_C689 ,C364_=_C690 ,C364_=_C691 ,C364_=_C693 ,C364_=_C694 ,\nC364_=_C695 ,C364_=_C696 ,C364_=_C697 ,C364_=_C698 ,C364_=_C699 ,C364_=_C700 ,\nC364_=_C701 ,C364_=_C702 ,C364_=_C703 ,C364_=_C704 ,C364_=_C705 ,C364_=_C706 ,\nC364_=_C707 ,C364_=_C708 ,C364_=_C709 ,C364_=_C710 ,C365_=_C366 ,C365_=_C367 ,\nC365_=_C369 ,C365_=_C370 ,C365_=_C371 ,C365_=_C404 ,C365_=_C442 ,C365_=_C479 ,\nC365_=_C515 ,C365_=_C550 ,C365_=_C584 ,C365_=_C617 ,C365_=_C716 ,C365_=_C717 ,\nC365_=_C718 ,C365_=_C719 ,C365_=_C720 ,C365_=_C721 ,C365_=_C722 ,C365_=_C724 ,\nC365_=_C725 ,C365_=_C726 ,C365_=_C727 ,C365_=_C728 ,C365_=_C729 ,C365_=_C730 ,\nC365_=_C731 ,C365_=_C732 ,C365_=_C733 ,C365_=_C734 ,C365_=_C735 ,C365_=_C736 ,\nC365_=_C737 ,C365_=_C738 ,C365_=_C739 ,C365_=_C740 ,C366_=_C367 ,C366_=_C369 ,\nC366_=_C370 ,C366_=_C371 ,C366_=_C405 ,C366_=_C443 ,C366_=_C480 ,C366_=_C516 ,\nC366_=_C551 ,C366_=_C585 ,C366_=_C618 ,C366_=_C745 ,C366_=_C746 ,C366_=_C747 ,\nC366_=_C748 ,C366_=_C749 ,C366_=_C750 ,C366_=_C751 ,C366_=_C752 ,C366_=_C754 ,\nC366_=_C755 ,C366_=_C756 ,C366_=_C757 ,C366_=_C758 ,C366_=_C759 ,C366_=_C760 ,\nC366_=_C761 ,C366_=_C762 ,C366_=_C763 ,C366_=_C764 ,C366_=_C765 ,C366_=_C766 ,\nC366_=_C767 ,C366_=_C768 ,C366_=_C769 ,C367_=_C369 ,C367_=_C370 ,C367_=_C371 ,\nC367_=_C406 ,C367_=_C444 ,C367_=_C481 ,C367_=_C517 ,C367_=_C552 ,C367_=_C586 ,\nC367_=_C619 ,C367_=_C773 ,C367_=_C774 ,C367_=_C775 ,C367_=_C776 ,C367_=_C777 ,\nC367_=_C778 ,C367_=_C779 ,C367_=_C780 ,C367_=_C781 ,C367_=_C783 ,C367_=_C784 ,\nC367_=_C785 ,C367_=_C786 ,C367_=_C787 ,C367_=_C788 ,C367_=_C789 ,C367_=_C790 ,\nC367_=_C791 ,C367_=_C792 ,C367_=_C793 ,C367_=_C794 ,C367_=_C795 ,C367_=_C796 ,\nC367_=_C797 ,C369_=_C370 ,C369_=_C371 ,C369_=_C407 ,C369_=_C445 ,C369_=_C482 ,\nC369_=_C518 ,C369_=_C553 ,C369_=_C587 ,C369_=_C620 ,C369_=_C800 ,C369_=_C801 ,\nC369_=_C802 ,C369_=_C803 ,C369_=_C804 ,C369_=_C805 ,C369_=_C806 ,C369_=_C807 ,\nC369_=_C808 ,C369_=_C809 ,C369_=_C811 ,C369_=_C812 ,C369_=_C813 ,C369_=_C814 ,\nC369_=_C815 ,C369_=_C816 ,C369_=_C817 ,C369_=_C818 ,C369_=_C819 ,C369_=_C820 ,\nC369_=_C821 ,C369_=_C822 ,C369_=_C823 ,C369_=_C824 ,C370_=_C371 ,C370_=_C409 ,\nC370_=_C446 ,C370_=_C483 ,C370_=_C519 ,C370_=_C554 ,C370_=_C588 ,C370_=_C621 ,\nC370_=_C826 ,C370_=_C827 ,C370_=_C828 ,C370_=_C829 ,C370_=_C830 ,C370_=_C831 ,\nC370_=_C832 ,C370_=_C833 ,C370_=_C834 ,C370_=_C835 ,C370_=_C836 ,C370_=_C838 ,\nC370_=_C839 ,C370_=_C840 ,C370_=_C841 ,C370_=_C842 ,C370_=_C843 ,C370_=_C844 ,\nC370_=_C845 ,C370_=_C846 ,C370_=_C847 ,C370_=_C848 ,C370_=_C849 ,C370_=_C850 ,\nC371_=_C410 ,C371_=_C448 ,C371_=_C484 ,C371_=_C520 ,C371_=_C555 ,C371_=_C589 ,\nC371_=_C622 ,C371_=_C851 ,C371_=_C852 ,C371_=_C853 ,C371_=_C854 ,C371_=_C855 ,\nC371_=_C856 ,C371_=_C857 ,C371_=_C858 ,C371_=_C859 ,C371_=_C860 ,C371_=_C861 ,\nC371_=_C862 ,C371_=_C864 ,C371_=_C865 ,C371_=_C866 ,C371_=_C867 ,C371_=_C868 ,\nC371_=_C869 ,C371_=_C870 ,C371_=_C871 ,C371_=_C872 ,C371_=_C873 ,C371_=_C874 ,\nC371_=_C875 ,C402_=_C403 ,C402_=_C404 ,C402_=_C405 ,C402_=_C406 ,C402_=_C407 ,\nC402_=_C409 ,C402_=_C410 ,C402_=_C440 ,C402_=_C477 ,C402_=_C513 ,C402_=_C548 ,\nC402_=_C582 ,C402_=_C615 ,C402_=_C655 ,C402_=_C656 ,C402_=_C657 ,C402_=_C658 ,\nC402_=_C659 ,C402_=_C661 ,C402_=_C662 ,C402_=_C663 ,C402_=_C664 ,C402_=_C665 ,\nC402_=_C666 ,C402_=_C667 ,C402_=_C668 ,C402_=_C669 ,C402_=_C670 ,C402_=_C671 ,\nC402_=_C672 ,C402_=_C673 ,C402_=_C674 ,C402_=_C675 ,C402_=_C676 ,C402_=_C677 ,\nC402_=_C678 ,C402_=_C679 ,C403_=_C404 ,C403_=_C405 ,C403_=_C406 ,C403_=_C407 ,\nC403_=_C409 ,C403_=_C410 ,C403_=_C441 ,C403_=_C478 ,C403_=_C514 ,C403_=_C549 ,\nC403_=_C583 ,C403_=_C616 ,C403_=_C686 ,C403_=_C687 ,C403_=_C688 ,C403_=_C689 ,\nC403_=_C690 ,C403_=_C691 ,C403_=_C693 ,C403_=_C694 ,C403_=_C695 ,C403_=_C696 ,\nC403_=_C697 ,C403_=_C698 ,C403_=_C699 ,C403_=_C700 ,C403_=_C701 ,C403_=_C702 ,\nC403_=_C703 ,C403_=_C704 ,C403_=_C705 ,C403_=_C706 ,C403_=_C707 ,C403_=_C708 ,\nC403_=_C709</w:t>
      </w:r>
    </w:p>
    <w:p>
      <w:pPr>
        <w:pStyle w:val="PreformattedText"/>
        <w:bidi w:val="0"/>
        <w:spacing w:before="0" w:after="0"/>
        <w:jc w:val="left"/>
        <w:rPr/>
      </w:pPr>
      <w:r>
        <w:rPr/>
        <w:t xml:space="preserve"> </w:t>
      </w:r>
      <w:r>
        <w:rPr/>
        <w:t>,C403_=_C710 ,C404_=_C405 ,C404_=_C406 ,C404_=_C407 ,C404_=_C409 ,\nC404_=_C410 ,C404_=_C442 ,C404_=_C479 ,C404_=_C515 ,C404_=_C550 ,C404_=_C584 ,\nC404_=_C617 ,C404_=_C716 ,C404_=_C717 ,C404_=_C718 ,C404_=_C719 ,C404_=_C720 ,\nC404_=_C721 ,C404_=_C722 ,C404_=_C724 ,C404_=_C725 ,C404_=_C726 ,C404_=_C727 ,\nC404_=_C728 ,C404_=_C729 ,C404_=_C730 ,C404_=_C731 ,C404_=_C732 ,C404_=_C733 ,\nC404_=_C734 ,C404_=_C735 ,C404_=_C736 ,C404_=_C737 ,C404_=_C738 ,C404_=_C739 ,\nC404_=_C740 ,C405_=_C406 ,C405_=_C407 ,C405_=_C409 ,C405_=_C410 ,C405_=_C443 ,\nC405_=_C480 ,C405_=_C516 ,C405_=_C551 ,C405_=_C585 ,C405_=_C618 ,C405_=_C745 ,\nC405_=_C746 ,C405_=_C747 ,C405_=_C748 ,C405_=_C749 ,C405_=_C750 ,C405_=_C751 ,\nC405_=_C752 ,C405_=_C754 ,C405_=_C755 ,C405_=_C756 ,C405_=_C757 ,C405_=_C758 ,\nC405_=_C759 ,C405_=_C760 ,C405_=_C761 ,C405_=_C762 ,C405_=_C763 ,C405_=_C764 ,\nC405_=_C765 ,C405_=_C766 ,C405_=_C767 ,C405_=_C768 ,C405_=_C769 ,C406_=_C407 ,\nC406_=_C409 ,C406_=_C410 ,C406_=_C444 ,C406_=_C481 ,C406_=_C517 ,C406_=_C552 ,\nC406_=_C586 ,C406_=_C619 ,C406_=_C773 ,C406_=_C774 ,C406_=_C775 ,C406_=_C776 ,\nC406_=_C777 ,C406_=_C778 ,C406_=_C779 ,C406_=_C780 ,C406_=_C781 ,C406_=_C783 ,\nC406_=_C784 ,C406_=_C785 ,C406_=_C786 ,C406_=_C787 ,C406_=_C788 ,C406_=_C789 ,\nC406_=_C790 ,C406_=_C791 ,C406_=_C792 ,C406_=_C793 ,C406_=_C794 ,C406_=_C795 ,\nC406_=_C796 ,C406_=_C797 ,C407_=_C409 ,C407_=_C410 ,C407_=_C445 ,C407_=_C482 ,\nC407_=_C518 ,C407_=_C553 ,C407_=_C587 ,C407_=_C620 ,C407_=_C800 ,C407_=_C801 ,\nC407_=_C802 ,C407_=_C803 ,C407_=_C804 ,C407_=_C805 ,C407_=_C806 ,C407_=_C807 ,\nC407_=_C808 ,C407_=_C809 ,C407_=_C811 ,C407_=_C812 ,C407_=_C813 ,C407_=_C814 ,\nC407_=_C815 ,C407_=_C816 ,C407_=_C817 ,C407_=_C818 ,C407_=_C819 ,C407_=_C820 ,\nC407_=_C821 ,C407_=_C822 ,C407_=_C823 ,C407_=_C824 ,C409_=_C410 ,C409_=_C446 ,\nC409_=_C483 ,C409_=_C519 ,C409_=_C554 ,C409_=_C588 ,C409_=_C621 ,C409_=_C826 ,\nC409_=_C827 ,C409_=_C828 ,C409_=_C829 ,C409_=_C830 ,C409_=_C831 ,C409_=_C832 ,\nC409_=_C833 ,C409_=_C834 ,C409_=_C835 ,C409_=_C836 ,C409_=_C838 ,C409_=_C839 ,\nC409_=_C840 ,C409_=_C841 ,C409_=_C842 ,C409_=_C843 ,C409_=_C844 ,C409_=_C845 ,\nC409_=_C846 ,C409_=_C847 ,C409_=_C848 ,C409_=_C849 ,C409_=_C850 ,C410_=_C448 ,\nC410_=_C484 ,C410_=_C520 ,C410_=_C555 ,C410_=_C589 ,C410_=_C622 ,C410_=_C851 ,\nC410_=_C852 ,C410_=_C853 ,C410_=_C854 ,C410_=_C855 ,C410_=_C856 ,C410_=_C857 ,\nC410_=_C858 ,C410_=_C859 ,C410_=_C860 ,C410_=_C861 ,C410_=_C862 ,C410_=_C864 ,\nC410_=_C865 ,C410_=_C866 ,C410_=_C867 ,C410_=_C868 ,C410_=_C869 ,C410_=_C870 ,\nC410_=_C871 ,C410_=_C872 ,C410_=_C873 ,C410_=_C874 ,C410_=_C875 ,C440_=_C441 ,\nC440_=_C442 ,C440_=_C443 ,C440_=_C444 ,C440_=_C445 ,C440_=_C446 ,C440_=_C448 ,\nC440_=_C477 ,C440_=_C513 ,C440_=_C548 ,C440_=_C582 ,C440_=_C615 ,C440_=_C655 ,\nC440_=_C656 ,C440_=_C657 ,C440_=_C658 ,C440_=_C659 ,C440_=_C661 ,C440_=_C662 ,\nC440_=_C663 ,C440_=_C664 ,C440_=_C665 ,C440_=_C666 ,C440_=_C667 ,C440_=_C668 ,\nC440_=_C669 ,C440_=_C670 ,C440_=_C671 ,C440_=_C672 ,C440_=_C673 ,C440_=_C674 ,\nC440_=_C675 ,C440_=_C676 ,C440_=_C677 ,C440_=_C678 ,C440_=_C679 ,C441_=_C442 ,\nC441_=_C443 ,C441_=_C444 ,C441_=_C445 ,C441_=_C446 ,C441_=_C448 ,C441_=_C478 ,\nC441_=_C514 ,C441_=_C549 ,C441_=_C583 ,C441_=_C616 ,C441_=_C686 ,C441_=_C687 ,\nC441_=_C688 ,C441_=_C689 ,C441_=_C690 ,C441_=_C691 ,C441_=_C693 ,C441_=_C694 ,\nC441_=_C695 ,C441_=_C696 ,C441_=_C697 ,C441_=_C698 ,C441_=_C699 ,C441_=_C700 ,\nC441_=_C701 ,C441_=_C702 ,C441_=_C703 ,C441_=_C704 ,C441_=_C705 ,C441_=_C706 ,\nC441_=_C707 ,C441_=_C708 ,C441_=_C709 ,C441_=_C710 ,C442_=_C443 ,C442_=_C444 ,\nC442_=_C445 ,C442_=_C446 ,C442_=_C448 ,C442_=_C479 ,C442_=_C515 ,C442_=_C550 ,\nC442_=_C584 ,C442_=_C617 ,C442_=_C716 ,C442_=_C717 ,C442_=_C718 ,C442_=_C719 ,\nC442_=_C720 ,C442_=_C721 ,C442_=_C722 ,C442_=_C724 ,C442_=_C725 ,C442_=_C726 ,\nC442_=_C727 ,C442_=_C728 ,C442_=_C729 ,C442_=_C730 ,C442_=_C731 ,C442_=_C732 ,\nC442_=_C733 ,C442_=_C734 ,C442_=_C735 ,C442_=_C736 ,C442_=_C737 ,C442_=_C738 ,\nC442_=_C739 ,C442_=_C740 ,C443_=_C444 ,C443_=_C445 ,C443_=_C446 ,C443_=_C448 ,\nC443_=_C480 ,C443_=_C516 ,C443_=_C551 ,C443_=_C585 ,C443_=_C618 ,C443_=_C745 ,\nC443_=_C746 ,C443_=_C747 ,C443_=_C748 ,C443_=_C749 ,C443_=_C750 ,C443_=_C751 ,\nC443_=_C752 ,C443_=_C754 ,C443_=_C755 ,C443_=_C756 ,C443_=_C757 ,C443_=_C758 ,\nC443_=_C759 ,C443_=_C760 ,C443_=_C761 ,C443_=_C762 ,C443_=_C763 ,C443_=_C764 ,\nC443_=_C765 ,C443_=_C766 ,C443_=_C767 ,C443_=_C768 ,C443_=_C769 ,C444_=_C445 ,\nC444_=_C446 ,C444_=_C448 ,C444_=_C481 ,C444_=_C517 ,C444_=_C552 ,C444_=_C586 ,\nC444_=_C619 ,C444_=_C773 ,C444_=_C774 ,C444_=_C775 ,C444_=_C776 ,C444_=_C777 ,\nC444_=_C778 ,C444_=_C779 ,C444_=_C780 ,C444_=_C781 ,C444_=_C783 ,C444_=_C784 ,\nC444_=_C785 ,C444_=_C786 ,C444_=_C787 ,C444_=_C788 ,C444_=_C789 ,C444_=_C790 ,\nC444_=_C791 ,C444_=_C792 ,C444_=_C793 ,C444_=_C794 ,C444_=_C795 ,C444_=_C796 ,\nC444_=_C797 ,C445_=_C446 ,C445_=_C448 ,C445_=_C482 ,C445_=_C518 ,C445_=_C553 ,\nC445_=_C587 ,C445_=_C620 ,C445_=_C800 ,C445_=_C801 ,C445_=_C802 ,C445_=_C803 ,\nC445_=_C804 ,C445_=_C805 ,C445_=_C806 ,C445_=_C807 ,C445_=_C808 ,C445_=_C809 ,\nC445_=_C811 ,C445_=_C812 ,C445_=_C813 ,C445_=_C814 ,C445_=_C815 ,C445_=_C816 ,\nC445_=_C817 ,C445_=_C818 ,C445_=_C819 ,C445_=_C820 ,C445_=_C821 ,C445_=_C822 ,\nC445_=_C823 ,C445_=_C824 ,C446_=_C448 ,C446_=_C483 ,C446_=_C519 ,C446_=_C554 ,\nC446_=_C588 ,C446_=_C621 ,C446_=_C826 ,C446_=_C827 ,C446_=_C828 ,C446_=_C829 ,\nC446_=_C830 ,C446_=_C831 ,C446_=_C832 ,C446_=_C833 ,C446_=_C834 ,C446_=_C835 ,\nC446_=_C836 ,C446_=_C838 ,C446_=_C839 ,C446_=_C840 ,C446_=_C841 ,C446_=_C842 ,\nC446_=_C843 ,C446_=_C844 ,C446_=_C845 ,C446_=_C846 ,C446_=_C847 ,C446_=_C848 ,\nC446_=_C849 ,C446_=_C850 ,C448_=_C484 ,C448_=_C520 ,C448_=_C555 ,C448_=_C589 ,\nC448_=_C622 ,C448_=_C851 ,C448_=_C852 ,C448_=_C853 ,C448_=_C854 ,C448_=_C855 ,\nC448_=_C856 ,C448_=_C857 ,C448_=_C858 ,C448_=_C859 ,C448_=_C860 ,C448_=_C861 ,\nC448_=_C862 ,C448_=_C864 ,C448_=_C865 ,C448_=_C866 ,C448_=_C867 ,C448_=_C868 ,\nC448_=_C869 ,C448_=_C870 ,C448_=_C871 ,C448_=_C872 ,C448_=_C873 ,C448_=_C874 ,\nC448_=_C875 ,C477_=_C478 ,C477_=_C479 ,C477_=_C480 ,C477_=_C481 ,C477_=_C482 ,\nC477_=_C483 ,C477_=_C484 ,C477_=_C513 ,C477_=_C548 ,C477_=_C582 ,C477_=_C615 ,\nC477_=_C655 ,C477_=_C656 ,C477_=_C657 ,C477_=_C658 ,C477_=_C659 ,C477_=_C661 ,\nC477_=_C662 ,C477_=_C663 ,C477_=_C664 ,C477_=_C665 ,C477_=_C666 ,C477_=_C667 ,\nC477_=_C668 ,C477_=_C669 ,C477_=_C670 ,C477_=_C671 ,C477_=_C672 ,C477_=_C673 ,\nC477_=_C674 ,C477_=_C675 ,C477_=_C676 ,C477_=_C677 ,C477_=_C678 ,C477_=_C679 ,\nC478_=_C479 ,C478_=_C480 ,C478_=_C481 ,C478_=_C482 ,C478_=_C483 ,C478_=_C484 ,\nC478_=_C514 ,C478_=_C549 ,C478_=_C583 ,C478_=_C616 ,C478_=_C686 ,C478_=_C687 ,\nC478_=_C688 ,C478_=_C689 ,C478_=_C690 ,C478_=_C691 ,C478_=_C693 ,C478_=_C694 ,\nC478_=_C695 ,C478_=_C696 ,C478_=_C697 ,C478_=_C698 ,C478_=_C699 ,C478_=_C700 ,\nC478_=_C701 ,C478_=_C702 ,C478_=_C703 ,C478_=_C704 ,C478_=_C705 ,C478_=_C706 ,\nC478_=_C707 ,C478_=_C708 ,C478_=_C709 ,C478_=_C710 ,C479_=_C480 ,C479_=_C481 ,\nC479_=_C482 ,C479_=_C483 ,C479_=_C484 ,C479_=_C515 ,C479_=_C550 ,C479_=_C584 ,\nC479_=_C617 ,C479_=_C716 ,C479_=_C717 ,C479_=_C718 ,C479_=_C719 ,C479_=_C720 ,\nC479_=_C721 ,C479_=_C722 ,C479_=_C724 ,C479_=_C725 ,C479_=_C726 ,C479_=_C727 ,\nC479_=_C728 ,C479_=_C729 ,C479_=_C730 ,C479_=_C731 ,C479_=_C732 ,C479_=_C733 ,\nC479_=_C734 ,C479_=_C735 ,C479_=_C736 ,C479_=_C737 ,C479_=_C738 ,C479_=_C739 ,\nC479_=_C740 ,C480_=_C481 ,C480_=_C482 ,C480_=_C483 ,C480_=_C484 ,C480_=_C516 ,\nC480_=_C551 ,C480_=_C585 ,C480_=_C618 ,C480_=_C745 ,C480_=_C746 ,C480_=_C747 ,\nC480_=_C748 ,C480_=_C749 ,C480_=_C750 ,C480_=_C751 ,C480_=_C752 ,C480_=_C754 ,\nC480_=_C755 ,C480_=_C756 ,C480_=_C757 ,C480_=_C758 ,C480_=_C759 ,C480_=_C760 ,\nC480_=_C761 ,C480_=_C762 ,C480_=_C763 ,C480_=_C764 ,C480_=_C765 ,C480_=_C766 ,\nC480_=_C767 ,C480_=_C768 ,C480_=_C769 ,C481_=_C482 ,C481_=_C483 ,C481_=_C484 ,\nC481_=_C517 ,C481_=_C552 ,C481_=_C586 ,C481_=_C619 ,C481_=_C773 ,C481_=_C774 ,\nC481_=_C775 ,C481_=_C776 ,C481_=_C777 ,C481_=_C778 ,C481_=_C779 ,C481_=_C780 ,\nC481_=_C781 ,C481_=_C783 ,C481_=_C784 ,C481_=_C785 ,C481_=_C786 ,C481_=_C787 ,\nC481_=_C788 ,C481_=_C789 ,C481_=_C790 ,C481_=_C791 ,C481_=_C792 ,C481_=_C793 ,\nC481_=_C794 ,C481_=_C795 ,C481_=_C796 ,C481_=_C797 ,C482_=_C483 ,C482_=_C484 ,\nC482_=_C518 ,C482_=_C553 ,C482_=_C587 ,C482_=_C620 ,C482_=_C800 ,C482_=_C801 ,\nC482_=_C802 ,C482_=_C803 ,C482_=_C804 ,C482_=_C805 ,C482_=_C806 ,C482_=_C807 ,\nC482_=_C808 ,C482_=_C809 ,C482_=_C811 ,C482_=_C812 ,C482_=_C813 ,C482_=_C814 ,\nC482_=_C815 ,C482_=_C816 ,C482_=_C817 ,C482_=_C818 ,C482_=_C819 ,C482_=_C820 ,\nC482_=_C821 ,C482_=_C822 ,C482_=_C823 ,C482_=_C824 ,C483_=_C484 ,C483_=_C519 ,\nC483_=_C554 ,C483_=_C588 ,C483_=_C621 ,C483_=_C826 ,C483_=_C827 ,C483_=_C828 ,\nC483_=_C829 ,C483_=_C830 ,C483_=_C831 ,C483_=_C832 ,C483_=_C833 ,C483_=_C834 ,\nC483_=_C835 ,C483_=_C836 ,C483_=_C838 ,C483_=_C839 ,C483_=_C840 ,C483_=_C841 ,\nC483_=_C842 ,C483_=_C843 ,C483_=_C844 ,C483_=_C845 ,C483_=_C846 ,C483_=_C847 ,\nC483_=_C848 ,C483_=_C849 ,C483_=_C850 ,C484_=_C520 ,C484_=_C555 ,C484_=_C589 ,\nC484_=_C622 ,C484_=_C851 ,C484_=_C852 ,C484_=_C853 ,C484_=_C854 ,C484_=_C855 ,\nC484_=_C856 ,C484_=_C857 ,C484_=_C858 ,C484_=_C859 ,C484_=_C860 ,C484_=_C861 ,\nC484_=_C862 ,C484_=_C864 ,C484_=_C865 ,C484_=_C866 ,C484_=_C867 ,C484_=_C868 ,\nC484_=_C869 ,C484_=_C870 ,C484_=_C871 ,C484_=_C872 ,C484_=_C873 ,C484_=_C874 ,\nC484_=_C875 ,C513_=_C514 ,C513_=_C515 ,C513_=_C516 ,C513_=_C517 ,C513_=_C518 ,\nC513_=_C519 ,C513_=_C520 ,C513_=_C548 ,C513_=_C582 ,C513_=_C615 ,C513_=_C655 ,\nC513_=_C656 ,C513_=_C657 ,C513_=_C658 ,C513_=_C659 ,C513_=_C661 ,C513_=_C662 ,\nC513_=_C663 ,C513_=_C664 ,C513_=_C665 ,C513_=_C666 ,C513_=_C667 ,C513_=_C668 ,\nC513_=_C669 ,C513_=_C670 ,C513_=_C671 ,C513_=_C672 ,C513_=_C673 ,C513_=_C674 ,\nC513_=_C675 ,C513_=_C676 ,C513_=_C677 ,C513_=_C678 ,C513_=_C679 ,C514_=_C515</w:t>
      </w:r>
    </w:p>
    <w:p>
      <w:pPr>
        <w:pStyle w:val="PreformattedText"/>
        <w:bidi w:val="0"/>
        <w:spacing w:before="0" w:after="0"/>
        <w:jc w:val="left"/>
        <w:rPr/>
      </w:pPr>
      <w:r>
        <w:rPr/>
        <w:t xml:space="preserve"> </w:t>
      </w:r>
      <w:r>
        <w:rPr/>
        <w:t>,\nC514_=_C516 ,C514_=_C517 ,C514_=_C518 ,C514_=_C519 ,C514_=_C520 ,C514_=_C549 ,\nC514_=_C583 ,C514_=_C616 ,C514_=_C686 ,C514_=_C687 ,C514_=_C688 ,C514_=_C689 ,\nC514_=_C690 ,C514_=_C691 ,C514_=_C693 ,C514_=_C694 ,C514_=_C695 ,C514_=_C696 ,\nC514_=_C697 ,C514_=_C698 ,C514_=_C699 ,C514_=_C700 ,C514_=_C701 ,C514_=_C702 ,\nC514_=_C703 ,C514_=_C704 ,C514_=_C705 ,C514_=_C706 ,C514_=_C707 ,C514_=_C708 ,\nC514_=_C709 ,C514_=_C710 ,C515_=_C516 ,C515_=_C517 ,C515_=_C518 ,C515_=_C519 ,\nC515_=_C520 ,C515_=_C550 ,C515_=_C584 ,C515_=_C617 ,C515_=_C716 ,C515_=_C717 ,\nC515_=_C718 ,C515_=_C719 ,C515_=_C720 ,C515_=_C721 ,C515_=_C722 ,C515_=_C724 ,\nC515_=_C725 ,C515_=_C726 ,C515_=_C727 ,C515_=_C728 ,C515_=_C729 ,C515_=_C730 ,\nC515_=_C731 ,C515_=_C732 ,C515_=_C733 ,C515_=_C734 ,C515_=_C735 ,C515_=_C736 ,\nC515_=_C737 ,C515_=_C738 ,C515_=_C739 ,C515_=_C740 ,C516_=_C517 ,C516_=_C518 ,\nC516_=_C519 ,C516_=_C520 ,C516_=_C551 ,C516_=_C585 ,C516_=_C618 ,C516_=_C745 ,\nC516_=_C746 ,C516_=_C747 ,C516_=_C748 ,C516_=_C749 ,C516_=_C750 ,C516_=_C751 ,\nC516_=_C752 ,C516_=_C754 ,C516_=_C755 ,C516_=_C756 ,C516_=_C757 ,C516_=_C758 ,\nC516_=_C759 ,C516_=_C760 ,C516_=_C761 ,C516_=_C762 ,C516_=_C763 ,C516_=_C764 ,\nC516_=_C765 ,C516_=_C766 ,C516_=_C767 ,C516_=_C768 ,C516_=_C769 ,C517_=_C518 ,\nC517_=_C519 ,C517_=_C520 ,C517_=_C552 ,C517_=_C586 ,C517_=_C619 ,C517_=_C773 ,\nC517_=_C774 ,C517_=_C775 ,C517_=_C776 ,C517_=_C777 ,C517_=_C778 ,C517_=_C779 ,\nC517_=_C780 ,C517_=_C781 ,C517_=_C783 ,C517_=_C784 ,C517_=_C785 ,C517_=_C786 ,\nC517_=_C787 ,C517_=_C788 ,C517_=_C789 ,C517_=_C790 ,C517_=_C791 ,C517_=_C792 ,\nC517_=_C793 ,C517_=_C794 ,C517_=_C795 ,C517_=_C796 ,C517_=_C797 ,C518_=_C519 ,\nC518_=_C520 ,C518_=_C553 ,C518_=_C587 ,C518_=_C620 ,C518_=_C800 ,C518_=_C801 ,\nC518_=_C802 ,C518_=_C803 ,C518_=_C804 ,C518_=_C805 ,C518_=_C806 ,C518_=_C807 ,\nC518_=_C808 ,C518_=_C809 ,C518_=_C811 ,C518_=_C812 ,C518_=_C813 ,C518_=_C814 ,\nC518_=_C815 ,C518_=_C816 ,C518_=_C817 ,C518_=_C818 ,C518_=_C819 ,C518_=_C820 ,\nC518_=_C821 ,C518_=_C822 ,C518_=_C823 ,C518_=_C824 ,C519_=_C520 ,C519_=_C554 ,\nC519_=_C588 ,C519_=_C621 ,C519_=_C826 ,C519_=_C827 ,C519_=_C828 ,C519_=_C829 ,\nC519_=_C830 ,C519_=_C831 ,C519_=_C832 ,C519_=_C833 ,C519_=_C834 ,C519_=_C835 ,\nC519_=_C836 ,C519_=_C838 ,C519_=_C839 ,C519_=_C840 ,C519_=_C841 ,C519_=_C842 ,\nC519_=_C843 ,C519_=_C844 ,C519_=_C845 ,C519_=_C846 ,C519_=_C847 ,C519_=_C848 ,\nC519_=_C849 ,C519_=_C850 ,C520_=_C555 ,C520_=_C589 ,C520_=_C622 ,C520_=_C851 ,\nC520_=_C852 ,C520_=_C853 ,C520_=_C854 ,C520_=_C855 ,C520_=_C856 ,C520_=_C857 ,\nC520_=_C858 ,C520_=_C859 ,C520_=_C860 ,C520_=_C861 ,C520_=_C862 ,C520_=_C864 ,\nC520_=_C865 ,C520_=_C866 ,C520_=_C867 ,C520_=_C868 ,C520_=_C869 ,C520_=_C870 ,\nC520_=_C871 ,C520_=_C872 ,C520_=_C873 ,C520_=_C874 ,C520_=_C875 ,C548_=_C549 ,\nC548_=_C550 ,C548_=_C551 ,C548_=_C552 ,C548_=_C553 ,C548_=_C554 ,C548_=_C555 ,\nC548_=_C582 ,C548_=_C615 ,C548_=_C655 ,C548_=_C656 ,C548_=_C657 ,C548_=_C658 ,\nC548_=_C659 ,C548_=_C661 ,C548_=_C662 ,C548_=_C663 ,C548_=_C664 ,C548_=_C665 ,\nC548_=_C666 ,C548_=_C667 ,C548_=_C668 ,C548_=_C669 ,C548_=_C670 ,C548_=_C671 ,\nC548_=_C672 ,C548_=_C673 ,C548_=_C674 ,C548_=_C675 ,C548_=_C676 ,C548_=_C677 ,\nC548_=_C678 ,C548_=_C679 ,C549_=_C550 ,C549_=_C551 ,C549_=_C552 ,C549_=_C553 ,\nC549_=_C554 ,C549_=_C555 ,C549_=_C583 ,C549_=_C616 ,C549_=_C686 ,C549_=_C687 ,\nC549_=_C688 ,C549_=_C689 ,C549_=_C690 ,C549_=_C691 ,C549_=_C693 ,C549_=_C694 ,\nC549_=_C695 ,C549_=_C696 ,C549_=_C697 ,C549_=_C698 ,C549_=_C699 ,C549_=_C700 ,\nC549_=_C701 ,C549_=_C702 ,C549_=_C703 ,C549_=_C704 ,C549_=_C705 ,C549_=_C706 ,\nC549_=_C707 ,C549_=_C708 ,C549_=_C709 ,C549_=_C710 ,C550_=_C551 ,C550_=_C552 ,\nC550_=_C553 ,C550_=_C554 ,C550_=_C555 ,C550_=_C584 ,C550_=_C617 ,C550_=_C716 ,\nC550_=_C717 ,C550_=_C718 ,C550_=_C719 ,C550_=_C720 ,C550_=_C721 ,C550_=_C722 ,\nC550_=_C724 ,C550_=_C725 ,C550_=_C726 ,C550_=_C727 ,C550_=_C728 ,C550_=_C729 ,\nC550_=_C730 ,C550_=_C731 ,C550_=_C732 ,C550_=_C733 ,C550_=_C734 ,C550_=_C735 ,\nC550_=_C736 ,C550_=_C737 ,C550_=_C738 ,C550_=_C739 ,C550_=_C740 ,C551_=_C552 ,\nC551_=_C553 ,C551_=_C554 ,C551_=_C555 ,C551_=_C585 ,C551_=_C618 ,C551_=_C745 ,\nC551_=_C746 ,C551_=_C747 ,C551_=_C748 ,C551_=_C749 ,C551_=_C750 ,C551_=_C751 ,\nC551_=_C752 ,C551_=_C754 ,C551_=_C755 ,C551_=_C756 ,C551_=_C757 ,C551_=_C758 ,\nC551_=_C759 ,C551_=_C760 ,C551_=_C761 ,C551_=_C762 ,C551_=_C763 ,C551_=_C764 ,\nC551_=_C765 ,C551_=_C766 ,C551_=_C767 ,C551_=_C768 ,C551_=_C769 ,C552_=_C553 ,\nC552_=_C554 ,C552_=_C555 ,C552_=_C586 ,C552_=_C619 ,C552_=_C773 ,C552_=_C774 ,\nC552_=_C775 ,C552_=_C776 ,C552_=_C777 ,C552_=_C778 ,C552_=_C779 ,C552_=_C780 ,\nC552_=_C781 ,C552_=_C783 ,C552_=_C784 ,C552_=_C785 ,C552_=_C786 ,C552_=_C787 ,\nC552_=_C788 ,C552_=_C789 ,C552_=_C790 ,C552_=_C791 ,C552_=_C792 ,C552_=_C793 ,\nC552_=_C794 ,C552_=_C795 ,C552_=_C796 ,C552_=_C797 ,C553_=_C554 ,C553_=_C555 ,\nC553_=_C587 ,C553_=_C620 ,C553_=_C800 ,C553_=_C801 ,C553_=_C802 ,C553_=_C803 ,\nC553_=_C804 ,C553_=_C805 ,C553_=_C806 ,C553_=_C807 ,C553_=_C808 ,C553_=_C809 ,\nC553_=_C811 ,C553_=_C812 ,C553_=_C813 ,C553_=_C814 ,C553_=_C815 ,C553_=_C816 ,\nC553_=_C817 ,C553_=_C818 ,C553_=_C819 ,C553_=_C820 ,C553_=_C821 ,C553_=_C822 ,\nC553_=_C823 ,C553_=_C824 ,C554_=_C555 ,C554_=_C588 ,C554_=_C621 ,C554_=_C826 ,\nC554_=_C827 ,C554_=_C828 ,C554_=_C829 ,C554_=_C830 ,C554_=_C831 ,C554_=_C832 ,\nC554_=_C833 ,C554_=_C834 ,C554_=_C835 ,C554_=_C836 ,C554_=_C838 ,C554_=_C839 ,\nC554_=_C840 ,C554_=_C841 ,C554_=_C842 ,C554_=_C843 ,C554_=_C844 ,C554_=_C845 ,\nC554_=_C846 ,C554_=_C847 ,C554_=_C848 ,C554_=_C849 ,C554_=_C850 ,C555_=_C589 ,\nC555_=_C622 ,C555_=_C851 ,C555_=_C852 ,C555_=_C853 ,C555_=_C854 ,C555_=_C855 ,\nC555_=_C856 ,C555_=_C857 ,C555_=_C858 ,C555_=_C859 ,C555_=_C860 ,C555_=_C861 ,\nC555_=_C862 ,C555_=_C864 ,C555_=_C865 ,C555_=_C866 ,C555_=_C867 ,C555_=_C868 ,\nC555_=_C869 ,C555_=_C870 ,C555_=_C871 ,C555_=_C872 ,C555_=_C873 ,C555_=_C874 ,\nC555_=_C875 ,C582_=_C583 ,C582_=_C584 ,C582_=_C585 ,C582_=_C586 ,C582_=_C587 ,\nC582_=_C588 ,C582_=_C589 ,C582_=_C615 ,C582_=_C655 ,C582_=_C656 ,C582_=_C657 ,\nC582_=_C658 ,C582_=_C659 ,C582_=_C661 ,C582_=_C662 ,C582_=_C663 ,C582_=_C664 ,\nC582_=_C665 ,C582_=_C666 ,C582_=_C667 ,C582_=_C668 ,C582_=_C669 ,C582_=_C670 ,\nC582_=_C671 ,C582_=_C672 ,C582_=_C673 ,C582_=_C674 ,C582_=_C675 ,C582_=_C676 ,\nC582_=_C677 ,C582_=_C678 ,C582_=_C679 ,C583_=_C584 ,C583_=_C585 ,C583_=_C586 ,\nC583_=_C587 ,C583_=_C588 ,C583_=_C589 ,C583_=_C616 ,C583_=_C686 ,C583_=_C687 ,\nC583_=_C688 ,C583_=_C689 ,C583_=_C690 ,C583_=_C691 ,C583_=_C693 ,C583_=_C694 ,\nC583_=_C695 ,C583_=_C696 ,C583_=_C697 ,C583_=_C698 ,C583_=_C699 ,C583_=_C700 ,\nC583_=_C701 ,C583_=_C702 ,C583_=_C703 ,C583_=_C704 ,C583_=_C705 ,C583_=_C706 ,\nC583_=_C707 ,C583_=_C708 ,C583_=_C709 ,C583_=_C710 ,C584_=_C585 ,C584_=_C586 ,\nC584_=_C587 ,C584_=_C588 ,C584_=_C589 ,C584_=_C617 ,C584_=_C716 ,C584_=_C717 ,\nC584_=_C718 ,C584_=_C719 ,C584_=_C720 ,C584_=_C721 ,C584_=_C722 ,C584_=_C724 ,\nC584_=_C725 ,C584_=_C726 ,C584_=_C727 ,C584_=_C728 ,C584_=_C729 ,C584_=_C730 ,\nC584_=_C731 ,C584_=_C732 ,C584_=_C733 ,C584_=_C734 ,C584_=_C735 ,C584_=_C736 ,\nC584_=_C737 ,C584_=_C738 ,C584_=_C739 ,C584_=_C740 ,C585_=_C586 ,C585_=_C587 ,\nC585_=_C588 ,C585_=_C589 ,C585_=_C618 ,C585_=_C745 ,C585_=_C746 ,C585_=_C747 ,\nC585_=_C748 ,C585_=_C749 ,C585_=_C750 ,C585_=_C751 ,C585_=_C752 ,C585_=_C754 ,\nC585_=_C755 ,C585_=_C756 ,C585_=_C757 ,C585_=_C758 ,C585_=_C759 ,C585_=_C760 ,\nC585_=_C761 ,C585_=_C762 ,C585_=_C763 ,C585_=_C764 ,C585_=_C765 ,C585_=_C766 ,\nC585_=_C767 ,C585_=_C768 ,C585_=_C769 ,C586_=_C587 ,C586_=_C588 ,C586_=_C589 ,\nC586_=_C619 ,C586_=_C773 ,C586_=_C774 ,C586_=_C775 ,C586_=_C776 ,C586_=_C777 ,\nC586_=_C778 ,C586_=_C779 ,C586_=_C780 ,C586_=_C781 ,C586_=_C783 ,C586_=_C784 ,\nC586_=_C785 ,C586_=_C786 ,C586_=_C787 ,C586_=_C788 ,C586_=_C789 ,C586_=_C790 ,\nC586_=_C791 ,C586_=_C792 ,C586_=_C793 ,C586_=_C794 ,C586_=_C795 ,C586_=_C796 ,\nC586_=_C797 ,C587_=_C588 ,C587_=_C589 ,C587_=_C620 ,C587_=_C800 ,C587_=_C801 ,\nC587_=_C802 ,C587_=_C803 ,C587_=_C804 ,C587_=_C805 ,C587_=_C806 ,C587_=_C807 ,\nC587_=_C808 ,C587_=_C809 ,C587_=_C811 ,C587_=_C812 ,C587_=_C813 ,C587_=_C814 ,\nC587_=_C815 ,C587_=_C816 ,C587_=_C817 ,C587_=_C818 ,C587_=_C819 ,C587_=_C820 ,\nC587_=_C821 ,C587_=_C822 ,C587_=_C823 ,C587_=_C824 ,C588_=_C589 ,C588_=_C621 ,\nC588_=_C826 ,C588_=_C827 ,C588_=_C828 ,C588_=_C829 ,C588_=_C830 ,C588_=_C831 ,\nC588_=_C832 ,C588_=_C833 ,C588_=_C834 ,C588_=_C835 ,C588_=_C836 ,C588_=_C838 ,\nC588_=_C839 ,C588_=_C840 ,C588_=_C841 ,C588_=_C842 ,C588_=_C843 ,C588_=_C844 ,\nC588_=_C845 ,C588_=_C846 ,C588_=_C847 ,C588_=_C848 ,C588_=_C849 ,C588_=_C850 ,\nC589_=_C622 ,C589_=_C851 ,C589_=_C852 ,C589_=_C853 ,C589_=_C854 ,C589_=_C855 ,\nC589_=_C856 ,C589_=_C857 ,C589_=_C858 ,C589_=_C859 ,C589_=_C860 ,C589_=_C861 ,\nC589_=_C862 ,C589_=_C864 ,C589_=_C865 ,C589_=_C866 ,C589_=_C867 ,C589_=_C868 ,\nC589_=_C869 ,C589_=_C870 ,C589_=_C871 ,C589_=_C872 ,C589_=_C873 ,C589_=_C874 ,\nC589_=_C875 ,C615_=_C616 ,C615_=_C617 ,C615_=_C618 ,C615_=_C619 ,C615_=_C620 ,\nC615_=_C621 ,C615_=_C622 ,C615_=_C655 ,C615_=_C656 ,C615_=_C657 ,C615_=_C658 ,\nC615_=_C659 ,C615_=_C661 ,C615_=_C662 ,C615_=_C663 ,C615_=_C664 ,C615_=_C665 ,\nC615_=_C666 ,C615_=_C667 ,C615_=_C668 ,C615_=_C669 ,C615_=_C670 ,C615_=_C671 ,\nC615_=_C672 ,C615_=_C673 ,C615_=_C674 ,C615_=_C675 ,C615_=_C676 ,C615_=_C677 ,\nC615_=_C678 ,C615_=_C679 ,C616_=_C617 ,C616_=_C618 ,C616_=_C619 ,C616_=_C620 ,\nC616_=_C621 ,C616_=_C622 ,C616_=_C686 ,C616_=_C687 ,C616_=_C688 ,C616_=_C689 ,\nC616_=_C690 ,C616_=_C691 ,C616_=_C693 ,C616_=_C694 ,C616_=_C695 ,C616_=_C696 ,\nC616_=_C697 ,C616_=_C698 ,C616_=_C699 ,C616_=_C700 ,C616_=_C701 ,C616_=_C702 ,\nC616_=_C703 ,C616_=_C704 ,C616_=_C705 ,C616_=_C706 ,C616_=_C707 ,C616_=_C708 ,\nC616_=_C709 ,C616_=_C710 ,C617_=_C618 ,C617_=_C619 ,C617_=_C620 ,C617_=_C621 ,\nC617_=_C622 ,C617_=_C716 ,C617_=_C717 ,C617_=_C718 ,C617_=_C719</w:t>
      </w:r>
    </w:p>
    <w:p>
      <w:pPr>
        <w:pStyle w:val="PreformattedText"/>
        <w:bidi w:val="0"/>
        <w:spacing w:before="0" w:after="0"/>
        <w:jc w:val="left"/>
        <w:rPr/>
      </w:pPr>
      <w:r>
        <w:rPr/>
        <w:t xml:space="preserve"> </w:t>
      </w:r>
      <w:r>
        <w:rPr/>
        <w:t>,C617_=_C720 ,\nC617_=_C721 ,C617_=_C722 ,C617_=_C724 ,C617_=_C725 ,C617_=_C726 ,C617_=_C727 ,\nC617_=_C728 ,C617_=_C729 ,C617_=_C730 ,C617_=_C731 ,C617_=_C732 ,C617_=_C733 ,\nC617_=_C734 ,C617_=_C735 ,C617_=_C736 ,C617_=_C737 ,C617_=_C738 ,C617_=_C739 ,\nC617_=_C740 ,C618_=_C619 ,C618_=_C620 ,C618_=_C621 ,C618_=_C622 ,C618_=_C745 ,\nC618_=_C746 ,C618_=_C747 ,C618_=_C748 ,C618_=_C749 ,C618_=_C750 ,C618_=_C751 ,\nC618_=_C752 ,C618_=_C754 ,C618_=_C755 ,C618_=_C756 ,C618_=_C757 ,C618_=_C758 ,\nC618_=_C759 ,C618_=_C760 ,C618_=_C761 ,C618_=_C762 ,C618_=_C763 ,C618_=_C764 ,\nC618_=_C765 ,C618_=_C766 ,C618_=_C767 ,C618_=_C768 ,C618_=_C769 ,C619_=_C620 ,\nC619_=_C621 ,C619_=_C622 ,C619_=_C773 ,C619_=_C774 ,C619_=_C775 ,C619_=_C776 ,\nC619_=_C777 ,C619_=_C778 ,C619_=_C779 ,C619_=_C780 ,C619_=_C781 ,C619_=_C783 ,\nC619_=_C784 ,C619_=_C785 ,C619_=_C786 ,C619_=_C787 ,C619_=_C788 ,C619_=_C789 ,\nC619_=_C790 ,C619_=_C791 ,C619_=_C792 ,C619_=_C793 ,C619_=_C794 ,C619_=_C795 ,\nC619_=_C796 ,C619_=_C797 ,C620_=_C621 ,C620_=_C622 ,C620_=_C800 ,C620_=_C801 ,\nC620_=_C802 ,C620_=_C803 ,C620_=_C804 ,C620_=_C805 ,C620_=_C806 ,C620_=_C807 ,\nC620_=_C808 ,C620_=_C809 ,C620_=_C811 ,C620_=_C812 ,C620_=_C813 ,C620_=_C814 ,\nC620_=_C815 ,C620_=_C816 ,C620_=_C817 ,C620_=_C818 ,C620_=_C819 ,C620_=_C820 ,\nC620_=_C821 ,C620_=_C822 ,C620_=_C823 ,C620_=_C824 ,C621_=_C622 ,C621_=_C826 ,\nC621_=_C827 ,C621_=_C828 ,C621_=_C829 ,C621_=_C830 ,C621_=_C831 ,C621_=_C832 ,\nC621_=_C833 ,C621_=_C834 ,C621_=_C835 ,C621_=_C836 ,C621_=_C838 ,C621_=_C839 ,\nC621_=_C840 ,C621_=_C841 ,C621_=_C842 ,C621_=_C843 ,C621_=_C844 ,C621_=_C845 ,\nC621_=_C846 ,C621_=_C847 ,C621_=_C848 ,C621_=_C849 ,C621_=_C850 ,C622_=_C851 ,\nC622_=_C852 ,C622_=_C853 ,C622_=_C854 ,C622_=_C855 ,C622_=_C856 ,C622_=_C857 ,\nC622_=_C858 ,C622_=_C859 ,C622_=_C860 ,C622_=_C861 ,C622_=_C862 ,C622_=_C864 ,\nC622_=_C865 ,C622_=_C866 ,C622_=_C867 ,C622_=_C868 ,C622_=_C869 ,C622_=_C870 ,\nC622_=_C871 ,C622_=_C872 ,C622_=_C873 ,C622_=_C874 ,C622_=_C875 ,C655_=_C656 ,\nC655_=_C657 ,C655_=_C658 ,C655_=_C659 ,C655_=_C661 ,C655_=_C662 ,C655_=_C663 ,\nC655_=_C664 ,C655_=_C665 ,C655_=_C666 ,C655_=_C667 ,C655_=_C668 ,C655_=_C669 ,\nC655_=_C670 ,C655_=_C671 ,C655_=_C672 ,C655_=_C673 ,C655_=_C674 ,C655_=_C675 ,\nC655_=_C676 ,C655_=_C677 ,C655_=_C678 ,C655_=_C679 ,C655_=_C686 ,C655_=_C716 ,\nC655_=_C745 ,C655_=_C773 ,C655_=_C800 ,C655_=_C826 ,C655_=_C851 ,C656_=_C657 ,\nC656_=_C658 ,C656_=_C659 ,C656_=_C661 ,C656_=_C662 ,C656_=_C663 ,C656_=_C664 ,\nC656_=_C665 ,C656_=_C666 ,C656_=_C667 ,C656_=_C668 ,C656_=_C669 ,C656_=_C670 ,\nC656_=_C671 ,C656_=_C672 ,C656_=_C673 ,C656_=_C674 ,C656_=_C675 ,C656_=_C676 ,\nC656_=_C677 ,C656_=_C678 ,C656_=_C679 ,C656_=_C687 ,C656_=_C717 ,C656_=_C746 ,\nC656_=_C774 ,C656_=_C801 ,C656_=_C827 ,C656_=_C852 ,C657_=_C658 ,C657_=_C659 ,\nC657_=_C661 ,C657_=_C662 ,C657_=_C663 ,C657_=_C664 ,C657_=_C665 ,C657_=_C666 ,\nC657_=_C667 ,C657_=_C668 ,C657_=_C669 ,C657_=_C670 ,C657_=_C671 ,C657_=_C672 ,\nC657_=_C673 ,C657_=_C674 ,C657_=_C675 ,C657_=_C676 ,C657_=_C677 ,C657_=_C678 ,\nC657_=_C679 ,C657_=_C688 ,C657_=_C718 ,C657_=_C747 ,C657_=_C775 ,C657_=_C802 ,\nC657_=_C828 ,C657_=_C853 ,C658_=_C659 ,C658_=_C661 ,C658_=_C662 ,C658_=_C663 ,\nC658_=_C664 ,C658_=_C665 ,C658_=_C666 ,C658_=_C667 ,C658_=_C668 ,C658_=_C669 ,\nC658_=_C670 ,C658_=_C671 ,C658_=_C672 ,C658_=_C673 ,C658_=_C674 ,C658_=_C675 ,\nC658_=_C676 ,C658_=_C677 ,C658_=_C678 ,C658_=_C679 ,C658_=_C689 ,C658_=_C719 ,\nC658_=_C748 ,C658_=_C776 ,C658_=_C803 ,C658_=_C829 ,C658_=_C854 ,C659_=_C661 ,\nC659_=_C662 ,C659_=_C663 ,C659_=_C664 ,C659_=_C665 ,C659_=_C666 ,C659_=_C667 ,\nC659_=_C668 ,C659_=_C669 ,C659_=_C670 ,C659_=_C671 ,C659_=_C672 ,C659_=_C673 ,\nC659_=_C674 ,C659_=_C675 ,C659_=_C676 ,C659_=_C677 ,C659_=_C678 ,C659_=_C679 ,\nC659_=_C690 ,C659_=_C720 ,C659_=_C749 ,C659_=_C777 ,C659_=_C804 ,C659_=_C830 ,\nC659_=_C855 ,C661_=_C662 ,C661_=_C663 ,C661_=_C664 ,C661_=_C665 ,C661_=_C666 ,\nC661_=_C667 ,C661_=_C668 ,C661_=_C669 ,C661_=_C670 ,C661_=_C671 ,C661_=_C672 ,\nC661_=_C673 ,C661_=_C674 ,C661_=_C675 ,C661_=_C676 ,C661_=_C677 ,C661_=_C678 ,\nC661_=_C679 ,C661_=_C691 ,C661_=_C721 ,C661_=_C750 ,C661_=_C778 ,C661_=_C805 ,\nC661_=_C831 ,C661_=_C856 ,C662_=_C663 ,C662_=_C664 ,C662_=_C665 ,C662_=_C666 ,\nC662_=_C667 ,C662_=_C668 ,C662_=_C669 ,C662_=_C670 ,C662_=_C671 ,C662_=_C672 ,\nC662_=_C673 ,C662_=_C674 ,C662_=_C675 ,C662_=_C676 ,C662_=_C677 ,C662_=_C678 ,\nC662_=_C679 ,C662_=_C693 ,C662_=_C722 ,C662_=_C751 ,C662_=_C779 ,C662_=_C806 ,\nC662_=_C832 ,C662_=_C857 ,C663_=_C664 ,C663_=_C665 ,C663_=_C666 ,C663_=_C667 ,\nC663_=_C668 ,C663_=_C669 ,C663_=_C670 ,C663_=_C671 ,C663_=_C672 ,C663_=_C673 ,\nC663_=_C674 ,C663_=_C675 ,C663_=_C676 ,C663_=_C677 ,C663_=_C678 ,C663_=_C679 ,\nC663_=_C694 ,C663_=_C724 ,C663_=_C752 ,C663_=_C780 ,C663_=_C807 ,C663_=_C833 ,\nC663_=_C858 ,C664_=_C665 ,C664_=_C666 ,C664_=_C667 ,C664_=_C668 ,C664_=_C669 ,\nC664_=_C670 ,C664_=_C671 ,C664_=_C672 ,C664_=_C673 ,C664_=_C674 ,C664_=_C675 ,\nC664_=_C676 ,C664_=_C677 ,C664_=_C678 ,C664_=_C679 ,C664_=_C695 ,C664_=_C725 ,\nC664_=_C754 ,C664_=_C781 ,C664_=_C808 ,C664_=_C834 ,C664_=_C859 ,C665_=_C666 ,\nC665_=_C667 ,C665_=_C668 ,C665_=_C669 ,C665_=_C670 ,C665_=_C671 ,C665_=_C672 ,\nC665_=_C673 ,C665_=_C674 ,C665_=_C675 ,C665_=_C676 ,C665_=_C677 ,C665_=_C678 ,\nC665_=_C679 ,C665_=_C696 ,C665_=_C726 ,C665_=_C755 ,C665_=_C783 ,C665_=_C809 ,\nC665_=_C835 ,C665_=_C860 ,C666_=_C667 ,C666_=_C668 ,C666_=_C669 ,C666_=_C670 ,\nC666_=_C671 ,C666_=_C672 ,C666_=_C673 ,C666_=_C674 ,C666_=_C675 ,C666_=_C676 ,\nC666_=_C677 ,C666_=_C678 ,C666_=_C679 ,C666_=_C697 ,C666_=_C727 ,C666_=_C756 ,\nC666_=_C784 ,C666_=_C811 ,C666_=_C836 ,C666_=_C861 ,C667_=_C668 ,C667_=_C669 ,\nC667_=_C670 ,C667_=_C671 ,C667_=_C672 ,C667_=_C673 ,C667_=_C674 ,C667_=_C675 ,\nC667_=_C676 ,C667_=_C677 ,C667_=_C678 ,C667_=_C679 ,C667_=_C698 ,C667_=_C728 ,\nC667_=_C757 ,C667_=_C785 ,C667_=_C812 ,C667_=_C838 ,C667_=_C862 ,C668_=_C669 ,\nC668_=_C670 ,C668_=_C671 ,C668_=_C672 ,C668_=_C673 ,C668_=_C674 ,C668_=_C675 ,\nC668_=_C676 ,C668_=_C677 ,C668_=_C678 ,C668_=_C679 ,C668_=_C699 ,C668_=_C729 ,\nC668_=_C758 ,C668_=_C786 ,C668_=_C813 ,C668_=_C839 ,C668_=_C864 ,C669_=_C670 ,\nC669_=_C671 ,C669_=_C672 ,C669_=_C673 ,C669_=_C674 ,C669_=_C675 ,C669_=_C676 ,\nC669_=_C677 ,C669_=_C678 ,C669_=_C679 ,C669_=_C700 ,C669_=_C730 ,C669_=_C759 ,\nC669_=_C787 ,C669_=_C814 ,C669_=_C840 ,C669_=_C865 ,C670_=_C671 ,C670_=_C672 ,\nC670_=_C673 ,C670_=_C674 ,C670_=_C675 ,C670_=_C676 ,C670_=_C677 ,C670_=_C678 ,\nC670_=_C679 ,C670_=_C701 ,C670_=_C731 ,C670_=_C760 ,C670_=_C788 ,C670_=_C815 ,\nC670_=_C841 ,C670_=_C866 ,C671_=_C672 ,C671_=_C673 ,C671_=_C674 ,C671_=_C675 ,\nC671_=_C676 ,C671_=_C677 ,C671_=_C678 ,C671_=_C679 ,C671_=_C702 ,C671_=_C732 ,\nC671_=_C761 ,C671_=_C789 ,C671_=_C816 ,C671_=_C842 ,C671_=_C867 ,C672_=_C673 ,\nC672_=_C674 ,C672_=_C675 ,C672_=_C676 ,C672_=_C677 ,C672_=_C678 ,C672_=_C679 ,\nC672_=_C703 ,C672_=_C733 ,C672_=_C762 ,C672_=_C790 ,C672_=_C817 ,C672_=_C843 ,\nC672_=_C868 ,C673_=_C674 ,C673_=_C675 ,C673_=_C676 ,C673_=_C677 ,C673_=_C678 ,\nC673_=_C679 ,C673_=_C704 ,C673_=_C734 ,C673_=_C763 ,C673_=_C791 ,C673_=_C818 ,\nC673_=_C844 ,C673_=_C869 ,C674_=_C675 ,C674_=_C676 ,C674_=_C677 ,C674_=_C678 ,\nC674_=_C679 ,C674_=_C705 ,C674_=_C735 ,C674_=_C764 ,C674_=_C792 ,C674_=_C819 ,\nC674_=_C845 ,C674_=_C870 ,C675_=_C676 ,C675_=_C677 ,C675_=_C678 ,C675_=_C679 ,\nC675_=_C706 ,C675_=_C736 ,C675_=_C765 ,C675_=_C793 ,C675_=_C820 ,C675_=_C846 ,\nC675_=_C871 ,C676_=_C677 ,C676_=_C678 ,C676_=_C679 ,C676_=_C707 ,C676_=_C737 ,\nC676_=_C766 ,C676_=_C794 ,C676_=_C821 ,C676_=_C847 ,C676_=_C872 ,C677_=_C678 ,\nC677_=_C679 ,C677_=_C708 ,C677_=_C738 ,C677_=_C767 ,C677_=_C795 ,C677_=_C822 ,\nC677_=_C848 ,C677_=_C873 ,C678_=_C679 ,C678_=_C709 ,C678_=_C739 ,C678_=_C768 ,\nC678_=_C796 ,C678_=_C823 ,C678_=_C849 ,C678_=_C874 ,C679_=_C710 ,C679_=_C740 ,\nC679_=_C769 ,C679_=_C797 ,C679_=_C824 ,C679_=_C850 ,C679_=_C875 ,C686_=_C687 ,\nC686_=_C688 ,C686_=_C689 ,C686_=_C690 ,C686_=_C691 ,C686_=_C693 ,C686_=_C694 ,\nC686_=_C695 ,C686_=_C696 ,C686_=_C697 ,C686_=_C698 ,C686_=_C699 ,C686_=_C700 ,\nC686_=_C701 ,C686_=_C702 ,C686_=_C703 ,C686_=_C704 ,C686_=_C705 ,C686_=_C706 ,\nC686_=_C707 ,C686_=_C708 ,C686_=_C709 ,C686_=_C710 ,C686_=_C716 ,C686_=_C745 ,\nC686_=_C773 ,C686_=_C800 ,C686_=_C826 ,C686_=_C851 ,C687_=_C688 ,C687_=_C689 ,\nC687_=_C690 ,C687_=_C691 ,C687_=_C693 ,C687_=_C694 ,C687_=_C695 ,C687_=_C696 ,\nC687_=_C697 ,C687_=_C698 ,C687_=_C699 ,C687_=_C700 ,C687_=_C701 ,C687_=_C702 ,\nC687_=_C703 ,C687_=_C704 ,C687_=_C705 ,C687_=_C706 ,C687_=_C707 ,C687_=_C708 ,\nC687_=_C709 ,C687_=_C710 ,C687_=_C717 ,C687_=_C746 ,C687_=_C774 ,C687_=_C801 ,\nC687_=_C827 ,C687_=_C852 ,C688_=_C689 ,C688_=_C690 ,C688_=_C691 ,C688_=_C693 ,\nC688_=_C694 ,C688_=_C695 ,C688_=_C696 ,C688_=_C697 ,C688_=_C698 ,C688_=_C699 ,\nC688_=_C700 ,C688_=_C701 ,C688_=_C702 ,C688_=_C703 ,C688_=_C704 ,C688_=_C705 ,\nC688_=_C706 ,C688_=_C707 ,C688_=_C708 ,C688_=_C709 ,C688_=_C710 ,C688_=_C718 ,\nC688_=_C747 ,C688_=_C775 ,C688_=_C802 ,C688_=_C828 ,C688_=_C853 ,C689_=_C690 ,\nC689_=_C691 ,C689_=_C693 ,C689_=_C694 ,C689_=_C695 ,C689_=_C696 ,C689_=_C697 ,\nC689_=_C698 ,C689_=_C699 ,C689_=_C700 ,C689_=_C701 ,C689_=_C702 ,C689_=_C703 ,\nC689_=_C704 ,C689_=_C705 ,C689_=_C706 ,C689_=_C707 ,C689_=_C708 ,C689_=_C709 ,\nC689_=_C710 ,C689_=_C719 ,C689_=_C748 ,C689_=_C776 ,C689_=_C803 ,C689_=_C829 ,\nC689_=_C854 ,C690_=_C691 ,C690_=_C693 ,C690_=_C694 ,C690_=_C695 ,C690_=_C696 ,\nC690_=_C697 ,C690_=_C698 ,C690_=_C699 ,C690_=_C700 ,C690_=_C701 ,C690_=_C702 ,\nC690_=_C703 ,C690_=_C704 ,C690_=_C705 ,C690_=_C706 ,C690_=_C707 ,C690_=_C708 ,\nC690_=_C709 ,C690_=_C710 ,C690_=_C720 ,C690_=_C749 ,C690_=_C777 ,C690_=_C804 ,\nC690_=_C830 ,C690_=_C855 ,C691_=_C693 ,C691_=_C694 ,C691_=_C695 ,C691_=_C696 ,\nC691_=_C697 ,C691_=_C698 ,C691_=_C699 ,C691_=_C700 ,C691_=_C701 ,C691_=_C702 ,\nC691_=_C703 ,C691_=_C704 ,C691_=_C705 ,C691_=_C706</w:t>
      </w:r>
    </w:p>
    <w:p>
      <w:pPr>
        <w:pStyle w:val="PreformattedText"/>
        <w:bidi w:val="0"/>
        <w:spacing w:before="0" w:after="0"/>
        <w:jc w:val="left"/>
        <w:rPr/>
      </w:pPr>
      <w:r>
        <w:rPr/>
        <w:t xml:space="preserve"> </w:t>
      </w:r>
      <w:r>
        <w:rPr/>
        <w:t>,C691_=_C707 ,C691_=_C708 ,\nC691_=_C709 ,C691_=_C710 ,C691_=_C721 ,C691_=_C750 ,C691_=_C778 ,C691_=_C805 ,\nC691_=_C831 ,C691_=_C856 ,C693_=_C694 ,C693_=_C695 ,C693_=_C696 ,C693_=_C697 ,\nC693_=_C698 ,C693_=_C699 ,C693_=_C700 ,C693_=_C701 ,C693_=_C702 ,C693_=_C703 ,\nC693_=_C704 ,C693_=_C705 ,C693_=_C706 ,C693_=_C707 ,C693_=_C708 ,C693_=_C709 ,\nC693_=_C710 ,C693_=_C722 ,C693_=_C751 ,C693_=_C779 ,C693_=_C806 ,C693_=_C832 ,\nC693_=_C857 ,C694_=_C695 ,C694_=_C696 ,C694_=_C697 ,C694_=_C698 ,C694_=_C699 ,\nC694_=_C700 ,C694_=_C701 ,C694_=_C702 ,C694_=_C703 ,C694_=_C704 ,C694_=_C705 ,\nC694_=_C706 ,C694_=_C707 ,C694_=_C708 ,C694_=_C709 ,C694_=_C710 ,C694_=_C724 ,\nC694_=_C752 ,C694_=_C780 ,C694_=_C807 ,C694_=_C833 ,C694_=_C858 ,C695_=_C696 ,\nC695_=_C697 ,C695_=_C698 ,C695_=_C699 ,C695_=_C700 ,C695_=_C701 ,C695_=_C702 ,\nC695_=_C703 ,C695_=_C704 ,C695_=_C705 ,C695_=_C706 ,C695_=_C707 ,C695_=_C708 ,\nC695_=_C709 ,C695_=_C710 ,C695_=_C725 ,C695_=_C754 ,C695_=_C781 ,C695_=_C808 ,\nC695_=_C834 ,C695_=_C859 ,C696_=_C697 ,C696_=_C698 ,C696_=_C699 ,C696_=_C700 ,\nC696_=_C701 ,C696_=_C702 ,C696_=_C703 ,C696_=_C704 ,C696_=_C705 ,C696_=_C706 ,\nC696_=_C707 ,C696_=_C708 ,C696_=_C709 ,C696_=_C710 ,C696_=_C726 ,C696_=_C755 ,\nC696_=_C783 ,C696_=_C809 ,C696_=_C835 ,C696_=_C860 ,C697_=_C698 ,C697_=_C699 ,\nC697_=_C700 ,C697_=_C701 ,C697_=_C702 ,C697_=_C703 ,C697_=_C704 ,C697_=_C705 ,\nC697_=_C706 ,C697_=_C707 ,C697_=_C708 ,C697_=_C709 ,C697_=_C710 ,C697_=_C727 ,\nC697_=_C756 ,C697_=_C784 ,C697_=_C811 ,C697_=_C836 ,C697_=_C861 ,C698_=_C699 ,\nC698_=_C700 ,C698_=_C701 ,C698_=_C702 ,C698_=_C703 ,C698_=_C704 ,C698_=_C705 ,\nC698_=_C706 ,C698_=_C707 ,C698_=_C708 ,C698_=_C709 ,C698_=_C710 ,C698_=_C728 ,\nC698_=_C757 ,C698_=_C785 ,C698_=_C812 ,C698_=_C838 ,C698_=_C862 ,C699_=_C700 ,\nC699_=_C701 ,C699_=_C702 ,C699_=_C703 ,C699_=_C704 ,C699_=_C705 ,C699_=_C706 ,\nC699_=_C707 ,C699_=_C708 ,C699_=_C709 ,C699_=_C710 ,C699_=_C729 ,C699_=_C758 ,\nC699_=_C786 ,C699_=_C813 ,C699_=_C839 ,C699_=_C864 ,C700_=_C701 ,C700_=_C702 ,\nC700_=_C703 ,C700_=_C704 ,C700_=_C705 ,C700_=_C706 ,C700_=_C707 ,C700_=_C708 ,\nC700_=_C709 ,C700_=_C710 ,C700_=_C730 ,C700_=_C759 ,C700_=_C787 ,C700_=_C814 ,\nC700_=_C840 ,C700_=_C865 ,C701_=_C702 ,C701_=_C703 ,C701_=_C704 ,C701_=_C705 ,\nC701_=_C706 ,C701_=_C707 ,C701_=_C708 ,C701_=_C709 ,C701_=_C710 ,C701_=_C731 ,\nC701_=_C760 ,C701_=_C788 ,C701_=_C815 ,C701_=_C841 ,C701_=_C866 ,C702_=_C703 ,\nC702_=_C704 ,C702_=_C705 ,C702_=_C706 ,C702_=_C707 ,C702_=_C708 ,C702_=_C709 ,\nC702_=_C710 ,C702_=_C732 ,C702_=_C761 ,C702_=_C789 ,C702_=_C816 ,C702_=_C842 ,\nC702_=_C867 ,C703_=_C704 ,C703_=_C705 ,C703_=_C706 ,C703_=_C707 ,C703_=_C708 ,\nC703_=_C709 ,C703_=_C710 ,C703_=_C733 ,C703_=_C762 ,C703_=_C790 ,C703_=_C817 ,\nC703_=_C843 ,C703_=_C868 ,C704_=_C705 ,C704_=_C706 ,C704_=_C707 ,C704_=_C708 ,\nC704_=_C709 ,C704_=_C710 ,C704_=_C734 ,C704_=_C763 ,C704_=_C791 ,C704_=_C818 ,\nC704_=_C844 ,C704_=_C869 ,C705_=_C706 ,C705_=_C707 ,C705_=_C708 ,C705_=_C709 ,\nC705_=_C710 ,C705_=_C735 ,C705_=_C764 ,C705_=_C792 ,C705_=_C819 ,C705_=_C845 ,\nC705_=_C870 ,C706_=_C707 ,C706_=_C708 ,C706_=_C709 ,C706_=_C710 ,C706_=_C736 ,\nC706_=_C765 ,C706_=_C793 ,C706_=_C820 ,C706_=_C846 ,C706_=_C871 ,C707_=_C708 ,\nC707_=_C709 ,C707_=_C710 ,C707_=_C737 ,C707_=_C766 ,C707_=_C794 ,C707_=_C821 ,\nC707_=_C847 ,C707_=_C872 ,C708_=_C709 ,C708_=_C710 ,C708_=_C738 ,C708_=_C767 ,\nC708_=_C795 ,C708_=_C822 ,C708_=_C848 ,C708_=_C873 ,C709_=_C710 ,C709_=_C739 ,\nC709_=_C768 ,C709_=_C796 ,C709_=_C823 ,C709_=_C849 ,C709_=_C874 ,C710_=_C740 ,\nC710_=_C769 ,C710_=_C797 ,C710_=_C824 ,C710_=_C850 ,C710_=_C875 ,C716_=_C717 ,\nC716_=_C718 ,C716_=_C719 ,C716_=_C720 ,C716_=_C721 ,C716_=_C722 ,C716_=_C724 ,\nC716_=_C725 ,C716_=_C726 ,C716_=_C727 ,C716_=_C728 ,C716_=_C729 ,C716_=_C730 ,\nC716_=_C731 ,C716_=_C732 ,C716_=_C733 ,C716_=_C734 ,C716_=_C735 ,C716_=_C736 ,\nC716_=_C737 ,C716_=_C738 ,C716_=_C739 ,C716_=_C740 ,C716_=_C745 ,C716_=_C773 ,\nC716_=_C800 ,C716_=_C826 ,C716_=_C851 ,C717_=_C718 ,C717_=_C719 ,C717_=_C720 ,\nC717_=_C721 ,C717_=_C722 ,C717_=_C724 ,C717_=_C725 ,C717_=_C726 ,C717_=_C727 ,\nC717_=_C728 ,C717_=_C729 ,C717_=_C730 ,C717_=_C731 ,C717_=_C732 ,C717_=_C733 ,\nC717_=_C734 ,C717_=_C735 ,C717_=_C736 ,C717_=_C737 ,C717_=_C738 ,C717_=_C739 ,\nC717_=_C740 ,C717_=_C746 ,C717_=_C774 ,C717_=_C801 ,C717_=_C827 ,C717_=_C852 ,\nC718_=_C719 ,C718_=_C720 ,C718_=_C721 ,C718_=_C722 ,C718_=_C724 ,C718_=_C725 ,\nC718_=_C726 ,C718_=_C727 ,C718_=_C728 ,C718_=_C729 ,C718_=_C730 ,C718_=_C731 ,\nC718_=_C732 ,C718_=_C733 ,C718_=_C734 ,C718_=_C735 ,C718_=_C736 ,C718_=_C737 ,\nC718_=_C738 ,C718_=_C739 ,C718_=_C740 ,C718_=_C747 ,C718_=_C775 ,C718_=_C802 ,\nC718_=_C828 ,C718_=_C853 ,C719_=_C720 ,C719_=_C721 ,C719_=_C722 ,C719_=_C724 ,\nC719_=_C725 ,C719_=_C726 ,C719_=_C727 ,C719_=_C728 ,C719_=_C729 ,C719_=_C730 ,\nC719_=_C731 ,C719_=_C732 ,C719_=_C733 ,C719_=_C734 ,C719_=_C735 ,C719_=_C736 ,\nC719_=_C737 ,C719_=_C738 ,C719_=_C739 ,C719_=_C740 ,C719_=_C748 ,C719_=_C776 ,\nC719_=_C803 ,C719_=_C829 ,C719_=_C854 ,C720_=_C721 ,C720_=_C722 ,C720_=_C724 ,\nC720_=_C725 ,C720_=_C726 ,C720_=_C727 ,C720_=_C728 ,C720_=_C729 ,C720_=_C730 ,\nC720_=_C731 ,C720_=_C732 ,C720_=_C733 ,C720_=_C734 ,C720_=_C735 ,C720_=_C736 ,\nC720_=_C737 ,C720_=_C738 ,C720_=_C739 ,C720_=_C740 ,C720_=_C749 ,C720_=_C777 ,\nC720_=_C804 ,C720_=_C830 ,C720_=_C855 ,C721_=_C722 ,C721_=_C724 ,C721_=_C725 ,\nC721_=_C726 ,C721_=_C727 ,C721_=_C728 ,C721_=_C729 ,C721_=_C730 ,C721_=_C731 ,\nC721_=_C732 ,C721_=_C733 ,C721_=_C734 ,C721_=_C735 ,C721_=_C736 ,C721_=_C737 ,\nC721_=_C738 ,C721_=_C739 ,C721_=_C740 ,C721_=_C750 ,C721_=_C778 ,C721_=_C805 ,\nC721_=_C831 ,C721_=_C856 ,C722_=_C724 ,C722_=_C725 ,C722_=_C726 ,C722_=_C727 ,\nC722_=_C728 ,C722_=_C729 ,C722_=_C730 ,C722_=_C731 ,C722_=_C732 ,C722_=_C733 ,\nC722_=_C734 ,C722_=_C735 ,C722_=_C736 ,C722_=_C737 ,C722_=_C738 ,C722_=_C739 ,\nC722_=_C740 ,C722_=_C751 ,C722_=_C779 ,C722_=_C806 ,C722_=_C832 ,C722_=_C857 ,\nC724_=_C725 ,C724_=_C726 ,C724_=_C727 ,C724_=_C728 ,C724_=_C729 ,C724_=_C730 ,\nC724_=_C731 ,C724_=_C732 ,C724_=_C733 ,C724_=_C734 ,C724_=_C735 ,C724_=_C736 ,\nC724_=_C737 ,C724_=_C738 ,C724_=_C739 ,C724_=_C740 ,C724_=_C752 ,C724_=_C780 ,\nC724_=_C807 ,C724_=_C833 ,C724_=_C858 ,C725_=_C726 ,C725_=_C727 ,C725_=_C728 ,\nC725_=_C729 ,C725_=_C730 ,C725_=_C731 ,C725_=_C732 ,C725_=_C733 ,C725_=_C734 ,\nC725_=_C735 ,C725_=_C736 ,C725_=_C737 ,C725_=_C738 ,C725_=_C739 ,C725_=_C740 ,\nC725_=_C754 ,C725_=_C781 ,C725_=_C808 ,C725_=_C834 ,C725_=_C859 ,C726_=_C727 ,\nC726_=_C728 ,C726_=_C729 ,C726_=_C730 ,C726_=_C731 ,C726_=_C732 ,C726_=_C733 ,\nC726_=_C734 ,C726_=_C735 ,C726_=_C736 ,C726_=_C737 ,C726_=_C738 ,C726_=_C739 ,\nC726_=_C740 ,C726_=_C755 ,C726_=_C783 ,C726_=_C809 ,C726_=_C835 ,C726_=_C860 ,\nC727_=_C728 ,C727_=_C729 ,C727_=_C730 ,C727_=_C731 ,C727_=_C732 ,C727_=_C733 ,\nC727_=_C734 ,C727_=_C735 ,C727_=_C736 ,C727_=_C737 ,C727_=_C738 ,C727_=_C739 ,\nC727_=_C740 ,C727_=_C756 ,C727_=_C784 ,C727_=_C811 ,C727_=_C836 ,C727_=_C861 ,\nC728_=_C729 ,C728_=_C730 ,C728_=_C731 ,C728_=_C732 ,C728_=_C733 ,C728_=_C734 ,\nC728_=_C735 ,C728_=_C736 ,C728_=_C737 ,C728_=_C738 ,C728_=_C739 ,C728_=_C740 ,\nC728_=_C757 ,C728_=_C785 ,C728_=_C812 ,C728_=_C838 ,C728_=_C862 ,C729_=_C730 ,\nC729_=_C731 ,C729_=_C732 ,C729_=_C733 ,C729_=_C734 ,C729_=_C735 ,C729_=_C736 ,\nC729_=_C737 ,C729_=_C738 ,C729_=_C739 ,C729_=_C740 ,C729_=_C758 ,C729_=_C786 ,\nC729_=_C813 ,C729_=_C839 ,C729_=_C864 ,C730_=_C731 ,C730_=_C732 ,C730_=_C733 ,\nC730_=_C734 ,C730_=_C735 ,C730_=_C736 ,C730_=_C737 ,C730_=_C738 ,C730_=_C739 ,\nC730_=_C740 ,C730_=_C759 ,C730_=_C787 ,C730_=_C814 ,C730_=_C840 ,C730_=_C865 ,\nC731_=_C732 ,C731_=_C733 ,C731_=_C734 ,C731_=_C735 ,C731_=_C736 ,C731_=_C737 ,\nC731_=_C738 ,C731_=_C739 ,C731_=_C740 ,C731_=_C760 ,C731_=_C788 ,C731_=_C815 ,\nC731_=_C841 ,C731_=_C866 ,C732_=_C733 ,C732_=_C734 ,C732_=_C735 ,C732_=_C736 ,\nC732_=_C737 ,C732_=_C738 ,C732_=_C739 ,C732_=_C740 ,C732_=_C761 ,C732_=_C789 ,\nC732_=_C816 ,C732_=_C842 ,C732_=_C867 ,C733_=_C734 ,C733_=_C735 ,C733_=_C736 ,\nC733_=_C737 ,C733_=_C738 ,C733_=_C739 ,C733_=_C740 ,C733_=_C762 ,C733_=_C790 ,\nC733_=_C817 ,C733_=_C843 ,C733_=_C868 ,C734_=_C735 ,C734_=_C736 ,C734_=_C737 ,\nC734_=_C738 ,C734_=_C739 ,C734_=_C740 ,C734_=_C763 ,C734_=_C791 ,C734_=_C818 ,\nC734_=_C844 ,C734_=_C869 ,C735_=_C736 ,C735_=_C737 ,C735_=_C738 ,C735_=_C739 ,\nC735_=_C740 ,C735_=_C764 ,C735_=_C792 ,C735_=_C819 ,C735_=_C845 ,C735_=_C870 ,\nC736_=_C737 ,C736_=_C738 ,C736_=_C739 ,C736_=_C740 ,C736_=_C765 ,C736_=_C793 ,\nC736_=_C820 ,C736_=_C846 ,C736_=_C871 ,C737_=_C738 ,C737_=_C739 ,C737_=_C740 ,\nC737_=_C766 ,C737_=_C794 ,C737_=_C821 ,C737_=_C847 ,C737_=_C872 ,C738_=_C739 ,\nC738_=_C740 ,C738_=_C767 ,C738_=_C795 ,C738_=_C822 ,C738_=_C848 ,C738_=_C873 ,\nC739_=_C740 ,C739_=_C768 ,C739_=_C796 ,C739_=_C823 ,C739_=_C849 ,C739_=_C874 ,\nC740_=_C769 ,C740_=_C797 ,C740_=_C824 ,C740_=_C850 ,C740_=_C875 ,C745_=_C746 ,\nC745_=_C747 ,C745_=_C748 ,C745_=_C749 ,C745_=_C750 ,C745_=_C751 ,C745_=_C752 ,\nC745_=_C754 ,C745_=_C755 ,C745_=_C756 ,C745_=_C757 ,C745_=_C758 ,C745_=_C759 ,\nC745_=_C760 ,C745_=_C761 ,C745_=_C762 ,C745_=_C763 ,C745_=_C764 ,C745_=_C765 ,\nC745_=_C766 ,C745_=_C767 ,C745_=_C768 ,C745_=_C769 ,C745_=_C773 ,C745_=_C800 ,\nC745_=_C826 ,C745_=_C851 ,C746_=_C747 ,C746_=_C748 ,C746_=_C749 ,C746_=_C750 ,\nC746_=_C751 ,C746_=_C752 ,C746_=_C754 ,C746_=_C755 ,C746_=_C756 ,C746_=_C757 ,\nC746_=_C758 ,C746_=_C759 ,C746_=_C760 ,C746_=_C761 ,C746_=_C762 ,C746_=_C763 ,\nC746_=_C764 ,C746_=_C765 ,C746_=_C766 ,C746_=_C767 ,C746_=_C768 ,C746_=_C769 ,\nC746_=_C774 ,C746_=_C801 ,C746_=_C827 ,C746_=_C852 ,C747_=_C748 ,C747_=_C749 ,\nC747_=_C750 ,C747_=_C751 ,C747_=_C752 ,C747_=_C754 ,C747_=_C755 ,C747_=_C756 ,\nC747_=_C757 ,C747_=_C758 ,C747_=_C759 ,C747_=_C760 ,C747_=_C761 ,C747_=_C762 ,\nC747_=_C763 ,C747_=_C764 ,C747_=_C765 ,C747_=_C766 ,C747_=_C767 ,C747_=_C768 ,\nC747_=_C769 ,C747_=_C775 ,C747_=_C802</w:t>
      </w:r>
    </w:p>
    <w:p>
      <w:pPr>
        <w:pStyle w:val="PreformattedText"/>
        <w:bidi w:val="0"/>
        <w:spacing w:before="0" w:after="0"/>
        <w:jc w:val="left"/>
        <w:rPr/>
      </w:pPr>
      <w:r>
        <w:rPr/>
        <w:t xml:space="preserve"> </w:t>
      </w:r>
      <w:r>
        <w:rPr/>
        <w:t>,C747_=_C828 ,C747_=_C853 ,C748_=_C749 ,\nC748_=_C750 ,C748_=_C751 ,C748_=_C752 ,C748_=_C754 ,C748_=_C755 ,C748_=_C756 ,\nC748_=_C757 ,C748_=_C758 ,C748_=_C759 ,C748_=_C760 ,C748_=_C761 ,C748_=_C762 ,\nC748_=_C763 ,C748_=_C764 ,C748_=_C765 ,C748_=_C766 ,C748_=_C767 ,C748_=_C768 ,\nC748_=_C769 ,C748_=_C776 ,C748_=_C803 ,C748_=_C829 ,C748_=_C854 ,C749_=_C750 ,\nC749_=_C751 ,C749_=_C752 ,C749_=_C754 ,C749_=_C755 ,C749_=_C756 ,C749_=_C757 ,\nC749_=_C758 ,C749_=_C759 ,C749_=_C760 ,C749_=_C761 ,C749_=_C762 ,C749_=_C763 ,\nC749_=_C764 ,C749_=_C765 ,C749_=_C766 ,C749_=_C767 ,C749_=_C768 ,C749_=_C769 ,\nC749_=_C777 ,C749_=_C804 ,C749_=_C830 ,C749_=_C855 ,C750_=_C751 ,C750_=_C752 ,\nC750_=_C754 ,C750_=_C755 ,C750_=_C756 ,C750_=_C757 ,C750_=_C758 ,C750_=_C759 ,\nC750_=_C760 ,C750_=_C761 ,C750_=_C762 ,C750_=_C763 ,C750_=_C764 ,C750_=_C765 ,\nC750_=_C766 ,C750_=_C767 ,C750_=_C768 ,C750_=_C769 ,C750_=_C778 ,C750_=_C805 ,\nC750_=_C831 ,C750_=_C856 ,C751_=_C752 ,C751_=_C754 ,C751_=_C755 ,C751_=_C756 ,\nC751_=_C757 ,C751_=_C758 ,C751_=_C759 ,C751_=_C760 ,C751_=_C761 ,C751_=_C762 ,\nC751_=_C763 ,C751_=_C764 ,C751_=_C765 ,C751_=_C766 ,C751_=_C767 ,C751_=_C768 ,\nC751_=_C769 ,C751_=_C779 ,C751_=_C806 ,C751_=_C832 ,C751_=_C857 ,C752_=_C754 ,\nC752_=_C755 ,C752_=_C756 ,C752_=_C757 ,C752_=_C758 ,C752_=_C759 ,C752_=_C760 ,\nC752_=_C761 ,C752_=_C762 ,C752_=_C763 ,C752_=_C764 ,C752_=_C765 ,C752_=_C766 ,\nC752_=_C767 ,C752_=_C768 ,C752_=_C769 ,C752_=_C780 ,C752_=_C807 ,C752_=_C833 ,\nC752_=_C858 ,C754_=_C755 ,C754_=_C756 ,C754_=_C757 ,C754_=_C758 ,C754_=_C759 ,\nC754_=_C760 ,C754_=_C761 ,C754_=_C762 ,C754_=_C763 ,C754_=_C764 ,C754_=_C765 ,\nC754_=_C766 ,C754_=_C767 ,C754_=_C768 ,C754_=_C769 ,C754_=_C781 ,C754_=_C808 ,\nC754_=_C834 ,C754_=_C859 ,C755_=_C756 ,C755_=_C757 ,C755_=_C758 ,C755_=_C759 ,\nC755_=_C760 ,C755_=_C761 ,C755_=_C762 ,C755_=_C763 ,C755_=_C764 ,C755_=_C765 ,\nC755_=_C766 ,C755_=_C767 ,C755_=_C768 ,C755_=_C769 ,C755_=_C783 ,C755_=_C809 ,\nC755_=_C835 ,C755_=_C860 ,C756_=_C757 ,C756_=_C758 ,C756_=_C759 ,C756_=_C760 ,\nC756_=_C761 ,C756_=_C762 ,C756_=_C763 ,C756_=_C764 ,C756_=_C765 ,C756_=_C766 ,\nC756_=_C767 ,C756_=_C768 ,C756_=_C769 ,C756_=_C784 ,C756_=_C811 ,C756_=_C836 ,\nC756_=_C861 ,C757_=_C758 ,C757_=_C759 ,C757_=_C760 ,C757_=_C761 ,C757_=_C762 ,\nC757_=_C763 ,C757_=_C764 ,C757_=_C765 ,C757_=_C766 ,C757_=_C767 ,C757_=_C768 ,\nC757_=_C769 ,C757_=_C785 ,C757_=_C812 ,C757_=_C838 ,C757_=_C862 ,C758_=_C759 ,\nC758_=_C760 ,C758_=_C761 ,C758_=_C762 ,C758_=_C763 ,C758_=_C764 ,C758_=_C765 ,\nC758_=_C766 ,C758_=_C767 ,C758_=_C768 ,C758_=_C769 ,C758_=_C786 ,C758_=_C813 ,\nC758_=_C839 ,C758_=_C864 ,C759_=_C760 ,C759_=_C761 ,C759_=_C762 ,C759_=_C763 ,\nC759_=_C764 ,C759_=_C765 ,C759_=_C766 ,C759_=_C767 ,C759_=_C768 ,C759_=_C769 ,\nC759_=_C787 ,C759_=_C814 ,C759_=_C840 ,C759_=_C865 ,C760_=_C761 ,C760_=_C762 ,\nC760_=_C763 ,C760_=_C764 ,C760_=_C765 ,C760_=_C766 ,C760_=_C767 ,C760_=_C768 ,\nC760_=_C769 ,C760_=_C788 ,C760_=_C815 ,C760_=_C841 ,C760_=_C866 ,C761_=_C762 ,\nC761_=_C763 ,C761_=_C764 ,C761_=_C765 ,C761_=_C766 ,C761_=_C767 ,C761_=_C768 ,\nC761_=_C769 ,C761_=_C789 ,C761_=_C816 ,C761_=_C842 ,C761_=_C867 ,C762_=_C763 ,\nC762_=_C764 ,C762_=_C765 ,C762_=_C766 ,C762_=_C767 ,C762_=_C768 ,C762_=_C769 ,\nC762_=_C790 ,C762_=_C817 ,C762_=_C843 ,C762_=_C868 ,C763_=_C764 ,C763_=_C765 ,\nC763_=_C766 ,C763_=_C767 ,C763_=_C768 ,C763_=_C769 ,C763_=_C791 ,C763_=_C818 ,\nC763_=_C844 ,C763_=_C869 ,C764_=_C765 ,C764_=_C766 ,C764_=_C767 ,C764_=_C768 ,\nC764_=_C769 ,C764_=_C792 ,C764_=_C819 ,C764_=_C845 ,C764_=_C870 ,C765_=_C766 ,\nC765_=_C767 ,C765_=_C768 ,C765_=_C769 ,C765_=_C793 ,C765_=_C820 ,C765_=_C846 ,\nC765_=_C871 ,C766_=_C767 ,C766_=_C768 ,C766_=_C769 ,C766_=_C794 ,C766_=_C821 ,\nC766_=_C847 ,C766_=_C872 ,C767_=_C768 ,C767_=_C769 ,C767_=_C795 ,C767_=_C822 ,\nC767_=_C848 ,C767_=_C873 ,C768_=_C769 ,C768_=_C796 ,C768_=_C823 ,C768_=_C849 ,\nC768_=_C874 ,C769_=_C797 ,C769_=_C824 ,C769_=_C850 ,C769_=_C875 ,C773_=_C774 ,\nC773_=_C775 ,C773_=_C776 ,C773_=_C777 ,C773_=_C778 ,C773_=_C779 ,C773_=_C780 ,\nC773_=_C781 ,C773_=_C783 ,C773_=_C784 ,C773_=_C785 ,C773_=_C786 ,C773_=_C787 ,\nC773_=_C788 ,C773_=_C789 ,C773_=_C790 ,C773_=_C791 ,C773_=_C792 ,C773_=_C793 ,\nC773_=_C794 ,C773_=_C795 ,C773_=_C796 ,C773_=_C797 ,C773_=_C800 ,C773_=_C826 ,\nC773_=_C851 ,C774_=_C775 ,C774_=_C776 ,C774_=_C777 ,C774_=_C778 ,C774_=_C779 ,\nC774_=_C780 ,C774_=_C781 ,C774_=_C783 ,C774_=_C784 ,C774_=_C785 ,C774_=_C786 ,\nC774_=_C787 ,C774_=_C788 ,C774_=_C789 ,C774_=_C790 ,C774_=_C791 ,C774_=_C792 ,\nC774_=_C793 ,C774_=_C794 ,C774_=_C795 ,C774_=_C796 ,C774_=_C797 ,C774_=_C801 ,\nC774_=_C827 ,C774_=_C852 ,C775_=_C776 ,C775_=_C777 ,C775_=_C778 ,C775_=_C779 ,\nC775_=_C780 ,C775_=_C781 ,C775_=_C783 ,C775_=_C784 ,C775_=_C785 ,C775_=_C786 ,\nC775_=_C787 ,C775_=_C788 ,C775_=_C789 ,C775_=_C790 ,C775_=_C791 ,C775_=_C792 ,\nC775_=_C793 ,C775_=_C794 ,C775_=_C795 ,C775_=_C796 ,C775_=_C797 ,C775_=_C802 ,\nC775_=_C828 ,C775_=_C853 ,C776_=_C777 ,C776_=_C778 ,C776_=_C779 ,C776_=_C780 ,\nC776_=_C781 ,C776_=_C783 ,C776_=_C784 ,C776_=_C785 ,C776_=_C786 ,C776_=_C787 ,\nC776_=_C788 ,C776_=_C789 ,C776_=_C790 ,C776_=_C791 ,C776_=_C792 ,C776_=_C793 ,\nC776_=_C794 ,C776_=_C795 ,C776_=_C796 ,C776_=_C797 ,C776_=_C803 ,C776_=_C829 ,\nC776_=_C854 ,C777_=_C778 ,C777_=_C779 ,C777_=_C780 ,C777_=_C781 ,C777_=_C783 ,\nC777_=_C784 ,C777_=_C785 ,C777_=_C786 ,C777_=_C787 ,C777_=_C788 ,C777_=_C789 ,\nC777_=_C790 ,C777_=_C791 ,C777_=_C792 ,C777_=_C793 ,C777_=_C794 ,C777_=_C795 ,\nC777_=_C796 ,C777_=_C797 ,C777_=_C804 ,C777_=_C830 ,C777_=_C855 ,C778_=_C779 ,\nC778_=_C780 ,C778_=_C781 ,C778_=_C783 ,C778_=_C784 ,C778_=_C785 ,C778_=_C786 ,\nC778_=_C787 ,C778_=_C788 ,C778_=_C789 ,C778_=_C790 ,C778_=_C791 ,C778_=_C792 ,\nC778_=_C793 ,C778_=_C794 ,C778_=_C795 ,C778_=_C796 ,C778_=_C797 ,C778_=_C805 ,\nC778_=_C831 ,C778_=_C856 ,C779_=_C780 ,C779_=_C781 ,C779_=_C783 ,C779_=_C784 ,\nC779_=_C785 ,C779_=_C786 ,C779_=_C787 ,C779_=_C788 ,C779_=_C789 ,C779_=_C790 ,\nC779_=_C791 ,C779_=_C792 ,C779_=_C793 ,C779_=_C794 ,C779_=_C795 ,C779_=_C796 ,\nC779_=_C797 ,C779_=_C806 ,C779_=_C832 ,C779_=_C857 ,C780_=_C781 ,C780_=_C783 ,\nC780_=_C784 ,C780_=_C785 ,C780_=_C786 ,C780_=_C787 ,C780_=_C788 ,C780_=_C789 ,\nC780_=_C790 ,C780_=_C791 ,C780_=_C792 ,C780_=_C793 ,C780_=_C794 ,C780_=_C795 ,\nC780_=_C796 ,C780_=_C797 ,C780_=_C807 ,C780_=_C833 ,C780_=_C858 ,C781_=_C783 ,\nC781_=_C784 ,C781_=_C785 ,C781_=_C786 ,C781_=_C787 ,C781_=_C788 ,C781_=_C789 ,\nC781_=_C790 ,C781_=_C791 ,C781_=_C792 ,C781_=_C793 ,C781_=_C794 ,C781_=_C795 ,\nC781_=_C796 ,C781_=_C797 ,C781_=_C808 ,C781_=_C834 ,C781_=_C859 ,C783_=_C784 ,\nC783_=_C785 ,C783_=_C786 ,C783_=_C787 ,C783_=_C788 ,C783_=_C789 ,C783_=_C790 ,\nC783_=_C791 ,C783_=_C792 ,C783_=_C793 ,C783_=_C794 ,C783_=_C795 ,C783_=_C796 ,\nC783_=_C797 ,C783_=_C809 ,C783_=_C835 ,C783_=_C860 ,C784_=_C785 ,C784_=_C786 ,\nC784_=_C787 ,C784_=_C788 ,C784_=_C789 ,C784_=_C790 ,C784_=_C791 ,C784_=_C792 ,\nC784_=_C793 ,C784_=_C794 ,C784_=_C795 ,C784_=_C796 ,C784_=_C797 ,C784_=_C811 ,\nC784_=_C836 ,C784_=_C861 ,C785_=_C786 ,C785_=_C787 ,C785_=_C788 ,C785_=_C789 ,\nC785_=_C790 ,C785_=_C791 ,C785_=_C792 ,C785_=_C793 ,C785_=_C794 ,C785_=_C795 ,\nC785_=_C796 ,C785_=_C797 ,C785_=_C812 ,C785_=_C838 ,C785_=_C862 ,C786_=_C787 ,\nC786_=_C788 ,C786_=_C789 ,C786_=_C790 ,C786_=_C791 ,C786_=_C792 ,C786_=_C793 ,\nC786_=_C794 ,C786_=_C795 ,C786_=_C796 ,C786_=_C797 ,C786_=_C813 ,C786_=_C839 ,\nC786_=_C864 ,C787_=_C788 ,C787_=_C789 ,C787_=_C790 ,C787_=_C791 ,C787_=_C792 ,\nC787_=_C793 ,C787_=_C794 ,C787_=_C795 ,C787_=_C796 ,C787_=_C797 ,C787_=_C814 ,\nC787_=_C840 ,C787_=_C865 ,C788_=_C789 ,C788_=_C790 ,C788_=_C791 ,C788_=_C792 ,\nC788_=_C793 ,C788_=_C794 ,C788_=_C795 ,C788_=_C796 ,C788_=_C797 ,C788_=_C815 ,\nC788_=_C841 ,C788_=_C866 ,C789_=_C790 ,C789_=_C791 ,C789_=_C792 ,C789_=_C793 ,\nC789_=_C794 ,C789_=_C795 ,C789_=_C796 ,C789_=_C797 ,C789_=_C816 ,C789_=_C842 ,\nC789_=_C867 ,C790_=_C791 ,C790_=_C792 ,C790_=_C793 ,C790_=_C794 ,C790_=_C795 ,\nC790_=_C796 ,C790_=_C797 ,C790_=_C817 ,C790_=_C843 ,C790_=_C868 ,C791_=_C792 ,\nC791_=_C793 ,C791_=_C794 ,C791_=_C795 ,C791_=_C796 ,C791_=_C797 ,C791_=_C818 ,\nC791_=_C844 ,C791_=_C869 ,C792_=_C793 ,C792_=_C794 ,C792_=_C795 ,C792_=_C796 ,\nC792_=_C797 ,C792_=_C819 ,C792_=_C845 ,C792_=_C870 ,C793_=_C794 ,C793_=_C795 ,\nC793_=_C796 ,C793_=_C797 ,C793_=_C820 ,C793_=_C846 ,C793_=_C871 ,C794_=_C795 ,\nC794_=_C796 ,C794_=_C797 ,C794_=_C821 ,C794_=_C847 ,C794_=_C872 ,C795_=_C796 ,\nC795_=_C797 ,C795_=_C822 ,C795_=_C848 ,C795_=_C873 ,C796_=_C797 ,C796_=_C823 ,\nC796_=_C849 ,C796_=_C874 ,C797_=_C824 ,C797_=_C850 ,C797_=_C875 ,C800_=_C801 ,\nC800_=_C802 ,C800_=_C803 ,C800_=_C804 ,C800_=_C805 ,C800_=_C806 ,C800_=_C807 ,\nC800_=_C808 ,C800_=_C809 ,C800_=_C811 ,C800_=_C812 ,C800_=_C813 ,C800_=_C814 ,\nC800_=_C815 ,C800_=_C816 ,C800_=_C817 ,C800_=_C818 ,C800_=_C819 ,C800_=_C820 ,\nC800_=_C821 ,C800_=_C822 ,C800_=_C823 ,C800_=_C824 ,C800_=_C826 ,C800_=_C851 ,\nC801_=_C802 ,C801_=_C803 ,C801_=_C804 ,C801_=_C805 ,C801_=_C806 ,C801_=_C807 ,\nC801_=_C808 ,C801_=_C809 ,C801_=_C811 ,C801_=_C812 ,C801_=_C813 ,C801_=_C814 ,\nC801_=_C815 ,C801_=_C816 ,C801_=_C817 ,C801_=_C818 ,C801_=_C819 ,C801_=_C820 ,\nC801_=_C821 ,C801_=_C822 ,C801_=_C823 ,C801_=_C824 ,C801_=_C827 ,C801_=_C852 ,\nC802_=_C803 ,C802_=_C804 ,C802_=_C805 ,C802_=_C806 ,C802_=_C807 ,C802_=_C808 ,\nC802_=_C809 ,C802_=_C811 ,C802_=_C812 ,C802_=_C813 ,C802_=_C814 ,C802_=_C815 ,\nC802_=_C816 ,C802_=_C817 ,C802_=_C818 ,C802_=_C819 ,C802_=_C820 ,C802_=_C821 ,\nC802_=_C822 ,C802_=_C823 ,C802_=_C824 ,C802_=_C828 ,C802_=_C853 ,C803_=_C804 ,\nC803_=_C805 ,C803_=_C806 ,C803_=_C807 ,C803_=_C808 ,C803_=_C809 ,C803_=_C811 ,\nC803_=_C812 ,C803_=_C813 ,C803_=_C814 ,C803_=_C815 ,C803_=_C816 ,C803_=_C817 ,\nC803_=_C818 ,C803_=_C819 ,C803_=_C820 ,C803_=_C821 ,C803_=_C822 ,C803_=_C823 ,\nC803_=_C824 ,C803_=_C829 ,C803_=_C854 ,C804_=_C805 ,C804_=_C806 ,C804_=_C807 ,\nC804_=_C808 ,C804_=_C809</w:t>
      </w:r>
    </w:p>
    <w:p>
      <w:pPr>
        <w:pStyle w:val="PreformattedText"/>
        <w:bidi w:val="0"/>
        <w:spacing w:before="0" w:after="0"/>
        <w:jc w:val="left"/>
        <w:rPr/>
      </w:pPr>
      <w:r>
        <w:rPr/>
        <w:t xml:space="preserve"> </w:t>
      </w:r>
      <w:r>
        <w:rPr/>
        <w:t>,C804_=_C811 ,C804_=_C812 ,C804_=_C813 ,C804_=_C814 ,\nC804_=_C815 ,C804_=_C816 ,C804_=_C817 ,C804_=_C818 ,C804_=_C819 ,C804_=_C820 ,\nC804_=_C821 ,C804_=_C822 ,C804_=_C823 ,C804_=_C824 ,C804_=_C830 ,C804_=_C855 ,\nC805_=_C806 ,C805_=_C807 ,C805_=_C808 ,C805_=_C809 ,C805_=_C811 ,C805_=_C812 ,\nC805_=_C813 ,C805_=_C814 ,C805_=_C815 ,C805_=_C816 ,C805_=_C817 ,C805_=_C818 ,\nC805_=_C819 ,C805_=_C820 ,C805_=_C821 ,C805_=_C822 ,C805_=_C823 ,C805_=_C824 ,\nC805_=_C831 ,C805_=_C856 ,C806_=_C807 ,C806_=_C808 ,C806_=_C809 ,C806_=_C811 ,\nC806_=_C812 ,C806_=_C813 ,C806_=_C814 ,C806_=_C815 ,C806_=_C816 ,C806_=_C817 ,\nC806_=_C818 ,C806_=_C819 ,C806_=_C820 ,C806_=_C821 ,C806_=_C822 ,C806_=_C823 ,\nC806_=_C824 ,C806_=_C832 ,C806_=_C857 ,C807_=_C808 ,C807_=_C809 ,C807_=_C811 ,\nC807_=_C812 ,C807_=_C813 ,C807_=_C814 ,C807_=_C815 ,C807_=_C816 ,C807_=_C817 ,\nC807_=_C818 ,C807_=_C819 ,C807_=_C820 ,C807_=_C821 ,C807_=_C822 ,C807_=_C823 ,\nC807_=_C824 ,C807_=_C833 ,C807_=_C858 ,C808_=_C809 ,C808_=_C811 ,C808_=_C812 ,\nC808_=_C813 ,C808_=_C814 ,C808_=_C815 ,C808_=_C816 ,C808_=_C817 ,C808_=_C818 ,\nC808_=_C819 ,C808_=_C820 ,C808_=_C821 ,C808_=_C822 ,C808_=_C823 ,C808_=_C824 ,\nC808_=_C834 ,C808_=_C859 ,C809_=_C811 ,C809_=_C812 ,C809_=_C813 ,C809_=_C814 ,\nC809_=_C815 ,C809_=_C816 ,C809_=_C817 ,C809_=_C818 ,C809_=_C819 ,C809_=_C820 ,\nC809_=_C821 ,C809_=_C822 ,C809_=_C823 ,C809_=_C824 ,C809_=_C835 ,C809_=_C860 ,\nC811_=_C812 ,C811_=_C813 ,C811_=_C814 ,C811_=_C815 ,C811_=_C816 ,C811_=_C817 ,\nC811_=_C818 ,C811_=_C819 ,C811_=_C820 ,C811_=_C821 ,C811_=_C822 ,C811_=_C823 ,\nC811_=_C824 ,C811_=_C836 ,C811_=_C861 ,C812_=_C813 ,C812_=_C814 ,C812_=_C815 ,\nC812_=_C816 ,C812_=_C817 ,C812_=_C818 ,C812_=_C819 ,C812_=_C820 ,C812_=_C821 ,\nC812_=_C822 ,C812_=_C823 ,C812_=_C824 ,C812_=_C838 ,C812_=_C862 ,C813_=_C814 ,\nC813_=_C815 ,C813_=_C816 ,C813_=_C817 ,C813_=_C818 ,C813_=_C819 ,C813_=_C820 ,\nC813_=_C821 ,C813_=_C822 ,C813_=_C823 ,C813_=_C824 ,C813_=_C839 ,C813_=_C864 ,\nC814_=_C815 ,C814_=_C816 ,C814_=_C817 ,C814_=_C818 ,C814_=_C819 ,C814_=_C820 ,\nC814_=_C821 ,C814_=_C822 ,C814_=_C823 ,C814_=_C824 ,C814_=_C840 ,C814_=_C865 ,\nC815_=_C816 ,C815_=_C817 ,C815_=_C818 ,C815_=_C819 ,C815_=_C820 ,C815_=_C821 ,\nC815_=_C822 ,C815_=_C823 ,C815_=_C824 ,C815_=_C841 ,C815_=_C866 ,C816_=_C817 ,\nC816_=_C818 ,C816_=_C819 ,C816_=_C820 ,C816_=_C821 ,C816_=_C822 ,C816_=_C823 ,\nC816_=_C824 ,C816_=_C842 ,C816_=_C867 ,C817_=_C818 ,C817_=_C819 ,C817_=_C820 ,\nC817_=_C821 ,C817_=_C822 ,C817_=_C823 ,C817_=_C824 ,C817_=_C843 ,C817_=_C868 ,\nC818_=_C819 ,C818_=_C820 ,C818_=_C821 ,C818_=_C822 ,C818_=_C823 ,C818_=_C824 ,\nC818_=_C844 ,C818_=_C869 ,C819_=_C820 ,C819_=_C821 ,C819_=_C822 ,C819_=_C823 ,\nC819_=_C824 ,C819_=_C845 ,C819_=_C870 ,C820_=_C821 ,C820_=_C822 ,C820_=_C823 ,\nC820_=_C824 ,C820_=_C846 ,C820_=_C871 ,C821_=_C822 ,C821_=_C823 ,C821_=_C824 ,\nC821_=_C847 ,C821_=_C872 ,C822_=_C823 ,C822_=_C824 ,C822_=_C848 ,C822_=_C873 ,\nC823_=_C824 ,C823_=_C849 ,C823_=_C874 ,C824_=_C850 ,C824_=_C875 ,C826_=_C827 ,\nC826_=_C828 ,C826_=_C829 ,C826_=_C830 ,C826_=_C831 ,C826_=_C832 ,C826_=_C833 ,\nC826_=_C834 ,C826_=_C835 ,C826_=_C836 ,C826_=_C838 ,C826_=_C839 ,C826_=_C840 ,\nC826_=_C841 ,C826_=_C842 ,C826_=_C843 ,C826_=_C844 ,C826_=_C845 ,C826_=_C846 ,\nC826_=_C847 ,C826_=_C848 ,C826_=_C849 ,C826_=_C850 ,C826_=_C851 ,C827_=_C828 ,\nC827_=_C829 ,C827_=_C830 ,C827_=_C831 ,C827_=_C832 ,C827_=_C833 ,C827_=_C834 ,\nC827_=_C835 ,C827_=_C836 ,C827_=_C838 ,C827_=_C839 ,C827_=_C840 ,C827_=_C841 ,\nC827_=_C842 ,C827_=_C843 ,C827_=_C844 ,C827_=_C845 ,C827_=_C846 ,C827_=_C847 ,\nC827_=_C848 ,C827_=_C849 ,C827_=_C850 ,C827_=_C852 ,C828_=_C829 ,C828_=_C830 ,\nC828_=_C831 ,C828_=_C832 ,C828_=_C833 ,C828_=_C834 ,C828_=_C835 ,C828_=_C836 ,\nC828_=_C838 ,C828_=_C839 ,C828_=_C840 ,C828_=_C841 ,C828_=_C842 ,C828_=_C843 ,\nC828_=_C844 ,C828_=_C845 ,C828_=_C846 ,C828_=_C847 ,C828_=_C848 ,C828_=_C849 ,\nC828_=_C850 ,C828_=_C853 ,C829_=_C830 ,C829_=_C831 ,C829_=_C832 ,C829_=_C833 ,\nC829_=_C834 ,C829_=_C835 ,C829_=_C836 ,C829_=_C838 ,C829_=_C839 ,C829_=_C840 ,\nC829_=_C841 ,C829_=_C842 ,C829_=_C843 ,C829_=_C844 ,C829_=_C845 ,C829_=_C846 ,\nC829_=_C847 ,C829_=_C848 ,C829_=_C849 ,C829_=_C850 ,C829_=_C854 ,C830_=_C831 ,\nC830_=_C832 ,C830_=_C833 ,C830_=_C834 ,C830_=_C835 ,C830_=_C836 ,C830_=_C838 ,\nC830_=_C839 ,C830_=_C840 ,C830_=_C841 ,C830_=_C842 ,C830_=_C843 ,C830_=_C844 ,\nC830_=_C845 ,C830_=_C846 ,C830_=_C847 ,C830_=_C848 ,C830_=_C849 ,C830_=_C850 ,\nC830_=_C855 ,C831_=_C832 ,C831_=_C833 ,C831_=_C834 ,C831_=_C835 ,C831_=_C836 ,\nC831_=_C838 ,C831_=_C839 ,C831_=_C840 ,C831_=_C841 ,C831_=_C842 ,C831_=_C843 ,\nC831_=_C844 ,C831_=_C845 ,C831_=_C846 ,C831_=_C847 ,C831_=_C848 ,C831_=_C849 ,\nC831_=_C850 ,C831_=_C856 ,C832_=_C833 ,C832_=_C834 ,C832_=_C835 ,C832_=_C836 ,\nC832_=_C838 ,C832_=_C839 ,C832_=_C840 ,C832_=_C841 ,C832_=_C842 ,C832_=_C843 ,\nC832_=_C844 ,C832_=_C845 ,C832_=_C846 ,C832_=_C847 ,C832_=_C848 ,C832_=_C849 ,\nC832_=_C850 ,C832_=_C857 ,C833_=_C834 ,C833_=_C835 ,C833_=_C836 ,C833_=_C838 ,\nC833_=_C839 ,C833_=_C840 ,C833_=_C841 ,C833_=_C842 ,C833_=_C843 ,C833_=_C844 ,\nC833_=_C845 ,C833_=_C846 ,C833_=_C847 ,C833_=_C848 ,C833_=_C849 ,C833_=_C850 ,\nC833_=_C858 ,C834_=_C835 ,C834_=_C836 ,C834_=_C838 ,C834_=_C839 ,C834_=_C840 ,\nC834_=_C841 ,C834_=_C842 ,C834_=_C843 ,C834_=_C844 ,C834_=_C845 ,C834_=_C846 ,\nC834_=_C847 ,C834_=_C848 ,C834_=_C849 ,C834_=_C850 ,C834_=_C859 ,C835_=_C836 ,\nC835_=_C838 ,C835_=_C839 ,C835_=_C840 ,C835_=_C841 ,C835_=_C842 ,C835_=_C843 ,\nC835_=_C844 ,C835_=_C845 ,C835_=_C846 ,C835_=_C847 ,C835_=_C848 ,C835_=_C849 ,\nC835_=_C850 ,C835_=_C860 ,C836_=_C838 ,C836_=_C839 ,C836_=_C840 ,C836_=_C841 ,\nC836_=_C842 ,C836_=_C843 ,C836_=_C844 ,C836_=_C845 ,C836_=_C846 ,C836_=_C847 ,\nC836_=_C848 ,C836_=_C849 ,C836_=_C850 ,C836_=_C861 ,C838_=_C839 ,C838_=_C840 ,\nC838_=_C841 ,C838_=_C842 ,C838_=_C843 ,C838_=_C844 ,C838_=_C845 ,C838_=_C846 ,\nC838_=_C847 ,C838_=_C848 ,C838_=_C849 ,C838_=_C850 ,C838_=_C862 ,C839_=_C840 ,\nC839_=_C841 ,C839_=_C842 ,C839_=_C843 ,C839_=_C844 ,C839_=_C845 ,C839_=_C846 ,\nC839_=_C847 ,C839_=_C848 ,C839_=_C849 ,C839_=_C850 ,C839_=_C864 ,C840_=_C841 ,\nC840_=_C842 ,C840_=_C843 ,C840_=_C844 ,C840_=_C845 ,C840_=_C846 ,C840_=_C847 ,\nC840_=_C848 ,C840_=_C849 ,C840_=_C850 ,C840_=_C865 ,C841_=_C842 ,C841_=_C843 ,\nC841_=_C844 ,C841_=_C845 ,C841_=_C846 ,C841_=_C847 ,C841_=_C848 ,C841_=_C849 ,\nC841_=_C850 ,C841_=_C866 ,C842_=_C843 ,C842_=_C844 ,C842_=_C845 ,C842_=_C846 ,\nC842_=_C847 ,C842_=_C848 ,C842_=_C849 ,C842_=_C850 ,C842_=_C867 ,C843_=_C844 ,\nC843_=_C845 ,C843_=_C846 ,C843_=_C847 ,C843_=_C848 ,C843_=_C849 ,C843_=_C850 ,\nC843_=_C868 ,C844_=_C845 ,C844_=_C846 ,C844_=_C847 ,C844_=_C848 ,C844_=_C849 ,\nC844_=_C850 ,C844_=_C869 ,C845_=_C846 ,C845_=_C847 ,C845_=_C848 ,C845_=_C849 ,\nC845_=_C850 ,C845_=_C870 ,C846_=_C847 ,C846_=_C848 ,C846_=_C849 ,C846_=_C850 ,\nC846_=_C871 ,C847_=_C848 ,C847_=_C849 ,C847_=_C850 ,C847_=_C872 ,C848_=_C849 ,\nC848_=_C850 ,C848_=_C873 ,C849_=_C850 ,C849_=_C874 ,C850_=_C875 ,C851_=_C852 ,\nC851_=_C853 ,C851_=_C854 ,C851_=_C855 ,C851_=_C856 ,C851_=_C857 ,C851_=_C858 ,\nC851_=_C859 ,C851_=_C860 ,C851_=_C861 ,C851_=_C862 ,C851_=_C864 ,C851_=_C865 ,\nC851_=_C866 ,C851_=_C867 ,C851_=_C868 ,C851_=_C869 ,C851_=_C870 ,C851_=_C871 ,\nC851_=_C872 ,C851_=_C873 ,C851_=_C874 ,C851_=_C875 ,C852_=_C853 ,C852_=_C854 ,\nC852_=_C855 ,C852_=_C856 ,C852_=_C857 ,C852_=_C858 ,C852_=_C859 ,C852_=_C860 ,\nC852_=_C861 ,C852_=_C862 ,C852_=_C864 ,C852_=_C865 ,C852_=_C866 ,C852_=_C867 ,\nC852_=_C868 ,C852_=_C869 ,C852_=_C870 ,C852_=_C871 ,C852_=_C872 ,C852_=_C873 ,\nC852_=_C874 ,C852_=_C875 ,C853_=_C854 ,C853_=_C855 ,C853_=_C856 ,C853_=_C857 ,\nC853_=_C858 ,C853_=_C859 ,C853_=_C860 ,C853_=_C861 ,C853_=_C862 ,C853_=_C864 ,\nC853_=_C865 ,C853_=_C866 ,C853_=_C867 ,C853_=_C868 ,C853_=_C869 ,C853_=_C870 ,\nC853_=_C871 ,C853_=_C872 ,C853_=_C873 ,C853_=_C874 ,C853_=_C875 ,C854_=_C855 ,\nC854_=_C856 ,C854_=_C857 ,C854_=_C858 ,C854_=_C859 ,C854_=_C860 ,C854_=_C861 ,\nC854_=_C862 ,C854_=_C864 ,C854_=_C865 ,C854_=_C866 ,C854_=_C867 ,C854_=_C868 ,\nC854_=_C869 ,C854_=_C870 ,C854_=_C871 ,C854_=_C872 ,C854_=_C873 ,C854_=_C874 ,\nC854_=_C875 ,C855_=_C856 ,C855_=_C857 ,C855_=_C858 ,C855_=_C859 ,C855_=_C860 ,\nC855_=_C861 ,C855_=_C862 ,C855_=_C864 ,C855_=_C865 ,C855_=_C866 ,C855_=_C867 ,\nC855_=_C868 ,C855_=_C869 ,C855_=_C870 ,C855_=_C871 ,C855_=_C872 ,C855_=_C873 ,\nC855_=_C874 ,C855_=_C875 ,C856_=_C857 ,C856_=_C858 ,C856_=_C859 ,C856_=_C860 ,\nC856_=_C861 ,C856_=_C862 ,C856_=_C864 ,C856_=_C865 ,C856_=_C866 ,C856_=_C867 ,\nC856_=_C868 ,C856_=_C869 ,C856_=_C870 ,C856_=_C871 ,C856_=_C872 ,C856_=_C873 ,\nC856_=_C874 ,C856_=_C875 ,C857_=_C858 ,C857_=_C859 ,C857_=_C860 ,C857_=_C861 ,\nC857_=_C862 ,C857_=_C864 ,C857_=_C865 ,C857_=_C866 ,C857_=_C867 ,C857_=_C868 ,\nC857_=_C869 ,C857_=_C870 ,C857_=_C871 ,C857_=_C872 ,C857_=_C873 ,C857_=_C874 ,\nC857_=_C875 ,C858_=_C859 ,C858_=_C860 ,C858_=_C861 ,C858_=_C862 ,C858_=_C864 ,\nC858_=_C865 ,C858_=_C866 ,C858_=_C867 ,C858_=_C868 ,C858_=_C869 ,C858_=_C870 ,\nC858_=_C871 ,C858_=_C872 ,C858_=_C873 ,C858_=_C874 ,C858_=_C875 ,C859_=_C860 ,\nC859_=_C861 ,C859_=_C862 ,C859_=_C864 ,C859_=_C865 ,C859_=_C866 ,C859_=_C867 ,\nC859_=_C868 ,C859_=_C869 ,C859_=_C870 ,C859_=_C871 ,C859_=_C872 ,C859_=_C873 ,\nC859_=_C874 ,C859_=_C875 ,C860_=_C861 ,C860_=_C862 ,C860_=_C864 ,C860_=_C865 ,\nC860_=_C866 ,C860_=_C867 ,C860_=_C868 ,C860_=_C869 ,C860_=_C870 ,C860_=_C871 ,\nC860_=_C872 ,C860_=_C873 ,C860_=_C874 ,C860_=_C875 ,C861_=_C862 ,C861_=_C864 ,\nC861_=_C865 ,C861_=_C866 ,C861_=_C867 ,C861_=_C868 ,C861_=_C869 ,C861_=_C870 ,\nC861_=_C871 ,C861_=_C872 ,C861_=_C873 ,C861_=_C874 ,C861_=_C875 ,C862_=_C864 ,\nC862_=_C865 ,C862_=_C866 ,C862_=_C867 ,C862_=_C868 ,C862_=_C869 ,C862_=_C870 ,\nC862_=_C871 ,C862_=_C872 ,C862_=_C873 ,C862_=_C874 ,C862_=_C875 ,C864_=_C865 ,\nC864_=_C866 ,C864_=_C867 ,C864_=_C868 ,C864_=_C869 ,C864_=_C870 ,C864_=_C871 ,\nC864_=_C872</w:t>
      </w:r>
    </w:p>
    <w:p>
      <w:pPr>
        <w:pStyle w:val="PreformattedText"/>
        <w:bidi w:val="0"/>
        <w:spacing w:before="0" w:after="0"/>
        <w:jc w:val="left"/>
        <w:rPr/>
      </w:pPr>
      <w:r>
        <w:rPr/>
        <w:t xml:space="preserve"> </w:t>
      </w:r>
      <w:r>
        <w:rPr/>
        <w:t>,C864_=_C873 ,C864_=_C874 ,C864_=_C875 ,C865_=_C866 ,C865_=_C867 ,\nC865_=_C868 ,C865_=_C869 ,C865_=_C870 ,C865_=_C871 ,C865_=_C872 ,C865_=_C873 ,\nC865_=_C874 ,C865_=_C875 ,C866_=_C867 ,C866_=_C868 ,C866_=_C869 ,C866_=_C870 ,\nC866_=_C871 ,C866_=_C872 ,C866_=_C873 ,C866_=_C874 ,C866_=_C875 ,C867_=_C868 ,\nC867_=_C869 ,C867_=_C870 ,C867_=_C871 ,C867_=_C872 ,C867_=_C873 ,C867_=_C874 ,\nC867_=_C875 ,C868_=_C869 ,C868_=_C870 ,C868_=_C871 ,C868_=_C872 ,C868_=_C873 ,\nC868_=_C874 ,C868_=_C875 ,C869_=_C870 ,C869_=_C871 ,C869_=_C872 ,C869_=_C873 ,\nC869_=_C874 ,C869_=_C875 ,C870_=_C871 ,C870_=_C872 ,C870_=_C873 ,C870_=_C874 ,\nC870_=_C875 ,C871_=_C872 ,C871_=_C873 ,C871_=_C874 ,C871_=_C875 ,C872_=_C873 ,\nC872_=_C874 ,C872_=_C875 ,C873_=_C874 ,C873_=_C875 ,C874_=_C875 ,"];3[shape=box, label="id:3 level: 1\n704: C24 C25 C26 C27 C28 \nC29 C30 C31 C32 C33 C34 \nC35 C36 C37 C38 C39 C40 \nC41 C42 C43 C44 C45 C46 \nC47 C71 C72 C73 C74 C75 \nC76 C77 C78 C79 C80 C81 \nC82 C83 C84 C85 C86 C87 \nC88 C89 C90 C91 C92 C93 \nC94 C117 C118 C119 C120 C121 \nC122 C123 C124 C125 C126 C127 \nC128 C129 C130 C131 C132 C133 \nC134 C135 C136 C137 C138 C139 \nC140 C162 C163 C164 C165 C166 \nC167 C168 C169 C170 C171 C172 \nC173 C174 C175 C176 C177 C178 \nC179 C180 C181 C182 C183 C184 \nC185 C206 C207 C208 C209 C210 \nC211 C212 C213 C214 C215 C216 \nC217 C218 C219 C220 C221 C222 \nC223 C224 C225 C226 C227 C228 \nC229 C249 C250 C251 C252 C253 \nC254 C255 C256 C257 C258 C259 \nC260 C261 C262 C263 C264 C265 \nC266 C267 C268 C269 C270 C271 \nC272 C291 C292 C293 C294 C295 \nC296 C297 C298 C299 C300 C301 \nC302 C303 C304 C305 C306 C307 \nC308 C309 C310 C311 C312 C313 \nC314 C332 C333 C334 C335 C336 \nC337 C338 C339 C340 C341 C342 \nC343 C344 C345 C346 C347 C348 \nC349 C350 C351 C352 C353 C354 \nC355 C372 C373 C374 C375 C376 \nC377 C378 C379 C380 C381 C382 \nC383 C384 C385 C386 C387 C388 \nC389 C390 C391 C392 C393 C394 \nC395 C411 C412 C413 C414 C415 \nC416 C417 C418 C419 C420 C421 \nC422 C423 C424 C425 C426 C427 \nC428 C429 C430 C431 C432 C433 \nC434 C449 C450 C451 C452 C453 \nC454 C455 C456 C457 C458 C459 \nC460 C461 C462 C463 C464 C465 \nC466 C467 C468 C469 C470 C471 \nC472 C486 C487 C488 C489 C490 \nC491 C492 C493 C494 C495 C496 \nC497 C498 C499 C500 C501 C502 \nC503 C504 C505 C506 C507 C508 \nC509 C521 C523 C524 C525 C526 \nC527 C528 C529 C530 C531 C532 \nC533 C534 C535 C536 C537 C538 \nC539 C540 C541 C542 C543 C544 \nC545 C556 C557 C559 C560 C561 \nC562 C563 C564 C565 C566 C567 \nC568 C569 C570 C571 C572 C573 \nC574 C575 C576 C577 C578 C579 \nC580 C590 C591 C592 C594 C595 \nC596 C597 C598 C599 C600 C601 \nC602 C603 C604 C605 C606 C607 \nC608 C609 C610 C611 C612 C613 \nC614 C623 C624 C625 C626 C628 \nC629 C630 C631 C632 C633 C634 \nC635 C636 C637 C638 C639 C640 \nC641 C642 C643 C644 C645 C646 \nC647 C655 C656 C657 C658 C659 \nC661 C662 C663 C664 C665 C666 \nC667 C668 C669 C670 C671 C672 \nC673 C674 C675 C676 C677 C678 \nC679 C686 C687 C688 C689 C690 \nC691 C693 C694 C695 C696 C697 \nC698 C699 C700 C701 C702 C703 \nC704 C705 C706 C707 C708 C709 \nC710 C716 C717 C718 C719 C720 \nC721 C722 C724 C725 C726 C727 \nC728 C729 C730 C731 C732 C733 \nC734 C735 C736 C737 C738 C739 \nC740 C745 C746 C747 C748 C749 \nC750 C751 C752 C754 C755 C756 \nC757 C758 C759 C760 C761 C762 \nC763 C764 C765 C766 C767 C768 \nC769 C773 C774 C775 C776 C777 \nC778 C779 C780 C781 C783 C784 \nC785 C786 C787 C788 C789 C790 \nC791 C792 C793 C794 C795 C796 \nC797 C800 C801 C802 C803 C804 \nC805 C806 C807 C808 C809 C811 \nC812 C813 C814 C815 C816 C817 \nC818 C819 C820 C821 C822 C823 \nC824 C826 C827 C828 C829 C830 \nC831 C832 C833 C834 C835 C836 \nC838 C839 C840 C841 C842 C843 \nC844 C845 C846 C847 C848 C849 \nC850 C851 C852 C853 C854 C855 \nC856 C857 C858 C859 C860 C861 \nC862 C864 C865 C866 C867 C868 \nC869 C870 C871 C872 C873 C874 \nC875 C879 C880 C894 C895 C896 \nC897 C898 C899 C902 C903 C917 \nC918 C919 C920 C921 C922 C924 \nC925 C939 C940 C941 C942 C943 \nC944 C945 C946 C960 C961 C962 \nC963 C964 C965 C967 C968 C969 \nC970 C971 C972 C973 C974 C975 \nC976 C977 C979 C986 C987 C988 \nC989 C990 C991 C992 C993 C994 \nC995 C996 C997 C1016 C1018 C1019 \nC1020 C1021 C1022 C1033 C1034 C1036 \nC1037 C1038 C1039 C1049 C1050 C1051 \nC1053 C1054 C1055 C1064 C1065 C1066 \nC1067 C1069 C1070 C1078 C1079 C1080 \nC1081 C1082 C1084 C1091 C1092 C1093 \nC1094 C1095 C1096 C1103 C1104 C1105 \nC1106 C1107 C1108 C1113 C1114 C1115 \nC1116 C1117 C1118 C1122 C1123 C1124 \nC1125 C1126 C1127 C1130 C1131 C1132 \nC1133 C1134 C1135 C1137 C1138 C1139 \nC1140 C1141 C1142 C1143 C1144 C1145 \nC1146 C1147 C1148 \n20800: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71( C24 C71 ) C24_=_C117( C24 C117 ) C24_=_C162( C24 C162 ) C24_=_C206( C24 C206 ) C24_=_C249( C24 C249 ) C24_=_C291( C24 C291 ) \nC24_=_C332( C24 C332 ) C24_=_C372( C24 C372 ) C24_=_C411( C24 C411 ) C24_=_C449( C24 C449 ) C24_=_C486( C24 C486 ) C24_=_C521( C24 C521 ) \nC24_=_C556( C24 C556 ) C24_=_C590( C24 C590 ) C24_=_C623( C24 C623 ) C24_=_C655( C24 C655 ) C24_=_C686( C24 C686 ) C24_=_C716( C24 C716 ) \nC24_=_C745( C24 C745 ) C24_=_C773( C24 C773 ) C24_=_C800( C24 C800 ) C24_=_C826( C24 C826 ) C24_=_C851( C24 C851 ) C24_=_C879( C24 C879 ) \nC24_=_C880( C24 C880 ) C24_=_C894( C24 C894 ) C24_=_C895( C24 C895 ) C24_=_C896( C24 C896 ) C24_=_C897( C24 C897 ) C24_=_C898( C24 C898 ) \nC24_=_C899( C24 C89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72( C25 C72 ) \nC25_=_C118( C25 C118 ) C25_=_C163( C25 C163 ) C25_=_C207( C25 C207 ) C25_=_C250( C25 C250 ) C25_=_C292( C25 C292 ) C25_=_C333( C25 C333 ) \nC25_=_C373( C25 C373 ) C25_=_C412( C25 C412 ) C25_=_C450( C25 C450 ) C25_=_C487( C25 C487 ) C25_=_C523( C25 C523 ) C25_=_C557( C25 C557 ) \nC25_=_C591( C25 C591 ) C25_=_C624( C25 C624 ) C25_=_C656( C25 C656 ) C25_=_C687( C25 C687 ) C25_=_C717( C25 C717 ) C25_=_C746( C25 C746 ) \nC25_=_C774( C25 C774 ) C25_=_C801( C25 C801 ) C25_=_C827( C25 C827 ) C25_=_C852( C25 C852 ) C25_=_C902( C25 C902 ) C25_=_C903( C25 C903 ) \nC25_=_C917( C25 C917 ) C25_=_C918( C25 C918 ) C25_=_C919( C25 C919 ) C25_=_C920( C25 C920 ) C25_=_C921( C25 C921 ) C25_=_C922( C25 C922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73( C26 C73 ) C26_=_C119( C26 C119 ) C26_=_C164( C26 C164 ) \nC26_=_C208( C26 C208 ) C26_=_C251( C26 C251 ) C26_=_C293( C26 C293 ) C26_=_C334( C26 C334 ) C26_=_C374( C26 C374 ) C26_=_C413( C26 C413 ) \nC26_=_C451( C26 C451 ) C26_=_C488( C26 C488 ) C26_=_C524( C26 C524 ) C26_=_C559( C26 C559 ) C26_=_C592( C26 C592 ) C26_=_C625( C26 C625 ) \nC26_=_C657( C26 C657 ) C26_=_C688( C26 C688 ) C26_=_C718( C26 C718 ) C26_=_C747( C26 C747 ) C26_=_C775( C26 C775 ) C26_=_C802( C26 C802 ) \nC26_=_C828( C26 C828 ) C26_=_C853( C26 C853 ) C26_=_C924( C26 C924 ) C26_=_C925( C26 C925 ) C26_=_C939( C26 C939 ) C26_=_C940( C26 C940 ) \nC26_=_C941( C26 C941 ) C26_=_C942( C26 C942 ) C26_=_C943( C26 C943 ) C26_=_C944( C26 C944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74( C27 C74 ) C27_=_C120( C27 C120 ) C27_=_C165( C27 C165 ) C27_=_C209( C27 C209 ) C27_=_C252( C27 C252 ) C27_=_C294( C27 C294 ) \nC27_=_C335( C27 C335 ) C27_=_C375( C27 C375 ) C27_=_C414( C27 C414 ) C27_=_C452( C27 C452 ) C27_=_C489( C27 C489 ) C27_=_C525( C27 C525 ) \nC27_=_C560( C27 C560 ) C27_=_C594( C27 C594 ) C27_=_C626( C27 C626 ) C27_=_C658( C27 C658 ) C27_=_C689( C27 C689 ) C27_=_C719( C27 C719 ) \nC27_=_C748( C27 C748 ) C27_=_C776( C27 C776 ) C27_=_C803( C27 C803 ) C27_=_C829( C27 C829 ) C27_=_C854( C27 C854 ) C27_=_C945( C27 C945 ) \nC27_=_C946( C27 C946 ) C27_=_C960( C27 C960 ) C27_=_C961( C27 C961 ) C27_=_C962( C27 C962 ) C27_=_C963( C27 C963 ) C27_=_C964( C27 C964 ) \nC27_=_C965( C27 C965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75( C28 C75 ) C28_=_C121( C28 C121 ) C28_=_C166( C28 C166 ) C28_=_C210( C28 C210 ) \nC28_=_C253( C28 C253 ) C28_=_C295( C28 C295 ) C28_=_C336( C28 C336 ) C28_=_C376(</w:t>
      </w:r>
    </w:p>
    <w:p>
      <w:pPr>
        <w:pStyle w:val="PreformattedText"/>
        <w:bidi w:val="0"/>
        <w:spacing w:before="0" w:after="0"/>
        <w:jc w:val="left"/>
        <w:rPr/>
      </w:pPr>
      <w:r>
        <w:rPr/>
        <w:t xml:space="preserve"> </w:t>
      </w:r>
      <w:r>
        <w:rPr/>
        <w:t>C28 C376 ) C28_=_C415( C28 C415 ) C28_=_C453( C28 C453 ) \nC28_=_C490( C28 C490 ) C28_=_C526( C28 C526 ) C28_=_C561( C28 C561 ) C28_=_C595( C28 C595 ) C28_=_C628( C28 C628 ) C28_=_C659( C28 C659 ) \nC28_=_C690( C28 C690 ) C28_=_C720( C28 C720 ) C28_=_C749( C28 C749 ) C28_=_C777( C28 C777 ) C28_=_C804( C28 C804 ) C28_=_C830( C28 C830 ) \nC28_=_C855( C28 C855 ) C28_=_C879( C28 C879 ) C28_=_C902( C28 C902 ) C28_=_C924( C28 C924 ) C28_=_C945( C28 C945 ) C28_=_C967( C28 C967 ) \nC28_=_C968( C28 C968 ) C28_=_C969( C28 C969 ) C28_=_C970( C28 C970 ) C28_=_C971( C28 C971 ) C28_=_C972( C28 C972 ) C28_=_C973( C28 C973 ) \nC28_=_C974( C28 C974 ) C28_=_C975( C28 C975 ) C28_=_C976( C28 C976 ) C28_=_C977( C28 C977 ) C28_=_C979( C28 C97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76( C29 C76 ) \nC29_=_C122( C29 C122 ) C29_=_C167( C29 C167 ) C29_=_C211( C29 C211 ) C29_=_C254( C29 C254 ) C29_=_C296( C29 C296 ) C29_=_C337( C29 C337 ) \nC29_=_C377( C29 C377 ) C29_=_C416( C29 C416 ) C29_=_C454( C29 C454 ) C29_=_C491( C29 C491 ) C29_=_C527( C29 C527 ) C29_=_C562( C29 C562 ) \nC29_=_C596( C29 C596 ) C29_=_C629( C29 C629 ) C29_=_C661( C29 C661 ) C29_=_C691( C29 C691 ) C29_=_C721( C29 C721 ) C29_=_C750( C29 C750 ) \nC29_=_C778( C29 C778 ) C29_=_C805( C29 C805 ) C29_=_C831( C29 C831 ) C29_=_C856( C29 C856 ) C29_=_C880( C29 C880 ) C29_=_C903( C29 C903 ) \nC29_=_C925( C29 C925 ) C29_=_C946( C29 C946 ) C29_=_C986( C29 C986 ) C29_=_C987( C29 C987 ) C29_=_C988( C29 C988 ) C29_=_C989( C29 C989 ) \nC29_=_C990( C29 C990 ) C29_=_C991( C29 C991 ) C29_=_C992( C29 C992 ) C29_=_C993( C29 C993 ) C29_=_C994( C29 C994 ) C29_=_C995( C29 C995 ) \nC29_=_C996( C29 C996 ) C29_=_C997( C29 C997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77( C30 C77 ) C30_=_C123( C30 C123 ) C30_=_C168( C30 C168 ) C30_=_C212( C30 C212 ) C30_=_C255( C30 C255 ) \nC30_=_C297( C30 C297 ) C30_=_C338( C30 C338 ) C30_=_C378( C30 C378 ) C30_=_C417( C30 C417 ) C30_=_C455( C30 C455 ) C30_=_C492( C30 C492 ) \nC30_=_C528( C30 C528 ) C30_=_C563( C30 C563 ) C30_=_C597( C30 C597 ) C30_=_C630( C30 C630 ) C30_=_C662( C30 C662 ) C30_=_C693( C30 C693 ) \nC30_=_C722( C30 C722 ) C30_=_C751( C30 C751 ) C30_=_C779( C30 C779 ) C30_=_C806( C30 C806 ) C30_=_C832( C30 C832 ) C30_=_C857( C30 C857 ) \nC30_=_C967( C30 C967 ) C30_=_C986( C30 C986 ) C30_=_C1016( C30 C1016 ) C30_=_C1018( C30 C1018 ) C30_=_C1019( C30 C1019 ) C30_=_C1020( C30 C1020 ) \nC30_=_C1021( C30 C1021 ) C30_=_C1022( C30 C1022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78( C31 C78 ) C31_=_C124( C31 C124 ) C31_=_C169( C31 C169 ) C31_=_C213( C31 C213 ) C31_=_C256( C31 C256 ) C31_=_C298( C31 C298 ) \nC31_=_C339( C31 C339 ) C31_=_C379( C31 C379 ) C31_=_C418( C31 C418 ) C31_=_C456( C31 C456 ) C31_=_C493( C31 C493 ) C31_=_C529( C31 C529 ) \nC31_=_C564( C31 C564 ) C31_=_C598( C31 C598 ) C31_=_C631( C31 C631 ) C31_=_C663( C31 C663 ) C31_=_C694( C31 C694 ) C31_=_C724( C31 C724 ) \nC31_=_C752( C31 C752 ) C31_=_C780( C31 C780 ) C31_=_C807( C31 C807 ) C31_=_C833( C31 C833 ) C31_=_C858( C31 C858 ) C31_=_C968( C31 C968 ) \nC31_=_C987( C31 C987 ) C31_=_C1033( C31 C1033 ) C31_=_C1034( C31 C1034 ) C31_=_C1036( C31 C1036 ) C31_=_C1037( C31 C1037 ) C31_=_C1038( C31 C1038 ) \nC31_=_C1039( C31 C103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79( C32 C79 ) C32_=_C125( C32 C125 ) \nC32_=_C170( C32 C170 ) C32_=_C214( C32 C214 ) C32_=_C257( C32 C257 ) C32_=_C299( C32 C299 ) C32_=_C340( C32 C340 ) C32_=_C380( C32 C380 ) \nC32_=_C419( C32 C419 ) C32_=_C457( C32 C457 ) C32_=_C494( C32 C494 ) C32_=_C530( C32 C530 ) C32_=_C565( C32 C565 ) C32_=_C599( C32 C599 ) \nC32_=_C632( C32 C632 ) C32_=_C664( C32 C664 ) C32_=_C695( C32 C695 ) C32_=_C725( C32 C725 ) C32_=_C754( C32 C754 ) C32_=_C781( C32 C781 ) \nC32_=_C808( C32 C808 ) C32_=_C834( C32 C834 ) C32_=_C859( C32 C859 ) C32_=_C969( C32 C969 ) C32_=_C988( C32 C988 ) C32_=_C1049( C32 C1049 ) \nC32_=_C1050( C32 C1050 ) C32_=_C1051( C32 C1051 ) C32_=_C1053( C32 C1053 ) C32_=_C1054( C32 C1054 ) C32_=_C1055( C32 C1055 ) C33_=_C34( C33 C34 ) \nC33_=_C35( C33 C35 ) C33_=_C36( C33 C36 ) C33_=_C37( C33 C37 ) C33_=_C38( C33 C38 ) C33_=_C39( C33 C39 ) C33_=_C40( C33 C40 ) \nC33_=_C41( C33 C41 ) C33_=_C42( C33 C42 ) C33_=_C43( C33 C43 ) C33_=_C44( C33 C44 ) C33_=_C45( C33 C45 ) C33_=_C46( C33 C46 ) \nC33_=_C47( C33 C47 ) C33_=_C80( C33 C80 ) C33_=_C126( C33 C126 ) C33_=_C171( C33 C171 ) C33_=_C215( C33 C215 ) C33_=_C258( C33 C258 ) \nC33_=_C300( C33 C300 ) C33_=_C341( C33 C341 ) C33_=_C381( C33 C381 ) C33_=_C420( C33 C420 ) C33_=_C458( C33 C458 ) C33_=_C495( C33 C495 ) \nC33_=_C531( C33 C531 ) C33_=_C566( C33 C566 ) C33_=_C600( C33 C600 ) C33_=_C633( C33 C633 ) C33_=_C665( C33 C665 ) C33_=_C696( C33 C696 ) \nC33_=_C726( C33 C726 ) C33_=_C755( C33 C755 ) C33_=_C783( C33 C783 ) C33_=_C809( C33 C809 ) C33_=_C835( C33 C835 ) C33_=_C860( C33 C860 ) \nC33_=_C970( C33 C970 ) C33_=_C989( C33 C989 ) C33_=_C1064( C33 C1064 ) C33_=_C1065( C33 C1065 ) C33_=_C1066( C33 C1066 ) C33_=_C1067( C33 C1067 ) \nC33_=_C1069( C33 C1069 ) C33_=_C1070( C33 C1070 ) C34_=_C35( C34 C35 ) C34_=_C36( C34 C36 ) C34_=_C37( C34 C37 ) C34_=_C38( C34 C38 ) \nC34_=_C39( C34 C39 ) C34_=_C40( C34 C40 ) C34_=_C41( C34 C41 ) C34_=_C42( C34 C42 ) C34_=_C43( C34 C43 ) C34_=_C44( C34 C44 ) \nC34_=_C45( C34 C45 ) C34_=_C46( C34 C46 ) C34_=_C47( C34 C47 ) C34_=_C81( C34 C81 ) C34_=_C127( C34 C127 ) C34_=_C172( C34 C172 ) \nC34_=_C216( C34 C216 ) C34_=_C259( C34 C259 ) C34_=_C301( C34 C301 ) C34_=_C342( C34 C342 ) C34_=_C382( C34 C382 ) C34_=_C421( C34 C421 ) \nC34_=_C459( C34 C459 ) C34_=_C496( C34 C496 ) C34_=_C532( C34 C532 ) C34_=_C567( C34 C567 ) C34_=_C601( C34 C601 ) C34_=_C634( C34 C634 ) \nC34_=_C666( C34 C666 ) C34_=_C697( C34 C697 ) C34_=_C727( C34 C727 ) C34_=_C756( C34 C756 ) C34_=_C784( C34 C784 ) C34_=_C811( C34 C811 ) \nC34_=_C836( C34 C836 ) C34_=_C861( C34 C861 ) C34_=_C971( C34 C971 ) C34_=_C990( C34 C990 ) C34_=_C1078( C34 C1078 ) C34_=_C1079( C34 C1079 ) \nC34_=_C1080( C34 C1080 ) C34_=_C1081( C34 C1081 ) C34_=_C1082( C34 C1082 ) C34_=_C1084( C34 C1084 ) C35_=_C36( C35 C36 ) C35_=_C37( C35 C37 ) \nC35_=_C38( C35 C38 ) C35_=_C39( C35 C39 ) C35_=_C40( C35 C40 ) C35_=_C41( C35 C41 ) C35_=_C42( C35 C42 ) C35_=_C43( C35 C43 ) \nC35_=_C44( C35 C44 ) C35_=_C45( C35 C45 ) C35_=_C46( C35 C46 ) C35_=_C47( C35 C47 ) C35_=_C82( C35 C82 ) C35_=_C128( C35 C128 ) \nC35_=_C173( C35 C173 ) C35_=_C217( C35 C217 ) C35_=_C260( C35 C260 ) C35_=_C302( C35 C302 ) C35_=_C343( C35 C343 ) C35_=_C383( C35 C383 ) \nC35_=_C422( C35 C422 ) C35_=_C460( C35 C460 ) C35_=_C497( C35 C497 ) C35_=_C533( C35 C533 ) C35_=_C568( C35 C568 ) C35_=_C602( C35 C602 ) \nC35_=_C635( C35 C635 ) C35_=_C667( C35 C667 ) C35_=_C698( C35 C698 ) C35_=_C728( C35 C728 ) C35_=_C757( C35 C757 ) C35_=_C785( C35 C785 ) \nC35_=_C812( C35 C812 ) C35_=_C838( C35 C838 ) C35_=_C862( C35 C862 ) C35_=_C972( C35 C972 ) C35_=_C991( C35 C991 ) C35_=_C1091( C35 C1091 ) \nC35_=_C1092( C35 C1092 ) C35_=_C1093( C35 C1093 ) C35_=_C1094( C35 C1094 ) C35_=_C1095( C35 C1095 ) C35_=_C1096( C35 C1096 ) C36_=_C37( C36 C37 ) \nC36_=_C38( C36 C38 ) C36_=_C39( C36 C39 ) C36_=_C40( C36 C40 ) C36_=_C41( C36 C41 ) C36_=_C42( C36 C42 ) C36_=_C43( C36 C43 ) \nC36_=_C44( C36 C44 ) C36_=_C45( C36 C45 ) C36_=_C46( C36 C46 ) C36_=_C47( C36 C47 ) C36_=_C83( C36 C83 ) C36_=_C129( C36 C129 ) \nC36_=_C174( C36 C174 ) C36_=_C218( C36 C218 ) C36_=_C261( C36 C261 ) C36_=_C303( C36 C303 ) C36_=_C344( C36 C344 ) C36_=_C384( C36 C384 ) \nC36_=_C423( C36 C423 ) C36_=_C461( C36 C461 ) C36_=_C498( C36 C498 ) C36_=_C534( C36 C534 ) C36_=_C569( C36 C569 ) C36_=_C603( C36 C603 ) \nC36_=_C636( C36 C636 ) C36_=_C668( C36 C668 ) C36_=_C699( C36 C699 ) C36_=_C729( C36 C729 ) C36_=_C758( C36 C758 ) C36_=_C786( C36 C786 ) \nC36_=_C813( C36 C813 ) C36_=_C839( C36 C839 ) C36_=_C864( C36 C864 ) C36_=_C973( C36 C973 ) C36_=_C992( C36 C992 ) C36_=_C1103( C36 C1103 ) \nC36_=_C1104( C36 C1104 ) C36_=_C1105( C36 C1105 ) C36_=_C1106( C36 C1106 ) C36_=_C1107( C36 C1107 ) C36_=_C1108( C36 C1108 ) C37_=_C38( C37 C38 ) \nC37_=_C39( C37 C39 ) C37_=_C40( C37 C40 ) C37_=_C41( C37 C41 ) C37_=_C42( C37 C42 ) C37_=_C43( C37 C43 ) C37_=_C44( C37 C44 ) \nC37_=_C45( C37 C45 ) C37_=_C46( C37 C46 ) C37_=_C47( C37 C47 ) C37_=_C84( C37 C84 ) C37_=_C130( C37 C130 ) C37_=_C175( C37 C175 ) \nC37_=_C219( C37 C219 ) C37_=_C262( C37 C262 ) C37_=_C304( C37 C304 ) C37_=_C345( C37 C345 ) C37_=_C385( C37 C385 ) C37_=_C424( C37 C424 ) \nC37_=_C462( C37 C462 ) C37_=_C499( C37 C499 ) C37_=_C535( C37 C535 ) C37_=_C570( C37 C570 ) C37_=_C604( C37 C604 ) C37_=_C637( C37 C637 ) \nC37_=_C669( C37 C669 ) C37_=_C700( C37 C700 ) C37_=_C730( C37 C730 ) C37_=_C759( C37 C759</w:t>
      </w:r>
    </w:p>
    <w:p>
      <w:pPr>
        <w:pStyle w:val="PreformattedText"/>
        <w:bidi w:val="0"/>
        <w:spacing w:before="0" w:after="0"/>
        <w:jc w:val="left"/>
        <w:rPr/>
      </w:pPr>
      <w:r>
        <w:rPr/>
        <w:t xml:space="preserve"> </w:t>
      </w:r>
      <w:r>
        <w:rPr/>
        <w:t>) C37_=_C787( C37 C787 ) C37_=_C814( C37 C814 ) \nC37_=_C840( C37 C840 ) C37_=_C865( C37 C865 ) C37_=_C974( C37 C974 ) C37_=_C993( C37 C993 ) C37_=_C1113( C37 C1113 ) C37_=_C1114( C37 C1114 ) \nC37_=_C1115( C37 C1115 ) C37_=_C1116( C37 C1116 ) C37_=_C1117( C37 C1117 ) C37_=_C1118( C37 C1118 ) C38_=_C39( C38 C39 ) C38_=_C40( C38 C40 ) \nC38_=_C41( C38 C41 ) C38_=_C42( C38 C42 ) C38_=_C43( C38 C43 ) C38_=_C44( C38 C44 ) C38_=_C45( C38 C45 ) C38_=_C46( C38 C46 ) \nC38_=_C47( C38 C47 ) C38_=_C85( C38 C85 ) C38_=_C131( C38 C131 ) C38_=_C176( C38 C176 ) C38_=_C220( C38 C220 ) C38_=_C263( C38 C263 ) \nC38_=_C305( C38 C305 ) C38_=_C346( C38 C346 ) C38_=_C386( C38 C386 ) C38_=_C425( C38 C425 ) C38_=_C463( C38 C463 ) C38_=_C500( C38 C500 ) \nC38_=_C536( C38 C536 ) C38_=_C571( C38 C571 ) C38_=_C605( C38 C605 ) C38_=_C638( C38 C638 ) C38_=_C670( C38 C670 ) C38_=_C701( C38 C701 ) \nC38_=_C731( C38 C731 ) C38_=_C760( C38 C760 ) C38_=_C788( C38 C788 ) C38_=_C815( C38 C815 ) C38_=_C841( C38 C841 ) C38_=_C866( C38 C866 ) \nC38_=_C975( C38 C975 ) C38_=_C994( C38 C994 ) C38_=_C1122( C38 C1122 ) C38_=_C1123( C38 C1123 ) C38_=_C1124( C38 C1124 ) C38_=_C1125( C38 C1125 ) \nC38_=_C1126( C38 C1126 ) C38_=_C1127( C38 C1127 ) C39_=_C40( C39 C40 ) C39_=_C41( C39 C41 ) C39_=_C42( C39 C42 ) C39_=_C43( C39 C43 ) \nC39_=_C44( C39 C44 ) C39_=_C45( C39 C45 ) C39_=_C46( C39 C46 ) C39_=_C47( C39 C47 ) C39_=_C86( C39 C86 ) C39_=_C132( C39 C132 ) \nC39_=_C177( C39 C177 ) C39_=_C221( C39 C221 ) C39_=_C264( C39 C264 ) C39_=_C306( C39 C306 ) C39_=_C347( C39 C347 ) C39_=_C387( C39 C387 ) \nC39_=_C426( C39 C426 ) C39_=_C464( C39 C464 ) C39_=_C501( C39 C501 ) C39_=_C537( C39 C537 ) C39_=_C572( C39 C572 ) C39_=_C606( C39 C606 ) \nC39_=_C639( C39 C639 ) C39_=_C671( C39 C671 ) C39_=_C702( C39 C702 ) C39_=_C732( C39 C732 ) C39_=_C761( C39 C761 ) C39_=_C789( C39 C789 ) \nC39_=_C816( C39 C816 ) C39_=_C842( C39 C842 ) C39_=_C867( C39 C867 ) C39_=_C976( C39 C976 ) C39_=_C995( C39 C995 ) C39_=_C1130( C39 C1130 ) \nC39_=_C1131( C39 C1131 ) C39_=_C1132( C39 C1132 ) C39_=_C1133( C39 C1133 ) C39_=_C1134( C39 C1134 ) C39_=_C1135( C39 C1135 ) C40_=_C41( C40 C41 ) \nC40_=_C42( C40 C42 ) C40_=_C43( C40 C43 ) C40_=_C44( C40 C44 ) C40_=_C45( C40 C45 ) C40_=_C46( C40 C46 ) C40_=_C47( C40 C47 ) \nC40_=_C87( C40 C87 ) C40_=_C133( C40 C133 ) C40_=_C178( C40 C178 ) C40_=_C222( C40 C222 ) C40_=_C265( C40 C265 ) C40_=_C307( C40 C307 ) \nC40_=_C348( C40 C348 ) C40_=_C388( C40 C388 ) C40_=_C427( C40 C427 ) C40_=_C465( C40 C465 ) C40_=_C502( C40 C502 ) C40_=_C538( C40 C538 ) \nC40_=_C573( C40 C573 ) C40_=_C607( C40 C607 ) C40_=_C640( C40 C640 ) C40_=_C672( C40 C672 ) C40_=_C703( C40 C703 ) C40_=_C733( C40 C733 ) \nC40_=_C762( C40 C762 ) C40_=_C790( C40 C790 ) C40_=_C817( C40 C817 ) C40_=_C843( C40 C843 ) C40_=_C868( C40 C868 ) C40_=_C977( C40 C977 ) \nC40_=_C996( C40 C996 ) C40_=_C1137( C40 C1137 ) C40_=_C1138( C40 C1138 ) C40_=_C1139( C40 C1139 ) C40_=_C1140( C40 C1140 ) C40_=_C1141( C40 C1141 ) \nC40_=_C1142( C40 C1142 ) C41_=_C42( C41 C42 ) C41_=_C43( C41 C43 ) C41_=_C44( C41 C44 ) C41_=_C45( C41 C45 ) C41_=_C46( C41 C46 ) \nC41_=_C47( C41 C47 ) C41_=_C88( C41 C88 ) C41_=_C134( C41 C134 ) C41_=_C179( C41 C179 ) C41_=_C223( C41 C223 ) C41_=_C266( C41 C266 ) \nC41_=_C308( C41 C308 ) C41_=_C349( C41 C349 ) C41_=_C389( C41 C389 ) C41_=_C428( C41 C428 ) C41_=_C466( C41 C466 ) C41_=_C503( C41 C503 ) \nC41_=_C539( C41 C539 ) C41_=_C574( C41 C574 ) C41_=_C608( C41 C608 ) C41_=_C641( C41 C641 ) C41_=_C673( C41 C673 ) C41_=_C704( C41 C704 ) \nC41_=_C734( C41 C734 ) C41_=_C763( C41 C763 ) C41_=_C791( C41 C791 ) C41_=_C818( C41 C818 ) C41_=_C844( C41 C844 ) C41_=_C869( C41 C869 ) \nC41_=_C979( C41 C979 ) C41_=_C997( C41 C997 ) C41_=_C1143( C41 C1143 ) C41_=_C1144( C41 C1144 ) C41_=_C1145( C41 C1145 ) C41_=_C1146( C41 C1146 ) \nC41_=_C1147( C41 C1147 ) C41_=_C1148( C41 C1148 ) C42_=_C43( C42 C43 ) C42_=_C44( C42 C44 ) C42_=_C45( C42 C45 ) C42_=_C46( C42 C46 ) \nC42_=_C47( C42 C47 ) C42_=_C89( C42 C89 ) C42_=_C135( C42 C135 ) C42_=_C180( C42 C180 ) C42_=_C224( C42 C224 ) C42_=_C267( C42 C267 ) \nC42_=_C309( C42 C309 ) C42_=_C350( C42 C350 ) C42_=_C390( C42 C390 ) C42_=_C429( C42 C429 ) C42_=_C467( C42 C467 ) C42_=_C504( C42 C504 ) \nC42_=_C540( C42 C540 ) C42_=_C575( C42 C575 ) C42_=_C609( C42 C609 ) C42_=_C642( C42 C642 ) C42_=_C674( C42 C674 ) C42_=_C705( C42 C705 ) \nC42_=_C735( C42 C735 ) C42_=_C764( C42 C764 ) C42_=_C792( C42 C792 ) C42_=_C819( C42 C819 ) C42_=_C845( C42 C845 ) C42_=_C870( C42 C870 ) \nC42_=_C894( C42 C894 ) C42_=_C917( C42 C917 ) C42_=_C939( C42 C939 ) C42_=_C960( C42 C960 ) C42_=_C1016( C42 C1016 ) C42_=_C1033( C42 C1033 ) \nC42_=_C1049( C42 C1049 ) C42_=_C1064( C42 C1064 ) C42_=_C1078( C42 C1078 ) C42_=_C1091( C42 C1091 ) C42_=_C1103( C42 C1103 ) C42_=_C1113( C42 C1113 ) \nC42_=_C1122( C42 C1122 ) C42_=_C1130( C42 C1130 ) C42_=_C1137( C42 C1137 ) C42_=_C1143( C42 C1143 ) C43_=_C44( C43 C44 ) C43_=_C45( C43 C45 ) \nC43_=_C46( C43 C46 ) C43_=_C47( C43 C47 ) C43_=_C90( C43 C90 ) C43_=_C136( C43 C136 ) C43_=_C181( C43 C181 ) C43_=_C225( C43 C225 ) \nC43_=_C268( C43 C268 ) C43_=_C310( C43 C310 ) C43_=_C351( C43 C351 ) C43_=_C391( C43 C391 ) C43_=_C430( C43 C430 ) C43_=_C468( C43 C468 ) \nC43_=_C505( C43 C505 ) C43_=_C541( C43 C541 ) C43_=_C576( C43 C576 ) C43_=_C610( C43 C610 ) C43_=_C643( C43 C643 ) C43_=_C675( C43 C675 ) \nC43_=_C706( C43 C706 ) C43_=_C736( C43 C736 ) C43_=_C765( C43 C765 ) C43_=_C793( C43 C793 ) C43_=_C820( C43 C820 ) C43_=_C846( C43 C846 ) \nC43_=_C871( C43 C871 ) C43_=_C895( C43 C895 ) C43_=_C918( C43 C918 ) C43_=_C940( C43 C940 ) C43_=_C961( C43 C961 ) C43_=_C1018( C43 C1018 ) \nC43_=_C1034( C43 C1034 ) C43_=_C1050( C43 C1050 ) C43_=_C1065( C43 C1065 ) C43_=_C1079( C43 C1079 ) C43_=_C1092( C43 C1092 ) C43_=_C1104( C43 C1104 ) \nC43_=_C1114( C43 C1114 ) C43_=_C1123( C43 C1123 ) C43_=_C1131( C43 C1131 ) C43_=_C1138( C43 C1138 ) C43_=_C1144( C43 C1144 ) C44_=_C45( C44 C45 ) \nC44_=_C46( C44 C46 ) C44_=_C47( C44 C47 ) C44_=_C91( C44 C91 ) C44_=_C137( C44 C137 ) C44_=_C182( C44 C182 ) C44_=_C226( C44 C226 ) \nC44_=_C269( C44 C269 ) C44_=_C311( C44 C311 ) C44_=_C352( C44 C352 ) C44_=_C392( C44 C392 ) C44_=_C431( C44 C431 ) C44_=_C469( C44 C469 ) \nC44_=_C506( C44 C506 ) C44_=_C542( C44 C542 ) C44_=_C577( C44 C577 ) C44_=_C611( C44 C611 ) C44_=_C644( C44 C644 ) C44_=_C676( C44 C676 ) \nC44_=_C707( C44 C707 ) C44_=_C737( C44 C737 ) C44_=_C766( C44 C766 ) C44_=_C794( C44 C794 ) C44_=_C821( C44 C821 ) C44_=_C847( C44 C847 ) \nC44_=_C872( C44 C872 ) C44_=_C896( C44 C896 ) C44_=_C919( C44 C919 ) C44_=_C941( C44 C941 ) C44_=_C962( C44 C962 ) C44_=_C1019( C44 C1019 ) \nC44_=_C1036( C44 C1036 ) C44_=_C1051( C44 C1051 ) C44_=_C1066( C44 C1066 ) C44_=_C1080( C44 C1080 ) C44_=_C1093( C44 C1093 ) C44_=_C1105( C44 C1105 ) \nC44_=_C1115( C44 C1115 ) C44_=_C1124( C44 C1124 ) C44_=_C1132( C44 C1132 ) C44_=_C1139( C44 C1139 ) C44_=_C1145( C44 C1145 ) C45_=_C46( C45 C46 ) \nC45_=_C47( C45 C47 ) C45_=_C92( C45 C92 ) C45_=_C138( C45 C138 ) C45_=_C183( C45 C183 ) C45_=_C227( C45 C227 ) C45_=_C270( C45 C270 ) \nC45_=_C312( C45 C312 ) C45_=_C353( C45 C353 ) C45_=_C393( C45 C393 ) C45_=_C432( C45 C432 ) C45_=_C470( C45 C470 ) C45_=_C507( C45 C507 ) \nC45_=_C543( C45 C543 ) C45_=_C578( C45 C578 ) C45_=_C612( C45 C612 ) C45_=_C645( C45 C645 ) C45_=_C677( C45 C677 ) C45_=_C708( C45 C708 ) \nC45_=_C738( C45 C738 ) C45_=_C767( C45 C767 ) C45_=_C795( C45 C795 ) C45_=_C822( C45 C822 ) C45_=_C848( C45 C848 ) C45_=_C873( C45 C873 ) \nC45_=_C897( C45 C897 ) C45_=_C920( C45 C920 ) C45_=_C942( C45 C942 ) C45_=_C963( C45 C963 ) C45_=_C1020( C45 C1020 ) C45_=_C1037( C45 C1037 ) \nC45_=_C1053( C45 C1053 ) C45_=_C1067( C45 C1067 ) C45_=_C1081( C45 C1081 ) C45_=_C1094( C45 C1094 ) C45_=_C1106( C45 C1106 ) C45_=_C1116( C45 C1116 ) \nC45_=_C1125( C45 C1125 ) C45_=_C1133( C45 C1133 ) C45_=_C1140( C45 C1140 ) C45_=_C1146( C45 C1146 ) C46_=_C47( C46 C47 ) C46_=_C93( C46 C93 ) \nC46_=_C139( C46 C139 ) C46_=_C184( C46 C184 ) C46_=_C228( C46 C228 ) C46_=_C271( C46 C271 ) C46_=_C313( C46 C313 ) C46_=_C354( C46 C354 ) \nC46_=_C394( C46 C394 ) C46_=_C433( C46 C433 ) C46_=_C471( C46 C471 ) C46_=_C508( C46 C508 ) C46_=_C544( C46 C544 ) C46_=_C579( C46 C579 ) \nC46_=_C613( C46 C613 ) C46_=_C646( C46 C646 ) C46_=_C678( C46 C678 ) C46_=_C709( C46 C709 ) C46_=_C739( C46 C739 ) C46_=_C768( C46 C768 ) \nC46_=_C796( C46 C796 ) C46_=_C823( C46 C823 ) C46_=_C849( C46 C849 ) C46_=_C874( C46 C874 ) C46_=_C898( C46 C898 ) C46_=_C921( C46 C921 ) \nC46_=_C943( C46 C943 ) C46_=_C964( C46 C964 ) C46_=_C1021( C46 C1021 ) C46_=_C1038( C46 C1038 ) C46_=_C1054( C46 C1054 ) C46_=_C1069( C46 C1069 ) \nC46_=_C1082( C46 C1082 ) C46_=_C1095( C46 C1095 ) C46_=_C1107( C46 C1107 ) C46_=_C1117( C46 C1117 ) C46_=_C1126( C46 C1126 ) C46_=_C1134( C46 C1134 ) \nC46_=_C1141( C46 C1141 ) C46_=_C1147( C46 C1147 ) C47_=_C94( C47 C94 ) C47_=_C140( C47 C140 ) C47_=_C185( C47 C185 ) C47_=_C229( C47 C229 ) \nC47_=_C272( C47 C272 ) C47_=_C314( C47 C314 ) C47_=_C355( C47 C355 ) C47_=_C395( C47 C395 ) C47_=_C434( C47 C434 ) C47_=_C472( C47 C472 ) \nC47_=_C509( C47 C509 ) C47_=_C545( C47 C545 ) C47_=_C580( C47 C580 ) C47_=_C614( C47 C614 ) C47_=_C647( C47 C647 ) C47_=_C679( C47 C679 ) \nC47_=_C710( C47 C710 ) C47_=_C740( C47 C740 ) C47_=_C769( C47 C769 ) C47_=_C797( C47 C797 ) C47_=_C824( C47 C824 ) C47_=_C850( C47 C850 ) \nC47_=_C875( C47 C875 ) C47_=_C899( C47 C899 ) C47_=_C922( C47 C922 ) C47_=_C944( C47 C944 ) C47_=_C965( C47 C965 ) C47_=_C1022( C47 C1022 ) \nC47_=_C1039( C47 C1039 ) C47_=_C1055( C47 C1055 ) C47_=_C1070( C47 C1070 ) C47_=_C1084( C47 C1084 ) C47_=_C1096( C47 C1096 ) C47_=_C1108( C47 C1108 ) \nC47_=_C1118( C47 C1118 ) C47_=_C1127( C47 C1127 ) C47_=_C1135( C47 C1135 ) C47_=_C1142( C47 C1142 ) C47_=_C1148( C47 C1148 ) C71_=_C72( C71 C72 ) \nC71_=_C73( C71 C73 ) C71_=_C74( C71 C74 ) C71_=_C75( C71 C75 ) C71_=_C76( C71 C76 ) C71_=_C77( C71</w:t>
      </w:r>
    </w:p>
    <w:p>
      <w:pPr>
        <w:pStyle w:val="PreformattedText"/>
        <w:bidi w:val="0"/>
        <w:spacing w:before="0" w:after="0"/>
        <w:jc w:val="left"/>
        <w:rPr/>
      </w:pPr>
      <w:r>
        <w:rPr/>
        <w:t xml:space="preserve"> </w:t>
      </w:r>
      <w:r>
        <w:rPr/>
        <w:t>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117( C71 C117 ) C71_=_C162( C71 C162 ) \nC71_=_C206( C71 C206 ) C71_=_C249( C71 C249 ) C71_=_C291( C71 C291 ) C71_=_C332( C71 C332 ) C71_=_C372( C71 C372 ) C71_=_C411( C71 C411 ) \nC71_=_C449( C71 C449 ) C71_=_C486( C71 C486 ) C71_=_C521( C71 C521 ) C71_=_C556( C71 C556 ) C71_=_C590( C71 C590 ) C71_=_C623( C71 C623 ) \nC71_=_C655( C71 C655 ) C71_=_C686( C71 C686 ) C71_=_C716( C71 C716 ) C71_=_C745( C71 C745 ) C71_=_C773( C71 C773 ) C71_=_C800( C71 C800 ) \nC71_=_C826( C71 C826 ) C71_=_C851( C71 C851 ) C71_=_C879( C71 C879 ) C71_=_C880( C71 C880 ) C71_=_C894( C71 C894 ) C71_=_C895( C71 C895 ) \nC71_=_C896( C71 C896 ) C71_=_C897( C71 C897 ) C71_=_C898( C71 C898 ) C71_=_C899( C71 C899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118( C72 C118 ) C72_=_C163( C72 C163 ) C72_=_C207( C72 C207 ) C72_=_C250( C72 C250 ) \nC72_=_C292( C72 C292 ) C72_=_C333( C72 C333 ) C72_=_C373( C72 C373 ) C72_=_C412( C72 C412 ) C72_=_C450( C72 C450 ) C72_=_C487( C72 C487 ) \nC72_=_C523( C72 C523 ) C72_=_C557( C72 C557 ) C72_=_C591( C72 C591 ) C72_=_C624( C72 C624 ) C72_=_C656( C72 C656 ) C72_=_C687( C72 C687 ) \nC72_=_C717( C72 C717 ) C72_=_C746( C72 C746 ) C72_=_C774( C72 C774 ) C72_=_C801( C72 C801 ) C72_=_C827( C72 C827 ) C72_=_C852( C72 C852 ) \nC72_=_C902( C72 C902 ) C72_=_C903( C72 C903 ) C72_=_C917( C72 C917 ) C72_=_C918( C72 C918 ) C72_=_C919( C72 C919 ) C72_=_C920( C72 C920 ) \nC72_=_C921( C72 C921 ) C72_=_C922( C72 C922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119( C73 C119 ) \nC73_=_C164( C73 C164 ) C73_=_C208( C73 C208 ) C73_=_C251( C73 C251 ) C73_=_C293( C73 C293 ) C73_=_C334( C73 C334 ) C73_=_C374( C73 C374 ) \nC73_=_C413( C73 C413 ) C73_=_C451( C73 C451 ) C73_=_C488( C73 C488 ) C73_=_C524( C73 C524 ) C73_=_C559( C73 C559 ) C73_=_C592( C73 C592 ) \nC73_=_C625( C73 C625 ) C73_=_C657( C73 C657 ) C73_=_C688( C73 C688 ) C73_=_C718( C73 C718 ) C73_=_C747( C73 C747 ) C73_=_C775( C73 C775 ) \nC73_=_C802( C73 C802 ) C73_=_C828( C73 C828 ) C73_=_C853( C73 C853 ) C73_=_C924( C73 C924 ) C73_=_C925( C73 C925 ) C73_=_C939( C73 C939 ) \nC73_=_C940( C73 C940 ) C73_=_C941( C73 C941 ) C73_=_C942( C73 C942 ) C73_=_C943( C73 C943 ) C73_=_C944( C73 C944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120( C74 C120 ) C74_=_C165( C74 C165 ) C74_=_C209( C74 C209 ) C74_=_C252( C74 C252 ) C74_=_C294( C74 C294 ) \nC74_=_C335( C74 C335 ) C74_=_C375( C74 C375 ) C74_=_C414( C74 C414 ) C74_=_C452( C74 C452 ) C74_=_C489( C74 C489 ) C74_=_C525( C74 C525 ) \nC74_=_C560( C74 C560 ) C74_=_C594( C74 C594 ) C74_=_C626( C74 C626 ) C74_=_C658( C74 C658 ) C74_=_C689( C74 C689 ) C74_=_C719( C74 C719 ) \nC74_=_C748( C74 C748 ) C74_=_C776( C74 C776 ) C74_=_C803( C74 C803 ) C74_=_C829( C74 C829 ) C74_=_C854( C74 C854 ) C74_=_C945( C74 C945 ) \nC74_=_C946( C74 C946 ) C74_=_C960( C74 C960 ) C74_=_C961( C74 C961 ) C74_=_C962( C74 C962 ) C74_=_C963( C74 C963 ) C74_=_C964( C74 C964 ) \nC74_=_C965( C74 C965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121( C75 C121 ) C75_=_C166( C75 C166 ) C75_=_C210( C75 C210 ) C75_=_C253( C75 C253 ) \nC75_=_C295( C75 C295 ) C75_=_C336( C75 C336 ) C75_=_C376( C75 C376 ) C75_=_C415( C75 C415 ) C75_=_C453( C75 C453 ) C75_=_C490( C75 C490 ) \nC75_=_C526( C75 C526 ) C75_=_C561( C75 C561 ) C75_=_C595( C75 C595 ) C75_=_C628( C75 C628 ) C75_=_C659( C75 C659 ) C75_=_C690( C75 C690 ) \nC75_=_C720( C75 C720 ) C75_=_C749( C75 C749 ) C75_=_C777( C75 C777 ) C75_=_C804( C75 C804 ) C75_=_C830( C75 C830 ) C75_=_C855( C75 C855 ) \nC75_=_C879( C75 C879 ) C75_=_C902( C75 C902 ) C75_=_C924( C75 C924 ) C75_=_C945( C75 C945 ) C75_=_C967( C75 C967 ) C75_=_C968( C75 C968 ) \nC75_=_C969( C75 C969 ) C75_=_C970( C75 C970 ) C75_=_C971( C75 C971 ) C75_=_C972( C75 C972 ) C75_=_C973( C75 C973 ) C75_=_C974( C75 C974 ) \nC75_=_C975( C75 C975 ) C75_=_C976( C75 C976 ) C75_=_C977( C75 C977 ) C75_=_C979( C75 C979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122( C76 C122 ) C76_=_C167( C76 C167 ) \nC76_=_C211( C76 C211 ) C76_=_C254( C76 C254 ) C76_=_C296( C76 C296 ) C76_=_C337( C76 C337 ) C76_=_C377( C76 C377 ) C76_=_C416( C76 C416 ) \nC76_=_C454( C76 C454 ) C76_=_C491( C76 C491 ) C76_=_C527( C76 C527 ) C76_=_C562( C76 C562 ) C76_=_C596( C76 C596 ) C76_=_C629( C76 C629 ) \nC76_=_C661( C76 C661 ) C76_=_C691( C76 C691 ) C76_=_C721( C76 C721 ) C76_=_C750( C76 C750 ) C76_=_C778( C76 C778 ) C76_=_C805( C76 C805 ) \nC76_=_C831( C76 C831 ) C76_=_C856( C76 C856 ) C76_=_C880( C76 C880 ) C76_=_C903( C76 C903 ) C76_=_C925( C76 C925 ) C76_=_C946( C76 C946 ) \nC76_=_C986( C76 C986 ) C76_=_C987( C76 C987 ) C76_=_C988( C76 C988 ) C76_=_C989( C76 C989 ) C76_=_C990( C76 C990 ) C76_=_C991( C76 C991 ) \nC76_=_C992( C76 C992 ) C76_=_C993( C76 C993 ) C76_=_C994( C76 C994 ) C76_=_C995( C76 C995 ) C76_=_C996( C76 C996 ) C76_=_C997( C76 C997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123( C77 C123 ) \nC77_=_C168( C77 C168 ) C77_=_C212( C77 C212 ) C77_=_C255( C77 C255 ) C77_=_C297( C77 C297 ) C77_=_C338( C77 C338 ) C77_=_C378( C77 C378 ) \nC77_=_C417( C77 C417 ) C77_=_C455( C77 C455 ) C77_=_C492( C77 C492 ) C77_=_C528( C77 C528 ) C77_=_C563( C77 C563 ) C77_=_C597( C77 C597 ) \nC77_=_C630( C77 C630 ) C77_=_C662( C77 C662 ) C77_=_C693( C77 C693 ) C77_=_C722( C77 C722 ) C77_=_C751( C77 C751 ) C77_=_C779( C77 C779 ) \nC77_=_C806( C77 C806 ) C77_=_C832( C77 C832 ) C77_=_C857( C77 C857 ) C77_=_C967( C77 C967 ) C77_=_C986( C77 C986 ) C77_=_C1016( C77 C1016 ) \nC77_=_C1018( C77 C1018 ) C77_=_C1019( C77 C1019 ) C77_=_C1020( C77 C1020 ) C77_=_C1021( C77 C1021 ) C77_=_C1022( C77 C1022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124( C78 C124 ) C78_=_C169( C78 C169 ) C78_=_C213( C78 C213 ) \nC78_=_C256( C78 C256 ) C78_=_C298( C78 C298 ) C78_=_C339( C78 C339 ) C78_=_C379( C78 C379 ) C78_=_C418( C78 C418 ) C78_=_C456( C78 C456 ) \nC78_=_C493( C78 C493 ) C78_=_C529( C78 C529 ) C78_=_C564( C78 C564 ) C78_=_C598( C78 C598 ) C78_=_C631( C78 C631 ) C78_=_C663( C78 C663 ) \nC78_=_C694( C78 C694 ) C78_=_C724( C78 C724 ) C78_=_C752( C78 C752 ) C78_=_C780( C78 C780 ) C78_=_C807( C78 C807 ) C78_=_C833( C78 C833 ) \nC78_=_C858( C78 C858 ) C78_=_C968( C78 C968 ) C78_=_C987( C78 C987 ) C78_=_C1033( C78 C1033 ) C78_=_C1034( C78 C1034 ) C78_=_C1036( C78 C1036 ) \nC78_=_C1037( C78 C1037 ) C78_=_C1038( C78 C1038 ) C78_=_C1039( C78 C103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125( C79 C125 ) C79_=_C170( C79 C170 ) C79_=_C214( C79 C214 ) C79_=_C257( C79 C257 ) C79_=_C299( C79 C299 ) C79_=_C340( C79 C340 ) \nC79_=_C380( C79 C380 ) C79_=_C419( C79 C419 ) C79_=_C457( C79 C457 ) C79_=_C494( C79 C494 ) C79_=_C530( C79 C530 ) C79_=_C565( C79 C565 ) \nC79_=_C599( C79 C599 ) C79_=_C632( C79 C632 ) C79_=_C664( C79 C664 ) C79_=_C695( C79 C695 ) C79_=_C725(</w:t>
      </w:r>
    </w:p>
    <w:p>
      <w:pPr>
        <w:pStyle w:val="PreformattedText"/>
        <w:bidi w:val="0"/>
        <w:spacing w:before="0" w:after="0"/>
        <w:jc w:val="left"/>
        <w:rPr/>
      </w:pPr>
      <w:r>
        <w:rPr/>
        <w:t xml:space="preserve"> </w:t>
      </w:r>
      <w:r>
        <w:rPr/>
        <w:t>C79 C725 ) C79_=_C754( C79 C754 ) \nC79_=_C781( C79 C781 ) C79_=_C808( C79 C808 ) C79_=_C834( C79 C834 ) C79_=_C859( C79 C859 ) C79_=_C969( C79 C969 ) C79_=_C988( C79 C988 ) \nC79_=_C1049( C79 C1049 ) C79_=_C1050( C79 C1050 ) C79_=_C1051( C79 C1051 ) C79_=_C1053( C79 C1053 ) C79_=_C1054( C79 C1054 ) C79_=_C1055( C79 C1055 ) \nC80_=_C81( C80 C81 ) C80_=_C82( C80 C82 ) C80_=_C83( C80 C83 ) C80_=_C84( C80 C84 ) C80_=_C85( C80 C85 ) C80_=_C86( C80 C86 ) \nC80_=_C87( C80 C87 ) C80_=_C88( C80 C88 ) C80_=_C89( C80 C89 ) C80_=_C90( C80 C90 ) C80_=_C91( C80 C91 ) C80_=_C92( C80 C92 ) \nC80_=_C93( C80 C93 ) C80_=_C94( C80 C94 ) C80_=_C126( C80 C126 ) C80_=_C171( C80 C171 ) C80_=_C215( C80 C215 ) C80_=_C258( C80 C258 ) \nC80_=_C300( C80 C300 ) C80_=_C341( C80 C341 ) C80_=_C381( C80 C381 ) C80_=_C420( C80 C420 ) C80_=_C458( C80 C458 ) C80_=_C495( C80 C495 ) \nC80_=_C531( C80 C531 ) C80_=_C566( C80 C566 ) C80_=_C600( C80 C600 ) C80_=_C633( C80 C633 ) C80_=_C665( C80 C665 ) C80_=_C696( C80 C696 ) \nC80_=_C726( C80 C726 ) C80_=_C755( C80 C755 ) C80_=_C783( C80 C783 ) C80_=_C809( C80 C809 ) C80_=_C835( C80 C835 ) C80_=_C860( C80 C860 ) \nC80_=_C970( C80 C970 ) C80_=_C989( C80 C989 ) C80_=_C1064( C80 C1064 ) C80_=_C1065( C80 C1065 ) C80_=_C1066( C80 C1066 ) C80_=_C1067( C80 C1067 ) \nC80_=_C1069( C80 C1069 ) C80_=_C1070( C80 C1070 ) C81_=_C82( C81 C82 ) C81_=_C83( C81 C83 ) C81_=_C84( C81 C84 ) C81_=_C85( C81 C85 ) \nC81_=_C86( C81 C86 ) C81_=_C87( C81 C87 ) C81_=_C88( C81 C88 ) C81_=_C89( C81 C89 ) C81_=_C90( C81 C90 ) C81_=_C91( C81 C91 ) \nC81_=_C92( C81 C92 ) C81_=_C93( C81 C93 ) C81_=_C94( C81 C94 ) C81_=_C127( C81 C127 ) C81_=_C172( C81 C172 ) C81_=_C216( C81 C216 ) \nC81_=_C259( C81 C259 ) C81_=_C301( C81 C301 ) C81_=_C342( C81 C342 ) C81_=_C382( C81 C382 ) C81_=_C421( C81 C421 ) C81_=_C459( C81 C459 ) \nC81_=_C496( C81 C496 ) C81_=_C532( C81 C532 ) C81_=_C567( C81 C567 ) C81_=_C601( C81 C601 ) C81_=_C634( C81 C634 ) C81_=_C666( C81 C666 ) \nC81_=_C697( C81 C697 ) C81_=_C727( C81 C727 ) C81_=_C756( C81 C756 ) C81_=_C784( C81 C784 ) C81_=_C811( C81 C811 ) C81_=_C836( C81 C836 ) \nC81_=_C861( C81 C861 ) C81_=_C971( C81 C971 ) C81_=_C990( C81 C990 ) C81_=_C1078( C81 C1078 ) C81_=_C1079( C81 C1079 ) C81_=_C1080( C81 C1080 ) \nC81_=_C1081( C81 C1081 ) C81_=_C1082( C81 C1082 ) C81_=_C1084( C81 C1084 ) C82_=_C83( C82 C83 ) C82_=_C84( C82 C84 ) C82_=_C85( C82 C85 ) \nC82_=_C86( C82 C86 ) C82_=_C87( C82 C87 ) C82_=_C88( C82 C88 ) C82_=_C89( C82 C89 ) C82_=_C90( C82 C90 ) C82_=_C91( C82 C91 ) \nC82_=_C92( C82 C92 ) C82_=_C93( C82 C93 ) C82_=_C94( C82 C94 ) C82_=_C128( C82 C128 ) C82_=_C173( C82 C173 ) C82_=_C217( C82 C217 ) \nC82_=_C260( C82 C260 ) C82_=_C302( C82 C302 ) C82_=_C343( C82 C343 ) C82_=_C383( C82 C383 ) C82_=_C422( C82 C422 ) C82_=_C460( C82 C460 ) \nC82_=_C497( C82 C497 ) C82_=_C533( C82 C533 ) C82_=_C568( C82 C568 ) C82_=_C602( C82 C602 ) C82_=_C635( C82 C635 ) C82_=_C667( C82 C667 ) \nC82_=_C698( C82 C698 ) C82_=_C728( C82 C728 ) C82_=_C757( C82 C757 ) C82_=_C785( C82 C785 ) C82_=_C812( C82 C812 ) C82_=_C838( C82 C838 ) \nC82_=_C862( C82 C862 ) C82_=_C972( C82 C972 ) C82_=_C991( C82 C991 ) C82_=_C1091( C82 C1091 ) C82_=_C1092( C82 C1092 ) C82_=_C1093( C82 C1093 ) \nC82_=_C1094( C82 C1094 ) C82_=_C1095( C82 C1095 ) C82_=_C1096( C82 C1096 ) C83_=_C84( C83 C84 ) C83_=_C85( C83 C85 ) C83_=_C86( C83 C86 ) \nC83_=_C87( C83 C87 ) C83_=_C88( C83 C88 ) C83_=_C89( C83 C89 ) C83_=_C90( C83 C90 ) C83_=_C91( C83 C91 ) C83_=_C92( C83 C92 ) \nC83_=_C93( C83 C93 ) C83_=_C94( C83 C94 ) C83_=_C129( C83 C129 ) C83_=_C174( C83 C174 ) C83_=_C218( C83 C218 ) C83_=_C261( C83 C261 ) \nC83_=_C303( C83 C303 ) C83_=_C344( C83 C344 ) C83_=_C384( C83 C384 ) C83_=_C423( C83 C423 ) C83_=_C461( C83 C461 ) C83_=_C498( C83 C498 ) \nC83_=_C534( C83 C534 ) C83_=_C569( C83 C569 ) C83_=_C603( C83 C603 ) C83_=_C636( C83 C636 ) C83_=_C668( C83 C668 ) C83_=_C699( C83 C699 ) \nC83_=_C729( C83 C729 ) C83_=_C758( C83 C758 ) C83_=_C786( C83 C786 ) C83_=_C813( C83 C813 ) C83_=_C839( C83 C839 ) C83_=_C864( C83 C864 ) \nC83_=_C973( C83 C973 ) C83_=_C992( C83 C992 ) C83_=_C1103( C83 C1103 ) C83_=_C1104( C83 C1104 ) C83_=_C1105( C83 C1105 ) C83_=_C1106( C83 C1106 ) \nC83_=_C1107( C83 C1107 ) C83_=_C1108( C83 C1108 ) C84_=_C85( C84 C85 ) C84_=_C86( C84 C86 ) C84_=_C87( C84 C87 ) C84_=_C88( C84 C88 ) \nC84_=_C89( C84 C89 ) C84_=_C90( C84 C90 ) C84_=_C91( C84 C91 ) C84_=_C92( C84 C92 ) C84_=_C93( C84 C93 ) C84_=_C94( C84 C94 ) \nC84_=_C130( C84 C130 ) C84_=_C175( C84 C175 ) C84_=_C219( C84 C219 ) C84_=_C262( C84 C262 ) C84_=_C304( C84 C304 ) C84_=_C345( C84 C345 ) \nC84_=_C385( C84 C385 ) C84_=_C424( C84 C424 ) C84_=_C462( C84 C462 ) C84_=_C499( C84 C499 ) C84_=_C535( C84 C535 ) C84_=_C570( C84 C570 ) \nC84_=_C604( C84 C604 ) C84_=_C637( C84 C637 ) C84_=_C669( C84 C669 ) C84_=_C700( C84 C700 ) C84_=_C730( C84 C730 ) C84_=_C759( C84 C759 ) \nC84_=_C787( C84 C787 ) C84_=_C814( C84 C814 ) C84_=_C840( C84 C840 ) C84_=_C865( C84 C865 ) C84_=_C974( C84 C974 ) C84_=_C993( C84 C993 ) \nC84_=_C1113( C84 C1113 ) C84_=_C1114( C84 C1114 ) C84_=_C1115( C84 C1115 ) C84_=_C1116( C84 C1116 ) C84_=_C1117( C84 C1117 ) C84_=_C1118( C84 C1118 ) \nC85_=_C86( C85 C86 ) C85_=_C87( C85 C87 ) C85_=_C88( C85 C88 ) C85_=_C89( C85 C89 ) C85_=_C90( C85 C90 ) C85_=_C91( C85 C91 ) \nC85_=_C92( C85 C92 ) C85_=_C93( C85 C93 ) C85_=_C94( C85 C94 ) C85_=_C131( C85 C131 ) C85_=_C176( C85 C176 ) C85_=_C220( C85 C220 ) \nC85_=_C263( C85 C263 ) C85_=_C305( C85 C305 ) C85_=_C346( C85 C346 ) C85_=_C386( C85 C386 ) C85_=_C425( C85 C425 ) C85_=_C463( C85 C463 ) \nC85_=_C500( C85 C500 ) C85_=_C536( C85 C536 ) C85_=_C571( C85 C571 ) C85_=_C605( C85 C605 ) C85_=_C638( C85 C638 ) C85_=_C670( C85 C670 ) \nC85_=_C701( C85 C701 ) C85_=_C731( C85 C731 ) C85_=_C760( C85 C760 ) C85_=_C788( C85 C788 ) C85_=_C815( C85 C815 ) C85_=_C841( C85 C841 ) \nC85_=_C866( C85 C866 ) C85_=_C975( C85 C975 ) C85_=_C994( C85 C994 ) C85_=_C1122( C85 C1122 ) C85_=_C1123( C85 C1123 ) C85_=_C1124( C85 C1124 ) \nC85_=_C1125( C85 C1125 ) C85_=_C1126( C85 C1126 ) C85_=_C1127( C85 C1127 ) C86_=_C87( C86 C87 ) C86_=_C88( C86 C88 ) C86_=_C89( C86 C89 ) \nC86_=_C90( C86 C90 ) C86_=_C91( C86 C91 ) C86_=_C92( C86 C92 ) C86_=_C93( C86 C93 ) C86_=_C94( C86 C94 ) C86_=_C132( C86 C132 ) \nC86_=_C177( C86 C177 ) C86_=_C221( C86 C221 ) C86_=_C264( C86 C264 ) C86_=_C306( C86 C306 ) C86_=_C347( C86 C347 ) C86_=_C387( C86 C387 ) \nC86_=_C426( C86 C426 ) C86_=_C464( C86 C464 ) C86_=_C501( C86 C501 ) C86_=_C537( C86 C537 ) C86_=_C572( C86 C572 ) C86_=_C606( C86 C606 ) \nC86_=_C639( C86 C639 ) C86_=_C671( C86 C671 ) C86_=_C702( C86 C702 ) C86_=_C732( C86 C732 ) C86_=_C761( C86 C761 ) C86_=_C789( C86 C789 ) \nC86_=_C816( C86 C816 ) C86_=_C842( C86 C842 ) C86_=_C867( C86 C867 ) C86_=_C976( C86 C976 ) C86_=_C995( C86 C995 ) C86_=_C1130( C86 C1130 ) \nC86_=_C1131( C86 C1131 ) C86_=_C1132( C86 C1132 ) C86_=_C1133( C86 C1133 ) C86_=_C1134( C86 C1134 ) C86_=_C1135( C86 C1135 ) C87_=_C88( C87 C88 ) \nC87_=_C89( C87 C89 ) C87_=_C90( C87 C90 ) C87_=_C91( C87 C91 ) C87_=_C92( C87 C92 ) C87_=_C93( C87 C93 ) C87_=_C94( C87 C94 ) \nC87_=_C133( C87 C133 ) C87_=_C178( C87 C178 ) C87_=_C222( C87 C222 ) C87_=_C265( C87 C265 ) C87_=_C307( C87 C307 ) C87_=_C348( C87 C348 ) \nC87_=_C388( C87 C388 ) C87_=_C427( C87 C427 ) C87_=_C465( C87 C465 ) C87_=_C502( C87 C502 ) C87_=_C538( C87 C538 ) C87_=_C573( C87 C573 ) \nC87_=_C607( C87 C607 ) C87_=_C640( C87 C640 ) C87_=_C672( C87 C672 ) C87_=_C703( C87 C703 ) C87_=_C733( C87 C733 ) C87_=_C762( C87 C762 ) \nC87_=_C790( C87 C790 ) C87_=_C817( C87 C817 ) C87_=_C843( C87 C843 ) C87_=_C868( C87 C868 ) C87_=_C977( C87 C977 ) C87_=_C996( C87 C996 ) \nC87_=_C1137( C87 C1137 ) C87_=_C1138( C87 C1138 ) C87_=_C1139( C87 C1139 ) C87_=_C1140( C87 C1140 ) C87_=_C1141( C87 C1141 ) C87_=_C1142( C87 C1142 ) \nC88_=_C89( C88 C89 ) C88_=_C90( C88 C90 ) C88_=_C91( C88 C91 ) C88_=_C92( C88 C92 ) C88_=_C93( C88 C93 ) C88_=_C94( C88 C94 ) \nC88_=_C134( C88 C134 ) C88_=_C179( C88 C179 ) C88_=_C223( C88 C223 ) C88_=_C266( C88 C266 ) C88_=_C308( C88 C308 ) C88_=_C349( C88 C349 ) \nC88_=_C389( C88 C389 ) C88_=_C428( C88 C428 ) C88_=_C466( C88 C466 ) C88_=_C503( C88 C503 ) C88_=_C539( C88 C539 ) C88_=_C574( C88 C574 ) \nC88_=_C608( C88 C608 ) C88_=_C641( C88 C641 ) C88_=_C673( C88 C673 ) C88_=_C704( C88 C704 ) C88_=_C734( C88 C734 ) C88_=_C763( C88 C763 ) \nC88_=_C791( C88 C791 ) C88_=_C818( C88 C818 ) C88_=_C844( C88 C844 ) C88_=_C869( C88 C869 ) C88_=_C979( C88 C979 ) C88_=_C997( C88 C997 ) \nC88_=_C1143( C88 C1143 ) C88_=_C1144( C88 C1144 ) C88_=_C1145( C88 C1145 ) C88_=_C1146( C88 C1146 ) C88_=_C1147( C88 C1147 ) C88_=_C1148( C88 C1148 ) \nC89_=_C90( C89 C90 ) C89_=_C91( C89 C91 ) C89_=_C92( C89 C92 ) C89_=_C93( C89 C93 ) C89_=_C94( C89 C94 ) C89_=_C135( C89 C135 ) \nC89_=_C180( C89 C180 ) C89_=_C224( C89 C224 ) C89_=_C267( C89 C267 ) C89_=_C309( C89 C309 ) C89_=_C350( C89 C350 ) C89_=_C390( C89 C390 ) \nC89_=_C429( C89 C429 ) C89_=_C467( C89 C467 ) C89_=_C504( C89 C504 ) C89_=_C540( C89 C540 ) C89_=_C575( C89 C575 ) C89_=_C609( C89 C609 ) \nC89_=_C642( C89 C642 ) C89_=_C674( C89 C674 ) C89_=_C705( C89 C705 ) C89_=_C735( C89 C735 ) C89_=_C764( C89 C764 ) C89_=_C792( C89 C792 ) \nC89_=_C819( C89 C819 ) C89_=_C845( C89 C845 ) C89_=_C870( C89 C870 ) C89_=_C894( C89 C894 ) C89_=_C917( C89 C917 ) C89_=_C939( C89 C939 ) \nC89_=_C960( C89 C960 ) C89_=_C1016( C89 C1016 ) C89_=_C1033( C89 C1033 ) C89_=_C1049( C89 C1049 ) C89_=_C1064( C89 C1064 ) C89_=_C1078( C89 C1078 ) \nC89_=_C1091( C89 C1091 ) C89_=_C1103( C89 C1103 ) C89_=_C1113( C89 C1113 ) C89_=_C1122( C89 C1122 ) C89_=_C1130( C89 C1130 ) C89_=_C1137( C89 C1137 ) \nC89_=_C1143( C89 C1143 ) C90_=_C91( C90 C91 ) C90_=_C92( C90 C92 ) C90_=_C93( C90 C93 ) C90_=_C94( C90 C94 ) C90_=_C136( C90 C136 ) \nC90_=_C181( C90 C181 ) C90_=_C225( C90 C225 ) C90_=_C268( C90 C268 ) C90_=_C310( C90 C310 ) C90_=_C351( C90 C351 ) C90_=_C391(</w:t>
      </w:r>
    </w:p>
    <w:p>
      <w:pPr>
        <w:pStyle w:val="PreformattedText"/>
        <w:bidi w:val="0"/>
        <w:spacing w:before="0" w:after="0"/>
        <w:jc w:val="left"/>
        <w:rPr/>
      </w:pPr>
      <w:r>
        <w:rPr/>
        <w:t xml:space="preserve"> </w:t>
      </w:r>
      <w:r>
        <w:rPr/>
        <w:t>C90 C391 ) \nC90_=_C430( C90 C430 ) C90_=_C468( C90 C468 ) C90_=_C505( C90 C505 ) C90_=_C541( C90 C541 ) C90_=_C576( C90 C576 ) C90_=_C610( C90 C610 ) \nC90_=_C643( C90 C643 ) C90_=_C675( C90 C675 ) C90_=_C706( C90 C706 ) C90_=_C736( C90 C736 ) C90_=_C765( C90 C765 ) C90_=_C793( C90 C793 ) \nC90_=_C820( C90 C820 ) C90_=_C846( C90 C846 ) C90_=_C871( C90 C871 ) C90_=_C895( C90 C895 ) C90_=_C918( C90 C918 ) C90_=_C940( C90 C940 ) \nC90_=_C961( C90 C961 ) C90_=_C1018( C90 C1018 ) C90_=_C1034( C90 C1034 ) C90_=_C1050( C90 C1050 ) C90_=_C1065( C90 C1065 ) C90_=_C1079( C90 C1079 ) \nC90_=_C1092( C90 C1092 ) C90_=_C1104( C90 C1104 ) C90_=_C1114( C90 C1114 ) C90_=_C1123( C90 C1123 ) C90_=_C1131( C90 C1131 ) C90_=_C1138( C90 C1138 ) \nC90_=_C1144( C90 C1144 ) C91_=_C92( C91 C92 ) C91_=_C93( C91 C93 ) C91_=_C94( C91 C94 ) C91_=_C137( C91 C137 ) C91_=_C182( C91 C182 ) \nC91_=_C226( C91 C226 ) C91_=_C269( C91 C269 ) C91_=_C311( C91 C311 ) C91_=_C352( C91 C352 ) C91_=_C392( C91 C392 ) C91_=_C431( C91 C431 ) \nC91_=_C469( C91 C469 ) C91_=_C506( C91 C506 ) C91_=_C542( C91 C542 ) C91_=_C577( C91 C577 ) C91_=_C611( C91 C611 ) C91_=_C644( C91 C644 ) \nC91_=_C676( C91 C676 ) C91_=_C707( C91 C707 ) C91_=_C737( C91 C737 ) C91_=_C766( C91 C766 ) C91_=_C794( C91 C794 ) C91_=_C821( C91 C821 ) \nC91_=_C847( C91 C847 ) C91_=_C872( C91 C872 ) C91_=_C896( C91 C896 ) C91_=_C919( C91 C919 ) C91_=_C941( C91 C941 ) C91_=_C962( C91 C962 ) \nC91_=_C1019( C91 C1019 ) C91_=_C1036( C91 C1036 ) C91_=_C1051( C91 C1051 ) C91_=_C1066( C91 C1066 ) C91_=_C1080( C91 C1080 ) C91_=_C1093( C91 C1093 ) \nC91_=_C1105( C91 C1105 ) C91_=_C1115( C91 C1115 ) C91_=_C1124( C91 C1124 ) C91_=_C1132( C91 C1132 ) C91_=_C1139( C91 C1139 ) C91_=_C1145( C91 C1145 ) \nC92_=_C93( C92 C93 ) C92_=_C94( C92 C94 ) C92_=_C138( C92 C138 ) C92_=_C183( C92 C183 ) C92_=_C227( C92 C227 ) C92_=_C270( C92 C270 ) \nC92_=_C312( C92 C312 ) C92_=_C353( C92 C353 ) C92_=_C393( C92 C393 ) C92_=_C432( C92 C432 ) C92_=_C470( C92 C470 ) C92_=_C507( C92 C507 ) \nC92_=_C543( C92 C543 ) C92_=_C578( C92 C578 ) C92_=_C612( C92 C612 ) C92_=_C645( C92 C645 ) C92_=_C677( C92 C677 ) C92_=_C708( C92 C708 ) \nC92_=_C738( C92 C738 ) C92_=_C767( C92 C767 ) C92_=_C795( C92 C795 ) C92_=_C822( C92 C822 ) C92_=_C848( C92 C848 ) C92_=_C873( C92 C873 ) \nC92_=_C897( C92 C897 ) C92_=_C920( C92 C920 ) C92_=_C942( C92 C942 ) C92_=_C963( C92 C963 ) C92_=_C1020( C92 C1020 ) C92_=_C1037( C92 C1037 ) \nC92_=_C1053( C92 C1053 ) C92_=_C1067( C92 C1067 ) C92_=_C1081( C92 C1081 ) C92_=_C1094( C92 C1094 ) C92_=_C1106( C92 C1106 ) C92_=_C1116( C92 C1116 ) \nC92_=_C1125( C92 C1125 ) C92_=_C1133( C92 C1133 ) C92_=_C1140( C92 C1140 ) C92_=_C1146( C92 C1146 ) C93_=_C94( C93 C94 ) C93_=_C139( C93 C139 ) \nC93_=_C184( C93 C184 ) C93_=_C228( C93 C228 ) C93_=_C271( C93 C271 ) C93_=_C313( C93 C313 ) C93_=_C354( C93 C354 ) C93_=_C394( C93 C394 ) \nC93_=_C433( C93 C433 ) C93_=_C471( C93 C471 ) C93_=_C508( C93 C508 ) C93_=_C544( C93 C544 ) C93_=_C579( C93 C579 ) C93_=_C613( C93 C613 ) \nC93_=_C646( C93 C646 ) C93_=_C678( C93 C678 ) C93_=_C709( C93 C709 ) C93_=_C739( C93 C739 ) C93_=_C768( C93 C768 ) C93_=_C796( C93 C796 ) \nC93_=_C823( C93 C823 ) C93_=_C849( C93 C849 ) C93_=_C874( C93 C874 ) C93_=_C898( C93 C898 ) C93_=_C921( C93 C921 ) C93_=_C943( C93 C943 ) \nC93_=_C964( C93 C964 ) C93_=_C1021( C93 C1021 ) C93_=_C1038( C93 C1038 ) C93_=_C1054( C93 C1054 ) C93_=_C1069( C93 C1069 ) C93_=_C1082( C93 C1082 ) \nC93_=_C1095( C93 C1095 ) C93_=_C1107( C93 C1107 ) C93_=_C1117( C93 C1117 ) C93_=_C1126( C93 C1126 ) C93_=_C1134( C93 C1134 ) C93_=_C1141( C93 C1141 ) \nC93_=_C1147( C93 C1147 ) C94_=_C140( C94 C140 ) C94_=_C185( C94 C185 ) C94_=_C229( C94 C229 ) C94_=_C272( C94 C272 ) C94_=_C314( C94 C314 ) \nC94_=_C355( C94 C355 ) C94_=_C395( C94 C395 ) C94_=_C434( C94 C434 ) C94_=_C472( C94 C472 ) C94_=_C509( C94 C509 ) C94_=_C545( C94 C545 ) \nC94_=_C580( C94 C580 ) C94_=_C614( C94 C614 ) C94_=_C647( C94 C647 ) C94_=_C679( C94 C679 ) C94_=_C710( C94 C710 ) C94_=_C740( C94 C740 ) \nC94_=_C769( C94 C769 ) C94_=_C797( C94 C797 ) C94_=_C824( C94 C824 ) C94_=_C850( C94 C850 ) C94_=_C875( C94 C875 ) C94_=_C899( C94 C899 ) \nC94_=_C922( C94 C922 ) C94_=_C944( C94 C944 ) C94_=_C965( C94 C965 ) C94_=_C1022( C94 C1022 ) C94_=_C1039( C94 C1039 ) C94_=_C1055( C94 C1055 ) \nC94_=_C1070( C94 C1070 ) C94_=_C1084( C94 C1084 ) C94_=_C1096( C94 C1096 ) C94_=_C1108( C94 C1108 ) C94_=_C1118( C94 C1118 ) C94_=_C1127( C94 C1127 ) \nC94_=_C1135( C94 C1135 ) C94_=_C1142( C94 C1142 ) C94_=_C1148( C94 C1148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62( C117 C162 ) C117_=_C206( C117 C206 ) C117_=_C249( C117 C249 ) C117_=_C291( C117 C291 ) \nC117_=_C332( C117 C332 ) C117_=_C372( C117 C372 ) C117_=_C411( C117 C411 ) C117_=_C449( C117 C449 ) C117_=_C486( C117 C486 ) C117_=_C521( C117 C521 ) \nC117_=_C556( C117 C556 ) C117_=_C590( C117 C590 ) C117_=_C623( C117 C623 ) C117_=_C655( C117 C655 ) C117_=_C686( C117 C686 ) C117_=_C716( C117 C716 ) \nC117_=_C745( C117 C745 ) C117_=_C773( C117 C773 ) C117_=_C800( C117 C800 ) C117_=_C826( C117 C826 ) C117_=_C851( C117 C851 ) C117_=_C879( C117 C879 ) \nC117_=_C880( C117 C880 ) C117_=_C894( C117 C894 ) C117_=_C895( C117 C895 ) C117_=_C896( C117 C896 ) C117_=_C897( C117 C897 ) C117_=_C898( C117 C898 ) \nC117_=_C899( C117 C899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63( C118 C163 ) \nC118_=_C207( C118 C207 ) C118_=_C250( C118 C250 ) C118_=_C292( C118 C292 ) C118_=_C333( C118 C333 ) C118_=_C373( C118 C373 ) C118_=_C412( C118 C412 ) \nC118_=_C450( C118 C450 ) C118_=_C487( C118 C487 ) C118_=_C523( C118 C523 ) C118_=_C557( C118 C557 ) C118_=_C591( C118 C591 ) C118_=_C624( C118 C624 ) \nC118_=_C656( C118 C656 ) C118_=_C687( C118 C687 ) C118_=_C717( C118 C717 ) C118_=_C746( C118 C746 ) C118_=_C774( C118 C774 ) C118_=_C801( C118 C801 ) \nC118_=_C827( C118 C827 ) C118_=_C852( C118 C852 ) C118_=_C902( C118 C902 ) C118_=_C903( C118 C903 ) C118_=_C917( C118 C917 ) C118_=_C918( C118 C918 ) \nC118_=_C919( C118 C919 ) C118_=_C920( C118 C920 ) C118_=_C921( C118 C921 ) C118_=_C922( C118 C922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64( C119 C164 ) C119_=_C208( C119 C208 ) C119_=_C251( C119 C251 ) C119_=_C293( C119 C293 ) C119_=_C334( C119 C334 ) \nC119_=_C374( C119 C374 ) C119_=_C413( C119 C413 ) C119_=_C451( C119 C451 ) C119_=_C488( C119 C488 ) C119_=_C524( C119 C524 ) C119_=_C559( C119 C559 ) \nC119_=_C592( C119 C592 ) C119_=_C625( C119 C625 ) C119_=_C657( C119 C657 ) C119_=_C688( C119 C688 ) C119_=_C718( C119 C718 ) C119_=_C747( C119 C747 ) \nC119_=_C775( C119 C775 ) C119_=_C802( C119 C802 ) C119_=_C828( C119 C828 ) C119_=_C853( C119 C853 ) C119_=_C924( C119 C924 ) C119_=_C925( C119 C925 ) \nC119_=_C939( C119 C939 ) C119_=_C940( C119 C940 ) C119_=_C941( C119 C941 ) C119_=_C942( C119 C942 ) C119_=_C943( C119 C943 ) C119_=_C944( C119 C944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65( C120 C165 ) C120_=_C209( C120 C209 ) C120_=_C252( C120 C252 ) C120_=_C294( C120 C294 ) \nC120_=_C335( C120 C335 ) C120_=_C375( C120 C375 ) C120_=_C414( C120 C414 ) C120_=_C452( C120 C452 ) C120_=_C489( C120 C489 ) C120_=_C525( C120 C525 ) \nC120_=_C560( C120 C560 ) C120_=_C594( C120 C594 ) C120_=_C626( C120 C626 ) C120_=_C658( C120 C658 ) C120_=_C689( C120 C689 ) C120_=_C719( C120 C719 ) \nC120_=_C748( C120 C748 ) C120_=_C776( C120 C776 ) C120_=_C803( C120 C803 ) C120_=_C829( C120 C829 ) C120_=_C854( C120 C854 ) C120_=_C945( C120 C945 ) \nC120_=_C946( C120 C946 ) C120_=_C960( C120 C960 ) C120_=_C961( C120 C961 ) C120_=_C962( C120 C962 ) C120_=_C963( C120 C963 ) C120_=_C964( C120 C964 ) \nC120_=_C965( C120 C965 ) C121_=_C122( C121 C122 ) C121_=_C123( C121 C123 ) C121_=_C124( C121 C124 ) C121_=_C125( C121 C125 ) C121_=_C126( C121 C126 ) \nC121_=_C127( C121 C127 ) C121_=_C128( C121 C128 ) C121_=_C129( C121 C129 ) C121_=_C130( C121 C130 ) C121_=_C131( C121 C131 )</w:t>
      </w:r>
    </w:p>
    <w:p>
      <w:pPr>
        <w:pStyle w:val="PreformattedText"/>
        <w:bidi w:val="0"/>
        <w:spacing w:before="0" w:after="0"/>
        <w:jc w:val="left"/>
        <w:rPr/>
      </w:pPr>
      <w:r>
        <w:rPr/>
        <w:t xml:space="preserve"> </w:t>
      </w:r>
      <w:r>
        <w:rPr/>
        <w:t>C121_=_C132( C121 C132 ) \nC121_=_C133( C121 C133 ) C121_=_C134( C121 C134 ) C121_=_C135( C121 C135 ) C121_=_C136( C121 C136 ) C121_=_C137( C121 C137 ) C121_=_C138( C121 C138 ) \nC121_=_C139( C121 C139 ) C121_=_C140( C121 C140 ) C121_=_C166( C121 C166 ) C121_=_C210( C121 C210 ) C121_=_C253( C121 C253 ) C121_=_C295( C121 C295 ) \nC121_=_C336( C121 C336 ) C121_=_C376( C121 C376 ) C121_=_C415( C121 C415 ) C121_=_C453( C121 C453 ) C121_=_C490( C121 C490 ) C121_=_C526( C121 C526 ) \nC121_=_C561( C121 C561 ) C121_=_C595( C121 C595 ) C121_=_C628( C121 C628 ) C121_=_C659( C121 C659 ) C121_=_C690( C121 C690 ) C121_=_C720( C121 C720 ) \nC121_=_C749( C121 C749 ) C121_=_C777( C121 C777 ) C121_=_C804( C121 C804 ) C121_=_C830( C121 C830 ) C121_=_C855( C121 C855 ) C121_=_C879( C121 C879 ) \nC121_=_C902( C121 C902 ) C121_=_C924( C121 C924 ) C121_=_C945( C121 C945 ) C121_=_C967( C121 C967 ) C121_=_C968( C121 C968 ) C121_=_C969( C121 C969 ) \nC121_=_C970( C121 C970 ) C121_=_C971( C121 C971 ) C121_=_C972( C121 C972 ) C121_=_C973( C121 C973 ) C121_=_C974( C121 C974 ) C121_=_C975( C121 C975 ) \nC121_=_C976( C121 C976 ) C121_=_C977( C121 C977 ) C121_=_C979( C121 C979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67( C122 C167 ) C122_=_C211( C122 C211 ) C122_=_C254( C122 C254 ) \nC122_=_C296( C122 C296 ) C122_=_C337( C122 C337 ) C122_=_C377( C122 C377 ) C122_=_C416( C122 C416 ) C122_=_C454( C122 C454 ) C122_=_C491( C122 C491 ) \nC122_=_C527( C122 C527 ) C122_=_C562( C122 C562 ) C122_=_C596( C122 C596 ) C122_=_C629( C122 C629 ) C122_=_C661( C122 C661 ) C122_=_C691( C122 C691 ) \nC122_=_C721( C122 C721 ) C122_=_C750( C122 C750 ) C122_=_C778( C122 C778 ) C122_=_C805( C122 C805 ) C122_=_C831( C122 C831 ) C122_=_C856( C122 C856 ) \nC122_=_C880( C122 C880 ) C122_=_C903( C122 C903 ) C122_=_C925( C122 C925 ) C122_=_C946( C122 C946 ) C122_=_C986( C122 C986 ) C122_=_C987( C122 C987 ) \nC122_=_C988( C122 C988 ) C122_=_C989( C122 C989 ) C122_=_C990( C122 C990 ) C122_=_C991( C122 C991 ) C122_=_C992( C122 C992 ) C122_=_C993( C122 C993 ) \nC122_=_C994( C122 C994 ) C122_=_C995( C122 C995 ) C122_=_C996( C122 C996 ) C122_=_C997( C122 C997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68( C123 C168 ) C123_=_C212( C123 C212 ) C123_=_C255( C123 C255 ) \nC123_=_C297( C123 C297 ) C123_=_C338( C123 C338 ) C123_=_C378( C123 C378 ) C123_=_C417( C123 C417 ) C123_=_C455( C123 C455 ) C123_=_C492( C123 C492 ) \nC123_=_C528( C123 C528 ) C123_=_C563( C123 C563 ) C123_=_C597( C123 C597 ) C123_=_C630( C123 C630 ) C123_=_C662( C123 C662 ) C123_=_C693( C123 C693 ) \nC123_=_C722( C123 C722 ) C123_=_C751( C123 C751 ) C123_=_C779( C123 C779 ) C123_=_C806( C123 C806 ) C123_=_C832( C123 C832 ) C123_=_C857( C123 C857 ) \nC123_=_C967( C123 C967 ) C123_=_C986( C123 C986 ) C123_=_C1016( C123 C1016 ) C123_=_C1018( C123 C1018 ) C123_=_C1019( C123 C1019 ) C123_=_C1020( C123 C1020 ) \nC123_=_C1021( C123 C1021 ) C123_=_C1022( C123 C1022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69( C124 C169 ) C124_=_C213( C124 C213 ) C124_=_C256( C124 C256 ) C124_=_C298( C124 C298 ) C124_=_C339( C124 C339 ) C124_=_C379( C124 C379 ) \nC124_=_C418( C124 C418 ) C124_=_C456( C124 C456 ) C124_=_C493( C124 C493 ) C124_=_C529( C124 C529 ) C124_=_C564( C124 C564 ) C124_=_C598( C124 C598 ) \nC124_=_C631( C124 C631 ) C124_=_C663( C124 C663 ) C124_=_C694( C124 C694 ) C124_=_C724( C124 C724 ) C124_=_C752( C124 C752 ) C124_=_C780( C124 C780 ) \nC124_=_C807( C124 C807 ) C124_=_C833( C124 C833 ) C124_=_C858( C124 C858 ) C124_=_C968( C124 C968 ) C124_=_C987( C124 C987 ) C124_=_C1033( C124 C1033 ) \nC124_=_C1034( C124 C1034 ) C124_=_C1036( C124 C1036 ) C124_=_C1037( C124 C1037 ) C124_=_C1038( C124 C1038 ) C124_=_C1039( C124 C103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70( C125 C170 ) C125_=_C214( C125 C214 ) C125_=_C257( C125 C257 ) C125_=_C299( C125 C299 ) \nC125_=_C340( C125 C340 ) C125_=_C380( C125 C380 ) C125_=_C419( C125 C419 ) C125_=_C457( C125 C457 ) C125_=_C494( C125 C494 ) C125_=_C530( C125 C530 ) \nC125_=_C565( C125 C565 ) C125_=_C599( C125 C599 ) C125_=_C632( C125 C632 ) C125_=_C664( C125 C664 ) C125_=_C695( C125 C695 ) C125_=_C725( C125 C725 ) \nC125_=_C754( C125 C754 ) C125_=_C781( C125 C781 ) C125_=_C808( C125 C808 ) C125_=_C834( C125 C834 ) C125_=_C859( C125 C859 ) C125_=_C969( C125 C969 ) \nC125_=_C988( C125 C988 ) C125_=_C1049( C125 C1049 ) C125_=_C1050( C125 C1050 ) C125_=_C1051( C125 C1051 ) C125_=_C1053( C125 C1053 ) C125_=_C1054( C125 C1054 ) \nC125_=_C1055( C125 C1055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71( C126 C171 ) C126_=_C215( C126 C215 ) C126_=_C258( C126 C258 ) \nC126_=_C300( C126 C300 ) C126_=_C341( C126 C341 ) C126_=_C381( C126 C381 ) C126_=_C420( C126 C420 ) C126_=_C458( C126 C458 ) C126_=_C495( C126 C495 ) \nC126_=_C531( C126 C531 ) C126_=_C566( C126 C566 ) C126_=_C600( C126 C600 ) C126_=_C633( C126 C633 ) C126_=_C665( C126 C665 ) C126_=_C696( C126 C696 ) \nC126_=_C726( C126 C726 ) C126_=_C755( C126 C755 ) C126_=_C783( C126 C783 ) C126_=_C809( C126 C809 ) C126_=_C835( C126 C835 ) C126_=_C860( C126 C860 ) \nC126_=_C970( C126 C970 ) C126_=_C989( C126 C989 ) C126_=_C1064( C126 C1064 ) C126_=_C1065( C126 C1065 ) C126_=_C1066( C126 C1066 ) C126_=_C1067( C126 C1067 ) \nC126_=_C1069( C126 C1069 ) C126_=_C1070( C126 C1070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72( C127 C172 ) C127_=_C216( C127 C216 ) C127_=_C259( C127 C259 ) \nC127_=_C301( C127 C301 ) C127_=_C342( C127 C342 ) C127_=_C382( C127 C382 ) C127_=_C421( C127 C421 ) C127_=_C459( C127 C459 ) C127_=_C496( C127 C496 ) \nC127_=_C532( C127 C532 ) C127_=_C567( C127 C567 ) C127_=_C601( C127 C601 ) C127_=_C634( C127 C634 ) C127_=_C666( C127 C666 ) C127_=_C697( C127 C697 ) \nC127_=_C727( C127 C727 ) C127_=_C756( C127 C756 ) C127_=_C784( C127 C784 ) C127_=_C811( C127 C811 ) C127_=_C836( C127 C836 ) C127_=_C861( C127 C861 ) \nC127_=_C971( C127 C971 ) C127_=_C990( C127 C990 ) C127_=_C1078( C127 C1078 ) C127_=_C1079( C127 C1079 ) C127_=_C1080( C127 C1080 ) C127_=_C1081( C127 C1081 ) \nC127_=_C1082( C127 C1082 ) C127_=_C1084( C127 C1084 ) C128_=_C129( C128 C129 ) C128_=_C130( C128 C130 ) C128_=_C131( C128 C131 ) C128_=_C132( C128 C132 ) \nC128_=_C133( C128 C133 ) C128_=_C134( C128 C134 ) C128_=_C135( C128 C135 ) C128_=_C136( C128 C136 ) C128_=_C137( C128 C137 ) C128_=_C138( C128 C138 ) \nC128_=_C139( C128 C139 ) C128_=_C140( C128 C140 ) C128_=_C173( C128 C173 ) C128_=_C217( C128 C217 ) C128_=_C260( C128 C260 ) C128_=_C302( C128 C302 ) \nC128_=_C343( C128 C343 ) C128_=_C383( C128 C383 ) C128_=_C422( C128 C422 ) C128_=_C460( C128 C460 ) C128_=_C497( C128 C497 ) C128_=_C533( C128 C533 ) \nC128_=_C568( C128 C568 ) C128_=_C602( C128 C602 ) C128_=_C635( C128 C635 ) C128_=_C667( C128 C667 ) C128_=_C698( C128 C698 ) C128_=_C728( C128 C728 ) \nC128_=_C757( C128 C757 ) C128_=_C785( C128 C785 ) C128_=_C812( C128 C812 ) C128_=_C838( C128 C838 ) C128_=_C862( C128 C862 ) C128_=_C972( C128 C972 ) \nC128_=_C991( C128 C991 ) C128_=_C1091( C128 C1091 ) C128_=_C1092( C128 C1092 ) C128_=_C1093( C128 C1093 ) C128_=_C1094( C128 C1094 ) C128_=_C1095( C128 C1095 ) \nC128_=_C1096( C128 C1096 ) C129_=_C130( C129 C130 ) C129_=_C131( C129 C131 ) C129_=_C132( C129 C132 ) C129_=_C133( C129 C133 ) C129_=_C134( C129 C134 ) \nC129_=_C135( C129 C135 ) C129_=_C136( C129 C136 ) C129_=_C137( C129 C137 ) C129_=_C138( C129 C138 ) C129_=_C139( C129 C139 ) C129_=_C140( C129 C140 ) \nC129_=_C174( C129 C174 ) C129_=_C218( C129 C218 ) C129_=_C261( C129 C261 ) C129_=_C303( C129 C303 ) C129_=_C344( C129 C344 ) C129_=_C384( C129 C384 ) \nC129_=_C423( C129 C423 ) C129_=_C461( C129 C461 ) C129_=_C498( C129 C498 ) C129_=_C534( C129 C534 ) C129_=_C569( C129 C569 ) C129_=_C603( C129 C603 ) \nC129_=_C636( C129 C636 ) C129_=_C668( C129 C668 ) C129_=_C699( C129 C699</w:t>
      </w:r>
    </w:p>
    <w:p>
      <w:pPr>
        <w:pStyle w:val="PreformattedText"/>
        <w:bidi w:val="0"/>
        <w:spacing w:before="0" w:after="0"/>
        <w:jc w:val="left"/>
        <w:rPr/>
      </w:pPr>
      <w:r>
        <w:rPr/>
        <w:t xml:space="preserve"> </w:t>
      </w:r>
      <w:r>
        <w:rPr/>
        <w:t>) C129_=_C729( C129 C729 ) C129_=_C758( C129 C758 ) C129_=_C786( C129 C786 ) \nC129_=_C813( C129 C813 ) C129_=_C839( C129 C839 ) C129_=_C864( C129 C864 ) C129_=_C973( C129 C973 ) C129_=_C992( C129 C992 ) C129_=_C1103( C129 C1103 ) \nC129_=_C1104( C129 C1104 ) C129_=_C1105( C129 C1105 ) C129_=_C1106( C129 C1106 ) C129_=_C1107( C129 C1107 ) C129_=_C1108( C129 C1108 ) C130_=_C131( C130 C131 ) \nC130_=_C132( C130 C132 ) C130_=_C133( C130 C133 ) C130_=_C134( C130 C134 ) C130_=_C135( C130 C135 ) C130_=_C136( C130 C136 ) C130_=_C137( C130 C137 ) \nC130_=_C138( C130 C138 ) C130_=_C139( C130 C139 ) C130_=_C140( C130 C140 ) C130_=_C175( C130 C175 ) C130_=_C219( C130 C219 ) C130_=_C262( C130 C262 ) \nC130_=_C304( C130 C304 ) C130_=_C345( C130 C345 ) C130_=_C385( C130 C385 ) C130_=_C424( C130 C424 ) C130_=_C462( C130 C462 ) C130_=_C499( C130 C499 ) \nC130_=_C535( C130 C535 ) C130_=_C570( C130 C570 ) C130_=_C604( C130 C604 ) C130_=_C637( C130 C637 ) C130_=_C669( C130 C669 ) C130_=_C700( C130 C700 ) \nC130_=_C730( C130 C730 ) C130_=_C759( C130 C759 ) C130_=_C787( C130 C787 ) C130_=_C814( C130 C814 ) C130_=_C840( C130 C840 ) C130_=_C865( C130 C865 ) \nC130_=_C974( C130 C974 ) C130_=_C993( C130 C993 ) C130_=_C1113( C130 C1113 ) C130_=_C1114( C130 C1114 ) C130_=_C1115( C130 C1115 ) C130_=_C1116( C130 C1116 ) \nC130_=_C1117( C130 C1117 ) C130_=_C1118( C130 C1118 ) C131_=_C132( C131 C132 ) C131_=_C133( C131 C133 ) C131_=_C134( C131 C134 ) C131_=_C135( C131 C135 ) \nC131_=_C136( C131 C136 ) C131_=_C137( C131 C137 ) C131_=_C138( C131 C138 ) C131_=_C139( C131 C139 ) C131_=_C140( C131 C140 ) C131_=_C176( C131 C176 ) \nC131_=_C220( C131 C220 ) C131_=_C263( C131 C263 ) C131_=_C305( C131 C305 ) C131_=_C346( C131 C346 ) C131_=_C386( C131 C386 ) C131_=_C425( C131 C425 ) \nC131_=_C463( C131 C463 ) C131_=_C500( C131 C500 ) C131_=_C536( C131 C536 ) C131_=_C571( C131 C571 ) C131_=_C605( C131 C605 ) C131_=_C638( C131 C638 ) \nC131_=_C670( C131 C670 ) C131_=_C701( C131 C701 ) C131_=_C731( C131 C731 ) C131_=_C760( C131 C760 ) C131_=_C788( C131 C788 ) C131_=_C815( C131 C815 ) \nC131_=_C841( C131 C841 ) C131_=_C866( C131 C866 ) C131_=_C975( C131 C975 ) C131_=_C994( C131 C994 ) C131_=_C1122( C131 C1122 ) C131_=_C1123( C131 C1123 ) \nC131_=_C1124( C131 C1124 ) C131_=_C1125( C131 C1125 ) C131_=_C1126( C131 C1126 ) C131_=_C1127( C131 C1127 ) C132_=_C133( C132 C133 ) C132_=_C134( C132 C134 ) \nC132_=_C135( C132 C135 ) C132_=_C136( C132 C136 ) C132_=_C137( C132 C137 ) C132_=_C138( C132 C138 ) C132_=_C139( C132 C139 ) C132_=_C140( C132 C140 ) \nC132_=_C177( C132 C177 ) C132_=_C221( C132 C221 ) C132_=_C264( C132 C264 ) C132_=_C306( C132 C306 ) C132_=_C347( C132 C347 ) C132_=_C387( C132 C387 ) \nC132_=_C426( C132 C426 ) C132_=_C464( C132 C464 ) C132_=_C501( C132 C501 ) C132_=_C537( C132 C537 ) C132_=_C572( C132 C572 ) C132_=_C606( C132 C606 ) \nC132_=_C639( C132 C639 ) C132_=_C671( C132 C671 ) C132_=_C702( C132 C702 ) C132_=_C732( C132 C732 ) C132_=_C761( C132 C761 ) C132_=_C789( C132 C789 ) \nC132_=_C816( C132 C816 ) C132_=_C842( C132 C842 ) C132_=_C867( C132 C867 ) C132_=_C976( C132 C976 ) C132_=_C995( C132 C995 ) C132_=_C1130( C132 C1130 ) \nC132_=_C1131( C132 C1131 ) C132_=_C1132( C132 C1132 ) C132_=_C1133( C132 C1133 ) C132_=_C1134( C132 C1134 ) C132_=_C1135( C132 C1135 ) C133_=_C134( C133 C134 ) \nC133_=_C135( C133 C135 ) C133_=_C136( C133 C136 ) C133_=_C137( C133 C137 ) C133_=_C138( C133 C138 ) C133_=_C139( C133 C139 ) C133_=_C140( C133 C140 ) \nC133_=_C178( C133 C178 ) C133_=_C222( C133 C222 ) C133_=_C265( C133 C265 ) C133_=_C307( C133 C307 ) C133_=_C348( C133 C348 ) C133_=_C388( C133 C388 ) \nC133_=_C427( C133 C427 ) C133_=_C465( C133 C465 ) C133_=_C502( C133 C502 ) C133_=_C538( C133 C538 ) C133_=_C573( C133 C573 ) C133_=_C607( C133 C607 ) \nC133_=_C640( C133 C640 ) C133_=_C672( C133 C672 ) C133_=_C703( C133 C703 ) C133_=_C733( C133 C733 ) C133_=_C762( C133 C762 ) C133_=_C790( C133 C790 ) \nC133_=_C817( C133 C817 ) C133_=_C843( C133 C843 ) C133_=_C868( C133 C868 ) C133_=_C977( C133 C977 ) C133_=_C996( C133 C996 ) C133_=_C1137( C133 C1137 ) \nC133_=_C1138( C133 C1138 ) C133_=_C1139( C133 C1139 ) C133_=_C1140( C133 C1140 ) C133_=_C1141( C133 C1141 ) C133_=_C1142( C133 C1142 ) C134_=_C135( C134 C135 ) \nC134_=_C136( C134 C136 ) C134_=_C137( C134 C137 ) C134_=_C138( C134 C138 ) C134_=_C139( C134 C139 ) C134_=_C140( C134 C140 ) C134_=_C179( C134 C179 ) \nC134_=_C223( C134 C223 ) C134_=_C266( C134 C266 ) C134_=_C308( C134 C308 ) C134_=_C349( C134 C349 ) C134_=_C389( C134 C389 ) C134_=_C428( C134 C428 ) \nC134_=_C466( C134 C466 ) C134_=_C503( C134 C503 ) C134_=_C539( C134 C539 ) C134_=_C574( C134 C574 ) C134_=_C608( C134 C608 ) C134_=_C641( C134 C641 ) \nC134_=_C673( C134 C673 ) C134_=_C704( C134 C704 ) C134_=_C734( C134 C734 ) C134_=_C763( C134 C763 ) C134_=_C791( C134 C791 ) C134_=_C818( C134 C818 ) \nC134_=_C844( C134 C844 ) C134_=_C869( C134 C869 ) C134_=_C979( C134 C979 ) C134_=_C997( C134 C997 ) C134_=_C1143( C134 C1143 ) C134_=_C1144( C134 C1144 ) \nC134_=_C1145( C134 C1145 ) C134_=_C1146( C134 C1146 ) C134_=_C1147( C134 C1147 ) C134_=_C1148( C134 C1148 ) C135_=_C136( C135 C136 ) C135_=_C137( C135 C137 ) \nC135_=_C138( C135 C138 ) C135_=_C139( C135 C139 ) C135_=_C140( C135 C140 ) C135_=_C180( C135 C180 ) C135_=_C224( C135 C224 ) C135_=_C267( C135 C267 ) \nC135_=_C309( C135 C309 ) C135_=_C350( C135 C350 ) C135_=_C390( C135 C390 ) C135_=_C429( C135 C429 ) C135_=_C467( C135 C467 ) C135_=_C504( C135 C504 ) \nC135_=_C540( C135 C540 ) C135_=_C575( C135 C575 ) C135_=_C609( C135 C609 ) C135_=_C642( C135 C642 ) C135_=_C674( C135 C674 ) C135_=_C705( C135 C705 ) \nC135_=_C735( C135 C735 ) C135_=_C764( C135 C764 ) C135_=_C792( C135 C792 ) C135_=_C819( C135 C819 ) C135_=_C845( C135 C845 ) C135_=_C870( C135 C870 ) \nC135_=_C894( C135 C894 ) C135_=_C917( C135 C917 ) C135_=_C939( C135 C939 ) C135_=_C960( C135 C960 ) C135_=_C1016( C135 C1016 ) C135_=_C1033( C135 C1033 ) \nC135_=_C1049( C135 C1049 ) C135_=_C1064( C135 C1064 ) C135_=_C1078( C135 C1078 ) C135_=_C1091( C135 C1091 ) C135_=_C1103( C135 C1103 ) C135_=_C1113( C135 C1113 ) \nC135_=_C1122( C135 C1122 ) C135_=_C1130( C135 C1130 ) C135_=_C1137( C135 C1137 ) C135_=_C1143( C135 C1143 ) C136_=_C137( C136 C137 ) C136_=_C138( C136 C138 ) \nC136_=_C139( C136 C139 ) C136_=_C140( C136 C140 ) C136_=_C181( C136 C181 ) C136_=_C225( C136 C225 ) C136_=_C268( C136 C268 ) C136_=_C310( C136 C310 ) \nC136_=_C351( C136 C351 ) C136_=_C391( C136 C391 ) C136_=_C430( C136 C430 ) C136_=_C468( C136 C468 ) C136_=_C505( C136 C505 ) C136_=_C541( C136 C541 ) \nC136_=_C576( C136 C576 ) C136_=_C610( C136 C610 ) C136_=_C643( C136 C643 ) C136_=_C675( C136 C675 ) C136_=_C706( C136 C706 ) C136_=_C736( C136 C736 ) \nC136_=_C765( C136 C765 ) C136_=_C793( C136 C793 ) C136_=_C820( C136 C820 ) C136_=_C846( C136 C846 ) C136_=_C871( C136 C871 ) C136_=_C895( C136 C895 ) \nC136_=_C918( C136 C918 ) C136_=_C940( C136 C940 ) C136_=_C961( C136 C961 ) C136_=_C1018( C136 C1018 ) C136_=_C1034( C136 C1034 ) C136_=_C1050( C136 C1050 ) \nC136_=_C1065( C136 C1065 ) C136_=_C1079( C136 C1079 ) C136_=_C1092( C136 C1092 ) C136_=_C1104( C136 C1104 ) C136_=_C1114( C136 C1114 ) C136_=_C1123( C136 C1123 ) \nC136_=_C1131( C136 C1131 ) C136_=_C1138( C136 C1138 ) C136_=_C1144( C136 C1144 ) C137_=_C138( C137 C138 ) C137_=_C139( C137 C139 ) C137_=_C140( C137 C140 ) \nC137_=_C182( C137 C182 ) C137_=_C226( C137 C226 ) C137_=_C269( C137 C269 ) C137_=_C311( C137 C311 ) C137_=_C352( C137 C352 ) C137_=_C392( C137 C392 ) \nC137_=_C431( C137 C431 ) C137_=_C469( C137 C469 ) C137_=_C506( C137 C506 ) C137_=_C542( C137 C542 ) C137_=_C577( C137 C577 ) C137_=_C611( C137 C611 ) \nC137_=_C644( C137 C644 ) C137_=_C676( C137 C676 ) C137_=_C707( C137 C707 ) C137_=_C737( C137 C737 ) C137_=_C766( C137 C766 ) C137_=_C794( C137 C794 ) \nC137_=_C821( C137 C821 ) C137_=_C847( C137 C847 ) C137_=_C872( C137 C872 ) C137_=_C896( C137 C896 ) C137_=_C919( C137 C919 ) C137_=_C941( C137 C941 ) \nC137_=_C962( C137 C962 ) C137_=_C1019( C137 C1019 ) C137_=_C1036( C137 C1036 ) C137_=_C1051( C137 C1051 ) C137_=_C1066( C137 C1066 ) C137_=_C1080( C137 C1080 ) \nC137_=_C1093( C137 C1093 ) C137_=_C1105( C137 C1105 ) C137_=_C1115( C137 C1115 ) C137_=_C1124( C137 C1124 ) C137_=_C1132( C137 C1132 ) C137_=_C1139( C137 C1139 ) \nC137_=_C1145( C137 C1145 ) C138_=_C139( C138 C139 ) C138_=_C140( C138 C140 ) C138_=_C183( C138 C183 ) C138_=_C227( C138 C227 ) C138_=_C270( C138 C270 ) \nC138_=_C312( C138 C312 ) C138_=_C353( C138 C353 ) C138_=_C393( C138 C393 ) C138_=_C432( C138 C432 ) C138_=_C470( C138 C470 ) C138_=_C507( C138 C507 ) \nC138_=_C543( C138 C543 ) C138_=_C578( C138 C578 ) C138_=_C612( C138 C612 ) C138_=_C645( C138 C645 ) C138_=_C677( C138 C677 ) C138_=_C708( C138 C708 ) \nC138_=_C738( C138 C738 ) C138_=_C767( C138 C767 ) C138_=_C795( C138 C795 ) C138_=_C822( C138 C822 ) C138_=_C848( C138 C848 ) C138_=_C873( C138 C873 ) \nC138_=_C897( C138 C897 ) C138_=_C920( C138 C920 ) C138_=_C942( C138 C942 ) C138_=_C963( C138 C963 ) C138_=_C1020( C138 C1020 ) C138_=_C1037( C138 C1037 ) \nC138_=_C1053( C138 C1053 ) C138_=_C1067( C138 C1067 ) C138_=_C1081( C138 C1081 ) C138_=_C1094( C138 C1094 ) C138_=_C1106( C138 C1106 ) C138_=_C1116( C138 C1116 ) \nC138_=_C1125( C138 C1125 ) C138_=_C1133( C138 C1133 ) C138_=_C1140( C138 C1140 ) C138_=_C1146( C138 C1146 ) C139_=_C140( C139 C140 ) C139_=_C184( C139 C184 ) \nC139_=_C228( C139 C228 ) C139_=_C271( C139 C271 ) C139_=_C313( C139 C313 ) C139_=_C354( C139 C354 ) C139_=_C394( C139 C394 ) C139_=_C433( C139 C433 ) \nC139_=_C471( C139 C471 ) C139_=_C508( C139 C508 ) C139_=_C544( C139 C544 ) C139_=_C579( C139 C579 ) C139_=_C613( C139 C613 ) C139_=_C646( C139 C646 ) \nC139_=_C678( C139 C678 ) C139_=_C709( C139 C709 ) C139_=_C739( C139 C739 ) C139_=_C768( C139 C768 ) C139_=_C796( C139 C796 ) C139_=_C823( C139 C823 ) \nC139_=_C849( C139 C849 ) C139_=_C874( C139 C874 ) C139_=_C898( C139 C898 ) C139_=_C921(</w:t>
      </w:r>
    </w:p>
    <w:p>
      <w:pPr>
        <w:pStyle w:val="PreformattedText"/>
        <w:bidi w:val="0"/>
        <w:spacing w:before="0" w:after="0"/>
        <w:jc w:val="left"/>
        <w:rPr/>
      </w:pPr>
      <w:r>
        <w:rPr/>
        <w:t xml:space="preserve"> </w:t>
      </w:r>
      <w:r>
        <w:rPr/>
        <w:t>C139 C921 ) C139_=_C943( C139 C943 ) C139_=_C964( C139 C964 ) \nC139_=_C1021( C139 C1021 ) C139_=_C1038( C139 C1038 ) C139_=_C1054( C139 C1054 ) C139_=_C1069( C139 C1069 ) C139_=_C1082( C139 C1082 ) C139_=_C1095( C139 C1095 ) \nC139_=_C1107( C139 C1107 ) C139_=_C1117( C139 C1117 ) C139_=_C1126( C139 C1126 ) C139_=_C1134( C139 C1134 ) C139_=_C1141( C139 C1141 ) C139_=_C1147( C139 C1147 ) \nC140_=_C185( C140 C185 ) C140_=_C229( C140 C229 ) C140_=_C272( C140 C272 ) C140_=_C314( C140 C314 ) C140_=_C355( C140 C355 ) C140_=_C395( C140 C395 ) \nC140_=_C434( C140 C434 ) C140_=_C472( C140 C472 ) C140_=_C509( C140 C509 ) C140_=_C545( C140 C545 ) C140_=_C580( C140 C580 ) C140_=_C614( C140 C614 ) \nC140_=_C647( C140 C647 ) C140_=_C679( C140 C679 ) C140_=_C710( C140 C710 ) C140_=_C740( C140 C740 ) C140_=_C769( C140 C769 ) C140_=_C797( C140 C797 ) \nC140_=_C824( C140 C824 ) C140_=_C850( C140 C850 ) C140_=_C875( C140 C875 ) C140_=_C899( C140 C899 ) C140_=_C922( C140 C922 ) C140_=_C944( C140 C944 ) \nC140_=_C965( C140 C965 ) C140_=_C1022( C140 C1022 ) C140_=_C1039( C140 C1039 ) C140_=_C1055( C140 C1055 ) C140_=_C1070( C140 C1070 ) C140_=_C1084( C140 C1084 ) \nC140_=_C1096( C140 C1096 ) C140_=_C1108( C140 C1108 ) C140_=_C1118( C140 C1118 ) C140_=_C1127( C140 C1127 ) C140_=_C1135( C140 C1135 ) C140_=_C1142( C140 C1142 ) \nC140_=_C1148( C140 C1148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206( C162 C206 ) C162_=_C249( C162 C249 ) C162_=_C291( C162 C291 ) C162_=_C332( C162 C332 ) C162_=_C372( C162 C372 ) C162_=_C411( C162 C411 ) \nC162_=_C449( C162 C449 ) C162_=_C486( C162 C486 ) C162_=_C521( C162 C521 ) C162_=_C556( C162 C556 ) C162_=_C590( C162 C590 ) C162_=_C623( C162 C623 ) \nC162_=_C655( C162 C655 ) C162_=_C686( C162 C686 ) C162_=_C716( C162 C716 ) C162_=_C745( C162 C745 ) C162_=_C773( C162 C773 ) C162_=_C800( C162 C800 ) \nC162_=_C826( C162 C826 ) C162_=_C851( C162 C851 ) C162_=_C879( C162 C879 ) C162_=_C880( C162 C880 ) C162_=_C894( C162 C894 ) C162_=_C895( C162 C895 ) \nC162_=_C896( C162 C896 ) C162_=_C897( C162 C897 ) C162_=_C898( C162 C898 ) C162_=_C899( C162 C89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207( C163 C207 ) C163_=_C250( C163 C250 ) C163_=_C292( C163 C292 ) C163_=_C333( C163 C333 ) \nC163_=_C373( C163 C373 ) C163_=_C412( C163 C412 ) C163_=_C450( C163 C450 ) C163_=_C487( C163 C487 ) C163_=_C523( C163 C523 ) C163_=_C557( C163 C557 ) \nC163_=_C591( C163 C591 ) C163_=_C624( C163 C624 ) C163_=_C656( C163 C656 ) C163_=_C687( C163 C687 ) C163_=_C717( C163 C717 ) C163_=_C746( C163 C746 ) \nC163_=_C774( C163 C774 ) C163_=_C801( C163 C801 ) C163_=_C827( C163 C827 ) C163_=_C852( C163 C852 ) C163_=_C902( C163 C902 ) C163_=_C903( C163 C903 ) \nC163_=_C917( C163 C917 ) C163_=_C918( C163 C918 ) C163_=_C919( C163 C919 ) C163_=_C920( C163 C920 ) C163_=_C921( C163 C921 ) C163_=_C922( C163 C922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208( C164 C208 ) C164_=_C251( C164 C251 ) C164_=_C293( C164 C293 ) \nC164_=_C334( C164 C334 ) C164_=_C374( C164 C374 ) C164_=_C413( C164 C413 ) C164_=_C451( C164 C451 ) C164_=_C488( C164 C488 ) C164_=_C524( C164 C524 ) \nC164_=_C559( C164 C559 ) C164_=_C592( C164 C592 ) C164_=_C625( C164 C625 ) C164_=_C657( C164 C657 ) C164_=_C688( C164 C688 ) C164_=_C718( C164 C718 ) \nC164_=_C747( C164 C747 ) C164_=_C775( C164 C775 ) C164_=_C802( C164 C802 ) C164_=_C828( C164 C828 ) C164_=_C853( C164 C853 ) C164_=_C924( C164 C924 ) \nC164_=_C925( C164 C925 ) C164_=_C939( C164 C939 ) C164_=_C940( C164 C940 ) C164_=_C941( C164 C941 ) C164_=_C942( C164 C942 ) C164_=_C943( C164 C943 ) \nC164_=_C944( C164 C944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209( C165 C209 ) C165_=_C252( C165 C252 ) C165_=_C294( C165 C294 ) \nC165_=_C335( C165 C335 ) C165_=_C375( C165 C375 ) C165_=_C414( C165 C414 ) C165_=_C452( C165 C452 ) C165_=_C489( C165 C489 ) C165_=_C525( C165 C525 ) \nC165_=_C560( C165 C560 ) C165_=_C594( C165 C594 ) C165_=_C626( C165 C626 ) C165_=_C658( C165 C658 ) C165_=_C689( C165 C689 ) C165_=_C719( C165 C719 ) \nC165_=_C748( C165 C748 ) C165_=_C776( C165 C776 ) C165_=_C803( C165 C803 ) C165_=_C829( C165 C829 ) C165_=_C854( C165 C854 ) C165_=_C945( C165 C945 ) \nC165_=_C946( C165 C946 ) C165_=_C960( C165 C960 ) C165_=_C961( C165 C961 ) C165_=_C962( C165 C962 ) C165_=_C963( C165 C963 ) C165_=_C964( C165 C964 ) \nC165_=_C965( C165 C965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210( C166 C210 ) C166_=_C253( C166 C253 ) C166_=_C295( C166 C295 ) C166_=_C336( C166 C336 ) \nC166_=_C376( C166 C376 ) C166_=_C415( C166 C415 ) C166_=_C453( C166 C453 ) C166_=_C490( C166 C490 ) C166_=_C526( C166 C526 ) C166_=_C561( C166 C561 ) \nC166_=_C595( C166 C595 ) C166_=_C628( C166 C628 ) C166_=_C659( C166 C659 ) C166_=_C690( C166 C690 ) C166_=_C720( C166 C720 ) C166_=_C749( C166 C749 ) \nC166_=_C777( C166 C777 ) C166_=_C804( C166 C804 ) C166_=_C830( C166 C830 ) C166_=_C855( C166 C855 ) C166_=_C879( C166 C879 ) C166_=_C902( C166 C902 ) \nC166_=_C924( C166 C924 ) C166_=_C945( C166 C945 ) C166_=_C967( C166 C967 ) C166_=_C968( C166 C968 ) C166_=_C969( C166 C969 ) C166_=_C970( C166 C970 ) \nC166_=_C971( C166 C971 ) C166_=_C972( C166 C972 ) C166_=_C973( C166 C973 ) C166_=_C974( C166 C974 ) C166_=_C975( C166 C975 ) C166_=_C976( C166 C976 ) \nC166_=_C977( C166 C977 ) C166_=_C979( C166 C97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211( C167 C211 ) C167_=_C254( C167 C254 ) C167_=_C296( C167 C296 ) C167_=_C337( C167 C337 ) \nC167_=_C377( C167 C377 ) C167_=_C416( C167 C416 ) C167_=_C454( C167 C454 ) C167_=_C491( C167 C491 ) C167_=_C527( C167 C527 ) C167_=_C562( C167 C562 ) \nC167_=_C596( C167 C596 ) C167_=_C629( C167 C629 ) C167_=_C661( C167 C661 ) C167_=_C691( C167 C691 ) C167_=_C721( C167 C721 ) C167_=_C750( C167 C750 ) \nC167_=_C778( C167 C778 ) C167_=_C805( C167 C805 ) C167_=_C831( C167 C831 ) C167_=_C856( C167 C856 ) C167_=_C880( C167 C880 ) C167_=_C903( C167 C903 ) \nC167_=_C925( C167 C925 ) C167_=_C946( C167 C946 ) C167_=_C986( C167 C986 ) C167_=_C987( C167 C987 ) C167_=_C988( C167 C988 ) C167_=_C989( C167 C989 ) \nC167_=_C990( C167 C990 ) C167_=_C991( C167 C991 ) C167_=_C992( C167 C992 ) C167_=_C993( C167 C993 ) C167_=_C994( C167 C994 ) C167_=_C995( C167 C995 ) \nC167_=_C996( C167 C996 ) C167_=_C997( C167 C997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212( C168 C212 ) C168_=_C255( C168 C255 ) C168_=_C297( C168 C297 ) C168_=_C338( C168 C338 ) C168_=_C378( C168 C378 ) \nC168_=_C417( C168 C417 ) C168_=_C455( C168 C455 ) C168_=_C492( C168 C492 ) C168_=_C528( C168 C528 ) C168_=_C563( C168 C563 ) C168_=_C597( C168 C597 ) \nC168_=_C630( C168 C630 ) C168_=_C662( C168 C662 ) C168_=_C693(</w:t>
      </w:r>
    </w:p>
    <w:p>
      <w:pPr>
        <w:pStyle w:val="PreformattedText"/>
        <w:bidi w:val="0"/>
        <w:spacing w:before="0" w:after="0"/>
        <w:jc w:val="left"/>
        <w:rPr/>
      </w:pPr>
      <w:r>
        <w:rPr/>
        <w:t xml:space="preserve"> </w:t>
      </w:r>
      <w:r>
        <w:rPr/>
        <w:t>C168 C693 ) C168_=_C722( C168 C722 ) C168_=_C751( C168 C751 ) C168_=_C779( C168 C779 ) \nC168_=_C806( C168 C806 ) C168_=_C832( C168 C832 ) C168_=_C857( C168 C857 ) C168_=_C967( C168 C967 ) C168_=_C986( C168 C986 ) C168_=_C1016( C168 C1016 ) \nC168_=_C1018( C168 C1018 ) C168_=_C1019( C168 C1019 ) C168_=_C1020( C168 C1020 ) C168_=_C1021( C168 C1021 ) C168_=_C1022( C168 C1022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213( C169 C213 ) C169_=_C256( C169 C256 ) C169_=_C298( C169 C298 ) \nC169_=_C339( C169 C339 ) C169_=_C379( C169 C379 ) C169_=_C418( C169 C418 ) C169_=_C456( C169 C456 ) C169_=_C493( C169 C493 ) C169_=_C529( C169 C529 ) \nC169_=_C564( C169 C564 ) C169_=_C598( C169 C598 ) C169_=_C631( C169 C631 ) C169_=_C663( C169 C663 ) C169_=_C694( C169 C694 ) C169_=_C724( C169 C724 ) \nC169_=_C752( C169 C752 ) C169_=_C780( C169 C780 ) C169_=_C807( C169 C807 ) C169_=_C833( C169 C833 ) C169_=_C858( C169 C858 ) C169_=_C968( C169 C968 ) \nC169_=_C987( C169 C987 ) C169_=_C1033( C169 C1033 ) C169_=_C1034( C169 C1034 ) C169_=_C1036( C169 C1036 ) C169_=_C1037( C169 C1037 ) C169_=_C1038( C169 C1038 ) \nC169_=_C1039( C169 C103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214( C170 C214 ) C170_=_C257( C170 C257 ) \nC170_=_C299( C170 C299 ) C170_=_C340( C170 C340 ) C170_=_C380( C170 C380 ) C170_=_C419( C170 C419 ) C170_=_C457( C170 C457 ) C170_=_C494( C170 C494 ) \nC170_=_C530( C170 C530 ) C170_=_C565( C170 C565 ) C170_=_C599( C170 C599 ) C170_=_C632( C170 C632 ) C170_=_C664( C170 C664 ) C170_=_C695( C170 C695 ) \nC170_=_C725( C170 C725 ) C170_=_C754( C170 C754 ) C170_=_C781( C170 C781 ) C170_=_C808( C170 C808 ) C170_=_C834( C170 C834 ) C170_=_C859( C170 C859 ) \nC170_=_C969( C170 C969 ) C170_=_C988( C170 C988 ) C170_=_C1049( C170 C1049 ) C170_=_C1050( C170 C1050 ) C170_=_C1051( C170 C1051 ) C170_=_C1053( C170 C1053 ) \nC170_=_C1054( C170 C1054 ) C170_=_C1055( C170 C1055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215( C171 C215 ) C171_=_C258( C171 C258 ) \nC171_=_C300( C171 C300 ) C171_=_C341( C171 C341 ) C171_=_C381( C171 C381 ) C171_=_C420( C171 C420 ) C171_=_C458( C171 C458 ) C171_=_C495( C171 C495 ) \nC171_=_C531( C171 C531 ) C171_=_C566( C171 C566 ) C171_=_C600( C171 C600 ) C171_=_C633( C171 C633 ) C171_=_C665( C171 C665 ) C171_=_C696( C171 C696 ) \nC171_=_C726( C171 C726 ) C171_=_C755( C171 C755 ) C171_=_C783( C171 C783 ) C171_=_C809( C171 C809 ) C171_=_C835( C171 C835 ) C171_=_C860( C171 C860 ) \nC171_=_C970( C171 C970 ) C171_=_C989( C171 C989 ) C171_=_C1064( C171 C1064 ) C171_=_C1065( C171 C1065 ) C171_=_C1066( C171 C1066 ) C171_=_C1067( C171 C1067 ) \nC171_=_C1069( C171 C1069 ) C171_=_C1070( C171 C1070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216( C172 C216 ) C172_=_C259( C172 C259 ) C172_=_C301( C172 C301 ) \nC172_=_C342( C172 C342 ) C172_=_C382( C172 C382 ) C172_=_C421( C172 C421 ) C172_=_C459( C172 C459 ) C172_=_C496( C172 C496 ) C172_=_C532( C172 C532 ) \nC172_=_C567( C172 C567 ) C172_=_C601( C172 C601 ) C172_=_C634( C172 C634 ) C172_=_C666( C172 C666 ) C172_=_C697( C172 C697 ) C172_=_C727( C172 C727 ) \nC172_=_C756( C172 C756 ) C172_=_C784( C172 C784 ) C172_=_C811( C172 C811 ) C172_=_C836( C172 C836 ) C172_=_C861( C172 C861 ) C172_=_C971( C172 C971 ) \nC172_=_C990( C172 C990 ) C172_=_C1078( C172 C1078 ) C172_=_C1079( C172 C1079 ) C172_=_C1080( C172 C1080 ) C172_=_C1081( C172 C1081 ) C172_=_C1082( C172 C1082 ) \nC172_=_C1084( C172 C1084 ) C173_=_C174( C173 C174 ) C173_=_C175( C173 C175 ) C173_=_C176( C173 C176 ) C173_=_C177( C173 C177 ) C173_=_C178( C173 C178 ) \nC173_=_C179( C173 C179 ) C173_=_C180( C173 C180 ) C173_=_C181( C173 C181 ) C173_=_C182( C173 C182 ) C173_=_C183( C173 C183 ) C173_=_C184( C173 C184 ) \nC173_=_C185( C173 C185 ) C173_=_C217( C173 C217 ) C173_=_C260( C173 C260 ) C173_=_C302( C173 C302 ) C173_=_C343( C173 C343 ) C173_=_C383( C173 C383 ) \nC173_=_C422( C173 C422 ) C173_=_C460( C173 C460 ) C173_=_C497( C173 C497 ) C173_=_C533( C173 C533 ) C173_=_C568( C173 C568 ) C173_=_C602( C173 C602 ) \nC173_=_C635( C173 C635 ) C173_=_C667( C173 C667 ) C173_=_C698( C173 C698 ) C173_=_C728( C173 C728 ) C173_=_C757( C173 C757 ) C173_=_C785( C173 C785 ) \nC173_=_C812( C173 C812 ) C173_=_C838( C173 C838 ) C173_=_C862( C173 C862 ) C173_=_C972( C173 C972 ) C173_=_C991( C173 C991 ) C173_=_C1091( C173 C1091 ) \nC173_=_C1092( C173 C1092 ) C173_=_C1093( C173 C1093 ) C173_=_C1094( C173 C1094 ) C173_=_C1095( C173 C1095 ) C173_=_C1096( C173 C1096 ) C174_=_C175( C174 C175 ) \nC174_=_C176( C174 C176 ) C174_=_C177( C174 C177 ) C174_=_C178( C174 C178 ) C174_=_C179( C174 C179 ) C174_=_C180( C174 C180 ) C174_=_C181( C174 C181 ) \nC174_=_C182( C174 C182 ) C174_=_C183( C174 C183 ) C174_=_C184( C174 C184 ) C174_=_C185( C174 C185 ) C174_=_C218( C174 C218 ) C174_=_C261( C174 C261 ) \nC174_=_C303( C174 C303 ) C174_=_C344( C174 C344 ) C174_=_C384( C174 C384 ) C174_=_C423( C174 C423 ) C174_=_C461( C174 C461 ) C174_=_C498( C174 C498 ) \nC174_=_C534( C174 C534 ) C174_=_C569( C174 C569 ) C174_=_C603( C174 C603 ) C174_=_C636( C174 C636 ) C174_=_C668( C174 C668 ) C174_=_C699( C174 C699 ) \nC174_=_C729( C174 C729 ) C174_=_C758( C174 C758 ) C174_=_C786( C174 C786 ) C174_=_C813( C174 C813 ) C174_=_C839( C174 C839 ) C174_=_C864( C174 C864 ) \nC174_=_C973( C174 C973 ) C174_=_C992( C174 C992 ) C174_=_C1103( C174 C1103 ) C174_=_C1104( C174 C1104 ) C174_=_C1105( C174 C1105 ) C174_=_C1106( C174 C1106 ) \nC174_=_C1107( C174 C1107 ) C174_=_C1108( C174 C1108 ) C175_=_C176( C175 C176 ) C175_=_C177( C175 C177 ) C175_=_C178( C175 C178 ) C175_=_C179( C175 C179 ) \nC175_=_C180( C175 C180 ) C175_=_C181( C175 C181 ) C175_=_C182( C175 C182 ) C175_=_C183( C175 C183 ) C175_=_C184( C175 C184 ) C175_=_C185( C175 C185 ) \nC175_=_C219( C175 C219 ) C175_=_C262( C175 C262 ) C175_=_C304( C175 C304 ) C175_=_C345( C175 C345 ) C175_=_C385( C175 C385 ) C175_=_C424( C175 C424 ) \nC175_=_C462( C175 C462 ) C175_=_C499( C175 C499 ) C175_=_C535( C175 C535 ) C175_=_C570( C175 C570 ) C175_=_C604( C175 C604 ) C175_=_C637( C175 C637 ) \nC175_=_C669( C175 C669 ) C175_=_C700( C175 C700 ) C175_=_C730( C175 C730 ) C175_=_C759( C175 C759 ) C175_=_C787( C175 C787 ) C175_=_C814( C175 C814 ) \nC175_=_C840( C175 C840 ) C175_=_C865( C175 C865 ) C175_=_C974( C175 C974 ) C175_=_C993( C175 C993 ) C175_=_C1113( C175 C1113 ) C175_=_C1114( C175 C1114 ) \nC175_=_C1115( C175 C1115 ) C175_=_C1116( C175 C1116 ) C175_=_C1117( C175 C1117 ) C175_=_C1118( C175 C1118 ) C176_=_C177( C176 C177 ) C176_=_C178( C176 C178 ) \nC176_=_C179( C176 C179 ) C176_=_C180( C176 C180 ) C176_=_C181( C176 C181 ) C176_=_C182( C176 C182 ) C176_=_C183( C176 C183 ) C176_=_C184( C176 C184 ) \nC176_=_C185( C176 C185 ) C176_=_C220( C176 C220 ) C176_=_C263( C176 C263 ) C176_=_C305( C176 C305 ) C176_=_C346( C176 C346 ) C176_=_C386( C176 C386 ) \nC176_=_C425( C176 C425 ) C176_=_C463( C176 C463 ) C176_=_C500( C176 C500 ) C176_=_C536( C176 C536 ) C176_=_C571( C176 C571 ) C176_=_C605( C176 C605 ) \nC176_=_C638( C176 C638 ) C176_=_C670( C176 C670 ) C176_=_C701( C176 C701 ) C176_=_C731( C176 C731 ) C176_=_C760( C176 C760 ) C176_=_C788( C176 C788 ) \nC176_=_C815( C176 C815 ) C176_=_C841( C176 C841 ) C176_=_C866( C176 C866 ) C176_=_C975( C176 C975 ) C176_=_C994( C176 C994 ) C176_=_C1122( C176 C1122 ) \nC176_=_C1123( C176 C1123 ) C176_=_C1124( C176 C1124 ) C176_=_C1125( C176 C1125 ) C176_=_C1126( C176 C1126 ) C176_=_C1127( C176 C1127 ) C177_=_C178( C177 C178 ) \nC177_=_C179( C177 C179 ) C177_=_C180( C177 C180 ) C177_=_C181( C177 C181 ) C177_=_C182( C177 C182 ) C177_=_C183( C177 C183 ) C177_=_C184( C177 C184 ) \nC177_=_C185( C177 C185 ) C177_=_C221( C177 C221 ) C177_=_C264( C177 C264 ) C177_=_C306( C177 C306 ) C177_=_C347( C177 C347 ) C177_=_C387( C177 C387 ) \nC177_=_C426( C177 C426 ) C177_=_C464( C177 C464 ) C177_=_C501( C177 C501 ) C177_=_C537( C177 C537 ) C177_=_C572( C177 C572 ) C177_=_C606( C177 C606 ) \nC177_=_C639( C177 C639 ) C177_=_C671( C177 C671 ) C177_=_C702( C177 C702 ) C177_=_C732( C177 C732 ) C177_=_C761( C177 C761 ) C177_=_C789( C177 C789 ) \nC177_=_C816( C177 C816 ) C177_=_C842( C177 C842 ) C177_=_C867( C177 C867 ) C177_=_C976( C177 C976 ) C177_=_C995( C177 C995 ) C177_=_C1130( C177 C1130 ) \nC177_=_C1131( C177 C1131 ) C177_=_C1132( C177 C1132 ) C177_=_C1133( C177 C1133 ) C177_=_C1134( C177 C1134 ) C177_=_C1135( C177 C1135 ) C178_=_C179( C178 C179 ) \nC178_=_C180( C178 C180 ) C178_=_C181( C178 C181 ) C178_=_C182( C178 C182 ) C178_=_C183( C178 C183 ) C178_=_C184( C178 C184 ) C178_=_C185( C178 C185 ) \nC178_=_C222( C178 C222 ) C178_=_C265( C178 C265 ) C178_=_C307( C178 C307 ) C178_=_C348( C178 C348 ) C178_=_C388( C178</w:t>
      </w:r>
    </w:p>
    <w:p>
      <w:pPr>
        <w:pStyle w:val="PreformattedText"/>
        <w:bidi w:val="0"/>
        <w:spacing w:before="0" w:after="0"/>
        <w:jc w:val="left"/>
        <w:rPr/>
      </w:pPr>
      <w:r>
        <w:rPr/>
        <w:t xml:space="preserve"> </w:t>
      </w:r>
      <w:r>
        <w:rPr/>
        <w:t>C388 ) C178_=_C427( C178 C427 ) \nC178_=_C465( C178 C465 ) C178_=_C502( C178 C502 ) C178_=_C538( C178 C538 ) C178_=_C573( C178 C573 ) C178_=_C607( C178 C607 ) C178_=_C640( C178 C640 ) \nC178_=_C672( C178 C672 ) C178_=_C703( C178 C703 ) C178_=_C733( C178 C733 ) C178_=_C762( C178 C762 ) C178_=_C790( C178 C790 ) C178_=_C817( C178 C817 ) \nC178_=_C843( C178 C843 ) C178_=_C868( C178 C868 ) C178_=_C977( C178 C977 ) C178_=_C996( C178 C996 ) C178_=_C1137( C178 C1137 ) C178_=_C1138( C178 C1138 ) \nC178_=_C1139( C178 C1139 ) C178_=_C1140( C178 C1140 ) C178_=_C1141( C178 C1141 ) C178_=_C1142( C178 C1142 ) C179_=_C180( C179 C180 ) C179_=_C181( C179 C181 ) \nC179_=_C182( C179 C182 ) C179_=_C183( C179 C183 ) C179_=_C184( C179 C184 ) C179_=_C185( C179 C185 ) C179_=_C223( C179 C223 ) C179_=_C266( C179 C266 ) \nC179_=_C308( C179 C308 ) C179_=_C349( C179 C349 ) C179_=_C389( C179 C389 ) C179_=_C428( C179 C428 ) C179_=_C466( C179 C466 ) C179_=_C503( C179 C503 ) \nC179_=_C539( C179 C539 ) C179_=_C574( C179 C574 ) C179_=_C608( C179 C608 ) C179_=_C641( C179 C641 ) C179_=_C673( C179 C673 ) C179_=_C704( C179 C704 ) \nC179_=_C734( C179 C734 ) C179_=_C763( C179 C763 ) C179_=_C791( C179 C791 ) C179_=_C818( C179 C818 ) C179_=_C844( C179 C844 ) C179_=_C869( C179 C869 ) \nC179_=_C979( C179 C979 ) C179_=_C997( C179 C997 ) C179_=_C1143( C179 C1143 ) C179_=_C1144( C179 C1144 ) C179_=_C1145( C179 C1145 ) C179_=_C1146( C179 C1146 ) \nC179_=_C1147( C179 C1147 ) C179_=_C1148( C179 C1148 ) C180_=_C181( C180 C181 ) C180_=_C182( C180 C182 ) C180_=_C183( C180 C183 ) C180_=_C184( C180 C184 ) \nC180_=_C185( C180 C185 ) C180_=_C224( C180 C224 ) C180_=_C267( C180 C267 ) C180_=_C309( C180 C309 ) C180_=_C350( C180 C350 ) C180_=_C390( C180 C390 ) \nC180_=_C429( C180 C429 ) C180_=_C467( C180 C467 ) C180_=_C504( C180 C504 ) C180_=_C540( C180 C540 ) C180_=_C575( C180 C575 ) C180_=_C609( C180 C609 ) \nC180_=_C642( C180 C642 ) C180_=_C674( C180 C674 ) C180_=_C705( C180 C705 ) C180_=_C735( C180 C735 ) C180_=_C764( C180 C764 ) C180_=_C792( C180 C792 ) \nC180_=_C819( C180 C819 ) C180_=_C845( C180 C845 ) C180_=_C870( C180 C870 ) C180_=_C894( C180 C894 ) C180_=_C917( C180 C917 ) C180_=_C939( C180 C939 ) \nC180_=_C960( C180 C960 ) C180_=_C1016( C180 C1016 ) C180_=_C1033( C180 C1033 ) C180_=_C1049( C180 C1049 ) C180_=_C1064( C180 C1064 ) C180_=_C1078( C180 C1078 ) \nC180_=_C1091( C180 C1091 ) C180_=_C1103( C180 C1103 ) C180_=_C1113( C180 C1113 ) C180_=_C1122( C180 C1122 ) C180_=_C1130( C180 C1130 ) C180_=_C1137( C180 C1137 ) \nC180_=_C1143( C180 C1143 ) C181_=_C182( C181 C182 ) C181_=_C183( C181 C183 ) C181_=_C184( C181 C184 ) C181_=_C185( C181 C185 ) C181_=_C225( C181 C225 ) \nC181_=_C268( C181 C268 ) C181_=_C310( C181 C310 ) C181_=_C351( C181 C351 ) C181_=_C391( C181 C391 ) C181_=_C430( C181 C430 ) C181_=_C468( C181 C468 ) \nC181_=_C505( C181 C505 ) C181_=_C541( C181 C541 ) C181_=_C576( C181 C576 ) C181_=_C610( C181 C610 ) C181_=_C643( C181 C643 ) C181_=_C675( C181 C675 ) \nC181_=_C706( C181 C706 ) C181_=_C736( C181 C736 ) C181_=_C765( C181 C765 ) C181_=_C793( C181 C793 ) C181_=_C820( C181 C820 ) C181_=_C846( C181 C846 ) \nC181_=_C871( C181 C871 ) C181_=_C895( C181 C895 ) C181_=_C918( C181 C918 ) C181_=_C940( C181 C940 ) C181_=_C961( C181 C961 ) C181_=_C1018( C181 C1018 ) \nC181_=_C1034( C181 C1034 ) C181_=_C1050( C181 C1050 ) C181_=_C1065( C181 C1065 ) C181_=_C1079( C181 C1079 ) C181_=_C1092( C181 C1092 ) C181_=_C1104( C181 C1104 ) \nC181_=_C1114( C181 C1114 ) C181_=_C1123( C181 C1123 ) C181_=_C1131( C181 C1131 ) C181_=_C1138( C181 C1138 ) C181_=_C1144( C181 C1144 ) C182_=_C183( C182 C183 ) \nC182_=_C184( C182 C184 ) C182_=_C185( C182 C185 ) C182_=_C226( C182 C226 ) C182_=_C269( C182 C269 ) C182_=_C311( C182 C311 ) C182_=_C352( C182 C352 ) \nC182_=_C392( C182 C392 ) C182_=_C431( C182 C431 ) C182_=_C469( C182 C469 ) C182_=_C506( C182 C506 ) C182_=_C542( C182 C542 ) C182_=_C577( C182 C577 ) \nC182_=_C611( C182 C611 ) C182_=_C644( C182 C644 ) C182_=_C676( C182 C676 ) C182_=_C707( C182 C707 ) C182_=_C737( C182 C737 ) C182_=_C766( C182 C766 ) \nC182_=_C794( C182 C794 ) C182_=_C821( C182 C821 ) C182_=_C847( C182 C847 ) C182_=_C872( C182 C872 ) C182_=_C896( C182 C896 ) C182_=_C919( C182 C919 ) \nC182_=_C941( C182 C941 ) C182_=_C962( C182 C962 ) C182_=_C1019( C182 C1019 ) C182_=_C1036( C182 C1036 ) C182_=_C1051( C182 C1051 ) C182_=_C1066( C182 C1066 ) \nC182_=_C1080( C182 C1080 ) C182_=_C1093( C182 C1093 ) C182_=_C1105( C182 C1105 ) C182_=_C1115( C182 C1115 ) C182_=_C1124( C182 C1124 ) C182_=_C1132( C182 C1132 ) \nC182_=_C1139( C182 C1139 ) C182_=_C1145( C182 C1145 ) C183_=_C184( C183 C184 ) C183_=_C185( C183 C185 ) C183_=_C227( C183 C227 ) C183_=_C270( C183 C270 ) \nC183_=_C312( C183 C312 ) C183_=_C353( C183 C353 ) C183_=_C393( C183 C393 ) C183_=_C432( C183 C432 ) C183_=_C470( C183 C470 ) C183_=_C507( C183 C507 ) \nC183_=_C543( C183 C543 ) C183_=_C578( C183 C578 ) C183_=_C612( C183 C612 ) C183_=_C645( C183 C645 ) C183_=_C677( C183 C677 ) C183_=_C708( C183 C708 ) \nC183_=_C738( C183 C738 ) C183_=_C767( C183 C767 ) C183_=_C795( C183 C795 ) C183_=_C822( C183 C822 ) C183_=_C848( C183 C848 ) C183_=_C873( C183 C873 ) \nC183_=_C897( C183 C897 ) C183_=_C920( C183 C920 ) C183_=_C942( C183 C942 ) C183_=_C963( C183 C963 ) C183_=_C1020( C183 C1020 ) C183_=_C1037( C183 C1037 ) \nC183_=_C1053( C183 C1053 ) C183_=_C1067( C183 C1067 ) C183_=_C1081( C183 C1081 ) C183_=_C1094( C183 C1094 ) C183_=_C1106( C183 C1106 ) C183_=_C1116( C183 C1116 ) \nC183_=_C1125( C183 C1125 ) C183_=_C1133( C183 C1133 ) C183_=_C1140( C183 C1140 ) C183_=_C1146( C183 C1146 ) C184_=_C185( C184 C185 ) C184_=_C228( C184 C228 ) \nC184_=_C271( C184 C271 ) C184_=_C313( C184 C313 ) C184_=_C354( C184 C354 ) C184_=_C394( C184 C394 ) C184_=_C433( C184 C433 ) C184_=_C471( C184 C471 ) \nC184_=_C508( C184 C508 ) C184_=_C544( C184 C544 ) C184_=_C579( C184 C579 ) C184_=_C613( C184 C613 ) C184_=_C646( C184 C646 ) C184_=_C678( C184 C678 ) \nC184_=_C709( C184 C709 ) C184_=_C739( C184 C739 ) C184_=_C768( C184 C768 ) C184_=_C796( C184 C796 ) C184_=_C823( C184 C823 ) C184_=_C849( C184 C849 ) \nC184_=_C874( C184 C874 ) C184_=_C898( C184 C898 ) C184_=_C921( C184 C921 ) C184_=_C943( C184 C943 ) C184_=_C964( C184 C964 ) C184_=_C1021( C184 C1021 ) \nC184_=_C1038( C184 C1038 ) C184_=_C1054( C184 C1054 ) C184_=_C1069( C184 C1069 ) C184_=_C1082( C184 C1082 ) C184_=_C1095( C184 C1095 ) C184_=_C1107( C184 C1107 ) \nC184_=_C1117( C184 C1117 ) C184_=_C1126( C184 C1126 ) C184_=_C1134( C184 C1134 ) C184_=_C1141( C184 C1141 ) C184_=_C1147( C184 C1147 ) C185_=_C229( C185 C229 ) \nC185_=_C272( C185 C272 ) C185_=_C314( C185 C314 ) C185_=_C355( C185 C355 ) C185_=_C395( C185 C395 ) C185_=_C434( C185 C434 ) C185_=_C472( C185 C472 ) \nC185_=_C509( C185 C509 ) C185_=_C545( C185 C545 ) C185_=_C580( C185 C580 ) C185_=_C614( C185 C614 ) C185_=_C647( C185 C647 ) C185_=_C679( C185 C679 ) \nC185_=_C710( C185 C710 ) C185_=_C740( C185 C740 ) C185_=_C769( C185 C769 ) C185_=_C797( C185 C797 ) C185_=_C824( C185 C824 ) C185_=_C850( C185 C850 ) \nC185_=_C875( C185 C875 ) C185_=_C899( C185 C899 ) C185_=_C922( C185 C922 ) C185_=_C944( C185 C944 ) C185_=_C965( C185 C965 ) C185_=_C1022( C185 C1022 ) \nC185_=_C1039( C185 C1039 ) C185_=_C1055( C185 C1055 ) C185_=_C1070( C185 C1070 ) C185_=_C1084( C185 C1084 ) C185_=_C1096( C185 C1096 ) C185_=_C1108( C185 C1108 ) \nC185_=_C1118( C185 C1118 ) C185_=_C1127( C185 C1127 ) C185_=_C1135( C185 C1135 ) C185_=_C1142( C185 C1142 ) C185_=_C1148( C185 C1148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223( C206 C223 ) C206_=_C224( C206 C224 ) C206_=_C225( C206 C225 ) \nC206_=_C226( C206 C226 ) C206_=_C227( C206 C227 ) C206_=_C228( C206 C228 ) C206_=_C229( C206 C229 ) C206_=_C249( C206 C249 ) C206_=_C291( C206 C291 ) \nC206_=_C332( C206 C332 ) C206_=_C372( C206 C372 ) C206_=_C411( C206 C411 ) C206_=_C449( C206 C449 ) C206_=_C486( C206 C486 ) C206_=_C521( C206 C521 ) \nC206_=_C556( C206 C556 ) C206_=_C590( C206 C590 ) C206_=_C623( C206 C623 ) C206_=_C655( C206 C655 ) C206_=_C686( C206 C686 ) C206_=_C716( C206 C716 ) \nC206_=_C745( C206 C745 ) C206_=_C773( C206 C773 ) C206_=_C800( C206 C800 ) C206_=_C826( C206 C826 ) C206_=_C851( C206 C851 ) C206_=_C879( C206 C879 ) \nC206_=_C880( C206 C880 ) C206_=_C894( C206 C894 ) C206_=_C895( C206 C895 ) C206_=_C896( C206 C896 ) C206_=_C897( C206 C897 ) C206_=_C898( C206 C898 ) \nC206_=_C899( C206 C899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25( C207 C225 ) C207_=_C226( C207 C226 ) C207_=_C227( C207 C227 ) C207_=_C228( C207 C228 ) C207_=_C229( C207 C229 ) C207_=_C250( C207 C250 ) \nC207_=_C292( C207 C292 ) C207_=_C333( C207 C333 ) C207_=_C373( C207 C373 ) C207_=_C412( C207 C412 ) C207_=_C450( C207 C450 ) C207_=_C487( C207 C487 ) \nC207_=_C523( C207 C523 ) C207_=_C557( C207 C557 ) C207_=_C591( C207 C591 ) C207_=_C624( C207 C624 ) C207_=_C656( C207 C656 ) C207_=_C687( C207 C687 ) \nC207_=_C717( C207 C717 ) C207_=_C746( C207 C746 ) C207_=_C774( C207 C774 ) C207_=_C801( C207 C801 ) C207_=_C827( C207 C827 ) C207_=_C852( C207 C852 ) \nC207_=_C902( C207 C902 ) C207_=_C903( C207 C903 ) C207_=_C917( C207 C917 ) C207_=_C918( C207 C918 ) C207_=_C919( C207 C919</w:t>
      </w:r>
    </w:p>
    <w:p>
      <w:pPr>
        <w:pStyle w:val="PreformattedText"/>
        <w:bidi w:val="0"/>
        <w:spacing w:before="0" w:after="0"/>
        <w:jc w:val="left"/>
        <w:rPr/>
      </w:pPr>
      <w:r>
        <w:rPr/>
        <w:t xml:space="preserve"> </w:t>
      </w:r>
      <w:r>
        <w:rPr/>
        <w:t>) C207_=_C920( C207 C920 ) \nC207_=_C921( C207 C921 ) C207_=_C922( C207 C922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4( C208 C224 ) \nC208_=_C225( C208 C225 ) C208_=_C226( C208 C226 ) C208_=_C227( C208 C227 ) C208_=_C228( C208 C228 ) C208_=_C229( C208 C229 ) C208_=_C251( C208 C251 ) \nC208_=_C293( C208 C293 ) C208_=_C334( C208 C334 ) C208_=_C374( C208 C374 ) C208_=_C413( C208 C413 ) C208_=_C451( C208 C451 ) C208_=_C488( C208 C488 ) \nC208_=_C524( C208 C524 ) C208_=_C559( C208 C559 ) C208_=_C592( C208 C592 ) C208_=_C625( C208 C625 ) C208_=_C657( C208 C657 ) C208_=_C688( C208 C688 ) \nC208_=_C718( C208 C718 ) C208_=_C747( C208 C747 ) C208_=_C775( C208 C775 ) C208_=_C802( C208 C802 ) C208_=_C828( C208 C828 ) C208_=_C853( C208 C853 ) \nC208_=_C924( C208 C924 ) C208_=_C925( C208 C925 ) C208_=_C939( C208 C939 ) C208_=_C940( C208 C940 ) C208_=_C941( C208 C941 ) C208_=_C942( C208 C942 ) \nC208_=_C943( C208 C943 ) C208_=_C944( C208 C944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25( C209 C225 ) \nC209_=_C226( C209 C226 ) C209_=_C227( C209 C227 ) C209_=_C228( C209 C228 ) C209_=_C229( C209 C229 ) C209_=_C252( C209 C252 ) C209_=_C294( C209 C294 ) \nC209_=_C335( C209 C335 ) C209_=_C375( C209 C375 ) C209_=_C414( C209 C414 ) C209_=_C452( C209 C452 ) C209_=_C489( C209 C489 ) C209_=_C525( C209 C525 ) \nC209_=_C560( C209 C560 ) C209_=_C594( C209 C594 ) C209_=_C626( C209 C626 ) C209_=_C658( C209 C658 ) C209_=_C689( C209 C689 ) C209_=_C719( C209 C719 ) \nC209_=_C748( C209 C748 ) C209_=_C776( C209 C776 ) C209_=_C803( C209 C803 ) C209_=_C829( C209 C829 ) C209_=_C854( C209 C854 ) C209_=_C945( C209 C945 ) \nC209_=_C946( C209 C946 ) C209_=_C960( C209 C960 ) C209_=_C961( C209 C961 ) C209_=_C962( C209 C962 ) C209_=_C963( C209 C963 ) C209_=_C964( C209 C964 ) \nC209_=_C965( C209 C965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53( C210 C253 ) C210_=_C295( C210 C295 ) C210_=_C336( C210 C336 ) C210_=_C376( C210 C376 ) \nC210_=_C415( C210 C415 ) C210_=_C453( C210 C453 ) C210_=_C490( C210 C490 ) C210_=_C526( C210 C526 ) C210_=_C561( C210 C561 ) C210_=_C595( C210 C595 ) \nC210_=_C628( C210 C628 ) C210_=_C659( C210 C659 ) C210_=_C690( C210 C690 ) C210_=_C720( C210 C720 ) C210_=_C749( C210 C749 ) C210_=_C777( C210 C777 ) \nC210_=_C804( C210 C804 ) C210_=_C830( C210 C830 ) C210_=_C855( C210 C855 ) C210_=_C879( C210 C879 ) C210_=_C902( C210 C902 ) C210_=_C924( C210 C924 ) \nC210_=_C945( C210 C945 ) C210_=_C967( C210 C967 ) C210_=_C968( C210 C968 ) C210_=_C969( C210 C969 ) C210_=_C970( C210 C970 ) C210_=_C971( C210 C971 ) \nC210_=_C972( C210 C972 ) C210_=_C973( C210 C973 ) C210_=_C974( C210 C974 ) C210_=_C975( C210 C975 ) C210_=_C976( C210 C976 ) C210_=_C977( C210 C977 ) \nC210_=_C979( C210 C979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54( C211 C254 ) C211_=_C296( C211 C296 ) C211_=_C337( C211 C337 ) C211_=_C377( C211 C377 ) C211_=_C416( C211 C416 ) \nC211_=_C454( C211 C454 ) C211_=_C491( C211 C491 ) C211_=_C527( C211 C527 ) C211_=_C562( C211 C562 ) C211_=_C596( C211 C596 ) C211_=_C629( C211 C629 ) \nC211_=_C661( C211 C661 ) C211_=_C691( C211 C691 ) C211_=_C721( C211 C721 ) C211_=_C750( C211 C750 ) C211_=_C778( C211 C778 ) C211_=_C805( C211 C805 ) \nC211_=_C831( C211 C831 ) C211_=_C856( C211 C856 ) C211_=_C880( C211 C880 ) C211_=_C903( C211 C903 ) C211_=_C925( C211 C925 ) C211_=_C946( C211 C946 ) \nC211_=_C986( C211 C986 ) C211_=_C987( C211 C987 ) C211_=_C988( C211 C988 ) C211_=_C989( C211 C989 ) C211_=_C990( C211 C990 ) C211_=_C991( C211 C991 ) \nC211_=_C992( C211 C992 ) C211_=_C993( C211 C993 ) C211_=_C994( C211 C994 ) C211_=_C995( C211 C995 ) C211_=_C996( C211 C996 ) C211_=_C997( C211 C997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55( C212 C255 ) \nC212_=_C297( C212 C297 ) C212_=_C338( C212 C338 ) C212_=_C378( C212 C378 ) C212_=_C417( C212 C417 ) C212_=_C455( C212 C455 ) C212_=_C492( C212 C492 ) \nC212_=_C528( C212 C528 ) C212_=_C563( C212 C563 ) C212_=_C597( C212 C597 ) C212_=_C630( C212 C630 ) C212_=_C662( C212 C662 ) C212_=_C693( C212 C693 ) \nC212_=_C722( C212 C722 ) C212_=_C751( C212 C751 ) C212_=_C779( C212 C779 ) C212_=_C806( C212 C806 ) C212_=_C832( C212 C832 ) C212_=_C857( C212 C857 ) \nC212_=_C967( C212 C967 ) C212_=_C986( C212 C986 ) C212_=_C1016( C212 C1016 ) C212_=_C1018( C212 C1018 ) C212_=_C1019( C212 C1019 ) C212_=_C1020( C212 C1020 ) \nC212_=_C1021( C212 C1021 ) C212_=_C1022( C212 C1022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56( C213 C256 ) C213_=_C298( C213 C298 ) C213_=_C339( C213 C339 ) C213_=_C379( C213 C379 ) C213_=_C418( C213 C418 ) C213_=_C456( C213 C456 ) \nC213_=_C493( C213 C493 ) C213_=_C529( C213 C529 ) C213_=_C564( C213 C564 ) C213_=_C598( C213 C598 ) C213_=_C631( C213 C631 ) C213_=_C663( C213 C663 ) \nC213_=_C694( C213 C694 ) C213_=_C724( C213 C724 ) C213_=_C752( C213 C752 ) C213_=_C780( C213 C780 ) C213_=_C807( C213 C807 ) C213_=_C833( C213 C833 ) \nC213_=_C858( C213 C858 ) C213_=_C968( C213 C968 ) C213_=_C987( C213 C987 ) C213_=_C1033( C213 C1033 ) C213_=_C1034( C213 C1034 ) C213_=_C1036( C213 C1036 ) \nC213_=_C1037( C213 C1037 ) C213_=_C1038( C213 C1038 ) C213_=_C1039( C213 C1039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57( C214 C257 ) C214_=_C299( C214 C299 ) C214_=_C340( C214 C340 ) C214_=_C380( C214 C380 ) C214_=_C419( C214 C419 ) C214_=_C457( C214 C457 ) \nC214_=_C494( C214 C494 ) C214_=_C530( C214 C530 ) C214_=_C565( C214 C565 ) C214_=_C599( C214 C599 ) C214_=_C632( C214 C632 ) C214_=_C664( C214 C664 ) \nC214_=_C695( C214 C695 ) C214_=_C725( C214 C725 ) C214_=_C754( C214 C754 ) C214_=_C781( C214 C781 ) C214_=_C808( C214 C808 ) C214_=_C834( C214 C834 ) \nC214_=_C859( C214 C859 ) C214_=_C969( C214 C969 ) C214_=_C988( C214 C988 ) C214_=_C1049( C214 C1049 ) C214_=_C1050( C214 C1050 ) C214_=_C1051( C214 C1051 ) \nC214_=_C1053( C214 C1053 ) C214_=_C1054( C214 C1054 ) C214_=_C1055( C214 C1055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58( C215 C258 ) \nC215_=_C300( C215 C300 ) C215_=_C341( C215 C341 ) C215_=_C381( C215 C381 ) C215_=_C420( C215 C420 ) C215_=_C458( C215 C458 ) C215_=_C495( C215 C495 ) \nC215_=_C531( C215 C531 ) C215_=_C566( C215 C566 ) C215_=_C600( C215 C600 ) C215_=_C633( C215 C633 ) C215_=_C665( C215 C665 ) C215_=_C696( C215 C696 ) \nC215_=_C726( C215 C726 ) C215_=_C755( C215 C755 ) C215_=_C783( C215 C783 ) C215_=_C809( C215 C809 ) C215_=_C835( C215 C835 ) C215_=_C860( C215 C860 ) \nC215_=_C970( C215 C970 ) C215_=_C989( C215 C989 ) C215_=_C1064( C215 C1064 ) C215_=_C1065( C215 C1065 ) C215_=_C1066( C215 C1066 ) C215_=_C1067( C215 C1067 ) \nC215_=_C1069( C215 C1069 ) C215_=_C1070( C215 C1070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59( C216 C259</w:t>
      </w:r>
    </w:p>
    <w:p>
      <w:pPr>
        <w:pStyle w:val="PreformattedText"/>
        <w:bidi w:val="0"/>
        <w:spacing w:before="0" w:after="0"/>
        <w:jc w:val="left"/>
        <w:rPr/>
      </w:pPr>
      <w:r>
        <w:rPr/>
        <w:t xml:space="preserve"> </w:t>
      </w:r>
      <w:r>
        <w:rPr/>
        <w:t>) C216_=_C301( C216 C301 ) C216_=_C342( C216 C342 ) \nC216_=_C382( C216 C382 ) C216_=_C421( C216 C421 ) C216_=_C459( C216 C459 ) C216_=_C496( C216 C496 ) C216_=_C532( C216 C532 ) C216_=_C567( C216 C567 ) \nC216_=_C601( C216 C601 ) C216_=_C634( C216 C634 ) C216_=_C666( C216 C666 ) C216_=_C697( C216 C697 ) C216_=_C727( C216 C727 ) C216_=_C756( C216 C756 ) \nC216_=_C784( C216 C784 ) C216_=_C811( C216 C811 ) C216_=_C836( C216 C836 ) C216_=_C861( C216 C861 ) C216_=_C971( C216 C971 ) C216_=_C990( C216 C990 ) \nC216_=_C1078( C216 C1078 ) C216_=_C1079( C216 C1079 ) C216_=_C1080( C216 C1080 ) C216_=_C1081( C216 C1081 ) C216_=_C1082( C216 C1082 ) C216_=_C1084( C216 C1084 ) \nC217_=_C218( C217 C218 ) C217_=_C219( C217 C219 ) C217_=_C220( C217 C220 ) C217_=_C221( C217 C221 ) C217_=_C222( C217 C222 ) C217_=_C223( C217 C223 ) \nC217_=_C224( C217 C224 ) C217_=_C225( C217 C225 ) C217_=_C226( C217 C226 ) C217_=_C227( C217 C227 ) C217_=_C228( C217 C228 ) C217_=_C229( C217 C229 ) \nC217_=_C260( C217 C260 ) C217_=_C302( C217 C302 ) C217_=_C343( C217 C343 ) C217_=_C383( C217 C383 ) C217_=_C422( C217 C422 ) C217_=_C460( C217 C460 ) \nC217_=_C497( C217 C497 ) C217_=_C533( C217 C533 ) C217_=_C568( C217 C568 ) C217_=_C602( C217 C602 ) C217_=_C635( C217 C635 ) C217_=_C667( C217 C667 ) \nC217_=_C698( C217 C698 ) C217_=_C728( C217 C728 ) C217_=_C757( C217 C757 ) C217_=_C785( C217 C785 ) C217_=_C812( C217 C812 ) C217_=_C838( C217 C838 ) \nC217_=_C862( C217 C862 ) C217_=_C972( C217 C972 ) C217_=_C991( C217 C991 ) C217_=_C1091( C217 C1091 ) C217_=_C1092( C217 C1092 ) C217_=_C1093( C217 C1093 ) \nC217_=_C1094( C217 C1094 ) C217_=_C1095( C217 C1095 ) C217_=_C1096( C217 C1096 ) C218_=_C219( C218 C219 ) C218_=_C220( C218 C220 ) C218_=_C221( C218 C221 ) \nC218_=_C222( C218 C222 ) C218_=_C223( C218 C223 ) C218_=_C224( C218 C224 ) C218_=_C225( C218 C225 ) C218_=_C226( C218 C226 ) C218_=_C227( C218 C227 ) \nC218_=_C228( C218 C228 ) C218_=_C229( C218 C229 ) C218_=_C261( C218 C261 ) C218_=_C303( C218 C303 ) C218_=_C344( C218 C344 ) C218_=_C384( C218 C384 ) \nC218_=_C423( C218 C423 ) C218_=_C461( C218 C461 ) C218_=_C498( C218 C498 ) C218_=_C534( C218 C534 ) C218_=_C569( C218 C569 ) C218_=_C603( C218 C603 ) \nC218_=_C636( C218 C636 ) C218_=_C668( C218 C668 ) C218_=_C699( C218 C699 ) C218_=_C729( C218 C729 ) C218_=_C758( C218 C758 ) C218_=_C786( C218 C786 ) \nC218_=_C813( C218 C813 ) C218_=_C839( C218 C839 ) C218_=_C864( C218 C864 ) C218_=_C973( C218 C973 ) C218_=_C992( C218 C992 ) C218_=_C1103( C218 C1103 ) \nC218_=_C1104( C218 C1104 ) C218_=_C1105( C218 C1105 ) C218_=_C1106( C218 C1106 ) C218_=_C1107( C218 C1107 ) C218_=_C1108( C218 C1108 ) C219_=_C220( C219 C220 ) \nC219_=_C221( C219 C221 ) C219_=_C222( C219 C222 ) C219_=_C223( C219 C223 ) C219_=_C224( C219 C224 ) C219_=_C225( C219 C225 ) C219_=_C226( C219 C226 ) \nC219_=_C227( C219 C227 ) C219_=_C228( C219 C228 ) C219_=_C229( C219 C229 ) C219_=_C262( C219 C262 ) C219_=_C304( C219 C304 ) C219_=_C345( C219 C345 ) \nC219_=_C385( C219 C385 ) C219_=_C424( C219 C424 ) C219_=_C462( C219 C462 ) C219_=_C499( C219 C499 ) C219_=_C535( C219 C535 ) C219_=_C570( C219 C570 ) \nC219_=_C604( C219 C604 ) C219_=_C637( C219 C637 ) C219_=_C669( C219 C669 ) C219_=_C700( C219 C700 ) C219_=_C730( C219 C730 ) C219_=_C759( C219 C759 ) \nC219_=_C787( C219 C787 ) C219_=_C814( C219 C814 ) C219_=_C840( C219 C840 ) C219_=_C865( C219 C865 ) C219_=_C974( C219 C974 ) C219_=_C993( C219 C993 ) \nC219_=_C1113( C219 C1113 ) C219_=_C1114( C219 C1114 ) C219_=_C1115( C219 C1115 ) C219_=_C1116( C219 C1116 ) C219_=_C1117( C219 C1117 ) C219_=_C1118( C219 C1118 ) \nC220_=_C221( C220 C221 ) C220_=_C222( C220 C222 ) C220_=_C223( C220 C223 ) C220_=_C224( C220 C224 ) C220_=_C225( C220 C225 ) C220_=_C226( C220 C226 ) \nC220_=_C227( C220 C227 ) C220_=_C228( C220 C228 ) C220_=_C229( C220 C229 ) C220_=_C263( C220 C263 ) C220_=_C305( C220 C305 ) C220_=_C346( C220 C346 ) \nC220_=_C386( C220 C386 ) C220_=_C425( C220 C425 ) C220_=_C463( C220 C463 ) C220_=_C500( C220 C500 ) C220_=_C536( C220 C536 ) C220_=_C571( C220 C571 ) \nC220_=_C605( C220 C605 ) C220_=_C638( C220 C638 ) C220_=_C670( C220 C670 ) C220_=_C701( C220 C701 ) C220_=_C731( C220 C731 ) C220_=_C760( C220 C760 ) \nC220_=_C788( C220 C788 ) C220_=_C815( C220 C815 ) C220_=_C841( C220 C841 ) C220_=_C866( C220 C866 ) C220_=_C975( C220 C975 ) C220_=_C994( C220 C994 ) \nC220_=_C1122( C220 C1122 ) C220_=_C1123( C220 C1123 ) C220_=_C1124( C220 C1124 ) C220_=_C1125( C220 C1125 ) C220_=_C1126( C220 C1126 ) C220_=_C1127( C220 C1127 ) \nC221_=_C222( C221 C222 ) C221_=_C223( C221 C223 ) C221_=_C224( C221 C224 ) C221_=_C225( C221 C225 ) C221_=_C226( C221 C226 ) C221_=_C227( C221 C227 ) \nC221_=_C228( C221 C228 ) C221_=_C229( C221 C229 ) C221_=_C264( C221 C264 ) C221_=_C306( C221 C306 ) C221_=_C347( C221 C347 ) C221_=_C387( C221 C387 ) \nC221_=_C426( C221 C426 ) C221_=_C464( C221 C464 ) C221_=_C501( C221 C501 ) C221_=_C537( C221 C537 ) C221_=_C572( C221 C572 ) C221_=_C606( C221 C606 ) \nC221_=_C639( C221 C639 ) C221_=_C671( C221 C671 ) C221_=_C702( C221 C702 ) C221_=_C732( C221 C732 ) C221_=_C761( C221 C761 ) C221_=_C789( C221 C789 ) \nC221_=_C816( C221 C816 ) C221_=_C842( C221 C842 ) C221_=_C867( C221 C867 ) C221_=_C976( C221 C976 ) C221_=_C995( C221 C995 ) C221_=_C1130( C221 C1130 ) \nC221_=_C1131( C221 C1131 ) C221_=_C1132( C221 C1132 ) C221_=_C1133( C221 C1133 ) C221_=_C1134( C221 C1134 ) C221_=_C1135( C221 C1135 ) C222_=_C223( C222 C223 ) \nC222_=_C224( C222 C224 ) C222_=_C225( C222 C225 ) C222_=_C226( C222 C226 ) C222_=_C227( C222 C227 ) C222_=_C228( C222 C228 ) C222_=_C229( C222 C229 ) \nC222_=_C265( C222 C265 ) C222_=_C307( C222 C307 ) C222_=_C348( C222 C348 ) C222_=_C388( C222 C388 ) C222_=_C427( C222 C427 ) C222_=_C465( C222 C465 ) \nC222_=_C502( C222 C502 ) C222_=_C538( C222 C538 ) C222_=_C573( C222 C573 ) C222_=_C607( C222 C607 ) C222_=_C640( C222 C640 ) C222_=_C672( C222 C672 ) \nC222_=_C703( C222 C703 ) C222_=_C733( C222 C733 ) C222_=_C762( C222 C762 ) C222_=_C790( C222 C790 ) C222_=_C817( C222 C817 ) C222_=_C843( C222 C843 ) \nC222_=_C868( C222 C868 ) C222_=_C977( C222 C977 ) C222_=_C996( C222 C996 ) C222_=_C1137( C222 C1137 ) C222_=_C1138( C222 C1138 ) C222_=_C1139( C222 C1139 ) \nC222_=_C1140( C222 C1140 ) C222_=_C1141( C222 C1141 ) C222_=_C1142( C222 C1142 ) C223_=_C224( C223 C224 ) C223_=_C225( C223 C225 ) C223_=_C226( C223 C226 ) \nC223_=_C227( C223 C227 ) C223_=_C228( C223 C228 ) C223_=_C229( C223 C229 ) C223_=_C266( C223 C266 ) C223_=_C308( C223 C308 ) C223_=_C349( C223 C349 ) \nC223_=_C389( C223 C389 ) C223_=_C428( C223 C428 ) C223_=_C466( C223 C466 ) C223_=_C503( C223 C503 ) C223_=_C539( C223 C539 ) C223_=_C574( C223 C574 ) \nC223_=_C608( C223 C608 ) C223_=_C641( C223 C641 ) C223_=_C673( C223 C673 ) C223_=_C704( C223 C704 ) C223_=_C734( C223 C734 ) C223_=_C763( C223 C763 ) \nC223_=_C791( C223 C791 ) C223_=_C818( C223 C818 ) C223_=_C844( C223 C844 ) C223_=_C869( C223 C869 ) C223_=_C979( C223 C979 ) C223_=_C997( C223 C997 ) \nC223_=_C1143( C223 C1143 ) C223_=_C1144( C223 C1144 ) C223_=_C1145( C223 C1145 ) C223_=_C1146( C223 C1146 ) C223_=_C1147( C223 C1147 ) C223_=_C1148( C223 C1148 ) \nC224_=_C225( C224 C225 ) C224_=_C226( C224 C226 ) C224_=_C227( C224 C227 ) C224_=_C228( C224 C228 ) C224_=_C229( C224 C229 ) C224_=_C267( C224 C267 ) \nC224_=_C309( C224 C309 ) C224_=_C350( C224 C350 ) C224_=_C390( C224 C390 ) C224_=_C429( C224 C429 ) C224_=_C467( C224 C467 ) C224_=_C504( C224 C504 ) \nC224_=_C540( C224 C540 ) C224_=_C575( C224 C575 ) C224_=_C609( C224 C609 ) C224_=_C642( C224 C642 ) C224_=_C674( C224 C674 ) C224_=_C705( C224 C705 ) \nC224_=_C735( C224 C735 ) C224_=_C764( C224 C764 ) C224_=_C792( C224 C792 ) C224_=_C819( C224 C819 ) C224_=_C845( C224 C845 ) C224_=_C870( C224 C870 ) \nC224_=_C894( C224 C894 ) C224_=_C917( C224 C917 ) C224_=_C939( C224 C939 ) C224_=_C960( C224 C960 ) C224_=_C1016( C224 C1016 ) C224_=_C1033( C224 C1033 ) \nC224_=_C1049( C224 C1049 ) C224_=_C1064( C224 C1064 ) C224_=_C1078( C224 C1078 ) C224_=_C1091( C224 C1091 ) C224_=_C1103( C224 C1103 ) C224_=_C1113( C224 C1113 ) \nC224_=_C1122( C224 C1122 ) C224_=_C1130( C224 C1130 ) C224_=_C1137( C224 C1137 ) C224_=_C1143( C224 C1143 ) C225_=_C226( C225 C226 ) C225_=_C227( C225 C227 ) \nC225_=_C228( C225 C228 ) C225_=_C229( C225 C229 ) C225_=_C268( C225 C268 ) C225_=_C310( C225 C310 ) C225_=_C351( C225 C351 ) C225_=_C391( C225 C391 ) \nC225_=_C430( C225 C430 ) C225_=_C468( C225 C468 ) C225_=_C505( C225 C505 ) C225_=_C541( C225 C541 ) C225_=_C576( C225 C576 ) C225_=_C610( C225 C610 ) \nC225_=_C643( C225 C643 ) C225_=_C675( C225 C675 ) C225_=_C706( C225 C706 ) C225_=_C736( C225 C736 ) C225_=_C765( C225 C765 ) C225_=_C793( C225 C793 ) \nC225_=_C820( C225 C820 ) C225_=_C846( C225 C846 ) C225_=_C871( C225 C871 ) C225_=_C895( C225 C895 ) C225_=_C918( C225 C918 ) C225_=_C940( C225 C940 ) \nC225_=_C961( C225 C961 ) C225_=_C1018( C225 C1018 ) C225_=_C1034( C225 C1034 ) C225_=_C1050( C225 C1050 ) C225_=_C1065( C225 C1065 ) C225_=_C1079( C225 C1079 ) \nC225_=_C1092( C225 C1092 ) C225_=_C1104( C225 C1104 ) C225_=_C1114( C225 C1114 ) C225_=_C1123( C225 C1123 ) C225_=_C1131( C225 C1131 ) C225_=_C1138( C225 C1138 ) \nC225_=_C1144( C225 C1144 ) C226_=_C227( C226 C227 ) C226_=_C228( C226 C228 ) C226_=_C229( C226 C229 ) C226_=_C269( C226 C269 ) C226_=_C311( C226 C311 ) \nC226_=_C352( C226 C352 ) C226_=_C392( C226 C392 ) C226_=_C431( C226 C431 ) C226_=_C469( C226 C469 ) C226_=_C506( C226 C506 ) C226_=_C542( C226 C542 ) \nC226_=_C577( C226 C577 ) C226_=_C611( C226 C611 ) C226_=_C644( C226 C644 ) C226_=_C676( C226 C676 ) C226_=_C707( C226 C707 ) C226_=_C737( C226 C737 ) \nC226_=_C766( C226 C766 ) C226_=_C794( C226 C794 ) C226_=_C821( C226 C821 ) C226_=_C847( C226 C847 ) C226_=_C872( C226 C872 ) C226_=_C896( C226 C896 ) \nC226_=_C919( C226 C919 ) C226_=_C941( C226 C941 ) C226_=_C962( C226 C962 ) C226_=_C1019( C226 C1019 ) C226_=_C1036( C226 C1036</w:t>
      </w:r>
    </w:p>
    <w:p>
      <w:pPr>
        <w:pStyle w:val="PreformattedText"/>
        <w:bidi w:val="0"/>
        <w:spacing w:before="0" w:after="0"/>
        <w:jc w:val="left"/>
        <w:rPr/>
      </w:pPr>
      <w:r>
        <w:rPr/>
        <w:t xml:space="preserve"> </w:t>
      </w:r>
      <w:r>
        <w:rPr/>
        <w:t>) C226_=_C1051( C226 C1051 ) \nC226_=_C1066( C226 C1066 ) C226_=_C1080( C226 C1080 ) C226_=_C1093( C226 C1093 ) C226_=_C1105( C226 C1105 ) C226_=_C1115( C226 C1115 ) C226_=_C1124( C226 C1124 ) \nC226_=_C1132( C226 C1132 ) C226_=_C1139( C226 C1139 ) C226_=_C1145( C226 C1145 ) C227_=_C228( C227 C228 ) C227_=_C229( C227 C229 ) C227_=_C270( C227 C270 ) \nC227_=_C312( C227 C312 ) C227_=_C353( C227 C353 ) C227_=_C393( C227 C393 ) C227_=_C432( C227 C432 ) C227_=_C470( C227 C470 ) C227_=_C507( C227 C507 ) \nC227_=_C543( C227 C543 ) C227_=_C578( C227 C578 ) C227_=_C612( C227 C612 ) C227_=_C645( C227 C645 ) C227_=_C677( C227 C677 ) C227_=_C708( C227 C708 ) \nC227_=_C738( C227 C738 ) C227_=_C767( C227 C767 ) C227_=_C795( C227 C795 ) C227_=_C822( C227 C822 ) C227_=_C848( C227 C848 ) C227_=_C873( C227 C873 ) \nC227_=_C897( C227 C897 ) C227_=_C920( C227 C920 ) C227_=_C942( C227 C942 ) C227_=_C963( C227 C963 ) C227_=_C1020( C227 C1020 ) C227_=_C1037( C227 C1037 ) \nC227_=_C1053( C227 C1053 ) C227_=_C1067( C227 C1067 ) C227_=_C1081( C227 C1081 ) C227_=_C1094( C227 C1094 ) C227_=_C1106( C227 C1106 ) C227_=_C1116( C227 C1116 ) \nC227_=_C1125( C227 C1125 ) C227_=_C1133( C227 C1133 ) C227_=_C1140( C227 C1140 ) C227_=_C1146( C227 C1146 ) C228_=_C229( C228 C229 ) C228_=_C271( C228 C271 ) \nC228_=_C313( C228 C313 ) C228_=_C354( C228 C354 ) C228_=_C394( C228 C394 ) C228_=_C433( C228 C433 ) C228_=_C471( C228 C471 ) C228_=_C508( C228 C508 ) \nC228_=_C544( C228 C544 ) C228_=_C579( C228 C579 ) C228_=_C613( C228 C613 ) C228_=_C646( C228 C646 ) C228_=_C678( C228 C678 ) C228_=_C709( C228 C709 ) \nC228_=_C739( C228 C739 ) C228_=_C768( C228 C768 ) C228_=_C796( C228 C796 ) C228_=_C823( C228 C823 ) C228_=_C849( C228 C849 ) C228_=_C874( C228 C874 ) \nC228_=_C898( C228 C898 ) C228_=_C921( C228 C921 ) C228_=_C943( C228 C943 ) C228_=_C964( C228 C964 ) C228_=_C1021( C228 C1021 ) C228_=_C1038( C228 C1038 ) \nC228_=_C1054( C228 C1054 ) C228_=_C1069( C228 C1069 ) C228_=_C1082( C228 C1082 ) C228_=_C1095( C228 C1095 ) C228_=_C1107( C228 C1107 ) C228_=_C1117( C228 C1117 ) \nC228_=_C1126( C228 C1126 ) C228_=_C1134( C228 C1134 ) C228_=_C1141( C228 C1141 ) C228_=_C1147( C228 C1147 ) C229_=_C272( C229 C272 ) C229_=_C314( C229 C314 ) \nC229_=_C355( C229 C355 ) C229_=_C395( C229 C395 ) C229_=_C434( C229 C434 ) C229_=_C472( C229 C472 ) C229_=_C509( C229 C509 ) C229_=_C545( C229 C545 ) \nC229_=_C580( C229 C580 ) C229_=_C614( C229 C614 ) C229_=_C647( C229 C647 ) C229_=_C679( C229 C679 ) C229_=_C710( C229 C710 ) C229_=_C740( C229 C740 ) \nC229_=_C769( C229 C769 ) C229_=_C797( C229 C797 ) C229_=_C824( C229 C824 ) C229_=_C850( C229 C850 ) C229_=_C875( C229 C875 ) C229_=_C899( C229 C899 ) \nC229_=_C922( C229 C922 ) C229_=_C944( C229 C944 ) C229_=_C965( C229 C965 ) C229_=_C1022( C229 C1022 ) C229_=_C1039( C229 C1039 ) C229_=_C1055( C229 C1055 ) \nC229_=_C1070( C229 C1070 ) C229_=_C1084( C229 C1084 ) C229_=_C1096( C229 C1096 ) C229_=_C1108( C229 C1108 ) C229_=_C1118( C229 C1118 ) C229_=_C1127( C229 C1127 ) \nC229_=_C1135( C229 C1135 ) C229_=_C1142( C229 C1142 ) C229_=_C1148( C229 C1148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91( C249 C291 ) C249_=_C332( C249 C332 ) C249_=_C372( C249 C372 ) C249_=_C411( C249 C411 ) \nC249_=_C449( C249 C449 ) C249_=_C486( C249 C486 ) C249_=_C521( C249 C521 ) C249_=_C556( C249 C556 ) C249_=_C590( C249 C590 ) C249_=_C623( C249 C623 ) \nC249_=_C655( C249 C655 ) C249_=_C686( C249 C686 ) C249_=_C716( C249 C716 ) C249_=_C745( C249 C745 ) C249_=_C773( C249 C773 ) C249_=_C800( C249 C800 ) \nC249_=_C826( C249 C826 ) C249_=_C851( C249 C851 ) C249_=_C879( C249 C879 ) C249_=_C880( C249 C880 ) C249_=_C894( C249 C894 ) C249_=_C895( C249 C895 ) \nC249_=_C896( C249 C896 ) C249_=_C897( C249 C897 ) C249_=_C898( C249 C898 ) C249_=_C899( C249 C899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92( C250 C292 ) C250_=_C333( C250 C333 ) C250_=_C373( C250 C373 ) C250_=_C412( C250 C412 ) \nC250_=_C450( C250 C450 ) C250_=_C487( C250 C487 ) C250_=_C523( C250 C523 ) C250_=_C557( C250 C557 ) C250_=_C591( C250 C591 ) C250_=_C624( C250 C624 ) \nC250_=_C656( C250 C656 ) C250_=_C687( C250 C687 ) C250_=_C717( C250 C717 ) C250_=_C746( C250 C746 ) C250_=_C774( C250 C774 ) C250_=_C801( C250 C801 ) \nC250_=_C827( C250 C827 ) C250_=_C852( C250 C852 ) C250_=_C902( C250 C902 ) C250_=_C903( C250 C903 ) C250_=_C917( C250 C917 ) C250_=_C918( C250 C918 ) \nC250_=_C919( C250 C919 ) C250_=_C920( C250 C920 ) C250_=_C921( C250 C921 ) C250_=_C922( C250 C922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93( C251 C293 ) C251_=_C334( C251 C334 ) C251_=_C374( C251 C374 ) C251_=_C413( C251 C413 ) C251_=_C451( C251 C451 ) \nC251_=_C488( C251 C488 ) C251_=_C524( C251 C524 ) C251_=_C559( C251 C559 ) C251_=_C592( C251 C592 ) C251_=_C625( C251 C625 ) C251_=_C657( C251 C657 ) \nC251_=_C688( C251 C688 ) C251_=_C718( C251 C718 ) C251_=_C747( C251 C747 ) C251_=_C775( C251 C775 ) C251_=_C802( C251 C802 ) C251_=_C828( C251 C828 ) \nC251_=_C853( C251 C853 ) C251_=_C924( C251 C924 ) C251_=_C925( C251 C925 ) C251_=_C939( C251 C939 ) C251_=_C940( C251 C940 ) C251_=_C941( C251 C941 ) \nC251_=_C942( C251 C942 ) C251_=_C943( C251 C943 ) C251_=_C944( C251 C944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94( C252 C294 ) \nC252_=_C335( C252 C335 ) C252_=_C375( C252 C375 ) C252_=_C414( C252 C414 ) C252_=_C452( C252 C452 ) C252_=_C489( C252 C489 ) C252_=_C525( C252 C525 ) \nC252_=_C560( C252 C560 ) C252_=_C594( C252 C594 ) C252_=_C626( C252 C626 ) C252_=_C658( C252 C658 ) C252_=_C689( C252 C689 ) C252_=_C719( C252 C719 ) \nC252_=_C748( C252 C748 ) C252_=_C776( C252 C776 ) C252_=_C803( C252 C803 ) C252_=_C829( C252 C829 ) C252_=_C854( C252 C854 ) C252_=_C945( C252 C945 ) \nC252_=_C946( C252 C946 ) C252_=_C960( C252 C960 ) C252_=_C961( C252 C961 ) C252_=_C962( C252 C962 ) C252_=_C963( C252 C963 ) C252_=_C964( C252 C964 ) \nC252_=_C965( C252 C965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95( C253 C295 ) C253_=_C336( C253 C336 ) C253_=_C376( C253 C376 ) C253_=_C415( C253 C415 ) \nC253_=_C453( C253 C453 ) C253_=_C490( C253 C490 ) C253_=_C526( C253 C526 ) C253_=_C561( C253 C561 ) C253_=_C595( C253 C595 ) C253_=_C628( C253 C628 ) \nC253_=_C659( C253 C659 ) C253_=_C690( C253 C690 ) C253_=_C720( C253 C720 ) C253_=_C749( C253 C749 ) C253_=_C777( C253 C777 ) C253_=_C804( C253 C804 ) \nC253_=_C830( C253 C830 ) C253_=_C855( C253 C855 ) C253_=_C879( C253 C879 ) C253_=_C902( C253 C902 ) C253_=_C924( C253 C924 ) C253_=_C945( C253 C945 ) \nC253_=_C967( C253 C967 ) C253_=_C968( C253 C968 ) C253_=_C969( C253 C969 ) C253_=_C970( C253 C970 ) C253_=_C971( C253 C971 ) C253_=_C972( C253 C972 ) \nC253_=_C973( C253 C973 ) C253_=_C974( C253 C974 ) C253_=_C975( C253 C975 ) C253_=_C976( C253 C976 ) C253_=_C977( C253 C977 ) C253_=_C979( C253 C979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96( C254 C296 ) C254_=_C337( C254 C337 ) C254_=_C377( C254 C377 ) C254_=_C416( C254 C416 ) C254_=_C454( C254 C454 ) C254_=_C491( C254 C491 ) \nC254_=_C527( C254 C527 ) C254_=_C562( C254 C562 ) C254_=_C596(</w:t>
      </w:r>
    </w:p>
    <w:p>
      <w:pPr>
        <w:pStyle w:val="PreformattedText"/>
        <w:bidi w:val="0"/>
        <w:spacing w:before="0" w:after="0"/>
        <w:jc w:val="left"/>
        <w:rPr/>
      </w:pPr>
      <w:r>
        <w:rPr/>
        <w:t xml:space="preserve"> </w:t>
      </w:r>
      <w:r>
        <w:rPr/>
        <w:t>C254 C596 ) C254_=_C629( C254 C629 ) C254_=_C661( C254 C661 ) C254_=_C691( C254 C691 ) \nC254_=_C721( C254 C721 ) C254_=_C750( C254 C750 ) C254_=_C778( C254 C778 ) C254_=_C805( C254 C805 ) C254_=_C831( C254 C831 ) C254_=_C856( C254 C856 ) \nC254_=_C880( C254 C880 ) C254_=_C903( C254 C903 ) C254_=_C925( C254 C925 ) C254_=_C946( C254 C946 ) C254_=_C986( C254 C986 ) C254_=_C987( C254 C987 ) \nC254_=_C988( C254 C988 ) C254_=_C989( C254 C989 ) C254_=_C990( C254 C990 ) C254_=_C991( C254 C991 ) C254_=_C992( C254 C992 ) C254_=_C993( C254 C993 ) \nC254_=_C994( C254 C994 ) C254_=_C995( C254 C995 ) C254_=_C996( C254 C996 ) C254_=_C997( C254 C997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97( C255 C297 ) C255_=_C338( C255 C338 ) C255_=_C378( C255 C378 ) \nC255_=_C417( C255 C417 ) C255_=_C455( C255 C455 ) C255_=_C492( C255 C492 ) C255_=_C528( C255 C528 ) C255_=_C563( C255 C563 ) C255_=_C597( C255 C597 ) \nC255_=_C630( C255 C630 ) C255_=_C662( C255 C662 ) C255_=_C693( C255 C693 ) C255_=_C722( C255 C722 ) C255_=_C751( C255 C751 ) C255_=_C779( C255 C779 ) \nC255_=_C806( C255 C806 ) C255_=_C832( C255 C832 ) C255_=_C857( C255 C857 ) C255_=_C967( C255 C967 ) C255_=_C986( C255 C986 ) C255_=_C1016( C255 C1016 ) \nC255_=_C1018( C255 C1018 ) C255_=_C1019( C255 C1019 ) C255_=_C1020( C255 C1020 ) C255_=_C1021( C255 C1021 ) C255_=_C1022( C255 C1022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98( C256 C298 ) C256_=_C339( C256 C339 ) C256_=_C379( C256 C379 ) \nC256_=_C418( C256 C418 ) C256_=_C456( C256 C456 ) C256_=_C493( C256 C493 ) C256_=_C529( C256 C529 ) C256_=_C564( C256 C564 ) C256_=_C598( C256 C598 ) \nC256_=_C631( C256 C631 ) C256_=_C663( C256 C663 ) C256_=_C694( C256 C694 ) C256_=_C724( C256 C724 ) C256_=_C752( C256 C752 ) C256_=_C780( C256 C780 ) \nC256_=_C807( C256 C807 ) C256_=_C833( C256 C833 ) C256_=_C858( C256 C858 ) C256_=_C968( C256 C968 ) C256_=_C987( C256 C987 ) C256_=_C1033( C256 C1033 ) \nC256_=_C1034( C256 C1034 ) C256_=_C1036( C256 C1036 ) C256_=_C1037( C256 C1037 ) C256_=_C1038( C256 C1038 ) C256_=_C1039( C256 C1039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99( C257 C299 ) C257_=_C340( C257 C340 ) C257_=_C380( C257 C380 ) C257_=_C419( C257 C419 ) \nC257_=_C457( C257 C457 ) C257_=_C494( C257 C494 ) C257_=_C530( C257 C530 ) C257_=_C565( C257 C565 ) C257_=_C599( C257 C599 ) C257_=_C632( C257 C632 ) \nC257_=_C664( C257 C664 ) C257_=_C695( C257 C695 ) C257_=_C725( C257 C725 ) C257_=_C754( C257 C754 ) C257_=_C781( C257 C781 ) C257_=_C808( C257 C808 ) \nC257_=_C834( C257 C834 ) C257_=_C859( C257 C859 ) C257_=_C969( C257 C969 ) C257_=_C988( C257 C988 ) C257_=_C1049( C257 C1049 ) C257_=_C1050( C257 C1050 ) \nC257_=_C1051( C257 C1051 ) C257_=_C1053( C257 C1053 ) C257_=_C1054( C257 C1054 ) C257_=_C1055( C257 C1055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300( C258 C300 ) C258_=_C341( C258 C341 ) C258_=_C381( C258 C381 ) C258_=_C420( C258 C420 ) C258_=_C458( C258 C458 ) C258_=_C495( C258 C495 ) \nC258_=_C531( C258 C531 ) C258_=_C566( C258 C566 ) C258_=_C600( C258 C600 ) C258_=_C633( C258 C633 ) C258_=_C665( C258 C665 ) C258_=_C696( C258 C696 ) \nC258_=_C726( C258 C726 ) C258_=_C755( C258 C755 ) C258_=_C783( C258 C783 ) C258_=_C809( C258 C809 ) C258_=_C835( C258 C835 ) C258_=_C860( C258 C860 ) \nC258_=_C970( C258 C970 ) C258_=_C989( C258 C989 ) C258_=_C1064( C258 C1064 ) C258_=_C1065( C258 C1065 ) C258_=_C1066( C258 C1066 ) C258_=_C1067( C258 C1067 ) \nC258_=_C1069( C258 C1069 ) C258_=_C1070( C258 C1070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301( C259 C301 ) C259_=_C342( C259 C342 ) C259_=_C382( C259 C382 ) \nC259_=_C421( C259 C421 ) C259_=_C459( C259 C459 ) C259_=_C496( C259 C496 ) C259_=_C532( C259 C532 ) C259_=_C567( C259 C567 ) C259_=_C601( C259 C601 ) \nC259_=_C634( C259 C634 ) C259_=_C666( C259 C666 ) C259_=_C697( C259 C697 ) C259_=_C727( C259 C727 ) C259_=_C756( C259 C756 ) C259_=_C784( C259 C784 ) \nC259_=_C811( C259 C811 ) C259_=_C836( C259 C836 ) C259_=_C861( C259 C861 ) C259_=_C971( C259 C971 ) C259_=_C990( C259 C990 ) C259_=_C1078( C259 C1078 ) \nC259_=_C1079( C259 C1079 ) C259_=_C1080( C259 C1080 ) C259_=_C1081( C259 C1081 ) C259_=_C1082( C259 C1082 ) C259_=_C1084( C259 C1084 ) C260_=_C261( C260 C261 ) \nC260_=_C262( C260 C262 ) C260_=_C263( C260 C263 ) C260_=_C264( C260 C264 ) C260_=_C265( C260 C265 ) C260_=_C266( C260 C266 ) C260_=_C267( C260 C267 ) \nC260_=_C268( C260 C268 ) C260_=_C269( C260 C269 ) C260_=_C270( C260 C270 ) C260_=_C271( C260 C271 ) C260_=_C272( C260 C272 ) C260_=_C302( C260 C302 ) \nC260_=_C343( C260 C343 ) C260_=_C383( C260 C383 ) C260_=_C422( C260 C422 ) C260_=_C460( C260 C460 ) C260_=_C497( C260 C497 ) C260_=_C533( C260 C533 ) \nC260_=_C568( C260 C568 ) C260_=_C602( C260 C602 ) C260_=_C635( C260 C635 ) C260_=_C667( C260 C667 ) C260_=_C698( C260 C698 ) C260_=_C728( C260 C728 ) \nC260_=_C757( C260 C757 ) C260_=_C785( C260 C785 ) C260_=_C812( C260 C812 ) C260_=_C838( C260 C838 ) C260_=_C862( C260 C862 ) C260_=_C972( C260 C972 ) \nC260_=_C991( C260 C991 ) C260_=_C1091( C260 C1091 ) C260_=_C1092( C260 C1092 ) C260_=_C1093( C260 C1093 ) C260_=_C1094( C260 C1094 ) C260_=_C1095( C260 C1095 ) \nC260_=_C1096( C260 C1096 ) C261_=_C262( C261 C262 ) C261_=_C263( C261 C263 ) C261_=_C264( C261 C264 ) C261_=_C265( C261 C265 ) C261_=_C266( C261 C266 ) \nC261_=_C267( C261 C267 ) C261_=_C268( C261 C268 ) C261_=_C269( C261 C269 ) C261_=_C270( C261 C270 ) C261_=_C271( C261 C271 ) C261_=_C272( C261 C272 ) \nC261_=_C303( C261 C303 ) C261_=_C344( C261 C344 ) C261_=_C384( C261 C384 ) C261_=_C423( C261 C423 ) C261_=_C461( C261 C461 ) C261_=_C498( C261 C498 ) \nC261_=_C534( C261 C534 ) C261_=_C569( C261 C569 ) C261_=_C603( C261 C603 ) C261_=_C636( C261 C636 ) C261_=_C668( C261 C668 ) C261_=_C699( C261 C699 ) \nC261_=_C729( C261 C729 ) C261_=_C758( C261 C758 ) C261_=_C786( C261 C786 ) C261_=_C813( C261 C813 ) C261_=_C839( C261 C839 ) C261_=_C864( C261 C864 ) \nC261_=_C973( C261 C973 ) C261_=_C992( C261 C992 ) C261_=_C1103( C261 C1103 ) C261_=_C1104( C261 C1104 ) C261_=_C1105( C261 C1105 ) C261_=_C1106( C261 C1106 ) \nC261_=_C1107( C261 C1107 ) C261_=_C1108( C261 C1108 ) C262_=_C263( C262 C263 ) C262_=_C264( C262 C264 ) C262_=_C265( C262 C265 ) C262_=_C266( C262 C266 ) \nC262_=_C267( C262 C267 ) C262_=_C268( C262 C268 ) C262_=_C269( C262 C269 ) C262_=_C270( C262 C270 ) C262_=_C271( C262 C271 ) C262_=_C272( C262 C272 ) \nC262_=_C304( C262 C304 ) C262_=_C345( C262 C345 ) C262_=_C385( C262 C385 ) C262_=_C424( C262 C424 ) C262_=_C462( C262 C462 ) C262_=_C499( C262 C499 ) \nC262_=_C535( C262 C535 ) C262_=_C570( C262 C570 ) C262_=_C604( C262 C604 ) C262_=_C637( C262 C637 ) C262_=_C669( C262 C669 ) C262_=_C700( C262 C700 ) \nC262_=_C730( C262 C730 ) C262_=_C759( C262 C759 ) C262_=_C787( C262 C787 ) C262_=_C814( C262 C814 ) C262_=_C840( C262 C840 ) C262_=_C865( C262 C865 ) \nC262_=_C974( C262 C974 ) C262_=_C993( C262 C993 ) C262_=_C1113( C262 C1113 ) C262_=_C1114( C262 C1114 ) C262_=_C1115( C262 C1115 ) C262_=_C1116( C262 C1116 ) \nC262_=_C1117( C262 C1117 ) C262_=_C1118( C262 C1118 ) C263_=_C264( C263 C264 ) C263_=_C265( C263 C265 ) C263_=_C266( C263 C266 ) C263_=_C267( C263 C267 ) \nC263_=_C268( C263 C268 ) C263_=_C269( C263 C269 ) C263_=_C270( C263 C270 ) C263_=_C271( C263 C271 ) C263_=_C272( C263 C272 ) C263_=_C305( C263 C305 ) \nC263_=_C346( C263 C346 ) C263_=_C386( C263 C386 ) C263_=_C425( C263 C425 ) C263_=_C463( C263 C463 ) C263_=_C500( C263 C500 ) C263_=_C536( C263 C536 ) \nC263_=_C571( C263 C571 ) C263_=_C605( C263 C605 ) C263_=_C638( C263 C638 ) C263_=_C670( C263 C670 ) C263_=_C701( C263 C701 ) C263_=_C731( C263 C731 ) \nC263_=_C760( C263 C760 ) C263_=_C788( C263 C788 ) C263_=_C815( C263 C815 ) C263_=_C841( C263 C841 ) C263_=_C866( C263 C866 ) C263_=_C975( C263 C975 ) \nC263_=_C994( C263 C994 ) C263_=_C1122( C263 C1122 ) C263_=_C1123( C263 C1123 ) C263_=_C1124( C263 C1124 ) C263_=_C1125( C263 C1125 ) C263_=_C1126( C263 C1126 ) \nC263_=_C1127( C263 C1127 ) C264_=_C265( C264 C265 ) C264_=_C266( C264 C266 ) C264_=_C267( C264 C267 ) C264_=_C268( C264 C268 ) C264_=_C269( C264 C269 ) \nC264_=_C270( C264 C270 ) C264_=_C271( C264 C271 ) C264_=_C272( C264 C272 ) C264_=_C306( C264 C306 ) C264_=_C347( C264 C347 ) C264_=_C387(</w:t>
      </w:r>
    </w:p>
    <w:p>
      <w:pPr>
        <w:pStyle w:val="PreformattedText"/>
        <w:bidi w:val="0"/>
        <w:spacing w:before="0" w:after="0"/>
        <w:jc w:val="left"/>
        <w:rPr/>
      </w:pPr>
      <w:r>
        <w:rPr/>
        <w:t xml:space="preserve"> </w:t>
      </w:r>
      <w:r>
        <w:rPr/>
        <w:t>C264 C387 ) \nC264_=_C426( C264 C426 ) C264_=_C464( C264 C464 ) C264_=_C501( C264 C501 ) C264_=_C537( C264 C537 ) C264_=_C572( C264 C572 ) C264_=_C606( C264 C606 ) \nC264_=_C639( C264 C639 ) C264_=_C671( C264 C671 ) C264_=_C702( C264 C702 ) C264_=_C732( C264 C732 ) C264_=_C761( C264 C761 ) C264_=_C789( C264 C789 ) \nC264_=_C816( C264 C816 ) C264_=_C842( C264 C842 ) C264_=_C867( C264 C867 ) C264_=_C976( C264 C976 ) C264_=_C995( C264 C995 ) C264_=_C1130( C264 C1130 ) \nC264_=_C1131( C264 C1131 ) C264_=_C1132( C264 C1132 ) C264_=_C1133( C264 C1133 ) C264_=_C1134( C264 C1134 ) C264_=_C1135( C264 C1135 ) C265_=_C266( C265 C266 ) \nC265_=_C267( C265 C267 ) C265_=_C268( C265 C268 ) C265_=_C269( C265 C269 ) C265_=_C270( C265 C270 ) C265_=_C271( C265 C271 ) C265_=_C272( C265 C272 ) \nC265_=_C307( C265 C307 ) C265_=_C348( C265 C348 ) C265_=_C388( C265 C388 ) C265_=_C427( C265 C427 ) C265_=_C465( C265 C465 ) C265_=_C502( C265 C502 ) \nC265_=_C538( C265 C538 ) C265_=_C573( C265 C573 ) C265_=_C607( C265 C607 ) C265_=_C640( C265 C640 ) C265_=_C672( C265 C672 ) C265_=_C703( C265 C703 ) \nC265_=_C733( C265 C733 ) C265_=_C762( C265 C762 ) C265_=_C790( C265 C790 ) C265_=_C817( C265 C817 ) C265_=_C843( C265 C843 ) C265_=_C868( C265 C868 ) \nC265_=_C977( C265 C977 ) C265_=_C996( C265 C996 ) C265_=_C1137( C265 C1137 ) C265_=_C1138( C265 C1138 ) C265_=_C1139( C265 C1139 ) C265_=_C1140( C265 C1140 ) \nC265_=_C1141( C265 C1141 ) C265_=_C1142( C265 C1142 ) C266_=_C267( C266 C267 ) C266_=_C268( C266 C268 ) C266_=_C269( C266 C269 ) C266_=_C270( C266 C270 ) \nC266_=_C271( C266 C271 ) C266_=_C272( C266 C272 ) C266_=_C308( C266 C308 ) C266_=_C349( C266 C349 ) C266_=_C389( C266 C389 ) C266_=_C428( C266 C428 ) \nC266_=_C466( C266 C466 ) C266_=_C503( C266 C503 ) C266_=_C539( C266 C539 ) C266_=_C574( C266 C574 ) C266_=_C608( C266 C608 ) C266_=_C641( C266 C641 ) \nC266_=_C673( C266 C673 ) C266_=_C704( C266 C704 ) C266_=_C734( C266 C734 ) C266_=_C763( C266 C763 ) C266_=_C791( C266 C791 ) C266_=_C818( C266 C818 ) \nC266_=_C844( C266 C844 ) C266_=_C869( C266 C869 ) C266_=_C979( C266 C979 ) C266_=_C997( C266 C997 ) C266_=_C1143( C266 C1143 ) C266_=_C1144( C266 C1144 ) \nC266_=_C1145( C266 C1145 ) C266_=_C1146( C266 C1146 ) C266_=_C1147( C266 C1147 ) C266_=_C1148( C266 C1148 ) C267_=_C268( C267 C268 ) C267_=_C269( C267 C269 ) \nC267_=_C270( C267 C270 ) C267_=_C271( C267 C271 ) C267_=_C272( C267 C272 ) C267_=_C309( C267 C309 ) C267_=_C350( C267 C350 ) C267_=_C390( C267 C390 ) \nC267_=_C429( C267 C429 ) C267_=_C467( C267 C467 ) C267_=_C504( C267 C504 ) C267_=_C540( C267 C540 ) C267_=_C575( C267 C575 ) C267_=_C609( C267 C609 ) \nC267_=_C642( C267 C642 ) C267_=_C674( C267 C674 ) C267_=_C705( C267 C705 ) C267_=_C735( C267 C735 ) C267_=_C764( C267 C764 ) C267_=_C792( C267 C792 ) \nC267_=_C819( C267 C819 ) C267_=_C845( C267 C845 ) C267_=_C870( C267 C870 ) C267_=_C894( C267 C894 ) C267_=_C917( C267 C917 ) C267_=_C939( C267 C939 ) \nC267_=_C960( C267 C960 ) C267_=_C1016( C267 C1016 ) C267_=_C1033( C267 C1033 ) C267_=_C1049( C267 C1049 ) C267_=_C1064( C267 C1064 ) C267_=_C1078( C267 C1078 ) \nC267_=_C1091( C267 C1091 ) C267_=_C1103( C267 C1103 ) C267_=_C1113( C267 C1113 ) C267_=_C1122( C267 C1122 ) C267_=_C1130( C267 C1130 ) C267_=_C1137( C267 C1137 ) \nC267_=_C1143( C267 C1143 ) C268_=_C269( C268 C269 ) C268_=_C270( C268 C270 ) C268_=_C271( C268 C271 ) C268_=_C272( C268 C272 ) C268_=_C310( C268 C310 ) \nC268_=_C351( C268 C351 ) C268_=_C391( C268 C391 ) C268_=_C430( C268 C430 ) C268_=_C468( C268 C468 ) C268_=_C505( C268 C505 ) C268_=_C541( C268 C541 ) \nC268_=_C576( C268 C576 ) C268_=_C610( C268 C610 ) C268_=_C643( C268 C643 ) C268_=_C675( C268 C675 ) C268_=_C706( C268 C706 ) C268_=_C736( C268 C736 ) \nC268_=_C765( C268 C765 ) C268_=_C793( C268 C793 ) C268_=_C820( C268 C820 ) C268_=_C846( C268 C846 ) C268_=_C871( C268 C871 ) C268_=_C895( C268 C895 ) \nC268_=_C918( C268 C918 ) C268_=_C940( C268 C940 ) C268_=_C961( C268 C961 ) C268_=_C1018( C268 C1018 ) C268_=_C1034( C268 C1034 ) C268_=_C1050( C268 C1050 ) \nC268_=_C1065( C268 C1065 ) C268_=_C1079( C268 C1079 ) C268_=_C1092( C268 C1092 ) C268_=_C1104( C268 C1104 ) C268_=_C1114( C268 C1114 ) C268_=_C1123( C268 C1123 ) \nC268_=_C1131( C268 C1131 ) C268_=_C1138( C268 C1138 ) C268_=_C1144( C268 C1144 ) C269_=_C270( C269 C270 ) C269_=_C271( C269 C271 ) C269_=_C272( C269 C272 ) \nC269_=_C311( C269 C311 ) C269_=_C352( C269 C352 ) C269_=_C392( C269 C392 ) C269_=_C431( C269 C431 ) C269_=_C469( C269 C469 ) C269_=_C506( C269 C506 ) \nC269_=_C542( C269 C542 ) C269_=_C577( C269 C577 ) C269_=_C611( C269 C611 ) C269_=_C644( C269 C644 ) C269_=_C676( C269 C676 ) C269_=_C707( C269 C707 ) \nC269_=_C737( C269 C737 ) C269_=_C766( C269 C766 ) C269_=_C794( C269 C794 ) C269_=_C821( C269 C821 ) C269_=_C847( C269 C847 ) C269_=_C872( C269 C872 ) \nC269_=_C896( C269 C896 ) C269_=_C919( C269 C919 ) C269_=_C941( C269 C941 ) C269_=_C962( C269 C962 ) C269_=_C1019( C269 C1019 ) C269_=_C1036( C269 C1036 ) \nC269_=_C1051( C269 C1051 ) C269_=_C1066( C269 C1066 ) C269_=_C1080( C269 C1080 ) C269_=_C1093( C269 C1093 ) C269_=_C1105( C269 C1105 ) C269_=_C1115( C269 C1115 ) \nC269_=_C1124( C269 C1124 ) C269_=_C1132( C269 C1132 ) C269_=_C1139( C269 C1139 ) C269_=_C1145( C269 C1145 ) C270_=_C271( C270 C271 ) C270_=_C272( C270 C272 ) \nC270_=_C312( C270 C312 ) C270_=_C353( C270 C353 ) C270_=_C393( C270 C393 ) C270_=_C432( C270 C432 ) C270_=_C470( C270 C470 ) C270_=_C507( C270 C507 ) \nC270_=_C543( C270 C543 ) C270_=_C578( C270 C578 ) C270_=_C612( C270 C612 ) C270_=_C645( C270 C645 ) C270_=_C677( C270 C677 ) C270_=_C708( C270 C708 ) \nC270_=_C738( C270 C738 ) C270_=_C767( C270 C767 ) C270_=_C795( C270 C795 ) C270_=_C822( C270 C822 ) C270_=_C848( C270 C848 ) C270_=_C873( C270 C873 ) \nC270_=_C897( C270 C897 ) C270_=_C920( C270 C920 ) C270_=_C942( C270 C942 ) C270_=_C963( C270 C963 ) C270_=_C1020( C270 C1020 ) C270_=_C1037( C270 C1037 ) \nC270_=_C1053( C270 C1053 ) C270_=_C1067( C270 C1067 ) C270_=_C1081( C270 C1081 ) C270_=_C1094( C270 C1094 ) C270_=_C1106( C270 C1106 ) C270_=_C1116( C270 C1116 ) \nC270_=_C1125( C270 C1125 ) C270_=_C1133( C270 C1133 ) C270_=_C1140( C270 C1140 ) C270_=_C1146( C270 C1146 ) C271_=_C272( C271 C272 ) C271_=_C313( C271 C313 ) \nC271_=_C354( C271 C354 ) C271_=_C394( C271 C394 ) C271_=_C433( C271 C433 ) C271_=_C471( C271 C471 ) C271_=_C508( C271 C508 ) C271_=_C544( C271 C544 ) \nC271_=_C579( C271 C579 ) C271_=_C613( C271 C613 ) C271_=_C646( C271 C646 ) C271_=_C678( C271 C678 ) C271_=_C709( C271 C709 ) C271_=_C739( C271 C739 ) \nC271_=_C768( C271 C768 ) C271_=_C796( C271 C796 ) C271_=_C823( C271 C823 ) C271_=_C849( C271 C849 ) C271_=_C874( C271 C874 ) C271_=_C898( C271 C898 ) \nC271_=_C921( C271 C921 ) C271_=_C943( C271 C943 ) C271_=_C964( C271 C964 ) C271_=_C1021( C271 C1021 ) C271_=_C1038( C271 C1038 ) C271_=_C1054( C271 C1054 ) \nC271_=_C1069( C271 C1069 ) C271_=_C1082( C271 C1082 ) C271_=_C1095( C271 C1095 ) C271_=_C1107( C271 C1107 ) C271_=_C1117( C271 C1117 ) C271_=_C1126( C271 C1126 ) \nC271_=_C1134( C271 C1134 ) C271_=_C1141( C271 C1141 ) C271_=_C1147( C271 C1147 ) C272_=_C314( C272 C314 ) C272_=_C355( C272 C355 ) C272_=_C395( C272 C395 ) \nC272_=_C434( C272 C434 ) C272_=_C472( C272 C472 ) C272_=_C509( C272 C509 ) C272_=_C545( C272 C545 ) C272_=_C580( C272 C580 ) C272_=_C614( C272 C614 ) \nC272_=_C647( C272 C647 ) C272_=_C679( C272 C679 ) C272_=_C710( C272 C710 ) C272_=_C740( C272 C740 ) C272_=_C769( C272 C769 ) C272_=_C797( C272 C797 ) \nC272_=_C824( C272 C824 ) C272_=_C850( C272 C850 ) C272_=_C875( C272 C875 ) C272_=_C899( C272 C899 ) C272_=_C922( C272 C922 ) C272_=_C944( C272 C944 ) \nC272_=_C965( C272 C965 ) C272_=_C1022( C272 C1022 ) C272_=_C1039( C272 C1039 ) C272_=_C1055( C272 C1055 ) C272_=_C1070( C272 C1070 ) C272_=_C1084( C272 C1084 ) \nC272_=_C1096( C272 C1096 ) C272_=_C1108( C272 C1108 ) C272_=_C1118( C272 C1118 ) C272_=_C1127( C272 C1127 ) C272_=_C1135( C272 C1135 ) C272_=_C1142( C272 C1142 ) \nC272_=_C1148( C272 C1148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09( C291 C309 ) C291_=_C310( C291 C310 ) C291_=_C311( C291 C311 ) C291_=_C312( C291 C312 ) C291_=_C313( C291 C313 ) C291_=_C314( C291 C314 ) \nC291_=_C332( C291 C332 ) C291_=_C372( C291 C372 ) C291_=_C411( C291 C411 ) C291_=_C449( C291 C449 ) C291_=_C486( C291 C486 ) C291_=_C521( C291 C521 ) \nC291_=_C556( C291 C556 ) C291_=_C590( C291 C590 ) C291_=_C623( C291 C623 ) C291_=_C655( C291 C655 ) C291_=_C686( C291 C686 ) C291_=_C716( C291 C716 ) \nC291_=_C745( C291 C745 ) C291_=_C773( C291 C773 ) C291_=_C800( C291 C800 ) C291_=_C826( C291 C826 ) C291_=_C851( C291 C851 ) C291_=_C879( C291 C879 ) \nC291_=_C880( C291 C880 ) C291_=_C894( C291 C894 ) C291_=_C895( C291 C895 ) C291_=_C896( C291 C896 ) C291_=_C897( C291 C897 ) C291_=_C898( C291 C898 ) \nC291_=_C899( C291 C899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09( C292 C309 ) \nC292_=_C310( C292 C310 ) C292_=_C311( C292 C311 ) C292_=_C312( C292 C312 ) C292_=_C313( C292 C313 ) C292_=_C314( C292 C314 ) C292_=_C333( C292 C333 ) \nC292_=_C373( C292 C373 ) C292_=_C412( C292 C412 ) C292_=_C450( C292 C450 ) C292_=_C487( C292 C487 ) C292_=_C523( C292 C523 ) C292_=_C557(</w:t>
      </w:r>
    </w:p>
    <w:p>
      <w:pPr>
        <w:pStyle w:val="PreformattedText"/>
        <w:bidi w:val="0"/>
        <w:spacing w:before="0" w:after="0"/>
        <w:jc w:val="left"/>
        <w:rPr/>
      </w:pPr>
      <w:r>
        <w:rPr/>
        <w:t xml:space="preserve"> </w:t>
      </w:r>
      <w:r>
        <w:rPr/>
        <w:t>C292 C557 ) \nC292_=_C591( C292 C591 ) C292_=_C624( C292 C624 ) C292_=_C656( C292 C656 ) C292_=_C687( C292 C687 ) C292_=_C717( C292 C717 ) C292_=_C746( C292 C746 ) \nC292_=_C774( C292 C774 ) C292_=_C801( C292 C801 ) C292_=_C827( C292 C827 ) C292_=_C852( C292 C852 ) C292_=_C902( C292 C902 ) C292_=_C903( C292 C903 ) \nC292_=_C917( C292 C917 ) C292_=_C918( C292 C918 ) C292_=_C919( C292 C919 ) C292_=_C920( C292 C920 ) C292_=_C921( C292 C921 ) C292_=_C922( C292 C922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3_=_C309( C293 C309 ) C293_=_C310( C293 C310 ) C293_=_C311( C293 C311 ) \nC293_=_C312( C293 C312 ) C293_=_C313( C293 C313 ) C293_=_C314( C293 C314 ) C293_=_C334( C293 C334 ) C293_=_C374( C293 C374 ) C293_=_C413( C293 C413 ) \nC293_=_C451( C293 C451 ) C293_=_C488( C293 C488 ) C293_=_C524( C293 C524 ) C293_=_C559( C293 C559 ) C293_=_C592( C293 C592 ) C293_=_C625( C293 C625 ) \nC293_=_C657( C293 C657 ) C293_=_C688( C293 C688 ) C293_=_C718( C293 C718 ) C293_=_C747( C293 C747 ) C293_=_C775( C293 C775 ) C293_=_C802( C293 C802 ) \nC293_=_C828( C293 C828 ) C293_=_C853( C293 C853 ) C293_=_C924( C293 C924 ) C293_=_C925( C293 C925 ) C293_=_C939( C293 C939 ) C293_=_C940( C293 C940 ) \nC293_=_C941( C293 C941 ) C293_=_C942( C293 C942 ) C293_=_C943( C293 C943 ) C293_=_C944( C293 C944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4_=_C312( C294 C312 ) C294_=_C313( C294 C313 ) C294_=_C314( C294 C314 ) \nC294_=_C335( C294 C335 ) C294_=_C375( C294 C375 ) C294_=_C414( C294 C414 ) C294_=_C452( C294 C452 ) C294_=_C489( C294 C489 ) C294_=_C525( C294 C525 ) \nC294_=_C560( C294 C560 ) C294_=_C594( C294 C594 ) C294_=_C626( C294 C626 ) C294_=_C658( C294 C658 ) C294_=_C689( C294 C689 ) C294_=_C719( C294 C719 ) \nC294_=_C748( C294 C748 ) C294_=_C776( C294 C776 ) C294_=_C803( C294 C803 ) C294_=_C829( C294 C829 ) C294_=_C854( C294 C854 ) C294_=_C945( C294 C945 ) \nC294_=_C946( C294 C946 ) C294_=_C960( C294 C960 ) C294_=_C961( C294 C961 ) C294_=_C962( C294 C962 ) C294_=_C963( C294 C963 ) C294_=_C964( C294 C964 ) \nC294_=_C965( C294 C965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0( C295 C310 ) C295_=_C311( C295 C311 ) C295_=_C312( C295 C312 ) \nC295_=_C313( C295 C313 ) C295_=_C314( C295 C314 ) C295_=_C336( C295 C336 ) C295_=_C376( C295 C376 ) C295_=_C415( C295 C415 ) C295_=_C453( C295 C453 ) \nC295_=_C490( C295 C490 ) C295_=_C526( C295 C526 ) C295_=_C561( C295 C561 ) C295_=_C595( C295 C595 ) C295_=_C628( C295 C628 ) C295_=_C659( C295 C659 ) \nC295_=_C690( C295 C690 ) C295_=_C720( C295 C720 ) C295_=_C749( C295 C749 ) C295_=_C777( C295 C777 ) C295_=_C804( C295 C804 ) C295_=_C830( C295 C830 ) \nC295_=_C855( C295 C855 ) C295_=_C879( C295 C879 ) C295_=_C902( C295 C902 ) C295_=_C924( C295 C924 ) C295_=_C945( C295 C945 ) C295_=_C967( C295 C967 ) \nC295_=_C968( C295 C968 ) C295_=_C969( C295 C969 ) C295_=_C970( C295 C970 ) C295_=_C971( C295 C971 ) C295_=_C972( C295 C972 ) C295_=_C973( C295 C973 ) \nC295_=_C974( C295 C974 ) C295_=_C975( C295 C975 ) C295_=_C976( C295 C976 ) C295_=_C977( C295 C977 ) C295_=_C979( C295 C979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37( C296 C337 ) \nC296_=_C377( C296 C377 ) C296_=_C416( C296 C416 ) C296_=_C454( C296 C454 ) C296_=_C491( C296 C491 ) C296_=_C527( C296 C527 ) C296_=_C562( C296 C562 ) \nC296_=_C596( C296 C596 ) C296_=_C629( C296 C629 ) C296_=_C661( C296 C661 ) C296_=_C691( C296 C691 ) C296_=_C721( C296 C721 ) C296_=_C750( C296 C750 ) \nC296_=_C778( C296 C778 ) C296_=_C805( C296 C805 ) C296_=_C831( C296 C831 ) C296_=_C856( C296 C856 ) C296_=_C880( C296 C880 ) C296_=_C903( C296 C903 ) \nC296_=_C925( C296 C925 ) C296_=_C946( C296 C946 ) C296_=_C986( C296 C986 ) C296_=_C987( C296 C987 ) C296_=_C988( C296 C988 ) C296_=_C989( C296 C989 ) \nC296_=_C990( C296 C990 ) C296_=_C991( C296 C991 ) C296_=_C992( C296 C992 ) C296_=_C993( C296 C993 ) C296_=_C994( C296 C994 ) C296_=_C995( C296 C995 ) \nC296_=_C996( C296 C996 ) C296_=_C997( C296 C997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3( C297 C313 ) \nC297_=_C314( C297 C314 ) C297_=_C338( C297 C338 ) C297_=_C378( C297 C378 ) C297_=_C417( C297 C417 ) C297_=_C455( C297 C455 ) C297_=_C492( C297 C492 ) \nC297_=_C528( C297 C528 ) C297_=_C563( C297 C563 ) C297_=_C597( C297 C597 ) C297_=_C630( C297 C630 ) C297_=_C662( C297 C662 ) C297_=_C693( C297 C693 ) \nC297_=_C722( C297 C722 ) C297_=_C751( C297 C751 ) C297_=_C779( C297 C779 ) C297_=_C806( C297 C806 ) C297_=_C832( C297 C832 ) C297_=_C857( C297 C857 ) \nC297_=_C967( C297 C967 ) C297_=_C986( C297 C986 ) C297_=_C1016( C297 C1016 ) C297_=_C1018( C297 C1018 ) C297_=_C1019( C297 C1019 ) C297_=_C1020( C297 C1020 ) \nC297_=_C1021( C297 C1021 ) C297_=_C1022( C297 C1022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39( C298 C339 ) C298_=_C379( C298 C379 ) C298_=_C418( C298 C418 ) C298_=_C456( C298 C456 ) C298_=_C493( C298 C493 ) C298_=_C529( C298 C529 ) \nC298_=_C564( C298 C564 ) C298_=_C598( C298 C598 ) C298_=_C631( C298 C631 ) C298_=_C663( C298 C663 ) C298_=_C694( C298 C694 ) C298_=_C724( C298 C724 ) \nC298_=_C752( C298 C752 ) C298_=_C780( C298 C780 ) C298_=_C807( C298 C807 ) C298_=_C833( C298 C833 ) C298_=_C858( C298 C858 ) C298_=_C968( C298 C968 ) \nC298_=_C987( C298 C987 ) C298_=_C1033( C298 C1033 ) C298_=_C1034( C298 C1034 ) C298_=_C1036( C298 C1036 ) C298_=_C1037( C298 C1037 ) C298_=_C1038( C298 C1038 ) \nC298_=_C1039( C298 C1039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40( C299 C340 ) C299_=_C380( C299 C380 ) \nC299_=_C419( C299 C419 ) C299_=_C457( C299 C457 ) C299_=_C494( C299 C494 ) C299_=_C530( C299 C530 ) C299_=_C565( C299 C565 ) C299_=_C599( C299 C599 ) \nC299_=_C632( C299 C632 ) C299_=_C664( C299 C664 ) C299_=_C695( C299 C695 ) C299_=_C725( C299 C725 ) C299_=_C754( C299 C754 ) C299_=_C781( C299 C781 ) \nC299_=_C808( C299 C808 ) C299_=_C834( C299 C834 ) C299_=_C859( C299 C859 ) C299_=_C969( C299 C969 ) C299_=_C988( C299 C988 ) C299_=_C1049( C299 C1049 ) \nC299_=_C1050( C299 C1050 ) C299_=_C1051( C299 C1051 ) C299_=_C1053( C299 C1053 ) C299_=_C1054( C299 C1054 ) C299_=_C1055( C299 C1055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41( C300 C341 ) C300_=_C381( C300 C381 ) C300_=_C420( C300 C420 ) C300_=_C458( C300 C458 ) C300_=_C495( C300 C495 ) \nC300_=_C531( C300 C531 ) C300_=_C566( C300 C566 ) C300_=_C600( C300 C600 ) C300_=_C633( C300 C633 ) C300_=_C665( C300 C665 ) C300_=_C696( C300 C696 ) \nC300_=_C726( C300 C726 ) C300_=_C755( C300 C755 ) C300_=_C783( C300 C783 ) C300_=_C809( C300 C809 ) C300_=_C835( C300 C835 ) C300_=_C860( C300 C860 ) \nC300_=_C970( C300 C970 ) C300_=_C989( C300 C989 ) C300_=_C1064( C300 C1064 ) C300_=_C1065( C300 C1065 ) C300_=_C1066( C300 C1066 ) C300_=_C1067( C300 C1067 ) \nC300_=_C1069( C300 C1069 ) C300_=_C1070( C300 C1070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42( C301 C342 ) C301_=_C382(</w:t>
      </w:r>
    </w:p>
    <w:p>
      <w:pPr>
        <w:pStyle w:val="PreformattedText"/>
        <w:bidi w:val="0"/>
        <w:spacing w:before="0" w:after="0"/>
        <w:jc w:val="left"/>
        <w:rPr/>
      </w:pPr>
      <w:r>
        <w:rPr/>
        <w:t xml:space="preserve"> </w:t>
      </w:r>
      <w:r>
        <w:rPr/>
        <w:t>C301 C382 ) C301_=_C421( C301 C421 ) \nC301_=_C459( C301 C459 ) C301_=_C496( C301 C496 ) C301_=_C532( C301 C532 ) C301_=_C567( C301 C567 ) C301_=_C601( C301 C601 ) C301_=_C634( C301 C634 ) \nC301_=_C666( C301 C666 ) C301_=_C697( C301 C697 ) C301_=_C727( C301 C727 ) C301_=_C756( C301 C756 ) C301_=_C784( C301 C784 ) C301_=_C811( C301 C811 ) \nC301_=_C836( C301 C836 ) C301_=_C861( C301 C861 ) C301_=_C971( C301 C971 ) C301_=_C990( C301 C990 ) C301_=_C1078( C301 C1078 ) C301_=_C1079( C301 C1079 ) \nC301_=_C1080( C301 C1080 ) C301_=_C1081( C301 C1081 ) C301_=_C1082( C301 C1082 ) C301_=_C1084( C301 C1084 ) C302_=_C303( C302 C303 ) C302_=_C304( C302 C304 ) \nC302_=_C305( C302 C305 ) C302_=_C306( C302 C306 ) C302_=_C307( C302 C307 ) C302_=_C308( C302 C308 ) C302_=_C309( C302 C309 ) C302_=_C310( C302 C310 ) \nC302_=_C311( C302 C311 ) C302_=_C312( C302 C312 ) C302_=_C313( C302 C313 ) C302_=_C314( C302 C314 ) C302_=_C343( C302 C343 ) C302_=_C383( C302 C383 ) \nC302_=_C422( C302 C422 ) C302_=_C460( C302 C460 ) C302_=_C497( C302 C497 ) C302_=_C533( C302 C533 ) C302_=_C568( C302 C568 ) C302_=_C602( C302 C602 ) \nC302_=_C635( C302 C635 ) C302_=_C667( C302 C667 ) C302_=_C698( C302 C698 ) C302_=_C728( C302 C728 ) C302_=_C757( C302 C757 ) C302_=_C785( C302 C785 ) \nC302_=_C812( C302 C812 ) C302_=_C838( C302 C838 ) C302_=_C862( C302 C862 ) C302_=_C972( C302 C972 ) C302_=_C991( C302 C991 ) C302_=_C1091( C302 C1091 ) \nC302_=_C1092( C302 C1092 ) C302_=_C1093( C302 C1093 ) C302_=_C1094( C302 C1094 ) C302_=_C1095( C302 C1095 ) C302_=_C1096( C302 C1096 ) C303_=_C304( C303 C304 ) \nC303_=_C305( C303 C305 ) C303_=_C306( C303 C306 ) C303_=_C307( C303 C307 ) C303_=_C308( C303 C308 ) C303_=_C309( C303 C309 ) C303_=_C310( C303 C310 ) \nC303_=_C311( C303 C311 ) C303_=_C312( C303 C312 ) C303_=_C313( C303 C313 ) C303_=_C314( C303 C314 ) C303_=_C344( C303 C344 ) C303_=_C384( C303 C384 ) \nC303_=_C423( C303 C423 ) C303_=_C461( C303 C461 ) C303_=_C498( C303 C498 ) C303_=_C534( C303 C534 ) C303_=_C569( C303 C569 ) C303_=_C603( C303 C603 ) \nC303_=_C636( C303 C636 ) C303_=_C668( C303 C668 ) C303_=_C699( C303 C699 ) C303_=_C729( C303 C729 ) C303_=_C758( C303 C758 ) C303_=_C786( C303 C786 ) \nC303_=_C813( C303 C813 ) C303_=_C839( C303 C839 ) C303_=_C864( C303 C864 ) C303_=_C973( C303 C973 ) C303_=_C992( C303 C992 ) C303_=_C1103( C303 C1103 ) \nC303_=_C1104( C303 C1104 ) C303_=_C1105( C303 C1105 ) C303_=_C1106( C303 C1106 ) C303_=_C1107( C303 C1107 ) C303_=_C1108( C303 C1108 ) C304_=_C305( C304 C305 ) \nC304_=_C306( C304 C306 ) C304_=_C307( C304 C307 ) C304_=_C308( C304 C308 ) C304_=_C309( C304 C309 ) C304_=_C310( C304 C310 ) C304_=_C311( C304 C311 ) \nC304_=_C312( C304 C312 ) C304_=_C313( C304 C313 ) C304_=_C314( C304 C314 ) C304_=_C345( C304 C345 ) C304_=_C385( C304 C385 ) C304_=_C424( C304 C424 ) \nC304_=_C462( C304 C462 ) C304_=_C499( C304 C499 ) C304_=_C535( C304 C535 ) C304_=_C570( C304 C570 ) C304_=_C604( C304 C604 ) C304_=_C637( C304 C637 ) \nC304_=_C669( C304 C669 ) C304_=_C700( C304 C700 ) C304_=_C730( C304 C730 ) C304_=_C759( C304 C759 ) C304_=_C787( C304 C787 ) C304_=_C814( C304 C814 ) \nC304_=_C840( C304 C840 ) C304_=_C865( C304 C865 ) C304_=_C974( C304 C974 ) C304_=_C993( C304 C993 ) C304_=_C1113( C304 C1113 ) C304_=_C1114( C304 C1114 ) \nC304_=_C1115( C304 C1115 ) C304_=_C1116( C304 C1116 ) C304_=_C1117( C304 C1117 ) C304_=_C1118( C304 C1118 ) C305_=_C306( C305 C306 ) C305_=_C307( C305 C307 ) \nC305_=_C308( C305 C308 ) C305_=_C309( C305 C309 ) C305_=_C310( C305 C310 ) C305_=_C311( C305 C311 ) C305_=_C312( C305 C312 ) C305_=_C313( C305 C313 ) \nC305_=_C314( C305 C314 ) C305_=_C346( C305 C346 ) C305_=_C386( C305 C386 ) C305_=_C425( C305 C425 ) C305_=_C463( C305 C463 ) C305_=_C500( C305 C500 ) \nC305_=_C536( C305 C536 ) C305_=_C571( C305 C571 ) C305_=_C605( C305 C605 ) C305_=_C638( C305 C638 ) C305_=_C670( C305 C670 ) C305_=_C701( C305 C701 ) \nC305_=_C731( C305 C731 ) C305_=_C760( C305 C760 ) C305_=_C788( C305 C788 ) C305_=_C815( C305 C815 ) C305_=_C841( C305 C841 ) C305_=_C866( C305 C866 ) \nC305_=_C975( C305 C975 ) C305_=_C994( C305 C994 ) C305_=_C1122( C305 C1122 ) C305_=_C1123( C305 C1123 ) C305_=_C1124( C305 C1124 ) C305_=_C1125( C305 C1125 ) \nC305_=_C1126( C305 C1126 ) C305_=_C1127( C305 C1127 ) C306_=_C307( C306 C307 ) C306_=_C308( C306 C308 ) C306_=_C309( C306 C309 ) C306_=_C310( C306 C310 ) \nC306_=_C311( C306 C311 ) C306_=_C312( C306 C312 ) C306_=_C313( C306 C313 ) C306_=_C314( C306 C314 ) C306_=_C347( C306 C347 ) C306_=_C387( C306 C387 ) \nC306_=_C426( C306 C426 ) C306_=_C464( C306 C464 ) C306_=_C501( C306 C501 ) C306_=_C537( C306 C537 ) C306_=_C572( C306 C572 ) C306_=_C606( C306 C606 ) \nC306_=_C639( C306 C639 ) C306_=_C671( C306 C671 ) C306_=_C702( C306 C702 ) C306_=_C732( C306 C732 ) C306_=_C761( C306 C761 ) C306_=_C789( C306 C789 ) \nC306_=_C816( C306 C816 ) C306_=_C842( C306 C842 ) C306_=_C867( C306 C867 ) C306_=_C976( C306 C976 ) C306_=_C995( C306 C995 ) C306_=_C1130( C306 C1130 ) \nC306_=_C1131( C306 C1131 ) C306_=_C1132( C306 C1132 ) C306_=_C1133( C306 C1133 ) C306_=_C1134( C306 C1134 ) C306_=_C1135( C306 C1135 ) C307_=_C308( C307 C308 ) \nC307_=_C309( C307 C309 ) C307_=_C310( C307 C310 ) C307_=_C311( C307 C311 ) C307_=_C312( C307 C312 ) C307_=_C313( C307 C313 ) C307_=_C314( C307 C314 ) \nC307_=_C348( C307 C348 ) C307_=_C388( C307 C388 ) C307_=_C427( C307 C427 ) C307_=_C465( C307 C465 ) C307_=_C502( C307 C502 ) C307_=_C538( C307 C538 ) \nC307_=_C573( C307 C573 ) C307_=_C607( C307 C607 ) C307_=_C640( C307 C640 ) C307_=_C672( C307 C672 ) C307_=_C703( C307 C703 ) C307_=_C733( C307 C733 ) \nC307_=_C762( C307 C762 ) C307_=_C790( C307 C790 ) C307_=_C817( C307 C817 ) C307_=_C843( C307 C843 ) C307_=_C868( C307 C868 ) C307_=_C977( C307 C977 ) \nC307_=_C996( C307 C996 ) C307_=_C1137( C307 C1137 ) C307_=_C1138( C307 C1138 ) C307_=_C1139( C307 C1139 ) C307_=_C1140( C307 C1140 ) C307_=_C1141( C307 C1141 ) \nC307_=_C1142( C307 C1142 ) C308_=_C309( C308 C309 ) C308_=_C310( C308 C310 ) C308_=_C311( C308 C311 ) C308_=_C312( C308 C312 ) C308_=_C313( C308 C313 ) \nC308_=_C314( C308 C314 ) C308_=_C349( C308 C349 ) C308_=_C389( C308 C389 ) C308_=_C428( C308 C428 ) C308_=_C466( C308 C466 ) C308_=_C503( C308 C503 ) \nC308_=_C539( C308 C539 ) C308_=_C574( C308 C574 ) C308_=_C608( C308 C608 ) C308_=_C641( C308 C641 ) C308_=_C673( C308 C673 ) C308_=_C704( C308 C704 ) \nC308_=_C734( C308 C734 ) C308_=_C763( C308 C763 ) C308_=_C791( C308 C791 ) C308_=_C818( C308 C818 ) C308_=_C844( C308 C844 ) C308_=_C869( C308 C869 ) \nC308_=_C979( C308 C979 ) C308_=_C997( C308 C997 ) C308_=_C1143( C308 C1143 ) C308_=_C1144( C308 C1144 ) C308_=_C1145( C308 C1145 ) C308_=_C1146( C308 C1146 ) \nC308_=_C1147( C308 C1147 ) C308_=_C1148( C308 C1148 ) C309_=_C310( C309 C310 ) C309_=_C311( C309 C311 ) C309_=_C312( C309 C312 ) C309_=_C313( C309 C313 ) \nC309_=_C314( C309 C314 ) C309_=_C350( C309 C350 ) C309_=_C390( C309 C390 ) C309_=_C429( C309 C429 ) C309_=_C467( C309 C467 ) C309_=_C504( C309 C504 ) \nC309_=_C540( C309 C540 ) C309_=_C575( C309 C575 ) C309_=_C609( C309 C609 ) C309_=_C642( C309 C642 ) C309_=_C674( C309 C674 ) C309_=_C705( C309 C705 ) \nC309_=_C735( C309 C735 ) C309_=_C764( C309 C764 ) C309_=_C792( C309 C792 ) C309_=_C819( C309 C819 ) C309_=_C845( C309 C845 ) C309_=_C870( C309 C870 ) \nC309_=_C894( C309 C894 ) C309_=_C917( C309 C917 ) C309_=_C939( C309 C939 ) C309_=_C960( C309 C960 ) C309_=_C1016( C309 C1016 ) C309_=_C1033( C309 C1033 ) \nC309_=_C1049( C309 C1049 ) C309_=_C1064( C309 C1064 ) C309_=_C1078( C309 C1078 ) C309_=_C1091( C309 C1091 ) C309_=_C1103( C309 C1103 ) C309_=_C1113( C309 C1113 ) \nC309_=_C1122( C309 C1122 ) C309_=_C1130( C309 C1130 ) C309_=_C1137( C309 C1137 ) C309_=_C1143( C309 C1143 ) C310_=_C311( C310 C311 ) C310_=_C312( C310 C312 ) \nC310_=_C313( C310 C313 ) C310_=_C314( C310 C314 ) C310_=_C351( C310 C351 ) C310_=_C391( C310 C391 ) C310_=_C430( C310 C430 ) C310_=_C468( C310 C468 ) \nC310_=_C505( C310 C505 ) C310_=_C541( C310 C541 ) C310_=_C576( C310 C576 ) C310_=_C610( C310 C610 ) C310_=_C643( C310 C643 ) C310_=_C675( C310 C675 ) \nC310_=_C706( C310 C706 ) C310_=_C736( C310 C736 ) C310_=_C765( C310 C765 ) C310_=_C793( C310 C793 ) C310_=_C820( C310 C820 ) C310_=_C846( C310 C846 ) \nC310_=_C871( C310 C871 ) C310_=_C895( C310 C895 ) C310_=_C918( C310 C918 ) C310_=_C940( C310 C940 ) C310_=_C961( C310 C961 ) C310_=_C1018( C310 C1018 ) \nC310_=_C1034( C310 C1034 ) C310_=_C1050( C310 C1050 ) C310_=_C1065( C310 C1065 ) C310_=_C1079( C310 C1079 ) C310_=_C1092( C310 C1092 ) C310_=_C1104( C310 C1104 ) \nC310_=_C1114( C310 C1114 ) C310_=_C1123( C310 C1123 ) C310_=_C1131( C310 C1131 ) C310_=_C1138( C310 C1138 ) C310_=_C1144( C310 C1144 ) C311_=_C312( C311 C312 ) \nC311_=_C313( C311 C313 ) C311_=_C314( C311 C314 ) C311_=_C352( C311 C352 ) C311_=_C392( C311 C392 ) C311_=_C431( C311 C431 ) C311_=_C469( C311 C469 ) \nC311_=_C506( C311 C506 ) C311_=_C542( C311 C542 ) C311_=_C577( C311 C577 ) C311_=_C611( C311 C611 ) C311_=_C644( C311 C644 ) C311_=_C676( C311 C676 ) \nC311_=_C707( C311 C707 ) C311_=_C737( C311 C737 ) C311_=_C766( C311 C766 ) C311_=_C794( C311 C794 ) C311_=_C821( C311 C821 ) C311_=_C847( C311 C847 ) \nC311_=_C872( C311 C872 ) C311_=_C896( C311 C896 ) C311_=_C919( C311 C919 ) C311_=_C941( C311 C941 ) C311_=_C962( C311 C962 ) C311_=_C1019( C311 C1019 ) \nC311_=_C1036( C311 C1036 ) C311_=_C1051( C311 C1051 ) C311_=_C1066( C311 C1066 ) C311_=_C1080( C311 C1080 ) C311_=_C1093( C311 C1093 ) C311_=_C1105( C311 C1105 ) \nC311_=_C1115( C311 C1115 ) C311_=_C1124( C311 C1124 ) C311_=_C1132( C311 C1132 ) C311_=_C1139( C311 C1139 ) C311_=_C1145( C311 C1145 ) C312_=_C313( C312 C313 ) \nC312_=_C314( C312 C314 ) C312_=_C353( C312 C353 ) C312_=_C393( C312 C393 ) C312_=_C432( C312 C432 ) C312_=_C470( C312 C470 ) C312_=_C507( C312 C507 ) \nC312_=_C543( C312 C543 ) C312_=_C578( C312 C578 ) C312_=_C612( C312 C612 ) C312_=_C645( C312 C645 ) C312_=_C677( C312</w:t>
      </w:r>
    </w:p>
    <w:p>
      <w:pPr>
        <w:pStyle w:val="PreformattedText"/>
        <w:bidi w:val="0"/>
        <w:spacing w:before="0" w:after="0"/>
        <w:jc w:val="left"/>
        <w:rPr/>
      </w:pPr>
      <w:r>
        <w:rPr/>
        <w:t xml:space="preserve"> </w:t>
      </w:r>
      <w:r>
        <w:rPr/>
        <w:t>C677 ) C312_=_C708( C312 C708 ) \nC312_=_C738( C312 C738 ) C312_=_C767( C312 C767 ) C312_=_C795( C312 C795 ) C312_=_C822( C312 C822 ) C312_=_C848( C312 C848 ) C312_=_C873( C312 C873 ) \nC312_=_C897( C312 C897 ) C312_=_C920( C312 C920 ) C312_=_C942( C312 C942 ) C312_=_C963( C312 C963 ) C312_=_C1020( C312 C1020 ) C312_=_C1037( C312 C1037 ) \nC312_=_C1053( C312 C1053 ) C312_=_C1067( C312 C1067 ) C312_=_C1081( C312 C1081 ) C312_=_C1094( C312 C1094 ) C312_=_C1106( C312 C1106 ) C312_=_C1116( C312 C1116 ) \nC312_=_C1125( C312 C1125 ) C312_=_C1133( C312 C1133 ) C312_=_C1140( C312 C1140 ) C312_=_C1146( C312 C1146 ) C313_=_C314( C313 C314 ) C313_=_C354( C313 C354 ) \nC313_=_C394( C313 C394 ) C313_=_C433( C313 C433 ) C313_=_C471( C313 C471 ) C313_=_C508( C313 C508 ) C313_=_C544( C313 C544 ) C313_=_C579( C313 C579 ) \nC313_=_C613( C313 C613 ) C313_=_C646( C313 C646 ) C313_=_C678( C313 C678 ) C313_=_C709( C313 C709 ) C313_=_C739( C313 C739 ) C313_=_C768( C313 C768 ) \nC313_=_C796( C313 C796 ) C313_=_C823( C313 C823 ) C313_=_C849( C313 C849 ) C313_=_C874( C313 C874 ) C313_=_C898( C313 C898 ) C313_=_C921( C313 C921 ) \nC313_=_C943( C313 C943 ) C313_=_C964( C313 C964 ) C313_=_C1021( C313 C1021 ) C313_=_C1038( C313 C1038 ) C313_=_C1054( C313 C1054 ) C313_=_C1069( C313 C1069 ) \nC313_=_C1082( C313 C1082 ) C313_=_C1095( C313 C1095 ) C313_=_C1107( C313 C1107 ) C313_=_C1117( C313 C1117 ) C313_=_C1126( C313 C1126 ) C313_=_C1134( C313 C1134 ) \nC313_=_C1141( C313 C1141 ) C313_=_C1147( C313 C1147 ) C314_=_C355( C314 C355 ) C314_=_C395( C314 C395 ) C314_=_C434( C314 C434 ) C314_=_C472( C314 C472 ) \nC314_=_C509( C314 C509 ) C314_=_C545( C314 C545 ) C314_=_C580( C314 C580 ) C314_=_C614( C314 C614 ) C314_=_C647( C314 C647 ) C314_=_C679( C314 C679 ) \nC314_=_C710( C314 C710 ) C314_=_C740( C314 C740 ) C314_=_C769( C314 C769 ) C314_=_C797( C314 C797 ) C314_=_C824( C314 C824 ) C314_=_C850( C314 C850 ) \nC314_=_C875( C314 C875 ) C314_=_C899( C314 C899 ) C314_=_C922( C314 C922 ) C314_=_C944( C314 C944 ) C314_=_C965( C314 C965 ) C314_=_C1022( C314 C1022 ) \nC314_=_C1039( C314 C1039 ) C314_=_C1055( C314 C1055 ) C314_=_C1070( C314 C1070 ) C314_=_C1084( C314 C1084 ) C314_=_C1096( C314 C1096 ) C314_=_C1108( C314 C1108 ) \nC314_=_C1118( C314 C1118 ) C314_=_C1127( C314 C1127 ) C314_=_C1135( C314 C1135 ) C314_=_C1142( C314 C1142 ) C314_=_C1148( C314 C1148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72( C332 C372 ) C332_=_C411( C332 C411 ) \nC332_=_C449( C332 C449 ) C332_=_C486( C332 C486 ) C332_=_C521( C332 C521 ) C332_=_C556( C332 C556 ) C332_=_C590( C332 C590 ) C332_=_C623( C332 C623 ) \nC332_=_C655( C332 C655 ) C332_=_C686( C332 C686 ) C332_=_C716( C332 C716 ) C332_=_C745( C332 C745 ) C332_=_C773( C332 C773 ) C332_=_C800( C332 C800 ) \nC332_=_C826( C332 C826 ) C332_=_C851( C332 C851 ) C332_=_C879( C332 C879 ) C332_=_C880( C332 C880 ) C332_=_C894( C332 C894 ) C332_=_C895( C332 C895 ) \nC332_=_C896( C332 C896 ) C332_=_C897( C332 C897 ) C332_=_C898( C332 C898 ) C332_=_C899( C332 C899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73( C333 C373 ) C333_=_C412( C333 C412 ) C333_=_C450( C333 C450 ) C333_=_C487( C333 C487 ) \nC333_=_C523( C333 C523 ) C333_=_C557( C333 C557 ) C333_=_C591( C333 C591 ) C333_=_C624( C333 C624 ) C333_=_C656( C333 C656 ) C333_=_C687( C333 C687 ) \nC333_=_C717( C333 C717 ) C333_=_C746( C333 C746 ) C333_=_C774( C333 C774 ) C333_=_C801( C333 C801 ) C333_=_C827( C333 C827 ) C333_=_C852( C333 C852 ) \nC333_=_C902( C333 C902 ) C333_=_C903( C333 C903 ) C333_=_C917( C333 C917 ) C333_=_C918( C333 C918 ) C333_=_C919( C333 C919 ) C333_=_C920( C333 C920 ) \nC333_=_C921( C333 C921 ) C333_=_C922( C333 C922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74( C334 C374 ) \nC334_=_C413( C334 C413 ) C334_=_C451( C334 C451 ) C334_=_C488( C334 C488 ) C334_=_C524( C334 C524 ) C334_=_C559( C334 C559 ) C334_=_C592( C334 C592 ) \nC334_=_C625( C334 C625 ) C334_=_C657( C334 C657 ) C334_=_C688( C334 C688 ) C334_=_C718( C334 C718 ) C334_=_C747( C334 C747 ) C334_=_C775( C334 C775 ) \nC334_=_C802( C334 C802 ) C334_=_C828( C334 C828 ) C334_=_C853( C334 C853 ) C334_=_C924( C334 C924 ) C334_=_C925( C334 C925 ) C334_=_C939( C334 C939 ) \nC334_=_C940( C334 C940 ) C334_=_C941( C334 C941 ) C334_=_C942( C334 C942 ) C334_=_C943( C334 C943 ) C334_=_C944( C334 C944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75( C335 C375 ) C335_=_C414( C335 C414 ) C335_=_C452( C335 C452 ) C335_=_C489( C335 C489 ) C335_=_C525( C335 C525 ) \nC335_=_C560( C335 C560 ) C335_=_C594( C335 C594 ) C335_=_C626( C335 C626 ) C335_=_C658( C335 C658 ) C335_=_C689( C335 C689 ) C335_=_C719( C335 C719 ) \nC335_=_C748( C335 C748 ) C335_=_C776( C335 C776 ) C335_=_C803( C335 C803 ) C335_=_C829( C335 C829 ) C335_=_C854( C335 C854 ) C335_=_C945( C335 C945 ) \nC335_=_C946( C335 C946 ) C335_=_C960( C335 C960 ) C335_=_C961( C335 C961 ) C335_=_C962( C335 C962 ) C335_=_C963( C335 C963 ) C335_=_C964( C335 C964 ) \nC335_=_C965( C335 C965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76( C336 C376 ) C336_=_C415( C336 C415 ) C336_=_C453( C336 C453 ) C336_=_C490( C336 C490 ) \nC336_=_C526( C336 C526 ) C336_=_C561( C336 C561 ) C336_=_C595( C336 C595 ) C336_=_C628( C336 C628 ) C336_=_C659( C336 C659 ) C336_=_C690( C336 C690 ) \nC336_=_C720( C336 C720 ) C336_=_C749( C336 C749 ) C336_=_C777( C336 C777 ) C336_=_C804( C336 C804 ) C336_=_C830( C336 C830 ) C336_=_C855( C336 C855 ) \nC336_=_C879( C336 C879 ) C336_=_C902( C336 C902 ) C336_=_C924( C336 C924 ) C336_=_C945( C336 C945 ) C336_=_C967( C336 C967 ) C336_=_C968( C336 C968 ) \nC336_=_C969( C336 C969 ) C336_=_C970( C336 C970 ) C336_=_C971( C336 C971 ) C336_=_C972( C336 C972 ) C336_=_C973( C336 C973 ) C336_=_C974( C336 C974 ) \nC336_=_C975( C336 C975 ) C336_=_C976( C336 C976 ) C336_=_C977( C336 C977 ) C336_=_C979( C336 C979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77( C337 C377 ) C337_=_C416( C337 C416 ) \nC337_=_C454( C337 C454 ) C337_=_C491( C337 C491 ) C337_=_C527( C337 C527 ) C337_=_C562( C337 C562 ) C337_=_C596( C337 C596 ) C337_=_C629( C337 C629 ) \nC337_=_C661( C337 C661 ) C337_=_C691( C337 C691 ) C337_=_C721( C337 C721 ) C337_=_C750( C337 C750 ) C337_=_C778( C337 C778 ) C337_=_C805( C337 C805 ) \nC337_=_C831( C337 C831 ) C337_=_C856( C337 C856 ) C337_=_C880( C337 C880 ) C337_=_C903( C337 C903 ) C337_=_C925( C337 C925 ) C337_=_C946( C337 C946 ) \nC337_=_C986( C337 C986 ) C337_=_C987( C337 C987 ) C337_=_C988( C337 C988 ) C337_=_C989( C337 C989 ) C337_=_C990( C337 C990 ) C337_=_C991( C337 C991 ) \nC337_=_C992( C337 C992 ) C337_=_C993( C337 C993 ) C337_=_C994( C337 C994 ) C337_=_C995( C337 C995 ) C337_=_C996( C337 C996 ) C337_=_C997( C337 C997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w:t>
      </w:r>
    </w:p>
    <w:p>
      <w:pPr>
        <w:pStyle w:val="PreformattedText"/>
        <w:bidi w:val="0"/>
        <w:spacing w:before="0" w:after="0"/>
        <w:jc w:val="left"/>
        <w:rPr/>
      </w:pPr>
      <w:r>
        <w:rPr/>
        <w:t xml:space="preserve"> </w:t>
      </w:r>
      <w:r>
        <w:rPr/>
        <w:t>C353 ) C338_=_C354( C338 C354 ) C338_=_C355( C338 C355 ) C338_=_C378( C338 C378 ) \nC338_=_C417( C338 C417 ) C338_=_C455( C338 C455 ) C338_=_C492( C338 C492 ) C338_=_C528( C338 C528 ) C338_=_C563( C338 C563 ) C338_=_C597( C338 C597 ) \nC338_=_C630( C338 C630 ) C338_=_C662( C338 C662 ) C338_=_C693( C338 C693 ) C338_=_C722( C338 C722 ) C338_=_C751( C338 C751 ) C338_=_C779( C338 C779 ) \nC338_=_C806( C338 C806 ) C338_=_C832( C338 C832 ) C338_=_C857( C338 C857 ) C338_=_C967( C338 C967 ) C338_=_C986( C338 C986 ) C338_=_C1016( C338 C1016 ) \nC338_=_C1018( C338 C1018 ) C338_=_C1019( C338 C1019 ) C338_=_C1020( C338 C1020 ) C338_=_C1021( C338 C1021 ) C338_=_C1022( C338 C1022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79( C339 C379 ) C339_=_C418( C339 C418 ) C339_=_C456( C339 C456 ) \nC339_=_C493( C339 C493 ) C339_=_C529( C339 C529 ) C339_=_C564( C339 C564 ) C339_=_C598( C339 C598 ) C339_=_C631( C339 C631 ) C339_=_C663( C339 C663 ) \nC339_=_C694( C339 C694 ) C339_=_C724( C339 C724 ) C339_=_C752( C339 C752 ) C339_=_C780( C339 C780 ) C339_=_C807( C339 C807 ) C339_=_C833( C339 C833 ) \nC339_=_C858( C339 C858 ) C339_=_C968( C339 C968 ) C339_=_C987( C339 C987 ) C339_=_C1033( C339 C1033 ) C339_=_C1034( C339 C1034 ) C339_=_C1036( C339 C1036 ) \nC339_=_C1037( C339 C1037 ) C339_=_C1038( C339 C1038 ) C339_=_C1039( C339 C1039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80( C340 C380 ) C340_=_C419( C340 C419 ) C340_=_C457( C340 C457 ) C340_=_C494( C340 C494 ) C340_=_C530( C340 C530 ) C340_=_C565( C340 C565 ) \nC340_=_C599( C340 C599 ) C340_=_C632( C340 C632 ) C340_=_C664( C340 C664 ) C340_=_C695( C340 C695 ) C340_=_C725( C340 C725 ) C340_=_C754( C340 C754 ) \nC340_=_C781( C340 C781 ) C340_=_C808( C340 C808 ) C340_=_C834( C340 C834 ) C340_=_C859( C340 C859 ) C340_=_C969( C340 C969 ) C340_=_C988( C340 C988 ) \nC340_=_C1049( C340 C1049 ) C340_=_C1050( C340 C1050 ) C340_=_C1051( C340 C1051 ) C340_=_C1053( C340 C1053 ) C340_=_C1054( C340 C1054 ) C340_=_C1055( C340 C1055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81( C341 C381 ) C341_=_C420( C341 C420 ) C341_=_C458( C341 C458 ) C341_=_C495( C341 C495 ) \nC341_=_C531( C341 C531 ) C341_=_C566( C341 C566 ) C341_=_C600( C341 C600 ) C341_=_C633( C341 C633 ) C341_=_C665( C341 C665 ) C341_=_C696( C341 C696 ) \nC341_=_C726( C341 C726 ) C341_=_C755( C341 C755 ) C341_=_C783( C341 C783 ) C341_=_C809( C341 C809 ) C341_=_C835( C341 C835 ) C341_=_C860( C341 C860 ) \nC341_=_C970( C341 C970 ) C341_=_C989( C341 C989 ) C341_=_C1064( C341 C1064 ) C341_=_C1065( C341 C1065 ) C341_=_C1066( C341 C1066 ) C341_=_C1067( C341 C1067 ) \nC341_=_C1069( C341 C1069 ) C341_=_C1070( C341 C1070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82( C342 C382 ) C342_=_C421( C342 C421 ) C342_=_C459( C342 C459 ) \nC342_=_C496( C342 C496 ) C342_=_C532( C342 C532 ) C342_=_C567( C342 C567 ) C342_=_C601( C342 C601 ) C342_=_C634( C342 C634 ) C342_=_C666( C342 C666 ) \nC342_=_C697( C342 C697 ) C342_=_C727( C342 C727 ) C342_=_C756( C342 C756 ) C342_=_C784( C342 C784 ) C342_=_C811( C342 C811 ) C342_=_C836( C342 C836 ) \nC342_=_C861( C342 C861 ) C342_=_C971( C342 C971 ) C342_=_C990( C342 C990 ) C342_=_C1078( C342 C1078 ) C342_=_C1079( C342 C1079 ) C342_=_C1080( C342 C1080 ) \nC342_=_C1081( C342 C1081 ) C342_=_C1082( C342 C1082 ) C342_=_C1084( C342 C1084 ) C343_=_C344( C343 C344 ) C343_=_C345( C343 C345 ) C343_=_C346( C343 C346 ) \nC343_=_C347( C343 C347 ) C343_=_C348( C343 C348 ) C343_=_C349( C343 C349 ) C343_=_C350( C343 C350 ) C343_=_C351( C343 C351 ) C343_=_C352( C343 C352 ) \nC343_=_C353( C343 C353 ) C343_=_C354( C343 C354 ) C343_=_C355( C343 C355 ) C343_=_C383( C343 C383 ) C343_=_C422( C343 C422 ) C343_=_C460( C343 C460 ) \nC343_=_C497( C343 C497 ) C343_=_C533( C343 C533 ) C343_=_C568( C343 C568 ) C343_=_C602( C343 C602 ) C343_=_C635( C343 C635 ) C343_=_C667( C343 C667 ) \nC343_=_C698( C343 C698 ) C343_=_C728( C343 C728 ) C343_=_C757( C343 C757 ) C343_=_C785( C343 C785 ) C343_=_C812( C343 C812 ) C343_=_C838( C343 C838 ) \nC343_=_C862( C343 C862 ) C343_=_C972( C343 C972 ) C343_=_C991( C343 C991 ) C343_=_C1091( C343 C1091 ) C343_=_C1092( C343 C1092 ) C343_=_C1093( C343 C1093 ) \nC343_=_C1094( C343 C1094 ) C343_=_C1095( C343 C1095 ) C343_=_C1096( C343 C1096 ) C344_=_C345( C344 C345 ) C344_=_C346( C344 C346 ) C344_=_C347( C344 C347 ) \nC344_=_C348( C344 C348 ) C344_=_C349( C344 C349 ) C344_=_C350( C344 C350 ) C344_=_C351( C344 C351 ) C344_=_C352( C344 C352 ) C344_=_C353( C344 C353 ) \nC344_=_C354( C344 C354 ) C344_=_C355( C344 C355 ) C344_=_C384( C344 C384 ) C344_=_C423( C344 C423 ) C344_=_C461( C344 C461 ) C344_=_C498( C344 C498 ) \nC344_=_C534( C344 C534 ) C344_=_C569( C344 C569 ) C344_=_C603( C344 C603 ) C344_=_C636( C344 C636 ) C344_=_C668( C344 C668 ) C344_=_C699( C344 C699 ) \nC344_=_C729( C344 C729 ) C344_=_C758( C344 C758 ) C344_=_C786( C344 C786 ) C344_=_C813( C344 C813 ) C344_=_C839( C344 C839 ) C344_=_C864( C344 C864 ) \nC344_=_C973( C344 C973 ) C344_=_C992( C344 C992 ) C344_=_C1103( C344 C1103 ) C344_=_C1104( C344 C1104 ) C344_=_C1105( C344 C1105 ) C344_=_C1106( C344 C1106 ) \nC344_=_C1107( C344 C1107 ) C344_=_C1108( C344 C1108 ) C345_=_C346( C345 C346 ) C345_=_C347( C345 C347 ) C345_=_C348( C345 C348 ) C345_=_C349( C345 C349 ) \nC345_=_C350( C345 C350 ) C345_=_C351( C345 C351 ) C345_=_C352( C345 C352 ) C345_=_C353( C345 C353 ) C345_=_C354( C345 C354 ) C345_=_C355( C345 C355 ) \nC345_=_C385( C345 C385 ) C345_=_C424( C345 C424 ) C345_=_C462( C345 C462 ) C345_=_C499( C345 C499 ) C345_=_C535( C345 C535 ) C345_=_C570( C345 C570 ) \nC345_=_C604( C345 C604 ) C345_=_C637( C345 C637 ) C345_=_C669( C345 C669 ) C345_=_C700( C345 C700 ) C345_=_C730( C345 C730 ) C345_=_C759( C345 C759 ) \nC345_=_C787( C345 C787 ) C345_=_C814( C345 C814 ) C345_=_C840( C345 C840 ) C345_=_C865( C345 C865 ) C345_=_C974( C345 C974 ) C345_=_C993( C345 C993 ) \nC345_=_C1113( C345 C1113 ) C345_=_C1114( C345 C1114 ) C345_=_C1115( C345 C1115 ) C345_=_C1116( C345 C1116 ) C345_=_C1117( C345 C1117 ) C345_=_C1118( C345 C1118 ) \nC346_=_C347( C346 C347 ) C346_=_C348( C346 C348 ) C346_=_C349( C346 C349 ) C346_=_C350( C346 C350 ) C346_=_C351( C346 C351 ) C346_=_C352( C346 C352 ) \nC346_=_C353( C346 C353 ) C346_=_C354( C346 C354 ) C346_=_C355( C346 C355 ) C346_=_C386( C346 C386 ) C346_=_C425( C346 C425 ) C346_=_C463( C346 C463 ) \nC346_=_C500( C346 C500 ) C346_=_C536( C346 C536 ) C346_=_C571( C346 C571 ) C346_=_C605( C346 C605 ) C346_=_C638( C346 C638 ) C346_=_C670( C346 C670 ) \nC346_=_C701( C346 C701 ) C346_=_C731( C346 C731 ) C346_=_C760( C346 C760 ) C346_=_C788( C346 C788 ) C346_=_C815( C346 C815 ) C346_=_C841( C346 C841 ) \nC346_=_C866( C346 C866 ) C346_=_C975( C346 C975 ) C346_=_C994( C346 C994 ) C346_=_C1122( C346 C1122 ) C346_=_C1123( C346 C1123 ) C346_=_C1124( C346 C1124 ) \nC346_=_C1125( C346 C1125 ) C346_=_C1126( C346 C1126 ) C346_=_C1127( C346 C1127 ) C347_=_C348( C347 C348 ) C347_=_C349( C347 C349 ) C347_=_C350( C347 C350 ) \nC347_=_C351( C347 C351 ) C347_=_C352( C347 C352 ) C347_=_C353( C347 C353 ) C347_=_C354( C347 C354 ) C347_=_C355( C347 C355 ) C347_=_C387( C347 C387 ) \nC347_=_C426( C347 C426 ) C347_=_C464( C347 C464 ) C347_=_C501( C347 C501 ) C347_=_C537( C347 C537 ) C347_=_C572( C347 C572 ) C347_=_C606( C347 C606 ) \nC347_=_C639( C347 C639 ) C347_=_C671( C347 C671 ) C347_=_C702( C347 C702 ) C347_=_C732( C347 C732 ) C347_=_C761( C347 C761 ) C347_=_C789( C347 C789 ) \nC347_=_C816( C347 C816 ) C347_=_C842( C347 C842 ) C347_=_C867( C347 C867 ) C347_=_C976( C347 C976 ) C347_=_C995( C347 C995 ) C347_=_C1130( C347 C1130 ) \nC347_=_C1131( C347 C1131 ) C347_=_C1132( C347 C1132 ) C347_=_C1133( C347 C1133 ) C347_=_C1134( C347 C1134 ) C347_=_C1135( C347 C1135 ) C348_=_C349( C348 C349 ) \nC348_=_C350( C348 C350 ) C348_=_C351( C348 C351 ) C348_=_C352( C348 C352 ) C348_=_C353( C348 C353 ) C348_=_C354( C348 C354 ) C348_=_C355( C348 C355 ) \nC348_=_C388( C348 C388 ) C348_=_C427( C348 C427 ) C348_=_C465( C348 C465 ) C348_=_C502( C348 C502 ) C348_=_C538( C348 C538 ) C348_=_C573( C348 C573 ) \nC348_=_C607( C348 C607 ) C348_=_C640( C348 C640 ) C348_=_C672( C348 C672 ) C348_=_C703( C348 C703 ) C348_=_C733( C348 C733 ) C348_=_C762( C348 C762 ) \nC348_=_C790( C348 C790 ) C348_=_C817( C348 C817 ) C348_=_C843( C348 C843 ) C348_=_C868( C348 C868 ) C348_=_C977( C348 C977 ) C348_=_C996( C348 C996 ) \nC348_=_C1137( C348 C1137 ) C348_=_C1138( C348 C1138 ) C348_=_C1139( C348 C1139 ) C348_=_C1140( C348 C1140 ) C348_=_C1141( C348 C1141 ) C348_=_C1142( C348 C1142 ) \nC349_=_C350( C349 C350 ) C349_=_C351( C349 C351 ) C349_=_C352( C349 C352 ) C349_=_C353( C349 C353 ) C349_=_C354(</w:t>
      </w:r>
    </w:p>
    <w:p>
      <w:pPr>
        <w:pStyle w:val="PreformattedText"/>
        <w:bidi w:val="0"/>
        <w:spacing w:before="0" w:after="0"/>
        <w:jc w:val="left"/>
        <w:rPr/>
      </w:pPr>
      <w:r>
        <w:rPr/>
        <w:t xml:space="preserve"> </w:t>
      </w:r>
      <w:r>
        <w:rPr/>
        <w:t>C349 C354 ) C349_=_C355( C349 C355 ) \nC349_=_C389( C349 C389 ) C349_=_C428( C349 C428 ) C349_=_C466( C349 C466 ) C349_=_C503( C349 C503 ) C349_=_C539( C349 C539 ) C349_=_C574( C349 C574 ) \nC349_=_C608( C349 C608 ) C349_=_C641( C349 C641 ) C349_=_C673( C349 C673 ) C349_=_C704( C349 C704 ) C349_=_C734( C349 C734 ) C349_=_C763( C349 C763 ) \nC349_=_C791( C349 C791 ) C349_=_C818( C349 C818 ) C349_=_C844( C349 C844 ) C349_=_C869( C349 C869 ) C349_=_C979( C349 C979 ) C349_=_C997( C349 C997 ) \nC349_=_C1143( C349 C1143 ) C349_=_C1144( C349 C1144 ) C349_=_C1145( C349 C1145 ) C349_=_C1146( C349 C1146 ) C349_=_C1147( C349 C1147 ) C349_=_C1148( C349 C1148 ) \nC350_=_C351( C350 C351 ) C350_=_C352( C350 C352 ) C350_=_C353( C350 C353 ) C350_=_C354( C350 C354 ) C350_=_C355( C350 C355 ) C350_=_C390( C350 C390 ) \nC350_=_C429( C350 C429 ) C350_=_C467( C350 C467 ) C350_=_C504( C350 C504 ) C350_=_C540( C350 C540 ) C350_=_C575( C350 C575 ) C350_=_C609( C350 C609 ) \nC350_=_C642( C350 C642 ) C350_=_C674( C350 C674 ) C350_=_C705( C350 C705 ) C350_=_C735( C350 C735 ) C350_=_C764( C350 C764 ) C350_=_C792( C350 C792 ) \nC350_=_C819( C350 C819 ) C350_=_C845( C350 C845 ) C350_=_C870( C350 C870 ) C350_=_C894( C350 C894 ) C350_=_C917( C350 C917 ) C350_=_C939( C350 C939 ) \nC350_=_C960( C350 C960 ) C350_=_C1016( C350 C1016 ) C350_=_C1033( C350 C1033 ) C350_=_C1049( C350 C1049 ) C350_=_C1064( C350 C1064 ) C350_=_C1078( C350 C1078 ) \nC350_=_C1091( C350 C1091 ) C350_=_C1103( C350 C1103 ) C350_=_C1113( C350 C1113 ) C350_=_C1122( C350 C1122 ) C350_=_C1130( C350 C1130 ) C350_=_C1137( C350 C1137 ) \nC350_=_C1143( C350 C1143 ) C351_=_C352( C351 C352 ) C351_=_C353( C351 C353 ) C351_=_C354( C351 C354 ) C351_=_C355( C351 C355 ) C351_=_C391( C351 C391 ) \nC351_=_C430( C351 C430 ) C351_=_C468( C351 C468 ) C351_=_C505( C351 C505 ) C351_=_C541( C351 C541 ) C351_=_C576( C351 C576 ) C351_=_C610( C351 C610 ) \nC351_=_C643( C351 C643 ) C351_=_C675( C351 C675 ) C351_=_C706( C351 C706 ) C351_=_C736( C351 C736 ) C351_=_C765( C351 C765 ) C351_=_C793( C351 C793 ) \nC351_=_C820( C351 C820 ) C351_=_C846( C351 C846 ) C351_=_C871( C351 C871 ) C351_=_C895( C351 C895 ) C351_=_C918( C351 C918 ) C351_=_C940( C351 C940 ) \nC351_=_C961( C351 C961 ) C351_=_C1018( C351 C1018 ) C351_=_C1034( C351 C1034 ) C351_=_C1050( C351 C1050 ) C351_=_C1065( C351 C1065 ) C351_=_C1079( C351 C1079 ) \nC351_=_C1092( C351 C1092 ) C351_=_C1104( C351 C1104 ) C351_=_C1114( C351 C1114 ) C351_=_C1123( C351 C1123 ) C351_=_C1131( C351 C1131 ) C351_=_C1138( C351 C1138 ) \nC351_=_C1144( C351 C1144 ) C352_=_C353( C352 C353 ) C352_=_C354( C352 C354 ) C352_=_C355( C352 C355 ) C352_=_C392( C352 C392 ) C352_=_C431( C352 C431 ) \nC352_=_C469( C352 C469 ) C352_=_C506( C352 C506 ) C352_=_C542( C352 C542 ) C352_=_C577( C352 C577 ) C352_=_C611( C352 C611 ) C352_=_C644( C352 C644 ) \nC352_=_C676( C352 C676 ) C352_=_C707( C352 C707 ) C352_=_C737( C352 C737 ) C352_=_C766( C352 C766 ) C352_=_C794( C352 C794 ) C352_=_C821( C352 C821 ) \nC352_=_C847( C352 C847 ) C352_=_C872( C352 C872 ) C352_=_C896( C352 C896 ) C352_=_C919( C352 C919 ) C352_=_C941( C352 C941 ) C352_=_C962( C352 C962 ) \nC352_=_C1019( C352 C1019 ) C352_=_C1036( C352 C1036 ) C352_=_C1051( C352 C1051 ) C352_=_C1066( C352 C1066 ) C352_=_C1080( C352 C1080 ) C352_=_C1093( C352 C1093 ) \nC352_=_C1105( C352 C1105 ) C352_=_C1115( C352 C1115 ) C352_=_C1124( C352 C1124 ) C352_=_C1132( C352 C1132 ) C352_=_C1139( C352 C1139 ) C352_=_C1145( C352 C1145 ) \nC353_=_C354( C353 C354 ) C353_=_C355( C353 C355 ) C353_=_C393( C353 C393 ) C353_=_C432( C353 C432 ) C353_=_C470( C353 C470 ) C353_=_C507( C353 C507 ) \nC353_=_C543( C353 C543 ) C353_=_C578( C353 C578 ) C353_=_C612( C353 C612 ) C353_=_C645( C353 C645 ) C353_=_C677( C353 C677 ) C353_=_C708( C353 C708 ) \nC353_=_C738( C353 C738 ) C353_=_C767( C353 C767 ) C353_=_C795( C353 C795 ) C353_=_C822( C353 C822 ) C353_=_C848( C353 C848 ) C353_=_C873( C353 C873 ) \nC353_=_C897( C353 C897 ) C353_=_C920( C353 C920 ) C353_=_C942( C353 C942 ) C353_=_C963( C353 C963 ) C353_=_C1020( C353 C1020 ) C353_=_C1037( C353 C1037 ) \nC353_=_C1053( C353 C1053 ) C353_=_C1067( C353 C1067 ) C353_=_C1081( C353 C1081 ) C353_=_C1094( C353 C1094 ) C353_=_C1106( C353 C1106 ) C353_=_C1116( C353 C1116 ) \nC353_=_C1125( C353 C1125 ) C353_=_C1133( C353 C1133 ) C353_=_C1140( C353 C1140 ) C353_=_C1146( C353 C1146 ) C354_=_C355( C354 C355 ) C354_=_C394( C354 C394 ) \nC354_=_C433( C354 C433 ) C354_=_C471( C354 C471 ) C354_=_C508( C354 C508 ) C354_=_C544( C354 C544 ) C354_=_C579( C354 C579 ) C354_=_C613( C354 C613 ) \nC354_=_C646( C354 C646 ) C354_=_C678( C354 C678 ) C354_=_C709( C354 C709 ) C354_=_C739( C354 C739 ) C354_=_C768( C354 C768 ) C354_=_C796( C354 C796 ) \nC354_=_C823( C354 C823 ) C354_=_C849( C354 C849 ) C354_=_C874( C354 C874 ) C354_=_C898( C354 C898 ) C354_=_C921( C354 C921 ) C354_=_C943( C354 C943 ) \nC354_=_C964( C354 C964 ) C354_=_C1021( C354 C1021 ) C354_=_C1038( C354 C1038 ) C354_=_C1054( C354 C1054 ) C354_=_C1069( C354 C1069 ) C354_=_C1082( C354 C1082 ) \nC354_=_C1095( C354 C1095 ) C354_=_C1107( C354 C1107 ) C354_=_C1117( C354 C1117 ) C354_=_C1126( C354 C1126 ) C354_=_C1134( C354 C1134 ) C354_=_C1141( C354 C1141 ) \nC354_=_C1147( C354 C1147 ) C355_=_C395( C355 C395 ) C355_=_C434( C355 C434 ) C355_=_C472( C355 C472 ) C355_=_C509( C355 C509 ) C355_=_C545( C355 C545 ) \nC355_=_C580( C355 C580 ) C355_=_C614( C355 C614 ) C355_=_C647( C355 C647 ) C355_=_C679( C355 C679 ) C355_=_C710( C355 C710 ) C355_=_C740( C355 C740 ) \nC355_=_C769( C355 C769 ) C355_=_C797( C355 C797 ) C355_=_C824( C355 C824 ) C355_=_C850( C355 C850 ) C355_=_C875( C355 C875 ) C355_=_C899( C355 C899 ) \nC355_=_C922( C355 C922 ) C355_=_C944( C355 C944 ) C355_=_C965( C355 C965 ) C355_=_C1022( C355 C1022 ) C355_=_C1039( C355 C1039 ) C355_=_C1055( C355 C1055 ) \nC355_=_C1070( C355 C1070 ) C355_=_C1084( C355 C1084 ) C355_=_C1096( C355 C1096 ) C355_=_C1108( C355 C1108 ) C355_=_C1118( C355 C1118 ) C355_=_C1127( C355 C1127 ) \nC355_=_C1135( C355 C1135 ) C355_=_C1142( C355 C1142 ) C355_=_C1148( C355 C1148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411( C372 C411 ) C372_=_C449( C372 C449 ) C372_=_C486( C372 C486 ) C372_=_C521( C372 C521 ) \nC372_=_C556( C372 C556 ) C372_=_C590( C372 C590 ) C372_=_C623( C372 C623 ) C372_=_C655( C372 C655 ) C372_=_C686( C372 C686 ) C372_=_C716( C372 C716 ) \nC372_=_C745( C372 C745 ) C372_=_C773( C372 C773 ) C372_=_C800( C372 C800 ) C372_=_C826( C372 C826 ) C372_=_C851( C372 C851 ) C372_=_C879( C372 C879 ) \nC372_=_C880( C372 C880 ) C372_=_C894( C372 C894 ) C372_=_C895( C372 C895 ) C372_=_C896( C372 C896 ) C372_=_C897( C372 C897 ) C372_=_C898( C372 C898 ) \nC372_=_C899( C372 C899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412( C373 C412 ) \nC373_=_C450( C373 C450 ) C373_=_C487( C373 C487 ) C373_=_C523( C373 C523 ) C373_=_C557( C373 C557 ) C373_=_C591( C373 C591 ) C373_=_C624( C373 C624 ) \nC373_=_C656( C373 C656 ) C373_=_C687( C373 C687 ) C373_=_C717( C373 C717 ) C373_=_C746( C373 C746 ) C373_=_C774( C373 C774 ) C373_=_C801( C373 C801 ) \nC373_=_C827( C373 C827 ) C373_=_C852( C373 C852 ) C373_=_C902( C373 C902 ) C373_=_C903( C373 C903 ) C373_=_C917( C373 C917 ) C373_=_C918( C373 C918 ) \nC373_=_C919( C373 C919 ) C373_=_C920( C373 C920 ) C373_=_C921( C373 C921 ) C373_=_C922( C373 C92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395( C374 C395 ) C374_=_C413( C374 C413 ) C374_=_C451( C374 C451 ) C374_=_C488( C374 C488 ) C374_=_C524( C374 C524 ) C374_=_C559( C374 C559 ) \nC374_=_C592( C374 C592 ) C374_=_C625( C374 C625 ) C374_=_C657( C374 C657 ) C374_=_C688( C374 C688 ) C374_=_C718( C374 C718 ) C374_=_C747( C374 C747 ) \nC374_=_C775( C374 C775 ) C374_=_C802( C374 C802 ) C374_=_C828( C374 C828 ) C374_=_C853( C374 C853 ) C374_=_C924( C374 C924 ) C374_=_C925( C374 C925 ) \nC374_=_C939( C374 C939 ) C374_=_C940( C374 C940 ) C374_=_C941( C374 C941 ) C374_=_C942( C374 C942 ) C374_=_C943( C374 C943 ) C374_=_C944( C374 C944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w:t>
      </w:r>
    </w:p>
    <w:p>
      <w:pPr>
        <w:pStyle w:val="PreformattedText"/>
        <w:bidi w:val="0"/>
        <w:spacing w:before="0" w:after="0"/>
        <w:jc w:val="left"/>
        <w:rPr/>
      </w:pPr>
      <w:r>
        <w:rPr/>
        <w:t xml:space="preserve"> </w:t>
      </w:r>
      <w:r>
        <w:rPr/>
        <w:t>C375 C393 ) \nC375_=_C394( C375 C394 ) C375_=_C395( C375 C395 ) C375_=_C414( C375 C414 ) C375_=_C452( C375 C452 ) C375_=_C489( C375 C489 ) C375_=_C525( C375 C525 ) \nC375_=_C560( C375 C560 ) C375_=_C594( C375 C594 ) C375_=_C626( C375 C626 ) C375_=_C658( C375 C658 ) C375_=_C689( C375 C689 ) C375_=_C719( C375 C719 ) \nC375_=_C748( C375 C748 ) C375_=_C776( C375 C776 ) C375_=_C803( C375 C803 ) C375_=_C829( C375 C829 ) C375_=_C854( C375 C854 ) C375_=_C945( C375 C945 ) \nC375_=_C946( C375 C946 ) C375_=_C960( C375 C960 ) C375_=_C961( C375 C961 ) C375_=_C962( C375 C962 ) C375_=_C963( C375 C963 ) C375_=_C964( C375 C964 ) \nC375_=_C965( C375 C965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415( C376 C415 ) C376_=_C453( C376 C453 ) C376_=_C490( C376 C490 ) C376_=_C526( C376 C526 ) \nC376_=_C561( C376 C561 ) C376_=_C595( C376 C595 ) C376_=_C628( C376 C628 ) C376_=_C659( C376 C659 ) C376_=_C690( C376 C690 ) C376_=_C720( C376 C720 ) \nC376_=_C749( C376 C749 ) C376_=_C777( C376 C777 ) C376_=_C804( C376 C804 ) C376_=_C830( C376 C830 ) C376_=_C855( C376 C855 ) C376_=_C879( C376 C879 ) \nC376_=_C902( C376 C902 ) C376_=_C924( C376 C924 ) C376_=_C945( C376 C945 ) C376_=_C967( C376 C967 ) C376_=_C968( C376 C968 ) C376_=_C969( C376 C969 ) \nC376_=_C970( C376 C970 ) C376_=_C971( C376 C971 ) C376_=_C972( C376 C972 ) C376_=_C973( C376 C973 ) C376_=_C974( C376 C974 ) C376_=_C975( C376 C975 ) \nC376_=_C976( C376 C976 ) C376_=_C977( C376 C977 ) C376_=_C979( C376 C979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416( C377 C416 ) C377_=_C454( C377 C454 ) C377_=_C491( C377 C491 ) \nC377_=_C527( C377 C527 ) C377_=_C562( C377 C562 ) C377_=_C596( C377 C596 ) C377_=_C629( C377 C629 ) C377_=_C661( C377 C661 ) C377_=_C691( C377 C691 ) \nC377_=_C721( C377 C721 ) C377_=_C750( C377 C750 ) C377_=_C778( C377 C778 ) C377_=_C805( C377 C805 ) C377_=_C831( C377 C831 ) C377_=_C856( C377 C856 ) \nC377_=_C880( C377 C880 ) C377_=_C903( C377 C903 ) C377_=_C925( C377 C925 ) C377_=_C946( C377 C946 ) C377_=_C986( C377 C986 ) C377_=_C987( C377 C987 ) \nC377_=_C988( C377 C988 ) C377_=_C989( C377 C989 ) C377_=_C990( C377 C990 ) C377_=_C991( C377 C991 ) C377_=_C992( C377 C992 ) C377_=_C993( C377 C993 ) \nC377_=_C994( C377 C994 ) C377_=_C995( C377 C995 ) C377_=_C996( C377 C996 ) C377_=_C997( C377 C997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417( C378 C417 ) C378_=_C455( C378 C455 ) C378_=_C492( C378 C492 ) \nC378_=_C528( C378 C528 ) C378_=_C563( C378 C563 ) C378_=_C597( C378 C597 ) C378_=_C630( C378 C630 ) C378_=_C662( C378 C662 ) C378_=_C693( C378 C693 ) \nC378_=_C722( C378 C722 ) C378_=_C751( C378 C751 ) C378_=_C779( C378 C779 ) C378_=_C806( C378 C806 ) C378_=_C832( C378 C832 ) C378_=_C857( C378 C857 ) \nC378_=_C967( C378 C967 ) C378_=_C986( C378 C986 ) C378_=_C1016( C378 C1016 ) C378_=_C1018( C378 C1018 ) C378_=_C1019( C378 C1019 ) C378_=_C1020( C378 C1020 ) \nC378_=_C1021( C378 C1021 ) C378_=_C1022( C378 C1022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418( C379 C418 ) C379_=_C456( C379 C456 ) C379_=_C493( C379 C493 ) C379_=_C529( C379 C529 ) C379_=_C564( C379 C564 ) C379_=_C598( C379 C598 ) \nC379_=_C631( C379 C631 ) C379_=_C663( C379 C663 ) C379_=_C694( C379 C694 ) C379_=_C724( C379 C724 ) C379_=_C752( C379 C752 ) C379_=_C780( C379 C780 ) \nC379_=_C807( C379 C807 ) C379_=_C833( C379 C833 ) C379_=_C858( C379 C858 ) C379_=_C968( C379 C968 ) C379_=_C987( C379 C987 ) C379_=_C1033( C379 C1033 ) \nC379_=_C1034( C379 C1034 ) C379_=_C1036( C379 C1036 ) C379_=_C1037( C379 C1037 ) C379_=_C1038( C379 C1038 ) C379_=_C1039( C379 C1039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419( C380 C419 ) C380_=_C457( C380 C457 ) C380_=_C494( C380 C494 ) C380_=_C530( C380 C530 ) \nC380_=_C565( C380 C565 ) C380_=_C599( C380 C599 ) C380_=_C632( C380 C632 ) C380_=_C664( C380 C664 ) C380_=_C695( C380 C695 ) C380_=_C725( C380 C725 ) \nC380_=_C754( C380 C754 ) C380_=_C781( C380 C781 ) C380_=_C808( C380 C808 ) C380_=_C834( C380 C834 ) C380_=_C859( C380 C859 ) C380_=_C969( C380 C969 ) \nC380_=_C988( C380 C988 ) C380_=_C1049( C380 C1049 ) C380_=_C1050( C380 C1050 ) C380_=_C1051( C380 C1051 ) C380_=_C1053( C380 C1053 ) C380_=_C1054( C380 C1054 ) \nC380_=_C1055( C380 C1055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420( C381 C420 ) C381_=_C458( C381 C458 ) C381_=_C495( C381 C495 ) \nC381_=_C531( C381 C531 ) C381_=_C566( C381 C566 ) C381_=_C600( C381 C600 ) C381_=_C633( C381 C633 ) C381_=_C665( C381 C665 ) C381_=_C696( C381 C696 ) \nC381_=_C726( C381 C726 ) C381_=_C755( C381 C755 ) C381_=_C783( C381 C783 ) C381_=_C809( C381 C809 ) C381_=_C835( C381 C835 ) C381_=_C860( C381 C860 ) \nC381_=_C970( C381 C970 ) C381_=_C989( C381 C989 ) C381_=_C1064( C381 C1064 ) C381_=_C1065( C381 C1065 ) C381_=_C1066( C381 C1066 ) C381_=_C1067( C381 C1067 ) \nC381_=_C1069( C381 C1069 ) C381_=_C1070( C381 C1070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421( C382 C421 ) C382_=_C459( C382 C459 ) C382_=_C496( C382 C496 ) \nC382_=_C532( C382 C532 ) C382_=_C567( C382 C567 ) C382_=_C601( C382 C601 ) C382_=_C634( C382 C634 ) C382_=_C666( C382 C666 ) C382_=_C697( C382 C697 ) \nC382_=_C727( C382 C727 ) C382_=_C756( C382 C756 ) C382_=_C784( C382 C784 ) C382_=_C811( C382 C811 ) C382_=_C836( C382 C836 ) C382_=_C861( C382 C861 ) \nC382_=_C971( C382 C971 ) C382_=_C990( C382 C990 ) C382_=_C1078( C382 C1078 ) C382_=_C1079( C382 C1079 ) C382_=_C1080( C382 C1080 ) C382_=_C1081( C382 C1081 ) \nC382_=_C1082( C382 C1082 ) C382_=_C1084( C382 C1084 ) C383_=_C384( C383 C384 ) C383_=_C385( C383 C385 ) C383_=_C386( C383 C386 ) C383_=_C387( C383 C387 ) \nC383_=_C388( C383 C388 ) C383_=_C389( C383 C389 ) C383_=_C390( C383 C390 ) C383_=_C391( C383 C391 ) C383_=_C392( C383 C392 ) C383_=_C393( C383 C393 ) \nC383_=_C394( C383 C394 ) C383_=_C395( C383 C395 ) C383_=_C422( C383 C422 ) C383_=_C460( C383 C460 ) C383_=_C497( C383 C497 ) C383_=_C533( C383 C533 ) \nC383_=_C568( C383 C568 ) C383_=_C602( C383 C602 ) C383_=_C635( C383 C635 ) C383_=_C667( C383 C667 ) C383_=_C698( C383 C698 ) C383_=_C728( C383 C728 ) \nC383_=_C757( C383 C757 ) C383_=_C785( C383 C785 ) C383_=_C812( C383 C812 ) C383_=_C838( C383 C838 ) C383_=_C862( C383 C862 ) C383_=_C972( C383 C972 ) \nC383_=_C991( C383 C991 ) C383_=_C1091( C383 C1091 ) C383_=_C1092( C383 C1092 ) C383_=_C1093( C383 C1093 ) C383_=_C1094( C383 C1094 ) C383_=_C1095( C383 C1095 ) \nC383_=_C1096( C383 C1096 ) C384_=_C385( C384 C385 ) C384_=_C386( C384 C386 ) C384_=_C387( C384 C387 ) C384_=_C388( C384 C388 ) C384_=_C389( C384 C389 ) \nC384_=_C390( C384 C390 ) C384_=_C391( C384 C391 ) C384_=_C392( C384 C392 ) C384_=_C393( C384 C393 ) C384_=_C394( C384 C394 ) C384_=_C395( C384 C395 ) \nC384_=_C423( C384 C423 ) C384_=_C461( C384 C461 ) C384_=_C498( C384 C498 ) C384_=_C534( C384 C534 ) C384_=_C569( C384 C569 ) C384_=_C603( C384 C603 ) \nC384_=_C636( C384 C636 ) C384_=_C668( C384 C668 ) C384_=_C699( C384 C699 ) C384_=_C729( C384 C729 ) C384_=_C758( C384 C758 ) C384_=_C786( C384 C786 ) \nC384_=_C813( C384 C813 ) C384_=_C839( C384 C839 ) C384_=_C864( C384 C864 ) C384_=_C973( C384 C973 ) C384_=_C992( C384 C992 ) C384_=_C1103( C384 C1103 ) \nC384_=_C1104( C384 C1104 ) C384_=_C1105( C384 C1105 ) C384_=_C1106( C384 C1106 ) C384_=_C1107( C384 C1107 ) C384_=_C1108( C384 C1108 ) C385_=_C386( C385 C386 ) \nC385_=_C387( C385 C387 ) C385_=_C388( C385 C388 ) C385_=_C389( C385 C389 )</w:t>
      </w:r>
    </w:p>
    <w:p>
      <w:pPr>
        <w:pStyle w:val="PreformattedText"/>
        <w:bidi w:val="0"/>
        <w:spacing w:before="0" w:after="0"/>
        <w:jc w:val="left"/>
        <w:rPr/>
      </w:pPr>
      <w:r>
        <w:rPr/>
        <w:t xml:space="preserve"> </w:t>
      </w:r>
      <w:r>
        <w:rPr/>
        <w:t>C385_=_C390( C385 C390 ) C385_=_C391( C385 C391 ) C385_=_C392( C385 C392 ) \nC385_=_C393( C385 C393 ) C385_=_C394( C385 C394 ) C385_=_C395( C385 C395 ) C385_=_C424( C385 C424 ) C385_=_C462( C385 C462 ) C385_=_C499( C385 C499 ) \nC385_=_C535( C385 C535 ) C385_=_C570( C385 C570 ) C385_=_C604( C385 C604 ) C385_=_C637( C385 C637 ) C385_=_C669( C385 C669 ) C385_=_C700( C385 C700 ) \nC385_=_C730( C385 C730 ) C385_=_C759( C385 C759 ) C385_=_C787( C385 C787 ) C385_=_C814( C385 C814 ) C385_=_C840( C385 C840 ) C385_=_C865( C385 C865 ) \nC385_=_C974( C385 C974 ) C385_=_C993( C385 C993 ) C385_=_C1113( C385 C1113 ) C385_=_C1114( C385 C1114 ) C385_=_C1115( C385 C1115 ) C385_=_C1116( C385 C1116 ) \nC385_=_C1117( C385 C1117 ) C385_=_C1118( C385 C1118 ) C386_=_C387( C386 C387 ) C386_=_C388( C386 C388 ) C386_=_C389( C386 C389 ) C386_=_C390( C386 C390 ) \nC386_=_C391( C386 C391 ) C386_=_C392( C386 C392 ) C386_=_C393( C386 C393 ) C386_=_C394( C386 C394 ) C386_=_C395( C386 C395 ) C386_=_C425( C386 C425 ) \nC386_=_C463( C386 C463 ) C386_=_C500( C386 C500 ) C386_=_C536( C386 C536 ) C386_=_C571( C386 C571 ) C386_=_C605( C386 C605 ) C386_=_C638( C386 C638 ) \nC386_=_C670( C386 C670 ) C386_=_C701( C386 C701 ) C386_=_C731( C386 C731 ) C386_=_C760( C386 C760 ) C386_=_C788( C386 C788 ) C386_=_C815( C386 C815 ) \nC386_=_C841( C386 C841 ) C386_=_C866( C386 C866 ) C386_=_C975( C386 C975 ) C386_=_C994( C386 C994 ) C386_=_C1122( C386 C1122 ) C386_=_C1123( C386 C1123 ) \nC386_=_C1124( C386 C1124 ) C386_=_C1125( C386 C1125 ) C386_=_C1126( C386 C1126 ) C386_=_C1127( C386 C1127 ) C387_=_C388( C387 C388 ) C387_=_C389( C387 C389 ) \nC387_=_C390( C387 C390 ) C387_=_C391( C387 C391 ) C387_=_C392( C387 C392 ) C387_=_C393( C387 C393 ) C387_=_C394( C387 C394 ) C387_=_C395( C387 C395 ) \nC387_=_C426( C387 C426 ) C387_=_C464( C387 C464 ) C387_=_C501( C387 C501 ) C387_=_C537( C387 C537 ) C387_=_C572( C387 C572 ) C387_=_C606( C387 C606 ) \nC387_=_C639( C387 C639 ) C387_=_C671( C387 C671 ) C387_=_C702( C387 C702 ) C387_=_C732( C387 C732 ) C387_=_C761( C387 C761 ) C387_=_C789( C387 C789 ) \nC387_=_C816( C387 C816 ) C387_=_C842( C387 C842 ) C387_=_C867( C387 C867 ) C387_=_C976( C387 C976 ) C387_=_C995( C387 C995 ) C387_=_C1130( C387 C1130 ) \nC387_=_C1131( C387 C1131 ) C387_=_C1132( C387 C1132 ) C387_=_C1133( C387 C1133 ) C387_=_C1134( C387 C1134 ) C387_=_C1135( C387 C1135 ) C388_=_C389( C388 C389 ) \nC388_=_C390( C388 C390 ) C388_=_C391( C388 C391 ) C388_=_C392( C388 C392 ) C388_=_C393( C388 C393 ) C388_=_C394( C388 C394 ) C388_=_C395( C388 C395 ) \nC388_=_C427( C388 C427 ) C388_=_C465( C388 C465 ) C388_=_C502( C388 C502 ) C388_=_C538( C388 C538 ) C388_=_C573( C388 C573 ) C388_=_C607( C388 C607 ) \nC388_=_C640( C388 C640 ) C388_=_C672( C388 C672 ) C388_=_C703( C388 C703 ) C388_=_C733( C388 C733 ) C388_=_C762( C388 C762 ) C388_=_C790( C388 C790 ) \nC388_=_C817( C388 C817 ) C388_=_C843( C388 C843 ) C388_=_C868( C388 C868 ) C388_=_C977( C388 C977 ) C388_=_C996( C388 C996 ) C388_=_C1137( C388 C1137 ) \nC388_=_C1138( C388 C1138 ) C388_=_C1139( C388 C1139 ) C388_=_C1140( C388 C1140 ) C388_=_C1141( C388 C1141 ) C388_=_C1142( C388 C1142 ) C389_=_C390( C389 C390 ) \nC389_=_C391( C389 C391 ) C389_=_C392( C389 C392 ) C389_=_C393( C389 C393 ) C389_=_C394( C389 C394 ) C389_=_C395( C389 C395 ) C389_=_C428( C389 C428 ) \nC389_=_C466( C389 C466 ) C389_=_C503( C389 C503 ) C389_=_C539( C389 C539 ) C389_=_C574( C389 C574 ) C389_=_C608( C389 C608 ) C389_=_C641( C389 C641 ) \nC389_=_C673( C389 C673 ) C389_=_C704( C389 C704 ) C389_=_C734( C389 C734 ) C389_=_C763( C389 C763 ) C389_=_C791( C389 C791 ) C389_=_C818( C389 C818 ) \nC389_=_C844( C389 C844 ) C389_=_C869( C389 C869 ) C389_=_C979( C389 C979 ) C389_=_C997( C389 C997 ) C389_=_C1143( C389 C1143 ) C389_=_C1144( C389 C1144 ) \nC389_=_C1145( C389 C1145 ) C389_=_C1146( C389 C1146 ) C389_=_C1147( C389 C1147 ) C389_=_C1148( C389 C1148 ) C390_=_C391( C390 C391 ) C390_=_C392( C390 C392 ) \nC390_=_C393( C390 C393 ) C390_=_C394( C390 C394 ) C390_=_C395( C390 C395 ) C390_=_C429( C390 C429 ) C390_=_C467( C390 C467 ) C390_=_C504( C390 C504 ) \nC390_=_C540( C390 C540 ) C390_=_C575( C390 C575 ) C390_=_C609( C390 C609 ) C390_=_C642( C390 C642 ) C390_=_C674( C390 C674 ) C390_=_C705( C390 C705 ) \nC390_=_C735( C390 C735 ) C390_=_C764( C390 C764 ) C390_=_C792( C390 C792 ) C390_=_C819( C390 C819 ) C390_=_C845( C390 C845 ) C390_=_C870( C390 C870 ) \nC390_=_C894( C390 C894 ) C390_=_C917( C390 C917 ) C390_=_C939( C390 C939 ) C390_=_C960( C390 C960 ) C390_=_C1016( C390 C1016 ) C390_=_C1033( C390 C1033 ) \nC390_=_C1049( C390 C1049 ) C390_=_C1064( C390 C1064 ) C390_=_C1078( C390 C1078 ) C390_=_C1091( C390 C1091 ) C390_=_C1103( C390 C1103 ) C390_=_C1113( C390 C1113 ) \nC390_=_C1122( C390 C1122 ) C390_=_C1130( C390 C1130 ) C390_=_C1137( C390 C1137 ) C390_=_C1143( C390 C1143 ) C391_=_C392( C391 C392 ) C391_=_C393( C391 C393 ) \nC391_=_C394( C391 C394 ) C391_=_C395( C391 C395 ) C391_=_C430( C391 C430 ) C391_=_C468( C391 C468 ) C391_=_C505( C391 C505 ) C391_=_C541( C391 C541 ) \nC391_=_C576( C391 C576 ) C391_=_C610( C391 C610 ) C391_=_C643( C391 C643 ) C391_=_C675( C391 C675 ) C391_=_C706( C391 C706 ) C391_=_C736( C391 C736 ) \nC391_=_C765( C391 C765 ) C391_=_C793( C391 C793 ) C391_=_C820( C391 C820 ) C391_=_C846( C391 C846 ) C391_=_C871( C391 C871 ) C391_=_C895( C391 C895 ) \nC391_=_C918( C391 C918 ) C391_=_C940( C391 C940 ) C391_=_C961( C391 C961 ) C391_=_C1018( C391 C1018 ) C391_=_C1034( C391 C1034 ) C391_=_C1050( C391 C1050 ) \nC391_=_C1065( C391 C1065 ) C391_=_C1079( C391 C1079 ) C391_=_C1092( C391 C1092 ) C391_=_C1104( C391 C1104 ) C391_=_C1114( C391 C1114 ) C391_=_C1123( C391 C1123 ) \nC391_=_C1131( C391 C1131 ) C391_=_C1138( C391 C1138 ) C391_=_C1144( C391 C1144 ) C392_=_C393( C392 C393 ) C392_=_C394( C392 C394 ) C392_=_C395( C392 C395 ) \nC392_=_C431( C392 C431 ) C392_=_C469( C392 C469 ) C392_=_C506( C392 C506 ) C392_=_C542( C392 C542 ) C392_=_C577( C392 C577 ) C392_=_C611( C392 C611 ) \nC392_=_C644( C392 C644 ) C392_=_C676( C392 C676 ) C392_=_C707( C392 C707 ) C392_=_C737( C392 C737 ) C392_=_C766( C392 C766 ) C392_=_C794( C392 C794 ) \nC392_=_C821( C392 C821 ) C392_=_C847( C392 C847 ) C392_=_C872( C392 C872 ) C392_=_C896( C392 C896 ) C392_=_C919( C392 C919 ) C392_=_C941( C392 C941 ) \nC392_=_C962( C392 C962 ) C392_=_C1019( C392 C1019 ) C392_=_C1036( C392 C1036 ) C392_=_C1051( C392 C1051 ) C392_=_C1066( C392 C1066 ) C392_=_C1080( C392 C1080 ) \nC392_=_C1093( C392 C1093 ) C392_=_C1105( C392 C1105 ) C392_=_C1115( C392 C1115 ) C392_=_C1124( C392 C1124 ) C392_=_C1132( C392 C1132 ) C392_=_C1139( C392 C1139 ) \nC392_=_C1145( C392 C1145 ) C393_=_C394( C393 C394 ) C393_=_C395( C393 C395 ) C393_=_C432( C393 C432 ) C393_=_C470( C393 C470 ) C393_=_C507( C393 C507 ) \nC393_=_C543( C393 C543 ) C393_=_C578( C393 C578 ) C393_=_C612( C393 C612 ) C393_=_C645( C393 C645 ) C393_=_C677( C393 C677 ) C393_=_C708( C393 C708 ) \nC393_=_C738( C393 C738 ) C393_=_C767( C393 C767 ) C393_=_C795( C393 C795 ) C393_=_C822( C393 C822 ) C393_=_C848( C393 C848 ) C393_=_C873( C393 C873 ) \nC393_=_C897( C393 C897 ) C393_=_C920( C393 C920 ) C393_=_C942( C393 C942 ) C393_=_C963( C393 C963 ) C393_=_C1020( C393 C1020 ) C393_=_C1037( C393 C1037 ) \nC393_=_C1053( C393 C1053 ) C393_=_C1067( C393 C1067 ) C393_=_C1081( C393 C1081 ) C393_=_C1094( C393 C1094 ) C393_=_C1106( C393 C1106 ) C393_=_C1116( C393 C1116 ) \nC393_=_C1125( C393 C1125 ) C393_=_C1133( C393 C1133 ) C393_=_C1140( C393 C1140 ) C393_=_C1146( C393 C1146 ) C394_=_C395( C394 C395 ) C394_=_C433( C394 C433 ) \nC394_=_C471( C394 C471 ) C394_=_C508( C394 C508 ) C394_=_C544( C394 C544 ) C394_=_C579( C394 C579 ) C394_=_C613( C394 C613 ) C394_=_C646( C394 C646 ) \nC394_=_C678( C394 C678 ) C394_=_C709( C394 C709 ) C394_=_C739( C394 C739 ) C394_=_C768( C394 C768 ) C394_=_C796( C394 C796 ) C394_=_C823( C394 C823 ) \nC394_=_C849( C394 C849 ) C394_=_C874( C394 C874 ) C394_=_C898( C394 C898 ) C394_=_C921( C394 C921 ) C394_=_C943( C394 C943 ) C394_=_C964( C394 C964 ) \nC394_=_C1021( C394 C1021 ) C394_=_C1038( C394 C1038 ) C394_=_C1054( C394 C1054 ) C394_=_C1069( C394 C1069 ) C394_=_C1082( C394 C1082 ) C394_=_C1095( C394 C1095 ) \nC394_=_C1107( C394 C1107 ) C394_=_C1117( C394 C1117 ) C394_=_C1126( C394 C1126 ) C394_=_C1134( C394 C1134 ) C394_=_C1141( C394 C1141 ) C394_=_C1147( C394 C1147 ) \nC395_=_C434( C395 C434 ) C395_=_C472( C395 C472 ) C395_=_C509( C395 C509 ) C395_=_C545( C395 C545 ) C395_=_C580( C395 C580 ) C395_=_C614( C395 C614 ) \nC395_=_C647( C395 C647 ) C395_=_C679( C395 C679 ) C395_=_C710( C395 C710 ) C395_=_C740( C395 C740 ) C395_=_C769( C395 C769 ) C395_=_C797( C395 C797 ) \nC395_=_C824( C395 C824 ) C395_=_C850( C395 C850 ) C395_=_C875( C395 C875 ) C395_=_C899( C395 C899 ) C395_=_C922( C395 C922 ) C395_=_C944( C395 C944 ) \nC395_=_C965( C395 C965 ) C395_=_C1022( C395 C1022 ) C395_=_C1039( C395 C1039 ) C395_=_C1055( C395 C1055 ) C395_=_C1070( C395 C1070 ) C395_=_C1084( C395 C1084 ) \nC395_=_C1096( C395 C1096 ) C395_=_C1108( C395 C1108 ) C395_=_C1118( C395 C1118 ) C395_=_C1127( C395 C1127 ) C395_=_C1135( C395 C1135 ) C395_=_C1142( C395 C1142 ) \nC395_=_C1148( C395 C1148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49( C411 C449 ) C411_=_C486( C411 C486 ) C411_=_C521( C411 C521 ) C411_=_C556( C411 C556 ) C411_=_C590( C411 C590 ) C411_=_C623( C411 C623 ) \nC411_=_C655( C411 C655 ) C411_=_C686( C411</w:t>
      </w:r>
    </w:p>
    <w:p>
      <w:pPr>
        <w:pStyle w:val="PreformattedText"/>
        <w:bidi w:val="0"/>
        <w:spacing w:before="0" w:after="0"/>
        <w:jc w:val="left"/>
        <w:rPr/>
      </w:pPr>
      <w:r>
        <w:rPr/>
        <w:t xml:space="preserve"> </w:t>
      </w:r>
      <w:r>
        <w:rPr/>
        <w:t>C686 ) C411_=_C716( C411 C716 ) C411_=_C745( C411 C745 ) C411_=_C773( C411 C773 ) C411_=_C800( C411 C800 ) \nC411_=_C826( C411 C826 ) C411_=_C851( C411 C851 ) C411_=_C879( C411 C879 ) C411_=_C880( C411 C880 ) C411_=_C894( C411 C894 ) C411_=_C895( C411 C895 ) \nC411_=_C896( C411 C896 ) C411_=_C897( C411 C897 ) C411_=_C898( C411 C898 ) C411_=_C899( C411 C899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50( C412 C450 ) C412_=_C487( C412 C487 ) C412_=_C523( C412 C523 ) C412_=_C557( C412 C557 ) \nC412_=_C591( C412 C591 ) C412_=_C624( C412 C624 ) C412_=_C656( C412 C656 ) C412_=_C687( C412 C687 ) C412_=_C717( C412 C717 ) C412_=_C746( C412 C746 ) \nC412_=_C774( C412 C774 ) C412_=_C801( C412 C801 ) C412_=_C827( C412 C827 ) C412_=_C852( C412 C852 ) C412_=_C902( C412 C902 ) C412_=_C903( C412 C903 ) \nC412_=_C917( C412 C917 ) C412_=_C918( C412 C918 ) C412_=_C919( C412 C919 ) C412_=_C920( C412 C920 ) C412_=_C921( C412 C921 ) C412_=_C922( C412 C92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51( C413 C451 ) C413_=_C488( C413 C488 ) C413_=_C524( C413 C524 ) \nC413_=_C559( C413 C559 ) C413_=_C592( C413 C592 ) C413_=_C625( C413 C625 ) C413_=_C657( C413 C657 ) C413_=_C688( C413 C688 ) C413_=_C718( C413 C718 ) \nC413_=_C747( C413 C747 ) C413_=_C775( C413 C775 ) C413_=_C802( C413 C802 ) C413_=_C828( C413 C828 ) C413_=_C853( C413 C853 ) C413_=_C924( C413 C924 ) \nC413_=_C925( C413 C925 ) C413_=_C939( C413 C939 ) C413_=_C940( C413 C940 ) C413_=_C941( C413 C941 ) C413_=_C942( C413 C942 ) C413_=_C943( C413 C943 ) \nC413_=_C944( C413 C944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52( C414 C452 ) C414_=_C489( C414 C489 ) C414_=_C525( C414 C525 ) \nC414_=_C560( C414 C560 ) C414_=_C594( C414 C594 ) C414_=_C626( C414 C626 ) C414_=_C658( C414 C658 ) C414_=_C689( C414 C689 ) C414_=_C719( C414 C719 ) \nC414_=_C748( C414 C748 ) C414_=_C776( C414 C776 ) C414_=_C803( C414 C803 ) C414_=_C829( C414 C829 ) C414_=_C854( C414 C854 ) C414_=_C945( C414 C945 ) \nC414_=_C946( C414 C946 ) C414_=_C960( C414 C960 ) C414_=_C961( C414 C961 ) C414_=_C962( C414 C962 ) C414_=_C963( C414 C963 ) C414_=_C964( C414 C964 ) \nC414_=_C965( C414 C965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53( C415 C453 ) C415_=_C490( C415 C490 ) C415_=_C526( C415 C526 ) C415_=_C561( C415 C561 ) \nC415_=_C595( C415 C595 ) C415_=_C628( C415 C628 ) C415_=_C659( C415 C659 ) C415_=_C690( C415 C690 ) C415_=_C720( C415 C720 ) C415_=_C749( C415 C749 ) \nC415_=_C777( C415 C777 ) C415_=_C804( C415 C804 ) C415_=_C830( C415 C830 ) C415_=_C855( C415 C855 ) C415_=_C879( C415 C879 ) C415_=_C902( C415 C902 ) \nC415_=_C924( C415 C924 ) C415_=_C945( C415 C945 ) C415_=_C967( C415 C967 ) C415_=_C968( C415 C968 ) C415_=_C969( C415 C969 ) C415_=_C970( C415 C970 ) \nC415_=_C971( C415 C971 ) C415_=_C972( C415 C972 ) C415_=_C973( C415 C973 ) C415_=_C974( C415 C974 ) C415_=_C975( C415 C975 ) C415_=_C976( C415 C976 ) \nC415_=_C977( C415 C977 ) C415_=_C979( C415 C979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54( C416 C454 ) C416_=_C491( C416 C491 ) C416_=_C527( C416 C527 ) C416_=_C562( C416 C562 ) \nC416_=_C596( C416 C596 ) C416_=_C629( C416 C629 ) C416_=_C661( C416 C661 ) C416_=_C691( C416 C691 ) C416_=_C721( C416 C721 ) C416_=_C750( C416 C750 ) \nC416_=_C778( C416 C778 ) C416_=_C805( C416 C805 ) C416_=_C831( C416 C831 ) C416_=_C856( C416 C856 ) C416_=_C880( C416 C880 ) C416_=_C903( C416 C903 ) \nC416_=_C925( C416 C925 ) C416_=_C946( C416 C946 ) C416_=_C986( C416 C986 ) C416_=_C987( C416 C987 ) C416_=_C988( C416 C988 ) C416_=_C989( C416 C989 ) \nC416_=_C990( C416 C990 ) C416_=_C991( C416 C991 ) C416_=_C992( C416 C992 ) C416_=_C993( C416 C993 ) C416_=_C994( C416 C994 ) C416_=_C995( C416 C995 ) \nC416_=_C996( C416 C996 ) C416_=_C997( C416 C997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55( C417 C455 ) C417_=_C492( C417 C492 ) C417_=_C528( C417 C528 ) C417_=_C563( C417 C563 ) C417_=_C597( C417 C597 ) \nC417_=_C630( C417 C630 ) C417_=_C662( C417 C662 ) C417_=_C693( C417 C693 ) C417_=_C722( C417 C722 ) C417_=_C751( C417 C751 ) C417_=_C779( C417 C779 ) \nC417_=_C806( C417 C806 ) C417_=_C832( C417 C832 ) C417_=_C857( C417 C857 ) C417_=_C967( C417 C967 ) C417_=_C986( C417 C986 ) C417_=_C1016( C417 C1016 ) \nC417_=_C1018( C417 C1018 ) C417_=_C1019( C417 C1019 ) C417_=_C1020( C417 C1020 ) C417_=_C1021( C417 C1021 ) C417_=_C1022( C417 C102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56( C418 C456 ) C418_=_C493( C418 C493 ) C418_=_C529( C418 C529 ) \nC418_=_C564( C418 C564 ) C418_=_C598( C418 C598 ) C418_=_C631( C418 C631 ) C418_=_C663( C418 C663 ) C418_=_C694( C418 C694 ) C418_=_C724( C418 C724 ) \nC418_=_C752( C418 C752 ) C418_=_C780( C418 C780 ) C418_=_C807( C418 C807 ) C418_=_C833( C418 C833 ) C418_=_C858( C418 C858 ) C418_=_C968( C418 C968 ) \nC418_=_C987( C418 C987 ) C418_=_C1033( C418 C1033 ) C418_=_C1034( C418 C1034 ) C418_=_C1036( C418 C1036 ) C418_=_C1037( C418 C1037 ) C418_=_C1038( C418 C1038 ) \nC418_=_C1039( C418 C1039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57( C419 C457 ) C419_=_C494( C419 C494 ) \nC419_=_C530( C419 C530 ) C419_=_C565( C419 C565 ) C419_=_C599( C419 C599 ) C419_=_C632( C419 C632 ) C419_=_C664( C419 C664 ) C419_=_C695( C419 C695 ) \nC419_=_C725( C419 C725 ) C419_=_C754( C419 C754 ) C419_=_C781( C419 C781 ) C419_=_C808( C419 C808 ) C419_=_C834( C419 C834 ) C419_=_C859( C419 C859 ) \nC419_=_C969( C419 C969 ) C419_=_C988( C419 C988 ) C419_=_C1049( C419 C1049 ) C419_=_C1050( C419 C1050 ) C419_=_C1051( C419 C1051 ) C419_=_C1053( C419 C1053 ) \nC419_=_C1054( C419 C1054 ) C419_=_C1055( C419 C1055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58( C420 C458 ) C420_=_C495( C420 C495 ) \nC420_=_C531( C420 C531 ) C420_=_C566( C420 C566 ) C420_=_C600( C420 C600 ) C420_=_C633( C420 C633 ) C420_=_C665( C420 C665 ) C420_=_C696( C420 C696 ) \nC420_=_C726( C420 C726 ) C420_=_C755( C420 C755 ) C420_=_C783( C420 C783 ) C420_=_C809( C420 C809 ) C420_=_C835( C420 C835 ) C420_=_C860( C420 C860 ) \nC420_=_C970( C420 C970 ) C420_=_C989( C420 C989 ) C420_=_C1064( C420 C1064 ) C420_=_C1065( C420 C1065 ) C420_=_C1066( C420 C1066 ) C420_=_C1067( C420 C1067 ) \nC420_=_C1069( C420</w:t>
      </w:r>
    </w:p>
    <w:p>
      <w:pPr>
        <w:pStyle w:val="PreformattedText"/>
        <w:bidi w:val="0"/>
        <w:spacing w:before="0" w:after="0"/>
        <w:jc w:val="left"/>
        <w:rPr/>
      </w:pPr>
      <w:r>
        <w:rPr/>
        <w:t xml:space="preserve"> </w:t>
      </w:r>
      <w:r>
        <w:rPr/>
        <w:t>C1069 ) C420_=_C1070( C420 C1070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59( C421 C459 ) C421_=_C496( C421 C496 ) C421_=_C532( C421 C532 ) \nC421_=_C567( C421 C567 ) C421_=_C601( C421 C601 ) C421_=_C634( C421 C634 ) C421_=_C666( C421 C666 ) C421_=_C697( C421 C697 ) C421_=_C727( C421 C727 ) \nC421_=_C756( C421 C756 ) C421_=_C784( C421 C784 ) C421_=_C811( C421 C811 ) C421_=_C836( C421 C836 ) C421_=_C861( C421 C861 ) C421_=_C971( C421 C971 ) \nC421_=_C990( C421 C990 ) C421_=_C1078( C421 C1078 ) C421_=_C1079( C421 C1079 ) C421_=_C1080( C421 C1080 ) C421_=_C1081( C421 C1081 ) C421_=_C1082( C421 C1082 ) \nC421_=_C1084( C421 C1084 ) C422_=_C423( C422 C423 ) C422_=_C424( C422 C424 ) C422_=_C425( C422 C425 ) C422_=_C426( C422 C426 ) C422_=_C427( C422 C427 ) \nC422_=_C428( C422 C428 ) C422_=_C429( C422 C429 ) C422_=_C430( C422 C430 ) C422_=_C431( C422 C431 ) C422_=_C432( C422 C432 ) C422_=_C433( C422 C433 ) \nC422_=_C434( C422 C434 ) C422_=_C460( C422 C460 ) C422_=_C497( C422 C497 ) C422_=_C533( C422 C533 ) C422_=_C568( C422 C568 ) C422_=_C602( C422 C602 ) \nC422_=_C635( C422 C635 ) C422_=_C667( C422 C667 ) C422_=_C698( C422 C698 ) C422_=_C728( C422 C728 ) C422_=_C757( C422 C757 ) C422_=_C785( C422 C785 ) \nC422_=_C812( C422 C812 ) C422_=_C838( C422 C838 ) C422_=_C862( C422 C862 ) C422_=_C972( C422 C972 ) C422_=_C991( C422 C991 ) C422_=_C1091( C422 C1091 ) \nC422_=_C1092( C422 C1092 ) C422_=_C1093( C422 C1093 ) C422_=_C1094( C422 C1094 ) C422_=_C1095( C422 C1095 ) C422_=_C1096( C422 C1096 ) C423_=_C424( C423 C424 ) \nC423_=_C425( C423 C425 ) C423_=_C426( C423 C426 ) C423_=_C427( C423 C427 ) C423_=_C428( C423 C428 ) C423_=_C429( C423 C429 ) C423_=_C430( C423 C430 ) \nC423_=_C431( C423 C431 ) C423_=_C432( C423 C432 ) C423_=_C433( C423 C433 ) C423_=_C434( C423 C434 ) C423_=_C461( C423 C461 ) C423_=_C498( C423 C498 ) \nC423_=_C534( C423 C534 ) C423_=_C569( C423 C569 ) C423_=_C603( C423 C603 ) C423_=_C636( C423 C636 ) C423_=_C668( C423 C668 ) C423_=_C699( C423 C699 ) \nC423_=_C729( C423 C729 ) C423_=_C758( C423 C758 ) C423_=_C786( C423 C786 ) C423_=_C813( C423 C813 ) C423_=_C839( C423 C839 ) C423_=_C864( C423 C864 ) \nC423_=_C973( C423 C973 ) C423_=_C992( C423 C992 ) C423_=_C1103( C423 C1103 ) C423_=_C1104( C423 C1104 ) C423_=_C1105( C423 C1105 ) C423_=_C1106( C423 C1106 ) \nC423_=_C1107( C423 C1107 ) C423_=_C1108( C423 C1108 ) C424_=_C425( C424 C425 ) C424_=_C426( C424 C426 ) C424_=_C427( C424 C427 ) C424_=_C428( C424 C428 ) \nC424_=_C429( C424 C429 ) C424_=_C430( C424 C430 ) C424_=_C431( C424 C431 ) C424_=_C432( C424 C432 ) C424_=_C433( C424 C433 ) C424_=_C434( C424 C434 ) \nC424_=_C462( C424 C462 ) C424_=_C499( C424 C499 ) C424_=_C535( C424 C535 ) C424_=_C570( C424 C570 ) C424_=_C604( C424 C604 ) C424_=_C637( C424 C637 ) \nC424_=_C669( C424 C669 ) C424_=_C700( C424 C700 ) C424_=_C730( C424 C730 ) C424_=_C759( C424 C759 ) C424_=_C787( C424 C787 ) C424_=_C814( C424 C814 ) \nC424_=_C840( C424 C840 ) C424_=_C865( C424 C865 ) C424_=_C974( C424 C974 ) C424_=_C993( C424 C993 ) C424_=_C1113( C424 C1113 ) C424_=_C1114( C424 C1114 ) \nC424_=_C1115( C424 C1115 ) C424_=_C1116( C424 C1116 ) C424_=_C1117( C424 C1117 ) C424_=_C1118( C424 C1118 ) C425_=_C426( C425 C426 ) C425_=_C427( C425 C427 ) \nC425_=_C428( C425 C428 ) C425_=_C429( C425 C429 ) C425_=_C430( C425 C430 ) C425_=_C431( C425 C431 ) C425_=_C432( C425 C432 ) C425_=_C433( C425 C433 ) \nC425_=_C434( C425 C434 ) C425_=_C463( C425 C463 ) C425_=_C500( C425 C500 ) C425_=_C536( C425 C536 ) C425_=_C571( C425 C571 ) C425_=_C605( C425 C605 ) \nC425_=_C638( C425 C638 ) C425_=_C670( C425 C670 ) C425_=_C701( C425 C701 ) C425_=_C731( C425 C731 ) C425_=_C760( C425 C760 ) C425_=_C788( C425 C788 ) \nC425_=_C815( C425 C815 ) C425_=_C841( C425 C841 ) C425_=_C866( C425 C866 ) C425_=_C975( C425 C975 ) C425_=_C994( C425 C994 ) C425_=_C1122( C425 C1122 ) \nC425_=_C1123( C425 C1123 ) C425_=_C1124( C425 C1124 ) C425_=_C1125( C425 C1125 ) C425_=_C1126( C425 C1126 ) C425_=_C1127( C425 C1127 ) C426_=_C427( C426 C427 ) \nC426_=_C428( C426 C428 ) C426_=_C429( C426 C429 ) C426_=_C430( C426 C430 ) C426_=_C431( C426 C431 ) C426_=_C432( C426 C432 ) C426_=_C433( C426 C433 ) \nC426_=_C434( C426 C434 ) C426_=_C464( C426 C464 ) C426_=_C501( C426 C501 ) C426_=_C537( C426 C537 ) C426_=_C572( C426 C572 ) C426_=_C606( C426 C606 ) \nC426_=_C639( C426 C639 ) C426_=_C671( C426 C671 ) C426_=_C702( C426 C702 ) C426_=_C732( C426 C732 ) C426_=_C761( C426 C761 ) C426_=_C789( C426 C789 ) \nC426_=_C816( C426 C816 ) C426_=_C842( C426 C842 ) C426_=_C867( C426 C867 ) C426_=_C976( C426 C976 ) C426_=_C995( C426 C995 ) C426_=_C1130( C426 C1130 ) \nC426_=_C1131( C426 C1131 ) C426_=_C1132( C426 C1132 ) C426_=_C1133( C426 C1133 ) C426_=_C1134( C426 C1134 ) C426_=_C1135( C426 C1135 ) C427_=_C428( C427 C428 ) \nC427_=_C429( C427 C429 ) C427_=_C430( C427 C430 ) C427_=_C431( C427 C431 ) C427_=_C432( C427 C432 ) C427_=_C433( C427 C433 ) C427_=_C434( C427 C434 ) \nC427_=_C465( C427 C465 ) C427_=_C502( C427 C502 ) C427_=_C538( C427 C538 ) C427_=_C573( C427 C573 ) C427_=_C607( C427 C607 ) C427_=_C640( C427 C640 ) \nC427_=_C672( C427 C672 ) C427_=_C703( C427 C703 ) C427_=_C733( C427 C733 ) C427_=_C762( C427 C762 ) C427_=_C790( C427 C790 ) C427_=_C817( C427 C817 ) \nC427_=_C843( C427 C843 ) C427_=_C868( C427 C868 ) C427_=_C977( C427 C977 ) C427_=_C996( C427 C996 ) C427_=_C1137( C427 C1137 ) C427_=_C1138( C427 C1138 ) \nC427_=_C1139( C427 C1139 ) C427_=_C1140( C427 C1140 ) C427_=_C1141( C427 C1141 ) C427_=_C1142( C427 C1142 ) C428_=_C429( C428 C429 ) C428_=_C430( C428 C430 ) \nC428_=_C431( C428 C431 ) C428_=_C432( C428 C432 ) C428_=_C433( C428 C433 ) C428_=_C434( C428 C434 ) C428_=_C466( C428 C466 ) C428_=_C503( C428 C503 ) \nC428_=_C539( C428 C539 ) C428_=_C574( C428 C574 ) C428_=_C608( C428 C608 ) C428_=_C641( C428 C641 ) C428_=_C673( C428 C673 ) C428_=_C704( C428 C704 ) \nC428_=_C734( C428 C734 ) C428_=_C763( C428 C763 ) C428_=_C791( C428 C791 ) C428_=_C818( C428 C818 ) C428_=_C844( C428 C844 ) C428_=_C869( C428 C869 ) \nC428_=_C979( C428 C979 ) C428_=_C997( C428 C997 ) C428_=_C1143( C428 C1143 ) C428_=_C1144( C428 C1144 ) C428_=_C1145( C428 C1145 ) C428_=_C1146( C428 C1146 ) \nC428_=_C1147( C428 C1147 ) C428_=_C1148( C428 C1148 ) C429_=_C430( C429 C430 ) C429_=_C431( C429 C431 ) C429_=_C432( C429 C432 ) C429_=_C433( C429 C433 ) \nC429_=_C434( C429 C434 ) C429_=_C467( C429 C467 ) C429_=_C504( C429 C504 ) C429_=_C540( C429 C540 ) C429_=_C575( C429 C575 ) C429_=_C609( C429 C609 ) \nC429_=_C642( C429 C642 ) C429_=_C674( C429 C674 ) C429_=_C705( C429 C705 ) C429_=_C735( C429 C735 ) C429_=_C764( C429 C764 ) C429_=_C792( C429 C792 ) \nC429_=_C819( C429 C819 ) C429_=_C845( C429 C845 ) C429_=_C870( C429 C870 ) C429_=_C894( C429 C894 ) C429_=_C917( C429 C917 ) C429_=_C939( C429 C939 ) \nC429_=_C960( C429 C960 ) C429_=_C1016( C429 C1016 ) C429_=_C1033( C429 C1033 ) C429_=_C1049( C429 C1049 ) C429_=_C1064( C429 C1064 ) C429_=_C1078( C429 C1078 ) \nC429_=_C1091( C429 C1091 ) C429_=_C1103( C429 C1103 ) C429_=_C1113( C429 C1113 ) C429_=_C1122( C429 C1122 ) C429_=_C1130( C429 C1130 ) C429_=_C1137( C429 C1137 ) \nC429_=_C1143( C429 C1143 ) C430_=_C431( C430 C431 ) C430_=_C432( C430 C432 ) C430_=_C433( C430 C433 ) C430_=_C434( C430 C434 ) C430_=_C468( C430 C468 ) \nC430_=_C505( C430 C505 ) C430_=_C541( C430 C541 ) C430_=_C576( C430 C576 ) C430_=_C610( C430 C610 ) C430_=_C643( C430 C643 ) C430_=_C675( C430 C675 ) \nC430_=_C706( C430 C706 ) C430_=_C736( C430 C736 ) C430_=_C765( C430 C765 ) C430_=_C793( C430 C793 ) C430_=_C820( C430 C820 ) C430_=_C846( C430 C846 ) \nC430_=_C871( C430 C871 ) C430_=_C895( C430 C895 ) C430_=_C918( C430 C918 ) C430_=_C940( C430 C940 ) C430_=_C961( C430 C961 ) C430_=_C1018( C430 C1018 ) \nC430_=_C1034( C430 C1034 ) C430_=_C1050( C430 C1050 ) C430_=_C1065( C430 C1065 ) C430_=_C1079( C430 C1079 ) C430_=_C1092( C430 C1092 ) C430_=_C1104( C430 C1104 ) \nC430_=_C1114( C430 C1114 ) C430_=_C1123( C430 C1123 ) C430_=_C1131( C430 C1131 ) C430_=_C1138( C430 C1138 ) C430_=_C1144( C430 C1144 ) C431_=_C432( C431 C432 ) \nC431_=_C433( C431 C433 ) C431_=_C434( C431 C434 ) C431_=_C469( C431 C469 ) C431_=_C506( C431 C506 ) C431_=_C542( C431 C542 ) C431_=_C577( C431 C577 ) \nC431_=_C611( C431 C611 ) C431_=_C644( C431 C644 ) C431_=_C676( C431 C676 ) C431_=_C707( C431 C707 ) C431_=_C737( C431 C737 ) C431_=_C766( C431 C766 ) \nC431_=_C794( C431 C794 ) C431_=_C821( C431 C821 ) C431_=_C847( C431 C847 ) C431_=_C872( C431 C872 ) C431_=_C896( C431 C896 ) C431_=_C919( C431 C919 ) \nC431_=_C941( C431 C941 ) C431_=_C962( C431 C962 ) C431_=_C1019( C431 C1019 ) C431_=_C1036( C431 C1036 ) C431_=_C1051( C431 C1051 ) C431_=_C1066( C431 C1066 ) \nC431_=_C1080( C431 C1080 ) C431_=_C1093( C431 C1093 ) C431_=_C1105( C431 C1105 ) C431_=_C1115( C431 C1115 ) C431_=_C1124( C431 C1124 ) C431_=_C1132( C431 C1132 ) \nC431_=_C1139( C431 C1139 ) C431_=_C1145( C431 C1145 ) C432_=_C433( C432 C433 ) C432_=_C434( C432 C434 ) C432_=_C470( C432 C470 ) C432_=_C507( C432 C507 ) \nC432_=_C543( C432 C543 ) C432_=_C578( C432 C578 ) C432_=_C612( C432 C612 ) C432_=_C645( C432 C645 ) C432_=_C677( C432 C677 ) C432_=_C708( C432 C708 ) \nC432_=_C738( C432 C738 ) C432_=_C767( C432 C767 ) C432_=_C795( C432 C795 ) C432_=_C822( C432 C822 ) C432_=_C848( C432 C848 ) C432_=_C873( C432 C873 ) \nC432_=_C897( C432 C897 ) C432_=_C920( C432 C920 ) C432_=_C942( C432 C942 ) C432_=_C963( C432 C963 ) C432_=_C1020( C432 C1020 ) C432_=_C1037( C432 C1037 ) \nC432_=_C1053( C432 C1053 ) C432_=_C1067( C432 C1067 ) C432_=_C1081( C432 C1081 ) C432_=_C1094( C432 C1094 ) C432_=_C1106( C432 C1106 ) C432_=_C1116( C432 C1116 ) \nC432_=_C1125(</w:t>
      </w:r>
    </w:p>
    <w:p>
      <w:pPr>
        <w:pStyle w:val="PreformattedText"/>
        <w:bidi w:val="0"/>
        <w:spacing w:before="0" w:after="0"/>
        <w:jc w:val="left"/>
        <w:rPr/>
      </w:pPr>
      <w:r>
        <w:rPr/>
        <w:t xml:space="preserve"> </w:t>
      </w:r>
      <w:r>
        <w:rPr/>
        <w:t>C432 C1125 ) C432_=_C1133( C432 C1133 ) C432_=_C1140( C432 C1140 ) C432_=_C1146( C432 C1146 ) C433_=_C434( C433 C434 ) C433_=_C471( C433 C471 ) \nC433_=_C508( C433 C508 ) C433_=_C544( C433 C544 ) C433_=_C579( C433 C579 ) C433_=_C613( C433 C613 ) C433_=_C646( C433 C646 ) C433_=_C678( C433 C678 ) \nC433_=_C709( C433 C709 ) C433_=_C739( C433 C739 ) C433_=_C768( C433 C768 ) C433_=_C796( C433 C796 ) C433_=_C823( C433 C823 ) C433_=_C849( C433 C849 ) \nC433_=_C874( C433 C874 ) C433_=_C898( C433 C898 ) C433_=_C921( C433 C921 ) C433_=_C943( C433 C943 ) C433_=_C964( C433 C964 ) C433_=_C1021( C433 C1021 ) \nC433_=_C1038( C433 C1038 ) C433_=_C1054( C433 C1054 ) C433_=_C1069( C433 C1069 ) C433_=_C1082( C433 C1082 ) C433_=_C1095( C433 C1095 ) C433_=_C1107( C433 C1107 ) \nC433_=_C1117( C433 C1117 ) C433_=_C1126( C433 C1126 ) C433_=_C1134( C433 C1134 ) C433_=_C1141( C433 C1141 ) C433_=_C1147( C433 C1147 ) C434_=_C472( C434 C472 ) \nC434_=_C509( C434 C509 ) C434_=_C545( C434 C545 ) C434_=_C580( C434 C580 ) C434_=_C614( C434 C614 ) C434_=_C647( C434 C647 ) C434_=_C679( C434 C679 ) \nC434_=_C710( C434 C710 ) C434_=_C740( C434 C740 ) C434_=_C769( C434 C769 ) C434_=_C797( C434 C797 ) C434_=_C824( C434 C824 ) C434_=_C850( C434 C850 ) \nC434_=_C875( C434 C875 ) C434_=_C899( C434 C899 ) C434_=_C922( C434 C922 ) C434_=_C944( C434 C944 ) C434_=_C965( C434 C965 ) C434_=_C1022( C434 C1022 ) \nC434_=_C1039( C434 C1039 ) C434_=_C1055( C434 C1055 ) C434_=_C1070( C434 C1070 ) C434_=_C1084( C434 C1084 ) C434_=_C1096( C434 C1096 ) C434_=_C1108( C434 C1108 ) \nC434_=_C1118( C434 C1118 ) C434_=_C1127( C434 C1127 ) C434_=_C1135( C434 C1135 ) C434_=_C1142( C434 C1142 ) C434_=_C1148( C434 C1148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49_=_C469( C449 C469 ) C449_=_C470( C449 C470 ) C449_=_C471( C449 C471 ) C449_=_C472( C449 C472 ) C449_=_C486( C449 C486 ) C449_=_C521( C449 C521 ) \nC449_=_C556( C449 C556 ) C449_=_C590( C449 C590 ) C449_=_C623( C449 C623 ) C449_=_C655( C449 C655 ) C449_=_C686( C449 C686 ) C449_=_C716( C449 C716 ) \nC449_=_C745( C449 C745 ) C449_=_C773( C449 C773 ) C449_=_C800( C449 C800 ) C449_=_C826( C449 C826 ) C449_=_C851( C449 C851 ) C449_=_C879( C449 C879 ) \nC449_=_C880( C449 C880 ) C449_=_C894( C449 C894 ) C449_=_C895( C449 C895 ) C449_=_C896( C449 C896 ) C449_=_C897( C449 C897 ) C449_=_C898( C449 C898 ) \nC449_=_C899( C449 C899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87( C450 C487 ) \nC450_=_C523( C450 C523 ) C450_=_C557( C450 C557 ) C450_=_C591( C450 C591 ) C450_=_C624( C450 C624 ) C450_=_C656( C450 C656 ) C450_=_C687( C450 C687 ) \nC450_=_C717( C450 C717 ) C450_=_C746( C450 C746 ) C450_=_C774( C450 C774 ) C450_=_C801( C450 C801 ) C450_=_C827( C450 C827 ) C450_=_C852( C450 C852 ) \nC450_=_C902( C450 C902 ) C450_=_C903( C450 C903 ) C450_=_C917( C450 C917 ) C450_=_C918( C450 C918 ) C450_=_C919( C450 C919 ) C450_=_C920( C450 C920 ) \nC450_=_C921( C450 C921 ) C450_=_C922( C450 C92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88( C451 C488 ) \nC451_=_C524( C451 C524 ) C451_=_C559( C451 C559 ) C451_=_C592( C451 C592 ) C451_=_C625( C451 C625 ) C451_=_C657( C451 C657 ) C451_=_C688( C451 C688 ) \nC451_=_C718( C451 C718 ) C451_=_C747( C451 C747 ) C451_=_C775( C451 C775 ) C451_=_C802( C451 C802 ) C451_=_C828( C451 C828 ) C451_=_C853( C451 C853 ) \nC451_=_C924( C451 C924 ) C451_=_C925( C451 C925 ) C451_=_C939( C451 C939 ) C451_=_C940( C451 C940 ) C451_=_C941( C451 C941 ) C451_=_C942( C451 C942 ) \nC451_=_C943( C451 C943 ) C451_=_C944( C451 C944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89( C452 C489 ) C452_=_C525( C452 C525 ) \nC452_=_C560( C452 C560 ) C452_=_C594( C452 C594 ) C452_=_C626( C452 C626 ) C452_=_C658( C452 C658 ) C452_=_C689( C452 C689 ) C452_=_C719( C452 C719 ) \nC452_=_C748( C452 C748 ) C452_=_C776( C452 C776 ) C452_=_C803( C452 C803 ) C452_=_C829( C452 C829 ) C452_=_C854( C452 C854 ) C452_=_C945( C452 C945 ) \nC452_=_C946( C452 C946 ) C452_=_C960( C452 C960 ) C452_=_C961( C452 C961 ) C452_=_C962( C452 C962 ) C452_=_C963( C452 C963 ) C452_=_C964( C452 C964 ) \nC452_=_C965( C452 C965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90( C453 C490 ) C453_=_C526( C453 C526 ) C453_=_C561( C453 C561 ) C453_=_C595( C453 C595 ) \nC453_=_C628( C453 C628 ) C453_=_C659( C453 C659 ) C453_=_C690( C453 C690 ) C453_=_C720( C453 C720 ) C453_=_C749( C453 C749 ) C453_=_C777( C453 C777 ) \nC453_=_C804( C453 C804 ) C453_=_C830( C453 C830 ) C453_=_C855( C453 C855 ) C453_=_C879( C453 C879 ) C453_=_C902( C453 C902 ) C453_=_C924( C453 C924 ) \nC453_=_C945( C453 C945 ) C453_=_C967( C453 C967 ) C453_=_C968( C453 C968 ) C453_=_C969( C453 C969 ) C453_=_C970( C453 C970 ) C453_=_C971( C453 C971 ) \nC453_=_C972( C453 C972 ) C453_=_C973( C453 C973 ) C453_=_C974( C453 C974 ) C453_=_C975( C453 C975 ) C453_=_C976( C453 C976 ) C453_=_C977( C453 C977 ) \nC453_=_C979( C453 C979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91( C454 C491 ) C454_=_C527( C454 C527 ) C454_=_C562( C454 C562 ) C454_=_C596( C454 C596 ) C454_=_C629( C454 C629 ) \nC454_=_C661( C454 C661 ) C454_=_C691( C454 C691 ) C454_=_C721( C454 C721 ) C454_=_C750( C454 C750 ) C454_=_C778( C454 C778 ) C454_=_C805( C454 C805 ) \nC454_=_C831( C454 C831 ) C454_=_C856( C454 C856 ) C454_=_C880( C454 C880 ) C454_=_C903( C454 C903 ) C454_=_C925( C454 C925 ) C454_=_C946( C454 C946 ) \nC454_=_C986( C454 C986 ) C454_=_C987( C454 C987 ) C454_=_C988( C454 C988 ) C454_=_C989( C454 C989 ) C454_=_C990( C454 C990 ) C454_=_C991( C454 C991 ) \nC454_=_C992( C454 C992 ) C454_=_C993( C454 C993 ) C454_=_C994( C454 C994 ) C454_=_C995( C454 C995 ) C454_=_C996( C454 C996 ) C454_=_C997( C454 C997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92( C455 C492 ) \nC455_=_C528( C455 C528 ) C455_=_C563( C455 C563 ) C455_=_C597( C455 C597 ) C455_=_C630( C455 C630 ) C455_=_C662( C455 C662 ) C455_=_C693( C455 C693 ) \nC455_=_C722( C455 C722 ) C455_=_C751( C455 C751 ) C455_=_C779( C455 C779 ) C455_=_C806( C455 C806 ) C455_=_C832( C455 C832 ) C455_=_C857( C455 C857 ) \nC455_=_C967( C455 C967 ) C455_=_C986( C455 C986 ) C455_=_C1016( C455 C1016 ) C455_=_C1018( C455 C1018 ) C455_=_C1019( C455 C1019 ) C455_=_C1020( C455 C1020 ) \nC455_=_C1021( C455 C1021 ) C455_=_C1022( C455 C1022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93( C456 C493 ) C456_=_C529( C456 C529 ) C456_=_C564( C456 C564 ) C456_=_C598( C456 C598 ) C456_=_C631( C456</w:t>
      </w:r>
    </w:p>
    <w:p>
      <w:pPr>
        <w:pStyle w:val="PreformattedText"/>
        <w:bidi w:val="0"/>
        <w:spacing w:before="0" w:after="0"/>
        <w:jc w:val="left"/>
        <w:rPr/>
      </w:pPr>
      <w:r>
        <w:rPr/>
        <w:t xml:space="preserve"> </w:t>
      </w:r>
      <w:r>
        <w:rPr/>
        <w:t>C631 ) C456_=_C663( C456 C663 ) \nC456_=_C694( C456 C694 ) C456_=_C724( C456 C724 ) C456_=_C752( C456 C752 ) C456_=_C780( C456 C780 ) C456_=_C807( C456 C807 ) C456_=_C833( C456 C833 ) \nC456_=_C858( C456 C858 ) C456_=_C968( C456 C968 ) C456_=_C987( C456 C987 ) C456_=_C1033( C456 C1033 ) C456_=_C1034( C456 C1034 ) C456_=_C1036( C456 C1036 ) \nC456_=_C1037( C456 C1037 ) C456_=_C1038( C456 C1038 ) C456_=_C1039( C456 C1039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94( C457 C494 ) C457_=_C530( C457 C530 ) C457_=_C565( C457 C565 ) C457_=_C599( C457 C599 ) C457_=_C632( C457 C632 ) C457_=_C664( C457 C664 ) \nC457_=_C695( C457 C695 ) C457_=_C725( C457 C725 ) C457_=_C754( C457 C754 ) C457_=_C781( C457 C781 ) C457_=_C808( C457 C808 ) C457_=_C834( C457 C834 ) \nC457_=_C859( C457 C859 ) C457_=_C969( C457 C969 ) C457_=_C988( C457 C988 ) C457_=_C1049( C457 C1049 ) C457_=_C1050( C457 C1050 ) C457_=_C1051( C457 C1051 ) \nC457_=_C1053( C457 C1053 ) C457_=_C1054( C457 C1054 ) C457_=_C1055( C457 C1055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95( C458 C495 ) \nC458_=_C531( C458 C531 ) C458_=_C566( C458 C566 ) C458_=_C600( C458 C600 ) C458_=_C633( C458 C633 ) C458_=_C665( C458 C665 ) C458_=_C696( C458 C696 ) \nC458_=_C726( C458 C726 ) C458_=_C755( C458 C755 ) C458_=_C783( C458 C783 ) C458_=_C809( C458 C809 ) C458_=_C835( C458 C835 ) C458_=_C860( C458 C860 ) \nC458_=_C970( C458 C970 ) C458_=_C989( C458 C989 ) C458_=_C1064( C458 C1064 ) C458_=_C1065( C458 C1065 ) C458_=_C1066( C458 C1066 ) C458_=_C1067( C458 C1067 ) \nC458_=_C1069( C458 C1069 ) C458_=_C1070( C458 C1070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96( C459 C496 ) C459_=_C532( C459 C532 ) C459_=_C567( C459 C567 ) \nC459_=_C601( C459 C601 ) C459_=_C634( C459 C634 ) C459_=_C666( C459 C666 ) C459_=_C697( C459 C697 ) C459_=_C727( C459 C727 ) C459_=_C756( C459 C756 ) \nC459_=_C784( C459 C784 ) C459_=_C811( C459 C811 ) C459_=_C836( C459 C836 ) C459_=_C861( C459 C861 ) C459_=_C971( C459 C971 ) C459_=_C990( C459 C990 ) \nC459_=_C1078( C459 C1078 ) C459_=_C1079( C459 C1079 ) C459_=_C1080( C459 C1080 ) C459_=_C1081( C459 C1081 ) C459_=_C1082( C459 C1082 ) C459_=_C1084( C459 C1084 ) \nC460_=_C461( C460 C461 ) C460_=_C462( C460 C462 ) C460_=_C463( C460 C463 ) C460_=_C464( C460 C464 ) C460_=_C465( C460 C465 ) C460_=_C466( C460 C466 ) \nC460_=_C467( C460 C467 ) C460_=_C468( C460 C468 ) C460_=_C469( C460 C469 ) C460_=_C470( C460 C470 ) C460_=_C471( C460 C471 ) C460_=_C472( C460 C472 ) \nC460_=_C497( C460 C497 ) C460_=_C533( C460 C533 ) C460_=_C568( C460 C568 ) C460_=_C602( C460 C602 ) C460_=_C635( C460 C635 ) C460_=_C667( C460 C667 ) \nC460_=_C698( C460 C698 ) C460_=_C728( C460 C728 ) C460_=_C757( C460 C757 ) C460_=_C785( C460 C785 ) C460_=_C812( C460 C812 ) C460_=_C838( C460 C838 ) \nC460_=_C862( C460 C862 ) C460_=_C972( C460 C972 ) C460_=_C991( C460 C991 ) C460_=_C1091( C460 C1091 ) C460_=_C1092( C460 C1092 ) C460_=_C1093( C460 C1093 ) \nC460_=_C1094( C460 C1094 ) C460_=_C1095( C460 C1095 ) C460_=_C1096( C460 C1096 ) C461_=_C462( C461 C462 ) C461_=_C463( C461 C463 ) C461_=_C464( C461 C464 ) \nC461_=_C465( C461 C465 ) C461_=_C466( C461 C466 ) C461_=_C467( C461 C467 ) C461_=_C468( C461 C468 ) C461_=_C469( C461 C469 ) C461_=_C470( C461 C470 ) \nC461_=_C471( C461 C471 ) C461_=_C472( C461 C472 ) C461_=_C498( C461 C498 ) C461_=_C534( C461 C534 ) C461_=_C569( C461 C569 ) C461_=_C603( C461 C603 ) \nC461_=_C636( C461 C636 ) C461_=_C668( C461 C668 ) C461_=_C699( C461 C699 ) C461_=_C729( C461 C729 ) C461_=_C758( C461 C758 ) C461_=_C786( C461 C786 ) \nC461_=_C813( C461 C813 ) C461_=_C839( C461 C839 ) C461_=_C864( C461 C864 ) C461_=_C973( C461 C973 ) C461_=_C992( C461 C992 ) C461_=_C1103( C461 C1103 ) \nC461_=_C1104( C461 C1104 ) C461_=_C1105( C461 C1105 ) C461_=_C1106( C461 C1106 ) C461_=_C1107( C461 C1107 ) C461_=_C1108( C461 C1108 ) C462_=_C463( C462 C463 ) \nC462_=_C464( C462 C464 ) C462_=_C465( C462 C465 ) C462_=_C466( C462 C466 ) C462_=_C467( C462 C467 ) C462_=_C468( C462 C468 ) C462_=_C469( C462 C469 ) \nC462_=_C470( C462 C470 ) C462_=_C471( C462 C471 ) C462_=_C472( C462 C472 ) C462_=_C499( C462 C499 ) C462_=_C535( C462 C535 ) C462_=_C570( C462 C570 ) \nC462_=_C604( C462 C604 ) C462_=_C637( C462 C637 ) C462_=_C669( C462 C669 ) C462_=_C700( C462 C700 ) C462_=_C730( C462 C730 ) C462_=_C759( C462 C759 ) \nC462_=_C787( C462 C787 ) C462_=_C814( C462 C814 ) C462_=_C840( C462 C840 ) C462_=_C865( C462 C865 ) C462_=_C974( C462 C974 ) C462_=_C993( C462 C993 ) \nC462_=_C1113( C462 C1113 ) C462_=_C1114( C462 C1114 ) C462_=_C1115( C462 C1115 ) C462_=_C1116( C462 C1116 ) C462_=_C1117( C462 C1117 ) C462_=_C1118( C462 C1118 ) \nC463_=_C464( C463 C464 ) C463_=_C465( C463 C465 ) C463_=_C466( C463 C466 ) C463_=_C467( C463 C467 ) C463_=_C468( C463 C468 ) C463_=_C469( C463 C469 ) \nC463_=_C470( C463 C470 ) C463_=_C471( C463 C471 ) C463_=_C472( C463 C472 ) C463_=_C500( C463 C500 ) C463_=_C536( C463 C536 ) C463_=_C571( C463 C571 ) \nC463_=_C605( C463 C605 ) C463_=_C638( C463 C638 ) C463_=_C670( C463 C670 ) C463_=_C701( C463 C701 ) C463_=_C731( C463 C731 ) C463_=_C760( C463 C760 ) \nC463_=_C788( C463 C788 ) C463_=_C815( C463 C815 ) C463_=_C841( C463 C841 ) C463_=_C866( C463 C866 ) C463_=_C975( C463 C975 ) C463_=_C994( C463 C994 ) \nC463_=_C1122( C463 C1122 ) C463_=_C1123( C463 C1123 ) C463_=_C1124( C463 C1124 ) C463_=_C1125( C463 C1125 ) C463_=_C1126( C463 C1126 ) C463_=_C1127( C463 C1127 ) \nC464_=_C465( C464 C465 ) C464_=_C466( C464 C466 ) C464_=_C467( C464 C467 ) C464_=_C468( C464 C468 ) C464_=_C469( C464 C469 ) C464_=_C470( C464 C470 ) \nC464_=_C471( C464 C471 ) C464_=_C472( C464 C472 ) C464_=_C501( C464 C501 ) C464_=_C537( C464 C537 ) C464_=_C572( C464 C572 ) C464_=_C606( C464 C606 ) \nC464_=_C639( C464 C639 ) C464_=_C671( C464 C671 ) C464_=_C702( C464 C702 ) C464_=_C732( C464 C732 ) C464_=_C761( C464 C761 ) C464_=_C789( C464 C789 ) \nC464_=_C816( C464 C816 ) C464_=_C842( C464 C842 ) C464_=_C867( C464 C867 ) C464_=_C976( C464 C976 ) C464_=_C995( C464 C995 ) C464_=_C1130( C464 C1130 ) \nC464_=_C1131( C464 C1131 ) C464_=_C1132( C464 C1132 ) C464_=_C1133( C464 C1133 ) C464_=_C1134( C464 C1134 ) C464_=_C1135( C464 C1135 ) C465_=_C466( C465 C466 ) \nC465_=_C467( C465 C467 ) C465_=_C468( C465 C468 ) C465_=_C469( C465 C469 ) C465_=_C470( C465 C470 ) C465_=_C471( C465 C471 ) C465_=_C472( C465 C472 ) \nC465_=_C502( C465 C502 ) C465_=_C538( C465 C538 ) C465_=_C573( C465 C573 ) C465_=_C607( C465 C607 ) C465_=_C640( C465 C640 ) C465_=_C672( C465 C672 ) \nC465_=_C703( C465 C703 ) C465_=_C733( C465 C733 ) C465_=_C762( C465 C762 ) C465_=_C790( C465 C790 ) C465_=_C817( C465 C817 ) C465_=_C843( C465 C843 ) \nC465_=_C868( C465 C868 ) C465_=_C977( C465 C977 ) C465_=_C996( C465 C996 ) C465_=_C1137( C465 C1137 ) C465_=_C1138( C465 C1138 ) C465_=_C1139( C465 C1139 ) \nC465_=_C1140( C465 C1140 ) C465_=_C1141( C465 C1141 ) C465_=_C1142( C465 C1142 ) C466_=_C467( C466 C467 ) C466_=_C468( C466 C468 ) C466_=_C469( C466 C469 ) \nC466_=_C470( C466 C470 ) C466_=_C471( C466 C471 ) C466_=_C472( C466 C472 ) C466_=_C503( C466 C503 ) C466_=_C539( C466 C539 ) C466_=_C574( C466 C574 ) \nC466_=_C608( C466 C608 ) C466_=_C641( C466 C641 ) C466_=_C673( C466 C673 ) C466_=_C704( C466 C704 ) C466_=_C734( C466 C734 ) C466_=_C763( C466 C763 ) \nC466_=_C791( C466 C791 ) C466_=_C818( C466 C818 ) C466_=_C844( C466 C844 ) C466_=_C869( C466 C869 ) C466_=_C979( C466 C979 ) C466_=_C997( C466 C997 ) \nC466_=_C1143( C466 C1143 ) C466_=_C1144( C466 C1144 ) C466_=_C1145( C466 C1145 ) C466_=_C1146( C466 C1146 ) C466_=_C1147( C466 C1147 ) C466_=_C1148( C466 C1148 ) \nC467_=_C468( C467 C468 ) C467_=_C469( C467 C469 ) C467_=_C470( C467 C470 ) C467_=_C471( C467 C471 ) C467_=_C472( C467 C472 ) C467_=_C504( C467 C504 ) \nC467_=_C540( C467 C540 ) C467_=_C575( C467 C575 ) C467_=_C609( C467 C609 ) C467_=_C642( C467 C642 ) C467_=_C674( C467 C674 ) C467_=_C705( C467 C705 ) \nC467_=_C735( C467 C735 ) C467_=_C764( C467 C764 ) C467_=_C792( C467 C792 ) C467_=_C819( C467 C819 ) C467_=_C845( C467 C845 ) C467_=_C870( C467 C870 ) \nC467_=_C894( C467 C894 ) C467_=_C917( C467 C917 ) C467_=_C939( C467 C939 ) C467_=_C960( C467 C960 ) C467_=_C1016( C467 C1016 ) C467_=_C1033( C467 C1033 ) \nC467_=_C1049( C467 C1049 ) C467_=_C1064( C467 C1064 ) C467_=_C1078( C467 C1078 ) C467_=_C1091( C467 C1091 ) C467_=_C1103( C467 C1103 ) C467_=_C1113( C467 C1113 ) \nC467_=_C1122( C467 C1122 ) C467_=_C1130( C467 C1130 ) C467_=_C1137( C467 C1137 ) C467_=_C1143( C467 C1143 ) C468_=_C469( C468 C469 ) C468_=_C470( C468 C470 ) \nC468_=_C471( C468 C471 ) C468_=_C472( C468 C472 ) C468_=_C505( C468 C505 ) C468_=_C541( C468 C541 ) C468_=_C576( C468 C576 ) C468_=_C610( C468 C610 ) \nC468_=_C643( C468 C643 ) C468_=_C675( C468 C675 ) C468_=_C706( C468 C706 ) C468_=_C736( C468 C736 ) C468_=_C765( C468 C765 ) C468_=_C793( C468 C793 ) \nC468_=_C820( C468 C820 ) C468_=_C846( C468 C846 ) C468_=_C871( C468 C871 ) C468_=_C895( C468 C895 ) C468_=_C918( C468 C918 ) C468_=_C940(</w:t>
      </w:r>
    </w:p>
    <w:p>
      <w:pPr>
        <w:pStyle w:val="PreformattedText"/>
        <w:bidi w:val="0"/>
        <w:spacing w:before="0" w:after="0"/>
        <w:jc w:val="left"/>
        <w:rPr/>
      </w:pPr>
      <w:r>
        <w:rPr/>
        <w:t xml:space="preserve"> </w:t>
      </w:r>
      <w:r>
        <w:rPr/>
        <w:t>C468 C940 ) \nC468_=_C961( C468 C961 ) C468_=_C1018( C468 C1018 ) C468_=_C1034( C468 C1034 ) C468_=_C1050( C468 C1050 ) C468_=_C1065( C468 C1065 ) C468_=_C1079( C468 C1079 ) \nC468_=_C1092( C468 C1092 ) C468_=_C1104( C468 C1104 ) C468_=_C1114( C468 C1114 ) C468_=_C1123( C468 C1123 ) C468_=_C1131( C468 C1131 ) C468_=_C1138( C468 C1138 ) \nC468_=_C1144( C468 C1144 ) C469_=_C470( C469 C470 ) C469_=_C471( C469 C471 ) C469_=_C472( C469 C472 ) C469_=_C506( C469 C506 ) C469_=_C542( C469 C542 ) \nC469_=_C577( C469 C577 ) C469_=_C611( C469 C611 ) C469_=_C644( C469 C644 ) C469_=_C676( C469 C676 ) C469_=_C707( C469 C707 ) C469_=_C737( C469 C737 ) \nC469_=_C766( C469 C766 ) C469_=_C794( C469 C794 ) C469_=_C821( C469 C821 ) C469_=_C847( C469 C847 ) C469_=_C872( C469 C872 ) C469_=_C896( C469 C896 ) \nC469_=_C919( C469 C919 ) C469_=_C941( C469 C941 ) C469_=_C962( C469 C962 ) C469_=_C1019( C469 C1019 ) C469_=_C1036( C469 C1036 ) C469_=_C1051( C469 C1051 ) \nC469_=_C1066( C469 C1066 ) C469_=_C1080( C469 C1080 ) C469_=_C1093( C469 C1093 ) C469_=_C1105( C469 C1105 ) C469_=_C1115( C469 C1115 ) C469_=_C1124( C469 C1124 ) \nC469_=_C1132( C469 C1132 ) C469_=_C1139( C469 C1139 ) C469_=_C1145( C469 C1145 ) C470_=_C471( C470 C471 ) C470_=_C472( C470 C472 ) C470_=_C507( C470 C507 ) \nC470_=_C543( C470 C543 ) C470_=_C578( C470 C578 ) C470_=_C612( C470 C612 ) C470_=_C645( C470 C645 ) C470_=_C677( C470 C677 ) C470_=_C708( C470 C708 ) \nC470_=_C738( C470 C738 ) C470_=_C767( C470 C767 ) C470_=_C795( C470 C795 ) C470_=_C822( C470 C822 ) C470_=_C848( C470 C848 ) C470_=_C873( C470 C873 ) \nC470_=_C897( C470 C897 ) C470_=_C920( C470 C920 ) C470_=_C942( C470 C942 ) C470_=_C963( C470 C963 ) C470_=_C1020( C470 C1020 ) C470_=_C1037( C470 C1037 ) \nC470_=_C1053( C470 C1053 ) C470_=_C1067( C470 C1067 ) C470_=_C1081( C470 C1081 ) C470_=_C1094( C470 C1094 ) C470_=_C1106( C470 C1106 ) C470_=_C1116( C470 C1116 ) \nC470_=_C1125( C470 C1125 ) C470_=_C1133( C470 C1133 ) C470_=_C1140( C470 C1140 ) C470_=_C1146( C470 C1146 ) C471_=_C472( C471 C472 ) C471_=_C508( C471 C508 ) \nC471_=_C544( C471 C544 ) C471_=_C579( C471 C579 ) C471_=_C613( C471 C613 ) C471_=_C646( C471 C646 ) C471_=_C678( C471 C678 ) C471_=_C709( C471 C709 ) \nC471_=_C739( C471 C739 ) C471_=_C768( C471 C768 ) C471_=_C796( C471 C796 ) C471_=_C823( C471 C823 ) C471_=_C849( C471 C849 ) C471_=_C874( C471 C874 ) \nC471_=_C898( C471 C898 ) C471_=_C921( C471 C921 ) C471_=_C943( C471 C943 ) C471_=_C964( C471 C964 ) C471_=_C1021( C471 C1021 ) C471_=_C1038( C471 C1038 ) \nC471_=_C1054( C471 C1054 ) C471_=_C1069( C471 C1069 ) C471_=_C1082( C471 C1082 ) C471_=_C1095( C471 C1095 ) C471_=_C1107( C471 C1107 ) C471_=_C1117( C471 C1117 ) \nC471_=_C1126( C471 C1126 ) C471_=_C1134( C471 C1134 ) C471_=_C1141( C471 C1141 ) C471_=_C1147( C471 C1147 ) C472_=_C509( C472 C509 ) C472_=_C545( C472 C545 ) \nC472_=_C580( C472 C580 ) C472_=_C614( C472 C614 ) C472_=_C647( C472 C647 ) C472_=_C679( C472 C679 ) C472_=_C710( C472 C710 ) C472_=_C740( C472 C740 ) \nC472_=_C769( C472 C769 ) C472_=_C797( C472 C797 ) C472_=_C824( C472 C824 ) C472_=_C850( C472 C850 ) C472_=_C875( C472 C875 ) C472_=_C899( C472 C899 ) \nC472_=_C922( C472 C922 ) C472_=_C944( C472 C944 ) C472_=_C965( C472 C965 ) C472_=_C1022( C472 C1022 ) C472_=_C1039( C472 C1039 ) C472_=_C1055( C472 C1055 ) \nC472_=_C1070( C472 C1070 ) C472_=_C1084( C472 C1084 ) C472_=_C1096( C472 C1096 ) C472_=_C1108( C472 C1108 ) C472_=_C1118( C472 C1118 ) C472_=_C1127( C472 C1127 ) \nC472_=_C1135( C472 C1135 ) C472_=_C1142( C472 C1142 ) C472_=_C1148( C472 C1148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08( C486 C508 ) C486_=_C509( C486 C509 ) C486_=_C521( C486 C521 ) C486_=_C556( C486 C556 ) C486_=_C590( C486 C590 ) C486_=_C623( C486 C623 ) \nC486_=_C655( C486 C655 ) C486_=_C686( C486 C686 ) C486_=_C716( C486 C716 ) C486_=_C745( C486 C745 ) C486_=_C773( C486 C773 ) C486_=_C800( C486 C800 ) \nC486_=_C826( C486 C826 ) C486_=_C851( C486 C851 ) C486_=_C879( C486 C879 ) C486_=_C880( C486 C880 ) C486_=_C894( C486 C894 ) C486_=_C895( C486 C895 ) \nC486_=_C896( C486 C896 ) C486_=_C897( C486 C897 ) C486_=_C898( C486 C898 ) C486_=_C899( C486 C899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23( C487 C523 ) C487_=_C557( C487 C557 ) C487_=_C591( C487 C591 ) C487_=_C624( C487 C624 ) \nC487_=_C656( C487 C656 ) C487_=_C687( C487 C687 ) C487_=_C717( C487 C717 ) C487_=_C746( C487 C746 ) C487_=_C774( C487 C774 ) C487_=_C801( C487 C801 ) \nC487_=_C827( C487 C827 ) C487_=_C852( C487 C852 ) C487_=_C902( C487 C902 ) C487_=_C903( C487 C903 ) C487_=_C917( C487 C917 ) C487_=_C918( C487 C918 ) \nC487_=_C919( C487 C919 ) C487_=_C920( C487 C920 ) C487_=_C921( C487 C921 ) C487_=_C922( C487 C922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24( C488 C524 ) C488_=_C559( C488 C559 ) C488_=_C592( C488 C592 ) C488_=_C625( C488 C625 ) C488_=_C657( C488 C657 ) \nC488_=_C688( C488 C688 ) C488_=_C718( C488 C718 ) C488_=_C747( C488 C747 ) C488_=_C775( C488 C775 ) C488_=_C802( C488 C802 ) C488_=_C828( C488 C828 ) \nC488_=_C853( C488 C853 ) C488_=_C924( C488 C924 ) C488_=_C925( C488 C925 ) C488_=_C939( C488 C939 ) C488_=_C940( C488 C940 ) C488_=_C941( C488 C941 ) \nC488_=_C942( C488 C942 ) C488_=_C943( C488 C943 ) C488_=_C944( C488 C944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25( C489 C525 ) \nC489_=_C560( C489 C560 ) C489_=_C594( C489 C594 ) C489_=_C626( C489 C626 ) C489_=_C658( C489 C658 ) C489_=_C689( C489 C689 ) C489_=_C719( C489 C719 ) \nC489_=_C748( C489 C748 ) C489_=_C776( C489 C776 ) C489_=_C803( C489 C803 ) C489_=_C829( C489 C829 ) C489_=_C854( C489 C854 ) C489_=_C945( C489 C945 ) \nC489_=_C946( C489 C946 ) C489_=_C960( C489 C960 ) C489_=_C961( C489 C961 ) C489_=_C962( C489 C962 ) C489_=_C963( C489 C963 ) C489_=_C964( C489 C964 ) \nC489_=_C965( C489 C965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26( C490 C526 ) C490_=_C561( C490 C561 ) C490_=_C595( C490 C595 ) C490_=_C628( C490 C628 ) \nC490_=_C659( C490 C659 ) C490_=_C690( C490 C690 ) C490_=_C720( C490 C720 ) C490_=_C749( C490 C749 ) C490_=_C777( C490 C777 ) C490_=_C804( C490 C804 ) \nC490_=_C830( C490 C830 ) C490_=_C855( C490 C855 ) C490_=_C879( C490 C879 ) C490_=_C902( C490 C902 ) C490_=_C924( C490 C924 ) C490_=_C945( C490 C945 ) \nC490_=_C967( C490 C967 ) C490_=_C968( C490 C968 ) C490_=_C969( C490 C969 ) C490_=_C970( C490 C970 ) C490_=_C971( C490 C971 ) C490_=_C972( C490 C972 ) \nC490_=_C973( C490 C973 ) C490_=_C974( C490 C974 ) C490_=_C975( C490 C975 ) C490_=_C976( C490 C976 ) C490_=_C977( C490 C977 ) C490_=_C979( C490 C979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27( C491 C527 ) C491_=_C562( C491 C562 ) C491_=_C596( C491 C596 ) C491_=_C629( C491 C629 ) C491_=_C661( C491 C661 ) C491_=_C691( C491 C691 ) \nC491_=_C721( C491 C721 ) C491_=_C750( C491 C750 ) C491_=_C778( C491 C778 ) C491_=_C805( C491 C805 ) C491_=_C831( C491 C831 ) C491_=_C856( C491 C856 ) \nC491_=_C880( C491 C880 ) C491_=_C903( C491 C903 ) C491_=_C925( C491 C925 ) C491_=_C946( C491 C946 ) C491_=_C986( C491 C986 ) C491_=_C987( C491 C987 ) \nC491_=_C988( C491 C988 ) C491_=_C989(</w:t>
      </w:r>
    </w:p>
    <w:p>
      <w:pPr>
        <w:pStyle w:val="PreformattedText"/>
        <w:bidi w:val="0"/>
        <w:spacing w:before="0" w:after="0"/>
        <w:jc w:val="left"/>
        <w:rPr/>
      </w:pPr>
      <w:r>
        <w:rPr/>
        <w:t xml:space="preserve"> </w:t>
      </w:r>
      <w:r>
        <w:rPr/>
        <w:t>C491 C989 ) C491_=_C990( C491 C990 ) C491_=_C991( C491 C991 ) C491_=_C992( C491 C992 ) C491_=_C993( C491 C993 ) \nC491_=_C994( C491 C994 ) C491_=_C995( C491 C995 ) C491_=_C996( C491 C996 ) C491_=_C997( C491 C997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28( C492 C528 ) C492_=_C563( C492 C563 ) C492_=_C597( C492 C597 ) \nC492_=_C630( C492 C630 ) C492_=_C662( C492 C662 ) C492_=_C693( C492 C693 ) C492_=_C722( C492 C722 ) C492_=_C751( C492 C751 ) C492_=_C779( C492 C779 ) \nC492_=_C806( C492 C806 ) C492_=_C832( C492 C832 ) C492_=_C857( C492 C857 ) C492_=_C967( C492 C967 ) C492_=_C986( C492 C986 ) C492_=_C1016( C492 C1016 ) \nC492_=_C1018( C492 C1018 ) C492_=_C1019( C492 C1019 ) C492_=_C1020( C492 C1020 ) C492_=_C1021( C492 C1021 ) C492_=_C1022( C492 C1022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29( C493 C529 ) C493_=_C564( C493 C564 ) C493_=_C598( C493 C598 ) \nC493_=_C631( C493 C631 ) C493_=_C663( C493 C663 ) C493_=_C694( C493 C694 ) C493_=_C724( C493 C724 ) C493_=_C752( C493 C752 ) C493_=_C780( C493 C780 ) \nC493_=_C807( C493 C807 ) C493_=_C833( C493 C833 ) C493_=_C858( C493 C858 ) C493_=_C968( C493 C968 ) C493_=_C987( C493 C987 ) C493_=_C1033( C493 C1033 ) \nC493_=_C1034( C493 C1034 ) C493_=_C1036( C493 C1036 ) C493_=_C1037( C493 C1037 ) C493_=_C1038( C493 C1038 ) C493_=_C1039( C493 C1039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30( C494 C530 ) C494_=_C565( C494 C565 ) C494_=_C599( C494 C599 ) C494_=_C632( C494 C632 ) \nC494_=_C664( C494 C664 ) C494_=_C695( C494 C695 ) C494_=_C725( C494 C725 ) C494_=_C754( C494 C754 ) C494_=_C781( C494 C781 ) C494_=_C808( C494 C808 ) \nC494_=_C834( C494 C834 ) C494_=_C859( C494 C859 ) C494_=_C969( C494 C969 ) C494_=_C988( C494 C988 ) C494_=_C1049( C494 C1049 ) C494_=_C1050( C494 C1050 ) \nC494_=_C1051( C494 C1051 ) C494_=_C1053( C494 C1053 ) C494_=_C1054( C494 C1054 ) C494_=_C1055( C494 C1055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31( C495 C531 ) C495_=_C566( C495 C566 ) C495_=_C600( C495 C600 ) C495_=_C633( C495 C633 ) C495_=_C665( C495 C665 ) C495_=_C696( C495 C696 ) \nC495_=_C726( C495 C726 ) C495_=_C755( C495 C755 ) C495_=_C783( C495 C783 ) C495_=_C809( C495 C809 ) C495_=_C835( C495 C835 ) C495_=_C860( C495 C860 ) \nC495_=_C970( C495 C970 ) C495_=_C989( C495 C989 ) C495_=_C1064( C495 C1064 ) C495_=_C1065( C495 C1065 ) C495_=_C1066( C495 C1066 ) C495_=_C1067( C495 C1067 ) \nC495_=_C1069( C495 C1069 ) C495_=_C1070( C495 C1070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32( C496 C532 ) C496_=_C567( C496 C567 ) C496_=_C601( C496 C601 ) \nC496_=_C634( C496 C634 ) C496_=_C666( C496 C666 ) C496_=_C697( C496 C697 ) C496_=_C727( C496 C727 ) C496_=_C756( C496 C756 ) C496_=_C784( C496 C784 ) \nC496_=_C811( C496 C811 ) C496_=_C836( C496 C836 ) C496_=_C861( C496 C861 ) C496_=_C971( C496 C971 ) C496_=_C990( C496 C990 ) C496_=_C1078( C496 C1078 ) \nC496_=_C1079( C496 C1079 ) C496_=_C1080( C496 C1080 ) C496_=_C1081( C496 C1081 ) C496_=_C1082( C496 C1082 ) C496_=_C1084( C496 C1084 ) C497_=_C498( C497 C498 ) \nC497_=_C499( C497 C499 ) C497_=_C500( C497 C500 ) C497_=_C501( C497 C501 ) C497_=_C502( C497 C502 ) C497_=_C503( C497 C503 ) C497_=_C504( C497 C504 ) \nC497_=_C505( C497 C505 ) C497_=_C506( C497 C506 ) C497_=_C507( C497 C507 ) C497_=_C508( C497 C508 ) C497_=_C509( C497 C509 ) C497_=_C533( C497 C533 ) \nC497_=_C568( C497 C568 ) C497_=_C602( C497 C602 ) C497_=_C635( C497 C635 ) C497_=_C667( C497 C667 ) C497_=_C698( C497 C698 ) C497_=_C728( C497 C728 ) \nC497_=_C757( C497 C757 ) C497_=_C785( C497 C785 ) C497_=_C812( C497 C812 ) C497_=_C838( C497 C838 ) C497_=_C862( C497 C862 ) C497_=_C972( C497 C972 ) \nC497_=_C991( C497 C991 ) C497_=_C1091( C497 C1091 ) C497_=_C1092( C497 C1092 ) C497_=_C1093( C497 C1093 ) C497_=_C1094( C497 C1094 ) C497_=_C1095( C497 C1095 ) \nC497_=_C1096( C497 C1096 ) C498_=_C499( C498 C499 ) C498_=_C500( C498 C500 ) C498_=_C501( C498 C501 ) C498_=_C502( C498 C502 ) C498_=_C503( C498 C503 ) \nC498_=_C504( C498 C504 ) C498_=_C505( C498 C505 ) C498_=_C506( C498 C506 ) C498_=_C507( C498 C507 ) C498_=_C508( C498 C508 ) C498_=_C509( C498 C509 ) \nC498_=_C534( C498 C534 ) C498_=_C569( C498 C569 ) C498_=_C603( C498 C603 ) C498_=_C636( C498 C636 ) C498_=_C668( C498 C668 ) C498_=_C699( C498 C699 ) \nC498_=_C729( C498 C729 ) C498_=_C758( C498 C758 ) C498_=_C786( C498 C786 ) C498_=_C813( C498 C813 ) C498_=_C839( C498 C839 ) C498_=_C864( C498 C864 ) \nC498_=_C973( C498 C973 ) C498_=_C992( C498 C992 ) C498_=_C1103( C498 C1103 ) C498_=_C1104( C498 C1104 ) C498_=_C1105( C498 C1105 ) C498_=_C1106( C498 C1106 ) \nC498_=_C1107( C498 C1107 ) C498_=_C1108( C498 C1108 ) C499_=_C500( C499 C500 ) C499_=_C501( C499 C501 ) C499_=_C502( C499 C502 ) C499_=_C503( C499 C503 ) \nC499_=_C504( C499 C504 ) C499_=_C505( C499 C505 ) C499_=_C506( C499 C506 ) C499_=_C507( C499 C507 ) C499_=_C508( C499 C508 ) C499_=_C509( C499 C509 ) \nC499_=_C535( C499 C535 ) C499_=_C570( C499 C570 ) C499_=_C604( C499 C604 ) C499_=_C637( C499 C637 ) C499_=_C669( C499 C669 ) C499_=_C700( C499 C700 ) \nC499_=_C730( C499 C730 ) C499_=_C759( C499 C759 ) C499_=_C787( C499 C787 ) C499_=_C814( C499 C814 ) C499_=_C840( C499 C840 ) C499_=_C865( C499 C865 ) \nC499_=_C974( C499 C974 ) C499_=_C993( C499 C993 ) C499_=_C1113( C499 C1113 ) C499_=_C1114( C499 C1114 ) C499_=_C1115( C499 C1115 ) C499_=_C1116( C499 C1116 ) \nC499_=_C1117( C499 C1117 ) C499_=_C1118( C499 C1118 ) C500_=_C501( C500 C501 ) C500_=_C502( C500 C502 ) C500_=_C503( C500 C503 ) C500_=_C504( C500 C504 ) \nC500_=_C505( C500 C505 ) C500_=_C506( C500 C506 ) C500_=_C507( C500 C507 ) C500_=_C508( C500 C508 ) C500_=_C509( C500 C509 ) C500_=_C536( C500 C536 ) \nC500_=_C571( C500 C571 ) C500_=_C605( C500 C605 ) C500_=_C638( C500 C638 ) C500_=_C670( C500 C670 ) C500_=_C701( C500 C701 ) C500_=_C731( C500 C731 ) \nC500_=_C760( C500 C760 ) C500_=_C788( C500 C788 ) C500_=_C815( C500 C815 ) C500_=_C841( C500 C841 ) C500_=_C866( C500 C866 ) C500_=_C975( C500 C975 ) \nC500_=_C994( C500 C994 ) C500_=_C1122( C500 C1122 ) C500_=_C1123( C500 C1123 ) C500_=_C1124( C500 C1124 ) C500_=_C1125( C500 C1125 ) C500_=_C1126( C500 C1126 ) \nC500_=_C1127( C500 C1127 ) C501_=_C502( C501 C502 ) C501_=_C503( C501 C503 ) C501_=_C504( C501 C504 ) C501_=_C505( C501 C505 ) C501_=_C506( C501 C506 ) \nC501_=_C507( C501 C507 ) C501_=_C508( C501 C508 ) C501_=_C509( C501 C509 ) C501_=_C537( C501 C537 ) C501_=_C572( C501 C572 ) C501_=_C606( C501 C606 ) \nC501_=_C639( C501 C639 ) C501_=_C671( C501 C671 ) C501_=_C702( C501 C702 ) C501_=_C732( C501 C732 ) C501_=_C761( C501 C761 ) C501_=_C789( C501 C789 ) \nC501_=_C816( C501 C816 ) C501_=_C842( C501 C842 ) C501_=_C867( C501 C867 ) C501_=_C976( C501 C976 ) C501_=_C995( C501 C995 ) C501_=_C1130( C501 C1130 ) \nC501_=_C1131( C501 C1131 ) C501_=_C1132( C501 C1132 ) C501_=_C1133( C501 C1133 ) C501_=_C1134( C501 C1134 ) C501_=_C1135( C501 C1135 ) C502_=_C503( C502 C503 ) \nC502_=_C504( C502 C504 ) C502_=_C505( C502 C505 ) C502_=_C506( C502 C506 ) C502_=_C507( C502 C507 ) C502_=_C508( C502 C508 ) C502_=_C509( C502 C509 ) \nC502_=_C538( C502 C538 ) C502_=_C573( C502 C573 ) C502_=_C607( C502 C607 ) C502_=_C640( C502 C640 ) C502_=_C672( C502 C672 ) C502_=_C703( C502 C703 ) \nC502_=_C733( C502 C733 ) C502_=_C762( C502 C762 ) C502_=_C790( C502 C790 ) C502_=_C817( C502 C817 ) C502_=_C843( C502 C843 ) C502_=_C868( C502 C868 ) \nC502_=_C977( C502 C977 ) C502_=_C996( C502 C996 ) C502_=_C1137( C502 C1137 ) C502_=_C1138( C502 C1138 ) C502_=_C1139( C502 C1139 ) C502_=_C1140( C502 C1140 ) \nC502_=_C1141( C502 C1141 ) C502_=_C1142( C502 C1142 ) C503_=_C504( C503 C504 ) C503_=_C505( C503 C505 ) C503_=_C506( C503 C506 ) C503_=_C507( C503 C507 ) \nC503_=_C508( C503 C508 ) C503_=_C509( C503 C509 ) C503_=_C539( C503 C539 ) C503_=_C574( C503 C574 ) C503_=_C608( C503 C608 ) C503_=_C641( C503 C641 ) \nC503_=_C673( C503 C673 ) C503_=_C704( C503 C704 ) C503_=_C734( C503 C734 ) C503_=_C763( C503 C763 ) C503_=_C791( C503 C791 ) C503_=_C818( C503 C818 ) \nC503_=_C844( C503 C844 ) C503_=_C869( C503 C869 ) C503_=_C979( C503 C979 ) C503_=_C997( C503 C997 ) C503_=_C1143( C503 C1143 ) C503_=_C1144( C503 C1144 ) \nC503_=_C1145( C503 C1145 ) C503_=_C1146( C503 C1146 ) C503_=_C1147( C503 C1147</w:t>
      </w:r>
    </w:p>
    <w:p>
      <w:pPr>
        <w:pStyle w:val="PreformattedText"/>
        <w:bidi w:val="0"/>
        <w:spacing w:before="0" w:after="0"/>
        <w:jc w:val="left"/>
        <w:rPr/>
      </w:pPr>
      <w:r>
        <w:rPr/>
        <w:t xml:space="preserve"> </w:t>
      </w:r>
      <w:r>
        <w:rPr/>
        <w:t>) C503_=_C1148( C503 C1148 ) C504_=_C505( C504 C505 ) C504_=_C506( C504 C506 ) \nC504_=_C507( C504 C507 ) C504_=_C508( C504 C508 ) C504_=_C509( C504 C509 ) C504_=_C540( C504 C540 ) C504_=_C575( C504 C575 ) C504_=_C609( C504 C609 ) \nC504_=_C642( C504 C642 ) C504_=_C674( C504 C674 ) C504_=_C705( C504 C705 ) C504_=_C735( C504 C735 ) C504_=_C764( C504 C764 ) C504_=_C792( C504 C792 ) \nC504_=_C819( C504 C819 ) C504_=_C845( C504 C845 ) C504_=_C870( C504 C870 ) C504_=_C894( C504 C894 ) C504_=_C917( C504 C917 ) C504_=_C939( C504 C939 ) \nC504_=_C960( C504 C960 ) C504_=_C1016( C504 C1016 ) C504_=_C1033( C504 C1033 ) C504_=_C1049( C504 C1049 ) C504_=_C1064( C504 C1064 ) C504_=_C1078( C504 C1078 ) \nC504_=_C1091( C504 C1091 ) C504_=_C1103( C504 C1103 ) C504_=_C1113( C504 C1113 ) C504_=_C1122( C504 C1122 ) C504_=_C1130( C504 C1130 ) C504_=_C1137( C504 C1137 ) \nC504_=_C1143( C504 C1143 ) C505_=_C506( C505 C506 ) C505_=_C507( C505 C507 ) C505_=_C508( C505 C508 ) C505_=_C509( C505 C509 ) C505_=_C541( C505 C541 ) \nC505_=_C576( C505 C576 ) C505_=_C610( C505 C610 ) C505_=_C643( C505 C643 ) C505_=_C675( C505 C675 ) C505_=_C706( C505 C706 ) C505_=_C736( C505 C736 ) \nC505_=_C765( C505 C765 ) C505_=_C793( C505 C793 ) C505_=_C820( C505 C820 ) C505_=_C846( C505 C846 ) C505_=_C871( C505 C871 ) C505_=_C895( C505 C895 ) \nC505_=_C918( C505 C918 ) C505_=_C940( C505 C940 ) C505_=_C961( C505 C961 ) C505_=_C1018( C505 C1018 ) C505_=_C1034( C505 C1034 ) C505_=_C1050( C505 C1050 ) \nC505_=_C1065( C505 C1065 ) C505_=_C1079( C505 C1079 ) C505_=_C1092( C505 C1092 ) C505_=_C1104( C505 C1104 ) C505_=_C1114( C505 C1114 ) C505_=_C1123( C505 C1123 ) \nC505_=_C1131( C505 C1131 ) C505_=_C1138( C505 C1138 ) C505_=_C1144( C505 C1144 ) C506_=_C507( C506 C507 ) C506_=_C508( C506 C508 ) C506_=_C509( C506 C509 ) \nC506_=_C542( C506 C542 ) C506_=_C577( C506 C577 ) C506_=_C611( C506 C611 ) C506_=_C644( C506 C644 ) C506_=_C676( C506 C676 ) C506_=_C707( C506 C707 ) \nC506_=_C737( C506 C737 ) C506_=_C766( C506 C766 ) C506_=_C794( C506 C794 ) C506_=_C821( C506 C821 ) C506_=_C847( C506 C847 ) C506_=_C872( C506 C872 ) \nC506_=_C896( C506 C896 ) C506_=_C919( C506 C919 ) C506_=_C941( C506 C941 ) C506_=_C962( C506 C962 ) C506_=_C1019( C506 C1019 ) C506_=_C1036( C506 C1036 ) \nC506_=_C1051( C506 C1051 ) C506_=_C1066( C506 C1066 ) C506_=_C1080( C506 C1080 ) C506_=_C1093( C506 C1093 ) C506_=_C1105( C506 C1105 ) C506_=_C1115( C506 C1115 ) \nC506_=_C1124( C506 C1124 ) C506_=_C1132( C506 C1132 ) C506_=_C1139( C506 C1139 ) C506_=_C1145( C506 C1145 ) C507_=_C508( C507 C508 ) C507_=_C509( C507 C509 ) \nC507_=_C543( C507 C543 ) C507_=_C578( C507 C578 ) C507_=_C612( C507 C612 ) C507_=_C645( C507 C645 ) C507_=_C677( C507 C677 ) C507_=_C708( C507 C708 ) \nC507_=_C738( C507 C738 ) C507_=_C767( C507 C767 ) C507_=_C795( C507 C795 ) C507_=_C822( C507 C822 ) C507_=_C848( C507 C848 ) C507_=_C873( C507 C873 ) \nC507_=_C897( C507 C897 ) C507_=_C920( C507 C920 ) C507_=_C942( C507 C942 ) C507_=_C963( C507 C963 ) C507_=_C1020( C507 C1020 ) C507_=_C1037( C507 C1037 ) \nC507_=_C1053( C507 C1053 ) C507_=_C1067( C507 C1067 ) C507_=_C1081( C507 C1081 ) C507_=_C1094( C507 C1094 ) C507_=_C1106( C507 C1106 ) C507_=_C1116( C507 C1116 ) \nC507_=_C1125( C507 C1125 ) C507_=_C1133( C507 C1133 ) C507_=_C1140( C507 C1140 ) C507_=_C1146( C507 C1146 ) C508_=_C509( C508 C509 ) C508_=_C544( C508 C544 ) \nC508_=_C579( C508 C579 ) C508_=_C613( C508 C613 ) C508_=_C646( C508 C646 ) C508_=_C678( C508 C678 ) C508_=_C709( C508 C709 ) C508_=_C739( C508 C739 ) \nC508_=_C768( C508 C768 ) C508_=_C796( C508 C796 ) C508_=_C823( C508 C823 ) C508_=_C849( C508 C849 ) C508_=_C874( C508 C874 ) C508_=_C898( C508 C898 ) \nC508_=_C921( C508 C921 ) C508_=_C943( C508 C943 ) C508_=_C964( C508 C964 ) C508_=_C1021( C508 C1021 ) C508_=_C1038( C508 C1038 ) C508_=_C1054( C508 C1054 ) \nC508_=_C1069( C508 C1069 ) C508_=_C1082( C508 C1082 ) C508_=_C1095( C508 C1095 ) C508_=_C1107( C508 C1107 ) C508_=_C1117( C508 C1117 ) C508_=_C1126( C508 C1126 ) \nC508_=_C1134( C508 C1134 ) C508_=_C1141( C508 C1141 ) C508_=_C1147( C508 C1147 ) C509_=_C545( C509 C545 ) C509_=_C580( C509 C580 ) C509_=_C614( C509 C614 ) \nC509_=_C647( C509 C647 ) C509_=_C679( C509 C679 ) C509_=_C710( C509 C710 ) C509_=_C740( C509 C740 ) C509_=_C769( C509 C769 ) C509_=_C797( C509 C797 ) \nC509_=_C824( C509 C824 ) C509_=_C850( C509 C850 ) C509_=_C875( C509 C875 ) C509_=_C899( C509 C899 ) C509_=_C922( C509 C922 ) C509_=_C944( C509 C944 ) \nC509_=_C965( C509 C965 ) C509_=_C1022( C509 C1022 ) C509_=_C1039( C509 C1039 ) C509_=_C1055( C509 C1055 ) C509_=_C1070( C509 C1070 ) C509_=_C1084( C509 C1084 ) \nC509_=_C1096( C509 C1096 ) C509_=_C1108( C509 C1108 ) C509_=_C1118( C509 C1118 ) C509_=_C1127( C509 C1127 ) C509_=_C1135( C509 C1135 ) C509_=_C1142( C509 C1142 ) \nC509_=_C1148( C509 C1148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4( C521 C544 ) C521_=_C545( C521 C545 ) \nC521_=_C556( C521 C556 ) C521_=_C590( C521 C590 ) C521_=_C623( C521 C623 ) C521_=_C655( C521 C655 ) C521_=_C686( C521 C686 ) C521_=_C716( C521 C716 ) \nC521_=_C745( C521 C745 ) C521_=_C773( C521 C773 ) C521_=_C800( C521 C800 ) C521_=_C826( C521 C826 ) C521_=_C851( C521 C851 ) C521_=_C879( C521 C879 ) \nC521_=_C880( C521 C880 ) C521_=_C894( C521 C894 ) C521_=_C895( C521 C895 ) C521_=_C896( C521 C896 ) C521_=_C897( C521 C897 ) C521_=_C898( C521 C898 ) \nC521_=_C899( C521 C899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3_=_C544( C523 C544 ) C523_=_C545( C523 C545 ) C523_=_C557( C523 C557 ) \nC523_=_C591( C523 C591 ) C523_=_C624( C523 C624 ) C523_=_C656( C523 C656 ) C523_=_C687( C523 C687 ) C523_=_C717( C523 C717 ) C523_=_C746( C523 C746 ) \nC523_=_C774( C523 C774 ) C523_=_C801( C523 C801 ) C523_=_C827( C523 C827 ) C523_=_C852( C523 C852 ) C523_=_C902( C523 C902 ) C523_=_C903( C523 C903 ) \nC523_=_C917( C523 C917 ) C523_=_C918( C523 C918 ) C523_=_C919( C523 C919 ) C523_=_C920( C523 C920 ) C523_=_C921( C523 C921 ) C523_=_C922( C523 C922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544( C524 C544 ) C524_=_C545( C524 C545 ) C524_=_C559( C524 C559 ) C524_=_C592( C524 C592 ) C524_=_C625( C524 C625 ) \nC524_=_C657( C524 C657 ) C524_=_C688( C524 C688 ) C524_=_C718( C524 C718 ) C524_=_C747( C524 C747 ) C524_=_C775( C524 C775 ) C524_=_C802( C524 C802 ) \nC524_=_C828( C524 C828 ) C524_=_C853( C524 C853 ) C524_=_C924( C524 C924 ) C524_=_C925( C524 C925 ) C524_=_C939( C524 C939 ) C524_=_C940( C524 C940 ) \nC524_=_C941( C524 C941 ) C524_=_C942( C524 C942 ) C524_=_C943( C524 C943 ) C524_=_C944( C524 C944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60( C525 C560 ) C525_=_C594( C525 C594 ) C525_=_C626( C525 C626 ) C525_=_C658( C525 C658 ) C525_=_C689( C525 C689 ) C525_=_C719( C525 C719 ) \nC525_=_C748( C525 C748 ) C525_=_C776( C525 C776 ) C525_=_C803( C525 C803 ) C525_=_C829( C525 C829 ) C525_=_C854( C525 C854 ) C525_=_C945( C525 C945 ) \nC525_=_C946( C525 C946 ) C525_=_C960( C525 C960 ) C525_=_C961( C525 C961 ) C525_=_C962( C525 C962 ) C525_=_C963( C525 C963 ) C525_=_C964( C525 C964 ) \nC525_=_C965( C525 C965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61( C526 C561 ) C526_=_C595( C526 C595 ) C526_=_C628( C526 C628 ) C526_=_C659( C526 C659 ) \nC526_=_C690( C526 C690 ) C526_=_C720( C526 C720 ) C526_=_C749( C526 C749 ) C526_=_C777( C526 C777 ) C526_=_C804( C526 C804 ) C526_=_C830( C526 C830 ) \nC526_=_C855( C526 C855 ) C526_=_C879( C526 C879 ) C526_=_C902( C526 C902 ) C526_=_C924( C526 C924 ) C526_=_C945( C526 C945 ) C526_=_C967( C526 C967 ) \nC526_=_C968( C526 C968 ) C526_=_C969( C526 C969 ) C526_=_C970( C526 C970 ) C526_=_C971( C526 C971 )</w:t>
      </w:r>
    </w:p>
    <w:p>
      <w:pPr>
        <w:pStyle w:val="PreformattedText"/>
        <w:bidi w:val="0"/>
        <w:spacing w:before="0" w:after="0"/>
        <w:jc w:val="left"/>
        <w:rPr/>
      </w:pPr>
      <w:r>
        <w:rPr/>
        <w:t xml:space="preserve"> </w:t>
      </w:r>
      <w:r>
        <w:rPr/>
        <w:t>C526_=_C972( C526 C972 ) C526_=_C973( C526 C973 ) \nC526_=_C974( C526 C974 ) C526_=_C975( C526 C975 ) C526_=_C976( C526 C976 ) C526_=_C977( C526 C977 ) C526_=_C979( C526 C979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62( C527 C562 ) \nC527_=_C596( C527 C596 ) C527_=_C629( C527 C629 ) C527_=_C661( C527 C661 ) C527_=_C691( C527 C691 ) C527_=_C721( C527 C721 ) C527_=_C750( C527 C750 ) \nC527_=_C778( C527 C778 ) C527_=_C805( C527 C805 ) C527_=_C831( C527 C831 ) C527_=_C856( C527 C856 ) C527_=_C880( C527 C880 ) C527_=_C903( C527 C903 ) \nC527_=_C925( C527 C925 ) C527_=_C946( C527 C946 ) C527_=_C986( C527 C986 ) C527_=_C987( C527 C987 ) C527_=_C988( C527 C988 ) C527_=_C989( C527 C989 ) \nC527_=_C990( C527 C990 ) C527_=_C991( C527 C991 ) C527_=_C992( C527 C992 ) C527_=_C993( C527 C993 ) C527_=_C994( C527 C994 ) C527_=_C995( C527 C995 ) \nC527_=_C996( C527 C996 ) C527_=_C997( C527 C997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63( C528 C563 ) C528_=_C597( C528 C597 ) C528_=_C630( C528 C630 ) C528_=_C662( C528 C662 ) C528_=_C693( C528 C693 ) \nC528_=_C722( C528 C722 ) C528_=_C751( C528 C751 ) C528_=_C779( C528 C779 ) C528_=_C806( C528 C806 ) C528_=_C832( C528 C832 ) C528_=_C857( C528 C857 ) \nC528_=_C967( C528 C967 ) C528_=_C986( C528 C986 ) C528_=_C1016( C528 C1016 ) C528_=_C1018( C528 C1018 ) C528_=_C1019( C528 C1019 ) C528_=_C1020( C528 C1020 ) \nC528_=_C1021( C528 C1021 ) C528_=_C1022( C528 C1022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64( C529 C564 ) C529_=_C598( C529 C598 ) C529_=_C631( C529 C631 ) C529_=_C663( C529 C663 ) C529_=_C694( C529 C694 ) C529_=_C724( C529 C724 ) \nC529_=_C752( C529 C752 ) C529_=_C780( C529 C780 ) C529_=_C807( C529 C807 ) C529_=_C833( C529 C833 ) C529_=_C858( C529 C858 ) C529_=_C968( C529 C968 ) \nC529_=_C987( C529 C987 ) C529_=_C1033( C529 C1033 ) C529_=_C1034( C529 C1034 ) C529_=_C1036( C529 C1036 ) C529_=_C1037( C529 C1037 ) C529_=_C1038( C529 C1038 ) \nC529_=_C1039( C529 C1039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65( C530 C565 ) C530_=_C599( C530 C599 ) \nC530_=_C632( C530 C632 ) C530_=_C664( C530 C664 ) C530_=_C695( C530 C695 ) C530_=_C725( C530 C725 ) C530_=_C754( C530 C754 ) C530_=_C781( C530 C781 ) \nC530_=_C808( C530 C808 ) C530_=_C834( C530 C834 ) C530_=_C859( C530 C859 ) C530_=_C969( C530 C969 ) C530_=_C988( C530 C988 ) C530_=_C1049( C530 C1049 ) \nC530_=_C1050( C530 C1050 ) C530_=_C1051( C530 C1051 ) C530_=_C1053( C530 C1053 ) C530_=_C1054( C530 C1054 ) C530_=_C1055( C530 C1055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66( C531 C566 ) C531_=_C600( C531 C600 ) C531_=_C633( C531 C633 ) C531_=_C665( C531 C665 ) C531_=_C696( C531 C696 ) \nC531_=_C726( C531 C726 ) C531_=_C755( C531 C755 ) C531_=_C783( C531 C783 ) C531_=_C809( C531 C809 ) C531_=_C835( C531 C835 ) C531_=_C860( C531 C860 ) \nC531_=_C970( C531 C970 ) C531_=_C989( C531 C989 ) C531_=_C1064( C531 C1064 ) C531_=_C1065( C531 C1065 ) C531_=_C1066( C531 C1066 ) C531_=_C1067( C531 C1067 ) \nC531_=_C1069( C531 C1069 ) C531_=_C1070( C531 C1070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67( C532 C567 ) C532_=_C601( C532 C601 ) C532_=_C634( C532 C634 ) \nC532_=_C666( C532 C666 ) C532_=_C697( C532 C697 ) C532_=_C727( C532 C727 ) C532_=_C756( C532 C756 ) C532_=_C784( C532 C784 ) C532_=_C811( C532 C811 ) \nC532_=_C836( C532 C836 ) C532_=_C861( C532 C861 ) C532_=_C971( C532 C971 ) C532_=_C990( C532 C990 ) C532_=_C1078( C532 C1078 ) C532_=_C1079( C532 C1079 ) \nC532_=_C1080( C532 C1080 ) C532_=_C1081( C532 C1081 ) C532_=_C1082( C532 C1082 ) C532_=_C1084( C532 C1084 ) C533_=_C534( C533 C534 ) C533_=_C535( C533 C535 ) \nC533_=_C536( C533 C536 ) C533_=_C537( C533 C537 ) C533_=_C538( C533 C538 ) C533_=_C539( C533 C539 ) C533_=_C540( C533 C540 ) C533_=_C541( C533 C541 ) \nC533_=_C542( C533 C542 ) C533_=_C543( C533 C543 ) C533_=_C544( C533 C544 ) C533_=_C545( C533 C545 ) C533_=_C568( C533 C568 ) C533_=_C602( C533 C602 ) \nC533_=_C635( C533 C635 ) C533_=_C667( C533 C667 ) C533_=_C698( C533 C698 ) C533_=_C728( C533 C728 ) C533_=_C757( C533 C757 ) C533_=_C785( C533 C785 ) \nC533_=_C812( C533 C812 ) C533_=_C838( C533 C838 ) C533_=_C862( C533 C862 ) C533_=_C972( C533 C972 ) C533_=_C991( C533 C991 ) C533_=_C1091( C533 C1091 ) \nC533_=_C1092( C533 C1092 ) C533_=_C1093( C533 C1093 ) C533_=_C1094( C533 C1094 ) C533_=_C1095( C533 C1095 ) C533_=_C1096( C533 C1096 ) C534_=_C535( C534 C535 ) \nC534_=_C536( C534 C536 ) C534_=_C537( C534 C537 ) C534_=_C538( C534 C538 ) C534_=_C539( C534 C539 ) C534_=_C540( C534 C540 ) C534_=_C541( C534 C541 ) \nC534_=_C542( C534 C542 ) C534_=_C543( C534 C543 ) C534_=_C544( C534 C544 ) C534_=_C545( C534 C545 ) C534_=_C569( C534 C569 ) C534_=_C603( C534 C603 ) \nC534_=_C636( C534 C636 ) C534_=_C668( C534 C668 ) C534_=_C699( C534 C699 ) C534_=_C729( C534 C729 ) C534_=_C758( C534 C758 ) C534_=_C786( C534 C786 ) \nC534_=_C813( C534 C813 ) C534_=_C839( C534 C839 ) C534_=_C864( C534 C864 ) C534_=_C973( C534 C973 ) C534_=_C992( C534 C992 ) C534_=_C1103( C534 C1103 ) \nC534_=_C1104( C534 C1104 ) C534_=_C1105( C534 C1105 ) C534_=_C1106( C534 C1106 ) C534_=_C1107( C534 C1107 ) C534_=_C1108( C534 C1108 ) C535_=_C536( C535 C536 ) \nC535_=_C537( C535 C537 ) C535_=_C538( C535 C538 ) C535_=_C539( C535 C539 ) C535_=_C540( C535 C540 ) C535_=_C541( C535 C541 ) C535_=_C542( C535 C542 ) \nC535_=_C543( C535 C543 ) C535_=_C544( C535 C544 ) C535_=_C545( C535 C545 ) C535_=_C570( C535 C570 ) C535_=_C604( C535 C604 ) C535_=_C637( C535 C637 ) \nC535_=_C669( C535 C669 ) C535_=_C700( C535 C700 ) C535_=_C730( C535 C730 ) C535_=_C759( C535 C759 ) C535_=_C787( C535 C787 ) C535_=_C814( C535 C814 ) \nC535_=_C840( C535 C840 ) C535_=_C865( C535 C865 ) C535_=_C974( C535 C974 ) C535_=_C993( C535 C993 ) C535_=_C1113( C535 C1113 ) C535_=_C1114( C535 C1114 ) \nC535_=_C1115( C535 C1115 ) C535_=_C1116( C535 C1116 ) C535_=_C1117( C535 C1117 ) C535_=_C1118( C535 C1118 ) C536_=_C537( C536 C537 ) C536_=_C538( C536 C538 ) \nC536_=_C539( C536 C539 ) C536_=_C540( C536 C540 ) C536_=_C541( C536 C541 ) C536_=_C542( C536 C542 ) C536_=_C543( C536 C543 ) C536_=_C544( C536 C544 ) \nC536_=_C545( C536 C545 ) C536_=_C571( C536 C571 ) C536_=_C605( C536 C605 ) C536_=_C638( C536 C638 ) C536_=_C670( C536 C670 ) C536_=_C701( C536 C701 ) \nC536_=_C731( C536 C731 ) C536_=_C760( C536 C760 ) C536_=_C788( C536 C788 ) C536_=_C815( C536 C815 ) C536_=_C841( C536 C841 ) C536_=_C866( C536 C866 ) \nC536_=_C975( C536 C975 ) C536_=_C994( C536 C994 ) C536_=_C1122( C536 C1122 ) C536_=_C1123( C536 C1123 ) C536_=_C1124( C536 C1124 ) C536_=_C1125( C536 C1125 ) \nC536_=_C1126( C536 C1126 ) C536_=_C1127( C536 C1127 ) C537_=_C538( C537 C538 ) C537_=_C539( C537 C539 ) C537_=_C540( C537 C540 ) C537_=_C541( C537 C541 ) \nC537_=_C542( C537 C542 ) C537_=_C543( C537 C543 ) C537_=_C544( C537 C544 ) C537_=_C545( C537 C545 ) C537_=_C572( C537 C572 ) C537_=_C606( C537 C606 ) \nC537_=_C639( C537 C639 ) C537_=_C671( C537 C671 ) C537_=_C702( C537 C702 ) C537_=_C732( C537 C732 ) C537_=_C761( C537 C761 ) C537_=_C789( C537 C789 ) \nC537_=_C816( C537 C816 ) C537_=_C842( C537 C842 ) C537_=_C867( C537 C867 ) C537_=_C976( C537 C976 ) C537_=_C995( C537 C995 ) C537_=_C1130( C537 C1130 ) \nC537_=_C1131( C537 C1131 ) C537_=_C1132( C537 C1132 ) C537_=_C1133( C537 C1133 ) C537_=_C1134( C537 C1134 ) C537_=_C1135( C537 C1135 ) C538_=_C539( C538 C539 ) \nC538_=_C540( C538 C540 ) C538_=_C541( C538 C541 ) C538_=_C542( C538 C542 ) C538_=_C543( C538 C543 ) C538_=_C544( C538 C544 ) C538_=_C545( C538 C545 ) \nC538_=_C573( C538 C573 ) C538_=_C607( C538 C607 ) C538_=_C640( C538 C640 ) C538_=_C672( C538 C672 ) C538_=_C703( C538 C703 ) C538_=_C733( C538 C733 ) \nC538_=_C762( C538 C762 ) C538_=_C790( C538 C790 ) C538_=_C817( C538 C817 ) C538_=_C843( C538 C843 ) C538_=_C868( C538 C868 ) C538_=_C977( C538 C977 ) \nC538_=_C996(</w:t>
      </w:r>
    </w:p>
    <w:p>
      <w:pPr>
        <w:pStyle w:val="PreformattedText"/>
        <w:bidi w:val="0"/>
        <w:spacing w:before="0" w:after="0"/>
        <w:jc w:val="left"/>
        <w:rPr/>
      </w:pPr>
      <w:r>
        <w:rPr/>
        <w:t xml:space="preserve"> </w:t>
      </w:r>
      <w:r>
        <w:rPr/>
        <w:t>C538 C996 ) C538_=_C1137( C538 C1137 ) C538_=_C1138( C538 C1138 ) C538_=_C1139( C538 C1139 ) C538_=_C1140( C538 C1140 ) C538_=_C1141( C538 C1141 ) \nC538_=_C1142( C538 C1142 ) C539_=_C540( C539 C540 ) C539_=_C541( C539 C541 ) C539_=_C542( C539 C542 ) C539_=_C543( C539 C543 ) C539_=_C544( C539 C544 ) \nC539_=_C545( C539 C545 ) C539_=_C574( C539 C574 ) C539_=_C608( C539 C608 ) C539_=_C641( C539 C641 ) C539_=_C673( C539 C673 ) C539_=_C704( C539 C704 ) \nC539_=_C734( C539 C734 ) C539_=_C763( C539 C763 ) C539_=_C791( C539 C791 ) C539_=_C818( C539 C818 ) C539_=_C844( C539 C844 ) C539_=_C869( C539 C869 ) \nC539_=_C979( C539 C979 ) C539_=_C997( C539 C997 ) C539_=_C1143( C539 C1143 ) C539_=_C1144( C539 C1144 ) C539_=_C1145( C539 C1145 ) C539_=_C1146( C539 C1146 ) \nC539_=_C1147( C539 C1147 ) C539_=_C1148( C539 C1148 ) C540_=_C541( C540 C541 ) C540_=_C542( C540 C542 ) C540_=_C543( C540 C543 ) C540_=_C544( C540 C544 ) \nC540_=_C545( C540 C545 ) C540_=_C575( C540 C575 ) C540_=_C609( C540 C609 ) C540_=_C642( C540 C642 ) C540_=_C674( C540 C674 ) C540_=_C705( C540 C705 ) \nC540_=_C735( C540 C735 ) C540_=_C764( C540 C764 ) C540_=_C792( C540 C792 ) C540_=_C819( C540 C819 ) C540_=_C845( C540 C845 ) C540_=_C870( C540 C870 ) \nC540_=_C894( C540 C894 ) C540_=_C917( C540 C917 ) C540_=_C939( C540 C939 ) C540_=_C960( C540 C960 ) C540_=_C1016( C540 C1016 ) C540_=_C1033( C540 C1033 ) \nC540_=_C1049( C540 C1049 ) C540_=_C1064( C540 C1064 ) C540_=_C1078( C540 C1078 ) C540_=_C1091( C540 C1091 ) C540_=_C1103( C540 C1103 ) C540_=_C1113( C540 C1113 ) \nC540_=_C1122( C540 C1122 ) C540_=_C1130( C540 C1130 ) C540_=_C1137( C540 C1137 ) C540_=_C1143( C540 C1143 ) C541_=_C542( C541 C542 ) C541_=_C543( C541 C543 ) \nC541_=_C544( C541 C544 ) C541_=_C545( C541 C545 ) C541_=_C576( C541 C576 ) C541_=_C610( C541 C610 ) C541_=_C643( C541 C643 ) C541_=_C675( C541 C675 ) \nC541_=_C706( C541 C706 ) C541_=_C736( C541 C736 ) C541_=_C765( C541 C765 ) C541_=_C793( C541 C793 ) C541_=_C820( C541 C820 ) C541_=_C846( C541 C846 ) \nC541_=_C871( C541 C871 ) C541_=_C895( C541 C895 ) C541_=_C918( C541 C918 ) C541_=_C940( C541 C940 ) C541_=_C961( C541 C961 ) C541_=_C1018( C541 C1018 ) \nC541_=_C1034( C541 C1034 ) C541_=_C1050( C541 C1050 ) C541_=_C1065( C541 C1065 ) C541_=_C1079( C541 C1079 ) C541_=_C1092( C541 C1092 ) C541_=_C1104( C541 C1104 ) \nC541_=_C1114( C541 C1114 ) C541_=_C1123( C541 C1123 ) C541_=_C1131( C541 C1131 ) C541_=_C1138( C541 C1138 ) C541_=_C1144( C541 C1144 ) C542_=_C543( C542 C543 ) \nC542_=_C544( C542 C544 ) C542_=_C545( C542 C545 ) C542_=_C577( C542 C577 ) C542_=_C611( C542 C611 ) C542_=_C644( C542 C644 ) C542_=_C676( C542 C676 ) \nC542_=_C707( C542 C707 ) C542_=_C737( C542 C737 ) C542_=_C766( C542 C766 ) C542_=_C794( C542 C794 ) C542_=_C821( C542 C821 ) C542_=_C847( C542 C847 ) \nC542_=_C872( C542 C872 ) C542_=_C896( C542 C896 ) C542_=_C919( C542 C919 ) C542_=_C941( C542 C941 ) C542_=_C962( C542 C962 ) C542_=_C1019( C542 C1019 ) \nC542_=_C1036( C542 C1036 ) C542_=_C1051( C542 C1051 ) C542_=_C1066( C542 C1066 ) C542_=_C1080( C542 C1080 ) C542_=_C1093( C542 C1093 ) C542_=_C1105( C542 C1105 ) \nC542_=_C1115( C542 C1115 ) C542_=_C1124( C542 C1124 ) C542_=_C1132( C542 C1132 ) C542_=_C1139( C542 C1139 ) C542_=_C1145( C542 C1145 ) C543_=_C544( C543 C544 ) \nC543_=_C545( C543 C545 ) C543_=_C578( C543 C578 ) C543_=_C612( C543 C612 ) C543_=_C645( C543 C645 ) C543_=_C677( C543 C677 ) C543_=_C708( C543 C708 ) \nC543_=_C738( C543 C738 ) C543_=_C767( C543 C767 ) C543_=_C795( C543 C795 ) C543_=_C822( C543 C822 ) C543_=_C848( C543 C848 ) C543_=_C873( C543 C873 ) \nC543_=_C897( C543 C897 ) C543_=_C920( C543 C920 ) C543_=_C942( C543 C942 ) C543_=_C963( C543 C963 ) C543_=_C1020( C543 C1020 ) C543_=_C1037( C543 C1037 ) \nC543_=_C1053( C543 C1053 ) C543_=_C1067( C543 C1067 ) C543_=_C1081( C543 C1081 ) C543_=_C1094( C543 C1094 ) C543_=_C1106( C543 C1106 ) C543_=_C1116( C543 C1116 ) \nC543_=_C1125( C543 C1125 ) C543_=_C1133( C543 C1133 ) C543_=_C1140( C543 C1140 ) C543_=_C1146( C543 C1146 ) C544_=_C545( C544 C545 ) C544_=_C579( C544 C579 ) \nC544_=_C613( C544 C613 ) C544_=_C646( C544 C646 ) C544_=_C678( C544 C678 ) C544_=_C709( C544 C709 ) C544_=_C739( C544 C739 ) C544_=_C768( C544 C768 ) \nC544_=_C796( C544 C796 ) C544_=_C823( C544 C823 ) C544_=_C849( C544 C849 ) C544_=_C874( C544 C874 ) C544_=_C898( C544 C898 ) C544_=_C921( C544 C921 ) \nC544_=_C943( C544 C943 ) C544_=_C964( C544 C964 ) C544_=_C1021( C544 C1021 ) C544_=_C1038( C544 C1038 ) C544_=_C1054( C544 C1054 ) C544_=_C1069( C544 C1069 ) \nC544_=_C1082( C544 C1082 ) C544_=_C1095( C544 C1095 ) C544_=_C1107( C544 C1107 ) C544_=_C1117( C544 C1117 ) C544_=_C1126( C544 C1126 ) C544_=_C1134( C544 C1134 ) \nC544_=_C1141( C544 C1141 ) C544_=_C1147( C544 C1147 ) C545_=_C580( C545 C580 ) C545_=_C614( C545 C614 ) C545_=_C647( C545 C647 ) C545_=_C679( C545 C679 ) \nC545_=_C710( C545 C710 ) C545_=_C740( C545 C740 ) C545_=_C769( C545 C769 ) C545_=_C797( C545 C797 ) C545_=_C824( C545 C824 ) C545_=_C850( C545 C850 ) \nC545_=_C875( C545 C875 ) C545_=_C899( C545 C899 ) C545_=_C922( C545 C922 ) C545_=_C944( C545 C944 ) C545_=_C965( C545 C965 ) C545_=_C1022( C545 C1022 ) \nC545_=_C1039( C545 C1039 ) C545_=_C1055( C545 C1055 ) C545_=_C1070( C545 C1070 ) C545_=_C1084( C545 C1084 ) C545_=_C1096( C545 C1096 ) C545_=_C1108( C545 C1108 ) \nC545_=_C1118( C545 C1118 ) C545_=_C1127( C545 C1127 ) C545_=_C1135( C545 C1135 ) C545_=_C1142( C545 C1142 ) C545_=_C1148( C545 C1148 ) C556_=_C557( C556 C557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578( C556 C578 ) C556_=_C579( C556 C579 ) C556_=_C580( C556 C580 ) C556_=_C590( C556 C590 ) C556_=_C623( C556 C623 ) \nC556_=_C655( C556 C655 ) C556_=_C686( C556 C686 ) C556_=_C716( C556 C716 ) C556_=_C745( C556 C745 ) C556_=_C773( C556 C773 ) C556_=_C800( C556 C800 ) \nC556_=_C826( C556 C826 ) C556_=_C851( C556 C851 ) C556_=_C879( C556 C879 ) C556_=_C880( C556 C880 ) C556_=_C894( C556 C894 ) C556_=_C895( C556 C895 ) \nC556_=_C896( C556 C896 ) C556_=_C897( C556 C897 ) C556_=_C898( C556 C898 ) C556_=_C899( C556 C899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7_=_C580( C557 C580 ) C557_=_C591( C557 C591 ) C557_=_C624( C557 C624 ) C557_=_C656( C557 C656 ) C557_=_C687( C557 C687 ) \nC557_=_C717( C557 C717 ) C557_=_C746( C557 C746 ) C557_=_C774( C557 C774 ) C557_=_C801( C557 C801 ) C557_=_C827( C557 C827 ) C557_=_C852( C557 C852 ) \nC557_=_C902( C557 C902 ) C557_=_C903( C557 C903 ) C557_=_C917( C557 C917 ) C557_=_C918( C557 C918 ) C557_=_C919( C557 C919 ) C557_=_C920( C557 C920 ) \nC557_=_C921( C557 C921 ) C557_=_C922( C557 C922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592( C559 C592 ) \nC559_=_C625( C559 C625 ) C559_=_C657( C559 C657 ) C559_=_C688( C559 C688 ) C559_=_C718( C559 C718 ) C559_=_C747( C559 C747 ) C559_=_C775( C559 C775 ) \nC559_=_C802( C559 C802 ) C559_=_C828( C559 C828 ) C559_=_C853( C559 C853 ) C559_=_C924( C559 C924 ) C559_=_C925( C559 C925 ) C559_=_C939( C559 C939 ) \nC559_=_C940( C559 C940 ) C559_=_C941( C559 C941 ) C559_=_C942( C559 C942 ) C559_=_C943( C559 C943 ) C559_=_C944( C559 C944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0_=_C594( C560 C594 ) C560_=_C626( C560 C626 ) C560_=_C658( C560 C658 ) C560_=_C689( C560 C689 ) C560_=_C719( C560 C719 ) \nC560_=_C748( C560 C748 ) C560_=_C776( C560 C776 ) C560_=_C803( C560 C803 ) C560_=_C829( C560 C829 ) C560_=_C854( C560 C854 ) C560_=_C945( C560 C945 ) \nC560_=_C946( C560 C946 ) C560_=_C960( C560 C960 ) C560_=_C961( C560 C961 ) C560_=_C962( C560 C962 ) C560_=_C963( C560 C963 ) C560_=_C964( C560 C964 ) \nC560_=_C965( C560 C965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w:t>
      </w:r>
    </w:p>
    <w:p>
      <w:pPr>
        <w:pStyle w:val="PreformattedText"/>
        <w:bidi w:val="0"/>
        <w:spacing w:before="0" w:after="0"/>
        <w:jc w:val="left"/>
        <w:rPr/>
      </w:pPr>
      <w:r>
        <w:rPr/>
        <w:t xml:space="preserve"> </w:t>
      </w:r>
      <w:r>
        <w:rPr/>
        <w:t>C579 ) C561_=_C580( C561 C580 ) C561_=_C595( C561 C595 ) C561_=_C628( C561 C628 ) C561_=_C659( C561 C659 ) C561_=_C690( C561 C690 ) \nC561_=_C720( C561 C720 ) C561_=_C749( C561 C749 ) C561_=_C777( C561 C777 ) C561_=_C804( C561 C804 ) C561_=_C830( C561 C830 ) C561_=_C855( C561 C855 ) \nC561_=_C879( C561 C879 ) C561_=_C902( C561 C902 ) C561_=_C924( C561 C924 ) C561_=_C945( C561 C945 ) C561_=_C967( C561 C967 ) C561_=_C968( C561 C968 ) \nC561_=_C969( C561 C969 ) C561_=_C970( C561 C970 ) C561_=_C971( C561 C971 ) C561_=_C972( C561 C972 ) C561_=_C973( C561 C973 ) C561_=_C974( C561 C974 ) \nC561_=_C975( C561 C975 ) C561_=_C976( C561 C976 ) C561_=_C977( C561 C977 ) C561_=_C979( C561 C979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96( C562 C596 ) C562_=_C629( C562 C629 ) \nC562_=_C661( C562 C661 ) C562_=_C691( C562 C691 ) C562_=_C721( C562 C721 ) C562_=_C750( C562 C750 ) C562_=_C778( C562 C778 ) C562_=_C805( C562 C805 ) \nC562_=_C831( C562 C831 ) C562_=_C856( C562 C856 ) C562_=_C880( C562 C880 ) C562_=_C903( C562 C903 ) C562_=_C925( C562 C925 ) C562_=_C946( C562 C946 ) \nC562_=_C986( C562 C986 ) C562_=_C987( C562 C987 ) C562_=_C988( C562 C988 ) C562_=_C989( C562 C989 ) C562_=_C990( C562 C990 ) C562_=_C991( C562 C991 ) \nC562_=_C992( C562 C992 ) C562_=_C993( C562 C993 ) C562_=_C994( C562 C994 ) C562_=_C995( C562 C995 ) C562_=_C996( C562 C996 ) C562_=_C997( C562 C997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97( C563 C597 ) \nC563_=_C630( C563 C630 ) C563_=_C662( C563 C662 ) C563_=_C693( C563 C693 ) C563_=_C722( C563 C722 ) C563_=_C751( C563 C751 ) C563_=_C779( C563 C779 ) \nC563_=_C806( C563 C806 ) C563_=_C832( C563 C832 ) C563_=_C857( C563 C857 ) C563_=_C967( C563 C967 ) C563_=_C986( C563 C986 ) C563_=_C1016( C563 C1016 ) \nC563_=_C1018( C563 C1018 ) C563_=_C1019( C563 C1019 ) C563_=_C1020( C563 C1020 ) C563_=_C1021( C563 C1021 ) C563_=_C1022( C563 C1022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98( C564 C598 ) C564_=_C631( C564 C631 ) C564_=_C663( C564 C663 ) \nC564_=_C694( C564 C694 ) C564_=_C724( C564 C724 ) C564_=_C752( C564 C752 ) C564_=_C780( C564 C780 ) C564_=_C807( C564 C807 ) C564_=_C833( C564 C833 ) \nC564_=_C858( C564 C858 ) C564_=_C968( C564 C968 ) C564_=_C987( C564 C987 ) C564_=_C1033( C564 C1033 ) C564_=_C1034( C564 C1034 ) C564_=_C1036( C564 C1036 ) \nC564_=_C1037( C564 C1037 ) C564_=_C1038( C564 C1038 ) C564_=_C1039( C564 C1039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99( C565 C599 ) C565_=_C632( C565 C632 ) C565_=_C664( C565 C664 ) C565_=_C695( C565 C695 ) C565_=_C725( C565 C725 ) C565_=_C754( C565 C754 ) \nC565_=_C781( C565 C781 ) C565_=_C808( C565 C808 ) C565_=_C834( C565 C834 ) C565_=_C859( C565 C859 ) C565_=_C969( C565 C969 ) C565_=_C988( C565 C988 ) \nC565_=_C1049( C565 C1049 ) C565_=_C1050( C565 C1050 ) C565_=_C1051( C565 C1051 ) C565_=_C1053( C565 C1053 ) C565_=_C1054( C565 C1054 ) C565_=_C1055( C565 C1055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600( C566 C600 ) C566_=_C633( C566 C633 ) C566_=_C665( C566 C665 ) C566_=_C696( C566 C696 ) \nC566_=_C726( C566 C726 ) C566_=_C755( C566 C755 ) C566_=_C783( C566 C783 ) C566_=_C809( C566 C809 ) C566_=_C835( C566 C835 ) C566_=_C860( C566 C860 ) \nC566_=_C970( C566 C970 ) C566_=_C989( C566 C989 ) C566_=_C1064( C566 C1064 ) C566_=_C1065( C566 C1065 ) C566_=_C1066( C566 C1066 ) C566_=_C1067( C566 C1067 ) \nC566_=_C1069( C566 C1069 ) C566_=_C1070( C566 C1070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601( C567 C601 ) C567_=_C634( C567 C634 ) C567_=_C666( C567 C666 ) \nC567_=_C697( C567 C697 ) C567_=_C727( C567 C727 ) C567_=_C756( C567 C756 ) C567_=_C784( C567 C784 ) C567_=_C811( C567 C811 ) C567_=_C836( C567 C836 ) \nC567_=_C861( C567 C861 ) C567_=_C971( C567 C971 ) C567_=_C990( C567 C990 ) C567_=_C1078( C567 C1078 ) C567_=_C1079( C567 C1079 ) C567_=_C1080( C567 C1080 ) \nC567_=_C1081( C567 C1081 ) C567_=_C1082( C567 C1082 ) C567_=_C1084( C567 C1084 ) C568_=_C569( C568 C569 ) C568_=_C570( C568 C570 ) C568_=_C571( C568 C571 ) \nC568_=_C572( C568 C572 ) C568_=_C573( C568 C573 ) C568_=_C574( C568 C574 ) C568_=_C575( C568 C575 ) C568_=_C576( C568 C576 ) C568_=_C577( C568 C577 ) \nC568_=_C578( C568 C578 ) C568_=_C579( C568 C579 ) C568_=_C580( C568 C580 ) C568_=_C602( C568 C602 ) C568_=_C635( C568 C635 ) C568_=_C667( C568 C667 ) \nC568_=_C698( C568 C698 ) C568_=_C728( C568 C728 ) C568_=_C757( C568 C757 ) C568_=_C785( C568 C785 ) C568_=_C812( C568 C812 ) C568_=_C838( C568 C838 ) \nC568_=_C862( C568 C862 ) C568_=_C972( C568 C972 ) C568_=_C991( C568 C991 ) C568_=_C1091( C568 C1091 ) C568_=_C1092( C568 C1092 ) C568_=_C1093( C568 C1093 ) \nC568_=_C1094( C568 C1094 ) C568_=_C1095( C568 C1095 ) C568_=_C1096( C568 C1096 ) C569_=_C570( C569 C570 ) C569_=_C571( C569 C571 ) C569_=_C572( C569 C572 ) \nC569_=_C573( C569 C573 ) C569_=_C574( C569 C574 ) C569_=_C575( C569 C575 ) C569_=_C576( C569 C576 ) C569_=_C577( C569 C577 ) C569_=_C578( C569 C578 ) \nC569_=_C579( C569 C579 ) C569_=_C580( C569 C580 ) C569_=_C603( C569 C603 ) C569_=_C636( C569 C636 ) C569_=_C668( C569 C668 ) C569_=_C699( C569 C699 ) \nC569_=_C729( C569 C729 ) C569_=_C758( C569 C758 ) C569_=_C786( C569 C786 ) C569_=_C813( C569 C813 ) C569_=_C839( C569 C839 ) C569_=_C864( C569 C864 ) \nC569_=_C973( C569 C973 ) C569_=_C992( C569 C992 ) C569_=_C1103( C569 C1103 ) C569_=_C1104( C569 C1104 ) C569_=_C1105( C569 C1105 ) C569_=_C1106( C569 C1106 ) \nC569_=_C1107( C569 C1107 ) C569_=_C1108( C569 C1108 ) C570_=_C571( C570 C571 ) C570_=_C572( C570 C572 ) C570_=_C573( C570 C573 ) C570_=_C574( C570 C574 ) \nC570_=_C575( C570 C575 ) C570_=_C576( C570 C576 ) C570_=_C577( C570 C577 ) C570_=_C578( C570 C578 ) C570_=_C579( C570 C579 ) C570_=_C580( C570 C580 ) \nC570_=_C604( C570 C604 ) C570_=_C637( C570 C637 ) C570_=_C669( C570 C669 ) C570_=_C700( C570 C700 ) C570_=_C730( C570 C730 ) C570_=_C759( C570 C759 ) \nC570_=_C787( C570 C787 ) C570_=_C814( C570 C814 ) C570_=_C840( C570 C840 ) C570_=_C865( C570 C865 ) C570_=_C974( C570 C974 ) C570_=_C993( C570 C993 ) \nC570_=_C1113( C570 C1113 ) C570_=_C1114( C570 C1114 ) C570_=_C1115( C570 C1115 ) C570_=_C1116( C570 C1116 ) C570_=_C1117( C570 C1117 ) C570_=_C1118( C570 C1118 ) \nC571_=_C572( C571 C572 ) C571_=_C573( C571 C573 ) C571_=_C574( C571 C574 ) C571_=_C575( C571 C575 ) C571_=_C576( C571 C576 ) C571_=_C577( C571 C577 ) \nC571_=_C578( C571 C578 ) C571_=_C579( C571 C579 ) C571_=_C580( C571 C580 ) C571_=_C605( C571 C605 ) C571_=_C638( C571 C638 ) C571_=_C670( C571 C670 ) \nC571_=_C701( C571 C701 ) C571_=_C731( C571 C731 ) C571_=_C760( C571 C760 ) C571_=_C788( C571 C788 ) C571_=_C815( C571 C815 ) C571_=_C841( C571 C841 ) \nC571_=_C866( C571 C866 ) C571_=_C975( C571 C975 ) C571_=_C994( C571 C994 ) C571_=_C1122( C571 C1122 ) C571_=_C1123( C571 C1123 ) C571_=_C1124( C571 C1124 ) \nC571_=_C1125( C571 C1125 ) C571_=_C1126( C571 C1126 ) C571_=_C1127( C571 C1127 ) C572_=_C573( C572 C573 ) C572_=_C574( C572 C574 ) C572_=_C575( C572 C575 ) \nC572_=_C576( C572 C576 ) C572_=_C577( C572 C577 ) C572_=_C578( C572 C578 ) C572_=_C579( C572 C579 ) C572_=_C580( C572 C580 ) C572_=_C606( C572 C606 ) \nC572_=_C639( C572 C639 ) C572_=_C671( C572 C671 ) C572_=_C702( C572 C702 ) C572_=_C732( C572 C732 ) C572_=_C761( C572 C761 ) C572_=_C789( C572 C789 ) \nC572_=_C816( C572 C816 ) C572_=_C842( C572 C842 ) C572_=_C867( C572 C867 ) C572_=_C976( C572 C976 ) C572_=_C995( C572 C995 ) C572_=_C1130( C572 C1130 ) \nC572_=_C1131( C572 C1131 ) C572_=_C1132( C572 C1132 ) C572_=_C1133( C572 C1133 ) C572_=_C1134( C572 C1134 ) C572_=_C1135( C572 C1135 ) C573_=_C574( C573 C574 ) \nC573_=_C575( C573 C575 ) C573_=_C576( C573 C576 ) C573_=_C577( C573 C577 ) C573_=_C578( C573 C578 ) C573_=_C579( C573 C579 ) C573_=_C580( C573 C580 ) \nC573_=_C607( C573 C607 ) C573_=_C640( C573 C640 ) C573_=_C672( C573 C672</w:t>
      </w:r>
    </w:p>
    <w:p>
      <w:pPr>
        <w:pStyle w:val="PreformattedText"/>
        <w:bidi w:val="0"/>
        <w:spacing w:before="0" w:after="0"/>
        <w:jc w:val="left"/>
        <w:rPr/>
      </w:pPr>
      <w:r>
        <w:rPr/>
        <w:t xml:space="preserve"> </w:t>
      </w:r>
      <w:r>
        <w:rPr/>
        <w:t>) C573_=_C703( C573 C703 ) C573_=_C733( C573 C733 ) C573_=_C762( C573 C762 ) \nC573_=_C790( C573 C790 ) C573_=_C817( C573 C817 ) C573_=_C843( C573 C843 ) C573_=_C868( C573 C868 ) C573_=_C977( C573 C977 ) C573_=_C996( C573 C996 ) \nC573_=_C1137( C573 C1137 ) C573_=_C1138( C573 C1138 ) C573_=_C1139( C573 C1139 ) C573_=_C1140( C573 C1140 ) C573_=_C1141( C573 C1141 ) C573_=_C1142( C573 C1142 ) \nC574_=_C575( C574 C575 ) C574_=_C576( C574 C576 ) C574_=_C577( C574 C577 ) C574_=_C578( C574 C578 ) C574_=_C579( C574 C579 ) C574_=_C580( C574 C580 ) \nC574_=_C608( C574 C608 ) C574_=_C641( C574 C641 ) C574_=_C673( C574 C673 ) C574_=_C704( C574 C704 ) C574_=_C734( C574 C734 ) C574_=_C763( C574 C763 ) \nC574_=_C791( C574 C791 ) C574_=_C818( C574 C818 ) C574_=_C844( C574 C844 ) C574_=_C869( C574 C869 ) C574_=_C979( C574 C979 ) C574_=_C997( C574 C997 ) \nC574_=_C1143( C574 C1143 ) C574_=_C1144( C574 C1144 ) C574_=_C1145( C574 C1145 ) C574_=_C1146( C574 C1146 ) C574_=_C1147( C574 C1147 ) C574_=_C1148( C574 C1148 ) \nC575_=_C576( C575 C576 ) C575_=_C577( C575 C577 ) C575_=_C578( C575 C578 ) C575_=_C579( C575 C579 ) C575_=_C580( C575 C580 ) C575_=_C609( C575 C609 ) \nC575_=_C642( C575 C642 ) C575_=_C674( C575 C674 ) C575_=_C705( C575 C705 ) C575_=_C735( C575 C735 ) C575_=_C764( C575 C764 ) C575_=_C792( C575 C792 ) \nC575_=_C819( C575 C819 ) C575_=_C845( C575 C845 ) C575_=_C870( C575 C870 ) C575_=_C894( C575 C894 ) C575_=_C917( C575 C917 ) C575_=_C939( C575 C939 ) \nC575_=_C960( C575 C960 ) C575_=_C1016( C575 C1016 ) C575_=_C1033( C575 C1033 ) C575_=_C1049( C575 C1049 ) C575_=_C1064( C575 C1064 ) C575_=_C1078( C575 C1078 ) \nC575_=_C1091( C575 C1091 ) C575_=_C1103( C575 C1103 ) C575_=_C1113( C575 C1113 ) C575_=_C1122( C575 C1122 ) C575_=_C1130( C575 C1130 ) C575_=_C1137( C575 C1137 ) \nC575_=_C1143( C575 C1143 ) C576_=_C577( C576 C577 ) C576_=_C578( C576 C578 ) C576_=_C579( C576 C579 ) C576_=_C580( C576 C580 ) C576_=_C610( C576 C610 ) \nC576_=_C643( C576 C643 ) C576_=_C675( C576 C675 ) C576_=_C706( C576 C706 ) C576_=_C736( C576 C736 ) C576_=_C765( C576 C765 ) C576_=_C793( C576 C793 ) \nC576_=_C820( C576 C820 ) C576_=_C846( C576 C846 ) C576_=_C871( C576 C871 ) C576_=_C895( C576 C895 ) C576_=_C918( C576 C918 ) C576_=_C940( C576 C940 ) \nC576_=_C961( C576 C961 ) C576_=_C1018( C576 C1018 ) C576_=_C1034( C576 C1034 ) C576_=_C1050( C576 C1050 ) C576_=_C1065( C576 C1065 ) C576_=_C1079( C576 C1079 ) \nC576_=_C1092( C576 C1092 ) C576_=_C1104( C576 C1104 ) C576_=_C1114( C576 C1114 ) C576_=_C1123( C576 C1123 ) C576_=_C1131( C576 C1131 ) C576_=_C1138( C576 C1138 ) \nC576_=_C1144( C576 C1144 ) C577_=_C578( C577 C578 ) C577_=_C579( C577 C579 ) C577_=_C580( C577 C580 ) C577_=_C611( C577 C611 ) C577_=_C644( C577 C644 ) \nC577_=_C676( C577 C676 ) C577_=_C707( C577 C707 ) C577_=_C737( C577 C737 ) C577_=_C766( C577 C766 ) C577_=_C794( C577 C794 ) C577_=_C821( C577 C821 ) \nC577_=_C847( C577 C847 ) C577_=_C872( C577 C872 ) C577_=_C896( C577 C896 ) C577_=_C919( C577 C919 ) C577_=_C941( C577 C941 ) C577_=_C962( C577 C962 ) \nC577_=_C1019( C577 C1019 ) C577_=_C1036( C577 C1036 ) C577_=_C1051( C577 C1051 ) C577_=_C1066( C577 C1066 ) C577_=_C1080( C577 C1080 ) C577_=_C1093( C577 C1093 ) \nC577_=_C1105( C577 C1105 ) C577_=_C1115( C577 C1115 ) C577_=_C1124( C577 C1124 ) C577_=_C1132( C577 C1132 ) C577_=_C1139( C577 C1139 ) C577_=_C1145( C577 C1145 ) \nC578_=_C579( C578 C579 ) C578_=_C580( C578 C580 ) C578_=_C612( C578 C612 ) C578_=_C645( C578 C645 ) C578_=_C677( C578 C677 ) C578_=_C708( C578 C708 ) \nC578_=_C738( C578 C738 ) C578_=_C767( C578 C767 ) C578_=_C795( C578 C795 ) C578_=_C822( C578 C822 ) C578_=_C848( C578 C848 ) C578_=_C873( C578 C873 ) \nC578_=_C897( C578 C897 ) C578_=_C920( C578 C920 ) C578_=_C942( C578 C942 ) C578_=_C963( C578 C963 ) C578_=_C1020( C578 C1020 ) C578_=_C1037( C578 C1037 ) \nC578_=_C1053( C578 C1053 ) C578_=_C1067( C578 C1067 ) C578_=_C1081( C578 C1081 ) C578_=_C1094( C578 C1094 ) C578_=_C1106( C578 C1106 ) C578_=_C1116( C578 C1116 ) \nC578_=_C1125( C578 C1125 ) C578_=_C1133( C578 C1133 ) C578_=_C1140( C578 C1140 ) C578_=_C1146( C578 C1146 ) C579_=_C580( C579 C580 ) C579_=_C613( C579 C613 ) \nC579_=_C646( C579 C646 ) C579_=_C678( C579 C678 ) C579_=_C709( C579 C709 ) C579_=_C739( C579 C739 ) C579_=_C768( C579 C768 ) C579_=_C796( C579 C796 ) \nC579_=_C823( C579 C823 ) C579_=_C849( C579 C849 ) C579_=_C874( C579 C874 ) C579_=_C898( C579 C898 ) C579_=_C921( C579 C921 ) C579_=_C943( C579 C943 ) \nC579_=_C964( C579 C964 ) C579_=_C1021( C579 C1021 ) C579_=_C1038( C579 C1038 ) C579_=_C1054( C579 C1054 ) C579_=_C1069( C579 C1069 ) C579_=_C1082( C579 C1082 ) \nC579_=_C1095( C579 C1095 ) C579_=_C1107( C579 C1107 ) C579_=_C1117( C579 C1117 ) C579_=_C1126( C579 C1126 ) C579_=_C1134( C579 C1134 ) C579_=_C1141( C579 C1141 ) \nC579_=_C1147( C579 C1147 ) C580_=_C614( C580 C614 ) C580_=_C647( C580 C647 ) C580_=_C679( C580 C679 ) C580_=_C710( C580 C710 ) C580_=_C740( C580 C740 ) \nC580_=_C769( C580 C769 ) C580_=_C797( C580 C797 ) C580_=_C824( C580 C824 ) C580_=_C850( C580 C850 ) C580_=_C875( C580 C875 ) C580_=_C899( C580 C899 ) \nC580_=_C922( C580 C922 ) C580_=_C944( C580 C944 ) C580_=_C965( C580 C965 ) C580_=_C1022( C580 C1022 ) C580_=_C1039( C580 C1039 ) C580_=_C1055( C580 C1055 ) \nC580_=_C1070( C580 C1070 ) C580_=_C1084( C580 C1084 ) C580_=_C1096( C580 C1096 ) C580_=_C1108( C580 C1108 ) C580_=_C1118( C580 C1118 ) C580_=_C1127( C580 C1127 ) \nC580_=_C1135( C580 C1135 ) C580_=_C1142( C580 C1142 ) C580_=_C1148( C580 C1148 ) C590_=_C591( C590 C591 ) C590_=_C592( C590 C592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0_=_C609( C590 C609 ) C590_=_C610( C590 C610 ) C590_=_C611( C590 C611 ) C590_=_C612( C590 C612 ) \nC590_=_C613( C590 C613 ) C590_=_C614( C590 C614 ) C590_=_C623( C590 C623 ) C590_=_C655( C590 C655 ) C590_=_C686( C590 C686 ) C590_=_C716( C590 C716 ) \nC590_=_C745( C590 C745 ) C590_=_C773( C590 C773 ) C590_=_C800( C590 C800 ) C590_=_C826( C590 C826 ) C590_=_C851( C590 C851 ) C590_=_C879( C590 C879 ) \nC590_=_C880( C590 C880 ) C590_=_C894( C590 C894 ) C590_=_C895( C590 C895 ) C590_=_C896( C590 C896 ) C590_=_C897( C590 C897 ) C590_=_C898( C590 C898 ) \nC590_=_C899( C590 C899 ) C591_=_C592( C591 C592 ) C591_=_C594( C591 C594 ) C591_=_C595( C591 C595 ) C591_=_C596( C591 C596 ) C591_=_C597( C591 C597 ) \nC591_=_C598( C591 C598 ) C591_=_C599( C591 C599 ) C591_=_C600( C591 C600 ) C591_=_C601( C591 C601 ) C591_=_C602( C591 C602 ) C591_=_C603( C591 C603 ) \nC591_=_C604( C591 C604 ) C591_=_C605( C591 C605 ) C591_=_C606( C591 C606 ) C591_=_C607( C591 C607 ) C591_=_C608( C591 C608 ) C591_=_C609( C591 C609 ) \nC591_=_C610( C591 C610 ) C591_=_C611( C591 C611 ) C591_=_C612( C591 C612 ) C591_=_C613( C591 C613 ) C591_=_C614( C591 C614 ) C591_=_C624( C591 C624 ) \nC591_=_C656( C591 C656 ) C591_=_C687( C591 C687 ) C591_=_C717( C591 C717 ) C591_=_C746( C591 C746 ) C591_=_C774( C591 C774 ) C591_=_C801( C591 C801 ) \nC591_=_C827( C591 C827 ) C591_=_C852( C591 C852 ) C591_=_C902( C591 C902 ) C591_=_C903( C591 C903 ) C591_=_C917( C591 C917 ) C591_=_C918( C591 C918 ) \nC591_=_C919( C591 C919 ) C591_=_C920( C591 C920 ) C591_=_C921( C591 C921 ) C591_=_C922( C591 C922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2_=_C612( C592 C612 ) C592_=_C613( C592 C613 ) \nC592_=_C614( C592 C614 ) C592_=_C625( C592 C625 ) C592_=_C657( C592 C657 ) C592_=_C688( C592 C688 ) C592_=_C718( C592 C718 ) C592_=_C747( C592 C747 ) \nC592_=_C775( C592 C775 ) C592_=_C802( C592 C802 ) C592_=_C828( C592 C828 ) C592_=_C853( C592 C853 ) C592_=_C924( C592 C924 ) C592_=_C925( C592 C925 ) \nC592_=_C939( C592 C939 ) C592_=_C940( C592 C940 ) C592_=_C941( C592 C941 ) C592_=_C942( C592 C942 ) C592_=_C943( C592 C943 ) C592_=_C944( C592 C944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4_=_C626( C594 C626 ) C594_=_C658( C594 C658 ) C594_=_C689( C594 C689 ) C594_=_C719( C594 C719 ) \nC594_=_C748( C594 C748 ) C594_=_C776( C594 C776 ) C594_=_C803( C594 C803 ) C594_=_C829( C594 C829 ) C594_=_C854( C594 C854 ) C594_=_C945( C594 C945 ) \nC594_=_C946( C594 C946 ) C594_=_C960( C594 C960 ) C594_=_C961( C594 C961 ) C594_=_C962( C594 C962 ) C594_=_C963( C594 C963 ) C594_=_C964( C594 C964 ) \nC594_=_C965( C594 C965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628( C595 C628 ) C595_=_C659(</w:t>
      </w:r>
    </w:p>
    <w:p>
      <w:pPr>
        <w:pStyle w:val="PreformattedText"/>
        <w:bidi w:val="0"/>
        <w:spacing w:before="0" w:after="0"/>
        <w:jc w:val="left"/>
        <w:rPr/>
      </w:pPr>
      <w:r>
        <w:rPr/>
        <w:t xml:space="preserve"> </w:t>
      </w:r>
      <w:r>
        <w:rPr/>
        <w:t>C595 C659 ) C595_=_C690( C595 C690 ) C595_=_C720( C595 C720 ) \nC595_=_C749( C595 C749 ) C595_=_C777( C595 C777 ) C595_=_C804( C595 C804 ) C595_=_C830( C595 C830 ) C595_=_C855( C595 C855 ) C595_=_C879( C595 C879 ) \nC595_=_C902( C595 C902 ) C595_=_C924( C595 C924 ) C595_=_C945( C595 C945 ) C595_=_C967( C595 C967 ) C595_=_C968( C595 C968 ) C595_=_C969( C595 C969 ) \nC595_=_C970( C595 C970 ) C595_=_C971( C595 C971 ) C595_=_C972( C595 C972 ) C595_=_C973( C595 C973 ) C595_=_C974( C595 C974 ) C595_=_C975( C595 C975 ) \nC595_=_C976( C595 C976 ) C595_=_C977( C595 C977 ) C595_=_C979( C595 C979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29( C596 C629 ) C596_=_C661( C596 C661 ) C596_=_C691( C596 C691 ) \nC596_=_C721( C596 C721 ) C596_=_C750( C596 C750 ) C596_=_C778( C596 C778 ) C596_=_C805( C596 C805 ) C596_=_C831( C596 C831 ) C596_=_C856( C596 C856 ) \nC596_=_C880( C596 C880 ) C596_=_C903( C596 C903 ) C596_=_C925( C596 C925 ) C596_=_C946( C596 C946 ) C596_=_C986( C596 C986 ) C596_=_C987( C596 C987 ) \nC596_=_C988( C596 C988 ) C596_=_C989( C596 C989 ) C596_=_C990( C596 C990 ) C596_=_C991( C596 C991 ) C596_=_C992( C596 C992 ) C596_=_C993( C596 C993 ) \nC596_=_C994( C596 C994 ) C596_=_C995( C596 C995 ) C596_=_C996( C596 C996 ) C596_=_C997( C596 C997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30( C597 C630 ) C597_=_C662( C597 C662 ) C597_=_C693( C597 C693 ) \nC597_=_C722( C597 C722 ) C597_=_C751( C597 C751 ) C597_=_C779( C597 C779 ) C597_=_C806( C597 C806 ) C597_=_C832( C597 C832 ) C597_=_C857( C597 C857 ) \nC597_=_C967( C597 C967 ) C597_=_C986( C597 C986 ) C597_=_C1016( C597 C1016 ) C597_=_C1018( C597 C1018 ) C597_=_C1019( C597 C1019 ) C597_=_C1020( C597 C1020 ) \nC597_=_C1021( C597 C1021 ) C597_=_C1022( C597 C1022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598_=_C631( C598 C631 ) C598_=_C663( C598 C663 ) C598_=_C694( C598 C694 ) C598_=_C724( C598 C724 ) C598_=_C752( C598 C752 ) C598_=_C780( C598 C780 ) \nC598_=_C807( C598 C807 ) C598_=_C833( C598 C833 ) C598_=_C858( C598 C858 ) C598_=_C968( C598 C968 ) C598_=_C987( C598 C987 ) C598_=_C1033( C598 C1033 ) \nC598_=_C1034( C598 C1034 ) C598_=_C1036( C598 C1036 ) C598_=_C1037( C598 C1037 ) C598_=_C1038( C598 C1038 ) C598_=_C1039( C598 C1039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32( C599 C632 ) C599_=_C664( C599 C664 ) C599_=_C695( C599 C695 ) C599_=_C725( C599 C725 ) \nC599_=_C754( C599 C754 ) C599_=_C781( C599 C781 ) C599_=_C808( C599 C808 ) C599_=_C834( C599 C834 ) C599_=_C859( C599 C859 ) C599_=_C969( C599 C969 ) \nC599_=_C988( C599 C988 ) C599_=_C1049( C599 C1049 ) C599_=_C1050( C599 C1050 ) C599_=_C1051( C599 C1051 ) C599_=_C1053( C599 C1053 ) C599_=_C1054( C599 C1054 ) \nC599_=_C1055( C599 C1055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33( C600 C633 ) C600_=_C665( C600 C665 ) C600_=_C696( C600 C696 ) \nC600_=_C726( C600 C726 ) C600_=_C755( C600 C755 ) C600_=_C783( C600 C783 ) C600_=_C809( C600 C809 ) C600_=_C835( C600 C835 ) C600_=_C860( C600 C860 ) \nC600_=_C970( C600 C970 ) C600_=_C989( C600 C989 ) C600_=_C1064( C600 C1064 ) C600_=_C1065( C600 C1065 ) C600_=_C1066( C600 C1066 ) C600_=_C1067( C600 C1067 ) \nC600_=_C1069( C600 C1069 ) C600_=_C1070( C600 C1070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34( C601 C634 ) C601_=_C666( C601 C666 ) C601_=_C697( C601 C697 ) \nC601_=_C727( C601 C727 ) C601_=_C756( C601 C756 ) C601_=_C784( C601 C784 ) C601_=_C811( C601 C811 ) C601_=_C836( C601 C836 ) C601_=_C861( C601 C861 ) \nC601_=_C971( C601 C971 ) C601_=_C990( C601 C990 ) C601_=_C1078( C601 C1078 ) C601_=_C1079( C601 C1079 ) C601_=_C1080( C601 C1080 ) C601_=_C1081( C601 C1081 ) \nC601_=_C1082( C601 C1082 ) C601_=_C1084( C601 C1084 ) C602_=_C603( C602 C603 ) C602_=_C604( C602 C604 ) C602_=_C605( C602 C605 ) C602_=_C606( C602 C606 ) \nC602_=_C607( C602 C607 ) C602_=_C608( C602 C608 ) C602_=_C609( C602 C609 ) C602_=_C610( C602 C610 ) C602_=_C611( C602 C611 ) C602_=_C612( C602 C612 ) \nC602_=_C613( C602 C613 ) C602_=_C614( C602 C614 ) C602_=_C635( C602 C635 ) C602_=_C667( C602 C667 ) C602_=_C698( C602 C698 ) C602_=_C728( C602 C728 ) \nC602_=_C757( C602 C757 ) C602_=_C785( C602 C785 ) C602_=_C812( C602 C812 ) C602_=_C838( C602 C838 ) C602_=_C862( C602 C862 ) C602_=_C972( C602 C972 ) \nC602_=_C991( C602 C991 ) C602_=_C1091( C602 C1091 ) C602_=_C1092( C602 C1092 ) C602_=_C1093( C602 C1093 ) C602_=_C1094( C602 C1094 ) C602_=_C1095( C602 C1095 ) \nC602_=_C1096( C602 C1096 ) C603_=_C604( C603 C604 ) C603_=_C605( C603 C605 ) C603_=_C606( C603 C606 ) C603_=_C607( C603 C607 ) C603_=_C608( C603 C608 ) \nC603_=_C609( C603 C609 ) C603_=_C610( C603 C610 ) C603_=_C611( C603 C611 ) C603_=_C612( C603 C612 ) C603_=_C613( C603 C613 ) C603_=_C614( C603 C614 ) \nC603_=_C636( C603 C636 ) C603_=_C668( C603 C668 ) C603_=_C699( C603 C699 ) C603_=_C729( C603 C729 ) C603_=_C758( C603 C758 ) C603_=_C786( C603 C786 ) \nC603_=_C813( C603 C813 ) C603_=_C839( C603 C839 ) C603_=_C864( C603 C864 ) C603_=_C973( C603 C973 ) C603_=_C992( C603 C992 ) C603_=_C1103( C603 C1103 ) \nC603_=_C1104( C603 C1104 ) C603_=_C1105( C603 C1105 ) C603_=_C1106( C603 C1106 ) C603_=_C1107( C603 C1107 ) C603_=_C1108( C603 C1108 ) C604_=_C605( C604 C605 ) \nC604_=_C606( C604 C606 ) C604_=_C607( C604 C607 ) C604_=_C608( C604 C608 ) C604_=_C609( C604 C609 ) C604_=_C610( C604 C610 ) C604_=_C611( C604 C611 ) \nC604_=_C612( C604 C612 ) C604_=_C613( C604 C613 ) C604_=_C614( C604 C614 ) C604_=_C637( C604 C637 ) C604_=_C669( C604 C669 ) C604_=_C700( C604 C700 ) \nC604_=_C730( C604 C730 ) C604_=_C759( C604 C759 ) C604_=_C787( C604 C787 ) C604_=_C814( C604 C814 ) C604_=_C840( C604 C840 ) C604_=_C865( C604 C865 ) \nC604_=_C974( C604 C974 ) C604_=_C993( C604 C993 ) C604_=_C1113( C604 C1113 ) C604_=_C1114( C604 C1114 ) C604_=_C1115( C604 C1115 ) C604_=_C1116( C604 C1116 ) \nC604_=_C1117( C604 C1117 ) C604_=_C1118( C604 C1118 ) C605_=_C606( C605 C606 ) C605_=_C607( C605 C607 ) C605_=_C608( C605 C608 ) C605_=_C609( C605 C609 ) \nC605_=_C610( C605 C610 ) C605_=_C611( C605 C611 ) C605_=_C612( C605 C612 ) C605_=_C613( C605 C613 ) C605_=_C614( C605 C614 ) C605_=_C638( C605 C638 ) \nC605_=_C670( C605 C670 ) C605_=_C701( C605 C701 ) C605_=_C731( C605 C731 ) C605_=_C760( C605 C760 ) C605_=_C788( C605 C788 ) C605_=_C815( C605 C815 ) \nC605_=_C841( C605 C841 ) C605_=_C866( C605 C866 ) C605_=_C975( C605 C975 ) C605_=_C994( C605 C994 ) C605_=_C1122( C605 C1122 ) C605_=_C1123( C605 C1123 ) \nC605_=_C1124( C605 C1124 ) C605_=_C1125( C605 C1125 ) C605_=_C1126( C605 C1126 ) C605_=_C1127( C605 C1127 ) C606_=_C607( C606 C607 ) C606_=_C608( C606 C608 ) \nC606_=_C609( C606 C609 ) C606_=_C610( C606 C610 ) C606_=_C611( C606 C611 ) C606_=_C612( C606 C612 ) C606_=_C613( C606 C613 ) C606_=_C614( C606 C614 ) \nC606_=_C639( C606 C639 ) C606_=_C671( C606 C671 ) C606_=_C702( C606 C702 ) C606_=_C732( C606 C732 ) C606_=_C761( C606 C761 ) C606_=_C789( C606 C789 ) \nC606_=_C816( C606 C816 ) C606_=_C842( C606 C842 ) C606_=_C867( C606 C867 ) C606_=_C976( C606 C976 ) C606_=_C995( C606 C995 ) C606_=_C1130( C606 C1130 ) \nC606_=_C1131( C606 C1131 ) C606_=_C1132( C606 C1132 ) C606_=_C1133( C606 C1133 ) C606_=_C1134( C606 C1134 ) C606_=_C1135( C606 C1135 ) C607_=_C608( C607 C608 ) \nC607_=_C609( C607 C609 ) C607_=_C610( C607 C610 ) C607_=_C611( C607 C611 ) C607_=_C612( C607 C612 ) C607_=_C613( C607 C613 ) C607_=_C614( C607 C614 ) \nC607_=_C640( C607 C640 ) C607_=_C672( C607 C672 ) C607_=_C703( C607 C703 ) C607_=_C733( C607 C733 ) C607_=_C762( C607 C762 ) C607_=_C790( C607 C790 ) \nC607_=_C817( C607 C817 ) C607_=_C843( C607 C843 ) C607_=_C868( C607 C868 ) C607_=_C977( C607 C977 ) C607_=_C996( C607 C996 ) C607_=_C1137( C607 C1137 ) \nC607_=_C1138( C607 C1138 ) C607_=_C1139( C607 C1139 ) C607_=_C1140( C607 C1140 ) C607_=_C1141( C607 C1141 ) C607_=_C1142( C607 C1142 ) C608_=_C609(</w:t>
      </w:r>
    </w:p>
    <w:p>
      <w:pPr>
        <w:pStyle w:val="PreformattedText"/>
        <w:bidi w:val="0"/>
        <w:spacing w:before="0" w:after="0"/>
        <w:jc w:val="left"/>
        <w:rPr/>
      </w:pPr>
      <w:r>
        <w:rPr/>
        <w:t xml:space="preserve"> </w:t>
      </w:r>
      <w:r>
        <w:rPr/>
        <w:t>C608 C609 ) \nC608_=_C610( C608 C610 ) C608_=_C611( C608 C611 ) C608_=_C612( C608 C612 ) C608_=_C613( C608 C613 ) C608_=_C614( C608 C614 ) C608_=_C641( C608 C641 ) \nC608_=_C673( C608 C673 ) C608_=_C704( C608 C704 ) C608_=_C734( C608 C734 ) C608_=_C763( C608 C763 ) C608_=_C791( C608 C791 ) C608_=_C818( C608 C818 ) \nC608_=_C844( C608 C844 ) C608_=_C869( C608 C869 ) C608_=_C979( C608 C979 ) C608_=_C997( C608 C997 ) C608_=_C1143( C608 C1143 ) C608_=_C1144( C608 C1144 ) \nC608_=_C1145( C608 C1145 ) C608_=_C1146( C608 C1146 ) C608_=_C1147( C608 C1147 ) C608_=_C1148( C608 C1148 ) C609_=_C610( C609 C610 ) C609_=_C611( C609 C611 ) \nC609_=_C612( C609 C612 ) C609_=_C613( C609 C613 ) C609_=_C614( C609 C614 ) C609_=_C642( C609 C642 ) C609_=_C674( C609 C674 ) C609_=_C705( C609 C705 ) \nC609_=_C735( C609 C735 ) C609_=_C764( C609 C764 ) C609_=_C792( C609 C792 ) C609_=_C819( C609 C819 ) C609_=_C845( C609 C845 ) C609_=_C870( C609 C870 ) \nC609_=_C894( C609 C894 ) C609_=_C917( C609 C917 ) C609_=_C939( C609 C939 ) C609_=_C960( C609 C960 ) C609_=_C1016( C609 C1016 ) C609_=_C1033( C609 C1033 ) \nC609_=_C1049( C609 C1049 ) C609_=_C1064( C609 C1064 ) C609_=_C1078( C609 C1078 ) C609_=_C1091( C609 C1091 ) C609_=_C1103( C609 C1103 ) C609_=_C1113( C609 C1113 ) \nC609_=_C1122( C609 C1122 ) C609_=_C1130( C609 C1130 ) C609_=_C1137( C609 C1137 ) C609_=_C1143( C609 C1143 ) C610_=_C611( C610 C611 ) C610_=_C612( C610 C612 ) \nC610_=_C613( C610 C613 ) C610_=_C614( C610 C614 ) C610_=_C643( C610 C643 ) C610_=_C675( C610 C675 ) C610_=_C706( C610 C706 ) C610_=_C736( C610 C736 ) \nC610_=_C765( C610 C765 ) C610_=_C793( C610 C793 ) C610_=_C820( C610 C820 ) C610_=_C846( C610 C846 ) C610_=_C871( C610 C871 ) C610_=_C895( C610 C895 ) \nC610_=_C918( C610 C918 ) C610_=_C940( C610 C940 ) C610_=_C961( C610 C961 ) C610_=_C1018( C610 C1018 ) C610_=_C1034( C610 C1034 ) C610_=_C1050( C610 C1050 ) \nC610_=_C1065( C610 C1065 ) C610_=_C1079( C610 C1079 ) C610_=_C1092( C610 C1092 ) C610_=_C1104( C610 C1104 ) C610_=_C1114( C610 C1114 ) C610_=_C1123( C610 C1123 ) \nC610_=_C1131( C610 C1131 ) C610_=_C1138( C610 C1138 ) C610_=_C1144( C610 C1144 ) C611_=_C612( C611 C612 ) C611_=_C613( C611 C613 ) C611_=_C614( C611 C614 ) \nC611_=_C644( C611 C644 ) C611_=_C676( C611 C676 ) C611_=_C707( C611 C707 ) C611_=_C737( C611 C737 ) C611_=_C766( C611 C766 ) C611_=_C794( C611 C794 ) \nC611_=_C821( C611 C821 ) C611_=_C847( C611 C847 ) C611_=_C872( C611 C872 ) C611_=_C896( C611 C896 ) C611_=_C919( C611 C919 ) C611_=_C941( C611 C941 ) \nC611_=_C962( C611 C962 ) C611_=_C1019( C611 C1019 ) C611_=_C1036( C611 C1036 ) C611_=_C1051( C611 C1051 ) C611_=_C1066( C611 C1066 ) C611_=_C1080( C611 C1080 ) \nC611_=_C1093( C611 C1093 ) C611_=_C1105( C611 C1105 ) C611_=_C1115( C611 C1115 ) C611_=_C1124( C611 C1124 ) C611_=_C1132( C611 C1132 ) C611_=_C1139( C611 C1139 ) \nC611_=_C1145( C611 C1145 ) C612_=_C613( C612 C613 ) C612_=_C614( C612 C614 ) C612_=_C645( C612 C645 ) C612_=_C677( C612 C677 ) C612_=_C708( C612 C708 ) \nC612_=_C738( C612 C738 ) C612_=_C767( C612 C767 ) C612_=_C795( C612 C795 ) C612_=_C822( C612 C822 ) C612_=_C848( C612 C848 ) C612_=_C873( C612 C873 ) \nC612_=_C897( C612 C897 ) C612_=_C920( C612 C920 ) C612_=_C942( C612 C942 ) C612_=_C963( C612 C963 ) C612_=_C1020( C612 C1020 ) C612_=_C1037( C612 C1037 ) \nC612_=_C1053( C612 C1053 ) C612_=_C1067( C612 C1067 ) C612_=_C1081( C612 C1081 ) C612_=_C1094( C612 C1094 ) C612_=_C1106( C612 C1106 ) C612_=_C1116( C612 C1116 ) \nC612_=_C1125( C612 C1125 ) C612_=_C1133( C612 C1133 ) C612_=_C1140( C612 C1140 ) C612_=_C1146( C612 C1146 ) C613_=_C614( C613 C614 ) C613_=_C646( C613 C646 ) \nC613_=_C678( C613 C678 ) C613_=_C709( C613 C709 ) C613_=_C739( C613 C739 ) C613_=_C768( C613 C768 ) C613_=_C796( C613 C796 ) C613_=_C823( C613 C823 ) \nC613_=_C849( C613 C849 ) C613_=_C874( C613 C874 ) C613_=_C898( C613 C898 ) C613_=_C921( C613 C921 ) C613_=_C943( C613 C943 ) C613_=_C964( C613 C964 ) \nC613_=_C1021( C613 C1021 ) C613_=_C1038( C613 C1038 ) C613_=_C1054( C613 C1054 ) C613_=_C1069( C613 C1069 ) C613_=_C1082( C613 C1082 ) C613_=_C1095( C613 C1095 ) \nC613_=_C1107( C613 C1107 ) C613_=_C1117( C613 C1117 ) C613_=_C1126( C613 C1126 ) C613_=_C1134( C613 C1134 ) C613_=_C1141( C613 C1141 ) C613_=_C1147( C613 C1147 ) \nC614_=_C647( C614 C647 ) C614_=_C679( C614 C679 ) C614_=_C710( C614 C710 ) C614_=_C740( C614 C740 ) C614_=_C769( C614 C769 ) C614_=_C797( C614 C797 ) \nC614_=_C824( C614 C824 ) C614_=_C850( C614 C850 ) C614_=_C875( C614 C875 ) C614_=_C899( C614 C899 ) C614_=_C922( C614 C922 ) C614_=_C944( C614 C944 ) \nC614_=_C965( C614 C965 ) C614_=_C1022( C614 C1022 ) C614_=_C1039( C614 C1039 ) C614_=_C1055( C614 C1055 ) C614_=_C1070( C614 C1070 ) C614_=_C1084( C614 C1084 ) \nC614_=_C1096( C614 C1096 ) C614_=_C1108( C614 C1108 ) C614_=_C1118( C614 C1118 ) C614_=_C1127( C614 C1127 ) C614_=_C1135( C614 C1135 ) C614_=_C1142( C614 C1142 ) \nC614_=_C1148( C614 C1148 ) C623_=_C624( C623 C624 ) C623_=_C625( C623 C625 ) C623_=_C626( C623 C626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643( C623 C643 ) C623_=_C644( C623 C644 ) C623_=_C645( C623 C645 ) C623_=_C646( C623 C646 ) C623_=_C647( C623 C647 ) \nC623_=_C655( C623 C655 ) C623_=_C686( C623 C686 ) C623_=_C716( C623 C716 ) C623_=_C745( C623 C745 ) C623_=_C773( C623 C773 ) C623_=_C800( C623 C800 ) \nC623_=_C826( C623 C826 ) C623_=_C851( C623 C851 ) C623_=_C879( C623 C879 ) C623_=_C880( C623 C880 ) C623_=_C894( C623 C894 ) C623_=_C895( C623 C895 ) \nC623_=_C896( C623 C896 ) C623_=_C897( C623 C897 ) C623_=_C898( C623 C898 ) C623_=_C899( C623 C899 ) C624_=_C625( C624 C625 ) C624_=_C626( C624 C626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642( C624 C642 ) C624_=_C643( C624 C643 ) C624_=_C644( C624 C644 ) C624_=_C645( C624 C645 ) \nC624_=_C646( C624 C646 ) C624_=_C647( C624 C647 ) C624_=_C656( C624 C656 ) C624_=_C687( C624 C687 ) C624_=_C717( C624 C717 ) C624_=_C746( C624 C746 ) \nC624_=_C774( C624 C774 ) C624_=_C801( C624 C801 ) C624_=_C827( C624 C827 ) C624_=_C852( C624 C852 ) C624_=_C902( C624 C902 ) C624_=_C903( C624 C903 ) \nC624_=_C917( C624 C917 ) C624_=_C918( C624 C918 ) C624_=_C919( C624 C919 ) C624_=_C920( C624 C920 ) C624_=_C921( C624 C921 ) C624_=_C922( C624 C922 ) \nC625_=_C626( C625 C626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5_=_C646( C625 C646 ) C625_=_C647( C625 C647 ) C625_=_C657( C625 C657 ) C625_=_C688( C625 C688 ) C625_=_C718( C625 C718 ) \nC625_=_C747( C625 C747 ) C625_=_C775( C625 C775 ) C625_=_C802( C625 C802 ) C625_=_C828( C625 C828 ) C625_=_C853( C625 C853 ) C625_=_C924( C625 C924 ) \nC625_=_C925( C625 C925 ) C625_=_C939( C625 C939 ) C625_=_C940( C625 C940 ) C625_=_C941( C625 C941 ) C625_=_C942( C625 C942 ) C625_=_C943( C625 C943 ) \nC625_=_C944( C625 C944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6_=_C644( C626 C644 ) \nC626_=_C645( C626 C645 ) C626_=_C646( C626 C646 ) C626_=_C647( C626 C647 ) C626_=_C658( C626 C658 ) C626_=_C689( C626 C689 ) C626_=_C719( C626 C719 ) \nC626_=_C748( C626 C748 ) C626_=_C776( C626 C776 ) C626_=_C803( C626 C803 ) C626_=_C829( C626 C829 ) C626_=_C854( C626 C854 ) C626_=_C945( C626 C945 ) \nC626_=_C946( C626 C946 ) C626_=_C960( C626 C960 ) C626_=_C961( C626 C961 ) C626_=_C962( C626 C962 ) C626_=_C963( C626 C963 ) C626_=_C964( C626 C964 ) \nC626_=_C965( C626 C965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646( C628 C646 ) C628_=_C647( C628 C647 ) C628_=_C659( C628 C659 ) C628_=_C690( C628 C690 ) C628_=_C720( C628 C720 ) C628_=_C749( C628 C749 ) \nC628_=_C777( C628 C777 ) C628_=_C804( C628 C804 ) C628_=_C830( C628 C830 ) C628_=_C855( C628 C855 ) C628_=_C879( C628 C879 ) C628_=_C902( C628 C902 ) \nC628_=_C924( C628 C924 ) C628_=_C945( C628 C945 ) C628_=_C967( C628 C967 ) C628_=_C968( C628 C968 ) C628_=_C969( C628 C969 ) C628_=_C970( C628 C970 ) \nC628_=_C971( C628 C971 ) C628_=_C972( C628 C972 ) C628_=_C973( C628 C973 ) C628_=_C974( C628 C974 ) C628_=_C975( C628 C975 ) C628_=_C976( C628 C976 ) \nC628_=_C977( C628 C977 ) C628_=_C979( C628 C979 ) C629_=_C630( C629 C630 ) C629_=_C631( C629 C631 ) C629_=_C632( C629 C632 ) C629_=_C633( C629 C633 ) \nC629_=_C634(</w:t>
      </w:r>
    </w:p>
    <w:p>
      <w:pPr>
        <w:pStyle w:val="PreformattedText"/>
        <w:bidi w:val="0"/>
        <w:spacing w:before="0" w:after="0"/>
        <w:jc w:val="left"/>
        <w:rPr/>
      </w:pPr>
      <w:r>
        <w:rPr/>
        <w:t xml:space="preserve"> </w:t>
      </w:r>
      <w:r>
        <w:rPr/>
        <w:t>C629 C634 ) C629_=_C635( C629 C635 ) C629_=_C636( C629 C636 ) C629_=_C637( C629 C637 ) C629_=_C638( C629 C638 ) C629_=_C639( C629 C639 ) \nC629_=_C640( C629 C640 ) C629_=_C641( C629 C641 ) C629_=_C642( C629 C642 ) C629_=_C643( C629 C643 ) C629_=_C644( C629 C644 ) C629_=_C645( C629 C645 ) \nC629_=_C646( C629 C646 ) C629_=_C647( C629 C647 ) C629_=_C661( C629 C661 ) C629_=_C691( C629 C691 ) C629_=_C721( C629 C721 ) C629_=_C750( C629 C750 ) \nC629_=_C778( C629 C778 ) C629_=_C805( C629 C805 ) C629_=_C831( C629 C831 ) C629_=_C856( C629 C856 ) C629_=_C880( C629 C880 ) C629_=_C903( C629 C903 ) \nC629_=_C925( C629 C925 ) C629_=_C946( C629 C946 ) C629_=_C986( C629 C986 ) C629_=_C987( C629 C987 ) C629_=_C988( C629 C988 ) C629_=_C989( C629 C989 ) \nC629_=_C990( C629 C990 ) C629_=_C991( C629 C991 ) C629_=_C992( C629 C992 ) C629_=_C993( C629 C993 ) C629_=_C994( C629 C994 ) C629_=_C995( C629 C995 ) \nC629_=_C996( C629 C996 ) C629_=_C997( C629 C997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645( C630 C645 ) C630_=_C646( C630 C646 ) \nC630_=_C647( C630 C647 ) C630_=_C662( C630 C662 ) C630_=_C693( C630 C693 ) C630_=_C722( C630 C722 ) C630_=_C751( C630 C751 ) C630_=_C779( C630 C779 ) \nC630_=_C806( C630 C806 ) C630_=_C832( C630 C832 ) C630_=_C857( C630 C857 ) C630_=_C967( C630 C967 ) C630_=_C986( C630 C986 ) C630_=_C1016( C630 C1016 ) \nC630_=_C1018( C630 C1018 ) C630_=_C1019( C630 C1019 ) C630_=_C1020( C630 C1020 ) C630_=_C1021( C630 C1021 ) C630_=_C1022( C630 C1022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63( C631 C663 ) C631_=_C694( C631 C694 ) C631_=_C724( C631 C724 ) \nC631_=_C752( C631 C752 ) C631_=_C780( C631 C780 ) C631_=_C807( C631 C807 ) C631_=_C833( C631 C833 ) C631_=_C858( C631 C858 ) C631_=_C968( C631 C968 ) \nC631_=_C987( C631 C987 ) C631_=_C1033( C631 C1033 ) C631_=_C1034( C631 C1034 ) C631_=_C1036( C631 C1036 ) C631_=_C1037( C631 C1037 ) C631_=_C1038( C631 C1038 ) \nC631_=_C1039( C631 C1039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64( C632 C664 ) C632_=_C695( C632 C695 ) \nC632_=_C725( C632 C725 ) C632_=_C754( C632 C754 ) C632_=_C781( C632 C781 ) C632_=_C808( C632 C808 ) C632_=_C834( C632 C834 ) C632_=_C859( C632 C859 ) \nC632_=_C969( C632 C969 ) C632_=_C988( C632 C988 ) C632_=_C1049( C632 C1049 ) C632_=_C1050( C632 C1050 ) C632_=_C1051( C632 C1051 ) C632_=_C1053( C632 C1053 ) \nC632_=_C1054( C632 C1054 ) C632_=_C1055( C632 C1055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65( C633 C665 ) C633_=_C696( C633 C696 ) \nC633_=_C726( C633 C726 ) C633_=_C755( C633 C755 ) C633_=_C783( C633 C783 ) C633_=_C809( C633 C809 ) C633_=_C835( C633 C835 ) C633_=_C860( C633 C860 ) \nC633_=_C970( C633 C970 ) C633_=_C989( C633 C989 ) C633_=_C1064( C633 C1064 ) C633_=_C1065( C633 C1065 ) C633_=_C1066( C633 C1066 ) C633_=_C1067( C633 C1067 ) \nC633_=_C1069( C633 C1069 ) C633_=_C1070( C633 C1070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66( C634 C666 ) C634_=_C697( C634 C697 ) C634_=_C727( C634 C727 ) \nC634_=_C756( C634 C756 ) C634_=_C784( C634 C784 ) C634_=_C811( C634 C811 ) C634_=_C836( C634 C836 ) C634_=_C861( C634 C861 ) C634_=_C971( C634 C971 ) \nC634_=_C990( C634 C990 ) C634_=_C1078( C634 C1078 ) C634_=_C1079( C634 C1079 ) C634_=_C1080( C634 C1080 ) C634_=_C1081( C634 C1081 ) C634_=_C1082( C634 C1082 ) \nC634_=_C1084( C634 C1084 ) C635_=_C636( C635 C636 ) C635_=_C637( C635 C637 ) C635_=_C638( C635 C638 ) C635_=_C639( C635 C639 ) C635_=_C640( C635 C640 ) \nC635_=_C641( C635 C641 ) C635_=_C642( C635 C642 ) C635_=_C643( C635 C643 ) C635_=_C644( C635 C644 ) C635_=_C645( C635 C645 ) C635_=_C646( C635 C646 ) \nC635_=_C647( C635 C647 ) C635_=_C667( C635 C667 ) C635_=_C698( C635 C698 ) C635_=_C728( C635 C728 ) C635_=_C757( C635 C757 ) C635_=_C785( C635 C785 ) \nC635_=_C812( C635 C812 ) C635_=_C838( C635 C838 ) C635_=_C862( C635 C862 ) C635_=_C972( C635 C972 ) C635_=_C991( C635 C991 ) C635_=_C1091( C635 C1091 ) \nC635_=_C1092( C635 C1092 ) C635_=_C1093( C635 C1093 ) C635_=_C1094( C635 C1094 ) C635_=_C1095( C635 C1095 ) C635_=_C1096( C635 C1096 ) C636_=_C637( C636 C637 ) \nC636_=_C638( C636 C638 ) C636_=_C639( C636 C639 ) C636_=_C640( C636 C640 ) C636_=_C641( C636 C641 ) C636_=_C642( C636 C642 ) C636_=_C643( C636 C643 ) \nC636_=_C644( C636 C644 ) C636_=_C645( C636 C645 ) C636_=_C646( C636 C646 ) C636_=_C647( C636 C647 ) C636_=_C668( C636 C668 ) C636_=_C699( C636 C699 ) \nC636_=_C729( C636 C729 ) C636_=_C758( C636 C758 ) C636_=_C786( C636 C786 ) C636_=_C813( C636 C813 ) C636_=_C839( C636 C839 ) C636_=_C864( C636 C864 ) \nC636_=_C973( C636 C973 ) C636_=_C992( C636 C992 ) C636_=_C1103( C636 C1103 ) C636_=_C1104( C636 C1104 ) C636_=_C1105( C636 C1105 ) C636_=_C1106( C636 C1106 ) \nC636_=_C1107( C636 C1107 ) C636_=_C1108( C636 C1108 ) C637_=_C638( C637 C638 ) C637_=_C639( C637 C639 ) C637_=_C640( C637 C640 ) C637_=_C641( C637 C641 ) \nC637_=_C642( C637 C642 ) C637_=_C643( C637 C643 ) C637_=_C644( C637 C644 ) C637_=_C645( C637 C645 ) C637_=_C646( C637 C646 ) C637_=_C647( C637 C647 ) \nC637_=_C669( C637 C669 ) C637_=_C700( C637 C700 ) C637_=_C730( C637 C730 ) C637_=_C759( C637 C759 ) C637_=_C787( C637 C787 ) C637_=_C814( C637 C814 ) \nC637_=_C840( C637 C840 ) C637_=_C865( C637 C865 ) C637_=_C974( C637 C974 ) C637_=_C993( C637 C993 ) C637_=_C1113( C637 C1113 ) C637_=_C1114( C637 C1114 ) \nC637_=_C1115( C637 C1115 ) C637_=_C1116( C637 C1116 ) C637_=_C1117( C637 C1117 ) C637_=_C1118( C637 C1118 ) C638_=_C639( C638 C639 ) C638_=_C640( C638 C640 ) \nC638_=_C641( C638 C641 ) C638_=_C642( C638 C642 ) C638_=_C643( C638 C643 ) C638_=_C644( C638 C644 ) C638_=_C645( C638 C645 ) C638_=_C646( C638 C646 ) \nC638_=_C647( C638 C647 ) C638_=_C670( C638 C670 ) C638_=_C701( C638 C701 ) C638_=_C731( C638 C731 ) C638_=_C760( C638 C760 ) C638_=_C788( C638 C788 ) \nC638_=_C815( C638 C815 ) C638_=_C841( C638 C841 ) C638_=_C866( C638 C866 ) C638_=_C975( C638 C975 ) C638_=_C994( C638 C994 ) C638_=_C1122( C638 C1122 ) \nC638_=_C1123( C638 C1123 ) C638_=_C1124( C638 C1124 ) C638_=_C1125( C638 C1125 ) C638_=_C1126( C638 C1126 ) C638_=_C1127( C638 C1127 ) C639_=_C640( C639 C640 ) \nC639_=_C641( C639 C641 ) C639_=_C642( C639 C642 ) C639_=_C643( C639 C643 ) C639_=_C644( C639 C644 ) C639_=_C645( C639 C645 ) C639_=_C646( C639 C646 ) \nC639_=_C647( C639 C647 ) C639_=_C671( C639 C671 ) C639_=_C702( C639 C702 ) C639_=_C732( C639 C732 ) C639_=_C761( C639 C761 ) C639_=_C789( C639 C789 ) \nC639_=_C816( C639 C816 ) C639_=_C842( C639 C842 ) C639_=_C867( C639 C867 ) C639_=_C976( C639 C976 ) C639_=_C995( C639 C995 ) C639_=_C1130( C639 C1130 ) \nC639_=_C1131( C639 C1131 ) C639_=_C1132( C639 C1132 ) C639_=_C1133( C639 C1133 ) C639_=_C1134( C639 C1134 ) C639_=_C1135( C639 C1135 ) C640_=_C641( C640 C641 ) \nC640_=_C642( C640 C642 ) C640_=_C643( C640 C643 ) C640_=_C644( C640 C644 ) C640_=_C645( C640 C645 ) C640_=_C646( C640 C646 ) C640_=_C647( C640 C647 ) \nC640_=_C672( C640 C672 ) C640_=_C703( C640 C703 ) C640_=_C733( C640 C733 ) C640_=_C762( C640 C762 ) C640_=_C790( C640 C790 ) C640_=_C817( C640 C817 ) \nC640_=_C843( C640 C843 ) C640_=_C868( C640 C868 ) C640_=_C977( C640 C977 ) C640_=_C996( C640 C996 ) C640_=_C1137( C640 C1137 ) C640_=_C1138( C640 C1138 ) \nC640_=_C1139( C640 C1139 ) C640_=_C1140( C640 C1140 ) C640_=_C1141( C640 C1141 ) C640_=_C1142( C640 C1142 ) C641_=_C642( C641 C642 ) C641_=_C643( C641 C643 ) \nC641_=_C644( C641 C644 ) C641_=_C645( C641 C645 ) C641_=_C646( C641 C646 ) C641_=_C647( C641 C647 ) C641_=_C673( C641 C673 ) C641_=_C704( C641 C704 ) \nC641_=_C734( C641 C734 ) C641_=_C763( C641 C763 ) C641_=_C791( C641 C791 ) C641_=_C818( C641 C818 ) C641_=_C844( C641 C844 ) C641_=_C869( C641 C869 ) \nC641_=_C979( C641 C979 ) C641_=_C997( C641 C997 ) C641_=_C1143( C641 C1143 ) C641_=_C1144( C641 C1144 ) C641_=_C1145( C641 C1145 ) C641_=_C1146( C641 C1146 ) \nC641_=_C1147( C641 C1147 ) C641_=_C1148( C641 C1148 ) C642_=_C643( C642 C643 ) C642_=_C644( C642 C644 ) C642_=_C645( C642 C645 ) C642_=_C646( C642 C646 ) \nC642_=_C647( C642 C647 ) C642_=_C674( C642 C674 ) C642_=_C705( C642 C705 ) C642_=_C735( C642 C735 ) C642_=_C764( C642 C764 ) C642_=_C792( C642 C792 ) \nC642_=_C819( C642 C819 ) C642_=_C845( C642 C845 ) C642_=_C870( C642 C870 ) C642_=_C894( C642 C894 ) C642_=_C917( C642 C917 ) C642_=_C939( C642 C939 ) \nC642_=_C960( C642 C960 ) C642_=_C1016( C642</w:t>
      </w:r>
    </w:p>
    <w:p>
      <w:pPr>
        <w:pStyle w:val="PreformattedText"/>
        <w:bidi w:val="0"/>
        <w:spacing w:before="0" w:after="0"/>
        <w:jc w:val="left"/>
        <w:rPr/>
      </w:pPr>
      <w:r>
        <w:rPr/>
        <w:t xml:space="preserve"> </w:t>
      </w:r>
      <w:r>
        <w:rPr/>
        <w:t>C1016 ) C642_=_C1033( C642 C1033 ) C642_=_C1049( C642 C1049 ) C642_=_C1064( C642 C1064 ) C642_=_C1078( C642 C1078 ) \nC642_=_C1091( C642 C1091 ) C642_=_C1103( C642 C1103 ) C642_=_C1113( C642 C1113 ) C642_=_C1122( C642 C1122 ) C642_=_C1130( C642 C1130 ) C642_=_C1137( C642 C1137 ) \nC642_=_C1143( C642 C1143 ) C643_=_C644( C643 C644 ) C643_=_C645( C643 C645 ) C643_=_C646( C643 C646 ) C643_=_C647( C643 C647 ) C643_=_C675( C643 C675 ) \nC643_=_C706( C643 C706 ) C643_=_C736( C643 C736 ) C643_=_C765( C643 C765 ) C643_=_C793( C643 C793 ) C643_=_C820( C643 C820 ) C643_=_C846( C643 C846 ) \nC643_=_C871( C643 C871 ) C643_=_C895( C643 C895 ) C643_=_C918( C643 C918 ) C643_=_C940( C643 C940 ) C643_=_C961( C643 C961 ) C643_=_C1018( C643 C1018 ) \nC643_=_C1034( C643 C1034 ) C643_=_C1050( C643 C1050 ) C643_=_C1065( C643 C1065 ) C643_=_C1079( C643 C1079 ) C643_=_C1092( C643 C1092 ) C643_=_C1104( C643 C1104 ) \nC643_=_C1114( C643 C1114 ) C643_=_C1123( C643 C1123 ) C643_=_C1131( C643 C1131 ) C643_=_C1138( C643 C1138 ) C643_=_C1144( C643 C1144 ) C644_=_C645( C644 C645 ) \nC644_=_C646( C644 C646 ) C644_=_C647( C644 C647 ) C644_=_C676( C644 C676 ) C644_=_C707( C644 C707 ) C644_=_C737( C644 C737 ) C644_=_C766( C644 C766 ) \nC644_=_C794( C644 C794 ) C644_=_C821( C644 C821 ) C644_=_C847( C644 C847 ) C644_=_C872( C644 C872 ) C644_=_C896( C644 C896 ) C644_=_C919( C644 C919 ) \nC644_=_C941( C644 C941 ) C644_=_C962( C644 C962 ) C644_=_C1019( C644 C1019 ) C644_=_C1036( C644 C1036 ) C644_=_C1051( C644 C1051 ) C644_=_C1066( C644 C1066 ) \nC644_=_C1080( C644 C1080 ) C644_=_C1093( C644 C1093 ) C644_=_C1105( C644 C1105 ) C644_=_C1115( C644 C1115 ) C644_=_C1124( C644 C1124 ) C644_=_C1132( C644 C1132 ) \nC644_=_C1139( C644 C1139 ) C644_=_C1145( C644 C1145 ) C645_=_C646( C645 C646 ) C645_=_C647( C645 C647 ) C645_=_C677( C645 C677 ) C645_=_C708( C645 C708 ) \nC645_=_C738( C645 C738 ) C645_=_C767( C645 C767 ) C645_=_C795( C645 C795 ) C645_=_C822( C645 C822 ) C645_=_C848( C645 C848 ) C645_=_C873( C645 C873 ) \nC645_=_C897( C645 C897 ) C645_=_C920( C645 C920 ) C645_=_C942( C645 C942 ) C645_=_C963( C645 C963 ) C645_=_C1020( C645 C1020 ) C645_=_C1037( C645 C1037 ) \nC645_=_C1053( C645 C1053 ) C645_=_C1067( C645 C1067 ) C645_=_C1081( C645 C1081 ) C645_=_C1094( C645 C1094 ) C645_=_C1106( C645 C1106 ) C645_=_C1116( C645 C1116 ) \nC645_=_C1125( C645 C1125 ) C645_=_C1133( C645 C1133 ) C645_=_C1140( C645 C1140 ) C645_=_C1146( C645 C1146 ) C646_=_C647( C646 C647 ) C646_=_C678( C646 C678 ) \nC646_=_C709( C646 C709 ) C646_=_C739( C646 C739 ) C646_=_C768( C646 C768 ) C646_=_C796( C646 C796 ) C646_=_C823( C646 C823 ) C646_=_C849( C646 C849 ) \nC646_=_C874( C646 C874 ) C646_=_C898( C646 C898 ) C646_=_C921( C646 C921 ) C646_=_C943( C646 C943 ) C646_=_C964( C646 C964 ) C646_=_C1021( C646 C1021 ) \nC646_=_C1038( C646 C1038 ) C646_=_C1054( C646 C1054 ) C646_=_C1069( C646 C1069 ) C646_=_C1082( C646 C1082 ) C646_=_C1095( C646 C1095 ) C646_=_C1107( C646 C1107 ) \nC646_=_C1117( C646 C1117 ) C646_=_C1126( C646 C1126 ) C646_=_C1134( C646 C1134 ) C646_=_C1141( C646 C1141 ) C646_=_C1147( C646 C1147 ) C647_=_C679( C647 C679 ) \nC647_=_C710( C647 C710 ) C647_=_C740( C647 C740 ) C647_=_C769( C647 C769 ) C647_=_C797( C647 C797 ) C647_=_C824( C647 C824 ) C647_=_C850( C647 C850 ) \nC647_=_C875( C647 C875 ) C647_=_C899( C647 C899 ) C647_=_C922( C647 C922 ) C647_=_C944( C647 C944 ) C647_=_C965( C647 C965 ) C647_=_C1022( C647 C1022 ) \nC647_=_C1039( C647 C1039 ) C647_=_C1055( C647 C1055 ) C647_=_C1070( C647 C1070 ) C647_=_C1084( C647 C1084 ) C647_=_C1096( C647 C1096 ) C647_=_C1108( C647 C1108 ) \nC647_=_C1118( C647 C1118 ) C647_=_C1127( C647 C1127 ) C647_=_C1135( C647 C1135 ) C647_=_C1142( C647 C1142 ) C647_=_C1148( C647 C1148 ) C655_=_C656( C655 C656 ) \nC655_=_C657( C655 C657 ) C655_=_C658( C655 C658 ) C655_=_C659( C655 C659 ) C655_=_C661( C655 C661 ) C655_=_C662( C655 C662 ) C655_=_C663( C655 C663 ) \nC655_=_C664( C655 C664 ) C655_=_C665( C655 C665 ) C655_=_C666( C655 C666 ) C655_=_C667( C655 C667 ) C655_=_C668( C655 C668 ) C655_=_C669( C655 C669 ) \nC655_=_C670( C655 C670 ) C655_=_C671( C655 C671 ) C655_=_C672( C655 C672 ) C655_=_C673( C655 C673 ) C655_=_C674( C655 C674 ) C655_=_C675( C655 C675 ) \nC655_=_C676( C655 C676 ) C655_=_C677( C655 C677 ) C655_=_C678( C655 C678 ) C655_=_C679( C655 C679 ) C655_=_C686( C655 C686 ) C655_=_C716( C655 C716 ) \nC655_=_C745( C655 C745 ) C655_=_C773( C655 C773 ) C655_=_C800( C655 C800 ) C655_=_C826( C655 C826 ) C655_=_C851( C655 C851 ) C655_=_C879( C655 C879 ) \nC655_=_C880( C655 C880 ) C655_=_C894( C655 C894 ) C655_=_C895( C655 C895 ) C655_=_C896( C655 C896 ) C655_=_C897( C655 C897 ) C655_=_C898( C655 C898 ) \nC655_=_C899( C655 C899 ) C656_=_C657( C656 C657 ) C656_=_C658( C656 C658 ) C656_=_C659( C656 C659 ) C656_=_C661( C656 C661 ) C656_=_C662( C656 C662 ) \nC656_=_C663( C656 C663 ) C656_=_C664( C656 C664 ) C656_=_C665( C656 C665 ) C656_=_C666( C656 C666 ) C656_=_C667( C656 C667 ) C656_=_C668( C656 C668 ) \nC656_=_C669( C656 C669 ) C656_=_C670( C656 C670 ) C656_=_C671( C656 C671 ) C656_=_C672( C656 C672 ) C656_=_C673( C656 C673 ) C656_=_C674( C656 C674 ) \nC656_=_C675( C656 C675 ) C656_=_C676( C656 C676 ) C656_=_C677( C656 C677 ) C656_=_C678( C656 C678 ) C656_=_C679( C656 C679 ) C656_=_C687( C656 C687 ) \nC656_=_C717( C656 C717 ) C656_=_C746( C656 C746 ) C656_=_C774( C656 C774 ) C656_=_C801( C656 C801 ) C656_=_C827( C656 C827 ) C656_=_C852( C656 C852 ) \nC656_=_C902( C656 C902 ) C656_=_C903( C656 C903 ) C656_=_C917( C656 C917 ) C656_=_C918( C656 C918 ) C656_=_C919( C656 C919 ) C656_=_C920( C656 C920 ) \nC656_=_C921( C656 C921 ) C656_=_C922( C656 C922 ) C657_=_C658( C657 C658 ) C657_=_C659( C657 C659 ) C657_=_C661( C657 C661 ) C657_=_C662( C657 C662 ) \nC657_=_C663( C657 C663 ) C657_=_C664( C657 C664 ) C657_=_C665( C657 C665 ) C657_=_C666( C657 C666 ) C657_=_C667( C657 C667 ) C657_=_C668( C657 C668 ) \nC657_=_C669( C657 C669 ) C657_=_C670( C657 C670 ) C657_=_C671( C657 C671 ) C657_=_C672( C657 C672 ) C657_=_C673( C657 C673 ) C657_=_C674( C657 C674 ) \nC657_=_C675( C657 C675 ) C657_=_C676( C657 C676 ) C657_=_C677( C657 C677 ) C657_=_C678( C657 C678 ) C657_=_C679( C657 C679 ) C657_=_C688( C657 C688 ) \nC657_=_C718( C657 C718 ) C657_=_C747( C657 C747 ) C657_=_C775( C657 C775 ) C657_=_C802( C657 C802 ) C657_=_C828( C657 C828 ) C657_=_C853( C657 C853 ) \nC657_=_C924( C657 C924 ) C657_=_C925( C657 C925 ) C657_=_C939( C657 C939 ) C657_=_C940( C657 C940 ) C657_=_C941( C657 C941 ) C657_=_C942( C657 C942 ) \nC657_=_C943( C657 C943 ) C657_=_C944( C657 C944 ) C658_=_C659( C658 C659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9( C658 C689 ) C658_=_C719( C658 C719 ) \nC658_=_C748( C658 C748 ) C658_=_C776( C658 C776 ) C658_=_C803( C658 C803 ) C658_=_C829( C658 C829 ) C658_=_C854( C658 C854 ) C658_=_C945( C658 C945 ) \nC658_=_C946( C658 C946 ) C658_=_C960( C658 C960 ) C658_=_C961( C658 C961 ) C658_=_C962( C658 C962 ) C658_=_C963( C658 C963 ) C658_=_C964( C658 C964 ) \nC658_=_C965( C658 C965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59_=_C690( C659 C690 ) C659_=_C720( C659 C720 ) C659_=_C749( C659 C749 ) C659_=_C777( C659 C777 ) \nC659_=_C804( C659 C804 ) C659_=_C830( C659 C830 ) C659_=_C855( C659 C855 ) C659_=_C879( C659 C879 ) C659_=_C902( C659 C902 ) C659_=_C924( C659 C924 ) \nC659_=_C945( C659 C945 ) C659_=_C967( C659 C967 ) C659_=_C968( C659 C968 ) C659_=_C969( C659 C969 ) C659_=_C970( C659 C970 ) C659_=_C971( C659 C971 ) \nC659_=_C972( C659 C972 ) C659_=_C973( C659 C973 ) C659_=_C974( C659 C974 ) C659_=_C975( C659 C975 ) C659_=_C976( C659 C976 ) C659_=_C977( C659 C977 ) \nC659_=_C979( C659 C979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691( C661 C691 ) C661_=_C721( C661 C721 ) C661_=_C750( C661 C750 ) C661_=_C778( C661 C778 ) C661_=_C805( C661 C805 ) \nC661_=_C831( C661 C831 ) C661_=_C856( C661 C856 ) C661_=_C880( C661 C880 ) C661_=_C903( C661 C903 ) C661_=_C925( C661 C925 ) C661_=_C946( C661 C946 ) \nC661_=_C986( C661 C986 ) C661_=_C987( C661 C987 ) C661_=_C988( C661 C988 ) C661_=_C989( C661 C989 ) C661_=_C990( C661 C990 ) C661_=_C991( C661 C991 ) \nC661_=_C992( C661 C992 ) C661_=_C993( C661 C993 ) C661_=_C994( C661 C994 ) C661_=_C995( C661 C995 ) C661_=_C996( C661 C996 ) C661_=_C997( C661 C997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w:t>
      </w:r>
    </w:p>
    <w:p>
      <w:pPr>
        <w:pStyle w:val="PreformattedText"/>
        <w:bidi w:val="0"/>
        <w:spacing w:before="0" w:after="0"/>
        <w:jc w:val="left"/>
        <w:rPr/>
      </w:pPr>
      <w:r>
        <w:rPr/>
        <w:t xml:space="preserve"> </w:t>
      </w:r>
      <w:r>
        <w:rPr/>
        <w:t>) C662_=_C678( C662 C678 ) C662_=_C679( C662 C679 ) C662_=_C693( C662 C693 ) \nC662_=_C722( C662 C722 ) C662_=_C751( C662 C751 ) C662_=_C779( C662 C779 ) C662_=_C806( C662 C806 ) C662_=_C832( C662 C832 ) C662_=_C857( C662 C857 ) \nC662_=_C967( C662 C967 ) C662_=_C986( C662 C986 ) C662_=_C1016( C662 C1016 ) C662_=_C1018( C662 C1018 ) C662_=_C1019( C662 C1019 ) C662_=_C1020( C662 C1020 ) \nC662_=_C1021( C662 C1021 ) C662_=_C1022( C662 C1022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94( C663 C694 ) C663_=_C724( C663 C724 ) C663_=_C752( C663 C752 ) C663_=_C780( C663 C780 ) C663_=_C807( C663 C807 ) C663_=_C833( C663 C833 ) \nC663_=_C858( C663 C858 ) C663_=_C968( C663 C968 ) C663_=_C987( C663 C987 ) C663_=_C1033( C663 C1033 ) C663_=_C1034( C663 C1034 ) C663_=_C1036( C663 C1036 ) \nC663_=_C1037( C663 C1037 ) C663_=_C1038( C663 C1038 ) C663_=_C1039( C663 C1039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95( C664 C695 ) C664_=_C725( C664 C725 ) C664_=_C754( C664 C754 ) C664_=_C781( C664 C781 ) C664_=_C808( C664 C808 ) C664_=_C834( C664 C834 ) \nC664_=_C859( C664 C859 ) C664_=_C969( C664 C969 ) C664_=_C988( C664 C988 ) C664_=_C1049( C664 C1049 ) C664_=_C1050( C664 C1050 ) C664_=_C1051( C664 C1051 ) \nC664_=_C1053( C664 C1053 ) C664_=_C1054( C664 C1054 ) C664_=_C1055( C664 C1055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96( C665 C696 ) \nC665_=_C726( C665 C726 ) C665_=_C755( C665 C755 ) C665_=_C783( C665 C783 ) C665_=_C809( C665 C809 ) C665_=_C835( C665 C835 ) C665_=_C860( C665 C860 ) \nC665_=_C970( C665 C970 ) C665_=_C989( C665 C989 ) C665_=_C1064( C665 C1064 ) C665_=_C1065( C665 C1065 ) C665_=_C1066( C665 C1066 ) C665_=_C1067( C665 C1067 ) \nC665_=_C1069( C665 C1069 ) C665_=_C1070( C665 C1070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97( C666 C697 ) C666_=_C727( C666 C727 ) C666_=_C756( C666 C756 ) \nC666_=_C784( C666 C784 ) C666_=_C811( C666 C811 ) C666_=_C836( C666 C836 ) C666_=_C861( C666 C861 ) C666_=_C971( C666 C971 ) C666_=_C990( C666 C990 ) \nC666_=_C1078( C666 C1078 ) C666_=_C1079( C666 C1079 ) C666_=_C1080( C666 C1080 ) C666_=_C1081( C666 C1081 ) C666_=_C1082( C666 C1082 ) C666_=_C1084( C666 C1084 ) \nC667_=_C668( C667 C668 ) C667_=_C669( C667 C669 ) C667_=_C670( C667 C670 ) C667_=_C671( C667 C671 ) C667_=_C672( C667 C672 ) C667_=_C673( C667 C673 ) \nC667_=_C674( C667 C674 ) C667_=_C675( C667 C675 ) C667_=_C676( C667 C676 ) C667_=_C677( C667 C677 ) C667_=_C678( C667 C678 ) C667_=_C679( C667 C679 ) \nC667_=_C698( C667 C698 ) C667_=_C728( C667 C728 ) C667_=_C757( C667 C757 ) C667_=_C785( C667 C785 ) C667_=_C812( C667 C812 ) C667_=_C838( C667 C838 ) \nC667_=_C862( C667 C862 ) C667_=_C972( C667 C972 ) C667_=_C991( C667 C991 ) C667_=_C1091( C667 C1091 ) C667_=_C1092( C667 C1092 ) C667_=_C1093( C667 C1093 ) \nC667_=_C1094( C667 C1094 ) C667_=_C1095( C667 C1095 ) C667_=_C1096( C667 C1096 ) C668_=_C669( C668 C669 ) C668_=_C670( C668 C670 ) C668_=_C671( C668 C671 ) \nC668_=_C672( C668 C672 ) C668_=_C673( C668 C673 ) C668_=_C674( C668 C674 ) C668_=_C675( C668 C675 ) C668_=_C676( C668 C676 ) C668_=_C677( C668 C677 ) \nC668_=_C678( C668 C678 ) C668_=_C679( C668 C679 ) C668_=_C699( C668 C699 ) C668_=_C729( C668 C729 ) C668_=_C758( C668 C758 ) C668_=_C786( C668 C786 ) \nC668_=_C813( C668 C813 ) C668_=_C839( C668 C839 ) C668_=_C864( C668 C864 ) C668_=_C973( C668 C973 ) C668_=_C992( C668 C992 ) C668_=_C1103( C668 C1103 ) \nC668_=_C1104( C668 C1104 ) C668_=_C1105( C668 C1105 ) C668_=_C1106( C668 C1106 ) C668_=_C1107( C668 C1107 ) C668_=_C1108( C668 C1108 ) C669_=_C670( C669 C670 ) \nC669_=_C671( C669 C671 ) C669_=_C672( C669 C672 ) C669_=_C673( C669 C673 ) C669_=_C674( C669 C674 ) C669_=_C675( C669 C675 ) C669_=_C676( C669 C676 ) \nC669_=_C677( C669 C677 ) C669_=_C678( C669 C678 ) C669_=_C679( C669 C679 ) C669_=_C700( C669 C700 ) C669_=_C730( C669 C730 ) C669_=_C759( C669 C759 ) \nC669_=_C787( C669 C787 ) C669_=_C814( C669 C814 ) C669_=_C840( C669 C840 ) C669_=_C865( C669 C865 ) C669_=_C974( C669 C974 ) C669_=_C993( C669 C993 ) \nC669_=_C1113( C669 C1113 ) C669_=_C1114( C669 C1114 ) C669_=_C1115( C669 C1115 ) C669_=_C1116( C669 C1116 ) C669_=_C1117( C669 C1117 ) C669_=_C1118( C669 C1118 ) \nC670_=_C671( C670 C671 ) C670_=_C672( C670 C672 ) C670_=_C673( C670 C673 ) C670_=_C674( C670 C674 ) C670_=_C675( C670 C675 ) C670_=_C676( C670 C676 ) \nC670_=_C677( C670 C677 ) C670_=_C678( C670 C678 ) C670_=_C679( C670 C679 ) C670_=_C701( C670 C701 ) C670_=_C731( C670 C731 ) C670_=_C760( C670 C760 ) \nC670_=_C788( C670 C788 ) C670_=_C815( C670 C815 ) C670_=_C841( C670 C841 ) C670_=_C866( C670 C866 ) C670_=_C975( C670 C975 ) C670_=_C994( C670 C994 ) \nC670_=_C1122( C670 C1122 ) C670_=_C1123( C670 C1123 ) C670_=_C1124( C670 C1124 ) C670_=_C1125( C670 C1125 ) C670_=_C1126( C670 C1126 ) C670_=_C1127( C670 C1127 ) \nC671_=_C672( C671 C672 ) C671_=_C673( C671 C673 ) C671_=_C674( C671 C674 ) C671_=_C675( C671 C675 ) C671_=_C676( C671 C676 ) C671_=_C677( C671 C677 ) \nC671_=_C678( C671 C678 ) C671_=_C679( C671 C679 ) C671_=_C702( C671 C702 ) C671_=_C732( C671 C732 ) C671_=_C761( C671 C761 ) C671_=_C789( C671 C789 ) \nC671_=_C816( C671 C816 ) C671_=_C842( C671 C842 ) C671_=_C867( C671 C867 ) C671_=_C976( C671 C976 ) C671_=_C995( C671 C995 ) C671_=_C1130( C671 C1130 ) \nC671_=_C1131( C671 C1131 ) C671_=_C1132( C671 C1132 ) C671_=_C1133( C671 C1133 ) C671_=_C1134( C671 C1134 ) C671_=_C1135( C671 C1135 ) C672_=_C673( C672 C673 ) \nC672_=_C674( C672 C674 ) C672_=_C675( C672 C675 ) C672_=_C676( C672 C676 ) C672_=_C677( C672 C677 ) C672_=_C678( C672 C678 ) C672_=_C679( C672 C679 ) \nC672_=_C703( C672 C703 ) C672_=_C733( C672 C733 ) C672_=_C762( C672 C762 ) C672_=_C790( C672 C790 ) C672_=_C817( C672 C817 ) C672_=_C843( C672 C843 ) \nC672_=_C868( C672 C868 ) C672_=_C977( C672 C977 ) C672_=_C996( C672 C996 ) C672_=_C1137( C672 C1137 ) C672_=_C1138( C672 C1138 ) C672_=_C1139( C672 C1139 ) \nC672_=_C1140( C672 C1140 ) C672_=_C1141( C672 C1141 ) C672_=_C1142( C672 C1142 ) C673_=_C674( C673 C674 ) C673_=_C675( C673 C675 ) C673_=_C676( C673 C676 ) \nC673_=_C677( C673 C677 ) C673_=_C678( C673 C678 ) C673_=_C679( C673 C679 ) C673_=_C704( C673 C704 ) C673_=_C734( C673 C734 ) C673_=_C763( C673 C763 ) \nC673_=_C791( C673 C791 ) C673_=_C818( C673 C818 ) C673_=_C844( C673 C844 ) C673_=_C869( C673 C869 ) C673_=_C979( C673 C979 ) C673_=_C997( C673 C997 ) \nC673_=_C1143( C673 C1143 ) C673_=_C1144( C673 C1144 ) C673_=_C1145( C673 C1145 ) C673_=_C1146( C673 C1146 ) C673_=_C1147( C673 C1147 ) C673_=_C1148( C673 C1148 ) \nC674_=_C675( C674 C675 ) C674_=_C676( C674 C676 ) C674_=_C677( C674 C677 ) C674_=_C678( C674 C678 ) C674_=_C679( C674 C679 ) C674_=_C705( C674 C705 ) \nC674_=_C735( C674 C735 ) C674_=_C764( C674 C764 ) C674_=_C792( C674 C792 ) C674_=_C819( C674 C819 ) C674_=_C845( C674 C845 ) C674_=_C870( C674 C870 ) \nC674_=_C894( C674 C894 ) C674_=_C917( C674 C917 ) C674_=_C939( C674 C939 ) C674_=_C960( C674 C960 ) C674_=_C1016( C674 C1016 ) C674_=_C1033( C674 C1033 ) \nC674_=_C1049( C674 C1049 ) C674_=_C1064( C674 C1064 ) C674_=_C1078( C674 C1078 ) C674_=_C1091( C674 C1091 ) C674_=_C1103( C674 C1103 ) C674_=_C1113( C674 C1113 ) \nC674_=_C1122( C674 C1122 ) C674_=_C1130( C674 C1130 ) C674_=_C1137( C674 C1137 ) C674_=_C1143( C674 C1143 ) C675_=_C676( C675 C676 ) C675_=_C677( C675 C677 ) \nC675_=_C678( C675 C678 ) C675_=_C679( C675 C679 ) C675_=_C706( C675 C706 ) C675_=_C736( C675 C736 ) C675_=_C765( C675 C765 ) C675_=_C793( C675 C793 ) \nC675_=_C820( C675 C820 ) C675_=_C846( C675 C846 ) C675_=_C871( C675 C871 ) C675_=_C895( C675 C895 ) C675_=_C918( C675 C918 ) C675_=_C940( C675 C940 ) \nC675_=_C961( C675 C961 ) C675_=_C1018( C675 C1018 ) C675_=_C1034( C675 C1034 ) C675_=_C1050( C675 C1050 ) C675_=_C1065( C675 C1065 ) C675_=_C1079( C675 C1079 ) \nC675_=_C1092( C675 C1092 ) C675_=_C1104( C675 C1104 ) C675_=_C1114( C675 C1114 ) C675_=_C1123( C675 C1123 ) C675_=_C1131( C675 C1131 ) C675_=_C1138( C675 C1138 ) \nC675_=_C1144( C675 C1144 ) C676_=_C677( C676 C677 ) C676_=_C678( C676 C678 ) C676_=_C679( C676 C679 ) C676_=_C707( C676 C707 ) C676_=_C737( C676 C737 ) \nC676_=_C766( C676 C766 ) C676_=_C794( C676 C794 ) C676_=_C821( C676 C821 ) C676_=_C847( C676 C847 ) C676_=_C872( C676 C872 ) C676_=_C896( C676 C896 ) \nC676_=_C919( C676 C919 ) C676_=_C941( C676 C941 ) C676_=_C962( C676 C962 ) C676_=_C1019( C676 C1019 ) C676_=_C1036( C676 C1036 ) C676_=_C1051( C676 C1051 ) \nC676_=_C1066( C676 C1066 ) C676_=_C1080( C676 C1080 ) C676_=_C1093( C676 C1093 ) C676_=_C1105( C676 C1105 ) C676_=_C1115( C676 C1115 ) C676_=_C1124( C676 C1124 ) \nC676_=_C1132( C676 C1132 ) C676_=_C1139(</w:t>
      </w:r>
    </w:p>
    <w:p>
      <w:pPr>
        <w:pStyle w:val="PreformattedText"/>
        <w:bidi w:val="0"/>
        <w:spacing w:before="0" w:after="0"/>
        <w:jc w:val="left"/>
        <w:rPr/>
      </w:pPr>
      <w:r>
        <w:rPr/>
        <w:t xml:space="preserve"> </w:t>
      </w:r>
      <w:r>
        <w:rPr/>
        <w:t>C676 C1139 ) C676_=_C1145( C676 C1145 ) C677_=_C678( C677 C678 ) C677_=_C679( C677 C679 ) C677_=_C708( C677 C708 ) \nC677_=_C738( C677 C738 ) C677_=_C767( C677 C767 ) C677_=_C795( C677 C795 ) C677_=_C822( C677 C822 ) C677_=_C848( C677 C848 ) C677_=_C873( C677 C873 ) \nC677_=_C897( C677 C897 ) C677_=_C920( C677 C920 ) C677_=_C942( C677 C942 ) C677_=_C963( C677 C963 ) C677_=_C1020( C677 C1020 ) C677_=_C1037( C677 C1037 ) \nC677_=_C1053( C677 C1053 ) C677_=_C1067( C677 C1067 ) C677_=_C1081( C677 C1081 ) C677_=_C1094( C677 C1094 ) C677_=_C1106( C677 C1106 ) C677_=_C1116( C677 C1116 ) \nC677_=_C1125( C677 C1125 ) C677_=_C1133( C677 C1133 ) C677_=_C1140( C677 C1140 ) C677_=_C1146( C677 C1146 ) C678_=_C679( C678 C679 ) C678_=_C709( C678 C709 ) \nC678_=_C739( C678 C739 ) C678_=_C768( C678 C768 ) C678_=_C796( C678 C796 ) C678_=_C823( C678 C823 ) C678_=_C849( C678 C849 ) C678_=_C874( C678 C874 ) \nC678_=_C898( C678 C898 ) C678_=_C921( C678 C921 ) C678_=_C943( C678 C943 ) C678_=_C964( C678 C964 ) C678_=_C1021( C678 C1021 ) C678_=_C1038( C678 C1038 ) \nC678_=_C1054( C678 C1054 ) C678_=_C1069( C678 C1069 ) C678_=_C1082( C678 C1082 ) C678_=_C1095( C678 C1095 ) C678_=_C1107( C678 C1107 ) C678_=_C1117( C678 C1117 ) \nC678_=_C1126( C678 C1126 ) C678_=_C1134( C678 C1134 ) C678_=_C1141( C678 C1141 ) C678_=_C1147( C678 C1147 ) C679_=_C710( C679 C710 ) C679_=_C740( C679 C740 ) \nC679_=_C769( C679 C769 ) C679_=_C797( C679 C797 ) C679_=_C824( C679 C824 ) C679_=_C850( C679 C850 ) C679_=_C875( C679 C875 ) C679_=_C899( C679 C899 ) \nC679_=_C922( C679 C922 ) C679_=_C944( C679 C944 ) C679_=_C965( C679 C965 ) C679_=_C1022( C679 C1022 ) C679_=_C1039( C679 C1039 ) C679_=_C1055( C679 C1055 ) \nC679_=_C1070( C679 C1070 ) C679_=_C1084( C679 C1084 ) C679_=_C1096( C679 C1096 ) C679_=_C1108( C679 C1108 ) C679_=_C1118( C679 C1118 ) C679_=_C1127( C679 C1127 ) \nC679_=_C1135( C679 C1135 ) C679_=_C1142( C679 C1142 ) C679_=_C1148( C679 C1148 ) C686_=_C687( C686 C687 ) C686_=_C688( C686 C688 ) C686_=_C689( C686 C689 ) \nC686_=_C690( C686 C690 ) C686_=_C691( C686 C691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6_=_C709( C686 C709 ) C686_=_C710( C686 C710 ) C686_=_C716( C686 C716 ) C686_=_C745( C686 C745 ) C686_=_C773( C686 C773 ) C686_=_C800( C686 C800 ) \nC686_=_C826( C686 C826 ) C686_=_C851( C686 C851 ) C686_=_C879( C686 C879 ) C686_=_C880( C686 C880 ) C686_=_C894( C686 C894 ) C686_=_C895( C686 C895 ) \nC686_=_C896( C686 C896 ) C686_=_C897( C686 C897 ) C686_=_C898( C686 C898 ) C686_=_C899( C686 C899 ) C687_=_C688( C687 C688 ) C687_=_C689( C687 C689 ) \nC687_=_C690( C687 C690 ) C687_=_C691( C687 C691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706( C687 C706 ) C687_=_C707( C687 C707 ) C687_=_C708( C687 C708 ) \nC687_=_C709( C687 C709 ) C687_=_C710( C687 C710 ) C687_=_C717( C687 C717 ) C687_=_C746( C687 C746 ) C687_=_C774( C687 C774 ) C687_=_C801( C687 C801 ) \nC687_=_C827( C687 C827 ) C687_=_C852( C687 C852 ) C687_=_C902( C687 C902 ) C687_=_C903( C687 C903 ) C687_=_C917( C687 C917 ) C687_=_C918( C687 C918 ) \nC687_=_C919( C687 C919 ) C687_=_C920( C687 C920 ) C687_=_C921( C687 C921 ) C687_=_C922( C687 C922 ) C688_=_C689( C688 C689 ) C688_=_C690( C688 C690 ) \nC688_=_C691( C688 C691 ) C688_=_C693( C688 C693 ) C688_=_C694( C688 C694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8_=_C708( C688 C708 ) C688_=_C709( C688 C709 ) \nC688_=_C710( C688 C710 ) C688_=_C718( C688 C718 ) C688_=_C747( C688 C747 ) C688_=_C775( C688 C775 ) C688_=_C802( C688 C802 ) C688_=_C828( C688 C828 ) \nC688_=_C853( C688 C853 ) C688_=_C924( C688 C924 ) C688_=_C925( C688 C925 ) C688_=_C939( C688 C939 ) C688_=_C940( C688 C940 ) C688_=_C941( C688 C941 ) \nC688_=_C942( C688 C942 ) C688_=_C943( C688 C943 ) C688_=_C944( C688 C944 ) C689_=_C690( C689 C690 ) C689_=_C691( C689 C691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89_=_C719( C689 C719 ) \nC689_=_C748( C689 C748 ) C689_=_C776( C689 C776 ) C689_=_C803( C689 C803 ) C689_=_C829( C689 C829 ) C689_=_C854( C689 C854 ) C689_=_C945( C689 C945 ) \nC689_=_C946( C689 C946 ) C689_=_C960( C689 C960 ) C689_=_C961( C689 C961 ) C689_=_C962( C689 C962 ) C689_=_C963( C689 C963 ) C689_=_C964( C689 C964 ) \nC689_=_C965( C689 C965 ) C690_=_C691( C690 C691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 C710 ) C690_=_C720( C690 C720 ) C690_=_C749( C690 C749 ) C690_=_C777( C690 C777 ) C690_=_C804( C690 C804 ) \nC690_=_C830( C690 C830 ) C690_=_C855( C690 C855 ) C690_=_C879( C690 C879 ) C690_=_C902( C690 C902 ) C690_=_C924( C690 C924 ) C690_=_C945( C690 C945 ) \nC690_=_C967( C690 C967 ) C690_=_C968( C690 C968 ) C690_=_C969( C690 C969 ) C690_=_C970( C690 C970 ) C690_=_C971( C690 C971 ) C690_=_C972( C690 C972 ) \nC690_=_C973( C690 C973 ) C690_=_C974( C690 C974 ) C690_=_C975( C690 C975 ) C690_=_C976( C690 C976 ) C690_=_C977( C690 C977 ) C690_=_C979( C690 C979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709( C691 C709 ) C691_=_C710( C691 C710 ) \nC691_=_C721( C691 C721 ) C691_=_C750( C691 C750 ) C691_=_C778( C691 C778 ) C691_=_C805( C691 C805 ) C691_=_C831( C691 C831 ) C691_=_C856( C691 C856 ) \nC691_=_C880( C691 C880 ) C691_=_C903( C691 C903 ) C691_=_C925( C691 C925 ) C691_=_C946( C691 C946 ) C691_=_C986( C691 C986 ) C691_=_C987( C691 C987 ) \nC691_=_C988( C691 C988 ) C691_=_C989( C691 C989 ) C691_=_C990( C691 C990 ) C691_=_C991( C691 C991 ) C691_=_C992( C691 C992 ) C691_=_C993( C691 C993 ) \nC691_=_C994( C691 C994 ) C691_=_C995( C691 C995 ) C691_=_C996( C691 C996 ) C691_=_C997( C691 C997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3_=_C722( C693 C722 ) C693_=_C751( C693 C751 ) C693_=_C779( C693 C779 ) \nC693_=_C806( C693 C806 ) C693_=_C832( C693 C832 ) C693_=_C857( C693 C857 ) C693_=_C967( C693 C967 ) C693_=_C986( C693 C986 ) C693_=_C1016( C693 C1016 ) \nC693_=_C1018( C693 C1018 ) C693_=_C1019( C693 C1019 ) C693_=_C1020( C693 C1020 ) C693_=_C1021( C693 C1021 ) C693_=_C1022( C693 C1022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24( C694 C724 ) C694_=_C752( C694 C752 ) C694_=_C780( C694 C780 ) \nC694_=_C807( C694 C807 ) C694_=_C833( C694 C833 ) C694_=_C858( C694 C858 ) C694_=_C968( C694 C968 ) C694_=_C987( C694 C987 ) C694_=_C1033( C694 C1033 ) \nC694_=_C1034( C694 C1034 ) C694_=_C1036( C694 C1036 ) C694_=_C1037( C694 C1037 ) C694_=_C1038( C694 C1038 ) C694_=_C1039( C694 C1039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25( C695 C725 ) C695_=_C754( C695 C754 ) C695_=_C781( C695 C781 ) C695_=_C808( C695 C808 ) \nC695_=_C834( C695 C834 ) C695_=_C859( C695 C859 ) C695_=_C969( C695 C969 ) C695_=_C988( C695 C988 ) C695_=_C1049( C695 C1049 ) C695_=_C1050( C695 C1050 ) \nC695_=_C1051( C695 C1051 ) C695_=_C1053( C695 C1053 ) C695_=_C1054( C695 C1054 ) C695_=_C1055( C695 C1055 )</w:t>
      </w:r>
    </w:p>
    <w:p>
      <w:pPr>
        <w:pStyle w:val="PreformattedText"/>
        <w:bidi w:val="0"/>
        <w:spacing w:before="0" w:after="0"/>
        <w:jc w:val="left"/>
        <w:rPr/>
      </w:pPr>
      <w:r>
        <w:rPr/>
        <w:t xml:space="preserve"> </w:t>
      </w:r>
      <w:r>
        <w:rPr/>
        <w:t>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26( C696 C726 ) C696_=_C755( C696 C755 ) C696_=_C783( C696 C783 ) C696_=_C809( C696 C809 ) C696_=_C835( C696 C835 ) C696_=_C860( C696 C860 ) \nC696_=_C970( C696 C970 ) C696_=_C989( C696 C989 ) C696_=_C1064( C696 C1064 ) C696_=_C1065( C696 C1065 ) C696_=_C1066( C696 C1066 ) C696_=_C1067( C696 C1067 ) \nC696_=_C1069( C696 C1069 ) C696_=_C1070( C696 C1070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27( C697 C727 ) C697_=_C756( C697 C756 ) C697_=_C784( C697 C784 ) \nC697_=_C811( C697 C811 ) C697_=_C836( C697 C836 ) C697_=_C861( C697 C861 ) C697_=_C971( C697 C971 ) C697_=_C990( C697 C990 ) C697_=_C1078( C697 C1078 ) \nC697_=_C1079( C697 C1079 ) C697_=_C1080( C697 C1080 ) C697_=_C1081( C697 C1081 ) C697_=_C1082( C697 C1082 ) C697_=_C1084( C697 C1084 ) C698_=_C699( C698 C699 ) \nC698_=_C700( C698 C700 ) C698_=_C701( C698 C701 ) C698_=_C702( C698 C702 ) C698_=_C703( C698 C703 ) C698_=_C704( C698 C704 ) C698_=_C705( C698 C705 ) \nC698_=_C706( C698 C706 ) C698_=_C707( C698 C707 ) C698_=_C708( C698 C708 ) C698_=_C709( C698 C709 ) C698_=_C710( C698 C710 ) C698_=_C728( C698 C728 ) \nC698_=_C757( C698 C757 ) C698_=_C785( C698 C785 ) C698_=_C812( C698 C812 ) C698_=_C838( C698 C838 ) C698_=_C862( C698 C862 ) C698_=_C972( C698 C972 ) \nC698_=_C991( C698 C991 ) C698_=_C1091( C698 C1091 ) C698_=_C1092( C698 C1092 ) C698_=_C1093( C698 C1093 ) C698_=_C1094( C698 C1094 ) C698_=_C1095( C698 C1095 ) \nC698_=_C1096( C698 C1096 ) C699_=_C700( C699 C700 ) C699_=_C701( C699 C701 ) C699_=_C702( C699 C702 ) C699_=_C703( C699 C703 ) C699_=_C704( C699 C704 ) \nC699_=_C705( C699 C705 ) C699_=_C706( C699 C706 ) C699_=_C707( C699 C707 ) C699_=_C708( C699 C708 ) C699_=_C709( C699 C709 ) C699_=_C710( C699 C710 ) \nC699_=_C729( C699 C729 ) C699_=_C758( C699 C758 ) C699_=_C786( C699 C786 ) C699_=_C813( C699 C813 ) C699_=_C839( C699 C839 ) C699_=_C864( C699 C864 ) \nC699_=_C973( C699 C973 ) C699_=_C992( C699 C992 ) C699_=_C1103( C699 C1103 ) C699_=_C1104( C699 C1104 ) C699_=_C1105( C699 C1105 ) C699_=_C1106( C699 C1106 ) \nC699_=_C1107( C699 C1107 ) C699_=_C1108( C699 C1108 ) C700_=_C701( C700 C701 ) C700_=_C702( C700 C702 ) C700_=_C703( C700 C703 ) C700_=_C704( C700 C704 ) \nC700_=_C705( C700 C705 ) C700_=_C706( C700 C706 ) C700_=_C707( C700 C707 ) C700_=_C708( C700 C708 ) C700_=_C709( C700 C709 ) C700_=_C710( C700 C710 ) \nC700_=_C730( C700 C730 ) C700_=_C759( C700 C759 ) C700_=_C787( C700 C787 ) C700_=_C814( C700 C814 ) C700_=_C840( C700 C840 ) C700_=_C865( C700 C865 ) \nC700_=_C974( C700 C974 ) C700_=_C993( C700 C993 ) C700_=_C1113( C700 C1113 ) C700_=_C1114( C700 C1114 ) C700_=_C1115( C700 C1115 ) C700_=_C1116( C700 C1116 ) \nC700_=_C1117( C700 C1117 ) C700_=_C1118( C700 C1118 ) C701_=_C702( C701 C702 ) C701_=_C703( C701 C703 ) C701_=_C704( C701 C704 ) C701_=_C705( C701 C705 ) \nC701_=_C706( C701 C706 ) C701_=_C707( C701 C707 ) C701_=_C708( C701 C708 ) C701_=_C709( C701 C709 ) C701_=_C710( C701 C710 ) C701_=_C731( C701 C731 ) \nC701_=_C760( C701 C760 ) C701_=_C788( C701 C788 ) C701_=_C815( C701 C815 ) C701_=_C841( C701 C841 ) C701_=_C866( C701 C866 ) C701_=_C975( C701 C975 ) \nC701_=_C994( C701 C994 ) C701_=_C1122( C701 C1122 ) C701_=_C1123( C701 C1123 ) C701_=_C1124( C701 C1124 ) C701_=_C1125( C701 C1125 ) C701_=_C1126( C701 C1126 ) \nC701_=_C1127( C701 C1127 ) C702_=_C703( C702 C703 ) C702_=_C704( C702 C704 ) C702_=_C705( C702 C705 ) C702_=_C706( C702 C706 ) C702_=_C707( C702 C707 ) \nC702_=_C708( C702 C708 ) C702_=_C709( C702 C709 ) C702_=_C710( C702 C710 ) C702_=_C732( C702 C732 ) C702_=_C761( C702 C761 ) C702_=_C789( C702 C789 ) \nC702_=_C816( C702 C816 ) C702_=_C842( C702 C842 ) C702_=_C867( C702 C867 ) C702_=_C976( C702 C976 ) C702_=_C995( C702 C995 ) C702_=_C1130( C702 C1130 ) \nC702_=_C1131( C702 C1131 ) C702_=_C1132( C702 C1132 ) C702_=_C1133( C702 C1133 ) C702_=_C1134( C702 C1134 ) C702_=_C1135( C702 C1135 ) C703_=_C704( C703 C704 ) \nC703_=_C705( C703 C705 ) C703_=_C706( C703 C706 ) C703_=_C707( C703 C707 ) C703_=_C708( C703 C708 ) C703_=_C709( C703 C709 ) C703_=_C710( C703 C710 ) \nC703_=_C733( C703 C733 ) C703_=_C762( C703 C762 ) C703_=_C790( C703 C790 ) C703_=_C817( C703 C817 ) C703_=_C843( C703 C843 ) C703_=_C868( C703 C868 ) \nC703_=_C977( C703 C977 ) C703_=_C996( C703 C996 ) C703_=_C1137( C703 C1137 ) C703_=_C1138( C703 C1138 ) C703_=_C1139( C703 C1139 ) C703_=_C1140( C703 C1140 ) \nC703_=_C1141( C703 C1141 ) C703_=_C1142( C703 C1142 ) C704_=_C705( C704 C705 ) C704_=_C706( C704 C706 ) C704_=_C707( C704 C707 ) C704_=_C708( C704 C708 ) \nC704_=_C709( C704 C709 ) C704_=_C710( C704 C710 ) C704_=_C734( C704 C734 ) C704_=_C763( C704 C763 ) C704_=_C791( C704 C791 ) C704_=_C818( C704 C818 ) \nC704_=_C844( C704 C844 ) C704_=_C869( C704 C869 ) C704_=_C979( C704 C979 ) C704_=_C997( C704 C997 ) C704_=_C1143( C704 C1143 ) C704_=_C1144( C704 C1144 ) \nC704_=_C1145( C704 C1145 ) C704_=_C1146( C704 C1146 ) C704_=_C1147( C704 C1147 ) C704_=_C1148( C704 C1148 ) C705_=_C706( C705 C706 ) C705_=_C707( C705 C707 ) \nC705_=_C708( C705 C708 ) C705_=_C709( C705 C709 ) C705_=_C710( C705 C710 ) C705_=_C735( C705 C735 ) C705_=_C764( C705 C764 ) C705_=_C792( C705 C792 ) \nC705_=_C819( C705 C819 ) C705_=_C845( C705 C845 ) C705_=_C870( C705 C870 ) C705_=_C894( C705 C894 ) C705_=_C917( C705 C917 ) C705_=_C939( C705 C939 ) \nC705_=_C960( C705 C960 ) C705_=_C1016( C705 C1016 ) C705_=_C1033( C705 C1033 ) C705_=_C1049( C705 C1049 ) C705_=_C1064( C705 C1064 ) C705_=_C1078( C705 C1078 ) \nC705_=_C1091( C705 C1091 ) C705_=_C1103( C705 C1103 ) C705_=_C1113( C705 C1113 ) C705_=_C1122( C705 C1122 ) C705_=_C1130( C705 C1130 ) C705_=_C1137( C705 C1137 ) \nC705_=_C1143( C705 C1143 ) C706_=_C707( C706 C707 ) C706_=_C708( C706 C708 ) C706_=_C709( C706 C709 ) C706_=_C710( C706 C710 ) C706_=_C736( C706 C736 ) \nC706_=_C765( C706 C765 ) C706_=_C793( C706 C793 ) C706_=_C820( C706 C820 ) C706_=_C846( C706 C846 ) C706_=_C871( C706 C871 ) C706_=_C895( C706 C895 ) \nC706_=_C918( C706 C918 ) C706_=_C940( C706 C940 ) C706_=_C961( C706 C961 ) C706_=_C1018( C706 C1018 ) C706_=_C1034( C706 C1034 ) C706_=_C1050( C706 C1050 ) \nC706_=_C1065( C706 C1065 ) C706_=_C1079( C706 C1079 ) C706_=_C1092( C706 C1092 ) C706_=_C1104( C706 C1104 ) C706_=_C1114( C706 C1114 ) C706_=_C1123( C706 C1123 ) \nC706_=_C1131( C706 C1131 ) C706_=_C1138( C706 C1138 ) C706_=_C1144( C706 C1144 ) C707_=_C708( C707 C708 ) C707_=_C709( C707 C709 ) C707_=_C710( C707 C710 ) \nC707_=_C737( C707 C737 ) C707_=_C766( C707 C766 ) C707_=_C794( C707 C794 ) C707_=_C821( C707 C821 ) C707_=_C847( C707 C847 ) C707_=_C872( C707 C872 ) \nC707_=_C896( C707 C896 ) C707_=_C919( C707 C919 ) C707_=_C941( C707 C941 ) C707_=_C962( C707 C962 ) C707_=_C1019( C707 C1019 ) C707_=_C1036( C707 C1036 ) \nC707_=_C1051( C707 C1051 ) C707_=_C1066( C707 C1066 ) C707_=_C1080( C707 C1080 ) C707_=_C1093( C707 C1093 ) C707_=_C1105( C707 C1105 ) C707_=_C1115( C707 C1115 ) \nC707_=_C1124( C707 C1124 ) C707_=_C1132( C707 C1132 ) C707_=_C1139( C707 C1139 ) C707_=_C1145( C707 C1145 ) C708_=_C709( C708 C709 ) C708_=_C710( C708 C710 ) \nC708_=_C738( C708 C738 ) C708_=_C767( C708 C767 ) C708_=_C795( C708 C795 ) C708_=_C822( C708 C822 ) C708_=_C848( C708 C848 ) C708_=_C873( C708 C873 ) \nC708_=_C897( C708 C897 ) C708_=_C920( C708 C920 ) C708_=_C942( C708 C942 ) C708_=_C963( C708 C963 ) C708_=_C1020( C708 C1020 ) C708_=_C1037( C708 C1037 ) \nC708_=_C1053( C708 C1053 ) C708_=_C1067( C708 C1067 ) C708_=_C1081( C708 C1081 ) C708_=_C1094( C708 C1094 ) C708_=_C1106( C708 C1106 ) C708_=_C1116( C708 C1116 ) \nC708_=_C1125( C708 C1125 ) C708_=_C1133( C708 C1133 ) C708_=_C1140( C708 C1140 ) C708_=_C1146( C708 C1146 ) C709_=_C710( C709 C710 ) C709_=_C739( C709 C739 ) \nC709_=_C768( C709 C768 ) C709_=_C796( C709 C796 ) C709_=_C823( C709 C823 ) C709_=_C849( C709 C849 ) C709_=_C874( C709 C874 ) C709_=_C898( C709 C898 ) \nC709_=_C921( C709 C921 ) C709_=_C943( C709 C943 ) C709_=_C964( C709 C964 ) C709_=_C1021( C709 C1021 ) C709_=_C1038( C709 C1038 ) C709_=_C1054( C709 C1054 ) \nC709_=_C1069( C709 C1069 ) C709_=_C1082( C709 C1082 ) C709_=_C1095( C709 C1095 ) C709_=_C1107( C709 C1107 ) C709_=_C1117( C709 C1117 ) C709_=_C1126( C709 C1126 ) \nC709_=_C1134( C709 C1134 ) C709_=_C1141( C709 C1141 ) C709_=_C1147( C709 C1147 ) C710_=_C740( C710 C740 ) C710_=_C769( C710 C769 ) C710_=_C797( C710 C797 ) \nC710_=_C824( C710 C824 ) C710_=_C850( C710 C850 ) C710_=_C875( C710 C875 ) C710_=_C899( C710 C899 ) C710_=_C922( C710 C922 ) C710_=_C944( C710 C944 ) \nC710_=_C965( C710 C965 ) C710_=_C1022( C710 C1022 ) C710_=_C1039( C710 C1039 ) C710_=_C1055( C710 C1055 ) C710_=_C1070( C710 C1070 ) C710_=_C1084( C710 C1084 ) \nC710_=_C1096( C710 C1096 ) C710_=_C1108( C710 C1108 ) C710_=_C1118( C710 C1118 ) C710_=_C1127( C710 C1127 ) C710_=_C1135( C710 C1135 ) C710_=_C1142( C710 C1142 ) \nC710_=_C1148( C710 C1148 ) C716_=_C717( C716 C717 ) C716_=_C718( C716 C718 ) C716_=_C719( C716 C719 ) C716_=_C720( C716 C720 ) C716_=_C721( C716 C721 ) \nC716_=_C722( C716 C722 ) C716_=_C724( C716 C724 ) C716_=_C725( C716 C725 ) C716_=_C726( C716 C726 ) C716_=_C727( C716 C727 ) C716_=_C728( C716 C728 ) \nC716_=_C729( C716 C729 ) C716_=_C730( C716 C730 ) C716_=_C731( C716 C731 ) C716_=_C732( C716 C732 ) C716_=_C733( C716 C733 ) C716_=_C734( C716 C734 ) \nC716_=_C735( C716 C735</w:t>
      </w:r>
    </w:p>
    <w:p>
      <w:pPr>
        <w:pStyle w:val="PreformattedText"/>
        <w:bidi w:val="0"/>
        <w:spacing w:before="0" w:after="0"/>
        <w:jc w:val="left"/>
        <w:rPr/>
      </w:pPr>
      <w:r>
        <w:rPr/>
        <w:t xml:space="preserve"> </w:t>
      </w:r>
      <w:r>
        <w:rPr/>
        <w:t>) C716_=_C736( C716 C736 ) C716_=_C737( C716 C737 ) C716_=_C738( C716 C738 ) C716_=_C739( C716 C739 ) C716_=_C740( C716 C740 ) \nC716_=_C745( C716 C745 ) C716_=_C773( C716 C773 ) C716_=_C800( C716 C800 ) C716_=_C826( C716 C826 ) C716_=_C851( C716 C851 ) C716_=_C879( C716 C879 ) \nC716_=_C880( C716 C880 ) C716_=_C894( C716 C894 ) C716_=_C895( C716 C895 ) C716_=_C896( C716 C896 ) C716_=_C897( C716 C897 ) C716_=_C898( C716 C898 ) \nC716_=_C899( C716 C899 ) C717_=_C718( C717 C718 ) C717_=_C719( C717 C719 ) C717_=_C720( C717 C720 ) C717_=_C721( C717 C721 ) C717_=_C722( C717 C722 ) \nC717_=_C724( C717 C724 ) C717_=_C725( C717 C725 ) C717_=_C726( C717 C726 ) C717_=_C727( C717 C727 ) C717_=_C728( C717 C728 ) C717_=_C729( C717 C729 ) \nC717_=_C730( C717 C730 ) C717_=_C731( C717 C731 ) C717_=_C732( C717 C732 ) C717_=_C733( C717 C733 ) C717_=_C734( C717 C734 ) C717_=_C735( C717 C735 ) \nC717_=_C736( C717 C736 ) C717_=_C737( C717 C737 ) C717_=_C738( C717 C738 ) C717_=_C739( C717 C739 ) C717_=_C740( C717 C740 ) C717_=_C746( C717 C746 ) \nC717_=_C774( C717 C774 ) C717_=_C801( C717 C801 ) C717_=_C827( C717 C827 ) C717_=_C852( C717 C852 ) C717_=_C902( C717 C902 ) C717_=_C903( C717 C903 ) \nC717_=_C917( C717 C917 ) C717_=_C918( C717 C918 ) C717_=_C919( C717 C919 ) C717_=_C920( C717 C920 ) C717_=_C921( C717 C921 ) C717_=_C922( C717 C922 ) \nC718_=_C719( C718 C719 ) C718_=_C720( C718 C720 ) C718_=_C721( C718 C721 ) C718_=_C722( C718 C722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7( C718 C747 ) C718_=_C775( C718 C775 ) C718_=_C802( C718 C802 ) \nC718_=_C828( C718 C828 ) C718_=_C853( C718 C853 ) C718_=_C924( C718 C924 ) C718_=_C925( C718 C925 ) C718_=_C939( C718 C939 ) C718_=_C940( C718 C940 ) \nC718_=_C941( C718 C941 ) C718_=_C942( C718 C942 ) C718_=_C943( C718 C943 ) C718_=_C944( C718 C944 ) C719_=_C720( C719 C720 ) C719_=_C721( C719 C721 ) \nC719_=_C722( C719 C722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19_=_C737( C719 C737 ) C719_=_C738( C719 C738 ) C719_=_C739( C719 C739 ) C719_=_C740( C719 C740 ) \nC719_=_C748( C719 C748 ) C719_=_C776( C719 C776 ) C719_=_C803( C719 C803 ) C719_=_C829( C719 C829 ) C719_=_C854( C719 C854 ) C719_=_C945( C719 C945 ) \nC719_=_C946( C719 C946 ) C719_=_C960( C719 C960 ) C719_=_C961( C719 C961 ) C719_=_C962( C719 C962 ) C719_=_C963( C719 C963 ) C719_=_C964( C719 C964 ) \nC719_=_C965( C719 C965 ) C720_=_C721( C720 C721 ) C720_=_C722( C720 C722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9( C720 C749 ) C720_=_C777( C720 C777 ) C720_=_C804( C720 C804 ) C720_=_C830( C720 C830 ) \nC720_=_C855( C720 C855 ) C720_=_C879( C720 C879 ) C720_=_C902( C720 C902 ) C720_=_C924( C720 C924 ) C720_=_C945( C720 C945 ) C720_=_C967( C720 C967 ) \nC720_=_C968( C720 C968 ) C720_=_C969( C720 C969 ) C720_=_C970( C720 C970 ) C720_=_C971( C720 C971 ) C720_=_C972( C720 C972 ) C720_=_C973( C720 C973 ) \nC720_=_C974( C720 C974 ) C720_=_C975( C720 C975 ) C720_=_C976( C720 C976 ) C720_=_C977( C720 C977 ) C720_=_C979( C720 C979 ) C721_=_C722( C721 C722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739( C721 C739 ) C721_=_C740( C721 C740 ) C721_=_C750( C721 C750 ) \nC721_=_C778( C721 C778 ) C721_=_C805( C721 C805 ) C721_=_C831( C721 C831 ) C721_=_C856( C721 C856 ) C721_=_C880( C721 C880 ) C721_=_C903( C721 C903 ) \nC721_=_C925( C721 C925 ) C721_=_C946( C721 C946 ) C721_=_C986( C721 C986 ) C721_=_C987( C721 C987 ) C721_=_C988( C721 C988 ) C721_=_C989( C721 C989 ) \nC721_=_C990( C721 C990 ) C721_=_C991( C721 C991 ) C721_=_C992( C721 C992 ) C721_=_C993( C721 C993 ) C721_=_C994( C721 C994 ) C721_=_C995( C721 C995 ) \nC721_=_C996( C721 C996 ) C721_=_C997( C721 C997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51( C722 C751 ) C722_=_C779( C722 C779 ) C722_=_C806( C722 C806 ) C722_=_C832( C722 C832 ) C722_=_C857( C722 C857 ) \nC722_=_C967( C722 C967 ) C722_=_C986( C722 C986 ) C722_=_C1016( C722 C1016 ) C722_=_C1018( C722 C1018 ) C722_=_C1019( C722 C1019 ) C722_=_C1020( C722 C1020 ) \nC722_=_C1021( C722 C1021 ) C722_=_C1022( C722 C1022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52( C724 C752 ) C724_=_C780( C724 C780 ) C724_=_C807( C724 C807 ) C724_=_C833( C724 C833 ) C724_=_C858( C724 C858 ) C724_=_C968( C724 C968 ) \nC724_=_C987( C724 C987 ) C724_=_C1033( C724 C1033 ) C724_=_C1034( C724 C1034 ) C724_=_C1036( C724 C1036 ) C724_=_C1037( C724 C1037 ) C724_=_C1038( C724 C1038 ) \nC724_=_C1039( C724 C1039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54( C725 C754 ) C725_=_C781( C725 C781 ) \nC725_=_C808( C725 C808 ) C725_=_C834( C725 C834 ) C725_=_C859( C725 C859 ) C725_=_C969( C725 C969 ) C725_=_C988( C725 C988 ) C725_=_C1049( C725 C1049 ) \nC725_=_C1050( C725 C1050 ) C725_=_C1051( C725 C1051 ) C725_=_C1053( C725 C1053 ) C725_=_C1054( C725 C1054 ) C725_=_C1055( C725 C1055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55( C726 C755 ) C726_=_C783( C726 C783 ) C726_=_C809( C726 C809 ) C726_=_C835( C726 C835 ) C726_=_C860( C726 C860 ) \nC726_=_C970( C726 C970 ) C726_=_C989( C726 C989 ) C726_=_C1064( C726 C1064 ) C726_=_C1065( C726 C1065 ) C726_=_C1066( C726 C1066 ) C726_=_C1067( C726 C1067 ) \nC726_=_C1069( C726 C1069 ) C726_=_C1070( C726 C1070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56( C727 C756 ) C727_=_C784( C727 C784 ) C727_=_C811( C727 C811 ) \nC727_=_C836( C727 C836 ) C727_=_C861( C727 C861 ) C727_=_C971( C727 C971 ) C727_=_C990( C727 C990 ) C727_=_C1078( C727 C1078 ) C727_=_C1079( C727 C1079 ) \nC727_=_C1080( C727 C1080 ) C727_=_C1081( C727 C1081 ) C727_=_C1082( C727 C1082 ) C727_=_C1084( C727 C1084 ) C728_=_C729( C728 C729 ) C728_=_C730( C728 C730 ) \nC728_=_C731( C728 C731 ) C728_=_C732( C728 C732 ) C728_=_C733( C728 C733 ) C728_=_C734( C728 C734 ) C728_=_C735( C728 C735 ) C728_=_C736( C728 C736 ) \nC728_=_C737( C728 C737 ) C728_=_C738( C728 C738 ) C728_=_C739( C728 C739 ) C728_=_C740( C728 C740 ) C728_=_C757( C728 C757 ) C728_=_C785( C728 C785 ) \nC728_=_C812( C728 C812 ) C728_=_C838( C728 C838 ) C728_=_C862( C728 C862 ) C728_=_C972( C728 C972 ) C728_=_C991( C728 C991 ) C728_=_C1091( C728 C1091 ) \nC728_=_C1092( C728 C1092 ) C728_=_C1093( C728 C1093 ) C728_=_C1094( C728 C1094 ) C728_=_C1095( C728 C1095 ) C728_=_C1096( C728 C1096 ) C729_=_C730( C729 C730 ) \nC729_=_C731( C729 C731 ) C729_=_C732( C729 C732 ) C729_=_C733( C729 C733 ) C729_=_C734( C729 C734 ) C729_=_C735( C729 C735 ) C729_=_C736( C729 C736 ) \nC729_=_C737( C729 C737 ) C729_=_C738( C729 C738 ) C729_=_C739( C729 C739 ) C729_=_C740( C729 C740 ) C729_=_C758( C729 C758 ) C729_=_C786( C729 C786 ) \nC729_=_C813( C729 C813 ) C729_=_C839( C729 C839 ) C729_=_C864( C729 C864 ) C729_=_C973( C729 C973 ) C729_=_C992( C729 C992 ) C729_=_C1103( C729 C1103 ) \nC729_=_C1104( C729 C1104 ) C729_=_C1105( C729 C1105 ) C729_=_C1106( C729 C1106 ) C729_=_C1107( C729 C1107 ) C729_=_C1108(</w:t>
      </w:r>
    </w:p>
    <w:p>
      <w:pPr>
        <w:pStyle w:val="PreformattedText"/>
        <w:bidi w:val="0"/>
        <w:spacing w:before="0" w:after="0"/>
        <w:jc w:val="left"/>
        <w:rPr/>
      </w:pPr>
      <w:r>
        <w:rPr/>
        <w:t xml:space="preserve"> </w:t>
      </w:r>
      <w:r>
        <w:rPr/>
        <w:t>C729 C1108 ) C730_=_C731( C730 C731 ) \nC730_=_C732( C730 C732 ) C730_=_C733( C730 C733 ) C730_=_C734( C730 C734 ) C730_=_C735( C730 C735 ) C730_=_C736( C730 C736 ) C730_=_C737( C730 C737 ) \nC730_=_C738( C730 C738 ) C730_=_C739( C730 C739 ) C730_=_C740( C730 C740 ) C730_=_C759( C730 C759 ) C730_=_C787( C730 C787 ) C730_=_C814( C730 C814 ) \nC730_=_C840( C730 C840 ) C730_=_C865( C730 C865 ) C730_=_C974( C730 C974 ) C730_=_C993( C730 C993 ) C730_=_C1113( C730 C1113 ) C730_=_C1114( C730 C1114 ) \nC730_=_C1115( C730 C1115 ) C730_=_C1116( C730 C1116 ) C730_=_C1117( C730 C1117 ) C730_=_C1118( C730 C1118 ) C731_=_C732( C731 C732 ) C731_=_C733( C731 C733 ) \nC731_=_C734( C731 C734 ) C731_=_C735( C731 C735 ) C731_=_C736( C731 C736 ) C731_=_C737( C731 C737 ) C731_=_C738( C731 C738 ) C731_=_C739( C731 C739 ) \nC731_=_C740( C731 C740 ) C731_=_C760( C731 C760 ) C731_=_C788( C731 C788 ) C731_=_C815( C731 C815 ) C731_=_C841( C731 C841 ) C731_=_C866( C731 C866 ) \nC731_=_C975( C731 C975 ) C731_=_C994( C731 C994 ) C731_=_C1122( C731 C1122 ) C731_=_C1123( C731 C1123 ) C731_=_C1124( C731 C1124 ) C731_=_C1125( C731 C1125 ) \nC731_=_C1126( C731 C1126 ) C731_=_C1127( C731 C1127 ) C732_=_C733( C732 C733 ) C732_=_C734( C732 C734 ) C732_=_C735( C732 C735 ) C732_=_C736( C732 C736 ) \nC732_=_C737( C732 C737 ) C732_=_C738( C732 C738 ) C732_=_C739( C732 C739 ) C732_=_C740( C732 C740 ) C732_=_C761( C732 C761 ) C732_=_C789( C732 C789 ) \nC732_=_C816( C732 C816 ) C732_=_C842( C732 C842 ) C732_=_C867( C732 C867 ) C732_=_C976( C732 C976 ) C732_=_C995( C732 C995 ) C732_=_C1130( C732 C1130 ) \nC732_=_C1131( C732 C1131 ) C732_=_C1132( C732 C1132 ) C732_=_C1133( C732 C1133 ) C732_=_C1134( C732 C1134 ) C732_=_C1135( C732 C1135 ) C733_=_C734( C733 C734 ) \nC733_=_C735( C733 C735 ) C733_=_C736( C733 C736 ) C733_=_C737( C733 C737 ) C733_=_C738( C733 C738 ) C733_=_C739( C733 C739 ) C733_=_C740( C733 C740 ) \nC733_=_C762( C733 C762 ) C733_=_C790( C733 C790 ) C733_=_C817( C733 C817 ) C733_=_C843( C733 C843 ) C733_=_C868( C733 C868 ) C733_=_C977( C733 C977 ) \nC733_=_C996( C733 C996 ) C733_=_C1137( C733 C1137 ) C733_=_C1138( C733 C1138 ) C733_=_C1139( C733 C1139 ) C733_=_C1140( C733 C1140 ) C733_=_C1141( C733 C1141 ) \nC733_=_C1142( C733 C1142 ) C734_=_C735( C734 C735 ) C734_=_C736( C734 C736 ) C734_=_C737( C734 C737 ) C734_=_C738( C734 C738 ) C734_=_C739( C734 C739 ) \nC734_=_C740( C734 C740 ) C734_=_C763( C734 C763 ) C734_=_C791( C734 C791 ) C734_=_C818( C734 C818 ) C734_=_C844( C734 C844 ) C734_=_C869( C734 C869 ) \nC734_=_C979( C734 C979 ) C734_=_C997( C734 C997 ) C734_=_C1143( C734 C1143 ) C734_=_C1144( C734 C1144 ) C734_=_C1145( C734 C1145 ) C734_=_C1146( C734 C1146 ) \nC734_=_C1147( C734 C1147 ) C734_=_C1148( C734 C1148 ) C735_=_C736( C735 C736 ) C735_=_C737( C735 C737 ) C735_=_C738( C735 C738 ) C735_=_C739( C735 C739 ) \nC735_=_C740( C735 C740 ) C735_=_C764( C735 C764 ) C735_=_C792( C735 C792 ) C735_=_C819( C735 C819 ) C735_=_C845( C735 C845 ) C735_=_C870( C735 C870 ) \nC735_=_C894( C735 C894 ) C735_=_C917( C735 C917 ) C735_=_C939( C735 C939 ) C735_=_C960( C735 C960 ) C735_=_C1016( C735 C1016 ) C735_=_C1033( C735 C1033 ) \nC735_=_C1049( C735 C1049 ) C735_=_C1064( C735 C1064 ) C735_=_C1078( C735 C1078 ) C735_=_C1091( C735 C1091 ) C735_=_C1103( C735 C1103 ) C735_=_C1113( C735 C1113 ) \nC735_=_C1122( C735 C1122 ) C735_=_C1130( C735 C1130 ) C735_=_C1137( C735 C1137 ) C735_=_C1143( C735 C1143 ) C736_=_C737( C736 C737 ) C736_=_C738( C736 C738 ) \nC736_=_C739( C736 C739 ) C736_=_C740( C736 C740 ) C736_=_C765( C736 C765 ) C736_=_C793( C736 C793 ) C736_=_C820( C736 C820 ) C736_=_C846( C736 C846 ) \nC736_=_C871( C736 C871 ) C736_=_C895( C736 C895 ) C736_=_C918( C736 C918 ) C736_=_C940( C736 C940 ) C736_=_C961( C736 C961 ) C736_=_C1018( C736 C1018 ) \nC736_=_C1034( C736 C1034 ) C736_=_C1050( C736 C1050 ) C736_=_C1065( C736 C1065 ) C736_=_C1079( C736 C1079 ) C736_=_C1092( C736 C1092 ) C736_=_C1104( C736 C1104 ) \nC736_=_C1114( C736 C1114 ) C736_=_C1123( C736 C1123 ) C736_=_C1131( C736 C1131 ) C736_=_C1138( C736 C1138 ) C736_=_C1144( C736 C1144 ) C737_=_C738( C737 C738 ) \nC737_=_C739( C737 C739 ) C737_=_C740( C737 C740 ) C737_=_C766( C737 C766 ) C737_=_C794( C737 C794 ) C737_=_C821( C737 C821 ) C737_=_C847( C737 C847 ) \nC737_=_C872( C737 C872 ) C737_=_C896( C737 C896 ) C737_=_C919( C737 C919 ) C737_=_C941( C737 C941 ) C737_=_C962( C737 C962 ) C737_=_C1019( C737 C1019 ) \nC737_=_C1036( C737 C1036 ) C737_=_C1051( C737 C1051 ) C737_=_C1066( C737 C1066 ) C737_=_C1080( C737 C1080 ) C737_=_C1093( C737 C1093 ) C737_=_C1105( C737 C1105 ) \nC737_=_C1115( C737 C1115 ) C737_=_C1124( C737 C1124 ) C737_=_C1132( C737 C1132 ) C737_=_C1139( C737 C1139 ) C737_=_C1145( C737 C1145 ) C738_=_C739( C738 C739 ) \nC738_=_C740( C738 C740 ) C738_=_C767( C738 C767 ) C738_=_C795( C738 C795 ) C738_=_C822( C738 C822 ) C738_=_C848( C738 C848 ) C738_=_C873( C738 C873 ) \nC738_=_C897( C738 C897 ) C738_=_C920( C738 C920 ) C738_=_C942( C738 C942 ) C738_=_C963( C738 C963 ) C738_=_C1020( C738 C1020 ) C738_=_C1037( C738 C1037 ) \nC738_=_C1053( C738 C1053 ) C738_=_C1067( C738 C1067 ) C738_=_C1081( C738 C1081 ) C738_=_C1094( C738 C1094 ) C738_=_C1106( C738 C1106 ) C738_=_C1116( C738 C1116 ) \nC738_=_C1125( C738 C1125 ) C738_=_C1133( C738 C1133 ) C738_=_C1140( C738 C1140 ) C738_=_C1146( C738 C1146 ) C739_=_C740( C739 C740 ) C739_=_C768( C739 C768 ) \nC739_=_C796( C739 C796 ) C739_=_C823( C739 C823 ) C739_=_C849( C739 C849 ) C739_=_C874( C739 C874 ) C739_=_C898( C739 C898 ) C739_=_C921( C739 C921 ) \nC739_=_C943( C739 C943 ) C739_=_C964( C739 C964 ) C739_=_C1021( C739 C1021 ) C739_=_C1038( C739 C1038 ) C739_=_C1054( C739 C1054 ) C739_=_C1069( C739 C1069 ) \nC739_=_C1082( C739 C1082 ) C739_=_C1095( C739 C1095 ) C739_=_C1107( C739 C1107 ) C739_=_C1117( C739 C1117 ) C739_=_C1126( C739 C1126 ) C739_=_C1134( C739 C1134 ) \nC739_=_C1141( C739 C1141 ) C739_=_C1147( C739 C1147 ) C740_=_C769( C740 C769 ) C740_=_C797( C740 C797 ) C740_=_C824( C740 C824 ) C740_=_C850( C740 C850 ) \nC740_=_C875( C740 C875 ) C740_=_C899( C740 C899 ) C740_=_C922( C740 C922 ) C740_=_C944( C740 C944 ) C740_=_C965( C740 C965 ) C740_=_C1022( C740 C1022 ) \nC740_=_C1039( C740 C1039 ) C740_=_C1055( C740 C1055 ) C740_=_C1070( C740 C1070 ) C740_=_C1084( C740 C1084 ) C740_=_C1096( C740 C1096 ) C740_=_C1108( C740 C1108 ) \nC740_=_C1118( C740 C1118 ) C740_=_C1127( C740 C1127 ) C740_=_C1135( C740 C1135 ) C740_=_C1142( C740 C1142 ) C740_=_C1148( C740 C1148 ) C745_=_C746( C745 C746 ) \nC745_=_C747( C745 C747 ) C745_=_C748( C745 C748 ) C745_=_C749( C745 C749 ) C745_=_C750( C745 C750 ) C745_=_C751( C745 C751 ) C745_=_C752( C745 C752 ) \nC745_=_C754( C745 C754 ) C745_=_C755( C745 C755 ) C745_=_C756( C745 C756 ) C745_=_C757( C745 C757 ) C745_=_C758( C745 C758 ) C745_=_C759( C745 C759 ) \nC745_=_C760( C745 C760 ) C745_=_C761( C745 C761 ) C745_=_C762( C745 C762 ) C745_=_C763( C745 C763 ) C745_=_C764( C745 C764 ) C745_=_C765( C745 C765 ) \nC745_=_C766( C745 C766 ) C745_=_C767( C745 C767 ) C745_=_C768( C745 C768 ) C745_=_C769( C745 C769 ) C745_=_C773( C745 C773 ) C745_=_C800( C745 C800 ) \nC745_=_C826( C745 C826 ) C745_=_C851( C745 C851 ) C745_=_C879( C745 C879 ) C745_=_C880( C745 C880 ) C745_=_C894( C745 C894 ) C745_=_C895( C745 C895 ) \nC745_=_C896( C745 C896 ) C745_=_C897( C745 C897 ) C745_=_C898( C745 C898 ) C745_=_C899( C745 C899 ) C746_=_C747( C746 C747 ) C746_=_C748( C746 C748 ) \nC746_=_C749( C746 C749 ) C746_=_C750( C746 C750 ) C746_=_C751( C746 C751 ) C746_=_C752( C746 C752 ) C746_=_C754( C746 C754 ) C746_=_C755( C746 C755 ) \nC746_=_C756( C746 C756 ) C746_=_C757( C746 C757 ) C746_=_C758( C746 C758 ) C746_=_C759( C746 C759 ) C746_=_C760( C746 C760 ) C746_=_C761( C746 C761 ) \nC746_=_C762( C746 C762 ) C746_=_C763( C746 C763 ) C746_=_C764( C746 C764 ) C746_=_C765( C746 C765 ) C746_=_C766( C746 C766 ) C746_=_C767( C746 C767 ) \nC746_=_C768( C746 C768 ) C746_=_C769( C746 C769 ) C746_=_C774( C746 C774 ) C746_=_C801( C746 C801 ) C746_=_C827( C746 C827 ) C746_=_C852( C746 C852 ) \nC746_=_C902( C746 C902 ) C746_=_C903( C746 C903 ) C746_=_C917( C746 C917 ) C746_=_C918( C746 C918 ) C746_=_C919( C746 C919 ) C746_=_C920( C746 C920 ) \nC746_=_C921( C746 C921 ) C746_=_C922( C746 C922 ) C747_=_C748( C747 C748 ) C747_=_C749( C747 C749 ) C747_=_C750( C747 C750 ) C747_=_C751( C747 C751 ) \nC747_=_C752( C747 C752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768( C747 C768 ) C747_=_C769( C747 C769 ) C747_=_C775( C747 C775 ) \nC747_=_C802( C747 C802 ) C747_=_C828( C747 C828 ) C747_=_C853( C747 C853 ) C747_=_C924( C747 C924 ) C747_=_C925( C747 C925 ) C747_=_C939( C747 C939 ) \nC747_=_C940( C747 C940 ) C747_=_C941( C747 C941 ) C747_=_C942( C747 C942 ) C747_=_C943( C747 C943 ) C747_=_C944( C747 C944 ) C748_=_C749( C748 C749 ) \nC748_=_C750( C748 C750 ) C748_=_C751( C748 C751 ) C748_=_C752( C748 C752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7( C748 C767 ) C748_=_C768( C748 C768 ) \nC748_=_C769( C748 C769 ) C748_=_C776( C748 C776 ) C748_=_C803( C748 C803 ) C748_=_C829( C748 C829 ) C748_=_C854( C748 C854 ) C748_=_C945( C748 C945 ) \nC748_=_C946( C748 C946 ) C748_=_C960( C748 C960 ) C748_=_C961( C748 C961 ) C748_=_C962( C748 C962 ) C748_=_C963( C748 C963 ) C748_=_C964( C748 C964 ) \nC748_=_C965( C748 C965 ) C749_=_C750( C749 C750 ) C749_=_C751( C749 C751 ) C749_=_C752(</w:t>
      </w:r>
    </w:p>
    <w:p>
      <w:pPr>
        <w:pStyle w:val="PreformattedText"/>
        <w:bidi w:val="0"/>
        <w:spacing w:before="0" w:after="0"/>
        <w:jc w:val="left"/>
        <w:rPr/>
      </w:pPr>
      <w:r>
        <w:rPr/>
        <w:t xml:space="preserve"> </w:t>
      </w:r>
      <w:r>
        <w:rPr/>
        <w:t>C749 C752 ) C749_=_C754( C749 C754 ) C749_=_C755( C749 C755 ) \nC749_=_C756( C749 C756 ) C749_=_C757( C749 C757 ) C749_=_C758( C749 C758 ) C749_=_C759( C749 C759 ) C749_=_C760( C749 C760 ) C749_=_C761( C749 C761 ) \nC749_=_C762( C749 C762 ) C749_=_C763( C749 C763 ) C749_=_C764( C749 C764 ) C749_=_C765( C749 C765 ) C749_=_C766( C749 C766 ) C749_=_C767( C749 C767 ) \nC749_=_C768( C749 C768 ) C749_=_C769( C749 C769 ) C749_=_C777( C749 C777 ) C749_=_C804( C749 C804 ) C749_=_C830( C749 C830 ) C749_=_C855( C749 C855 ) \nC749_=_C879( C749 C879 ) C749_=_C902( C749 C902 ) C749_=_C924( C749 C924 ) C749_=_C945( C749 C945 ) C749_=_C967( C749 C967 ) C749_=_C968( C749 C968 ) \nC749_=_C969( C749 C969 ) C749_=_C970( C749 C970 ) C749_=_C971( C749 C971 ) C749_=_C972( C749 C972 ) C749_=_C973( C749 C973 ) C749_=_C974( C749 C974 ) \nC749_=_C975( C749 C975 ) C749_=_C976( C749 C976 ) C749_=_C977( C749 C977 ) C749_=_C979( C749 C979 ) C750_=_C751( C750 C751 ) C750_=_C752( C750 C752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0_=_C778( C750 C778 ) C750_=_C805( C750 C805 ) \nC750_=_C831( C750 C831 ) C750_=_C856( C750 C856 ) C750_=_C880( C750 C880 ) C750_=_C903( C750 C903 ) C750_=_C925( C750 C925 ) C750_=_C946( C750 C946 ) \nC750_=_C986( C750 C986 ) C750_=_C987( C750 C987 ) C750_=_C988( C750 C988 ) C750_=_C989( C750 C989 ) C750_=_C990( C750 C990 ) C750_=_C991( C750 C991 ) \nC750_=_C992( C750 C992 ) C750_=_C993( C750 C993 ) C750_=_C994( C750 C994 ) C750_=_C995( C750 C995 ) C750_=_C996( C750 C996 ) C750_=_C997( C750 C997 ) \nC751_=_C752( C751 C752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1_=_C768( C751 C768 ) C751_=_C769( C751 C769 ) C751_=_C779( C751 C779 ) \nC751_=_C806( C751 C806 ) C751_=_C832( C751 C832 ) C751_=_C857( C751 C857 ) C751_=_C967( C751 C967 ) C751_=_C986( C751 C986 ) C751_=_C1016( C751 C1016 ) \nC751_=_C1018( C751 C1018 ) C751_=_C1019( C751 C1019 ) C751_=_C1020( C751 C1020 ) C751_=_C1021( C751 C1021 ) C751_=_C1022( C751 C1022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80( C752 C780 ) C752_=_C807( C752 C807 ) C752_=_C833( C752 C833 ) \nC752_=_C858( C752 C858 ) C752_=_C968( C752 C968 ) C752_=_C987( C752 C987 ) C752_=_C1033( C752 C1033 ) C752_=_C1034( C752 C1034 ) C752_=_C1036( C752 C1036 ) \nC752_=_C1037( C752 C1037 ) C752_=_C1038( C752 C1038 ) C752_=_C1039( C752 C1039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81( C754 C781 ) C754_=_C808( C754 C808 ) C754_=_C834( C754 C834 ) C754_=_C859( C754 C859 ) C754_=_C969( C754 C969 ) C754_=_C988( C754 C988 ) \nC754_=_C1049( C754 C1049 ) C754_=_C1050( C754 C1050 ) C754_=_C1051( C754 C1051 ) C754_=_C1053( C754 C1053 ) C754_=_C1054( C754 C1054 ) C754_=_C1055( C754 C1055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83( C755 C783 ) C755_=_C809( C755 C809 ) C755_=_C835( C755 C835 ) C755_=_C860( C755 C860 ) \nC755_=_C970( C755 C970 ) C755_=_C989( C755 C989 ) C755_=_C1064( C755 C1064 ) C755_=_C1065( C755 C1065 ) C755_=_C1066( C755 C1066 ) C755_=_C1067( C755 C1067 ) \nC755_=_C1069( C755 C1069 ) C755_=_C1070( C755 C1070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84( C756 C784 ) C756_=_C811( C756 C811 ) C756_=_C836( C756 C836 ) \nC756_=_C861( C756 C861 ) C756_=_C971( C756 C971 ) C756_=_C990( C756 C990 ) C756_=_C1078( C756 C1078 ) C756_=_C1079( C756 C1079 ) C756_=_C1080( C756 C1080 ) \nC756_=_C1081( C756 C1081 ) C756_=_C1082( C756 C1082 ) C756_=_C1084( C756 C1084 ) C757_=_C758( C757 C758 ) C757_=_C759( C757 C759 ) C757_=_C760( C757 C760 ) \nC757_=_C761( C757 C761 ) C757_=_C762( C757 C762 ) C757_=_C763( C757 C763 ) C757_=_C764( C757 C764 ) C757_=_C765( C757 C765 ) C757_=_C766( C757 C766 ) \nC757_=_C767( C757 C767 ) C757_=_C768( C757 C768 ) C757_=_C769( C757 C769 ) C757_=_C785( C757 C785 ) C757_=_C812( C757 C812 ) C757_=_C838( C757 C838 ) \nC757_=_C862( C757 C862 ) C757_=_C972( C757 C972 ) C757_=_C991( C757 C991 ) C757_=_C1091( C757 C1091 ) C757_=_C1092( C757 C1092 ) C757_=_C1093( C757 C1093 ) \nC757_=_C1094( C757 C1094 ) C757_=_C1095( C757 C1095 ) C757_=_C1096( C757 C1096 ) C758_=_C759( C758 C759 ) C758_=_C760( C758 C760 ) C758_=_C761( C758 C761 ) \nC758_=_C762( C758 C762 ) C758_=_C763( C758 C763 ) C758_=_C764( C758 C764 ) C758_=_C765( C758 C765 ) C758_=_C766( C758 C766 ) C758_=_C767( C758 C767 ) \nC758_=_C768( C758 C768 ) C758_=_C769( C758 C769 ) C758_=_C786( C758 C786 ) C758_=_C813( C758 C813 ) C758_=_C839( C758 C839 ) C758_=_C864( C758 C864 ) \nC758_=_C973( C758 C973 ) C758_=_C992( C758 C992 ) C758_=_C1103( C758 C1103 ) C758_=_C1104( C758 C1104 ) C758_=_C1105( C758 C1105 ) C758_=_C1106( C758 C1106 ) \nC758_=_C1107( C758 C1107 ) C758_=_C1108( C758 C1108 ) C759_=_C760( C759 C760 ) C759_=_C761( C759 C761 ) C759_=_C762( C759 C762 ) C759_=_C763( C759 C763 ) \nC759_=_C764( C759 C764 ) C759_=_C765( C759 C765 ) C759_=_C766( C759 C766 ) C759_=_C767( C759 C767 ) C759_=_C768( C759 C768 ) C759_=_C769( C759 C769 ) \nC759_=_C787( C759 C787 ) C759_=_C814( C759 C814 ) C759_=_C840( C759 C840 ) C759_=_C865( C759 C865 ) C759_=_C974( C759 C974 ) C759_=_C993( C759 C993 ) \nC759_=_C1113( C759 C1113 ) C759_=_C1114( C759 C1114 ) C759_=_C1115( C759 C1115 ) C759_=_C1116( C759 C1116 ) C759_=_C1117( C759 C1117 ) C759_=_C1118( C759 C1118 ) \nC760_=_C761( C760 C761 ) C760_=_C762( C760 C762 ) C760_=_C763( C760 C763 ) C760_=_C764( C760 C764 ) C760_=_C765( C760 C765 ) C760_=_C766( C760 C766 ) \nC760_=_C767( C760 C767 ) C760_=_C768( C760 C768 ) C760_=_C769( C760 C769 ) C760_=_C788( C760 C788 ) C760_=_C815( C760 C815 ) C760_=_C841( C760 C841 ) \nC760_=_C866( C760 C866 ) C760_=_C975( C760 C975 ) C760_=_C994( C760 C994 ) C760_=_C1122( C760 C1122 ) C760_=_C1123( C760 C1123 ) C760_=_C1124( C760 C1124 ) \nC760_=_C1125( C760 C1125 ) C760_=_C1126( C760 C1126 ) C760_=_C1127( C760 C1127 ) C761_=_C762( C761 C762 ) C761_=_C763( C761 C763 ) C761_=_C764( C761 C764 ) \nC761_=_C765( C761 C765 ) C761_=_C766( C761 C766 ) C761_=_C767( C761 C767 ) C761_=_C768( C761 C768 ) C761_=_C769( C761 C769 ) C761_=_C789( C761 C789 ) \nC761_=_C816( C761 C816 ) C761_=_C842( C761 C842 ) C761_=_C867( C761 C867 ) C761_=_C976( C761 C976 ) C761_=_C995( C761 C995 ) C761_=_C1130( C761 C1130 ) \nC761_=_C1131( C761 C1131 ) C761_=_C1132( C761 C1132 ) C761_=_C1133( C761 C1133 ) C761_=_C1134( C761 C1134 ) C761_=_C1135( C761 C1135 ) C762_=_C763( C762 C763 ) \nC762_=_C764( C762 C764 ) C762_=_C765( C762 C765 ) C762_=_C766( C762 C766 ) C762_=_C767( C762 C767 ) C762_=_C768( C762 C768 ) C762_=_C769( C762 C769 ) \nC762_=_C790( C762 C790 ) C762_=_C817( C762 C817 ) C762_=_C843( C762 C843 ) C762_=_C868( C762 C868 ) C762_=_C977( C762 C977 ) C762_=_C996( C762 C996 ) \nC762_=_C1137( C762 C1137 ) C762_=_C1138( C762 C1138 ) C762_=_C1139( C762 C1139 ) C762_=_C1140( C762 C1140 ) C762_=_C1141( C762 C1141 ) C762_=_C1142( C762 C1142 ) \nC763_=_C764( C763 C764 ) C763_=_C765( C763 C765 ) C763_=_C766( C763 C766 ) C763_=_C767( C763 C767 ) C763_=_C768( C763 C768 ) C763_=_C769( C763 C769 ) \nC763_=_C791( C763 C791 ) C763_=_C818( C763 C818 ) C763_=_C844( C763 C844 ) C763_=_C869( C763 C869 ) C763_=_C979( C763 C979 ) C763_=_C997( C763 C997 ) \nC763_=_C1143( C763 C1143 ) C763_=_C1144( C763 C1144 ) C763_=_C1145( C763 C1145 ) C763_=_C1146( C763 C1146 ) C763_=_C1147( C763 C1147 ) C763_=_C1148( C763 C1148 ) \nC764_=_C765( C764 C765 ) C764_=_C766( C764 C766 ) C764_=_C767( C764 C767 ) C764_=_C768( C764 C768 ) C764_=_C769( C764 C769 ) C764_=_C792( C764 C792 ) \nC764_=_C819( C764 C819 ) C764_=_C845( C764 C845 ) C764_=_C870( C764 C870 ) C764_=_C894( C764 C894 ) C764_=_C917( C764 C917 ) C764_=_C939( C764 C939 ) \nC764_=_C960( C764 C960 ) C764_=_C1016( C764 C1016 ) C764_=_C1033( C764 C1033 ) C764_=_C1049( C764 C1049 ) C764_=_C1064( C764 C1064 ) C764_=_C1078( C764 C1078 ) \nC764_=_C1091( C764 C1091 ) C764_=_C1103( C764 C1103 ) C764_=_C1113( C764 C1113 ) C764_=_C1122( C764 C1122 ) C764_=_C1130( C764 C1130 ) C764_=_C1137( C764 C1137 ) \nC764_=_C1143( C764 C1143 ) C765_=_C766( C765 C766 ) C765_=_C767( C765 C767 ) C765_=_C768( C765</w:t>
      </w:r>
    </w:p>
    <w:p>
      <w:pPr>
        <w:pStyle w:val="PreformattedText"/>
        <w:bidi w:val="0"/>
        <w:spacing w:before="0" w:after="0"/>
        <w:jc w:val="left"/>
        <w:rPr/>
      </w:pPr>
      <w:r>
        <w:rPr/>
        <w:t xml:space="preserve"> </w:t>
      </w:r>
      <w:r>
        <w:rPr/>
        <w:t>C768 ) C765_=_C769( C765 C769 ) C765_=_C793( C765 C793 ) \nC765_=_C820( C765 C820 ) C765_=_C846( C765 C846 ) C765_=_C871( C765 C871 ) C765_=_C895( C765 C895 ) C765_=_C918( C765 C918 ) C765_=_C940( C765 C940 ) \nC765_=_C961( C765 C961 ) C765_=_C1018( C765 C1018 ) C765_=_C1034( C765 C1034 ) C765_=_C1050( C765 C1050 ) C765_=_C1065( C765 C1065 ) C765_=_C1079( C765 C1079 ) \nC765_=_C1092( C765 C1092 ) C765_=_C1104( C765 C1104 ) C765_=_C1114( C765 C1114 ) C765_=_C1123( C765 C1123 ) C765_=_C1131( C765 C1131 ) C765_=_C1138( C765 C1138 ) \nC765_=_C1144( C765 C1144 ) C766_=_C767( C766 C767 ) C766_=_C768( C766 C768 ) C766_=_C769( C766 C769 ) C766_=_C794( C766 C794 ) C766_=_C821( C766 C821 ) \nC766_=_C847( C766 C847 ) C766_=_C872( C766 C872 ) C766_=_C896( C766 C896 ) C766_=_C919( C766 C919 ) C766_=_C941( C766 C941 ) C766_=_C962( C766 C962 ) \nC766_=_C1019( C766 C1019 ) C766_=_C1036( C766 C1036 ) C766_=_C1051( C766 C1051 ) C766_=_C1066( C766 C1066 ) C766_=_C1080( C766 C1080 ) C766_=_C1093( C766 C1093 ) \nC766_=_C1105( C766 C1105 ) C766_=_C1115( C766 C1115 ) C766_=_C1124( C766 C1124 ) C766_=_C1132( C766 C1132 ) C766_=_C1139( C766 C1139 ) C766_=_C1145( C766 C1145 ) \nC767_=_C768( C767 C768 ) C767_=_C769( C767 C769 ) C767_=_C795( C767 C795 ) C767_=_C822( C767 C822 ) C767_=_C848( C767 C848 ) C767_=_C873( C767 C873 ) \nC767_=_C897( C767 C897 ) C767_=_C920( C767 C920 ) C767_=_C942( C767 C942 ) C767_=_C963( C767 C963 ) C767_=_C1020( C767 C1020 ) C767_=_C1037( C767 C1037 ) \nC767_=_C1053( C767 C1053 ) C767_=_C1067( C767 C1067 ) C767_=_C1081( C767 C1081 ) C767_=_C1094( C767 C1094 ) C767_=_C1106( C767 C1106 ) C767_=_C1116( C767 C1116 ) \nC767_=_C1125( C767 C1125 ) C767_=_C1133( C767 C1133 ) C767_=_C1140( C767 C1140 ) C767_=_C1146( C767 C1146 ) C768_=_C769( C768 C769 ) C768_=_C796( C768 C796 ) \nC768_=_C823( C768 C823 ) C768_=_C849( C768 C849 ) C768_=_C874( C768 C874 ) C768_=_C898( C768 C898 ) C768_=_C921( C768 C921 ) C768_=_C943( C768 C943 ) \nC768_=_C964( C768 C964 ) C768_=_C1021( C768 C1021 ) C768_=_C1038( C768 C1038 ) C768_=_C1054( C768 C1054 ) C768_=_C1069( C768 C1069 ) C768_=_C1082( C768 C1082 ) \nC768_=_C1095( C768 C1095 ) C768_=_C1107( C768 C1107 ) C768_=_C1117( C768 C1117 ) C768_=_C1126( C768 C1126 ) C768_=_C1134( C768 C1134 ) C768_=_C1141( C768 C1141 ) \nC768_=_C1147( C768 C1147 ) C769_=_C797( C769 C797 ) C769_=_C824( C769 C824 ) C769_=_C850( C769 C850 ) C769_=_C875( C769 C875 ) C769_=_C899( C769 C899 ) \nC769_=_C922( C769 C922 ) C769_=_C944( C769 C944 ) C769_=_C965( C769 C965 ) C769_=_C1022( C769 C1022 ) C769_=_C1039( C769 C1039 ) C769_=_C1055( C769 C1055 ) \nC769_=_C1070( C769 C1070 ) C769_=_C1084( C769 C1084 ) C769_=_C1096( C769 C1096 ) C769_=_C1108( C769 C1108 ) C769_=_C1118( C769 C1118 ) C769_=_C1127( C769 C1127 ) \nC769_=_C1135( C769 C1135 ) C769_=_C1142( C769 C1142 ) C769_=_C1148( C769 C1148 ) C773_=_C774( C773 C774 ) C773_=_C775( C773 C775 ) C773_=_C776( C773 C776 ) \nC773_=_C777( C773 C777 ) C773_=_C778( C773 C778 ) C773_=_C779( C773 C779 ) C773_=_C780( C773 C780 ) C773_=_C781( C773 C781 ) C773_=_C783( C773 C783 ) \nC773_=_C784( C773 C784 ) C773_=_C785( C773 C785 ) C773_=_C786( C773 C786 ) C773_=_C787( C773 C787 ) C773_=_C788( C773 C788 ) C773_=_C789( C773 C789 ) \nC773_=_C790( C773 C790 ) C773_=_C791( C773 C791 ) C773_=_C792( C773 C792 ) C773_=_C793( C773 C793 ) C773_=_C794( C773 C794 ) C773_=_C795( C773 C795 ) \nC773_=_C796( C773 C796 ) C773_=_C797( C773 C797 ) C773_=_C800( C773 C800 ) C773_=_C826( C773 C826 ) C773_=_C851( C773 C851 ) C773_=_C879( C773 C879 ) \nC773_=_C880( C773 C880 ) C773_=_C894( C773 C894 ) C773_=_C895( C773 C895 ) C773_=_C896( C773 C896 ) C773_=_C897( C773 C897 ) C773_=_C898( C773 C898 ) \nC773_=_C899( C773 C899 ) C774_=_C775( C774 C775 ) C774_=_C776( C774 C776 ) C774_=_C777( C774 C777 ) C774_=_C778( C774 C778 ) C774_=_C779( C774 C779 ) \nC774_=_C780( C774 C780 ) C774_=_C781( C774 C781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796( C774 C796 ) C774_=_C797( C774 C797 ) C774_=_C801( C774 C801 ) \nC774_=_C827( C774 C827 ) C774_=_C852( C774 C852 ) C774_=_C902( C774 C902 ) C774_=_C903( C774 C903 ) C774_=_C917( C774 C917 ) C774_=_C918( C774 C918 ) \nC774_=_C919( C774 C919 ) C774_=_C920( C774 C920 ) C774_=_C921( C774 C921 ) C774_=_C922( C774 C922 ) C775_=_C776( C775 C776 ) C775_=_C777( C775 C777 ) \nC775_=_C778( C775 C778 ) C775_=_C779( C775 C779 ) C775_=_C780( C775 C780 ) C775_=_C781( C775 C781 ) C775_=_C783( C775 C783 ) C775_=_C784( C775 C784 ) \nC775_=_C785( C775 C785 ) C775_=_C786( C775 C786 ) C775_=_C787( C775 C787 ) C775_=_C788( C775 C788 ) C775_=_C789( C775 C789 ) C775_=_C790( C775 C790 ) \nC775_=_C791( C775 C791 ) C775_=_C792( C775 C792 ) C775_=_C793( C775 C793 ) C775_=_C794( C775 C794 ) C775_=_C795( C775 C795 ) C775_=_C796( C775 C796 ) \nC775_=_C797( C775 C797 ) C775_=_C802( C775 C802 ) C775_=_C828( C775 C828 ) C775_=_C853( C775 C853 ) C775_=_C924( C775 C924 ) C775_=_C925( C775 C925 ) \nC775_=_C939( C775 C939 ) C775_=_C940( C775 C940 ) C775_=_C941( C775 C941 ) C775_=_C942( C775 C942 ) C775_=_C943( C775 C943 ) C775_=_C944( C775 C944 ) \nC776_=_C777( C776 C777 ) C776_=_C778( C776 C778 ) C776_=_C779( C776 C779 ) C776_=_C780( C776 C780 ) C776_=_C781( C776 C781 ) C776_=_C783( C776 C783 ) \nC776_=_C784( C776 C784 ) C776_=_C785( C776 C785 ) C776_=_C786( C776 C786 ) C776_=_C787( C776 C787 ) C776_=_C788( C776 C788 ) C776_=_C789( C776 C789 ) \nC776_=_C790( C776 C790 ) C776_=_C791( C776 C791 ) C776_=_C792( C776 C792 ) C776_=_C793( C776 C793 ) C776_=_C794( C776 C794 ) C776_=_C795( C776 C795 ) \nC776_=_C796( C776 C796 ) C776_=_C797( C776 C797 ) C776_=_C803( C776 C803 ) C776_=_C829( C776 C829 ) C776_=_C854( C776 C854 ) C776_=_C945( C776 C945 ) \nC776_=_C946( C776 C946 ) C776_=_C960( C776 C960 ) C776_=_C961( C776 C961 ) C776_=_C962( C776 C962 ) C776_=_C963( C776 C963 ) C776_=_C964( C776 C964 ) \nC776_=_C965( C776 C965 ) C777_=_C778( C777 C778 ) C777_=_C779( C777 C779 ) C777_=_C780( C777 C780 ) C777_=_C781( C777 C781 ) C777_=_C783( C777 C783 ) \nC777_=_C784( C777 C784 ) C777_=_C785( C777 C785 ) C777_=_C786( C777 C786 ) C777_=_C787( C777 C787 ) C777_=_C788( C777 C788 ) C777_=_C789( C777 C789 ) \nC777_=_C790( C777 C790 ) C777_=_C791( C777 C791 ) C777_=_C792( C777 C792 ) C777_=_C793( C777 C793 ) C777_=_C794( C777 C794 ) C777_=_C795( C777 C795 ) \nC777_=_C796( C777 C796 ) C777_=_C797( C777 C797 ) C777_=_C804( C777 C804 ) C777_=_C830( C777 C830 ) C777_=_C855( C777 C855 ) C777_=_C879( C777 C879 ) \nC777_=_C902( C777 C902 ) C777_=_C924( C777 C924 ) C777_=_C945( C777 C945 ) C777_=_C967( C777 C967 ) C777_=_C968( C777 C968 ) C777_=_C969( C777 C969 ) \nC777_=_C970( C777 C970 ) C777_=_C971( C777 C971 ) C777_=_C972( C777 C972 ) C777_=_C973( C777 C973 ) C777_=_C974( C777 C974 ) C777_=_C975( C777 C975 ) \nC777_=_C976( C777 C976 ) C777_=_C977( C777 C977 ) C777_=_C979( C777 C979 ) C778_=_C779( C778 C779 ) C778_=_C780( C778 C780 ) C778_=_C781( C778 C781 ) \nC778_=_C783( C778 C783 ) C778_=_C784( C778 C784 ) C778_=_C785( C778 C785 ) C778_=_C786( C778 C786 ) C778_=_C787( C778 C787 ) C778_=_C788( C778 C788 ) \nC778_=_C789( C778 C789 ) C778_=_C790( C778 C790 ) C778_=_C791( C778 C791 ) C778_=_C792( C778 C792 ) C778_=_C793( C778 C793 ) C778_=_C794( C778 C794 ) \nC778_=_C795( C778 C795 ) C778_=_C796( C778 C796 ) C778_=_C797( C778 C797 ) C778_=_C805( C778 C805 ) C778_=_C831( C778 C831 ) C778_=_C856( C778 C856 ) \nC778_=_C880( C778 C880 ) C778_=_C903( C778 C903 ) C778_=_C925( C778 C925 ) C778_=_C946( C778 C946 ) C778_=_C986( C778 C986 ) C778_=_C987( C778 C987 ) \nC778_=_C988( C778 C988 ) C778_=_C989( C778 C989 ) C778_=_C990( C778 C990 ) C778_=_C991( C778 C991 ) C778_=_C992( C778 C992 ) C778_=_C993( C778 C993 ) \nC778_=_C994( C778 C994 ) C778_=_C995( C778 C995 ) C778_=_C996( C778 C996 ) C778_=_C997( C778 C997 ) C779_=_C780( C779 C780 ) C779_=_C781( C779 C781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797( C779 C797 ) C779_=_C806( C779 C806 ) C779_=_C832( C779 C832 ) C779_=_C857( C779 C857 ) \nC779_=_C967( C779 C967 ) C779_=_C986( C779 C986 ) C779_=_C1016( C779 C1016 ) C779_=_C1018( C779 C1018 ) C779_=_C1019( C779 C1019 ) C779_=_C1020( C779 C1020 ) \nC779_=_C1021( C779 C1021 ) C779_=_C1022( C779 C1022 ) C780_=_C781( C780 C781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807( C780 C807 ) C780_=_C833( C780 C833 ) C780_=_C858( C780 C858 ) C780_=_C968( C780 C968 ) C780_=_C987( C780 C987 ) C780_=_C1033( C780 C1033 ) \nC780_=_C1034( C780 C1034 ) C780_=_C1036( C780 C1036 ) C780_=_C1037( C780 C1037 ) C780_=_C1038( C780 C1038 ) C780_=_C1039( C780 C1039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808( C781 C808 ) C781_=_C834( C781 C834 ) C781_=_C859( C781 C859</w:t>
      </w:r>
    </w:p>
    <w:p>
      <w:pPr>
        <w:pStyle w:val="PreformattedText"/>
        <w:bidi w:val="0"/>
        <w:spacing w:before="0" w:after="0"/>
        <w:jc w:val="left"/>
        <w:rPr/>
      </w:pPr>
      <w:r>
        <w:rPr/>
        <w:t xml:space="preserve"> </w:t>
      </w:r>
      <w:r>
        <w:rPr/>
        <w:t>) C781_=_C969( C781 C969 ) \nC781_=_C988( C781 C988 ) C781_=_C1049( C781 C1049 ) C781_=_C1050( C781 C1050 ) C781_=_C1051( C781 C1051 ) C781_=_C1053( C781 C1053 ) C781_=_C1054( C781 C1054 ) \nC781_=_C1055( C781 C1055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809( C783 C809 ) C783_=_C835( C783 C835 ) C783_=_C860( C783 C860 ) \nC783_=_C970( C783 C970 ) C783_=_C989( C783 C989 ) C783_=_C1064( C783 C1064 ) C783_=_C1065( C783 C1065 ) C783_=_C1066( C783 C1066 ) C783_=_C1067( C783 C1067 ) \nC783_=_C1069( C783 C1069 ) C783_=_C1070( C783 C1070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811( C784 C811 ) C784_=_C836( C784 C836 ) C784_=_C861( C784 C861 ) \nC784_=_C971( C784 C971 ) C784_=_C990( C784 C990 ) C784_=_C1078( C784 C1078 ) C784_=_C1079( C784 C1079 ) C784_=_C1080( C784 C1080 ) C784_=_C1081( C784 C1081 ) \nC784_=_C1082( C784 C1082 ) C784_=_C1084( C784 C1084 ) C785_=_C786( C785 C786 ) C785_=_C787( C785 C787 ) C785_=_C788( C785 C788 ) C785_=_C789( C785 C789 ) \nC785_=_C790( C785 C790 ) C785_=_C791( C785 C791 ) C785_=_C792( C785 C792 ) C785_=_C793( C785 C793 ) C785_=_C794( C785 C794 ) C785_=_C795( C785 C795 ) \nC785_=_C796( C785 C796 ) C785_=_C797( C785 C797 ) C785_=_C812( C785 C812 ) C785_=_C838( C785 C838 ) C785_=_C862( C785 C862 ) C785_=_C972( C785 C972 ) \nC785_=_C991( C785 C991 ) C785_=_C1091( C785 C1091 ) C785_=_C1092( C785 C1092 ) C785_=_C1093( C785 C1093 ) C785_=_C1094( C785 C1094 ) C785_=_C1095( C785 C1095 ) \nC785_=_C1096( C785 C1096 ) C786_=_C787( C786 C787 ) C786_=_C788( C786 C788 ) C786_=_C789( C786 C789 ) C786_=_C790( C786 C790 ) C786_=_C791( C786 C791 ) \nC786_=_C792( C786 C792 ) C786_=_C793( C786 C793 ) C786_=_C794( C786 C794 ) C786_=_C795( C786 C795 ) C786_=_C796( C786 C796 ) C786_=_C797( C786 C797 ) \nC786_=_C813( C786 C813 ) C786_=_C839( C786 C839 ) C786_=_C864( C786 C864 ) C786_=_C973( C786 C973 ) C786_=_C992( C786 C992 ) C786_=_C1103( C786 C1103 ) \nC786_=_C1104( C786 C1104 ) C786_=_C1105( C786 C1105 ) C786_=_C1106( C786 C1106 ) C786_=_C1107( C786 C1107 ) C786_=_C1108( C786 C1108 ) C787_=_C788( C787 C788 ) \nC787_=_C789( C787 C789 ) C787_=_C790( C787 C790 ) C787_=_C791( C787 C791 ) C787_=_C792( C787 C792 ) C787_=_C793( C787 C793 ) C787_=_C794( C787 C794 ) \nC787_=_C795( C787 C795 ) C787_=_C796( C787 C796 ) C787_=_C797( C787 C797 ) C787_=_C814( C787 C814 ) C787_=_C840( C787 C840 ) C787_=_C865( C787 C865 ) \nC787_=_C974( C787 C974 ) C787_=_C993( C787 C993 ) C787_=_C1113( C787 C1113 ) C787_=_C1114( C787 C1114 ) C787_=_C1115( C787 C1115 ) C787_=_C1116( C787 C1116 ) \nC787_=_C1117( C787 C1117 ) C787_=_C1118( C787 C1118 ) C788_=_C789( C788 C789 ) C788_=_C790( C788 C790 ) C788_=_C791( C788 C791 ) C788_=_C792( C788 C792 ) \nC788_=_C793( C788 C793 ) C788_=_C794( C788 C794 ) C788_=_C795( C788 C795 ) C788_=_C796( C788 C796 ) C788_=_C797( C788 C797 ) C788_=_C815( C788 C815 ) \nC788_=_C841( C788 C841 ) C788_=_C866( C788 C866 ) C788_=_C975( C788 C975 ) C788_=_C994( C788 C994 ) C788_=_C1122( C788 C1122 ) C788_=_C1123( C788 C1123 ) \nC788_=_C1124( C788 C1124 ) C788_=_C1125( C788 C1125 ) C788_=_C1126( C788 C1126 ) C788_=_C1127( C788 C1127 ) C789_=_C790( C789 C790 ) C789_=_C791( C789 C791 ) \nC789_=_C792( C789 C792 ) C789_=_C793( C789 C793 ) C789_=_C794( C789 C794 ) C789_=_C795( C789 C795 ) C789_=_C796( C789 C796 ) C789_=_C797( C789 C797 ) \nC789_=_C816( C789 C816 ) C789_=_C842( C789 C842 ) C789_=_C867( C789 C867 ) C789_=_C976( C789 C976 ) C789_=_C995( C789 C995 ) C789_=_C1130( C789 C1130 ) \nC789_=_C1131( C789 C1131 ) C789_=_C1132( C789 C1132 ) C789_=_C1133( C789 C1133 ) C789_=_C1134( C789 C1134 ) C789_=_C1135( C789 C1135 ) C790_=_C791( C790 C791 ) \nC790_=_C792( C790 C792 ) C790_=_C793( C790 C793 ) C790_=_C794( C790 C794 ) C790_=_C795( C790 C795 ) C790_=_C796( C790 C796 ) C790_=_C797( C790 C797 ) \nC790_=_C817( C790 C817 ) C790_=_C843( C790 C843 ) C790_=_C868( C790 C868 ) C790_=_C977( C790 C977 ) C790_=_C996( C790 C996 ) C790_=_C1137( C790 C1137 ) \nC790_=_C1138( C790 C1138 ) C790_=_C1139( C790 C1139 ) C790_=_C1140( C790 C1140 ) C790_=_C1141( C790 C1141 ) C790_=_C1142( C790 C1142 ) C791_=_C792( C791 C792 ) \nC791_=_C793( C791 C793 ) C791_=_C794( C791 C794 ) C791_=_C795( C791 C795 ) C791_=_C796( C791 C796 ) C791_=_C797( C791 C797 ) C791_=_C818( C791 C818 ) \nC791_=_C844( C791 C844 ) C791_=_C869( C791 C869 ) C791_=_C979( C791 C979 ) C791_=_C997( C791 C997 ) C791_=_C1143( C791 C1143 ) C791_=_C1144( C791 C1144 ) \nC791_=_C1145( C791 C1145 ) C791_=_C1146( C791 C1146 ) C791_=_C1147( C791 C1147 ) C791_=_C1148( C791 C1148 ) C792_=_C793( C792 C793 ) C792_=_C794( C792 C794 ) \nC792_=_C795( C792 C795 ) C792_=_C796( C792 C796 ) C792_=_C797( C792 C797 ) C792_=_C819( C792 C819 ) C792_=_C845( C792 C845 ) C792_=_C870( C792 C870 ) \nC792_=_C894( C792 C894 ) C792_=_C917( C792 C917 ) C792_=_C939( C792 C939 ) C792_=_C960( C792 C960 ) C792_=_C1016( C792 C1016 ) C792_=_C1033( C792 C1033 ) \nC792_=_C1049( C792 C1049 ) C792_=_C1064( C792 C1064 ) C792_=_C1078( C792 C1078 ) C792_=_C1091( C792 C1091 ) C792_=_C1103( C792 C1103 ) C792_=_C1113( C792 C1113 ) \nC792_=_C1122( C792 C1122 ) C792_=_C1130( C792 C1130 ) C792_=_C1137( C792 C1137 ) C792_=_C1143( C792 C1143 ) C793_=_C794( C793 C794 ) C793_=_C795( C793 C795 ) \nC793_=_C796( C793 C796 ) C793_=_C797( C793 C797 ) C793_=_C820( C793 C820 ) C793_=_C846( C793 C846 ) C793_=_C871( C793 C871 ) C793_=_C895( C793 C895 ) \nC793_=_C918( C793 C918 ) C793_=_C940( C793 C940 ) C793_=_C961( C793 C961 ) C793_=_C1018( C793 C1018 ) C793_=_C1034( C793 C1034 ) C793_=_C1050( C793 C1050 ) \nC793_=_C1065( C793 C1065 ) C793_=_C1079( C793 C1079 ) C793_=_C1092( C793 C1092 ) C793_=_C1104( C793 C1104 ) C793_=_C1114( C793 C1114 ) C793_=_C1123( C793 C1123 ) \nC793_=_C1131( C793 C1131 ) C793_=_C1138( C793 C1138 ) C793_=_C1144( C793 C1144 ) C794_=_C795( C794 C795 ) C794_=_C796( C794 C796 ) C794_=_C797( C794 C797 ) \nC794_=_C821( C794 C821 ) C794_=_C847( C794 C847 ) C794_=_C872( C794 C872 ) C794_=_C896( C794 C896 ) C794_=_C919( C794 C919 ) C794_=_C941( C794 C941 ) \nC794_=_C962( C794 C962 ) C794_=_C1019( C794 C1019 ) C794_=_C1036( C794 C1036 ) C794_=_C1051( C794 C1051 ) C794_=_C1066( C794 C1066 ) C794_=_C1080( C794 C1080 ) \nC794_=_C1093( C794 C1093 ) C794_=_C1105( C794 C1105 ) C794_=_C1115( C794 C1115 ) C794_=_C1124( C794 C1124 ) C794_=_C1132( C794 C1132 ) C794_=_C1139( C794 C1139 ) \nC794_=_C1145( C794 C1145 ) C795_=_C796( C795 C796 ) C795_=_C797( C795 C797 ) C795_=_C822( C795 C822 ) C795_=_C848( C795 C848 ) C795_=_C873( C795 C873 ) \nC795_=_C897( C795 C897 ) C795_=_C920( C795 C920 ) C795_=_C942( C795 C942 ) C795_=_C963( C795 C963 ) C795_=_C1020( C795 C1020 ) C795_=_C1037( C795 C1037 ) \nC795_=_C1053( C795 C1053 ) C795_=_C1067( C795 C1067 ) C795_=_C1081( C795 C1081 ) C795_=_C1094( C795 C1094 ) C795_=_C1106( C795 C1106 ) C795_=_C1116( C795 C1116 ) \nC795_=_C1125( C795 C1125 ) C795_=_C1133( C795 C1133 ) C795_=_C1140( C795 C1140 ) C795_=_C1146( C795 C1146 ) C796_=_C797( C796 C797 ) C796_=_C823( C796 C823 ) \nC796_=_C849( C796 C849 ) C796_=_C874( C796 C874 ) C796_=_C898( C796 C898 ) C796_=_C921( C796 C921 ) C796_=_C943( C796 C943 ) C796_=_C964( C796 C964 ) \nC796_=_C1021( C796 C1021 ) C796_=_C1038( C796 C1038 ) C796_=_C1054( C796 C1054 ) C796_=_C1069( C796 C1069 ) C796_=_C1082( C796 C1082 ) C796_=_C1095( C796 C1095 ) \nC796_=_C1107( C796 C1107 ) C796_=_C1117( C796 C1117 ) C796_=_C1126( C796 C1126 ) C796_=_C1134( C796 C1134 ) C796_=_C1141( C796 C1141 ) C796_=_C1147( C796 C1147 ) \nC797_=_C824( C797 C824 ) C797_=_C850( C797 C850 ) C797_=_C875( C797 C875 ) C797_=_C899( C797 C899 ) C797_=_C922( C797 C922 ) C797_=_C944( C797 C944 ) \nC797_=_C965( C797 C965 ) C797_=_C1022( C797 C1022 ) C797_=_C1039( C797 C1039 ) C797_=_C1055( C797 C1055 ) C797_=_C1070( C797 C1070 ) C797_=_C1084( C797 C1084 ) \nC797_=_C1096( C797 C1096 ) C797_=_C1108( C797 C1108 ) C797_=_C1118( C797 C1118 ) C797_=_C1127( C797 C1127 ) C797_=_C1135( C797 C1135 ) C797_=_C1142( C797 C1142 ) \nC797_=_C1148( C797 C1148 ) C800_=_C801( C800 C801 ) C800_=_C802( C800 C802 ) C800_=_C803( C800 C803 ) C800_=_C804( C800 C804 ) C800_=_C805( C800 C805 ) \nC800_=_C806( C800 C806 ) C800_=_C807( C800 C807 ) C800_=_C808( C800 C808 ) C800_=_C809( C800 C809 ) C800_=_C811( C800 C811 ) C800_=_C812( C800 C812 ) \nC800_=_C813( C800 C813 ) C800_=_C814( C800 C814 ) C800_=_C815( C800 C815 ) C800_=_C816( C800 C816 ) C800_=_C817( C800 C817 ) C800_=_C818( C800 C818 ) \nC800_=_C819( C800 C819 ) C800_=_C820( C800 C820 ) C800_=_C821( C800 C821 ) C800_=_C822( C800 C822 ) C800_=_C823( C800 C823 ) C800_=_C824( C800 C824 ) \nC800_=_C826( C800 C826 ) C800_=_C851( C800 C851 ) C800_=_C879( C800 C879 ) C800_=_C880( C800 C880 ) C800_=_C894( C800 C894 ) C800_=_C895( C800 C895 ) \nC800_=_C896( C800 C896 ) C800_=_C897( C800 C897 ) C800_=_C898( C800 C898 ) C800_=_C899( C800 C899 ) C801_=_C802( C801 C802 ) C801_=_C803( C801 C803 ) \nC801_=_C804( C801 C804 ) C801_=_C805( C801 C805 ) C801_=_C806( C801 C806 ) C801_=_C807( C801 C807 ) C801_=_C808( C801 C808 ) C801_=_C809( C801 C809 ) \nC801_=_C811( C801 C811 ) C801_=_C812( C801 C812 ) C801_=_C813( C801 C813 ) C801_=_C814( C801 C814 ) C801_=_C815( C801 C815 ) C801_=_C816( C801 C816 ) \nC801_=_C817( C801 C817 ) C801_=_C818( C801 C818 ) C801_=_C819( C801 C819 ) C801_=_C820( C801 C820 ) C801_=_C821( C801 C821 ) C801_=_C822( C801 C822 ) \nC801_=_C823( C801 C823 ) C801_=_C824(</w:t>
      </w:r>
    </w:p>
    <w:p>
      <w:pPr>
        <w:pStyle w:val="PreformattedText"/>
        <w:bidi w:val="0"/>
        <w:spacing w:before="0" w:after="0"/>
        <w:jc w:val="left"/>
        <w:rPr/>
      </w:pPr>
      <w:r>
        <w:rPr/>
        <w:t xml:space="preserve"> </w:t>
      </w:r>
      <w:r>
        <w:rPr/>
        <w:t>C801 C824 ) C801_=_C827( C801 C827 ) C801_=_C852( C801 C852 ) C801_=_C902( C801 C902 ) C801_=_C903( C801 C903 ) \nC801_=_C917( C801 C917 ) C801_=_C918( C801 C918 ) C801_=_C919( C801 C919 ) C801_=_C920( C801 C920 ) C801_=_C921( C801 C921 ) C801_=_C922( C801 C922 ) \nC802_=_C803( C802 C803 ) C802_=_C804( C802 C804 ) C802_=_C805( C802 C805 ) C802_=_C806( C802 C806 ) C802_=_C807( C802 C807 ) C802_=_C808( C802 C808 ) \nC802_=_C809( C802 C809 ) C802_=_C811( C802 C811 ) C802_=_C812( C802 C812 ) C802_=_C813( C802 C813 ) C802_=_C814( C802 C814 ) C802_=_C815( C802 C815 ) \nC802_=_C816( C802 C816 ) C802_=_C817( C802 C817 ) C802_=_C818( C802 C818 ) C802_=_C819( C802 C819 ) C802_=_C820( C802 C820 ) C802_=_C821( C802 C821 ) \nC802_=_C822( C802 C822 ) C802_=_C823( C802 C823 ) C802_=_C824( C802 C824 ) C802_=_C828( C802 C828 ) C802_=_C853( C802 C853 ) C802_=_C924( C802 C924 ) \nC802_=_C925( C802 C925 ) C802_=_C939( C802 C939 ) C802_=_C940( C802 C940 ) C802_=_C941( C802 C941 ) C802_=_C942( C802 C942 ) C802_=_C943( C802 C943 ) \nC802_=_C944( C802 C944 ) C803_=_C804( C803 C804 ) C803_=_C805( C803 C805 ) C803_=_C806( C803 C806 ) C803_=_C807( C803 C807 ) C803_=_C808( C803 C808 ) \nC803_=_C809( C803 C809 ) C803_=_C811( C803 C811 ) C803_=_C812( C803 C812 ) C803_=_C813( C803 C813 ) C803_=_C814( C803 C814 ) C803_=_C815( C803 C815 ) \nC803_=_C816( C803 C816 ) C803_=_C817( C803 C817 ) C803_=_C818( C803 C818 ) C803_=_C819( C803 C819 ) C803_=_C820( C803 C820 ) C803_=_C821( C803 C821 ) \nC803_=_C822( C803 C822 ) C803_=_C823( C803 C823 ) C803_=_C824( C803 C824 ) C803_=_C829( C803 C829 ) C803_=_C854( C803 C854 ) C803_=_C945( C803 C945 ) \nC803_=_C946( C803 C946 ) C803_=_C960( C803 C960 ) C803_=_C961( C803 C961 ) C803_=_C962( C803 C962 ) C803_=_C963( C803 C963 ) C803_=_C964( C803 C964 ) \nC803_=_C965( C803 C965 ) C804_=_C805( C804 C805 ) C804_=_C806( C804 C806 ) C804_=_C807( C804 C807 ) C804_=_C808( C804 C808 ) C804_=_C809( C804 C809 ) \nC804_=_C811( C804 C811 ) C804_=_C812( C804 C812 ) C804_=_C813( C804 C813 ) C804_=_C814( C804 C814 ) C804_=_C815( C804 C815 ) C804_=_C816( C804 C816 ) \nC804_=_C817( C804 C817 ) C804_=_C818( C804 C818 ) C804_=_C819( C804 C819 ) C804_=_C820( C804 C820 ) C804_=_C821( C804 C821 ) C804_=_C822( C804 C822 ) \nC804_=_C823( C804 C823 ) C804_=_C824( C804 C824 ) C804_=_C830( C804 C830 ) C804_=_C855( C804 C855 ) C804_=_C879( C804 C879 ) C804_=_C902( C804 C902 ) \nC804_=_C924( C804 C924 ) C804_=_C945( C804 C945 ) C804_=_C967( C804 C967 ) C804_=_C968( C804 C968 ) C804_=_C969( C804 C969 ) C804_=_C970( C804 C970 ) \nC804_=_C971( C804 C971 ) C804_=_C972( C804 C972 ) C804_=_C973( C804 C973 ) C804_=_C974( C804 C974 ) C804_=_C975( C804 C975 ) C804_=_C976( C804 C976 ) \nC804_=_C977( C804 C977 ) C804_=_C979( C804 C979 ) C805_=_C806( C805 C806 ) C805_=_C807( C805 C807 ) C805_=_C808( C805 C808 ) C805_=_C809( C805 C809 ) \nC805_=_C811( C805 C811 ) C805_=_C812( C805 C812 ) C805_=_C813( C805 C813 ) C805_=_C814( C805 C814 ) C805_=_C815( C805 C815 ) C805_=_C816( C805 C816 ) \nC805_=_C817( C805 C817 ) C805_=_C818( C805 C818 ) C805_=_C819( C805 C819 ) C805_=_C820( C805 C820 ) C805_=_C821( C805 C821 ) C805_=_C822( C805 C822 ) \nC805_=_C823( C805 C823 ) C805_=_C824( C805 C824 ) C805_=_C831( C805 C831 ) C805_=_C856( C805 C856 ) C805_=_C880( C805 C880 ) C805_=_C903( C805 C903 ) \nC805_=_C925( C805 C925 ) C805_=_C946( C805 C946 ) C805_=_C986( C805 C986 ) C805_=_C987( C805 C987 ) C805_=_C988( C805 C988 ) C805_=_C989( C805 C989 ) \nC805_=_C990( C805 C990 ) C805_=_C991( C805 C991 ) C805_=_C992( C805 C992 ) C805_=_C993( C805 C993 ) C805_=_C994( C805 C994 ) C805_=_C995( C805 C995 ) \nC805_=_C996( C805 C996 ) C805_=_C997( C805 C997 ) C806_=_C807( C806 C807 ) C806_=_C808( C806 C808 ) C806_=_C809( C806 C809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824( C806 C824 ) C806_=_C832( C806 C832 ) C806_=_C857( C806 C857 ) C806_=_C967( C806 C967 ) C806_=_C986( C806 C986 ) C806_=_C1016( C806 C1016 ) \nC806_=_C1018( C806 C1018 ) C806_=_C1019( C806 C1019 ) C806_=_C1020( C806 C1020 ) C806_=_C1021( C806 C1021 ) C806_=_C1022( C806 C1022 ) C807_=_C808( C807 C808 ) \nC807_=_C809( C807 C809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33( C807 C833 ) C807_=_C858( C807 C858 ) C807_=_C968( C807 C968 ) \nC807_=_C987( C807 C987 ) C807_=_C1033( C807 C1033 ) C807_=_C1034( C807 C1034 ) C807_=_C1036( C807 C1036 ) C807_=_C1037( C807 C1037 ) C807_=_C1038( C807 C1038 ) \nC807_=_C1039( C807 C1039 ) C808_=_C809( C808 C809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8_=_C834( C808 C834 ) C808_=_C859( C808 C859 ) \nC808_=_C969( C808 C969 ) C808_=_C988( C808 C988 ) C808_=_C1049( C808 C1049 ) C808_=_C1050( C808 C1050 ) C808_=_C1051( C808 C1051 ) C808_=_C1053( C808 C1053 ) \nC808_=_C1054( C808 C1054 ) C808_=_C1055( C808 C1055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35( C809 C835 ) C809_=_C860( C809 C860 ) \nC809_=_C970( C809 C970 ) C809_=_C989( C809 C989 ) C809_=_C1064( C809 C1064 ) C809_=_C1065( C809 C1065 ) C809_=_C1066( C809 C1066 ) C809_=_C1067( C809 C1067 ) \nC809_=_C1069( C809 C1069 ) C809_=_C1070( C809 C1070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836( C811 C836 ) C811_=_C861( C811 C861 ) C811_=_C971( C811 C971 ) \nC811_=_C990( C811 C990 ) C811_=_C1078( C811 C1078 ) C811_=_C1079( C811 C1079 ) C811_=_C1080( C811 C1080 ) C811_=_C1081( C811 C1081 ) C811_=_C1082( C811 C1082 ) \nC811_=_C1084( C811 C1084 ) C812_=_C813( C812 C813 ) C812_=_C814( C812 C814 ) C812_=_C815( C812 C815 ) C812_=_C816( C812 C816 ) C812_=_C817( C812 C817 ) \nC812_=_C818( C812 C818 ) C812_=_C819( C812 C819 ) C812_=_C820( C812 C820 ) C812_=_C821( C812 C821 ) C812_=_C822( C812 C822 ) C812_=_C823( C812 C823 ) \nC812_=_C824( C812 C824 ) C812_=_C838( C812 C838 ) C812_=_C862( C812 C862 ) C812_=_C972( C812 C972 ) C812_=_C991( C812 C991 ) C812_=_C1091( C812 C1091 ) \nC812_=_C1092( C812 C1092 ) C812_=_C1093( C812 C1093 ) C812_=_C1094( C812 C1094 ) C812_=_C1095( C812 C1095 ) C812_=_C1096( C812 C1096 ) C813_=_C814( C813 C814 ) \nC813_=_C815( C813 C815 ) C813_=_C816( C813 C816 ) C813_=_C817( C813 C817 ) C813_=_C818( C813 C818 ) C813_=_C819( C813 C819 ) C813_=_C820( C813 C820 ) \nC813_=_C821( C813 C821 ) C813_=_C822( C813 C822 ) C813_=_C823( C813 C823 ) C813_=_C824( C813 C824 ) C813_=_C839( C813 C839 ) C813_=_C864( C813 C864 ) \nC813_=_C973( C813 C973 ) C813_=_C992( C813 C992 ) C813_=_C1103( C813 C1103 ) C813_=_C1104( C813 C1104 ) C813_=_C1105( C813 C1105 ) C813_=_C1106( C813 C1106 ) \nC813_=_C1107( C813 C1107 ) C813_=_C1108( C813 C1108 ) C814_=_C815( C814 C815 ) C814_=_C816( C814 C816 ) C814_=_C817( C814 C817 ) C814_=_C818( C814 C818 ) \nC814_=_C819( C814 C819 ) C814_=_C820( C814 C820 ) C814_=_C821( C814 C821 ) C814_=_C822( C814 C822 ) C814_=_C823( C814 C823 ) C814_=_C824( C814 C824 ) \nC814_=_C840( C814 C840 ) C814_=_C865( C814 C865 ) C814_=_C974( C814 C974 ) C814_=_C993( C814 C993 ) C814_=_C1113( C814 C1113 ) C814_=_C1114( C814 C1114 ) \nC814_=_C1115( C814 C1115 ) C814_=_C1116( C814 C1116 ) C814_=_C1117( C814 C1117 ) C814_=_C1118( C814 C1118 ) C815_=_C816( C815 C816 ) C815_=_C817( C815 C817 ) \nC815_=_C818( C815 C818 ) C815_=_C819( C815 C819 ) C815_=_C820( C815 C820 ) C815_=_C821( C815 C821 ) C815_=_C822( C815 C822 ) C815_=_C823( C815 C823 ) \nC815_=_C824( C815 C824 ) C815_=_C841( C815 C841 ) C815_=_C866( C815 C866 ) C815_=_C975( C815 C975 ) C815_=_C994( C815 C994 ) C815_=_C1122( C815 C1122 ) \nC815_=_C1123( C815 C1123 ) C815_=_C1124( C815 C1124 ) C815_=_C1125( C815 C1125 ) C815_=_C1126( C815 C1126 ) C815_=_C1127( C815 C1127 ) C816_=_C817( C816 C817 ) \nC816_=_C818( C816 C818 ) C816_=_C819( C816 C819 ) C816_=_C820( C816 C820 ) C816_=_C821( C816 C821 ) C816_=_C822( C816 C822 ) C816_=_C823( C816 C823 ) \nC816_=_C824( C816 C824 ) C816_=_C842( C816 C842 ) C816_=_C867( C816 C867 ) C816_=_C976( C816 C976 ) C816_=_C995( C816 C995 ) C816_=_C1130( C816 C1130 ) \nC816_=_C1131( C816 C1131 ) C816_=_C1132( C816 C1132 ) C816_=_C1133( C816 C1133 ) C816_=_C1134( C816 C1134 ) C816_=_C1135( C816 C1135 ) C817_=_C818( C817 C818 ) \nC817_=_C819( C817 C819 ) C817_=_C820( C817 C820 ) C817_=_C821( C817 C821 ) C817_=_C822( C817 C822 ) C817_=_C823( C817 C823 ) C817_=_C824( C817 C824 ) \nC817_=_C843( C817 C843 ) C817_=_C868( C817 C868 ) C817_=_C977( C817 C977 ) C817_=_C996( C817 C996 ) C817_=_C1137( C817 C1137 ) C817_=_C1138( C817 C1138 ) \nC817_=_C1139( C817 C1139 ) C817_=_C1140( C817 C1140 ) C817_=_C1141( C817 C1141 ) C817_=_C1142(</w:t>
      </w:r>
    </w:p>
    <w:p>
      <w:pPr>
        <w:pStyle w:val="PreformattedText"/>
        <w:bidi w:val="0"/>
        <w:spacing w:before="0" w:after="0"/>
        <w:jc w:val="left"/>
        <w:rPr/>
      </w:pPr>
      <w:r>
        <w:rPr/>
        <w:t xml:space="preserve"> </w:t>
      </w:r>
      <w:r>
        <w:rPr/>
        <w:t>C817 C1142 ) C818_=_C819( C818 C819 ) C818_=_C820( C818 C820 ) \nC818_=_C821( C818 C821 ) C818_=_C822( C818 C822 ) C818_=_C823( C818 C823 ) C818_=_C824( C818 C824 ) C818_=_C844( C818 C844 ) C818_=_C869( C818 C869 ) \nC818_=_C979( C818 C979 ) C818_=_C997( C818 C997 ) C818_=_C1143( C818 C1143 ) C818_=_C1144( C818 C1144 ) C818_=_C1145( C818 C1145 ) C818_=_C1146( C818 C1146 ) \nC818_=_C1147( C818 C1147 ) C818_=_C1148( C818 C1148 ) C819_=_C820( C819 C820 ) C819_=_C821( C819 C821 ) C819_=_C822( C819 C822 ) C819_=_C823( C819 C823 ) \nC819_=_C824( C819 C824 ) C819_=_C845( C819 C845 ) C819_=_C870( C819 C870 ) C819_=_C894( C819 C894 ) C819_=_C917( C819 C917 ) C819_=_C939( C819 C939 ) \nC819_=_C960( C819 C960 ) C819_=_C1016( C819 C1016 ) C819_=_C1033( C819 C1033 ) C819_=_C1049( C819 C1049 ) C819_=_C1064( C819 C1064 ) C819_=_C1078( C819 C1078 ) \nC819_=_C1091( C819 C1091 ) C819_=_C1103( C819 C1103 ) C819_=_C1113( C819 C1113 ) C819_=_C1122( C819 C1122 ) C819_=_C1130( C819 C1130 ) C819_=_C1137( C819 C1137 ) \nC819_=_C1143( C819 C1143 ) C820_=_C821( C820 C821 ) C820_=_C822( C820 C822 ) C820_=_C823( C820 C823 ) C820_=_C824( C820 C824 ) C820_=_C846( C820 C846 ) \nC820_=_C871( C820 C871 ) C820_=_C895( C820 C895 ) C820_=_C918( C820 C918 ) C820_=_C940( C820 C940 ) C820_=_C961( C820 C961 ) C820_=_C1018( C820 C1018 ) \nC820_=_C1034( C820 C1034 ) C820_=_C1050( C820 C1050 ) C820_=_C1065( C820 C1065 ) C820_=_C1079( C820 C1079 ) C820_=_C1092( C820 C1092 ) C820_=_C1104( C820 C1104 ) \nC820_=_C1114( C820 C1114 ) C820_=_C1123( C820 C1123 ) C820_=_C1131( C820 C1131 ) C820_=_C1138( C820 C1138 ) C820_=_C1144( C820 C1144 ) C821_=_C822( C821 C822 ) \nC821_=_C823( C821 C823 ) C821_=_C824( C821 C824 ) C821_=_C847( C821 C847 ) C821_=_C872( C821 C872 ) C821_=_C896( C821 C896 ) C821_=_C919( C821 C919 ) \nC821_=_C941( C821 C941 ) C821_=_C962( C821 C962 ) C821_=_C1019( C821 C1019 ) C821_=_C1036( C821 C1036 ) C821_=_C1051( C821 C1051 ) C821_=_C1066( C821 C1066 ) \nC821_=_C1080( C821 C1080 ) C821_=_C1093( C821 C1093 ) C821_=_C1105( C821 C1105 ) C821_=_C1115( C821 C1115 ) C821_=_C1124( C821 C1124 ) C821_=_C1132( C821 C1132 ) \nC821_=_C1139( C821 C1139 ) C821_=_C1145( C821 C1145 ) C822_=_C823( C822 C823 ) C822_=_C824( C822 C824 ) C822_=_C848( C822 C848 ) C822_=_C873( C822 C873 ) \nC822_=_C897( C822 C897 ) C822_=_C920( C822 C920 ) C822_=_C942( C822 C942 ) C822_=_C963( C822 C963 ) C822_=_C1020( C822 C1020 ) C822_=_C1037( C822 C1037 ) \nC822_=_C1053( C822 C1053 ) C822_=_C1067( C822 C1067 ) C822_=_C1081( C822 C1081 ) C822_=_C1094( C822 C1094 ) C822_=_C1106( C822 C1106 ) C822_=_C1116( C822 C1116 ) \nC822_=_C1125( C822 C1125 ) C822_=_C1133( C822 C1133 ) C822_=_C1140( C822 C1140 ) C822_=_C1146( C822 C1146 ) C823_=_C824( C823 C824 ) C823_=_C849( C823 C849 ) \nC823_=_C874( C823 C874 ) C823_=_C898( C823 C898 ) C823_=_C921( C823 C921 ) C823_=_C943( C823 C943 ) C823_=_C964( C823 C964 ) C823_=_C1021( C823 C1021 ) \nC823_=_C1038( C823 C1038 ) C823_=_C1054( C823 C1054 ) C823_=_C1069( C823 C1069 ) C823_=_C1082( C823 C1082 ) C823_=_C1095( C823 C1095 ) C823_=_C1107( C823 C1107 ) \nC823_=_C1117( C823 C1117 ) C823_=_C1126( C823 C1126 ) C823_=_C1134( C823 C1134 ) C823_=_C1141( C823 C1141 ) C823_=_C1147( C823 C1147 ) C824_=_C850( C824 C850 ) \nC824_=_C875( C824 C875 ) C824_=_C899( C824 C899 ) C824_=_C922( C824 C922 ) C824_=_C944( C824 C944 ) C824_=_C965( C824 C965 ) C824_=_C1022( C824 C1022 ) \nC824_=_C1039( C824 C1039 ) C824_=_C1055( C824 C1055 ) C824_=_C1070( C824 C1070 ) C824_=_C1084( C824 C1084 ) C824_=_C1096( C824 C1096 ) C824_=_C1108( C824 C1108 ) \nC824_=_C1118( C824 C1118 ) C824_=_C1127( C824 C1127 ) C824_=_C1135( C824 C1135 ) C824_=_C1142( C824 C1142 ) C824_=_C1148( C824 C1148 ) C826_=_C827( C826 C827 ) \nC826_=_C828( C826 C828 ) C826_=_C829( C826 C829 ) C826_=_C830( C826 C830 ) C826_=_C831( C826 C831 ) C826_=_C832( C826 C832 ) C826_=_C833( C826 C833 ) \nC826_=_C834( C826 C834 ) C826_=_C835( C826 C835 ) C826_=_C836( C826 C836 ) C826_=_C838( C826 C838 ) C826_=_C839( C826 C839 ) C826_=_C840( C826 C840 ) \nC826_=_C841( C826 C841 ) C826_=_C842( C826 C842 ) C826_=_C843( C826 C843 ) C826_=_C844( C826 C844 ) C826_=_C845( C826 C845 ) C826_=_C846( C826 C846 ) \nC826_=_C847( C826 C847 ) C826_=_C848( C826 C848 ) C826_=_C849( C826 C849 ) C826_=_C850( C826 C850 ) C826_=_C851( C826 C851 ) C826_=_C879( C826 C879 ) \nC826_=_C880( C826 C880 ) C826_=_C894( C826 C894 ) C826_=_C895( C826 C895 ) C826_=_C896( C826 C896 ) C826_=_C897( C826 C897 ) C826_=_C898( C826 C898 ) \nC826_=_C899( C826 C899 ) C827_=_C828( C827 C828 ) C827_=_C829( C827 C829 ) C827_=_C830( C827 C830 ) C827_=_C831( C827 C831 ) C827_=_C832( C827 C832 ) \nC827_=_C833( C827 C833 ) C827_=_C834( C827 C834 ) C827_=_C835( C827 C835 ) C827_=_C836( C827 C836 ) C827_=_C838( C827 C838 ) C827_=_C839( C827 C839 ) \nC827_=_C840( C827 C840 ) C827_=_C841( C827 C841 ) C827_=_C842( C827 C842 ) C827_=_C843( C827 C843 ) C827_=_C844( C827 C844 ) C827_=_C845( C827 C845 ) \nC827_=_C846( C827 C846 ) C827_=_C847( C827 C847 ) C827_=_C848( C827 C848 ) C827_=_C849( C827 C849 ) C827_=_C850( C827 C850 ) C827_=_C852( C827 C852 ) \nC827_=_C902( C827 C902 ) C827_=_C903( C827 C903 ) C827_=_C917( C827 C917 ) C827_=_C918( C827 C918 ) C827_=_C919( C827 C919 ) C827_=_C920( C827 C920 ) \nC827_=_C921( C827 C921 ) C827_=_C922( C827 C922 ) C828_=_C829( C828 C829 ) C828_=_C830( C828 C830 ) C828_=_C831( C828 C831 ) C828_=_C832( C828 C832 ) \nC828_=_C833( C828 C833 ) C828_=_C834( C828 C834 ) C828_=_C835( C828 C835 ) C828_=_C836( C828 C836 ) C828_=_C838( C828 C838 ) C828_=_C839( C828 C839 ) \nC828_=_C840( C828 C840 ) C828_=_C841( C828 C841 ) C828_=_C842( C828 C842 ) C828_=_C843( C828 C843 ) C828_=_C844( C828 C844 ) C828_=_C845( C828 C845 ) \nC828_=_C846( C828 C846 ) C828_=_C847( C828 C847 ) C828_=_C848( C828 C848 ) C828_=_C849( C828 C849 ) C828_=_C850( C828 C850 ) C828_=_C853( C828 C853 ) \nC828_=_C924( C828 C924 ) C828_=_C925( C828 C925 ) C828_=_C939( C828 C939 ) C828_=_C940( C828 C940 ) C828_=_C941( C828 C941 ) C828_=_C942( C828 C942 ) \nC828_=_C943( C828 C943 ) C828_=_C944( C828 C944 ) C829_=_C830( C829 C830 ) C829_=_C831( C829 C831 ) C829_=_C832( C829 C832 ) C829_=_C833( C829 C833 ) \nC829_=_C834( C829 C834 ) C829_=_C835( C829 C835 ) C829_=_C836( C829 C836 ) C829_=_C838( C829 C838 ) C829_=_C839( C829 C839 ) C829_=_C840( C829 C840 ) \nC829_=_C841( C829 C841 ) C829_=_C842( C829 C842 ) C829_=_C843( C829 C843 ) C829_=_C844( C829 C844 ) C829_=_C845( C829 C845 ) C829_=_C846( C829 C846 ) \nC829_=_C847( C829 C847 ) C829_=_C848( C829 C848 ) C829_=_C849( C829 C849 ) C829_=_C850( C829 C850 ) C829_=_C854( C829 C854 ) C829_=_C945( C829 C945 ) \nC829_=_C946( C829 C946 ) C829_=_C960( C829 C960 ) C829_=_C961( C829 C961 ) C829_=_C962( C829 C962 ) C829_=_C963( C829 C963 ) C829_=_C964( C829 C964 ) \nC829_=_C965( C829 C965 ) C830_=_C831( C830 C831 ) C830_=_C832( C830 C832 ) C830_=_C833( C830 C833 ) C830_=_C834( C830 C834 ) C830_=_C835( C830 C835 ) \nC830_=_C836( C830 C836 ) C830_=_C838( C830 C838 ) C830_=_C839( C830 C839 ) C830_=_C840( C830 C840 ) C830_=_C841( C830 C841 ) C830_=_C842( C830 C842 ) \nC830_=_C843( C830 C843 ) C830_=_C844( C830 C844 ) C830_=_C845( C830 C845 ) C830_=_C846( C830 C846 ) C830_=_C847( C830 C847 ) C830_=_C848( C830 C848 ) \nC830_=_C849( C830 C849 ) C830_=_C850( C830 C850 ) C830_=_C855( C830 C855 ) C830_=_C879( C830 C879 ) C830_=_C902( C830 C902 ) C830_=_C924( C830 C924 ) \nC830_=_C945( C830 C945 ) C830_=_C967( C830 C967 ) C830_=_C968( C830 C968 ) C830_=_C969( C830 C969 ) C830_=_C970( C830 C970 ) C830_=_C971( C830 C971 ) \nC830_=_C972( C830 C972 ) C830_=_C973( C830 C973 ) C830_=_C974( C830 C974 ) C830_=_C975( C830 C975 ) C830_=_C976( C830 C976 ) C830_=_C977( C830 C977 ) \nC830_=_C979( C830 C979 ) C831_=_C832( C831 C832 ) C831_=_C833( C831 C833 ) C831_=_C834( C831 C834 ) C831_=_C835( C831 C835 ) C831_=_C836( C831 C836 ) \nC831_=_C838( C831 C838 ) C831_=_C839( C831 C839 ) C831_=_C840( C831 C840 ) C831_=_C841( C831 C841 ) C831_=_C842( C831 C842 ) C831_=_C843( C831 C843 ) \nC831_=_C844( C831 C844 ) C831_=_C845( C831 C845 ) C831_=_C846( C831 C846 ) C831_=_C847( C831 C847 ) C831_=_C848( C831 C848 ) C831_=_C849( C831 C849 ) \nC831_=_C850( C831 C850 ) C831_=_C856( C831 C856 ) C831_=_C880( C831 C880 ) C831_=_C903( C831 C903 ) C831_=_C925( C831 C925 ) C831_=_C946( C831 C946 ) \nC831_=_C986( C831 C986 ) C831_=_C987( C831 C987 ) C831_=_C988( C831 C988 ) C831_=_C989( C831 C989 ) C831_=_C990( C831 C990 ) C831_=_C991( C831 C991 ) \nC831_=_C992( C831 C992 ) C831_=_C993( C831 C993 ) C831_=_C994( C831 C994 ) C831_=_C995( C831 C995 ) C831_=_C996( C831 C996 ) C831_=_C997( C831 C997 ) \nC832_=_C833( C832 C833 ) C832_=_C834( C832 C834 ) C832_=_C835( C832 C835 ) C832_=_C836( C832 C836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7( C832 C857 ) \nC832_=_C967( C832 C967 ) C832_=_C986( C832 C986 ) C832_=_C1016( C832 C1016 ) C832_=_C1018( C832 C1018 ) C832_=_C1019( C832 C1019 ) C832_=_C1020( C832 C1020 ) \nC832_=_C1021( C832 C1021 ) C832_=_C1022( C832 C1022 ) C833_=_C834( C833 C834 ) C833_=_C835( C833 C835 ) C833_=_C836( C833 C836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8( C833 C858 ) C833_=_C968( C833 C968 ) C833_=_C987( C833 C987 ) C833_=_C1033( C833 C1033 ) C833_=_C1034( C833 C1034 ) C833_=_C1036( C833 C1036 ) \nC833_=_C1037( C833 C1037 ) C833_=_C1038( C833 C1038 ) C833_=_C1039( C833 C1039 ) C834_=_C835(</w:t>
      </w:r>
    </w:p>
    <w:p>
      <w:pPr>
        <w:pStyle w:val="PreformattedText"/>
        <w:bidi w:val="0"/>
        <w:spacing w:before="0" w:after="0"/>
        <w:jc w:val="left"/>
        <w:rPr/>
      </w:pPr>
      <w:r>
        <w:rPr/>
        <w:t xml:space="preserve"> </w:t>
      </w:r>
      <w:r>
        <w:rPr/>
        <w:t>C834 C835 ) C834_=_C836( C834 C836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9( C834 C859 ) C834_=_C969( C834 C969 ) C834_=_C988( C834 C988 ) C834_=_C1049( C834 C1049 ) C834_=_C1050( C834 C1050 ) C834_=_C1051( C834 C1051 ) \nC834_=_C1053( C834 C1053 ) C834_=_C1054( C834 C1054 ) C834_=_C1055( C834 C1055 ) C835_=_C836( C835 C836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60( C835 C860 ) \nC835_=_C970( C835 C970 ) C835_=_C989( C835 C989 ) C835_=_C1064( C835 C1064 ) C835_=_C1065( C835 C1065 ) C835_=_C1066( C835 C1066 ) C835_=_C1067( C835 C1067 ) \nC835_=_C1069( C835 C1069 ) C835_=_C1070( C835 C1070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61( C836 C861 ) C836_=_C971( C836 C971 ) C836_=_C990( C836 C990 ) \nC836_=_C1078( C836 C1078 ) C836_=_C1079( C836 C1079 ) C836_=_C1080( C836 C1080 ) C836_=_C1081( C836 C1081 ) C836_=_C1082( C836 C1082 ) C836_=_C1084( C836 C1084 ) \nC838_=_C839( C838 C839 ) C838_=_C840( C838 C840 ) C838_=_C841( C838 C841 ) C838_=_C842( C838 C842 ) C838_=_C843( C838 C843 ) C838_=_C844( C838 C844 ) \nC838_=_C845( C838 C845 ) C838_=_C846( C838 C846 ) C838_=_C847( C838 C847 ) C838_=_C848( C838 C848 ) C838_=_C849( C838 C849 ) C838_=_C850( C838 C850 ) \nC838_=_C862( C838 C862 ) C838_=_C972( C838 C972 ) C838_=_C991( C838 C991 ) C838_=_C1091( C838 C1091 ) C838_=_C1092( C838 C1092 ) C838_=_C1093( C838 C1093 ) \nC838_=_C1094( C838 C1094 ) C838_=_C1095( C838 C1095 ) C838_=_C1096( C838 C1096 ) C839_=_C840( C839 C840 ) C839_=_C841( C839 C841 ) C839_=_C842( C839 C842 ) \nC839_=_C843( C839 C843 ) C839_=_C844( C839 C844 ) C839_=_C845( C839 C845 ) C839_=_C846( C839 C846 ) C839_=_C847( C839 C847 ) C839_=_C848( C839 C848 ) \nC839_=_C849( C839 C849 ) C839_=_C850( C839 C850 ) C839_=_C864( C839 C864 ) C839_=_C973( C839 C973 ) C839_=_C992( C839 C992 ) C839_=_C1103( C839 C1103 ) \nC839_=_C1104( C839 C1104 ) C839_=_C1105( C839 C1105 ) C839_=_C1106( C839 C1106 ) C839_=_C1107( C839 C1107 ) C839_=_C1108( C839 C1108 ) C840_=_C841( C840 C841 ) \nC840_=_C842( C840 C842 ) C840_=_C843( C840 C843 ) C840_=_C844( C840 C844 ) C840_=_C845( C840 C845 ) C840_=_C846( C840 C846 ) C840_=_C847( C840 C847 ) \nC840_=_C848( C840 C848 ) C840_=_C849( C840 C849 ) C840_=_C850( C840 C850 ) C840_=_C865( C840 C865 ) C840_=_C974( C840 C974 ) C840_=_C993( C840 C993 ) \nC840_=_C1113( C840 C1113 ) C840_=_C1114( C840 C1114 ) C840_=_C1115( C840 C1115 ) C840_=_C1116( C840 C1116 ) C840_=_C1117( C840 C1117 ) C840_=_C1118( C840 C1118 ) \nC841_=_C842( C841 C842 ) C841_=_C843( C841 C843 ) C841_=_C844( C841 C844 ) C841_=_C845( C841 C845 ) C841_=_C846( C841 C846 ) C841_=_C847( C841 C847 ) \nC841_=_C848( C841 C848 ) C841_=_C849( C841 C849 ) C841_=_C850( C841 C850 ) C841_=_C866( C841 C866 ) C841_=_C975( C841 C975 ) C841_=_C994( C841 C994 ) \nC841_=_C1122( C841 C1122 ) C841_=_C1123( C841 C1123 ) C841_=_C1124( C841 C1124 ) C841_=_C1125( C841 C1125 ) C841_=_C1126( C841 C1126 ) C841_=_C1127( C841 C1127 ) \nC842_=_C843( C842 C843 ) C842_=_C844( C842 C844 ) C842_=_C845( C842 C845 ) C842_=_C846( C842 C846 ) C842_=_C847( C842 C847 ) C842_=_C848( C842 C848 ) \nC842_=_C849( C842 C849 ) C842_=_C850( C842 C850 ) C842_=_C867( C842 C867 ) C842_=_C976( C842 C976 ) C842_=_C995( C842 C995 ) C842_=_C1130( C842 C1130 ) \nC842_=_C1131( C842 C1131 ) C842_=_C1132( C842 C1132 ) C842_=_C1133( C842 C1133 ) C842_=_C1134( C842 C1134 ) C842_=_C1135( C842 C1135 ) C843_=_C844( C843 C844 ) \nC843_=_C845( C843 C845 ) C843_=_C846( C843 C846 ) C843_=_C847( C843 C847 ) C843_=_C848( C843 C848 ) C843_=_C849( C843 C849 ) C843_=_C850( C843 C850 ) \nC843_=_C868( C843 C868 ) C843_=_C977( C843 C977 ) C843_=_C996( C843 C996 ) C843_=_C1137( C843 C1137 ) C843_=_C1138( C843 C1138 ) C843_=_C1139( C843 C1139 ) \nC843_=_C1140( C843 C1140 ) C843_=_C1141( C843 C1141 ) C843_=_C1142( C843 C1142 ) C844_=_C845( C844 C845 ) C844_=_C846( C844 C846 ) C844_=_C847( C844 C847 ) \nC844_=_C848( C844 C848 ) C844_=_C849( C844 C849 ) C844_=_C850( C844 C850 ) C844_=_C869( C844 C869 ) C844_=_C979( C844 C979 ) C844_=_C997( C844 C997 ) \nC844_=_C1143( C844 C1143 ) C844_=_C1144( C844 C1144 ) C844_=_C1145( C844 C1145 ) C844_=_C1146( C844 C1146 ) C844_=_C1147( C844 C1147 ) C844_=_C1148( C844 C1148 ) \nC845_=_C846( C845 C846 ) C845_=_C847( C845 C847 ) C845_=_C848( C845 C848 ) C845_=_C849( C845 C849 ) C845_=_C850( C845 C850 ) C845_=_C870( C845 C870 ) \nC845_=_C894( C845 C894 ) C845_=_C917( C845 C917 ) C845_=_C939( C845 C939 ) C845_=_C960( C845 C960 ) C845_=_C1016( C845 C1016 ) C845_=_C1033( C845 C1033 ) \nC845_=_C1049( C845 C1049 ) C845_=_C1064( C845 C1064 ) C845_=_C1078( C845 C1078 ) C845_=_C1091( C845 C1091 ) C845_=_C1103( C845 C1103 ) C845_=_C1113( C845 C1113 ) \nC845_=_C1122( C845 C1122 ) C845_=_C1130( C845 C1130 ) C845_=_C1137( C845 C1137 ) C845_=_C1143( C845 C1143 ) C846_=_C847( C846 C847 ) C846_=_C848( C846 C848 ) \nC846_=_C849( C846 C849 ) C846_=_C850( C846 C850 ) C846_=_C871( C846 C871 ) C846_=_C895( C846 C895 ) C846_=_C918( C846 C918 ) C846_=_C940( C846 C940 ) \nC846_=_C961( C846 C961 ) C846_=_C1018( C846 C1018 ) C846_=_C1034( C846 C1034 ) C846_=_C1050( C846 C1050 ) C846_=_C1065( C846 C1065 ) C846_=_C1079( C846 C1079 ) \nC846_=_C1092( C846 C1092 ) C846_=_C1104( C846 C1104 ) C846_=_C1114( C846 C1114 ) C846_=_C1123( C846 C1123 ) C846_=_C1131( C846 C1131 ) C846_=_C1138( C846 C1138 ) \nC846_=_C1144( C846 C1144 ) C847_=_C848( C847 C848 ) C847_=_C849( C847 C849 ) C847_=_C850( C847 C850 ) C847_=_C872( C847 C872 ) C847_=_C896( C847 C896 ) \nC847_=_C919( C847 C919 ) C847_=_C941( C847 C941 ) C847_=_C962( C847 C962 ) C847_=_C1019( C847 C1019 ) C847_=_C1036( C847 C1036 ) C847_=_C1051( C847 C1051 ) \nC847_=_C1066( C847 C1066 ) C847_=_C1080( C847 C1080 ) C847_=_C1093( C847 C1093 ) C847_=_C1105( C847 C1105 ) C847_=_C1115( C847 C1115 ) C847_=_C1124( C847 C1124 ) \nC847_=_C1132( C847 C1132 ) C847_=_C1139( C847 C1139 ) C847_=_C1145( C847 C1145 ) C848_=_C849( C848 C849 ) C848_=_C850( C848 C850 ) C848_=_C873( C848 C873 ) \nC848_=_C897( C848 C897 ) C848_=_C920( C848 C920 ) C848_=_C942( C848 C942 ) C848_=_C963( C848 C963 ) C848_=_C1020( C848 C1020 ) C848_=_C1037( C848 C1037 ) \nC848_=_C1053( C848 C1053 ) C848_=_C1067( C848 C1067 ) C848_=_C1081( C848 C1081 ) C848_=_C1094( C848 C1094 ) C848_=_C1106( C848 C1106 ) C848_=_C1116( C848 C1116 ) \nC848_=_C1125( C848 C1125 ) C848_=_C1133( C848 C1133 ) C848_=_C1140( C848 C1140 ) C848_=_C1146( C848 C1146 ) C849_=_C850( C849 C850 ) C849_=_C874( C849 C874 ) \nC849_=_C898( C849 C898 ) C849_=_C921( C849 C921 ) C849_=_C943( C849 C943 ) C849_=_C964( C849 C964 ) C849_=_C1021( C849 C1021 ) C849_=_C1038( C849 C1038 ) \nC849_=_C1054( C849 C1054 ) C849_=_C1069( C849 C1069 ) C849_=_C1082( C849 C1082 ) C849_=_C1095( C849 C1095 ) C849_=_C1107( C849 C1107 ) C849_=_C1117( C849 C1117 ) \nC849_=_C1126( C849 C1126 ) C849_=_C1134( C849 C1134 ) C849_=_C1141( C849 C1141 ) C849_=_C1147( C849 C1147 ) C850_=_C875( C850 C875 ) C850_=_C899( C850 C899 ) \nC850_=_C922( C850 C922 ) C850_=_C944( C850 C944 ) C850_=_C965( C850 C965 ) C850_=_C1022( C850 C1022 ) C850_=_C1039( C850 C1039 ) C850_=_C1055( C850 C1055 ) \nC850_=_C1070( C850 C1070 ) C850_=_C1084( C850 C1084 ) C850_=_C1096( C850 C1096 ) C850_=_C1108( C850 C1108 ) C850_=_C1118( C850 C1118 ) C850_=_C1127( C850 C1127 ) \nC850_=_C1135( C850 C1135 ) C850_=_C1142( C850 C1142 ) C850_=_C1148( C850 C1148 ) C851_=_C852( C851 C852 ) C851_=_C853( C851 C853 ) C851_=_C854( C851 C854 ) \nC851_=_C855( C851 C855 ) C851_=_C856( C851 C856 ) C851_=_C857( C851 C857 ) C851_=_C858( C851 C858 ) C851_=_C859( C851 C859 ) C851_=_C860( C851 C860 ) \nC851_=_C861( C851 C861 ) C851_=_C862( C851 C862 ) C851_=_C864( C851 C864 ) C851_=_C865( C851 C865 ) C851_=_C866( C851 C866 ) C851_=_C867( C851 C867 ) \nC851_=_C868( C851 C868 ) C851_=_C869( C851 C869 ) C851_=_C870( C851 C870 ) C851_=_C871( C851 C871 ) C851_=_C872( C851 C872 ) C851_=_C873( C851 C873 ) \nC851_=_C874( C851 C874 ) C851_=_C875( C851 C875 ) C851_=_C879( C851 C879 ) C851_=_C880( C851 C880 ) C851_=_C894( C851 C894 ) C851_=_C895( C851 C895 ) \nC851_=_C896( C851 C896 ) C851_=_C897( C851 C897 ) C851_=_C898( C851 C898 ) C851_=_C899( C851 C899 ) C852_=_C853( C852 C853 ) C852_=_C854( C852 C854 ) \nC852_=_C855( C852 C855 ) C852_=_C856( C852 C856 ) C852_=_C857( C852 C857 ) C852_=_C858( C852 C858 ) C852_=_C859( C852 C859 ) C852_=_C860( C852 C860 ) \nC852_=_C861( C852 C861 ) C852_=_C862( C852 C862 ) C852_=_C864( C852 C864 ) C852_=_C865( C852 C865 ) C852_=_C866( C852 C866 ) C852_=_C867( C852 C867 ) \nC852_=_C868( C852 C868 ) C852_=_C869( C852 C869 ) C852_=_C870( C852 C870 ) C852_=_C871( C852 C871 ) C852_=_C872( C852 C872 ) C852_=_C873( C852 C873 ) \nC852_=_C874( C852 C874 ) C852_=_C875( C852 C875 ) C852_=_C902( C852 C902 ) C852_=_C903( C852 C903 ) C852_=_C917( C852 C917 ) C852_=_C918( C852 C918 ) \nC852_=_C919( C852 C919 ) C852_=_C920( C852 C920 ) C852_=_C921( C852 C921 ) C852_=_C922( C852 C922 ) C853_=_C854( C853 C854 ) C853_=_C855( C853 C855 ) \nC853_=_C856( C853 C856 ) C853_=_C857( C853 C857 ) C853_=_C858( C853 C858 ) C853_=_C859( C853 C859 ) C853_=_C860( C853 C860 ) C853_=_C861( C853 C861</w:t>
      </w:r>
    </w:p>
    <w:p>
      <w:pPr>
        <w:pStyle w:val="PreformattedText"/>
        <w:bidi w:val="0"/>
        <w:spacing w:before="0" w:after="0"/>
        <w:jc w:val="left"/>
        <w:rPr/>
      </w:pPr>
      <w:r>
        <w:rPr/>
        <w:t xml:space="preserve"> </w:t>
      </w:r>
      <w:r>
        <w:rPr/>
        <w:t>) \nC853_=_C862( C853 C862 ) C853_=_C864( C853 C864 ) C853_=_C865( C853 C865 ) C853_=_C866( C853 C866 ) C853_=_C867( C853 C867 ) C853_=_C868( C853 C868 ) \nC853_=_C869( C853 C869 ) C853_=_C870( C853 C870 ) C853_=_C871( C853 C871 ) C853_=_C872( C853 C872 ) C853_=_C873( C853 C873 ) C853_=_C874( C853 C874 ) \nC853_=_C875( C853 C875 ) C853_=_C924( C853 C924 ) C853_=_C925( C853 C925 ) C853_=_C939( C853 C939 ) C853_=_C940( C853 C940 ) C853_=_C941( C853 C941 ) \nC853_=_C942( C853 C942 ) C853_=_C943( C853 C943 ) C853_=_C944( C853 C944 ) C854_=_C855( C854 C855 ) C854_=_C856( C854 C856 ) C854_=_C857( C854 C857 ) \nC854_=_C858( C854 C858 ) C854_=_C859( C854 C859 ) C854_=_C860( C854 C860 ) C854_=_C861( C854 C861 ) C854_=_C862( C854 C862 ) C854_=_C864( C854 C864 ) \nC854_=_C865( C854 C865 ) C854_=_C866( C854 C866 ) C854_=_C867( C854 C867 ) C854_=_C868( C854 C868 ) C854_=_C869( C854 C869 ) C854_=_C870( C854 C870 ) \nC854_=_C871( C854 C871 ) C854_=_C872( C854 C872 ) C854_=_C873( C854 C873 ) C854_=_C874( C854 C874 ) C854_=_C875( C854 C875 ) C854_=_C945( C854 C945 ) \nC854_=_C946( C854 C946 ) C854_=_C960( C854 C960 ) C854_=_C961( C854 C961 ) C854_=_C962( C854 C962 ) C854_=_C963( C854 C963 ) C854_=_C964( C854 C964 ) \nC854_=_C965( C854 C965 ) C855_=_C856( C855 C856 ) C855_=_C857( C855 C857 ) C855_=_C858( C855 C858 ) C855_=_C859( C855 C859 ) C855_=_C860( C855 C860 ) \nC855_=_C861( C855 C861 ) C855_=_C862( C855 C862 ) C855_=_C864( C855 C864 ) C855_=_C865( C855 C865 ) C855_=_C866( C855 C866 ) C855_=_C867( C855 C867 ) \nC855_=_C868( C855 C868 ) C855_=_C869( C855 C869 ) C855_=_C870( C855 C870 ) C855_=_C871( C855 C871 ) C855_=_C872( C855 C872 ) C855_=_C873( C855 C873 ) \nC855_=_C874( C855 C874 ) C855_=_C875( C855 C875 ) C855_=_C879( C855 C879 ) C855_=_C902( C855 C902 ) C855_=_C924( C855 C924 ) C855_=_C945( C855 C945 ) \nC855_=_C967( C855 C967 ) C855_=_C968( C855 C968 ) C855_=_C969( C855 C969 ) C855_=_C970( C855 C970 ) C855_=_C971( C855 C971 ) C855_=_C972( C855 C972 ) \nC855_=_C973( C855 C973 ) C855_=_C974( C855 C974 ) C855_=_C975( C855 C975 ) C855_=_C976( C855 C976 ) C855_=_C977( C855 C977 ) C855_=_C979( C855 C979 ) \nC856_=_C857( C856 C857 ) C856_=_C858( C856 C858 ) C856_=_C859( C856 C859 ) C856_=_C860( C856 C860 ) C856_=_C861( C856 C861 ) C856_=_C862( C856 C862 ) \nC856_=_C864( C856 C864 ) C856_=_C865( C856 C865 ) C856_=_C866( C856 C866 ) C856_=_C867( C856 C867 ) C856_=_C868( C856 C868 ) C856_=_C869( C856 C869 ) \nC856_=_C870( C856 C870 ) C856_=_C871( C856 C871 ) C856_=_C872( C856 C872 ) C856_=_C873( C856 C873 ) C856_=_C874( C856 C874 ) C856_=_C875( C856 C875 ) \nC856_=_C880( C856 C880 ) C856_=_C903( C856 C903 ) C856_=_C925( C856 C925 ) C856_=_C946( C856 C946 ) C856_=_C986( C856 C986 ) C856_=_C987( C856 C987 ) \nC856_=_C988( C856 C988 ) C856_=_C989( C856 C989 ) C856_=_C990( C856 C990 ) C856_=_C991( C856 C991 ) C856_=_C992( C856 C992 ) C856_=_C993( C856 C993 ) \nC856_=_C994( C856 C994 ) C856_=_C995( C856 C995 ) C856_=_C996( C856 C996 ) C856_=_C997( C856 C997 ) C857_=_C858( C857 C858 ) C857_=_C859( C857 C859 ) \nC857_=_C860( C857 C860 ) C857_=_C861( C857 C861 ) C857_=_C862( C857 C862 ) C857_=_C864( C857 C864 ) C857_=_C865( C857 C865 ) C857_=_C866( C857 C866 ) \nC857_=_C867( C857 C867 ) C857_=_C868( C857 C868 ) C857_=_C869( C857 C869 ) C857_=_C870( C857 C870 ) C857_=_C871( C857 C871 ) C857_=_C872( C857 C872 ) \nC857_=_C873( C857 C873 ) C857_=_C874( C857 C874 ) C857_=_C875( C857 C875 ) C857_=_C967( C857 C967 ) C857_=_C986( C857 C986 ) C857_=_C1016( C857 C1016 ) \nC857_=_C1018( C857 C1018 ) C857_=_C1019( C857 C1019 ) C857_=_C1020( C857 C1020 ) C857_=_C1021( C857 C1021 ) C857_=_C1022( C857 C1022 ) C858_=_C859( C858 C859 ) \nC858_=_C860( C858 C860 ) C858_=_C861( C858 C861 ) C858_=_C862( C858 C862 ) C858_=_C864( C858 C864 ) C858_=_C865( C858 C865 ) C858_=_C866( C858 C866 ) \nC858_=_C867( C858 C867 ) C858_=_C868( C858 C868 ) C858_=_C869( C858 C869 ) C858_=_C870( C858 C870 ) C858_=_C871( C858 C871 ) C858_=_C872( C858 C872 ) \nC858_=_C873( C858 C873 ) C858_=_C874( C858 C874 ) C858_=_C875( C858 C875 ) C858_=_C968( C858 C968 ) C858_=_C987( C858 C987 ) C858_=_C1033( C858 C1033 ) \nC858_=_C1034( C858 C1034 ) C858_=_C1036( C858 C1036 ) C858_=_C1037( C858 C1037 ) C858_=_C1038( C858 C1038 ) C858_=_C1039( C858 C1039 ) C859_=_C860( C859 C860 ) \nC859_=_C861( C859 C861 ) C859_=_C862( C859 C862 ) C859_=_C864( C859 C864 ) C859_=_C865( C859 C865 ) C859_=_C866( C859 C866 ) C859_=_C867( C859 C867 ) \nC859_=_C868( C859 C868 ) C859_=_C869( C859 C869 ) C859_=_C870( C859 C870 ) C859_=_C871( C859 C871 ) C859_=_C872( C859 C872 ) C859_=_C873( C859 C873 ) \nC859_=_C874( C859 C874 ) C859_=_C875( C859 C875 ) C859_=_C969( C859 C969 ) C859_=_C988( C859 C988 ) C859_=_C1049( C859 C1049 ) C859_=_C1050( C859 C1050 ) \nC859_=_C1051( C859 C1051 ) C859_=_C1053( C859 C1053 ) C859_=_C1054( C859 C1054 ) C859_=_C1055( C859 C1055 ) C860_=_C861( C860 C861 ) C860_=_C862( C860 C862 ) \nC860_=_C864( C860 C864 ) C860_=_C865( C860 C865 ) C860_=_C866( C860 C866 ) C860_=_C867( C860 C867 ) C860_=_C868( C860 C868 ) C860_=_C869( C860 C869 ) \nC860_=_C870( C860 C870 ) C860_=_C871( C860 C871 ) C860_=_C872( C860 C872 ) C860_=_C873( C860 C873 ) C860_=_C874( C860 C874 ) C860_=_C875( C860 C875 ) \nC860_=_C970( C860 C970 ) C860_=_C989( C860 C989 ) C860_=_C1064( C860 C1064 ) C860_=_C1065( C860 C1065 ) C860_=_C1066( C860 C1066 ) C860_=_C1067( C860 C1067 ) \nC860_=_C1069( C860 C1069 ) C860_=_C1070( C860 C1070 ) C861_=_C862( C861 C862 ) C861_=_C864( C861 C864 ) C861_=_C865( C861 C865 ) C861_=_C866( C861 C866 ) \nC861_=_C867( C861 C867 ) C861_=_C868( C861 C868 ) C861_=_C869( C861 C869 ) C861_=_C870( C861 C870 ) C861_=_C871( C861 C871 ) C861_=_C872( C861 C872 ) \nC861_=_C873( C861 C873 ) C861_=_C874( C861 C874 ) C861_=_C875( C861 C875 ) C861_=_C971( C861 C971 ) C861_=_C990( C861 C990 ) C861_=_C1078( C861 C1078 ) \nC861_=_C1079( C861 C1079 ) C861_=_C1080( C861 C1080 ) C861_=_C1081( C861 C1081 ) C861_=_C1082( C861 C1082 ) C861_=_C1084( C861 C1084 ) C862_=_C864( C862 C864 ) \nC862_=_C865( C862 C865 ) C862_=_C866( C862 C866 ) C862_=_C867( C862 C867 ) C862_=_C868( C862 C868 ) C862_=_C869( C862 C869 ) C862_=_C870( C862 C870 ) \nC862_=_C871( C862 C871 ) C862_=_C872( C862 C872 ) C862_=_C873( C862 C873 ) C862_=_C874( C862 C874 ) C862_=_C875( C862 C875 ) C862_=_C972( C862 C972 ) \nC862_=_C991( C862 C991 ) C862_=_C1091( C862 C1091 ) C862_=_C1092( C862 C1092 ) C862_=_C1093( C862 C1093 ) C862_=_C1094( C862 C1094 ) C862_=_C1095( C862 C1095 ) \nC862_=_C1096( C862 C1096 ) C864_=_C865( C864 C865 ) C864_=_C866( C864 C866 ) C864_=_C867( C864 C867 ) C864_=_C868( C864 C868 ) C864_=_C869( C864 C869 ) \nC864_=_C870( C864 C870 ) C864_=_C871( C864 C871 ) C864_=_C872( C864 C872 ) C864_=_C873( C864 C873 ) C864_=_C874( C864 C874 ) C864_=_C875( C864 C875 ) \nC864_=_C973( C864 C973 ) C864_=_C992( C864 C992 ) C864_=_C1103( C864 C1103 ) C864_=_C1104( C864 C1104 ) C864_=_C1105( C864 C1105 ) C864_=_C1106( C864 C1106 ) \nC864_=_C1107( C864 C1107 ) C864_=_C1108( C864 C1108 ) C865_=_C866( C865 C866 ) C865_=_C867( C865 C867 ) C865_=_C868( C865 C868 ) C865_=_C869( C865 C869 ) \nC865_=_C870( C865 C870 ) C865_=_C871( C865 C871 ) C865_=_C872( C865 C872 ) C865_=_C873( C865 C873 ) C865_=_C874( C865 C874 ) C865_=_C875( C865 C875 ) \nC865_=_C974( C865 C974 ) C865_=_C993( C865 C993 ) C865_=_C1113( C865 C1113 ) C865_=_C1114( C865 C1114 ) C865_=_C1115( C865 C1115 ) C865_=_C1116( C865 C1116 ) \nC865_=_C1117( C865 C1117 ) C865_=_C1118( C865 C1118 ) C866_=_C867( C866 C867 ) C866_=_C868( C866 C868 ) C866_=_C869( C866 C869 ) C866_=_C870( C866 C870 ) \nC866_=_C871( C866 C871 ) C866_=_C872( C866 C872 ) C866_=_C873( C866 C873 ) C866_=_C874( C866 C874 ) C866_=_C875( C866 C875 ) C866_=_C975( C866 C975 ) \nC866_=_C994( C866 C994 ) C866_=_C1122( C866 C1122 ) C866_=_C1123( C866 C1123 ) C866_=_C1124( C866 C1124 ) C866_=_C1125( C866 C1125 ) C866_=_C1126( C866 C1126 ) \nC866_=_C1127( C866 C1127 ) C867_=_C868( C867 C868 ) C867_=_C869( C867 C869 ) C867_=_C870( C867 C870 ) C867_=_C871( C867 C871 ) C867_=_C872( C867 C872 ) \nC867_=_C873( C867 C873 ) C867_=_C874( C867 C874 ) C867_=_C875( C867 C875 ) C867_=_C976( C867 C976 ) C867_=_C995( C867 C995 ) C867_=_C1130( C867 C1130 ) \nC867_=_C1131( C867 C1131 ) C867_=_C1132( C867 C1132 ) C867_=_C1133( C867 C1133 ) C867_=_C1134( C867 C1134 ) C867_=_C1135( C867 C1135 ) C868_=_C869( C868 C869 ) \nC868_=_C870( C868 C870 ) C868_=_C871( C868 C871 ) C868_=_C872( C868 C872 ) C868_=_C873( C868 C873 ) C868_=_C874( C868 C874 ) C868_=_C875( C868 C875 ) \nC868_=_C977( C868 C977 ) C868_=_C996( C868 C996 ) C868_=_C1137( C868 C1137 ) C868_=_C1138( C868 C1138 ) C868_=_C1139( C868 C1139 ) C868_=_C1140( C868 C1140 ) \nC868_=_C1141( C868 C1141 ) C868_=_C1142( C868 C1142 ) C869_=_C870( C869 C870 ) C869_=_C871( C869 C871 ) C869_=_C872( C869 C872 ) C869_=_C873( C869 C873 ) \nC869_=_C874( C869 C874 ) C869_=_C875( C869 C875 ) C869_=_C979( C869 C979 ) C869_=_C997( C869 C997 ) C869_=_C1143( C869 C1143 ) C869_=_C1144( C869 C1144 ) \nC869_=_C1145( C869 C1145 ) C869_=_C1146( C869 C1146 ) C869_=_C1147( C869 C1147 ) C869_=_C1148( C869 C1148 ) C870_=_C871( C870 C871 ) C870_=_C872( C870 C872 ) \nC870_=_C873( C870 C873 ) C870_=_C874( C870 C874 ) C870_=_C875( C870 C875 ) C870_=_C894( C870 C894 ) C870_=_C917( C870 C917 ) C870_=_C939( C870 C939 ) \nC870_=_C960( C870 C960 ) C870_=_C1016( C870 C1016 ) C870_=_C1033( C870 C1033 ) C870_=_C1049( C870 C1049 ) C870_=_C1064( C870 C1064 ) C870_=_C1078( C870 C1078 ) \nC870_=_C1091( C870 C1091 ) C870_=_C1103( C870 C1103 ) C870_=_C1113( C870 C1113 ) C870_=_C1122( C870 C1122 ) C870_=_C1130( C870 C1130 ) C870_=_C1137( C870 C1137 ) \nC870_=_C1143( C870 C1143 ) C871_=_C872( C871 C872 ) C871_=_C873( C871 C873 ) C871_=_C874( C871 C874 ) C871_=_C875( C871 C875 ) C871_=_C895( C871 C895 ) \nC871_=_C918( C871 C918 ) C871_=_C940( C871 C940 ) C871_=_C961( C871 C961 ) C871_=_C1018( C871 C1018 ) C871_=_C1034( C871 C1034 ) C871_=_C1050( C871 C1050</w:t>
      </w:r>
    </w:p>
    <w:p>
      <w:pPr>
        <w:pStyle w:val="PreformattedText"/>
        <w:bidi w:val="0"/>
        <w:spacing w:before="0" w:after="0"/>
        <w:jc w:val="left"/>
        <w:rPr/>
      </w:pPr>
      <w:r>
        <w:rPr/>
        <w:t xml:space="preserve"> </w:t>
      </w:r>
      <w:r>
        <w:rPr/>
        <w:t>) \nC871_=_C1065( C871 C1065 ) C871_=_C1079( C871 C1079 ) C871_=_C1092( C871 C1092 ) C871_=_C1104( C871 C1104 ) C871_=_C1114( C871 C1114 ) C871_=_C1123( C871 C1123 ) \nC871_=_C1131( C871 C1131 ) C871_=_C1138( C871 C1138 ) C871_=_C1144( C871 C1144 ) C872_=_C873( C872 C873 ) C872_=_C874( C872 C874 ) C872_=_C875( C872 C875 ) \nC872_=_C896( C872 C896 ) C872_=_C919( C872 C919 ) C872_=_C941( C872 C941 ) C872_=_C962( C872 C962 ) C872_=_C1019( C872 C1019 ) C872_=_C1036( C872 C1036 ) \nC872_=_C1051( C872 C1051 ) C872_=_C1066( C872 C1066 ) C872_=_C1080( C872 C1080 ) C872_=_C1093( C872 C1093 ) C872_=_C1105( C872 C1105 ) C872_=_C1115( C872 C1115 ) \nC872_=_C1124( C872 C1124 ) C872_=_C1132( C872 C1132 ) C872_=_C1139( C872 C1139 ) C872_=_C1145( C872 C1145 ) C873_=_C874( C873 C874 ) C873_=_C875( C873 C875 ) \nC873_=_C897( C873 C897 ) C873_=_C920( C873 C920 ) C873_=_C942( C873 C942 ) C873_=_C963( C873 C963 ) C873_=_C1020( C873 C1020 ) C873_=_C1037( C873 C1037 ) \nC873_=_C1053( C873 C1053 ) C873_=_C1067( C873 C1067 ) C873_=_C1081( C873 C1081 ) C873_=_C1094( C873 C1094 ) C873_=_C1106( C873 C1106 ) C873_=_C1116( C873 C1116 ) \nC873_=_C1125( C873 C1125 ) C873_=_C1133( C873 C1133 ) C873_=_C1140( C873 C1140 ) C873_=_C1146( C873 C1146 ) C874_=_C875( C874 C875 ) C874_=_C898( C874 C898 ) \nC874_=_C921( C874 C921 ) C874_=_C943( C874 C943 ) C874_=_C964( C874 C964 ) C874_=_C1021( C874 C1021 ) C874_=_C1038( C874 C1038 ) C874_=_C1054( C874 C1054 ) \nC874_=_C1069( C874 C1069 ) C874_=_C1082( C874 C1082 ) C874_=_C1095( C874 C1095 ) C874_=_C1107( C874 C1107 ) C874_=_C1117( C874 C1117 ) C874_=_C1126( C874 C1126 ) \nC874_=_C1134( C874 C1134 ) C874_=_C1141( C874 C1141 ) C874_=_C1147( C874 C1147 ) C875_=_C899( C875 C899 ) C875_=_C922( C875 C922 ) C875_=_C944( C875 C944 ) \nC875_=_C965( C875 C965 ) C875_=_C1022( C875 C1022 ) C875_=_C1039( C875 C1039 ) C875_=_C1055( C875 C1055 ) C875_=_C1070( C875 C1070 ) C875_=_C1084( C875 C1084 ) \nC875_=_C1096( C875 C1096 ) C875_=_C1108( C875 C1108 ) C875_=_C1118( C875 C1118 ) C875_=_C1127( C875 C1127 ) C875_=_C1135( C875 C1135 ) C875_=_C1142( C875 C1142 ) \nC875_=_C1148( C875 C1148 ) C879_=_C880( C879 C880 ) C879_=_C894( C879 C894 ) C879_=_C895( C879 C895 ) C879_=_C896( C879 C896 ) C879_=_C897( C879 C897 ) \nC879_=_C898( C879 C898 ) C879_=_C899( C879 C899 ) C879_=_C902( C879 C902 ) C879_=_C924( C879 C924 ) C879_=_C945( C879 C945 ) C879_=_C967( C879 C967 ) \nC879_=_C968( C879 C968 ) C879_=_C969( C879 C969 ) C879_=_C970( C879 C970 ) C879_=_C971( C879 C971 ) C879_=_C972( C879 C972 ) C879_=_C973( C879 C973 ) \nC879_=_C974( C879 C974 ) C879_=_C975( C879 C975 ) C879_=_C976( C879 C976 ) C879_=_C977( C879 C977 ) C879_=_C979( C879 C979 ) C880_=_C894( C880 C894 ) \nC880_=_C895( C880 C895 ) C880_=_C896( C880 C896 ) C880_=_C897( C880 C897 ) C880_=_C898( C880 C898 ) C880_=_C899( C880 C899 ) C880_=_C903( C880 C903 ) \nC880_=_C925( C880 C925 ) C880_=_C946( C880 C946 ) C880_=_C986( C880 C986 ) C880_=_C987( C880 C987 ) C880_=_C988( C880 C988 ) C880_=_C989( C880 C989 ) \nC880_=_C990( C880 C990 ) C880_=_C991( C880 C991 ) C880_=_C992( C880 C992 ) C880_=_C993( C880 C993 ) C880_=_C994( C880 C994 ) C880_=_C995( C880 C995 ) \nC880_=_C996( C880 C996 ) C880_=_C997( C880 C997 ) C894_=_C895( C894 C895 ) C894_=_C896( C894 C896 ) C894_=_C897( C894 C897 ) C894_=_C898( C894 C898 ) \nC894_=_C899( C894 C899 ) C894_=_C917( C894 C917 ) C894_=_C939( C894 C939 ) C894_=_C960( C894 C960 ) C894_=_C1016( C894 C1016 ) C894_=_C1033( C894 C1033 ) \nC894_=_C1049( C894 C1049 ) C894_=_C1064( C894 C1064 ) C894_=_C1078( C894 C1078 ) C894_=_C1091( C894 C1091 ) C894_=_C1103( C894 C1103 ) C894_=_C1113( C894 C1113 ) \nC894_=_C1122( C894 C1122 ) C894_=_C1130( C894 C1130 ) C894_=_C1137( C894 C1137 ) C894_=_C1143( C894 C1143 ) C895_=_C896( C895 C896 ) C895_=_C897( C895 C897 ) \nC895_=_C898( C895 C898 ) C895_=_C899( C895 C899 ) C895_=_C918( C895 C918 ) C895_=_C940( C895 C940 ) C895_=_C961( C895 C961 ) C895_=_C1018( C895 C1018 ) \nC895_=_C1034( C895 C1034 ) C895_=_C1050( C895 C1050 ) C895_=_C1065( C895 C1065 ) C895_=_C1079( C895 C1079 ) C895_=_C1092( C895 C1092 ) C895_=_C1104( C895 C1104 ) \nC895_=_C1114( C895 C1114 ) C895_=_C1123( C895 C1123 ) C895_=_C1131( C895 C1131 ) C895_=_C1138( C895 C1138 ) C895_=_C1144( C895 C1144 ) C896_=_C897( C896 C897 ) \nC896_=_C898( C896 C898 ) C896_=_C899( C896 C899 ) C896_=_C919( C896 C919 ) C896_=_C941( C896 C941 ) C896_=_C962( C896 C962 ) C896_=_C1019( C896 C1019 ) \nC896_=_C1036( C896 C1036 ) C896_=_C1051( C896 C1051 ) C896_=_C1066( C896 C1066 ) C896_=_C1080( C896 C1080 ) C896_=_C1093( C896 C1093 ) C896_=_C1105( C896 C1105 ) \nC896_=_C1115( C896 C1115 ) C896_=_C1124( C896 C1124 ) C896_=_C1132( C896 C1132 ) C896_=_C1139( C896 C1139 ) C896_=_C1145( C896 C1145 ) C897_=_C898( C897 C898 ) \nC897_=_C899( C897 C899 ) C897_=_C920( C897 C920 ) C897_=_C942( C897 C942 ) C897_=_C963( C897 C963 ) C897_=_C1020( C897 C1020 ) C897_=_C1037( C897 C1037 ) \nC897_=_C1053( C897 C1053 ) C897_=_C1067( C897 C1067 ) C897_=_C1081( C897 C1081 ) C897_=_C1094( C897 C1094 ) C897_=_C1106( C897 C1106 ) C897_=_C1116( C897 C1116 ) \nC897_=_C1125( C897 C1125 ) C897_=_C1133( C897 C1133 ) C897_=_C1140( C897 C1140 ) C897_=_C1146( C897 C1146 ) C898_=_C899( C898 C899 ) C898_=_C921( C898 C921 ) \nC898_=_C943( C898 C943 ) C898_=_C964( C898 C964 ) C898_=_C1021( C898 C1021 ) C898_=_C1038( C898 C1038 ) C898_=_C1054( C898 C1054 ) C898_=_C1069( C898 C1069 ) \nC898_=_C1082( C898 C1082 ) C898_=_C1095( C898 C1095 ) C898_=_C1107( C898 C1107 ) C898_=_C1117( C898 C1117 ) C898_=_C1126( C898 C1126 ) C898_=_C1134( C898 C1134 ) \nC898_=_C1141( C898 C1141 ) C898_=_C1147( C898 C1147 ) C899_=_C922( C899 C922 ) C899_=_C944( C899 C944 ) C899_=_C965( C899 C965 ) C899_=_C1022( C899 C1022 ) \nC899_=_C1039( C899 C1039 ) C899_=_C1055( C899 C1055 ) C899_=_C1070( C899 C1070 ) C899_=_C1084( C899 C1084 ) C899_=_C1096( C899 C1096 ) C899_=_C1108( C899 C1108 ) \nC899_=_C1118( C899 C1118 ) C899_=_C1127( C899 C1127 ) C899_=_C1135( C899 C1135 ) C899_=_C1142( C899 C1142 ) C899_=_C1148( C899 C1148 ) C902_=_C903( C902 C903 ) \nC902_=_C917( C902 C917 ) C902_=_C918( C902 C918 ) C902_=_C919( C902 C919 ) C902_=_C920( C902 C920 ) C902_=_C921( C902 C921 ) C902_=_C922( C902 C922 ) \nC902_=_C924( C902 C924 ) C902_=_C945( C902 C945 ) C902_=_C967( C902 C967 ) C902_=_C968( C902 C968 ) C902_=_C969( C902 C969 ) C902_=_C970( C902 C970 ) \nC902_=_C971( C902 C971 ) C902_=_C972( C902 C972 ) C902_=_C973( C902 C973 ) C902_=_C974( C902 C974 ) C902_=_C975( C902 C975 ) C902_=_C976( C902 C976 ) \nC902_=_C977( C902 C977 ) C902_=_C979( C902 C979 ) C903_=_C917( C903 C917 ) C903_=_C918( C903 C918 ) C903_=_C919( C903 C919 ) C903_=_C920( C903 C920 ) \nC903_=_C921( C903 C921 ) C903_=_C922( C903 C922 ) C903_=_C925( C903 C925 ) C903_=_C946( C903 C946 ) C903_=_C986( C903 C986 ) C903_=_C987( C903 C987 ) \nC903_=_C988( C903 C988 ) C903_=_C989( C903 C989 ) C903_=_C990( C903 C990 ) C903_=_C991( C903 C991 ) C903_=_C992( C903 C992 ) C903_=_C993( C903 C993 ) \nC903_=_C994( C903 C994 ) C903_=_C995( C903 C995 ) C903_=_C996( C903 C996 ) C903_=_C997( C903 C997 ) C917_=_C918( C917 C918 ) C917_=_C919( C917 C919 ) \nC917_=_C920( C917 C920 ) C917_=_C921( C917 C921 ) C917_=_C922( C917 C922 ) C917_=_C939( C917 C939 ) C917_=_C960( C917 C960 ) C917_=_C1016( C917 C1016 ) \nC917_=_C1033( C917 C1033 ) C917_=_C1049( C917 C1049 ) C917_=_C1064( C917 C1064 ) C917_=_C1078( C917 C1078 ) C917_=_C1091( C917 C1091 ) C917_=_C1103( C917 C1103 ) \nC917_=_C1113( C917 C1113 ) C917_=_C1122( C917 C1122 ) C917_=_C1130( C917 C1130 ) C917_=_C1137( C917 C1137 ) C917_=_C1143( C917 C1143 ) C918_=_C919( C918 C919 ) \nC918_=_C920( C918 C920 ) C918_=_C921( C918 C921 ) C918_=_C922( C918 C922 ) C918_=_C940( C918 C940 ) C918_=_C961( C918 C961 ) C918_=_C1018( C918 C1018 ) \nC918_=_C1034( C918 C1034 ) C918_=_C1050( C918 C1050 ) C918_=_C1065( C918 C1065 ) C918_=_C1079( C918 C1079 ) C918_=_C1092( C918 C1092 ) C918_=_C1104( C918 C1104 ) \nC918_=_C1114( C918 C1114 ) C918_=_C1123( C918 C1123 ) C918_=_C1131( C918 C1131 ) C918_=_C1138( C918 C1138 ) C918_=_C1144( C918 C1144 ) C919_=_C920( C919 C920 ) \nC919_=_C921( C919 C921 ) C919_=_C922( C919 C922 ) C919_=_C941( C919 C941 ) C919_=_C962( C919 C962 ) C919_=_C1019( C919 C1019 ) C919_=_C1036( C919 C1036 ) \nC919_=_C1051( C919 C1051 ) C919_=_C1066( C919 C1066 ) C919_=_C1080( C919 C1080 ) C919_=_C1093( C919 C1093 ) C919_=_C1105( C919 C1105 ) C919_=_C1115( C919 C1115 ) \nC919_=_C1124( C919 C1124 ) C919_=_C1132( C919 C1132 ) C919_=_C1139( C919 C1139 ) C919_=_C1145( C919 C1145 ) C920_=_C921( C920 C921 ) C920_=_C922( C920 C922 ) \nC920_=_C942( C920 C942 ) C920_=_C963( C920 C963 ) C920_=_C1020( C920 C1020 ) C920_=_C1037( C920 C1037 ) C920_=_C1053( C920 C1053 ) C920_=_C1067( C920 C1067 ) \nC920_=_C1081( C920 C1081 ) C920_=_C1094( C920 C1094 ) C920_=_C1106( C920 C1106 ) C920_=_C1116( C920 C1116 ) C920_=_C1125( C920 C1125 ) C920_=_C1133( C920 C1133 ) \nC920_=_C1140( C920 C1140 ) C920_=_C1146( C920 C1146 ) C921_=_C922( C921 C922 ) C921_=_C943( C921 C943 ) C921_=_C964( C921 C964 ) C921_=_C1021( C921 C1021 ) \nC921_=_C1038( C921 C1038 ) C921_=_C1054( C921 C1054 ) C921_=_C1069( C921 C1069 ) C921_=_C1082( C921 C1082 ) C921_=_C1095( C921 C1095 ) C921_=_C1107( C921 C1107 ) \nC921_=_C1117( C921 C1117 ) C921_=_C1126( C921 C1126 ) C921_=_C1134( C921 C1134 ) C921_=_C1141( C921 C1141 ) C921_=_C1147( C921 C1147 ) C922_=_C944( C922 C944 ) \nC922_=_C965( C922 C965 ) C922_=_C1022( C922 C1022 ) C922_=_C1039( C922 C1039 ) C922_=_C1055( C922 C1055 ) C922_=_C1070( C922 C1070 ) C922_=_C1084( C922 C1084 ) \nC922_=_C1096( C922 C1096 ) C922_=_C1108( C922 C1108 ) C922_=_C1118( C922 C1118 ) C922_=_C1127( C922 C1127 ) C922_=_C1135( C922 C1135 ) C922_=_C1142( C922 C1142 ) \nC922_=_C1148( C922 C1148 ) C924_=_C925( C924 C925 ) C924_=_C939( C924 C939 ) C924_=_C940( C924 C940 ) C924_=_C941( C924 C941 ) C924_=_C942( C924 C942 ) \nC924_=_C943( C924 C943 ) C924_=_C944( C924 C944 ) C924_=_C945( C924 C945</w:t>
      </w:r>
    </w:p>
    <w:p>
      <w:pPr>
        <w:pStyle w:val="PreformattedText"/>
        <w:bidi w:val="0"/>
        <w:spacing w:before="0" w:after="0"/>
        <w:jc w:val="left"/>
        <w:rPr/>
      </w:pPr>
      <w:r>
        <w:rPr/>
        <w:t xml:space="preserve"> </w:t>
      </w:r>
      <w:r>
        <w:rPr/>
        <w:t>) C924_=_C967( C924 C967 ) C924_=_C968( C924 C968 ) C924_=_C969( C924 C969 ) \nC924_=_C970( C924 C970 ) C924_=_C971( C924 C971 ) C924_=_C972( C924 C972 ) C924_=_C973( C924 C973 ) C924_=_C974( C924 C974 ) C924_=_C975( C924 C975 ) \nC924_=_C976( C924 C976 ) C924_=_C977( C924 C977 ) C924_=_C979( C924 C979 ) C925_=_C939( C925 C939 ) C925_=_C940( C925 C940 ) C925_=_C941( C925 C941 ) \nC925_=_C942( C925 C942 ) C925_=_C943( C925 C943 ) C925_=_C944( C925 C944 ) C925_=_C946( C925 C946 ) C925_=_C986( C925 C986 ) C925_=_C987( C925 C987 ) \nC925_=_C988( C925 C988 ) C925_=_C989( C925 C989 ) C925_=_C990( C925 C990 ) C925_=_C991( C925 C991 ) C925_=_C992( C925 C992 ) C925_=_C993( C925 C993 ) \nC925_=_C994( C925 C994 ) C925_=_C995( C925 C995 ) C925_=_C996( C925 C996 ) C925_=_C997( C925 C997 ) C939_=_C940( C939 C940 ) C939_=_C941( C939 C941 ) \nC939_=_C942( C939 C942 ) C939_=_C943( C939 C943 ) C939_=_C944( C939 C944 ) C939_=_C960( C939 C960 ) C939_=_C1016( C939 C1016 ) C939_=_C1033( C939 C1033 ) \nC939_=_C1049( C939 C1049 ) C939_=_C1064( C939 C1064 ) C939_=_C1078( C939 C1078 ) C939_=_C1091( C939 C1091 ) C939_=_C1103( C939 C1103 ) C939_=_C1113( C939 C1113 ) \nC939_=_C1122( C939 C1122 ) C939_=_C1130( C939 C1130 ) C939_=_C1137( C939 C1137 ) C939_=_C1143( C939 C1143 ) C940_=_C941( C940 C941 ) C940_=_C942( C940 C942 ) \nC940_=_C943( C940 C943 ) C940_=_C944( C940 C944 ) C940_=_C961( C940 C961 ) C940_=_C1018( C940 C1018 ) C940_=_C1034( C940 C1034 ) C940_=_C1050( C940 C1050 ) \nC940_=_C1065( C940 C1065 ) C940_=_C1079( C940 C1079 ) C940_=_C1092( C940 C1092 ) C940_=_C1104( C940 C1104 ) C940_=_C1114( C940 C1114 ) C940_=_C1123( C940 C1123 ) \nC940_=_C1131( C940 C1131 ) C940_=_C1138( C940 C1138 ) C940_=_C1144( C940 C1144 ) C941_=_C942( C941 C942 ) C941_=_C943( C941 C943 ) C941_=_C944( C941 C944 ) \nC941_=_C962( C941 C962 ) C941_=_C1019( C941 C1019 ) C941_=_C1036( C941 C1036 ) C941_=_C1051( C941 C1051 ) C941_=_C1066( C941 C1066 ) C941_=_C1080( C941 C1080 ) \nC941_=_C1093( C941 C1093 ) C941_=_C1105( C941 C1105 ) C941_=_C1115( C941 C1115 ) C941_=_C1124( C941 C1124 ) C941_=_C1132( C941 C1132 ) C941_=_C1139( C941 C1139 ) \nC941_=_C1145( C941 C1145 ) C942_=_C943( C942 C943 ) C942_=_C944( C942 C944 ) C942_=_C963( C942 C963 ) C942_=_C1020( C942 C1020 ) C942_=_C1037( C942 C1037 ) \nC942_=_C1053( C942 C1053 ) C942_=_C1067( C942 C1067 ) C942_=_C1081( C942 C1081 ) C942_=_C1094( C942 C1094 ) C942_=_C1106( C942 C1106 ) C942_=_C1116( C942 C1116 ) \nC942_=_C1125( C942 C1125 ) C942_=_C1133( C942 C1133 ) C942_=_C1140( C942 C1140 ) C942_=_C1146( C942 C1146 ) C943_=_C944( C943 C944 ) C943_=_C964( C943 C964 ) \nC943_=_C1021( C943 C1021 ) C943_=_C1038( C943 C1038 ) C943_=_C1054( C943 C1054 ) C943_=_C1069( C943 C1069 ) C943_=_C1082( C943 C1082 ) C943_=_C1095( C943 C1095 ) \nC943_=_C1107( C943 C1107 ) C943_=_C1117( C943 C1117 ) C943_=_C1126( C943 C1126 ) C943_=_C1134( C943 C1134 ) C943_=_C1141( C943 C1141 ) C943_=_C1147( C943 C1147 ) \nC944_=_C965( C944 C965 ) C944_=_C1022( C944 C1022 ) C944_=_C1039( C944 C1039 ) C944_=_C1055( C944 C1055 ) C944_=_C1070( C944 C1070 ) C944_=_C1084( C944 C1084 ) \nC944_=_C1096( C944 C1096 ) C944_=_C1108( C944 C1108 ) C944_=_C1118( C944 C1118 ) C944_=_C1127( C944 C1127 ) C944_=_C1135( C944 C1135 ) C944_=_C1142( C944 C1142 ) \nC944_=_C1148( C944 C1148 ) C945_=_C946( C945 C946 ) C945_=_C960( C945 C960 ) C945_=_C961( C945 C961 ) C945_=_C962( C945 C962 ) C945_=_C963( C945 C963 ) \nC945_=_C964( C945 C964 ) C945_=_C965( C945 C965 ) C945_=_C967( C945 C967 ) C945_=_C968( C945 C968 ) C945_=_C969( C945 C969 ) C945_=_C970( C945 C970 ) \nC945_=_C971( C945 C971 ) C945_=_C972( C945 C972 ) C945_=_C973( C945 C973 ) C945_=_C974( C945 C974 ) C945_=_C975( C945 C975 ) C945_=_C976( C945 C976 ) \nC945_=_C977( C945 C977 ) C945_=_C979( C945 C979 ) C946_=_C960( C946 C960 ) C946_=_C961( C946 C961 ) C946_=_C962( C946 C962 ) C946_=_C963( C946 C963 ) \nC946_=_C964( C946 C964 ) C946_=_C965( C946 C965 ) C946_=_C986( C946 C986 ) C946_=_C987( C946 C987 ) C946_=_C988( C946 C988 ) C946_=_C989( C946 C989 ) \nC946_=_C990( C946 C990 ) C946_=_C991( C946 C991 ) C946_=_C992( C946 C992 ) C946_=_C993( C946 C993 ) C946_=_C994( C946 C994 ) C946_=_C995( C946 C995 ) \nC946_=_C996( C946 C996 ) C946_=_C997( C946 C997 ) C960_=_C961( C960 C961 ) C960_=_C962( C960 C962 ) C960_=_C963( C960 C963 ) C960_=_C964( C960 C964 ) \nC960_=_C965( C960 C965 ) C960_=_C1016( C960 C1016 ) C960_=_C1033( C960 C1033 ) C960_=_C1049( C960 C1049 ) C960_=_C1064( C960 C1064 ) C960_=_C1078( C960 C1078 ) \nC960_=_C1091( C960 C1091 ) C960_=_C1103( C960 C1103 ) C960_=_C1113( C960 C1113 ) C960_=_C1122( C960 C1122 ) C960_=_C1130( C960 C1130 ) C960_=_C1137( C960 C1137 ) \nC960_=_C1143( C960 C1143 ) C961_=_C962( C961 C962 ) C961_=_C963( C961 C963 ) C961_=_C964( C961 C964 ) C961_=_C965( C961 C965 ) C961_=_C1018( C961 C1018 ) \nC961_=_C1034( C961 C1034 ) C961_=_C1050( C961 C1050 ) C961_=_C1065( C961 C1065 ) C961_=_C1079( C961 C1079 ) C961_=_C1092( C961 C1092 ) C961_=_C1104( C961 C1104 ) \nC961_=_C1114( C961 C1114 ) C961_=_C1123( C961 C1123 ) C961_=_C1131( C961 C1131 ) C961_=_C1138( C961 C1138 ) C961_=_C1144( C961 C1144 ) C962_=_C963( C962 C963 ) \nC962_=_C964( C962 C964 ) C962_=_C965( C962 C965 ) C962_=_C1019( C962 C1019 ) C962_=_C1036( C962 C1036 ) C962_=_C1051( C962 C1051 ) C962_=_C1066( C962 C1066 ) \nC962_=_C1080( C962 C1080 ) C962_=_C1093( C962 C1093 ) C962_=_C1105( C962 C1105 ) C962_=_C1115( C962 C1115 ) C962_=_C1124( C962 C1124 ) C962_=_C1132( C962 C1132 ) \nC962_=_C1139( C962 C1139 ) C962_=_C1145( C962 C1145 ) C963_=_C964( C963 C964 ) C963_=_C965( C963 C965 ) C963_=_C1020( C963 C1020 ) C963_=_C1037( C963 C1037 ) \nC963_=_C1053( C963 C1053 ) C963_=_C1067( C963 C1067 ) C963_=_C1081( C963 C1081 ) C963_=_C1094( C963 C1094 ) C963_=_C1106( C963 C1106 ) C963_=_C1116( C963 C1116 ) \nC963_=_C1125( C963 C1125 ) C963_=_C1133( C963 C1133 ) C963_=_C1140( C963 C1140 ) C963_=_C1146( C963 C1146 ) C964_=_C965( C964 C965 ) C964_=_C1021( C964 C1021 ) \nC964_=_C1038( C964 C1038 ) C964_=_C1054( C964 C1054 ) C964_=_C1069( C964 C1069 ) C964_=_C1082( C964 C1082 ) C964_=_C1095( C964 C1095 ) C964_=_C1107( C964 C1107 ) \nC964_=_C1117( C964 C1117 ) C964_=_C1126( C964 C1126 ) C964_=_C1134( C964 C1134 ) C964_=_C1141( C964 C1141 ) C964_=_C1147( C964 C1147 ) C965_=_C1022( C965 C1022 ) \nC965_=_C1039( C965 C1039 ) C965_=_C1055( C965 C1055 ) C965_=_C1070( C965 C1070 ) C965_=_C1084( C965 C1084 ) C965_=_C1096( C965 C1096 ) C965_=_C1108( C965 C1108 ) \nC965_=_C1118( C965 C1118 ) C965_=_C1127( C965 C1127 ) C965_=_C1135( C965 C1135 ) C965_=_C1142( C965 C1142 ) C965_=_C1148( C965 C1148 ) C967_=_C968( C967 C968 ) \nC967_=_C969( C967 C969 ) C967_=_C970( C967 C970 ) C967_=_C971( C967 C971 ) C967_=_C972( C967 C972 ) C967_=_C973( C967 C973 ) C967_=_C974( C967 C974 ) \nC967_=_C975( C967 C975 ) C967_=_C976( C967 C976 ) C967_=_C977( C967 C977 ) C967_=_C979( C967 C979 ) C967_=_C986( C967 C986 ) C967_=_C1016( C967 C1016 ) \nC967_=_C1018( C967 C1018 ) C967_=_C1019( C967 C1019 ) C967_=_C1020( C967 C1020 ) C967_=_C1021( C967 C1021 ) C967_=_C1022( C967 C1022 ) C968_=_C969( C968 C969 ) \nC968_=_C970( C968 C970 ) C968_=_C971( C968 C971 ) C968_=_C972( C968 C972 ) C968_=_C973( C968 C973 ) C968_=_C974( C968 C974 ) C968_=_C975( C968 C975 ) \nC968_=_C976( C968 C976 ) C968_=_C977( C968 C977 ) C968_=_C979( C968 C979 ) C968_=_C987( C968 C987 ) C968_=_C1033( C968 C1033 ) C968_=_C1034( C968 C1034 ) \nC968_=_C1036( C968 C1036 ) C968_=_C1037( C968 C1037 ) C968_=_C1038( C968 C1038 ) C968_=_C1039( C968 C1039 ) C969_=_C970( C969 C970 ) C969_=_C971( C969 C971 ) \nC969_=_C972( C969 C972 ) C969_=_C973( C969 C973 ) C969_=_C974( C969 C974 ) C969_=_C975( C969 C975 ) C969_=_C976( C969 C976 ) C969_=_C977( C969 C977 ) \nC969_=_C979( C969 C979 ) C969_=_C988( C969 C988 ) C969_=_C1049( C969 C1049 ) C969_=_C1050( C969 C1050 ) C969_=_C1051( C969 C1051 ) C969_=_C1053( C969 C1053 ) \nC969_=_C1054( C969 C1054 ) C969_=_C1055( C969 C1055 ) C970_=_C971( C970 C971 ) C970_=_C972( C970 C972 ) C970_=_C973( C970 C973 ) C970_=_C974( C970 C974 ) \nC970_=_C975( C970 C975 ) C970_=_C976( C970 C976 ) C970_=_C977( C970 C977 ) C970_=_C979( C970 C979 ) C970_=_C989( C970 C989 ) C970_=_C1064( C970 C1064 ) \nC970_=_C1065( C970 C1065 ) C970_=_C1066( C970 C1066 ) C970_=_C1067( C970 C1067 ) C970_=_C1069( C970 C1069 ) C970_=_C1070( C970 C1070 ) C971_=_C972( C971 C972 ) \nC971_=_C973( C971 C973 ) C971_=_C974( C971 C974 ) C971_=_C975( C971 C975 ) C971_=_C976( C971 C976 ) C971_=_C977( C971 C977 ) C971_=_C979( C971 C979 ) \nC971_=_C990( C971 C990 ) C971_=_C1078( C971 C1078 ) C971_=_C1079( C971 C1079 ) C971_=_C1080( C971 C1080 ) C971_=_C1081( C971 C1081 ) C971_=_C1082( C971 C1082 ) \nC971_=_C1084( C971 C1084 ) C972_=_C973( C972 C973 ) C972_=_C974( C972 C974 ) C972_=_C975( C972 C975 ) C972_=_C976( C972 C976 ) C972_=_C977( C972 C977 ) \nC972_=_C979( C972 C979 ) C972_=_C991( C972 C991 ) C972_=_C1091( C972 C1091 ) C972_=_C1092( C972 C1092 ) C972_=_C1093( C972 C1093 ) C972_=_C1094( C972 C1094 ) \nC972_=_C1095( C972 C1095 ) C972_=_C1096( C972 C1096 ) C973_=_C974( C973 C974 ) C973_=_C975( C973 C975 ) C973_=_C976( C973 C976 ) C973_=_C977( C973 C977 ) \nC973_=_C979( C973 C979 ) C973_=_C992( C973 C992 ) C973_=_C1103( C973 C1103 ) C973_=_C1104( C973 C1104 ) C973_=_C1105( C973 C1105 ) C973_=_C1106( C973 C1106 ) \nC973_=_C1107( C973 C1107 ) C973_=_C1108( C973 C1108 ) C974_=_C975( C974 C975 ) C974_=_C976( C974 C976 ) C974_=_C977( C974 C977 ) C974_=_C979( C974 C979 ) \nC974_=_C993( C974 C993 ) C974_=_C1113( C974 C1113 ) C974_=_C1114( C974 C1114 ) C974_=_C1115( C974 C1115 ) C974_=_C1116( C974 C1116 ) C974_=_C1117( C974 C1117 ) \nC974_=_C1118( C974 C1118 ) C975_=_C976( C975 C976 ) C975_=_C977( C975 C977 ) C975_=_C979( C975 C979 ) C975_=_C994( C975 C994 ) C975_=_C1122( C975 C1122 ) \nC975_=_C1123( C975 C1123 ) C975_=_C1124( C975 C1124 ) C975_=_C1125( C975 C1125 ) C975_=_C1126( C975 C1126 ) C975_=_C1127( C975 C1127 ) C976_=_C977( C976 C977 ) \nC976_=_C979(</w:t>
      </w:r>
    </w:p>
    <w:p>
      <w:pPr>
        <w:pStyle w:val="PreformattedText"/>
        <w:bidi w:val="0"/>
        <w:spacing w:before="0" w:after="0"/>
        <w:jc w:val="left"/>
        <w:rPr/>
      </w:pPr>
      <w:r>
        <w:rPr/>
        <w:t xml:space="preserve"> </w:t>
      </w:r>
      <w:r>
        <w:rPr/>
        <w:t>C976 C979 ) C976_=_C995( C976 C995 ) C976_=_C1130( C976 C1130 ) C976_=_C1131( C976 C1131 ) C976_=_C1132( C976 C1132 ) C976_=_C1133( C976 C1133 ) \nC976_=_C1134( C976 C1134 ) C976_=_C1135( C976 C1135 ) C977_=_C979( C977 C979 ) C977_=_C996( C977 C996 ) C977_=_C1137( C977 C1137 ) C977_=_C1138( C977 C1138 ) \nC977_=_C1139( C977 C1139 ) C977_=_C1140( C977 C1140 ) C977_=_C1141( C977 C1141 ) C977_=_C1142( C977 C1142 ) C979_=_C997( C979 C997 ) C979_=_C1143( C979 C1143 ) \nC979_=_C1144( C979 C1144 ) C979_=_C1145( C979 C1145 ) C979_=_C1146( C979 C1146 ) C979_=_C1147( C979 C1147 ) C979_=_C1148( C979 C1148 ) C986_=_C987( C986 C987 ) \nC986_=_C988( C986 C988 ) C986_=_C989( C986 C989 ) C986_=_C990( C986 C990 ) C986_=_C991( C986 C991 ) C986_=_C992( C986 C992 ) C986_=_C993( C986 C993 ) \nC986_=_C994( C986 C994 ) C986_=_C995( C986 C995 ) C986_=_C996( C986 C996 ) C986_=_C997( C986 C997 ) C986_=_C1016( C986 C1016 ) C986_=_C1018( C986 C1018 ) \nC986_=_C1019( C986 C1019 ) C986_=_C1020( C986 C1020 ) C986_=_C1021( C986 C1021 ) C986_=_C1022( C986 C1022 ) C987_=_C988( C987 C988 ) C987_=_C989( C987 C989 ) \nC987_=_C990( C987 C990 ) C987_=_C991( C987 C991 ) C987_=_C992( C987 C992 ) C987_=_C993( C987 C993 ) C987_=_C994( C987 C994 ) C987_=_C995( C987 C995 ) \nC987_=_C996( C987 C996 ) C987_=_C997( C987 C997 ) C987_=_C1033( C987 C1033 ) C987_=_C1034( C987 C1034 ) C987_=_C1036( C987 C1036 ) C987_=_C1037( C987 C1037 ) \nC987_=_C1038( C987 C1038 ) C987_=_C1039( C987 C1039 ) C988_=_C989( C988 C989 ) C988_=_C990( C988 C990 ) C988_=_C991( C988 C991 ) C988_=_C992( C988 C992 ) \nC988_=_C993( C988 C993 ) C988_=_C994( C988 C994 ) C988_=_C995( C988 C995 ) C988_=_C996( C988 C996 ) C988_=_C997( C988 C997 ) C988_=_C1049( C988 C1049 ) \nC988_=_C1050( C988 C1050 ) C988_=_C1051( C988 C1051 ) C988_=_C1053( C988 C1053 ) C988_=_C1054( C988 C1054 ) C988_=_C1055( C988 C1055 ) C989_=_C990( C989 C990 ) \nC989_=_C991( C989 C991 ) C989_=_C992( C989 C992 ) C989_=_C993( C989 C993 ) C989_=_C994( C989 C994 ) C989_=_C995( C989 C995 ) C989_=_C996( C989 C996 ) \nC989_=_C997( C989 C997 ) C989_=_C1064( C989 C1064 ) C989_=_C1065( C989 C1065 ) C989_=_C1066( C989 C1066 ) C989_=_C1067( C989 C1067 ) C989_=_C1069( C989 C1069 ) \nC989_=_C1070( C989 C1070 ) C990_=_C991( C990 C991 ) C990_=_C992( C990 C992 ) C990_=_C993( C990 C993 ) C990_=_C994( C990 C994 ) C990_=_C995( C990 C995 ) \nC990_=_C996( C990 C996 ) C990_=_C997( C990 C997 ) C990_=_C1078( C990 C1078 ) C990_=_C1079( C990 C1079 ) C990_=_C1080( C990 C1080 ) C990_=_C1081( C990 C1081 ) \nC990_=_C1082( C990 C1082 ) C990_=_C1084( C990 C1084 ) C991_=_C992( C991 C992 ) C991_=_C993( C991 C993 ) C991_=_C994( C991 C994 ) C991_=_C995( C991 C995 ) \nC991_=_C996( C991 C996 ) C991_=_C997( C991 C997 ) C991_=_C1091( C991 C1091 ) C991_=_C1092( C991 C1092 ) C991_=_C1093( C991 C1093 ) C991_=_C1094( C991 C1094 ) \nC991_=_C1095( C991 C1095 ) C991_=_C1096( C991 C1096 ) C992_=_C993( C992 C993 ) C992_=_C994( C992 C994 ) C992_=_C995( C992 C995 ) C992_=_C996( C992 C996 ) \nC992_=_C997( C992 C997 ) C992_=_C1103( C992 C1103 ) C992_=_C1104( C992 C1104 ) C992_=_C1105( C992 C1105 ) C992_=_C1106( C992 C1106 ) C992_=_C1107( C992 C1107 ) \nC992_=_C1108( C992 C1108 ) C993_=_C994( C993 C994 ) C993_=_C995( C993 C995 ) C993_=_C996( C993 C996 ) C993_=_C997( C993 C997 ) C993_=_C1113( C993 C1113 ) \nC993_=_C1114( C993 C1114 ) C993_=_C1115( C993 C1115 ) C993_=_C1116( C993 C1116 ) C993_=_C1117( C993 C1117 ) C993_=_C1118( C993 C1118 ) C994_=_C995( C994 C995 ) \nC994_=_C996( C994 C996 ) C994_=_C997( C994 C997 ) C994_=_C1122( C994 C1122 ) C994_=_C1123( C994 C1123 ) C994_=_C1124( C994 C1124 ) C994_=_C1125( C994 C1125 ) \nC994_=_C1126( C994 C1126 ) C994_=_C1127( C994 C1127 ) C995_=_C996( C995 C996 ) C995_=_C997( C995 C997 ) C995_=_C1130( C995 C1130 ) C995_=_C1131( C995 C1131 ) \nC995_=_C1132( C995 C1132 ) C995_=_C1133( C995 C1133 ) C995_=_C1134( C995 C1134 ) C995_=_C1135( C995 C1135 ) C996_=_C997( C996 C997 ) C996_=_C1137( C996 C1137 ) \nC996_=_C1138( C996 C1138 ) C996_=_C1139( C996 C1139 ) C996_=_C1140( C996 C1140 ) C996_=_C1141( C996 C1141 ) C996_=_C1142( C996 C1142 ) C997_=_C1143( C997 C1143 ) \nC997_=_C1144( C997 C1144 ) C997_=_C1145( C997 C1145 ) C997_=_C1146( C997 C1146 ) C997_=_C1147( C997 C1147 ) C997_=_C1148( C997 C1148 ) C1016_=_C1018( C1016 C1018 ) \nC1016_=_C1019( C1016 C1019 ) C1016_=_C1020( C1016 C1020 ) C1016_=_C1021( C1016 C1021 ) C1016_=_C1022( C1016 C1022 ) C1016_=_C1033( C1016 C1033 ) C1016_=_C1049( C1016 C1049 ) \nC1016_=_C1064( C1016 C1064 ) C1016_=_C1078( C1016 C1078 ) C1016_=_C1091( C1016 C1091 ) C1016_=_C1103( C1016 C1103 ) C1016_=_C1113( C1016 C1113 ) C1016_=_C1122( C1016 C1122 ) \nC1016_=_C1130( C1016 C1130 ) C1016_=_C1137( C1016 C1137 ) C1016_=_C1143( C1016 C1143 ) C1018_=_C1019( C1018 C1019 ) C1018_=_C1020( C1018 C1020 ) C1018_=_C1021( C1018 C1021 ) \nC1018_=_C1022( C1018 C1022 ) C1018_=_C1034( C1018 C1034 ) C1018_=_C1050( C1018 C1050 ) C1018_=_C1065( C1018 C1065 ) C1018_=_C1079( C1018 C1079 ) C1018_=_C1092( C1018 C1092 ) \nC1018_=_C1104( C1018 C1104 ) C1018_=_C1114( C1018 C1114 ) C1018_=_C1123( C1018 C1123 ) C1018_=_C1131( C1018 C1131 ) C1018_=_C1138( C1018 C1138 ) C1018_=_C1144( C1018 C1144 ) \nC1019_=_C1020( C1019 C1020 ) C1019_=_C1021( C1019 C1021 ) C1019_=_C1022( C1019 C1022 ) C1019_=_C1036( C1019 C1036 ) C1019_=_C1051( C1019 C1051 ) C1019_=_C1066( C1019 C1066 ) \nC1019_=_C1080( C1019 C1080 ) C1019_=_C1093( C1019 C1093 ) C1019_=_C1105( C1019 C1105 ) C1019_=_C1115( C1019 C1115 ) C1019_=_C1124( C1019 C1124 ) C1019_=_C1132( C1019 C1132 ) \nC1019_=_C1139( C1019 C1139 ) C1019_=_C1145( C1019 C1145 ) C1020_=_C1021( C1020 C1021 ) C1020_=_C1022( C1020 C1022 ) C1020_=_C1037( C1020 C1037 ) C1020_=_C1053( C1020 C1053 ) \nC1020_=_C1067( C1020 C1067 ) C1020_=_C1081( C1020 C1081 ) C1020_=_C1094( C1020 C1094 ) C1020_=_C1106( C1020 C1106 ) C1020_=_C1116( C1020 C1116 ) C1020_=_C1125( C1020 C1125 ) \nC1020_=_C1133( C1020 C1133 ) C1020_=_C1140( C1020 C1140 ) C1020_=_C1146( C1020 C1146 ) C1021_=_C1022( C1021 C1022 ) C1021_=_C1038( C1021 C1038 ) C1021_=_C1054( C1021 C1054 ) \nC1021_=_C1069( C1021 C1069 ) C1021_=_C1082( C1021 C1082 ) C1021_=_C1095( C1021 C1095 ) C1021_=_C1107( C1021 C1107 ) C1021_=_C1117( C1021 C1117 ) C1021_=_C1126( C1021 C1126 ) \nC1021_=_C1134( C1021 C1134 ) C1021_=_C1141( C1021 C1141 ) C1021_=_C1147( C1021 C1147 ) C1022_=_C1039( C1022 C1039 ) C1022_=_C1055( C1022 C1055 ) C1022_=_C1070( C1022 C1070 ) \nC1022_=_C1084( C1022 C1084 ) C1022_=_C1096( C1022 C1096 ) C1022_=_C1108( C1022 C1108 ) C1022_=_C1118( C1022 C1118 ) C1022_=_C1127( C1022 C1127 ) C1022_=_C1135( C1022 C1135 ) \nC1022_=_C1142( C1022 C1142 ) C1022_=_C1148( C1022 C1148 ) C1033_=_C1034( C1033 C1034 ) C1033_=_C1036( C1033 C1036 ) C1033_=_C1037( C1033 C1037 ) C1033_=_C1038( C1033 C1038 ) \nC1033_=_C1039( C1033 C1039 ) C1033_=_C1049( C1033 C1049 ) C1033_=_C1064( C1033 C1064 ) C1033_=_C1078( C1033 C1078 ) C1033_=_C1091( C1033 C1091 ) C1033_=_C1103( C1033 C1103 ) \nC1033_=_C1113( C1033 C1113 ) C1033_=_C1122( C1033 C1122 ) C1033_=_C1130( C1033 C1130 ) C1033_=_C1137( C1033 C1137 ) C1033_=_C1143( C1033 C1143 ) C1034_=_C1036( C1034 C1036 ) \nC1034_=_C1037( C1034 C1037 ) C1034_=_C1038( C1034 C1038 ) C1034_=_C1039( C1034 C1039 ) C1034_=_C1050( C1034 C1050 ) C1034_=_C1065( C1034 C1065 ) C1034_=_C1079( C1034 C1079 ) \nC1034_=_C1092( C1034 C1092 ) C1034_=_C1104( C1034 C1104 ) C1034_=_C1114( C1034 C1114 ) C1034_=_C1123( C1034 C1123 ) C1034_=_C1131( C1034 C1131 ) C1034_=_C1138( C1034 C1138 ) \nC1034_=_C1144( C1034 C1144 ) C1036_=_C1037( C1036 C1037 ) C1036_=_C1038( C1036 C1038 ) C1036_=_C1039( C1036 C1039 ) C1036_=_C1051( C1036 C1051 ) C1036_=_C1066( C1036 C1066 ) \nC1036_=_C1080( C1036 C1080 ) C1036_=_C1093( C1036 C1093 ) C1036_=_C1105( C1036 C1105 ) C1036_=_C1115( C1036 C1115 ) C1036_=_C1124( C1036 C1124 ) C1036_=_C1132( C1036 C1132 ) \nC1036_=_C1139( C1036 C1139 ) C1036_=_C1145( C1036 C1145 ) C1037_=_C1038( C1037 C1038 ) C1037_=_C1039( C1037 C1039 ) C1037_=_C1053( C1037 C1053 ) C1037_=_C1067( C1037 C1067 ) \nC1037_=_C1081( C1037 C1081 ) C1037_=_C1094( C1037 C1094 ) C1037_=_C1106( C1037 C1106 ) C1037_=_C1116( C1037 C1116 ) C1037_=_C1125( C1037 C1125 ) C1037_=_C1133( C1037 C1133 ) \nC1037_=_C1140( C1037 C1140 ) C1037_=_C1146( C1037 C1146 ) C1038_=_C1039( C1038 C1039 ) C1038_=_C1054( C1038 C1054 ) C1038_=_C1069( C1038 C1069 ) C1038_=_C1082( C1038 C1082 ) \nC1038_=_C1095( C1038 C1095 ) C1038_=_C1107( C1038 C1107 ) C1038_=_C1117( C1038 C1117 ) C1038_=_C1126( C1038 C1126 ) C1038_=_C1134( C1038 C1134 ) C1038_=_C1141( C1038 C1141 ) \nC1038_=_C1147( C1038 C1147 ) C1039_=_C1055( C1039 C1055 ) C1039_=_C1070( C1039 C1070 ) C1039_=_C1084( C1039 C1084 ) C1039_=_C1096( C1039 C1096 ) C1039_=_C1108( C1039 C1108 ) \nC1039_=_C1118( C1039 C1118 ) C1039_=_C1127( C1039 C1127 ) C1039_=_C1135( C1039 C1135 ) C1039_=_C1142( C1039 C1142 ) C1039_=_C1148( C1039 C1148 ) C1049_=_C1050( C1049 C1050 ) \nC1049_=_C1051( C1049 C1051 ) C1049_=_C1053( C1049 C1053 ) C1049_=_C1054( C1049 C1054 ) C1049_=_C1055( C1049 C1055 ) C1049_=_C1064( C1049 C1064 ) C1049_=_C1078( C1049 C1078 ) \nC1049_=_C1091( C1049 C1091 ) C1049_=_C1103( C1049 C1103 ) C1049_=_C1113( C1049 C1113 ) C1049_=_C1122( C1049 C1122 ) C1049_=_C1130( C1049 C1130 ) C1049_=_C1137( C1049 C1137 ) \nC1049_=_C1143( C1049 C1143 ) C1050_=_C1051( C1050 C1051 ) C1050_=_C1053( C1050 C1053 ) C1050_=_C1054( C1050 C1054 ) C1050_=_C1055( C1050 C1055 ) C1050_=_C1065( C1050 C1065 ) \nC1050_=_C1079( C1050 C1079 ) C1050_=_C1092( C1050 C1092 ) C1050_=_C1104( C1050 C1104 ) C1050_=_C1114( C1050 C1114 ) C1050_=_C1123( C1050 C1123 ) C1050_=_C1131( C1050 C1131 ) \nC1050_=_C1138( C1050 C1138 ) C1050_=_C1144( C1050 C1144 ) C1051_=_C1053( C1051 C1053 ) C1051_=_C1054( C1051 C1054 ) C1051_=_C1055( C1051 C1055 ) C1051_=_C1066( C1051 C1066 ) \nC1051_=_C1080( C1051 C1080 ) C1051_=_C1093( C1051 C1093 ) C1051_=_C1105( C1051 C1105 ) C1051_=_C1115( C1051 C1115 ) C1051_=_C1124( C1051 C1124 ) C1051_=_C1132( C1051 C1132</w:t>
      </w:r>
    </w:p>
    <w:p>
      <w:pPr>
        <w:pStyle w:val="PreformattedText"/>
        <w:bidi w:val="0"/>
        <w:spacing w:before="0" w:after="0"/>
        <w:jc w:val="left"/>
        <w:rPr/>
      </w:pPr>
      <w:r>
        <w:rPr/>
        <w:t xml:space="preserve"> </w:t>
      </w:r>
      <w:r>
        <w:rPr/>
        <w:t>) \nC1051_=_C1139( C1051 C1139 ) C1051_=_C1145( C1051 C1145 ) C1053_=_C1054( C1053 C1054 ) C1053_=_C1055( C1053 C1055 ) C1053_=_C1067( C1053 C1067 ) C1053_=_C1081( C1053 C1081 ) \nC1053_=_C1094( C1053 C1094 ) C1053_=_C1106( C1053 C1106 ) C1053_=_C1116( C1053 C1116 ) C1053_=_C1125( C1053 C1125 ) C1053_=_C1133( C1053 C1133 ) C1053_=_C1140( C1053 C1140 ) \nC1053_=_C1146( C1053 C1146 ) C1054_=_C1055( C1054 C1055 ) C1054_=_C1069( C1054 C1069 ) C1054_=_C1082( C1054 C1082 ) C1054_=_C1095( C1054 C1095 ) C1054_=_C1107( C1054 C1107 ) \nC1054_=_C1117( C1054 C1117 ) C1054_=_C1126( C1054 C1126 ) C1054_=_C1134( C1054 C1134 ) C1054_=_C1141( C1054 C1141 ) C1054_=_C1147( C1054 C1147 ) C1055_=_C1070( C1055 C1070 ) \nC1055_=_C1084( C1055 C1084 ) C1055_=_C1096( C1055 C1096 ) C1055_=_C1108( C1055 C1108 ) C1055_=_C1118( C1055 C1118 ) C1055_=_C1127( C1055 C1127 ) C1055_=_C1135( C1055 C1135 ) \nC1055_=_C1142( C1055 C1142 ) C1055_=_C1148( C1055 C1148 ) C1064_=_C1065( C1064 C1065 ) C1064_=_C1066( C1064 C1066 ) C1064_=_C1067( C1064 C1067 ) C1064_=_C1069( C1064 C1069 ) \nC1064_=_C1070( C1064 C1070 ) C1064_=_C1078( C1064 C1078 ) C1064_=_C1091( C1064 C1091 ) C1064_=_C1103( C1064 C1103 ) C1064_=_C1113( C1064 C1113 ) C1064_=_C1122( C1064 C1122 ) \nC1064_=_C1130( C1064 C1130 ) C1064_=_C1137( C1064 C1137 ) C1064_=_C1143( C1064 C1143 ) C1065_=_C1066( C1065 C1066 ) C1065_=_C1067( C1065 C1067 ) C1065_=_C1069( C1065 C1069 ) \nC1065_=_C1070( C1065 C1070 ) C1065_=_C1079( C1065 C1079 ) C1065_=_C1092( C1065 C1092 ) C1065_=_C1104( C1065 C1104 ) C1065_=_C1114( C1065 C1114 ) C1065_=_C1123( C1065 C1123 ) \nC1065_=_C1131( C1065 C1131 ) C1065_=_C1138( C1065 C1138 ) C1065_=_C1144( C1065 C1144 ) C1066_=_C1067( C1066 C1067 ) C1066_=_C1069( C1066 C1069 ) C1066_=_C1070( C1066 C1070 ) \nC1066_=_C1080( C1066 C1080 ) C1066_=_C1093( C1066 C1093 ) C1066_=_C1105( C1066 C1105 ) C1066_=_C1115( C1066 C1115 ) C1066_=_C1124( C1066 C1124 ) C1066_=_C1132( C1066 C1132 ) \nC1066_=_C1139( C1066 C1139 ) C1066_=_C1145( C1066 C1145 ) C1067_=_C1069( C1067 C1069 ) C1067_=_C1070( C1067 C1070 ) C1067_=_C1081( C1067 C1081 ) C1067_=_C1094( C1067 C1094 ) \nC1067_=_C1106( C1067 C1106 ) C1067_=_C1116( C1067 C1116 ) C1067_=_C1125( C1067 C1125 ) C1067_=_C1133( C1067 C1133 ) C1067_=_C1140( C1067 C1140 ) C1067_=_C1146( C1067 C1146 ) \nC1069_=_C1070( C1069 C1070 ) C1069_=_C1082( C1069 C1082 ) C1069_=_C1095( C1069 C1095 ) C1069_=_C1107( C1069 C1107 ) C1069_=_C1117( C1069 C1117 ) C1069_=_C1126( C1069 C1126 ) \nC1069_=_C1134( C1069 C1134 ) C1069_=_C1141( C1069 C1141 ) C1069_=_C1147( C1069 C1147 ) C1070_=_C1084( C1070 C1084 ) C1070_=_C1096( C1070 C1096 ) C1070_=_C1108( C1070 C1108 ) \nC1070_=_C1118( C1070 C1118 ) C1070_=_C1127( C1070 C1127 ) C1070_=_C1135( C1070 C1135 ) C1070_=_C1142( C1070 C1142 ) C1070_=_C1148( C1070 C1148 ) C1078_=_C1079( C1078 C1079 ) \nC1078_=_C1080( C1078 C1080 ) C1078_=_C1081( C1078 C1081 ) C1078_=_C1082( C1078 C1082 ) C1078_=_C1084( C1078 C1084 ) C1078_=_C1091( C1078 C1091 ) C1078_=_C1103( C1078 C1103 ) \nC1078_=_C1113( C1078 C1113 ) C1078_=_C1122( C1078 C1122 ) C1078_=_C1130( C1078 C1130 ) C1078_=_C1137( C1078 C1137 ) C1078_=_C1143( C1078 C1143 ) C1079_=_C1080( C1079 C1080 ) \nC1079_=_C1081( C1079 C1081 ) C1079_=_C1082( C1079 C1082 ) C1079_=_C1084( C1079 C1084 ) C1079_=_C1092( C1079 C1092 ) C1079_=_C1104( C1079 C1104 ) C1079_=_C1114( C1079 C1114 ) \nC1079_=_C1123( C1079 C1123 ) C1079_=_C1131( C1079 C1131 ) C1079_=_C1138( C1079 C1138 ) C1079_=_C1144( C1079 C1144 ) C1080_=_C1081( C1080 C1081 ) C1080_=_C1082( C1080 C1082 ) \nC1080_=_C1084( C1080 C1084 ) C1080_=_C1093( C1080 C1093 ) C1080_=_C1105( C1080 C1105 ) C1080_=_C1115( C1080 C1115 ) C1080_=_C1124( C1080 C1124 ) C1080_=_C1132( C1080 C1132 ) \nC1080_=_C1139( C1080 C1139 ) C1080_=_C1145( C1080 C1145 ) C1081_=_C1082( C1081 C1082 ) C1081_=_C1084( C1081 C1084 ) C1081_=_C1094( C1081 C1094 ) C1081_=_C1106( C1081 C1106 ) \nC1081_=_C1116( C1081 C1116 ) C1081_=_C1125( C1081 C1125 ) C1081_=_C1133( C1081 C1133 ) C1081_=_C1140( C1081 C1140 ) C1081_=_C1146( C1081 C1146 ) C1082_=_C1084( C1082 C1084 ) \nC1082_=_C1095( C1082 C1095 ) C1082_=_C1107( C1082 C1107 ) C1082_=_C1117( C1082 C1117 ) C1082_=_C1126( C1082 C1126 ) C1082_=_C1134( C1082 C1134 ) C1082_=_C1141( C1082 C1141 ) \nC1082_=_C1147( C1082 C1147 ) C1084_=_C1096( C1084 C1096 ) C1084_=_C1108( C1084 C1108 ) C1084_=_C1118( C1084 C1118 ) C1084_=_C1127( C1084 C1127 ) C1084_=_C1135( C1084 C1135 ) \nC1084_=_C1142( C1084 C1142 ) C1084_=_C1148( C1084 C1148 ) C1091_=_C1092( C1091 C1092 ) C1091_=_C1093( C1091 C1093 ) C1091_=_C1094( C1091 C1094 ) C1091_=_C1095( C1091 C1095 ) \nC1091_=_C1096( C1091 C1096 ) C1091_=_C1103( C1091 C1103 ) C1091_=_C1113( C1091 C1113 ) C1091_=_C1122( C1091 C1122 ) C1091_=_C1130( C1091 C1130 ) C1091_=_C1137( C1091 C1137 ) \nC1091_=_C1143( C1091 C1143 ) C1092_=_C1093( C1092 C1093 ) C1092_=_C1094( C1092 C1094 ) C1092_=_C1095( C1092 C1095 ) C1092_=_C1096( C1092 C1096 ) C1092_=_C1104( C1092 C1104 ) \nC1092_=_C1114( C1092 C1114 ) C1092_=_C1123( C1092 C1123 ) C1092_=_C1131( C1092 C1131 ) C1092_=_C1138( C1092 C1138 ) C1092_=_C1144( C1092 C1144 ) C1093_=_C1094( C1093 C1094 ) \nC1093_=_C1095( C1093 C1095 ) C1093_=_C1096( C1093 C1096 ) C1093_=_C1105( C1093 C1105 ) C1093_=_C1115( C1093 C1115 ) C1093_=_C1124( C1093 C1124 ) C1093_=_C1132( C1093 C1132 ) \nC1093_=_C1139( C1093 C1139 ) C1093_=_C1145( C1093 C1145 ) C1094_=_C1095( C1094 C1095 ) C1094_=_C1096( C1094 C1096 ) C1094_=_C1106( C1094 C1106 ) C1094_=_C1116( C1094 C1116 ) \nC1094_=_C1125( C1094 C1125 ) C1094_=_C1133( C1094 C1133 ) C1094_=_C1140( C1094 C1140 ) C1094_=_C1146( C1094 C1146 ) C1095_=_C1096( C1095 C1096 ) C1095_=_C1107( C1095 C1107 ) \nC1095_=_C1117( C1095 C1117 ) C1095_=_C1126( C1095 C1126 ) C1095_=_C1134( C1095 C1134 ) C1095_=_C1141( C1095 C1141 ) C1095_=_C1147( C1095 C1147 ) C1096_=_C1108( C1096 C1108 ) \nC1096_=_C1118( C1096 C1118 ) C1096_=_C1127( C1096 C1127 ) C1096_=_C1135( C1096 C1135 ) C1096_=_C1142( C1096 C1142 ) C1096_=_C1148( C1096 C1148 ) C1103_=_C1104( C1103 C1104 ) \nC1103_=_C1105( C1103 C1105 ) C1103_=_C1106( C1103 C1106 ) C1103_=_C1107( C1103 C1107 ) C1103_=_C1108( C1103 C1108 ) C1103_=_C1113( C1103 C1113 ) C1103_=_C1122( C1103 C1122 ) \nC1103_=_C1130( C1103 C1130 ) C1103_=_C1137( C1103 C1137 ) C1103_=_C1143( C1103 C1143 ) C1104_=_C1105( C1104 C1105 ) C1104_=_C1106( C1104 C1106 ) C1104_=_C1107( C1104 C1107 ) \nC1104_=_C1108( C1104 C1108 ) C1104_=_C1114( C1104 C1114 ) C1104_=_C1123( C1104 C1123 ) C1104_=_C1131( C1104 C1131 ) C1104_=_C1138( C1104 C1138 ) C1104_=_C1144( C1104 C1144 ) \nC1105_=_C1106( C1105 C1106 ) C1105_=_C1107( C1105 C1107 ) C1105_=_C1108( C1105 C1108 ) C1105_=_C1115( C1105 C1115 ) C1105_=_C1124( C1105 C1124 ) C1105_=_C1132( C1105 C1132 ) \nC1105_=_C1139( C1105 C1139 ) C1105_=_C1145( C1105 C1145 ) C1106_=_C1107( C1106 C1107 ) C1106_=_C1108( C1106 C1108 ) C1106_=_C1116( C1106 C1116 ) C1106_=_C1125( C1106 C1125 ) \nC1106_=_C1133( C1106 C1133 ) C1106_=_C1140( C1106 C1140 ) C1106_=_C1146( C1106 C1146 ) C1107_=_C1108( C1107 C1108 ) C1107_=_C1117( C1107 C1117 ) C1107_=_C1126( C1107 C1126 ) \nC1107_=_C1134( C1107 C1134 ) C1107_=_C1141( C1107 C1141 ) C1107_=_C1147( C1107 C1147 ) C1108_=_C1118( C1108 C1118 ) C1108_=_C1127( C1108 C1127 ) C1108_=_C1135( C1108 C1135 ) \nC1108_=_C1142( C1108 C1142 ) C1108_=_C1148( C1108 C1148 ) C1113_=_C1114( C1113 C1114 ) C1113_=_C1115( C1113 C1115 ) C1113_=_C1116( C1113 C1116 ) C1113_=_C1117( C1113 C1117 ) \nC1113_=_C1118( C1113 C1118 ) C1113_=_C1122( C1113 C1122 ) C1113_=_C1130( C1113 C1130 ) C1113_=_C1137( C1113 C1137 ) C1113_=_C1143( C1113 C1143 ) C1114_=_C1115( C1114 C1115 ) \nC1114_=_C1116( C1114 C1116 ) C1114_=_C1117( C1114 C1117 ) C1114_=_C1118( C1114 C1118 ) C1114_=_C1123( C1114 C1123 ) C1114_=_C1131( C1114 C1131 ) C1114_=_C1138( C1114 C1138 ) \nC1114_=_C1144( C1114 C1144 ) C1115_=_C1116( C1115 C1116 ) C1115_=_C1117( C1115 C1117 ) C1115_=_C1118( C1115 C1118 ) C1115_=_C1124( C1115 C1124 ) C1115_=_C1132( C1115 C1132 ) \nC1115_=_C1139( C1115 C1139 ) C1115_=_C1145( C1115 C1145 ) C1116_=_C1117( C1116 C1117 ) C1116_=_C1118( C1116 C1118 ) C1116_=_C1125( C1116 C1125 ) C1116_=_C1133( C1116 C1133 ) \nC1116_=_C1140( C1116 C1140 ) C1116_=_C1146( C1116 C1146 ) C1117_=_C1118( C1117 C1118 ) C1117_=_C1126( C1117 C1126 ) C1117_=_C1134( C1117 C1134 ) C1117_=_C1141( C1117 C1141 ) \nC1117_=_C1147( C1117 C1147 ) C1118_=_C1127( C1118 C1127 ) C1118_=_C1135( C1118 C1135 ) C1118_=_C1142( C1118 C1142 ) C1118_=_C1148( C1118 C1148 ) C1122_=_C1123( C1122 C1123 ) \nC1122_=_C1124( C1122 C1124 ) C1122_=_C1125( C1122 C1125 ) C1122_=_C1126( C1122 C1126 ) C1122_=_C1127( C1122 C1127 ) C1122_=_C1130( C1122 C1130 ) C1122_=_C1137( C1122 C1137 ) \nC1122_=_C1143( C1122 C1143 ) C1123_=_C1124( C1123 C1124 ) C1123_=_C1125( C1123 C1125 ) C1123_=_C1126( C1123 C1126 ) C1123_=_C1127( C1123 C1127 ) C1123_=_C1131( C1123 C1131 ) \nC1123_=_C1138( C1123 C1138 ) C1123_=_C1144( C1123 C1144 ) C1124_=_C1125( C1124 C1125 ) C1124_=_C1126( C1124 C1126 ) C1124_=_C1127( C1124 C1127 ) C1124_=_C1132( C1124 C1132 ) \nC1124_=_C1139( C1124 C1139 ) C1124_=_C1145( C1124 C1145 ) C1125_=_C1126( C1125 C1126 ) C1125_=_C1127( C1125 C1127 ) C1125_=_C1133( C1125 C1133 ) C1125_=_C1140( C1125 C1140 ) \nC1125_=_C1146( C1125 C1146 ) C1126_=_C1127( C1126 C1127 ) C1126_=_C1134( C1126 C1134 ) C1126_=_C1141( C1126 C1141 ) C1126_=_C1147( C1126 C1147 ) C1127_=_C1135( C1127 C1135 ) \nC1127_=_C1142( C1127 C1142 ) C1127_=_C1148( C1127 C1148 ) C1130_=_C1131( C1130 C1131 ) C1130_=_C1132( C1130 C1132 ) C1130_=_C1133( C1130 C1133 ) C1130_=_C1134( C1130 C1134 ) \nC1130_=_C1135( C1130 C1135 ) C1130_=_C1137( C1130 C1137 ) C1130_=_C1143( C1130 C1143 ) C1131_=_C1132( C1131 C1132 ) C1131_=_C1133( C1131 C1133 ) C1131_=_C1134( C1131 C1134 ) \nC1131_=_C1135( C1131 C1135 ) C1131_=_C1138( C1131 C1138 ) C1131_=_C1144( C1131 C1144 ) C1132_=_C1133( C1132 C1133 ) C1132_=_C1134( C1132 C1134 ) C1132_=_C1135( C1132 C1135 ) \nC1132_=_C1139( C1132 C1139 ) C1132_=_C1145(</w:t>
      </w:r>
    </w:p>
    <w:p>
      <w:pPr>
        <w:pStyle w:val="PreformattedText"/>
        <w:bidi w:val="0"/>
        <w:spacing w:before="0" w:after="0"/>
        <w:jc w:val="left"/>
        <w:rPr/>
      </w:pPr>
      <w:r>
        <w:rPr/>
        <w:t xml:space="preserve"> </w:t>
      </w:r>
      <w:r>
        <w:rPr/>
        <w:t>C1132 C1145 ) C1133_=_C1134( C1133 C1134 ) C1133_=_C1135( C1133 C1135 ) C1133_=_C1140( C1133 C1140 ) C1133_=_C1146( C1133 C1146 ) \nC1134_=_C1135( C1134 C1135 ) C1134_=_C1141( C1134 C1141 ) C1134_=_C1147( C1134 C1147 ) C1135_=_C1142( C1135 C1142 ) C1135_=_C1148( C1135 C1148 ) C1137_=_C1138( C1137 C1138 ) \nC1137_=_C1139( C1137 C1139 ) C1137_=_C1140( C1137 C1140 ) C1137_=_C1141( C1137 C1141 ) C1137_=_C1142( C1137 C1142 ) C1137_=_C1143( C1137 C1143 ) C1138_=_C1139( C1138 C1139 ) \nC1138_=_C1140( C1138 C1140 ) C1138_=_C1141( C1138 C1141 ) C1138_=_C1142( C1138 C1142 ) C1138_=_C1144( C1138 C1144 ) C1139_=_C1140( C1139 C1140 ) C1139_=_C1141( C1139 C1141 ) \nC1139_=_C1142( C1139 C1142 ) C1139_=_C1145( C1139 C1145 ) C1140_=_C1141( C1140 C1141 ) C1140_=_C1142( C1140 C1142 ) C1140_=_C1146( C1140 C1146 ) C1141_=_C1142( C1141 C1142 ) \nC1141_=_C1147( C1141 C1147 ) C1142_=_C1148( C1142 C1148 ) C1143_=_C1144( C1143 C1144 ) C1143_=_C1145( C1143 C1145 ) C1143_=_C1146( C1143 C1146 ) C1143_=_C1147( C1143 C1147 ) \nC1143_=_C1148( C1143 C1148 ) C1144_=_C1145( C1144 C1145 ) C1144_=_C1146( C1144 C1146 ) C1144_=_C1147( C1144 C1147 ) C1144_=_C1148( C1144 C1148 ) C1145_=_C1146( C1145 C1146 ) \nC1145_=_C1147( C1145 C1147 ) C1145_=_C1148( C1145 C1148 ) C1146_=_C1147( C1146 C1147 ) C1146_=_C1148( C1146 C1148 ) C1147_=_C1148( C1147 C1148 ) "];1-&gt;3[label="576: C24 C25 C26 C27 C28 \nC29 C30 C31 C32 C33 C34 \nC35 C36 C37 C38 C39 C40 \nC41 C42 C43 C44 C45 C46 \nC47 C71 C72 C73 C74 C75 \nC76 C77 C78 C79 C80 C81 \nC82 C83 C84 C85 C86 C87 \nC88 C89 C90 C91 C92 C93 \nC94 C117 C118 C119 C120 C121 \nC122 C123 C124 C125 C126 C127 \nC128 C129 C130 C131 C132 C133 \nC134 C135 C136 C137 C138 C139 \nC140 C162 C163 C164 C165 C166 \nC167 C168 C169 C170 C171 C172 \nC173 C174 C175 C176 C177 C178 \nC179 C180 C181 C182 C183 C184 \nC185 C206 C207 C208 C209 C210 \nC211 C212 C213 C214 C215 C216 \nC217 C218 C219 C220 C221 C222 \nC223 C224 C225 C226 C227 C228 \nC229 C249 C250 C251 C252 C253 \nC254 C255 C256 C257 C258 C259 \nC260 C261 C262 C263 C264 C265 \nC266 C267 C268 C269 C270 C271 \nC272 C291 C292 C293 C294 C295 \nC296 C297 C298 C299 C300 C301 \nC302 C303 C304 C305 C306 C307 \nC308 C309 C310 C311 C312 C313 \nC314 C332 C333 C334 C335 C336 \nC337 C338 C339 C340 C341 C342 \nC343 C344 C345 C346 C347 C348 \nC349 C350 C351 C352 C353 C354 \nC355 C372 C373 C374 C375 C376 \nC377 C378 C379 C380 C381 C382 \nC383 C384 C385 C386 C387 C388 \nC389 C390 C391 C392 C393 C394 \nC395 C411 C412 C413 C414 C415 \nC416 C417 C418 C419 C420 C421 \nC422 C423 C424 C425 C426 C427 \nC428 C429 C430 C431 C432 C433 \nC434 C449 C450 C451 C452 C453 \nC454 C455 C456 C457 C458 C459 \nC460 C461 C462 C463 C464 C465 \nC466 C467 C468 C469 C470 C471 \nC472 C486 C487 C488 C489 C490 \nC491 C492 C493 C494 C495 C496 \nC497 C498 C499 C500 C501 C502 \nC503 C504 C505 C506 C507 C508 \nC509 C521 C523 C524 C525 C526 \nC527 C528 C529 C530 C531 C532 \nC533 C534 C535 C536 C537 C538 \nC539 C540 C541 C542 C543 C544 \nC545 C556 C557 C559 C560 C561 \nC562 C563 C564 C565 C566 C567 \nC568 C569 C570 C571 C572 C573 \nC574 C575 C576 C577 C578 C579 \nC580 C590 C591 C592 C594 C595 \nC596 C597 C598 C599 C600 C601 \nC602 C603 C604 C605 C606 C607 \nC608 C609 C610 C611 C612 C613 \nC614 C623 C624 C625 C626 C628 \nC629 C630 C631 C632 C633 C634 \nC635 C636 C637 C638 C639 C640 \nC641 C642 C643 C644 C645 C646 \nC647 C655 C656 C657 C658 C659 \nC661 C662 C663 C664 C665 C666 \nC667 C668 C669 C670 C671 C672 \nC673 C674 C675 C676 C677 C678 \nC679 C686 C687 C688 C689 C690 \nC691 C693 C694 C695 C696 C697 \nC698 C699 C700 C701 C702 C703 \nC704 C705 C706 C707 C708 C709 \nC710 C716 C717 C718 C719 C720 \nC721 C722 C724 C725 C726 C727 \nC728 C729 C730 C731 C732 C733 \nC734 C735 C736 C737 C738 C739 \nC740 C745 C746 C747 C748 C749 \nC750 C751 C752 C754 C755 C756 \nC757 C758 C759 C760 C761 C762 \nC763 C764 C765 C766 C767 C768 \nC769 C773 C774 C775 C776 C777 \nC778 C779 C780 C781 C783 C784 \nC785 C786 C787 C788 C789 C790 \nC791 C792 C793 C794 C795 C796 \nC797 C800 C801 C802 C803 C804 \nC805 C806 C807 C808 C809 C811 \nC812 C813 C814 C815 C816 C817 \nC818 C819 C820 C821 C822 C823 \nC824 C826 C827 C828 C829 C830 \nC831 C832 C833 C834 C835 C836 \nC838 C839 C840 C841 C842 C843 \nC844 C845 C846 C847 C848 C849 \nC850 C851 C852 C853 C854 C855 \nC856 C857 C858 C859 C860 C861 \nC862 C864 C865 C866 C867 C868 \nC869 C870 C871 C872 C873 C874 \nC875 \n13248: C24_=_C25 ,C24_=_C26 ,C24_=_C27 ,C24_=_C28 ,C24_=_C29 ,\nC24_=_C30 ,C24_=_C31 ,C24_=_C32 ,C24_=_C33 ,C24_=_C34 ,C24_=_C35 ,\nC24_=_C36 ,C24_=_C37 ,C24_=_C38 ,C24_=_C39 ,C24_=_C40 ,C24_=_C41 ,\nC24_=_C42 ,C24_=_C43 ,C24_=_C44 ,C24_=_C45 ,C24_=_C46 ,C24_=_C47 ,\nC24_=_C71 ,C24_=_C117 ,C24_=_C162 ,C24_=_C206 ,C24_=_C249 ,C24_=_C291 ,\nC24_=_C332 ,C24_=_C372 ,C24_=_C411 ,C24_=_C449 ,C24_=_C486 ,C24_=_C521 ,\nC24_=_C556 ,C24_=_C590 ,C24_=_C623 ,C24_=_C655 ,C24_=_C686 ,C24_=_C716 ,\nC24_=_C745 ,C24_=_C773 ,C24_=_C800 ,C24_=_C826 ,C24_=_C851 ,C25_=_C26 ,\nC25_=_C27 ,C25_=_C28 ,C25_=_C29 ,C25_=_C30 ,C25_=_C31 ,C25_=_C32 ,\nC25_=_C33 ,C25_=_C34 ,C25_=_C35 ,C25_=_C36 ,C25_=_C37 ,C25_=_C38 ,\nC25_=_C39 ,C25_=_C40 ,C25_=_C41 ,C25_=_C42 ,C25_=_C43 ,C25_=_C44 ,\nC25_=_C45 ,C25_=_C46 ,C25_=_C47 ,C25_=_C72 ,C25_=_C118 ,C25_=_C163 ,\nC25_=_C207 ,C25_=_C250 ,C25_=_C292 ,C25_=_C333 ,C25_=_C373 ,C25_=_C412 ,\nC25_=_C450 ,C25_=_C487 ,C25_=_C523 ,C25_=_C557 ,C25_=_C591 ,C25_=_C624 ,\nC25_=_C656 ,C25_=_C687 ,C25_=_C717 ,C25_=_C746 ,C25_=_C774 ,C25_=_C801 ,\nC25_=_C827 ,C25_=_C852 ,C26_=_C27 ,C26_=_C28 ,C26_=_C29 ,C26_=_C30 ,\nC26_=_C31 ,C26_=_C32 ,C26_=_C33 ,C26_=_C34 ,C26_=_C35 ,C26_=_C36 ,\nC26_=_C37 ,C26_=_C38 ,C26_=_C39 ,C26_=_C40 ,C26_=_C41 ,C26_=_C42 ,\nC26_=_C43 ,C26_=_C44 ,C26_=_C45 ,C26_=_C46 ,C26_=_C47 ,C26_=_C73 ,\nC26_=_C119 ,C26_=_C164 ,C26_=_C208 ,C26_=_C251 ,C26_=_C293 ,C26_=_C334 ,\nC26_=_C374 ,C26_=_C413 ,C26_=_C451 ,C26_=_C488 ,C26_=_C524 ,C26_=_C559 ,\nC26_=_C592 ,C26_=_C625 ,C26_=_C657 ,C26_=_C688 ,C26_=_C718 ,C26_=_C747 ,\nC26_=_C775 ,C26_=_C802 ,C26_=_C828 ,C26_=_C853 ,C27_=_C28 ,C27_=_C29 ,\nC27_=_C30 ,C27_=_C31 ,C27_=_C32 ,C27_=_C33 ,C27_=_C34 ,C27_=_C35 ,\nC27_=_C36 ,C27_=_C37 ,C27_=_C38 ,C27_=_C39 ,C27_=_C40 ,C27_=_C41 ,\nC27_=_C42 ,C27_=_C43 ,C27_=_C44 ,C27_=_C45 ,C27_=_C46 ,C27_=_C47 ,\nC27_=_C74 ,C27_=_C120 ,C27_=_C165 ,C27_=_C209 ,C27_=_C252 ,C27_=_C294 ,\nC27_=_C335 ,C27_=_C375 ,C27_=_C414 ,C27_=_C452 ,C27_=_C489 ,C27_=_C525 ,\nC27_=_C560 ,C27_=_C594 ,C27_=_C626 ,C27_=_C658 ,C27_=_C689 ,C27_=_C719 ,\nC27_=_C748 ,C27_=_C776 ,C27_=_C803 ,C27_=_C829 ,C27_=_C854 ,C28_=_C29 ,\nC28_=_C30 ,C28_=_C31 ,C28_=_C32 ,C28_=_C33 ,C28_=_C34 ,C28_=_C35 ,\nC28_=_C36 ,C28_=_C37 ,C28_=_C38 ,C28_=_C39 ,C28_=_C40 ,C28_=_C41 ,\nC28_=_C42 ,C28_=_C43 ,C28_=_C44 ,C28_=_C45 ,C28_=_C46 ,C28_=_C47 ,\nC28_=_C75 ,C28_=_C121 ,C28_=_C166 ,C28_=_C210 ,C28_=_C253 ,C28_=_C295 ,\nC28_=_C336 ,C28_=_C376 ,C28_=_C415 ,C28_=_C453 ,C28_=_C490 ,C28_=_C526 ,\nC28_=_C561 ,C28_=_C595 ,C28_=_C628 ,C28_=_C659 ,C28_=_C690 ,C28_=_C720 ,\nC28_=_C749 ,C28_=_C777 ,C28_=_C804 ,C28_=_C830 ,C28_=_C855 ,C29_=_C30 ,\nC29_=_C31 ,C29_=_C32 ,C29_=_C33 ,C29_=_C34 ,C29_=_C35 ,C29_=_C36 ,\nC29_=_C37 ,C29_=_C38 ,C29_=_C39 ,C29_=_C40 ,C29_=_C41 ,C29_=_C42 ,\nC29_=_C43 ,C29_=_C44 ,C29_=_C45 ,C29_=_C46 ,C29_=_C47 ,C29_=_C76 ,\nC29_=_C122 ,C29_=_C167 ,C29_=_C211 ,C29_=_C254 ,C29_=_C296 ,C29_=_C337 ,\nC29_=_C377 ,C29_=_C416 ,C29_=_C454 ,C29_=_C491 ,C29_=_C527 ,C29_=_C562 ,\nC29_=_C596 ,C29_=_C629 ,C29_=_C661 ,C29_=_C691 ,C29_=_C721 ,C29_=_C750 ,\nC29_=_C778 ,C29_=_C805 ,C29_=_C831 ,C29_=_C856 ,C30_=_C31 ,C30_=_C32 ,\nC30_=_C33 ,C30_=_C34 ,C30_=_C35 ,C30_=_C36 ,C30_=_C37 ,C30_=_C38 ,\nC30_=_C39 ,C30_=_C40 ,C30_=_C41 ,C30_=_C42 ,C30_=_C43 ,C30_=_C44 ,\nC30_=_C45 ,C30_=_C46 ,C30_=_C47 ,C30_=_C77 ,C30_=_C123 ,C30_=_C168 ,\nC30_=_C212 ,C30_=_C255 ,C30_=_C297 ,C30_=_C338 ,C30_=_C378 ,C30_=_C417 ,\nC30_=_C455 ,C30_=_C492 ,C30_=_C528 ,C30_=_C563 ,C30_=_C597 ,C30_=_C630 ,\nC30_=_C662 ,C30_=_C693 ,C30_=_C722 ,C30_=_C751 ,C30_=_C779 ,C30_=_C806 ,\nC30_=_C832 ,C30_=_C857 ,C31_=_C32 ,C31_=_C33 ,C31_=_C34 ,C31_=_C35 ,\nC31_=_C36 ,C31_=_C37 ,C31_=_C38 ,C31_=_C39 ,C31_=_C40 ,C31_=_C41 ,\nC31_=_C42 ,C31_=_C43 ,C31_=_C44 ,C31_=_C45 ,C31_=_C46 ,C31_=_C47 ,\nC31_=_C78 ,C31_=_C124 ,C31_=_C169 ,C31_=_C213 ,C31_=_C256 ,C31_=_C298 ,\nC31_=_C339 ,C31_=_C379 ,C31_=_C418 ,C31_=_C456 ,C31_=_C493 ,C31_=_C529 ,\nC31_=_C564 ,C31_=_C598 ,C31_=_C631 ,C31_=_C663 ,C31_=_C694 ,C31_=_C724 ,\nC31_=_C752 ,C31_=_C780 ,C31_=_C807 ,C31_=_C833 ,C31_=_C858 ,C32_=_C33 ,\nC32_=_C34 ,C32_=_C35 ,C32_=_C36 ,C32_=_C37 ,C32_=_C38 ,C32_=_C39 ,\nC32_=_C40 ,C32_=_C41 ,C32_=_C42 ,C32_=_C43 ,C32_=_C44 ,C32_=_C45 ,\nC32_=_C46 ,C32_=_C47 ,C32_=_C79 ,C32_=_C125 ,C32_=_C170 ,C32_=_C214 ,\nC32_=_C257 ,C32_=_C299 ,C32_=_C340 ,C32_=_C380 ,C32_=_C419 ,C32_=_C457 ,\nC32_=_C494 ,C32_=_C530 ,C32_=_C565 ,C32_=_C599 ,C32_=_C632 ,C32_=_C664 ,\nC32_=_C695 ,C32_=_C725 ,C32_=_C754 ,C32_=_C781 ,C32_=_C808 ,C32_=_C834 ,\nC32_=_C859 ,C33_=_C34 ,C33_=_C35 ,C33_=_C36 ,C33_=_C37 ,C33_=_C38 ,\nC33_=_C39 ,C33_=_C40 ,C33_=_C41 ,C33_=_C42 ,C33_=_C43 ,C33_=_C44 ,\nC33_=_C45 ,C33_=_C46 ,C33_=_C47 ,C33_=_C80 ,C33_=_C126 ,C33_=_C171 ,\nC33_=_C215 ,C33_=_C258 ,C33_=_C300 ,C33_=_C341 ,C33_=_C381 ,C33_=_C420 ,\nC33_=_C458 ,C33_=_C495 ,C33_=_C531 ,C33_=_C566 ,C33_=_C600 ,C33_=_C633 ,\nC33_=_C665 ,C33_=_C696 ,C33_=_C726 ,C33_=_C755 ,C33_=_C783 ,C33_=_C809 ,\nC33_=_C835 ,C33_=_C860 ,C34_=_C35 ,C34_=_C36 ,C34_=_C37 ,C34_=_C38 ,\nC34_=_C39 ,C34_=_C40 ,C34_=_C41 ,C34_=_C42 ,C34_=_C43 ,C34_=_C44 ,\nC34_=_C45 ,C34_=_C46 ,C34_=_C47 ,C34_=_C81 ,C34_=_C127 ,C34_=_C172 ,\nC34_=_C216 ,C34_=_C259 ,C34_=_C301 ,C34_=_C342 ,C34_=_C382 ,C34_=_C421 ,\nC34_=_C459 ,C34_=_C496 ,C34_=_C532 ,C34_=_C567 ,C34_=_C601 ,C34_=_C634 ,\nC34_=_C666 ,C34_=_C697 ,C34_=_C727 ,C34_=_C756 ,C34_=_C784 ,C34_=_C811 ,\nC34_=_C836 ,C34_=_C861 ,C35_=_C36 ,C35_=_C37 ,C35_=_C38 ,C35_=_C39 ,\nC35_=_C40 ,C35_=_C41 ,C35_=_C42 ,C35_=_C43 ,C35_=_C44 ,C35_=_C45 ,\nC35_=_C46 ,C35_=_C47 ,C35_=_C82 ,C35_=_C128 ,C35_=_C173</w:t>
      </w:r>
    </w:p>
    <w:p>
      <w:pPr>
        <w:pStyle w:val="PreformattedText"/>
        <w:bidi w:val="0"/>
        <w:spacing w:before="0" w:after="0"/>
        <w:jc w:val="left"/>
        <w:rPr/>
      </w:pPr>
      <w:r>
        <w:rPr/>
        <w:t xml:space="preserve"> </w:t>
      </w:r>
      <w:r>
        <w:rPr/>
        <w:t>,C35_=_C217 ,\nC35_=_C260 ,C35_=_C302 ,C35_=_C343 ,C35_=_C383 ,C35_=_C422 ,C35_=_C460 ,\nC35_=_C497 ,C35_=_C533 ,C35_=_C568 ,C35_=_C602 ,C35_=_C635 ,C35_=_C667 ,\nC35_=_C698 ,C35_=_C728 ,C35_=_C757 ,C35_=_C785 ,C35_=_C812 ,C35_=_C838 ,\nC35_=_C862 ,C36_=_C37 ,C36_=_C38 ,C36_=_C39 ,C36_=_C40 ,C36_=_C41 ,\nC36_=_C42 ,C36_=_C43 ,C36_=_C44 ,C36_=_C45 ,C36_=_C46 ,C36_=_C47 ,\nC36_=_C83 ,C36_=_C129 ,C36_=_C174 ,C36_=_C218 ,C36_=_C261 ,C36_=_C303 ,\nC36_=_C344 ,C36_=_C384 ,C36_=_C423 ,C36_=_C461 ,C36_=_C498 ,C36_=_C534 ,\nC36_=_C569 ,C36_=_C603 ,C36_=_C636 ,C36_=_C668 ,C36_=_C699 ,C36_=_C729 ,\nC36_=_C758 ,C36_=_C786 ,C36_=_C813 ,C36_=_C839 ,C36_=_C864 ,C37_=_C38 ,\nC37_=_C39 ,C37_=_C40 ,C37_=_C41 ,C37_=_C42 ,C37_=_C43 ,C37_=_C44 ,\nC37_=_C45 ,C37_=_C46 ,C37_=_C47 ,C37_=_C84 ,C37_=_C130 ,C37_=_C175 ,\nC37_=_C219 ,C37_=_C262 ,C37_=_C304 ,C37_=_C345 ,C37_=_C385 ,C37_=_C424 ,\nC37_=_C462 ,C37_=_C499 ,C37_=_C535 ,C37_=_C570 ,C37_=_C604 ,C37_=_C637 ,\nC37_=_C669 ,C37_=_C700 ,C37_=_C730 ,C37_=_C759 ,C37_=_C787 ,C37_=_C814 ,\nC37_=_C840 ,C37_=_C865 ,C38_=_C39 ,C38_=_C40 ,C38_=_C41 ,C38_=_C42 ,\nC38_=_C43 ,C38_=_C44 ,C38_=_C45 ,C38_=_C46 ,C38_=_C47 ,C38_=_C85 ,\nC38_=_C131 ,C38_=_C176 ,C38_=_C220 ,C38_=_C263 ,C38_=_C305 ,C38_=_C346 ,\nC38_=_C386 ,C38_=_C425 ,C38_=_C463 ,C38_=_C500 ,C38_=_C536 ,C38_=_C571 ,\nC38_=_C605 ,C38_=_C638 ,C38_=_C670 ,C38_=_C701 ,C38_=_C731 ,C38_=_C760 ,\nC38_=_C788 ,C38_=_C815 ,C38_=_C841 ,C38_=_C866 ,C39_=_C40 ,C39_=_C41 ,\nC39_=_C42 ,C39_=_C43 ,C39_=_C44 ,C39_=_C45 ,C39_=_C46 ,C39_=_C47 ,\nC39_=_C86 ,C39_=_C132 ,C39_=_C177 ,C39_=_C221 ,C39_=_C264 ,C39_=_C306 ,\nC39_=_C347 ,C39_=_C387 ,C39_=_C426 ,C39_=_C464 ,C39_=_C501 ,C39_=_C537 ,\nC39_=_C572 ,C39_=_C606 ,C39_=_C639 ,C39_=_C671 ,C39_=_C702 ,C39_=_C732 ,\nC39_=_C761 ,C39_=_C789 ,C39_=_C816 ,C39_=_C842 ,C39_=_C867 ,C40_=_C41 ,\nC40_=_C42 ,C40_=_C43 ,C40_=_C44 ,C40_=_C45 ,C40_=_C46 ,C40_=_C47 ,\nC40_=_C87 ,C40_=_C133 ,C40_=_C178 ,C40_=_C222 ,C40_=_C265 ,C40_=_C307 ,\nC40_=_C348 ,C40_=_C388 ,C40_=_C427 ,C40_=_C465 ,C40_=_C502 ,C40_=_C538 ,\nC40_=_C573 ,C40_=_C607 ,C40_=_C640 ,C40_=_C672 ,C40_=_C703 ,C40_=_C733 ,\nC40_=_C762 ,C40_=_C790 ,C40_=_C817 ,C40_=_C843 ,C40_=_C868 ,C41_=_C42 ,\nC41_=_C43 ,C41_=_C44 ,C41_=_C45 ,C41_=_C46 ,C41_=_C47 ,C41_=_C88 ,\nC41_=_C134 ,C41_=_C179 ,C41_=_C223 ,C41_=_C266 ,C41_=_C308 ,C41_=_C349 ,\nC41_=_C389 ,C41_=_C428 ,C41_=_C466 ,C41_=_C503 ,C41_=_C539 ,C41_=_C574 ,\nC41_=_C608 ,C41_=_C641 ,C41_=_C673 ,C41_=_C704 ,C41_=_C734 ,C41_=_C763 ,\nC41_=_C791 ,C41_=_C818 ,C41_=_C844 ,C41_=_C869 ,C42_=_C43 ,C42_=_C44 ,\nC42_=_C45 ,C42_=_C46 ,C42_=_C47 ,C42_=_C89 ,C42_=_C135 ,C42_=_C180 ,\nC42_=_C224 ,C42_=_C267 ,C42_=_C309 ,C42_=_C350 ,C42_=_C390 ,C42_=_C429 ,\nC42_=_C467 ,C42_=_C504 ,C42_=_C540 ,C42_=_C575 ,C42_=_C609 ,C42_=_C642 ,\nC42_=_C674 ,C42_=_C705 ,C42_=_C735 ,C42_=_C764 ,C42_=_C792 ,C42_=_C819 ,\nC42_=_C845 ,C42_=_C870 ,C43_=_C44 ,C43_=_C45 ,C43_=_C46 ,C43_=_C47 ,\nC43_=_C90 ,C43_=_C136 ,C43_=_C181 ,C43_=_C225 ,C43_=_C268 ,C43_=_C310 ,\nC43_=_C351 ,C43_=_C391 ,C43_=_C430 ,C43_=_C468 ,C43_=_C505 ,C43_=_C541 ,\nC43_=_C576 ,C43_=_C610 ,C43_=_C643 ,C43_=_C675 ,C43_=_C706 ,C43_=_C736 ,\nC43_=_C765 ,C43_=_C793 ,C43_=_C820 ,C43_=_C846 ,C43_=_C871 ,C44_=_C45 ,\nC44_=_C46 ,C44_=_C47 ,C44_=_C91 ,C44_=_C137 ,C44_=_C182 ,C44_=_C226 ,\nC44_=_C269 ,C44_=_C311 ,C44_=_C352 ,C44_=_C392 ,C44_=_C431 ,C44_=_C469 ,\nC44_=_C506 ,C44_=_C542 ,C44_=_C577 ,C44_=_C611 ,C44_=_C644 ,C44_=_C676 ,\nC44_=_C707 ,C44_=_C737 ,C44_=_C766 ,C44_=_C794 ,C44_=_C821 ,C44_=_C847 ,\nC44_=_C872 ,C45_=_C46 ,C45_=_C47 ,C45_=_C92 ,C45_=_C138 ,C45_=_C183 ,\nC45_=_C227 ,C45_=_C270 ,C45_=_C312 ,C45_=_C353 ,C45_=_C393 ,C45_=_C432 ,\nC45_=_C470 ,C45_=_C507 ,C45_=_C543 ,C45_=_C578 ,C45_=_C612 ,C45_=_C645 ,\nC45_=_C677 ,C45_=_C708 ,C45_=_C738 ,C45_=_C767 ,C45_=_C795 ,C45_=_C822 ,\nC45_=_C848 ,C45_=_C873 ,C46_=_C47 ,C46_=_C93 ,C46_=_C139 ,C46_=_C184 ,\nC46_=_C228 ,C46_=_C271 ,C46_=_C313 ,C46_=_C354 ,C46_=_C394 ,C46_=_C433 ,\nC46_=_C471 ,C46_=_C508 ,C46_=_C544 ,C46_=_C579 ,C46_=_C613 ,C46_=_C646 ,\nC46_=_C678 ,C46_=_C709 ,C46_=_C739 ,C46_=_C768 ,C46_=_C796 ,C46_=_C823 ,\nC46_=_C849 ,C46_=_C874 ,C47_=_C94 ,C47_=_C140 ,C47_=_C185 ,C47_=_C229 ,\nC47_=_C272 ,C47_=_C314 ,C47_=_C355 ,C47_=_C395 ,C47_=_C434 ,C47_=_C472 ,\nC47_=_C509 ,C47_=_C545 ,C47_=_C580 ,C47_=_C614 ,C47_=_C647 ,C47_=_C679 ,\nC47_=_C710 ,C47_=_C740 ,C47_=_C769 ,C47_=_C797 ,C47_=_C824 ,C47_=_C850 ,\nC47_=_C875 ,C71_=_C72 ,C71_=_C73 ,C71_=_C74 ,C71_=_C75 ,C71_=_C76 ,\nC71_=_C77 ,C71_=_C78 ,C71_=_C79 ,C71_=_C80 ,C71_=_C81 ,C71_=_C82 ,\nC71_=_C83 ,C71_=_C84 ,C71_=_C85 ,C71_=_C86 ,C71_=_C87 ,C71_=_C88 ,\nC71_=_C89 ,C71_=_C90 ,C71_=_C91 ,C71_=_C92 ,C71_=_C93 ,C71_=_C94 ,\nC71_=_C117 ,C71_=_C162 ,C71_=_C206 ,C71_=_C249 ,C71_=_C291 ,C71_=_C332 ,\nC71_=_C372 ,C71_=_C411 ,C71_=_C449 ,C71_=_C486 ,C71_=_C521 ,C71_=_C556 ,\nC71_=_C590 ,C71_=_C623 ,C71_=_C655 ,C71_=_C686 ,C71_=_C716 ,C71_=_C745 ,\nC71_=_C773 ,C71_=_C800 ,C71_=_C826 ,C71_=_C851 ,C72_=_C73 ,C72_=_C74 ,\nC72_=_C75 ,C72_=_C76 ,C72_=_C77 ,C72_=_C78 ,C72_=_C79 ,C72_=_C80 ,\nC72_=_C81 ,C72_=_C82 ,C72_=_C83 ,C72_=_C84 ,C72_=_C85 ,C72_=_C86 ,\nC72_=_C87 ,C72_=_C88 ,C72_=_C89 ,C72_=_C90 ,C72_=_C91 ,C72_=_C92 ,\nC72_=_C93 ,C72_=_C94 ,C72_=_C118 ,C72_=_C163 ,C72_=_C207 ,C72_=_C250 ,\nC72_=_C292 ,C72_=_C333 ,C72_=_C373 ,C72_=_C412 ,C72_=_C450 ,C72_=_C487 ,\nC72_=_C523 ,C72_=_C557 ,C72_=_C591 ,C72_=_C624 ,C72_=_C656 ,C72_=_C687 ,\nC72_=_C717 ,C72_=_C746 ,C72_=_C774 ,C72_=_C801 ,C72_=_C827 ,C72_=_C852 ,\nC73_=_C74 ,C73_=_C75 ,C73_=_C76 ,C73_=_C77 ,C73_=_C78 ,C73_=_C79 ,\nC73_=_C80 ,C73_=_C81 ,C73_=_C82 ,C73_=_C83 ,C73_=_C84 ,C73_=_C85 ,\nC73_=_C86 ,C73_=_C87 ,C73_=_C88 ,C73_=_C89 ,C73_=_C90 ,C73_=_C91 ,\nC73_=_C92 ,C73_=_C93 ,C73_=_C94 ,C73_=_C119 ,C73_=_C164 ,C73_=_C208 ,\nC73_=_C251 ,C73_=_C293 ,C73_=_C334 ,C73_=_C374 ,C73_=_C413 ,C73_=_C451 ,\nC73_=_C488 ,C73_=_C524 ,C73_=_C559 ,C73_=_C592 ,C73_=_C625 ,C73_=_C657 ,\nC73_=_C688 ,C73_=_C718 ,C73_=_C747 ,C73_=_C775 ,C73_=_C802 ,C73_=_C828 ,\nC73_=_C853 ,C74_=_C75 ,C74_=_C76 ,C74_=_C77 ,C74_=_C78 ,C74_=_C79 ,\nC74_=_C80 ,C74_=_C81 ,C74_=_C82 ,C74_=_C83 ,C74_=_C84 ,C74_=_C85 ,\nC74_=_C86 ,C74_=_C87 ,C74_=_C88 ,C74_=_C89 ,C74_=_C90 ,C74_=_C91 ,\nC74_=_C92 ,C74_=_C93 ,C74_=_C94 ,C74_=_C120 ,C74_=_C165 ,C74_=_C209 ,\nC74_=_C252 ,C74_=_C294 ,C74_=_C335 ,C74_=_C375 ,C74_=_C414 ,C74_=_C452 ,\nC74_=_C489 ,C74_=_C525 ,C74_=_C560 ,C74_=_C594 ,C74_=_C626 ,C74_=_C658 ,\nC74_=_C689 ,C74_=_C719 ,C74_=_C748 ,C74_=_C776 ,C74_=_C803 ,C74_=_C829 ,\nC74_=_C854 ,C75_=_C76 ,C75_=_C77 ,C75_=_C78 ,C75_=_C79 ,C75_=_C80 ,\nC75_=_C81 ,C75_=_C82 ,C75_=_C83 ,C75_=_C84 ,C75_=_C85 ,C75_=_C86 ,\nC75_=_C87 ,C75_=_C88 ,C75_=_C89 ,C75_=_C90 ,C75_=_C91 ,C75_=_C92 ,\nC75_=_C93 ,C75_=_C94 ,C75_=_C121 ,C75_=_C166 ,C75_=_C210 ,C75_=_C253 ,\nC75_=_C295 ,C75_=_C336 ,C75_=_C376 ,C75_=_C415 ,C75_=_C453 ,C75_=_C490 ,\nC75_=_C526 ,C75_=_C561 ,C75_=_C595 ,C75_=_C628 ,C75_=_C659 ,C75_=_C690 ,\nC75_=_C720 ,C75_=_C749 ,C75_=_C777 ,C75_=_C804 ,C75_=_C830 ,C75_=_C855 ,\nC76_=_C77 ,C76_=_C78 ,C76_=_C79 ,C76_=_C80 ,C76_=_C81 ,C76_=_C82 ,\nC76_=_C83 ,C76_=_C84 ,C76_=_C85 ,C76_=_C86 ,C76_=_C87 ,C76_=_C88 ,\nC76_=_C89 ,C76_=_C90 ,C76_=_C91 ,C76_=_C92 ,C76_=_C93 ,C76_=_C94 ,\nC76_=_C122 ,C76_=_C167 ,C76_=_C211 ,C76_=_C254 ,C76_=_C296 ,C76_=_C337 ,\nC76_=_C377 ,C76_=_C416 ,C76_=_C454 ,C76_=_C491 ,C76_=_C527 ,C76_=_C562 ,\nC76_=_C596 ,C76_=_C629 ,C76_=_C661 ,C76_=_C691 ,C76_=_C721 ,C76_=_C750 ,\nC76_=_C778 ,C76_=_C805 ,C76_=_C831 ,C76_=_C856 ,C77_=_C78 ,C77_=_C79 ,\nC77_=_C80 ,C77_=_C81 ,C77_=_C82 ,C77_=_C83 ,C77_=_C84 ,C77_=_C85 ,\nC77_=_C86 ,C77_=_C87 ,C77_=_C88 ,C77_=_C89 ,C77_=_C90 ,C77_=_C91 ,\nC77_=_C92 ,C77_=_C93 ,C77_=_C94 ,C77_=_C123 ,C77_=_C168 ,C77_=_C212 ,\nC77_=_C255 ,C77_=_C297 ,C77_=_C338 ,C77_=_C378 ,C77_=_C417 ,C77_=_C455 ,\nC77_=_C492 ,C77_=_C528 ,C77_=_C563 ,C77_=_C597 ,C77_=_C630 ,C77_=_C662 ,\nC77_=_C693 ,C77_=_C722 ,C77_=_C751 ,C77_=_C779 ,C77_=_C806 ,C77_=_C832 ,\nC77_=_C857 ,C78_=_C79 ,C78_=_C80 ,C78_=_C81 ,C78_=_C82 ,C78_=_C83 ,\nC78_=_C84 ,C78_=_C85 ,C78_=_C86 ,C78_=_C87 ,C78_=_C88 ,C78_=_C89 ,\nC78_=_C90 ,C78_=_C91 ,C78_=_C92 ,C78_=_C93 ,C78_=_C94 ,C78_=_C124 ,\nC78_=_C169 ,C78_=_C213 ,C78_=_C256 ,C78_=_C298 ,C78_=_C339 ,C78_=_C379 ,\nC78_=_C418 ,C78_=_C456 ,C78_=_C493 ,C78_=_C529 ,C78_=_C564 ,C78_=_C598 ,\nC78_=_C631 ,C78_=_C663 ,C78_=_C694 ,C78_=_C724 ,C78_=_C752 ,C78_=_C780 ,\nC78_=_C807 ,C78_=_C833 ,C78_=_C858 ,C79_=_C80 ,C79_=_C81 ,C79_=_C82 ,\nC79_=_C83 ,C79_=_C84 ,C79_=_C85 ,C79_=_C86 ,C79_=_C87 ,C79_=_C88 ,\nC79_=_C89 ,C79_=_C90 ,C79_=_C91 ,C79_=_C92 ,C79_=_C93 ,C79_=_C94 ,\nC79_=_C125 ,C79_=_C170 ,C79_=_C214 ,C79_=_C257 ,C79_=_C299 ,C79_=_C340 ,\nC79_=_C380 ,C79_=_C419 ,C79_=_C457 ,C79_=_C494 ,C79_=_C530 ,C79_=_C565 ,\nC79_=_C599 ,C79_=_C632 ,C79_=_C664 ,C79_=_C695 ,C79_=_C725 ,C79_=_C754 ,\nC79_=_C781 ,C79_=_C808 ,C79_=_C834 ,C79_=_C859 ,C80_=_C81 ,C80_=_C82 ,\nC80_=_C83 ,C80_=_C84 ,C80_=_C85 ,C80_=_C86 ,C80_=_C87 ,C80_=_C88 ,\nC80_=_C89 ,C80_=_C90 ,C80_=_C91 ,C80_=_C92 ,C80_=_C93 ,C80_=_C94 ,\nC80_=_C126 ,C80_=_C171 ,C80_=_C215 ,C80_=_C258 ,C80_=_C300 ,C80_=_C341 ,\nC80_=_C381 ,C80_=_C420 ,C80_=_C458 ,C80_=_C495 ,C80_=_C531 ,C80_=_C566 ,\nC80_=_C600 ,C80_=_C633 ,C80_=_C665 ,C80_=_C696 ,C80_=_C726 ,C80_=_C755 ,\nC80_=_C783 ,C80_=_C809 ,C80_=_C835 ,C80_=_C860 ,C81_=_C82 ,C81_=_C83 ,\nC81_=_C84 ,C81_=_C85 ,C81_=_C86 ,C81_=_C87 ,C81_=_C88 ,C81_=_C89 ,\nC81_=_C90 ,C81_=_C91 ,C81_=_C92 ,C81_=_C93 ,C81_=_C94 ,C81_=_C127 ,\nC81_=_C172 ,C81_=_C216 ,C81_=_C259 ,C81_=_C301 ,C81_=_C342 ,C81_=_C382 ,\nC81_=_C421 ,C81_=_C459 ,C81_=_C496 ,C81_=_C532 ,C81_=_C567 ,C81_=_C601 ,\nC81_=_C634 ,C81_=_C666 ,C81_=_C697 ,C81_=_C727 ,C81_=_C756 ,C81_=_C784 ,\nC81_=_C811 ,C81_=_C836 ,C81_=_C861 ,C82_=_C83 ,C82_=_C84 ,C82_=_C85 ,\nC82_=_C86 ,C82_=_C87 ,C82_=_C88 ,C82_=_C89 ,C82_=_C90 ,C82_=_C91 ,\nC82_=_C92 ,C82_=_C93 ,C82_=_C94 ,C82_=_C128 ,C82_=_C173 ,C82_=_C217 ,\nC82_=_C260 ,C82_=_C302 ,C82_=_C343 ,C82_=_C383 ,C82_=_C422 ,C82_=_C460 ,\nC82_=_C497 ,C82_=_C533 ,C82_=_C568</w:t>
      </w:r>
    </w:p>
    <w:p>
      <w:pPr>
        <w:pStyle w:val="PreformattedText"/>
        <w:bidi w:val="0"/>
        <w:spacing w:before="0" w:after="0"/>
        <w:jc w:val="left"/>
        <w:rPr/>
      </w:pPr>
      <w:r>
        <w:rPr/>
        <w:t xml:space="preserve"> </w:t>
      </w:r>
      <w:r>
        <w:rPr/>
        <w:t>,C82_=_C602 ,C82_=_C635 ,C82_=_C667 ,\nC82_=_C698 ,C82_=_C728 ,C82_=_C757 ,C82_=_C785 ,C82_=_C812 ,C82_=_C838 ,\nC82_=_C862 ,C83_=_C84 ,C83_=_C85 ,C83_=_C86 ,C83_=_C87 ,C83_=_C88 ,\nC83_=_C89 ,C83_=_C90 ,C83_=_C91 ,C83_=_C92 ,C83_=_C93 ,C83_=_C94 ,\nC83_=_C129 ,C83_=_C174 ,C83_=_C218 ,C83_=_C261 ,C83_=_C303 ,C83_=_C344 ,\nC83_=_C384 ,C83_=_C423 ,C83_=_C461 ,C83_=_C498 ,C83_=_C534 ,C83_=_C569 ,\nC83_=_C603 ,C83_=_C636 ,C83_=_C668 ,C83_=_C699 ,C83_=_C729 ,C83_=_C758 ,\nC83_=_C786 ,C83_=_C813 ,C83_=_C839 ,C83_=_C864 ,C84_=_C85 ,C84_=_C86 ,\nC84_=_C87 ,C84_=_C88 ,C84_=_C89 ,C84_=_C90 ,C84_=_C91 ,C84_=_C92 ,\nC84_=_C93 ,C84_=_C94 ,C84_=_C130 ,C84_=_C175 ,C84_=_C219 ,C84_=_C262 ,\nC84_=_C304 ,C84_=_C345 ,C84_=_C385 ,C84_=_C424 ,C84_=_C462 ,C84_=_C499 ,\nC84_=_C535 ,C84_=_C570 ,C84_=_C604 ,C84_=_C637 ,C84_=_C669 ,C84_=_C700 ,\nC84_=_C730 ,C84_=_C759 ,C84_=_C787 ,C84_=_C814 ,C84_=_C840 ,C84_=_C865 ,\nC85_=_C86 ,C85_=_C87 ,C85_=_C88 ,C85_=_C89 ,C85_=_C90 ,C85_=_C91 ,\nC85_=_C92 ,C85_=_C93 ,C85_=_C94 ,C85_=_C131 ,C85_=_C176 ,C85_=_C220 ,\nC85_=_C263 ,C85_=_C305 ,C85_=_C346 ,C85_=_C386 ,C85_=_C425 ,C85_=_C463 ,\nC85_=_C500 ,C85_=_C536 ,C85_=_C571 ,C85_=_C605 ,C85_=_C638 ,C85_=_C670 ,\nC85_=_C701 ,C85_=_C731 ,C85_=_C760 ,C85_=_C788 ,C85_=_C815 ,C85_=_C841 ,\nC85_=_C866 ,C86_=_C87 ,C86_=_C88 ,C86_=_C89 ,C86_=_C90 ,C86_=_C91 ,\nC86_=_C92 ,C86_=_C93 ,C86_=_C94 ,C86_=_C132 ,C86_=_C177 ,C86_=_C221 ,\nC86_=_C264 ,C86_=_C306 ,C86_=_C347 ,C86_=_C387 ,C86_=_C426 ,C86_=_C464 ,\nC86_=_C501 ,C86_=_C537 ,C86_=_C572 ,C86_=_C606 ,C86_=_C639 ,C86_=_C671 ,\nC86_=_C702 ,C86_=_C732 ,C86_=_C761 ,C86_=_C789 ,C86_=_C816 ,C86_=_C842 ,\nC86_=_C867 ,C87_=_C88 ,C87_=_C89 ,C87_=_C90 ,C87_=_C91 ,C87_=_C92 ,\nC87_=_C93 ,C87_=_C94 ,C87_=_C133 ,C87_=_C178 ,C87_=_C222 ,C87_=_C265 ,\nC87_=_C307 ,C87_=_C348 ,C87_=_C388 ,C87_=_C427 ,C87_=_C465 ,C87_=_C502 ,\nC87_=_C538 ,C87_=_C573 ,C87_=_C607 ,C87_=_C640 ,C87_=_C672 ,C87_=_C703 ,\nC87_=_C733 ,C87_=_C762 ,C87_=_C790 ,C87_=_C817 ,C87_=_C843 ,C87_=_C868 ,\nC88_=_C89 ,C88_=_C90 ,C88_=_C91 ,C88_=_C92 ,C88_=_C93 ,C88_=_C94 ,\nC88_=_C134 ,C88_=_C179 ,C88_=_C223 ,C88_=_C266 ,C88_=_C308 ,C88_=_C349 ,\nC88_=_C389 ,C88_=_C428 ,C88_=_C466 ,C88_=_C503 ,C88_=_C539 ,C88_=_C574 ,\nC88_=_C608 ,C88_=_C641 ,C88_=_C673 ,C88_=_C704 ,C88_=_C734 ,C88_=_C763 ,\nC88_=_C791 ,C88_=_C818 ,C88_=_C844 ,C88_=_C869 ,C89_=_C90 ,C89_=_C91 ,\nC89_=_C92 ,C89_=_C93 ,C89_=_C94 ,C89_=_C135 ,C89_=_C180 ,C89_=_C224 ,\nC89_=_C267 ,C89_=_C309 ,C89_=_C350 ,C89_=_C390 ,C89_=_C429 ,C89_=_C467 ,\nC89_=_C504 ,C89_=_C540 ,C89_=_C575 ,C89_=_C609 ,C89_=_C642 ,C89_=_C674 ,\nC89_=_C705 ,C89_=_C735 ,C89_=_C764 ,C89_=_C792 ,C89_=_C819 ,C89_=_C845 ,\nC89_=_C870 ,C90_=_C91 ,C90_=_C92 ,C90_=_C93 ,C90_=_C94 ,C90_=_C136 ,\nC90_=_C181 ,C90_=_C225 ,C90_=_C268 ,C90_=_C310 ,C90_=_C351 ,C90_=_C391 ,\nC90_=_C430 ,C90_=_C468 ,C90_=_C505 ,C90_=_C541 ,C90_=_C576 ,C90_=_C610 ,\nC90_=_C643 ,C90_=_C675 ,C90_=_C706 ,C90_=_C736 ,C90_=_C765 ,C90_=_C793 ,\nC90_=_C820 ,C90_=_C846 ,C90_=_C871 ,C91_=_C92 ,C91_=_C93 ,C91_=_C94 ,\nC91_=_C137 ,C91_=_C182 ,C91_=_C226 ,C91_=_C269 ,C91_=_C311 ,C91_=_C352 ,\nC91_=_C392 ,C91_=_C431 ,C91_=_C469 ,C91_=_C506 ,C91_=_C542 ,C91_=_C577 ,\nC91_=_C611 ,C91_=_C644 ,C91_=_C676 ,C91_=_C707 ,C91_=_C737 ,C91_=_C766 ,\nC91_=_C794 ,C91_=_C821 ,C91_=_C847 ,C91_=_C872 ,C92_=_C93 ,C92_=_C94 ,\nC92_=_C138 ,C92_=_C183 ,C92_=_C227 ,C92_=_C270 ,C92_=_C312 ,C92_=_C353 ,\nC92_=_C393 ,C92_=_C432 ,C92_=_C470 ,C92_=_C507 ,C92_=_C543 ,C92_=_C578 ,\nC92_=_C612 ,C92_=_C645 ,C92_=_C677 ,C92_=_C708 ,C92_=_C738 ,C92_=_C767 ,\nC92_=_C795 ,C92_=_C822 ,C92_=_C848 ,C92_=_C873 ,C93_=_C94 ,C93_=_C139 ,\nC93_=_C184 ,C93_=_C228 ,C93_=_C271 ,C93_=_C313 ,C93_=_C354 ,C93_=_C394 ,\nC93_=_C433 ,C93_=_C471 ,C93_=_C508 ,C93_=_C544 ,C93_=_C579 ,C93_=_C613 ,\nC93_=_C646 ,C93_=_C678 ,C93_=_C709 ,C93_=_C739 ,C93_=_C768 ,C93_=_C796 ,\nC93_=_C823 ,C93_=_C849 ,C93_=_C874 ,C94_=_C140 ,C94_=_C185 ,C94_=_C229 ,\nC94_=_C272 ,C94_=_C314 ,C94_=_C355 ,C94_=_C395 ,C94_=_C434 ,C94_=_C472 ,\nC94_=_C509 ,C94_=_C545 ,C94_=_C580 ,C94_=_C614 ,C94_=_C647 ,C94_=_C679 ,\nC94_=_C710 ,C94_=_C740 ,C94_=_C769 ,C94_=_C797 ,C94_=_C824 ,C94_=_C850 ,\nC94_=_C875 ,C117_=_C118 ,C117_=_C119 ,C117_=_C120 ,C117_=_C121 ,C117_=_C122 ,\nC117_=_C123 ,C117_=_C124 ,C117_=_C125 ,C117_=_C126 ,C117_=_C127 ,C117_=_C128 ,\nC117_=_C129 ,C117_=_C130 ,C117_=_C131 ,C117_=_C132 ,C117_=_C133 ,C117_=_C134 ,\nC117_=_C135 ,C117_=_C136 ,C117_=_C137 ,C117_=_C138 ,C117_=_C139 ,C117_=_C140 ,\nC117_=_C162 ,C117_=_C206 ,C117_=_C249 ,C117_=_C291 ,C117_=_C332 ,C117_=_C372 ,\nC117_=_C411 ,C117_=_C449 ,C117_=_C486 ,C117_=_C521 ,C117_=_C556 ,C117_=_C590 ,\nC117_=_C623 ,C117_=_C655 ,C117_=_C686 ,C117_=_C716 ,C117_=_C745 ,C117_=_C773 ,\nC117_=_C800 ,C117_=_C826 ,C117_=_C851 ,C118_=_C119 ,C118_=_C120 ,C118_=_C121 ,\nC118_=_C122 ,C118_=_C123 ,C118_=_C124 ,C118_=_C125 ,C118_=_C126 ,C118_=_C127 ,\nC118_=_C128 ,C118_=_C129 ,C118_=_C130 ,C118_=_C131 ,C118_=_C132 ,C118_=_C133 ,\nC118_=_C134 ,C118_=_C135 ,C118_=_C136 ,C118_=_C137 ,C118_=_C138 ,C118_=_C139 ,\nC118_=_C140 ,C118_=_C163 ,C118_=_C207 ,C118_=_C250 ,C118_=_C292 ,C118_=_C333 ,\nC118_=_C373 ,C118_=_C412 ,C118_=_C450 ,C118_=_C487 ,C118_=_C523 ,C118_=_C557 ,\nC118_=_C591 ,C118_=_C624 ,C118_=_C656 ,C118_=_C687 ,C118_=_C717 ,C118_=_C746 ,\nC118_=_C774 ,C118_=_C801 ,C118_=_C827 ,C118_=_C852 ,C119_=_C120 ,C119_=_C121 ,\nC119_=_C122 ,C119_=_C123 ,C119_=_C124 ,C119_=_C125 ,C119_=_C126 ,C119_=_C127 ,\nC119_=_C128 ,C119_=_C129 ,C119_=_C130 ,C119_=_C131 ,C119_=_C132 ,C119_=_C133 ,\nC119_=_C134 ,C119_=_C135 ,C119_=_C136 ,C119_=_C137 ,C119_=_C138 ,C119_=_C139 ,\nC119_=_C140 ,C119_=_C164 ,C119_=_C208 ,C119_=_C251 ,C119_=_C293 ,C119_=_C334 ,\nC119_=_C374 ,C119_=_C413 ,C119_=_C451 ,C119_=_C488 ,C119_=_C524 ,C119_=_C559 ,\nC119_=_C592 ,C119_=_C625 ,C119_=_C657 ,C119_=_C688 ,C119_=_C718 ,C119_=_C747 ,\nC119_=_C775 ,C119_=_C802 ,C119_=_C828 ,C119_=_C853 ,C120_=_C121 ,C120_=_C122 ,\nC120_=_C123 ,C120_=_C124 ,C120_=_C125 ,C120_=_C126 ,C120_=_C127 ,C120_=_C128 ,\nC120_=_C129 ,C120_=_C130 ,C120_=_C131 ,C120_=_C132 ,C120_=_C133 ,C120_=_C134 ,\nC120_=_C135 ,C120_=_C136 ,C120_=_C137 ,C120_=_C138 ,C120_=_C139 ,C120_=_C140 ,\nC120_=_C165 ,C120_=_C209 ,C120_=_C252 ,C120_=_C294 ,C120_=_C335 ,C120_=_C375 ,\nC120_=_C414 ,C120_=_C452 ,C120_=_C489 ,C120_=_C525 ,C120_=_C560 ,C120_=_C594 ,\nC120_=_C626 ,C120_=_C658 ,C120_=_C689 ,C120_=_C719 ,C120_=_C748 ,C120_=_C776 ,\nC120_=_C803 ,C120_=_C829 ,C120_=_C854 ,C121_=_C122 ,C121_=_C123 ,C121_=_C124 ,\nC121_=_C125 ,C121_=_C126 ,C121_=_C127 ,C121_=_C128 ,C121_=_C129 ,C121_=_C130 ,\nC121_=_C131 ,C121_=_C132 ,C121_=_C133 ,C121_=_C134 ,C121_=_C135 ,C121_=_C136 ,\nC121_=_C137 ,C121_=_C138 ,C121_=_C139 ,C121_=_C140 ,C121_=_C166 ,C121_=_C210 ,\nC121_=_C253 ,C121_=_C295 ,C121_=_C336 ,C121_=_C376 ,C121_=_C415 ,C121_=_C453 ,\nC121_=_C490 ,C121_=_C526 ,C121_=_C561 ,C121_=_C595 ,C121_=_C628 ,C121_=_C659 ,\nC121_=_C690 ,C121_=_C720 ,C121_=_C749 ,C121_=_C777 ,C121_=_C804 ,C121_=_C830 ,\nC121_=_C855 ,C122_=_C123 ,C122_=_C124 ,C122_=_C125 ,C122_=_C126 ,C122_=_C127 ,\nC122_=_C128 ,C122_=_C129 ,C122_=_C130 ,C122_=_C131 ,C122_=_C132 ,C122_=_C133 ,\nC122_=_C134 ,C122_=_C135 ,C122_=_C136 ,C122_=_C137 ,C122_=_C138 ,C122_=_C139 ,\nC122_=_C140 ,C122_=_C167 ,C122_=_C211 ,C122_=_C254 ,C122_=_C296 ,C122_=_C337 ,\nC122_=_C377 ,C122_=_C416 ,C122_=_C454 ,C122_=_C491 ,C122_=_C527 ,C122_=_C562 ,\nC122_=_C596 ,C122_=_C629 ,C122_=_C661 ,C122_=_C691 ,C122_=_C721 ,C122_=_C750 ,\nC122_=_C778 ,C122_=_C805 ,C122_=_C831 ,C122_=_C856 ,C123_=_C124 ,C123_=_C125 ,\nC123_=_C126 ,C123_=_C127 ,C123_=_C128 ,C123_=_C129 ,C123_=_C130 ,C123_=_C131 ,\nC123_=_C132 ,C123_=_C133 ,C123_=_C134 ,C123_=_C135 ,C123_=_C136 ,C123_=_C137 ,\nC123_=_C138 ,C123_=_C139 ,C123_=_C140 ,C123_=_C168 ,C123_=_C212 ,C123_=_C255 ,\nC123_=_C297 ,C123_=_C338 ,C123_=_C378 ,C123_=_C417 ,C123_=_C455 ,C123_=_C492 ,\nC123_=_C528 ,C123_=_C563 ,C123_=_C597 ,C123_=_C630 ,C123_=_C662 ,C123_=_C693 ,\nC123_=_C722 ,C123_=_C751 ,C123_=_C779 ,C123_=_C806 ,C123_=_C832 ,C123_=_C857 ,\nC124_=_C125 ,C124_=_C126 ,C124_=_C127 ,C124_=_C128 ,C124_=_C129 ,C124_=_C130 ,\nC124_=_C131 ,C124_=_C132 ,C124_=_C133 ,C124_=_C134 ,C124_=_C135 ,C124_=_C136 ,\nC124_=_C137 ,C124_=_C138 ,C124_=_C139 ,C124_=_C140 ,C124_=_C169 ,C124_=_C213 ,\nC124_=_C256 ,C124_=_C298 ,C124_=_C339 ,C124_=_C379 ,C124_=_C418 ,C124_=_C456 ,\nC124_=_C493 ,C124_=_C529 ,C124_=_C564 ,C124_=_C598 ,C124_=_C631 ,C124_=_C663 ,\nC124_=_C694 ,C124_=_C724 ,C124_=_C752 ,C124_=_C780 ,C124_=_C807 ,C124_=_C833 ,\nC124_=_C858 ,C125_=_C126 ,C125_=_C127 ,C125_=_C128 ,C125_=_C129 ,C125_=_C130 ,\nC125_=_C131 ,C125_=_C132 ,C125_=_C133 ,C125_=_C134 ,C125_=_C135 ,C125_=_C136 ,\nC125_=_C137 ,C125_=_C138 ,C125_=_C139 ,C125_=_C140 ,C125_=_C170 ,C125_=_C214 ,\nC125_=_C257 ,C125_=_C299 ,C125_=_C340 ,C125_=_C380 ,C125_=_C419 ,C125_=_C457 ,\nC125_=_C494 ,C125_=_C530 ,C125_=_C565 ,C125_=_C599 ,C125_=_C632 ,C125_=_C664 ,\nC125_=_C695 ,C125_=_C725 ,C125_=_C754 ,C125_=_C781 ,C125_=_C808 ,C125_=_C834 ,\nC125_=_C859 ,C126_=_C127 ,C126_=_C128 ,C126_=_C129 ,C126_=_C130 ,C126_=_C131 ,\nC126_=_C132 ,C126_=_C133 ,C126_=_C134 ,C126_=_C135 ,C126_=_C136 ,C126_=_C137 ,\nC126_=_C138 ,C126_=_C139 ,C126_=_C140 ,C126_=_C171 ,C126_=_C215 ,C126_=_C258 ,\nC126_=_C300 ,C126_=_C341 ,C126_=_C381 ,C126_=_C420 ,C126_=_C458 ,C126_=_C495 ,\nC126_=_C531 ,C126_=_C566 ,C126_=_C600 ,C126_=_C633 ,C126_=_C665 ,C126_=_C696 ,\nC126_=_C726 ,C126_=_C755 ,C126_=_C783 ,C126_=_C809 ,C126_=_C835 ,C126_=_C860 ,\nC127_=_C128 ,C127_=_C129 ,C127_=_C130 ,C127_=_C131 ,C127_=_C132 ,C127_=_C133 ,\nC127_=_C134 ,C127_=_C135 ,C127_=_C136 ,C127_=_C137 ,C127_=_C138 ,C127_=_C139 ,\nC127_=_C140 ,C127_=_C172 ,C127_=_C216 ,C127_=_C259 ,C127_=_C301 ,C127_=_C342 ,\nC127_=_C382 ,C127_=_C421 ,C127_=_C459 ,C127_=_C496 ,C127_=_C532 ,C127_=_C567 ,\nC127_=_C601 ,C127_=_C634 ,C127_=_C666 ,C127_=_C697 ,C127_=_C727 ,C127_=_C756 ,\nC127_=_C784 ,C127_=_C811 ,C127_=_C836 ,C127_=_C861 ,C128_=_C129 ,C128_=_C130 ,\nC128_=_C131 ,C128_=_C132</w:t>
      </w:r>
    </w:p>
    <w:p>
      <w:pPr>
        <w:pStyle w:val="PreformattedText"/>
        <w:bidi w:val="0"/>
        <w:spacing w:before="0" w:after="0"/>
        <w:jc w:val="left"/>
        <w:rPr/>
      </w:pPr>
      <w:r>
        <w:rPr/>
        <w:t xml:space="preserve"> </w:t>
      </w:r>
      <w:r>
        <w:rPr/>
        <w:t>,C128_=_C133 ,C128_=_C134 ,C128_=_C135 ,C128_=_C136 ,\nC128_=_C137 ,C128_=_C138 ,C128_=_C139 ,C128_=_C140 ,C128_=_C173 ,C128_=_C217 ,\nC128_=_C260 ,C128_=_C302 ,C128_=_C343 ,C128_=_C383 ,C128_=_C422 ,C128_=_C460 ,\nC128_=_C497 ,C128_=_C533 ,C128_=_C568 ,C128_=_C602 ,C128_=_C635 ,C128_=_C667 ,\nC128_=_C698 ,C128_=_C728 ,C128_=_C757 ,C128_=_C785 ,C128_=_C812 ,C128_=_C838 ,\nC128_=_C862 ,C129_=_C130 ,C129_=_C131 ,C129_=_C132 ,C129_=_C133 ,C129_=_C134 ,\nC129_=_C135 ,C129_=_C136 ,C129_=_C137 ,C129_=_C138 ,C129_=_C139 ,C129_=_C140 ,\nC129_=_C174 ,C129_=_C218 ,C129_=_C261 ,C129_=_C303 ,C129_=_C344 ,C129_=_C384 ,\nC129_=_C423 ,C129_=_C461 ,C129_=_C498 ,C129_=_C534 ,C129_=_C569 ,C129_=_C603 ,\nC129_=_C636 ,C129_=_C668 ,C129_=_C699 ,C129_=_C729 ,C129_=_C758 ,C129_=_C786 ,\nC129_=_C813 ,C129_=_C839 ,C129_=_C864 ,C130_=_C131 ,C130_=_C132 ,C130_=_C133 ,\nC130_=_C134 ,C130_=_C135 ,C130_=_C136 ,C130_=_C137 ,C130_=_C138 ,C130_=_C139 ,\nC130_=_C140 ,C130_=_C175 ,C130_=_C219 ,C130_=_C262 ,C130_=_C304 ,C130_=_C345 ,\nC130_=_C385 ,C130_=_C424 ,C130_=_C462 ,C130_=_C499 ,C130_=_C535 ,C130_=_C570 ,\nC130_=_C604 ,C130_=_C637 ,C130_=_C669 ,C130_=_C700 ,C130_=_C730 ,C130_=_C759 ,\nC130_=_C787 ,C130_=_C814 ,C130_=_C840 ,C130_=_C865 ,C131_=_C132 ,C131_=_C133 ,\nC131_=_C134 ,C131_=_C135 ,C131_=_C136 ,C131_=_C137 ,C131_=_C138 ,C131_=_C139 ,\nC131_=_C140 ,C131_=_C176 ,C131_=_C220 ,C131_=_C263 ,C131_=_C305 ,C131_=_C346 ,\nC131_=_C386 ,C131_=_C425 ,C131_=_C463 ,C131_=_C500 ,C131_=_C536 ,C131_=_C571 ,\nC131_=_C605 ,C131_=_C638 ,C131_=_C670 ,C131_=_C701 ,C131_=_C731 ,C131_=_C760 ,\nC131_=_C788 ,C131_=_C815 ,C131_=_C841 ,C131_=_C866 ,C132_=_C133 ,C132_=_C134 ,\nC132_=_C135 ,C132_=_C136 ,C132_=_C137 ,C132_=_C138 ,C132_=_C139 ,C132_=_C140 ,\nC132_=_C177 ,C132_=_C221 ,C132_=_C264 ,C132_=_C306 ,C132_=_C347 ,C132_=_C387 ,\nC132_=_C426 ,C132_=_C464 ,C132_=_C501 ,C132_=_C537 ,C132_=_C572 ,C132_=_C606 ,\nC132_=_C639 ,C132_=_C671 ,C132_=_C702 ,C132_=_C732 ,C132_=_C761 ,C132_=_C789 ,\nC132_=_C816 ,C132_=_C842 ,C132_=_C867 ,C133_=_C134 ,C133_=_C135 ,C133_=_C136 ,\nC133_=_C137 ,C133_=_C138 ,C133_=_C139 ,C133_=_C140 ,C133_=_C178 ,C133_=_C222 ,\nC133_=_C265 ,C133_=_C307 ,C133_=_C348 ,C133_=_C388 ,C133_=_C427 ,C133_=_C465 ,\nC133_=_C502 ,C133_=_C538 ,C133_=_C573 ,C133_=_C607 ,C133_=_C640 ,C133_=_C672 ,\nC133_=_C703 ,C133_=_C733 ,C133_=_C762 ,C133_=_C790 ,C133_=_C817 ,C133_=_C843 ,\nC133_=_C868 ,C134_=_C135 ,C134_=_C136 ,C134_=_C137 ,C134_=_C138 ,C134_=_C139 ,\nC134_=_C140 ,C134_=_C179 ,C134_=_C223 ,C134_=_C266 ,C134_=_C308 ,C134_=_C349 ,\nC134_=_C389 ,C134_=_C428 ,C134_=_C466 ,C134_=_C503 ,C134_=_C539 ,C134_=_C574 ,\nC134_=_C608 ,C134_=_C641 ,C134_=_C673 ,C134_=_C704 ,C134_=_C734 ,C134_=_C763 ,\nC134_=_C791 ,C134_=_C818 ,C134_=_C844 ,C134_=_C869 ,C135_=_C136 ,C135_=_C137 ,\nC135_=_C138 ,C135_=_C139 ,C135_=_C140 ,C135_=_C180 ,C135_=_C224 ,C135_=_C267 ,\nC135_=_C309 ,C135_=_C350 ,C135_=_C390 ,C135_=_C429 ,C135_=_C467 ,C135_=_C504 ,\nC135_=_C540 ,C135_=_C575 ,C135_=_C609 ,C135_=_C642 ,C135_=_C674 ,C135_=_C705 ,\nC135_=_C735 ,C135_=_C764 ,C135_=_C792 ,C135_=_C819 ,C135_=_C845 ,C135_=_C870 ,\nC136_=_C137 ,C136_=_C138 ,C136_=_C139 ,C136_=_C140 ,C136_=_C181 ,C136_=_C225 ,\nC136_=_C268 ,C136_=_C310 ,C136_=_C351 ,C136_=_C391 ,C136_=_C430 ,C136_=_C468 ,\nC136_=_C505 ,C136_=_C541 ,C136_=_C576 ,C136_=_C610 ,C136_=_C643 ,C136_=_C675 ,\nC136_=_C706 ,C136_=_C736 ,C136_=_C765 ,C136_=_C793 ,C136_=_C820 ,C136_=_C846 ,\nC136_=_C871 ,C137_=_C138 ,C137_=_C139 ,C137_=_C140 ,C137_=_C182 ,C137_=_C226 ,\nC137_=_C269 ,C137_=_C311 ,C137_=_C352 ,C137_=_C392 ,C137_=_C431 ,C137_=_C469 ,\nC137_=_C506 ,C137_=_C542 ,C137_=_C577 ,C137_=_C611 ,C137_=_C644 ,C137_=_C676 ,\nC137_=_C707 ,C137_=_C737 ,C137_=_C766 ,C137_=_C794 ,C137_=_C821 ,C137_=_C847 ,\nC137_=_C872 ,C138_=_C139 ,C138_=_C140 ,C138_=_C183 ,C138_=_C227 ,C138_=_C270 ,\nC138_=_C312 ,C138_=_C353 ,C138_=_C393 ,C138_=_C432 ,C138_=_C470 ,C138_=_C507 ,\nC138_=_C543 ,C138_=_C578 ,C138_=_C612 ,C138_=_C645 ,C138_=_C677 ,C138_=_C708 ,\nC138_=_C738 ,C138_=_C767 ,C138_=_C795 ,C138_=_C822 ,C138_=_C848 ,C138_=_C873 ,\nC139_=_C140 ,C139_=_C184 ,C139_=_C228 ,C139_=_C271 ,C139_=_C313 ,C139_=_C354 ,\nC139_=_C394 ,C139_=_C433 ,C139_=_C471 ,C139_=_C508 ,C139_=_C544 ,C139_=_C579 ,\nC139_=_C613 ,C139_=_C646 ,C139_=_C678 ,C139_=_C709 ,C139_=_C739 ,C139_=_C768 ,\nC139_=_C796 ,C139_=_C823 ,C139_=_C849 ,C139_=_C874 ,C140_=_C185 ,C140_=_C229 ,\nC140_=_C272 ,C140_=_C314 ,C140_=_C355 ,C140_=_C395 ,C140_=_C434 ,C140_=_C472 ,\nC140_=_C509 ,C140_=_C545 ,C140_=_C580 ,C140_=_C614 ,C140_=_C647 ,C140_=_C679 ,\nC140_=_C710 ,C140_=_C740 ,C140_=_C769 ,C140_=_C797 ,C140_=_C824 ,C140_=_C850 ,\nC140_=_C875 ,C162_=_C163 ,C162_=_C164 ,C162_=_C165 ,C162_=_C166 ,C162_=_C167 ,\nC162_=_C168 ,C162_=_C169 ,C162_=_C170 ,C162_=_C171 ,C162_=_C172 ,C162_=_C173 ,\nC162_=_C174 ,C162_=_C175 ,C162_=_C176 ,C162_=_C177 ,C162_=_C178 ,C162_=_C179 ,\nC162_=_C180 ,C162_=_C181 ,C162_=_C182 ,C162_=_C183 ,C162_=_C184 ,C162_=_C185 ,\nC162_=_C206 ,C162_=_C249 ,C162_=_C291 ,C162_=_C332 ,C162_=_C372 ,C162_=_C411 ,\nC162_=_C449 ,C162_=_C486 ,C162_=_C521 ,C162_=_C556 ,C162_=_C590 ,C162_=_C623 ,\nC162_=_C655 ,C162_=_C686 ,C162_=_C716 ,C162_=_C745 ,C162_=_C773 ,C162_=_C800 ,\nC162_=_C826 ,C162_=_C851 ,C163_=_C164 ,C163_=_C165 ,C163_=_C166 ,C163_=_C167 ,\nC163_=_C168 ,C163_=_C169 ,C163_=_C170 ,C163_=_C171 ,C163_=_C172 ,C163_=_C173 ,\nC163_=_C174 ,C163_=_C175 ,C163_=_C176 ,C163_=_C177 ,C163_=_C178 ,C163_=_C179 ,\nC163_=_C180 ,C163_=_C181 ,C163_=_C182 ,C163_=_C183 ,C163_=_C184 ,C163_=_C185 ,\nC163_=_C207 ,C163_=_C250 ,C163_=_C292 ,C163_=_C333 ,C163_=_C373 ,C163_=_C412 ,\nC163_=_C450 ,C163_=_C487 ,C163_=_C523 ,C163_=_C557 ,C163_=_C591 ,C163_=_C624 ,\nC163_=_C656 ,C163_=_C687 ,C163_=_C717 ,C163_=_C746 ,C163_=_C774 ,C163_=_C801 ,\nC163_=_C827 ,C163_=_C852 ,C164_=_C165 ,C164_=_C166 ,C164_=_C167 ,C164_=_C168 ,\nC164_=_C169 ,C164_=_C170 ,C164_=_C171 ,C164_=_C172 ,C164_=_C173 ,C164_=_C174 ,\nC164_=_C175 ,C164_=_C176 ,C164_=_C177 ,C164_=_C178 ,C164_=_C179 ,C164_=_C180 ,\nC164_=_C181 ,C164_=_C182 ,C164_=_C183 ,C164_=_C184 ,C164_=_C185 ,C164_=_C208 ,\nC164_=_C251 ,C164_=_C293 ,C164_=_C334 ,C164_=_C374 ,C164_=_C413 ,C164_=_C451 ,\nC164_=_C488 ,C164_=_C524 ,C164_=_C559 ,C164_=_C592 ,C164_=_C625 ,C164_=_C657 ,\nC164_=_C688 ,C164_=_C718 ,C164_=_C747 ,C164_=_C775 ,C164_=_C802 ,C164_=_C828 ,\nC164_=_C853 ,C165_=_C166 ,C165_=_C167 ,C165_=_C168 ,C165_=_C169 ,C165_=_C170 ,\nC165_=_C171 ,C165_=_C172 ,C165_=_C173 ,C165_=_C174 ,C165_=_C175 ,C165_=_C176 ,\nC165_=_C177 ,C165_=_C178 ,C165_=_C179 ,C165_=_C180 ,C165_=_C181 ,C165_=_C182 ,\nC165_=_C183 ,C165_=_C184 ,C165_=_C185 ,C165_=_C209 ,C165_=_C252 ,C165_=_C294 ,\nC165_=_C335 ,C165_=_C375 ,C165_=_C414 ,C165_=_C452 ,C165_=_C489 ,C165_=_C525 ,\nC165_=_C560 ,C165_=_C594 ,C165_=_C626 ,C165_=_C658 ,C165_=_C689 ,C165_=_C719 ,\nC165_=_C748 ,C165_=_C776 ,C165_=_C803 ,C165_=_C829 ,C165_=_C854 ,C166_=_C167 ,\nC166_=_C168 ,C166_=_C169 ,C166_=_C170 ,C166_=_C171 ,C166_=_C172 ,C166_=_C173 ,\nC166_=_C174 ,C166_=_C175 ,C166_=_C176 ,C166_=_C177 ,C166_=_C178 ,C166_=_C179 ,\nC166_=_C180 ,C166_=_C181 ,C166_=_C182 ,C166_=_C183 ,C166_=_C184 ,C166_=_C185 ,\nC166_=_C210 ,C166_=_C253 ,C166_=_C295 ,C166_=_C336 ,C166_=_C376 ,C166_=_C415 ,\nC166_=_C453 ,C166_=_C490 ,C166_=_C526 ,C166_=_C561 ,C166_=_C595 ,C166_=_C628 ,\nC166_=_C659 ,C166_=_C690 ,C166_=_C720 ,C166_=_C749 ,C166_=_C777 ,C166_=_C804 ,\nC166_=_C830 ,C166_=_C855 ,C167_=_C168 ,C167_=_C169 ,C167_=_C170 ,C167_=_C171 ,\nC167_=_C172 ,C167_=_C173 ,C167_=_C174 ,C167_=_C175 ,C167_=_C176 ,C167_=_C177 ,\nC167_=_C178 ,C167_=_C179 ,C167_=_C180 ,C167_=_C181 ,C167_=_C182 ,C167_=_C183 ,\nC167_=_C184 ,C167_=_C185 ,C167_=_C211 ,C167_=_C254 ,C167_=_C296 ,C167_=_C337 ,\nC167_=_C377 ,C167_=_C416 ,C167_=_C454 ,C167_=_C491 ,C167_=_C527 ,C167_=_C562 ,\nC167_=_C596 ,C167_=_C629 ,C167_=_C661 ,C167_=_C691 ,C167_=_C721 ,C167_=_C750 ,\nC167_=_C778 ,C167_=_C805 ,C167_=_C831 ,C167_=_C856 ,C168_=_C169 ,C168_=_C170 ,\nC168_=_C171 ,C168_=_C172 ,C168_=_C173 ,C168_=_C174 ,C168_=_C175 ,C168_=_C176 ,\nC168_=_C177 ,C168_=_C178 ,C168_=_C179 ,C168_=_C180 ,C168_=_C181 ,C168_=_C182 ,\nC168_=_C183 ,C168_=_C184 ,C168_=_C185 ,C168_=_C212 ,C168_=_C255 ,C168_=_C297 ,\nC168_=_C338 ,C168_=_C378 ,C168_=_C417 ,C168_=_C455 ,C168_=_C492 ,C168_=_C528 ,\nC168_=_C563 ,C168_=_C597 ,C168_=_C630 ,C168_=_C662 ,C168_=_C693 ,C168_=_C722 ,\nC168_=_C751 ,C168_=_C779 ,C168_=_C806 ,C168_=_C832 ,C168_=_C857 ,C169_=_C170 ,\nC169_=_C171 ,C169_=_C172 ,C169_=_C173 ,C169_=_C174 ,C169_=_C175 ,C169_=_C176 ,\nC169_=_C177 ,C169_=_C178 ,C169_=_C179 ,C169_=_C180 ,C169_=_C181 ,C169_=_C182 ,\nC169_=_C183 ,C169_=_C184 ,C169_=_C185 ,C169_=_C213 ,C169_=_C256 ,C169_=_C298 ,\nC169_=_C339 ,C169_=_C379 ,C169_=_C418 ,C169_=_C456 ,C169_=_C493 ,C169_=_C529 ,\nC169_=_C564 ,C169_=_C598 ,C169_=_C631 ,C169_=_C663 ,C169_=_C694 ,C169_=_C724 ,\nC169_=_C752 ,C169_=_C780 ,C169_=_C807 ,C169_=_C833 ,C169_=_C858 ,C170_=_C171 ,\nC170_=_C172 ,C170_=_C173 ,C170_=_C174 ,C170_=_C175 ,C170_=_C176 ,C170_=_C177 ,\nC170_=_C178 ,C170_=_C179 ,C170_=_C180 ,C170_=_C181 ,C170_=_C182 ,C170_=_C183 ,\nC170_=_C184 ,C170_=_C185 ,C170_=_C214 ,C170_=_C257 ,C170_=_C299 ,C170_=_C340 ,\nC170_=_C380 ,C170_=_C419 ,C170_=_C457 ,C170_=_C494 ,C170_=_C530 ,C170_=_C565 ,\nC170_=_C599 ,C170_=_C632 ,C170_=_C664 ,C170_=_C695 ,C170_=_C725 ,C170_=_C754 ,\nC170_=_C781 ,C170_=_C808 ,C170_=_C834 ,C170_=_C859 ,C171_=_C172 ,C171_=_C173 ,\nC171_=_C174 ,C171_=_C175 ,C171_=_C176 ,C171_=_C177 ,C171_=_C178 ,C171_=_C179 ,\nC171_=_C180 ,C171_=_C181 ,C171_=_C182 ,C171_=_C183 ,C171_=_C184 ,C171_=_C185 ,\nC171_=_C215 ,C171_=_C258 ,C171_=_C300 ,C171_=_C341 ,C171_=_C381 ,C171_=_C420 ,\nC171_=_C458 ,C171_=_C495 ,C171_=_C531 ,C171_=_C566 ,C171_=_C600 ,C171_=_C633 ,\nC171_=_C665 ,C171_=_C696 ,C171_=_C726 ,C171_=_C755 ,C171_=_C783 ,C171_=_C809 ,\nC171_=_C835 ,C171_=_C860 ,C172_=_C173 ,C172_=_C174 ,C172_=_C175 ,C172_=_C176 ,\nC172_=_C177 ,C172_=_C178 ,C172_=_C179 ,C172_=_C180 ,C172_=_C181 ,C172_=_C182 ,\nC172_=_C183</w:t>
      </w:r>
    </w:p>
    <w:p>
      <w:pPr>
        <w:pStyle w:val="PreformattedText"/>
        <w:bidi w:val="0"/>
        <w:spacing w:before="0" w:after="0"/>
        <w:jc w:val="left"/>
        <w:rPr/>
      </w:pPr>
      <w:r>
        <w:rPr/>
        <w:t xml:space="preserve"> </w:t>
      </w:r>
      <w:r>
        <w:rPr/>
        <w:t>,C172_=_C184 ,C172_=_C185 ,C172_=_C216 ,C172_=_C259 ,C172_=_C301 ,\nC172_=_C342 ,C172_=_C382 ,C172_=_C421 ,C172_=_C459 ,C172_=_C496 ,C172_=_C532 ,\nC172_=_C567 ,C172_=_C601 ,C172_=_C634 ,C172_=_C666 ,C172_=_C697 ,C172_=_C727 ,\nC172_=_C756 ,C172_=_C784 ,C172_=_C811 ,C172_=_C836 ,C172_=_C861 ,C173_=_C174 ,\nC173_=_C175 ,C173_=_C176 ,C173_=_C177 ,C173_=_C178 ,C173_=_C179 ,C173_=_C180 ,\nC173_=_C181 ,C173_=_C182 ,C173_=_C183 ,C173_=_C184 ,C173_=_C185 ,C173_=_C217 ,\nC173_=_C260 ,C173_=_C302 ,C173_=_C343 ,C173_=_C383 ,C173_=_C422 ,C173_=_C460 ,\nC173_=_C497 ,C173_=_C533 ,C173_=_C568 ,C173_=_C602 ,C173_=_C635 ,C173_=_C667 ,\nC173_=_C698 ,C173_=_C728 ,C173_=_C757 ,C173_=_C785 ,C173_=_C812 ,C173_=_C838 ,\nC173_=_C862 ,C174_=_C175 ,C174_=_C176 ,C174_=_C177 ,C174_=_C178 ,C174_=_C179 ,\nC174_=_C180 ,C174_=_C181 ,C174_=_C182 ,C174_=_C183 ,C174_=_C184 ,C174_=_C185 ,\nC174_=_C218 ,C174_=_C261 ,C174_=_C303 ,C174_=_C344 ,C174_=_C384 ,C174_=_C423 ,\nC174_=_C461 ,C174_=_C498 ,C174_=_C534 ,C174_=_C569 ,C174_=_C603 ,C174_=_C636 ,\nC174_=_C668 ,C174_=_C699 ,C174_=_C729 ,C174_=_C758 ,C174_=_C786 ,C174_=_C813 ,\nC174_=_C839 ,C174_=_C864 ,C175_=_C176 ,C175_=_C177 ,C175_=_C178 ,C175_=_C179 ,\nC175_=_C180 ,C175_=_C181 ,C175_=_C182 ,C175_=_C183 ,C175_=_C184 ,C175_=_C185 ,\nC175_=_C219 ,C175_=_C262 ,C175_=_C304 ,C175_=_C345 ,C175_=_C385 ,C175_=_C424 ,\nC175_=_C462 ,C175_=_C499 ,C175_=_C535 ,C175_=_C570 ,C175_=_C604 ,C175_=_C637 ,\nC175_=_C669 ,C175_=_C700 ,C175_=_C730 ,C175_=_C759 ,C175_=_C787 ,C175_=_C814 ,\nC175_=_C840 ,C175_=_C865 ,C176_=_C177 ,C176_=_C178 ,C176_=_C179 ,C176_=_C180 ,\nC176_=_C181 ,C176_=_C182 ,C176_=_C183 ,C176_=_C184 ,C176_=_C185 ,C176_=_C220 ,\nC176_=_C263 ,C176_=_C305 ,C176_=_C346 ,C176_=_C386 ,C176_=_C425 ,C176_=_C463 ,\nC176_=_C500 ,C176_=_C536 ,C176_=_C571 ,C176_=_C605 ,C176_=_C638 ,C176_=_C670 ,\nC176_=_C701 ,C176_=_C731 ,C176_=_C760 ,C176_=_C788 ,C176_=_C815 ,C176_=_C841 ,\nC176_=_C866 ,C177_=_C178 ,C177_=_C179 ,C177_=_C180 ,C177_=_C181 ,C177_=_C182 ,\nC177_=_C183 ,C177_=_C184 ,C177_=_C185 ,C177_=_C221 ,C177_=_C264 ,C177_=_C306 ,\nC177_=_C347 ,C177_=_C387 ,C177_=_C426 ,C177_=_C464 ,C177_=_C501 ,C177_=_C537 ,\nC177_=_C572 ,C177_=_C606 ,C177_=_C639 ,C177_=_C671 ,C177_=_C702 ,C177_=_C732 ,\nC177_=_C761 ,C177_=_C789 ,C177_=_C816 ,C177_=_C842 ,C177_=_C867 ,C178_=_C179 ,\nC178_=_C180 ,C178_=_C181 ,C178_=_C182 ,C178_=_C183 ,C178_=_C184 ,C178_=_C185 ,\nC178_=_C222 ,C178_=_C265 ,C178_=_C307 ,C178_=_C348 ,C178_=_C388 ,C178_=_C427 ,\nC178_=_C465 ,C178_=_C502 ,C178_=_C538 ,C178_=_C573 ,C178_=_C607 ,C178_=_C640 ,\nC178_=_C672 ,C178_=_C703 ,C178_=_C733 ,C178_=_C762 ,C178_=_C790 ,C178_=_C817 ,\nC178_=_C843 ,C178_=_C868 ,C179_=_C180 ,C179_=_C181 ,C179_=_C182 ,C179_=_C183 ,\nC179_=_C184 ,C179_=_C185 ,C179_=_C223 ,C179_=_C266 ,C179_=_C308 ,C179_=_C349 ,\nC179_=_C389 ,C179_=_C428 ,C179_=_C466 ,C179_=_C503 ,C179_=_C539 ,C179_=_C574 ,\nC179_=_C608 ,C179_=_C641 ,C179_=_C673 ,C179_=_C704 ,C179_=_C734 ,C179_=_C763 ,\nC179_=_C791 ,C179_=_C818 ,C179_=_C844 ,C179_=_C869 ,C180_=_C181 ,C180_=_C182 ,\nC180_=_C183 ,C180_=_C184 ,C180_=_C185 ,C180_=_C224 ,C180_=_C267 ,C180_=_C309 ,\nC180_=_C350 ,C180_=_C390 ,C180_=_C429 ,C180_=_C467 ,C180_=_C504 ,C180_=_C540 ,\nC180_=_C575 ,C180_=_C609 ,C180_=_C642 ,C180_=_C674 ,C180_=_C705 ,C180_=_C735 ,\nC180_=_C764 ,C180_=_C792 ,C180_=_C819 ,C180_=_C845 ,C180_=_C870 ,C181_=_C182 ,\nC181_=_C183 ,C181_=_C184 ,C181_=_C185 ,C181_=_C225 ,C181_=_C268 ,C181_=_C310 ,\nC181_=_C351 ,C181_=_C391 ,C181_=_C430 ,C181_=_C468 ,C181_=_C505 ,C181_=_C541 ,\nC181_=_C576 ,C181_=_C610 ,C181_=_C643 ,C181_=_C675 ,C181_=_C706 ,C181_=_C736 ,\nC181_=_C765 ,C181_=_C793 ,C181_=_C820 ,C181_=_C846 ,C181_=_C871 ,C182_=_C183 ,\nC182_=_C184 ,C182_=_C185 ,C182_=_C226 ,C182_=_C269 ,C182_=_C311 ,C182_=_C352 ,\nC182_=_C392 ,C182_=_C431 ,C182_=_C469 ,C182_=_C506 ,C182_=_C542 ,C182_=_C577 ,\nC182_=_C611 ,C182_=_C644 ,C182_=_C676 ,C182_=_C707 ,C182_=_C737 ,C182_=_C766 ,\nC182_=_C794 ,C182_=_C821 ,C182_=_C847 ,C182_=_C872 ,C183_=_C184 ,C183_=_C185 ,\nC183_=_C227 ,C183_=_C270 ,C183_=_C312 ,C183_=_C353 ,C183_=_C393 ,C183_=_C432 ,\nC183_=_C470 ,C183_=_C507 ,C183_=_C543 ,C183_=_C578 ,C183_=_C612 ,C183_=_C645 ,\nC183_=_C677 ,C183_=_C708 ,C183_=_C738 ,C183_=_C767 ,C183_=_C795 ,C183_=_C822 ,\nC183_=_C848 ,C183_=_C873 ,C184_=_C185 ,C184_=_C228 ,C184_=_C271 ,C184_=_C313 ,\nC184_=_C354 ,C184_=_C394 ,C184_=_C433 ,C184_=_C471 ,C184_=_C508 ,C184_=_C544 ,\nC184_=_C579 ,C184_=_C613 ,C184_=_C646 ,C184_=_C678 ,C184_=_C709 ,C184_=_C739 ,\nC184_=_C768 ,C184_=_C796 ,C184_=_C823 ,C184_=_C849 ,C184_=_C874 ,C185_=_C229 ,\nC185_=_C272 ,C185_=_C314 ,C185_=_C355 ,C185_=_C395 ,C185_=_C434 ,C185_=_C472 ,\nC185_=_C509 ,C185_=_C545 ,C185_=_C580 ,C185_=_C614 ,C185_=_C647 ,C185_=_C679 ,\nC185_=_C710 ,C185_=_C740 ,C185_=_C769 ,C185_=_C797 ,C185_=_C824 ,C185_=_C850 ,\nC185_=_C875 ,C206_=_C207 ,C206_=_C208 ,C206_=_C209 ,C206_=_C210 ,C206_=_C211 ,\nC206_=_C212 ,C206_=_C213 ,C206_=_C214 ,C206_=_C215 ,C206_=_C216 ,C206_=_C217 ,\nC206_=_C218 ,C206_=_C219 ,C206_=_C220 ,C206_=_C221 ,C206_=_C222 ,C206_=_C223 ,\nC206_=_C224 ,C206_=_C225 ,C206_=_C226 ,C206_=_C227 ,C206_=_C228 ,C206_=_C229 ,\nC206_=_C249 ,C206_=_C291 ,C206_=_C332 ,C206_=_C372 ,C206_=_C411 ,C206_=_C449 ,\nC206_=_C486 ,C206_=_C521 ,C206_=_C556 ,C206_=_C590 ,C206_=_C623 ,C206_=_C655 ,\nC206_=_C686 ,C206_=_C716 ,C206_=_C745 ,C206_=_C773 ,C206_=_C800 ,C206_=_C826 ,\nC206_=_C851 ,C207_=_C208 ,C207_=_C209 ,C207_=_C210 ,C207_=_C211 ,C207_=_C212 ,\nC207_=_C213 ,C207_=_C214 ,C207_=_C215 ,C207_=_C216 ,C207_=_C217 ,C207_=_C218 ,\nC207_=_C219 ,C207_=_C220 ,C207_=_C221 ,C207_=_C222 ,C207_=_C223 ,C207_=_C224 ,\nC207_=_C225 ,C207_=_C226 ,C207_=_C227 ,C207_=_C228 ,C207_=_C229 ,C207_=_C250 ,\nC207_=_C292 ,C207_=_C333 ,C207_=_C373 ,C207_=_C412 ,C207_=_C450 ,C207_=_C487 ,\nC207_=_C523 ,C207_=_C557 ,C207_=_C591 ,C207_=_C624 ,C207_=_C656 ,C207_=_C687 ,\nC207_=_C717 ,C207_=_C746 ,C207_=_C774 ,C207_=_C801 ,C207_=_C827 ,C207_=_C852 ,\nC208_=_C209 ,C208_=_C210 ,C208_=_C211 ,C208_=_C212 ,C208_=_C213 ,C208_=_C214 ,\nC208_=_C215 ,C208_=_C216 ,C208_=_C217 ,C208_=_C218 ,C208_=_C219 ,C208_=_C220 ,\nC208_=_C221 ,C208_=_C222 ,C208_=_C223 ,C208_=_C224 ,C208_=_C225 ,C208_=_C226 ,\nC208_=_C227 ,C208_=_C228 ,C208_=_C229 ,C208_=_C251 ,C208_=_C293 ,C208_=_C334 ,\nC208_=_C374 ,C208_=_C413 ,C208_=_C451 ,C208_=_C488 ,C208_=_C524 ,C208_=_C559 ,\nC208_=_C592 ,C208_=_C625 ,C208_=_C657 ,C208_=_C688 ,C208_=_C718 ,C208_=_C747 ,\nC208_=_C775 ,C208_=_C802 ,C208_=_C828 ,C208_=_C853 ,C209_=_C210 ,C209_=_C211 ,\nC209_=_C212 ,C209_=_C213 ,C209_=_C214 ,C209_=_C215 ,C209_=_C216 ,C209_=_C217 ,\nC209_=_C218 ,C209_=_C219 ,C209_=_C220 ,C209_=_C221 ,C209_=_C222 ,C209_=_C223 ,\nC209_=_C224 ,C209_=_C225 ,C209_=_C226 ,C209_=_C227 ,C209_=_C228 ,C209_=_C229 ,\nC209_=_C252 ,C209_=_C294 ,C209_=_C335 ,C209_=_C375 ,C209_=_C414 ,C209_=_C452 ,\nC209_=_C489 ,C209_=_C525 ,C209_=_C560 ,C209_=_C594 ,C209_=_C626 ,C209_=_C658 ,\nC209_=_C689 ,C209_=_C719 ,C209_=_C748 ,C209_=_C776 ,C209_=_C803 ,C209_=_C829 ,\nC209_=_C854 ,C210_=_C211 ,C210_=_C212 ,C210_=_C213 ,C210_=_C214 ,C210_=_C215 ,\nC210_=_C216 ,C210_=_C217 ,C210_=_C218 ,C210_=_C219 ,C210_=_C220 ,C210_=_C221 ,\nC210_=_C222 ,C210_=_C223 ,C210_=_C224 ,C210_=_C225 ,C210_=_C226 ,C210_=_C227 ,\nC210_=_C228 ,C210_=_C229 ,C210_=_C253 ,C210_=_C295 ,C210_=_C336 ,C210_=_C376 ,\nC210_=_C415 ,C210_=_C453 ,C210_=_C490 ,C210_=_C526 ,C210_=_C561 ,C210_=_C595 ,\nC210_=_C628 ,C210_=_C659 ,C210_=_C690 ,C210_=_C720 ,C210_=_C749 ,C210_=_C777 ,\nC210_=_C804 ,C210_=_C830 ,C210_=_C855 ,C211_=_C212 ,C211_=_C213 ,C211_=_C214 ,\nC211_=_C215 ,C211_=_C216 ,C211_=_C217 ,C211_=_C218 ,C211_=_C219 ,C211_=_C220 ,\nC211_=_C221 ,C211_=_C222 ,C211_=_C223 ,C211_=_C224 ,C211_=_C225 ,C211_=_C226 ,\nC211_=_C227 ,C211_=_C228 ,C211_=_C229 ,C211_=_C254 ,C211_=_C296 ,C211_=_C337 ,\nC211_=_C377 ,C211_=_C416 ,C211_=_C454 ,C211_=_C491 ,C211_=_C527 ,C211_=_C562 ,\nC211_=_C596 ,C211_=_C629 ,C211_=_C661 ,C211_=_C691 ,C211_=_C721 ,C211_=_C750 ,\nC211_=_C778 ,C211_=_C805 ,C211_=_C831 ,C211_=_C856 ,C212_=_C213 ,C212_=_C214 ,\nC212_=_C215 ,C212_=_C216 ,C212_=_C217 ,C212_=_C218 ,C212_=_C219 ,C212_=_C220 ,\nC212_=_C221 ,C212_=_C222 ,C212_=_C223 ,C212_=_C224 ,C212_=_C225 ,C212_=_C226 ,\nC212_=_C227 ,C212_=_C228 ,C212_=_C229 ,C212_=_C255 ,C212_=_C297 ,C212_=_C338 ,\nC212_=_C378 ,C212_=_C417 ,C212_=_C455 ,C212_=_C492 ,C212_=_C528 ,C212_=_C563 ,\nC212_=_C597 ,C212_=_C630 ,C212_=_C662 ,C212_=_C693 ,C212_=_C722 ,C212_=_C751 ,\nC212_=_C779 ,C212_=_C806 ,C212_=_C832 ,C212_=_C857 ,C213_=_C214 ,C213_=_C215 ,\nC213_=_C216 ,C213_=_C217 ,C213_=_C218 ,C213_=_C219 ,C213_=_C220 ,C213_=_C221 ,\nC213_=_C222 ,C213_=_C223 ,C213_=_C224 ,C213_=_C225 ,C213_=_C226 ,C213_=_C227 ,\nC213_=_C228 ,C213_=_C229 ,C213_=_C256 ,C213_=_C298 ,C213_=_C339 ,C213_=_C379 ,\nC213_=_C418 ,C213_=_C456 ,C213_=_C493 ,C213_=_C529 ,C213_=_C564 ,C213_=_C598 ,\nC213_=_C631 ,C213_=_C663 ,C213_=_C694 ,C213_=_C724 ,C213_=_C752 ,C213_=_C780 ,\nC213_=_C807 ,C213_=_C833 ,C213_=_C858 ,C214_=_C215 ,C214_=_C216 ,C214_=_C217 ,\nC214_=_C218 ,C214_=_C219 ,C214_=_C220 ,C214_=_C221 ,C214_=_C222 ,C214_=_C223 ,\nC214_=_C224 ,C214_=_C225 ,C214_=_C226 ,C214_=_C227 ,C214_=_C228 ,C214_=_C229 ,\nC214_=_C257 ,C214_=_C299 ,C214_=_C340 ,C214_=_C380 ,C214_=_C419 ,C214_=_C457 ,\nC214_=_C494 ,C214_=_C530 ,C214_=_C565 ,C214_=_C599 ,C214_=_C632 ,C214_=_C664 ,\nC214_=_C695 ,C214_=_C725 ,C214_=_C754 ,C214_=_C781 ,C214_=_C808 ,C214_=_C834 ,\nC214_=_C859 ,C215_=_C216 ,C215_=_C217 ,C215_=_C218 ,C215_=_C219 ,C215_=_C220 ,\nC215_=_C221 ,C215_=_C222 ,C215_=_C223 ,C215_=_C224 ,C215_=_C225 ,C215_=_C226 ,\nC215_=_C227 ,C215_=_C228 ,C215_=_C229 ,C215_=_C258 ,C215_=_C300 ,C215_=_C341 ,\nC215_=_C381 ,C215_=_C420 ,C215_=_C458 ,C215_=_C495 ,C215_=_C531 ,C215_=_C566 ,\nC215_=_C600 ,C215_=_C633 ,C215_=_C665 ,C215_=_C696 ,C215_=_C726 ,C215_=_C755 ,\nC215_=_C783 ,C215_=_C809 ,C215_=_C835 ,C215_=_C860 ,C216_=_C217 ,C216_=_C218 ,\nC216_=_C219 ,C216_=_C220 ,C216_=_C221 ,C216_=_C222 ,C216_=_C223 ,C216_=_C224</w:t>
      </w:r>
    </w:p>
    <w:p>
      <w:pPr>
        <w:pStyle w:val="PreformattedText"/>
        <w:bidi w:val="0"/>
        <w:spacing w:before="0" w:after="0"/>
        <w:jc w:val="left"/>
        <w:rPr/>
      </w:pPr>
      <w:r>
        <w:rPr/>
        <w:t xml:space="preserve"> </w:t>
      </w:r>
      <w:r>
        <w:rPr/>
        <w:t>,\nC216_=_C225 ,C216_=_C226 ,C216_=_C227 ,C216_=_C228 ,C216_=_C229 ,C216_=_C259 ,\nC216_=_C301 ,C216_=_C342 ,C216_=_C382 ,C216_=_C421 ,C216_=_C459 ,C216_=_C496 ,\nC216_=_C532 ,C216_=_C567 ,C216_=_C601 ,C216_=_C634 ,C216_=_C666 ,C216_=_C697 ,\nC216_=_C727 ,C216_=_C756 ,C216_=_C784 ,C216_=_C811 ,C216_=_C836 ,C216_=_C861 ,\nC217_=_C218 ,C217_=_C219 ,C217_=_C220 ,C217_=_C221 ,C217_=_C222 ,C217_=_C223 ,\nC217_=_C224 ,C217_=_C225 ,C217_=_C226 ,C217_=_C227 ,C217_=_C228 ,C217_=_C229 ,\nC217_=_C260 ,C217_=_C302 ,C217_=_C343 ,C217_=_C383 ,C217_=_C422 ,C217_=_C460 ,\nC217_=_C497 ,C217_=_C533 ,C217_=_C568 ,C217_=_C602 ,C217_=_C635 ,C217_=_C667 ,\nC217_=_C698 ,C217_=_C728 ,C217_=_C757 ,C217_=_C785 ,C217_=_C812 ,C217_=_C838 ,\nC217_=_C862 ,C218_=_C219 ,C218_=_C220 ,C218_=_C221 ,C218_=_C222 ,C218_=_C223 ,\nC218_=_C224 ,C218_=_C225 ,C218_=_C226 ,C218_=_C227 ,C218_=_C228 ,C218_=_C229 ,\nC218_=_C261 ,C218_=_C303 ,C218_=_C344 ,C218_=_C384 ,C218_=_C423 ,C218_=_C461 ,\nC218_=_C498 ,C218_=_C534 ,C218_=_C569 ,C218_=_C603 ,C218_=_C636 ,C218_=_C668 ,\nC218_=_C699 ,C218_=_C729 ,C218_=_C758 ,C218_=_C786 ,C218_=_C813 ,C218_=_C839 ,\nC218_=_C864 ,C219_=_C220 ,C219_=_C221 ,C219_=_C222 ,C219_=_C223 ,C219_=_C224 ,\nC219_=_C225 ,C219_=_C226 ,C219_=_C227 ,C219_=_C228 ,C219_=_C229 ,C219_=_C262 ,\nC219_=_C304 ,C219_=_C345 ,C219_=_C385 ,C219_=_C424 ,C219_=_C462 ,C219_=_C499 ,\nC219_=_C535 ,C219_=_C570 ,C219_=_C604 ,C219_=_C637 ,C219_=_C669 ,C219_=_C700 ,\nC219_=_C730 ,C219_=_C759 ,C219_=_C787 ,C219_=_C814 ,C219_=_C840 ,C219_=_C865 ,\nC220_=_C221 ,C220_=_C222 ,C220_=_C223 ,C220_=_C224 ,C220_=_C225 ,C220_=_C226 ,\nC220_=_C227 ,C220_=_C228 ,C220_=_C229 ,C220_=_C263 ,C220_=_C305 ,C220_=_C346 ,\nC220_=_C386 ,C220_=_C425 ,C220_=_C463 ,C220_=_C500 ,C220_=_C536 ,C220_=_C571 ,\nC220_=_C605 ,C220_=_C638 ,C220_=_C670 ,C220_=_C701 ,C220_=_C731 ,C220_=_C760 ,\nC220_=_C788 ,C220_=_C815 ,C220_=_C841 ,C220_=_C866 ,C221_=_C222 ,C221_=_C223 ,\nC221_=_C224 ,C221_=_C225 ,C221_=_C226 ,C221_=_C227 ,C221_=_C228 ,C221_=_C229 ,\nC221_=_C264 ,C221_=_C306 ,C221_=_C347 ,C221_=_C387 ,C221_=_C426 ,C221_=_C464 ,\nC221_=_C501 ,C221_=_C537 ,C221_=_C572 ,C221_=_C606 ,C221_=_C639 ,C221_=_C671 ,\nC221_=_C702 ,C221_=_C732 ,C221_=_C761 ,C221_=_C789 ,C221_=_C816 ,C221_=_C842 ,\nC221_=_C867 ,C222_=_C223 ,C222_=_C224 ,C222_=_C225 ,C222_=_C226 ,C222_=_C227 ,\nC222_=_C228 ,C222_=_C229 ,C222_=_C265 ,C222_=_C307 ,C222_=_C348 ,C222_=_C388 ,\nC222_=_C427 ,C222_=_C465 ,C222_=_C502 ,C222_=_C538 ,C222_=_C573 ,C222_=_C607 ,\nC222_=_C640 ,C222_=_C672 ,C222_=_C703 ,C222_=_C733 ,C222_=_C762 ,C222_=_C790 ,\nC222_=_C817 ,C222_=_C843 ,C222_=_C868 ,C223_=_C224 ,C223_=_C225 ,C223_=_C226 ,\nC223_=_C227 ,C223_=_C228 ,C223_=_C229 ,C223_=_C266 ,C223_=_C308 ,C223_=_C349 ,\nC223_=_C389 ,C223_=_C428 ,C223_=_C466 ,C223_=_C503 ,C223_=_C539 ,C223_=_C574 ,\nC223_=_C608 ,C223_=_C641 ,C223_=_C673 ,C223_=_C704 ,C223_=_C734 ,C223_=_C763 ,\nC223_=_C791 ,C223_=_C818 ,C223_=_C844 ,C223_=_C869 ,C224_=_C225 ,C224_=_C226 ,\nC224_=_C227 ,C224_=_C228 ,C224_=_C229 ,C224_=_C267 ,C224_=_C309 ,C224_=_C350 ,\nC224_=_C390 ,C224_=_C429 ,C224_=_C467 ,C224_=_C504 ,C224_=_C540 ,C224_=_C575 ,\nC224_=_C609 ,C224_=_C642 ,C224_=_C674 ,C224_=_C705 ,C224_=_C735 ,C224_=_C764 ,\nC224_=_C792 ,C224_=_C819 ,C224_=_C845 ,C224_=_C870 ,C225_=_C226 ,C225_=_C227 ,\nC225_=_C228 ,C225_=_C229 ,C225_=_C268 ,C225_=_C310 ,C225_=_C351 ,C225_=_C391 ,\nC225_=_C430 ,C225_=_C468 ,C225_=_C505 ,C225_=_C541 ,C225_=_C576 ,C225_=_C610 ,\nC225_=_C643 ,C225_=_C675 ,C225_=_C706 ,C225_=_C736 ,C225_=_C765 ,C225_=_C793 ,\nC225_=_C820 ,C225_=_C846 ,C225_=_C871 ,C226_=_C227 ,C226_=_C228 ,C226_=_C229 ,\nC226_=_C269 ,C226_=_C311 ,C226_=_C352 ,C226_=_C392 ,C226_=_C431 ,C226_=_C469 ,\nC226_=_C506 ,C226_=_C542 ,C226_=_C577 ,C226_=_C611 ,C226_=_C644 ,C226_=_C676 ,\nC226_=_C707 ,C226_=_C737 ,C226_=_C766 ,C226_=_C794 ,C226_=_C821 ,C226_=_C847 ,\nC226_=_C872 ,C227_=_C228 ,C227_=_C229 ,C227_=_C270 ,C227_=_C312 ,C227_=_C353 ,\nC227_=_C393 ,C227_=_C432 ,C227_=_C470 ,C227_=_C507 ,C227_=_C543 ,C227_=_C578 ,\nC227_=_C612 ,C227_=_C645 ,C227_=_C677 ,C227_=_C708 ,C227_=_C738 ,C227_=_C767 ,\nC227_=_C795 ,C227_=_C822 ,C227_=_C848 ,C227_=_C873 ,C228_=_C229 ,C228_=_C271 ,\nC228_=_C313 ,C228_=_C354 ,C228_=_C394 ,C228_=_C433 ,C228_=_C471 ,C228_=_C508 ,\nC228_=_C544 ,C228_=_C579 ,C228_=_C613 ,C228_=_C646 ,C228_=_C678 ,C228_=_C709 ,\nC228_=_C739 ,C228_=_C768 ,C228_=_C796 ,C228_=_C823 ,C228_=_C849 ,C228_=_C874 ,\nC229_=_C272 ,C229_=_C314 ,C229_=_C355 ,C229_=_C395 ,C229_=_C434 ,C229_=_C472 ,\nC229_=_C509 ,C229_=_C545 ,C229_=_C580 ,C229_=_C614 ,C229_=_C647 ,C229_=_C679 ,\nC229_=_C710 ,C229_=_C740 ,C229_=_C769 ,C229_=_C797 ,C229_=_C824 ,C229_=_C850 ,\nC229_=_C875 ,C249_=_C250 ,C249_=_C251 ,C249_=_C252 ,C249_=_C253 ,C249_=_C254 ,\nC249_=_C255 ,C249_=_C256 ,C249_=_C257 ,C249_=_C258 ,C249_=_C259 ,C249_=_C260 ,\nC249_=_C261 ,C249_=_C262 ,C249_=_C263 ,C249_=_C264 ,C249_=_C265 ,C249_=_C266 ,\nC249_=_C267 ,C249_=_C268 ,C249_=_C269 ,C249_=_C270 ,C249_=_C271 ,C249_=_C272 ,\nC249_=_C291 ,C249_=_C332 ,C249_=_C372 ,C249_=_C411 ,C249_=_C449 ,C249_=_C486 ,\nC249_=_C521 ,C249_=_C556 ,C249_=_C590 ,C249_=_C623 ,C249_=_C655 ,C249_=_C686 ,\nC249_=_C716 ,C249_=_C745 ,C249_=_C773 ,C249_=_C800 ,C249_=_C826 ,C249_=_C851 ,\nC250_=_C251 ,C250_=_C252 ,C250_=_C253 ,C250_=_C254 ,C250_=_C255 ,C250_=_C256 ,\nC250_=_C257 ,C250_=_C258 ,C250_=_C259 ,C250_=_C260 ,C250_=_C261 ,C250_=_C262 ,\nC250_=_C263 ,C250_=_C264 ,C250_=_C265 ,C250_=_C266 ,C250_=_C267 ,C250_=_C268 ,\nC250_=_C269 ,C250_=_C270 ,C250_=_C271 ,C250_=_C272 ,C250_=_C292 ,C250_=_C333 ,\nC250_=_C373 ,C250_=_C412 ,C250_=_C450 ,C250_=_C487 ,C250_=_C523 ,C250_=_C557 ,\nC250_=_C591 ,C250_=_C624 ,C250_=_C656 ,C250_=_C687 ,C250_=_C717 ,C250_=_C746 ,\nC250_=_C774 ,C250_=_C801 ,C250_=_C827 ,C250_=_C852 ,C251_=_C252 ,C251_=_C253 ,\nC251_=_C254 ,C251_=_C255 ,C251_=_C256 ,C251_=_C257 ,C251_=_C258 ,C251_=_C259 ,\nC251_=_C260 ,C251_=_C261 ,C251_=_C262 ,C251_=_C263 ,C251_=_C264 ,C251_=_C265 ,\nC251_=_C266 ,C251_=_C267 ,C251_=_C268 ,C251_=_C269 ,C251_=_C270 ,C251_=_C271 ,\nC251_=_C272 ,C251_=_C293 ,C251_=_C334 ,C251_=_C374 ,C251_=_C413 ,C251_=_C451 ,\nC251_=_C488 ,C251_=_C524 ,C251_=_C559 ,C251_=_C592 ,C251_=_C625 ,C251_=_C657 ,\nC251_=_C688 ,C251_=_C718 ,C251_=_C747 ,C251_=_C775 ,C251_=_C802 ,C251_=_C828 ,\nC251_=_C853 ,C252_=_C253 ,C252_=_C254 ,C252_=_C255 ,C252_=_C256 ,C252_=_C257 ,\nC252_=_C258 ,C252_=_C259 ,C252_=_C260 ,C252_=_C261 ,C252_=_C262 ,C252_=_C263 ,\nC252_=_C264 ,C252_=_C265 ,C252_=_C266 ,C252_=_C267 ,C252_=_C268 ,C252_=_C269 ,\nC252_=_C270 ,C252_=_C271 ,C252_=_C272 ,C252_=_C294 ,C252_=_C335 ,C252_=_C375 ,\nC252_=_C414 ,C252_=_C452 ,C252_=_C489 ,C252_=_C525 ,C252_=_C560 ,C252_=_C594 ,\nC252_=_C626 ,C252_=_C658 ,C252_=_C689 ,C252_=_C719 ,C252_=_C748 ,C252_=_C776 ,\nC252_=_C803 ,C252_=_C829 ,C252_=_C854 ,C253_=_C254 ,C253_=_C255 ,C253_=_C256 ,\nC253_=_C257 ,C253_=_C258 ,C253_=_C259 ,C253_=_C260 ,C253_=_C261 ,C253_=_C262 ,\nC253_=_C263 ,C253_=_C264 ,C253_=_C265 ,C253_=_C266 ,C253_=_C267 ,C253_=_C268 ,\nC253_=_C269 ,C253_=_C270 ,C253_=_C271 ,C253_=_C272 ,C253_=_C295 ,C253_=_C336 ,\nC253_=_C376 ,C253_=_C415 ,C253_=_C453 ,C253_=_C490 ,C253_=_C526 ,C253_=_C561 ,\nC253_=_C595 ,C253_=_C628 ,C253_=_C659 ,C253_=_C690 ,C253_=_C720 ,C253_=_C749 ,\nC253_=_C777 ,C253_=_C804 ,C253_=_C830 ,C253_=_C855 ,C254_=_C255 ,C254_=_C256 ,\nC254_=_C257 ,C254_=_C258 ,C254_=_C259 ,C254_=_C260 ,C254_=_C261 ,C254_=_C262 ,\nC254_=_C263 ,C254_=_C264 ,C254_=_C265 ,C254_=_C266 ,C254_=_C267 ,C254_=_C268 ,\nC254_=_C269 ,C254_=_C270 ,C254_=_C271 ,C254_=_C272 ,C254_=_C296 ,C254_=_C337 ,\nC254_=_C377 ,C254_=_C416 ,C254_=_C454 ,C254_=_C491 ,C254_=_C527 ,C254_=_C562 ,\nC254_=_C596 ,C254_=_C629 ,C254_=_C661 ,C254_=_C691 ,C254_=_C721 ,C254_=_C750 ,\nC254_=_C778 ,C254_=_C805 ,C254_=_C831 ,C254_=_C856 ,C255_=_C256 ,C255_=_C257 ,\nC255_=_C258 ,C255_=_C259 ,C255_=_C260 ,C255_=_C261 ,C255_=_C262 ,C255_=_C263 ,\nC255_=_C264 ,C255_=_C265 ,C255_=_C266 ,C255_=_C267 ,C255_=_C268 ,C255_=_C269 ,\nC255_=_C270 ,C255_=_C271 ,C255_=_C272 ,C255_=_C297 ,C255_=_C338 ,C255_=_C378 ,\nC255_=_C417 ,C255_=_C455 ,C255_=_C492 ,C255_=_C528 ,C255_=_C563 ,C255_=_C597 ,\nC255_=_C630 ,C255_=_C662 ,C255_=_C693 ,C255_=_C722 ,C255_=_C751 ,C255_=_C779 ,\nC255_=_C806 ,C255_=_C832 ,C255_=_C857 ,C256_=_C257 ,C256_=_C258 ,C256_=_C259 ,\nC256_=_C260 ,C256_=_C261 ,C256_=_C262 ,C256_=_C263 ,C256_=_C264 ,C256_=_C265 ,\nC256_=_C266 ,C256_=_C267 ,C256_=_C268 ,C256_=_C269 ,C256_=_C270 ,C256_=_C271 ,\nC256_=_C272 ,C256_=_C298 ,C256_=_C339 ,C256_=_C379 ,C256_=_C418 ,C256_=_C456 ,\nC256_=_C493 ,C256_=_C529 ,C256_=_C564 ,C256_=_C598 ,C256_=_C631 ,C256_=_C663 ,\nC256_=_C694 ,C256_=_C724 ,C256_=_C752 ,C256_=_C780 ,C256_=_C807 ,C256_=_C833 ,\nC256_=_C858 ,C257_=_C258 ,C257_=_C259 ,C257_=_C260 ,C257_=_C261 ,C257_=_C262 ,\nC257_=_C263 ,C257_=_C264 ,C257_=_C265 ,C257_=_C266 ,C257_=_C267 ,C257_=_C268 ,\nC257_=_C269 ,C257_=_C270 ,C257_=_C271 ,C257_=_C272 ,C257_=_C299 ,C257_=_C340 ,\nC257_=_C380 ,C257_=_C419 ,C257_=_C457 ,C257_=_C494 ,C257_=_C530 ,C257_=_C565 ,\nC257_=_C599 ,C257_=_C632 ,C257_=_C664 ,C257_=_C695 ,C257_=_C725 ,C257_=_C754 ,\nC257_=_C781 ,C257_=_C808 ,C257_=_C834 ,C257_=_C859 ,C258_=_C259 ,C258_=_C260 ,\nC258_=_C261 ,C258_=_C262 ,C258_=_C263 ,C258_=_C264 ,C258_=_C265 ,C258_=_C266 ,\nC258_=_C267 ,C258_=_C268 ,C258_=_C269 ,C258_=_C270 ,C258_=_C271 ,C258_=_C272 ,\nC258_=_C300 ,C258_=_C341 ,C258_=_C381 ,C258_=_C420 ,C258_=_C458 ,C258_=_C495 ,\nC258_=_C531 ,C258_=_C566 ,C258_=_C600 ,C258_=_C633 ,C258_=_C665 ,C258_=_C696 ,\nC258_=_C726 ,C258_=_C755 ,C258_=_C783 ,C258_=_C809 ,C258_=_C835 ,C258_=_C860 ,\nC259_=_C260 ,C259_=_C261 ,C259_=_C262 ,C259_=_C263 ,C259_=_C264 ,C259_=_C265 ,\nC259_=_C266 ,C259_=_C267 ,C259_=_C268 ,C259_=_C269 ,C259_=_C270 ,C259_=_C271 ,\nC259_=_C272 ,C259_=_C301 ,C259_=_C342 ,C259_=_C382 ,C259_=_C421 ,C259_=_C459 ,\nC259_=_C496 ,C259_=_C532 ,C259_=_C567 ,C259_=_C601 ,C259_=_C634 ,C259_=_C666 ,\nC259_=_C697 ,C259_=_C727 ,C259_=_C756 ,C259_=_C784 ,C259_=_C811</w:t>
      </w:r>
    </w:p>
    <w:p>
      <w:pPr>
        <w:pStyle w:val="PreformattedText"/>
        <w:bidi w:val="0"/>
        <w:spacing w:before="0" w:after="0"/>
        <w:jc w:val="left"/>
        <w:rPr/>
      </w:pPr>
      <w:r>
        <w:rPr/>
        <w:t xml:space="preserve"> </w:t>
      </w:r>
      <w:r>
        <w:rPr/>
        <w:t>,C259_=_C836 ,\nC259_=_C861 ,C260_=_C261 ,C260_=_C262 ,C260_=_C263 ,C260_=_C264 ,C260_=_C265 ,\nC260_=_C266 ,C260_=_C267 ,C260_=_C268 ,C260_=_C269 ,C260_=_C270 ,C260_=_C271 ,\nC260_=_C272 ,C260_=_C302 ,C260_=_C343 ,C260_=_C383 ,C260_=_C422 ,C260_=_C460 ,\nC260_=_C497 ,C260_=_C533 ,C260_=_C568 ,C260_=_C602 ,C260_=_C635 ,C260_=_C667 ,\nC260_=_C698 ,C260_=_C728 ,C260_=_C757 ,C260_=_C785 ,C260_=_C812 ,C260_=_C838 ,\nC260_=_C862 ,C261_=_C262 ,C261_=_C263 ,C261_=_C264 ,C261_=_C265 ,C261_=_C266 ,\nC261_=_C267 ,C261_=_C268 ,C261_=_C269 ,C261_=_C270 ,C261_=_C271 ,C261_=_C272 ,\nC261_=_C303 ,C261_=_C344 ,C261_=_C384 ,C261_=_C423 ,C261_=_C461 ,C261_=_C498 ,\nC261_=_C534 ,C261_=_C569 ,C261_=_C603 ,C261_=_C636 ,C261_=_C668 ,C261_=_C699 ,\nC261_=_C729 ,C261_=_C758 ,C261_=_C786 ,C261_=_C813 ,C261_=_C839 ,C261_=_C864 ,\nC262_=_C263 ,C262_=_C264 ,C262_=_C265 ,C262_=_C266 ,C262_=_C267 ,C262_=_C268 ,\nC262_=_C269 ,C262_=_C270 ,C262_=_C271 ,C262_=_C272 ,C262_=_C304 ,C262_=_C345 ,\nC262_=_C385 ,C262_=_C424 ,C262_=_C462 ,C262_=_C499 ,C262_=_C535 ,C262_=_C570 ,\nC262_=_C604 ,C262_=_C637 ,C262_=_C669 ,C262_=_C700 ,C262_=_C730 ,C262_=_C759 ,\nC262_=_C787 ,C262_=_C814 ,C262_=_C840 ,C262_=_C865 ,C263_=_C264 ,C263_=_C265 ,\nC263_=_C266 ,C263_=_C267 ,C263_=_C268 ,C263_=_C269 ,C263_=_C270 ,C263_=_C271 ,\nC263_=_C272 ,C263_=_C305 ,C263_=_C346 ,C263_=_C386 ,C263_=_C425 ,C263_=_C463 ,\nC263_=_C500 ,C263_=_C536 ,C263_=_C571 ,C263_=_C605 ,C263_=_C638 ,C263_=_C670 ,\nC263_=_C701 ,C263_=_C731 ,C263_=_C760 ,C263_=_C788 ,C263_=_C815 ,C263_=_C841 ,\nC263_=_C866 ,C264_=_C265 ,C264_=_C266 ,C264_=_C267 ,C264_=_C268 ,C264_=_C269 ,\nC264_=_C270 ,C264_=_C271 ,C264_=_C272 ,C264_=_C306 ,C264_=_C347 ,C264_=_C387 ,\nC264_=_C426 ,C264_=_C464 ,C264_=_C501 ,C264_=_C537 ,C264_=_C572 ,C264_=_C606 ,\nC264_=_C639 ,C264_=_C671 ,C264_=_C702 ,C264_=_C732 ,C264_=_C761 ,C264_=_C789 ,\nC264_=_C816 ,C264_=_C842 ,C264_=_C867 ,C265_=_C266 ,C265_=_C267 ,C265_=_C268 ,\nC265_=_C269 ,C265_=_C270 ,C265_=_C271 ,C265_=_C272 ,C265_=_C307 ,C265_=_C348 ,\nC265_=_C388 ,C265_=_C427 ,C265_=_C465 ,C265_=_C502 ,C265_=_C538 ,C265_=_C573 ,\nC265_=_C607 ,C265_=_C640 ,C265_=_C672 ,C265_=_C703 ,C265_=_C733 ,C265_=_C762 ,\nC265_=_C790 ,C265_=_C817 ,C265_=_C843 ,C265_=_C868 ,C266_=_C267 ,C266_=_C268 ,\nC266_=_C269 ,C266_=_C270 ,C266_=_C271 ,C266_=_C272 ,C266_=_C308 ,C266_=_C349 ,\nC266_=_C389 ,C266_=_C428 ,C266_=_C466 ,C266_=_C503 ,C266_=_C539 ,C266_=_C574 ,\nC266_=_C608 ,C266_=_C641 ,C266_=_C673 ,C266_=_C704 ,C266_=_C734 ,C266_=_C763 ,\nC266_=_C791 ,C266_=_C818 ,C266_=_C844 ,C266_=_C869 ,C267_=_C268 ,C267_=_C269 ,\nC267_=_C270 ,C267_=_C271 ,C267_=_C272 ,C267_=_C309 ,C267_=_C350 ,C267_=_C390 ,\nC267_=_C429 ,C267_=_C467 ,C267_=_C504 ,C267_=_C540 ,C267_=_C575 ,C267_=_C609 ,\nC267_=_C642 ,C267_=_C674 ,C267_=_C705 ,C267_=_C735 ,C267_=_C764 ,C267_=_C792 ,\nC267_=_C819 ,C267_=_C845 ,C267_=_C870 ,C268_=_C269 ,C268_=_C270 ,C268_=_C271 ,\nC268_=_C272 ,C268_=_C310 ,C268_=_C351 ,C268_=_C391 ,C268_=_C430 ,C268_=_C468 ,\nC268_=_C505 ,C268_=_C541 ,C268_=_C576 ,C268_=_C610 ,C268_=_C643 ,C268_=_C675 ,\nC268_=_C706 ,C268_=_C736 ,C268_=_C765 ,C268_=_C793 ,C268_=_C820 ,C268_=_C846 ,\nC268_=_C871 ,C269_=_C270 ,C269_=_C271 ,C269_=_C272 ,C269_=_C311 ,C269_=_C352 ,\nC269_=_C392 ,C269_=_C431 ,C269_=_C469 ,C269_=_C506 ,C269_=_C542 ,C269_=_C577 ,\nC269_=_C611 ,C269_=_C644 ,C269_=_C676 ,C269_=_C707 ,C269_=_C737 ,C269_=_C766 ,\nC269_=_C794 ,C269_=_C821 ,C269_=_C847 ,C269_=_C872 ,C270_=_C271 ,C270_=_C272 ,\nC270_=_C312 ,C270_=_C353 ,C270_=_C393 ,C270_=_C432 ,C270_=_C470 ,C270_=_C507 ,\nC270_=_C543 ,C270_=_C578 ,C270_=_C612 ,C270_=_C645 ,C270_=_C677 ,C270_=_C708 ,\nC270_=_C738 ,C270_=_C767 ,C270_=_C795 ,C270_=_C822 ,C270_=_C848 ,C270_=_C873 ,\nC271_=_C272 ,C271_=_C313 ,C271_=_C354 ,C271_=_C394 ,C271_=_C433 ,C271_=_C471 ,\nC271_=_C508 ,C271_=_C544 ,C271_=_C579 ,C271_=_C613 ,C271_=_C646 ,C271_=_C678 ,\nC271_=_C709 ,C271_=_C739 ,C271_=_C768 ,C271_=_C796 ,C271_=_C823 ,C271_=_C849 ,\nC271_=_C874 ,C272_=_C314 ,C272_=_C355 ,C272_=_C395 ,C272_=_C434 ,C272_=_C472 ,\nC272_=_C509 ,C272_=_C545 ,C272_=_C580 ,C272_=_C614 ,C272_=_C647 ,C272_=_C679 ,\nC272_=_C710 ,C272_=_C740 ,C272_=_C769 ,C272_=_C797 ,C272_=_C824 ,C272_=_C850 ,\nC272_=_C875 ,C291_=_C292 ,C291_=_C293 ,C291_=_C294 ,C291_=_C295 ,C291_=_C296 ,\nC291_=_C297 ,C291_=_C298 ,C291_=_C299 ,C291_=_C300 ,C291_=_C301 ,C291_=_C302 ,\nC291_=_C303 ,C291_=_C304 ,C291_=_C305 ,C291_=_C306 ,C291_=_C307 ,C291_=_C308 ,\nC291_=_C309 ,C291_=_C310 ,C291_=_C311 ,C291_=_C312 ,C291_=_C313 ,C291_=_C314 ,\nC291_=_C332 ,C291_=_C372 ,C291_=_C411 ,C291_=_C449 ,C291_=_C486 ,C291_=_C521 ,\nC291_=_C556 ,C291_=_C590 ,C291_=_C623 ,C291_=_C655 ,C291_=_C686 ,C291_=_C716 ,\nC291_=_C745 ,C291_=_C773 ,C291_=_C800 ,C291_=_C826 ,C291_=_C851 ,C292_=_C293 ,\nC292_=_C294 ,C292_=_C295 ,C292_=_C296 ,C292_=_C297 ,C292_=_C298 ,C292_=_C299 ,\nC292_=_C300 ,C292_=_C301 ,C292_=_C302 ,C292_=_C303 ,C292_=_C304 ,C292_=_C305 ,\nC292_=_C306 ,C292_=_C307 ,C292_=_C308 ,C292_=_C309 ,C292_=_C310 ,C292_=_C311 ,\nC292_=_C312 ,C292_=_C313 ,C292_=_C314 ,C292_=_C333 ,C292_=_C373 ,C292_=_C412 ,\nC292_=_C450 ,C292_=_C487 ,C292_=_C523 ,C292_=_C557 ,C292_=_C591 ,C292_=_C624 ,\nC292_=_C656 ,C292_=_C687 ,C292_=_C717 ,C292_=_C746 ,C292_=_C774 ,C292_=_C801 ,\nC292_=_C827 ,C292_=_C852 ,C293_=_C294 ,C293_=_C295 ,C293_=_C296 ,C293_=_C297 ,\nC293_=_C298 ,C293_=_C299 ,C293_=_C300 ,C293_=_C301 ,C293_=_C302 ,C293_=_C303 ,\nC293_=_C304 ,C293_=_C305 ,C293_=_C306 ,C293_=_C307 ,C293_=_C308 ,C293_=_C309 ,\nC293_=_C310 ,C293_=_C311 ,C293_=_C312 ,C293_=_C313 ,C293_=_C314 ,C293_=_C334 ,\nC293_=_C374 ,C293_=_C413 ,C293_=_C451 ,C293_=_C488 ,C293_=_C524 ,C293_=_C559 ,\nC293_=_C592 ,C293_=_C625 ,C293_=_C657 ,C293_=_C688 ,C293_=_C718 ,C293_=_C747 ,\nC293_=_C775 ,C293_=_C802 ,C293_=_C828 ,C293_=_C853 ,C294_=_C295 ,C294_=_C296 ,\nC294_=_C297 ,C294_=_C298 ,C294_=_C299 ,C294_=_C300 ,C294_=_C301 ,C294_=_C302 ,\nC294_=_C303 ,C294_=_C304 ,C294_=_C305 ,C294_=_C306 ,C294_=_C307 ,C294_=_C308 ,\nC294_=_C309 ,C294_=_C310 ,C294_=_C311 ,C294_=_C312 ,C294_=_C313 ,C294_=_C314 ,\nC294_=_C335 ,C294_=_C375 ,C294_=_C414 ,C294_=_C452 ,C294_=_C489 ,C294_=_C525 ,\nC294_=_C560 ,C294_=_C594 ,C294_=_C626 ,C294_=_C658 ,C294_=_C689 ,C294_=_C719 ,\nC294_=_C748 ,C294_=_C776 ,C294_=_C803 ,C294_=_C829 ,C294_=_C854 ,C295_=_C296 ,\nC295_=_C297 ,C295_=_C298 ,C295_=_C299 ,C295_=_C300 ,C295_=_C301 ,C295_=_C302 ,\nC295_=_C303 ,C295_=_C304 ,C295_=_C305 ,C295_=_C306 ,C295_=_C307 ,C295_=_C308 ,\nC295_=_C309 ,C295_=_C310 ,C295_=_C311 ,C295_=_C312 ,C295_=_C313 ,C295_=_C314 ,\nC295_=_C336 ,C295_=_C376 ,C295_=_C415 ,C295_=_C453 ,C295_=_C490 ,C295_=_C526 ,\nC295_=_C561 ,C295_=_C595 ,C295_=_C628 ,C295_=_C659 ,C295_=_C690 ,C295_=_C720 ,\nC295_=_C749 ,C295_=_C777 ,C295_=_C804 ,C295_=_C830 ,C295_=_C855 ,C296_=_C297 ,\nC296_=_C298 ,C296_=_C299 ,C296_=_C300 ,C296_=_C301 ,C296_=_C302 ,C296_=_C303 ,\nC296_=_C304 ,C296_=_C305 ,C296_=_C306 ,C296_=_C307 ,C296_=_C308 ,C296_=_C309 ,\nC296_=_C310 ,C296_=_C311 ,C296_=_C312 ,C296_=_C313 ,C296_=_C314 ,C296_=_C337 ,\nC296_=_C377 ,C296_=_C416 ,C296_=_C454 ,C296_=_C491 ,C296_=_C527 ,C296_=_C562 ,\nC296_=_C596 ,C296_=_C629 ,C296_=_C661 ,C296_=_C691 ,C296_=_C721 ,C296_=_C750 ,\nC296_=_C778 ,C296_=_C805 ,C296_=_C831 ,C296_=_C856 ,C297_=_C298 ,C297_=_C299 ,\nC297_=_C300 ,C297_=_C301 ,C297_=_C302 ,C297_=_C303 ,C297_=_C304 ,C297_=_C305 ,\nC297_=_C306 ,C297_=_C307 ,C297_=_C308 ,C297_=_C309 ,C297_=_C310 ,C297_=_C311 ,\nC297_=_C312 ,C297_=_C313 ,C297_=_C314 ,C297_=_C338 ,C297_=_C378 ,C297_=_C417 ,\nC297_=_C455 ,C297_=_C492 ,C297_=_C528 ,C297_=_C563 ,C297_=_C597 ,C297_=_C630 ,\nC297_=_C662 ,C297_=_C693 ,C297_=_C722 ,C297_=_C751 ,C297_=_C779 ,C297_=_C806 ,\nC297_=_C832 ,C297_=_C857 ,C298_=_C299 ,C298_=_C300 ,C298_=_C301 ,C298_=_C302 ,\nC298_=_C303 ,C298_=_C304 ,C298_=_C305 ,C298_=_C306 ,C298_=_C307 ,C298_=_C308 ,\nC298_=_C309 ,C298_=_C310 ,C298_=_C311 ,C298_=_C312 ,C298_=_C313 ,C298_=_C314 ,\nC298_=_C339 ,C298_=_C379 ,C298_=_C418 ,C298_=_C456 ,C298_=_C493 ,C298_=_C529 ,\nC298_=_C564 ,C298_=_C598 ,C298_=_C631 ,C298_=_C663 ,C298_=_C694 ,C298_=_C724 ,\nC298_=_C752 ,C298_=_C780 ,C298_=_C807 ,C298_=_C833 ,C298_=_C858 ,C299_=_C300 ,\nC299_=_C301 ,C299_=_C302 ,C299_=_C303 ,C299_=_C304 ,C299_=_C305 ,C299_=_C306 ,\nC299_=_C307 ,C299_=_C308 ,C299_=_C309 ,C299_=_C310 ,C299_=_C311 ,C299_=_C312 ,\nC299_=_C313 ,C299_=_C314 ,C299_=_C340 ,C299_=_C380 ,C299_=_C419 ,C299_=_C457 ,\nC299_=_C494 ,C299_=_C530 ,C299_=_C565 ,C299_=_C599 ,C299_=_C632 ,C299_=_C664 ,\nC299_=_C695 ,C299_=_C725 ,C299_=_C754 ,C299_=_C781 ,C299_=_C808 ,C299_=_C834 ,\nC299_=_C859 ,C300_=_C301 ,C300_=_C302 ,C300_=_C303 ,C300_=_C304 ,C300_=_C305 ,\nC300_=_C306 ,C300_=_C307 ,C300_=_C308 ,C300_=_C309 ,C300_=_C310 ,C300_=_C311 ,\nC300_=_C312 ,C300_=_C313 ,C300_=_C314 ,C300_=_C341 ,C300_=_C381 ,C300_=_C420 ,\nC300_=_C458 ,C300_=_C495 ,C300_=_C531 ,C300_=_C566 ,C300_=_C600 ,C300_=_C633 ,\nC300_=_C665 ,C300_=_C696 ,C300_=_C726 ,C300_=_C755 ,C300_=_C783 ,C300_=_C809 ,\nC300_=_C835 ,C300_=_C860 ,C301_=_C302 ,C301_=_C303 ,C301_=_C304 ,C301_=_C305 ,\nC301_=_C306 ,C301_=_C307 ,C301_=_C308 ,C301_=_C309 ,C301_=_C310 ,C301_=_C311 ,\nC301_=_C312 ,C301_=_C313 ,C301_=_C314 ,C301_=_C342 ,C301_=_C382 ,C301_=_C421 ,\nC301_=_C459 ,C301_=_C496 ,C301_=_C532 ,C301_=_C567 ,C301_=_C601 ,C301_=_C634 ,\nC301_=_C666 ,C301_=_C697 ,C301_=_C727 ,C301_=_C756 ,C301_=_C784 ,C301_=_C811 ,\nC301_=_C836 ,C301_=_C861 ,C302_=_C303 ,C302_=_C304 ,C302_=_C305 ,C302_=_C306 ,\nC302_=_C307 ,C302_=_C308 ,C302_=_C309 ,C302_=_C310 ,C302_=_C311 ,C302_=_C312 ,\nC302_=_C313 ,C302_=_C314 ,C302_=_C343 ,C302_=_C383 ,C302_=_C422 ,C302_=_C460 ,\nC302_=_C497 ,C302_=_C533 ,C302_=_C568 ,C302_=_C602 ,C302_=_C635 ,C302_=_C667 ,\nC302_=_C698 ,C302_=_C728 ,C302_=_C757 ,C302_=_C785 ,C302_=_C812 ,C302_=_C838 ,\nC302_=_C862 ,C303_=_C304 ,C303_=_C305 ,C303_=_C306 ,C303_=_C307 ,C303_=_C308 ,\nC303_=_C309 ,C303_=_C310 ,C303_=_C311 ,C303_=_C312 ,C303_=_C313 ,C303_=_C314 ,\nC303_=_C344 ,C303_=_C384 ,C303_=_C423 ,C303_=_C461</w:t>
      </w:r>
    </w:p>
    <w:p>
      <w:pPr>
        <w:pStyle w:val="PreformattedText"/>
        <w:bidi w:val="0"/>
        <w:spacing w:before="0" w:after="0"/>
        <w:jc w:val="left"/>
        <w:rPr/>
      </w:pPr>
      <w:r>
        <w:rPr/>
        <w:t xml:space="preserve"> </w:t>
      </w:r>
      <w:r>
        <w:rPr/>
        <w:t>,C303_=_C498 ,C303_=_C534 ,\nC303_=_C569 ,C303_=_C603 ,C303_=_C636 ,C303_=_C668 ,C303_=_C699 ,C303_=_C729 ,\nC303_=_C758 ,C303_=_C786 ,C303_=_C813 ,C303_=_C839 ,C303_=_C864 ,C304_=_C305 ,\nC304_=_C306 ,C304_=_C307 ,C304_=_C308 ,C304_=_C309 ,C304_=_C310 ,C304_=_C311 ,\nC304_=_C312 ,C304_=_C313 ,C304_=_C314 ,C304_=_C345 ,C304_=_C385 ,C304_=_C424 ,\nC304_=_C462 ,C304_=_C499 ,C304_=_C535 ,C304_=_C570 ,C304_=_C604 ,C304_=_C637 ,\nC304_=_C669 ,C304_=_C700 ,C304_=_C730 ,C304_=_C759 ,C304_=_C787 ,C304_=_C814 ,\nC304_=_C840 ,C304_=_C865 ,C305_=_C306 ,C305_=_C307 ,C305_=_C308 ,C305_=_C309 ,\nC305_=_C310 ,C305_=_C311 ,C305_=_C312 ,C305_=_C313 ,C305_=_C314 ,C305_=_C346 ,\nC305_=_C386 ,C305_=_C425 ,C305_=_C463 ,C305_=_C500 ,C305_=_C536 ,C305_=_C571 ,\nC305_=_C605 ,C305_=_C638 ,C305_=_C670 ,C305_=_C701 ,C305_=_C731 ,C305_=_C760 ,\nC305_=_C788 ,C305_=_C815 ,C305_=_C841 ,C305_=_C866 ,C306_=_C307 ,C306_=_C308 ,\nC306_=_C309 ,C306_=_C310 ,C306_=_C311 ,C306_=_C312 ,C306_=_C313 ,C306_=_C314 ,\nC306_=_C347 ,C306_=_C387 ,C306_=_C426 ,C306_=_C464 ,C306_=_C501 ,C306_=_C537 ,\nC306_=_C572 ,C306_=_C606 ,C306_=_C639 ,C306_=_C671 ,C306_=_C702 ,C306_=_C732 ,\nC306_=_C761 ,C306_=_C789 ,C306_=_C816 ,C306_=_C842 ,C306_=_C867 ,C307_=_C308 ,\nC307_=_C309 ,C307_=_C310 ,C307_=_C311 ,C307_=_C312 ,C307_=_C313 ,C307_=_C314 ,\nC307_=_C348 ,C307_=_C388 ,C307_=_C427 ,C307_=_C465 ,C307_=_C502 ,C307_=_C538 ,\nC307_=_C573 ,C307_=_C607 ,C307_=_C640 ,C307_=_C672 ,C307_=_C703 ,C307_=_C733 ,\nC307_=_C762 ,C307_=_C790 ,C307_=_C817 ,C307_=_C843 ,C307_=_C868 ,C308_=_C309 ,\nC308_=_C310 ,C308_=_C311 ,C308_=_C312 ,C308_=_C313 ,C308_=_C314 ,C308_=_C349 ,\nC308_=_C389 ,C308_=_C428 ,C308_=_C466 ,C308_=_C503 ,C308_=_C539 ,C308_=_C574 ,\nC308_=_C608 ,C308_=_C641 ,C308_=_C673 ,C308_=_C704 ,C308_=_C734 ,C308_=_C763 ,\nC308_=_C791 ,C308_=_C818 ,C308_=_C844 ,C308_=_C869 ,C309_=_C310 ,C309_=_C311 ,\nC309_=_C312 ,C309_=_C313 ,C309_=_C314 ,C309_=_C350 ,C309_=_C390 ,C309_=_C429 ,\nC309_=_C467 ,C309_=_C504 ,C309_=_C540 ,C309_=_C575 ,C309_=_C609 ,C309_=_C642 ,\nC309_=_C674 ,C309_=_C705 ,C309_=_C735 ,C309_=_C764 ,C309_=_C792 ,C309_=_C819 ,\nC309_=_C845 ,C309_=_C870 ,C310_=_C311 ,C310_=_C312 ,C310_=_C313 ,C310_=_C314 ,\nC310_=_C351 ,C310_=_C391 ,C310_=_C430 ,C310_=_C468 ,C310_=_C505 ,C310_=_C541 ,\nC310_=_C576 ,C310_=_C610 ,C310_=_C643 ,C310_=_C675 ,C310_=_C706 ,C310_=_C736 ,\nC310_=_C765 ,C310_=_C793 ,C310_=_C820 ,C310_=_C846 ,C310_=_C871 ,C311_=_C312 ,\nC311_=_C313 ,C311_=_C314 ,C311_=_C352 ,C311_=_C392 ,C311_=_C431 ,C311_=_C469 ,\nC311_=_C506 ,C311_=_C542 ,C311_=_C577 ,C311_=_C611 ,C311_=_C644 ,C311_=_C676 ,\nC311_=_C707 ,C311_=_C737 ,C311_=_C766 ,C311_=_C794 ,C311_=_C821 ,C311_=_C847 ,\nC311_=_C872 ,C312_=_C313 ,C312_=_C314 ,C312_=_C353 ,C312_=_C393 ,C312_=_C432 ,\nC312_=_C470 ,C312_=_C507 ,C312_=_C543 ,C312_=_C578 ,C312_=_C612 ,C312_=_C645 ,\nC312_=_C677 ,C312_=_C708 ,C312_=_C738 ,C312_=_C767 ,C312_=_C795 ,C312_=_C822 ,\nC312_=_C848 ,C312_=_C873 ,C313_=_C314 ,C313_=_C354 ,C313_=_C394 ,C313_=_C433 ,\nC313_=_C471 ,C313_=_C508 ,C313_=_C544 ,C313_=_C579 ,C313_=_C613 ,C313_=_C646 ,\nC313_=_C678 ,C313_=_C709 ,C313_=_C739 ,C313_=_C768 ,C313_=_C796 ,C313_=_C823 ,\nC313_=_C849 ,C313_=_C874 ,C314_=_C355 ,C314_=_C395 ,C314_=_C434 ,C314_=_C472 ,\nC314_=_C509 ,C314_=_C545 ,C314_=_C580 ,C314_=_C614 ,C314_=_C647 ,C314_=_C679 ,\nC314_=_C710 ,C314_=_C740 ,C314_=_C769 ,C314_=_C797 ,C314_=_C824 ,C314_=_C850 ,\nC314_=_C875 ,C332_=_C333 ,C332_=_C334 ,C332_=_C335 ,C332_=_C336 ,C332_=_C337 ,\nC332_=_C338 ,C332_=_C339 ,C332_=_C340 ,C332_=_C341 ,C332_=_C342 ,C332_=_C343 ,\nC332_=_C344 ,C332_=_C345 ,C332_=_C346 ,C332_=_C347 ,C332_=_C348 ,C332_=_C349 ,\nC332_=_C350 ,C332_=_C351 ,C332_=_C352 ,C332_=_C353 ,C332_=_C354 ,C332_=_C355 ,\nC332_=_C372 ,C332_=_C411 ,C332_=_C449 ,C332_=_C486 ,C332_=_C521 ,C332_=_C556 ,\nC332_=_C590 ,C332_=_C623 ,C332_=_C655 ,C332_=_C686 ,C332_=_C716 ,C332_=_C745 ,\nC332_=_C773 ,C332_=_C800 ,C332_=_C826 ,C332_=_C851 ,C333_=_C334 ,C333_=_C335 ,\nC333_=_C336 ,C333_=_C337 ,C333_=_C338 ,C333_=_C339 ,C333_=_C340 ,C333_=_C341 ,\nC333_=_C342 ,C333_=_C343 ,C333_=_C344 ,C333_=_C345 ,C333_=_C346 ,C333_=_C347 ,\nC333_=_C348 ,C333_=_C349 ,C333_=_C350 ,C333_=_C351 ,C333_=_C352 ,C333_=_C353 ,\nC333_=_C354 ,C333_=_C355 ,C333_=_C373 ,C333_=_C412 ,C333_=_C450 ,C333_=_C487 ,\nC333_=_C523 ,C333_=_C557 ,C333_=_C591 ,C333_=_C624 ,C333_=_C656 ,C333_=_C687 ,\nC333_=_C717 ,C333_=_C746 ,C333_=_C774 ,C333_=_C801 ,C333_=_C827 ,C333_=_C852 ,\nC334_=_C335 ,C334_=_C336 ,C334_=_C337 ,C334_=_C338 ,C334_=_C339 ,C334_=_C340 ,\nC334_=_C341 ,C334_=_C342 ,C334_=_C343 ,C334_=_C344 ,C334_=_C345 ,C334_=_C346 ,\nC334_=_C347 ,C334_=_C348 ,C334_=_C349 ,C334_=_C350 ,C334_=_C351 ,C334_=_C352 ,\nC334_=_C353 ,C334_=_C354 ,C334_=_C355 ,C334_=_C374 ,C334_=_C413 ,C334_=_C451 ,\nC334_=_C488 ,C334_=_C524 ,C334_=_C559 ,C334_=_C592 ,C334_=_C625 ,C334_=_C657 ,\nC334_=_C688 ,C334_=_C718 ,C334_=_C747 ,C334_=_C775 ,C334_=_C802 ,C334_=_C828 ,\nC334_=_C853 ,C335_=_C336 ,C335_=_C337 ,C335_=_C338 ,C335_=_C339 ,C335_=_C340 ,\nC335_=_C341 ,C335_=_C342 ,C335_=_C343 ,C335_=_C344 ,C335_=_C345 ,C335_=_C346 ,\nC335_=_C347 ,C335_=_C348 ,C335_=_C349 ,C335_=_C350 ,C335_=_C351 ,C335_=_C352 ,\nC335_=_C353 ,C335_=_C354 ,C335_=_C355 ,C335_=_C375 ,C335_=_C414 ,C335_=_C452 ,\nC335_=_C489 ,C335_=_C525 ,C335_=_C560 ,C335_=_C594 ,C335_=_C626 ,C335_=_C658 ,\nC335_=_C689 ,C335_=_C719 ,C335_=_C748 ,C335_=_C776 ,C335_=_C803 ,C335_=_C829 ,\nC335_=_C854 ,C336_=_C337 ,C336_=_C338 ,C336_=_C339 ,C336_=_C340 ,C336_=_C341 ,\nC336_=_C342 ,C336_=_C343 ,C336_=_C344 ,C336_=_C345 ,C336_=_C346 ,C336_=_C347 ,\nC336_=_C348 ,C336_=_C349 ,C336_=_C350 ,C336_=_C351 ,C336_=_C352 ,C336_=_C353 ,\nC336_=_C354 ,C336_=_C355 ,C336_=_C376 ,C336_=_C415 ,C336_=_C453 ,C336_=_C490 ,\nC336_=_C526 ,C336_=_C561 ,C336_=_C595 ,C336_=_C628 ,C336_=_C659 ,C336_=_C690 ,\nC336_=_C720 ,C336_=_C749 ,C336_=_C777 ,C336_=_C804 ,C336_=_C830 ,C336_=_C855 ,\nC337_=_C338 ,C337_=_C339 ,C337_=_C340 ,C337_=_C341 ,C337_=_C342 ,C337_=_C343 ,\nC337_=_C344 ,C337_=_C345 ,C337_=_C346 ,C337_=_C347 ,C337_=_C348 ,C337_=_C349 ,\nC337_=_C350 ,C337_=_C351 ,C337_=_C352 ,C337_=_C353 ,C337_=_C354 ,C337_=_C355 ,\nC337_=_C377 ,C337_=_C416 ,C337_=_C454 ,C337_=_C491 ,C337_=_C527 ,C337_=_C562 ,\nC337_=_C596 ,C337_=_C629 ,C337_=_C661 ,C337_=_C691 ,C337_=_C721 ,C337_=_C750 ,\nC337_=_C778 ,C337_=_C805 ,C337_=_C831 ,C337_=_C856 ,C338_=_C339 ,C338_=_C340 ,\nC338_=_C341 ,C338_=_C342 ,C338_=_C343 ,C338_=_C344 ,C338_=_C345 ,C338_=_C346 ,\nC338_=_C347 ,C338_=_C348 ,C338_=_C349 ,C338_=_C350 ,C338_=_C351 ,C338_=_C352 ,\nC338_=_C353 ,C338_=_C354 ,C338_=_C355 ,C338_=_C378 ,C338_=_C417 ,C338_=_C455 ,\nC338_=_C492 ,C338_=_C528 ,C338_=_C563 ,C338_=_C597 ,C338_=_C630 ,C338_=_C662 ,\nC338_=_C693 ,C338_=_C722 ,C338_=_C751 ,C338_=_C779 ,C338_=_C806 ,C338_=_C832 ,\nC338_=_C857 ,C339_=_C340 ,C339_=_C341 ,C339_=_C342 ,C339_=_C343 ,C339_=_C344 ,\nC339_=_C345 ,C339_=_C346 ,C339_=_C347 ,C339_=_C348 ,C339_=_C349 ,C339_=_C350 ,\nC339_=_C351 ,C339_=_C352 ,C339_=_C353 ,C339_=_C354 ,C339_=_C355 ,C339_=_C379 ,\nC339_=_C418 ,C339_=_C456 ,C339_=_C493 ,C339_=_C529 ,C339_=_C564 ,C339_=_C598 ,\nC339_=_C631 ,C339_=_C663 ,C339_=_C694 ,C339_=_C724 ,C339_=_C752 ,C339_=_C780 ,\nC339_=_C807 ,C339_=_C833 ,C339_=_C858 ,C340_=_C341 ,C340_=_C342 ,C340_=_C343 ,\nC340_=_C344 ,C340_=_C345 ,C340_=_C346 ,C340_=_C347 ,C340_=_C348 ,C340_=_C349 ,\nC340_=_C350 ,C340_=_C351 ,C340_=_C352 ,C340_=_C353 ,C340_=_C354 ,C340_=_C355 ,\nC340_=_C380 ,C340_=_C419 ,C340_=_C457 ,C340_=_C494 ,C340_=_C530 ,C340_=_C565 ,\nC340_=_C599 ,C340_=_C632 ,C340_=_C664 ,C340_=_C695 ,C340_=_C725 ,C340_=_C754 ,\nC340_=_C781 ,C340_=_C808 ,C340_=_C834 ,C340_=_C859 ,C341_=_C342 ,C341_=_C343 ,\nC341_=_C344 ,C341_=_C345 ,C341_=_C346 ,C341_=_C347 ,C341_=_C348 ,C341_=_C349 ,\nC341_=_C350 ,C341_=_C351 ,C341_=_C352 ,C341_=_C353 ,C341_=_C354 ,C341_=_C355 ,\nC341_=_C381 ,C341_=_C420 ,C341_=_C458 ,C341_=_C495 ,C341_=_C531 ,C341_=_C566 ,\nC341_=_C600 ,C341_=_C633 ,C341_=_C665 ,C341_=_C696 ,C341_=_C726 ,C341_=_C755 ,\nC341_=_C783 ,C341_=_C809 ,C341_=_C835 ,C341_=_C860 ,C342_=_C343 ,C342_=_C344 ,\nC342_=_C345 ,C342_=_C346 ,C342_=_C347 ,C342_=_C348 ,C342_=_C349 ,C342_=_C350 ,\nC342_=_C351 ,C342_=_C352 ,C342_=_C353 ,C342_=_C354 ,C342_=_C355 ,C342_=_C382 ,\nC342_=_C421 ,C342_=_C459 ,C342_=_C496 ,C342_=_C532 ,C342_=_C567 ,C342_=_C601 ,\nC342_=_C634 ,C342_=_C666 ,C342_=_C697 ,C342_=_C727 ,C342_=_C756 ,C342_=_C784 ,\nC342_=_C811 ,C342_=_C836 ,C342_=_C861 ,C343_=_C344 ,C343_=_C345 ,C343_=_C346 ,\nC343_=_C347 ,C343_=_C348 ,C343_=_C349 ,C343_=_C350 ,C343_=_C351 ,C343_=_C352 ,\nC343_=_C353 ,C343_=_C354 ,C343_=_C355 ,C343_=_C383 ,C343_=_C422 ,C343_=_C460 ,\nC343_=_C497 ,C343_=_C533 ,C343_=_C568 ,C343_=_C602 ,C343_=_C635 ,C343_=_C667 ,\nC343_=_C698 ,C343_=_C728 ,C343_=_C757 ,C343_=_C785 ,C343_=_C812 ,C343_=_C838 ,\nC343_=_C862 ,C344_=_C345 ,C344_=_C346 ,C344_=_C347 ,C344_=_C348 ,C344_=_C349 ,\nC344_=_C350 ,C344_=_C351 ,C344_=_C352 ,C344_=_C353 ,C344_=_C354 ,C344_=_C355 ,\nC344_=_C384 ,C344_=_C423 ,C344_=_C461 ,C344_=_C498 ,C344_=_C534 ,C344_=_C569 ,\nC344_=_C603 ,C344_=_C636 ,C344_=_C668 ,C344_=_C699 ,C344_=_C729 ,C344_=_C758 ,\nC344_=_C786 ,C344_=_C813 ,C344_=_C839 ,C344_=_C864 ,C345_=_C346 ,C345_=_C347 ,\nC345_=_C348 ,C345_=_C349 ,C345_=_C350 ,C345_=_C351 ,C345_=_C352 ,C345_=_C353 ,\nC345_=_C354 ,C345_=_C355 ,C345_=_C385 ,C345_=_C424 ,C345_=_C462 ,C345_=_C499 ,\nC345_=_C535 ,C345_=_C570 ,C345_=_C604 ,C345_=_C637 ,C345_=_C669 ,C345_=_C700 ,\nC345_=_C730 ,C345_=_C759 ,C345_=_C787 ,C345_=_C814 ,C345_=_C840 ,C345_=_C865 ,\nC346_=_C347 ,C346_=_C348 ,C346_=_C349 ,C346_=_C350 ,C346_=_C351 ,C346_=_C352 ,\nC346_=_C353 ,C346_=_C354 ,C346_=_C355 ,C346_=_C386 ,C346_=_C425 ,C346_=_C463 ,\nC346_=_C500 ,C346_=_C536 ,C346_=_C571 ,C346_=_C605 ,C346_=_C638 ,C346_=_C670 ,\nC346_=_C701 ,C346_=_C731 ,C346_=_C760 ,C346_=_C788 ,C346_=_C815 ,C346_=_C841 ,\nC346_=_C866 ,C347_=_C348 ,C347_=_C349 ,C347_=_C350 ,C347_=_C351 ,C347_=_C352 ,\nC347_=_C353 ,C347_=_C354 ,C347_=_C355</w:t>
      </w:r>
    </w:p>
    <w:p>
      <w:pPr>
        <w:pStyle w:val="PreformattedText"/>
        <w:bidi w:val="0"/>
        <w:spacing w:before="0" w:after="0"/>
        <w:jc w:val="left"/>
        <w:rPr/>
      </w:pPr>
      <w:r>
        <w:rPr/>
        <w:t xml:space="preserve"> </w:t>
      </w:r>
      <w:r>
        <w:rPr/>
        <w:t>,C347_=_C387 ,C347_=_C426 ,C347_=_C464 ,\nC347_=_C501 ,C347_=_C537 ,C347_=_C572 ,C347_=_C606 ,C347_=_C639 ,C347_=_C671 ,\nC347_=_C702 ,C347_=_C732 ,C347_=_C761 ,C347_=_C789 ,C347_=_C816 ,C347_=_C842 ,\nC347_=_C867 ,C348_=_C349 ,C348_=_C350 ,C348_=_C351 ,C348_=_C352 ,C348_=_C353 ,\nC348_=_C354 ,C348_=_C355 ,C348_=_C388 ,C348_=_C427 ,C348_=_C465 ,C348_=_C502 ,\nC348_=_C538 ,C348_=_C573 ,C348_=_C607 ,C348_=_C640 ,C348_=_C672 ,C348_=_C703 ,\nC348_=_C733 ,C348_=_C762 ,C348_=_C790 ,C348_=_C817 ,C348_=_C843 ,C348_=_C868 ,\nC349_=_C350 ,C349_=_C351 ,C349_=_C352 ,C349_=_C353 ,C349_=_C354 ,C349_=_C355 ,\nC349_=_C389 ,C349_=_C428 ,C349_=_C466 ,C349_=_C503 ,C349_=_C539 ,C349_=_C574 ,\nC349_=_C608 ,C349_=_C641 ,C349_=_C673 ,C349_=_C704 ,C349_=_C734 ,C349_=_C763 ,\nC349_=_C791 ,C349_=_C818 ,C349_=_C844 ,C349_=_C869 ,C350_=_C351 ,C350_=_C352 ,\nC350_=_C353 ,C350_=_C354 ,C350_=_C355 ,C350_=_C390 ,C350_=_C429 ,C350_=_C467 ,\nC350_=_C504 ,C350_=_C540 ,C350_=_C575 ,C350_=_C609 ,C350_=_C642 ,C350_=_C674 ,\nC350_=_C705 ,C350_=_C735 ,C350_=_C764 ,C350_=_C792 ,C350_=_C819 ,C350_=_C845 ,\nC350_=_C870 ,C351_=_C352 ,C351_=_C353 ,C351_=_C354 ,C351_=_C355 ,C351_=_C391 ,\nC351_=_C430 ,C351_=_C468 ,C351_=_C505 ,C351_=_C541 ,C351_=_C576 ,C351_=_C610 ,\nC351_=_C643 ,C351_=_C675 ,C351_=_C706 ,C351_=_C736 ,C351_=_C765 ,C351_=_C793 ,\nC351_=_C820 ,C351_=_C846 ,C351_=_C871 ,C352_=_C353 ,C352_=_C354 ,C352_=_C355 ,\nC352_=_C392 ,C352_=_C431 ,C352_=_C469 ,C352_=_C506 ,C352_=_C542 ,C352_=_C577 ,\nC352_=_C611 ,C352_=_C644 ,C352_=_C676 ,C352_=_C707 ,C352_=_C737 ,C352_=_C766 ,\nC352_=_C794 ,C352_=_C821 ,C352_=_C847 ,C352_=_C872 ,C353_=_C354 ,C353_=_C355 ,\nC353_=_C393 ,C353_=_C432 ,C353_=_C470 ,C353_=_C507 ,C353_=_C543 ,C353_=_C578 ,\nC353_=_C612 ,C353_=_C645 ,C353_=_C677 ,C353_=_C708 ,C353_=_C738 ,C353_=_C767 ,\nC353_=_C795 ,C353_=_C822 ,C353_=_C848 ,C353_=_C873 ,C354_=_C355 ,C354_=_C394 ,\nC354_=_C433 ,C354_=_C471 ,C354_=_C508 ,C354_=_C544 ,C354_=_C579 ,C354_=_C613 ,\nC354_=_C646 ,C354_=_C678 ,C354_=_C709 ,C354_=_C739 ,C354_=_C768 ,C354_=_C796 ,\nC354_=_C823 ,C354_=_C849 ,C354_=_C874 ,C355_=_C395 ,C355_=_C434 ,C355_=_C472 ,\nC355_=_C509 ,C355_=_C545 ,C355_=_C580 ,C355_=_C614 ,C355_=_C647 ,C355_=_C679 ,\nC355_=_C710 ,C355_=_C740 ,C355_=_C769 ,C355_=_C797 ,C355_=_C824 ,C355_=_C850 ,\nC355_=_C875 ,C372_=_C373 ,C372_=_C374 ,C372_=_C375 ,C372_=_C376 ,C372_=_C377 ,\nC372_=_C378 ,C372_=_C379 ,C372_=_C380 ,C372_=_C381 ,C372_=_C382 ,C372_=_C383 ,\nC372_=_C384 ,C372_=_C385 ,C372_=_C386 ,C372_=_C387 ,C372_=_C388 ,C372_=_C389 ,\nC372_=_C390 ,C372_=_C391 ,C372_=_C392 ,C372_=_C393 ,C372_=_C394 ,C372_=_C395 ,\nC372_=_C411 ,C372_=_C449 ,C372_=_C486 ,C372_=_C521 ,C372_=_C556 ,C372_=_C590 ,\nC372_=_C623 ,C372_=_C655 ,C372_=_C686 ,C372_=_C716 ,C372_=_C745 ,C372_=_C773 ,\nC372_=_C800 ,C372_=_C826 ,C372_=_C851 ,C373_=_C374 ,C373_=_C375 ,C373_=_C376 ,\nC373_=_C377 ,C373_=_C378 ,C373_=_C379 ,C373_=_C380 ,C373_=_C381 ,C373_=_C382 ,\nC373_=_C383 ,C373_=_C384 ,C373_=_C385 ,C373_=_C386 ,C373_=_C387 ,C373_=_C388 ,\nC373_=_C389 ,C373_=_C390 ,C373_=_C391 ,C373_=_C392 ,C373_=_C393 ,C373_=_C394 ,\nC373_=_C395 ,C373_=_C412 ,C373_=_C450 ,C373_=_C487 ,C373_=_C523 ,C373_=_C557 ,\nC373_=_C591 ,C373_=_C624 ,C373_=_C656 ,C373_=_C687 ,C373_=_C717 ,C373_=_C746 ,\nC373_=_C774 ,C373_=_C801 ,C373_=_C827 ,C373_=_C852 ,C374_=_C375 ,C374_=_C376 ,\nC374_=_C377 ,C374_=_C378 ,C374_=_C379 ,C374_=_C380 ,C374_=_C381 ,C374_=_C382 ,\nC374_=_C383 ,C374_=_C384 ,C374_=_C385 ,C374_=_C386 ,C374_=_C387 ,C374_=_C388 ,\nC374_=_C389 ,C374_=_C390 ,C374_=_C391 ,C374_=_C392 ,C374_=_C393 ,C374_=_C394 ,\nC374_=_C395 ,C374_=_C413 ,C374_=_C451 ,C374_=_C488 ,C374_=_C524 ,C374_=_C559 ,\nC374_=_C592 ,C374_=_C625 ,C374_=_C657 ,C374_=_C688 ,C374_=_C718 ,C374_=_C747 ,\nC374_=_C775 ,C374_=_C802 ,C374_=_C828 ,C374_=_C853 ,C375_=_C376 ,C375_=_C377 ,\nC375_=_C378 ,C375_=_C379 ,C375_=_C380 ,C375_=_C381 ,C375_=_C382 ,C375_=_C383 ,\nC375_=_C384 ,C375_=_C385 ,C375_=_C386 ,C375_=_C387 ,C375_=_C388 ,C375_=_C389 ,\nC375_=_C390 ,C375_=_C391 ,C375_=_C392 ,C375_=_C393 ,C375_=_C394 ,C375_=_C395 ,\nC375_=_C414 ,C375_=_C452 ,C375_=_C489 ,C375_=_C525 ,C375_=_C560 ,C375_=_C594 ,\nC375_=_C626 ,C375_=_C658 ,C375_=_C689 ,C375_=_C719 ,C375_=_C748 ,C375_=_C776 ,\nC375_=_C803 ,C375_=_C829 ,C375_=_C854 ,C376_=_C377 ,C376_=_C378 ,C376_=_C379 ,\nC376_=_C380 ,C376_=_C381 ,C376_=_C382 ,C376_=_C383 ,C376_=_C384 ,C376_=_C385 ,\nC376_=_C386 ,C376_=_C387 ,C376_=_C388 ,C376_=_C389 ,C376_=_C390 ,C376_=_C391 ,\nC376_=_C392 ,C376_=_C393 ,C376_=_C394 ,C376_=_C395 ,C376_=_C415 ,C376_=_C453 ,\nC376_=_C490 ,C376_=_C526 ,C376_=_C561 ,C376_=_C595 ,C376_=_C628 ,C376_=_C659 ,\nC376_=_C690 ,C376_=_C720 ,C376_=_C749 ,C376_=_C777 ,C376_=_C804 ,C376_=_C830 ,\nC376_=_C855 ,C377_=_C378 ,C377_=_C379 ,C377_=_C380 ,C377_=_C381 ,C377_=_C382 ,\nC377_=_C383 ,C377_=_C384 ,C377_=_C385 ,C377_=_C386 ,C377_=_C387 ,C377_=_C388 ,\nC377_=_C389 ,C377_=_C390 ,C377_=_C391 ,C377_=_C392 ,C377_=_C393 ,C377_=_C394 ,\nC377_=_C395 ,C377_=_C416 ,C377_=_C454 ,C377_=_C491 ,C377_=_C527 ,C377_=_C562 ,\nC377_=_C596 ,C377_=_C629 ,C377_=_C661 ,C377_=_C691 ,C377_=_C721 ,C377_=_C750 ,\nC377_=_C778 ,C377_=_C805 ,C377_=_C831 ,C377_=_C856 ,C378_=_C379 ,C378_=_C380 ,\nC378_=_C381 ,C378_=_C382 ,C378_=_C383 ,C378_=_C384 ,C378_=_C385 ,C378_=_C386 ,\nC378_=_C387 ,C378_=_C388 ,C378_=_C389 ,C378_=_C390 ,C378_=_C391 ,C378_=_C392 ,\nC378_=_C393 ,C378_=_C394 ,C378_=_C395 ,C378_=_C417 ,C378_=_C455 ,C378_=_C492 ,\nC378_=_C528 ,C378_=_C563 ,C378_=_C597 ,C378_=_C630 ,C378_=_C662 ,C378_=_C693 ,\nC378_=_C722 ,C378_=_C751 ,C378_=_C779 ,C378_=_C806 ,C378_=_C832 ,C378_=_C857 ,\nC379_=_C380 ,C379_=_C381 ,C379_=_C382 ,C379_=_C383 ,C379_=_C384 ,C379_=_C385 ,\nC379_=_C386 ,C379_=_C387 ,C379_=_C388 ,C379_=_C389 ,C379_=_C390 ,C379_=_C391 ,\nC379_=_C392 ,C379_=_C393 ,C379_=_C394 ,C379_=_C395 ,C379_=_C418 ,C379_=_C456 ,\nC379_=_C493 ,C379_=_C529 ,C379_=_C564 ,C379_=_C598 ,C379_=_C631 ,C379_=_C663 ,\nC379_=_C694 ,C379_=_C724 ,C379_=_C752 ,C379_=_C780 ,C379_=_C807 ,C379_=_C833 ,\nC379_=_C858 ,C380_=_C381 ,C380_=_C382 ,C380_=_C383 ,C380_=_C384 ,C380_=_C385 ,\nC380_=_C386 ,C380_=_C387 ,C380_=_C388 ,C380_=_C389 ,C380_=_C390 ,C380_=_C391 ,\nC380_=_C392 ,C380_=_C393 ,C380_=_C394 ,C380_=_C395 ,C380_=_C419 ,C380_=_C457 ,\nC380_=_C494 ,C380_=_C530 ,C380_=_C565 ,C380_=_C599 ,C380_=_C632 ,C380_=_C664 ,\nC380_=_C695 ,C380_=_C725 ,C380_=_C754 ,C380_=_C781 ,C380_=_C808 ,C380_=_C834 ,\nC380_=_C859 ,C381_=_C382 ,C381_=_C383 ,C381_=_C384 ,C381_=_C385 ,C381_=_C386 ,\nC381_=_C387 ,C381_=_C388 ,C381_=_C389 ,C381_=_C390 ,C381_=_C391 ,C381_=_C392 ,\nC381_=_C393 ,C381_=_C394 ,C381_=_C395 ,C381_=_C420 ,C381_=_C458 ,C381_=_C495 ,\nC381_=_C531 ,C381_=_C566 ,C381_=_C600 ,C381_=_C633 ,C381_=_C665 ,C381_=_C696 ,\nC381_=_C726 ,C381_=_C755 ,C381_=_C783 ,C381_=_C809 ,C381_=_C835 ,C381_=_C860 ,\nC382_=_C383 ,C382_=_C384 ,C382_=_C385 ,C382_=_C386 ,C382_=_C387 ,C382_=_C388 ,\nC382_=_C389 ,C382_=_C390 ,C382_=_C391 ,C382_=_C392 ,C382_=_C393 ,C382_=_C394 ,\nC382_=_C395 ,C382_=_C421 ,C382_=_C459 ,C382_=_C496 ,C382_=_C532 ,C382_=_C567 ,\nC382_=_C601 ,C382_=_C634 ,C382_=_C666 ,C382_=_C697 ,C382_=_C727 ,C382_=_C756 ,\nC382_=_C784 ,C382_=_C811 ,C382_=_C836 ,C382_=_C861 ,C383_=_C384 ,C383_=_C385 ,\nC383_=_C386 ,C383_=_C387 ,C383_=_C388 ,C383_=_C389 ,C383_=_C390 ,C383_=_C391 ,\nC383_=_C392 ,C383_=_C393 ,C383_=_C394 ,C383_=_C395 ,C383_=_C422 ,C383_=_C460 ,\nC383_=_C497 ,C383_=_C533 ,C383_=_C568 ,C383_=_C602 ,C383_=_C635 ,C383_=_C667 ,\nC383_=_C698 ,C383_=_C728 ,C383_=_C757 ,C383_=_C785 ,C383_=_C812 ,C383_=_C838 ,\nC383_=_C862 ,C384_=_C385 ,C384_=_C386 ,C384_=_C387 ,C384_=_C388 ,C384_=_C389 ,\nC384_=_C390 ,C384_=_C391 ,C384_=_C392 ,C384_=_C393 ,C384_=_C394 ,C384_=_C395 ,\nC384_=_C423 ,C384_=_C461 ,C384_=_C498 ,C384_=_C534 ,C384_=_C569 ,C384_=_C603 ,\nC384_=_C636 ,C384_=_C668 ,C384_=_C699 ,C384_=_C729 ,C384_=_C758 ,C384_=_C786 ,\nC384_=_C813 ,C384_=_C839 ,C384_=_C864 ,C385_=_C386 ,C385_=_C387 ,C385_=_C388 ,\nC385_=_C389 ,C385_=_C390 ,C385_=_C391 ,C385_=_C392 ,C385_=_C393 ,C385_=_C394 ,\nC385_=_C395 ,C385_=_C424 ,C385_=_C462 ,C385_=_C499 ,C385_=_C535 ,C385_=_C570 ,\nC385_=_C604 ,C385_=_C637 ,C385_=_C669 ,C385_=_C700 ,C385_=_C730 ,C385_=_C759 ,\nC385_=_C787 ,C385_=_C814 ,C385_=_C840 ,C385_=_C865 ,C386_=_C387 ,C386_=_C388 ,\nC386_=_C389 ,C386_=_C390 ,C386_=_C391 ,C386_=_C392 ,C386_=_C393 ,C386_=_C394 ,\nC386_=_C395 ,C386_=_C425 ,C386_=_C463 ,C386_=_C500 ,C386_=_C536 ,C386_=_C571 ,\nC386_=_C605 ,C386_=_C638 ,C386_=_C670 ,C386_=_C701 ,C386_=_C731 ,C386_=_C760 ,\nC386_=_C788 ,C386_=_C815 ,C386_=_C841 ,C386_=_C866 ,C387_=_C388 ,C387_=_C389 ,\nC387_=_C390 ,C387_=_C391 ,C387_=_C392 ,C387_=_C393 ,C387_=_C394 ,C387_=_C395 ,\nC387_=_C426 ,C387_=_C464 ,C387_=_C501 ,C387_=_C537 ,C387_=_C572 ,C387_=_C606 ,\nC387_=_C639 ,C387_=_C671 ,C387_=_C702 ,C387_=_C732 ,C387_=_C761 ,C387_=_C789 ,\nC387_=_C816 ,C387_=_C842 ,C387_=_C867 ,C388_=_C389 ,C388_=_C390 ,C388_=_C391 ,\nC388_=_C392 ,C388_=_C393 ,C388_=_C394 ,C388_=_C395 ,C388_=_C427 ,C388_=_C465 ,\nC388_=_C502 ,C388_=_C538 ,C388_=_C573 ,C388_=_C607 ,C388_=_C640 ,C388_=_C672 ,\nC388_=_C703 ,C388_=_C733 ,C388_=_C762 ,C388_=_C790 ,C388_=_C817 ,C388_=_C843 ,\nC388_=_C868 ,C389_=_C390 ,C389_=_C391 ,C389_=_C392 ,C389_=_C393 ,C389_=_C394 ,\nC389_=_C395 ,C389_=_C428 ,C389_=_C466 ,C389_=_C503 ,C389_=_C539 ,C389_=_C574 ,\nC389_=_C608 ,C389_=_C641 ,C389_=_C673 ,C389_=_C704 ,C389_=_C734 ,C389_=_C763 ,\nC389_=_C791 ,C389_=_C818 ,C389_=_C844 ,C389_=_C869 ,C390_=_C391 ,C390_=_C392 ,\nC390_=_C393 ,C390_=_C394 ,C390_=_C395 ,C390_=_C429 ,C390_=_C467 ,C390_=_C504 ,\nC390_=_C540 ,C390_=_C575 ,C390_=_C609 ,C390_=_C642 ,C390_=_C674 ,C390_=_C705 ,\nC390_=_C735 ,C390_=_C764 ,C390_=_C792 ,C390_=_C819 ,C390_=_C845 ,C390_=_C870 ,\nC391_=_C392 ,C391_=_C393 ,C391_=_C394 ,C391_=_C395 ,C391_=_C430 ,C391_=_C468 ,\nC391_=_C505 ,C391_=_C541 ,C391_=_C576 ,C391_=_C610 ,C391_=_C643 ,C391_=_C675 ,\nC391_=_C706 ,C391_=_C736 ,C391_=_C765 ,C391_=_C793 ,C391_=_C820 ,C391_=_C846 ,\nC391_=_C871 ,C392_=_C393</w:t>
      </w:r>
    </w:p>
    <w:p>
      <w:pPr>
        <w:pStyle w:val="PreformattedText"/>
        <w:bidi w:val="0"/>
        <w:spacing w:before="0" w:after="0"/>
        <w:jc w:val="left"/>
        <w:rPr/>
      </w:pPr>
      <w:r>
        <w:rPr/>
        <w:t xml:space="preserve"> </w:t>
      </w:r>
      <w:r>
        <w:rPr/>
        <w:t>,C392_=_C394 ,C392_=_C395 ,C392_=_C431 ,C392_=_C469 ,\nC392_=_C506 ,C392_=_C542 ,C392_=_C577 ,C392_=_C611 ,C392_=_C644 ,C392_=_C676 ,\nC392_=_C707 ,C392_=_C737 ,C392_=_C766 ,C392_=_C794 ,C392_=_C821 ,C392_=_C847 ,\nC392_=_C872 ,C393_=_C394 ,C393_=_C395 ,C393_=_C432 ,C393_=_C470 ,C393_=_C507 ,\nC393_=_C543 ,C393_=_C578 ,C393_=_C612 ,C393_=_C645 ,C393_=_C677 ,C393_=_C708 ,\nC393_=_C738 ,C393_=_C767 ,C393_=_C795 ,C393_=_C822 ,C393_=_C848 ,C393_=_C873 ,\nC394_=_C395 ,C394_=_C433 ,C394_=_C471 ,C394_=_C508 ,C394_=_C544 ,C394_=_C579 ,\nC394_=_C613 ,C394_=_C646 ,C394_=_C678 ,C394_=_C709 ,C394_=_C739 ,C394_=_C768 ,\nC394_=_C796 ,C394_=_C823 ,C394_=_C849 ,C394_=_C874 ,C395_=_C434 ,C395_=_C472 ,\nC395_=_C509 ,C395_=_C545 ,C395_=_C580 ,C395_=_C614 ,C395_=_C647 ,C395_=_C679 ,\nC395_=_C710 ,C395_=_C740 ,C395_=_C769 ,C395_=_C797 ,C395_=_C824 ,C395_=_C850 ,\nC395_=_C875 ,C411_=_C412 ,C411_=_C413 ,C411_=_C414 ,C411_=_C415 ,C411_=_C416 ,\nC411_=_C417 ,C411_=_C418 ,C411_=_C419 ,C411_=_C420 ,C411_=_C421 ,C411_=_C422 ,\nC411_=_C423 ,C411_=_C424 ,C411_=_C425 ,C411_=_C426 ,C411_=_C427 ,C411_=_C428 ,\nC411_=_C429 ,C411_=_C430 ,C411_=_C431 ,C411_=_C432 ,C411_=_C433 ,C411_=_C434 ,\nC411_=_C449 ,C411_=_C486 ,C411_=_C521 ,C411_=_C556 ,C411_=_C590 ,C411_=_C623 ,\nC411_=_C655 ,C411_=_C686 ,C411_=_C716 ,C411_=_C745 ,C411_=_C773 ,C411_=_C800 ,\nC411_=_C826 ,C411_=_C851 ,C412_=_C413 ,C412_=_C414 ,C412_=_C415 ,C412_=_C416 ,\nC412_=_C417 ,C412_=_C418 ,C412_=_C419 ,C412_=_C420 ,C412_=_C421 ,C412_=_C422 ,\nC412_=_C423 ,C412_=_C424 ,C412_=_C425 ,C412_=_C426 ,C412_=_C427 ,C412_=_C428 ,\nC412_=_C429 ,C412_=_C430 ,C412_=_C431 ,C412_=_C432 ,C412_=_C433 ,C412_=_C434 ,\nC412_=_C450 ,C412_=_C487 ,C412_=_C523 ,C412_=_C557 ,C412_=_C591 ,C412_=_C624 ,\nC412_=_C656 ,C412_=_C687 ,C412_=_C717 ,C412_=_C746 ,C412_=_C774 ,C412_=_C801 ,\nC412_=_C827 ,C412_=_C852 ,C413_=_C414 ,C413_=_C415 ,C413_=_C416 ,C413_=_C417 ,\nC413_=_C418 ,C413_=_C419 ,C413_=_C420 ,C413_=_C421 ,C413_=_C422 ,C413_=_C423 ,\nC413_=_C424 ,C413_=_C425 ,C413_=_C426 ,C413_=_C427 ,C413_=_C428 ,C413_=_C429 ,\nC413_=_C430 ,C413_=_C431 ,C413_=_C432 ,C413_=_C433 ,C413_=_C434 ,C413_=_C451 ,\nC413_=_C488 ,C413_=_C524 ,C413_=_C559 ,C413_=_C592 ,C413_=_C625 ,C413_=_C657 ,\nC413_=_C688 ,C413_=_C718 ,C413_=_C747 ,C413_=_C775 ,C413_=_C802 ,C413_=_C828 ,\nC413_=_C853 ,C414_=_C415 ,C414_=_C416 ,C414_=_C417 ,C414_=_C418 ,C414_=_C419 ,\nC414_=_C420 ,C414_=_C421 ,C414_=_C422 ,C414_=_C423 ,C414_=_C424 ,C414_=_C425 ,\nC414_=_C426 ,C414_=_C427 ,C414_=_C428 ,C414_=_C429 ,C414_=_C430 ,C414_=_C431 ,\nC414_=_C432 ,C414_=_C433 ,C414_=_C434 ,C414_=_C452 ,C414_=_C489 ,C414_=_C525 ,\nC414_=_C560 ,C414_=_C594 ,C414_=_C626 ,C414_=_C658 ,C414_=_C689 ,C414_=_C719 ,\nC414_=_C748 ,C414_=_C776 ,C414_=_C803 ,C414_=_C829 ,C414_=_C854 ,C415_=_C416 ,\nC415_=_C417 ,C415_=_C418 ,C415_=_C419 ,C415_=_C420 ,C415_=_C421 ,C415_=_C422 ,\nC415_=_C423 ,C415_=_C424 ,C415_=_C425 ,C415_=_C426 ,C415_=_C427 ,C415_=_C428 ,\nC415_=_C429 ,C415_=_C430 ,C415_=_C431 ,C415_=_C432 ,C415_=_C433 ,C415_=_C434 ,\nC415_=_C453 ,C415_=_C490 ,C415_=_C526 ,C415_=_C561 ,C415_=_C595 ,C415_=_C628 ,\nC415_=_C659 ,C415_=_C690 ,C415_=_C720 ,C415_=_C749 ,C415_=_C777 ,C415_=_C804 ,\nC415_=_C830 ,C415_=_C855 ,C416_=_C417 ,C416_=_C418 ,C416_=_C419 ,C416_=_C420 ,\nC416_=_C421 ,C416_=_C422 ,C416_=_C423 ,C416_=_C424 ,C416_=_C425 ,C416_=_C426 ,\nC416_=_C427 ,C416_=_C428 ,C416_=_C429 ,C416_=_C430 ,C416_=_C431 ,C416_=_C432 ,\nC416_=_C433 ,C416_=_C434 ,C416_=_C454 ,C416_=_C491 ,C416_=_C527 ,C416_=_C562 ,\nC416_=_C596 ,C416_=_C629 ,C416_=_C661 ,C416_=_C691 ,C416_=_C721 ,C416_=_C750 ,\nC416_=_C778 ,C416_=_C805 ,C416_=_C831 ,C416_=_C856 ,C417_=_C418 ,C417_=_C419 ,\nC417_=_C420 ,C417_=_C421 ,C417_=_C422 ,C417_=_C423 ,C417_=_C424 ,C417_=_C425 ,\nC417_=_C426 ,C417_=_C427 ,C417_=_C428 ,C417_=_C429 ,C417_=_C430 ,C417_=_C431 ,\nC417_=_C432 ,C417_=_C433 ,C417_=_C434 ,C417_=_C455 ,C417_=_C492 ,C417_=_C528 ,\nC417_=_C563 ,C417_=_C597 ,C417_=_C630 ,C417_=_C662 ,C417_=_C693 ,C417_=_C722 ,\nC417_=_C751 ,C417_=_C779 ,C417_=_C806 ,C417_=_C832 ,C417_=_C857 ,C418_=_C419 ,\nC418_=_C420 ,C418_=_C421 ,C418_=_C422 ,C418_=_C423 ,C418_=_C424 ,C418_=_C425 ,\nC418_=_C426 ,C418_=_C427 ,C418_=_C428 ,C418_=_C429 ,C418_=_C430 ,C418_=_C431 ,\nC418_=_C432 ,C418_=_C433 ,C418_=_C434 ,C418_=_C456 ,C418_=_C493 ,C418_=_C529 ,\nC418_=_C564 ,C418_=_C598 ,C418_=_C631 ,C418_=_C663 ,C418_=_C694 ,C418_=_C724 ,\nC418_=_C752 ,C418_=_C780 ,C418_=_C807 ,C418_=_C833 ,C418_=_C858 ,C419_=_C420 ,\nC419_=_C421 ,C419_=_C422 ,C419_=_C423 ,C419_=_C424 ,C419_=_C425 ,C419_=_C426 ,\nC419_=_C427 ,C419_=_C428 ,C419_=_C429 ,C419_=_C430 ,C419_=_C431 ,C419_=_C432 ,\nC419_=_C433 ,C419_=_C434 ,C419_=_C457 ,C419_=_C494 ,C419_=_C530 ,C419_=_C565 ,\nC419_=_C599 ,C419_=_C632 ,C419_=_C664 ,C419_=_C695 ,C419_=_C725 ,C419_=_C754 ,\nC419_=_C781 ,C419_=_C808 ,C419_=_C834 ,C419_=_C859 ,C420_=_C421 ,C420_=_C422 ,\nC420_=_C423 ,C420_=_C424 ,C420_=_C425 ,C420_=_C426 ,C420_=_C427 ,C420_=_C428 ,\nC420_=_C429 ,C420_=_C430 ,C420_=_C431 ,C420_=_C432 ,C420_=_C433 ,C420_=_C434 ,\nC420_=_C458 ,C420_=_C495 ,C420_=_C531 ,C420_=_C566 ,C420_=_C600 ,C420_=_C633 ,\nC420_=_C665 ,C420_=_C696 ,C420_=_C726 ,C420_=_C755 ,C420_=_C783 ,C420_=_C809 ,\nC420_=_C835 ,C420_=_C860 ,C421_=_C422 ,C421_=_C423 ,C421_=_C424 ,C421_=_C425 ,\nC421_=_C426 ,C421_=_C427 ,C421_=_C428 ,C421_=_C429 ,C421_=_C430 ,C421_=_C431 ,\nC421_=_C432 ,C421_=_C433 ,C421_=_C434 ,C421_=_C459 ,C421_=_C496 ,C421_=_C532 ,\nC421_=_C567 ,C421_=_C601 ,C421_=_C634 ,C421_=_C666 ,C421_=_C697 ,C421_=_C727 ,\nC421_=_C756 ,C421_=_C784 ,C421_=_C811 ,C421_=_C836 ,C421_=_C861 ,C422_=_C423 ,\nC422_=_C424 ,C422_=_C425 ,C422_=_C426 ,C422_=_C427 ,C422_=_C428 ,C422_=_C429 ,\nC422_=_C430 ,C422_=_C431 ,C422_=_C432 ,C422_=_C433 ,C422_=_C434 ,C422_=_C460 ,\nC422_=_C497 ,C422_=_C533 ,C422_=_C568 ,C422_=_C602 ,C422_=_C635 ,C422_=_C667 ,\nC422_=_C698 ,C422_=_C728 ,C422_=_C757 ,C422_=_C785 ,C422_=_C812 ,C422_=_C838 ,\nC422_=_C862 ,C423_=_C424 ,C423_=_C425 ,C423_=_C426 ,C423_=_C427 ,C423_=_C428 ,\nC423_=_C429 ,C423_=_C430 ,C423_=_C431 ,C423_=_C432 ,C423_=_C433 ,C423_=_C434 ,\nC423_=_C461 ,C423_=_C498 ,C423_=_C534 ,C423_=_C569 ,C423_=_C603 ,C423_=_C636 ,\nC423_=_C668 ,C423_=_C699 ,C423_=_C729 ,C423_=_C758 ,C423_=_C786 ,C423_=_C813 ,\nC423_=_C839 ,C423_=_C864 ,C424_=_C425 ,C424_=_C426 ,C424_=_C427 ,C424_=_C428 ,\nC424_=_C429 ,C424_=_C430 ,C424_=_C431 ,C424_=_C432 ,C424_=_C433 ,C424_=_C434 ,\nC424_=_C462 ,C424_=_C499 ,C424_=_C535 ,C424_=_C570 ,C424_=_C604 ,C424_=_C637 ,\nC424_=_C669 ,C424_=_C700 ,C424_=_C730 ,C424_=_C759 ,C424_=_C787 ,C424_=_C814 ,\nC424_=_C840 ,C424_=_C865 ,C425_=_C426 ,C425_=_C427 ,C425_=_C428 ,C425_=_C429 ,\nC425_=_C430 ,C425_=_C431 ,C425_=_C432 ,C425_=_C433 ,C425_=_C434 ,C425_=_C463 ,\nC425_=_C500 ,C425_=_C536 ,C425_=_C571 ,C425_=_C605 ,C425_=_C638 ,C425_=_C670 ,\nC425_=_C701 ,C425_=_C731 ,C425_=_C760 ,C425_=_C788 ,C425_=_C815 ,C425_=_C841 ,\nC425_=_C866 ,C426_=_C427 ,C426_=_C428 ,C426_=_C429 ,C426_=_C430 ,C426_=_C431 ,\nC426_=_C432 ,C426_=_C433 ,C426_=_C434 ,C426_=_C464 ,C426_=_C501 ,C426_=_C537 ,\nC426_=_C572 ,C426_=_C606 ,C426_=_C639 ,C426_=_C671 ,C426_=_C702 ,C426_=_C732 ,\nC426_=_C761 ,C426_=_C789 ,C426_=_C816 ,C426_=_C842 ,C426_=_C867 ,C427_=_C428 ,\nC427_=_C429 ,C427_=_C430 ,C427_=_C431 ,C427_=_C432 ,C427_=_C433 ,C427_=_C434 ,\nC427_=_C465 ,C427_=_C502 ,C427_=_C538 ,C427_=_C573 ,C427_=_C607 ,C427_=_C640 ,\nC427_=_C672 ,C427_=_C703 ,C427_=_C733 ,C427_=_C762 ,C427_=_C790 ,C427_=_C817 ,\nC427_=_C843 ,C427_=_C868 ,C428_=_C429 ,C428_=_C430 ,C428_=_C431 ,C428_=_C432 ,\nC428_=_C433 ,C428_=_C434 ,C428_=_C466 ,C428_=_C503 ,C428_=_C539 ,C428_=_C574 ,\nC428_=_C608 ,C428_=_C641 ,C428_=_C673 ,C428_=_C704 ,C428_=_C734 ,C428_=_C763 ,\nC428_=_C791 ,C428_=_C818 ,C428_=_C844 ,C428_=_C869 ,C429_=_C430 ,C429_=_C431 ,\nC429_=_C432 ,C429_=_C433 ,C429_=_C434 ,C429_=_C467 ,C429_=_C504 ,C429_=_C540 ,\nC429_=_C575 ,C429_=_C609 ,C429_=_C642 ,C429_=_C674 ,C429_=_C705 ,C429_=_C735 ,\nC429_=_C764 ,C429_=_C792 ,C429_=_C819 ,C429_=_C845 ,C429_=_C870 ,C430_=_C431 ,\nC430_=_C432 ,C430_=_C433 ,C430_=_C434 ,C430_=_C468 ,C430_=_C505 ,C430_=_C541 ,\nC430_=_C576 ,C430_=_C610 ,C430_=_C643 ,C430_=_C675 ,C430_=_C706 ,C430_=_C736 ,\nC430_=_C765 ,C430_=_C793 ,C430_=_C820 ,C430_=_C846 ,C430_=_C871 ,C431_=_C432 ,\nC431_=_C433 ,C431_=_C434 ,C431_=_C469 ,C431_=_C506 ,C431_=_C542 ,C431_=_C577 ,\nC431_=_C611 ,C431_=_C644 ,C431_=_C676 ,C431_=_C707 ,C431_=_C737 ,C431_=_C766 ,\nC431_=_C794 ,C431_=_C821 ,C431_=_C847 ,C431_=_C872 ,C432_=_C433 ,C432_=_C434 ,\nC432_=_C470 ,C432_=_C507 ,C432_=_C543 ,C432_=_C578 ,C432_=_C612 ,C432_=_C645 ,\nC432_=_C677 ,C432_=_C708 ,C432_=_C738 ,C432_=_C767 ,C432_=_C795 ,C432_=_C822 ,\nC432_=_C848 ,C432_=_C873 ,C433_=_C434 ,C433_=_C471 ,C433_=_C508 ,C433_=_C544 ,\nC433_=_C579 ,C433_=_C613 ,C433_=_C646 ,C433_=_C678 ,C433_=_C709 ,C433_=_C739 ,\nC433_=_C768 ,C433_=_C796 ,C433_=_C823 ,C433_=_C849 ,C433_=_C874 ,C434_=_C472 ,\nC434_=_C509 ,C434_=_C545 ,C434_=_C580 ,C434_=_C614 ,C434_=_C647 ,C434_=_C679 ,\nC434_=_C710 ,C434_=_C740 ,C434_=_C769 ,C434_=_C797 ,C434_=_C824 ,C434_=_C850 ,\nC434_=_C875 ,C449_=_C450 ,C449_=_C451 ,C449_=_C452 ,C449_=_C453 ,C449_=_C454 ,\nC449_=_C455 ,C449_=_C456 ,C449_=_C457 ,C449_=_C458 ,C449_=_C459 ,C449_=_C460 ,\nC449_=_C461 ,C449_=_C462 ,C449_=_C463 ,C449_=_C464 ,C449_=_C465 ,C449_=_C466 ,\nC449_=_C467 ,C449_=_C468 ,C449_=_C469 ,C449_=_C470 ,C449_=_C471 ,C449_=_C472 ,\nC449_=_C486 ,C449_=_C521 ,C449_=_C556 ,C449_=_C590 ,C449_=_C623 ,C449_=_C655 ,\nC449_=_C686 ,C449_=_C716 ,C449_=_C745 ,C449_=_C773 ,C449_=_C800 ,C449_=_C826 ,\nC449_=_C851 ,C450_=_C451 ,C450_=_C452 ,C450_=_C453 ,C450_=_C454 ,C450_=_C455 ,\nC450_=_C456 ,C450_=_C457 ,C450_=_C458 ,C450_=_C459 ,C450_=_C460 ,C450_=_C461 ,\nC450_=_C462 ,C450_=_C463 ,C450_=_C464 ,C450_=_C465 ,C450_=_C466 ,C450_=_C467 ,\nC450_=_C468 ,C450_=_C469 ,C450_=_C470 ,C450_=_C471 ,C450_=_C472 ,C450_=_C487 ,\nC450_=_C523 ,C450_=_C557 ,C450_=_C591 ,C450_=_C624 ,C450_=_C656 ,C450_=_C687 ,\nC450_=_C717</w:t>
      </w:r>
    </w:p>
    <w:p>
      <w:pPr>
        <w:pStyle w:val="PreformattedText"/>
        <w:bidi w:val="0"/>
        <w:spacing w:before="0" w:after="0"/>
        <w:jc w:val="left"/>
        <w:rPr/>
      </w:pPr>
      <w:r>
        <w:rPr/>
        <w:t xml:space="preserve"> </w:t>
      </w:r>
      <w:r>
        <w:rPr/>
        <w:t>,C450_=_C746 ,C450_=_C774 ,C450_=_C801 ,C450_=_C827 ,C450_=_C852 ,\nC451_=_C452 ,C451_=_C453 ,C451_=_C454 ,C451_=_C455 ,C451_=_C456 ,C451_=_C457 ,\nC451_=_C458 ,C451_=_C459 ,C451_=_C460 ,C451_=_C461 ,C451_=_C462 ,C451_=_C463 ,\nC451_=_C464 ,C451_=_C465 ,C451_=_C466 ,C451_=_C467 ,C451_=_C468 ,C451_=_C469 ,\nC451_=_C470 ,C451_=_C471 ,C451_=_C472 ,C451_=_C488 ,C451_=_C524 ,C451_=_C559 ,\nC451_=_C592 ,C451_=_C625 ,C451_=_C657 ,C451_=_C688 ,C451_=_C718 ,C451_=_C747 ,\nC451_=_C775 ,C451_=_C802 ,C451_=_C828 ,C451_=_C853 ,C452_=_C453 ,C452_=_C454 ,\nC452_=_C455 ,C452_=_C456 ,C452_=_C457 ,C452_=_C458 ,C452_=_C459 ,C452_=_C460 ,\nC452_=_C461 ,C452_=_C462 ,C452_=_C463 ,C452_=_C464 ,C452_=_C465 ,C452_=_C466 ,\nC452_=_C467 ,C452_=_C468 ,C452_=_C469 ,C452_=_C470 ,C452_=_C471 ,C452_=_C472 ,\nC452_=_C489 ,C452_=_C525 ,C452_=_C560 ,C452_=_C594 ,C452_=_C626 ,C452_=_C658 ,\nC452_=_C689 ,C452_=_C719 ,C452_=_C748 ,C452_=_C776 ,C452_=_C803 ,C452_=_C829 ,\nC452_=_C854 ,C453_=_C454 ,C453_=_C455 ,C453_=_C456 ,C453_=_C457 ,C453_=_C458 ,\nC453_=_C459 ,C453_=_C460 ,C453_=_C461 ,C453_=_C462 ,C453_=_C463 ,C453_=_C464 ,\nC453_=_C465 ,C453_=_C466 ,C453_=_C467 ,C453_=_C468 ,C453_=_C469 ,C453_=_C470 ,\nC453_=_C471 ,C453_=_C472 ,C453_=_C490 ,C453_=_C526 ,C453_=_C561 ,C453_=_C595 ,\nC453_=_C628 ,C453_=_C659 ,C453_=_C690 ,C453_=_C720 ,C453_=_C749 ,C453_=_C777 ,\nC453_=_C804 ,C453_=_C830 ,C453_=_C855 ,C454_=_C455 ,C454_=_C456 ,C454_=_C457 ,\nC454_=_C458 ,C454_=_C459 ,C454_=_C460 ,C454_=_C461 ,C454_=_C462 ,C454_=_C463 ,\nC454_=_C464 ,C454_=_C465 ,C454_=_C466 ,C454_=_C467 ,C454_=_C468 ,C454_=_C469 ,\nC454_=_C470 ,C454_=_C471 ,C454_=_C472 ,C454_=_C491 ,C454_=_C527 ,C454_=_C562 ,\nC454_=_C596 ,C454_=_C629 ,C454_=_C661 ,C454_=_C691 ,C454_=_C721 ,C454_=_C750 ,\nC454_=_C778 ,C454_=_C805 ,C454_=_C831 ,C454_=_C856 ,C455_=_C456 ,C455_=_C457 ,\nC455_=_C458 ,C455_=_C459 ,C455_=_C460 ,C455_=_C461 ,C455_=_C462 ,C455_=_C463 ,\nC455_=_C464 ,C455_=_C465 ,C455_=_C466 ,C455_=_C467 ,C455_=_C468 ,C455_=_C469 ,\nC455_=_C470 ,C455_=_C471 ,C455_=_C472 ,C455_=_C492 ,C455_=_C528 ,C455_=_C563 ,\nC455_=_C597 ,C455_=_C630 ,C455_=_C662 ,C455_=_C693 ,C455_=_C722 ,C455_=_C751 ,\nC455_=_C779 ,C455_=_C806 ,C455_=_C832 ,C455_=_C857 ,C456_=_C457 ,C456_=_C458 ,\nC456_=_C459 ,C456_=_C460 ,C456_=_C461 ,C456_=_C462 ,C456_=_C463 ,C456_=_C464 ,\nC456_=_C465 ,C456_=_C466 ,C456_=_C467 ,C456_=_C468 ,C456_=_C469 ,C456_=_C470 ,\nC456_=_C471 ,C456_=_C472 ,C456_=_C493 ,C456_=_C529 ,C456_=_C564 ,C456_=_C598 ,\nC456_=_C631 ,C456_=_C663 ,C456_=_C694 ,C456_=_C724 ,C456_=_C752 ,C456_=_C780 ,\nC456_=_C807 ,C456_=_C833 ,C456_=_C858 ,C457_=_C458 ,C457_=_C459 ,C457_=_C460 ,\nC457_=_C461 ,C457_=_C462 ,C457_=_C463 ,C457_=_C464 ,C457_=_C465 ,C457_=_C466 ,\nC457_=_C467 ,C457_=_C468 ,C457_=_C469 ,C457_=_C470 ,C457_=_C471 ,C457_=_C472 ,\nC457_=_C494 ,C457_=_C530 ,C457_=_C565 ,C457_=_C599 ,C457_=_C632 ,C457_=_C664 ,\nC457_=_C695 ,C457_=_C725 ,C457_=_C754 ,C457_=_C781 ,C457_=_C808 ,C457_=_C834 ,\nC457_=_C859 ,C458_=_C459 ,C458_=_C460 ,C458_=_C461 ,C458_=_C462 ,C458_=_C463 ,\nC458_=_C464 ,C458_=_C465 ,C458_=_C466 ,C458_=_C467 ,C458_=_C468 ,C458_=_C469 ,\nC458_=_C470 ,C458_=_C471 ,C458_=_C472 ,C458_=_C495 ,C458_=_C531 ,C458_=_C566 ,\nC458_=_C600 ,C458_=_C633 ,C458_=_C665 ,C458_=_C696 ,C458_=_C726 ,C458_=_C755 ,\nC458_=_C783 ,C458_=_C809 ,C458_=_C835 ,C458_=_C860 ,C459_=_C460 ,C459_=_C461 ,\nC459_=_C462 ,C459_=_C463 ,C459_=_C464 ,C459_=_C465 ,C459_=_C466 ,C459_=_C467 ,\nC459_=_C468 ,C459_=_C469 ,C459_=_C470 ,C459_=_C471 ,C459_=_C472 ,C459_=_C496 ,\nC459_=_C532 ,C459_=_C567 ,C459_=_C601 ,C459_=_C634 ,C459_=_C666 ,C459_=_C697 ,\nC459_=_C727 ,C459_=_C756 ,C459_=_C784 ,C459_=_C811 ,C459_=_C836 ,C459_=_C861 ,\nC460_=_C461 ,C460_=_C462 ,C460_=_C463 ,C460_=_C464 ,C460_=_C465 ,C460_=_C466 ,\nC460_=_C467 ,C460_=_C468 ,C460_=_C469 ,C460_=_C470 ,C460_=_C471 ,C460_=_C472 ,\nC460_=_C497 ,C460_=_C533 ,C460_=_C568 ,C460_=_C602 ,C460_=_C635 ,C460_=_C667 ,\nC460_=_C698 ,C460_=_C728 ,C460_=_C757 ,C460_=_C785 ,C460_=_C812 ,C460_=_C838 ,\nC460_=_C862 ,C461_=_C462 ,C461_=_C463 ,C461_=_C464 ,C461_=_C465 ,C461_=_C466 ,\nC461_=_C467 ,C461_=_C468 ,C461_=_C469 ,C461_=_C470 ,C461_=_C471 ,C461_=_C472 ,\nC461_=_C498 ,C461_=_C534 ,C461_=_C569 ,C461_=_C603 ,C461_=_C636 ,C461_=_C668 ,\nC461_=_C699 ,C461_=_C729 ,C461_=_C758 ,C461_=_C786 ,C461_=_C813 ,C461_=_C839 ,\nC461_=_C864 ,C462_=_C463 ,C462_=_C464 ,C462_=_C465 ,C462_=_C466 ,C462_=_C467 ,\nC462_=_C468 ,C462_=_C469 ,C462_=_C470 ,C462_=_C471 ,C462_=_C472 ,C462_=_C499 ,\nC462_=_C535 ,C462_=_C570 ,C462_=_C604 ,C462_=_C637 ,C462_=_C669 ,C462_=_C700 ,\nC462_=_C730 ,C462_=_C759 ,C462_=_C787 ,C462_=_C814 ,C462_=_C840 ,C462_=_C865 ,\nC463_=_C464 ,C463_=_C465 ,C463_=_C466 ,C463_=_C467 ,C463_=_C468 ,C463_=_C469 ,\nC463_=_C470 ,C463_=_C471 ,C463_=_C472 ,C463_=_C500 ,C463_=_C536 ,C463_=_C571 ,\nC463_=_C605 ,C463_=_C638 ,C463_=_C670 ,C463_=_C701 ,C463_=_C731 ,C463_=_C760 ,\nC463_=_C788 ,C463_=_C815 ,C463_=_C841 ,C463_=_C866 ,C464_=_C465 ,C464_=_C466 ,\nC464_=_C467 ,C464_=_C468 ,C464_=_C469 ,C464_=_C470 ,C464_=_C471 ,C464_=_C472 ,\nC464_=_C501 ,C464_=_C537 ,C464_=_C572 ,C464_=_C606 ,C464_=_C639 ,C464_=_C671 ,\nC464_=_C702 ,C464_=_C732 ,C464_=_C761 ,C464_=_C789 ,C464_=_C816 ,C464_=_C842 ,\nC464_=_C867 ,C465_=_C466 ,C465_=_C467 ,C465_=_C468 ,C465_=_C469 ,C465_=_C470 ,\nC465_=_C471 ,C465_=_C472 ,C465_=_C502 ,C465_=_C538 ,C465_=_C573 ,C465_=_C607 ,\nC465_=_C640 ,C465_=_C672 ,C465_=_C703 ,C465_=_C733 ,C465_=_C762 ,C465_=_C790 ,\nC465_=_C817 ,C465_=_C843 ,C465_=_C868 ,C466_=_C467 ,C466_=_C468 ,C466_=_C469 ,\nC466_=_C470 ,C466_=_C471 ,C466_=_C472 ,C466_=_C503 ,C466_=_C539 ,C466_=_C574 ,\nC466_=_C608 ,C466_=_C641 ,C466_=_C673 ,C466_=_C704 ,C466_=_C734 ,C466_=_C763 ,\nC466_=_C791 ,C466_=_C818 ,C466_=_C844 ,C466_=_C869 ,C467_=_C468 ,C467_=_C469 ,\nC467_=_C470 ,C467_=_C471 ,C467_=_C472 ,C467_=_C504 ,C467_=_C540 ,C467_=_C575 ,\nC467_=_C609 ,C467_=_C642 ,C467_=_C674 ,C467_=_C705 ,C467_=_C735 ,C467_=_C764 ,\nC467_=_C792 ,C467_=_C819 ,C467_=_C845 ,C467_=_C870 ,C468_=_C469 ,C468_=_C470 ,\nC468_=_C471 ,C468_=_C472 ,C468_=_C505 ,C468_=_C541 ,C468_=_C576 ,C468_=_C610 ,\nC468_=_C643 ,C468_=_C675 ,C468_=_C706 ,C468_=_C736 ,C468_=_C765 ,C468_=_C793 ,\nC468_=_C820 ,C468_=_C846 ,C468_=_C871 ,C469_=_C470 ,C469_=_C471 ,C469_=_C472 ,\nC469_=_C506 ,C469_=_C542 ,C469_=_C577 ,C469_=_C611 ,C469_=_C644 ,C469_=_C676 ,\nC469_=_C707 ,C469_=_C737 ,C469_=_C766 ,C469_=_C794 ,C469_=_C821 ,C469_=_C847 ,\nC469_=_C872 ,C470_=_C471 ,C470_=_C472 ,C470_=_C507 ,C470_=_C543 ,C470_=_C578 ,\nC470_=_C612 ,C470_=_C645 ,C470_=_C677 ,C470_=_C708 ,C470_=_C738 ,C470_=_C767 ,\nC470_=_C795 ,C470_=_C822 ,C470_=_C848 ,C470_=_C873 ,C471_=_C472 ,C471_=_C508 ,\nC471_=_C544 ,C471_=_C579 ,C471_=_C613 ,C471_=_C646 ,C471_=_C678 ,C471_=_C709 ,\nC471_=_C739 ,C471_=_C768 ,C471_=_C796 ,C471_=_C823 ,C471_=_C849 ,C471_=_C874 ,\nC472_=_C509 ,C472_=_C545 ,C472_=_C580 ,C472_=_C614 ,C472_=_C647 ,C472_=_C679 ,\nC472_=_C710 ,C472_=_C740 ,C472_=_C769 ,C472_=_C797 ,C472_=_C824 ,C472_=_C850 ,\nC472_=_C875 ,C486_=_C487 ,C486_=_C488 ,C486_=_C489 ,C486_=_C490 ,C486_=_C491 ,\nC486_=_C492 ,C486_=_C493 ,C486_=_C494 ,C486_=_C495 ,C486_=_C496 ,C486_=_C497 ,\nC486_=_C498 ,C486_=_C499 ,C486_=_C500 ,C486_=_C501 ,C486_=_C502 ,C486_=_C503 ,\nC486_=_C504 ,C486_=_C505 ,C486_=_C506 ,C486_=_C507 ,C486_=_C508 ,C486_=_C509 ,\nC486_=_C521 ,C486_=_C556 ,C486_=_C590 ,C486_=_C623 ,C486_=_C655 ,C486_=_C686 ,\nC486_=_C716 ,C486_=_C745 ,C486_=_C773 ,C486_=_C800 ,C486_=_C826 ,C486_=_C851 ,\nC487_=_C488 ,C487_=_C489 ,C487_=_C490 ,C487_=_C491 ,C487_=_C492 ,C487_=_C493 ,\nC487_=_C494 ,C487_=_C495 ,C487_=_C496 ,C487_=_C497 ,C487_=_C498 ,C487_=_C499 ,\nC487_=_C500 ,C487_=_C501 ,C487_=_C502 ,C487_=_C503 ,C487_=_C504 ,C487_=_C505 ,\nC487_=_C506 ,C487_=_C507 ,C487_=_C508 ,C487_=_C509 ,C487_=_C523 ,C487_=_C557 ,\nC487_=_C591 ,C487_=_C624 ,C487_=_C656 ,C487_=_C687 ,C487_=_C717 ,C487_=_C746 ,\nC487_=_C774 ,C487_=_C801 ,C487_=_C827 ,C487_=_C852 ,C488_=_C489 ,C488_=_C490 ,\nC488_=_C491 ,C488_=_C492 ,C488_=_C493 ,C488_=_C494 ,C488_=_C495 ,C488_=_C496 ,\nC488_=_C497 ,C488_=_C498 ,C488_=_C499 ,C488_=_C500 ,C488_=_C501 ,C488_=_C502 ,\nC488_=_C503 ,C488_=_C504 ,C488_=_C505 ,C488_=_C506 ,C488_=_C507 ,C488_=_C508 ,\nC488_=_C509 ,C488_=_C524 ,C488_=_C559 ,C488_=_C592 ,C488_=_C625 ,C488_=_C657 ,\nC488_=_C688 ,C488_=_C718 ,C488_=_C747 ,C488_=_C775 ,C488_=_C802 ,C488_=_C828 ,\nC488_=_C853 ,C489_=_C490 ,C489_=_C491 ,C489_=_C492 ,C489_=_C493 ,C489_=_C494 ,\nC489_=_C495 ,C489_=_C496 ,C489_=_C497 ,C489_=_C498 ,C489_=_C499 ,C489_=_C500 ,\nC489_=_C501 ,C489_=_C502 ,C489_=_C503 ,C489_=_C504 ,C489_=_C505 ,C489_=_C506 ,\nC489_=_C507 ,C489_=_C508 ,C489_=_C509 ,C489_=_C525 ,C489_=_C560 ,C489_=_C594 ,\nC489_=_C626 ,C489_=_C658 ,C489_=_C689 ,C489_=_C719 ,C489_=_C748 ,C489_=_C776 ,\nC489_=_C803 ,C489_=_C829 ,C489_=_C854 ,C490_=_C491 ,C490_=_C492 ,C490_=_C493 ,\nC490_=_C494 ,C490_=_C495 ,C490_=_C496 ,C490_=_C497 ,C490_=_C498 ,C490_=_C499 ,\nC490_=_C500 ,C490_=_C501 ,C490_=_C502 ,C490_=_C503 ,C490_=_C504 ,C490_=_C505 ,\nC490_=_C506 ,C490_=_C507 ,C490_=_C508 ,C490_=_C509 ,C490_=_C526 ,C490_=_C561 ,\nC490_=_C595 ,C490_=_C628 ,C490_=_C659 ,C490_=_C690 ,C490_=_C720 ,C490_=_C749 ,\nC490_=_C777 ,C490_=_C804 ,C490_=_C830 ,C490_=_C855 ,C491_=_C492 ,C491_=_C493 ,\nC491_=_C494 ,C491_=_C495 ,C491_=_C496 ,C491_=_C497 ,C491_=_C498 ,C491_=_C499 ,\nC491_=_C500 ,C491_=_C501 ,C491_=_C502 ,C491_=_C503 ,C491_=_C504 ,C491_=_C505 ,\nC491_=_C506 ,C491_=_C507 ,C491_=_C508 ,C491_=_C509 ,C491_=_C527 ,C491_=_C562 ,\nC491_=_C596 ,C491_=_C629 ,C491_=_C661 ,C491_=_C691 ,C491_=_C721 ,C491_=_C750 ,\nC491_=_C778 ,C491_=_C805 ,C491_=_C831 ,C491_=_C856 ,C492_=_C493 ,C492_=_C494 ,\nC492_=_C495 ,C492_=_C496 ,C492_=_C497 ,C492_=_C498 ,C492_=_C499 ,C492_=_C500 ,\nC492_=_C501 ,C492_=_C502 ,C492_=_C503 ,C492_=_C504 ,C492_=_C505 ,C492_=_C506 ,\nC492_=_C507 ,C492_=_C508 ,C492_=_C509 ,C492_=_C528 ,C492_=_C563 ,C492_=_C597 ,\nC492_=_C630 ,C492_=_C662 ,C492_=_C693 ,C492_=_C722 ,C492_=_C751 ,C492_=_C779</w:t>
      </w:r>
    </w:p>
    <w:p>
      <w:pPr>
        <w:pStyle w:val="PreformattedText"/>
        <w:bidi w:val="0"/>
        <w:spacing w:before="0" w:after="0"/>
        <w:jc w:val="left"/>
        <w:rPr/>
      </w:pPr>
      <w:r>
        <w:rPr/>
        <w:t xml:space="preserve"> </w:t>
      </w:r>
      <w:r>
        <w:rPr/>
        <w:t>,\nC492_=_C806 ,C492_=_C832 ,C492_=_C857 ,C493_=_C494 ,C493_=_C495 ,C493_=_C496 ,\nC493_=_C497 ,C493_=_C498 ,C493_=_C499 ,C493_=_C500 ,C493_=_C501 ,C493_=_C502 ,\nC493_=_C503 ,C493_=_C504 ,C493_=_C505 ,C493_=_C506 ,C493_=_C507 ,C493_=_C508 ,\nC493_=_C509 ,C493_=_C529 ,C493_=_C564 ,C493_=_C598 ,C493_=_C631 ,C493_=_C663 ,\nC493_=_C694 ,C493_=_C724 ,C493_=_C752 ,C493_=_C780 ,C493_=_C807 ,C493_=_C833 ,\nC493_=_C858 ,C494_=_C495 ,C494_=_C496 ,C494_=_C497 ,C494_=_C498 ,C494_=_C499 ,\nC494_=_C500 ,C494_=_C501 ,C494_=_C502 ,C494_=_C503 ,C494_=_C504 ,C494_=_C505 ,\nC494_=_C506 ,C494_=_C507 ,C494_=_C508 ,C494_=_C509 ,C494_=_C530 ,C494_=_C565 ,\nC494_=_C599 ,C494_=_C632 ,C494_=_C664 ,C494_=_C695 ,C494_=_C725 ,C494_=_C754 ,\nC494_=_C781 ,C494_=_C808 ,C494_=_C834 ,C494_=_C859 ,C495_=_C496 ,C495_=_C497 ,\nC495_=_C498 ,C495_=_C499 ,C495_=_C500 ,C495_=_C501 ,C495_=_C502 ,C495_=_C503 ,\nC495_=_C504 ,C495_=_C505 ,C495_=_C506 ,C495_=_C507 ,C495_=_C508 ,C495_=_C509 ,\nC495_=_C531 ,C495_=_C566 ,C495_=_C600 ,C495_=_C633 ,C495_=_C665 ,C495_=_C696 ,\nC495_=_C726 ,C495_=_C755 ,C495_=_C783 ,C495_=_C809 ,C495_=_C835 ,C495_=_C860 ,\nC496_=_C497 ,C496_=_C498 ,C496_=_C499 ,C496_=_C500 ,C496_=_C501 ,C496_=_C502 ,\nC496_=_C503 ,C496_=_C504 ,C496_=_C505 ,C496_=_C506 ,C496_=_C507 ,C496_=_C508 ,\nC496_=_C509 ,C496_=_C532 ,C496_=_C567 ,C496_=_C601 ,C496_=_C634 ,C496_=_C666 ,\nC496_=_C697 ,C496_=_C727 ,C496_=_C756 ,C496_=_C784 ,C496_=_C811 ,C496_=_C836 ,\nC496_=_C861 ,C497_=_C498 ,C497_=_C499 ,C497_=_C500 ,C497_=_C501 ,C497_=_C502 ,\nC497_=_C503 ,C497_=_C504 ,C497_=_C505 ,C497_=_C506 ,C497_=_C507 ,C497_=_C508 ,\nC497_=_C509 ,C497_=_C533 ,C497_=_C568 ,C497_=_C602 ,C497_=_C635 ,C497_=_C667 ,\nC497_=_C698 ,C497_=_C728 ,C497_=_C757 ,C497_=_C785 ,C497_=_C812 ,C497_=_C838 ,\nC497_=_C862 ,C498_=_C499 ,C498_=_C500 ,C498_=_C501 ,C498_=_C502 ,C498_=_C503 ,\nC498_=_C504 ,C498_=_C505 ,C498_=_C506 ,C498_=_C507 ,C498_=_C508 ,C498_=_C509 ,\nC498_=_C534 ,C498_=_C569 ,C498_=_C603 ,C498_=_C636 ,C498_=_C668 ,C498_=_C699 ,\nC498_=_C729 ,C498_=_C758 ,C498_=_C786 ,C498_=_C813 ,C498_=_C839 ,C498_=_C864 ,\nC499_=_C500 ,C499_=_C501 ,C499_=_C502 ,C499_=_C503 ,C499_=_C504 ,C499_=_C505 ,\nC499_=_C506 ,C499_=_C507 ,C499_=_C508 ,C499_=_C509 ,C499_=_C535 ,C499_=_C570 ,\nC499_=_C604 ,C499_=_C637 ,C499_=_C669 ,C499_=_C700 ,C499_=_C730 ,C499_=_C759 ,\nC499_=_C787 ,C499_=_C814 ,C499_=_C840 ,C499_=_C865 ,C500_=_C501 ,C500_=_C502 ,\nC500_=_C503 ,C500_=_C504 ,C500_=_C505 ,C500_=_C506 ,C500_=_C507 ,C500_=_C508 ,\nC500_=_C509 ,C500_=_C536 ,C500_=_C571 ,C500_=_C605 ,C500_=_C638 ,C500_=_C670 ,\nC500_=_C701 ,C500_=_C731 ,C500_=_C760 ,C500_=_C788 ,C500_=_C815 ,C500_=_C841 ,\nC500_=_C866 ,C501_=_C502 ,C501_=_C503 ,C501_=_C504 ,C501_=_C505 ,C501_=_C506 ,\nC501_=_C507 ,C501_=_C508 ,C501_=_C509 ,C501_=_C537 ,C501_=_C572 ,C501_=_C606 ,\nC501_=_C639 ,C501_=_C671 ,C501_=_C702 ,C501_=_C732 ,C501_=_C761 ,C501_=_C789 ,\nC501_=_C816 ,C501_=_C842 ,C501_=_C867 ,C502_=_C503 ,C502_=_C504 ,C502_=_C505 ,\nC502_=_C506 ,C502_=_C507 ,C502_=_C508 ,C502_=_C509 ,C502_=_C538 ,C502_=_C573 ,\nC502_=_C607 ,C502_=_C640 ,C502_=_C672 ,C502_=_C703 ,C502_=_C733 ,C502_=_C762 ,\nC502_=_C790 ,C502_=_C817 ,C502_=_C843 ,C502_=_C868 ,C503_=_C504 ,C503_=_C505 ,\nC503_=_C506 ,C503_=_C507 ,C503_=_C508 ,C503_=_C509 ,C503_=_C539 ,C503_=_C574 ,\nC503_=_C608 ,C503_=_C641 ,C503_=_C673 ,C503_=_C704 ,C503_=_C734 ,C503_=_C763 ,\nC503_=_C791 ,C503_=_C818 ,C503_=_C844 ,C503_=_C869 ,C504_=_C505 ,C504_=_C506 ,\nC504_=_C507 ,C504_=_C508 ,C504_=_C509 ,C504_=_C540 ,C504_=_C575 ,C504_=_C609 ,\nC504_=_C642 ,C504_=_C674 ,C504_=_C705 ,C504_=_C735 ,C504_=_C764 ,C504_=_C792 ,\nC504_=_C819 ,C504_=_C845 ,C504_=_C870 ,C505_=_C506 ,C505_=_C507 ,C505_=_C508 ,\nC505_=_C509 ,C505_=_C541 ,C505_=_C576 ,C505_=_C610 ,C505_=_C643 ,C505_=_C675 ,\nC505_=_C706 ,C505_=_C736 ,C505_=_C765 ,C505_=_C793 ,C505_=_C820 ,C505_=_C846 ,\nC505_=_C871 ,C506_=_C507 ,C506_=_C508 ,C506_=_C509 ,C506_=_C542 ,C506_=_C577 ,\nC506_=_C611 ,C506_=_C644 ,C506_=_C676 ,C506_=_C707 ,C506_=_C737 ,C506_=_C766 ,\nC506_=_C794 ,C506_=_C821 ,C506_=_C847 ,C506_=_C872 ,C507_=_C508 ,C507_=_C509 ,\nC507_=_C543 ,C507_=_C578 ,C507_=_C612 ,C507_=_C645 ,C507_=_C677 ,C507_=_C708 ,\nC507_=_C738 ,C507_=_C767 ,C507_=_C795 ,C507_=_C822 ,C507_=_C848 ,C507_=_C873 ,\nC508_=_C509 ,C508_=_C544 ,C508_=_C579 ,C508_=_C613 ,C508_=_C646 ,C508_=_C678 ,\nC508_=_C709 ,C508_=_C739 ,C508_=_C768 ,C508_=_C796 ,C508_=_C823 ,C508_=_C849 ,\nC508_=_C874 ,C509_=_C545 ,C509_=_C580 ,C509_=_C614 ,C509_=_C647 ,C509_=_C679 ,\nC509_=_C710 ,C509_=_C740 ,C509_=_C769 ,C509_=_C797 ,C509_=_C824 ,C509_=_C850 ,\nC509_=_C875 ,C521_=_C523 ,C521_=_C524 ,C521_=_C525 ,C521_=_C526 ,C521_=_C527 ,\nC521_=_C528 ,C521_=_C529 ,C521_=_C530 ,C521_=_C531 ,C521_=_C532 ,C521_=_C533 ,\nC521_=_C534 ,C521_=_C535 ,C521_=_C536 ,C521_=_C537 ,C521_=_C538 ,C521_=_C539 ,\nC521_=_C540 ,C521_=_C541 ,C521_=_C542 ,C521_=_C543 ,C521_=_C544 ,C521_=_C545 ,\nC521_=_C556 ,C521_=_C590 ,C521_=_C623 ,C521_=_C655 ,C521_=_C686 ,C521_=_C716 ,\nC521_=_C745 ,C521_=_C773 ,C521_=_C800 ,C521_=_C826 ,C521_=_C851 ,C523_=_C524 ,\nC523_=_C525 ,C523_=_C526 ,C523_=_C527 ,C523_=_C528 ,C523_=_C529 ,C523_=_C530 ,\nC523_=_C531 ,C523_=_C532 ,C523_=_C533 ,C523_=_C534 ,C523_=_C535 ,C523_=_C536 ,\nC523_=_C537 ,C523_=_C538 ,C523_=_C539 ,C523_=_C540 ,C523_=_C541 ,C523_=_C542 ,\nC523_=_C543 ,C523_=_C544 ,C523_=_C545 ,C523_=_C557 ,C523_=_C591 ,C523_=_C624 ,\nC523_=_C656 ,C523_=_C687 ,C523_=_C717 ,C523_=_C746 ,C523_=_C774 ,C523_=_C801 ,\nC523_=_C827 ,C523_=_C852 ,C524_=_C525 ,C524_=_C526 ,C524_=_C527 ,C524_=_C528 ,\nC524_=_C529 ,C524_=_C530 ,C524_=_C531 ,C524_=_C532 ,C524_=_C533 ,C524_=_C534 ,\nC524_=_C535 ,C524_=_C536 ,C524_=_C537 ,C524_=_C538 ,C524_=_C539 ,C524_=_C540 ,\nC524_=_C541 ,C524_=_C542 ,C524_=_C543 ,C524_=_C544 ,C524_=_C545 ,C524_=_C559 ,\nC524_=_C592 ,C524_=_C625 ,C524_=_C657 ,C524_=_C688 ,C524_=_C718 ,C524_=_C747 ,\nC524_=_C775 ,C524_=_C802 ,C524_=_C828 ,C524_=_C853 ,C525_=_C526 ,C525_=_C527 ,\nC525_=_C528 ,C525_=_C529 ,C525_=_C530 ,C525_=_C531 ,C525_=_C532 ,C525_=_C533 ,\nC525_=_C534 ,C525_=_C535 ,C525_=_C536 ,C525_=_C537 ,C525_=_C538 ,C525_=_C539 ,\nC525_=_C540 ,C525_=_C541 ,C525_=_C542 ,C525_=_C543 ,C525_=_C544 ,C525_=_C545 ,\nC525_=_C560 ,C525_=_C594 ,C525_=_C626 ,C525_=_C658 ,C525_=_C689 ,C525_=_C719 ,\nC525_=_C748 ,C525_=_C776 ,C525_=_C803 ,C525_=_C829 ,C525_=_C854 ,C526_=_C527 ,\nC526_=_C528 ,C526_=_C529 ,C526_=_C530 ,C526_=_C531 ,C526_=_C532 ,C526_=_C533 ,\nC526_=_C534 ,C526_=_C535 ,C526_=_C536 ,C526_=_C537 ,C526_=_C538 ,C526_=_C539 ,\nC526_=_C540 ,C526_=_C541 ,C526_=_C542 ,C526_=_C543 ,C526_=_C544 ,C526_=_C545 ,\nC526_=_C561 ,C526_=_C595 ,C526_=_C628 ,C526_=_C659 ,C526_=_C690 ,C526_=_C720 ,\nC526_=_C749 ,C526_=_C777 ,C526_=_C804 ,C526_=_C830 ,C526_=_C855 ,C527_=_C528 ,\nC527_=_C529 ,C527_=_C530 ,C527_=_C531 ,C527_=_C532 ,C527_=_C533 ,C527_=_C534 ,\nC527_=_C535 ,C527_=_C536 ,C527_=_C537 ,C527_=_C538 ,C527_=_C539 ,C527_=_C540 ,\nC527_=_C541 ,C527_=_C542 ,C527_=_C543 ,C527_=_C544 ,C527_=_C545 ,C527_=_C562 ,\nC527_=_C596 ,C527_=_C629 ,C527_=_C661 ,C527_=_C691 ,C527_=_C721 ,C527_=_C750 ,\nC527_=_C778 ,C527_=_C805 ,C527_=_C831 ,C527_=_C856 ,C528_=_C529 ,C528_=_C530 ,\nC528_=_C531 ,C528_=_C532 ,C528_=_C533 ,C528_=_C534 ,C528_=_C535 ,C528_=_C536 ,\nC528_=_C537 ,C528_=_C538 ,C528_=_C539 ,C528_=_C540 ,C528_=_C541 ,C528_=_C542 ,\nC528_=_C543 ,C528_=_C544 ,C528_=_C545 ,C528_=_C563 ,C528_=_C597 ,C528_=_C630 ,\nC528_=_C662 ,C528_=_C693 ,C528_=_C722 ,C528_=_C751 ,C528_=_C779 ,C528_=_C806 ,\nC528_=_C832 ,C528_=_C857 ,C529_=_C530 ,C529_=_C531 ,C529_=_C532 ,C529_=_C533 ,\nC529_=_C534 ,C529_=_C535 ,C529_=_C536 ,C529_=_C537 ,C529_=_C538 ,C529_=_C539 ,\nC529_=_C540 ,C529_=_C541 ,C529_=_C542 ,C529_=_C543 ,C529_=_C544 ,C529_=_C545 ,\nC529_=_C564 ,C529_=_C598 ,C529_=_C631 ,C529_=_C663 ,C529_=_C694 ,C529_=_C724 ,\nC529_=_C752 ,C529_=_C780 ,C529_=_C807 ,C529_=_C833 ,C529_=_C858 ,C530_=_C531 ,\nC530_=_C532 ,C530_=_C533 ,C530_=_C534 ,C530_=_C535 ,C530_=_C536 ,C530_=_C537 ,\nC530_=_C538 ,C530_=_C539 ,C530_=_C540 ,C530_=_C541 ,C530_=_C542 ,C530_=_C543 ,\nC530_=_C544 ,C530_=_C545 ,C530_=_C565 ,C530_=_C599 ,C530_=_C632 ,C530_=_C664 ,\nC530_=_C695 ,C530_=_C725 ,C530_=_C754 ,C530_=_C781 ,C530_=_C808 ,C530_=_C834 ,\nC530_=_C859 ,C531_=_C532 ,C531_=_C533 ,C531_=_C534 ,C531_=_C535 ,C531_=_C536 ,\nC531_=_C537 ,C531_=_C538 ,C531_=_C539 ,C531_=_C540 ,C531_=_C541 ,C531_=_C542 ,\nC531_=_C543 ,C531_=_C544 ,C531_=_C545 ,C531_=_C566 ,C531_=_C600 ,C531_=_C633 ,\nC531_=_C665 ,C531_=_C696 ,C531_=_C726 ,C531_=_C755 ,C531_=_C783 ,C531_=_C809 ,\nC531_=_C835 ,C531_=_C860 ,C532_=_C533 ,C532_=_C534 ,C532_=_C535 ,C532_=_C536 ,\nC532_=_C537 ,C532_=_C538 ,C532_=_C539 ,C532_=_C540 ,C532_=_C541 ,C532_=_C542 ,\nC532_=_C543 ,C532_=_C544 ,C532_=_C545 ,C532_=_C567 ,C532_=_C601 ,C532_=_C634 ,\nC532_=_C666 ,C532_=_C697 ,C532_=_C727 ,C532_=_C756 ,C532_=_C784 ,C532_=_C811 ,\nC532_=_C836 ,C532_=_C861 ,C533_=_C534 ,C533_=_C535 ,C533_=_C536 ,C533_=_C537 ,\nC533_=_C538 ,C533_=_C539 ,C533_=_C540 ,C533_=_C541 ,C533_=_C542 ,C533_=_C543 ,\nC533_=_C544 ,C533_=_C545 ,C533_=_C568 ,C533_=_C602 ,C533_=_C635 ,C533_=_C667 ,\nC533_=_C698 ,C533_=_C728 ,C533_=_C757 ,C533_=_C785 ,C533_=_C812 ,C533_=_C838 ,\nC533_=_C862 ,C534_=_C535 ,C534_=_C536 ,C534_=_C537 ,C534_=_C538 ,C534_=_C539 ,\nC534_=_C540 ,C534_=_C541 ,C534_=_C542 ,C534_=_C543 ,C534_=_C544 ,C534_=_C545 ,\nC534_=_C569 ,C534_=_C603 ,C534_=_C636 ,C534_=_C668 ,C534_=_C699 ,C534_=_C729 ,\nC534_=_C758 ,C534_=_C786 ,C534_=_C813 ,C534_=_C839 ,C534_=_C864 ,C535_=_C536 ,\nC535_=_C537 ,C535_=_C538 ,C535_=_C539 ,C535_=_C540 ,C535_=_C541 ,C535_=_C542 ,\nC535_=_C543 ,C535_=_C544 ,C535_=_C545 ,C535_=_C570 ,C535_=_C604 ,C535_=_C637 ,\nC535_=_C669 ,C535_=_C700 ,C535_=_C730 ,C535_=_C759 ,C535_=_C787 ,C535_=_C814 ,\nC535_=_C840 ,C535_=_C865 ,C536_=_C537 ,C536_=_C538 ,C536_=_C539 ,C536_=_C540 ,\nC536_=_C541 ,C536_=_C542 ,C536_=_C543 ,C536_=_C544 ,C536_=_C545 ,C536_=_C571 ,\nC536_=_C605 ,C536_=_C638 ,C536_=_C670 ,C536_=_C701 ,C536_=_C731</w:t>
      </w:r>
    </w:p>
    <w:p>
      <w:pPr>
        <w:pStyle w:val="PreformattedText"/>
        <w:bidi w:val="0"/>
        <w:spacing w:before="0" w:after="0"/>
        <w:jc w:val="left"/>
        <w:rPr/>
      </w:pPr>
      <w:r>
        <w:rPr/>
        <w:t xml:space="preserve"> </w:t>
      </w:r>
      <w:r>
        <w:rPr/>
        <w:t>,C536_=_C760 ,\nC536_=_C788 ,C536_=_C815 ,C536_=_C841 ,C536_=_C866 ,C537_=_C538 ,C537_=_C539 ,\nC537_=_C540 ,C537_=_C541 ,C537_=_C542 ,C537_=_C543 ,C537_=_C544 ,C537_=_C545 ,\nC537_=_C572 ,C537_=_C606 ,C537_=_C639 ,C537_=_C671 ,C537_=_C702 ,C537_=_C732 ,\nC537_=_C761 ,C537_=_C789 ,C537_=_C816 ,C537_=_C842 ,C537_=_C867 ,C538_=_C539 ,\nC538_=_C540 ,C538_=_C541 ,C538_=_C542 ,C538_=_C543 ,C538_=_C544 ,C538_=_C545 ,\nC538_=_C573 ,C538_=_C607 ,C538_=_C640 ,C538_=_C672 ,C538_=_C703 ,C538_=_C733 ,\nC538_=_C762 ,C538_=_C790 ,C538_=_C817 ,C538_=_C843 ,C538_=_C868 ,C539_=_C540 ,\nC539_=_C541 ,C539_=_C542 ,C539_=_C543 ,C539_=_C544 ,C539_=_C545 ,C539_=_C574 ,\nC539_=_C608 ,C539_=_C641 ,C539_=_C673 ,C539_=_C704 ,C539_=_C734 ,C539_=_C763 ,\nC539_=_C791 ,C539_=_C818 ,C539_=_C844 ,C539_=_C869 ,C540_=_C541 ,C540_=_C542 ,\nC540_=_C543 ,C540_=_C544 ,C540_=_C545 ,C540_=_C575 ,C540_=_C609 ,C540_=_C642 ,\nC540_=_C674 ,C540_=_C705 ,C540_=_C735 ,C540_=_C764 ,C540_=_C792 ,C540_=_C819 ,\nC540_=_C845 ,C540_=_C870 ,C541_=_C542 ,C541_=_C543 ,C541_=_C544 ,C541_=_C545 ,\nC541_=_C576 ,C541_=_C610 ,C541_=_C643 ,C541_=_C675 ,C541_=_C706 ,C541_=_C736 ,\nC541_=_C765 ,C541_=_C793 ,C541_=_C820 ,C541_=_C846 ,C541_=_C871 ,C542_=_C543 ,\nC542_=_C544 ,C542_=_C545 ,C542_=_C577 ,C542_=_C611 ,C542_=_C644 ,C542_=_C676 ,\nC542_=_C707 ,C542_=_C737 ,C542_=_C766 ,C542_=_C794 ,C542_=_C821 ,C542_=_C847 ,\nC542_=_C872 ,C543_=_C544 ,C543_=_C545 ,C543_=_C578 ,C543_=_C612 ,C543_=_C645 ,\nC543_=_C677 ,C543_=_C708 ,C543_=_C738 ,C543_=_C767 ,C543_=_C795 ,C543_=_C822 ,\nC543_=_C848 ,C543_=_C873 ,C544_=_C545 ,C544_=_C579 ,C544_=_C613 ,C544_=_C646 ,\nC544_=_C678 ,C544_=_C709 ,C544_=_C739 ,C544_=_C768 ,C544_=_C796 ,C544_=_C823 ,\nC544_=_C849 ,C544_=_C874 ,C545_=_C580 ,C545_=_C614 ,C545_=_C647 ,C545_=_C679 ,\nC545_=_C710 ,C545_=_C740 ,C545_=_C769 ,C545_=_C797 ,C545_=_C824 ,C545_=_C850 ,\nC545_=_C875 ,C556_=_C557 ,C556_=_C559 ,C556_=_C560 ,C556_=_C561 ,C556_=_C562 ,\nC556_=_C563 ,C556_=_C564 ,C556_=_C565 ,C556_=_C566 ,C556_=_C567 ,C556_=_C568 ,\nC556_=_C569 ,C556_=_C570 ,C556_=_C571 ,C556_=_C572 ,C556_=_C573 ,C556_=_C574 ,\nC556_=_C575 ,C556_=_C576 ,C556_=_C577 ,C556_=_C578 ,C556_=_C579 ,C556_=_C580 ,\nC556_=_C590 ,C556_=_C623 ,C556_=_C655 ,C556_=_C686 ,C556_=_C716 ,C556_=_C745 ,\nC556_=_C773 ,C556_=_C800 ,C556_=_C826 ,C556_=_C851 ,C557_=_C559 ,C557_=_C560 ,\nC557_=_C561 ,C557_=_C562 ,C557_=_C563 ,C557_=_C564 ,C557_=_C565 ,C557_=_C566 ,\nC557_=_C567 ,C557_=_C568 ,C557_=_C569 ,C557_=_C570 ,C557_=_C571 ,C557_=_C572 ,\nC557_=_C573 ,C557_=_C574 ,C557_=_C575 ,C557_=_C576 ,C557_=_C577 ,C557_=_C578 ,\nC557_=_C579 ,C557_=_C580 ,C557_=_C591 ,C557_=_C624 ,C557_=_C656 ,C557_=_C687 ,\nC557_=_C717 ,C557_=_C746 ,C557_=_C774 ,C557_=_C801 ,C557_=_C827 ,C557_=_C852 ,\nC559_=_C560 ,C559_=_C561 ,C559_=_C562 ,C559_=_C563 ,C559_=_C564 ,C559_=_C565 ,\nC559_=_C566 ,C559_=_C567 ,C559_=_C568 ,C559_=_C569 ,C559_=_C570 ,C559_=_C571 ,\nC559_=_C572 ,C559_=_C573 ,C559_=_C574 ,C559_=_C575 ,C559_=_C576 ,C559_=_C577 ,\nC559_=_C578 ,C559_=_C579 ,C559_=_C580 ,C559_=_C592 ,C559_=_C625 ,C559_=_C657 ,\nC559_=_C688 ,C559_=_C718 ,C559_=_C747 ,C559_=_C775 ,C559_=_C802 ,C559_=_C828 ,\nC559_=_C853 ,C560_=_C561 ,C560_=_C562 ,C560_=_C563 ,C560_=_C564 ,C560_=_C565 ,\nC560_=_C566 ,C560_=_C567 ,C560_=_C568 ,C560_=_C569 ,C560_=_C570 ,C560_=_C571 ,\nC560_=_C572 ,C560_=_C573 ,C560_=_C574 ,C560_=_C575 ,C560_=_C576 ,C560_=_C577 ,\nC560_=_C578 ,C560_=_C579 ,C560_=_C580 ,C560_=_C594 ,C560_=_C626 ,C560_=_C658 ,\nC560_=_C689 ,C560_=_C719 ,C560_=_C748 ,C560_=_C776 ,C560_=_C803 ,C560_=_C829 ,\nC560_=_C854 ,C561_=_C562 ,C561_=_C563 ,C561_=_C564 ,C561_=_C565 ,C561_=_C566 ,\nC561_=_C567 ,C561_=_C568 ,C561_=_C569 ,C561_=_C570 ,C561_=_C571 ,C561_=_C572 ,\nC561_=_C573 ,C561_=_C574 ,C561_=_C575 ,C561_=_C576 ,C561_=_C577 ,C561_=_C578 ,\nC561_=_C579 ,C561_=_C580 ,C561_=_C595 ,C561_=_C628 ,C561_=_C659 ,C561_=_C690 ,\nC561_=_C720 ,C561_=_C749 ,C561_=_C777 ,C561_=_C804 ,C561_=_C830 ,C561_=_C855 ,\nC562_=_C563 ,C562_=_C564 ,C562_=_C565 ,C562_=_C566 ,C562_=_C567 ,C562_=_C568 ,\nC562_=_C569 ,C562_=_C570 ,C562_=_C571 ,C562_=_C572 ,C562_=_C573 ,C562_=_C574 ,\nC562_=_C575 ,C562_=_C576 ,C562_=_C577 ,C562_=_C578 ,C562_=_C579 ,C562_=_C580 ,\nC562_=_C596 ,C562_=_C629 ,C562_=_C661 ,C562_=_C691 ,C562_=_C721 ,C562_=_C750 ,\nC562_=_C778 ,C562_=_C805 ,C562_=_C831 ,C562_=_C856 ,C563_=_C564 ,C563_=_C565 ,\nC563_=_C566 ,C563_=_C567 ,C563_=_C568 ,C563_=_C569 ,C563_=_C570 ,C563_=_C571 ,\nC563_=_C572 ,C563_=_C573 ,C563_=_C574 ,C563_=_C575 ,C563_=_C576 ,C563_=_C577 ,\nC563_=_C578 ,C563_=_C579 ,C563_=_C580 ,C563_=_C597 ,C563_=_C630 ,C563_=_C662 ,\nC563_=_C693 ,C563_=_C722 ,C563_=_C751 ,C563_=_C779 ,C563_=_C806 ,C563_=_C832 ,\nC563_=_C857 ,C564_=_C565 ,C564_=_C566 ,C564_=_C567 ,C564_=_C568 ,C564_=_C569 ,\nC564_=_C570 ,C564_=_C571 ,C564_=_C572 ,C564_=_C573 ,C564_=_C574 ,C564_=_C575 ,\nC564_=_C576 ,C564_=_C577 ,C564_=_C578 ,C564_=_C579 ,C564_=_C580 ,C564_=_C598 ,\nC564_=_C631 ,C564_=_C663 ,C564_=_C694 ,C564_=_C724 ,C564_=_C752 ,C564_=_C780 ,\nC564_=_C807 ,C564_=_C833 ,C564_=_C858 ,C565_=_C566 ,C565_=_C567 ,C565_=_C568 ,\nC565_=_C569 ,C565_=_C570 ,C565_=_C571 ,C565_=_C572 ,C565_=_C573 ,C565_=_C574 ,\nC565_=_C575 ,C565_=_C576 ,C565_=_C577 ,C565_=_C578 ,C565_=_C579 ,C565_=_C580 ,\nC565_=_C599 ,C565_=_C632 ,C565_=_C664 ,C565_=_C695 ,C565_=_C725 ,C565_=_C754 ,\nC565_=_C781 ,C565_=_C808 ,C565_=_C834 ,C565_=_C859 ,C566_=_C567 ,C566_=_C568 ,\nC566_=_C569 ,C566_=_C570 ,C566_=_C571 ,C566_=_C572 ,C566_=_C573 ,C566_=_C574 ,\nC566_=_C575 ,C566_=_C576 ,C566_=_C577 ,C566_=_C578 ,C566_=_C579 ,C566_=_C580 ,\nC566_=_C600 ,C566_=_C633 ,C566_=_C665 ,C566_=_C696 ,C566_=_C726 ,C566_=_C755 ,\nC566_=_C783 ,C566_=_C809 ,C566_=_C835 ,C566_=_C860 ,C567_=_C568 ,C567_=_C569 ,\nC567_=_C570 ,C567_=_C571 ,C567_=_C572 ,C567_=_C573 ,C567_=_C574 ,C567_=_C575 ,\nC567_=_C576 ,C567_=_C577 ,C567_=_C578 ,C567_=_C579 ,C567_=_C580 ,C567_=_C601 ,\nC567_=_C634 ,C567_=_C666 ,C567_=_C697 ,C567_=_C727 ,C567_=_C756 ,C567_=_C784 ,\nC567_=_C811 ,C567_=_C836 ,C567_=_C861 ,C568_=_C569 ,C568_=_C570 ,C568_=_C571 ,\nC568_=_C572 ,C568_=_C573 ,C568_=_C574 ,C568_=_C575 ,C568_=_C576 ,C568_=_C577 ,\nC568_=_C578 ,C568_=_C579 ,C568_=_C580 ,C568_=_C602 ,C568_=_C635 ,C568_=_C667 ,\nC568_=_C698 ,C568_=_C728 ,C568_=_C757 ,C568_=_C785 ,C568_=_C812 ,C568_=_C838 ,\nC568_=_C862 ,C569_=_C570 ,C569_=_C571 ,C569_=_C572 ,C569_=_C573 ,C569_=_C574 ,\nC569_=_C575 ,C569_=_C576 ,C569_=_C577 ,C569_=_C578 ,C569_=_C579 ,C569_=_C580 ,\nC569_=_C603 ,C569_=_C636 ,C569_=_C668 ,C569_=_C699 ,C569_=_C729 ,C569_=_C758 ,\nC569_=_C786 ,C569_=_C813 ,C569_=_C839 ,C569_=_C864 ,C570_=_C571 ,C570_=_C572 ,\nC570_=_C573 ,C570_=_C574 ,C570_=_C575 ,C570_=_C576 ,C570_=_C577 ,C570_=_C578 ,\nC570_=_C579 ,C570_=_C580 ,C570_=_C604 ,C570_=_C637 ,C570_=_C669 ,C570_=_C700 ,\nC570_=_C730 ,C570_=_C759 ,C570_=_C787 ,C570_=_C814 ,C570_=_C840 ,C570_=_C865 ,\nC571_=_C572 ,C571_=_C573 ,C571_=_C574 ,C571_=_C575 ,C571_=_C576 ,C571_=_C577 ,\nC571_=_C578 ,C571_=_C579 ,C571_=_C580 ,C571_=_C605 ,C571_=_C638 ,C571_=_C670 ,\nC571_=_C701 ,C571_=_C731 ,C571_=_C760 ,C571_=_C788 ,C571_=_C815 ,C571_=_C841 ,\nC571_=_C866 ,C572_=_C573 ,C572_=_C574 ,C572_=_C575 ,C572_=_C576 ,C572_=_C577 ,\nC572_=_C578 ,C572_=_C579 ,C572_=_C580 ,C572_=_C606 ,C572_=_C639 ,C572_=_C671 ,\nC572_=_C702 ,C572_=_C732 ,C572_=_C761 ,C572_=_C789 ,C572_=_C816 ,C572_=_C842 ,\nC572_=_C867 ,C573_=_C574 ,C573_=_C575 ,C573_=_C576 ,C573_=_C577 ,C573_=_C578 ,\nC573_=_C579 ,C573_=_C580 ,C573_=_C607 ,C573_=_C640 ,C573_=_C672 ,C573_=_C703 ,\nC573_=_C733 ,C573_=_C762 ,C573_=_C790 ,C573_=_C817 ,C573_=_C843 ,C573_=_C868 ,\nC574_=_C575 ,C574_=_C576 ,C574_=_C577 ,C574_=_C578 ,C574_=_C579 ,C574_=_C580 ,\nC574_=_C608 ,C574_=_C641 ,C574_=_C673 ,C574_=_C704 ,C574_=_C734 ,C574_=_C763 ,\nC574_=_C791 ,C574_=_C818 ,C574_=_C844 ,C574_=_C869 ,C575_=_C576 ,C575_=_C577 ,\nC575_=_C578 ,C575_=_C579 ,C575_=_C580 ,C575_=_C609 ,C575_=_C642 ,C575_=_C674 ,\nC575_=_C705 ,C575_=_C735 ,C575_=_C764 ,C575_=_C792 ,C575_=_C819 ,C575_=_C845 ,\nC575_=_C870 ,C576_=_C577 ,C576_=_C578 ,C576_=_C579 ,C576_=_C580 ,C576_=_C610 ,\nC576_=_C643 ,C576_=_C675 ,C576_=_C706 ,C576_=_C736 ,C576_=_C765 ,C576_=_C793 ,\nC576_=_C820 ,C576_=_C846 ,C576_=_C871 ,C577_=_C578 ,C577_=_C579 ,C577_=_C580 ,\nC577_=_C611 ,C577_=_C644 ,C577_=_C676 ,C577_=_C707 ,C577_=_C737 ,C577_=_C766 ,\nC577_=_C794 ,C577_=_C821 ,C577_=_C847 ,C577_=_C872 ,C578_=_C579 ,C578_=_C580 ,\nC578_=_C612 ,C578_=_C645 ,C578_=_C677 ,C578_=_C708 ,C578_=_C738 ,C578_=_C767 ,\nC578_=_C795 ,C578_=_C822 ,C578_=_C848 ,C578_=_C873 ,C579_=_C580 ,C579_=_C613 ,\nC579_=_C646 ,C579_=_C678 ,C579_=_C709 ,C579_=_C739 ,C579_=_C768 ,C579_=_C796 ,\nC579_=_C823 ,C579_=_C849 ,C579_=_C874 ,C580_=_C614 ,C580_=_C647 ,C580_=_C679 ,\nC580_=_C710 ,C580_=_C740 ,C580_=_C769 ,C580_=_C797 ,C580_=_C824 ,C580_=_C850 ,\nC580_=_C875 ,C590_=_C591 ,C590_=_C592 ,C590_=_C594 ,C590_=_C595 ,C590_=_C596 ,\nC590_=_C597 ,C590_=_C598 ,C590_=_C599 ,C590_=_C600 ,C590_=_C601 ,C590_=_C602 ,\nC590_=_C603 ,C590_=_C604 ,C590_=_C605 ,C590_=_C606 ,C590_=_C607 ,C590_=_C608 ,\nC590_=_C609 ,C590_=_C610 ,C590_=_C611 ,C590_=_C612 ,C590_=_C613 ,C590_=_C614 ,\nC590_=_C623 ,C590_=_C655 ,C590_=_C686 ,C590_=_C716 ,C590_=_C745 ,C590_=_C773 ,\nC590_=_C800 ,C590_=_C826 ,C590_=_C851 ,C591_=_C592 ,C591_=_C594 ,C591_=_C595 ,\nC591_=_C596 ,C591_=_C597 ,C591_=_C598 ,C591_=_C599 ,C591_=_C600 ,C591_=_C601 ,\nC591_=_C602 ,C591_=_C603 ,C591_=_C604 ,C591_=_C605 ,C591_=_C606 ,C591_=_C607 ,\nC591_=_C608 ,C591_=_C609 ,C591_=_C610 ,C591_=_C611 ,C591_=_C612 ,C591_=_C613 ,\nC591_=_C614 ,C591_=_C624 ,C591_=_C656 ,C591_=_C687 ,C591_=_C717 ,C591_=_C746 ,\nC591_=_C774 ,C591_=_C801 ,C591_=_C827 ,C591_=_C852 ,C592_=_C594 ,C592_=_C595 ,\nC592_=_C596 ,C592_=_C597 ,C592_=_C598 ,C592_=_C599 ,C592_=_C600 ,C592_=_C601 ,\nC592_=_C602 ,C592_=_C603 ,C592_=_C604 ,C592_=_C605 ,C592_=_C606 ,C592_=_C607 ,\nC592_=_C608 ,C592_=_C609 ,C592_=_C610 ,C592_=_C611 ,C592_=_C612 ,C592_=_C613 ,\nC592_=_C614 ,C592_=_C625 ,C592_=_C657 ,C592_=_C688</w:t>
      </w:r>
    </w:p>
    <w:p>
      <w:pPr>
        <w:pStyle w:val="PreformattedText"/>
        <w:bidi w:val="0"/>
        <w:spacing w:before="0" w:after="0"/>
        <w:jc w:val="left"/>
        <w:rPr/>
      </w:pPr>
      <w:r>
        <w:rPr/>
        <w:t xml:space="preserve"> </w:t>
      </w:r>
      <w:r>
        <w:rPr/>
        <w:t>,C592_=_C718 ,C592_=_C747 ,\nC592_=_C775 ,C592_=_C802 ,C592_=_C828 ,C592_=_C853 ,C594_=_C595 ,C594_=_C596 ,\nC594_=_C597 ,C594_=_C598 ,C594_=_C599 ,C594_=_C600 ,C594_=_C601 ,C594_=_C602 ,\nC594_=_C603 ,C594_=_C604 ,C594_=_C605 ,C594_=_C606 ,C594_=_C607 ,C594_=_C608 ,\nC594_=_C609 ,C594_=_C610 ,C594_=_C611 ,C594_=_C612 ,C594_=_C613 ,C594_=_C614 ,\nC594_=_C626 ,C594_=_C658 ,C594_=_C689 ,C594_=_C719 ,C594_=_C748 ,C594_=_C776 ,\nC594_=_C803 ,C594_=_C829 ,C594_=_C854 ,C595_=_C596 ,C595_=_C597 ,C595_=_C598 ,\nC595_=_C599 ,C595_=_C600 ,C595_=_C601 ,C595_=_C602 ,C595_=_C603 ,C595_=_C604 ,\nC595_=_C605 ,C595_=_C606 ,C595_=_C607 ,C595_=_C608 ,C595_=_C609 ,C595_=_C610 ,\nC595_=_C611 ,C595_=_C612 ,C595_=_C613 ,C595_=_C614 ,C595_=_C628 ,C595_=_C659 ,\nC595_=_C690 ,C595_=_C720 ,C595_=_C749 ,C595_=_C777 ,C595_=_C804 ,C595_=_C830 ,\nC595_=_C855 ,C596_=_C597 ,C596_=_C598 ,C596_=_C599 ,C596_=_C600 ,C596_=_C601 ,\nC596_=_C602 ,C596_=_C603 ,C596_=_C604 ,C596_=_C605 ,C596_=_C606 ,C596_=_C607 ,\nC596_=_C608 ,C596_=_C609 ,C596_=_C610 ,C596_=_C611 ,C596_=_C612 ,C596_=_C613 ,\nC596_=_C614 ,C596_=_C629 ,C596_=_C661 ,C596_=_C691 ,C596_=_C721 ,C596_=_C750 ,\nC596_=_C778 ,C596_=_C805 ,C596_=_C831 ,C596_=_C856 ,C597_=_C598 ,C597_=_C599 ,\nC597_=_C600 ,C597_=_C601 ,C597_=_C602 ,C597_=_C603 ,C597_=_C604 ,C597_=_C605 ,\nC597_=_C606 ,C597_=_C607 ,C597_=_C608 ,C597_=_C609 ,C597_=_C610 ,C597_=_C611 ,\nC597_=_C612 ,C597_=_C613 ,C597_=_C614 ,C597_=_C630 ,C597_=_C662 ,C597_=_C693 ,\nC597_=_C722 ,C597_=_C751 ,C597_=_C779 ,C597_=_C806 ,C597_=_C832 ,C597_=_C857 ,\nC598_=_C599 ,C598_=_C600 ,C598_=_C601 ,C598_=_C602 ,C598_=_C603 ,C598_=_C604 ,\nC598_=_C605 ,C598_=_C606 ,C598_=_C607 ,C598_=_C608 ,C598_=_C609 ,C598_=_C610 ,\nC598_=_C611 ,C598_=_C612 ,C598_=_C613 ,C598_=_C614 ,C598_=_C631 ,C598_=_C663 ,\nC598_=_C694 ,C598_=_C724 ,C598_=_C752 ,C598_=_C780 ,C598_=_C807 ,C598_=_C833 ,\nC598_=_C858 ,C599_=_C600 ,C599_=_C601 ,C599_=_C602 ,C599_=_C603 ,C599_=_C604 ,\nC599_=_C605 ,C599_=_C606 ,C599_=_C607 ,C599_=_C608 ,C599_=_C609 ,C599_=_C610 ,\nC599_=_C611 ,C599_=_C612 ,C599_=_C613 ,C599_=_C614 ,C599_=_C632 ,C599_=_C664 ,\nC599_=_C695 ,C599_=_C725 ,C599_=_C754 ,C599_=_C781 ,C599_=_C808 ,C599_=_C834 ,\nC599_=_C859 ,C600_=_C601 ,C600_=_C602 ,C600_=_C603 ,C600_=_C604 ,C600_=_C605 ,\nC600_=_C606 ,C600_=_C607 ,C600_=_C608 ,C600_=_C609 ,C600_=_C610 ,C600_=_C611 ,\nC600_=_C612 ,C600_=_C613 ,C600_=_C614 ,C600_=_C633 ,C600_=_C665 ,C600_=_C696 ,\nC600_=_C726 ,C600_=_C755 ,C600_=_C783 ,C600_=_C809 ,C600_=_C835 ,C600_=_C860 ,\nC601_=_C602 ,C601_=_C603 ,C601_=_C604 ,C601_=_C605 ,C601_=_C606 ,C601_=_C607 ,\nC601_=_C608 ,C601_=_C609 ,C601_=_C610 ,C601_=_C611 ,C601_=_C612 ,C601_=_C613 ,\nC601_=_C614 ,C601_=_C634 ,C601_=_C666 ,C601_=_C697 ,C601_=_C727 ,C601_=_C756 ,\nC601_=_C784 ,C601_=_C811 ,C601_=_C836 ,C601_=_C861 ,C602_=_C603 ,C602_=_C604 ,\nC602_=_C605 ,C602_=_C606 ,C602_=_C607 ,C602_=_C608 ,C602_=_C609 ,C602_=_C610 ,\nC602_=_C611 ,C602_=_C612 ,C602_=_C613 ,C602_=_C614 ,C602_=_C635 ,C602_=_C667 ,\nC602_=_C698 ,C602_=_C728 ,C602_=_C757 ,C602_=_C785 ,C602_=_C812 ,C602_=_C838 ,\nC602_=_C862 ,C603_=_C604 ,C603_=_C605 ,C603_=_C606 ,C603_=_C607 ,C603_=_C608 ,\nC603_=_C609 ,C603_=_C610 ,C603_=_C611 ,C603_=_C612 ,C603_=_C613 ,C603_=_C614 ,\nC603_=_C636 ,C603_=_C668 ,C603_=_C699 ,C603_=_C729 ,C603_=_C758 ,C603_=_C786 ,\nC603_=_C813 ,C603_=_C839 ,C603_=_C864 ,C604_=_C605 ,C604_=_C606 ,C604_=_C607 ,\nC604_=_C608 ,C604_=_C609 ,C604_=_C610 ,C604_=_C611 ,C604_=_C612 ,C604_=_C613 ,\nC604_=_C614 ,C604_=_C637 ,C604_=_C669 ,C604_=_C700 ,C604_=_C730 ,C604_=_C759 ,\nC604_=_C787 ,C604_=_C814 ,C604_=_C840 ,C604_=_C865 ,C605_=_C606 ,C605_=_C607 ,\nC605_=_C608 ,C605_=_C609 ,C605_=_C610 ,C605_=_C611 ,C605_=_C612 ,C605_=_C613 ,\nC605_=_C614 ,C605_=_C638 ,C605_=_C670 ,C605_=_C701 ,C605_=_C731 ,C605_=_C760 ,\nC605_=_C788 ,C605_=_C815 ,C605_=_C841 ,C605_=_C866 ,C606_=_C607 ,C606_=_C608 ,\nC606_=_C609 ,C606_=_C610 ,C606_=_C611 ,C606_=_C612 ,C606_=_C613 ,C606_=_C614 ,\nC606_=_C639 ,C606_=_C671 ,C606_=_C702 ,C606_=_C732 ,C606_=_C761 ,C606_=_C789 ,\nC606_=_C816 ,C606_=_C842 ,C606_=_C867 ,C607_=_C608 ,C607_=_C609 ,C607_=_C610 ,\nC607_=_C611 ,C607_=_C612 ,C607_=_C613 ,C607_=_C614 ,C607_=_C640 ,C607_=_C672 ,\nC607_=_C703 ,C607_=_C733 ,C607_=_C762 ,C607_=_C790 ,C607_=_C817 ,C607_=_C843 ,\nC607_=_C868 ,C608_=_C609 ,C608_=_C610 ,C608_=_C611 ,C608_=_C612 ,C608_=_C613 ,\nC608_=_C614 ,C608_=_C641 ,C608_=_C673 ,C608_=_C704 ,C608_=_C734 ,C608_=_C763 ,\nC608_=_C791 ,C608_=_C818 ,C608_=_C844 ,C608_=_C869 ,C609_=_C610 ,C609_=_C611 ,\nC609_=_C612 ,C609_=_C613 ,C609_=_C614 ,C609_=_C642 ,C609_=_C674 ,C609_=_C705 ,\nC609_=_C735 ,C609_=_C764 ,C609_=_C792 ,C609_=_C819 ,C609_=_C845 ,C609_=_C870 ,\nC610_=_C611 ,C610_=_C612 ,C610_=_C613 ,C610_=_C614 ,C610_=_C643 ,C610_=_C675 ,\nC610_=_C706 ,C610_=_C736 ,C610_=_C765 ,C610_=_C793 ,C610_=_C820 ,C610_=_C846 ,\nC610_=_C871 ,C611_=_C612 ,C611_=_C613 ,C611_=_C614 ,C611_=_C644 ,C611_=_C676 ,\nC611_=_C707 ,C611_=_C737 ,C611_=_C766 ,C611_=_C794 ,C611_=_C821 ,C611_=_C847 ,\nC611_=_C872 ,C612_=_C613 ,C612_=_C614 ,C612_=_C645 ,C612_=_C677 ,C612_=_C708 ,\nC612_=_C738 ,C612_=_C767 ,C612_=_C795 ,C612_=_C822 ,C612_=_C848 ,C612_=_C873 ,\nC613_=_C614 ,C613_=_C646 ,C613_=_C678 ,C613_=_C709 ,C613_=_C739 ,C613_=_C768 ,\nC613_=_C796 ,C613_=_C823 ,C613_=_C849 ,C613_=_C874 ,C614_=_C647 ,C614_=_C679 ,\nC614_=_C710 ,C614_=_C740 ,C614_=_C769 ,C614_=_C797 ,C614_=_C824 ,C614_=_C850 ,\nC614_=_C875 ,C623_=_C624 ,C623_=_C625 ,C623_=_C626 ,C623_=_C628 ,C623_=_C629 ,\nC623_=_C630 ,C623_=_C631 ,C623_=_C632 ,C623_=_C633 ,C623_=_C634 ,C623_=_C635 ,\nC623_=_C636 ,C623_=_C637 ,C623_=_C638 ,C623_=_C639 ,C623_=_C640 ,C623_=_C641 ,\nC623_=_C642 ,C623_=_C643 ,C623_=_C644 ,C623_=_C645 ,C623_=_C646 ,C623_=_C647 ,\nC623_=_C655 ,C623_=_C686 ,C623_=_C716 ,C623_=_C745 ,C623_=_C773 ,C623_=_C800 ,\nC623_=_C826 ,C623_=_C851 ,C624_=_C625 ,C624_=_C626 ,C624_=_C628 ,C624_=_C629 ,\nC624_=_C630 ,C624_=_C631 ,C624_=_C632 ,C624_=_C633 ,C624_=_C634 ,C624_=_C635 ,\nC624_=_C636 ,C624_=_C637 ,C624_=_C638 ,C624_=_C639 ,C624_=_C640 ,C624_=_C641 ,\nC624_=_C642 ,C624_=_C643 ,C624_=_C644 ,C624_=_C645 ,C624_=_C646 ,C624_=_C647 ,\nC624_=_C656 ,C624_=_C687 ,C624_=_C717 ,C624_=_C746 ,C624_=_C774 ,C624_=_C801 ,\nC624_=_C827 ,C624_=_C852 ,C625_=_C626 ,C625_=_C628 ,C625_=_C629 ,C625_=_C630 ,\nC625_=_C631 ,C625_=_C632 ,C625_=_C633 ,C625_=_C634 ,C625_=_C635 ,C625_=_C636 ,\nC625_=_C637 ,C625_=_C638 ,C625_=_C639 ,C625_=_C640 ,C625_=_C641 ,C625_=_C642 ,\nC625_=_C643 ,C625_=_C644 ,C625_=_C645 ,C625_=_C646 ,C625_=_C647 ,C625_=_C657 ,\nC625_=_C688 ,C625_=_C718 ,C625_=_C747 ,C625_=_C775 ,C625_=_C802 ,C625_=_C828 ,\nC625_=_C853 ,C626_=_C628 ,C626_=_C629 ,C626_=_C630 ,C626_=_C631 ,C626_=_C632 ,\nC626_=_C633 ,C626_=_C634 ,C626_=_C635 ,C626_=_C636 ,C626_=_C637 ,C626_=_C638 ,\nC626_=_C639 ,C626_=_C640 ,C626_=_C641 ,C626_=_C642 ,C626_=_C643 ,C626_=_C644 ,\nC626_=_C645 ,C626_=_C646 ,C626_=_C647 ,C626_=_C658 ,C626_=_C689 ,C626_=_C719 ,\nC626_=_C748 ,C626_=_C776 ,C626_=_C803 ,C626_=_C829 ,C626_=_C854 ,C628_=_C629 ,\nC628_=_C630 ,C628_=_C631 ,C628_=_C632 ,C628_=_C633 ,C628_=_C634 ,C628_=_C635 ,\nC628_=_C636 ,C628_=_C637 ,C628_=_C638 ,C628_=_C639 ,C628_=_C640 ,C628_=_C641 ,\nC628_=_C642 ,C628_=_C643 ,C628_=_C644 ,C628_=_C645 ,C628_=_C646 ,C628_=_C647 ,\nC628_=_C659 ,C628_=_C690 ,C628_=_C720 ,C628_=_C749 ,C628_=_C777 ,C628_=_C804 ,\nC628_=_C830 ,C628_=_C855 ,C629_=_C630 ,C629_=_C631 ,C629_=_C632 ,C629_=_C633 ,\nC629_=_C634 ,C629_=_C635 ,C629_=_C636 ,C629_=_C637 ,C629_=_C638 ,C629_=_C639 ,\nC629_=_C640 ,C629_=_C641 ,C629_=_C642 ,C629_=_C643 ,C629_=_C644 ,C629_=_C645 ,\nC629_=_C646 ,C629_=_C647 ,C629_=_C661 ,C629_=_C691 ,C629_=_C721 ,C629_=_C750 ,\nC629_=_C778 ,C629_=_C805 ,C629_=_C831 ,C629_=_C856 ,C630_=_C631 ,C630_=_C632 ,\nC630_=_C633 ,C630_=_C634 ,C630_=_C635 ,C630_=_C636 ,C630_=_C637 ,C630_=_C638 ,\nC630_=_C639 ,C630_=_C640 ,C630_=_C641 ,C630_=_C642 ,C630_=_C643 ,C630_=_C644 ,\nC630_=_C645 ,C630_=_C646 ,C630_=_C647 ,C630_=_C662 ,C630_=_C693 ,C630_=_C722 ,\nC630_=_C751 ,C630_=_C779 ,C630_=_C806 ,C630_=_C832 ,C630_=_C857 ,C631_=_C632 ,\nC631_=_C633 ,C631_=_C634 ,C631_=_C635 ,C631_=_C636 ,C631_=_C637 ,C631_=_C638 ,\nC631_=_C639 ,C631_=_C640 ,C631_=_C641 ,C631_=_C642 ,C631_=_C643 ,C631_=_C644 ,\nC631_=_C645 ,C631_=_C646 ,C631_=_C647 ,C631_=_C663 ,C631_=_C694 ,C631_=_C724 ,\nC631_=_C752 ,C631_=_C780 ,C631_=_C807 ,C631_=_C833 ,C631_=_C858 ,C632_=_C633 ,\nC632_=_C634 ,C632_=_C635 ,C632_=_C636 ,C632_=_C637 ,C632_=_C638 ,C632_=_C639 ,\nC632_=_C640 ,C632_=_C641 ,C632_=_C642 ,C632_=_C643 ,C632_=_C644 ,C632_=_C645 ,\nC632_=_C646 ,C632_=_C647 ,C632_=_C664 ,C632_=_C695 ,C632_=_C725 ,C632_=_C754 ,\nC632_=_C781 ,C632_=_C808 ,C632_=_C834 ,C632_=_C859 ,C633_=_C634 ,C633_=_C635 ,\nC633_=_C636 ,C633_=_C637 ,C633_=_C638 ,C633_=_C639 ,C633_=_C640 ,C633_=_C641 ,\nC633_=_C642 ,C633_=_C643 ,C633_=_C644 ,C633_=_C645 ,C633_=_C646 ,C633_=_C647 ,\nC633_=_C665 ,C633_=_C696 ,C633_=_C726 ,C633_=_C755 ,C633_=_C783 ,C633_=_C809 ,\nC633_=_C835 ,C633_=_C860 ,C634_=_C635 ,C634_=_C636 ,C634_=_C637 ,C634_=_C638 ,\nC634_=_C639 ,C634_=_C640 ,C634_=_C641 ,C634_=_C642 ,C634_=_C643 ,C634_=_C644 ,\nC634_=_C645 ,C634_=_C646 ,C634_=_C647 ,C634_=_C666 ,C634_=_C697 ,C634_=_C727 ,\nC634_=_C756 ,C634_=_C784 ,C634_=_C811 ,C634_=_C836 ,C634_=_C861 ,C635_=_C636 ,\nC635_=_C637 ,C635_=_C638 ,C635_=_C639 ,C635_=_C640 ,C635_=_C641 ,C635_=_C642 ,\nC635_=_C643 ,C635_=_C644 ,C635_=_C645 ,C635_=_C646 ,C635_=_C647 ,C635_=_C667 ,\nC635_=_C698 ,C635_=_C728 ,C635_=_C757 ,C635_=_C785 ,C635_=_C812 ,C635_=_C838 ,\nC635_=_C862 ,C636_=_C637 ,C636_=_C638 ,C636_=_C639 ,C636_=_C640 ,C636_=_C641 ,\nC636_=_C642 ,C636_=_C643 ,C636_=_C644 ,C636_=_C645 ,C636_=_C646 ,C636_=_C647 ,\nC636_=_C668 ,C636_=_C699 ,C636_=_C729 ,C636_=_C758 ,C636_=_C786 ,C636_=_C813 ,\nC636_=_C839 ,C636_=_C864 ,C637_=_C638 ,C637_=_C639 ,C637_=_C640 ,C637_=_C641 ,\nC637_=_C642 ,C637_=_C643 ,C637_=_C644 ,C637_=_C645 ,C637_=_C646 ,C637_=_C647 ,\nC637_=_C669 ,C637_=_C700 ,C637_=_C730</w:t>
      </w:r>
    </w:p>
    <w:p>
      <w:pPr>
        <w:pStyle w:val="PreformattedText"/>
        <w:bidi w:val="0"/>
        <w:spacing w:before="0" w:after="0"/>
        <w:jc w:val="left"/>
        <w:rPr/>
      </w:pPr>
      <w:r>
        <w:rPr/>
        <w:t xml:space="preserve"> </w:t>
      </w:r>
      <w:r>
        <w:rPr/>
        <w:t>,C637_=_C759 ,C637_=_C787 ,C637_=_C814 ,\nC637_=_C840 ,C637_=_C865 ,C638_=_C639 ,C638_=_C640 ,C638_=_C641 ,C638_=_C642 ,\nC638_=_C643 ,C638_=_C644 ,C638_=_C645 ,C638_=_C646 ,C638_=_C647 ,C638_=_C670 ,\nC638_=_C701 ,C638_=_C731 ,C638_=_C760 ,C638_=_C788 ,C638_=_C815 ,C638_=_C841 ,\nC638_=_C866 ,C639_=_C640 ,C639_=_C641 ,C639_=_C642 ,C639_=_C643 ,C639_=_C644 ,\nC639_=_C645 ,C639_=_C646 ,C639_=_C647 ,C639_=_C671 ,C639_=_C702 ,C639_=_C732 ,\nC639_=_C761 ,C639_=_C789 ,C639_=_C816 ,C639_=_C842 ,C639_=_C867 ,C640_=_C641 ,\nC640_=_C642 ,C640_=_C643 ,C640_=_C644 ,C640_=_C645 ,C640_=_C646 ,C640_=_C647 ,\nC640_=_C672 ,C640_=_C703 ,C640_=_C733 ,C640_=_C762 ,C640_=_C790 ,C640_=_C817 ,\nC640_=_C843 ,C640_=_C868 ,C641_=_C642 ,C641_=_C643 ,C641_=_C644 ,C641_=_C645 ,\nC641_=_C646 ,C641_=_C647 ,C641_=_C673 ,C641_=_C704 ,C641_=_C734 ,C641_=_C763 ,\nC641_=_C791 ,C641_=_C818 ,C641_=_C844 ,C641_=_C869 ,C642_=_C643 ,C642_=_C644 ,\nC642_=_C645 ,C642_=_C646 ,C642_=_C647 ,C642_=_C674 ,C642_=_C705 ,C642_=_C735 ,\nC642_=_C764 ,C642_=_C792 ,C642_=_C819 ,C642_=_C845 ,C642_=_C870 ,C643_=_C644 ,\nC643_=_C645 ,C643_=_C646 ,C643_=_C647 ,C643_=_C675 ,C643_=_C706 ,C643_=_C736 ,\nC643_=_C765 ,C643_=_C793 ,C643_=_C820 ,C643_=_C846 ,C643_=_C871 ,C644_=_C645 ,\nC644_=_C646 ,C644_=_C647 ,C644_=_C676 ,C644_=_C707 ,C644_=_C737 ,C644_=_C766 ,\nC644_=_C794 ,C644_=_C821 ,C644_=_C847 ,C644_=_C872 ,C645_=_C646 ,C645_=_C647 ,\nC645_=_C677 ,C645_=_C708 ,C645_=_C738 ,C645_=_C767 ,C645_=_C795 ,C645_=_C822 ,\nC645_=_C848 ,C645_=_C873 ,C646_=_C647 ,C646_=_C678 ,C646_=_C709 ,C646_=_C739 ,\nC646_=_C768 ,C646_=_C796 ,C646_=_C823 ,C646_=_C849 ,C646_=_C874 ,C647_=_C679 ,\nC647_=_C710 ,C647_=_C740 ,C647_=_C769 ,C647_=_C797 ,C647_=_C824 ,C647_=_C850 ,\nC647_=_C875 ,C655_=_C656 ,C655_=_C657 ,C655_=_C658 ,C655_=_C659 ,C655_=_C661 ,\nC655_=_C662 ,C655_=_C663 ,C655_=_C664 ,C655_=_C665 ,C655_=_C666 ,C655_=_C667 ,\nC655_=_C668 ,C655_=_C669 ,C655_=_C670 ,C655_=_C671 ,C655_=_C672 ,C655_=_C673 ,\nC655_=_C674 ,C655_=_C675 ,C655_=_C676 ,C655_=_C677 ,C655_=_C678 ,C655_=_C679 ,\nC655_=_C686 ,C655_=_C716 ,C655_=_C745 ,C655_=_C773 ,C655_=_C800 ,C655_=_C826 ,\nC655_=_C851 ,C656_=_C657 ,C656_=_C658 ,C656_=_C659 ,C656_=_C661 ,C656_=_C662 ,\nC656_=_C663 ,C656_=_C664 ,C656_=_C665 ,C656_=_C666 ,C656_=_C667 ,C656_=_C668 ,\nC656_=_C669 ,C656_=_C670 ,C656_=_C671 ,C656_=_C672 ,C656_=_C673 ,C656_=_C674 ,\nC656_=_C675 ,C656_=_C676 ,C656_=_C677 ,C656_=_C678 ,C656_=_C679 ,C656_=_C687 ,\nC656_=_C717 ,C656_=_C746 ,C656_=_C774 ,C656_=_C801 ,C656_=_C827 ,C656_=_C852 ,\nC657_=_C658 ,C657_=_C659 ,C657_=_C661 ,C657_=_C662 ,C657_=_C663 ,C657_=_C664 ,\nC657_=_C665 ,C657_=_C666 ,C657_=_C667 ,C657_=_C668 ,C657_=_C669 ,C657_=_C670 ,\nC657_=_C671 ,C657_=_C672 ,C657_=_C673 ,C657_=_C674 ,C657_=_C675 ,C657_=_C676 ,\nC657_=_C677 ,C657_=_C678 ,C657_=_C679 ,C657_=_C688 ,C657_=_C718 ,C657_=_C747 ,\nC657_=_C775 ,C657_=_C802 ,C657_=_C828 ,C657_=_C853 ,C658_=_C659 ,C658_=_C661 ,\nC658_=_C662 ,C658_=_C663 ,C658_=_C664 ,C658_=_C665 ,C658_=_C666 ,C658_=_C667 ,\nC658_=_C668 ,C658_=_C669 ,C658_=_C670 ,C658_=_C671 ,C658_=_C672 ,C658_=_C673 ,\nC658_=_C674 ,C658_=_C675 ,C658_=_C676 ,C658_=_C677 ,C658_=_C678 ,C658_=_C679 ,\nC658_=_C689 ,C658_=_C719 ,C658_=_C748 ,C658_=_C776 ,C658_=_C803 ,C658_=_C829 ,\nC658_=_C854 ,C659_=_C661 ,C659_=_C662 ,C659_=_C663 ,C659_=_C664 ,C659_=_C665 ,\nC659_=_C666 ,C659_=_C667 ,C659_=_C668 ,C659_=_C669 ,C659_=_C670 ,C659_=_C671 ,\nC659_=_C672 ,C659_=_C673 ,C659_=_C674 ,C659_=_C675 ,C659_=_C676 ,C659_=_C677 ,\nC659_=_C678 ,C659_=_C679 ,C659_=_C690 ,C659_=_C720 ,C659_=_C749 ,C659_=_C777 ,\nC659_=_C804 ,C659_=_C830 ,C659_=_C855 ,C661_=_C662 ,C661_=_C663 ,C661_=_C664 ,\nC661_=_C665 ,C661_=_C666 ,C661_=_C667 ,C661_=_C668 ,C661_=_C669 ,C661_=_C670 ,\nC661_=_C671 ,C661_=_C672 ,C661_=_C673 ,C661_=_C674 ,C661_=_C675 ,C661_=_C676 ,\nC661_=_C677 ,C661_=_C678 ,C661_=_C679 ,C661_=_C691 ,C661_=_C721 ,C661_=_C750 ,\nC661_=_C778 ,C661_=_C805 ,C661_=_C831 ,C661_=_C856 ,C662_=_C663 ,C662_=_C664 ,\nC662_=_C665 ,C662_=_C666 ,C662_=_C667 ,C662_=_C668 ,C662_=_C669 ,C662_=_C670 ,\nC662_=_C671 ,C662_=_C672 ,C662_=_C673 ,C662_=_C674 ,C662_=_C675 ,C662_=_C676 ,\nC662_=_C677 ,C662_=_C678 ,C662_=_C679 ,C662_=_C693 ,C662_=_C722 ,C662_=_C751 ,\nC662_=_C779 ,C662_=_C806 ,C662_=_C832 ,C662_=_C857 ,C663_=_C664 ,C663_=_C665 ,\nC663_=_C666 ,C663_=_C667 ,C663_=_C668 ,C663_=_C669 ,C663_=_C670 ,C663_=_C671 ,\nC663_=_C672 ,C663_=_C673 ,C663_=_C674 ,C663_=_C675 ,C663_=_C676 ,C663_=_C677 ,\nC663_=_C678 ,C663_=_C679 ,C663_=_C694 ,C663_=_C724 ,C663_=_C752 ,C663_=_C780 ,\nC663_=_C807 ,C663_=_C833 ,C663_=_C858 ,C664_=_C665 ,C664_=_C666 ,C664_=_C667 ,\nC664_=_C668 ,C664_=_C669 ,C664_=_C670 ,C664_=_C671 ,C664_=_C672 ,C664_=_C673 ,\nC664_=_C674 ,C664_=_C675 ,C664_=_C676 ,C664_=_C677 ,C664_=_C678 ,C664_=_C679 ,\nC664_=_C695 ,C664_=_C725 ,C664_=_C754 ,C664_=_C781 ,C664_=_C808 ,C664_=_C834 ,\nC664_=_C859 ,C665_=_C666 ,C665_=_C667 ,C665_=_C668 ,C665_=_C669 ,C665_=_C670 ,\nC665_=_C671 ,C665_=_C672 ,C665_=_C673 ,C665_=_C674 ,C665_=_C675 ,C665_=_C676 ,\nC665_=_C677 ,C665_=_C678 ,C665_=_C679 ,C665_=_C696 ,C665_=_C726 ,C665_=_C755 ,\nC665_=_C783 ,C665_=_C809 ,C665_=_C835 ,C665_=_C860 ,C666_=_C667 ,C666_=_C668 ,\nC666_=_C669 ,C666_=_C670 ,C666_=_C671 ,C666_=_C672 ,C666_=_C673 ,C666_=_C674 ,\nC666_=_C675 ,C666_=_C676 ,C666_=_C677 ,C666_=_C678 ,C666_=_C679 ,C666_=_C697 ,\nC666_=_C727 ,C666_=_C756 ,C666_=_C784 ,C666_=_C811 ,C666_=_C836 ,C666_=_C861 ,\nC667_=_C668 ,C667_=_C669 ,C667_=_C670 ,C667_=_C671 ,C667_=_C672 ,C667_=_C673 ,\nC667_=_C674 ,C667_=_C675 ,C667_=_C676 ,C667_=_C677 ,C667_=_C678 ,C667_=_C679 ,\nC667_=_C698 ,C667_=_C728 ,C667_=_C757 ,C667_=_C785 ,C667_=_C812 ,C667_=_C838 ,\nC667_=_C862 ,C668_=_C669 ,C668_=_C670 ,C668_=_C671 ,C668_=_C672 ,C668_=_C673 ,\nC668_=_C674 ,C668_=_C675 ,C668_=_C676 ,C668_=_C677 ,C668_=_C678 ,C668_=_C679 ,\nC668_=_C699 ,C668_=_C729 ,C668_=_C758 ,C668_=_C786 ,C668_=_C813 ,C668_=_C839 ,\nC668_=_C864 ,C669_=_C670 ,C669_=_C671 ,C669_=_C672 ,C669_=_C673 ,C669_=_C674 ,\nC669_=_C675 ,C669_=_C676 ,C669_=_C677 ,C669_=_C678 ,C669_=_C679 ,C669_=_C700 ,\nC669_=_C730 ,C669_=_C759 ,C669_=_C787 ,C669_=_C814 ,C669_=_C840 ,C669_=_C865 ,\nC670_=_C671 ,C670_=_C672 ,C670_=_C673 ,C670_=_C674 ,C670_=_C675 ,C670_=_C676 ,\nC670_=_C677 ,C670_=_C678 ,C670_=_C679 ,C670_=_C701 ,C670_=_C731 ,C670_=_C760 ,\nC670_=_C788 ,C670_=_C815 ,C670_=_C841 ,C670_=_C866 ,C671_=_C672 ,C671_=_C673 ,\nC671_=_C674 ,C671_=_C675 ,C671_=_C676 ,C671_=_C677 ,C671_=_C678 ,C671_=_C679 ,\nC671_=_C702 ,C671_=_C732 ,C671_=_C761 ,C671_=_C789 ,C671_=_C816 ,C671_=_C842 ,\nC671_=_C867 ,C672_=_C673 ,C672_=_C674 ,C672_=_C675 ,C672_=_C676 ,C672_=_C677 ,\nC672_=_C678 ,C672_=_C679 ,C672_=_C703 ,C672_=_C733 ,C672_=_C762 ,C672_=_C790 ,\nC672_=_C817 ,C672_=_C843 ,C672_=_C868 ,C673_=_C674 ,C673_=_C675 ,C673_=_C676 ,\nC673_=_C677 ,C673_=_C678 ,C673_=_C679 ,C673_=_C704 ,C673_=_C734 ,C673_=_C763 ,\nC673_=_C791 ,C673_=_C818 ,C673_=_C844 ,C673_=_C869 ,C674_=_C675 ,C674_=_C676 ,\nC674_=_C677 ,C674_=_C678 ,C674_=_C679 ,C674_=_C705 ,C674_=_C735 ,C674_=_C764 ,\nC674_=_C792 ,C674_=_C819 ,C674_=_C845 ,C674_=_C870 ,C675_=_C676 ,C675_=_C677 ,\nC675_=_C678 ,C675_=_C679 ,C675_=_C706 ,C675_=_C736 ,C675_=_C765 ,C675_=_C793 ,\nC675_=_C820 ,C675_=_C846 ,C675_=_C871 ,C676_=_C677 ,C676_=_C678 ,C676_=_C679 ,\nC676_=_C707 ,C676_=_C737 ,C676_=_C766 ,C676_=_C794 ,C676_=_C821 ,C676_=_C847 ,\nC676_=_C872 ,C677_=_C678 ,C677_=_C679 ,C677_=_C708 ,C677_=_C738 ,C677_=_C767 ,\nC677_=_C795 ,C677_=_C822 ,C677_=_C848 ,C677_=_C873 ,C678_=_C679 ,C678_=_C709 ,\nC678_=_C739 ,C678_=_C768 ,C678_=_C796 ,C678_=_C823 ,C678_=_C849 ,C678_=_C874 ,\nC679_=_C710 ,C679_=_C740 ,C679_=_C769 ,C679_=_C797 ,C679_=_C824 ,C679_=_C850 ,\nC679_=_C875 ,C686_=_C687 ,C686_=_C688 ,C686_=_C689 ,C686_=_C690 ,C686_=_C691 ,\nC686_=_C693 ,C686_=_C694 ,C686_=_C695 ,C686_=_C696 ,C686_=_C697 ,C686_=_C698 ,\nC686_=_C699 ,C686_=_C700 ,C686_=_C701 ,C686_=_C702 ,C686_=_C703 ,C686_=_C704 ,\nC686_=_C705 ,C686_=_C706 ,C686_=_C707 ,C686_=_C708 ,C686_=_C709 ,C686_=_C710 ,\nC686_=_C716 ,C686_=_C745 ,C686_=_C773 ,C686_=_C800 ,C686_=_C826 ,C686_=_C851 ,\nC687_=_C688 ,C687_=_C689 ,C687_=_C690 ,C687_=_C691 ,C687_=_C693 ,C687_=_C694 ,\nC687_=_C695 ,C687_=_C696 ,C687_=_C697 ,C687_=_C698 ,C687_=_C699 ,C687_=_C700 ,\nC687_=_C701 ,C687_=_C702 ,C687_=_C703 ,C687_=_C704 ,C687_=_C705 ,C687_=_C706 ,\nC687_=_C707 ,C687_=_C708 ,C687_=_C709 ,C687_=_C710 ,C687_=_C717 ,C687_=_C746 ,\nC687_=_C774 ,C687_=_C801 ,C687_=_C827 ,C687_=_C852 ,C688_=_C689 ,C688_=_C690 ,\nC688_=_C691 ,C688_=_C693 ,C688_=_C694 ,C688_=_C695 ,C688_=_C696 ,C688_=_C697 ,\nC688_=_C698 ,C688_=_C699 ,C688_=_C700 ,C688_=_C701 ,C688_=_C702 ,C688_=_C703 ,\nC688_=_C704 ,C688_=_C705 ,C688_=_C706 ,C688_=_C707 ,C688_=_C708 ,C688_=_C709 ,\nC688_=_C710 ,C688_=_C718 ,C688_=_C747 ,C688_=_C775 ,C688_=_C802 ,C688_=_C828 ,\nC688_=_C853 ,C689_=_C690 ,C689_=_C691 ,C689_=_C693 ,C689_=_C694 ,C689_=_C695 ,\nC689_=_C696 ,C689_=_C697 ,C689_=_C698 ,C689_=_C699 ,C689_=_C700 ,C689_=_C701 ,\nC689_=_C702 ,C689_=_C703 ,C689_=_C704 ,C689_=_C705 ,C689_=_C706 ,C689_=_C707 ,\nC689_=_C708 ,C689_=_C709 ,C689_=_C710 ,C689_=_C719 ,C689_=_C748 ,C689_=_C776 ,\nC689_=_C803 ,C689_=_C829 ,C689_=_C854 ,C690_=_C691 ,C690_=_C693 ,C690_=_C694 ,\nC690_=_C695 ,C690_=_C696 ,C690_=_C697 ,C690_=_C698 ,C690_=_C699 ,C690_=_C700 ,\nC690_=_C701 ,C690_=_C702 ,C690_=_C703 ,C690_=_C704 ,C690_=_C705 ,C690_=_C706 ,\nC690_=_C707 ,C690_=_C708 ,C690_=_C709 ,C690_=_C710 ,C690_=_C720 ,C690_=_C749 ,\nC690_=_C777 ,C690_=_C804 ,C690_=_C830 ,C690_=_C855 ,C691_=_C693 ,C691_=_C694 ,\nC691_=_C695 ,C691_=_C696 ,C691_=_C697 ,C691_=_C698 ,C691_=_C699 ,C691_=_C700 ,\nC691_=_C701 ,C691_=_C702 ,C691_=_C703 ,C691_=_C704 ,C691_=_C705 ,C691_=_C706 ,\nC691_=_C707 ,C691_=_C708 ,C691_=_C709 ,C691_=_C710 ,C691_=_C721 ,C691_=_C750 ,\nC691_=_C778 ,C691_=_C805 ,C691_=_C831 ,C691_=_C856 ,C693_=_C694 ,C693_=_C695 ,\nC693_=_C696 ,C693_=_C697 ,C693_=_C698 ,C693_=_C699 ,C693_=_C700 ,C693_=_C701 ,\nC693_=_C702 ,C693_=_C703</w:t>
      </w:r>
    </w:p>
    <w:p>
      <w:pPr>
        <w:pStyle w:val="PreformattedText"/>
        <w:bidi w:val="0"/>
        <w:spacing w:before="0" w:after="0"/>
        <w:jc w:val="left"/>
        <w:rPr/>
      </w:pPr>
      <w:r>
        <w:rPr/>
        <w:t xml:space="preserve"> </w:t>
      </w:r>
      <w:r>
        <w:rPr/>
        <w:t>,C693_=_C704 ,C693_=_C705 ,C693_=_C706 ,C693_=_C707 ,\nC693_=_C708 ,C693_=_C709 ,C693_=_C710 ,C693_=_C722 ,C693_=_C751 ,C693_=_C779 ,\nC693_=_C806 ,C693_=_C832 ,C693_=_C857 ,C694_=_C695 ,C694_=_C696 ,C694_=_C697 ,\nC694_=_C698 ,C694_=_C699 ,C694_=_C700 ,C694_=_C701 ,C694_=_C702 ,C694_=_C703 ,\nC694_=_C704 ,C694_=_C705 ,C694_=_C706 ,C694_=_C707 ,C694_=_C708 ,C694_=_C709 ,\nC694_=_C710 ,C694_=_C724 ,C694_=_C752 ,C694_=_C780 ,C694_=_C807 ,C694_=_C833 ,\nC694_=_C858 ,C695_=_C696 ,C695_=_C697 ,C695_=_C698 ,C695_=_C699 ,C695_=_C700 ,\nC695_=_C701 ,C695_=_C702 ,C695_=_C703 ,C695_=_C704 ,C695_=_C705 ,C695_=_C706 ,\nC695_=_C707 ,C695_=_C708 ,C695_=_C709 ,C695_=_C710 ,C695_=_C725 ,C695_=_C754 ,\nC695_=_C781 ,C695_=_C808 ,C695_=_C834 ,C695_=_C859 ,C696_=_C697 ,C696_=_C698 ,\nC696_=_C699 ,C696_=_C700 ,C696_=_C701 ,C696_=_C702 ,C696_=_C703 ,C696_=_C704 ,\nC696_=_C705 ,C696_=_C706 ,C696_=_C707 ,C696_=_C708 ,C696_=_C709 ,C696_=_C710 ,\nC696_=_C726 ,C696_=_C755 ,C696_=_C783 ,C696_=_C809 ,C696_=_C835 ,C696_=_C860 ,\nC697_=_C698 ,C697_=_C699 ,C697_=_C700 ,C697_=_C701 ,C697_=_C702 ,C697_=_C703 ,\nC697_=_C704 ,C697_=_C705 ,C697_=_C706 ,C697_=_C707 ,C697_=_C708 ,C697_=_C709 ,\nC697_=_C710 ,C697_=_C727 ,C697_=_C756 ,C697_=_C784 ,C697_=_C811 ,C697_=_C836 ,\nC697_=_C861 ,C698_=_C699 ,C698_=_C700 ,C698_=_C701 ,C698_=_C702 ,C698_=_C703 ,\nC698_=_C704 ,C698_=_C705 ,C698_=_C706 ,C698_=_C707 ,C698_=_C708 ,C698_=_C709 ,\nC698_=_C710 ,C698_=_C728 ,C698_=_C757 ,C698_=_C785 ,C698_=_C812 ,C698_=_C838 ,\nC698_=_C862 ,C699_=_C700 ,C699_=_C701 ,C699_=_C702 ,C699_=_C703 ,C699_=_C704 ,\nC699_=_C705 ,C699_=_C706 ,C699_=_C707 ,C699_=_C708 ,C699_=_C709 ,C699_=_C710 ,\nC699_=_C729 ,C699_=_C758 ,C699_=_C786 ,C699_=_C813 ,C699_=_C839 ,C699_=_C864 ,\nC700_=_C701 ,C700_=_C702 ,C700_=_C703 ,C700_=_C704 ,C700_=_C705 ,C700_=_C706 ,\nC700_=_C707 ,C700_=_C708 ,C700_=_C709 ,C700_=_C710 ,C700_=_C730 ,C700_=_C759 ,\nC700_=_C787 ,C700_=_C814 ,C700_=_C840 ,C700_=_C865 ,C701_=_C702 ,C701_=_C703 ,\nC701_=_C704 ,C701_=_C705 ,C701_=_C706 ,C701_=_C707 ,C701_=_C708 ,C701_=_C709 ,\nC701_=_C710 ,C701_=_C731 ,C701_=_C760 ,C701_=_C788 ,C701_=_C815 ,C701_=_C841 ,\nC701_=_C866 ,C702_=_C703 ,C702_=_C704 ,C702_=_C705 ,C702_=_C706 ,C702_=_C707 ,\nC702_=_C708 ,C702_=_C709 ,C702_=_C710 ,C702_=_C732 ,C702_=_C761 ,C702_=_C789 ,\nC702_=_C816 ,C702_=_C842 ,C702_=_C867 ,C703_=_C704 ,C703_=_C705 ,C703_=_C706 ,\nC703_=_C707 ,C703_=_C708 ,C703_=_C709 ,C703_=_C710 ,C703_=_C733 ,C703_=_C762 ,\nC703_=_C790 ,C703_=_C817 ,C703_=_C843 ,C703_=_C868 ,C704_=_C705 ,C704_=_C706 ,\nC704_=_C707 ,C704_=_C708 ,C704_=_C709 ,C704_=_C710 ,C704_=_C734 ,C704_=_C763 ,\nC704_=_C791 ,C704_=_C818 ,C704_=_C844 ,C704_=_C869 ,C705_=_C706 ,C705_=_C707 ,\nC705_=_C708 ,C705_=_C709 ,C705_=_C710 ,C705_=_C735 ,C705_=_C764 ,C705_=_C792 ,\nC705_=_C819 ,C705_=_C845 ,C705_=_C870 ,C706_=_C707 ,C706_=_C708 ,C706_=_C709 ,\nC706_=_C710 ,C706_=_C736 ,C706_=_C765 ,C706_=_C793 ,C706_=_C820 ,C706_=_C846 ,\nC706_=_C871 ,C707_=_C708 ,C707_=_C709 ,C707_=_C710 ,C707_=_C737 ,C707_=_C766 ,\nC707_=_C794 ,C707_=_C821 ,C707_=_C847 ,C707_=_C872 ,C708_=_C709 ,C708_=_C710 ,\nC708_=_C738 ,C708_=_C767 ,C708_=_C795 ,C708_=_C822 ,C708_=_C848 ,C708_=_C873 ,\nC709_=_C710 ,C709_=_C739 ,C709_=_C768 ,C709_=_C796 ,C709_=_C823 ,C709_=_C849 ,\nC709_=_C874 ,C710_=_C740 ,C710_=_C769 ,C710_=_C797 ,C710_=_C824 ,C710_=_C850 ,\nC710_=_C875 ,C716_=_C717 ,C716_=_C718 ,C716_=_C719 ,C716_=_C720 ,C716_=_C721 ,\nC716_=_C722 ,C716_=_C724 ,C716_=_C725 ,C716_=_C726 ,C716_=_C727 ,C716_=_C728 ,\nC716_=_C729 ,C716_=_C730 ,C716_=_C731 ,C716_=_C732 ,C716_=_C733 ,C716_=_C734 ,\nC716_=_C735 ,C716_=_C736 ,C716_=_C737 ,C716_=_C738 ,C716_=_C739 ,C716_=_C740 ,\nC716_=_C745 ,C716_=_C773 ,C716_=_C800 ,C716_=_C826 ,C716_=_C851 ,C717_=_C718 ,\nC717_=_C719 ,C717_=_C720 ,C717_=_C721 ,C717_=_C722 ,C717_=_C724 ,C717_=_C725 ,\nC717_=_C726 ,C717_=_C727 ,C717_=_C728 ,C717_=_C729 ,C717_=_C730 ,C717_=_C731 ,\nC717_=_C732 ,C717_=_C733 ,C717_=_C734 ,C717_=_C735 ,C717_=_C736 ,C717_=_C737 ,\nC717_=_C738 ,C717_=_C739 ,C717_=_C740 ,C717_=_C746 ,C717_=_C774 ,C717_=_C801 ,\nC717_=_C827 ,C717_=_C852 ,C718_=_C719 ,C718_=_C720 ,C718_=_C721 ,C718_=_C722 ,\nC718_=_C724 ,C718_=_C725 ,C718_=_C726 ,C718_=_C727 ,C718_=_C728 ,C718_=_C729 ,\nC718_=_C730 ,C718_=_C731 ,C718_=_C732 ,C718_=_C733 ,C718_=_C734 ,C718_=_C735 ,\nC718_=_C736 ,C718_=_C737 ,C718_=_C738 ,C718_=_C739 ,C718_=_C740 ,C718_=_C747 ,\nC718_=_C775 ,C718_=_C802 ,C718_=_C828 ,C718_=_C853 ,C719_=_C720 ,C719_=_C721 ,\nC719_=_C722 ,C719_=_C724 ,C719_=_C725 ,C719_=_C726 ,C719_=_C727 ,C719_=_C728 ,\nC719_=_C729 ,C719_=_C730 ,C719_=_C731 ,C719_=_C732 ,C719_=_C733 ,C719_=_C734 ,\nC719_=_C735 ,C719_=_C736 ,C719_=_C737 ,C719_=_C738 ,C719_=_C739 ,C719_=_C740 ,\nC719_=_C748 ,C719_=_C776 ,C719_=_C803 ,C719_=_C829 ,C719_=_C854 ,C720_=_C721 ,\nC720_=_C722 ,C720_=_C724 ,C720_=_C725 ,C720_=_C726 ,C720_=_C727 ,C720_=_C728 ,\nC720_=_C729 ,C720_=_C730 ,C720_=_C731 ,C720_=_C732 ,C720_=_C733 ,C720_=_C734 ,\nC720_=_C735 ,C720_=_C736 ,C720_=_C737 ,C720_=_C738 ,C720_=_C739 ,C720_=_C740 ,\nC720_=_C749 ,C720_=_C777 ,C720_=_C804 ,C720_=_C830 ,C720_=_C855 ,C721_=_C722 ,\nC721_=_C724 ,C721_=_C725 ,C721_=_C726 ,C721_=_C727 ,C721_=_C728 ,C721_=_C729 ,\nC721_=_C730 ,C721_=_C731 ,C721_=_C732 ,C721_=_C733 ,C721_=_C734 ,C721_=_C735 ,\nC721_=_C736 ,C721_=_C737 ,C721_=_C738 ,C721_=_C739 ,C721_=_C740 ,C721_=_C750 ,\nC721_=_C778 ,C721_=_C805 ,C721_=_C831 ,C721_=_C856 ,C722_=_C724 ,C722_=_C725 ,\nC722_=_C726 ,C722_=_C727 ,C722_=_C728 ,C722_=_C729 ,C722_=_C730 ,C722_=_C731 ,\nC722_=_C732 ,C722_=_C733 ,C722_=_C734 ,C722_=_C735 ,C722_=_C736 ,C722_=_C737 ,\nC722_=_C738 ,C722_=_C739 ,C722_=_C740 ,C722_=_C751 ,C722_=_C779 ,C722_=_C806 ,\nC722_=_C832 ,C722_=_C857 ,C724_=_C725 ,C724_=_C726 ,C724_=_C727 ,C724_=_C728 ,\nC724_=_C729 ,C724_=_C730 ,C724_=_C731 ,C724_=_C732 ,C724_=_C733 ,C724_=_C734 ,\nC724_=_C735 ,C724_=_C736 ,C724_=_C737 ,C724_=_C738 ,C724_=_C739 ,C724_=_C740 ,\nC724_=_C752 ,C724_=_C780 ,C724_=_C807 ,C724_=_C833 ,C724_=_C858 ,C725_=_C726 ,\nC725_=_C727 ,C725_=_C728 ,C725_=_C729 ,C725_=_C730 ,C725_=_C731 ,C725_=_C732 ,\nC725_=_C733 ,C725_=_C734 ,C725_=_C735 ,C725_=_C736 ,C725_=_C737 ,C725_=_C738 ,\nC725_=_C739 ,C725_=_C740 ,C725_=_C754 ,C725_=_C781 ,C725_=_C808 ,C725_=_C834 ,\nC725_=_C859 ,C726_=_C727 ,C726_=_C728 ,C726_=_C729 ,C726_=_C730 ,C726_=_C731 ,\nC726_=_C732 ,C726_=_C733 ,C726_=_C734 ,C726_=_C735 ,C726_=_C736 ,C726_=_C737 ,\nC726_=_C738 ,C726_=_C739 ,C726_=_C740 ,C726_=_C755 ,C726_=_C783 ,C726_=_C809 ,\nC726_=_C835 ,C726_=_C860 ,C727_=_C728 ,C727_=_C729 ,C727_=_C730 ,C727_=_C731 ,\nC727_=_C732 ,C727_=_C733 ,C727_=_C734 ,C727_=_C735 ,C727_=_C736 ,C727_=_C737 ,\nC727_=_C738 ,C727_=_C739 ,C727_=_C740 ,C727_=_C756 ,C727_=_C784 ,C727_=_C811 ,\nC727_=_C836 ,C727_=_C861 ,C728_=_C729 ,C728_=_C730 ,C728_=_C731 ,C728_=_C732 ,\nC728_=_C733 ,C728_=_C734 ,C728_=_C735 ,C728_=_C736 ,C728_=_C737 ,C728_=_C738 ,\nC728_=_C739 ,C728_=_C740 ,C728_=_C757 ,C728_=_C785 ,C728_=_C812 ,C728_=_C838 ,\nC728_=_C862 ,C729_=_C730 ,C729_=_C731 ,C729_=_C732 ,C729_=_C733 ,C729_=_C734 ,\nC729_=_C735 ,C729_=_C736 ,C729_=_C737 ,C729_=_C738 ,C729_=_C739 ,C729_=_C740 ,\nC729_=_C758 ,C729_=_C786 ,C729_=_C813 ,C729_=_C839 ,C729_=_C864 ,C730_=_C731 ,\nC730_=_C732 ,C730_=_C733 ,C730_=_C734 ,C730_=_C735 ,C730_=_C736 ,C730_=_C737 ,\nC730_=_C738 ,C730_=_C739 ,C730_=_C740 ,C730_=_C759 ,C730_=_C787 ,C730_=_C814 ,\nC730_=_C840 ,C730_=_C865 ,C731_=_C732 ,C731_=_C733 ,C731_=_C734 ,C731_=_C735 ,\nC731_=_C736 ,C731_=_C737 ,C731_=_C738 ,C731_=_C739 ,C731_=_C740 ,C731_=_C760 ,\nC731_=_C788 ,C731_=_C815 ,C731_=_C841 ,C731_=_C866 ,C732_=_C733 ,C732_=_C734 ,\nC732_=_C735 ,C732_=_C736 ,C732_=_C737 ,C732_=_C738 ,C732_=_C739 ,C732_=_C740 ,\nC732_=_C761 ,C732_=_C789 ,C732_=_C816 ,C732_=_C842 ,C732_=_C867 ,C733_=_C734 ,\nC733_=_C735 ,C733_=_C736 ,C733_=_C737 ,C733_=_C738 ,C733_=_C739 ,C733_=_C740 ,\nC733_=_C762 ,C733_=_C790 ,C733_=_C817 ,C733_=_C843 ,C733_=_C868 ,C734_=_C735 ,\nC734_=_C736 ,C734_=_C737 ,C734_=_C738 ,C734_=_C739 ,C734_=_C740 ,C734_=_C763 ,\nC734_=_C791 ,C734_=_C818 ,C734_=_C844 ,C734_=_C869 ,C735_=_C736 ,C735_=_C737 ,\nC735_=_C738 ,C735_=_C739 ,C735_=_C740 ,C735_=_C764 ,C735_=_C792 ,C735_=_C819 ,\nC735_=_C845 ,C735_=_C870 ,C736_=_C737 ,C736_=_C738 ,C736_=_C739 ,C736_=_C740 ,\nC736_=_C765 ,C736_=_C793 ,C736_=_C820 ,C736_=_C846 ,C736_=_C871 ,C737_=_C738 ,\nC737_=_C739 ,C737_=_C740 ,C737_=_C766 ,C737_=_C794 ,C737_=_C821 ,C737_=_C847 ,\nC737_=_C872 ,C738_=_C739 ,C738_=_C740 ,C738_=_C767 ,C738_=_C795 ,C738_=_C822 ,\nC738_=_C848 ,C738_=_C873 ,C739_=_C740 ,C739_=_C768 ,C739_=_C796 ,C739_=_C823 ,\nC739_=_C849 ,C739_=_C874 ,C740_=_C769 ,C740_=_C797 ,C740_=_C824 ,C740_=_C850 ,\nC740_=_C875 ,C745_=_C746 ,C745_=_C747 ,C745_=_C748 ,C745_=_C749 ,C745_=_C750 ,\nC745_=_C751 ,C745_=_C752 ,C745_=_C754 ,C745_=_C755 ,C745_=_C756 ,C745_=_C757 ,\nC745_=_C758 ,C745_=_C759 ,C745_=_C760 ,C745_=_C761 ,C745_=_C762 ,C745_=_C763 ,\nC745_=_C764 ,C745_=_C765 ,C745_=_C766 ,C745_=_C767 ,C745_=_C768 ,C745_=_C769 ,\nC745_=_C773 ,C745_=_C800 ,C745_=_C826 ,C745_=_C851 ,C746_=_C747 ,C746_=_C748 ,\nC746_=_C749 ,C746_=_C750 ,C746_=_C751 ,C746_=_C752 ,C746_=_C754 ,C746_=_C755 ,\nC746_=_C756 ,C746_=_C757 ,C746_=_C758 ,C746_=_C759 ,C746_=_C760 ,C746_=_C761 ,\nC746_=_C762 ,C746_=_C763 ,C746_=_C764 ,C746_=_C765 ,C746_=_C766 ,C746_=_C767 ,\nC746_=_C768 ,C746_=_C769 ,C746_=_C774 ,C746_=_C801 ,C746_=_C827 ,C746_=_C852 ,\nC747_=_C748 ,C747_=_C749 ,C747_=_C750 ,C747_=_C751 ,C747_=_C752 ,C747_=_C754 ,\nC747_=_C755 ,C747_=_C756 ,C747_=_C757 ,C747_=_C758 ,C747_=_C759 ,C747_=_C760 ,\nC747_=_C761 ,C747_=_C762 ,C747_=_C763 ,C747_=_C764 ,C747_=_C765 ,C747_=_C766 ,\nC747_=_C767 ,C747_=_C768 ,C747_=_C769 ,C747_=_C775 ,C747_=_C802 ,C747_=_C828 ,\nC747_=_C853 ,C748_=_C749 ,C748_=_C750 ,C748_=_C751 ,C748_=_C752 ,C748_=_C754 ,\nC748_=_C755 ,C748_=_C756 ,C748_=_C757 ,C748_=_C758 ,C748_=_C759 ,C748_=_C760 ,\nC748_=_C761 ,C748_=_C762 ,C748_=_C763 ,C748_=_C764 ,C748_=_C765 ,C748_=_C766 ,\nC748_=_C767</w:t>
      </w:r>
    </w:p>
    <w:p>
      <w:pPr>
        <w:pStyle w:val="PreformattedText"/>
        <w:bidi w:val="0"/>
        <w:spacing w:before="0" w:after="0"/>
        <w:jc w:val="left"/>
        <w:rPr/>
      </w:pPr>
      <w:r>
        <w:rPr/>
        <w:t xml:space="preserve"> </w:t>
      </w:r>
      <w:r>
        <w:rPr/>
        <w:t>,C748_=_C768 ,C748_=_C769 ,C748_=_C776 ,C748_=_C803 ,C748_=_C829 ,\nC748_=_C854 ,C749_=_C750 ,C749_=_C751 ,C749_=_C752 ,C749_=_C754 ,C749_=_C755 ,\nC749_=_C756 ,C749_=_C757 ,C749_=_C758 ,C749_=_C759 ,C749_=_C760 ,C749_=_C761 ,\nC749_=_C762 ,C749_=_C763 ,C749_=_C764 ,C749_=_C765 ,C749_=_C766 ,C749_=_C767 ,\nC749_=_C768 ,C749_=_C769 ,C749_=_C777 ,C749_=_C804 ,C749_=_C830 ,C749_=_C855 ,\nC750_=_C751 ,C750_=_C752 ,C750_=_C754 ,C750_=_C755 ,C750_=_C756 ,C750_=_C757 ,\nC750_=_C758 ,C750_=_C759 ,C750_=_C760 ,C750_=_C761 ,C750_=_C762 ,C750_=_C763 ,\nC750_=_C764 ,C750_=_C765 ,C750_=_C766 ,C750_=_C767 ,C750_=_C768 ,C750_=_C769 ,\nC750_=_C778 ,C750_=_C805 ,C750_=_C831 ,C750_=_C856 ,C751_=_C752 ,C751_=_C754 ,\nC751_=_C755 ,C751_=_C756 ,C751_=_C757 ,C751_=_C758 ,C751_=_C759 ,C751_=_C760 ,\nC751_=_C761 ,C751_=_C762 ,C751_=_C763 ,C751_=_C764 ,C751_=_C765 ,C751_=_C766 ,\nC751_=_C767 ,C751_=_C768 ,C751_=_C769 ,C751_=_C779 ,C751_=_C806 ,C751_=_C832 ,\nC751_=_C857 ,C752_=_C754 ,C752_=_C755 ,C752_=_C756 ,C752_=_C757 ,C752_=_C758 ,\nC752_=_C759 ,C752_=_C760 ,C752_=_C761 ,C752_=_C762 ,C752_=_C763 ,C752_=_C764 ,\nC752_=_C765 ,C752_=_C766 ,C752_=_C767 ,C752_=_C768 ,C752_=_C769 ,C752_=_C780 ,\nC752_=_C807 ,C752_=_C833 ,C752_=_C858 ,C754_=_C755 ,C754_=_C756 ,C754_=_C757 ,\nC754_=_C758 ,C754_=_C759 ,C754_=_C760 ,C754_=_C761 ,C754_=_C762 ,C754_=_C763 ,\nC754_=_C764 ,C754_=_C765 ,C754_=_C766 ,C754_=_C767 ,C754_=_C768 ,C754_=_C769 ,\nC754_=_C781 ,C754_=_C808 ,C754_=_C834 ,C754_=_C859 ,C755_=_C756 ,C755_=_C757 ,\nC755_=_C758 ,C755_=_C759 ,C755_=_C760 ,C755_=_C761 ,C755_=_C762 ,C755_=_C763 ,\nC755_=_C764 ,C755_=_C765 ,C755_=_C766 ,C755_=_C767 ,C755_=_C768 ,C755_=_C769 ,\nC755_=_C783 ,C755_=_C809 ,C755_=_C835 ,C755_=_C860 ,C756_=_C757 ,C756_=_C758 ,\nC756_=_C759 ,C756_=_C760 ,C756_=_C761 ,C756_=_C762 ,C756_=_C763 ,C756_=_C764 ,\nC756_=_C765 ,C756_=_C766 ,C756_=_C767 ,C756_=_C768 ,C756_=_C769 ,C756_=_C784 ,\nC756_=_C811 ,C756_=_C836 ,C756_=_C861 ,C757_=_C758 ,C757_=_C759 ,C757_=_C760 ,\nC757_=_C761 ,C757_=_C762 ,C757_=_C763 ,C757_=_C764 ,C757_=_C765 ,C757_=_C766 ,\nC757_=_C767 ,C757_=_C768 ,C757_=_C769 ,C757_=_C785 ,C757_=_C812 ,C757_=_C838 ,\nC757_=_C862 ,C758_=_C759 ,C758_=_C760 ,C758_=_C761 ,C758_=_C762 ,C758_=_C763 ,\nC758_=_C764 ,C758_=_C765 ,C758_=_C766 ,C758_=_C767 ,C758_=_C768 ,C758_=_C769 ,\nC758_=_C786 ,C758_=_C813 ,C758_=_C839 ,C758_=_C864 ,C759_=_C760 ,C759_=_C761 ,\nC759_=_C762 ,C759_=_C763 ,C759_=_C764 ,C759_=_C765 ,C759_=_C766 ,C759_=_C767 ,\nC759_=_C768 ,C759_=_C769 ,C759_=_C787 ,C759_=_C814 ,C759_=_C840 ,C759_=_C865 ,\nC760_=_C761 ,C760_=_C762 ,C760_=_C763 ,C760_=_C764 ,C760_=_C765 ,C760_=_C766 ,\nC760_=_C767 ,C760_=_C768 ,C760_=_C769 ,C760_=_C788 ,C760_=_C815 ,C760_=_C841 ,\nC760_=_C866 ,C761_=_C762 ,C761_=_C763 ,C761_=_C764 ,C761_=_C765 ,C761_=_C766 ,\nC761_=_C767 ,C761_=_C768 ,C761_=_C769 ,C761_=_C789 ,C761_=_C816 ,C761_=_C842 ,\nC761_=_C867 ,C762_=_C763 ,C762_=_C764 ,C762_=_C765 ,C762_=_C766 ,C762_=_C767 ,\nC762_=_C768 ,C762_=_C769 ,C762_=_C790 ,C762_=_C817 ,C762_=_C843 ,C762_=_C868 ,\nC763_=_C764 ,C763_=_C765 ,C763_=_C766 ,C763_=_C767 ,C763_=_C768 ,C763_=_C769 ,\nC763_=_C791 ,C763_=_C818 ,C763_=_C844 ,C763_=_C869 ,C764_=_C765 ,C764_=_C766 ,\nC764_=_C767 ,C764_=_C768 ,C764_=_C769 ,C764_=_C792 ,C764_=_C819 ,C764_=_C845 ,\nC764_=_C870 ,C765_=_C766 ,C765_=_C767 ,C765_=_C768 ,C765_=_C769 ,C765_=_C793 ,\nC765_=_C820 ,C765_=_C846 ,C765_=_C871 ,C766_=_C767 ,C766_=_C768 ,C766_=_C769 ,\nC766_=_C794 ,C766_=_C821 ,C766_=_C847 ,C766_=_C872 ,C767_=_C768 ,C767_=_C769 ,\nC767_=_C795 ,C767_=_C822 ,C767_=_C848 ,C767_=_C873 ,C768_=_C769 ,C768_=_C796 ,\nC768_=_C823 ,C768_=_C849 ,C768_=_C874 ,C769_=_C797 ,C769_=_C824 ,C769_=_C850 ,\nC769_=_C875 ,C773_=_C774 ,C773_=_C775 ,C773_=_C776 ,C773_=_C777 ,C773_=_C778 ,\nC773_=_C779 ,C773_=_C780 ,C773_=_C781 ,C773_=_C783 ,C773_=_C784 ,C773_=_C785 ,\nC773_=_C786 ,C773_=_C787 ,C773_=_C788 ,C773_=_C789 ,C773_=_C790 ,C773_=_C791 ,\nC773_=_C792 ,C773_=_C793 ,C773_=_C794 ,C773_=_C795 ,C773_=_C796 ,C773_=_C797 ,\nC773_=_C800 ,C773_=_C826 ,C773_=_C851 ,C774_=_C775 ,C774_=_C776 ,C774_=_C777 ,\nC774_=_C778 ,C774_=_C779 ,C774_=_C780 ,C774_=_C781 ,C774_=_C783 ,C774_=_C784 ,\nC774_=_C785 ,C774_=_C786 ,C774_=_C787 ,C774_=_C788 ,C774_=_C789 ,C774_=_C790 ,\nC774_=_C791 ,C774_=_C792 ,C774_=_C793 ,C774_=_C794 ,C774_=_C795 ,C774_=_C796 ,\nC774_=_C797 ,C774_=_C801 ,C774_=_C827 ,C774_=_C852 ,C775_=_C776 ,C775_=_C777 ,\nC775_=_C778 ,C775_=_C779 ,C775_=_C780 ,C775_=_C781 ,C775_=_C783 ,C775_=_C784 ,\nC775_=_C785 ,C775_=_C786 ,C775_=_C787 ,C775_=_C788 ,C775_=_C789 ,C775_=_C790 ,\nC775_=_C791 ,C775_=_C792 ,C775_=_C793 ,C775_=_C794 ,C775_=_C795 ,C775_=_C796 ,\nC775_=_C797 ,C775_=_C802 ,C775_=_C828 ,C775_=_C853 ,C776_=_C777 ,C776_=_C778 ,\nC776_=_C779 ,C776_=_C780 ,C776_=_C781 ,C776_=_C783 ,C776_=_C784 ,C776_=_C785 ,\nC776_=_C786 ,C776_=_C787 ,C776_=_C788 ,C776_=_C789 ,C776_=_C790 ,C776_=_C791 ,\nC776_=_C792 ,C776_=_C793 ,C776_=_C794 ,C776_=_C795 ,C776_=_C796 ,C776_=_C797 ,\nC776_=_C803 ,C776_=_C829 ,C776_=_C854 ,C777_=_C778 ,C777_=_C779 ,C777_=_C780 ,\nC777_=_C781 ,C777_=_C783 ,C777_=_C784 ,C777_=_C785 ,C777_=_C786 ,C777_=_C787 ,\nC777_=_C788 ,C777_=_C789 ,C777_=_C790 ,C777_=_C791 ,C777_=_C792 ,C777_=_C793 ,\nC777_=_C794 ,C777_=_C795 ,C777_=_C796 ,C777_=_C797 ,C777_=_C804 ,C777_=_C830 ,\nC777_=_C855 ,C778_=_C779 ,C778_=_C780 ,C778_=_C781 ,C778_=_C783 ,C778_=_C784 ,\nC778_=_C785 ,C778_=_C786 ,C778_=_C787 ,C778_=_C788 ,C778_=_C789 ,C778_=_C790 ,\nC778_=_C791 ,C778_=_C792 ,C778_=_C793 ,C778_=_C794 ,C778_=_C795 ,C778_=_C796 ,\nC778_=_C797 ,C778_=_C805 ,C778_=_C831 ,C778_=_C856 ,C779_=_C780 ,C779_=_C781 ,\nC779_=_C783 ,C779_=_C784 ,C779_=_C785 ,C779_=_C786 ,C779_=_C787 ,C779_=_C788 ,\nC779_=_C789 ,C779_=_C790 ,C779_=_C791 ,C779_=_C792 ,C779_=_C793 ,C779_=_C794 ,\nC779_=_C795 ,C779_=_C796 ,C779_=_C797 ,C779_=_C806 ,C779_=_C832 ,C779_=_C857 ,\nC780_=_C781 ,C780_=_C783 ,C780_=_C784 ,C780_=_C785 ,C780_=_C786 ,C780_=_C787 ,\nC780_=_C788 ,C780_=_C789 ,C780_=_C790 ,C780_=_C791 ,C780_=_C792 ,C780_=_C793 ,\nC780_=_C794 ,C780_=_C795 ,C780_=_C796 ,C780_=_C797 ,C780_=_C807 ,C780_=_C833 ,\nC780_=_C858 ,C781_=_C783 ,C781_=_C784 ,C781_=_C785 ,C781_=_C786 ,C781_=_C787 ,\nC781_=_C788 ,C781_=_C789 ,C781_=_C790 ,C781_=_C791 ,C781_=_C792 ,C781_=_C793 ,\nC781_=_C794 ,C781_=_C795 ,C781_=_C796 ,C781_=_C797 ,C781_=_C808 ,C781_=_C834 ,\nC781_=_C859 ,C783_=_C784 ,C783_=_C785 ,C783_=_C786 ,C783_=_C787 ,C783_=_C788 ,\nC783_=_C789 ,C783_=_C790 ,C783_=_C791 ,C783_=_C792 ,C783_=_C793 ,C783_=_C794 ,\nC783_=_C795 ,C783_=_C796 ,C783_=_C797 ,C783_=_C809 ,C783_=_C835 ,C783_=_C860 ,\nC784_=_C785 ,C784_=_C786 ,C784_=_C787 ,C784_=_C788 ,C784_=_C789 ,C784_=_C790 ,\nC784_=_C791 ,C784_=_C792 ,C784_=_C793 ,C784_=_C794 ,C784_=_C795 ,C784_=_C796 ,\nC784_=_C797 ,C784_=_C811 ,C784_=_C836 ,C784_=_C861 ,C785_=_C786 ,C785_=_C787 ,\nC785_=_C788 ,C785_=_C789 ,C785_=_C790 ,C785_=_C791 ,C785_=_C792 ,C785_=_C793 ,\nC785_=_C794 ,C785_=_C795 ,C785_=_C796 ,C785_=_C797 ,C785_=_C812 ,C785_=_C838 ,\nC785_=_C862 ,C786_=_C787 ,C786_=_C788 ,C786_=_C789 ,C786_=_C790 ,C786_=_C791 ,\nC786_=_C792 ,C786_=_C793 ,C786_=_C794 ,C786_=_C795 ,C786_=_C796 ,C786_=_C797 ,\nC786_=_C813 ,C786_=_C839 ,C786_=_C864 ,C787_=_C788 ,C787_=_C789 ,C787_=_C790 ,\nC787_=_C791 ,C787_=_C792 ,C787_=_C793 ,C787_=_C794 ,C787_=_C795 ,C787_=_C796 ,\nC787_=_C797 ,C787_=_C814 ,C787_=_C840 ,C787_=_C865 ,C788_=_C789 ,C788_=_C790 ,\nC788_=_C791 ,C788_=_C792 ,C788_=_C793 ,C788_=_C794 ,C788_=_C795 ,C788_=_C796 ,\nC788_=_C797 ,C788_=_C815 ,C788_=_C841 ,C788_=_C866 ,C789_=_C790 ,C789_=_C791 ,\nC789_=_C792 ,C789_=_C793 ,C789_=_C794 ,C789_=_C795 ,C789_=_C796 ,C789_=_C797 ,\nC789_=_C816 ,C789_=_C842 ,C789_=_C867 ,C790_=_C791 ,C790_=_C792 ,C790_=_C793 ,\nC790_=_C794 ,C790_=_C795 ,C790_=_C796 ,C790_=_C797 ,C790_=_C817 ,C790_=_C843 ,\nC790_=_C868 ,C791_=_C792 ,C791_=_C793 ,C791_=_C794 ,C791_=_C795 ,C791_=_C796 ,\nC791_=_C797 ,C791_=_C818 ,C791_=_C844 ,C791_=_C869 ,C792_=_C793 ,C792_=_C794 ,\nC792_=_C795 ,C792_=_C796 ,C792_=_C797 ,C792_=_C819 ,C792_=_C845 ,C792_=_C870 ,\nC793_=_C794 ,C793_=_C795 ,C793_=_C796 ,C793_=_C797 ,C793_=_C820 ,C793_=_C846 ,\nC793_=_C871 ,C794_=_C795 ,C794_=_C796 ,C794_=_C797 ,C794_=_C821 ,C794_=_C847 ,\nC794_=_C872 ,C795_=_C796 ,C795_=_C797 ,C795_=_C822 ,C795_=_C848 ,C795_=_C873 ,\nC796_=_C797 ,C796_=_C823 ,C796_=_C849 ,C796_=_C874 ,C797_=_C824 ,C797_=_C850 ,\nC797_=_C875 ,C800_=_C801 ,C800_=_C802 ,C800_=_C803 ,C800_=_C804 ,C800_=_C805 ,\nC800_=_C806 ,C800_=_C807 ,C800_=_C808 ,C800_=_C809 ,C800_=_C811 ,C800_=_C812 ,\nC800_=_C813 ,C800_=_C814 ,C800_=_C815 ,C800_=_C816 ,C800_=_C817 ,C800_=_C818 ,\nC800_=_C819 ,C800_=_C820 ,C800_=_C821 ,C800_=_C822 ,C800_=_C823 ,C800_=_C824 ,\nC800_=_C826 ,C800_=_C851 ,C801_=_C802 ,C801_=_C803 ,C801_=_C804 ,C801_=_C805 ,\nC801_=_C806 ,C801_=_C807 ,C801_=_C808 ,C801_=_C809 ,C801_=_C811 ,C801_=_C812 ,\nC801_=_C813 ,C801_=_C814 ,C801_=_C815 ,C801_=_C816 ,C801_=_C817 ,C801_=_C818 ,\nC801_=_C819 ,C801_=_C820 ,C801_=_C821 ,C801_=_C822 ,C801_=_C823 ,C801_=_C824 ,\nC801_=_C827 ,C801_=_C852 ,C802_=_C803 ,C802_=_C804 ,C802_=_C805 ,C802_=_C806 ,\nC802_=_C807 ,C802_=_C808 ,C802_=_C809 ,C802_=_C811 ,C802_=_C812 ,C802_=_C813 ,\nC802_=_C814 ,C802_=_C815 ,C802_=_C816 ,C802_=_C817 ,C802_=_C818 ,C802_=_C819 ,\nC802_=_C820 ,C802_=_C821 ,C802_=_C822 ,C802_=_C823 ,C802_=_C824 ,C802_=_C828 ,\nC802_=_C853 ,C803_=_C804 ,C803_=_C805 ,C803_=_C806 ,C803_=_C807 ,C803_=_C808 ,\nC803_=_C809 ,C803_=_C811 ,C803_=_C812 ,C803_=_C813 ,C803_=_C814 ,C803_=_C815 ,\nC803_=_C816 ,C803_=_C817 ,C803_=_C818 ,C803_=_C819 ,C803_=_C820 ,C803_=_C821 ,\nC803_=_C822 ,C803_=_C823 ,C803_=_C824 ,C803_=_C829 ,C803_=_C854 ,C804_=_C805 ,\nC804_=_C806 ,C804_=_C807 ,C804_=_C808 ,C804_=_C809 ,C804_=_C811 ,C804_=_C812 ,\nC804_=_C813 ,C804_=_C814 ,C804_=_C815 ,C804_=_C816 ,C804_=_C817 ,C804_=_C818 ,\nC804_=_C819 ,C804_=_C820 ,C804_=_C821 ,C804_=_C822 ,C804_=_C823 ,C804_=_C824 ,\nC804_=_C830 ,C804_=_C855 ,C805_=_C806 ,C805_=_C807 ,C805_=_C808 ,C805_=_C809</w:t>
      </w:r>
    </w:p>
    <w:p>
      <w:pPr>
        <w:pStyle w:val="PreformattedText"/>
        <w:bidi w:val="0"/>
        <w:spacing w:before="0" w:after="0"/>
        <w:jc w:val="left"/>
        <w:rPr/>
      </w:pPr>
      <w:r>
        <w:rPr/>
        <w:t xml:space="preserve"> </w:t>
      </w:r>
      <w:r>
        <w:rPr/>
        <w:t>,\nC805_=_C811 ,C805_=_C812 ,C805_=_C813 ,C805_=_C814 ,C805_=_C815 ,C805_=_C816 ,\nC805_=_C817 ,C805_=_C818 ,C805_=_C819 ,C805_=_C820 ,C805_=_C821 ,C805_=_C822 ,\nC805_=_C823 ,C805_=_C824 ,C805_=_C831 ,C805_=_C856 ,C806_=_C807 ,C806_=_C808 ,\nC806_=_C809 ,C806_=_C811 ,C806_=_C812 ,C806_=_C813 ,C806_=_C814 ,C806_=_C815 ,\nC806_=_C816 ,C806_=_C817 ,C806_=_C818 ,C806_=_C819 ,C806_=_C820 ,C806_=_C821 ,\nC806_=_C822 ,C806_=_C823 ,C806_=_C824 ,C806_=_C832 ,C806_=_C857 ,C807_=_C808 ,\nC807_=_C809 ,C807_=_C811 ,C807_=_C812 ,C807_=_C813 ,C807_=_C814 ,C807_=_C815 ,\nC807_=_C816 ,C807_=_C817 ,C807_=_C818 ,C807_=_C819 ,C807_=_C820 ,C807_=_C821 ,\nC807_=_C822 ,C807_=_C823 ,C807_=_C824 ,C807_=_C833 ,C807_=_C858 ,C808_=_C809 ,\nC808_=_C811 ,C808_=_C812 ,C808_=_C813 ,C808_=_C814 ,C808_=_C815 ,C808_=_C816 ,\nC808_=_C817 ,C808_=_C818 ,C808_=_C819 ,C808_=_C820 ,C808_=_C821 ,C808_=_C822 ,\nC808_=_C823 ,C808_=_C824 ,C808_=_C834 ,C808_=_C859 ,C809_=_C811 ,C809_=_C812 ,\nC809_=_C813 ,C809_=_C814 ,C809_=_C815 ,C809_=_C816 ,C809_=_C817 ,C809_=_C818 ,\nC809_=_C819 ,C809_=_C820 ,C809_=_C821 ,C809_=_C822 ,C809_=_C823 ,C809_=_C824 ,\nC809_=_C835 ,C809_=_C860 ,C811_=_C812 ,C811_=_C813 ,C811_=_C814 ,C811_=_C815 ,\nC811_=_C816 ,C811_=_C817 ,C811_=_C818 ,C811_=_C819 ,C811_=_C820 ,C811_=_C821 ,\nC811_=_C822 ,C811_=_C823 ,C811_=_C824 ,C811_=_C836 ,C811_=_C861 ,C812_=_C813 ,\nC812_=_C814 ,C812_=_C815 ,C812_=_C816 ,C812_=_C817 ,C812_=_C818 ,C812_=_C819 ,\nC812_=_C820 ,C812_=_C821 ,C812_=_C822 ,C812_=_C823 ,C812_=_C824 ,C812_=_C838 ,\nC812_=_C862 ,C813_=_C814 ,C813_=_C815 ,C813_=_C816 ,C813_=_C817 ,C813_=_C818 ,\nC813_=_C819 ,C813_=_C820 ,C813_=_C821 ,C813_=_C822 ,C813_=_C823 ,C813_=_C824 ,\nC813_=_C839 ,C813_=_C864 ,C814_=_C815 ,C814_=_C816 ,C814_=_C817 ,C814_=_C818 ,\nC814_=_C819 ,C814_=_C820 ,C814_=_C821 ,C814_=_C822 ,C814_=_C823 ,C814_=_C824 ,\nC814_=_C840 ,C814_=_C865 ,C815_=_C816 ,C815_=_C817 ,C815_=_C818 ,C815_=_C819 ,\nC815_=_C820 ,C815_=_C821 ,C815_=_C822 ,C815_=_C823 ,C815_=_C824 ,C815_=_C841 ,\nC815_=_C866 ,C816_=_C817 ,C816_=_C818 ,C816_=_C819 ,C816_=_C820 ,C816_=_C821 ,\nC816_=_C822 ,C816_=_C823 ,C816_=_C824 ,C816_=_C842 ,C816_=_C867 ,C817_=_C818 ,\nC817_=_C819 ,C817_=_C820 ,C817_=_C821 ,C817_=_C822 ,C817_=_C823 ,C817_=_C824 ,\nC817_=_C843 ,C817_=_C868 ,C818_=_C819 ,C818_=_C820 ,C818_=_C821 ,C818_=_C822 ,\nC818_=_C823 ,C818_=_C824 ,C818_=_C844 ,C818_=_C869 ,C819_=_C820 ,C819_=_C821 ,\nC819_=_C822 ,C819_=_C823 ,C819_=_C824 ,C819_=_C845 ,C819_=_C870 ,C820_=_C821 ,\nC820_=_C822 ,C820_=_C823 ,C820_=_C824 ,C820_=_C846 ,C820_=_C871 ,C821_=_C822 ,\nC821_=_C823 ,C821_=_C824 ,C821_=_C847 ,C821_=_C872 ,C822_=_C823 ,C822_=_C824 ,\nC822_=_C848 ,C822_=_C873 ,C823_=_C824 ,C823_=_C849 ,C823_=_C874 ,C824_=_C850 ,\nC824_=_C875 ,C826_=_C827 ,C826_=_C828 ,C826_=_C829 ,C826_=_C830 ,C826_=_C831 ,\nC826_=_C832 ,C826_=_C833 ,C826_=_C834 ,C826_=_C835 ,C826_=_C836 ,C826_=_C838 ,\nC826_=_C839 ,C826_=_C840 ,C826_=_C841 ,C826_=_C842 ,C826_=_C843 ,C826_=_C844 ,\nC826_=_C845 ,C826_=_C846 ,C826_=_C847 ,C826_=_C848 ,C826_=_C849 ,C826_=_C850 ,\nC826_=_C851 ,C827_=_C828 ,C827_=_C829 ,C827_=_C830 ,C827_=_C831 ,C827_=_C832 ,\nC827_=_C833 ,C827_=_C834 ,C827_=_C835 ,C827_=_C836 ,C827_=_C838 ,C827_=_C839 ,\nC827_=_C840 ,C827_=_C841 ,C827_=_C842 ,C827_=_C843 ,C827_=_C844 ,C827_=_C845 ,\nC827_=_C846 ,C827_=_C847 ,C827_=_C848 ,C827_=_C849 ,C827_=_C850 ,C827_=_C852 ,\nC828_=_C829 ,C828_=_C830 ,C828_=_C831 ,C828_=_C832 ,C828_=_C833 ,C828_=_C834 ,\nC828_=_C835 ,C828_=_C836 ,C828_=_C838 ,C828_=_C839 ,C828_=_C840 ,C828_=_C841 ,\nC828_=_C842 ,C828_=_C843 ,C828_=_C844 ,C828_=_C845 ,C828_=_C846 ,C828_=_C847 ,\nC828_=_C848 ,C828_=_C849 ,C828_=_C850 ,C828_=_C853 ,C829_=_C830 ,C829_=_C831 ,\nC829_=_C832 ,C829_=_C833 ,C829_=_C834 ,C829_=_C835 ,C829_=_C836 ,C829_=_C838 ,\nC829_=_C839 ,C829_=_C840 ,C829_=_C841 ,C829_=_C842 ,C829_=_C843 ,C829_=_C844 ,\nC829_=_C845 ,C829_=_C846 ,C829_=_C847 ,C829_=_C848 ,C829_=_C849 ,C829_=_C850 ,\nC829_=_C854 ,C830_=_C831 ,C830_=_C832 ,C830_=_C833 ,C830_=_C834 ,C830_=_C835 ,\nC830_=_C836 ,C830_=_C838 ,C830_=_C839 ,C830_=_C840 ,C830_=_C841 ,C830_=_C842 ,\nC830_=_C843 ,C830_=_C844 ,C830_=_C845 ,C830_=_C846 ,C830_=_C847 ,C830_=_C848 ,\nC830_=_C849 ,C830_=_C850 ,C830_=_C855 ,C831_=_C832 ,C831_=_C833 ,C831_=_C834 ,\nC831_=_C835 ,C831_=_C836 ,C831_=_C838 ,C831_=_C839 ,C831_=_C840 ,C831_=_C841 ,\nC831_=_C842 ,C831_=_C843 ,C831_=_C844 ,C831_=_C845 ,C831_=_C846 ,C831_=_C847 ,\nC831_=_C848 ,C831_=_C849 ,C831_=_C850 ,C831_=_C856 ,C832_=_C833 ,C832_=_C834 ,\nC832_=_C835 ,C832_=_C836 ,C832_=_C838 ,C832_=_C839 ,C832_=_C840 ,C832_=_C841 ,\nC832_=_C842 ,C832_=_C843 ,C832_=_C844 ,C832_=_C845 ,C832_=_C846 ,C832_=_C847 ,\nC832_=_C848 ,C832_=_C849 ,C832_=_C850 ,C832_=_C857 ,C833_=_C834 ,C833_=_C835 ,\nC833_=_C836 ,C833_=_C838 ,C833_=_C839 ,C833_=_C840 ,C833_=_C841 ,C833_=_C842 ,\nC833_=_C843 ,C833_=_C844 ,C833_=_C845 ,C833_=_C846 ,C833_=_C847 ,C833_=_C848 ,\nC833_=_C849 ,C833_=_C850 ,C833_=_C858 ,C834_=_C835 ,C834_=_C836 ,C834_=_C838 ,\nC834_=_C839 ,C834_=_C840 ,C834_=_C841 ,C834_=_C842 ,C834_=_C843 ,C834_=_C844 ,\nC834_=_C845 ,C834_=_C846 ,C834_=_C847 ,C834_=_C848 ,C834_=_C849 ,C834_=_C850 ,\nC834_=_C859 ,C835_=_C836 ,C835_=_C838 ,C835_=_C839 ,C835_=_C840 ,C835_=_C841 ,\nC835_=_C842 ,C835_=_C843 ,C835_=_C844 ,C835_=_C845 ,C835_=_C846 ,C835_=_C847 ,\nC835_=_C848 ,C835_=_C849 ,C835_=_C850 ,C835_=_C860 ,C836_=_C838 ,C836_=_C839 ,\nC836_=_C840 ,C836_=_C841 ,C836_=_C842 ,C836_=_C843 ,C836_=_C844 ,C836_=_C845 ,\nC836_=_C846 ,C836_=_C847 ,C836_=_C848 ,C836_=_C849 ,C836_=_C850 ,C836_=_C861 ,\nC838_=_C839 ,C838_=_C840 ,C838_=_C841 ,C838_=_C842 ,C838_=_C843 ,C838_=_C844 ,\nC838_=_C845 ,C838_=_C846 ,C838_=_C847 ,C838_=_C848 ,C838_=_C849 ,C838_=_C850 ,\nC838_=_C862 ,C839_=_C840 ,C839_=_C841 ,C839_=_C842 ,C839_=_C843 ,C839_=_C844 ,\nC839_=_C845 ,C839_=_C846 ,C839_=_C847 ,C839_=_C848 ,C839_=_C849 ,C839_=_C850 ,\nC839_=_C864 ,C840_=_C841 ,C840_=_C842 ,C840_=_C843 ,C840_=_C844 ,C840_=_C845 ,\nC840_=_C846 ,C840_=_C847 ,C840_=_C848 ,C840_=_C849 ,C840_=_C850 ,C840_=_C865 ,\nC841_=_C842 ,C841_=_C843 ,C841_=_C844 ,C841_=_C845 ,C841_=_C846 ,C841_=_C847 ,\nC841_=_C848 ,C841_=_C849 ,C841_=_C850 ,C841_=_C866 ,C842_=_C843 ,C842_=_C844 ,\nC842_=_C845 ,C842_=_C846 ,C842_=_C847 ,C842_=_C848 ,C842_=_C849 ,C842_=_C850 ,\nC842_=_C867 ,C843_=_C844 ,C843_=_C845 ,C843_=_C846 ,C843_=_C847 ,C843_=_C848 ,\nC843_=_C849 ,C843_=_C850 ,C843_=_C868 ,C844_=_C845 ,C844_=_C846 ,C844_=_C847 ,\nC844_=_C848 ,C844_=_C849 ,C844_=_C850 ,C844_=_C869 ,C845_=_C846 ,C845_=_C847 ,\nC845_=_C848 ,C845_=_C849 ,C845_=_C850 ,C845_=_C870 ,C846_=_C847 ,C846_=_C848 ,\nC846_=_C849 ,C846_=_C850 ,C846_=_C871 ,C847_=_C848 ,C847_=_C849 ,C847_=_C850 ,\nC847_=_C872 ,C848_=_C849 ,C848_=_C850 ,C848_=_C873 ,C849_=_C850 ,C849_=_C874 ,\nC850_=_C875 ,C851_=_C852 ,C851_=_C853 ,C851_=_C854 ,C851_=_C855 ,C851_=_C856 ,\nC851_=_C857 ,C851_=_C858 ,C851_=_C859 ,C851_=_C860 ,C851_=_C861 ,C851_=_C862 ,\nC851_=_C864 ,C851_=_C865 ,C851_=_C866 ,C851_=_C867 ,C851_=_C868 ,C851_=_C869 ,\nC851_=_C870 ,C851_=_C871 ,C851_=_C872 ,C851_=_C873 ,C851_=_C874 ,C851_=_C875 ,\nC852_=_C853 ,C852_=_C854 ,C852_=_C855 ,C852_=_C856 ,C852_=_C857 ,C852_=_C858 ,\nC852_=_C859 ,C852_=_C860 ,C852_=_C861 ,C852_=_C862 ,C852_=_C864 ,C852_=_C865 ,\nC852_=_C866 ,C852_=_C867 ,C852_=_C868 ,C852_=_C869 ,C852_=_C870 ,C852_=_C871 ,\nC852_=_C872 ,C852_=_C873 ,C852_=_C874 ,C852_=_C875 ,C853_=_C854 ,C853_=_C855 ,\nC853_=_C856 ,C853_=_C857 ,C853_=_C858 ,C853_=_C859 ,C853_=_C860 ,C853_=_C861 ,\nC853_=_C862 ,C853_=_C864 ,C853_=_C865 ,C853_=_C866 ,C853_=_C867 ,C853_=_C868 ,\nC853_=_C869 ,C853_=_C870 ,C853_=_C871 ,C853_=_C872 ,C853_=_C873 ,C853_=_C874 ,\nC853_=_C875 ,C854_=_C855 ,C854_=_C856 ,C854_=_C857 ,C854_=_C858 ,C854_=_C859 ,\nC854_=_C860 ,C854_=_C861 ,C854_=_C862 ,C854_=_C864 ,C854_=_C865 ,C854_=_C866 ,\nC854_=_C867 ,C854_=_C868 ,C854_=_C869 ,C854_=_C870 ,C854_=_C871 ,C854_=_C872 ,\nC854_=_C873 ,C854_=_C874 ,C854_=_C875 ,C855_=_C856 ,C855_=_C857 ,C855_=_C858 ,\nC855_=_C859 ,C855_=_C860 ,C855_=_C861 ,C855_=_C862 ,C855_=_C864 ,C855_=_C865 ,\nC855_=_C866 ,C855_=_C867 ,C855_=_C868 ,C855_=_C869 ,C855_=_C870 ,C855_=_C871 ,\nC855_=_C872 ,C855_=_C873 ,C855_=_C874 ,C855_=_C875 ,C856_=_C857 ,C856_=_C858 ,\nC856_=_C859 ,C856_=_C860 ,C856_=_C861 ,C856_=_C862 ,C856_=_C864 ,C856_=_C865 ,\nC856_=_C866 ,C856_=_C867 ,C856_=_C868 ,C856_=_C869 ,C856_=_C870 ,C856_=_C871 ,\nC856_=_C872 ,C856_=_C873 ,C856_=_C874 ,C856_=_C875 ,C857_=_C858 ,C857_=_C859 ,\nC857_=_C860 ,C857_=_C861 ,C857_=_C862 ,C857_=_C864 ,C857_=_C865 ,C857_=_C866 ,\nC857_=_C867 ,C857_=_C868 ,C857_=_C869 ,C857_=_C870 ,C857_=_C871 ,C857_=_C872 ,\nC857_=_C873 ,C857_=_C874 ,C857_=_C875 ,C858_=_C859 ,C858_=_C860 ,C858_=_C861 ,\nC858_=_C862 ,C858_=_C864 ,C858_=_C865 ,C858_=_C866 ,C858_=_C867 ,C858_=_C868 ,\nC858_=_C869 ,C858_=_C870 ,C858_=_C871 ,C858_=_C872 ,C858_=_C873 ,C858_=_C874 ,\nC858_=_C875 ,C859_=_C860 ,C859_=_C861 ,C859_=_C862 ,C859_=_C864 ,C859_=_C865 ,\nC859_=_C866 ,C859_=_C867 ,C859_=_C868 ,C859_=_C869 ,C859_=_C870 ,C859_=_C871 ,\nC859_=_C872 ,C859_=_C873 ,C859_=_C874 ,C859_=_C875 ,C860_=_C861 ,C860_=_C862 ,\nC860_=_C864 ,C860_=_C865 ,C860_=_C866 ,C860_=_C867 ,C860_=_C868 ,C860_=_C869 ,\nC860_=_C870 ,C860_=_C871 ,C860_=_C872 ,C860_=_C873 ,C860_=_C874 ,C860_=_C875 ,\nC861_=_C862 ,C861_=_C864 ,C861_=_C865 ,C861_=_C866 ,C861_=_C867 ,C861_=_C868 ,\nC861_=_C869 ,C861_=_C870 ,C861_=_C871 ,C861_=_C872 ,C861_=_C873 ,C861_=_C874 ,\nC861_=_C875 ,C862_=_C864 ,C862_=_C865 ,C862_=_C866 ,C862_=_C867 ,C862_=_C868 ,\nC862_=_C869 ,C862_=_C870 ,C862_=_C871 ,C862_=_C872 ,C862_=_C873 ,C862_=_C874 ,\nC862_=_C875 ,C864_=_C865 ,C864_=_C866 ,C864_=_C867 ,C864_=_C868 ,C864_=_C869 ,\nC864_=_C870 ,C864_=_C871 ,C864_=_C872 ,C864_=_C873 ,C864_=_C874 ,C864_=_C875 ,\nC865_=_C866 ,C865_=_C867 ,C865_=_C868 ,C865_=_C869 ,C865_=_C870 ,C865_=_C871 ,\nC865_=_C872 ,C865_=_C873 ,C865_=_C874 ,C865_=_C875 ,C866_=_C867 ,C866_=_C868 ,\nC866_=_C869 ,C866_=_C870 ,C866_=_C871 ,C866_=_C872 ,C866_=_C873</w:t>
      </w:r>
    </w:p>
    <w:p>
      <w:pPr>
        <w:pStyle w:val="PreformattedText"/>
        <w:bidi w:val="0"/>
        <w:spacing w:before="0" w:after="0"/>
        <w:jc w:val="left"/>
        <w:rPr/>
      </w:pPr>
      <w:r>
        <w:rPr/>
        <w:t xml:space="preserve"> </w:t>
      </w:r>
      <w:r>
        <w:rPr/>
        <w:t>,C866_=_C874 ,\nC866_=_C875 ,C867_=_C868 ,C867_=_C869 ,C867_=_C870 ,C867_=_C871 ,C867_=_C872 ,\nC867_=_C873 ,C867_=_C874 ,C867_=_C875 ,C868_=_C869 ,C868_=_C870 ,C868_=_C871 ,\nC868_=_C872 ,C868_=_C873 ,C868_=_C874 ,C868_=_C875 ,C869_=_C870 ,C869_=_C871 ,\nC869_=_C872 ,C869_=_C873 ,C869_=_C874 ,C869_=_C875 ,C870_=_C871 ,C870_=_C872 ,\nC870_=_C873 ,C870_=_C874 ,C870_=_C875 ,C871_=_C872 ,C871_=_C873 ,C871_=_C874 ,\nC871_=_C875 ,C872_=_C873 ,C872_=_C874 ,C872_=_C875 ,C873_=_C874 ,C873_=_C875 ,\nC874_=_C875 ,"];4[shape=box, label="id:4 level: 1\n576: C2 C3 C4 C5 C11 \nC13 C14 C15 C16 C17 C18 \nC19 C20 C21 C22 C23 C24 \nC25 C26 C27 C28 C29 C30 \nC31 C32 C33 C34 C35 C36 \nC37 C38 C39 C40 C41 C42 \nC43 C44 C45 C46 C47 C49 \nC50 C51 C52 C58 C59 C61 \nC62 C63 C64 C65 C66 C67 \nC68 C69 C70 C71 C72 C73 \nC74 C75 C76 C77 C78 C79 \nC80 C81 C82 C83 C84 C85 \nC86 C87 C88 C89 C90 C91 \nC92 C93 C94 C95 C96 C97 \nC98 C104 C105 C106 C108 C109 \nC110 C111 C112 C113 C114 C115 \nC116 C117 C118 C119 C120 C121 \nC122 C123 C124 C125 C126 C127 \nC128 C129 C130 C131 C132 C133 \nC134 C135 C136 C137 C138 C139 \nC140 C144 C145 C146 C147 C148 \nC154 C155 C156 C157 C158 C159 \nC160 C161 C162 C163 C164 C165 \nC166 C167 C168 C169 C170 C171 \nC172 C173 C174 C175 C176 C177 \nC178 C179 C180 C181 C182 C183 \nC184 C185 C188 C189 C190 C191 \nC192 C197 C199 C200 C201 C202 \nC203 C204 C205 C206 C207 C208 \nC209 C210 C211 C212 C213 C214 \nC215 C216 C217 C218 C219 C220 \nC221 C222 C223 C224 C225 C226 \nC227 C228 C229 C231 C232 C233 \nC234 C235 C240 C241 C243 C244 \nC245 C246 C247 C248 C249 C250 \nC251 C252 C253 C254 C255 C256 \nC257 C258 C259 C260 C261 C262 \nC263 C264 C265 C266 C267 C268 \nC269 C270 C271 C272 C273 C274 \nC275 C276 C277 C282 C283 C284 \nC286 C287 C288 C289 C290 C291 \nC292 C293 C294 C295 C296 C297 \nC298 C299 C300 C301 C302 C303 \nC304 C305 C306 C307 C308 C309 \nC310 C311 C312 C313 C314 C319 \nC320 C321 C322 C323 C324 C325 \nC326 C328 C329 C330 C331 C332 \nC333 C334 C335 C336 C337 C338 \nC339 C340 C341 C342 C343 C344 \nC345 C346 C347 C348 C349 C350 \nC351 C352 C353 C354 C355 C359 \nC360 C361 C362 C363 C364 C365 \nC366 C367 C369 C370 C371 C372 \nC373 C374 C375 C376 C377 C378 \nC379 C380 C381 C382 C383 C384 \nC385 C386 C387 C388 C389 C390 \nC391 C392 C393 C394 C395 C398 \nC399 C400 C401 C402 C403 C404 \nC405 C406 C407 C409 C410 C411 \nC412 C413 C414 C415 C416 C417 \nC418 C419 C420 C421 C422 C423 \nC424 C425 C426 C427 C428 C429 \nC430 C431 C432 C433 C434 C436 \nC437 C438 C439 C440 C441 C442 \nC443 C444 C445 C446 C448 C449 \nC450 C451 C452 C453 C454 C455 \nC456 C457 C458 C459 C460 C461 \nC462 C463 C464 C465 C466 C467 \nC468 C469 C470 C471 C472 C473 \nC474 C475 C476 C477 C478 C479 \nC480 C481 C482 C483 C484 C486 \nC487 C488 C489 C490 C491 C492 \nC493 C494 C495 C496 C497 C498 \nC499 C500 C501 C502 C503 C504 \nC505 C506 C507 C508 C509 C513 \nC514 C515 C516 C517 C518 C519 \nC520 C521 C523 C524 C525 C526 \nC527 C528 C529 C530 C531 C532 \nC533 C534 C535 C536 C537 C538 \nC539 C540 C541 C542 C543 C544 \nC545 C548 C549 C550 C551 C552 \nC553 C554 C555 C556 C557 C559 \nC560 C561 C562 C563 C564 C565 \nC566 C567 C568 C569 C570 C571 \nC572 C573 C574 C575 C576 C577 \nC578 C579 C580 C582 C583 C584 \nC585 C586 C587 C588 C589 C590 \nC591 C592 C594 C595 C596 C597 \nC598 C599 C600 C601 C602 C603 \nC604 C605 C606 C607 C608 C609 \nC610 C611 C612 C613 C614 C615 \nC616 C617 C618 C619 C620 C621 \nC622 C623 C624 C625 C626 C628 \nC629 C630 C631 C632 C633 C634 \nC635 C636 C637 C638 C639 C640 \nC641 C642 C643 C644 C645 C646 \nC647 \n16320: C2_=_C3( C2 C3 ) C2_=_C4( C2 C4 ) C2_=_C5( C2 C5 ) C2_=_C11( C2 C11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9( C2 C49 ) C2_=_C95( C2 C95 ) \nC2_=_C144( C2 C144 ) C2_=_C145( C2 C145 ) C2_=_C146( C2 C146 ) C2_=_C147( C2 C147 ) C2_=_C148( C2 C148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_=_C173( C2 C173 ) C2_=_C174( C2 C174 ) C2_=_C175( C2 C175 ) C2_=_C176( C2 C176 ) C2_=_C177( C2 C177 ) C2_=_C178( C2 C178 ) \nC2_=_C179( C2 C179 ) C2_=_C180( C2 C180 ) C2_=_C181( C2 C181 ) C2_=_C182( C2 C182 ) C2_=_C183( C2 C183 ) C2_=_C184( C2 C184 ) \nC2_=_C185( C2 C185 ) C3_=_C4( C3 C4 ) C3_=_C5( C3 C5 ) C3_=_C11( C3 C11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50( C3 C50 ) C3_=_C96( C3 C96 ) C3_=_C188( C3 C188 ) \nC3_=_C189( C3 C189 ) C3_=_C190( C3 C190 ) C3_=_C191( C3 C191 ) C3_=_C192( C3 C192 ) C3_=_C197( C3 C197 ) C3_=_C199( C3 C199 ) \nC3_=_C200( C3 C200 ) C3_=_C201( C3 C201 ) C3_=_C202( C3 C202 ) C3_=_C203( C3 C203 ) C3_=_C204( C3 C204 ) C3_=_C205( C3 C205 ) \nC3_=_C206( C3 C206 ) C3_=_C207( C3 C207 ) C3_=_C208( C3 C208 ) C3_=_C209( C3 C209 ) C3_=_C210( C3 C210 ) C3_=_C211( C3 C211 ) \nC3_=_C212( C3 C212 ) C3_=_C213( C3 C213 ) C3_=_C214( C3 C214 ) C3_=_C215( C3 C215 ) C3_=_C216( C3 C216 ) C3_=_C217( C3 C217 ) \nC3_=_C218( C3 C218 ) C3_=_C219( C3 C219 ) C3_=_C220( C3 C220 ) C3_=_C221( C3 C221 ) C3_=_C222( C3 C222 ) C3_=_C223( C3 C223 ) \nC3_=_C224( C3 C224 ) C3_=_C225( C3 C225 ) C3_=_C226( C3 C226 ) C3_=_C227( C3 C227 ) C3_=_C228( C3 C228 ) C3_=_C229( C3 C229 ) \nC4_=_C5( C4 C5 ) C4_=_C11( C4 C11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51( C4 C51 ) C4_=_C97( C4 C97 ) C4_=_C231( C4 C231 ) C4_=_C232( C4 C232 ) C4_=_C233( C4 C233 ) \nC4_=_C234( C4 C234 ) C4_=_C235( C4 C235 ) C4_=_C240( C4 C240 ) C4_=_C241( C4 C241 ) C4_=_C243( C4 C243 ) C4_=_C244( C4 C244 ) \nC4_=_C245( C4 C245 ) C4_=_C246( C4 C246 ) C4_=_C247( C4 C247 ) C4_=_C248( C4 C248 ) C4_=_C249( C4 C249 ) C4_=_C250( C4 C250 ) \nC4_=_C251( C4 C251 ) C4_=_C252( C4 C252 ) C4_=_C253( C4 C253 ) C4_=_C254( C4 C254 ) C4_=_C255( C4 C255 ) C4_=_C256( C4 C256 ) \nC4_=_C257( C4 C257 ) C4_=_C258( C4 C258 ) C4_=_C259( C4 C259 ) C4_=_C260( C4 C260 ) C4_=_C261( C4 C261 ) C4_=_C262( C4 C262 ) \nC4_=_C263( C4 C263 ) C4_=_C264( C4 C264 ) C4_=_C265( C4 C265 ) C4_=_C266( C4 C266 ) C4_=_C267( C4 C267 ) C4_=_C268( C4 C268 ) \nC4_=_C269( C4 C269 ) C4_=_C270( C4 C270 ) C4_=_C271( C4 C271 ) C4_=_C272( C4 C272 ) C5_=_C11( C5 C11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39( C5 C39 ) C5_=_C40( C5 C40 ) C5_=_C41( C5 C41 ) C5_=_C42( C5 C42 ) C5_=_C43( C5 C43 ) \nC5_=_C44( C5 C44 ) C5_=_C45( C5 C45 ) C5_=_C46( C5 C46 ) C5_=_C47( C5 C47 ) C5_=_C52( C5 C52 ) C5_=_C98( C5 C98 ) \nC5_=_C273( C5 C273 ) C5_=_C274( C5 C274 ) C5_=_C275( C5 C275 ) C5_=_C276( C5 C276 ) C5_=_C277( C5 C277 ) C5_=_C282( C5 C282 ) \nC5_=_C283( C5 C283 ) C5_=_C284( C5 C284 ) C5_=_C286( C5 C286 ) C5_=_C287( C5 C287 ) C5_=_C288( C5 C288 ) C5_=_C289( C5 C289 ) \nC5_=_C290( C5 C290 ) C5_=_C291( C5 C291 ) C5_=_C292( C5 C292 ) C5_=_C293( C5 C293 ) C5_=_C294( C5 C294 ) C5_=_C295( C5 C295 ) \nC5_=_C296( C5 C296 ) C5_=_C297( C5 C297 ) C5_=_C298( C5 C298 ) C5_=_C299( C5 C299 ) C5_=_C300( C5 C300 ) C5_=_C301( C5 C301 ) \nC5_=_C302( C5 C302 ) C5_=_C303( C5 C303 ) C5_=_C304( C5 C304 ) C5_=_C305( C5 C305 ) C5_=_C306( C5 C306 ) C5_=_C307( C5 C307 ) \nC5_=_C308( C5 C308 ) C5_=_C309( C5 C309 ) C5_=_C310( C5 C310 ) C5_=_C311( C5 C311 ) C5_=_C312( C5 C312 ) C5_=_C313( C5 C313 ) \nC5_=_C314( C5 C314 ) C11_=_C13( C11 C13 ) C11_=_C14( C11 C14 ) C11_=_C15( C11 C15 ) C11_=_C16( C11 C16 ) C11_=_C17( C11 C17 ) \nC11_=_C18( C11 C18 ) C11_=_C19( C11 C19 ) C11_=_C20(</w:t>
      </w:r>
    </w:p>
    <w:p>
      <w:pPr>
        <w:pStyle w:val="PreformattedText"/>
        <w:bidi w:val="0"/>
        <w:spacing w:before="0" w:after="0"/>
        <w:jc w:val="left"/>
        <w:rPr/>
      </w:pPr>
      <w:r>
        <w:rPr/>
        <w:t xml:space="preserve"> </w:t>
      </w:r>
      <w:r>
        <w:rPr/>
        <w:t>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58( C11 C58 ) C11_=_C104( C11 C104 ) C11_=_C319( C11 C319 ) C11_=_C359( C11 C359 ) C11_=_C398( C11 C398 ) C11_=_C436( C11 C436 ) \nC11_=_C473( C11 C473 ) C11_=_C513( C11 C513 ) C11_=_C514( C11 C514 ) C11_=_C515( C11 C515 ) C11_=_C516( C11 C516 ) C11_=_C517( C11 C517 ) \nC11_=_C518( C11 C518 ) C11_=_C519( C11 C519 ) C11_=_C520( C11 C520 ) C11_=_C521( C11 C521 ) C11_=_C523( C11 C523 ) C11_=_C524( C11 C524 ) \nC11_=_C525( C11 C525 ) C11_=_C526( C11 C526 ) C11_=_C527( C11 C527 ) C11_=_C528( C11 C528 ) C11_=_C529( C11 C529 ) C11_=_C530( C11 C530 ) \nC11_=_C531( C11 C531 ) C11_=_C532( C11 C532 ) C11_=_C533( C11 C533 ) C11_=_C534( C11 C534 ) C11_=_C535( C11 C535 ) C11_=_C536( C11 C536 ) \nC11_=_C537( C11 C537 ) C11_=_C538( C11 C538 ) C11_=_C539( C11 C539 ) C11_=_C540( C11 C540 ) C11_=_C541( C11 C541 ) C11_=_C542( C11 C542 ) \nC11_=_C543( C11 C543 ) C11_=_C544( C11 C544 ) C11_=_C545( C11 C545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59( C13 C59 ) C13_=_C105( C13 C105 ) C13_=_C320( C13 C320 ) C13_=_C360( C13 C360 ) C13_=_C399( C13 C399 ) \nC13_=_C437( C13 C437 ) C13_=_C474( C13 C474 ) C13_=_C548( C13 C548 ) C13_=_C549( C13 C549 ) C13_=_C550( C13 C550 ) C13_=_C551( C13 C551 ) \nC13_=_C552( C13 C552 ) C13_=_C553( C13 C553 ) C13_=_C554( C13 C554 ) C13_=_C555( C13 C555 ) C13_=_C556( C13 C556 ) C13_=_C557( C13 C557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13_=_C577( C13 C577 ) C13_=_C578( C13 C578 ) C13_=_C579( C13 C579 ) C13_=_C580( C13 C580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61( C14 C61 ) C14_=_C106( C14 C106 ) C14_=_C321( C14 C321 ) C14_=_C361( C14 C361 ) C14_=_C400( C14 C400 ) \nC14_=_C438( C14 C438 ) C14_=_C475( C14 C475 ) C14_=_C582( C14 C582 ) C14_=_C583( C14 C583 ) C14_=_C584( C14 C584 ) C14_=_C585( C14 C585 ) \nC14_=_C586( C14 C586 ) C14_=_C587( C14 C587 ) C14_=_C588( C14 C588 ) C14_=_C589( C14 C589 ) C14_=_C590( C14 C590 ) C14_=_C591( C14 C591 ) \nC14_=_C592( C14 C592 ) C14_=_C594( C14 C594 ) C14_=_C595( C14 C595 ) C14_=_C596( C14 C596 ) C14_=_C597( C14 C597 ) C14_=_C598( C14 C598 ) \nC14_=_C599( C14 C599 ) C14_=_C600( C14 C600 ) C14_=_C601( C14 C601 ) C14_=_C602( C14 C602 ) C14_=_C603( C14 C603 ) C14_=_C604( C14 C604 ) \nC14_=_C605( C14 C605 ) C14_=_C606( C14 C606 ) C14_=_C607( C14 C607 ) C14_=_C608( C14 C608 ) C14_=_C609( C14 C609 ) C14_=_C610( C14 C610 ) \nC14_=_C611( C14 C611 ) C14_=_C612( C14 C612 ) C14_=_C613( C14 C613 ) C14_=_C614( C14 C614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62( C15 C62 ) C15_=_C108( C15 C108 ) C15_=_C322( C15 C322 ) C15_=_C362( C15 C362 ) C15_=_C401( C15 C401 ) C15_=_C439( C15 C439 ) \nC15_=_C476( C15 C476 ) C15_=_C615( C15 C615 ) C15_=_C616( C15 C616 ) C15_=_C617( C15 C617 ) C15_=_C618( C15 C618 ) C15_=_C619( C15 C619 ) \nC15_=_C620( C15 C620 ) C15_=_C621( C15 C621 ) C15_=_C622( C15 C622 ) C15_=_C623( C15 C623 ) C15_=_C624( C15 C624 ) C15_=_C625( C15 C625 ) \nC15_=_C626( C15 C626 ) C15_=_C628( C15 C628 ) C15_=_C629( C15 C629 ) C15_=_C630( C15 C630 ) C15_=_C631( C15 C631 ) C15_=_C632( C15 C632 ) \nC15_=_C633( C15 C633 ) C15_=_C634( C15 C634 ) C15_=_C635( C15 C635 ) C15_=_C636( C15 C636 ) C15_=_C637( C15 C637 ) C15_=_C638( C15 C638 ) \nC15_=_C639( C15 C639 ) C15_=_C640( C15 C640 ) C15_=_C641( C15 C641 ) C15_=_C642( C15 C642 ) C15_=_C643( C15 C643 ) C15_=_C644( C15 C644 ) \nC15_=_C645( C15 C645 ) C15_=_C646( C15 C646 ) C15_=_C647( C15 C647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63( C16 C63 ) C16_=_C109( C16 C109 ) \nC16_=_C154( C16 C154 ) C16_=_C197( C16 C197 ) C16_=_C240( C16 C240 ) C16_=_C282( C16 C282 ) C16_=_C323( C16 C323 ) C16_=_C363( C16 C363 ) \nC16_=_C402( C16 C402 ) C16_=_C440( C16 C440 ) C16_=_C477( C16 C477 ) C16_=_C513( C16 C513 ) C16_=_C548( C16 C548 ) C16_=_C582( C16 C582 ) \nC16_=_C615( C16 C615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64( C17 C64 ) C17_=_C110( C17 C110 ) C17_=_C155( C17 C155 ) C17_=_C199( C17 C199 ) C17_=_C241( C17 C241 ) \nC17_=_C283( C17 C283 ) C17_=_C324( C17 C324 ) C17_=_C364( C17 C364 ) C17_=_C403( C17 C403 ) C17_=_C441( C17 C441 ) C17_=_C478( C17 C478 ) \nC17_=_C514( C17 C514 ) C17_=_C549( C17 C549 ) C17_=_C583( C17 C583 ) C17_=_C616( C17 C616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65( C18 C65 ) C18_=_C111( C18 C111 ) C18_=_C156( C18 C156 ) \nC18_=_C200( C18 C200 ) C18_=_C243( C18 C243 ) C18_=_C284( C18 C284 ) C18_=_C325( C18 C325 ) C18_=_C365( C18 C365 ) C18_=_C404( C18 C404 ) \nC18_=_C442( C18 C442 ) C18_=_C479( C18 C479 ) C18_=_C515( C18 C515 ) C18_=_C550( C18 C550 ) C18_=_C584( C18 C584 ) C18_=_C617( C18 C617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66(</w:t>
      </w:r>
    </w:p>
    <w:p>
      <w:pPr>
        <w:pStyle w:val="PreformattedText"/>
        <w:bidi w:val="0"/>
        <w:spacing w:before="0" w:after="0"/>
        <w:jc w:val="left"/>
        <w:rPr/>
      </w:pPr>
      <w:r>
        <w:rPr/>
        <w:t xml:space="preserve"> </w:t>
      </w:r>
      <w:r>
        <w:rPr/>
        <w:t>C19 C66 ) C19_=_C112( C19 C112 ) \nC19_=_C157( C19 C157 ) C19_=_C201( C19 C201 ) C19_=_C244( C19 C244 ) C19_=_C286( C19 C286 ) C19_=_C326( C19 C326 ) C19_=_C366( C19 C366 ) \nC19_=_C405( C19 C405 ) C19_=_C443( C19 C443 ) C19_=_C480( C19 C480 ) C19_=_C516( C19 C516 ) C19_=_C551( C19 C551 ) C19_=_C585( C19 C585 ) \nC19_=_C618( C19 C618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67( C20 C67 ) C20_=_C113( C20 C113 ) \nC20_=_C158( C20 C158 ) C20_=_C202( C20 C202 ) C20_=_C245( C20 C245 ) C20_=_C287( C20 C287 ) C20_=_C328( C20 C328 ) C20_=_C367( C20 C367 ) \nC20_=_C406( C20 C406 ) C20_=_C444( C20 C444 ) C20_=_C481( C20 C481 ) C20_=_C517( C20 C517 ) C20_=_C552( C20 C552 ) C20_=_C586( C20 C586 ) \nC20_=_C619( C20 C619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68( C21 C68 ) C21_=_C114( C21 C114 ) C21_=_C159( C21 C159 ) \nC21_=_C203( C21 C203 ) C21_=_C246( C21 C246 ) C21_=_C288( C21 C288 ) C21_=_C329( C21 C329 ) C21_=_C369( C21 C369 ) C21_=_C407( C21 C407 ) \nC21_=_C445( C21 C445 ) C21_=_C482( C21 C482 ) C21_=_C518( C21 C518 ) C21_=_C553( C21 C553 ) C21_=_C587( C21 C587 ) C21_=_C620( C21 C620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69( C22 C69 ) C22_=_C115( C22 C115 ) C22_=_C160( C22 C160 ) C22_=_C204( C22 C204 ) C22_=_C247( C22 C247 ) \nC22_=_C289( C22 C289 ) C22_=_C330( C22 C330 ) C22_=_C370( C22 C370 ) C22_=_C409( C22 C409 ) C22_=_C446( C22 C446 ) C22_=_C483( C22 C483 ) \nC22_=_C519( C22 C519 ) C22_=_C554( C22 C554 ) C22_=_C588( C22 C588 ) C22_=_C621( C22 C621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70( C23 C70 ) C23_=_C116( C23 C116 ) \nC23_=_C161( C23 C161 ) C23_=_C205( C23 C205 ) C23_=_C248( C23 C248 ) C23_=_C290( C23 C290 ) C23_=_C331( C23 C331 ) C23_=_C371( C23 C371 ) \nC23_=_C410( C23 C410 ) C23_=_C448( C23 C448 ) C23_=_C484( C23 C484 ) C23_=_C520( C23 C520 ) C23_=_C555( C23 C555 ) C23_=_C589( C23 C589 ) \nC23_=_C622( C23 C622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71( C24 C71 ) C24_=_C117( C24 C117 ) C24_=_C162( C24 C162 ) C24_=_C206( C24 C206 ) C24_=_C249( C24 C249 ) C24_=_C291( C24 C291 ) \nC24_=_C332( C24 C332 ) C24_=_C372( C24 C372 ) C24_=_C411( C24 C411 ) C24_=_C449( C24 C449 ) C24_=_C486( C24 C486 ) C24_=_C521( C24 C521 ) \nC24_=_C556( C24 C556 ) C24_=_C590( C24 C590 ) C24_=_C623( C24 C623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72( C25 C72 ) C25_=_C118( C25 C118 ) C25_=_C163( C25 C163 ) C25_=_C207( C25 C207 ) C25_=_C250( C25 C250 ) \nC25_=_C292( C25 C292 ) C25_=_C333( C25 C333 ) C25_=_C373( C25 C373 ) C25_=_C412( C25 C412 ) C25_=_C450( C25 C450 ) C25_=_C487( C25 C487 ) \nC25_=_C523( C25 C523 ) C25_=_C557( C25 C557 ) C25_=_C591( C25 C591 ) C25_=_C624( C25 C624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73( C26 C73 ) C26_=_C119( C26 C119 ) C26_=_C164( C26 C164 ) C26_=_C208( C26 C208 ) C26_=_C251( C26 C251 ) \nC26_=_C293( C26 C293 ) C26_=_C334( C26 C334 ) C26_=_C374( C26 C374 ) C26_=_C413( C26 C413 ) C26_=_C451( C26 C451 ) C26_=_C488( C26 C488 ) \nC26_=_C524( C26 C524 ) C26_=_C559( C26 C559 ) C26_=_C592( C26 C592 ) C26_=_C625( C26 C625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74( C27 C74 ) C27_=_C120( C27 C120 ) C27_=_C165( C27 C165 ) C27_=_C209( C27 C209 ) C27_=_C252( C27 C252 ) C27_=_C294( C27 C294 ) \nC27_=_C335( C27 C335 ) C27_=_C375( C27 C375 ) C27_=_C414( C27 C414 ) C27_=_C452( C27 C452 ) C27_=_C489( C27 C489 ) C27_=_C525( C27 C525 ) \nC27_=_C560( C27 C560 ) C27_=_C594( C27 C594 ) C27_=_C626( C27 C626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75( C28 C75 ) C28_=_C121( C28 C121 ) \nC28_=_C166( C28 C166 ) C28_=_C210( C28 C210 ) C28_=_C253( C28 C253 ) C28_=_C295( C28 C295 ) C28_=_C336( C28 C336 ) C28_=_C376( C28 C376 ) \nC28_=_C415( C28 C415 ) C28_=_C453( C28 C453 ) C28_=_C490( C28 C490 ) C28_=_C526( C28 C526 ) C28_=_C561( C28 C561 ) C28_=_C595( C28 C595 ) \nC28_=_C628( C28 C628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76( C29 C76 ) C29_=_C122( C29 C122 ) C29_=_C167( C29 C167 ) C29_=_C211( C29 C211 ) C29_=_C254( C29 C254 ) \nC29_=_C296( C29 C296 ) C29_=_C337( C29 C337 ) C29_=_C377( C29 C377 ) C29_=_C416( C29 C416 ) C29_=_C454( C29 C454 ) C29_=_C491( C29 C491 ) \nC29_=_C527( C29 C527 ) C29_=_C562( C29 C562 ) C29_=_C596( C29 C596 ) C29_=_C629( C29 C62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77( C30 C77 ) C30_=_C123( C30 C123 ) C30_=_C168( C30 C168 ) \nC30_=_C212( C30 C212 ) C30_=_C255( C30 C255 ) C30_=_C297( C30 C297 ) C30_=_C338( C30 C338 ) C30_=_C378( C30 C378 ) C30_=_C417( C30 C417 ) \nC30_=_C455( C30 C455 ) C30_=_C492( C30 C492 ) C30_=_C528( C30 C528 ) C30_=_C563( C30 C563 ) C30_=_C597( C30 C597 ) C30_=_C630( C30 C630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78( C31 C78 ) C31_=_C124( C31 C124 ) \nC31_=_C169( C31 C169 ) C31_=_C213( C31 C213 ) C31_=_C256( C31 C256 ) C31_=_C298( C31 C298 ) C31_=_C339( C31 C339 ) C31_=_C379( C31 C379 ) \nC31_=_C418( C31 C418 ) C31_=_C456( C31 C456 )</w:t>
      </w:r>
    </w:p>
    <w:p>
      <w:pPr>
        <w:pStyle w:val="PreformattedText"/>
        <w:bidi w:val="0"/>
        <w:spacing w:before="0" w:after="0"/>
        <w:jc w:val="left"/>
        <w:rPr/>
      </w:pPr>
      <w:r>
        <w:rPr/>
        <w:t xml:space="preserve"> </w:t>
      </w:r>
      <w:r>
        <w:rPr/>
        <w:t>C31_=_C493( C31 C493 ) C31_=_C529( C31 C529 ) C31_=_C564( C31 C564 ) C31_=_C598( C31 C598 ) \nC31_=_C631( C31 C631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79( C32 C79 ) C32_=_C125( C32 C125 ) \nC32_=_C170( C32 C170 ) C32_=_C214( C32 C214 ) C32_=_C257( C32 C257 ) C32_=_C299( C32 C299 ) C32_=_C340( C32 C340 ) C32_=_C380( C32 C380 ) \nC32_=_C419( C32 C419 ) C32_=_C457( C32 C457 ) C32_=_C494( C32 C494 ) C32_=_C530( C32 C530 ) C32_=_C565( C32 C565 ) C32_=_C599( C32 C599 ) \nC32_=_C632( C32 C632 ) C33_=_C34( C33 C34 ) C33_=_C35( C33 C35 ) C33_=_C36( C33 C36 ) C33_=_C37( C33 C37 ) C33_=_C38( C33 C38 ) \nC33_=_C39( C33 C39 ) C33_=_C40( C33 C40 ) C33_=_C41( C33 C41 ) C33_=_C42( C33 C42 ) C33_=_C43( C33 C43 ) C33_=_C44( C33 C44 ) \nC33_=_C45( C33 C45 ) C33_=_C46( C33 C46 ) C33_=_C47( C33 C47 ) C33_=_C80( C33 C80 ) C33_=_C126( C33 C126 ) C33_=_C171( C33 C171 ) \nC33_=_C215( C33 C215 ) C33_=_C258( C33 C258 ) C33_=_C300( C33 C300 ) C33_=_C341( C33 C341 ) C33_=_C381( C33 C381 ) C33_=_C420( C33 C420 ) \nC33_=_C458( C33 C458 ) C33_=_C495( C33 C495 ) C33_=_C531( C33 C531 ) C33_=_C566( C33 C566 ) C33_=_C600( C33 C600 ) C33_=_C633( C33 C633 ) \nC34_=_C35( C34 C35 ) C34_=_C36( C34 C36 ) C34_=_C37( C34 C37 ) C34_=_C38( C34 C38 ) C34_=_C39( C34 C39 ) C34_=_C40( C34 C40 ) \nC34_=_C41( C34 C41 ) C34_=_C42( C34 C42 ) C34_=_C43( C34 C43 ) C34_=_C44( C34 C44 ) C34_=_C45( C34 C45 ) C34_=_C46( C34 C46 ) \nC34_=_C47( C34 C47 ) C34_=_C81( C34 C81 ) C34_=_C127( C34 C127 ) C34_=_C172( C34 C172 ) C34_=_C216( C34 C216 ) C34_=_C259( C34 C259 ) \nC34_=_C301( C34 C301 ) C34_=_C342( C34 C342 ) C34_=_C382( C34 C382 ) C34_=_C421( C34 C421 ) C34_=_C459( C34 C459 ) C34_=_C496( C34 C496 ) \nC34_=_C532( C34 C532 ) C34_=_C567( C34 C567 ) C34_=_C601( C34 C601 ) C34_=_C634( C34 C634 ) C35_=_C36( C35 C36 ) C35_=_C37( C35 C37 ) \nC35_=_C38( C35 C38 ) C35_=_C39( C35 C39 ) C35_=_C40( C35 C40 ) C35_=_C41( C35 C41 ) C35_=_C42( C35 C42 ) C35_=_C43( C35 C43 ) \nC35_=_C44( C35 C44 ) C35_=_C45( C35 C45 ) C35_=_C46( C35 C46 ) C35_=_C47( C35 C47 ) C35_=_C82( C35 C82 ) C35_=_C128( C35 C128 ) \nC35_=_C173( C35 C173 ) C35_=_C217( C35 C217 ) C35_=_C260( C35 C260 ) C35_=_C302( C35 C302 ) C35_=_C343( C35 C343 ) C35_=_C383( C35 C383 ) \nC35_=_C422( C35 C422 ) C35_=_C460( C35 C460 ) C35_=_C497( C35 C497 ) C35_=_C533( C35 C533 ) C35_=_C568( C35 C568 ) C35_=_C602( C35 C602 ) \nC35_=_C635( C35 C635 ) C36_=_C37( C36 C37 ) C36_=_C38( C36 C38 ) C36_=_C39( C36 C39 ) C36_=_C40( C36 C40 ) C36_=_C41( C36 C41 ) \nC36_=_C42( C36 C42 ) C36_=_C43( C36 C43 ) C36_=_C44( C36 C44 ) C36_=_C45( C36 C45 ) C36_=_C46( C36 C46 ) C36_=_C47( C36 C47 ) \nC36_=_C83( C36 C83 ) C36_=_C129( C36 C129 ) C36_=_C174( C36 C174 ) C36_=_C218( C36 C218 ) C36_=_C261( C36 C261 ) C36_=_C303( C36 C303 ) \nC36_=_C344( C36 C344 ) C36_=_C384( C36 C384 ) C36_=_C423( C36 C423 ) C36_=_C461( C36 C461 ) C36_=_C498( C36 C498 ) C36_=_C534( C36 C534 ) \nC36_=_C569( C36 C569 ) C36_=_C603( C36 C603 ) C36_=_C636( C36 C636 ) C37_=_C38( C37 C38 ) C37_=_C39( C37 C39 ) C37_=_C40( C37 C40 ) \nC37_=_C41( C37 C41 ) C37_=_C42( C37 C42 ) C37_=_C43( C37 C43 ) C37_=_C44( C37 C44 ) C37_=_C45( C37 C45 ) C37_=_C46( C37 C46 ) \nC37_=_C47( C37 C47 ) C37_=_C84( C37 C84 ) C37_=_C130( C37 C130 ) C37_=_C175( C37 C175 ) C37_=_C219( C37 C219 ) C37_=_C262( C37 C262 ) \nC37_=_C304( C37 C304 ) C37_=_C345( C37 C345 ) C37_=_C385( C37 C385 ) C37_=_C424( C37 C424 ) C37_=_C462( C37 C462 ) C37_=_C499( C37 C499 ) \nC37_=_C535( C37 C535 ) C37_=_C570( C37 C570 ) C37_=_C604( C37 C604 ) C37_=_C637( C37 C637 ) C38_=_C39( C38 C39 ) C38_=_C40( C38 C40 ) \nC38_=_C41( C38 C41 ) C38_=_C42( C38 C42 ) C38_=_C43( C38 C43 ) C38_=_C44( C38 C44 ) C38_=_C45( C38 C45 ) C38_=_C46( C38 C46 ) \nC38_=_C47( C38 C47 ) C38_=_C85( C38 C85 ) C38_=_C131( C38 C131 ) C38_=_C176( C38 C176 ) C38_=_C220( C38 C220 ) C38_=_C263( C38 C263 ) \nC38_=_C305( C38 C305 ) C38_=_C346( C38 C346 ) C38_=_C386( C38 C386 ) C38_=_C425( C38 C425 ) C38_=_C463( C38 C463 ) C38_=_C500( C38 C500 ) \nC38_=_C536( C38 C536 ) C38_=_C571( C38 C571 ) C38_=_C605( C38 C605 ) C38_=_C638( C38 C638 ) C39_=_C40( C39 C40 ) C39_=_C41( C39 C41 ) \nC39_=_C42( C39 C42 ) C39_=_C43( C39 C43 ) C39_=_C44( C39 C44 ) C39_=_C45( C39 C45 ) C39_=_C46( C39 C46 ) C39_=_C47( C39 C47 ) \nC39_=_C86( C39 C86 ) C39_=_C132( C39 C132 ) C39_=_C177( C39 C177 ) C39_=_C221( C39 C221 ) C39_=_C264( C39 C264 ) C39_=_C306( C39 C306 ) \nC39_=_C347( C39 C347 ) C39_=_C387( C39 C387 ) C39_=_C426( C39 C426 ) C39_=_C464( C39 C464 ) C39_=_C501( C39 C501 ) C39_=_C537( C39 C537 ) \nC39_=_C572( C39 C572 ) C39_=_C606( C39 C606 ) C39_=_C639( C39 C639 ) C40_=_C41( C40 C41 ) C40_=_C42( C40 C42 ) C40_=_C43( C40 C43 ) \nC40_=_C44( C40 C44 ) C40_=_C45( C40 C45 ) C40_=_C46( C40 C46 ) C40_=_C47( C40 C47 ) C40_=_C87( C40 C87 ) C40_=_C133( C40 C133 ) \nC40_=_C178( C40 C178 ) C40_=_C222( C40 C222 ) C40_=_C265( C40 C265 ) C40_=_C307( C40 C307 ) C40_=_C348( C40 C348 ) C40_=_C388( C40 C388 ) \nC40_=_C427( C40 C427 ) C40_=_C465( C40 C465 ) C40_=_C502( C40 C502 ) C40_=_C538( C40 C538 ) C40_=_C573( C40 C573 ) C40_=_C607( C40 C607 ) \nC40_=_C640( C40 C640 ) C41_=_C42( C41 C42 ) C41_=_C43( C41 C43 ) C41_=_C44( C41 C44 ) C41_=_C45( C41 C45 ) C41_=_C46( C41 C46 ) \nC41_=_C47( C41 C47 ) C41_=_C88( C41 C88 ) C41_=_C134( C41 C134 ) C41_=_C179( C41 C179 ) C41_=_C223( C41 C223 ) C41_=_C266( C41 C266 ) \nC41_=_C308( C41 C308 ) C41_=_C349( C41 C349 ) C41_=_C389( C41 C389 ) C41_=_C428( C41 C428 ) C41_=_C466( C41 C466 ) C41_=_C503( C41 C503 ) \nC41_=_C539( C41 C539 ) C41_=_C574( C41 C574 ) C41_=_C608( C41 C608 ) C41_=_C641( C41 C641 ) C42_=_C43( C42 C43 ) C42_=_C44( C42 C44 ) \nC42_=_C45( C42 C45 ) C42_=_C46( C42 C46 ) C42_=_C47( C42 C47 ) C42_=_C89( C42 C89 ) C42_=_C135( C42 C135 ) C42_=_C180( C42 C180 ) \nC42_=_C224( C42 C224 ) C42_=_C267( C42 C267 ) C42_=_C309( C42 C309 ) C42_=_C350( C42 C350 ) C42_=_C390( C42 C390 ) C42_=_C429( C42 C429 ) \nC42_=_C467( C42 C467 ) C42_=_C504( C42 C504 ) C42_=_C540( C42 C540 ) C42_=_C575( C42 C575 ) C42_=_C609( C42 C609 ) C42_=_C642( C42 C642 ) \nC43_=_C44( C43 C44 ) C43_=_C45( C43 C45 ) C43_=_C46( C43 C46 ) C43_=_C47( C43 C47 ) C43_=_C90( C43 C90 ) C43_=_C136( C43 C136 ) \nC43_=_C181( C43 C181 ) C43_=_C225( C43 C225 ) C43_=_C268( C43 C268 ) C43_=_C310( C43 C310 ) C43_=_C351( C43 C351 ) C43_=_C391( C43 C391 ) \nC43_=_C430( C43 C430 ) C43_=_C468( C43 C468 ) C43_=_C505( C43 C505 ) C43_=_C541( C43 C541 ) C43_=_C576( C43 C576 ) C43_=_C610( C43 C610 ) \nC43_=_C643( C43 C643 ) C44_=_C45( C44 C45 ) C44_=_C46( C44 C46 ) C44_=_C47( C44 C47 ) C44_=_C91( C44 C91 ) C44_=_C137( C44 C137 ) \nC44_=_C182( C44 C182 ) C44_=_C226( C44 C226 ) C44_=_C269( C44 C269 ) C44_=_C311( C44 C311 ) C44_=_C352( C44 C352 ) C44_=_C392( C44 C392 ) \nC44_=_C431( C44 C431 ) C44_=_C469( C44 C469 ) C44_=_C506( C44 C506 ) C44_=_C542( C44 C542 ) C44_=_C577( C44 C577 ) C44_=_C611( C44 C611 ) \nC44_=_C644( C44 C644 ) C45_=_C46( C45 C46 ) C45_=_C47( C45 C47 ) C45_=_C92( C45 C92 ) C45_=_C138( C45 C138 ) C45_=_C183( C45 C183 ) \nC45_=_C227( C45 C227 ) C45_=_C270( C45 C270 ) C45_=_C312( C45 C312 ) C45_=_C353( C45 C353 ) C45_=_C393( C45 C393 ) C45_=_C432( C45 C432 ) \nC45_=_C470( C45 C470 ) C45_=_C507( C45 C507 ) C45_=_C543( C45 C543 ) C45_=_C578( C45 C578 ) C45_=_C612( C45 C612 ) C45_=_C645( C45 C645 ) \nC46_=_C47( C46 C47 ) C46_=_C93( C46 C93 ) C46_=_C139( C46 C139 ) C46_=_C184( C46 C184 ) C46_=_C228( C46 C228 ) C46_=_C271( C46 C271 ) \nC46_=_C313( C46 C313 ) C46_=_C354( C46 C354 ) C46_=_C394( C46 C394 ) C46_=_C433( C46 C433 ) C46_=_C471( C46 C471 ) C46_=_C508( C46 C508 ) \nC46_=_C544( C46 C544 ) C46_=_C579( C46 C579 ) C46_=_C613( C46 C613 ) C46_=_C646( C46 C646 ) C47_=_C94( C47 C94 ) C47_=_C140( C47 C140 ) \nC47_=_C185( C47 C185 ) C47_=_C229( C47 C229 ) C47_=_C272( C47 C272 ) C47_=_C314( C47 C314 ) C47_=_C355( C47 C355 ) C47_=_C395( C47 C395 ) \nC47_=_C434( C47 C434 ) C47_=_C472( C47 C472 ) C47_=_C509( C47 C509 ) C47_=_C545( C47 C545 ) C47_=_C580( C47 C580 ) C47_=_C614( C47 C614 ) \nC47_=_C647( C47 C647 ) C49_=_C50( C49 C50 ) C49_=_C51( C49 C51 ) C49_=_C52( C49 C52 ) C49_=_C58( C49 C58 ) C49_=_C59( C49 C59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49_=_C144( C49 C144 ) \nC49_=_C145( C49 C145 ) C49_=_C146( C49 C146 ) C49_=_C147( C49 C147 ) C49_=_C148( C49 C148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8( C49 C178 ) C49_=_C179( C49 C179 ) \nC49_=_C180( C49 C180 ) C49_=_C181( C49 C181 ) C49_=_C182( C49 C182 ) C49_=_C183(</w:t>
      </w:r>
    </w:p>
    <w:p>
      <w:pPr>
        <w:pStyle w:val="PreformattedText"/>
        <w:bidi w:val="0"/>
        <w:spacing w:before="0" w:after="0"/>
        <w:jc w:val="left"/>
        <w:rPr/>
      </w:pPr>
      <w:r>
        <w:rPr/>
        <w:t xml:space="preserve"> </w:t>
      </w:r>
      <w:r>
        <w:rPr/>
        <w:t>C49 C183 ) C49_=_C184( C49 C184 ) C49_=_C185( C49 C185 ) \nC50_=_C51( C50 C51 ) C50_=_C52( C50 C52 ) C50_=_C58( C50 C58 ) C50_=_C59( C50 C59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6( C50 C96 ) C50_=_C188( C50 C188 ) C50_=_C189( C50 C189 ) C50_=_C190( C50 C190 ) \nC50_=_C191( C50 C191 ) C50_=_C192( C50 C192 ) C50_=_C197( C50 C197 ) C50_=_C199( C50 C199 ) C50_=_C200( C50 C200 ) C50_=_C201( C50 C201 ) \nC50_=_C202( C50 C202 ) C50_=_C203( C50 C203 ) C50_=_C204( C50 C204 ) C50_=_C205( C50 C205 ) C50_=_C206( C50 C206 ) C50_=_C207( C50 C207 ) \nC50_=_C208( C50 C208 ) C50_=_C209( C50 C209 ) C50_=_C210( C50 C210 ) C50_=_C211( C50 C211 ) C50_=_C212( C50 C212 ) C50_=_C213( C50 C213 ) \nC50_=_C214( C50 C214 ) C50_=_C215( C50 C215 ) C50_=_C216( C50 C216 ) C50_=_C217( C50 C217 ) C50_=_C218( C50 C218 ) C50_=_C219( C50 C219 ) \nC50_=_C220( C50 C220 ) C50_=_C221( C50 C221 ) C50_=_C222( C50 C222 ) C50_=_C223( C50 C223 ) C50_=_C224( C50 C224 ) C50_=_C225( C50 C225 ) \nC50_=_C226( C50 C226 ) C50_=_C227( C50 C227 ) C50_=_C228( C50 C228 ) C50_=_C229( C50 C229 ) C51_=_C52( C51 C52 ) C51_=_C58( C51 C58 ) \nC51_=_C59( C51 C59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89( C51 C89 ) \nC51_=_C90( C51 C90 ) C51_=_C91( C51 C91 ) C51_=_C92( C51 C92 ) C51_=_C93( C51 C93 ) C51_=_C94( C51 C94 ) C51_=_C97( C51 C97 ) \nC51_=_C231( C51 C231 ) C51_=_C232( C51 C232 ) C51_=_C233( C51 C233 ) C51_=_C234( C51 C234 ) C51_=_C235( C51 C235 ) C51_=_C240( C51 C240 ) \nC51_=_C241( C51 C241 ) C51_=_C243( C51 C243 ) C51_=_C244( C51 C244 ) C51_=_C245( C51 C245 ) C51_=_C246( C51 C246 ) C51_=_C247( C51 C247 ) \nC51_=_C248( C51 C248 ) C51_=_C249( C51 C249 ) C51_=_C250( C51 C250 ) C51_=_C251( C51 C251 ) C51_=_C252( C51 C252 ) C51_=_C253( C51 C253 ) \nC51_=_C254( C51 C254 ) C51_=_C255( C51 C255 ) C51_=_C256( C51 C256 ) C51_=_C257( C51 C257 ) C51_=_C258( C51 C258 ) C51_=_C259( C51 C259 ) \nC51_=_C260( C51 C260 ) C51_=_C261( C51 C261 ) C51_=_C262( C51 C262 ) C51_=_C263( C51 C263 ) C51_=_C264( C51 C264 ) C51_=_C265( C51 C265 ) \nC51_=_C266( C51 C266 ) C51_=_C267( C51 C267 ) C51_=_C268( C51 C268 ) C51_=_C269( C51 C269 ) C51_=_C270( C51 C270 ) C51_=_C271( C51 C271 ) \nC51_=_C272( C51 C272 ) C52_=_C58( C52 C58 ) C52_=_C59( C52 C59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94( C52 C94 ) C52_=_C98( C52 C98 ) C52_=_C273( C52 C273 ) C52_=_C274( C52 C274 ) C52_=_C275( C52 C275 ) C52_=_C276( C52 C276 ) \nC52_=_C277( C52 C277 ) C52_=_C282( C52 C282 ) C52_=_C283( C52 C283 ) C52_=_C284( C52 C284 ) C52_=_C286( C52 C286 ) C52_=_C287( C52 C287 ) \nC52_=_C288( C52 C288 ) C52_=_C289( C52 C289 ) C52_=_C290( C52 C290 ) C52_=_C291( C52 C291 ) C52_=_C292( C52 C292 ) C52_=_C293( C52 C293 ) \nC52_=_C294( C52 C294 ) C52_=_C295( C52 C295 ) C52_=_C296( C52 C296 ) C52_=_C297( C52 C297 ) C52_=_C298( C52 C298 ) C52_=_C299( C52 C299 ) \nC52_=_C300( C52 C300 ) C52_=_C301( C52 C301 ) C52_=_C302( C52 C302 ) C52_=_C303( C52 C303 ) C52_=_C304( C52 C304 ) C52_=_C305( C52 C305 ) \nC52_=_C306( C52 C306 ) C52_=_C307( C52 C307 ) C52_=_C308( C52 C308 ) C52_=_C309( C52 C309 ) C52_=_C310( C52 C310 ) C52_=_C311( C52 C311 ) \nC52_=_C312( C52 C312 ) C52_=_C313( C52 C313 ) C52_=_C314( C52 C314 ) C58_=_C59( C58 C59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104( C58 C104 ) C58_=_C319( C58 C319 ) C58_=_C359( C58 C359 ) C58_=_C398( C58 C398 ) \nC58_=_C436( C58 C436 ) C58_=_C473( C58 C473 ) C58_=_C513( C58 C513 ) C58_=_C514( C58 C514 ) C58_=_C515( C58 C515 ) C58_=_C516( C58 C516 ) \nC58_=_C517( C58 C517 ) C58_=_C518( C58 C518 ) C58_=_C519( C58 C519 ) C58_=_C520( C58 C520 ) C58_=_C521( C58 C521 ) C58_=_C523( C58 C523 ) \nC58_=_C524( C58 C524 ) C58_=_C525( C58 C525 ) C58_=_C526( C58 C526 ) C58_=_C527( C58 C527 ) C58_=_C528( C58 C528 ) C58_=_C529( C58 C529 ) \nC58_=_C530( C58 C530 ) C58_=_C531( C58 C531 ) C58_=_C532( C58 C532 ) C58_=_C533( C58 C533 ) C58_=_C534( C58 C534 ) C58_=_C535( C58 C535 ) \nC58_=_C536( C58 C536 ) C58_=_C537( C58 C537 ) C58_=_C538( C58 C538 ) C58_=_C539( C58 C539 ) C58_=_C540( C58 C540 ) C58_=_C541( C58 C541 ) \nC58_=_C542( C58 C542 ) C58_=_C543( C58 C543 ) C58_=_C544( C58 C544 ) C58_=_C545( C58 C545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105( C59 C105 ) C59_=_C320( C59 C320 ) C59_=_C360( C59 C360 ) C59_=_C399( C59 C399 ) \nC59_=_C437( C59 C437 ) C59_=_C474( C59 C474 ) C59_=_C548( C59 C548 ) C59_=_C549( C59 C549 ) C59_=_C550( C59 C550 ) C59_=_C551( C59 C551 ) \nC59_=_C552( C59 C552 ) C59_=_C553( C59 C553 ) C59_=_C554( C59 C554 ) C59_=_C555( C59 C555 ) C59_=_C556( C59 C556 ) C59_=_C557( C59 C557 ) \nC59_=_C559( C59 C559 ) C59_=_C560( C59 C560 ) C59_=_C561( C59 C561 ) C59_=_C562( C59 C562 ) C59_=_C563( C59 C563 ) C59_=_C564( C59 C564 ) \nC59_=_C565( C59 C565 ) C59_=_C566( C59 C566 ) C59_=_C567( C59 C567 ) C59_=_C568( C59 C568 ) C59_=_C569( C59 C569 ) C59_=_C570( C59 C570 ) \nC59_=_C571( C59 C571 ) C59_=_C572( C59 C572 ) C59_=_C573( C59 C573 ) C59_=_C574( C59 C574 ) C59_=_C575( C59 C575 ) C59_=_C576( C59 C576 ) \nC59_=_C577( C59 C577 ) C59_=_C578( C59 C578 ) C59_=_C579( C59 C579 ) C59_=_C580( C59 C580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106( C61 C106 ) C61_=_C321( C61 C321 ) C61_=_C361( C61 C361 ) C61_=_C400( C61 C400 ) C61_=_C438( C61 C438 ) \nC61_=_C475( C61 C475 ) C61_=_C582( C61 C582 ) C61_=_C583( C61 C583 ) C61_=_C584( C61 C584 ) C61_=_C585( C61 C585 ) C61_=_C586( C61 C586 ) \nC61_=_C587( C61 C587 ) C61_=_C588( C61 C588 ) C61_=_C589( C61 C589 ) C61_=_C590( C61 C590 ) C61_=_C591( C61 C591 ) C61_=_C592( C61 C592 ) \nC61_=_C594( C61 C594 ) C61_=_C595( C61 C595 ) C61_=_C596( C61 C596 ) C61_=_C597( C61 C597 ) C61_=_C598( C61 C598 ) C61_=_C599( C61 C599 ) \nC61_=_C600( C61 C600 ) C61_=_C601( C61 C601 ) C61_=_C602( C61 C602 ) C61_=_C603( C61 C603 ) C61_=_C604( C61 C604 ) C61_=_C605( C61 C605 ) \nC61_=_C606( C61 C606 ) C61_=_C607( C61 C607 ) C61_=_C608( C61 C608 ) C61_=_C609( C61 C609 ) C61_=_C610( C61 C610 ) C61_=_C611( C61 C611 ) \nC61_=_C612( C61 C612 ) C61_=_C613( C61 C613 ) C61_=_C614(</w:t>
      </w:r>
    </w:p>
    <w:p>
      <w:pPr>
        <w:pStyle w:val="PreformattedText"/>
        <w:bidi w:val="0"/>
        <w:spacing w:before="0" w:after="0"/>
        <w:jc w:val="left"/>
        <w:rPr/>
      </w:pPr>
      <w:r>
        <w:rPr/>
        <w:t xml:space="preserve"> </w:t>
      </w:r>
      <w:r>
        <w:rPr/>
        <w:t>C61 C614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108( C62 C108 ) \nC62_=_C322( C62 C322 ) C62_=_C362( C62 C362 ) C62_=_C401( C62 C401 ) C62_=_C439( C62 C439 ) C62_=_C476( C62 C476 ) C62_=_C615( C62 C615 ) \nC62_=_C616( C62 C616 ) C62_=_C617( C62 C617 ) C62_=_C618( C62 C618 ) C62_=_C619( C62 C619 ) C62_=_C620( C62 C620 ) C62_=_C621( C62 C621 ) \nC62_=_C622( C62 C622 ) C62_=_C623( C62 C623 ) C62_=_C624( C62 C624 ) C62_=_C625( C62 C625 ) C62_=_C626( C62 C626 ) C62_=_C628( C62 C628 ) \nC62_=_C629( C62 C629 ) C62_=_C630( C62 C630 ) C62_=_C631( C62 C631 ) C62_=_C632( C62 C632 ) C62_=_C633( C62 C633 ) C62_=_C634( C62 C634 ) \nC62_=_C635( C62 C635 ) C62_=_C636( C62 C636 ) C62_=_C637( C62 C637 ) C62_=_C638( C62 C638 ) C62_=_C639( C62 C639 ) C62_=_C640( C62 C640 ) \nC62_=_C641( C62 C641 ) C62_=_C642( C62 C642 ) C62_=_C643( C62 C643 ) C62_=_C644( C62 C644 ) C62_=_C645( C62 C645 ) C62_=_C646( C62 C646 ) \nC62_=_C647( C62 C647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109( C63 C109 ) C63_=_C154( C63 C154 ) C63_=_C197( C63 C197 ) C63_=_C240( C63 C240 ) \nC63_=_C282( C63 C282 ) C63_=_C323( C63 C323 ) C63_=_C363( C63 C363 ) C63_=_C402( C63 C402 ) C63_=_C440( C63 C440 ) C63_=_C477( C63 C477 ) \nC63_=_C513( C63 C513 ) C63_=_C548( C63 C548 ) C63_=_C582( C63 C582 ) C63_=_C615( C63 C615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110( C64 C110 ) C64_=_C155( C64 C155 ) \nC64_=_C199( C64 C199 ) C64_=_C241( C64 C241 ) C64_=_C283( C64 C283 ) C64_=_C324( C64 C324 ) C64_=_C364( C64 C364 ) C64_=_C403( C64 C403 ) \nC64_=_C441( C64 C441 ) C64_=_C478( C64 C478 ) C64_=_C514( C64 C514 ) C64_=_C549( C64 C549 ) C64_=_C583( C64 C583 ) C64_=_C616( C64 C616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111( C65 C111 ) \nC65_=_C156( C65 C156 ) C65_=_C200( C65 C200 ) C65_=_C243( C65 C243 ) C65_=_C284( C65 C284 ) C65_=_C325( C65 C325 ) C65_=_C365( C65 C365 ) \nC65_=_C404( C65 C404 ) C65_=_C442( C65 C442 ) C65_=_C479( C65 C479 ) C65_=_C515( C65 C515 ) C65_=_C550( C65 C550 ) C65_=_C584( C65 C584 ) \nC65_=_C617( C65 C617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112( C66 C112 ) \nC66_=_C157( C66 C157 ) C66_=_C201( C66 C201 ) C66_=_C244( C66 C244 ) C66_=_C286( C66 C286 ) C66_=_C326( C66 C326 ) C66_=_C366( C66 C366 ) \nC66_=_C405( C66 C405 ) C66_=_C443( C66 C443 ) C66_=_C480( C66 C480 ) C66_=_C516( C66 C516 ) C66_=_C551( C66 C551 ) C66_=_C585( C66 C585 ) \nC66_=_C618( C66 C618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113( C67 C113 ) C67_=_C158( C67 C158 ) \nC67_=_C202( C67 C202 ) C67_=_C245( C67 C245 ) C67_=_C287( C67 C287 ) C67_=_C328( C67 C328 ) C67_=_C367( C67 C367 ) C67_=_C406( C67 C406 ) \nC67_=_C444( C67 C444 ) C67_=_C481( C67 C481 ) C67_=_C517( C67 C517 ) C67_=_C552( C67 C552 ) C67_=_C586( C67 C586 ) C67_=_C619( C67 C61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114( C68 C114 ) C68_=_C159( C68 C159 ) C68_=_C203( C68 C203 ) C68_=_C246( C68 C246 ) \nC68_=_C288( C68 C288 ) C68_=_C329( C68 C329 ) C68_=_C369( C68 C369 ) C68_=_C407( C68 C407 ) C68_=_C445( C68 C445 ) C68_=_C482( C68 C482 ) \nC68_=_C518( C68 C518 ) C68_=_C553( C68 C553 ) C68_=_C587( C68 C587 ) C68_=_C620( C68 C620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115( C69 C115 ) \nC69_=_C160( C69 C160 ) C69_=_C204( C69 C204 ) C69_=_C247( C69 C247 ) C69_=_C289( C69 C289 ) C69_=_C330( C69 C330 ) C69_=_C370( C69 C370 ) \nC69_=_C409( C69 C409 ) C69_=_C446( C69 C446 ) C69_=_C483( C69 C483 ) C69_=_C519( C69 C519 ) C69_=_C554( C69 C554 ) C69_=_C588( C69 C588 ) \nC69_=_C621( C69 C621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116( C70 C116 ) C70_=_C161( C70 C161 ) C70_=_C205( C70 C205 ) C70_=_C248( C70 C248 ) C70_=_C290( C70 C290 ) \nC70_=_C331( C70 C331 ) C70_=_C371( C70 C371 ) C70_=_C410( C70 C410 ) C70_=_C448( C70 C448 ) C70_=_C484( C70 C484 ) C70_=_C520( C70 C520 ) \nC70_=_C555( C70 C555 ) C70_=_C589( C70 C589 ) C70_=_C622( C70 C622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117( C71 C117 ) C71_=_C162( C71 C162 ) C71_=_C206( C71 C206 ) C71_=_C249( C71 C249 ) \nC71_=_C291( C71 C291 ) C71_=_C332( C71 C332 ) C71_=_C372( C71 C372 ) C71_=_C411( C71 C411 ) C71_=_C449( C71 C449 ) C71_=_C486( C71 C486 ) \nC71_=_C521( C71 C521 ) C71_=_C556( C71 C556 ) C71_=_C590( C71 C590 ) C71_=_C623( C71 C623 ) C72_=_C73( C72 C73 ) C72_=_C74( C72 C74 ) \nC72_=_C75( C72 C75 ) C72_=_C76( C72 C76 ) C72_=_C77( C72 C77 ) C72_=_C78( C72 C78 ) C72_=_C79( C72 C79 ) C72_=_C80( C72 C80 ) \nC72_=_C81( C72 C81 ) C72_=_C82(</w:t>
      </w:r>
    </w:p>
    <w:p>
      <w:pPr>
        <w:pStyle w:val="PreformattedText"/>
        <w:bidi w:val="0"/>
        <w:spacing w:before="0" w:after="0"/>
        <w:jc w:val="left"/>
        <w:rPr/>
      </w:pPr>
      <w:r>
        <w:rPr/>
        <w:t xml:space="preserve"> </w:t>
      </w:r>
      <w:r>
        <w:rPr/>
        <w:t>C72 C82 ) C72_=_C83( C72 C83 ) C72_=_C84( C72 C84 ) C72_=_C85( C72 C85 ) C72_=_C86( C72 C86 ) \nC72_=_C87( C72 C87 ) C72_=_C88( C72 C88 ) C72_=_C89( C72 C89 ) C72_=_C90( C72 C90 ) C72_=_C91( C72 C91 ) C72_=_C92( C72 C92 ) \nC72_=_C93( C72 C93 ) C72_=_C94( C72 C94 ) C72_=_C118( C72 C118 ) C72_=_C163( C72 C163 ) C72_=_C207( C72 C207 ) C72_=_C250( C72 C250 ) \nC72_=_C292( C72 C292 ) C72_=_C333( C72 C333 ) C72_=_C373( C72 C373 ) C72_=_C412( C72 C412 ) C72_=_C450( C72 C450 ) C72_=_C487( C72 C487 ) \nC72_=_C523( C72 C523 ) C72_=_C557( C72 C557 ) C72_=_C591( C72 C591 ) C72_=_C624( C72 C624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119( C73 C119 ) C73_=_C164( C73 C164 ) C73_=_C208( C73 C208 ) C73_=_C251( C73 C251 ) C73_=_C293( C73 C293 ) \nC73_=_C334( C73 C334 ) C73_=_C374( C73 C374 ) C73_=_C413( C73 C413 ) C73_=_C451( C73 C451 ) C73_=_C488( C73 C488 ) C73_=_C524( C73 C524 ) \nC73_=_C559( C73 C559 ) C73_=_C592( C73 C592 ) C73_=_C625( C73 C625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120( C74 C120 ) \nC74_=_C165( C74 C165 ) C74_=_C209( C74 C209 ) C74_=_C252( C74 C252 ) C74_=_C294( C74 C294 ) C74_=_C335( C74 C335 ) C74_=_C375( C74 C375 ) \nC74_=_C414( C74 C414 ) C74_=_C452( C74 C452 ) C74_=_C489( C74 C489 ) C74_=_C525( C74 C525 ) C74_=_C560( C74 C560 ) C74_=_C594( C74 C594 ) \nC74_=_C626( C74 C62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121( C75 C121 ) C75_=_C166( C75 C166 ) C75_=_C210( C75 C210 ) C75_=_C253( C75 C253 ) \nC75_=_C295( C75 C295 ) C75_=_C336( C75 C336 ) C75_=_C376( C75 C376 ) C75_=_C415( C75 C415 ) C75_=_C453( C75 C453 ) C75_=_C490( C75 C490 ) \nC75_=_C526( C75 C526 ) C75_=_C561( C75 C561 ) C75_=_C595( C75 C595 ) C75_=_C628( C75 C628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122( C76 C122 ) C76_=_C167( C76 C167 ) \nC76_=_C211( C76 C211 ) C76_=_C254( C76 C254 ) C76_=_C296( C76 C296 ) C76_=_C337( C76 C337 ) C76_=_C377( C76 C377 ) C76_=_C416( C76 C416 ) \nC76_=_C454( C76 C454 ) C76_=_C491( C76 C491 ) C76_=_C527( C76 C527 ) C76_=_C562( C76 C562 ) C76_=_C596( C76 C596 ) C76_=_C629( C76 C62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123( C77 C123 ) \nC77_=_C168( C77 C168 ) C77_=_C212( C77 C212 ) C77_=_C255( C77 C255 ) C77_=_C297( C77 C297 ) C77_=_C338( C77 C338 ) C77_=_C378( C77 C378 ) \nC77_=_C417( C77 C417 ) C77_=_C455( C77 C455 ) C77_=_C492( C77 C492 ) C77_=_C528( C77 C528 ) C77_=_C563( C77 C563 ) C77_=_C597( C77 C597 ) \nC77_=_C630( C77 C630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124( C78 C124 ) \nC78_=_C169( C78 C169 ) C78_=_C213( C78 C213 ) C78_=_C256( C78 C256 ) C78_=_C298( C78 C298 ) C78_=_C339( C78 C339 ) C78_=_C379( C78 C379 ) \nC78_=_C418( C78 C418 ) C78_=_C456( C78 C456 ) C78_=_C493( C78 C493 ) C78_=_C529( C78 C529 ) C78_=_C564( C78 C564 ) C78_=_C598( C78 C598 ) \nC78_=_C631( C78 C631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125( C79 C125 ) C79_=_C170( C79 C170 ) \nC79_=_C214( C79 C214 ) C79_=_C257( C79 C257 ) C79_=_C299( C79 C299 ) C79_=_C340( C79 C340 ) C79_=_C380( C79 C380 ) C79_=_C419( C79 C419 ) \nC79_=_C457( C79 C457 ) C79_=_C494( C79 C494 ) C79_=_C530( C79 C530 ) C79_=_C565( C79 C565 ) C79_=_C599( C79 C599 ) C79_=_C632( C79 C632 ) \nC80_=_C81( C80 C81 ) C80_=_C82( C80 C82 ) C80_=_C83( C80 C83 ) C80_=_C84( C80 C84 ) C80_=_C85( C80 C85 ) C80_=_C86( C80 C86 ) \nC80_=_C87( C80 C87 ) C80_=_C88( C80 C88 ) C80_=_C89( C80 C89 ) C80_=_C90( C80 C90 ) C80_=_C91( C80 C91 ) C80_=_C92( C80 C92 ) \nC80_=_C93( C80 C93 ) C80_=_C94( C80 C94 ) C80_=_C126( C80 C126 ) C80_=_C171( C80 C171 ) C80_=_C215( C80 C215 ) C80_=_C258( C80 C258 ) \nC80_=_C300( C80 C300 ) C80_=_C341( C80 C341 ) C80_=_C381( C80 C381 ) C80_=_C420( C80 C420 ) C80_=_C458( C80 C458 ) C80_=_C495( C80 C495 ) \nC80_=_C531( C80 C531 ) C80_=_C566( C80 C566 ) C80_=_C600( C80 C600 ) C80_=_C633( C80 C633 ) C81_=_C82( C81 C82 ) C81_=_C83( C81 C83 ) \nC81_=_C84( C81 C84 ) C81_=_C85( C81 C85 ) C81_=_C86( C81 C86 ) C81_=_C87( C81 C87 ) C81_=_C88( C81 C88 ) C81_=_C89( C81 C89 ) \nC81_=_C90( C81 C90 ) C81_=_C91( C81 C91 ) C81_=_C92( C81 C92 ) C81_=_C93( C81 C93 ) C81_=_C94( C81 C94 ) C81_=_C127( C81 C127 ) \nC81_=_C172( C81 C172 ) C81_=_C216( C81 C216 ) C81_=_C259( C81 C259 ) C81_=_C301( C81 C301 ) C81_=_C342( C81 C342 ) C81_=_C382( C81 C382 ) \nC81_=_C421( C81 C421 ) C81_=_C459( C81 C459 ) C81_=_C496( C81 C496 ) C81_=_C532( C81 C532 ) C81_=_C567( C81 C567 ) C81_=_C601( C81 C601 ) \nC81_=_C634( C81 C634 ) C82_=_C83( C82 C83 ) C82_=_C84( C82 C84 ) C82_=_C85( C82 C85 ) C82_=_C86( C82 C86 ) C82_=_C87( C82 C87 ) \nC82_=_C88( C82 C88 ) C82_=_C89( C82 C89 ) C82_=_C90( C82 C90 ) C82_=_C91( C82 C91 ) C82_=_C92( C82 C92 ) C82_=_C93( C82 C93 ) \nC82_=_C94( C82 C94 ) C82_=_C128( C82 C128 ) C82_=_C173( C82 C173 ) C82_=_C217( C82 C217 ) C82_=_C260( C82 C260 ) C82_=_C302( C82 C302 ) \nC82_=_C343( C82 C343 ) C82_=_C383( C82 C383 ) C82_=_C422( C82 C422 ) C82_=_C460( C82 C460 ) C82_=_C497( C82 C497 ) C82_=_C533( C82 C533 ) \nC82_=_C568( C82 C568 ) C82_=_C602( C82 C602 ) C82_=_C635( C82 C635 ) C83_=_C84( C83 C84 ) C83_=_C85( C83 C85 ) C83_=_C86( C83 C86 ) \nC83_=_C87( C83 C87 ) C83_=_C88( C83 C88 ) C83_=_C89( C83 C89 ) C83_=_C90( C83 C90 ) C83_=_C91( C83 C91 ) C83_=_C92( C83 C92 ) \nC83_=_C93( C83 C93 ) C83_=_C94( C83 C94 ) C83_=_C129( C83 C129 ) C83_=_C174( C83 C174 ) C83_=_C218( C83 C218 ) C83_=_C261( C83 C261 ) \nC83_=_C303( C83 C303 ) C83_=_C344( C83 C344 ) C83_=_C384( C83 C384 ) C83_=_C423( C83 C423 ) C83_=_C461( C83 C461 ) C83_=_C498( C83 C498 ) \nC83_=_C534( C83 C534 ) C83_=_C569( C83 C569 ) C83_=_C603( C83 C603 ) C83_=_C636( C83 C636 ) C84_=_C85( C84 C85 ) C84_=_C86( C84 C86 ) \nC84_=_C87( C84 C87 ) C84_=_C88( C84 C88 ) C84_=_C89( C84 C89 ) C84_=_C90( C84 C90 ) C84_=_C91( C84 C91 ) C84_=_C92( C84 C92 ) \nC84_=_C93( C84 C93 ) C84_=_C94( C84 C94 ) C84_=_C130( C84 C130 ) C84_=_C175( C84 C175 ) C84_=_C219( C84 C219 ) C84_=_C262( C84 C262 ) \nC84_=_C304( C84 C304 ) C84_=_C345( C84 C345 ) C84_=_C385( C84 C385 ) C84_=_C424( C84 C424 ) C84_=_C462( C84 C462 ) C84_=_C499( C84 C499 ) \nC84_=_C535( C84 C535 ) C84_=_C570( C84 C570 ) C84_=_C604( C84 C604 ) C84_=_C637( C84 C637 ) C85_=_C86( C85 C86 ) C85_=_C87( C85 C87 ) \nC85_=_C88( C85 C88 ) C85_=_C89( C85 C89 ) C85_=_C90( C85 C90 ) C85_=_C91( C85 C91 ) C85_=_C92( C85 C92 ) C85_=_C93( C85 C93 ) \nC85_=_C94( C85 C94 ) C85_=_C131( C85 C131 ) C85_=_C176( C85 C176 ) C85_=_C220( C85 C220 ) C85_=_C263( C85 C263 ) C85_=_C305( C85 C305 ) \nC85_=_C346( C85 C346 ) C85_=_C386( C85 C386 ) C85_=_C425( C85 C425 ) C85_=_C463( C85 C463 ) C85_=_C500( C85 C500 ) C85_=_C536( C85 C536 ) \nC85_=_C571( C85 C571 ) C85_=_C605( C85 C605 ) C85_=_C638( C85 C638 ) C86_=_C87( C86 C87 ) C86_=_C88( C86 C88 ) C86_=_C89( C86 C89 ) \nC86_=_C90( C86 C90 ) C86_=_C91( C86 C91 ) C86_=_C92( C86 C92 ) C86_=_C93( C86 C93 ) C86_=_C94( C86 C94 ) C86_=_C132( C86 C132 ) \nC86_=_C177( C86 C177 ) C86_=_C221( C86 C221 ) C86_=_C264( C86 C264 ) C86_=_C306( C86 C306 ) C86_=_C347( C86 C347 ) C86_=_C387( C86 C387 ) \nC86_=_C426( C86 C426 ) C86_=_C464( C86 C464 ) C86_=_C501( C86 C501 ) C86_=_C537( C86 C537 ) C86_=_C572( C86 C572 ) C86_=_C606( C86 C606 ) \nC86_=_C639( C86 C639 ) C87_=_C88( C87 C88 ) C87_=_C89( C87 C89 ) C87_=_C90( C87 C90 ) C87_=_C91( C87 C91 ) C87_=_C92( C87 C92 ) \nC87_=_C93( C87 C93 ) C87_=_C94( C87 C94 ) C87_=_C133( C87 C133 ) C87_=_C178( C87 C178 ) C87_=_C222( C87 C222 ) C87_=_C265( C87 C265 ) \nC87_=_C307( C87 C307 ) C87_=_C348( C87 C348 ) C87_=_C388( C87 C388 ) C87_=_C427( C87 C427 ) C87_=_C465( C87 C465 ) C87_=_C502( C87 C502 ) \nC87_=_C538( C87 C538</w:t>
      </w:r>
    </w:p>
    <w:p>
      <w:pPr>
        <w:pStyle w:val="PreformattedText"/>
        <w:bidi w:val="0"/>
        <w:spacing w:before="0" w:after="0"/>
        <w:jc w:val="left"/>
        <w:rPr/>
      </w:pPr>
      <w:r>
        <w:rPr/>
        <w:t xml:space="preserve"> </w:t>
      </w:r>
      <w:r>
        <w:rPr/>
        <w:t>) C87_=_C573( C87 C573 ) C87_=_C607( C87 C607 ) C87_=_C640( C87 C640 ) C88_=_C89( C88 C89 ) C88_=_C90( C88 C90 ) \nC88_=_C91( C88 C91 ) C88_=_C92( C88 C92 ) C88_=_C93( C88 C93 ) C88_=_C94( C88 C94 ) C88_=_C134( C88 C134 ) C88_=_C179( C88 C179 ) \nC88_=_C223( C88 C223 ) C88_=_C266( C88 C266 ) C88_=_C308( C88 C308 ) C88_=_C349( C88 C349 ) C88_=_C389( C88 C389 ) C88_=_C428( C88 C428 ) \nC88_=_C466( C88 C466 ) C88_=_C503( C88 C503 ) C88_=_C539( C88 C539 ) C88_=_C574( C88 C574 ) C88_=_C608( C88 C608 ) C88_=_C641( C88 C641 ) \nC89_=_C90( C89 C90 ) C89_=_C91( C89 C91 ) C89_=_C92( C89 C92 ) C89_=_C93( C89 C93 ) C89_=_C94( C89 C94 ) C89_=_C135( C89 C135 ) \nC89_=_C180( C89 C180 ) C89_=_C224( C89 C224 ) C89_=_C267( C89 C267 ) C89_=_C309( C89 C309 ) C89_=_C350( C89 C350 ) C89_=_C390( C89 C390 ) \nC89_=_C429( C89 C429 ) C89_=_C467( C89 C467 ) C89_=_C504( C89 C504 ) C89_=_C540( C89 C540 ) C89_=_C575( C89 C575 ) C89_=_C609( C89 C609 ) \nC89_=_C642( C89 C642 ) C90_=_C91( C90 C91 ) C90_=_C92( C90 C92 ) C90_=_C93( C90 C93 ) C90_=_C94( C90 C94 ) C90_=_C136( C90 C136 ) \nC90_=_C181( C90 C181 ) C90_=_C225( C90 C225 ) C90_=_C268( C90 C268 ) C90_=_C310( C90 C310 ) C90_=_C351( C90 C351 ) C90_=_C391( C90 C391 ) \nC90_=_C430( C90 C430 ) C90_=_C468( C90 C468 ) C90_=_C505( C90 C505 ) C90_=_C541( C90 C541 ) C90_=_C576( C90 C576 ) C90_=_C610( C90 C610 ) \nC90_=_C643( C90 C643 ) C91_=_C92( C91 C92 ) C91_=_C93( C91 C93 ) C91_=_C94( C91 C94 ) C91_=_C137( C91 C137 ) C91_=_C182( C91 C182 ) \nC91_=_C226( C91 C226 ) C91_=_C269( C91 C269 ) C91_=_C311( C91 C311 ) C91_=_C352( C91 C352 ) C91_=_C392( C91 C392 ) C91_=_C431( C91 C431 ) \nC91_=_C469( C91 C469 ) C91_=_C506( C91 C506 ) C91_=_C542( C91 C542 ) C91_=_C577( C91 C577 ) C91_=_C611( C91 C611 ) C91_=_C644( C91 C644 ) \nC92_=_C93( C92 C93 ) C92_=_C94( C92 C94 ) C92_=_C138( C92 C138 ) C92_=_C183( C92 C183 ) C92_=_C227( C92 C227 ) C92_=_C270( C92 C270 ) \nC92_=_C312( C92 C312 ) C92_=_C353( C92 C353 ) C92_=_C393( C92 C393 ) C92_=_C432( C92 C432 ) C92_=_C470( C92 C470 ) C92_=_C507( C92 C507 ) \nC92_=_C543( C92 C543 ) C92_=_C578( C92 C578 ) C92_=_C612( C92 C612 ) C92_=_C645( C92 C645 ) C93_=_C94( C93 C94 ) C93_=_C139( C93 C139 ) \nC93_=_C184( C93 C184 ) C93_=_C228( C93 C228 ) C93_=_C271( C93 C271 ) C93_=_C313( C93 C313 ) C93_=_C354( C93 C354 ) C93_=_C394( C93 C394 ) \nC93_=_C433( C93 C433 ) C93_=_C471( C93 C471 ) C93_=_C508( C93 C508 ) C93_=_C544( C93 C544 ) C93_=_C579( C93 C579 ) C93_=_C613( C93 C613 ) \nC93_=_C646( C93 C646 ) C94_=_C140( C94 C140 ) C94_=_C185( C94 C185 ) C94_=_C229( C94 C229 ) C94_=_C272( C94 C272 ) C94_=_C314( C94 C314 ) \nC94_=_C355( C94 C355 ) C94_=_C395( C94 C395 ) C94_=_C434( C94 C434 ) C94_=_C472( C94 C472 ) C94_=_C509( C94 C509 ) C94_=_C545( C94 C545 ) \nC94_=_C580( C94 C580 ) C94_=_C614( C94 C614 ) C94_=_C647( C94 C647 ) C95_=_C96( C95 C96 ) C95_=_C97( C95 C97 ) C95_=_C98( C95 C98 ) \nC95_=_C104( C95 C104 ) C95_=_C105( C95 C105 ) C95_=_C106( C95 C106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4( C95 C144 ) C95_=_C145( C95 C145 ) C95_=_C146( C95 C146 ) C95_=_C147( C95 C147 ) C95_=_C148( C95 C148 ) C95_=_C154( C95 C154 ) \nC95_=_C155( C95 C155 ) C95_=_C156( C95 C156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4( C95 C174 ) C95_=_C175( C95 C175 ) C95_=_C176( C95 C176 ) C95_=_C177( C95 C177 ) C95_=_C178( C95 C178 ) \nC95_=_C179( C95 C179 ) C95_=_C180( C95 C180 ) C95_=_C181( C95 C181 ) C95_=_C182( C95 C182 ) C95_=_C183( C95 C183 ) C95_=_C184( C95 C184 ) \nC95_=_C185( C95 C185 ) C96_=_C97( C96 C97 ) C96_=_C98( C96 C98 ) C96_=_C104( C96 C104 ) C96_=_C105( C96 C105 ) C96_=_C106( C96 C106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88( C96 C188 ) C96_=_C189( C96 C189 ) C96_=_C190( C96 C190 ) \nC96_=_C191( C96 C191 ) C96_=_C192( C96 C192 ) C96_=_C197( C96 C197 ) C96_=_C199( C96 C199 ) C96_=_C200( C96 C200 ) C96_=_C201( C96 C201 ) \nC96_=_C202( C96 C202 ) C96_=_C203( C96 C203 ) C96_=_C204( C96 C204 ) C96_=_C205( C96 C205 ) C96_=_C206( C96 C206 ) C96_=_C207( C96 C207 ) \nC96_=_C208( C96 C208 ) C96_=_C209( C96 C209 ) C96_=_C210( C96 C210 ) C96_=_C211( C96 C211 ) C96_=_C212( C96 C212 ) C96_=_C213( C96 C213 ) \nC96_=_C214( C96 C214 ) C96_=_C215( C96 C215 ) C96_=_C216( C96 C216 ) C96_=_C217( C96 C217 ) C96_=_C218( C96 C218 ) C96_=_C219( C96 C219 ) \nC96_=_C220( C96 C220 ) C96_=_C221( C96 C221 ) C96_=_C222( C96 C222 ) C96_=_C223( C96 C223 ) C96_=_C224( C96 C224 ) C96_=_C225( C96 C225 ) \nC96_=_C226( C96 C226 ) C96_=_C227( C96 C227 ) C96_=_C228( C96 C228 ) C96_=_C229( C96 C229 ) C97_=_C98( C97 C98 ) C97_=_C104( C97 C104 ) \nC97_=_C105( C97 C105 ) C97_=_C106( C97 C106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231( C97 C231 ) \nC97_=_C232( C97 C232 ) C97_=_C233( C97 C233 ) C97_=_C234( C97 C234 ) C97_=_C235( C97 C235 ) C97_=_C240( C97 C240 ) C97_=_C241( C97 C241 ) \nC97_=_C243( C97 C243 ) C97_=_C244( C97 C244 ) C97_=_C245( C97 C245 ) C97_=_C246( C97 C246 ) C97_=_C247( C97 C247 ) C97_=_C248( C97 C248 ) \nC97_=_C249( C97 C249 ) C97_=_C250( C97 C250 ) C97_=_C251( C97 C251 ) C97_=_C252( C97 C252 ) C97_=_C253( C97 C253 ) C97_=_C254( C97 C254 ) \nC97_=_C255( C97 C255 ) C97_=_C256( C97 C256 ) C97_=_C257( C97 C257 ) C97_=_C258( C97 C258 ) C97_=_C259( C97 C259 ) C97_=_C260( C97 C260 ) \nC97_=_C261( C97 C261 ) C97_=_C262( C97 C262 ) C97_=_C263( C97 C263 ) C97_=_C264( C97 C264 ) C97_=_C265( C97 C265 ) C97_=_C266( C97 C266 ) \nC97_=_C267( C97 C267 ) C97_=_C268( C97 C268 ) C97_=_C269( C97 C269 ) C97_=_C270( C97 C270 ) C97_=_C271( C97 C271 ) C97_=_C272( C97 C272 ) \nC98_=_C104( C98 C104 ) C98_=_C105( C98 C105 ) C98_=_C106( C98 C106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273( C98 C273 ) C98_=_C274( C98 C274 ) C98_=_C275( C98 C275 ) C98_=_C276( C98 C276 ) C98_=_C277( C98 C277 ) C98_=_C282( C98 C282 ) \nC98_=_C283( C98 C283 ) C98_=_C284( C98 C284 ) C98_=_C286( C98 C286 ) C98_=_C287( C98 C287 ) C98_=_C288( C98 C288 ) C98_=_C289( C98 C289 ) \nC98_=_C290( C98 C290 ) C98_=_C291( C98 C291 ) C98_=_C292( C98 C292 ) C98_=_C293( C98 C293 ) C98_=_C294( C98 C294 ) C98_=_C295( C98 C295 ) \nC98_=_C296( C98 C296 ) C98_=_C297( C98 C297 ) C98_=_C298( C98 C298 ) C98_=_C299( C98 C299 ) C98_=_C300( C98 C300 ) C98_=_C301( C98 C301 ) \nC98_=_C302( C98 C302 ) C98_=_C303( C98 C303 ) C98_=_C304( C98 C304 ) C98_=_C305( C98 C305 ) C98_=_C306( C98 C306 ) C98_=_C307( C98 C307 ) \nC98_=_C308( C98 C308 ) C98_=_C309( C98 C309 ) C98_=_C310( C98 C310 ) C98_=_C311( C98 C311 ) C98_=_C312( C98 C312 ) C98_=_C313( C98 C313 ) \nC98_=_C314( C98 C314 ) C104_=_C105( C104 C105 ) C104_=_C106( C104 C106 ) C104_=_C108( C104 C108 ) C104_=_C109( C104 C109 ) C104_=_C110( C104 C110 ) \nC104_=_C111( C104 C111 )</w:t>
      </w:r>
    </w:p>
    <w:p>
      <w:pPr>
        <w:pStyle w:val="PreformattedText"/>
        <w:bidi w:val="0"/>
        <w:spacing w:before="0" w:after="0"/>
        <w:jc w:val="left"/>
        <w:rPr/>
      </w:pPr>
      <w:r>
        <w:rPr/>
        <w:t xml:space="preserve"> </w:t>
      </w:r>
      <w:r>
        <w:rPr/>
        <w:t>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319( C104 C319 ) C104_=_C359( C104 C359 ) C104_=_C398( C104 C398 ) C104_=_C436( C104 C436 ) C104_=_C473( C104 C473 ) C104_=_C513( C104 C513 ) \nC104_=_C514( C104 C514 ) C104_=_C515( C104 C515 ) C104_=_C516( C104 C516 ) C104_=_C517( C104 C517 ) C104_=_C518( C104 C518 ) C104_=_C519( C104 C519 ) \nC104_=_C520( C104 C520 ) C104_=_C521( C104 C521 ) C104_=_C523( C104 C523 ) C104_=_C524( C104 C524 ) C104_=_C525( C104 C525 ) C104_=_C526( C104 C526 ) \nC104_=_C527( C104 C527 ) C104_=_C528( C104 C528 ) C104_=_C529( C104 C529 ) C104_=_C530( C104 C530 ) C104_=_C531( C104 C531 ) C104_=_C532( C104 C532 ) \nC104_=_C533( C104 C533 ) C104_=_C534( C104 C534 ) C104_=_C535( C104 C535 ) C104_=_C536( C104 C536 ) C104_=_C537( C104 C537 ) C104_=_C538( C104 C538 ) \nC104_=_C539( C104 C539 ) C104_=_C540( C104 C540 ) C104_=_C541( C104 C541 ) C104_=_C542( C104 C542 ) C104_=_C543( C104 C543 ) C104_=_C544( C104 C544 ) \nC104_=_C545( C104 C545 ) C105_=_C106( C105 C106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320( C105 C320 ) \nC105_=_C360( C105 C360 ) C105_=_C399( C105 C399 ) C105_=_C437( C105 C437 ) C105_=_C474( C105 C474 ) C105_=_C548( C105 C548 ) C105_=_C549( C105 C549 ) \nC105_=_C550( C105 C550 ) C105_=_C551( C105 C551 ) C105_=_C552( C105 C552 ) C105_=_C553( C105 C553 ) C105_=_C554( C105 C554 ) C105_=_C555( C105 C555 ) \nC105_=_C556( C105 C556 ) C105_=_C557( C105 C557 ) C105_=_C559( C105 C559 ) C105_=_C560( C105 C560 ) C105_=_C561( C105 C561 ) C105_=_C562( C105 C562 ) \nC105_=_C563( C105 C563 ) C105_=_C564( C105 C564 ) C105_=_C565( C105 C565 ) C105_=_C566( C105 C566 ) C105_=_C567( C105 C567 ) C105_=_C568( C105 C568 ) \nC105_=_C569( C105 C569 ) C105_=_C570( C105 C570 ) C105_=_C571( C105 C571 ) C105_=_C572( C105 C572 ) C105_=_C573( C105 C573 ) C105_=_C574( C105 C574 ) \nC105_=_C575( C105 C575 ) C105_=_C576( C105 C576 ) C105_=_C577( C105 C577 ) C105_=_C578( C105 C578 ) C105_=_C579( C105 C579 ) C105_=_C580( C105 C580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321( C106 C321 ) C106_=_C361( C106 C361 ) C106_=_C400( C106 C400 ) \nC106_=_C438( C106 C438 ) C106_=_C475( C106 C475 ) C106_=_C582( C106 C582 ) C106_=_C583( C106 C583 ) C106_=_C584( C106 C584 ) C106_=_C585( C106 C585 ) \nC106_=_C586( C106 C586 ) C106_=_C587( C106 C587 ) C106_=_C588( C106 C588 ) C106_=_C589( C106 C589 ) C106_=_C590( C106 C590 ) C106_=_C591( C106 C591 ) \nC106_=_C592( C106 C592 ) C106_=_C594( C106 C594 ) C106_=_C595( C106 C595 ) C106_=_C596( C106 C596 ) C106_=_C597( C106 C597 ) C106_=_C598( C106 C598 ) \nC106_=_C599( C106 C599 ) C106_=_C600( C106 C600 ) C106_=_C601( C106 C601 ) C106_=_C602( C106 C602 ) C106_=_C603( C106 C603 ) C106_=_C604( C106 C604 ) \nC106_=_C605( C106 C605 ) C106_=_C606( C106 C606 ) C106_=_C607( C106 C607 ) C106_=_C608( C106 C608 ) C106_=_C609( C106 C609 ) C106_=_C610( C106 C610 ) \nC106_=_C611( C106 C611 ) C106_=_C612( C106 C612 ) C106_=_C613( C106 C613 ) C106_=_C614( C106 C614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322( C108 C322 ) C108_=_C362( C108 C362 ) C108_=_C401( C108 C401 ) C108_=_C439( C108 C439 ) C108_=_C476( C108 C476 ) C108_=_C615( C108 C615 ) \nC108_=_C616( C108 C616 ) C108_=_C617( C108 C617 ) C108_=_C618( C108 C618 ) C108_=_C619( C108 C619 ) C108_=_C620( C108 C620 ) C108_=_C621( C108 C621 ) \nC108_=_C622( C108 C622 ) C108_=_C623( C108 C623 ) C108_=_C624( C108 C624 ) C108_=_C625( C108 C625 ) C108_=_C626( C108 C626 ) C108_=_C628( C108 C628 ) \nC108_=_C629( C108 C629 ) C108_=_C630( C108 C630 ) C108_=_C631( C108 C631 ) C108_=_C632( C108 C632 ) C108_=_C633( C108 C633 ) C108_=_C634( C108 C634 ) \nC108_=_C635( C108 C635 ) C108_=_C636( C108 C636 ) C108_=_C637( C108 C637 ) C108_=_C638( C108 C638 ) C108_=_C639( C108 C639 ) C108_=_C640( C108 C640 ) \nC108_=_C641( C108 C641 ) C108_=_C642( C108 C642 ) C108_=_C643( C108 C643 ) C108_=_C644( C108 C644 ) C108_=_C645( C108 C645 ) C108_=_C646( C108 C646 ) \nC108_=_C647( C108 C647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54( C109 C154 ) C109_=_C197( C109 C197 ) C109_=_C240( C109 C240 ) C109_=_C282( C109 C282 ) \nC109_=_C323( C109 C323 ) C109_=_C363( C109 C363 ) C109_=_C402( C109 C402 ) C109_=_C440( C109 C440 ) C109_=_C477( C109 C477 ) C109_=_C513( C109 C513 ) \nC109_=_C548( C109 C548 ) C109_=_C582( C109 C582 ) C109_=_C615( C109 C615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55( C110 C155 ) C110_=_C199( C110 C199 ) C110_=_C241( C110 C241 ) \nC110_=_C283( C110 C283 ) C110_=_C324( C110 C324 ) C110_=_C364( C110 C364 ) C110_=_C403( C110 C403 ) C110_=_C441( C110 C441 ) C110_=_C478( C110 C478 ) \nC110_=_C514( C110 C514 ) C110_=_C549( C110 C549 ) C110_=_C583( C110 C583 ) C110_=_C616( C110 C616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w:t>
      </w:r>
    </w:p>
    <w:p>
      <w:pPr>
        <w:pStyle w:val="PreformattedText"/>
        <w:bidi w:val="0"/>
        <w:spacing w:before="0" w:after="0"/>
        <w:jc w:val="left"/>
        <w:rPr/>
      </w:pPr>
      <w:r>
        <w:rPr/>
        <w:t xml:space="preserve"> </w:t>
      </w:r>
      <w:r>
        <w:rPr/>
        <w:t>) C111_=_C140( C111 C140 ) C111_=_C156( C111 C156 ) C111_=_C200( C111 C200 ) C111_=_C243( C111 C243 ) \nC111_=_C284( C111 C284 ) C111_=_C325( C111 C325 ) C111_=_C365( C111 C365 ) C111_=_C404( C111 C404 ) C111_=_C442( C111 C442 ) C111_=_C479( C111 C479 ) \nC111_=_C515( C111 C515 ) C111_=_C550( C111 C550 ) C111_=_C584( C111 C584 ) C111_=_C617( C111 C617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57( C112 C157 ) C112_=_C201( C112 C201 ) C112_=_C244( C112 C244 ) C112_=_C286( C112 C286 ) \nC112_=_C326( C112 C326 ) C112_=_C366( C112 C366 ) C112_=_C405( C112 C405 ) C112_=_C443( C112 C443 ) C112_=_C480( C112 C480 ) C112_=_C516( C112 C516 ) \nC112_=_C551( C112 C551 ) C112_=_C585( C112 C585 ) C112_=_C618( C112 C618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58( C113 C158 ) C113_=_C202( C113 C202 ) C113_=_C245( C113 C245 ) C113_=_C287( C113 C287 ) C113_=_C328( C113 C328 ) C113_=_C367( C113 C367 ) \nC113_=_C406( C113 C406 ) C113_=_C444( C113 C444 ) C113_=_C481( C113 C481 ) C113_=_C517( C113 C517 ) C113_=_C552( C113 C552 ) C113_=_C586( C113 C586 ) \nC113_=_C619( C113 C61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59( C114 C159 ) C114_=_C203( C114 C203 ) C114_=_C246( C114 C246 ) \nC114_=_C288( C114 C288 ) C114_=_C329( C114 C329 ) C114_=_C369( C114 C369 ) C114_=_C407( C114 C407 ) C114_=_C445( C114 C445 ) C114_=_C482( C114 C482 ) \nC114_=_C518( C114 C518 ) C114_=_C553( C114 C553 ) C114_=_C587( C114 C587 ) C114_=_C620( C114 C620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60( C115 C160 ) \nC115_=_C204( C115 C204 ) C115_=_C247( C115 C247 ) C115_=_C289( C115 C289 ) C115_=_C330( C115 C330 ) C115_=_C370( C115 C370 ) C115_=_C409( C115 C409 ) \nC115_=_C446( C115 C446 ) C115_=_C483( C115 C483 ) C115_=_C519( C115 C519 ) C115_=_C554( C115 C554 ) C115_=_C588( C115 C588 ) C115_=_C621( C115 C621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61( C116 C161 ) C116_=_C205( C116 C205 ) C116_=_C248( C116 C248 ) C116_=_C290( C116 C290 ) C116_=_C331( C116 C331 ) C116_=_C371( C116 C371 ) \nC116_=_C410( C116 C410 ) C116_=_C448( C116 C448 ) C116_=_C484( C116 C484 ) C116_=_C520( C116 C520 ) C116_=_C555( C116 C555 ) C116_=_C589( C116 C589 ) \nC116_=_C622( C116 C622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62( C117 C162 ) C117_=_C206( C117 C206 ) C117_=_C249( C117 C249 ) C117_=_C291( C117 C291 ) C117_=_C332( C117 C332 ) C117_=_C372( C117 C372 ) \nC117_=_C411( C117 C411 ) C117_=_C449( C117 C449 ) C117_=_C486( C117 C486 ) C117_=_C521( C117 C521 ) C117_=_C556( C117 C556 ) C117_=_C590( C117 C590 ) \nC117_=_C623( C117 C623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63( C118 C163 ) \nC118_=_C207( C118 C207 ) C118_=_C250( C118 C250 ) C118_=_C292( C118 C292 ) C118_=_C333( C118 C333 ) C118_=_C373( C118 C373 ) C118_=_C412( C118 C412 ) \nC118_=_C450( C118 C450 ) C118_=_C487( C118 C487 ) C118_=_C523( C118 C523 ) C118_=_C557( C118 C557 ) C118_=_C591( C118 C591 ) C118_=_C624( C118 C624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64( C119 C164 ) C119_=_C208( C119 C208 ) C119_=_C251( C119 C251 ) \nC119_=_C293( C119 C293 ) C119_=_C334( C119 C334 ) C119_=_C374( C119 C374 ) C119_=_C413( C119 C413 ) C119_=_C451( C119 C451 ) C119_=_C488( C119 C488 ) \nC119_=_C524( C119 C524 ) C119_=_C559( C119 C559 ) C119_=_C592( C119 C592 ) C119_=_C625( C119 C625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65( C120 C165 ) C120_=_C209( C120 C209 ) C120_=_C252( C120 C252 ) C120_=_C294( C120 C294 ) C120_=_C335( C120 C335 ) C120_=_C375( C120 C375 ) \nC120_=_C414( C120 C414 ) C120_=_C452( C120 C452 ) C120_=_C489( C120 C489 ) C120_=_C525( C120 C525 ) C120_=_C560( C120 C560 ) C120_=_C594( C120 C594 ) \nC120_=_C626( C120 C626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66( C121 C166 ) C121_=_C210( C121 C210 ) C121_=_C253( C121 C253 ) C121_=_C295( C121 C295 ) \nC121_=_C336( C121 C336 ) C121_=_C376( C121 C376 ) C121_=_C415( C121 C415 ) C121_=_C453( C121 C453 ) C121_=_C490( C121 C490 ) C121_=_C526( C121 C526 ) \nC121_=_C561( C121 C561 ) C121_=_C595( C121 C595 ) C121_=_C628( C121 C628 ) C122_=_C123( C122 C123 ) C122_=_C124( C122 C124 ) C122_=_C125( C122 C125 ) \nC122_=_C126( C122 C126 ) C122_=_C127( C122 C127 ) C122_=_C128( C122 C128 ) C122_=_C129( C122 C129 ) C122_=_C130( C122 C130 ) C122_=_C131( C122 C131 ) \nC122_=_C132( C122 C132 ) C122_=_C133( C122 C133 ) C122_=_C134( C122</w:t>
      </w:r>
    </w:p>
    <w:p>
      <w:pPr>
        <w:pStyle w:val="PreformattedText"/>
        <w:bidi w:val="0"/>
        <w:spacing w:before="0" w:after="0"/>
        <w:jc w:val="left"/>
        <w:rPr/>
      </w:pPr>
      <w:r>
        <w:rPr/>
        <w:t xml:space="preserve"> </w:t>
      </w:r>
      <w:r>
        <w:rPr/>
        <w:t>C134 ) C122_=_C135( C122 C135 ) C122_=_C136( C122 C136 ) C122_=_C137( C122 C137 ) \nC122_=_C138( C122 C138 ) C122_=_C139( C122 C139 ) C122_=_C140( C122 C140 ) C122_=_C167( C122 C167 ) C122_=_C211( C122 C211 ) C122_=_C254( C122 C254 ) \nC122_=_C296( C122 C296 ) C122_=_C337( C122 C337 ) C122_=_C377( C122 C377 ) C122_=_C416( C122 C416 ) C122_=_C454( C122 C454 ) C122_=_C491( C122 C491 ) \nC122_=_C527( C122 C527 ) C122_=_C562( C122 C562 ) C122_=_C596( C122 C596 ) C122_=_C629( C122 C62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68( C123 C168 ) C123_=_C212( C123 C212 ) C123_=_C255( C123 C255 ) \nC123_=_C297( C123 C297 ) C123_=_C338( C123 C338 ) C123_=_C378( C123 C378 ) C123_=_C417( C123 C417 ) C123_=_C455( C123 C455 ) C123_=_C492( C123 C492 ) \nC123_=_C528( C123 C528 ) C123_=_C563( C123 C563 ) C123_=_C597( C123 C597 ) C123_=_C630( C123 C630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69( C124 C169 ) C124_=_C213( C124 C213 ) C124_=_C256( C124 C256 ) C124_=_C298( C124 C298 ) \nC124_=_C339( C124 C339 ) C124_=_C379( C124 C379 ) C124_=_C418( C124 C418 ) C124_=_C456( C124 C456 ) C124_=_C493( C124 C493 ) C124_=_C529( C124 C529 ) \nC124_=_C564( C124 C564 ) C124_=_C598( C124 C598 ) C124_=_C631( C124 C631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70( C125 C170 ) C125_=_C214( C125 C214 ) C125_=_C257( C125 C257 ) C125_=_C299( C125 C299 ) C125_=_C340( C125 C340 ) C125_=_C380( C125 C380 ) \nC125_=_C419( C125 C419 ) C125_=_C457( C125 C457 ) C125_=_C494( C125 C494 ) C125_=_C530( C125 C530 ) C125_=_C565( C125 C565 ) C125_=_C599( C125 C599 ) \nC125_=_C632( C125 C632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71( C126 C171 ) C126_=_C215( C126 C215 ) C126_=_C258( C126 C258 ) \nC126_=_C300( C126 C300 ) C126_=_C341( C126 C341 ) C126_=_C381( C126 C381 ) C126_=_C420( C126 C420 ) C126_=_C458( C126 C458 ) C126_=_C495( C126 C495 ) \nC126_=_C531( C126 C531 ) C126_=_C566( C126 C566 ) C126_=_C600( C126 C600 ) C126_=_C633( C126 C633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72( C127 C172 ) \nC127_=_C216( C127 C216 ) C127_=_C259( C127 C259 ) C127_=_C301( C127 C301 ) C127_=_C342( C127 C342 ) C127_=_C382( C127 C382 ) C127_=_C421( C127 C421 ) \nC127_=_C459( C127 C459 ) C127_=_C496( C127 C496 ) C127_=_C532( C127 C532 ) C127_=_C567( C127 C567 ) C127_=_C601( C127 C601 ) C127_=_C634( C127 C634 ) \nC128_=_C129( C128 C129 ) C128_=_C130( C128 C130 ) C128_=_C131( C128 C131 ) C128_=_C132( C128 C132 ) C128_=_C133( C128 C133 ) C128_=_C134( C128 C134 ) \nC128_=_C135( C128 C135 ) C128_=_C136( C128 C136 ) C128_=_C137( C128 C137 ) C128_=_C138( C128 C138 ) C128_=_C139( C128 C139 ) C128_=_C140( C128 C140 ) \nC128_=_C173( C128 C173 ) C128_=_C217( C128 C217 ) C128_=_C260( C128 C260 ) C128_=_C302( C128 C302 ) C128_=_C343( C128 C343 ) C128_=_C383( C128 C383 ) \nC128_=_C422( C128 C422 ) C128_=_C460( C128 C460 ) C128_=_C497( C128 C497 ) C128_=_C533( C128 C533 ) C128_=_C568( C128 C568 ) C128_=_C602( C128 C602 ) \nC128_=_C635( C128 C635 ) C129_=_C130( C129 C130 ) C129_=_C131( C129 C131 ) C129_=_C132( C129 C132 ) C129_=_C133( C129 C133 ) C129_=_C134( C129 C134 ) \nC129_=_C135( C129 C135 ) C129_=_C136( C129 C136 ) C129_=_C137( C129 C137 ) C129_=_C138( C129 C138 ) C129_=_C139( C129 C139 ) C129_=_C140( C129 C140 ) \nC129_=_C174( C129 C174 ) C129_=_C218( C129 C218 ) C129_=_C261( C129 C261 ) C129_=_C303( C129 C303 ) C129_=_C344( C129 C344 ) C129_=_C384( C129 C384 ) \nC129_=_C423( C129 C423 ) C129_=_C461( C129 C461 ) C129_=_C498( C129 C498 ) C129_=_C534( C129 C534 ) C129_=_C569( C129 C569 ) C129_=_C603( C129 C603 ) \nC129_=_C636( C129 C636 ) C130_=_C131( C130 C131 ) C130_=_C132( C130 C132 ) C130_=_C133( C130 C133 ) C130_=_C134( C130 C134 ) C130_=_C135( C130 C135 ) \nC130_=_C136( C130 C136 ) C130_=_C137( C130 C137 ) C130_=_C138( C130 C138 ) C130_=_C139( C130 C139 ) C130_=_C140( C130 C140 ) C130_=_C175( C130 C175 ) \nC130_=_C219( C130 C219 ) C130_=_C262( C130 C262 ) C130_=_C304( C130 C304 ) C130_=_C345( C130 C345 ) C130_=_C385( C130 C385 ) C130_=_C424( C130 C424 ) \nC130_=_C462( C130 C462 ) C130_=_C499( C130 C499 ) C130_=_C535( C130 C535 ) C130_=_C570( C130 C570 ) C130_=_C604( C130 C604 ) C130_=_C637( C130 C637 ) \nC131_=_C132( C131 C132 ) C131_=_C133( C131 C133 ) C131_=_C134( C131 C134 ) C131_=_C135( C131 C135 ) C131_=_C136( C131 C136 ) C131_=_C137( C131 C137 ) \nC131_=_C138( C131 C138 ) C131_=_C139( C131 C139 ) C131_=_C140( C131 C140 ) C131_=_C176( C131 C176 ) C131_=_C220( C131 C220 ) C131_=_C263( C131 C263 ) \nC131_=_C305( C131 C305 ) C131_=_C346( C131 C346 ) C131_=_C386( C131 C386 ) C131_=_C425( C131 C425 ) C131_=_C463( C131 C463 ) C131_=_C500( C131 C500 ) \nC131_=_C536( C131 C536 ) C131_=_C571( C131 C571 ) C131_=_C605( C131 C605 ) C131_=_C638( C131 C638 ) C132_=_C133( C132 C133 ) C132_=_C134( C132 C134 ) \nC132_=_C135( C132 C135 ) C132_=_C136( C132 C136 ) C132_=_C137( C132 C137 ) C132_=_C138( C132 C138 ) C132_=_C139( C132 C139 ) C132_=_C140( C132 C140 ) \nC132_=_C177( C132 C177 ) C132_=_C221( C132 C221 ) C132_=_C264( C132 C264 ) C132_=_C306( C132 C306 ) C132_=_C347( C132 C347 ) C132_=_C387( C132 C387 ) \nC132_=_C426( C132 C426 ) C132_=_C464( C132 C464 ) C132_=_C501( C132 C501 ) C132_=_C537( C132 C537 ) C132_=_C572( C132 C572 ) C132_=_C606( C132 C606 ) \nC132_=_C639( C132 C639 ) C133_=_C134( C133 C134 ) C133_=_C135( C133 C135 ) C133_=_C136( C133 C136 ) C133_=_C137( C133 C137 ) C133_=_C138( C133 C138 ) \nC133_=_C139( C133 C139 ) C133_=_C140( C133 C140 ) C133_=_C178( C133 C178 ) C133_=_C222( C133 C222 ) C133_=_C265( C133 C265 ) C133_=_C307( C133 C307 ) \nC133_=_C348( C133 C348 ) C133_=_C388( C133 C388 ) C133_=_C427( C133 C427 ) C133_=_C465( C133 C465 ) C133_=_C502( C133 C502 ) C133_=_C538( C133 C538 ) \nC133_=_C573( C133 C573 ) C133_=_C607( C133 C607 ) C133_=_C640( C133 C640 ) C134_=_C135( C134 C135 ) C134_=_C136( C134 C136 ) C134_=_C137( C134 C137 ) \nC134_=_C138( C134 C138 ) C134_=_C139( C134 C139 ) C134_=_C140( C134 C140 ) C134_=_C179( C134 C179 ) C134_=_C223( C134 C223 ) C134_=_C266( C134 C266 ) \nC134_=_C308( C134 C308 ) C134_=_C349( C134 C349 ) C134_=_C389( C134 C389 ) C134_=_C428( C134 C428 ) C134_=_C466( C134 C466 ) C134_=_C503( C134 C503 ) \nC134_=_C539( C134 C539 ) C134_=_C574( C134 C574 ) C134_=_C608( C134 C608 ) C134_=_C641( C134 C641 ) C135_=_C136( C135 C136 ) C135_=_C137( C135 C137 ) \nC135_=_C138( C135 C138 ) C135_=_C139( C135 C139 ) C135_=_C140( C135 C140 ) C135_=_C180( C135 C180 ) C135_=_C224( C135 C224 ) C135_=_C267( C135 C267 ) \nC135_=_C309( C135 C309 ) C135_=_C350( C135 C350 ) C135_=_C390( C135 C390 ) C135_=_C429( C135 C429 ) C135_=_C467( C135 C467 ) C135_=_C504( C135 C504 ) \nC135_=_C540( C135 C540 ) C135_=_C575( C135 C575 ) C135_=_C609( C135 C609 ) C135_=_C642( C135 C642 ) C136_=_C137( C136 C137 ) C136_=_C138( C136 C138 ) \nC136_=_C139( C136 C139 ) C136_=_C140( C136 C140 ) C136_=_C181( C136 C181 ) C136_=_C225( C136 C225 ) C136_=_C268( C136 C268 ) C136_=_C310( C136 C310 ) \nC136_=_C351( C136 C351 ) C136_=_C391( C136 C391 ) C136_=_C430( C136 C430 ) C136_=_C468( C136 C468 ) C136_=_C505( C136 C505 ) C136_=_C541( C136 C541 ) \nC136_=_C576( C136 C576 ) C136_=_C610( C136 C610 ) C136_=_C643( C136 C643 ) C137_=_C138( C137 C138 ) C137_=_C139( C137 C139 ) C137_=_C140( C137 C140 ) \nC137_=_C182( C137 C182 ) C137_=_C226( C137 C226 ) C137_=_C269( C137 C269 ) C137_=_C311( C137 C311 ) C137_=_C352( C137 C352 ) C137_=_C392( C137 C392 ) \nC137_=_C431( C137 C431 ) C137_=_C469( C137 C469 ) C137_=_C506( C137 C506 ) C137_=_C542( C137 C542 ) C137_=_C577( C137 C577 ) C137_=_C611( C137 C611 ) \nC137_=_C644( C137 C644 ) C138_=_C139( C138 C139 ) C138_=_C140( C138 C140 ) C138_=_C183( C138 C183 ) C138_=_C227( C138 C227 ) C138_=_C270( C138 C270 ) \nC138_=_C312( C138 C312 ) C138_=_C353( C138 C353 ) C138_=_C393( C138 C393 ) C138_=_C432( C138 C432 ) C138_=_C470( C138 C470 ) C138_=_C507( C138 C507 ) \nC138_=_C543( C138 C543 ) C138_=_C578( C138 C578 ) C138_=_C612( C138 C612 ) C138_=_C645( C138 C645 ) C139_=_C140( C139 C140 ) C139_=_C184( C139 C184 ) \nC139_=_C228( C139 C228 ) C139_=_C271( C139 C271 ) C139_=_C313( C139 C313 ) C139_=_C354( C139 C354 ) C139_=_C394( C139 C394 ) C139_=_C433( C139 C433 ) \nC139_=_C471( C139 C471 ) C139_=_C508( C139 C508 ) C139_=_C544( C139 C544 ) C139_=_C579(</w:t>
      </w:r>
    </w:p>
    <w:p>
      <w:pPr>
        <w:pStyle w:val="PreformattedText"/>
        <w:bidi w:val="0"/>
        <w:spacing w:before="0" w:after="0"/>
        <w:jc w:val="left"/>
        <w:rPr/>
      </w:pPr>
      <w:r>
        <w:rPr/>
        <w:t xml:space="preserve"> </w:t>
      </w:r>
      <w:r>
        <w:rPr/>
        <w:t>C139 C579 ) C139_=_C613( C139 C613 ) C139_=_C646( C139 C646 ) \nC140_=_C185( C140 C185 ) C140_=_C229( C140 C229 ) C140_=_C272( C140 C272 ) C140_=_C314( C140 C314 ) C140_=_C355( C140 C355 ) C140_=_C395( C140 C395 ) \nC140_=_C434( C140 C434 ) C140_=_C472( C140 C472 ) C140_=_C509( C140 C509 ) C140_=_C545( C140 C545 ) C140_=_C580( C140 C580 ) C140_=_C614( C140 C614 ) \nC140_=_C647( C140 C647 ) C144_=_C145( C144 C145 ) C144_=_C146( C144 C146 ) C144_=_C147( C144 C147 ) C144_=_C148( C144 C148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8( C144 C188 ) C144_=_C231( C144 C231 ) C144_=_C273( C144 C273 ) C144_=_C319( C144 C319 ) C144_=_C320( C144 C320 ) \nC144_=_C321( C144 C321 ) C144_=_C322( C144 C322 ) C144_=_C323( C144 C323 ) C144_=_C324( C144 C324 ) C144_=_C325( C144 C325 ) C144_=_C326( C144 C326 ) \nC144_=_C328( C144 C328 ) C144_=_C329( C144 C329 ) C144_=_C330( C144 C330 ) C144_=_C331( C144 C331 ) C144_=_C332( C144 C332 ) C144_=_C333( C144 C333 ) \nC144_=_C334( C144 C334 ) C144_=_C335( C144 C335 ) C144_=_C336( C144 C336 ) C144_=_C337( C144 C337 ) C144_=_C338( C144 C338 ) C144_=_C339( C144 C339 ) \nC144_=_C340( C144 C340 ) C144_=_C341( C144 C341 ) C144_=_C342( C144 C342 ) C144_=_C343( C144 C343 ) C144_=_C344( C144 C344 ) C144_=_C345( C144 C345 ) \nC144_=_C346( C144 C346 ) C144_=_C347( C144 C347 ) C144_=_C348( C144 C348 ) C144_=_C349( C144 C349 ) C144_=_C350( C144 C350 ) C144_=_C351( C144 C351 ) \nC144_=_C352( C144 C352 ) C144_=_C353( C144 C353 ) C144_=_C354( C144 C354 ) C144_=_C355( C144 C355 ) C145_=_C146( C145 C146 ) C145_=_C147( C145 C147 ) \nC145_=_C148( C145 C148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9( C145 C189 ) C145_=_C232( C145 C232 ) C145_=_C274( C145 C274 ) \nC145_=_C359( C145 C359 ) C145_=_C360( C145 C360 ) C145_=_C361( C145 C361 ) C145_=_C362( C145 C362 ) C145_=_C363( C145 C363 ) C145_=_C364( C145 C364 ) \nC145_=_C365( C145 C365 ) C145_=_C366( C145 C366 ) C145_=_C367( C145 C367 ) C145_=_C369( C145 C369 ) C145_=_C370( C145 C370 ) C145_=_C371( C145 C371 ) \nC145_=_C372( C145 C372 ) C145_=_C373( C145 C373 ) C145_=_C374( C145 C374 ) C145_=_C375( C145 C375 ) C145_=_C376( C145 C376 ) C145_=_C377( C145 C377 ) \nC145_=_C378( C145 C378 ) C145_=_C379( C145 C379 ) C145_=_C380( C145 C380 ) C145_=_C381( C145 C381 ) C145_=_C382( C145 C382 ) C145_=_C383( C145 C383 ) \nC145_=_C384( C145 C384 ) C145_=_C385( C145 C385 ) C145_=_C386( C145 C386 ) C145_=_C387( C145 C387 ) C145_=_C388( C145 C388 ) C145_=_C389( C145 C389 ) \nC145_=_C390( C145 C390 ) C145_=_C391( C145 C391 ) C145_=_C392( C145 C392 ) C145_=_C393( C145 C393 ) C145_=_C394( C145 C394 ) C145_=_C395( C145 C395 ) \nC146_=_C147( C146 C147 ) C146_=_C148( C146 C148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90( C146 C190 ) C146_=_C233( C146 C233 ) \nC146_=_C275( C146 C275 ) C146_=_C398( C146 C398 ) C146_=_C399( C146 C399 ) C146_=_C400( C146 C400 ) C146_=_C401( C146 C401 ) C146_=_C402( C146 C402 ) \nC146_=_C403( C146 C403 ) C146_=_C404( C146 C404 ) C146_=_C405( C146 C405 ) C146_=_C406( C146 C406 ) C146_=_C407( C146 C407 ) C146_=_C409( C146 C409 ) \nC146_=_C410( C146 C410 ) C146_=_C411( C146 C411 ) C146_=_C412( C146 C412 ) C146_=_C413( C146 C413 ) C146_=_C414( C146 C414 ) C146_=_C415( C146 C415 ) \nC146_=_C416( C146 C416 ) C146_=_C417( C146 C417 ) C146_=_C418( C146 C418 ) C146_=_C419( C146 C419 ) C146_=_C420( C146 C420 ) C146_=_C421( C146 C421 ) \nC146_=_C422( C146 C422 ) C146_=_C423( C146 C423 ) C146_=_C424( C146 C424 ) C146_=_C425( C146 C425 ) C146_=_C426( C146 C426 ) C146_=_C427( C146 C427 ) \nC146_=_C428( C146 C428 ) C146_=_C429( C146 C429 ) C146_=_C430( C146 C430 ) C146_=_C431( C146 C431 ) C146_=_C432( C146 C432 ) C146_=_C433( C146 C433 ) \nC146_=_C434( C146 C434 ) C147_=_C148( C147 C148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91( C147 C191 ) C147_=_C234( C147 C234 ) \nC147_=_C276( C147 C276 ) C147_=_C436( C147 C436 ) C147_=_C437( C147 C437 ) C147_=_C438( C147 C438 ) C147_=_C439( C147 C439 ) C147_=_C440( C147 C440 ) \nC147_=_C441( C147 C441 ) C147_=_C442( C147 C442 ) C147_=_C443( C147 C443 ) C147_=_C444( C147 C444 ) C147_=_C445( C147 C445 ) C147_=_C446( C147 C446 ) \nC147_=_C448( C147 C448 ) C147_=_C449( C147 C449 ) C147_=_C450( C147 C450 ) C147_=_C451( C147 C451 ) C147_=_C452( C147 C452 ) C147_=_C453( C147 C453 ) \nC147_=_C454( C147 C454 ) C147_=_C455( C147 C455 ) C147_=_C456( C147 C456 ) C147_=_C457( C147 C457 ) C147_=_C458( C147 C458 ) C147_=_C459( C147 C459 ) \nC147_=_C460( C147 C460 ) C147_=_C461( C147 C461 ) C147_=_C462( C147 C462 ) C147_=_C463( C147 C463 ) C147_=_C464( C147 C464 ) C147_=_C465( C147 C465 ) \nC147_=_C466( C147 C466 ) C147_=_C467( C147 C467 ) C147_=_C468( C147 C468 ) C147_=_C469( C147 C469 ) C147_=_C470( C147 C470 ) C147_=_C471( C147 C471 ) \nC147_=_C472( C147 C472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92( C148 C192 ) C148_=_C235( C148 C235 ) C148_=_C277( C148 C277 ) \nC148_=_C473( C148 C473 ) C148_=_C474( C148 C474 ) C148_=_C475( C148 C475 ) C148_=_C476( C148 C476 ) C148_=_C477( C148 C477 ) C148_=_C478( C148 C478 ) \nC148_=_C479( C148 C479 ) C148_=_C480( C148 C480 ) C148_=_C481( C148 C481 ) C148_=_C482( C148 C482 ) C148_=_C483( C148 C483 ) C148_=_C484( C148 C484 ) \nC148_=_C486( C148 C486 ) C148_=_C487( C148 C487 ) C148_=_C488( C148 C488 ) C148_=_C489( C148 C489 ) C148_=_C490( C148 C490 ) C148_=_C491( C148 C491 ) \nC148_=_C492( C148 C492 ) C148_=_C493( C148 C493 ) C148_=_C494( C148 C494 ) C148_=_C495( C148 C495 ) C148_=_C496( C148 C496 ) C148_=_C497( C148 C497 ) \nC148_=_C498( C148 C498 ) C148_=_C499( C148 C499 ) C148_=_C500( C148 C500 ) C148_=_C501( C148 C501 ) C148_=_C502( C148 C502 ) C148_=_C503( C148 C503 ) \nC148_=_C504( C148 C504 ) C148_=_C505( C148 C505 ) C148_=_C506( C148 C506 ) C148_=_C507( C148 C507 ) C148_=_C508( C148 C508 ) C148_=_C509( C148 C509 ) \nC154_=_C155( C154 C155 ) C154_=_C156( C154 C156 ) C154_=_C157( C154 C157 ) C154_=_C158( C154 C158 ) C154_=_C159( C154 C159 ) C154_=_C160( C154 C160 ) \nC154_=_C161( C154 C161 ) C154_=_C162( C154 C162 ) C154_=_C163( C154 C163 ) C154_=_C164( C154 C164 ) C154_=_C165(</w:t>
      </w:r>
    </w:p>
    <w:p>
      <w:pPr>
        <w:pStyle w:val="PreformattedText"/>
        <w:bidi w:val="0"/>
        <w:spacing w:before="0" w:after="0"/>
        <w:jc w:val="left"/>
        <w:rPr/>
      </w:pPr>
      <w:r>
        <w:rPr/>
        <w:t xml:space="preserve"> </w:t>
      </w:r>
      <w:r>
        <w:rPr/>
        <w:t>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97( C154 C197 ) C154_=_C240( C154 C240 ) C154_=_C282( C154 C282 ) C154_=_C323( C154 C323 ) C154_=_C363( C154 C363 ) \nC154_=_C402( C154 C402 ) C154_=_C440( C154 C440 ) C154_=_C477( C154 C477 ) C154_=_C513( C154 C513 ) C154_=_C548( C154 C548 ) C154_=_C582( C154 C582 ) \nC154_=_C615( C154 C615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99( C155 C199 ) C155_=_C241( C155 C241 ) C155_=_C283( C155 C283 ) C155_=_C324( C155 C324 ) C155_=_C364( C155 C364 ) \nC155_=_C403( C155 C403 ) C155_=_C441( C155 C441 ) C155_=_C478( C155 C478 ) C155_=_C514( C155 C514 ) C155_=_C549( C155 C549 ) C155_=_C583( C155 C583 ) \nC155_=_C616( C155 C616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200( C156 C200 ) C156_=_C243( C156 C243 ) C156_=_C284( C156 C284 ) C156_=_C325( C156 C325 ) C156_=_C365( C156 C365 ) C156_=_C404( C156 C404 ) \nC156_=_C442( C156 C442 ) C156_=_C479( C156 C479 ) C156_=_C515( C156 C515 ) C156_=_C550( C156 C550 ) C156_=_C584( C156 C584 ) C156_=_C617( C156 C617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201( C157 C201 ) C157_=_C244( C157 C244 ) \nC157_=_C286( C157 C286 ) C157_=_C326( C157 C326 ) C157_=_C366( C157 C366 ) C157_=_C405( C157 C405 ) C157_=_C443( C157 C443 ) C157_=_C480( C157 C480 ) \nC157_=_C516( C157 C516 ) C157_=_C551( C157 C551 ) C157_=_C585( C157 C585 ) C157_=_C618( C157 C618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202( C158 C202 ) C158_=_C245( C158 C245 ) C158_=_C287( C158 C287 ) C158_=_C328( C158 C328 ) C158_=_C367( C158 C367 ) \nC158_=_C406( C158 C406 ) C158_=_C444( C158 C444 ) C158_=_C481( C158 C481 ) C158_=_C517( C158 C517 ) C158_=_C552( C158 C552 ) C158_=_C586( C158 C586 ) \nC158_=_C619( C158 C619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203( C159 C203 ) C159_=_C246( C159 C246 ) C159_=_C288( C159 C288 ) \nC159_=_C329( C159 C329 ) C159_=_C369( C159 C369 ) C159_=_C407( C159 C407 ) C159_=_C445( C159 C445 ) C159_=_C482( C159 C482 ) C159_=_C518( C159 C518 ) \nC159_=_C553( C159 C553 ) C159_=_C587( C159 C587 ) C159_=_C620( C159 C620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204( C160 C204 ) C160_=_C247( C160 C247 ) \nC160_=_C289( C160 C289 ) C160_=_C330( C160 C330 ) C160_=_C370( C160 C370 ) C160_=_C409( C160 C409 ) C160_=_C446( C160 C446 ) C160_=_C483( C160 C483 ) \nC160_=_C519( C160 C519 ) C160_=_C554( C160 C554 ) C160_=_C588( C160 C588 ) C160_=_C621( C160 C621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205( C161 C205 ) C161_=_C248( C161 C248 ) \nC161_=_C290( C161 C290 ) C161_=_C331( C161 C331 ) C161_=_C371( C161 C371 ) C161_=_C410( C161 C410 ) C161_=_C448( C161 C448 ) C161_=_C484( C161 C484 ) \nC161_=_C520( C161 C520 ) C161_=_C555( C161 C555 ) C161_=_C589( C161 C589 ) C161_=_C622( C161 C622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206( C162 C206 ) C162_=_C249( C162 C249 ) C162_=_C291( C162 C291 ) \nC162_=_C332( C162 C332 ) C162_=_C372( C162 C372 ) C162_=_C411( C162 C411 ) C162_=_C449( C162 C449 ) C162_=_C486( C162 C486 ) C162_=_C521( C162 C521 ) \nC162_=_C556( C162 C556 ) C162_=_C590( C162 C590 ) C162_=_C623( C162 C623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207( C163 C207 ) C163_=_C250( C163 C250 ) C163_=_C292( C163 C292 ) C163_=_C333( C163 C333 ) C163_=_C373( C163 C373 ) \nC163_=_C412( C163 C412 ) C163_=_C450( C163 C450 ) C163_=_C487( C163 C487 ) C163_=_C523( C163 C523 ) C163_=_C557( C163 C557 ) C163_=_C591( C163 C591 ) \nC163_=_C624( C163 C624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w:t>
      </w:r>
    </w:p>
    <w:p>
      <w:pPr>
        <w:pStyle w:val="PreformattedText"/>
        <w:bidi w:val="0"/>
        <w:spacing w:before="0" w:after="0"/>
        <w:jc w:val="left"/>
        <w:rPr/>
      </w:pPr>
      <w:r>
        <w:rPr/>
        <w:t xml:space="preserve"> </w:t>
      </w:r>
      <w:r>
        <w:rPr/>
        <w:t>C164 C181 ) \nC164_=_C182( C164 C182 ) C164_=_C183( C164 C183 ) C164_=_C184( C164 C184 ) C164_=_C185( C164 C185 ) C164_=_C208( C164 C208 ) C164_=_C251( C164 C251 ) \nC164_=_C293( C164 C293 ) C164_=_C334( C164 C334 ) C164_=_C374( C164 C374 ) C164_=_C413( C164 C413 ) C164_=_C451( C164 C451 ) C164_=_C488( C164 C488 ) \nC164_=_C524( C164 C524 ) C164_=_C559( C164 C559 ) C164_=_C592( C164 C592 ) C164_=_C625( C164 C625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209( C165 C209 ) C165_=_C252( C165 C252 ) C165_=_C294( C165 C294 ) C165_=_C335( C165 C335 ) C165_=_C375( C165 C375 ) C165_=_C414( C165 C414 ) \nC165_=_C452( C165 C452 ) C165_=_C489( C165 C489 ) C165_=_C525( C165 C525 ) C165_=_C560( C165 C560 ) C165_=_C594( C165 C594 ) C165_=_C626( C165 C626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210( C166 C210 ) C166_=_C253( C166 C253 ) C166_=_C295( C166 C295 ) C166_=_C336( C166 C336 ) C166_=_C376( C166 C376 ) \nC166_=_C415( C166 C415 ) C166_=_C453( C166 C453 ) C166_=_C490( C166 C490 ) C166_=_C526( C166 C526 ) C166_=_C561( C166 C561 ) C166_=_C595( C166 C595 ) \nC166_=_C628( C166 C628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211( C167 C211 ) C167_=_C254( C167 C254 ) C167_=_C296( C167 C296 ) C167_=_C337( C167 C337 ) C167_=_C377( C167 C377 ) \nC167_=_C416( C167 C416 ) C167_=_C454( C167 C454 ) C167_=_C491( C167 C491 ) C167_=_C527( C167 C527 ) C167_=_C562( C167 C562 ) C167_=_C596( C167 C596 ) \nC167_=_C629( C167 C62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212( C168 C212 ) C168_=_C255( C168 C255 ) C168_=_C297( C168 C297 ) C168_=_C338( C168 C338 ) C168_=_C378( C168 C378 ) C168_=_C417( C168 C417 ) \nC168_=_C455( C168 C455 ) C168_=_C492( C168 C492 ) C168_=_C528( C168 C528 ) C168_=_C563( C168 C563 ) C168_=_C597( C168 C597 ) C168_=_C630( C168 C630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213( C169 C213 ) C169_=_C256( C169 C256 ) \nC169_=_C298( C169 C298 ) C169_=_C339( C169 C339 ) C169_=_C379( C169 C379 ) C169_=_C418( C169 C418 ) C169_=_C456( C169 C456 ) C169_=_C493( C169 C493 ) \nC169_=_C529( C169 C529 ) C169_=_C564( C169 C564 ) C169_=_C598( C169 C598 ) C169_=_C631( C169 C631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214( C170 C214 ) C170_=_C257( C170 C257 ) C170_=_C299( C170 C299 ) C170_=_C340( C170 C340 ) C170_=_C380( C170 C380 ) \nC170_=_C419( C170 C419 ) C170_=_C457( C170 C457 ) C170_=_C494( C170 C494 ) C170_=_C530( C170 C530 ) C170_=_C565( C170 C565 ) C170_=_C599( C170 C599 ) \nC170_=_C632( C170 C632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215( C171 C215 ) C171_=_C258( C171 C258 ) C171_=_C300( C171 C300 ) \nC171_=_C341( C171 C341 ) C171_=_C381( C171 C381 ) C171_=_C420( C171 C420 ) C171_=_C458( C171 C458 ) C171_=_C495( C171 C495 ) C171_=_C531( C171 C531 ) \nC171_=_C566( C171 C566 ) C171_=_C600( C171 C600 ) C171_=_C633( C171 C633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216( C172 C216 ) C172_=_C259( C172 C259 ) \nC172_=_C301( C172 C301 ) C172_=_C342( C172 C342 ) C172_=_C382( C172 C382 ) C172_=_C421( C172 C421 ) C172_=_C459( C172 C459 ) C172_=_C496( C172 C496 ) \nC172_=_C532( C172 C532 ) C172_=_C567( C172 C567 ) C172_=_C601( C172 C601 ) C172_=_C634( C172 C634 ) C173_=_C174( C173 C174 ) C173_=_C175( C173 C175 ) \nC173_=_C176( C173 C176 ) C173_=_C177( C173 C177 ) C173_=_C178( C173 C178 ) C173_=_C179( C173 C179 ) C173_=_C180( C173 C180 ) C173_=_C181( C173 C181 ) \nC173_=_C182( C173 C182 ) C173_=_C183( C173 C183 ) C173_=_C184( C173 C184 ) C173_=_C185( C173 C185 ) C173_=_C217( C173 C217 ) C173_=_C260( C173 C260 ) \nC173_=_C302( C173 C302 ) C173_=_C343( C173 C343 ) C173_=_C383( C173 C383 ) C173_=_C422( C173 C422 ) C173_=_C460( C173 C460 ) C173_=_C497( C173 C497 ) \nC173_=_C533( C173 C533 ) C173_=_C568( C173 C568 ) C173_=_C602( C173 C602 ) C173_=_C635( C173 C635 ) C174_=_C175( C174 C175 ) C174_=_C176( C174 C176 ) \nC174_=_C177( C174 C177 ) C174_=_C178( C174 C178 ) C174_=_C179( C174 C179 ) C174_=_C180( C174 C180 ) C174_=_C181( C174 C181 ) C174_=_C182( C174 C182 ) \nC174_=_C183( C174 C183 ) C174_=_C184( C174 C184 ) C174_=_C185( C174 C185 ) C174_=_C218( C174 C218 ) C174_=_C261( C174 C261 ) C174_=_C303( C174 C303 ) \nC174_=_C344( C174 C344 ) C174_=_C384( C174 C384 ) C174_=_C423( C174 C423 ) C174_=_C461( C174 C461 ) C174_=_C498( C174 C498 ) C174_=_C534( C174 C534 ) \nC174_=_C569( C174 C569 ) C174_=_C603( C174 C603 ) C174_=_C636( C174 C636 ) C175_=_C176( C175 C176 ) C175_=_C177( C175 C177 ) C175_=_C178( C175 C178 ) \nC175_=_C179( C175 C179 ) C175_=_C180( C175 C180 ) C175_=_C181( C175 C181 ) C175_=_C182( C175 C182 ) C175_=_C183( C175 C183 ) C175_=_C184( C175 C184 ) \nC175_=_C185( C175 C185 ) C175_=_C219( C175 C219 ) C175_=_C262( C175 C262 ) C175_=_C304( C175 C304 ) C175_=_C345( C175 C345 ) C175_=_C385( C175 C385 ) \nC175_=_C424( C175 C424 ) C175_=_C462( C175 C462 ) C175_=_C499( C175 C499 ) C175_=_C535( C175 C535 ) C175_=_C570( C175 C570 ) C175_=_C604( C175 C604 ) \nC175_=_C637( C175 C637 ) C176_=_C177( C176 C177 ) C176_=_C178( C176 C178 ) C176_=_C179( C176 C179 ) C176_=_C180( C176 C180 ) C176_=_C181( C176 C181 ) \nC176_=_C182( C176 C182 ) C176_=_C183( C176 C183 ) C176_=_C184( C176 C184 ) C176_=_C185( C176 C185 ) C176_=_C220( C176 C220 ) C176_=_C263( C176 C263 ) \nC176_=_C305( C176 C305 ) C176_=_C346( C176 C346 ) C176_=_C386( C176 C386 ) C176_=_C425( C176 C425 ) C176_=_C463( C176 C463 ) C176_=_C500( C176 C500 ) \nC176_=_C536( C176 C536 ) C176_=_C571( C176 C571 ) C176_=_C605( C176 C605 ) C176_=_C638( C176 C638 ) C177_=_C178( C177 C178 ) C177_=_C179( C177 C179 ) \nC177_=_C180( C177 C180 ) C177_=_C181( C177 C181 ) C177_=_C182( C177 C182 ) C177_=_C183( C177 C183 ) C177_=_C184( C177 C184 ) C177_=_C185( C177 C185 ) \nC177_=_C221( C177 C221 ) C177_=_C264( C177 C264 ) C177_=_C306( C177 C306 ) C177_=_C347( C177 C347 ) C177_=_C387( C177 C387 ) C177_=_C426( C177 C426 ) \nC177_=_C464( C177 C464 ) C177_=_C501( C177 C501 ) C177_=_C537( C177 C537 ) C177_=_C572( C177 C572 ) C177_=_C606( C177 C606 ) C177_=_C639( C177 C639 ) \nC178_=_C179( C178 C179 ) C178_=_C180( C178 C180 ) C178_=_C181( C178 C181 ) C178_=_C182( C178 C182 ) C178_=_C183( C178 C183 ) C178_=_C184( C178 C184 ) \nC178_=_C185( C178 C185 ) C178_=_C222( C178 C222 ) C178_=_C265( C178 C265 ) C178_=_C307( C178 C307 ) C178_=_C348( C178 C348 ) C178_=_C388( C178 C388 ) \nC178_=_C427( C178 C427 ) C178_=_C465( C178 C465 ) C178_=_C502( C178 C502 ) C178_=_C538( C178 C538 ) C178_=_C573( C178 C573 ) C178_=_C607( C178 C607 ) \nC178_=_C640( C178 C640 ) C179_=_C180( C179 C180 ) C179_=_C181( C179 C181 ) C179_=_C182( C179 C182 ) C179_=_C183( C179 C183 ) C179_=_C184( C179 C184 ) \nC179_=_C185( C179 C185 ) C179_=_C223( C179 C223 ) C179_=_C266( C179 C266 ) C179_=_C308( C179 C308 ) C179_=_C349( C179 C349 ) C179_=_C389( C179 C389 ) \nC179_=_C428( C179 C428 ) C179_=_C466( C179 C466 ) C179_=_C503( C179 C503 ) C179_=_C539( C179 C539 ) C179_=_C574( C179 C574 ) C179_=_C608( C179 C608 ) \nC179_=_C641(</w:t>
      </w:r>
    </w:p>
    <w:p>
      <w:pPr>
        <w:pStyle w:val="PreformattedText"/>
        <w:bidi w:val="0"/>
        <w:spacing w:before="0" w:after="0"/>
        <w:jc w:val="left"/>
        <w:rPr/>
      </w:pPr>
      <w:r>
        <w:rPr/>
        <w:t xml:space="preserve"> </w:t>
      </w:r>
      <w:r>
        <w:rPr/>
        <w:t>C179 C641 ) C180_=_C181( C180 C181 ) C180_=_C182( C180 C182 ) C180_=_C183( C180 C183 ) C180_=_C184( C180 C184 ) C180_=_C185( C180 C185 ) \nC180_=_C224( C180 C224 ) C180_=_C267( C180 C267 ) C180_=_C309( C180 C309 ) C180_=_C350( C180 C350 ) C180_=_C390( C180 C390 ) C180_=_C429( C180 C429 ) \nC180_=_C467( C180 C467 ) C180_=_C504( C180 C504 ) C180_=_C540( C180 C540 ) C180_=_C575( C180 C575 ) C180_=_C609( C180 C609 ) C180_=_C642( C180 C642 ) \nC181_=_C182( C181 C182 ) C181_=_C183( C181 C183 ) C181_=_C184( C181 C184 ) C181_=_C185( C181 C185 ) C181_=_C225( C181 C225 ) C181_=_C268( C181 C268 ) \nC181_=_C310( C181 C310 ) C181_=_C351( C181 C351 ) C181_=_C391( C181 C391 ) C181_=_C430( C181 C430 ) C181_=_C468( C181 C468 ) C181_=_C505( C181 C505 ) \nC181_=_C541( C181 C541 ) C181_=_C576( C181 C576 ) C181_=_C610( C181 C610 ) C181_=_C643( C181 C643 ) C182_=_C183( C182 C183 ) C182_=_C184( C182 C184 ) \nC182_=_C185( C182 C185 ) C182_=_C226( C182 C226 ) C182_=_C269( C182 C269 ) C182_=_C311( C182 C311 ) C182_=_C352( C182 C352 ) C182_=_C392( C182 C392 ) \nC182_=_C431( C182 C431 ) C182_=_C469( C182 C469 ) C182_=_C506( C182 C506 ) C182_=_C542( C182 C542 ) C182_=_C577( C182 C577 ) C182_=_C611( C182 C611 ) \nC182_=_C644( C182 C644 ) C183_=_C184( C183 C184 ) C183_=_C185( C183 C185 ) C183_=_C227( C183 C227 ) C183_=_C270( C183 C270 ) C183_=_C312( C183 C312 ) \nC183_=_C353( C183 C353 ) C183_=_C393( C183 C393 ) C183_=_C432( C183 C432 ) C183_=_C470( C183 C470 ) C183_=_C507( C183 C507 ) C183_=_C543( C183 C543 ) \nC183_=_C578( C183 C578 ) C183_=_C612( C183 C612 ) C183_=_C645( C183 C645 ) C184_=_C185( C184 C185 ) C184_=_C228( C184 C228 ) C184_=_C271( C184 C271 ) \nC184_=_C313( C184 C313 ) C184_=_C354( C184 C354 ) C184_=_C394( C184 C394 ) C184_=_C433( C184 C433 ) C184_=_C471( C184 C471 ) C184_=_C508( C184 C508 ) \nC184_=_C544( C184 C544 ) C184_=_C579( C184 C579 ) C184_=_C613( C184 C613 ) C184_=_C646( C184 C646 ) C185_=_C229( C185 C229 ) C185_=_C272( C185 C272 ) \nC185_=_C314( C185 C314 ) C185_=_C355( C185 C355 ) C185_=_C395( C185 C395 ) C185_=_C434( C185 C434 ) C185_=_C472( C185 C472 ) C185_=_C509( C185 C509 ) \nC185_=_C545( C185 C545 ) C185_=_C580( C185 C580 ) C185_=_C614( C185 C614 ) C185_=_C647( C185 C647 ) C188_=_C189( C188 C189 ) C188_=_C190( C188 C190 ) \nC188_=_C191( C188 C191 ) C188_=_C192( C188 C192 ) C188_=_C197( C188 C197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18( C188 C218 ) C188_=_C219( C188 C219 ) \nC188_=_C220( C188 C220 ) C188_=_C221( C188 C221 ) C188_=_C222( C188 C222 ) C188_=_C223( C188 C223 ) C188_=_C224( C188 C224 ) C188_=_C225( C188 C225 ) \nC188_=_C226( C188 C226 ) C188_=_C227( C188 C227 ) C188_=_C228( C188 C228 ) C188_=_C229( C188 C229 ) C188_=_C231( C188 C231 ) C188_=_C273( C188 C273 ) \nC188_=_C319( C188 C319 ) C188_=_C320( C188 C320 ) C188_=_C321( C188 C321 ) C188_=_C322( C188 C322 ) C188_=_C323( C188 C323 ) C188_=_C324( C188 C324 ) \nC188_=_C325( C188 C325 ) C188_=_C326( C188 C326 ) C188_=_C328( C188 C328 ) C188_=_C329( C188 C329 ) C188_=_C330( C188 C330 ) C188_=_C331( C188 C331 ) \nC188_=_C332( C188 C332 ) C188_=_C333( C188 C333 ) C188_=_C334( C188 C334 ) C188_=_C335( C188 C335 ) C188_=_C336( C188 C336 ) C188_=_C337( C188 C337 ) \nC188_=_C338( C188 C338 ) C188_=_C339( C188 C339 ) C188_=_C340( C188 C340 ) C188_=_C341( C188 C341 ) C188_=_C342( C188 C342 ) C188_=_C343( C188 C343 ) \nC188_=_C344( C188 C344 ) C188_=_C345( C188 C345 ) C188_=_C346( C188 C346 ) C188_=_C347( C188 C347 ) C188_=_C348( C188 C348 ) C188_=_C349( C188 C349 ) \nC188_=_C350( C188 C350 ) C188_=_C351( C188 C351 ) C188_=_C352( C188 C352 ) C188_=_C353( C188 C353 ) C188_=_C354( C188 C354 ) C188_=_C355( C188 C355 ) \nC189_=_C190( C189 C190 ) C189_=_C191( C189 C191 ) C189_=_C192( C189 C192 ) C189_=_C197( C189 C197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15( C189 C215 ) C189_=_C216( C189 C216 ) C189_=_C217( C189 C217 ) C189_=_C218( C189 C218 ) \nC189_=_C219( C189 C219 ) C189_=_C220( C189 C220 ) C189_=_C221( C189 C221 ) C189_=_C222( C189 C222 ) C189_=_C223( C189 C223 ) C189_=_C224( C189 C224 ) \nC189_=_C225( C189 C225 ) C189_=_C226( C189 C226 ) C189_=_C227( C189 C227 ) C189_=_C228( C189 C228 ) C189_=_C229( C189 C229 ) C189_=_C232( C189 C232 ) \nC189_=_C274( C189 C274 ) C189_=_C359( C189 C359 ) C189_=_C360( C189 C360 ) C189_=_C361( C189 C361 ) C189_=_C362( C189 C362 ) C189_=_C363( C189 C363 ) \nC189_=_C364( C189 C364 ) C189_=_C365( C189 C365 ) C189_=_C366( C189 C366 ) C189_=_C367( C189 C367 ) C189_=_C369( C189 C369 ) C189_=_C370( C189 C370 ) \nC189_=_C371( C189 C371 ) C189_=_C372( C189 C372 ) C189_=_C373( C189 C373 ) C189_=_C374( C189 C374 ) C189_=_C375( C189 C375 ) C189_=_C376( C189 C376 ) \nC189_=_C377( C189 C377 ) C189_=_C378( C189 C378 ) C189_=_C379( C189 C379 ) C189_=_C380( C189 C380 ) C189_=_C381( C189 C381 ) C189_=_C382( C189 C382 ) \nC189_=_C383( C189 C383 ) C189_=_C384( C189 C384 ) C189_=_C385( C189 C385 ) C189_=_C386( C189 C386 ) C189_=_C387( C189 C387 ) C189_=_C388( C189 C388 ) \nC189_=_C389( C189 C389 ) C189_=_C390( C189 C390 ) C189_=_C391( C189 C391 ) C189_=_C392( C189 C392 ) C189_=_C393( C189 C393 ) C189_=_C394( C189 C394 ) \nC189_=_C395( C189 C395 ) C190_=_C191( C190 C191 ) C190_=_C192( C190 C192 ) C190_=_C197( C190 C197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215( C190 C215 ) C190_=_C216( C190 C216 ) C190_=_C217( C190 C217 ) C190_=_C218( C190 C218 ) \nC190_=_C219( C190 C219 ) C190_=_C220( C190 C220 ) C190_=_C221( C190 C221 ) C190_=_C222( C190 C222 ) C190_=_C223( C190 C223 ) C190_=_C224( C190 C224 ) \nC190_=_C225( C190 C225 ) C190_=_C226( C190 C226 ) C190_=_C227( C190 C227 ) C190_=_C228( C190 C228 ) C190_=_C229( C190 C229 ) C190_=_C233( C190 C233 ) \nC190_=_C275( C190 C275 ) C190_=_C398( C190 C398 ) C190_=_C399( C190 C399 ) C190_=_C400( C190 C400 ) C190_=_C401( C190 C401 ) C190_=_C402( C190 C402 ) \nC190_=_C403( C190 C403 ) C190_=_C404( C190 C404 ) C190_=_C405( C190 C405 ) C190_=_C406( C190 C406 ) C190_=_C407( C190 C407 ) C190_=_C409( C190 C409 ) \nC190_=_C410( C190 C410 ) C190_=_C411( C190 C411 ) C190_=_C412( C190 C412 ) C190_=_C413( C190 C413 ) C190_=_C414( C190 C414 ) C190_=_C415( C190 C415 ) \nC190_=_C416( C190 C416 ) C190_=_C417( C190 C417 ) C190_=_C418( C190 C418 ) C190_=_C419( C190 C419 ) C190_=_C420( C190 C420 ) C190_=_C421( C190 C421 ) \nC190_=_C422( C190 C422 ) C190_=_C423( C190 C423 ) C190_=_C424( C190 C424 ) C190_=_C425( C190 C425 ) C190_=_C426( C190 C426 ) C190_=_C427( C190 C427 ) \nC190_=_C428( C190 C428 ) C190_=_C429( C190 C429 ) C190_=_C430( C190 C430 ) C190_=_C431( C190 C431 ) C190_=_C432( C190 C432 ) C190_=_C433( C190 C433 ) \nC190_=_C434( C190 C434 ) C191_=_C192( C191 C192 ) C191_=_C197( C191 C197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218( C191 C218 ) C191_=_C219( C191 C219 ) \nC191_=_C220( C191 C220 ) C191_=_C221( C191 C221 ) C191_=_C222( C191 C222 ) C191_=_C223( C191 C223 ) C191_=_C224( C191 C224 ) C191_=_C225( C191 C225 ) \nC191_=_C226( C191 C226 ) C191_=_C227( C191 C227 ) C191_=_C228( C191 C228 ) C191_=_C229( C191 C229 ) C191_=_C234( C191 C234 ) C191_=_C276( C191 C276 ) \nC191_=_C436( C191 C436 ) C191_=_C437( C191 C437 ) C191_=_C438( C191 C438 ) C191_=_C439( C191 C439 ) C191_=_C440( C191 C440 ) C191_=_C441( C191 C441 ) \nC191_=_C442( C191 C442 ) C191_=_C443( C191 C443 ) C191_=_C444( C191 C444 ) C191_=_C445( C191 C445 ) C191_=_C446( C191 C446 ) C191_=_C448( C191 C448 ) \nC191_=_C449( C191 C449 ) C191_=_C450( C191 C450 ) C191_=_C451( C191 C451 ) C191_=_C452( C191 C452 ) C191_=_C453( C191 C453 ) C191_=_C454( C191 C454 ) \nC191_=_C455( C191 C455 ) C191_=_C456( C191 C456 ) C191_=_C457( C191 C457 ) C191_=_C458( C191 C458 ) C191_=_C459( C191 C459 ) C191_=_C460( C191 C460 ) \nC191_=_C461( C191 C461 ) C191_=_C462( C191 C462 ) C191_=_C463( C191 C463 ) C191_=_C464( C191 C464 ) C191_=_C465( C191 C465 ) C191_=_C466( C191 C466 ) \nC191_=_C467( C191 C467 ) C191_=_C468( C191 C468 ) C191_=_C469( C191 C469 ) C191_=_C470( C191 C470 ) C191_=_C471( C191 C471 ) C191_=_C472( C191 C472 ) \nC192_=_C197( C192 C197 ) C192_=_C199( C192 C199 ) C192_=_C200( C192 C200 ) C192_=_C201( C192 C201 ) C192_=_C202( C192 C202 ) C192_=_C203( C192 C203 ) \nC192_=_C204( C192 C204 ) C192_=_C205( C192 C205 ) C192_=_C206( C192 C206 ) C192_=_C207( C192 C207 ) C192_=_C208( C192 C208 ) C192_=_C209( C192 C209 ) \nC192_=_C210( C192 C210 ) C192_=_C211(</w:t>
      </w:r>
    </w:p>
    <w:p>
      <w:pPr>
        <w:pStyle w:val="PreformattedText"/>
        <w:bidi w:val="0"/>
        <w:spacing w:before="0" w:after="0"/>
        <w:jc w:val="left"/>
        <w:rPr/>
      </w:pPr>
      <w:r>
        <w:rPr/>
        <w:t xml:space="preserve"> </w:t>
      </w:r>
      <w:r>
        <w:rPr/>
        <w:t>C192 C211 ) C192_=_C212( C192 C212 ) C192_=_C213( C192 C213 ) C192_=_C214( C192 C214 ) C192_=_C215( C192 C215 ) \nC192_=_C216( C192 C216 ) C192_=_C217( C192 C217 ) C192_=_C218( C192 C218 ) C192_=_C219( C192 C219 ) C192_=_C220( C192 C220 ) C192_=_C221( C192 C221 ) \nC192_=_C222( C192 C222 ) C192_=_C223( C192 C223 ) C192_=_C224( C192 C224 ) C192_=_C225( C192 C225 ) C192_=_C226( C192 C226 ) C192_=_C227( C192 C227 ) \nC192_=_C228( C192 C228 ) C192_=_C229( C192 C229 ) C192_=_C235( C192 C235 ) C192_=_C277( C192 C277 ) C192_=_C473( C192 C473 ) C192_=_C474( C192 C474 ) \nC192_=_C475( C192 C475 ) C192_=_C476( C192 C476 ) C192_=_C477( C192 C477 ) C192_=_C478( C192 C478 ) C192_=_C479( C192 C479 ) C192_=_C480( C192 C480 ) \nC192_=_C481( C192 C481 ) C192_=_C482( C192 C482 ) C192_=_C483( C192 C483 ) C192_=_C484( C192 C484 ) C192_=_C486( C192 C486 ) C192_=_C487( C192 C487 ) \nC192_=_C488( C192 C488 ) C192_=_C489( C192 C489 ) C192_=_C490( C192 C490 ) C192_=_C491( C192 C491 ) C192_=_C492( C192 C492 ) C192_=_C493( C192 C493 ) \nC192_=_C494( C192 C494 ) C192_=_C495( C192 C495 ) C192_=_C496( C192 C496 ) C192_=_C497( C192 C497 ) C192_=_C498( C192 C498 ) C192_=_C499( C192 C499 ) \nC192_=_C500( C192 C500 ) C192_=_C501( C192 C501 ) C192_=_C502( C192 C502 ) C192_=_C503( C192 C503 ) C192_=_C504( C192 C504 ) C192_=_C505( C192 C505 ) \nC192_=_C506( C192 C506 ) C192_=_C507( C192 C507 ) C192_=_C508( C192 C508 ) C192_=_C509( C192 C509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19( C197 C219 ) C197_=_C220( C197 C220 ) C197_=_C221( C197 C221 ) C197_=_C222( C197 C222 ) C197_=_C223( C197 C223 ) C197_=_C224( C197 C224 ) \nC197_=_C225( C197 C225 ) C197_=_C226( C197 C226 ) C197_=_C227( C197 C227 ) C197_=_C228( C197 C228 ) C197_=_C229( C197 C229 ) C197_=_C240( C197 C240 ) \nC197_=_C282( C197 C282 ) C197_=_C323( C197 C323 ) C197_=_C363( C197 C363 ) C197_=_C402( C197 C402 ) C197_=_C440( C197 C440 ) C197_=_C477( C197 C477 ) \nC197_=_C513( C197 C513 ) C197_=_C548( C197 C548 ) C197_=_C582( C197 C582 ) C197_=_C615( C197 C615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199_=_C227( C199 C227 ) C199_=_C228( C199 C228 ) C199_=_C229( C199 C229 ) C199_=_C241( C199 C241 ) C199_=_C283( C199 C283 ) \nC199_=_C324( C199 C324 ) C199_=_C364( C199 C364 ) C199_=_C403( C199 C403 ) C199_=_C441( C199 C441 ) C199_=_C478( C199 C478 ) C199_=_C514( C199 C514 ) \nC199_=_C549( C199 C549 ) C199_=_C583( C199 C583 ) C199_=_C616( C199 C616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19( C200 C219 ) C200_=_C220( C200 C220 ) C200_=_C221( C200 C221 ) \nC200_=_C222( C200 C222 ) C200_=_C223( C200 C223 ) C200_=_C224( C200 C224 ) C200_=_C225( C200 C225 ) C200_=_C226( C200 C226 ) C200_=_C227( C200 C227 ) \nC200_=_C228( C200 C228 ) C200_=_C229( C200 C229 ) C200_=_C243( C200 C243 ) C200_=_C284( C200 C284 ) C200_=_C325( C200 C325 ) C200_=_C365( C200 C365 ) \nC200_=_C404( C200 C404 ) C200_=_C442( C200 C442 ) C200_=_C479( C200 C479 ) C200_=_C515( C200 C515 ) C200_=_C550( C200 C550 ) C200_=_C584( C200 C584 ) \nC200_=_C617( C200 C617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01_=_C229( C201 C229 ) C201_=_C244( C201 C244 ) \nC201_=_C286( C201 C286 ) C201_=_C326( C201 C326 ) C201_=_C366( C201 C366 ) C201_=_C405( C201 C405 ) C201_=_C443( C201 C443 ) C201_=_C480( C201 C480 ) \nC201_=_C516( C201 C516 ) C201_=_C551( C201 C551 ) C201_=_C585( C201 C585 ) C201_=_C618( C201 C618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19( C202 C219 ) C202_=_C220( C202 C220 ) C202_=_C221( C202 C221 ) C202_=_C222( C202 C222 ) \nC202_=_C223( C202 C223 ) C202_=_C224( C202 C224 ) C202_=_C225( C202 C225 ) C202_=_C226( C202 C226 ) C202_=_C227( C202 C227 ) C202_=_C228( C202 C228 ) \nC202_=_C229( C202 C229 ) C202_=_C245( C202 C245 ) C202_=_C287( C202 C287 ) C202_=_C328( C202 C328 ) C202_=_C367( C202 C367 ) C202_=_C406( C202 C406 ) \nC202_=_C444( C202 C444 ) C202_=_C481( C202 C481 ) C202_=_C517( C202 C517 ) C202_=_C552( C202 C552 ) C202_=_C586( C202 C586 ) C202_=_C619( C202 C619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0( C203 C220 ) C203_=_C221( C203 C221 ) \nC203_=_C222( C203 C222 ) C203_=_C223( C203 C223 ) C203_=_C224( C203 C224 ) C203_=_C225( C203 C225 ) C203_=_C226( C203 C226 ) C203_=_C227( C203 C227 ) \nC203_=_C228( C203 C228 ) C203_=_C229( C203 C229 ) C203_=_C246( C203 C246 ) C203_=_C288( C203 C288 ) C203_=_C329( C203 C329 ) C203_=_C369( C203 C369 ) \nC203_=_C407( C203 C407 ) C203_=_C445( C203 C445 ) C203_=_C482( C203 C482 ) C203_=_C518( C203 C518 ) C203_=_C553( C203 C553 ) C203_=_C587( C203 C587 ) \nC203_=_C620( C203 C620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4_=_C224( C204 C224 ) C204_=_C225( C204 C225 ) C204_=_C226( C204 C226 ) C204_=_C227( C204 C227 ) \nC204_=_C228( C204 C228 ) C204_=_C229( C204 C229 ) C204_=_C247( C204 C247 ) C204_=_C289( C204 C289 ) C204_=_C330( C204 C330 ) C204_=_C370( C204 C370 ) \nC204_=_C409( C204 C409 ) C204_=_C446( C204 C446 ) C204_=_C483( C204 C483 ) C204_=_C519( C204 C519 ) C204_=_C554( C204 C554 ) C204_=_C588( C204 C588 ) \nC204_=_C621( C204 C621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4( C205 C224 ) C205_=_C225( C205 C225 ) C205_=_C226( C205 C226 ) C205_=_C227( C205 C227 ) C205_=_C228( C205 C228 ) \nC205_=_C229( C205 C229 ) C205_=_C248( C205 C248 ) C205_=_C290( C205 C290 ) C205_=_C331( C205 C331 ) C205_=_C371( C205 C371 ) C205_=_C410( C205 C410 ) \nC205_=_C448( C205 C448 ) C205_=_C484( C205 C484 ) C205_=_C520( C205 C520 ) C205_=_C555( C205 C555 ) C205_=_C589( C205 C589 ) C205_=_C622( C205 C622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49( C206 C249 ) \nC206_=_C291( C206 C291 ) C206_=_C332( C206 C332 ) C206_=_C372(</w:t>
      </w:r>
    </w:p>
    <w:p>
      <w:pPr>
        <w:pStyle w:val="PreformattedText"/>
        <w:bidi w:val="0"/>
        <w:spacing w:before="0" w:after="0"/>
        <w:jc w:val="left"/>
        <w:rPr/>
      </w:pPr>
      <w:r>
        <w:rPr/>
        <w:t xml:space="preserve"> </w:t>
      </w:r>
      <w:r>
        <w:rPr/>
        <w:t>C206 C372 ) C206_=_C411( C206 C411 ) C206_=_C449( C206 C449 ) C206_=_C486( C206 C486 ) \nC206_=_C521( C206 C521 ) C206_=_C556( C206 C556 ) C206_=_C590( C206 C590 ) C206_=_C623( C206 C623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50( C207 C250 ) C207_=_C292( C207 C292 ) C207_=_C333( C207 C333 ) C207_=_C373( C207 C373 ) \nC207_=_C412( C207 C412 ) C207_=_C450( C207 C450 ) C207_=_C487( C207 C487 ) C207_=_C523( C207 C523 ) C207_=_C557( C207 C557 ) C207_=_C591( C207 C591 ) \nC207_=_C624( C207 C624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51( C208 C251 ) C208_=_C293( C208 C293 ) \nC208_=_C334( C208 C334 ) C208_=_C374( C208 C374 ) C208_=_C413( C208 C413 ) C208_=_C451( C208 C451 ) C208_=_C488( C208 C488 ) C208_=_C524( C208 C524 ) \nC208_=_C559( C208 C559 ) C208_=_C592( C208 C592 ) C208_=_C625( C208 C625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09_=_C228( C209 C228 ) C209_=_C229( C209 C229 ) C209_=_C252( C209 C252 ) \nC209_=_C294( C209 C294 ) C209_=_C335( C209 C335 ) C209_=_C375( C209 C375 ) C209_=_C414( C209 C414 ) C209_=_C452( C209 C452 ) C209_=_C489( C209 C489 ) \nC209_=_C525( C209 C525 ) C209_=_C560( C209 C560 ) C209_=_C594( C209 C594 ) C209_=_C626( C209 C626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53( C210 C253 ) \nC210_=_C295( C210 C295 ) C210_=_C336( C210 C336 ) C210_=_C376( C210 C376 ) C210_=_C415( C210 C415 ) C210_=_C453( C210 C453 ) C210_=_C490( C210 C490 ) \nC210_=_C526( C210 C526 ) C210_=_C561( C210 C561 ) C210_=_C595( C210 C595 ) C210_=_C628( C210 C628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54( C211 C254 ) C211_=_C296( C211 C296 ) \nC211_=_C337( C211 C337 ) C211_=_C377( C211 C377 ) C211_=_C416( C211 C416 ) C211_=_C454( C211 C454 ) C211_=_C491( C211 C491 ) C211_=_C527( C211 C527 ) \nC211_=_C562( C211 C562 ) C211_=_C596( C211 C596 ) C211_=_C629( C211 C629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55( C212 C255 ) C212_=_C297( C212 C297 ) C212_=_C338( C212 C338 ) C212_=_C378( C212 C378 ) \nC212_=_C417( C212 C417 ) C212_=_C455( C212 C455 ) C212_=_C492( C212 C492 ) C212_=_C528( C212 C528 ) C212_=_C563( C212 C563 ) C212_=_C597( C212 C597 ) \nC212_=_C630( C212 C630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56( C213 C256 ) \nC213_=_C298( C213 C298 ) C213_=_C339( C213 C339 ) C213_=_C379( C213 C379 ) C213_=_C418( C213 C418 ) C213_=_C456( C213 C456 ) C213_=_C493( C213 C493 ) \nC213_=_C529( C213 C529 ) C213_=_C564( C213 C564 ) C213_=_C598( C213 C598 ) C213_=_C631( C213 C631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57( C214 C257 ) C214_=_C299( C214 C299 ) C214_=_C340( C214 C340 ) C214_=_C380( C214 C380 ) C214_=_C419( C214 C419 ) \nC214_=_C457( C214 C457 ) C214_=_C494( C214 C494 ) C214_=_C530( C214 C530 ) C214_=_C565( C214 C565 ) C214_=_C599( C214 C599 ) C214_=_C632( C214 C632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58( C215 C258 ) C215_=_C300( C215 C300 ) C215_=_C341( C215 C341 ) C215_=_C381( C215 C381 ) \nC215_=_C420( C215 C420 ) C215_=_C458( C215 C458 ) C215_=_C495( C215 C495 ) C215_=_C531( C215 C531 ) C215_=_C566( C215 C566 ) C215_=_C600( C215 C600 ) \nC215_=_C633( C215 C633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59( C216 C259 ) C216_=_C301( C216 C301 ) C216_=_C342( C216 C342 ) C216_=_C382( C216 C382 ) \nC216_=_C421( C216 C421 ) C216_=_C459( C216 C459 ) C216_=_C496( C216 C496 ) C216_=_C532( C216 C532 ) C216_=_C567( C216 C567 ) C216_=_C601( C216 C601 ) \nC216_=_C634( C216 C634 ) C217_=_C218( C217 C218 ) C217_=_C219( C217 C219 ) C217_=_C220( C217 C220 ) C217_=_C221( C217 C221 ) C217_=_C222( C217 C222 ) \nC217_=_C223( C217 C223 ) C217_=_C224( C217 C224 ) C217_=_C225( C217 C225 ) C217_=_C226( C217 C226 ) C217_=_C227( C217 C227 ) C217_=_C228( C217 C228 ) \nC217_=_C229( C217 C229 ) C217_=_C260( C217 C260 ) C217_=_C302( C217 C302 ) C217_=_C343( C217 C343 ) C217_=_C383( C217 C383 ) C217_=_C422( C217 C422 ) \nC217_=_C460( C217 C460 ) C217_=_C497( C217 C497 ) C217_=_C533( C217 C533 ) C217_=_C568( C217 C568 ) C217_=_C602( C217 C602 ) C217_=_C635( C217 C635 ) \nC218_=_C219( C218 C219 ) C218_=_C220( C218 C220 ) C218_=_C221( C218 C221 ) C218_=_C222( C218 C222 ) C218_=_C223( C218 C223 ) C218_=_C224( C218 C224 ) \nC218_=_C225( C218 C225 ) C218_=_C226( C218 C226 ) C218_=_C227( C218 C227 ) C218_=_C228( C218 C228 ) C218_=_C229( C218 C229 ) C218_=_C261( C218 C261 ) \nC218_=_C303( C218 C303 ) C218_=_C344( C218 C344 ) C218_=_C384( C218 C384 ) C218_=_C423( C218 C423 ) C218_=_C461( C218 C461 ) C218_=_C498( C218 C498 ) \nC218_=_C534( C218 C534 ) C218_=_C569( C218 C569 ) C218_=_C603( C218 C603 ) C218_=_C636( C218 C636 ) C219_=_C220( C219 C220 ) C219_=_C221( C219 C221 ) \nC219_=_C222( C219 C222 ) C219_=_C223( C219 C223 ) C219_=_C224( C219 C224 ) C219_=_C225( C219 C225 ) C219_=_C226( C219 C226 ) C219_=_C227( C219 C227 ) \nC219_=_C228( C219 C228 ) C219_=_C229( C219 C229 ) C219_=_C262( C219 C262 ) C219_=_C304( C219 C304 ) C219_=_C345( C219 C345 ) C219_=_C385( C219 C385 ) \nC219_=_C424( C219 C424 ) C219_=_C462( C219 C462 ) C219_=_C499( C219 C499 ) C219_=_C535( C219 C535 ) C219_=_C570( C219 C570 ) C219_=_C604( C219 C604 ) \nC219_=_C637( C219 C637 ) C220_=_C221( C220 C221 ) C220_=_C222( C220 C222 ) C220_=_C223( C220 C223 ) C220_=_C224( C220 C224 ) C220_=_C225( C220 C225 ) \nC220_=_C226( C220 C226 ) C220_=_C227( C220 C227 ) C220_=_C228( C220 C228 ) C220_=_C229( C220 C229 ) C220_=_C263( C220 C263 ) C220_=_C305( C220 C305 ) \nC220_=_C346( C220 C346 ) C220_=_C386( C220 C386 ) C220_=_C425( C220 C425 ) C220_=_C463( C220 C463 ) C220_=_C500( C220 C500 ) C220_=_C536( C220 C536 ) \nC220_=_C571( C220 C571 ) C220_=_C605( C220 C605 ) C220_=_C638( C220 C638 ) C221_=_C222( C221 C222 ) C221_=_C223( C221 C223 ) C221_=_C224( C221 C224 ) \nC221_=_C225( C221 C225 ) C221_=_C226( C221 C226 ) C221_=_C227( C221 C227 ) C221_=_C228( C221 C228 ) C221_=_C229( C221 C229 ) C221_=_C264( C221 C264 ) \nC221_=_C306( C221 C306 ) C221_=_C347( C221 C347 ) C221_=_C387( C221 C387 ) C221_=_C426(</w:t>
      </w:r>
    </w:p>
    <w:p>
      <w:pPr>
        <w:pStyle w:val="PreformattedText"/>
        <w:bidi w:val="0"/>
        <w:spacing w:before="0" w:after="0"/>
        <w:jc w:val="left"/>
        <w:rPr/>
      </w:pPr>
      <w:r>
        <w:rPr/>
        <w:t xml:space="preserve"> </w:t>
      </w:r>
      <w:r>
        <w:rPr/>
        <w:t>C221 C426 ) C221_=_C464( C221 C464 ) C221_=_C501( C221 C501 ) \nC221_=_C537( C221 C537 ) C221_=_C572( C221 C572 ) C221_=_C606( C221 C606 ) C221_=_C639( C221 C639 ) C222_=_C223( C222 C223 ) C222_=_C224( C222 C224 ) \nC222_=_C225( C222 C225 ) C222_=_C226( C222 C226 ) C222_=_C227( C222 C227 ) C222_=_C228( C222 C228 ) C222_=_C229( C222 C229 ) C222_=_C265( C222 C265 ) \nC222_=_C307( C222 C307 ) C222_=_C348( C222 C348 ) C222_=_C388( C222 C388 ) C222_=_C427( C222 C427 ) C222_=_C465( C222 C465 ) C222_=_C502( C222 C502 ) \nC222_=_C538( C222 C538 ) C222_=_C573( C222 C573 ) C222_=_C607( C222 C607 ) C222_=_C640( C222 C640 ) C223_=_C224( C223 C224 ) C223_=_C225( C223 C225 ) \nC223_=_C226( C223 C226 ) C223_=_C227( C223 C227 ) C223_=_C228( C223 C228 ) C223_=_C229( C223 C229 ) C223_=_C266( C223 C266 ) C223_=_C308( C223 C308 ) \nC223_=_C349( C223 C349 ) C223_=_C389( C223 C389 ) C223_=_C428( C223 C428 ) C223_=_C466( C223 C466 ) C223_=_C503( C223 C503 ) C223_=_C539( C223 C539 ) \nC223_=_C574( C223 C574 ) C223_=_C608( C223 C608 ) C223_=_C641( C223 C641 ) C224_=_C225( C224 C225 ) C224_=_C226( C224 C226 ) C224_=_C227( C224 C227 ) \nC224_=_C228( C224 C228 ) C224_=_C229( C224 C229 ) C224_=_C267( C224 C267 ) C224_=_C309( C224 C309 ) C224_=_C350( C224 C350 ) C224_=_C390( C224 C390 ) \nC224_=_C429( C224 C429 ) C224_=_C467( C224 C467 ) C224_=_C504( C224 C504 ) C224_=_C540( C224 C540 ) C224_=_C575( C224 C575 ) C224_=_C609( C224 C609 ) \nC224_=_C642( C224 C642 ) C225_=_C226( C225 C226 ) C225_=_C227( C225 C227 ) C225_=_C228( C225 C228 ) C225_=_C229( C225 C229 ) C225_=_C268( C225 C268 ) \nC225_=_C310( C225 C310 ) C225_=_C351( C225 C351 ) C225_=_C391( C225 C391 ) C225_=_C430( C225 C430 ) C225_=_C468( C225 C468 ) C225_=_C505( C225 C505 ) \nC225_=_C541( C225 C541 ) C225_=_C576( C225 C576 ) C225_=_C610( C225 C610 ) C225_=_C643( C225 C643 ) C226_=_C227( C226 C227 ) C226_=_C228( C226 C228 ) \nC226_=_C229( C226 C229 ) C226_=_C269( C226 C269 ) C226_=_C311( C226 C311 ) C226_=_C352( C226 C352 ) C226_=_C392( C226 C392 ) C226_=_C431( C226 C431 ) \nC226_=_C469( C226 C469 ) C226_=_C506( C226 C506 ) C226_=_C542( C226 C542 ) C226_=_C577( C226 C577 ) C226_=_C611( C226 C611 ) C226_=_C644( C226 C644 ) \nC227_=_C228( C227 C228 ) C227_=_C229( C227 C229 ) C227_=_C270( C227 C270 ) C227_=_C312( C227 C312 ) C227_=_C353( C227 C353 ) C227_=_C393( C227 C393 ) \nC227_=_C432( C227 C432 ) C227_=_C470( C227 C470 ) C227_=_C507( C227 C507 ) C227_=_C543( C227 C543 ) C227_=_C578( C227 C578 ) C227_=_C612( C227 C612 ) \nC227_=_C645( C227 C645 ) C228_=_C229( C228 C229 ) C228_=_C271( C228 C271 ) C228_=_C313( C228 C313 ) C228_=_C354( C228 C354 ) C228_=_C394( C228 C394 ) \nC228_=_C433( C228 C433 ) C228_=_C471( C228 C471 ) C228_=_C508( C228 C508 ) C228_=_C544( C228 C544 ) C228_=_C579( C228 C579 ) C228_=_C613( C228 C613 ) \nC228_=_C646( C228 C646 ) C229_=_C272( C229 C272 ) C229_=_C314( C229 C314 ) C229_=_C355( C229 C355 ) C229_=_C395( C229 C395 ) C229_=_C434( C229 C434 ) \nC229_=_C472( C229 C472 ) C229_=_C509( C229 C509 ) C229_=_C545( C229 C545 ) C229_=_C580( C229 C580 ) C229_=_C614( C229 C614 ) C229_=_C647( C229 C647 ) \nC231_=_C232( C231 C232 ) C231_=_C233( C231 C233 ) C231_=_C234( C231 C234 ) C231_=_C235( C231 C235 ) C231_=_C240( C231 C240 ) C231_=_C241( C231 C241 ) \nC231_=_C243( C231 C243 ) C231_=_C244( C231 C244 ) C231_=_C245( C231 C245 ) C231_=_C246( C231 C246 ) C231_=_C247( C231 C247 ) C231_=_C248( C231 C248 ) \nC231_=_C249( C231 C249 ) C231_=_C250( C231 C250 ) C231_=_C251( C231 C251 ) C231_=_C252( C231 C252 ) C231_=_C253( C231 C253 ) C231_=_C254( C231 C254 ) \nC231_=_C255( C231 C255 ) C231_=_C256( C231 C256 ) C231_=_C257( C231 C257 ) C231_=_C258( C231 C258 ) C231_=_C259( C231 C259 ) C231_=_C260( C231 C260 ) \nC231_=_C261( C231 C261 ) C231_=_C262( C231 C262 ) C231_=_C263( C231 C263 ) C231_=_C264( C231 C264 ) C231_=_C265( C231 C265 ) C231_=_C266( C231 C266 ) \nC231_=_C267( C231 C267 ) C231_=_C268( C231 C268 ) C231_=_C269( C231 C269 ) C231_=_C270( C231 C270 ) C231_=_C271( C231 C271 ) C231_=_C272( C231 C272 ) \nC231_=_C273( C231 C273 ) C231_=_C319( C231 C319 ) C231_=_C320( C231 C320 ) C231_=_C321( C231 C321 ) C231_=_C322( C231 C322 ) C231_=_C323( C231 C323 ) \nC231_=_C324( C231 C324 ) C231_=_C325( C231 C325 ) C231_=_C326( C231 C326 ) C231_=_C328( C231 C328 ) C231_=_C329( C231 C329 ) C231_=_C330( C231 C330 ) \nC231_=_C331( C231 C331 ) C231_=_C332( C231 C332 ) C231_=_C333( C231 C333 ) C231_=_C334( C231 C334 ) C231_=_C335( C231 C335 ) C231_=_C336( C231 C336 ) \nC231_=_C337( C231 C337 ) C231_=_C338( C231 C338 ) C231_=_C339( C231 C339 ) C231_=_C340( C231 C340 ) C231_=_C341( C231 C341 ) C231_=_C342( C231 C342 ) \nC231_=_C343( C231 C343 ) C231_=_C344( C231 C344 ) C231_=_C345( C231 C345 ) C231_=_C346( C231 C346 ) C231_=_C347( C231 C347 ) C231_=_C348( C231 C348 ) \nC231_=_C349( C231 C349 ) C231_=_C350( C231 C350 ) C231_=_C351( C231 C351 ) C231_=_C352( C231 C352 ) C231_=_C353( C231 C353 ) C231_=_C354( C231 C354 ) \nC231_=_C355( C231 C355 ) C232_=_C233( C232 C233 ) C232_=_C234( C232 C234 ) C232_=_C235( C232 C235 ) C232_=_C240( C232 C240 ) C232_=_C241( C232 C241 ) \nC232_=_C243( C232 C243 ) C232_=_C244( C232 C244 ) C232_=_C245( C232 C245 ) C232_=_C246( C232 C246 ) C232_=_C247( C232 C247 ) C232_=_C248( C232 C248 ) \nC232_=_C249( C232 C249 ) C232_=_C250( C232 C250 ) C232_=_C251( C232 C251 ) C232_=_C252( C232 C252 ) C232_=_C253( C232 C253 ) C232_=_C254( C232 C254 ) \nC232_=_C255( C232 C255 ) C232_=_C256( C232 C256 ) C232_=_C257( C232 C257 ) C232_=_C258( C232 C258 ) C232_=_C259( C232 C259 ) C232_=_C260( C232 C260 ) \nC232_=_C261( C232 C261 ) C232_=_C262( C232 C262 ) C232_=_C263( C232 C263 ) C232_=_C264( C232 C264 ) C232_=_C265( C232 C265 ) C232_=_C266( C232 C266 ) \nC232_=_C267( C232 C267 ) C232_=_C268( C232 C268 ) C232_=_C269( C232 C269 ) C232_=_C270( C232 C270 ) C232_=_C271( C232 C271 ) C232_=_C272( C232 C272 ) \nC232_=_C274( C232 C274 ) C232_=_C359( C232 C359 ) C232_=_C360( C232 C360 ) C232_=_C361( C232 C361 ) C232_=_C362( C232 C362 ) C232_=_C363( C232 C363 ) \nC232_=_C364( C232 C364 ) C232_=_C365( C232 C365 ) C232_=_C366( C232 C366 ) C232_=_C367( C232 C367 ) C232_=_C369( C232 C369 ) C232_=_C370( C232 C370 ) \nC232_=_C371( C232 C371 ) C232_=_C372( C232 C372 ) C232_=_C373( C232 C373 ) C232_=_C374( C232 C374 ) C232_=_C375( C232 C375 ) C232_=_C376( C232 C376 ) \nC232_=_C377( C232 C377 ) C232_=_C378( C232 C378 ) C232_=_C379( C232 C379 ) C232_=_C380( C232 C380 ) C232_=_C381( C232 C381 ) C232_=_C382( C232 C382 ) \nC232_=_C383( C232 C383 ) C232_=_C384( C232 C384 ) C232_=_C385( C232 C385 ) C232_=_C386( C232 C386 ) C232_=_C387( C232 C387 ) C232_=_C388( C232 C388 ) \nC232_=_C389( C232 C389 ) C232_=_C390( C232 C390 ) C232_=_C391( C232 C391 ) C232_=_C392( C232 C392 ) C232_=_C393( C232 C393 ) C232_=_C394( C232 C394 ) \nC232_=_C395( C232 C395 ) C233_=_C234( C233 C234 ) C233_=_C235( C233 C235 ) C233_=_C240( C233 C240 ) C233_=_C241( C233 C241 ) C233_=_C243( C233 C243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258( C233 C258 ) C233_=_C259( C233 C259 ) C233_=_C260( C233 C260 ) C233_=_C261( C233 C261 ) \nC233_=_C262( C233 C262 ) C233_=_C263( C233 C263 ) C233_=_C264( C233 C264 ) C233_=_C265( C233 C265 ) C233_=_C266( C233 C266 ) C233_=_C267( C233 C267 ) \nC233_=_C268( C233 C268 ) C233_=_C269( C233 C269 ) C233_=_C270( C233 C270 ) C233_=_C271( C233 C271 ) C233_=_C272( C233 C272 ) C233_=_C275( C233 C275 ) \nC233_=_C398( C233 C398 ) C233_=_C399( C233 C399 ) C233_=_C400( C233 C400 ) C233_=_C401( C233 C401 ) C233_=_C402( C233 C402 ) C233_=_C403( C233 C403 ) \nC233_=_C404( C233 C404 ) C233_=_C405( C233 C405 ) C233_=_C406( C233 C406 ) C233_=_C407( C233 C407 ) C233_=_C409( C233 C409 ) C233_=_C410( C233 C410 ) \nC233_=_C411( C233 C411 ) C233_=_C412( C233 C412 ) C233_=_C413( C233 C413 ) C233_=_C414( C233 C414 ) C233_=_C415( C233 C415 ) C233_=_C416( C233 C416 ) \nC233_=_C417( C233 C417 ) C233_=_C418( C233 C418 ) C233_=_C419( C233 C419 ) C233_=_C420( C233 C420 ) C233_=_C421( C233 C421 ) C233_=_C422( C233 C422 ) \nC233_=_C423( C233 C423 ) C233_=_C424( C233 C424 ) C233_=_C425( C233 C425 ) C233_=_C426( C233 C426 ) C233_=_C427( C233 C427 ) C233_=_C428( C233 C428 ) \nC233_=_C429( C233 C429 ) C233_=_C430( C233 C430 ) C233_=_C431( C233 C431 ) C233_=_C432( C233 C432 ) C233_=_C433( C233 C433 ) C233_=_C434( C233 C434 ) \nC234_=_C235( C234 C235 ) C234_=_C240( C234 C240 ) C234_=_C241( C234 C241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60( C234 C260 ) C234_=_C261( C234 C261 ) C234_=_C262( C234 C262 ) C234_=_C263( C234 C263 ) \nC234_=_C264( C234 C264 ) C234_=_C265( C234 C265 ) C234_=_C266( C234 C266 ) C234_=_C267( C234 C267 ) C234_=_C268( C234 C268 ) C234_=_C269( C234 C269 ) \nC234_=_C270( C234 C270 ) C234_=_C271( C234 C271 ) C234_=_C272( C234 C272 ) C234_=_C276( C234 C276 ) C234_=_C436( C234 C436 ) C234_=_C437( C234 C437 ) \nC234_=_C438( C234 C438 ) C234_=_C439( C234 C439 ) C234_=_C440( C234 C440 ) C234_=_C441( C234 C441 ) C234_=_C442( C234 C442 ) C234_=_C443( C234 C443 ) \nC234_=_C444( C234 C444 ) C234_=_C445( C234 C445 ) C234_=_C446( C234 C446 ) C234_=_C448( C234 C448 ) C234_=_C449( C234 C449 ) C234_=_C450( C234 C450 ) \nC234_=_C451( C234 C451 ) C234_=_C452( C234 C452 ) C234_=_C453( C234 C453 ) C234_=_C454( C234 C454 ) C234_=_C455(</w:t>
      </w:r>
    </w:p>
    <w:p>
      <w:pPr>
        <w:pStyle w:val="PreformattedText"/>
        <w:bidi w:val="0"/>
        <w:spacing w:before="0" w:after="0"/>
        <w:jc w:val="left"/>
        <w:rPr/>
      </w:pPr>
      <w:r>
        <w:rPr/>
        <w:t xml:space="preserve"> </w:t>
      </w:r>
      <w:r>
        <w:rPr/>
        <w:t>C234 C455 ) C234_=_C456( C234 C456 ) \nC234_=_C457( C234 C457 ) C234_=_C458( C234 C458 ) C234_=_C459( C234 C459 ) C234_=_C460( C234 C460 ) C234_=_C461( C234 C461 ) C234_=_C462( C234 C462 ) \nC234_=_C463( C234 C463 ) C234_=_C464( C234 C464 ) C234_=_C465( C234 C465 ) C234_=_C466( C234 C466 ) C234_=_C467( C234 C467 ) C234_=_C468( C234 C468 ) \nC234_=_C469( C234 C469 ) C234_=_C470( C234 C470 ) C234_=_C471( C234 C471 ) C234_=_C472( C234 C472 ) C235_=_C240( C235 C240 ) C235_=_C241( C235 C241 ) \nC235_=_C243( C235 C243 ) C235_=_C244( C235 C244 ) C235_=_C245( C235 C245 ) C235_=_C246( C235 C246 ) C235_=_C247( C235 C247 ) C235_=_C248( C235 C248 ) \nC235_=_C249( C235 C249 ) C235_=_C250( C235 C250 ) C235_=_C251( C235 C251 ) C235_=_C252( C235 C252 ) C235_=_C253( C235 C253 ) C235_=_C254( C235 C254 ) \nC235_=_C255( C235 C255 ) C235_=_C256( C235 C256 ) C235_=_C257( C235 C257 ) C235_=_C258( C235 C258 ) C235_=_C259( C235 C259 ) C235_=_C260( C235 C260 ) \nC235_=_C261( C235 C261 ) C235_=_C262( C235 C262 ) C235_=_C263( C235 C263 ) C235_=_C264( C235 C264 ) C235_=_C265( C235 C265 ) C235_=_C266( C235 C266 ) \nC235_=_C267( C235 C267 ) C235_=_C268( C235 C268 ) C235_=_C269( C235 C269 ) C235_=_C270( C235 C270 ) C235_=_C271( C235 C271 ) C235_=_C272( C235 C272 ) \nC235_=_C277( C235 C277 ) C235_=_C473( C235 C473 ) C235_=_C474( C235 C474 ) C235_=_C475( C235 C475 ) C235_=_C476( C235 C476 ) C235_=_C477( C235 C477 ) \nC235_=_C478( C235 C478 ) C235_=_C479( C235 C479 ) C235_=_C480( C235 C480 ) C235_=_C481( C235 C481 ) C235_=_C482( C235 C482 ) C235_=_C483( C235 C483 ) \nC235_=_C484( C235 C484 ) C235_=_C486( C235 C486 ) C235_=_C487( C235 C487 ) C235_=_C488( C235 C488 ) C235_=_C489( C235 C489 ) C235_=_C490( C235 C490 ) \nC235_=_C491( C235 C491 ) C235_=_C492( C235 C492 ) C235_=_C493( C235 C493 ) C235_=_C494( C235 C494 ) C235_=_C495( C235 C495 ) C235_=_C496( C235 C496 ) \nC235_=_C497( C235 C497 ) C235_=_C498( C235 C498 ) C235_=_C499( C235 C499 ) C235_=_C500( C235 C500 ) C235_=_C501( C235 C501 ) C235_=_C502( C235 C502 ) \nC235_=_C503( C235 C503 ) C235_=_C504( C235 C504 ) C235_=_C505( C235 C505 ) C235_=_C506( C235 C506 ) C235_=_C507( C235 C507 ) C235_=_C508( C235 C508 ) \nC235_=_C509( C235 C509 ) C240_=_C241( C240 C241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1( C240 C261 ) C240_=_C262( C240 C262 ) C240_=_C263( C240 C263 ) C240_=_C264( C240 C264 ) \nC240_=_C265( C240 C265 ) C240_=_C266( C240 C266 ) C240_=_C267( C240 C267 ) C240_=_C268( C240 C268 ) C240_=_C269( C240 C269 ) C240_=_C270( C240 C270 ) \nC240_=_C271( C240 C271 ) C240_=_C272( C240 C272 ) C240_=_C282( C240 C282 ) C240_=_C323( C240 C323 ) C240_=_C363( C240 C363 ) C240_=_C402( C240 C402 ) \nC240_=_C440( C240 C440 ) C240_=_C477( C240 C477 ) C240_=_C513( C240 C513 ) C240_=_C548( C240 C548 ) C240_=_C582( C240 C582 ) C240_=_C615( C240 C615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60( C241 C260 ) \nC241_=_C261( C241 C261 ) C241_=_C262( C241 C262 ) C241_=_C263( C241 C263 ) C241_=_C264( C241 C264 ) C241_=_C265( C241 C265 ) C241_=_C266( C241 C266 ) \nC241_=_C267( C241 C267 ) C241_=_C268( C241 C268 ) C241_=_C269( C241 C269 ) C241_=_C270( C241 C270 ) C241_=_C271( C241 C271 ) C241_=_C272( C241 C272 ) \nC241_=_C283( C241 C283 ) C241_=_C324( C241 C324 ) C241_=_C364( C241 C364 ) C241_=_C403( C241 C403 ) C241_=_C441( C241 C441 ) C241_=_C478( C241 C478 ) \nC241_=_C514( C241 C514 ) C241_=_C549( C241 C549 ) C241_=_C583( C241 C583 ) C241_=_C616( C241 C616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84( C243 C284 ) C243_=_C325( C243 C325 ) C243_=_C365( C243 C365 ) \nC243_=_C404( C243 C404 ) C243_=_C442( C243 C442 ) C243_=_C479( C243 C479 ) C243_=_C515( C243 C515 ) C243_=_C550( C243 C550 ) C243_=_C584( C243 C584 ) \nC243_=_C617( C243 C617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286( C244 C286 ) \nC244_=_C326( C244 C326 ) C244_=_C366( C244 C366 ) C244_=_C405( C244 C405 ) C244_=_C443( C244 C443 ) C244_=_C480( C244 C480 ) C244_=_C516( C244 C516 ) \nC244_=_C551( C244 C551 ) C244_=_C585( C244 C585 ) C244_=_C618( C244 C618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87( C245 C287 ) C245_=_C328( C245 C328 ) C245_=_C367( C245 C367 ) C245_=_C406( C245 C406 ) C245_=_C444( C245 C444 ) C245_=_C481( C245 C481 ) \nC245_=_C517( C245 C517 ) C245_=_C552( C245 C552 ) C245_=_C586( C245 C586 ) C245_=_C619( C245 C619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88( C246 C288 ) C246_=_C329( C246 C329 ) C246_=_C369( C246 C369 ) C246_=_C407( C246 C407 ) C246_=_C445( C246 C445 ) C246_=_C482( C246 C482 ) \nC246_=_C518( C246 C518 ) C246_=_C553( C246 C553 ) C246_=_C587( C246 C587 ) C246_=_C620( C246 C620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89( C247 C289 ) \nC247_=_C330( C247 C330 ) C247_=_C370( C247 C370 ) C247_=_C409( C247 C409 ) C247_=_C446( C247 C446 ) C247_=_C483( C247 C483 ) C247_=_C519( C247 C519 ) \nC247_=_C554( C247 C554 ) C247_=_C588( C247 C588 ) C247_=_C621( C247 C621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90( C248 C290 ) C248_=_C331( C248 C331 ) C248_=_C371( C248 C371 ) \nC248_=_C410( C248 C410 ) C248_=_C448( C248 C448 ) C248_=_C484( C248 C484 ) C248_=_C520( C248 C520 ) C248_=_C555( C248 C555 ) C248_=_C589( C248 C589 ) \nC248_=_C622( C248 C622 ) C249_=_C250( C249 C250 ) C249_=_C251( C249 C251 ) C249_=_C252( C249 C252 ) C249_=_C253( C249 C253 ) C249_=_C254(</w:t>
      </w:r>
    </w:p>
    <w:p>
      <w:pPr>
        <w:pStyle w:val="PreformattedText"/>
        <w:bidi w:val="0"/>
        <w:spacing w:before="0" w:after="0"/>
        <w:jc w:val="left"/>
        <w:rPr/>
      </w:pPr>
      <w:r>
        <w:rPr/>
        <w:t xml:space="preserve"> </w:t>
      </w:r>
      <w:r>
        <w:rPr/>
        <w:t>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91( C249 C291 ) C249_=_C332( C249 C332 ) C249_=_C372( C249 C372 ) C249_=_C411( C249 C411 ) C249_=_C449( C249 C449 ) C249_=_C486( C249 C486 ) \nC249_=_C521( C249 C521 ) C249_=_C556( C249 C556 ) C249_=_C590( C249 C590 ) C249_=_C623( C249 C623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92( C250 C292 ) C250_=_C333( C250 C333 ) C250_=_C373( C250 C373 ) C250_=_C412( C250 C412 ) \nC250_=_C450( C250 C450 ) C250_=_C487( C250 C487 ) C250_=_C523( C250 C523 ) C250_=_C557( C250 C557 ) C250_=_C591( C250 C591 ) C250_=_C624( C250 C624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93( C251 C293 ) C251_=_C334( C251 C334 ) C251_=_C374( C251 C374 ) \nC251_=_C413( C251 C413 ) C251_=_C451( C251 C451 ) C251_=_C488( C251 C488 ) C251_=_C524( C251 C524 ) C251_=_C559( C251 C559 ) C251_=_C592( C251 C592 ) \nC251_=_C625( C251 C625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94( C252 C294 ) C252_=_C335( C252 C335 ) C252_=_C375( C252 C375 ) \nC252_=_C414( C252 C414 ) C252_=_C452( C252 C452 ) C252_=_C489( C252 C489 ) C252_=_C525( C252 C525 ) C252_=_C560( C252 C560 ) C252_=_C594( C252 C594 ) \nC252_=_C626( C252 C626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95( C253 C295 ) C253_=_C336( C253 C336 ) C253_=_C376( C253 C376 ) C253_=_C415( C253 C415 ) \nC253_=_C453( C253 C453 ) C253_=_C490( C253 C490 ) C253_=_C526( C253 C526 ) C253_=_C561( C253 C561 ) C253_=_C595( C253 C595 ) C253_=_C628( C253 C628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96( C254 C296 ) C254_=_C337( C254 C337 ) C254_=_C377( C254 C377 ) C254_=_C416( C254 C416 ) C254_=_C454( C254 C454 ) C254_=_C491( C254 C491 ) \nC254_=_C527( C254 C527 ) C254_=_C562( C254 C562 ) C254_=_C596( C254 C596 ) C254_=_C629( C254 C629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97( C255 C297 ) C255_=_C338( C255 C338 ) C255_=_C378( C255 C378 ) \nC255_=_C417( C255 C417 ) C255_=_C455( C255 C455 ) C255_=_C492( C255 C492 ) C255_=_C528( C255 C528 ) C255_=_C563( C255 C563 ) C255_=_C597( C255 C597 ) \nC255_=_C630( C255 C630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98( C256 C298 ) \nC256_=_C339( C256 C339 ) C256_=_C379( C256 C379 ) C256_=_C418( C256 C418 ) C256_=_C456( C256 C456 ) C256_=_C493( C256 C493 ) C256_=_C529( C256 C529 ) \nC256_=_C564( C256 C564 ) C256_=_C598( C256 C598 ) C256_=_C631( C256 C631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99( C257 C299 ) C257_=_C340( C257 C340 ) C257_=_C380( C257 C380 ) C257_=_C419( C257 C419 ) C257_=_C457( C257 C457 ) C257_=_C494( C257 C494 ) \nC257_=_C530( C257 C530 ) C257_=_C565( C257 C565 ) C257_=_C599( C257 C599 ) C257_=_C632( C257 C632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300( C258 C300 ) C258_=_C341( C258 C341 ) C258_=_C381( C258 C381 ) C258_=_C420( C258 C420 ) C258_=_C458( C258 C458 ) C258_=_C495( C258 C495 ) \nC258_=_C531( C258 C531 ) C258_=_C566( C258 C566 ) C258_=_C600( C258 C600 ) C258_=_C633( C258 C633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301( C259 C301 ) \nC259_=_C342( C259 C342 ) C259_=_C382( C259 C382 ) C259_=_C421( C259 C421 ) C259_=_C459( C259 C459 ) C259_=_C496( C259 C496 ) C259_=_C532( C259 C532 ) \nC259_=_C567( C259 C567 ) C259_=_C601( C259 C601 ) C259_=_C634( C259 C634 ) C260_=_C261( C260 C261 ) C260_=_C262( C260 C262 ) C260_=_C263( C260 C263 ) \nC260_=_C264( C260 C264 ) C260_=_C265( C260 C265 ) C260_=_C266( C260 C266 ) C260_=_C267( C260 C267 ) C260_=_C268( C260 C268 ) C260_=_C269( C260 C269 ) \nC260_=_C270( C260 C270 ) C260_=_C271( C260 C271 ) C260_=_C272( C260 C272 ) C260_=_C302( C260 C302 ) C260_=_C343( C260 C343 ) C260_=_C383( C260 C383 ) \nC260_=_C422( C260 C422 ) C260_=_C460( C260 C460 ) C260_=_C497( C260 C497 ) C260_=_C533( C260 C533 ) C260_=_C568( C260 C568 ) C260_=_C602( C260 C602 ) \nC260_=_C635( C260 C635 ) C261_=_C262( C261 C262 ) C261_=_C263( C261 C263 ) C261_=_C264( C261 C264 ) C261_=_C265( C261 C265 ) C261_=_C266( C261 C266 ) \nC261_=_C267( C261 C267 ) C261_=_C268( C261 C268 ) C261_=_C269( C261 C269 ) C261_=_C270( C261 C270 ) C261_=_C271( C261 C271 ) C261_=_C272( C261 C272 ) \nC261_=_C303( C261 C303 ) C261_=_C344( C261 C344 ) C261_=_C384( C261 C384 ) C261_=_C423( C261 C423 ) C261_=_C461( C261 C461 ) C261_=_C498( C261 C498 ) \nC261_=_C534( C261 C534 ) C261_=_C569( C261 C569 ) C261_=_C603( C261 C603 ) C261_=_C636( C261 C636 ) C262_=_C263( C262 C263 ) C262_=_C264( C262 C264 ) \nC262_=_C265( C262 C265 ) C262_=_C266( C262 C266 ) C262_=_C267( C262 C267 ) C262_=_C268( C262 C268 ) C262_=_C269( C262 C269 ) C262_=_C270( C262 C270 ) \nC262_=_C271( C262 C271 ) C262_=_C272( C262 C272 ) C262_=_C304( C262 C304 ) C262_=_C345( C262 C345 ) C262_=_C385( C262 C385 ) C262_=_C424( C262 C424 ) \nC262_=_C462( C262 C462 ) C262_=_C499( C262 C499 ) C262_=_C535( C262 C535 ) C262_=_C570( C262 C570 ) C262_=_C604( C262 C604 ) C262_=_C637( C262 C637 ) \nC263_=_C264( C263 C264 ) C263_=_C265( C263 C265 ) C263_=_C266( C263 C266 ) C263_=_C267( C263 C267 ) C263_=_C268( C263 C268 ) C263_=_C269( C263 C269 ) \nC263_=_C270( C263 C270 ) C263_=_C271( C263 C271 ) C263_=_C272( C263 C272 ) C263_=_C305( C263 C305 ) C263_=_C346( C263 C346 ) C263_=_C386( C263 C386 ) \nC263_=_C425( C263 C425 ) C263_=_C463( C263 C463 ) C263_=_C500( C263 C500 ) C263_=_C536( C263 C536 ) C263_=_C571( C263 C571 ) C263_=_C605( C263 C605 ) \nC263_=_C638( C263 C638 ) C264_=_C265( C264 C265 ) C264_=_C266( C264 C266 ) C264_=_C267( C264 C267 ) C264_=_C268( C264 C268 ) C264_=_C269( C264 C269 ) \nC264_=_C270(</w:t>
      </w:r>
    </w:p>
    <w:p>
      <w:pPr>
        <w:pStyle w:val="PreformattedText"/>
        <w:bidi w:val="0"/>
        <w:spacing w:before="0" w:after="0"/>
        <w:jc w:val="left"/>
        <w:rPr/>
      </w:pPr>
      <w:r>
        <w:rPr/>
        <w:t xml:space="preserve"> </w:t>
      </w:r>
      <w:r>
        <w:rPr/>
        <w:t>C264 C270 ) C264_=_C271( C264 C271 ) C264_=_C272( C264 C272 ) C264_=_C306( C264 C306 ) C264_=_C347( C264 C347 ) C264_=_C387( C264 C387 ) \nC264_=_C426( C264 C426 ) C264_=_C464( C264 C464 ) C264_=_C501( C264 C501 ) C264_=_C537( C264 C537 ) C264_=_C572( C264 C572 ) C264_=_C606( C264 C606 ) \nC264_=_C639( C264 C639 ) C265_=_C266( C265 C266 ) C265_=_C267( C265 C267 ) C265_=_C268( C265 C268 ) C265_=_C269( C265 C269 ) C265_=_C270( C265 C270 ) \nC265_=_C271( C265 C271 ) C265_=_C272( C265 C272 ) C265_=_C307( C265 C307 ) C265_=_C348( C265 C348 ) C265_=_C388( C265 C388 ) C265_=_C427( C265 C427 ) \nC265_=_C465( C265 C465 ) C265_=_C502( C265 C502 ) C265_=_C538( C265 C538 ) C265_=_C573( C265 C573 ) C265_=_C607( C265 C607 ) C265_=_C640( C265 C640 ) \nC266_=_C267( C266 C267 ) C266_=_C268( C266 C268 ) C266_=_C269( C266 C269 ) C266_=_C270( C266 C270 ) C266_=_C271( C266 C271 ) C266_=_C272( C266 C272 ) \nC266_=_C308( C266 C308 ) C266_=_C349( C266 C349 ) C266_=_C389( C266 C389 ) C266_=_C428( C266 C428 ) C266_=_C466( C266 C466 ) C266_=_C503( C266 C503 ) \nC266_=_C539( C266 C539 ) C266_=_C574( C266 C574 ) C266_=_C608( C266 C608 ) C266_=_C641( C266 C641 ) C267_=_C268( C267 C268 ) C267_=_C269( C267 C269 ) \nC267_=_C270( C267 C270 ) C267_=_C271( C267 C271 ) C267_=_C272( C267 C272 ) C267_=_C309( C267 C309 ) C267_=_C350( C267 C350 ) C267_=_C390( C267 C390 ) \nC267_=_C429( C267 C429 ) C267_=_C467( C267 C467 ) C267_=_C504( C267 C504 ) C267_=_C540( C267 C540 ) C267_=_C575( C267 C575 ) C267_=_C609( C267 C609 ) \nC267_=_C642( C267 C642 ) C268_=_C269( C268 C269 ) C268_=_C270( C268 C270 ) C268_=_C271( C268 C271 ) C268_=_C272( C268 C272 ) C268_=_C310( C268 C310 ) \nC268_=_C351( C268 C351 ) C268_=_C391( C268 C391 ) C268_=_C430( C268 C430 ) C268_=_C468( C268 C468 ) C268_=_C505( C268 C505 ) C268_=_C541( C268 C541 ) \nC268_=_C576( C268 C576 ) C268_=_C610( C268 C610 ) C268_=_C643( C268 C643 ) C269_=_C270( C269 C270 ) C269_=_C271( C269 C271 ) C269_=_C272( C269 C272 ) \nC269_=_C311( C269 C311 ) C269_=_C352( C269 C352 ) C269_=_C392( C269 C392 ) C269_=_C431( C269 C431 ) C269_=_C469( C269 C469 ) C269_=_C506( C269 C506 ) \nC269_=_C542( C269 C542 ) C269_=_C577( C269 C577 ) C269_=_C611( C269 C611 ) C269_=_C644( C269 C644 ) C270_=_C271( C270 C271 ) C270_=_C272( C270 C272 ) \nC270_=_C312( C270 C312 ) C270_=_C353( C270 C353 ) C270_=_C393( C270 C393 ) C270_=_C432( C270 C432 ) C270_=_C470( C270 C470 ) C270_=_C507( C270 C507 ) \nC270_=_C543( C270 C543 ) C270_=_C578( C270 C578 ) C270_=_C612( C270 C612 ) C270_=_C645( C270 C645 ) C271_=_C272( C271 C272 ) C271_=_C313( C271 C313 ) \nC271_=_C354( C271 C354 ) C271_=_C394( C271 C394 ) C271_=_C433( C271 C433 ) C271_=_C471( C271 C471 ) C271_=_C508( C271 C508 ) C271_=_C544( C271 C544 ) \nC271_=_C579( C271 C579 ) C271_=_C613( C271 C613 ) C271_=_C646( C271 C646 ) C272_=_C314( C272 C314 ) C272_=_C355( C272 C355 ) C272_=_C395( C272 C395 ) \nC272_=_C434( C272 C434 ) C272_=_C472( C272 C472 ) C272_=_C509( C272 C509 ) C272_=_C545( C272 C545 ) C272_=_C580( C272 C580 ) C272_=_C614( C272 C614 ) \nC272_=_C647( C272 C647 ) C273_=_C274( C273 C274 ) C273_=_C275( C273 C275 ) C273_=_C276( C273 C276 ) C273_=_C277( C273 C277 ) C273_=_C282( C273 C282 ) \nC273_=_C283( C273 C283 ) C273_=_C284( C273 C284 ) C273_=_C286( C273 C286 ) C273_=_C287( C273 C287 ) C273_=_C288( C273 C288 ) C273_=_C289( C273 C289 ) \nC273_=_C290( C273 C290 ) C273_=_C291( C273 C291 ) C273_=_C292( C273 C292 ) C273_=_C293( C273 C293 ) C273_=_C294( C273 C294 ) C273_=_C295( C273 C295 ) \nC273_=_C296( C273 C296 ) C273_=_C297( C273 C297 ) C273_=_C298( C273 C298 ) C273_=_C299( C273 C299 ) C273_=_C300( C273 C300 ) C273_=_C301( C273 C301 ) \nC273_=_C302( C273 C302 ) C273_=_C303( C273 C303 ) C273_=_C304( C273 C304 ) C273_=_C305( C273 C305 ) C273_=_C306( C273 C306 ) C273_=_C307( C273 C307 ) \nC273_=_C308( C273 C308 ) C273_=_C309( C273 C309 ) C273_=_C310( C273 C310 ) C273_=_C311( C273 C311 ) C273_=_C312( C273 C312 ) C273_=_C313( C273 C313 ) \nC273_=_C314( C273 C314 ) C273_=_C319( C273 C319 ) C273_=_C320( C273 C320 ) C273_=_C321( C273 C321 ) C273_=_C322( C273 C322 ) C273_=_C323( C273 C323 ) \nC273_=_C324( C273 C324 ) C273_=_C325( C273 C325 ) C273_=_C326( C273 C326 ) C273_=_C328( C273 C328 ) C273_=_C329( C273 C329 ) C273_=_C330( C273 C330 ) \nC273_=_C331( C273 C331 ) C273_=_C332( C273 C332 ) C273_=_C333( C273 C333 ) C273_=_C334( C273 C334 ) C273_=_C335( C273 C335 ) C273_=_C336( C273 C336 ) \nC273_=_C337( C273 C337 ) C273_=_C338( C273 C338 ) C273_=_C339( C273 C339 ) C273_=_C340( C273 C340 ) C273_=_C341( C273 C341 ) C273_=_C342( C273 C342 ) \nC273_=_C343( C273 C343 ) C273_=_C344( C273 C344 ) C273_=_C345( C273 C345 ) C273_=_C346( C273 C346 ) C273_=_C347( C273 C347 ) C273_=_C348( C273 C348 ) \nC273_=_C349( C273 C349 ) C273_=_C350( C273 C350 ) C273_=_C351( C273 C351 ) C273_=_C352( C273 C352 ) C273_=_C353( C273 C353 ) C273_=_C354( C273 C354 ) \nC273_=_C355( C273 C355 ) C274_=_C275( C274 C275 ) C274_=_C276( C274 C276 ) C274_=_C277( C274 C277 ) C274_=_C282( C274 C282 ) C274_=_C283( C274 C283 ) \nC274_=_C284( C274 C284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01( C274 C301 ) C274_=_C302( C274 C302 ) \nC274_=_C303( C274 C303 ) C274_=_C304( C274 C304 ) C274_=_C305( C274 C305 ) C274_=_C306( C274 C306 ) C274_=_C307( C274 C307 ) C274_=_C308( C274 C308 ) \nC274_=_C309( C274 C309 ) C274_=_C310( C274 C310 ) C274_=_C311( C274 C311 ) C274_=_C312( C274 C312 ) C274_=_C313( C274 C313 ) C274_=_C314( C274 C314 ) \nC274_=_C359( C274 C359 ) C274_=_C360( C274 C360 ) C274_=_C361( C274 C361 ) C274_=_C362( C274 C362 ) C274_=_C363( C274 C363 ) C274_=_C364( C274 C364 ) \nC274_=_C365( C274 C365 ) C274_=_C366( C274 C366 ) C274_=_C367( C274 C367 ) C274_=_C369( C274 C369 ) C274_=_C370( C274 C370 ) C274_=_C371( C274 C371 ) \nC274_=_C372( C274 C372 ) C274_=_C373( C274 C373 ) C274_=_C374( C274 C374 ) C274_=_C375( C274 C375 ) C274_=_C376( C274 C376 ) C274_=_C377( C274 C377 ) \nC274_=_C378( C274 C378 ) C274_=_C379( C274 C379 ) C274_=_C380( C274 C380 ) C274_=_C381( C274 C381 ) C274_=_C382( C274 C382 ) C274_=_C383( C274 C383 ) \nC274_=_C384( C274 C384 ) C274_=_C385( C274 C385 ) C274_=_C386( C274 C386 ) C274_=_C387( C274 C387 ) C274_=_C388( C274 C388 ) C274_=_C389( C274 C389 ) \nC274_=_C390( C274 C390 ) C274_=_C391( C274 C391 ) C274_=_C392( C274 C392 ) C274_=_C393( C274 C393 ) C274_=_C394( C274 C394 ) C274_=_C395( C274 C395 ) \nC275_=_C276( C275 C276 ) C275_=_C277( C275 C277 ) C275_=_C282( C275 C282 ) C275_=_C283( C275 C283 ) C275_=_C284( C275 C284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04( C275 C304 ) \nC275_=_C305( C275 C305 ) C275_=_C306( C275 C306 ) C275_=_C307( C275 C307 ) C275_=_C308( C275 C308 ) C275_=_C309( C275 C309 ) C275_=_C310( C275 C310 ) \nC275_=_C311( C275 C311 ) C275_=_C312( C275 C312 ) C275_=_C313( C275 C313 ) C275_=_C314( C275 C314 ) C275_=_C398( C275 C398 ) C275_=_C399( C275 C399 ) \nC275_=_C400( C275 C400 ) C275_=_C401( C275 C401 ) C275_=_C402( C275 C402 ) C275_=_C403( C275 C403 ) C275_=_C404( C275 C404 ) C275_=_C405( C275 C405 ) \nC275_=_C406( C275 C406 ) C275_=_C407( C275 C407 ) C275_=_C409( C275 C409 ) C275_=_C410( C275 C410 ) C275_=_C411( C275 C411 ) C275_=_C412( C275 C412 ) \nC275_=_C413( C275 C413 ) C275_=_C414( C275 C414 ) C275_=_C415( C275 C415 ) C275_=_C416( C275 C416 ) C275_=_C417( C275 C417 ) C275_=_C418( C275 C418 ) \nC275_=_C419( C275 C419 ) C275_=_C420( C275 C420 ) C275_=_C421( C275 C421 ) C275_=_C422( C275 C422 ) C275_=_C423( C275 C423 ) C275_=_C424( C275 C424 ) \nC275_=_C425( C275 C425 ) C275_=_C426( C275 C426 ) C275_=_C427( C275 C427 ) C275_=_C428( C275 C428 ) C275_=_C429( C275 C429 ) C275_=_C430( C275 C430 ) \nC275_=_C431( C275 C431 ) C275_=_C432( C275 C432 ) C275_=_C433( C275 C433 ) C275_=_C434( C275 C434 ) C276_=_C277( C276 C277 ) C276_=_C282( C276 C282 ) \nC276_=_C283( C276 C283 ) C276_=_C284( C276 C284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05( C276 C305 ) C276_=_C306( C276 C306 ) C276_=_C307( C276 C307 ) \nC276_=_C308( C276 C308 ) C276_=_C309( C276 C309 ) C276_=_C310( C276 C310 ) C276_=_C311( C276 C311 ) C276_=_C312( C276 C312 ) C276_=_C313( C276 C313 ) \nC276_=_C314( C276 C314 ) C276_=_C436( C276 C436 ) C276_=_C437( C276 C437 ) C276_=_C438( C276 C438 ) C276_=_C439( C276 C439 ) C276_=_C440( C276 C440 ) \nC276_=_C441( C276 C441 ) C276_=_C442( C276 C442 ) C276_=_C443( C276 C443 ) C276_=_C444( C276 C444 ) C276_=_C445( C276 C445 ) C276_=_C446( C276 C446 ) \nC276_=_C448( C276 C448 ) C276_=_C449( C276 C449 ) C276_=_C450( C276 C450 ) C276_=_C451( C276 C451 ) C276_=_C452( C276 C452 ) C276_=_C453( C276 C453 ) \nC276_=_C454( C276 C454 ) C276_=_C455( C276 C455 ) C276_=_C456( C276 C456 ) C276_=_C457( C276 C457 ) C276_=_C458( C276 C458 ) C276_=_C459( C276 C459 ) \nC276_=_C460( C276 C460 ) C276_=_C461(</w:t>
      </w:r>
    </w:p>
    <w:p>
      <w:pPr>
        <w:pStyle w:val="PreformattedText"/>
        <w:bidi w:val="0"/>
        <w:spacing w:before="0" w:after="0"/>
        <w:jc w:val="left"/>
        <w:rPr/>
      </w:pPr>
      <w:r>
        <w:rPr/>
        <w:t xml:space="preserve"> </w:t>
      </w:r>
      <w:r>
        <w:rPr/>
        <w:t>C276 C461 ) C276_=_C462( C276 C462 ) C276_=_C463( C276 C463 ) C276_=_C464( C276 C464 ) C276_=_C465( C276 C465 ) \nC276_=_C466( C276 C466 ) C276_=_C467( C276 C467 ) C276_=_C468( C276 C468 ) C276_=_C469( C276 C469 ) C276_=_C470( C276 C470 ) C276_=_C471( C276 C471 ) \nC276_=_C472( C276 C472 ) C277_=_C282( C277 C282 ) C277_=_C283( C277 C283 ) C277_=_C284( C277 C284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05( C277 C305 ) \nC277_=_C306( C277 C306 ) C277_=_C307( C277 C307 ) C277_=_C308( C277 C308 ) C277_=_C309( C277 C309 ) C277_=_C310( C277 C310 ) C277_=_C311( C277 C311 ) \nC277_=_C312( C277 C312 ) C277_=_C313( C277 C313 ) C277_=_C314( C277 C314 ) C277_=_C473( C277 C473 ) C277_=_C474( C277 C474 ) C277_=_C475( C277 C475 ) \nC277_=_C476( C277 C476 ) C277_=_C477( C277 C477 ) C277_=_C478( C277 C478 ) C277_=_C479( C277 C479 ) C277_=_C480( C277 C480 ) C277_=_C481( C277 C481 ) \nC277_=_C482( C277 C482 ) C277_=_C483( C277 C483 ) C277_=_C484( C277 C484 ) C277_=_C486( C277 C486 ) C277_=_C487( C277 C487 ) C277_=_C488( C277 C488 ) \nC277_=_C489( C277 C489 ) C277_=_C490( C277 C490 ) C277_=_C491( C277 C491 ) C277_=_C492( C277 C492 ) C277_=_C493( C277 C493 ) C277_=_C494( C277 C494 ) \nC277_=_C495( C277 C495 ) C277_=_C496( C277 C496 ) C277_=_C497( C277 C497 ) C277_=_C498( C277 C498 ) C277_=_C499( C277 C499 ) C277_=_C500( C277 C500 ) \nC277_=_C501( C277 C501 ) C277_=_C502( C277 C502 ) C277_=_C503( C277 C503 ) C277_=_C504( C277 C504 ) C277_=_C505( C277 C505 ) C277_=_C506( C277 C506 ) \nC277_=_C507( C277 C507 ) C277_=_C508( C277 C508 ) C277_=_C509( C277 C509 ) C282_=_C283( C282 C283 ) C282_=_C284( C282 C284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305( C282 C305 ) C282_=_C306( C282 C306 ) C282_=_C307( C282 C307 ) C282_=_C308( C282 C308 ) C282_=_C309( C282 C309 ) C282_=_C310( C282 C310 ) \nC282_=_C311( C282 C311 ) C282_=_C312( C282 C312 ) C282_=_C313( C282 C313 ) C282_=_C314( C282 C314 ) C282_=_C323( C282 C323 ) C282_=_C363( C282 C363 ) \nC282_=_C402( C282 C402 ) C282_=_C440( C282 C440 ) C282_=_C477( C282 C477 ) C282_=_C513( C282 C513 ) C282_=_C548( C282 C548 ) C282_=_C582( C282 C582 ) \nC282_=_C615( C282 C615 ) C283_=_C284( C283 C284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06( C283 C306 ) C283_=_C307( C283 C307 ) \nC283_=_C308( C283 C308 ) C283_=_C309( C283 C309 ) C283_=_C310( C283 C310 ) C283_=_C311( C283 C311 ) C283_=_C312( C283 C312 ) C283_=_C313( C283 C313 ) \nC283_=_C314( C283 C314 ) C283_=_C324( C283 C324 ) C283_=_C364( C283 C364 ) C283_=_C403( C283 C403 ) C283_=_C441( C283 C441 ) C283_=_C478( C283 C478 ) \nC283_=_C514( C283 C514 ) C283_=_C549( C283 C549 ) C283_=_C583( C283 C583 ) C283_=_C616( C283 C616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05( C284 C305 ) \nC284_=_C306( C284 C306 ) C284_=_C307( C284 C307 ) C284_=_C308( C284 C308 ) C284_=_C309( C284 C309 ) C284_=_C310( C284 C310 ) C284_=_C311( C284 C311 ) \nC284_=_C312( C284 C312 ) C284_=_C313( C284 C313 ) C284_=_C314( C284 C314 ) C284_=_C325( C284 C325 ) C284_=_C365( C284 C365 ) C284_=_C404( C284 C404 ) \nC284_=_C442( C284 C442 ) C284_=_C479( C284 C479 ) C284_=_C515( C284 C515 ) C284_=_C550( C284 C550 ) C284_=_C584( C284 C584 ) C284_=_C617( C284 C617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05( C286 C305 ) C286_=_C306( C286 C306 ) C286_=_C307( C286 C307 ) C286_=_C308( C286 C308 ) C286_=_C309( C286 C309 ) C286_=_C310( C286 C310 ) \nC286_=_C311( C286 C311 ) C286_=_C312( C286 C312 ) C286_=_C313( C286 C313 ) C286_=_C314( C286 C314 ) C286_=_C326( C286 C326 ) C286_=_C366( C286 C366 ) \nC286_=_C405( C286 C405 ) C286_=_C443( C286 C443 ) C286_=_C480( C286 C480 ) C286_=_C516( C286 C516 ) C286_=_C551( C286 C551 ) C286_=_C585( C286 C585 ) \nC286_=_C618( C286 C618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7_=_C308( C287 C308 ) C287_=_C309( C287 C309 ) C287_=_C310( C287 C310 ) \nC287_=_C311( C287 C311 ) C287_=_C312( C287 C312 ) C287_=_C313( C287 C313 ) C287_=_C314( C287 C314 ) C287_=_C328( C287 C328 ) C287_=_C367( C287 C367 ) \nC287_=_C406( C287 C406 ) C287_=_C444( C287 C444 ) C287_=_C481( C287 C481 ) C287_=_C517( C287 C517 ) C287_=_C552( C287 C552 ) C287_=_C586( C287 C586 ) \nC287_=_C619( C287 C619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08( C288 C308 ) C288_=_C309( C288 C309 ) C288_=_C310( C288 C310 ) C288_=_C311( C288 C311 ) \nC288_=_C312( C288 C312 ) C288_=_C313( C288 C313 ) C288_=_C314( C288 C314 ) C288_=_C329( C288 C329 ) C288_=_C369( C288 C369 ) C288_=_C407( C288 C407 ) \nC288_=_C445( C288 C445 ) C288_=_C482( C288 C482 ) C288_=_C518( C288 C518 ) C288_=_C553( C288 C553 ) C288_=_C587( C288 C587 ) C288_=_C620( C288 C620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89_=_C314( C289 C314 ) C289_=_C330( C289 C330 ) C289_=_C370( C289 C370 ) C289_=_C409( C289 C409 ) C289_=_C446( C289 C446 ) C289_=_C483( C289 C483 ) \nC289_=_C519( C289 C519 ) C289_=_C554( C289 C554 ) C289_=_C588( C289 C588 ) C289_=_C621( C289 C621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309( C290 C309 ) C290_=_C310( C290 C310 ) \nC290_=_C311( C290 C311 ) C290_=_C312( C290 C312 ) C290_=_C313( C290 C313 ) C290_=_C314( C290 C314 ) C290_=_C331( C290 C331 ) C290_=_C371( C290 C371 ) \nC290_=_C410( C290 C410 ) C290_=_C448( C290 C448 ) C290_=_C484( C290 C484 ) C290_=_C520( C290 C520 ) C290_=_C555( C290 C555 ) C290_=_C589( C290 C589 ) \nC290_=_C622( C290 C622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09( C291 C309 ) C291_=_C310( C291 C310 ) C291_=_C311(</w:t>
      </w:r>
    </w:p>
    <w:p>
      <w:pPr>
        <w:pStyle w:val="PreformattedText"/>
        <w:bidi w:val="0"/>
        <w:spacing w:before="0" w:after="0"/>
        <w:jc w:val="left"/>
        <w:rPr/>
      </w:pPr>
      <w:r>
        <w:rPr/>
        <w:t xml:space="preserve"> </w:t>
      </w:r>
      <w:r>
        <w:rPr/>
        <w:t>C291 C311 ) C291_=_C312( C291 C312 ) C291_=_C313( C291 C313 ) C291_=_C314( C291 C314 ) \nC291_=_C332( C291 C332 ) C291_=_C372( C291 C372 ) C291_=_C411( C291 C411 ) C291_=_C449( C291 C449 ) C291_=_C486( C291 C486 ) C291_=_C521( C291 C521 ) \nC291_=_C556( C291 C556 ) C291_=_C590( C291 C590 ) C291_=_C623( C291 C623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09( C292 C309 ) C292_=_C310( C292 C310 ) C292_=_C311( C292 C311 ) C292_=_C312( C292 C312 ) C292_=_C313( C292 C313 ) \nC292_=_C314( C292 C314 ) C292_=_C333( C292 C333 ) C292_=_C373( C292 C373 ) C292_=_C412( C292 C412 ) C292_=_C450( C292 C450 ) C292_=_C487( C292 C487 ) \nC292_=_C523( C292 C523 ) C292_=_C557( C292 C557 ) C292_=_C591( C292 C591 ) C292_=_C624( C292 C624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3_=_C313( C293 C313 ) \nC293_=_C314( C293 C314 ) C293_=_C334( C293 C334 ) C293_=_C374( C293 C374 ) C293_=_C413( C293 C413 ) C293_=_C451( C293 C451 ) C293_=_C488( C293 C488 ) \nC293_=_C524( C293 C524 ) C293_=_C559( C293 C559 ) C293_=_C592( C293 C592 ) C293_=_C625( C293 C625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4_=_C312( C294 C312 ) C294_=_C313( C294 C313 ) C294_=_C314( C294 C314 ) \nC294_=_C335( C294 C335 ) C294_=_C375( C294 C375 ) C294_=_C414( C294 C414 ) C294_=_C452( C294 C452 ) C294_=_C489( C294 C489 ) C294_=_C525( C294 C525 ) \nC294_=_C560( C294 C560 ) C294_=_C594( C294 C594 ) C294_=_C626( C294 C626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5_=_C310( C295 C310 ) \nC295_=_C311( C295 C311 ) C295_=_C312( C295 C312 ) C295_=_C313( C295 C313 ) C295_=_C314( C295 C314 ) C295_=_C336( C295 C336 ) C295_=_C376( C295 C376 ) \nC295_=_C415( C295 C415 ) C295_=_C453( C295 C453 ) C295_=_C490( C295 C490 ) C295_=_C526( C295 C526 ) C295_=_C561( C295 C561 ) C295_=_C595( C295 C595 ) \nC295_=_C628( C295 C628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37( C296 C337 ) C296_=_C377( C296 C377 ) C296_=_C416( C296 C416 ) C296_=_C454( C296 C454 ) C296_=_C491( C296 C491 ) \nC296_=_C527( C296 C527 ) C296_=_C562( C296 C562 ) C296_=_C596( C296 C596 ) C296_=_C629( C296 C629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38( C297 C338 ) C297_=_C378( C297 C378 ) C297_=_C417( C297 C417 ) \nC297_=_C455( C297 C455 ) C297_=_C492( C297 C492 ) C297_=_C528( C297 C528 ) C297_=_C563( C297 C563 ) C297_=_C597( C297 C597 ) C297_=_C630( C297 C630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39( C298 C339 ) C298_=_C379( C298 C379 ) \nC298_=_C418( C298 C418 ) C298_=_C456( C298 C456 ) C298_=_C493( C298 C493 ) C298_=_C529( C298 C529 ) C298_=_C564( C298 C564 ) C298_=_C598( C298 C598 ) \nC298_=_C631( C298 C631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40( C299 C340 ) C299_=_C380( C299 C380 ) \nC299_=_C419( C299 C419 ) C299_=_C457( C299 C457 ) C299_=_C494( C299 C494 ) C299_=_C530( C299 C530 ) C299_=_C565( C299 C565 ) C299_=_C599( C299 C599 ) \nC299_=_C632( C299 C632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41( C300 C341 ) C300_=_C381( C300 C381 ) C300_=_C420( C300 C420 ) \nC300_=_C458( C300 C458 ) C300_=_C495( C300 C495 ) C300_=_C531( C300 C531 ) C300_=_C566( C300 C566 ) C300_=_C600( C300 C600 ) C300_=_C633( C300 C633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42( C301 C342 ) C301_=_C382( C301 C382 ) C301_=_C421( C301 C421 ) C301_=_C459( C301 C459 ) C301_=_C496( C301 C496 ) \nC301_=_C532( C301 C532 ) C301_=_C567( C301 C567 ) C301_=_C601( C301 C601 ) C301_=_C634( C301 C634 ) C302_=_C303( C302 C303 ) C302_=_C304( C302 C304 ) \nC302_=_C305( C302 C305 ) C302_=_C306( C302 C306 ) C302_=_C307( C302 C307 ) C302_=_C308( C302 C308 ) C302_=_C309( C302 C309 ) C302_=_C310( C302 C310 ) \nC302_=_C311( C302 C311 ) C302_=_C312( C302 C312 ) C302_=_C313( C302 C313 ) C302_=_C314( C302 C314 ) C302_=_C343( C302 C343 ) C302_=_C383( C302 C383 ) \nC302_=_C422( C302 C422 ) C302_=_C460( C302 C460 ) C302_=_C497( C302 C497 ) C302_=_C533( C302 C533 ) C302_=_C568( C302 C568 ) C302_=_C602( C302 C602 ) \nC302_=_C635( C302 C635 ) C303_=_C304( C303 C304 ) C303_=_C305( C303 C305 ) C303_=_C306( C303 C306 ) C303_=_C307( C303 C307 ) C303_=_C308( C303 C308 ) \nC303_=_C309( C303 C309 ) C303_=_C310( C303 C310 ) C303_=_C311( C303 C311 ) C303_=_C312( C303 C312 ) C303_=_C313( C303 C313 ) C303_=_C314( C303 C314 ) \nC303_=_C344( C303 C344 ) C303_=_C384( C303 C384 ) C303_=_C423( C303 C423 ) C303_=_C461( C303 C461 ) C303_=_C498( C303 C498 ) C303_=_C534( C303 C534 ) \nC303_=_C569( C303 C569 ) C303_=_C603( C303 C603 ) C303_=_C636( C303 C636 ) C304_=_C305( C304 C305 ) C304_=_C306( C304 C306 ) C304_=_C307( C304 C307 ) \nC304_=_C308( C304 C308 ) C304_=_C309( C304 C309 ) C304_=_C310( C304 C310 ) C304_=_C311( C304 C311 ) C304_=_C312( C304 C312 ) C304_=_C313( C304 C313 ) \nC304_=_C314( C304 C314 ) C304_=_C345( C304 C345 ) C304_=_C385( C304 C385 ) C304_=_C424( C304 C424 ) C304_=_C462( C304 C462 ) C304_=_C499( C304 C499 ) \nC304_=_C535( C304 C535 ) C304_=_C570( C304 C570 ) C304_=_C604( C304 C604 ) C304_=_C637( C304 C637 ) C305_=_C306( C305 C306 ) C305_=_C307( C305 C307 ) \nC305_=_C308( C305 C308 ) C305_=_C309( C305 C309 ) C305_=_C310( C305 C310 ) C305_=_C311( C305 C311 ) C305_=_C312( C305 C312 ) C305_=_C313( C305 C313 ) \nC305_=_C314( C305 C314 ) C305_=_C346( C305 C346 ) C305_=_C386( C305 C386 ) C305_=_C425( C305 C425 ) C305_=_C463( C305 C463 ) C305_=_C500( C305 C500 ) \nC305_=_C536( C305 C536 ) C305_=_C571( C305 C571 ) C305_=_C605( C305 C605 ) C305_=_C638( C305 C638 ) C306_=_C307( C306 C307 ) C306_=_C308( C306 C308 ) \nC306_=_C309( C306 C309 ) C306_=_C310( C306 C310 ) C306_=_C311( C306 C311 ) C306_=_C312( C306 C312 ) C306_=_C313( C306 C313 ) C306_=_C314( C306 C314 ) \nC306_=_C347( C306 C347 ) C306_=_C387( C306 C387 ) C306_=_C426( C306 C426 ) C306_=_C464( C306 C464 ) C306_=_C501( C306 C501 ) C306_=_C537( C306 C537 ) \nC306_=_C572( C306 C572 ) C306_=_C606( C306 C606 ) C306_=_C639( C306 C639 ) C307_=_C308( C307 C308 ) C307_=_C309( C307 C309 ) C307_=_C310( C307 C310 ) \nC307_=_C311( C307 C311 ) C307_=_C312( C307 C312 ) C307_=_C313( C307 C313 ) C307_=_C314( C307 C314 ) C307_=_C348( C307 C348 ) C307_=_C388( C307 C388 ) \nC307_=_C427( C307 C427 ) C307_=_C465( C307 C465 ) C307_=_C502( C307 C502 ) C307_=_C538( C307 C538 ) C307_=_C573( C307 C573 ) C307_=_C607( C307 C607 ) \nC307_=_C640( C307 C640 ) C308_=_C309( C308 C309 ) C308_=_C310( C308 C310 ) C308_=_C311(</w:t>
      </w:r>
    </w:p>
    <w:p>
      <w:pPr>
        <w:pStyle w:val="PreformattedText"/>
        <w:bidi w:val="0"/>
        <w:spacing w:before="0" w:after="0"/>
        <w:jc w:val="left"/>
        <w:rPr/>
      </w:pPr>
      <w:r>
        <w:rPr/>
        <w:t xml:space="preserve"> </w:t>
      </w:r>
      <w:r>
        <w:rPr/>
        <w:t>C308 C311 ) C308_=_C312( C308 C312 ) C308_=_C313( C308 C313 ) \nC308_=_C314( C308 C314 ) C308_=_C349( C308 C349 ) C308_=_C389( C308 C389 ) C308_=_C428( C308 C428 ) C308_=_C466( C308 C466 ) C308_=_C503( C308 C503 ) \nC308_=_C539( C308 C539 ) C308_=_C574( C308 C574 ) C308_=_C608( C308 C608 ) C308_=_C641( C308 C641 ) C309_=_C310( C309 C310 ) C309_=_C311( C309 C311 ) \nC309_=_C312( C309 C312 ) C309_=_C313( C309 C313 ) C309_=_C314( C309 C314 ) C309_=_C350( C309 C350 ) C309_=_C390( C309 C390 ) C309_=_C429( C309 C429 ) \nC309_=_C467( C309 C467 ) C309_=_C504( C309 C504 ) C309_=_C540( C309 C540 ) C309_=_C575( C309 C575 ) C309_=_C609( C309 C609 ) C309_=_C642( C309 C642 ) \nC310_=_C311( C310 C311 ) C310_=_C312( C310 C312 ) C310_=_C313( C310 C313 ) C310_=_C314( C310 C314 ) C310_=_C351( C310 C351 ) C310_=_C391( C310 C391 ) \nC310_=_C430( C310 C430 ) C310_=_C468( C310 C468 ) C310_=_C505( C310 C505 ) C310_=_C541( C310 C541 ) C310_=_C576( C310 C576 ) C310_=_C610( C310 C610 ) \nC310_=_C643( C310 C643 ) C311_=_C312( C311 C312 ) C311_=_C313( C311 C313 ) C311_=_C314( C311 C314 ) C311_=_C352( C311 C352 ) C311_=_C392( C311 C392 ) \nC311_=_C431( C311 C431 ) C311_=_C469( C311 C469 ) C311_=_C506( C311 C506 ) C311_=_C542( C311 C542 ) C311_=_C577( C311 C577 ) C311_=_C611( C311 C611 ) \nC311_=_C644( C311 C644 ) C312_=_C313( C312 C313 ) C312_=_C314( C312 C314 ) C312_=_C353( C312 C353 ) C312_=_C393( C312 C393 ) C312_=_C432( C312 C432 ) \nC312_=_C470( C312 C470 ) C312_=_C507( C312 C507 ) C312_=_C543( C312 C543 ) C312_=_C578( C312 C578 ) C312_=_C612( C312 C612 ) C312_=_C645( C312 C645 ) \nC313_=_C314( C313 C314 ) C313_=_C354( C313 C354 ) C313_=_C394( C313 C394 ) C313_=_C433( C313 C433 ) C313_=_C471( C313 C471 ) C313_=_C508( C313 C508 ) \nC313_=_C544( C313 C544 ) C313_=_C579( C313 C579 ) C313_=_C613( C313 C613 ) C313_=_C646( C313 C646 ) C314_=_C355( C314 C355 ) C314_=_C395( C314 C395 ) \nC314_=_C434( C314 C434 ) C314_=_C472( C314 C472 ) C314_=_C509( C314 C509 ) C314_=_C545( C314 C545 ) C314_=_C580( C314 C580 ) C314_=_C614( C314 C614 ) \nC314_=_C647( C314 C647 ) C319_=_C320( C319 C320 ) C319_=_C321( C319 C321 ) C319_=_C322( C319 C322 ) C319_=_C323( C319 C323 ) C319_=_C324( C319 C324 ) \nC319_=_C325( C319 C325 ) C319_=_C326( C319 C326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3( C319 C343 ) \nC319_=_C344( C319 C344 ) C319_=_C345( C319 C345 ) C319_=_C346( C319 C346 ) C319_=_C347( C319 C347 ) C319_=_C348( C319 C348 ) C319_=_C349( C319 C349 ) \nC319_=_C350( C319 C350 ) C319_=_C351( C319 C351 ) C319_=_C352( C319 C352 ) C319_=_C353( C319 C353 ) C319_=_C354( C319 C354 ) C319_=_C355( C319 C355 ) \nC319_=_C359( C319 C359 ) C319_=_C398( C319 C398 ) C319_=_C436( C319 C436 ) C319_=_C473( C319 C473 ) C319_=_C513( C319 C513 ) C319_=_C514( C319 C514 ) \nC319_=_C515( C319 C515 ) C319_=_C516( C319 C516 ) C319_=_C517( C319 C517 ) C319_=_C518( C319 C518 ) C319_=_C519( C319 C519 ) C319_=_C520( C319 C520 ) \nC319_=_C521( C319 C521 ) C319_=_C523( C319 C523 ) C319_=_C524( C319 C524 ) C319_=_C525( C319 C525 ) C319_=_C526( C319 C526 ) C319_=_C527( C319 C527 ) \nC319_=_C528( C319 C528 ) C319_=_C529( C319 C529 ) C319_=_C530( C319 C530 ) C319_=_C531( C319 C531 ) C319_=_C532( C319 C532 ) C319_=_C533( C319 C533 ) \nC319_=_C534( C319 C534 ) C319_=_C535( C319 C535 ) C319_=_C536( C319 C536 ) C319_=_C537( C319 C537 ) C319_=_C538( C319 C538 ) C319_=_C539( C319 C539 ) \nC319_=_C540( C319 C540 ) C319_=_C541( C319 C541 ) C319_=_C542( C319 C542 ) C319_=_C543( C319 C543 ) C319_=_C544( C319 C544 ) C319_=_C545( C319 C545 ) \nC320_=_C321( C320 C321 ) C320_=_C322( C320 C322 ) C320_=_C323( C320 C323 ) C320_=_C324( C320 C324 ) C320_=_C325( C320 C325 ) C320_=_C326( C320 C326 ) \nC320_=_C328( C320 C328 ) C320_=_C329( C320 C329 ) C320_=_C330( C320 C330 ) C320_=_C331( C320 C331 ) C320_=_C332( C320 C332 ) C320_=_C333( C320 C333 ) \nC320_=_C334( C320 C334 ) C320_=_C335( C320 C335 ) C320_=_C336( C320 C336 ) C320_=_C337( C320 C337 ) C320_=_C338( C320 C338 ) C320_=_C339( C320 C339 ) \nC320_=_C340( C320 C340 ) C320_=_C341( C320 C341 ) C320_=_C342( C320 C342 ) C320_=_C343( C320 C343 ) C320_=_C344( C320 C344 ) C320_=_C345( C320 C345 ) \nC320_=_C346( C320 C346 ) C320_=_C347( C320 C347 ) C320_=_C348( C320 C348 ) C320_=_C349( C320 C349 ) C320_=_C350( C320 C350 ) C320_=_C351( C320 C351 ) \nC320_=_C352( C320 C352 ) C320_=_C353( C320 C353 ) C320_=_C354( C320 C354 ) C320_=_C355( C320 C355 ) C320_=_C360( C320 C360 ) C320_=_C399( C320 C399 ) \nC320_=_C437( C320 C437 ) C320_=_C474( C320 C474 ) C320_=_C548( C320 C548 ) C320_=_C549( C320 C549 ) C320_=_C550( C320 C550 ) C320_=_C551( C320 C551 ) \nC320_=_C552( C320 C552 ) C320_=_C553( C320 C553 ) C320_=_C554( C320 C554 ) C320_=_C555( C320 C555 ) C320_=_C556( C320 C556 ) C320_=_C557( C320 C557 ) \nC320_=_C559( C320 C559 ) C320_=_C560( C320 C560 ) C320_=_C561( C320 C561 ) C320_=_C562( C320 C562 ) C320_=_C563( C320 C563 ) C320_=_C564( C320 C564 ) \nC320_=_C565( C320 C565 ) C320_=_C566( C320 C566 ) C320_=_C567( C320 C567 ) C320_=_C568( C320 C568 ) C320_=_C569( C320 C569 ) C320_=_C570( C320 C570 ) \nC320_=_C571( C320 C571 ) C320_=_C572( C320 C572 ) C320_=_C573( C320 C573 ) C320_=_C574( C320 C574 ) C320_=_C575( C320 C575 ) C320_=_C576( C320 C576 ) \nC320_=_C577( C320 C577 ) C320_=_C578( C320 C578 ) C320_=_C579( C320 C579 ) C320_=_C580( C320 C580 ) C321_=_C322( C321 C322 ) C321_=_C323( C321 C323 ) \nC321_=_C324( C321 C324 ) C321_=_C325( C321 C325 ) C321_=_C326( C321 C326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1_=_C344( C321 C344 ) C321_=_C345( C321 C345 ) C321_=_C346( C321 C346 ) C321_=_C347( C321 C347 ) C321_=_C348( C321 C348 ) \nC321_=_C349( C321 C349 ) C321_=_C350( C321 C350 ) C321_=_C351( C321 C351 ) C321_=_C352( C321 C352 ) C321_=_C353( C321 C353 ) C321_=_C354( C321 C354 ) \nC321_=_C355( C321 C355 ) C321_=_C361( C321 C361 ) C321_=_C400( C321 C400 ) C321_=_C438( C321 C438 ) C321_=_C475( C321 C475 ) C321_=_C582( C321 C582 ) \nC321_=_C583( C321 C583 ) C321_=_C584( C321 C584 ) C321_=_C585( C321 C585 ) C321_=_C586( C321 C586 ) C321_=_C587( C321 C587 ) C321_=_C588( C321 C588 ) \nC321_=_C589( C321 C589 ) C321_=_C590( C321 C590 ) C321_=_C591( C321 C591 ) C321_=_C592( C321 C592 ) C321_=_C594( C321 C594 ) C321_=_C595( C321 C595 ) \nC321_=_C596( C321 C596 ) C321_=_C597( C321 C597 ) C321_=_C598( C321 C598 ) C321_=_C599( C321 C599 ) C321_=_C600( C321 C600 ) C321_=_C601( C321 C601 ) \nC321_=_C602( C321 C602 ) C321_=_C603( C321 C603 ) C321_=_C604( C321 C604 ) C321_=_C605( C321 C605 ) C321_=_C606( C321 C606 ) C321_=_C607( C321 C607 ) \nC321_=_C608( C321 C608 ) C321_=_C609( C321 C609 ) C321_=_C610( C321 C610 ) C321_=_C611( C321 C611 ) C321_=_C612( C321 C612 ) C321_=_C613( C321 C613 ) \nC321_=_C614( C321 C614 ) C322_=_C323( C322 C323 ) C322_=_C324( C322 C324 ) C322_=_C325( C322 C325 ) C322_=_C326( C322 C326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43( C322 C343 ) C322_=_C344( C322 C344 ) C322_=_C345( C322 C345 ) C322_=_C346( C322 C346 ) \nC322_=_C347( C322 C347 ) C322_=_C348( C322 C348 ) C322_=_C349( C322 C349 ) C322_=_C350( C322 C350 ) C322_=_C351( C322 C351 ) C322_=_C352( C322 C352 ) \nC322_=_C353( C322 C353 ) C322_=_C354( C322 C354 ) C322_=_C355( C322 C355 ) C322_=_C362( C322 C362 ) C322_=_C401( C322 C401 ) C322_=_C439( C322 C439 ) \nC322_=_C476( C322 C476 ) C322_=_C615( C322 C615 ) C322_=_C616( C322 C616 ) C322_=_C617( C322 C617 ) C322_=_C618( C322 C618 ) C322_=_C619( C322 C619 ) \nC322_=_C620( C322 C620 ) C322_=_C621( C322 C621 ) C322_=_C622( C322 C622 ) C322_=_C623( C322 C623 ) C322_=_C624( C322 C624 ) C322_=_C625( C322 C625 ) \nC322_=_C626( C322 C626 ) C322_=_C628( C322 C628 ) C322_=_C629( C322 C629 ) C322_=_C630( C322 C630 ) C322_=_C631( C322 C631 ) C322_=_C632( C322 C632 ) \nC322_=_C633( C322 C633 ) C322_=_C634( C322 C634 ) C322_=_C635( C322 C635 ) C322_=_C636( C322 C636 ) C322_=_C637( C322 C637 ) C322_=_C638( C322 C638 ) \nC322_=_C639( C322 C639 ) C322_=_C640( C322 C640 ) C322_=_C641( C322 C641 ) C322_=_C642( C322 C642 ) C322_=_C643( C322 C643 ) C322_=_C644( C322 C644 ) \nC322_=_C645( C322 C645 ) C322_=_C646( C322 C646 ) C322_=_C647( C322 C647 ) C323_=_C324( C323 C324 ) C323_=_C325( C323 C325 ) C323_=_C326( C323 C326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342( C323 C342 ) C323_=_C343( C323 C343 ) C323_=_C344( C323 C344 ) C323_=_C345( C323 C345 ) \nC323_=_C346( C323 C346 ) C323_=_C347( C323 C347 ) C323_=_C348( C323 C348 ) C323_=_C349( C323 C349 ) C323_=_C350( C323 C350 ) C323_=_C351( C323 C351 ) \nC323_=_C352( C323 C352 ) C323_=_C353( C323 C353 ) C323_=_C354( C323 C354 ) C323_=_C355( C323 C355 ) C323_=_C363(</w:t>
      </w:r>
    </w:p>
    <w:p>
      <w:pPr>
        <w:pStyle w:val="PreformattedText"/>
        <w:bidi w:val="0"/>
        <w:spacing w:before="0" w:after="0"/>
        <w:jc w:val="left"/>
        <w:rPr/>
      </w:pPr>
      <w:r>
        <w:rPr/>
        <w:t xml:space="preserve"> </w:t>
      </w:r>
      <w:r>
        <w:rPr/>
        <w:t>C323 C363 ) C323_=_C402( C323 C402 ) \nC323_=_C440( C323 C440 ) C323_=_C477( C323 C477 ) C323_=_C513( C323 C513 ) C323_=_C548( C323 C548 ) C323_=_C582( C323 C582 ) C323_=_C615( C323 C615 ) \nC324_=_C325( C324 C325 ) C324_=_C326( C324 C326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1( C324 C341 ) C324_=_C342( C324 C342 ) C324_=_C343( C324 C343 ) \nC324_=_C344( C324 C344 ) C324_=_C345( C324 C345 ) C324_=_C346( C324 C346 ) C324_=_C347( C324 C347 ) C324_=_C348( C324 C348 ) C324_=_C349( C324 C349 ) \nC324_=_C350( C324 C350 ) C324_=_C351( C324 C351 ) C324_=_C352( C324 C352 ) C324_=_C353( C324 C353 ) C324_=_C354( C324 C354 ) C324_=_C355( C324 C355 ) \nC324_=_C364( C324 C364 ) C324_=_C403( C324 C403 ) C324_=_C441( C324 C441 ) C324_=_C478( C324 C478 ) C324_=_C514( C324 C514 ) C324_=_C549( C324 C549 ) \nC324_=_C583( C324 C583 ) C324_=_C616( C324 C616 ) C325_=_C326( C325 C326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5_=_C365( C325 C365 ) C325_=_C404( C325 C404 ) C325_=_C442( C325 C442 ) C325_=_C479( C325 C479 ) C325_=_C515( C325 C515 ) \nC325_=_C550( C325 C550 ) C325_=_C584( C325 C584 ) C325_=_C617( C325 C61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345( C326 C345 ) C326_=_C346( C326 C346 ) C326_=_C347( C326 C347 ) C326_=_C348( C326 C348 ) \nC326_=_C349( C326 C349 ) C326_=_C350( C326 C350 ) C326_=_C351( C326 C351 ) C326_=_C352( C326 C352 ) C326_=_C353( C326 C353 ) C326_=_C354( C326 C354 ) \nC326_=_C355( C326 C355 ) C326_=_C366( C326 C366 ) C326_=_C405( C326 C405 ) C326_=_C443( C326 C443 ) C326_=_C480( C326 C480 ) C326_=_C516( C326 C516 ) \nC326_=_C551( C326 C551 ) C326_=_C585( C326 C585 ) C326_=_C618( C326 C618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8_=_C367( C328 C367 ) C328_=_C406( C328 C406 ) C328_=_C444( C328 C444 ) C328_=_C481( C328 C481 ) C328_=_C517( C328 C517 ) C328_=_C552( C328 C552 ) \nC328_=_C586( C328 C586 ) C328_=_C619( C328 C619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54( C329 C354 ) C329_=_C355( C329 C355 ) C329_=_C369( C329 C369 ) C329_=_C407( C329 C407 ) \nC329_=_C445( C329 C445 ) C329_=_C482( C329 C482 ) C329_=_C518( C329 C518 ) C329_=_C553( C329 C553 ) C329_=_C587( C329 C587 ) C329_=_C620( C329 C620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70( C330 C370 ) C330_=_C409( C330 C409 ) C330_=_C446( C330 C446 ) C330_=_C483( C330 C483 ) C330_=_C519( C330 C519 ) \nC330_=_C554( C330 C554 ) C330_=_C588( C330 C588 ) C330_=_C621( C330 C621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71( C331 C371 ) C331_=_C410( C331 C410 ) C331_=_C448( C331 C448 ) \nC331_=_C484( C331 C484 ) C331_=_C520( C331 C520 ) C331_=_C555( C331 C555 ) C331_=_C589( C331 C589 ) C331_=_C622( C331 C622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72( C332 C372 ) C332_=_C411( C332 C411 ) \nC332_=_C449( C332 C449 ) C332_=_C486( C332 C486 ) C332_=_C521( C332 C521 ) C332_=_C556( C332 C556 ) C332_=_C590( C332 C590 ) C332_=_C623( C332 C623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73( C333 C373 ) C333_=_C412( C333 C412 ) \nC333_=_C450( C333 C450 ) C333_=_C487( C333 C487 ) C333_=_C523( C333 C523 ) C333_=_C557( C333 C557 ) C333_=_C591( C333 C591 ) C333_=_C624( C333 C624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74( C334 C374 ) C334_=_C413( C334 C413 ) C334_=_C451( C334 C451 ) \nC334_=_C488( C334 C488 ) C334_=_C524( C334 C524 ) C334_=_C559( C334 C559 ) C334_=_C592( C334 C592 ) C334_=_C625( C334 C625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75( C335 C375 ) C335_=_C414( C335 C414 ) C335_=_C452( C335 C452 ) C335_=_C489( C335 C489 ) C335_=_C525( C335 C525 ) \nC335_=_C560( C335 C560 ) C335_=_C594( C335 C594 ) C335_=_C626( C335 C626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76( C336 C376 ) C336_=_C415(</w:t>
      </w:r>
    </w:p>
    <w:p>
      <w:pPr>
        <w:pStyle w:val="PreformattedText"/>
        <w:bidi w:val="0"/>
        <w:spacing w:before="0" w:after="0"/>
        <w:jc w:val="left"/>
        <w:rPr/>
      </w:pPr>
      <w:r>
        <w:rPr/>
        <w:t xml:space="preserve"> </w:t>
      </w:r>
      <w:r>
        <w:rPr/>
        <w:t>C336 C415 ) \nC336_=_C453( C336 C453 ) C336_=_C490( C336 C490 ) C336_=_C526( C336 C526 ) C336_=_C561( C336 C561 ) C336_=_C595( C336 C595 ) C336_=_C628( C336 C628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77( C337 C377 ) C337_=_C416( C337 C416 ) C337_=_C454( C337 C454 ) C337_=_C491( C337 C491 ) C337_=_C527( C337 C527 ) C337_=_C562( C337 C562 ) \nC337_=_C596( C337 C596 ) C337_=_C629( C337 C629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78( C338 C378 ) C338_=_C417( C338 C417 ) C338_=_C455( C338 C455 ) C338_=_C492( C338 C492 ) C338_=_C528( C338 C528 ) \nC338_=_C563( C338 C563 ) C338_=_C597( C338 C597 ) C338_=_C630( C338 C630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79( C339 C379 ) C339_=_C418( C339 C418 ) C339_=_C456( C339 C456 ) C339_=_C493( C339 C493 ) C339_=_C529( C339 C529 ) \nC339_=_C564( C339 C564 ) C339_=_C598( C339 C598 ) C339_=_C631( C339 C631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80( C340 C380 ) C340_=_C419( C340 C419 ) C340_=_C457( C340 C457 ) C340_=_C494( C340 C494 ) C340_=_C530( C340 C530 ) C340_=_C565( C340 C565 ) \nC340_=_C599( C340 C599 ) C340_=_C632( C340 C632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81( C341 C381 ) C341_=_C420( C341 C420 ) \nC341_=_C458( C341 C458 ) C341_=_C495( C341 C495 ) C341_=_C531( C341 C531 ) C341_=_C566( C341 C566 ) C341_=_C600( C341 C600 ) C341_=_C633( C341 C633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82( C342 C382 ) C342_=_C421( C342 C421 ) C342_=_C459( C342 C459 ) C342_=_C496( C342 C496 ) C342_=_C532( C342 C532 ) \nC342_=_C567( C342 C567 ) C342_=_C601( C342 C601 ) C342_=_C634( C342 C634 ) C343_=_C344( C343 C344 ) C343_=_C345( C343 C345 ) C343_=_C346( C343 C346 ) \nC343_=_C347( C343 C347 ) C343_=_C348( C343 C348 ) C343_=_C349( C343 C349 ) C343_=_C350( C343 C350 ) C343_=_C351( C343 C351 ) C343_=_C352( C343 C352 ) \nC343_=_C353( C343 C353 ) C343_=_C354( C343 C354 ) C343_=_C355( C343 C355 ) C343_=_C383( C343 C383 ) C343_=_C422( C343 C422 ) C343_=_C460( C343 C460 ) \nC343_=_C497( C343 C497 ) C343_=_C533( C343 C533 ) C343_=_C568( C343 C568 ) C343_=_C602( C343 C602 ) C343_=_C635( C343 C635 ) C344_=_C345( C344 C345 ) \nC344_=_C346( C344 C346 ) C344_=_C347( C344 C347 ) C344_=_C348( C344 C348 ) C344_=_C349( C344 C349 ) C344_=_C350( C344 C350 ) C344_=_C351( C344 C351 ) \nC344_=_C352( C344 C352 ) C344_=_C353( C344 C353 ) C344_=_C354( C344 C354 ) C344_=_C355( C344 C355 ) C344_=_C384( C344 C384 ) C344_=_C423( C344 C423 ) \nC344_=_C461( C344 C461 ) C344_=_C498( C344 C498 ) C344_=_C534( C344 C534 ) C344_=_C569( C344 C569 ) C344_=_C603( C344 C603 ) C344_=_C636( C344 C636 ) \nC345_=_C346( C345 C346 ) C345_=_C347( C345 C347 ) C345_=_C348( C345 C348 ) C345_=_C349( C345 C349 ) C345_=_C350( C345 C350 ) C345_=_C351( C345 C351 ) \nC345_=_C352( C345 C352 ) C345_=_C353( C345 C353 ) C345_=_C354( C345 C354 ) C345_=_C355( C345 C355 ) C345_=_C385( C345 C385 ) C345_=_C424( C345 C424 ) \nC345_=_C462( C345 C462 ) C345_=_C499( C345 C499 ) C345_=_C535( C345 C535 ) C345_=_C570( C345 C570 ) C345_=_C604( C345 C604 ) C345_=_C637( C345 C637 ) \nC346_=_C347( C346 C347 ) C346_=_C348( C346 C348 ) C346_=_C349( C346 C349 ) C346_=_C350( C346 C350 ) C346_=_C351( C346 C351 ) C346_=_C352( C346 C352 ) \nC346_=_C353( C346 C353 ) C346_=_C354( C346 C354 ) C346_=_C355( C346 C355 ) C346_=_C386( C346 C386 ) C346_=_C425( C346 C425 ) C346_=_C463( C346 C463 ) \nC346_=_C500( C346 C500 ) C346_=_C536( C346 C536 ) C346_=_C571( C346 C571 ) C346_=_C605( C346 C605 ) C346_=_C638( C346 C638 ) C347_=_C348( C347 C348 ) \nC347_=_C349( C347 C349 ) C347_=_C350( C347 C350 ) C347_=_C351( C347 C351 ) C347_=_C352( C347 C352 ) C347_=_C353( C347 C353 ) C347_=_C354( C347 C354 ) \nC347_=_C355( C347 C355 ) C347_=_C387( C347 C387 ) C347_=_C426( C347 C426 ) C347_=_C464( C347 C464 ) C347_=_C501( C347 C501 ) C347_=_C537( C347 C537 ) \nC347_=_C572( C347 C572 ) C347_=_C606( C347 C606 ) C347_=_C639( C347 C639 ) C348_=_C349( C348 C349 ) C348_=_C350( C348 C350 ) C348_=_C351( C348 C351 ) \nC348_=_C352( C348 C352 ) C348_=_C353( C348 C353 ) C348_=_C354( C348 C354 ) C348_=_C355( C348 C355 ) C348_=_C388( C348 C388 ) C348_=_C427( C348 C427 ) \nC348_=_C465( C348 C465 ) C348_=_C502( C348 C502 ) C348_=_C538( C348 C538 ) C348_=_C573( C348 C573 ) C348_=_C607( C348 C607 ) C348_=_C640( C348 C640 ) \nC349_=_C350( C349 C350 ) C349_=_C351( C349 C351 ) C349_=_C352( C349 C352 ) C349_=_C353( C349 C353 ) C349_=_C354( C349 C354 ) C349_=_C355( C349 C355 ) \nC349_=_C389( C349 C389 ) C349_=_C428( C349 C428 ) C349_=_C466( C349 C466 ) C349_=_C503( C349 C503 ) C349_=_C539( C349 C539 ) C349_=_C574( C349 C574 ) \nC349_=_C608( C349 C608 ) C349_=_C641( C349 C641 ) C350_=_C351( C350 C351 ) C350_=_C352( C350 C352 ) C350_=_C353( C350 C353 ) C350_=_C354( C350 C354 ) \nC350_=_C355( C350 C355 ) C350_=_C390( C350 C390 ) C350_=_C429( C350 C429 ) C350_=_C467( C350 C467 ) C350_=_C504( C350 C504 ) C350_=_C540( C350 C540 ) \nC350_=_C575( C350 C575 ) C350_=_C609( C350 C609 ) C350_=_C642( C350 C642 ) C351_=_C352( C351 C352 ) C351_=_C353( C351 C353 ) C351_=_C354( C351 C354 ) \nC351_=_C355( C351 C355 ) C351_=_C391( C351 C391 ) C351_=_C430( C351 C430 ) C351_=_C468( C351 C468 ) C351_=_C505( C351 C505 ) C351_=_C541( C351 C541 ) \nC351_=_C576( C351 C576 ) C351_=_C610( C351 C610 ) C351_=_C643( C351 C643 ) C352_=_C353( C352 C353 ) C352_=_C354( C352 C354 ) C352_=_C355( C352 C355 ) \nC352_=_C392( C352 C392 ) C352_=_C431( C352 C431 ) C352_=_C469( C352 C469 ) C352_=_C506( C352 C506 ) C352_=_C542( C352 C542 ) C352_=_C577( C352 C577 ) \nC352_=_C611( C352 C611 ) C352_=_C644( C352 C644 ) C353_=_C354( C353 C354 ) C353_=_C355( C353 C355 ) C353_=_C393( C353 C393 ) C353_=_C432( C353 C432 ) \nC353_=_C470( C353 C470 ) C353_=_C507( C353 C507 ) C353_=_C543( C353 C543 ) C353_=_C578( C353 C578 ) C353_=_C612( C353 C612 ) C353_=_C645( C353 C645 ) \nC354_=_C355( C354 C355 ) C354_=_C394( C354 C394 ) C354_=_C433( C354 C433 ) C354_=_C471( C354 C471 ) C354_=_C508( C354 C508 ) C354_=_C544( C354 C544 ) \nC354_=_C579( C354 C579 ) C354_=_C613( C354 C613 ) C354_=_C646( C354 C646 ) C355_=_C395( C355 C395 ) C355_=_C434( C355 C434 ) C355_=_C472( C355 C472 ) \nC355_=_C509( C355 C509 ) C355_=_C545( C355 C545 ) C355_=_C580( C355 C580 ) C355_=_C614( C355 C614 ) C355_=_C647( C355 C647 ) C359_=_C360( C359 C360 ) \nC359_=_C361( C359 C361 ) C359_=_C362( C359 C362 ) C359_=_C363( C359 C363 ) C359_=_C364( C359 C364 ) C359_=_C365( C359 C365 ) C359_=_C366( C359 C366 ) \nC359_=_C367( C359 C367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385( C359 C385 ) \nC359_=_C386( C359 C386 ) C359_=_C387( C359 C387 ) C359_=_C388( C359 C388 ) C359_=_C389( C359 C389 ) C359_=_C390( C359 C390 ) C359_=_C391( C359 C391 ) \nC359_=_C392( C359 C392 ) C359_=_C393( C359 C393 ) C359_=_C394( C359 C394 ) C359_=_C395( C359 C395 ) C359_=_C398( C359 C398 ) C359_=_C436( C359 C436 ) \nC359_=_C473( C359 C473 ) C359_=_C513( C359 C513 ) C359_=_C514( C359 C514 ) C359_=_C515( C359 C515 ) C359_=_C516( C359 C516 ) C359_=_C517( C359 C517 ) \nC359_=_C518( C359 C518 ) C359_=_C519( C359 C519 ) C359_=_C520( C359 C520 ) C359_=_C521( C359 C521 ) C359_=_C523( C359 C523 ) C359_=_C524( C359 C524 ) \nC359_=_C525( C359 C525 ) C359_=_C526( C359 C526 ) C359_=_C527( C359 C527 ) C359_=_C528( C359 C528 ) C359_=_C529( C359 C529 ) C359_=_C530( C359 C530 ) \nC359_=_C531( C359 C531 ) C359_=_C532( C359 C532 ) C359_=_C533( C359 C533 ) C359_=_C534( C359 C534 ) C359_=_C535( C359 C535 ) C359_=_C536( C359 C536 ) \nC359_=_C537(</w:t>
      </w:r>
    </w:p>
    <w:p>
      <w:pPr>
        <w:pStyle w:val="PreformattedText"/>
        <w:bidi w:val="0"/>
        <w:spacing w:before="0" w:after="0"/>
        <w:jc w:val="left"/>
        <w:rPr/>
      </w:pPr>
      <w:r>
        <w:rPr/>
        <w:t xml:space="preserve"> </w:t>
      </w:r>
      <w:r>
        <w:rPr/>
        <w:t>C359 C537 ) C359_=_C538( C359 C538 ) C359_=_C539( C359 C539 ) C359_=_C540( C359 C540 ) C359_=_C541( C359 C541 ) C359_=_C542( C359 C542 ) \nC359_=_C543( C359 C543 ) C359_=_C544( C359 C544 ) C359_=_C545( C359 C545 ) C360_=_C361( C360 C361 ) C360_=_C362( C360 C362 ) C360_=_C363( C360 C363 ) \nC360_=_C364( C360 C364 ) C360_=_C365( C360 C365 ) C360_=_C366( C360 C366 ) C360_=_C367( C360 C367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392( C360 C392 ) C360_=_C393( C360 C393 ) C360_=_C394( C360 C394 ) \nC360_=_C395( C360 C395 ) C360_=_C399( C360 C399 ) C360_=_C437( C360 C437 ) C360_=_C474( C360 C474 ) C360_=_C548( C360 C548 ) C360_=_C549( C360 C549 ) \nC360_=_C550( C360 C550 ) C360_=_C551( C360 C551 ) C360_=_C552( C360 C552 ) C360_=_C553( C360 C553 ) C360_=_C554( C360 C554 ) C360_=_C555( C360 C555 ) \nC360_=_C556( C360 C556 ) C360_=_C557( C360 C557 ) C360_=_C559( C360 C559 ) C360_=_C560( C360 C560 ) C360_=_C561( C360 C561 ) C360_=_C562( C360 C562 ) \nC360_=_C563( C360 C563 ) C360_=_C564( C360 C564 ) C360_=_C565( C360 C565 ) C360_=_C566( C360 C566 ) C360_=_C567( C360 C567 ) C360_=_C568( C360 C568 ) \nC360_=_C569( C360 C569 ) C360_=_C570( C360 C570 ) C360_=_C571( C360 C571 ) C360_=_C572( C360 C572 ) C360_=_C573( C360 C573 ) C360_=_C574( C360 C574 ) \nC360_=_C575( C360 C575 ) C360_=_C576( C360 C576 ) C360_=_C577( C360 C577 ) C360_=_C578( C360 C578 ) C360_=_C579( C360 C579 ) C360_=_C580( C360 C580 ) \nC361_=_C362( C361 C362 ) C361_=_C363( C361 C363 ) C361_=_C364( C361 C364 ) C361_=_C365( C361 C365 ) C361_=_C366( C361 C366 ) C361_=_C367( C361 C367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400( C361 C400 ) C361_=_C438( C361 C438 ) C361_=_C475( C361 C475 ) \nC361_=_C582( C361 C582 ) C361_=_C583( C361 C583 ) C361_=_C584( C361 C584 ) C361_=_C585( C361 C585 ) C361_=_C586( C361 C586 ) C361_=_C587( C361 C587 ) \nC361_=_C588( C361 C588 ) C361_=_C589( C361 C589 ) C361_=_C590( C361 C590 ) C361_=_C591( C361 C591 ) C361_=_C592( C361 C592 ) C361_=_C594( C361 C594 ) \nC361_=_C595( C361 C595 ) C361_=_C596( C361 C596 ) C361_=_C597( C361 C597 ) C361_=_C598( C361 C598 ) C361_=_C599( C361 C599 ) C361_=_C600( C361 C600 ) \nC361_=_C601( C361 C601 ) C361_=_C602( C361 C602 ) C361_=_C603( C361 C603 ) C361_=_C604( C361 C604 ) C361_=_C605( C361 C605 ) C361_=_C606( C361 C606 ) \nC361_=_C607( C361 C607 ) C361_=_C608( C361 C608 ) C361_=_C609( C361 C609 ) C361_=_C610( C361 C610 ) C361_=_C611( C361 C611 ) C361_=_C612( C361 C612 ) \nC361_=_C613( C361 C613 ) C361_=_C614( C361 C614 ) C362_=_C363( C362 C363 ) C362_=_C364( C362 C364 ) C362_=_C365( C362 C365 ) C362_=_C366( C362 C366 ) \nC362_=_C367( C362 C367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388( C362 C388 ) C362_=_C389( C362 C389 ) C362_=_C390( C362 C390 ) C362_=_C391( C362 C391 ) \nC362_=_C392( C362 C392 ) C362_=_C393( C362 C393 ) C362_=_C394( C362 C394 ) C362_=_C395( C362 C395 ) C362_=_C401( C362 C401 ) C362_=_C439( C362 C439 ) \nC362_=_C476( C362 C476 ) C362_=_C615( C362 C615 ) C362_=_C616( C362 C616 ) C362_=_C617( C362 C617 ) C362_=_C618( C362 C618 ) C362_=_C619( C362 C619 ) \nC362_=_C620( C362 C620 ) C362_=_C621( C362 C621 ) C362_=_C622( C362 C622 ) C362_=_C623( C362 C623 ) C362_=_C624( C362 C624 ) C362_=_C625( C362 C625 ) \nC362_=_C626( C362 C626 ) C362_=_C628( C362 C628 ) C362_=_C629( C362 C629 ) C362_=_C630( C362 C630 ) C362_=_C631( C362 C631 ) C362_=_C632( C362 C632 ) \nC362_=_C633( C362 C633 ) C362_=_C634( C362 C634 ) C362_=_C635( C362 C635 ) C362_=_C636( C362 C636 ) C362_=_C637( C362 C637 ) C362_=_C638( C362 C638 ) \nC362_=_C639( C362 C639 ) C362_=_C640( C362 C640 ) C362_=_C641( C362 C641 ) C362_=_C642( C362 C642 ) C362_=_C643( C362 C643 ) C362_=_C644( C362 C644 ) \nC362_=_C645( C362 C645 ) C362_=_C646( C362 C646 ) C362_=_C647( C362 C647 ) C363_=_C364( C363 C364 ) C363_=_C365( C363 C365 ) C363_=_C366( C363 C366 ) \nC363_=_C367( C363 C367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390( C363 C390 ) C363_=_C391( C363 C391 ) \nC363_=_C392( C363 C392 ) C363_=_C393( C363 C393 ) C363_=_C394( C363 C394 ) C363_=_C395( C363 C395 ) C363_=_C402( C363 C402 ) C363_=_C440( C363 C440 ) \nC363_=_C477( C363 C477 ) C363_=_C513( C363 C513 ) C363_=_C548( C363 C548 ) C363_=_C582( C363 C582 ) C363_=_C615( C363 C615 ) C364_=_C365( C364 C365 ) \nC364_=_C366( C364 C366 ) C364_=_C367( C364 C367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4_=_C389( C364 C389 ) C364_=_C390( C364 C390 ) \nC364_=_C391( C364 C391 ) C364_=_C392( C364 C392 ) C364_=_C393( C364 C393 ) C364_=_C394( C364 C394 ) C364_=_C395( C364 C395 ) C364_=_C403( C364 C403 ) \nC364_=_C441( C364 C441 ) C364_=_C478( C364 C478 ) C364_=_C514( C364 C514 ) C364_=_C549( C364 C549 ) C364_=_C583( C364 C583 ) C364_=_C616( C364 C616 ) \nC365_=_C366( C365 C366 ) C365_=_C367( C365 C367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392( C365 C392 ) C365_=_C393( C365 C393 ) C365_=_C394( C365 C394 ) C365_=_C395( C365 C395 ) C365_=_C404( C365 C404 ) \nC365_=_C442( C365 C442 ) C365_=_C479( C365 C479 ) C365_=_C515( C365 C515 ) C365_=_C550( C365 C550 ) C365_=_C584( C365 C584 ) C365_=_C617( C365 C617 ) \nC366_=_C367( C366 C367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6_=_C393( C366 C393 ) C366_=_C394( C366 C394 ) C366_=_C395( C366 C395 ) C366_=_C405( C366 C405 ) C366_=_C443( C366 C443 ) \nC366_=_C480( C366 C480 ) C366_=_C516( C366 C516 ) C366_=_C551( C366 C551 ) C366_=_C585( C366 C585 ) C366_=_C618( C366 C61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2( C367 C392 ) C367_=_C393( C367 C393 ) \nC367_=_C394( C367 C394 ) C367_=_C395( C367 C395 ) C367_=_C406( C367 C406 ) C367_=_C444( C367 C444 ) C367_=_C481( C367 C481 ) C367_=_C517( C367 C517 ) \nC367_=_C552( C367 C552 ) C367_=_C586(</w:t>
      </w:r>
    </w:p>
    <w:p>
      <w:pPr>
        <w:pStyle w:val="PreformattedText"/>
        <w:bidi w:val="0"/>
        <w:spacing w:before="0" w:after="0"/>
        <w:jc w:val="left"/>
        <w:rPr/>
      </w:pPr>
      <w:r>
        <w:rPr/>
        <w:t xml:space="preserve"> </w:t>
      </w:r>
      <w:r>
        <w:rPr/>
        <w:t>C367 C586 ) C367_=_C619( C367 C619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391( C369 C391 ) C369_=_C392( C369 C392 ) C369_=_C393( C369 C393 ) C369_=_C394( C369 C394 ) C369_=_C395( C369 C395 ) C369_=_C407( C369 C407 ) \nC369_=_C445( C369 C445 ) C369_=_C482( C369 C482 ) C369_=_C518( C369 C518 ) C369_=_C553( C369 C553 ) C369_=_C587( C369 C587 ) C369_=_C620( C369 C620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0_=_C393( C370 C393 ) C370_=_C394( C370 C394 ) \nC370_=_C395( C370 C395 ) C370_=_C409( C370 C409 ) C370_=_C446( C370 C446 ) C370_=_C483( C370 C483 ) C370_=_C519( C370 C519 ) C370_=_C554( C370 C554 ) \nC370_=_C588( C370 C588 ) C370_=_C621( C370 C621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410( C371 C410 ) C371_=_C448( C371 C448 ) C371_=_C484( C371 C484 ) C371_=_C520( C371 C520 ) \nC371_=_C555( C371 C555 ) C371_=_C589( C371 C589 ) C371_=_C622( C371 C62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411( C372 C411 ) C372_=_C449( C372 C449 ) C372_=_C486( C372 C486 ) C372_=_C521( C372 C521 ) \nC372_=_C556( C372 C556 ) C372_=_C590( C372 C590 ) C372_=_C623( C372 C623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412( C373 C412 ) C373_=_C450( C373 C450 ) C373_=_C487( C373 C487 ) C373_=_C523( C373 C523 ) C373_=_C557( C373 C557 ) \nC373_=_C591( C373 C591 ) C373_=_C624( C373 C624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413( C374 C413 ) \nC374_=_C451( C374 C451 ) C374_=_C488( C374 C488 ) C374_=_C524( C374 C524 ) C374_=_C559( C374 C559 ) C374_=_C592( C374 C592 ) C374_=_C625( C374 C625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414( C375 C414 ) C375_=_C452( C375 C452 ) C375_=_C489( C375 C489 ) C375_=_C525( C375 C525 ) \nC375_=_C560( C375 C560 ) C375_=_C594( C375 C594 ) C375_=_C626( C375 C626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415( C376 C415 ) C376_=_C453( C376 C453 ) \nC376_=_C490( C376 C490 ) C376_=_C526( C376 C526 ) C376_=_C561( C376 C561 ) C376_=_C595( C376 C595 ) C376_=_C628( C376 C628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416( C377 C416 ) \nC377_=_C454( C377 C454 ) C377_=_C491( C377 C491 ) C377_=_C527( C377 C527 ) C377_=_C562( C377 C562 ) C377_=_C596( C377 C596 ) C377_=_C629( C377 C629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417( C378 C417 ) \nC378_=_C455( C378 C455 ) C378_=_C492( C378 C492 ) C378_=_C528( C378 C528 ) C378_=_C563( C378 C563 ) C378_=_C597( C378 C597 ) C378_=_C630( C378 C630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418( C379 C418 ) C379_=_C456( C379 C456 ) \nC379_=_C493( C379 C493 ) C379_=_C529( C379 C529 ) C379_=_C564( C379 C564 ) C379_=_C598( C379 C598 ) C379_=_C631( C379 C631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419( C380 C419 ) C380_=_C457( C380 C457 ) C380_=_C494( C380 C494 ) C380_=_C530( C380 C530 ) \nC380_=_C565( C380 C565 ) C380_=_C599( C380 C599 ) C380_=_C632( C380 C63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420( C381 C420 ) \nC381_=_C458( C381 C458 ) C381_=_C495( C381 C495 ) C381_=_C531( C381 C531 ) C381_=_C566( C381 C566 ) C381_=_C600( C381 C600 ) C381_=_C633( C381 C633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421( C382 C421 ) C382_=_C459( C382 C459 ) C382_=_C496( C382 C496 ) C382_=_C532( C382 C532 ) C382_=_C567( C382 C567 ) \nC382_=_C601( C382 C601 ) C382_=_C634( C382 C634 ) C383_=_C384( C383 C384 ) C383_=_C385( C383 C385 ) C383_=_C386( C383 C386 ) C383_=_C387( C383 C387 ) \nC383_=_C388( C383 C388 ) C383_=_C389( C383 C389 ) C383_=_C390( C383 C390 ) C383_=_C391( C383 C391 ) C383_=_C392( C383 C392 ) C383_=_C393( C383 C393 ) \nC383_=_C394( C383 C394 ) C383_=_C395( C383 C395 ) C383_=_C422( C383 C422 ) C383_=_C460( C383 C460 ) C383_=_C497( C383 C497 ) C383_=_C533( C383 C533 ) \nC383_=_C568( C383 C568 ) C383_=_C602( C383 C602 ) C383_=_C635(</w:t>
      </w:r>
    </w:p>
    <w:p>
      <w:pPr>
        <w:pStyle w:val="PreformattedText"/>
        <w:bidi w:val="0"/>
        <w:spacing w:before="0" w:after="0"/>
        <w:jc w:val="left"/>
        <w:rPr/>
      </w:pPr>
      <w:r>
        <w:rPr/>
        <w:t xml:space="preserve"> </w:t>
      </w:r>
      <w:r>
        <w:rPr/>
        <w:t>C383 C635 ) C384_=_C385( C384 C385 ) C384_=_C386( C384 C386 ) C384_=_C387( C384 C387 ) \nC384_=_C388( C384 C388 ) C384_=_C389( C384 C389 ) C384_=_C390( C384 C390 ) C384_=_C391( C384 C391 ) C384_=_C392( C384 C392 ) C384_=_C393( C384 C393 ) \nC384_=_C394( C384 C394 ) C384_=_C395( C384 C395 ) C384_=_C423( C384 C423 ) C384_=_C461( C384 C461 ) C384_=_C498( C384 C498 ) C384_=_C534( C384 C534 ) \nC384_=_C569( C384 C569 ) C384_=_C603( C384 C603 ) C384_=_C636( C384 C636 ) C385_=_C386( C385 C386 ) C385_=_C387( C385 C387 ) C385_=_C388( C385 C388 ) \nC385_=_C389( C385 C389 ) C385_=_C390( C385 C390 ) C385_=_C391( C385 C391 ) C385_=_C392( C385 C392 ) C385_=_C393( C385 C393 ) C385_=_C394( C385 C394 ) \nC385_=_C395( C385 C395 ) C385_=_C424( C385 C424 ) C385_=_C462( C385 C462 ) C385_=_C499( C385 C499 ) C385_=_C535( C385 C535 ) C385_=_C570( C385 C570 ) \nC385_=_C604( C385 C604 ) C385_=_C637( C385 C637 ) C386_=_C387( C386 C387 ) C386_=_C388( C386 C388 ) C386_=_C389( C386 C389 ) C386_=_C390( C386 C390 ) \nC386_=_C391( C386 C391 ) C386_=_C392( C386 C392 ) C386_=_C393( C386 C393 ) C386_=_C394( C386 C394 ) C386_=_C395( C386 C395 ) C386_=_C425( C386 C425 ) \nC386_=_C463( C386 C463 ) C386_=_C500( C386 C500 ) C386_=_C536( C386 C536 ) C386_=_C571( C386 C571 ) C386_=_C605( C386 C605 ) C386_=_C638( C386 C638 ) \nC387_=_C388( C387 C388 ) C387_=_C389( C387 C389 ) C387_=_C390( C387 C390 ) C387_=_C391( C387 C391 ) C387_=_C392( C387 C392 ) C387_=_C393( C387 C393 ) \nC387_=_C394( C387 C394 ) C387_=_C395( C387 C395 ) C387_=_C426( C387 C426 ) C387_=_C464( C387 C464 ) C387_=_C501( C387 C501 ) C387_=_C537( C387 C537 ) \nC387_=_C572( C387 C572 ) C387_=_C606( C387 C606 ) C387_=_C639( C387 C639 ) C388_=_C389( C388 C389 ) C388_=_C390( C388 C390 ) C388_=_C391( C388 C391 ) \nC388_=_C392( C388 C392 ) C388_=_C393( C388 C393 ) C388_=_C394( C388 C394 ) C388_=_C395( C388 C395 ) C388_=_C427( C388 C427 ) C388_=_C465( C388 C465 ) \nC388_=_C502( C388 C502 ) C388_=_C538( C388 C538 ) C388_=_C573( C388 C573 ) C388_=_C607( C388 C607 ) C388_=_C640( C388 C640 ) C389_=_C390( C389 C390 ) \nC389_=_C391( C389 C391 ) C389_=_C392( C389 C392 ) C389_=_C393( C389 C393 ) C389_=_C394( C389 C394 ) C389_=_C395( C389 C395 ) C389_=_C428( C389 C428 ) \nC389_=_C466( C389 C466 ) C389_=_C503( C389 C503 ) C389_=_C539( C389 C539 ) C389_=_C574( C389 C574 ) C389_=_C608( C389 C608 ) C389_=_C641( C389 C641 ) \nC390_=_C391( C390 C391 ) C390_=_C392( C390 C392 ) C390_=_C393( C390 C393 ) C390_=_C394( C390 C394 ) C390_=_C395( C390 C395 ) C390_=_C429( C390 C429 ) \nC390_=_C467( C390 C467 ) C390_=_C504( C390 C504 ) C390_=_C540( C390 C540 ) C390_=_C575( C390 C575 ) C390_=_C609( C390 C609 ) C390_=_C642( C390 C642 ) \nC391_=_C392( C391 C392 ) C391_=_C393( C391 C393 ) C391_=_C394( C391 C394 ) C391_=_C395( C391 C395 ) C391_=_C430( C391 C430 ) C391_=_C468( C391 C468 ) \nC391_=_C505( C391 C505 ) C391_=_C541( C391 C541 ) C391_=_C576( C391 C576 ) C391_=_C610( C391 C610 ) C391_=_C643( C391 C643 ) C392_=_C393( C392 C393 ) \nC392_=_C394( C392 C394 ) C392_=_C395( C392 C395 ) C392_=_C431( C392 C431 ) C392_=_C469( C392 C469 ) C392_=_C506( C392 C506 ) C392_=_C542( C392 C542 ) \nC392_=_C577( C392 C577 ) C392_=_C611( C392 C611 ) C392_=_C644( C392 C644 ) C393_=_C394( C393 C394 ) C393_=_C395( C393 C395 ) C393_=_C432( C393 C432 ) \nC393_=_C470( C393 C470 ) C393_=_C507( C393 C507 ) C393_=_C543( C393 C543 ) C393_=_C578( C393 C578 ) C393_=_C612( C393 C612 ) C393_=_C645( C393 C645 ) \nC394_=_C395( C394 C395 ) C394_=_C433( C394 C433 ) C394_=_C471( C394 C471 ) C394_=_C508( C394 C508 ) C394_=_C544( C394 C544 ) C394_=_C579( C394 C579 ) \nC394_=_C613( C394 C613 ) C394_=_C646( C394 C646 ) C395_=_C434( C395 C434 ) C395_=_C472( C395 C472 ) C395_=_C509( C395 C509 ) C395_=_C545( C395 C545 ) \nC395_=_C580( C395 C580 ) C395_=_C614( C395 C614 ) C395_=_C647( C395 C647 ) C398_=_C399( C398 C399 ) C398_=_C400( C398 C400 ) C398_=_C401( C398 C401 ) \nC398_=_C402( C398 C402 ) C398_=_C403( C398 C403 ) C398_=_C404( C398 C404 ) C398_=_C405( C398 C405 ) C398_=_C406( C398 C406 ) C398_=_C407( C398 C407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1( C398 C431 ) C398_=_C432( C398 C432 ) \nC398_=_C433( C398 C433 ) C398_=_C434( C398 C434 ) C398_=_C436( C398 C436 ) C398_=_C473( C398 C473 ) C398_=_C513( C398 C513 ) C398_=_C514( C398 C514 ) \nC398_=_C515( C398 C515 ) C398_=_C516( C398 C516 ) C398_=_C517( C398 C517 ) C398_=_C518( C398 C518 ) C398_=_C519( C398 C519 ) C398_=_C520( C398 C520 ) \nC398_=_C521( C398 C521 ) C398_=_C523( C398 C523 ) C398_=_C524( C398 C524 ) C398_=_C525( C398 C525 ) C398_=_C526( C398 C526 ) C398_=_C527( C398 C527 ) \nC398_=_C528( C398 C528 ) C398_=_C529( C398 C529 ) C398_=_C530( C398 C530 ) C398_=_C531( C398 C531 ) C398_=_C532( C398 C532 ) C398_=_C533( C398 C533 ) \nC398_=_C534( C398 C534 ) C398_=_C535( C398 C535 ) C398_=_C536( C398 C536 ) C398_=_C537( C398 C537 ) C398_=_C538( C398 C538 ) C398_=_C539( C398 C539 ) \nC398_=_C540( C398 C540 ) C398_=_C541( C398 C541 ) C398_=_C542( C398 C542 ) C398_=_C543( C398 C543 ) C398_=_C544( C398 C544 ) C398_=_C545( C398 C545 ) \nC399_=_C400( C399 C400 ) C399_=_C401( C399 C401 ) C399_=_C402( C399 C402 ) C399_=_C403( C399 C403 ) C399_=_C404( C399 C404 ) C399_=_C405( C399 C405 ) \nC399_=_C406( C399 C406 ) C399_=_C407( C399 C407 ) C399_=_C409( C399 C409 ) C399_=_C410( C399 C410 ) C399_=_C411( C399 C411 ) C399_=_C412( C399 C412 ) \nC399_=_C413( C399 C413 ) C399_=_C414( C399 C414 ) C399_=_C415( C399 C415 ) C399_=_C416( C399 C416 ) C399_=_C417( C399 C417 ) C399_=_C418( C399 C418 ) \nC399_=_C419( C399 C419 ) C399_=_C420( C399 C420 ) C399_=_C421( C399 C421 ) C399_=_C422( C399 C422 ) C399_=_C423( C399 C423 ) C399_=_C424( C399 C424 ) \nC399_=_C425( C399 C425 ) C399_=_C426( C399 C426 ) C399_=_C427( C399 C427 ) C399_=_C428( C399 C428 ) C399_=_C429( C399 C429 ) C399_=_C430( C399 C430 ) \nC399_=_C431( C399 C431 ) C399_=_C432( C399 C432 ) C399_=_C433( C399 C433 ) C399_=_C434( C399 C434 ) C399_=_C437( C399 C437 ) C399_=_C474( C399 C474 ) \nC399_=_C548( C399 C548 ) C399_=_C549( C399 C549 ) C399_=_C550( C399 C550 ) C399_=_C551( C399 C551 ) C399_=_C552( C399 C552 ) C399_=_C553( C399 C553 ) \nC399_=_C554( C399 C554 ) C399_=_C555( C399 C555 ) C399_=_C556( C399 C556 ) C399_=_C557( C399 C557 ) C399_=_C559( C399 C559 ) C399_=_C560( C399 C560 ) \nC399_=_C561( C399 C561 ) C399_=_C562( C399 C562 ) C399_=_C563( C399 C563 ) C399_=_C564( C399 C564 ) C399_=_C565( C399 C565 ) C399_=_C566( C399 C566 ) \nC399_=_C567( C399 C567 ) C399_=_C568( C399 C568 ) C399_=_C569( C399 C569 ) C399_=_C570( C399 C570 ) C399_=_C571( C399 C571 ) C399_=_C572( C399 C572 ) \nC399_=_C573( C399 C573 ) C399_=_C574( C399 C574 ) C399_=_C575( C399 C575 ) C399_=_C576( C399 C576 ) C399_=_C577( C399 C577 ) C399_=_C578( C399 C578 ) \nC399_=_C579( C399 C579 ) C399_=_C580( C399 C580 ) C400_=_C401( C400 C401 ) C400_=_C402( C400 C402 ) C400_=_C403( C400 C403 ) C400_=_C404( C400 C404 ) \nC400_=_C405( C400 C405 ) C400_=_C406( C400 C406 ) C400_=_C407( C400 C407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0_=_C430( C400 C430 ) C400_=_C431( C400 C431 ) C400_=_C432( C400 C432 ) C400_=_C433( C400 C433 ) C400_=_C434( C400 C434 ) C400_=_C438( C400 C438 ) \nC400_=_C475( C400 C475 ) C400_=_C582( C400 C582 ) C400_=_C583( C400 C583 ) C400_=_C584( C400 C584 ) C400_=_C585( C400 C585 ) C400_=_C586( C400 C586 ) \nC400_=_C587( C400 C587 ) C400_=_C588( C400 C588 ) C400_=_C589( C400 C589 ) C400_=_C590( C400 C590 ) C400_=_C591( C400 C591 ) C400_=_C592( C400 C592 ) \nC400_=_C594( C400 C594 ) C400_=_C595( C400 C595 ) C400_=_C596( C400 C596 ) C400_=_C597( C400 C597 ) C400_=_C598( C400 C598 ) C400_=_C599( C400 C599 ) \nC400_=_C600( C400 C600 ) C400_=_C601( C400 C601 ) C400_=_C602( C400 C602 ) C400_=_C603( C400 C603 ) C400_=_C604( C400 C604 ) C400_=_C605( C400 C605 ) \nC400_=_C606( C400 C606 ) C400_=_C607( C400 C607 ) C400_=_C608( C400 C608 ) C400_=_C609( C400 C609 ) C400_=_C610( C400 C610 ) C400_=_C611( C400 C611 ) \nC400_=_C612( C400 C612 ) C400_=_C613( C400 C613 ) C400_=_C614( C400 C614 ) C401_=_C402( C401 C402 ) C401_=_C403( C401 C403 ) C401_=_C404( C401 C404 ) \nC401_=_C405( C401 C405 ) C401_=_C406( C401 C406 ) C401_=_C407( C401 C407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1_=_C422( C401 C422 ) C401_=_C423( C401 C423 ) \nC401_=_C424( C401 C424 ) C401_=_C425( C401 C425 ) C401_=_C426( C401 C426 ) C401_=_C427( C401 C427 ) C401_=_C428( C401 C428 ) C401_=_C429( C401 C429 ) \nC401_=_C430( C401 C430 ) C401_=_C431( C401 C431 ) C401_=_C432( C401 C432 ) C401_=_C433( C401 C433 ) C401_=_C434( C401 C434 ) C401_=_C439( C401 C439 ) \nC401_=_C476( C401 C476 ) C401_=_C615( C401 C615 ) C401_=_C616( C401 C616 ) C401_=_C617(</w:t>
      </w:r>
    </w:p>
    <w:p>
      <w:pPr>
        <w:pStyle w:val="PreformattedText"/>
        <w:bidi w:val="0"/>
        <w:spacing w:before="0" w:after="0"/>
        <w:jc w:val="left"/>
        <w:rPr/>
      </w:pPr>
      <w:r>
        <w:rPr/>
        <w:t xml:space="preserve"> </w:t>
      </w:r>
      <w:r>
        <w:rPr/>
        <w:t>C401 C617 ) C401_=_C618( C401 C618 ) C401_=_C619( C401 C619 ) \nC401_=_C620( C401 C620 ) C401_=_C621( C401 C621 ) C401_=_C622( C401 C622 ) C401_=_C623( C401 C623 ) C401_=_C624( C401 C624 ) C401_=_C625( C401 C625 ) \nC401_=_C626( C401 C626 ) C401_=_C628( C401 C628 ) C401_=_C629( C401 C629 ) C401_=_C630( C401 C630 ) C401_=_C631( C401 C631 ) C401_=_C632( C401 C632 ) \nC401_=_C633( C401 C633 ) C401_=_C634( C401 C634 ) C401_=_C635( C401 C635 ) C401_=_C636( C401 C636 ) C401_=_C637( C401 C637 ) C401_=_C638( C401 C638 ) \nC401_=_C639( C401 C639 ) C401_=_C640( C401 C640 ) C401_=_C641( C401 C641 ) C401_=_C642( C401 C642 ) C401_=_C643( C401 C643 ) C401_=_C644( C401 C644 ) \nC401_=_C645( C401 C645 ) C401_=_C646( C401 C646 ) C401_=_C647( C401 C647 ) C402_=_C403( C402 C403 ) C402_=_C404( C402 C404 ) C402_=_C405( C402 C405 ) \nC402_=_C406( C402 C406 ) C402_=_C407( C402 C407 ) C402_=_C409( C402 C409 ) C402_=_C410( C402 C410 ) C402_=_C411( C402 C411 ) C402_=_C412( C402 C412 ) \nC402_=_C413( C402 C413 ) C402_=_C414( C402 C414 ) C402_=_C415( C402 C415 ) C402_=_C416( C402 C416 ) C402_=_C417( C402 C417 ) C402_=_C418( C402 C418 ) \nC402_=_C419( C402 C419 ) C402_=_C420( C402 C420 ) C402_=_C421( C402 C421 ) C402_=_C422( C402 C422 ) C402_=_C423( C402 C423 ) C402_=_C424( C402 C424 ) \nC402_=_C425( C402 C425 ) C402_=_C426( C402 C426 ) C402_=_C427( C402 C427 ) C402_=_C428( C402 C428 ) C402_=_C429( C402 C429 ) C402_=_C430( C402 C430 ) \nC402_=_C431( C402 C431 ) C402_=_C432( C402 C432 ) C402_=_C433( C402 C433 ) C402_=_C434( C402 C434 ) C402_=_C440( C402 C440 ) C402_=_C477( C402 C477 ) \nC402_=_C513( C402 C513 ) C402_=_C548( C402 C548 ) C402_=_C582( C402 C582 ) C402_=_C615( C402 C615 ) C403_=_C404( C403 C404 ) C403_=_C405( C403 C405 ) \nC403_=_C406( C403 C406 ) C403_=_C407( C403 C407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41( C403 C441 ) C403_=_C478( C403 C478 ) \nC403_=_C514( C403 C514 ) C403_=_C549( C403 C549 ) C403_=_C583( C403 C583 ) C403_=_C616( C403 C616 ) C404_=_C405( C404 C405 ) C404_=_C406( C404 C406 ) \nC404_=_C407( C404 C407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42( C404 C442 ) C404_=_C479( C404 C479 ) C404_=_C515( C404 C515 ) \nC404_=_C550( C404 C550 ) C404_=_C584( C404 C584 ) C404_=_C617( C404 C617 ) C405_=_C406( C405 C406 ) C405_=_C407( C405 C407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29( C405 C429 ) C405_=_C430( C405 C430 ) C405_=_C431( C405 C431 ) C405_=_C432( C405 C432 ) C405_=_C433( C405 C433 ) \nC405_=_C434( C405 C434 ) C405_=_C443( C405 C443 ) C405_=_C480( C405 C480 ) C405_=_C516( C405 C516 ) C405_=_C551( C405 C551 ) C405_=_C585( C405 C585 ) \nC405_=_C618( C405 C618 ) C406_=_C407( C406 C407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44( C406 C444 ) C406_=_C481( C406 C481 ) \nC406_=_C517( C406 C517 ) C406_=_C552( C406 C552 ) C406_=_C586( C406 C586 ) C406_=_C619( C406 C619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45( C407 C445 ) C407_=_C482( C407 C482 ) C407_=_C518( C407 C518 ) C407_=_C553( C407 C553 ) C407_=_C587( C407 C587 ) C407_=_C620( C407 C620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46( C409 C446 ) C409_=_C483( C409 C483 ) C409_=_C519( C409 C519 ) C409_=_C554( C409 C554 ) C409_=_C588( C409 C588 ) \nC409_=_C621( C409 C621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48( C410 C448 ) C410_=_C484( C410 C484 ) C410_=_C520( C410 C520 ) C410_=_C555( C410 C555 ) C410_=_C589( C410 C589 ) \nC410_=_C622( C410 C62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49( C411 C449 ) C411_=_C486( C411 C486 ) C411_=_C521( C411 C521 ) C411_=_C556( C411 C556 ) C411_=_C590( C411 C590 ) C411_=_C623( C411 C623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50( C412 C450 ) C412_=_C487( C412 C487 ) \nC412_=_C523( C412 C523 ) C412_=_C557( C412 C557 ) C412_=_C591( C412 C591 ) C412_=_C624( C412 C624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51( C413 C451 ) C413_=_C488( C413 C488 ) C413_=_C524( C413 C524 ) C413_=_C559( C413 C559 ) C413_=_C592( C413 C592 ) \nC413_=_C625( C413 C625 ) C414_=_C415( C414 C415 ) C414_=_C416( C414 C416 ) C414_=_C417( C414 C417 ) C414_=_C418( C414 C418 ) C414_=_C419( C414 C419 ) \nC414_=_C420( C414 C420 ) C414_=_C421( C414 C421 ) C414_=_C422( C414 C422 ) C414_=_C423( C414 C423 ) C414_=_C424(</w:t>
      </w:r>
    </w:p>
    <w:p>
      <w:pPr>
        <w:pStyle w:val="PreformattedText"/>
        <w:bidi w:val="0"/>
        <w:spacing w:before="0" w:after="0"/>
        <w:jc w:val="left"/>
        <w:rPr/>
      </w:pPr>
      <w:r>
        <w:rPr/>
        <w:t xml:space="preserve"> </w:t>
      </w:r>
      <w:r>
        <w:rPr/>
        <w:t>C414 C424 ) C414_=_C425( C414 C425 ) \nC414_=_C426( C414 C426 ) C414_=_C427( C414 C427 ) C414_=_C428( C414 C428 ) C414_=_C429( C414 C429 ) C414_=_C430( C414 C430 ) C414_=_C431( C414 C431 ) \nC414_=_C432( C414 C432 ) C414_=_C433( C414 C433 ) C414_=_C434( C414 C434 ) C414_=_C452( C414 C452 ) C414_=_C489( C414 C489 ) C414_=_C525( C414 C525 ) \nC414_=_C560( C414 C560 ) C414_=_C594( C414 C594 ) C414_=_C626( C414 C626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53( C415 C453 ) C415_=_C490( C415 C490 ) \nC415_=_C526( C415 C526 ) C415_=_C561( C415 C561 ) C415_=_C595( C415 C595 ) C415_=_C628( C415 C628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54( C416 C454 ) C416_=_C491( C416 C491 ) \nC416_=_C527( C416 C527 ) C416_=_C562( C416 C562 ) C416_=_C596( C416 C596 ) C416_=_C629( C416 C629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55( C417 C455 ) C417_=_C492( C417 C492 ) C417_=_C528( C417 C528 ) \nC417_=_C563( C417 C563 ) C417_=_C597( C417 C597 ) C417_=_C630( C417 C630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56( C418 C456 ) C418_=_C493( C418 C493 ) C418_=_C529( C418 C529 ) C418_=_C564( C418 C564 ) C418_=_C598( C418 C598 ) \nC418_=_C631( C418 C631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57( C419 C457 ) C419_=_C494( C419 C494 ) \nC419_=_C530( C419 C530 ) C419_=_C565( C419 C565 ) C419_=_C599( C419 C599 ) C419_=_C632( C419 C63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58( C420 C458 ) C420_=_C495( C420 C495 ) C420_=_C531( C420 C531 ) C420_=_C566( C420 C566 ) C420_=_C600( C420 C600 ) C420_=_C633( C420 C633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59( C421 C459 ) C421_=_C496( C421 C496 ) C421_=_C532( C421 C532 ) C421_=_C567( C421 C567 ) C421_=_C601( C421 C601 ) \nC421_=_C634( C421 C634 ) C422_=_C423( C422 C423 ) C422_=_C424( C422 C424 ) C422_=_C425( C422 C425 ) C422_=_C426( C422 C426 ) C422_=_C427( C422 C427 ) \nC422_=_C428( C422 C428 ) C422_=_C429( C422 C429 ) C422_=_C430( C422 C430 ) C422_=_C431( C422 C431 ) C422_=_C432( C422 C432 ) C422_=_C433( C422 C433 ) \nC422_=_C434( C422 C434 ) C422_=_C460( C422 C460 ) C422_=_C497( C422 C497 ) C422_=_C533( C422 C533 ) C422_=_C568( C422 C568 ) C422_=_C602( C422 C602 ) \nC422_=_C635( C422 C635 ) C423_=_C424( C423 C424 ) C423_=_C425( C423 C425 ) C423_=_C426( C423 C426 ) C423_=_C427( C423 C427 ) C423_=_C428( C423 C428 ) \nC423_=_C429( C423 C429 ) C423_=_C430( C423 C430 ) C423_=_C431( C423 C431 ) C423_=_C432( C423 C432 ) C423_=_C433( C423 C433 ) C423_=_C434( C423 C434 ) \nC423_=_C461( C423 C461 ) C423_=_C498( C423 C498 ) C423_=_C534( C423 C534 ) C423_=_C569( C423 C569 ) C423_=_C603( C423 C603 ) C423_=_C636( C423 C636 ) \nC424_=_C425( C424 C425 ) C424_=_C426( C424 C426 ) C424_=_C427( C424 C427 ) C424_=_C428( C424 C428 ) C424_=_C429( C424 C429 ) C424_=_C430( C424 C430 ) \nC424_=_C431( C424 C431 ) C424_=_C432( C424 C432 ) C424_=_C433( C424 C433 ) C424_=_C434( C424 C434 ) C424_=_C462( C424 C462 ) C424_=_C499( C424 C499 ) \nC424_=_C535( C424 C535 ) C424_=_C570( C424 C570 ) C424_=_C604( C424 C604 ) C424_=_C637( C424 C637 ) C425_=_C426( C425 C426 ) C425_=_C427( C425 C427 ) \nC425_=_C428( C425 C428 ) C425_=_C429( C425 C429 ) C425_=_C430( C425 C430 ) C425_=_C431( C425 C431 ) C425_=_C432( C425 C432 ) C425_=_C433( C425 C433 ) \nC425_=_C434( C425 C434 ) C425_=_C463( C425 C463 ) C425_=_C500( C425 C500 ) C425_=_C536( C425 C536 ) C425_=_C571( C425 C571 ) C425_=_C605( C425 C605 ) \nC425_=_C638( C425 C638 ) C426_=_C427( C426 C427 ) C426_=_C428( C426 C428 ) C426_=_C429( C426 C429 ) C426_=_C430( C426 C430 ) C426_=_C431( C426 C431 ) \nC426_=_C432( C426 C432 ) C426_=_C433( C426 C433 ) C426_=_C434( C426 C434 ) C426_=_C464( C426 C464 ) C426_=_C501( C426 C501 ) C426_=_C537( C426 C537 ) \nC426_=_C572( C426 C572 ) C426_=_C606( C426 C606 ) C426_=_C639( C426 C639 ) C427_=_C428( C427 C428 ) C427_=_C429( C427 C429 ) C427_=_C430( C427 C430 ) \nC427_=_C431( C427 C431 ) C427_=_C432( C427 C432 ) C427_=_C433( C427 C433 ) C427_=_C434( C427 C434 ) C427_=_C465( C427 C465 ) C427_=_C502( C427 C502 ) \nC427_=_C538( C427 C538 ) C427_=_C573( C427 C573 ) C427_=_C607( C427 C607 ) C427_=_C640( C427 C640 ) C428_=_C429( C428 C429 ) C428_=_C430( C428 C430 ) \nC428_=_C431( C428 C431 ) C428_=_C432( C428 C432 ) C428_=_C433( C428 C433 ) C428_=_C434( C428 C434 ) C428_=_C466( C428 C466 ) C428_=_C503( C428 C503 ) \nC428_=_C539( C428 C539 ) C428_=_C574( C428 C574 ) C428_=_C608( C428 C608 ) C428_=_C641( C428 C641 ) C429_=_C430( C429 C430 ) C429_=_C431( C429 C431 ) \nC429_=_C432( C429 C432 ) C429_=_C433( C429 C433 ) C429_=_C434( C429 C434 ) C429_=_C467( C429 C467 ) C429_=_C504( C429 C504 ) C429_=_C540( C429 C540 ) \nC429_=_C575( C429 C575 ) C429_=_C609( C429 C609 ) C429_=_C642( C429 C642 ) C430_=_C431( C430 C431 ) C430_=_C432( C430 C432 ) C430_=_C433( C430 C433 ) \nC430_=_C434( C430 C434 ) C430_=_C468( C430 C468 ) C430_=_C505( C430 C505 ) C430_=_C541( C430 C541 ) C430_=_C576( C430 C576 ) C430_=_C610( C430 C610 ) \nC430_=_C643( C430 C643 ) C431_=_C432( C431 C432 ) C431_=_C433( C431 C433 ) C431_=_C434( C431 C434 ) C431_=_C469( C431 C469 ) C431_=_C506( C431 C506 ) \nC431_=_C542( C431 C542 ) C431_=_C577( C431 C577 ) C431_=_C611( C431 C611 ) C431_=_C644( C431 C644 ) C432_=_C433( C432 C433 ) C432_=_C434( C432 C434 ) \nC432_=_C470( C432 C470 ) C432_=_C507( C432 C507 ) C432_=_C543( C432 C543 ) C432_=_C578( C432 C578 ) C432_=_C612( C432 C612 ) C432_=_C645( C432 C645 ) \nC433_=_C434( C433 C434 ) C433_=_C471( C433 C471 ) C433_=_C508( C433 C508 ) C433_=_C544( C433 C544 ) C433_=_C579( C433 C579 ) C433_=_C613( C433 C613 ) \nC433_=_C646( C433 C646 ) C434_=_C472( C434 C472 ) C434_=_C509( C434 C509 ) C434_=_C545( C434 C545 ) C434_=_C580( C434 C580 ) C434_=_C614( C434 C614 ) \nC434_=_C647( C434 C647 ) C436_=_C437( C436 C437 ) C436_=_C438( C436 C438 ) C436_=_C439( C436 C439 ) C436_=_C440( C436 C440 ) C436_=_C441( C436 C441 ) \nC436_=_C442( C436 C442 ) C436_=_C443( C436 C443 ) C436_=_C444( C436 C444 ) C436_=_C445( C436 C445 ) C436_=_C446( C436 C446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513( C436 C513 ) C436_=_C514( C436 C514 ) C436_=_C515( C436 C515 ) C436_=_C516( C436 C516 ) C436_=_C517( C436 C517 ) \nC436_=_C518( C436 C518 ) C436_=_C519( C436 C519 ) C436_=_C520( C436 C520 ) C436_=_C521( C436 C521 ) C436_=_C523( C436 C523 ) C436_=_C524( C436 C524 ) \nC436_=_C525( C436 C525 ) C436_=_C526( C436 C526 ) C436_=_C527( C436 C527 ) C436_=_C528( C436 C528 ) C436_=_C529( C436 C529 ) C436_=_C530( C436 C530 ) \nC436_=_C531( C436 C531 ) C436_=_C532( C436 C532 ) C436_=_C533( C436 C533 ) C436_=_C534( C436 C534 ) C436_=_C535( C436 C535 ) C436_=_C536( C436 C536 ) \nC436_=_C537( C436 C537 ) C436_=_C538( C436 C538 ) C436_=_C539( C436 C539 ) C436_=_C540( C436 C540 ) C436_=_C541( C436 C541 ) C436_=_C542(</w:t>
      </w:r>
    </w:p>
    <w:p>
      <w:pPr>
        <w:pStyle w:val="PreformattedText"/>
        <w:bidi w:val="0"/>
        <w:spacing w:before="0" w:after="0"/>
        <w:jc w:val="left"/>
        <w:rPr/>
      </w:pPr>
      <w:r>
        <w:rPr/>
        <w:t xml:space="preserve"> </w:t>
      </w:r>
      <w:r>
        <w:rPr/>
        <w:t>C436 C542 ) \nC436_=_C543( C436 C543 ) C436_=_C544( C436 C544 ) C436_=_C545( C436 C545 ) C437_=_C438( C437 C438 ) C437_=_C439( C437 C439 ) C437_=_C440( C437 C440 ) \nC437_=_C441( C437 C441 ) C437_=_C442( C437 C442 ) C437_=_C443( C437 C443 ) C437_=_C444( C437 C444 ) C437_=_C445( C437 C445 ) C437_=_C446( C437 C446 ) \nC437_=_C448( C437 C448 ) C437_=_C449( C437 C449 ) C437_=_C450( C437 C450 ) C437_=_C451( C437 C451 ) C437_=_C452( C437 C452 ) C437_=_C453( C437 C453 ) \nC437_=_C454( C437 C454 ) C437_=_C455( C437 C455 ) C437_=_C456( C437 C456 ) C437_=_C457( C437 C457 ) C437_=_C458( C437 C458 ) C437_=_C459( C437 C459 ) \nC437_=_C460( C437 C460 ) C437_=_C461( C437 C461 ) C437_=_C462( C437 C462 ) C437_=_C463( C437 C463 ) C437_=_C464( C437 C464 ) C437_=_C465( C437 C465 ) \nC437_=_C466( C437 C466 ) C437_=_C467( C437 C467 ) C437_=_C468( C437 C468 ) C437_=_C469( C437 C469 ) C437_=_C470( C437 C470 ) C437_=_C471( C437 C471 ) \nC437_=_C472( C437 C472 ) C437_=_C474( C437 C474 ) C437_=_C548( C437 C548 ) C437_=_C549( C437 C549 ) C437_=_C550( C437 C550 ) C437_=_C551( C437 C551 ) \nC437_=_C552( C437 C552 ) C437_=_C553( C437 C553 ) C437_=_C554( C437 C554 ) C437_=_C555( C437 C555 ) C437_=_C556( C437 C556 ) C437_=_C557( C437 C557 ) \nC437_=_C559( C437 C559 ) C437_=_C560( C437 C560 ) C437_=_C561( C437 C561 ) C437_=_C562( C437 C562 ) C437_=_C563( C437 C563 ) C437_=_C564( C437 C564 ) \nC437_=_C565( C437 C565 ) C437_=_C566( C437 C566 ) C437_=_C567( C437 C567 ) C437_=_C568( C437 C568 ) C437_=_C569( C437 C569 ) C437_=_C570( C437 C570 ) \nC437_=_C571( C437 C571 ) C437_=_C572( C437 C572 ) C437_=_C573( C437 C573 ) C437_=_C574( C437 C574 ) C437_=_C575( C437 C575 ) C437_=_C576( C437 C576 ) \nC437_=_C577( C437 C577 ) C437_=_C578( C437 C578 ) C437_=_C579( C437 C579 ) C437_=_C580( C437 C580 ) C438_=_C439( C438 C439 ) C438_=_C440( C438 C440 ) \nC438_=_C441( C438 C441 ) C438_=_C442( C438 C442 ) C438_=_C443( C438 C443 ) C438_=_C444( C438 C444 ) C438_=_C445( C438 C445 ) C438_=_C446( C438 C446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5( C438 C475 ) C438_=_C582( C438 C582 ) C438_=_C583( C438 C583 ) C438_=_C584( C438 C584 ) C438_=_C585( C438 C585 ) \nC438_=_C586( C438 C586 ) C438_=_C587( C438 C587 ) C438_=_C588( C438 C588 ) C438_=_C589( C438 C589 ) C438_=_C590( C438 C590 ) C438_=_C591( C438 C591 ) \nC438_=_C592( C438 C592 ) C438_=_C594( C438 C594 ) C438_=_C595( C438 C595 ) C438_=_C596( C438 C596 ) C438_=_C597( C438 C597 ) C438_=_C598( C438 C598 ) \nC438_=_C599( C438 C599 ) C438_=_C600( C438 C600 ) C438_=_C601( C438 C601 ) C438_=_C602( C438 C602 ) C438_=_C603( C438 C603 ) C438_=_C604( C438 C604 ) \nC438_=_C605( C438 C605 ) C438_=_C606( C438 C606 ) C438_=_C607( C438 C607 ) C438_=_C608( C438 C608 ) C438_=_C609( C438 C609 ) C438_=_C610( C438 C610 ) \nC438_=_C611( C438 C611 ) C438_=_C612( C438 C612 ) C438_=_C613( C438 C613 ) C438_=_C614( C438 C614 ) C439_=_C440( C439 C440 ) C439_=_C441( C439 C441 ) \nC439_=_C442( C439 C442 ) C439_=_C443( C439 C443 ) C439_=_C444( C439 C444 ) C439_=_C445( C439 C445 ) C439_=_C446( C439 C446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6( C439 C476 ) C439_=_C615( C439 C615 ) C439_=_C616( C439 C616 ) C439_=_C617( C439 C617 ) C439_=_C618( C439 C618 ) C439_=_C619( C439 C619 ) \nC439_=_C620( C439 C620 ) C439_=_C621( C439 C621 ) C439_=_C622( C439 C622 ) C439_=_C623( C439 C623 ) C439_=_C624( C439 C624 ) C439_=_C625( C439 C625 ) \nC439_=_C626( C439 C626 ) C439_=_C628( C439 C628 ) C439_=_C629( C439 C629 ) C439_=_C630( C439 C630 ) C439_=_C631( C439 C631 ) C439_=_C632( C439 C632 ) \nC439_=_C633( C439 C633 ) C439_=_C634( C439 C634 ) C439_=_C635( C439 C635 ) C439_=_C636( C439 C636 ) C439_=_C637( C439 C637 ) C439_=_C638( C439 C638 ) \nC439_=_C639( C439 C639 ) C439_=_C640( C439 C640 ) C439_=_C641( C439 C641 ) C439_=_C642( C439 C642 ) C439_=_C643( C439 C643 ) C439_=_C644( C439 C644 ) \nC439_=_C645( C439 C645 ) C439_=_C646( C439 C646 ) C439_=_C647( C439 C647 ) C440_=_C441( C440 C441 ) C440_=_C442( C440 C442 ) C440_=_C443( C440 C443 ) \nC440_=_C444( C440 C444 ) C440_=_C445( C440 C445 ) C440_=_C446( C440 C446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62( C440 C462 ) \nC440_=_C463( C440 C463 ) C440_=_C464( C440 C464 ) C440_=_C465( C440 C465 ) C440_=_C466( C440 C466 ) C440_=_C467( C440 C467 ) C440_=_C468( C440 C468 ) \nC440_=_C469( C440 C469 ) C440_=_C470( C440 C470 ) C440_=_C471( C440 C471 ) C440_=_C472( C440 C472 ) C440_=_C477( C440 C477 ) C440_=_C513( C440 C513 ) \nC440_=_C548( C440 C548 ) C440_=_C582( C440 C582 ) C440_=_C615( C440 C615 ) C441_=_C442( C441 C442 ) C441_=_C443( C441 C443 ) C441_=_C444( C441 C444 ) \nC441_=_C445( C441 C445 ) C441_=_C446( C441 C446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5( C441 C465 ) C441_=_C466( C441 C466 ) C441_=_C467( C441 C467 ) C441_=_C468( C441 C468 ) C441_=_C469( C441 C469 ) \nC441_=_C470( C441 C470 ) C441_=_C471( C441 C471 ) C441_=_C472( C441 C472 ) C441_=_C478( C441 C478 ) C441_=_C514( C441 C514 ) C441_=_C549( C441 C549 ) \nC441_=_C583( C441 C583 ) C441_=_C616( C441 C616 ) C442_=_C443( C442 C443 ) C442_=_C444( C442 C444 ) C442_=_C445( C442 C445 ) C442_=_C446( C442 C446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463( C442 C463 ) C442_=_C464( C442 C464 ) C442_=_C465( C442 C465 ) \nC442_=_C466( C442 C466 ) C442_=_C467( C442 C467 ) C442_=_C468( C442 C468 ) C442_=_C469( C442 C469 ) C442_=_C470( C442 C470 ) C442_=_C471( C442 C471 ) \nC442_=_C472( C442 C472 ) C442_=_C479( C442 C479 ) C442_=_C515( C442 C515 ) C442_=_C550( C442 C550 ) C442_=_C584( C442 C584 ) C442_=_C617( C442 C617 ) \nC443_=_C444( C443 C444 ) C443_=_C445( C443 C445 ) C443_=_C446( C443 C446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3_=_C469( C443 C469 ) C443_=_C470( C443 C470 ) C443_=_C471( C443 C471 ) C443_=_C472( C443 C472 ) C443_=_C480( C443 C480 ) C443_=_C516( C443 C516 ) \nC443_=_C551( C443 C551 ) C443_=_C585( C443 C585 ) C443_=_C618( C443 C618 ) C444_=_C445( C444 C445 ) C444_=_C446( C444 C446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467( C444 C467 ) C444_=_C468( C444 C468 ) C444_=_C469( C444 C469 ) C444_=_C470( C444 C470 ) C444_=_C471( C444 C471 ) C444_=_C472( C444 C472 ) \nC444_=_C481( C444 C481 ) C444_=_C517( C444 C517 ) C444_=_C552( C444 C552 ) C444_=_C586( C444 C586 ) C444_=_C619( C444 C619 ) C445_=_C446( C445 C446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w:t>
      </w:r>
    </w:p>
    <w:p>
      <w:pPr>
        <w:pStyle w:val="PreformattedText"/>
        <w:bidi w:val="0"/>
        <w:spacing w:before="0" w:after="0"/>
        <w:jc w:val="left"/>
        <w:rPr/>
      </w:pPr>
      <w:r>
        <w:rPr/>
        <w:t xml:space="preserve"> </w:t>
      </w:r>
      <w:r>
        <w:rPr/>
        <w:t>C445 C466 ) C445_=_C467( C445 C467 ) C445_=_C468( C445 C468 ) C445_=_C469( C445 C469 ) C445_=_C470( C445 C470 ) C445_=_C471( C445 C471 ) \nC445_=_C472( C445 C472 ) C445_=_C482( C445 C482 ) C445_=_C518( C445 C518 ) C445_=_C553( C445 C553 ) C445_=_C587( C445 C587 ) C445_=_C620( C445 C620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468( C446 C468 ) C446_=_C469( C446 C469 ) C446_=_C470( C446 C470 ) C446_=_C471( C446 C471 ) \nC446_=_C472( C446 C472 ) C446_=_C483( C446 C483 ) C446_=_C519( C446 C519 ) C446_=_C554( C446 C554 ) C446_=_C588( C446 C588 ) C446_=_C621( C446 C621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84( C448 C484 ) C448_=_C520( C448 C520 ) C448_=_C555( C448 C555 ) C448_=_C589( C448 C589 ) C448_=_C622( C448 C622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49_=_C469( C449 C469 ) C449_=_C470( C449 C470 ) C449_=_C471( C449 C471 ) C449_=_C472( C449 C472 ) C449_=_C486( C449 C486 ) C449_=_C521( C449 C521 ) \nC449_=_C556( C449 C556 ) C449_=_C590( C449 C590 ) C449_=_C623( C449 C623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87( C450 C487 ) C450_=_C523( C450 C523 ) C450_=_C557( C450 C557 ) C450_=_C591( C450 C591 ) C450_=_C624( C450 C624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88( C451 C488 ) C451_=_C524( C451 C524 ) C451_=_C559( C451 C559 ) \nC451_=_C592( C451 C592 ) C451_=_C625( C451 C625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89( C452 C489 ) C452_=_C525( C452 C525 ) \nC452_=_C560( C452 C560 ) C452_=_C594( C452 C594 ) C452_=_C626( C452 C626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90( C453 C490 ) C453_=_C526( C453 C526 ) \nC453_=_C561( C453 C561 ) C453_=_C595( C453 C595 ) C453_=_C628( C453 C628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91( C454 C491 ) C454_=_C527( C454 C527 ) C454_=_C562( C454 C562 ) \nC454_=_C596( C454 C596 ) C454_=_C629( C454 C629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0( C455 C470 ) C455_=_C471( C455 C471 ) \nC455_=_C472( C455 C472 ) C455_=_C492( C455 C492 ) C455_=_C528( C455 C528 ) C455_=_C563( C455 C563 ) C455_=_C597( C455 C597 ) C455_=_C630( C455 C630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93( C456 C493 ) C456_=_C529( C456 C529 ) \nC456_=_C564( C456 C564 ) C456_=_C598( C456 C598 ) C456_=_C631( C456 C631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94( C457 C494 ) C457_=_C530( C457 C530 ) C457_=_C565( C457 C565 ) C457_=_C599( C457 C599 ) C457_=_C632( C457 C632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95( C458 C495 ) C458_=_C531( C458 C531 ) C458_=_C566( C458 C566 ) C458_=_C600( C458 C600 ) C458_=_C633( C458 C633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96( C459 C496 ) C459_=_C532( C459 C532 ) C459_=_C567( C459 C567 ) C459_=_C601( C459 C601 ) C459_=_C634( C459 C634 ) \nC460_=_C461( C460 C461 ) C460_=_C462( C460 C462 ) C460_=_C463( C460 C463 ) C460_=_C464( C460 C464 ) C460_=_C465( C460 C465 ) C460_=_C466( C460 C466 ) \nC460_=_C467( C460 C467 ) C460_=_C468( C460 C468 ) C460_=_C469( C460 C469 ) C460_=_C470( C460 C470 ) C460_=_C471( C460 C471 ) C460_=_C472( C460 C472 ) \nC460_=_C497( C460 C497 ) C460_=_C533( C460 C533 ) C460_=_C568( C460 C568 ) C460_=_C602( C460 C602 ) C460_=_C635( C460 C635 ) C461_=_C462( C461 C462 ) \nC461_=_C463( C461 C463 ) C461_=_C464( C461 C464 ) C461_=_C465( C461 C465 ) C461_=_C466( C461 C466 ) C461_=_C467( C461 C467 ) C461_=_C468( C461 C468 ) \nC461_=_C469( C461 C469 ) C461_=_C470( C461 C470 ) C461_=_C471( C461 C471 ) C461_=_C472( C461 C472 ) C461_=_C498( C461 C498 ) C461_=_C534( C461 C534 ) \nC461_=_C569( C461 C569 ) C461_=_C603( C461 C603 ) C461_=_C636( C461 C636 ) C462_=_C463( C462 C463 ) C462_=_C464( C462 C464 ) C462_=_C465( C462 C465 ) \nC462_=_C466( C462 C466 ) C462_=_C467( C462 C467 ) C462_=_C468( C462 C468 ) C462_=_C469( C462 C469 ) C462_=_C470( C462 C470 ) C462_=_C471( C462 C471 ) \nC462_=_C472( C462 C472 ) C462_=_C499( C462 C499 ) C462_=_C535( C462 C535 ) C462_=_C570( C462 C570 ) C462_=_C604( C462 C604 ) C462_=_C637( C462 C637 ) \nC463_=_C464( C463 C464 ) C463_=_C465( C463 C465 ) C463_=_C466( C463 C466 ) C463_=_C467( C463 C467 ) C463_=_C468( C463 C468 ) C463_=_C469( C463 C469 ) \nC463_=_C470( C463 C470 ) C463_=_C471( C463 C471 ) C463_=_C472( C463 C472 ) C463_=_C500( C463 C500 ) C463_=_C536( C463 C536 ) C463_=_C571( C463 C571 ) \nC463_=_C605( C463 C605 ) C463_=_C638( C463 C638 ) C464_=_C465( C464 C465 ) C464_=_C466( C464 C466 ) C464_=_C467( C464 C467 ) C464_=_C468( C464 C468 ) \nC464_=_C469( C464 C469 ) C464_=_C470(</w:t>
      </w:r>
    </w:p>
    <w:p>
      <w:pPr>
        <w:pStyle w:val="PreformattedText"/>
        <w:bidi w:val="0"/>
        <w:spacing w:before="0" w:after="0"/>
        <w:jc w:val="left"/>
        <w:rPr/>
      </w:pPr>
      <w:r>
        <w:rPr/>
        <w:t xml:space="preserve"> </w:t>
      </w:r>
      <w:r>
        <w:rPr/>
        <w:t>C464 C470 ) C464_=_C471( C464 C471 ) C464_=_C472( C464 C472 ) C464_=_C501( C464 C501 ) C464_=_C537( C464 C537 ) \nC464_=_C572( C464 C572 ) C464_=_C606( C464 C606 ) C464_=_C639( C464 C639 ) C465_=_C466( C465 C466 ) C465_=_C467( C465 C467 ) C465_=_C468( C465 C468 ) \nC465_=_C469( C465 C469 ) C465_=_C470( C465 C470 ) C465_=_C471( C465 C471 ) C465_=_C472( C465 C472 ) C465_=_C502( C465 C502 ) C465_=_C538( C465 C538 ) \nC465_=_C573( C465 C573 ) C465_=_C607( C465 C607 ) C465_=_C640( C465 C640 ) C466_=_C467( C466 C467 ) C466_=_C468( C466 C468 ) C466_=_C469( C466 C469 ) \nC466_=_C470( C466 C470 ) C466_=_C471( C466 C471 ) C466_=_C472( C466 C472 ) C466_=_C503( C466 C503 ) C466_=_C539( C466 C539 ) C466_=_C574( C466 C574 ) \nC466_=_C608( C466 C608 ) C466_=_C641( C466 C641 ) C467_=_C468( C467 C468 ) C467_=_C469( C467 C469 ) C467_=_C470( C467 C470 ) C467_=_C471( C467 C471 ) \nC467_=_C472( C467 C472 ) C467_=_C504( C467 C504 ) C467_=_C540( C467 C540 ) C467_=_C575( C467 C575 ) C467_=_C609( C467 C609 ) C467_=_C642( C467 C642 ) \nC468_=_C469( C468 C469 ) C468_=_C470( C468 C470 ) C468_=_C471( C468 C471 ) C468_=_C472( C468 C472 ) C468_=_C505( C468 C505 ) C468_=_C541( C468 C541 ) \nC468_=_C576( C468 C576 ) C468_=_C610( C468 C610 ) C468_=_C643( C468 C643 ) C469_=_C470( C469 C470 ) C469_=_C471( C469 C471 ) C469_=_C472( C469 C472 ) \nC469_=_C506( C469 C506 ) C469_=_C542( C469 C542 ) C469_=_C577( C469 C577 ) C469_=_C611( C469 C611 ) C469_=_C644( C469 C644 ) C470_=_C471( C470 C471 ) \nC470_=_C472( C470 C472 ) C470_=_C507( C470 C507 ) C470_=_C543( C470 C543 ) C470_=_C578( C470 C578 ) C470_=_C612( C470 C612 ) C470_=_C645( C470 C645 ) \nC471_=_C472( C471 C472 ) C471_=_C508( C471 C508 ) C471_=_C544( C471 C544 ) C471_=_C579( C471 C579 ) C471_=_C613( C471 C613 ) C471_=_C646( C471 C646 ) \nC472_=_C509( C472 C509 ) C472_=_C545( C472 C545 ) C472_=_C580( C472 C580 ) C472_=_C614( C472 C614 ) C472_=_C647( C472 C647 ) C473_=_C474( C473 C474 ) \nC473_=_C475( C473 C475 ) C473_=_C476( C473 C476 ) C473_=_C477( C473 C477 ) C473_=_C478( C473 C478 ) C473_=_C479( C473 C479 ) C473_=_C480( C473 C480 ) \nC473_=_C481( C473 C481 ) C473_=_C482( C473 C482 ) C473_=_C483( C473 C483 ) C473_=_C484( C473 C484 ) C473_=_C486( C473 C486 ) C473_=_C487( C473 C487 ) \nC473_=_C488( C473 C488 ) C473_=_C489( C473 C489 ) C473_=_C490( C473 C490 ) C473_=_C491( C473 C491 ) C473_=_C492( C473 C492 ) C473_=_C493( C473 C493 ) \nC473_=_C494( C473 C494 ) C473_=_C495( C473 C495 ) C473_=_C496( C473 C496 ) C473_=_C497( C473 C497 ) C473_=_C498( C473 C498 ) C473_=_C499( C473 C499 ) \nC473_=_C500( C473 C500 ) C473_=_C501( C473 C501 ) C473_=_C502( C473 C502 ) C473_=_C503( C473 C503 ) C473_=_C504( C473 C504 ) C473_=_C505( C473 C505 ) \nC473_=_C506( C473 C506 ) C473_=_C507( C473 C507 ) C473_=_C508( C473 C508 ) C473_=_C509( C473 C509 ) C473_=_C513( C473 C513 ) C473_=_C514( C473 C514 ) \nC473_=_C515( C473 C515 ) C473_=_C516( C473 C516 ) C473_=_C517( C473 C517 ) C473_=_C518( C473 C518 ) C473_=_C519( C473 C519 ) C473_=_C520( C473 C520 ) \nC473_=_C521( C473 C521 ) C473_=_C523( C473 C523 ) C473_=_C524( C473 C524 ) C473_=_C525( C473 C525 ) C473_=_C526( C473 C526 ) C473_=_C527( C473 C527 ) \nC473_=_C528( C473 C528 ) C473_=_C529( C473 C529 ) C473_=_C530( C473 C530 ) C473_=_C531( C473 C531 ) C473_=_C532( C473 C532 ) C473_=_C533( C473 C533 ) \nC473_=_C534( C473 C534 ) C473_=_C535( C473 C535 ) C473_=_C536( C473 C536 ) C473_=_C537( C473 C537 ) C473_=_C538( C473 C538 ) C473_=_C539( C473 C539 ) \nC473_=_C540( C473 C540 ) C473_=_C541( C473 C541 ) C473_=_C542( C473 C542 ) C473_=_C543( C473 C543 ) C473_=_C544( C473 C544 ) C473_=_C545( C473 C545 ) \nC474_=_C475( C474 C475 ) C474_=_C476( C474 C476 ) C474_=_C477( C474 C477 ) C474_=_C478( C474 C478 ) C474_=_C479( C474 C479 ) C474_=_C480( C474 C480 ) \nC474_=_C481( C474 C481 ) C474_=_C482( C474 C482 ) C474_=_C483( C474 C483 ) C474_=_C484( C474 C484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05( C474 C505 ) \nC474_=_C506( C474 C506 ) C474_=_C507( C474 C507 ) C474_=_C508( C474 C508 ) C474_=_C509( C474 C509 ) C474_=_C548( C474 C548 ) C474_=_C549( C474 C549 ) \nC474_=_C550( C474 C550 ) C474_=_C551( C474 C551 ) C474_=_C552( C474 C552 ) C474_=_C553( C474 C553 ) C474_=_C554( C474 C554 ) C474_=_C555( C474 C555 ) \nC474_=_C556( C474 C556 ) C474_=_C557( C474 C557 ) C474_=_C559( C474 C559 ) C474_=_C560( C474 C560 ) C474_=_C561( C474 C561 ) C474_=_C562( C474 C562 ) \nC474_=_C563( C474 C563 ) C474_=_C564( C474 C564 ) C474_=_C565( C474 C565 ) C474_=_C566( C474 C566 ) C474_=_C567( C474 C567 ) C474_=_C568( C474 C568 ) \nC474_=_C569( C474 C569 ) C474_=_C570( C474 C570 ) C474_=_C571( C474 C571 ) C474_=_C572( C474 C572 ) C474_=_C573( C474 C573 ) C474_=_C574( C474 C574 ) \nC474_=_C575( C474 C575 ) C474_=_C576( C474 C576 ) C474_=_C577( C474 C577 ) C474_=_C578( C474 C578 ) C474_=_C579( C474 C579 ) C474_=_C580( C474 C580 ) \nC475_=_C476( C475 C476 ) C475_=_C477( C475 C477 ) C475_=_C478( C475 C478 ) C475_=_C479( C475 C479 ) C475_=_C480( C475 C480 ) C475_=_C481( C475 C481 ) \nC475_=_C482( C475 C482 ) C475_=_C483( C475 C483 ) C475_=_C484( C475 C484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04( C475 C504 ) C475_=_C505( C475 C505 ) C475_=_C506( C475 C506 ) \nC475_=_C507( C475 C507 ) C475_=_C508( C475 C508 ) C475_=_C509( C475 C509 ) C475_=_C582( C475 C582 ) C475_=_C583( C475 C583 ) C475_=_C584( C475 C584 ) \nC475_=_C585( C475 C585 ) C475_=_C586( C475 C586 ) C475_=_C587( C475 C587 ) C475_=_C588( C475 C588 ) C475_=_C589( C475 C589 ) C475_=_C590( C475 C590 ) \nC475_=_C591( C475 C591 ) C475_=_C592( C475 C592 ) C475_=_C594( C475 C594 ) C475_=_C595( C475 C595 ) C475_=_C596( C475 C596 ) C475_=_C597( C475 C597 ) \nC475_=_C598( C475 C598 ) C475_=_C599( C475 C599 ) C475_=_C600( C475 C600 ) C475_=_C601( C475 C601 ) C475_=_C602( C475 C602 ) C475_=_C603( C475 C603 ) \nC475_=_C604( C475 C604 ) C475_=_C605( C475 C605 ) C475_=_C606( C475 C606 ) C475_=_C607( C475 C607 ) C475_=_C608( C475 C608 ) C475_=_C609( C475 C609 ) \nC475_=_C610( C475 C610 ) C475_=_C611( C475 C611 ) C475_=_C612( C475 C612 ) C475_=_C613( C475 C613 ) C475_=_C614( C475 C614 ) C476_=_C477( C476 C477 ) \nC476_=_C478( C476 C478 ) C476_=_C479( C476 C479 ) C476_=_C480( C476 C480 ) C476_=_C481( C476 C481 ) C476_=_C482( C476 C482 ) C476_=_C483( C476 C483 ) \nC476_=_C484( C476 C484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6_=_C501( C476 C501 ) C476_=_C502( C476 C502 ) \nC476_=_C503( C476 C503 ) C476_=_C504( C476 C504 ) C476_=_C505( C476 C505 ) C476_=_C506( C476 C506 ) C476_=_C507( C476 C507 ) C476_=_C508( C476 C508 ) \nC476_=_C509( C476 C509 ) C476_=_C615( C476 C615 ) C476_=_C616( C476 C616 ) C476_=_C617( C476 C617 ) C476_=_C618( C476 C618 ) C476_=_C619( C476 C619 ) \nC476_=_C620( C476 C620 ) C476_=_C621( C476 C621 ) C476_=_C622( C476 C622 ) C476_=_C623( C476 C623 ) C476_=_C624( C476 C624 ) C476_=_C625( C476 C625 ) \nC476_=_C626( C476 C626 ) C476_=_C628( C476 C628 ) C476_=_C629( C476 C629 ) C476_=_C630( C476 C630 ) C476_=_C631( C476 C631 ) C476_=_C632( C476 C632 ) \nC476_=_C633( C476 C633 ) C476_=_C634( C476 C634 ) C476_=_C635( C476 C635 ) C476_=_C636( C476 C636 ) C476_=_C637( C476 C637 ) C476_=_C638( C476 C638 ) \nC476_=_C639( C476 C639 ) C476_=_C640( C476 C640 ) C476_=_C641( C476 C641 ) C476_=_C642( C476 C642 ) C476_=_C643( C476 C643 ) C476_=_C644( C476 C644 ) \nC476_=_C645( C476 C645 ) C476_=_C646( C476 C646 ) C476_=_C647( C476 C647 ) C477_=_C478( C477 C478 ) C477_=_C479( C477 C479 ) C477_=_C480( C477 C480 ) \nC477_=_C481( C477 C481 ) C477_=_C482( C477 C482 ) C477_=_C483( C477 C483 ) C477_=_C484( C477 C484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7_=_C513( C477 C513 ) C477_=_C548( C477 C548 ) \nC477_=_C582( C477 C582 ) C477_=_C615( C477 C615 ) C478_=_C479( C478 C479 ) C478_=_C480( C478 C480 ) C478_=_C481( C478 C481 ) C478_=_C482( C478 C482 ) \nC478_=_C483( C478 C483 ) C478_=_C484( C478 C484 ) C478_=_C486( C478 C486 ) C478_=_C487( C478 C487 ) C478_=_C488( C478 C488 ) C478_=_C489( C478 C489 ) \nC478_=_C490( C478 C490 ) C478_=_C491( C478 C491 ) C478_=_C492( C478 C492 ) C478_=_C493( C478 C493 ) C478_=_C494( C478 C494 ) C478_=_C495( C478 C495 ) \nC478_=_C496( C478 C496 ) C478_=_C497( C478 C497 ) C478_=_C498(</w:t>
      </w:r>
    </w:p>
    <w:p>
      <w:pPr>
        <w:pStyle w:val="PreformattedText"/>
        <w:bidi w:val="0"/>
        <w:spacing w:before="0" w:after="0"/>
        <w:jc w:val="left"/>
        <w:rPr/>
      </w:pPr>
      <w:r>
        <w:rPr/>
        <w:t xml:space="preserve"> </w:t>
      </w:r>
      <w:r>
        <w:rPr/>
        <w:t>C478 C498 ) C478_=_C499( C478 C499 ) C478_=_C500( C478 C500 ) C478_=_C501( C478 C501 ) \nC478_=_C502( C478 C502 ) C478_=_C503( C478 C503 ) C478_=_C504( C478 C504 ) C478_=_C505( C478 C505 ) C478_=_C506( C478 C506 ) C478_=_C507( C478 C507 ) \nC478_=_C508( C478 C508 ) C478_=_C509( C478 C509 ) C478_=_C514( C478 C514 ) C478_=_C549( C478 C549 ) C478_=_C583( C478 C583 ) C478_=_C616( C478 C616 ) \nC479_=_C480( C479 C480 ) C479_=_C481( C479 C481 ) C479_=_C482( C479 C482 ) C479_=_C483( C479 C483 ) C479_=_C484( C479 C484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79_=_C507( C479 C507 ) C479_=_C508( C479 C508 ) C479_=_C509( C479 C509 ) C479_=_C515( C479 C515 ) \nC479_=_C550( C479 C550 ) C479_=_C584( C479 C584 ) C479_=_C617( C479 C617 ) C480_=_C481( C480 C481 ) C480_=_C482( C480 C482 ) C480_=_C483( C480 C483 ) \nC480_=_C484( C480 C484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507( C480 C507 ) C480_=_C508( C480 C508 ) \nC480_=_C509( C480 C509 ) C480_=_C516( C480 C516 ) C480_=_C551( C480 C551 ) C480_=_C585( C480 C585 ) C480_=_C618( C480 C618 ) C481_=_C482( C481 C482 ) \nC481_=_C483( C481 C483 ) C481_=_C484( C481 C484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507( C481 C507 ) \nC481_=_C508( C481 C508 ) C481_=_C509( C481 C509 ) C481_=_C517( C481 C517 ) C481_=_C552( C481 C552 ) C481_=_C586( C481 C586 ) C481_=_C619( C481 C619 ) \nC482_=_C483( C482 C483 ) C482_=_C484( C482 C484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506( C482 C506 ) C482_=_C507( C482 C507 ) \nC482_=_C508( C482 C508 ) C482_=_C509( C482 C509 ) C482_=_C518( C482 C518 ) C482_=_C553( C482 C553 ) C482_=_C587( C482 C587 ) C482_=_C620( C482 C620 ) \nC483_=_C484( C483 C484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507( C483 C507 ) C483_=_C508( C483 C508 ) \nC483_=_C509( C483 C509 ) C483_=_C519( C483 C519 ) C483_=_C554( C483 C554 ) C483_=_C588( C483 C588 ) C483_=_C621( C483 C621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20( C484 C520 ) \nC484_=_C555( C484 C555 ) C484_=_C589( C484 C589 ) C484_=_C622( C484 C622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08( C486 C508 ) C486_=_C509( C486 C509 ) C486_=_C521( C486 C521 ) C486_=_C556( C486 C556 ) C486_=_C590( C486 C590 ) C486_=_C623( C486 C623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23( C487 C523 ) C487_=_C557( C487 C557 ) \nC487_=_C591( C487 C591 ) C487_=_C624( C487 C624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24( C488 C524 ) \nC488_=_C559( C488 C559 ) C488_=_C592( C488 C592 ) C488_=_C625( C488 C625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25( C489 C525 ) \nC489_=_C560( C489 C560 ) C489_=_C594( C489 C594 ) C489_=_C626( C489 C626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26( C490 C526 ) C490_=_C561( C490 C561 ) \nC490_=_C595( C490 C595 ) C490_=_C628( C490 C628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27( C491 C527 ) C491_=_C562( C491 C562 ) C491_=_C596( C491 C596 ) C491_=_C629( C491 C629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28( C492 C528 ) \nC492_=_C563( C492 C563 ) C492_=_C597( C492 C597 ) C492_=_C630( C492 C630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29( C493 C529 ) C493_=_C564( C493 C564 ) C493_=_C598( C493 C598 ) C493_=_C631( C493 C631 ) C494_=_C495( C494 C495 ) \nC494_=_C496( C494 C496 ) C494_=_C497( C494 C497 ) C494_=_C498( C494 C498 ) C494_=_C499(</w:t>
      </w:r>
    </w:p>
    <w:p>
      <w:pPr>
        <w:pStyle w:val="PreformattedText"/>
        <w:bidi w:val="0"/>
        <w:spacing w:before="0" w:after="0"/>
        <w:jc w:val="left"/>
        <w:rPr/>
      </w:pPr>
      <w:r>
        <w:rPr/>
        <w:t xml:space="preserve"> </w:t>
      </w:r>
      <w:r>
        <w:rPr/>
        <w:t>C494 C499 ) C494_=_C500( C494 C500 ) C494_=_C501( C494 C501 ) \nC494_=_C502( C494 C502 ) C494_=_C503( C494 C503 ) C494_=_C504( C494 C504 ) C494_=_C505( C494 C505 ) C494_=_C506( C494 C506 ) C494_=_C507( C494 C507 ) \nC494_=_C508( C494 C508 ) C494_=_C509( C494 C509 ) C494_=_C530( C494 C530 ) C494_=_C565( C494 C565 ) C494_=_C599( C494 C599 ) C494_=_C632( C494 C632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31( C495 C531 ) C495_=_C566( C495 C566 ) C495_=_C600( C495 C600 ) C495_=_C633( C495 C633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32( C496 C532 ) C496_=_C567( C496 C567 ) C496_=_C601( C496 C601 ) C496_=_C634( C496 C634 ) C497_=_C498( C497 C498 ) \nC497_=_C499( C497 C499 ) C497_=_C500( C497 C500 ) C497_=_C501( C497 C501 ) C497_=_C502( C497 C502 ) C497_=_C503( C497 C503 ) C497_=_C504( C497 C504 ) \nC497_=_C505( C497 C505 ) C497_=_C506( C497 C506 ) C497_=_C507( C497 C507 ) C497_=_C508( C497 C508 ) C497_=_C509( C497 C509 ) C497_=_C533( C497 C533 ) \nC497_=_C568( C497 C568 ) C497_=_C602( C497 C602 ) C497_=_C635( C497 C635 ) C498_=_C499( C498 C499 ) C498_=_C500( C498 C500 ) C498_=_C501( C498 C501 ) \nC498_=_C502( C498 C502 ) C498_=_C503( C498 C503 ) C498_=_C504( C498 C504 ) C498_=_C505( C498 C505 ) C498_=_C506( C498 C506 ) C498_=_C507( C498 C507 ) \nC498_=_C508( C498 C508 ) C498_=_C509( C498 C509 ) C498_=_C534( C498 C534 ) C498_=_C569( C498 C569 ) C498_=_C603( C498 C603 ) C498_=_C636( C498 C636 ) \nC499_=_C500( C499 C500 ) C499_=_C501( C499 C501 ) C499_=_C502( C499 C502 ) C499_=_C503( C499 C503 ) C499_=_C504( C499 C504 ) C499_=_C505( C499 C505 ) \nC499_=_C506( C499 C506 ) C499_=_C507( C499 C507 ) C499_=_C508( C499 C508 ) C499_=_C509( C499 C509 ) C499_=_C535( C499 C535 ) C499_=_C570( C499 C570 ) \nC499_=_C604( C499 C604 ) C499_=_C637( C499 C637 ) C500_=_C501( C500 C501 ) C500_=_C502( C500 C502 ) C500_=_C503( C500 C503 ) C500_=_C504( C500 C504 ) \nC500_=_C505( C500 C505 ) C500_=_C506( C500 C506 ) C500_=_C507( C500 C507 ) C500_=_C508( C500 C508 ) C500_=_C509( C500 C509 ) C500_=_C536( C500 C536 ) \nC500_=_C571( C500 C571 ) C500_=_C605( C500 C605 ) C500_=_C638( C500 C638 ) C501_=_C502( C501 C502 ) C501_=_C503( C501 C503 ) C501_=_C504( C501 C504 ) \nC501_=_C505( C501 C505 ) C501_=_C506( C501 C506 ) C501_=_C507( C501 C507 ) C501_=_C508( C501 C508 ) C501_=_C509( C501 C509 ) C501_=_C537( C501 C537 ) \nC501_=_C572( C501 C572 ) C501_=_C606( C501 C606 ) C501_=_C639( C501 C639 ) C502_=_C503( C502 C503 ) C502_=_C504( C502 C504 ) C502_=_C505( C502 C505 ) \nC502_=_C506( C502 C506 ) C502_=_C507( C502 C507 ) C502_=_C508( C502 C508 ) C502_=_C509( C502 C509 ) C502_=_C538( C502 C538 ) C502_=_C573( C502 C573 ) \nC502_=_C607( C502 C607 ) C502_=_C640( C502 C640 ) C503_=_C504( C503 C504 ) C503_=_C505( C503 C505 ) C503_=_C506( C503 C506 ) C503_=_C507( C503 C507 ) \nC503_=_C508( C503 C508 ) C503_=_C509( C503 C509 ) C503_=_C539( C503 C539 ) C503_=_C574( C503 C574 ) C503_=_C608( C503 C608 ) C503_=_C641( C503 C641 ) \nC504_=_C505( C504 C505 ) C504_=_C506( C504 C506 ) C504_=_C507( C504 C507 ) C504_=_C508( C504 C508 ) C504_=_C509( C504 C509 ) C504_=_C540( C504 C540 ) \nC504_=_C575( C504 C575 ) C504_=_C609( C504 C609 ) C504_=_C642( C504 C642 ) C505_=_C506( C505 C506 ) C505_=_C507( C505 C507 ) C505_=_C508( C505 C508 ) \nC505_=_C509( C505 C509 ) C505_=_C541( C505 C541 ) C505_=_C576( C505 C576 ) C505_=_C610( C505 C610 ) C505_=_C643( C505 C643 ) C506_=_C507( C506 C507 ) \nC506_=_C508( C506 C508 ) C506_=_C509( C506 C509 ) C506_=_C542( C506 C542 ) C506_=_C577( C506 C577 ) C506_=_C611( C506 C611 ) C506_=_C644( C506 C644 ) \nC507_=_C508( C507 C508 ) C507_=_C509( C507 C509 ) C507_=_C543( C507 C543 ) C507_=_C578( C507 C578 ) C507_=_C612( C507 C612 ) C507_=_C645( C507 C645 ) \nC508_=_C509( C508 C509 ) C508_=_C544( C508 C544 ) C508_=_C579( C508 C579 ) C508_=_C613( C508 C613 ) C508_=_C646( C508 C646 ) C509_=_C545( C509 C545 ) \nC509_=_C580( C509 C580 ) C509_=_C614( C509 C614 ) C509_=_C647( C509 C647 ) C513_=_C514( C513 C514 ) C513_=_C515( C513 C515 ) C513_=_C516( C513 C516 ) \nC513_=_C517( C513 C517 ) C513_=_C518( C513 C518 ) C513_=_C519( C513 C519 ) C513_=_C520( C513 C520 ) C513_=_C521( C513 C521 ) C513_=_C523( C513 C523 ) \nC513_=_C524( C513 C524 ) C513_=_C525( C513 C525 ) C513_=_C526( C513 C526 ) C513_=_C527( C513 C527 ) C513_=_C528( C513 C528 ) C513_=_C529( C513 C529 ) \nC513_=_C530( C513 C530 ) C513_=_C531( C513 C531 ) C513_=_C532( C513 C532 ) C513_=_C533( C513 C533 ) C513_=_C534( C513 C534 ) C513_=_C535( C513 C535 ) \nC513_=_C536( C513 C536 ) C513_=_C537( C513 C537 ) C513_=_C538( C513 C538 ) C513_=_C539( C513 C539 ) C513_=_C540( C513 C540 ) C513_=_C541( C513 C541 ) \nC513_=_C542( C513 C542 ) C513_=_C543( C513 C543 ) C513_=_C544( C513 C544 ) C513_=_C545( C513 C545 ) C513_=_C548( C513 C548 ) C513_=_C582( C513 C582 ) \nC513_=_C615( C513 C615 ) C514_=_C515( C514 C515 ) C514_=_C516( C514 C516 ) C514_=_C517( C514 C517 ) C514_=_C518( C514 C518 ) C514_=_C519( C514 C519 ) \nC514_=_C520( C514 C520 ) C514_=_C521( C514 C521 ) C514_=_C523( C514 C523 ) C514_=_C524( C514 C524 ) C514_=_C525( C514 C525 ) C514_=_C526( C514 C526 ) \nC514_=_C527( C514 C527 ) C514_=_C528( C514 C528 ) C514_=_C529( C514 C529 ) C514_=_C530( C514 C530 ) C514_=_C531( C514 C531 ) C514_=_C532( C514 C532 ) \nC514_=_C533( C514 C533 ) C514_=_C534( C514 C534 ) C514_=_C535( C514 C535 ) C514_=_C536( C514 C536 ) C514_=_C537( C514 C537 ) C514_=_C538( C514 C538 ) \nC514_=_C539( C514 C539 ) C514_=_C540( C514 C540 ) C514_=_C541( C514 C541 ) C514_=_C542( C514 C542 ) C514_=_C543( C514 C543 ) C514_=_C544( C514 C544 ) \nC514_=_C545( C514 C545 ) C514_=_C549( C514 C549 ) C514_=_C583( C514 C583 ) C514_=_C616( C514 C616 ) C515_=_C516( C515 C516 ) C515_=_C517( C515 C517 ) \nC515_=_C518( C515 C518 ) C515_=_C519( C515 C519 ) C515_=_C520( C515 C520 ) C515_=_C521( C515 C521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539( C515 C539 ) C515_=_C540( C515 C540 ) C515_=_C541( C515 C541 ) C515_=_C542( C515 C542 ) \nC515_=_C543( C515 C543 ) C515_=_C544( C515 C544 ) C515_=_C545( C515 C545 ) C515_=_C550( C515 C550 ) C515_=_C584( C515 C584 ) C515_=_C617( C515 C617 ) \nC516_=_C517( C516 C517 ) C516_=_C518( C516 C518 ) C516_=_C519( C516 C519 ) C516_=_C520( C516 C520 ) C516_=_C521( C516 C521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537( C516 C537 ) C516_=_C538( C516 C538 ) C516_=_C539( C516 C539 ) C516_=_C540( C516 C540 ) C516_=_C541( C516 C541 ) \nC516_=_C542( C516 C542 ) C516_=_C543( C516 C543 ) C516_=_C544( C516 C544 ) C516_=_C545( C516 C545 ) C516_=_C551( C516 C551 ) C516_=_C585( C516 C585 ) \nC516_=_C618( C516 C618 ) C517_=_C518( C517 C518 ) C517_=_C519( C517 C519 ) C517_=_C520( C517 C520 ) C517_=_C521( C517 C521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39( C517 C539 ) C517_=_C540( C517 C540 ) C517_=_C541( C517 C541 ) \nC517_=_C542( C517 C542 ) C517_=_C543( C517 C543 ) C517_=_C544( C517 C544 ) C517_=_C545( C517 C545 ) C517_=_C552( C517 C552 ) C517_=_C586( C517 C586 ) \nC517_=_C619( C517 C619 ) C518_=_C519( C518 C519 ) C518_=_C520( C518 C520 ) C518_=_C521( C518 C521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8_=_C541( C518 C541 ) C518_=_C542( C518 C542 ) \nC518_=_C543( C518 C543 ) C518_=_C544( C518 C544 ) C518_=_C545( C518 C545 ) C518_=_C553( C518 C553 ) C518_=_C587( C518 C587 ) C518_=_C620( C518 C620 ) \nC519_=_C520( C519 C520 ) C519_=_C521( C519 C521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39( C519 C539 ) C519_=_C540( C519 C540 ) C519_=_C541( C519 C541 ) C519_=_C542( C519 C542 ) C519_=_C543(</w:t>
      </w:r>
    </w:p>
    <w:p>
      <w:pPr>
        <w:pStyle w:val="PreformattedText"/>
        <w:bidi w:val="0"/>
        <w:spacing w:before="0" w:after="0"/>
        <w:jc w:val="left"/>
        <w:rPr/>
      </w:pPr>
      <w:r>
        <w:rPr/>
        <w:t xml:space="preserve"> </w:t>
      </w:r>
      <w:r>
        <w:rPr/>
        <w:t>C519 C543 ) C519_=_C544( C519 C544 ) \nC519_=_C545( C519 C545 ) C519_=_C554( C519 C554 ) C519_=_C588( C519 C588 ) C519_=_C621( C519 C621 ) C520_=_C521( C520 C521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540( C520 C540 ) C520_=_C541( C520 C541 ) \nC520_=_C542( C520 C542 ) C520_=_C543( C520 C543 ) C520_=_C544( C520 C544 ) C520_=_C545( C520 C545 ) C520_=_C555( C520 C555 ) C520_=_C589( C520 C589 ) \nC520_=_C622( C520 C6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4( C521 C544 ) C521_=_C545( C521 C545 ) \nC521_=_C556( C521 C556 ) C521_=_C590( C521 C590 ) C521_=_C623( C521 C623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3_=_C544( C523 C544 ) \nC523_=_C545( C523 C545 ) C523_=_C557( C523 C557 ) C523_=_C591( C523 C591 ) C523_=_C624( C523 C624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4( C524 C544 ) \nC524_=_C545( C524 C545 ) C524_=_C559( C524 C559 ) C524_=_C592( C524 C592 ) C524_=_C625( C524 C625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60( C525 C560 ) C525_=_C594( C525 C594 ) C525_=_C626( C525 C626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61( C526 C561 ) C526_=_C595( C526 C595 ) \nC526_=_C628( C526 C628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62( C527 C562 ) C527_=_C596( C527 C596 ) C527_=_C629( C527 C629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63( C528 C563 ) C528_=_C597( C528 C597 ) C528_=_C630( C528 C630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64( C529 C564 ) C529_=_C598( C529 C598 ) \nC529_=_C631( C529 C631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65( C530 C565 ) C530_=_C599( C530 C599 ) \nC530_=_C632( C530 C632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66( C531 C566 ) C531_=_C600( C531 C600 ) C531_=_C633( C531 C633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67( C532 C567 ) C532_=_C601( C532 C601 ) C532_=_C634( C532 C634 ) C533_=_C534( C533 C534 ) C533_=_C535( C533 C535 ) \nC533_=_C536( C533 C536 ) C533_=_C537( C533 C537 ) C533_=_C538( C533 C538 ) C533_=_C539( C533 C539 ) C533_=_C540( C533 C540 ) C533_=_C541( C533 C541 ) \nC533_=_C542( C533 C542 ) C533_=_C543( C533 C543 ) C533_=_C544( C533 C544 ) C533_=_C545( C533 C545 ) C533_=_C568( C533 C568 ) C533_=_C602( C533 C602 ) \nC533_=_C635( C533 C635 ) C534_=_C535( C534 C535 ) C534_=_C536( C534 C536 ) C534_=_C537( C534 C537 ) C534_=_C538( C534 C538 ) C534_=_C539( C534 C539 ) \nC534_=_C540( C534 C540 ) C534_=_C541( C534 C541 ) C534_=_C542( C534 C542 ) C534_=_C543( C534 C543 ) C534_=_C544( C534 C544 ) C534_=_C545( C534 C545 ) \nC534_=_C569( C534 C569 ) C534_=_C603( C534 C603 ) C534_=_C636( C534 C636 ) C535_=_C536( C535 C536 ) C535_=_C537( C535 C537 ) C535_=_C538( C535 C538 ) \nC535_=_C539( C535 C539 ) C535_=_C540( C535 C540 ) C535_=_C541( C535 C541 ) C535_=_C542( C535 C542 ) C535_=_C543( C535 C543 ) C535_=_C544( C535 C544 ) \nC535_=_C545( C535 C545 ) C535_=_C570( C535 C570 ) C535_=_C604( C535 C604 ) C535_=_C637( C535 C637 ) C536_=_C537( C536 C537 ) C536_=_C538( C536 C538 ) \nC536_=_C539( C536 C539 ) C536_=_C540( C536 C540 ) C536_=_C541( C536 C541 ) C536_=_C542( C536 C542 ) C536_=_C543( C536 C543 ) C536_=_C544( C536 C544 ) \nC536_=_C545( C536 C545 ) C536_=_C571( C536 C571 ) C536_=_C605( C536 C605 ) C536_=_C638( C536 C638 ) C537_=_C538( C537 C538 ) C537_=_C539( C537 C539 ) \nC537_=_C540( C537 C540 ) C537_=_C541( C537 C541 ) C537_=_C542( C537 C542 ) C537_=_C543( C537 C543 ) C537_=_C544( C537 C544 ) C537_=_C545( C537 C545 ) \nC537_=_C572( C537 C572 ) C537_=_C606( C537 C606 ) C537_=_C639( C537 C639 ) C538_=_C539( C538 C539 ) C538_=_C540( C538 C540 ) C538_=_C541( C538 C541 ) \nC538_=_C542( C538 C542 ) C538_=_C543( C538 C543 ) C538_=_C544( C538 C544 ) C538_=_C545( C538 C545 ) C538_=_C573( C538 C573 ) C538_=_C607( C538 C607 ) \nC538_=_C640( C538 C640 ) C539_=_C540( C539 C540 ) C539_=_C541( C539 C541 ) C539_=_C542( C539 C542 ) C539_=_C543( C539 C543 ) C539_=_C544( C539 C544 ) \nC539_=_C545( C539 C545 ) C539_=_C574( C539 C574 ) C539_=_C608( C539 C608 ) C539_=_C641( C539 C641 ) C540_=_C541( C540 C541 ) C540_=_C542( C540 C542 ) \nC540_=_C543( C540 C543 ) C540_=_C544( C540 C544 ) C540_=_C545( C540 C545 ) C540_=_C575( C540 C575 ) C540_=_C609( C540 C609 ) C540_=_C642( C540 C642 ) \nC541_=_C542( C541 C542 ) C541_=_C543( C541 C543 ) C541_=_C544( C541 C544 ) C541_=_C545( C541 C545 ) C541_=_C576( C541 C576 ) C541_=_C610( C541 C610 ) \nC541_=_C643( C541 C643 ) C542_=_C543( C542 C543 ) C542_=_C544( C542 C544 ) C542_=_C545( C542 C545 ) C542_=_C577( C542 C577 ) C542_=_C611( C542 C611 ) \nC542_=_C644( C542 C644 ) C543_=_C544( C543 C544 ) C543_=_C545( C543 C545 ) C543_=_C578( C543 C578 ) C543_=_C612( C543 C612 ) C543_=_C645( C543 C645 ) \nC544_=_C545( C544 C545 ) C544_=_C579( C544 C579 ) C544_=_C613( C544 C613 ) C544_=_C646( C544 C646 ) C545_=_C580( C545 C580 ) C545_=_C614( C545 C614 ) \nC545_=_C647( C545 C647 ) C548_=_C549( C548 C549 ) C548_=_C550( C548 C550 ) C548_=_C551( C548 C551 ) C548_=_C552( C548 C552 ) C548_=_C553( C548 C553 ) \nC548_=_C554( C548 C554 ) C548_=_C555( C548 C555 ) C548_=_C556( C548 C556 ) C548_=_C557( C548 C557 ) C548_=_C559( C548 C559 ) C548_=_C560(</w:t>
      </w:r>
    </w:p>
    <w:p>
      <w:pPr>
        <w:pStyle w:val="PreformattedText"/>
        <w:bidi w:val="0"/>
        <w:spacing w:before="0" w:after="0"/>
        <w:jc w:val="left"/>
        <w:rPr/>
      </w:pPr>
      <w:r>
        <w:rPr/>
        <w:t xml:space="preserve"> </w:t>
      </w:r>
      <w:r>
        <w:rPr/>
        <w:t>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8_=_C577( C548 C577 ) C548_=_C578( C548 C578 ) \nC548_=_C579( C548 C579 ) C548_=_C580( C548 C580 ) C548_=_C582( C548 C582 ) C548_=_C615( C548 C615 ) C549_=_C550( C549 C550 ) C549_=_C551( C549 C551 ) \nC549_=_C552( C549 C552 ) C549_=_C553( C549 C553 ) C549_=_C554( C549 C554 ) C549_=_C555( C549 C555 ) C549_=_C556( C549 C556 ) C549_=_C557( C549 C557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578( C549 C578 ) C549_=_C579( C549 C579 ) C549_=_C580( C549 C580 ) C549_=_C583( C549 C583 ) C549_=_C616( C549 C616 ) \nC550_=_C551( C550 C551 ) C550_=_C552( C550 C552 ) C550_=_C553( C550 C553 ) C550_=_C554( C550 C554 ) C550_=_C555( C550 C555 ) C550_=_C556( C550 C556 ) \nC550_=_C557( C550 C557 ) C550_=_C559( C550 C559 ) C550_=_C560( C550 C560 ) C550_=_C561( C550 C561 ) C550_=_C562( C550 C562 ) C550_=_C563( C550 C563 ) \nC550_=_C564( C550 C564 ) C550_=_C565( C550 C565 ) C550_=_C566( C550 C566 ) C550_=_C567( C550 C567 ) C550_=_C568( C550 C568 ) C550_=_C569( C550 C569 ) \nC550_=_C570( C550 C570 ) C550_=_C571( C550 C571 ) C550_=_C572( C550 C572 ) C550_=_C573( C550 C573 ) C550_=_C574( C550 C574 ) C550_=_C575( C550 C575 ) \nC550_=_C576( C550 C576 ) C550_=_C577( C550 C577 ) C550_=_C578( C550 C578 ) C550_=_C579( C550 C579 ) C550_=_C580( C550 C580 ) C550_=_C584( C550 C584 ) \nC550_=_C617( C550 C617 ) C551_=_C552( C551 C552 ) C551_=_C553( C551 C553 ) C551_=_C554( C551 C554 ) C551_=_C555( C551 C555 ) C551_=_C556( C551 C556 ) \nC551_=_C557( C551 C557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1_=_C577( C551 C577 ) C551_=_C578( C551 C578 ) C551_=_C579( C551 C579 ) C551_=_C580( C551 C580 ) C551_=_C585( C551 C585 ) \nC551_=_C618( C551 C618 ) C552_=_C553( C552 C553 ) C552_=_C554( C552 C554 ) C552_=_C555( C552 C555 ) C552_=_C556( C552 C556 ) C552_=_C557( C552 C557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2_=_C578( C552 C578 ) C552_=_C579( C552 C579 ) C552_=_C580( C552 C580 ) C552_=_C586( C552 C586 ) C552_=_C619( C552 C619 ) \nC553_=_C554( C553 C554 ) C553_=_C555( C553 C555 ) C553_=_C556( C553 C556 ) C553_=_C557( C553 C557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578( C553 C578 ) \nC553_=_C579( C553 C579 ) C553_=_C580( C553 C580 ) C553_=_C587( C553 C587 ) C553_=_C620( C553 C620 ) C554_=_C555( C554 C555 ) C554_=_C556( C554 C556 ) \nC554_=_C557( C554 C557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4_=_C579( C554 C579 ) C554_=_C580( C554 C580 ) C554_=_C588( C554 C588 ) \nC554_=_C621( C554 C621 ) C555_=_C556( C555 C556 ) C555_=_C557( C555 C557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578( C555 C578 ) C555_=_C579( C555 C579 ) \nC555_=_C580( C555 C580 ) C555_=_C589( C555 C589 ) C555_=_C622( C555 C622 ) C556_=_C557( C556 C557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580( C556 C580 ) C556_=_C590( C556 C590 ) C556_=_C623( C556 C623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7_=_C580( C557 C580 ) C557_=_C591( C557 C591 ) C557_=_C624( C557 C624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92( C559 C592 ) C559_=_C625( C559 C625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94( C560 C594 ) \nC560_=_C626( C560 C626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95( C561 C595 ) C561_=_C628( C561 C628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96( C562 C596 ) C562_=_C629( C562 C629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97( C563 C597 ) \nC563_=_C630( C563 C630 ) C564_=_C565( C564 C565 ) C564_=_C566( C564 C566 ) C564_=_C567( C564 C567 ) C564_=_C568( C564 C568 ) C564_=_C569( C564 C569 ) \nC564_=_C570( C564 C570 ) C564_=_C571( C564 C571 ) C564_=_C572( C564 C572 ) C564_=_C573( C564 C573 ) C564_=_C574( C564 C574 ) C564_=_C575( C564 C575 ) \nC564_=_C576(</w:t>
      </w:r>
    </w:p>
    <w:p>
      <w:pPr>
        <w:pStyle w:val="PreformattedText"/>
        <w:bidi w:val="0"/>
        <w:spacing w:before="0" w:after="0"/>
        <w:jc w:val="left"/>
        <w:rPr/>
      </w:pPr>
      <w:r>
        <w:rPr/>
        <w:t xml:space="preserve"> </w:t>
      </w:r>
      <w:r>
        <w:rPr/>
        <w:t>C564 C576 ) C564_=_C577( C564 C577 ) C564_=_C578( C564 C578 ) C564_=_C579( C564 C579 ) C564_=_C580( C564 C580 ) C564_=_C598( C564 C598 ) \nC564_=_C631( C564 C631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99( C565 C599 ) C565_=_C632( C565 C632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600( C566 C600 ) C566_=_C633( C566 C633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601( C567 C601 ) \nC567_=_C634( C567 C634 ) C568_=_C569( C568 C569 ) C568_=_C570( C568 C570 ) C568_=_C571( C568 C571 ) C568_=_C572( C568 C572 ) C568_=_C573( C568 C573 ) \nC568_=_C574( C568 C574 ) C568_=_C575( C568 C575 ) C568_=_C576( C568 C576 ) C568_=_C577( C568 C577 ) C568_=_C578( C568 C578 ) C568_=_C579( C568 C579 ) \nC568_=_C580( C568 C580 ) C568_=_C602( C568 C602 ) C568_=_C635( C568 C635 ) C569_=_C570( C569 C570 ) C569_=_C571( C569 C571 ) C569_=_C572( C569 C572 ) \nC569_=_C573( C569 C573 ) C569_=_C574( C569 C574 ) C569_=_C575( C569 C575 ) C569_=_C576( C569 C576 ) C569_=_C577( C569 C577 ) C569_=_C578( C569 C578 ) \nC569_=_C579( C569 C579 ) C569_=_C580( C569 C580 ) C569_=_C603( C569 C603 ) C569_=_C636( C569 C636 ) C570_=_C571( C570 C571 ) C570_=_C572( C570 C572 ) \nC570_=_C573( C570 C573 ) C570_=_C574( C570 C574 ) C570_=_C575( C570 C575 ) C570_=_C576( C570 C576 ) C570_=_C577( C570 C577 ) C570_=_C578( C570 C578 ) \nC570_=_C579( C570 C579 ) C570_=_C580( C570 C580 ) C570_=_C604( C570 C604 ) C570_=_C637( C570 C637 ) C571_=_C572( C571 C572 ) C571_=_C573( C571 C573 ) \nC571_=_C574( C571 C574 ) C571_=_C575( C571 C575 ) C571_=_C576( C571 C576 ) C571_=_C577( C571 C577 ) C571_=_C578( C571 C578 ) C571_=_C579( C571 C579 ) \nC571_=_C580( C571 C580 ) C571_=_C605( C571 C605 ) C571_=_C638( C571 C638 ) C572_=_C573( C572 C573 ) C572_=_C574( C572 C574 ) C572_=_C575( C572 C575 ) \nC572_=_C576( C572 C576 ) C572_=_C577( C572 C577 ) C572_=_C578( C572 C578 ) C572_=_C579( C572 C579 ) C572_=_C580( C572 C580 ) C572_=_C606( C572 C606 ) \nC572_=_C639( C572 C639 ) C573_=_C574( C573 C574 ) C573_=_C575( C573 C575 ) C573_=_C576( C573 C576 ) C573_=_C577( C573 C577 ) C573_=_C578( C573 C578 ) \nC573_=_C579( C573 C579 ) C573_=_C580( C573 C580 ) C573_=_C607( C573 C607 ) C573_=_C640( C573 C640 ) C574_=_C575( C574 C575 ) C574_=_C576( C574 C576 ) \nC574_=_C577( C574 C577 ) C574_=_C578( C574 C578 ) C574_=_C579( C574 C579 ) C574_=_C580( C574 C580 ) C574_=_C608( C574 C608 ) C574_=_C641( C574 C641 ) \nC575_=_C576( C575 C576 ) C575_=_C577( C575 C577 ) C575_=_C578( C575 C578 ) C575_=_C579( C575 C579 ) C575_=_C580( C575 C580 ) C575_=_C609( C575 C609 ) \nC575_=_C642( C575 C642 ) C576_=_C577( C576 C577 ) C576_=_C578( C576 C578 ) C576_=_C579( C576 C579 ) C576_=_C580( C576 C580 ) C576_=_C610( C576 C610 ) \nC576_=_C643( C576 C643 ) C577_=_C578( C577 C578 ) C577_=_C579( C577 C579 ) C577_=_C580( C577 C580 ) C577_=_C611( C577 C611 ) C577_=_C644( C577 C644 ) \nC578_=_C579( C578 C579 ) C578_=_C580( C578 C580 ) C578_=_C612( C578 C612 ) C578_=_C645( C578 C645 ) C579_=_C580( C579 C580 ) C579_=_C613( C579 C613 ) \nC579_=_C646( C579 C646 ) C580_=_C614( C580 C614 ) C580_=_C647( C580 C647 ) C582_=_C583( C582 C583 ) C582_=_C584( C582 C584 ) C582_=_C585( C582 C585 ) \nC582_=_C586( C582 C586 ) C582_=_C587( C582 C587 ) C582_=_C588( C582 C588 ) C582_=_C589( C582 C589 ) C582_=_C590( C582 C590 ) C582_=_C591( C582 C591 ) \nC582_=_C592( C582 C592 ) C582_=_C594( C582 C594 ) C582_=_C595( C582 C595 ) C582_=_C596( C582 C596 ) C582_=_C597( C582 C597 ) C582_=_C598( C582 C598 ) \nC582_=_C599( C582 C599 ) C582_=_C600( C582 C600 ) C582_=_C601( C582 C601 ) C582_=_C602( C582 C602 ) C582_=_C603( C582 C603 ) C582_=_C604( C582 C604 ) \nC582_=_C605( C582 C605 ) C582_=_C606( C582 C606 ) C582_=_C607( C582 C607 ) C582_=_C608( C582 C608 ) C582_=_C609( C582 C609 ) C582_=_C610( C582 C610 ) \nC582_=_C611( C582 C611 ) C582_=_C612( C582 C612 ) C582_=_C613( C582 C613 ) C582_=_C614( C582 C614 ) C582_=_C615( C582 C615 ) C583_=_C584( C583 C584 ) \nC583_=_C585( C583 C585 ) C583_=_C586( C583 C586 ) C583_=_C587( C583 C587 ) C583_=_C588( C583 C588 ) C583_=_C589( C583 C589 ) C583_=_C590( C583 C590 ) \nC583_=_C591( C583 C591 ) C583_=_C592( C583 C592 ) C583_=_C594( C583 C594 ) C583_=_C595( C583 C595 ) C583_=_C596( C583 C596 ) C583_=_C597( C583 C597 ) \nC583_=_C598( C583 C598 ) C583_=_C599( C583 C599 ) C583_=_C600( C583 C600 ) C583_=_C601( C583 C601 ) C583_=_C602( C583 C602 ) C583_=_C603( C583 C603 ) \nC583_=_C604( C583 C604 ) C583_=_C605( C583 C605 ) C583_=_C606( C583 C606 ) C583_=_C607( C583 C607 ) C583_=_C608( C583 C608 ) C583_=_C609( C583 C609 ) \nC583_=_C610( C583 C610 ) C583_=_C611( C583 C611 ) C583_=_C612( C583 C612 ) C583_=_C613( C583 C613 ) C583_=_C614( C583 C614 ) C583_=_C616( C583 C616 ) \nC584_=_C585( C584 C585 ) C584_=_C586( C584 C586 ) C584_=_C587( C584 C587 ) C584_=_C588( C584 C588 ) C584_=_C589( C584 C589 ) C584_=_C590( C584 C590 ) \nC584_=_C591( C584 C591 ) C584_=_C592( C584 C592 ) C584_=_C594( C584 C594 ) C584_=_C595( C584 C595 ) C584_=_C596( C584 C596 ) C584_=_C597( C584 C597 ) \nC584_=_C598( C584 C598 ) C584_=_C599( C584 C599 ) C584_=_C600( C584 C600 ) C584_=_C601( C584 C601 ) C584_=_C602( C584 C602 ) C584_=_C603( C584 C603 ) \nC584_=_C604( C584 C604 ) C584_=_C605( C584 C605 ) C584_=_C606( C584 C606 ) C584_=_C607( C584 C607 ) C584_=_C608( C584 C608 ) C584_=_C609( C584 C609 ) \nC584_=_C610( C584 C610 ) C584_=_C611( C584 C611 ) C584_=_C612( C584 C612 ) C584_=_C613( C584 C613 ) C584_=_C614( C584 C614 ) C584_=_C617( C584 C617 ) \nC585_=_C586( C585 C586 ) C585_=_C587( C585 C587 ) C585_=_C588( C585 C588 ) C585_=_C589( C585 C589 ) C585_=_C590( C585 C590 ) C585_=_C591( C585 C591 ) \nC585_=_C592( C585 C592 ) C585_=_C594( C585 C594 ) C585_=_C595( C585 C595 ) C585_=_C596( C585 C596 ) C585_=_C597( C585 C597 ) C585_=_C598( C585 C598 ) \nC585_=_C599( C585 C599 ) C585_=_C600( C585 C600 ) C585_=_C601( C585 C601 ) C585_=_C602( C585 C602 ) C585_=_C603( C585 C603 ) C585_=_C604( C585 C604 ) \nC585_=_C605( C585 C605 ) C585_=_C606( C585 C606 ) C585_=_C607( C585 C607 ) C585_=_C608( C585 C608 ) C585_=_C609( C585 C609 ) C585_=_C610( C585 C610 ) \nC585_=_C611( C585 C611 ) C585_=_C612( C585 C612 ) C585_=_C613( C585 C613 ) C585_=_C614( C585 C614 ) C585_=_C618( C585 C618 ) C586_=_C587( C586 C587 ) \nC586_=_C588( C586 C588 ) C586_=_C589( C586 C589 ) C586_=_C590( C586 C590 ) C586_=_C591( C586 C591 ) C586_=_C592( C586 C592 ) C586_=_C594( C586 C594 ) \nC586_=_C595( C586 C595 ) C586_=_C596( C586 C596 ) C586_=_C597( C586 C597 ) C586_=_C598( C586 C598 ) C586_=_C599( C586 C599 ) C586_=_C600( C586 C600 ) \nC586_=_C601( C586 C601 ) C586_=_C602( C586 C602 ) C586_=_C603( C586 C603 ) C586_=_C604( C586 C604 ) C586_=_C605( C586 C605 ) C586_=_C606( C586 C606 ) \nC586_=_C607( C586 C607 ) C586_=_C608( C586 C608 ) C586_=_C609( C586 C609 ) C586_=_C610( C586 C610 ) C586_=_C611( C586 C611 ) C586_=_C612( C586 C612 ) \nC586_=_C613( C586 C613 ) C586_=_C614( C586 C614 ) C586_=_C619( C586 C619 ) C587_=_C588( C587 C588 ) C587_=_C589( C587 C589 ) C587_=_C590( C587 C590 ) \nC587_=_C591( C587 C591 ) C587_=_C592( C587 C592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07( C587 C607 ) C587_=_C608( C587 C608 ) C587_=_C609( C587 C609 ) \nC587_=_C610( C587 C610 ) C587_=_C611( C587 C611 ) C587_=_C612( C587 C612 ) C587_=_C613( C587 C613 ) C587_=_C614( C587 C614 ) C587_=_C620( C587 C620 ) \nC588_=_C589( C588 C589 ) C588_=_C590( C588 C590 ) C588_=_C591( C588 C591 ) C588_=_C592( C588 C592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610( C588 C610 ) C588_=_C611( C588 C611 ) C588_=_C612( C588 C612 ) C588_=_C613( C588 C613 ) \nC588_=_C614( C588 C614 ) C588_=_C621( C588 C621 ) C589_=_C590( C589 C590 ) C589_=_C591( C589 C591 ) C589_=_C592( C589 C592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89_=_C611( C589 C611 ) C589_=_C612( C589 C612 ) \nC589_=_C613( C589 C613 ) C589_=_C614( C589 C614 ) C589_=_C622( C589 C622 ) C590_=_C591( C590 C591 ) C590_=_C592( C590 C592 ) C590_=_C594( C590 C594 ) \nC590_=_C595( C590 C595 ) C590_=_C596(</w:t>
      </w:r>
    </w:p>
    <w:p>
      <w:pPr>
        <w:pStyle w:val="PreformattedText"/>
        <w:bidi w:val="0"/>
        <w:spacing w:before="0" w:after="0"/>
        <w:jc w:val="left"/>
        <w:rPr/>
      </w:pPr>
      <w:r>
        <w:rPr/>
        <w:t xml:space="preserve"> </w:t>
      </w:r>
      <w:r>
        <w:rPr/>
        <w:t>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0_=_C609( C590 C609 ) C590_=_C610( C590 C610 ) C590_=_C611( C590 C611 ) C590_=_C612( C590 C612 ) \nC590_=_C613( C590 C613 ) C590_=_C614( C590 C614 ) C590_=_C623( C590 C623 ) C591_=_C592( C591 C592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1_=_C624( C591 C624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2_=_C625( C592 C625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4_=_C626( C594 C626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12( C595 C612 ) C595_=_C613( C595 C613 ) C595_=_C614( C595 C614 ) C595_=_C628( C595 C628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629( C596 C629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7_=_C612( C597 C612 ) C597_=_C613( C597 C613 ) C597_=_C614( C597 C614 ) C597_=_C630( C597 C630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31( C598 C631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32( C599 C632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33( C600 C633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34( C601 C634 ) C602_=_C603( C602 C603 ) C602_=_C604( C602 C604 ) C602_=_C605( C602 C605 ) C602_=_C606( C602 C606 ) \nC602_=_C607( C602 C607 ) C602_=_C608( C602 C608 ) C602_=_C609( C602 C609 ) C602_=_C610( C602 C610 ) C602_=_C611( C602 C611 ) C602_=_C612( C602 C612 ) \nC602_=_C613( C602 C613 ) C602_=_C614( C602 C614 ) C602_=_C635( C602 C635 ) C603_=_C604( C603 C604 ) C603_=_C605( C603 C605 ) C603_=_C606( C603 C606 ) \nC603_=_C607( C603 C607 ) C603_=_C608( C603 C608 ) C603_=_C609( C603 C609 ) C603_=_C610( C603 C610 ) C603_=_C611( C603 C611 ) C603_=_C612( C603 C612 ) \nC603_=_C613( C603 C613 ) C603_=_C614( C603 C614 ) C603_=_C636( C603 C636 ) C604_=_C605( C604 C605 ) C604_=_C606( C604 C606 ) C604_=_C607( C604 C607 ) \nC604_=_C608( C604 C608 ) C604_=_C609( C604 C609 ) C604_=_C610( C604 C610 ) C604_=_C611( C604 C611 ) C604_=_C612( C604 C612 ) C604_=_C613( C604 C613 ) \nC604_=_C614( C604 C614 ) C604_=_C637( C604 C637 ) C605_=_C606( C605 C606 ) C605_=_C607( C605 C607 ) C605_=_C608( C605 C608 ) C605_=_C609( C605 C609 ) \nC605_=_C610( C605 C610 ) C605_=_C611( C605 C611 ) C605_=_C612( C605 C612 ) C605_=_C613( C605 C613 ) C605_=_C614( C605 C614 ) C605_=_C638( C605 C638 ) \nC606_=_C607( C606 C607 ) C606_=_C608( C606 C608 ) C606_=_C609( C606 C609 ) C606_=_C610( C606 C610 ) C606_=_C611( C606 C611 ) C606_=_C612( C606 C612 ) \nC606_=_C613( C606 C613 ) C606_=_C614( C606 C614 ) C606_=_C639( C606 C639 ) C607_=_C608( C607 C608 ) C607_=_C609( C607 C609 ) C607_=_C610( C607 C610 ) \nC607_=_C611( C607 C611 ) C607_=_C612( C607 C612 ) C607_=_C613( C607 C613 ) C607_=_C614( C607 C614 ) C607_=_C640( C607 C640 ) C608_=_C609( C608 C609 ) \nC608_=_C610( C608 C610 ) C608_=_C611( C608 C611 ) C608_=_C612( C608 C612 ) C608_=_C613( C608 C613 ) C608_=_C614( C608 C614 ) C608_=_C641( C608 C641 ) \nC609_=_C610( C609 C610 ) C609_=_C611( C609 C611 ) C609_=_C612( C609 C612 ) C609_=_C613( C609 C613 ) C609_=_C614( C609 C614 ) C609_=_C642( C609 C642 ) \nC610_=_C611( C610 C611 ) C610_=_C612( C610 C612 ) C610_=_C613( C610 C613 ) C610_=_C614( C610 C614 ) C610_=_C643( C610 C643 ) C611_=_C612( C611 C612 ) \nC611_=_C613( C611 C613 ) C611_=_C614( C611 C614 ) C611_=_C644( C611 C644 ) C612_=_C613( C612 C613 ) C612_=_C614( C612 C614 ) C612_=_C645( C612 C645 ) \nC613_=_C614( C613 C614 ) C613_=_C646( C613 C646 ) C614_=_C647( C614 C647 ) C615_=_C616( C615 C616 ) C615_=_C617( C615 C617 ) C615_=_C618( C615 C618 ) \nC615_=_C619( C615 C619 ) C615_=_C620( C615 C620 ) C615_=_C621( C615 C621 ) C615_=_C622( C615 C622 ) C615_=_C623( C615 C623 ) C615_=_C624( C615 C624 ) \nC615_=_C625( C615 C625 ) C615_=_C626( C615 C626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42( C615 C642 ) C615_=_C643( C615 C643 ) \nC615_=_C644( C615 C644 ) C615_=_C645( C615 C645 ) C615_=_C646( C615 C646 ) C615_=_C647( C615 C647 ) C616_=_C617( C616 C617 ) C616_=_C618( C616 C618 ) \nC616_=_C619( C616 C619 ) C616_=_C620( C616 C620 ) C616_=_C621( C616 C621 ) C616_=_C622( C616 C622 ) C616_=_C623( C616 C623 ) C616_=_C624( C616 C624 ) \nC616_=_C625( C616 C625 ) C616_=_C626( C616 C626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641( C616 C641 ) C616_=_C642( C616 C642 ) C616_=_C643( C616 C643 ) \nC616_=_C644( C616 C644 ) C616_=_C645( C616 C645 ) C616_=_C646( C616 C646 ) C616_=_C647( C616 C647 ) C617_=_C618( C617 C618 ) C617_=_C619( C617 C619 ) \nC617_=_C620( C617 C620 ) C617_=_C621( C617 C621 ) C617_=_C622( C617 C622 ) C617_=_C623( C617 C623 ) C617_=_C624( C617 C624 ) C617_=_C625( C617 C625 ) \nC617_=_C626( C617 C626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7_=_C642( C617 C642 ) C617_=_C643( C617 C643 ) C617_=_C644( C617 C644 ) \nC617_=_C645( C617 C645 ) C617_=_C646( C617 C646 ) C617_=_C647( C617 C647 ) C618_=_C619( C618 C619 ) C618_=_C620( C618 C620 ) C618_=_C621( C618 C621 ) \nC618_=_C622( C618 C622 ) C618_=_C623( C618 C623 ) C618_=_C624(</w:t>
      </w:r>
    </w:p>
    <w:p>
      <w:pPr>
        <w:pStyle w:val="PreformattedText"/>
        <w:bidi w:val="0"/>
        <w:spacing w:before="0" w:after="0"/>
        <w:jc w:val="left"/>
        <w:rPr/>
      </w:pPr>
      <w:r>
        <w:rPr/>
        <w:t xml:space="preserve"> </w:t>
      </w:r>
      <w:r>
        <w:rPr/>
        <w:t>C618 C624 ) C618_=_C625( C618 C625 ) C618_=_C626( C618 C626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41( C618 C641 ) C618_=_C642( C618 C642 ) C618_=_C643( C618 C643 ) C618_=_C644( C618 C644 ) C618_=_C645( C618 C645 ) C618_=_C646( C618 C646 ) \nC618_=_C647( C618 C647 ) C619_=_C620( C619 C620 ) C619_=_C621( C619 C621 ) C619_=_C622( C619 C622 ) C619_=_C623( C619 C623 ) C619_=_C624( C619 C624 ) \nC619_=_C625( C619 C625 ) C619_=_C626( C619 C626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641( C619 C641 ) C619_=_C642( C619 C642 ) C619_=_C643( C619 C643 ) \nC619_=_C644( C619 C644 ) C619_=_C645( C619 C645 ) C619_=_C646( C619 C646 ) C619_=_C647( C619 C647 ) C620_=_C621( C620 C621 ) C620_=_C622( C620 C622 ) \nC620_=_C623( C620 C623 ) C620_=_C624( C620 C624 ) C620_=_C625( C620 C625 ) C620_=_C626( C620 C626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642( C620 C642 ) C620_=_C643( C620 C643 ) C620_=_C644( C620 C644 ) C620_=_C645( C620 C645 ) C620_=_C646( C620 C646 ) C620_=_C647( C620 C647 ) \nC621_=_C622( C621 C622 ) C621_=_C623( C621 C623 ) C621_=_C624( C621 C624 ) C621_=_C625( C621 C625 ) C621_=_C626( C621 C626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1_=_C646( C621 C646 ) \nC621_=_C647( C621 C647 ) C622_=_C623( C622 C623 ) C622_=_C624( C622 C624 ) C622_=_C625( C622 C625 ) C622_=_C626( C622 C626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642( C622 C642 ) C622_=_C643( C622 C643 ) C622_=_C644( C622 C644 ) C622_=_C645( C622 C645 ) C622_=_C646( C622 C646 ) \nC622_=_C647( C622 C647 ) C623_=_C624( C623 C624 ) C623_=_C625( C623 C625 ) C623_=_C626( C623 C626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643( C623 C643 ) C623_=_C644( C623 C644 ) C623_=_C645( C623 C645 ) C623_=_C646( C623 C646 ) C623_=_C647( C623 C647 ) \nC624_=_C625( C624 C625 ) C624_=_C626( C624 C626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642( C624 C642 ) C624_=_C643( C624 C643 ) \nC624_=_C644( C624 C644 ) C624_=_C645( C624 C645 ) C624_=_C646( C624 C646 ) C624_=_C647( C624 C647 ) C625_=_C626( C625 C626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643( C625 C643 ) C625_=_C644( C625 C644 ) C625_=_C645( C625 C645 ) C625_=_C646( C625 C646 ) \nC625_=_C647( C625 C64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6_=_C644( C626 C644 ) \nC626_=_C645( C626 C645 ) C626_=_C646( C626 C646 ) C626_=_C647( C626 C647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29_=_C646( C629 C646 ) C629_=_C647( C629 C647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5_=_C636( C635 C636 ) C635_=_C637( C635 C637 ) C635_=_C638( C635 C638 ) C635_=_C639( C635 C639 ) C635_=_C640( C635 C640 ) \nC635_=_C641( C635 C641 ) C635_=_C642( C635 C642 ) C635_=_C643( C635 C643 ) C635_=_C644( C635 C644 ) C635_=_C645( C635 C645 ) C635_=_C646( C635 C646 ) \nC635_=_C647( C635 C647 ) C636_=_C637( C636 C637 ) C636_=_C638( C636 C638 ) C636_=_C639( C636 C639 ) C636_=_C640( C636 C640 ) C636_=_C641( C636 C641 ) \nC636_=_C642( C636 C642 ) C636_=_C643( C636 C643 ) C636_=_C644( C636 C644 ) C636_=_C645( C636 C645 ) C636_=_C646( C636 C646 ) C636_=_C647( C636 C647 ) \nC637_=_C638( C637 C638 ) C637_=_C639( C637 C639 ) C637_=_C640( C637 C640 ) C637_=_C641( C637 C641 ) C637_=_C642( C637 C642 ) C637_=_C643( C637 C643 ) \nC637_=_C644( C637 C644 ) C637_=_C645( C637 C645 ) C637_=_C646( C637 C646 ) C637_=_C647( C637 C647 ) C638_=_C639( C638 C639 ) C638_=_C640( C638 C640 ) \nC638_=_C641( C638 C641 ) C638_=_C642( C638 C642 ) C638_=_C643( C638 C643 ) C638_=_C644( C638 C644 ) C638_=_C645( C638 C645 ) C638_=_C646( C638 C646 ) \nC638_=_C647( C638 C647 ) C639_=_C640( C639 C640 ) C639_=_C641( C639 C641 ) C639_=_C642( C639 C642 ) C639_=_C643( C639 C643 ) C639_=_C644( C639 C644 ) \nC639_=_C645( C639 C645 ) C639_=_C646( C639 C646 ) C639_=_C647( C639 C647 ) C640_=_C641( C640 C641 ) C640_=_C642( C640 C642 ) C640_=_C643( C640 C643 ) \nC640_=_C644( C640 C644 ) C640_=_C645( C640 C645 ) C640_=_C646( C640 C646 ) C640_=_C647( C640 C647 ) C641_=_C642( C641 C642 ) C641_=_C643( C641 C643 ) \nC641_=_C644( C641 C644 ) C641_=_C645( C641 C645 ) C641_=_C646( C641 C646 ) C641_=_C647( C641 C647 ) C642_=_C643( C642 C643 ) C642_=_C644( C642 C644 ) \nC642_=_C645( C642 C645 ) C642_=_C646( C642 C646 ) C642_=_C647( C642 C647 ) C643_=_C644(</w:t>
      </w:r>
    </w:p>
    <w:p>
      <w:pPr>
        <w:pStyle w:val="PreformattedText"/>
        <w:bidi w:val="0"/>
        <w:spacing w:before="0" w:after="0"/>
        <w:jc w:val="left"/>
        <w:rPr/>
      </w:pPr>
      <w:r>
        <w:rPr/>
        <w:t xml:space="preserve"> </w:t>
      </w:r>
      <w:r>
        <w:rPr/>
        <w:t>C643 C644 ) C643_=_C645( C643 C645 ) C643_=_C646( C643 C646 ) \nC643_=_C647( C643 C647 ) C644_=_C645( C644 C645 ) C644_=_C646( C644 C646 ) C644_=_C647( C644 C647 ) C645_=_C646( C645 C646 ) C645_=_C647( C645 C647 ) \nC646_=_C647( C646 C647 ) "];1-&gt;4[label="512: C16 C17 C18 C19 C20 \nC21 C22 C23 C24 C25 C26 \nC27 C28 C29 C30 C31 C32 \nC33 C34 C35 C36 C37 C38 \nC39 C40 C41 C42 C43 C44 \nC45 C46 C47 C63 C64 C65 \nC66 C67 C68 C69 C70 C71 \nC72 C73 C74 C75 C76 C77 \nC78 C79 C80 C81 C82 C83 \nC84 C85 C86 C87 C88 C89 \nC90 C91 C92 C93 C94 C109 \nC110 C111 C112 C113 C114 C115 \nC116 C117 C118 C119 C120 C121 \nC122 C123 C124 C125 C126 C127 \nC128 C129 C130 C131 C132 C133 \nC134 C135 C136 C137 C138 C139 \nC140 C154 C155 C156 C157 C158 \nC159 C160 C161 C162 C163 C164 \nC165 C166 C167 C168 C169 C170 \nC171 C172 C173 C174 C175 C176 \nC177 C178 C179 C180 C181 C182 \nC183 C184 C185 C197 C199 C200 \nC201 C202 C203 C204 C205 C206 \nC207 C208 C209 C210 C211 C212 \nC213 C214 C215 C216 C217 C218 \nC219 C220 C221 C222 C223 C224 \nC225 C226 C227 C228 C229 C240 \nC241 C243 C244 C245 C246 C247 \nC248 C249 C250 C251 C252 C253 \nC254 C255 C256 C257 C258 C259 \nC260 C261 C262 C263 C264 C265 \nC266 C267 C268 C269 C270 C271 \nC272 C282 C283 C284 C286 C287 \nC288 C289 C290 C291 C292 C293 \nC294 C295 C296 C297 C298 C299 \nC300 C301 C302 C303 C304 C305 \nC306 C307 C308 C309 C310 C311 \nC312 C313 C314 C323 C324 C325 \nC326 C328 C329 C330 C331 C332 \nC333 C334 C335 C336 C337 C338 \nC339 C340 C341 C342 C343 C344 \nC345 C346 C347 C348 C349 C350 \nC351 C352 C353 C354 C355 C363 \nC364 C365 C366 C367 C369 C370 \nC371 C372 C373 C374 C375 C376 \nC377 C378 C379 C380 C381 C382 \nC383 C384 C385 C386 C387 C388 \nC389 C390 C391 C392 C393 C394 \nC395 C402 C403 C404 C405 C406 \nC407 C409 C410 C411 C412 C413 \nC414 C415 C416 C417 C418 C419 \nC420 C421 C422 C423 C424 C425 \nC426 C427 C428 C429 C430 C431 \nC432 C433 C434 C440 C441 C442 \nC443 C444 C445 C446 C448 C449 \nC450 C451 C452 C453 C454 C455 \nC456 C457 C458 C459 C460 C461 \nC462 C463 C464 C465 C466 C467 \nC468 C469 C470 C471 C472 C477 \nC478 C479 C480 C481 C482 C483 \nC484 C486 C487 C488 C489 C490 \nC491 C492 C493 C494 C495 C496 \nC497 C498 C499 C500 C501 C502 \nC503 C504 C505 C506 C507 C508 \nC509 C513 C514 C515 C516 C517 \nC518 C519 C520 C521 C523 C524 \nC525 C526 C527 C528 C529 C530 \nC531 C532 C533 C534 C535 C536 \nC537 C538 C539 C540 C541 C542 \nC543 C544 C545 C548 C549 C550 \nC551 C552 C553 C554 C555 C556 \nC557 C559 C560 C561 C562 C563 \nC564 C565 C566 C567 C568 C569 \nC570 C571 C572 C573 C574 C575 \nC576 C577 C578 C579 C580 C582 \nC583 C584 C585 C586 C587 C588 \nC589 C590 C591 C592 C594 C595 \nC596 C597 C598 C599 C600 C601 \nC602 C603 C604 C605 C606 C607 \nC608 C609 C610 C611 C612 C613 \nC614 C615 C616 C617 C618 C619 \nC620 C621 C622 C623 C624 C625 \nC626 C628 C629 C630 C631 C632 \nC633 C634 C635 C636 C637 C638 \nC639 C640 C641 C642 C643 C644 \nC645 C646 C647 \n11776: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63 ,C16_=_C109 ,C16_=_C154 ,C16_=_C197 ,\nC16_=_C240 ,C16_=_C282 ,C16_=_C323 ,C16_=_C363 ,C16_=_C402 ,C16_=_C440 ,\nC16_=_C477 ,C16_=_C513 ,C16_=_C548 ,C16_=_C582 ,C16_=_C615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64 ,\nC17_=_C110 ,C17_=_C155 ,C17_=_C199 ,C17_=_C241 ,C17_=_C283 ,C17_=_C324 ,\nC17_=_C364 ,C17_=_C403 ,C17_=_C441 ,C17_=_C478 ,C17_=_C514 ,C17_=_C549 ,\nC17_=_C583 ,C17_=_C616 ,C18_=_C19 ,C18_=_C20 ,C18_=_C21 ,C18_=_C22 ,\nC18_=_C23 ,C18_=_C24 ,C18_=_C25 ,C18_=_C26 ,C18_=_C27 ,C18_=_C28 ,\nC18_=_C29 ,C18_=_C30 ,C18_=_C31 ,C18_=_C32 ,C18_=_C33 ,C18_=_C34 ,\nC18_=_C35 ,C18_=_C36 ,C18_=_C37 ,C18_=_C38 ,C18_=_C39 ,C18_=_C40 ,\nC18_=_C41 ,C18_=_C42 ,C18_=_C43 ,C18_=_C44 ,C18_=_C45 ,C18_=_C46 ,\nC18_=_C47 ,C18_=_C65 ,C18_=_C111 ,C18_=_C156 ,C18_=_C200 ,C18_=_C243 ,\nC18_=_C284 ,C18_=_C325 ,C18_=_C365 ,C18_=_C404 ,C18_=_C442 ,C18_=_C479 ,\nC18_=_C515 ,C18_=_C550 ,C18_=_C584 ,C18_=_C617 ,C19_=_C20 ,C19_=_C21 ,\nC19_=_C22 ,C19_=_C23 ,C19_=_C24 ,C19_=_C25 ,C19_=_C26 ,C19_=_C27 ,\nC19_=_C28 ,C19_=_C29 ,C19_=_C30 ,C19_=_C31 ,C19_=_C32 ,C19_=_C33 ,\nC19_=_C34 ,C19_=_C35 ,C19_=_C36 ,C19_=_C37 ,C19_=_C38 ,C19_=_C39 ,\nC19_=_C40 ,C19_=_C41 ,C19_=_C42 ,C19_=_C43 ,C19_=_C44 ,C19_=_C45 ,\nC19_=_C46 ,C19_=_C47 ,C19_=_C66 ,C19_=_C112 ,C19_=_C157 ,C19_=_C201 ,\nC19_=_C244 ,C19_=_C286 ,C19_=_C326 ,C19_=_C366 ,C19_=_C405 ,C19_=_C443 ,\nC19_=_C480 ,C19_=_C516 ,C19_=_C551 ,C19_=_C585 ,C19_=_C618 ,C20_=_C21 ,\nC20_=_C22 ,C20_=_C23 ,C20_=_C24 ,C20_=_C25 ,C20_=_C26 ,C20_=_C27 ,\nC20_=_C28 ,C20_=_C29 ,C20_=_C30 ,C20_=_C31 ,C20_=_C32 ,C20_=_C33 ,\nC20_=_C34 ,C20_=_C35 ,C20_=_C36 ,C20_=_C37 ,C20_=_C38 ,C20_=_C39 ,\nC20_=_C40 ,C20_=_C41 ,C20_=_C42 ,C20_=_C43 ,C20_=_C44 ,C20_=_C45 ,\nC20_=_C46 ,C20_=_C47 ,C20_=_C67 ,C20_=_C113 ,C20_=_C158 ,C20_=_C202 ,\nC20_=_C245 ,C20_=_C287 ,C20_=_C328 ,C20_=_C367 ,C20_=_C406 ,C20_=_C444 ,\nC20_=_C481 ,C20_=_C517 ,C20_=_C552 ,C20_=_C586 ,C20_=_C619 ,C21_=_C22 ,\nC21_=_C23 ,C21_=_C24 ,C21_=_C25 ,C21_=_C26 ,C21_=_C27 ,C21_=_C28 ,\nC21_=_C29 ,C21_=_C30 ,C21_=_C31 ,C21_=_C32 ,C21_=_C33 ,C21_=_C34 ,\nC21_=_C35 ,C21_=_C36 ,C21_=_C37 ,C21_=_C38 ,C21_=_C39 ,C21_=_C40 ,\nC21_=_C41 ,C21_=_C42 ,C21_=_C43 ,C21_=_C44 ,C21_=_C45 ,C21_=_C46 ,\nC21_=_C47 ,C21_=_C68 ,C21_=_C114 ,C21_=_C159 ,C21_=_C203 ,C21_=_C246 ,\nC21_=_C288 ,C21_=_C329 ,C21_=_C369 ,C21_=_C407 ,C21_=_C445 ,C21_=_C482 ,\nC21_=_C518 ,C21_=_C553 ,C21_=_C587 ,C21_=_C620 ,C22_=_C23 ,C22_=_C24 ,\nC22_=_C25 ,C22_=_C26 ,C22_=_C27 ,C22_=_C28 ,C22_=_C29 ,C22_=_C30 ,\nC22_=_C31 ,C22_=_C32 ,C22_=_C33 ,C22_=_C34 ,C22_=_C35 ,C22_=_C36 ,\nC22_=_C37 ,C22_=_C38 ,C22_=_C39 ,C22_=_C40 ,C22_=_C41 ,C22_=_C42 ,\nC22_=_C43 ,C22_=_C44 ,C22_=_C45 ,C22_=_C46 ,C22_=_C47 ,C22_=_C69 ,\nC22_=_C115 ,C22_=_C160 ,C22_=_C204 ,C22_=_C247 ,C22_=_C289 ,C22_=_C330 ,\nC22_=_C370 ,C22_=_C409 ,C22_=_C446 ,C22_=_C483 ,C22_=_C519 ,C22_=_C554 ,\nC22_=_C588 ,C22_=_C621 ,C23_=_C24 ,C23_=_C25 ,C23_=_C26 ,C23_=_C27 ,\nC23_=_C28 ,C23_=_C29 ,C23_=_C30 ,C23_=_C31 ,C23_=_C32 ,C23_=_C33 ,\nC23_=_C34 ,C23_=_C35 ,C23_=_C36 ,C23_=_C37 ,C23_=_C38 ,C23_=_C39 ,\nC23_=_C40 ,C23_=_C41 ,C23_=_C42 ,C23_=_C43 ,C23_=_C44 ,C23_=_C45 ,\nC23_=_C46 ,C23_=_C47 ,C23_=_C70 ,C23_=_C116 ,C23_=_C161 ,C23_=_C205 ,\nC23_=_C248 ,C23_=_C290 ,C23_=_C331 ,C23_=_C371 ,C23_=_C410 ,C23_=_C448 ,\nC23_=_C484 ,C23_=_C520 ,C23_=_C555 ,C23_=_C589 ,C23_=_C622 ,C24_=_C25 ,\nC24_=_C26 ,C24_=_C27 ,C24_=_C28 ,C24_=_C29 ,C24_=_C30 ,C24_=_C31 ,\nC24_=_C32 ,C24_=_C33 ,C24_=_C34 ,C24_=_C35 ,C24_=_C36 ,C24_=_C37 ,\nC24_=_C38 ,C24_=_C39 ,C24_=_C40 ,C24_=_C41 ,C24_=_C42 ,C24_=_C43 ,\nC24_=_C44 ,C24_=_C45 ,C24_=_C46 ,C24_=_C47 ,C24_=_C71 ,C24_=_C117 ,\nC24_=_C162 ,C24_=_C206 ,C24_=_C249 ,C24_=_C291 ,C24_=_C332 ,C24_=_C372 ,\nC24_=_C411 ,C24_=_C449 ,C24_=_C486 ,C24_=_C521 ,C24_=_C556 ,C24_=_C590 ,\nC24_=_C623 ,C25_=_C26 ,C25_=_C27 ,C25_=_C28 ,C25_=_C29 ,C25_=_C30 ,\nC25_=_C31 ,C25_=_C32 ,C25_=_C33 ,C25_=_C34 ,C25_=_C35 ,C25_=_C36 ,\nC25_=_C37 ,C25_=_C38 ,C25_=_C39 ,C25_=_C40 ,C25_=_C41 ,C25_=_C42 ,\nC25_=_C43 ,C25_=_C44 ,C25_=_C45 ,C25_=_C46 ,C25_=_C47 ,C25_=_C72 ,\nC25_=_C118 ,C25_=_C163 ,C25_=_C207 ,C25_=_C250 ,C25_=_C292 ,C25_=_C333 ,\nC25_=_C373 ,C25_=_C412 ,C25_=_C450 ,C25_=_C487 ,C25_=_C523 ,C25_=_C557 ,\nC25_=_C591 ,C25_=_C624 ,C26_=_C27 ,C26_=_C28 ,C26_=_C29 ,C26_=_C30 ,\nC26_=_C31 ,C26_=_C32 ,C26_=_C33 ,C26_=_C34 ,C26_=_C35 ,C26_=_C36 ,\nC26_=_C37 ,C26_=_C38 ,C26_=_C39 ,C26_=_C40 ,C26_=_C41 ,C26_=_C42 ,\nC26_=_C43 ,C26_=_C44 ,C26_=_C45 ,C26_=_C46 ,C26_=_C47 ,C26_=_C73 ,\nC26_=_C119 ,C26_=_C164 ,C26_=_C208 ,C26_=_C251 ,C26_=_C293 ,C26_=_C334 ,\nC26_=_C374 ,C26_=_C413 ,C26_=_C451 ,C26_=_C488 ,C26_=_C524 ,C26_=_C559 ,\nC26_=_C592 ,C26_=_C625 ,C27_=_C28 ,C27_=_C29 ,C27_=_C30 ,C27_=_C31 ,\nC27_=_C32 ,C27_=_C33 ,C27_=_C34 ,C27_=_C35 ,C27_=_C36 ,C27_=_C37 ,\nC27_=_C38 ,C27_=_C39 ,C27_=_C40 ,C27_=_C41 ,C27_=_C42 ,C27_=_C43 ,\nC27_=_C44 ,C27_=_C45 ,C27_=_C46 ,C27_=_C47 ,C27_=_C74 ,C27_=_C120 ,\nC27_=_C165 ,C27_=_C209 ,C27_=_C252 ,C27_=_C294 ,C27_=_C335 ,C27_=_C375 ,\nC27_=_C414 ,C27_=_C452 ,C27_=_C489 ,C27_=_C525 ,C27_=_C560 ,C27_=_C594 ,\nC27_=_C626 ,C28_=_C29 ,C28_=_C30 ,C28_=_C31 ,C28_=_C32 ,C28_=_C33 ,\nC28_=_C34 ,C28_=_C35 ,C28_=_C36 ,C28_=_C37 ,C28_=_C38 ,C28_=_C39 ,\nC28_=_C40 ,C28_=_C41 ,C28_=_C42 ,C28_=_C43 ,C28_=_C44 ,C28_=_C45 ,\nC28_=_C46 ,C28_=_C47 ,C28_=_C75 ,C28_=_C121 ,C28_=_C166 ,C28_=_C210 ,\nC28_=_C253 ,C28_=_C295 ,C28_=_C336 ,C28_=_C376 ,C28_=_C415 ,C28_=_C453 ,\nC28_=_C490 ,C28_=_C526 ,C28_=_C561 ,C28_=_C595 ,C28_=_C628 ,C29_=_C30 ,\nC29_=_C31 ,C29_=_C32 ,C29_=_C33 ,C29_=_C34 ,C29_=_C35 ,C29_=_C36 ,\nC29_=_C37 ,C29_=_C38 ,C29_=_C39 ,C29_=_C40 ,C29_=_C41 ,C29_=_C42 ,\nC29_=_C43 ,C29_=_C44 ,C29_=_C45 ,C29_=_C46 ,C29_=_C47 ,C29_=_C76 ,\nC29_=_C122 ,C29_=_C167 ,C29_=_C211 ,C29_=_C254 ,C29_=_C296 ,C29_=_C337 ,\nC29_=_C377 ,C29_=_C416 ,C29_=_C454 ,C29_=_C491 ,C29_=_C527 ,C29_=_C562 ,\nC29_=_C596 ,C29_=_C629 ,C30_=_C31 ,C30_=_C32 ,C30_=_C33 ,C30_=_C34 ,\nC30_=_C35 ,C30_=_C36 ,C30_=_C37 ,C30_=_C38 ,C30_=_C39 ,C30_=_C40 ,\nC30_=_C41 ,C30_=_C42 ,C30_=_C43 ,C30_=_C44 ,C30_=_C45 ,C30_=_C46 ,\nC30_=_C47 ,C30_=_C77 ,C30_=_C123 ,C30_=_C168 ,C30_=_C212 ,C30_=_C255 ,\nC30_=_C297 ,C30_=_C338 ,C30_=_C378 ,C30_=_C417 ,C30_=_C455 ,C30_=_C492 ,\nC30_=_C528 ,C30_=_C563 ,C30_=_C597 ,C30_=_C630 ,C31_=_C32 ,C31_=_C33 ,\nC31_=_C34 ,C31_=_C35 ,C31_=_C36 ,C31_=_C37 ,C31_=_C38 ,C31_=_C39 ,\nC31_=_C40 ,C31_=_C41 ,C31_=_C42 ,C31_=_C43</w:t>
      </w:r>
    </w:p>
    <w:p>
      <w:pPr>
        <w:pStyle w:val="PreformattedText"/>
        <w:bidi w:val="0"/>
        <w:spacing w:before="0" w:after="0"/>
        <w:jc w:val="left"/>
        <w:rPr/>
      </w:pPr>
      <w:r>
        <w:rPr/>
        <w:t xml:space="preserve"> </w:t>
      </w:r>
      <w:r>
        <w:rPr/>
        <w:t>,C31_=_C44 ,C31_=_C45 ,\nC31_=_C46 ,C31_=_C47 ,C31_=_C78 ,C31_=_C124 ,C31_=_C169 ,C31_=_C213 ,\nC31_=_C256 ,C31_=_C298 ,C31_=_C339 ,C31_=_C379 ,C31_=_C418 ,C31_=_C456 ,\nC31_=_C493 ,C31_=_C529 ,C31_=_C564 ,C31_=_C598 ,C31_=_C631 ,C32_=_C33 ,\nC32_=_C34 ,C32_=_C35 ,C32_=_C36 ,C32_=_C37 ,C32_=_C38 ,C32_=_C39 ,\nC32_=_C40 ,C32_=_C41 ,C32_=_C42 ,C32_=_C43 ,C32_=_C44 ,C32_=_C45 ,\nC32_=_C46 ,C32_=_C47 ,C32_=_C79 ,C32_=_C125 ,C32_=_C170 ,C32_=_C214 ,\nC32_=_C257 ,C32_=_C299 ,C32_=_C340 ,C32_=_C380 ,C32_=_C419 ,C32_=_C457 ,\nC32_=_C494 ,C32_=_C530 ,C32_=_C565 ,C32_=_C599 ,C32_=_C632 ,C33_=_C34 ,\nC33_=_C35 ,C33_=_C36 ,C33_=_C37 ,C33_=_C38 ,C33_=_C39 ,C33_=_C40 ,\nC33_=_C41 ,C33_=_C42 ,C33_=_C43 ,C33_=_C44 ,C33_=_C45 ,C33_=_C46 ,\nC33_=_C47 ,C33_=_C80 ,C33_=_C126 ,C33_=_C171 ,C33_=_C215 ,C33_=_C258 ,\nC33_=_C300 ,C33_=_C341 ,C33_=_C381 ,C33_=_C420 ,C33_=_C458 ,C33_=_C495 ,\nC33_=_C531 ,C33_=_C566 ,C33_=_C600 ,C33_=_C633 ,C34_=_C35 ,C34_=_C36 ,\nC34_=_C37 ,C34_=_C38 ,C34_=_C39 ,C34_=_C40 ,C34_=_C41 ,C34_=_C42 ,\nC34_=_C43 ,C34_=_C44 ,C34_=_C45 ,C34_=_C46 ,C34_=_C47 ,C34_=_C81 ,\nC34_=_C127 ,C34_=_C172 ,C34_=_C216 ,C34_=_C259 ,C34_=_C301 ,C34_=_C342 ,\nC34_=_C382 ,C34_=_C421 ,C34_=_C459 ,C34_=_C496 ,C34_=_C532 ,C34_=_C567 ,\nC34_=_C601 ,C34_=_C634 ,C35_=_C36 ,C35_=_C37 ,C35_=_C38 ,C35_=_C39 ,\nC35_=_C40 ,C35_=_C41 ,C35_=_C42 ,C35_=_C43 ,C35_=_C44 ,C35_=_C45 ,\nC35_=_C46 ,C35_=_C47 ,C35_=_C82 ,C35_=_C128 ,C35_=_C173 ,C35_=_C217 ,\nC35_=_C260 ,C35_=_C302 ,C35_=_C343 ,C35_=_C383 ,C35_=_C422 ,C35_=_C460 ,\nC35_=_C497 ,C35_=_C533 ,C35_=_C568 ,C35_=_C602 ,C35_=_C635 ,C36_=_C37 ,\nC36_=_C38 ,C36_=_C39 ,C36_=_C40 ,C36_=_C41 ,C36_=_C42 ,C36_=_C43 ,\nC36_=_C44 ,C36_=_C45 ,C36_=_C46 ,C36_=_C47 ,C36_=_C83 ,C36_=_C129 ,\nC36_=_C174 ,C36_=_C218 ,C36_=_C261 ,C36_=_C303 ,C36_=_C344 ,C36_=_C384 ,\nC36_=_C423 ,C36_=_C461 ,C36_=_C498 ,C36_=_C534 ,C36_=_C569 ,C36_=_C603 ,\nC36_=_C636 ,C37_=_C38 ,C37_=_C39 ,C37_=_C40 ,C37_=_C41 ,C37_=_C42 ,\nC37_=_C43 ,C37_=_C44 ,C37_=_C45 ,C37_=_C46 ,C37_=_C47 ,C37_=_C84 ,\nC37_=_C130 ,C37_=_C175 ,C37_=_C219 ,C37_=_C262 ,C37_=_C304 ,C37_=_C345 ,\nC37_=_C385 ,C37_=_C424 ,C37_=_C462 ,C37_=_C499 ,C37_=_C535 ,C37_=_C570 ,\nC37_=_C604 ,C37_=_C637 ,C38_=_C39 ,C38_=_C40 ,C38_=_C41 ,C38_=_C42 ,\nC38_=_C43 ,C38_=_C44 ,C38_=_C45 ,C38_=_C46 ,C38_=_C47 ,C38_=_C85 ,\nC38_=_C131 ,C38_=_C176 ,C38_=_C220 ,C38_=_C263 ,C38_=_C305 ,C38_=_C346 ,\nC38_=_C386 ,C38_=_C425 ,C38_=_C463 ,C38_=_C500 ,C38_=_C536 ,C38_=_C571 ,\nC38_=_C605 ,C38_=_C638 ,C39_=_C40 ,C39_=_C41 ,C39_=_C42 ,C39_=_C43 ,\nC39_=_C44 ,C39_=_C45 ,C39_=_C46 ,C39_=_C47 ,C39_=_C86 ,C39_=_C132 ,\nC39_=_C177 ,C39_=_C221 ,C39_=_C264 ,C39_=_C306 ,C39_=_C347 ,C39_=_C387 ,\nC39_=_C426 ,C39_=_C464 ,C39_=_C501 ,C39_=_C537 ,C39_=_C572 ,C39_=_C606 ,\nC39_=_C639 ,C40_=_C41 ,C40_=_C42 ,C40_=_C43 ,C40_=_C44 ,C40_=_C45 ,\nC40_=_C46 ,C40_=_C47 ,C40_=_C87 ,C40_=_C133 ,C40_=_C178 ,C40_=_C222 ,\nC40_=_C265 ,C40_=_C307 ,C40_=_C348 ,C40_=_C388 ,C40_=_C427 ,C40_=_C465 ,\nC40_=_C502 ,C40_=_C538 ,C40_=_C573 ,C40_=_C607 ,C40_=_C640 ,C41_=_C42 ,\nC41_=_C43 ,C41_=_C44 ,C41_=_C45 ,C41_=_C46 ,C41_=_C47 ,C41_=_C88 ,\nC41_=_C134 ,C41_=_C179 ,C41_=_C223 ,C41_=_C266 ,C41_=_C308 ,C41_=_C349 ,\nC41_=_C389 ,C41_=_C428 ,C41_=_C466 ,C41_=_C503 ,C41_=_C539 ,C41_=_C574 ,\nC41_=_C608 ,C41_=_C641 ,C42_=_C43 ,C42_=_C44 ,C42_=_C45 ,C42_=_C46 ,\nC42_=_C47 ,C42_=_C89 ,C42_=_C135 ,C42_=_C180 ,C42_=_C224 ,C42_=_C267 ,\nC42_=_C309 ,C42_=_C350 ,C42_=_C390 ,C42_=_C429 ,C42_=_C467 ,C42_=_C504 ,\nC42_=_C540 ,C42_=_C575 ,C42_=_C609 ,C42_=_C642 ,C43_=_C44 ,C43_=_C45 ,\nC43_=_C46 ,C43_=_C47 ,C43_=_C90 ,C43_=_C136 ,C43_=_C181 ,C43_=_C225 ,\nC43_=_C268 ,C43_=_C310 ,C43_=_C351 ,C43_=_C391 ,C43_=_C430 ,C43_=_C468 ,\nC43_=_C505 ,C43_=_C541 ,C43_=_C576 ,C43_=_C610 ,C43_=_C643 ,C44_=_C45 ,\nC44_=_C46 ,C44_=_C47 ,C44_=_C91 ,C44_=_C137 ,C44_=_C182 ,C44_=_C226 ,\nC44_=_C269 ,C44_=_C311 ,C44_=_C352 ,C44_=_C392 ,C44_=_C431 ,C44_=_C469 ,\nC44_=_C506 ,C44_=_C542 ,C44_=_C577 ,C44_=_C611 ,C44_=_C644 ,C45_=_C46 ,\nC45_=_C47 ,C45_=_C92 ,C45_=_C138 ,C45_=_C183 ,C45_=_C227 ,C45_=_C270 ,\nC45_=_C312 ,C45_=_C353 ,C45_=_C393 ,C45_=_C432 ,C45_=_C470 ,C45_=_C507 ,\nC45_=_C543 ,C45_=_C578 ,C45_=_C612 ,C45_=_C645 ,C46_=_C47 ,C46_=_C93 ,\nC46_=_C139 ,C46_=_C184 ,C46_=_C228 ,C46_=_C271 ,C46_=_C313 ,C46_=_C354 ,\nC46_=_C394 ,C46_=_C433 ,C46_=_C471 ,C46_=_C508 ,C46_=_C544 ,C46_=_C579 ,\nC46_=_C613 ,C46_=_C646 ,C47_=_C94 ,C47_=_C140 ,C47_=_C185 ,C47_=_C229 ,\nC47_=_C272 ,C47_=_C314 ,C47_=_C355 ,C47_=_C395 ,C47_=_C434 ,C47_=_C472 ,\nC47_=_C509 ,C47_=_C545 ,C47_=_C580 ,C47_=_C614 ,C47_=_C647 ,C63_=_C64 ,\nC63_=_C65 ,C63_=_C66 ,C63_=_C67 ,C63_=_C68 ,C63_=_C69 ,C63_=_C70 ,\nC63_=_C71 ,C63_=_C72 ,C63_=_C73 ,C63_=_C74 ,C63_=_C75 ,C63_=_C76 ,\nC63_=_C77 ,C63_=_C78 ,C63_=_C79 ,C63_=_C80 ,C63_=_C81 ,C63_=_C82 ,\nC63_=_C83 ,C63_=_C84 ,C63_=_C85 ,C63_=_C86 ,C63_=_C87 ,C63_=_C88 ,\nC63_=_C89 ,C63_=_C90 ,C63_=_C91 ,C63_=_C92 ,C63_=_C93 ,C63_=_C94 ,\nC63_=_C109 ,C63_=_C154 ,C63_=_C197 ,C63_=_C240 ,C63_=_C282 ,C63_=_C323 ,\nC63_=_C363 ,C63_=_C402 ,C63_=_C440 ,C63_=_C477 ,C63_=_C513 ,C63_=_C548 ,\nC63_=_C582 ,C63_=_C615 ,C64_=_C65 ,C64_=_C66 ,C64_=_C67 ,C64_=_C68 ,\nC64_=_C69 ,C64_=_C70 ,C64_=_C71 ,C64_=_C72 ,C64_=_C73 ,C64_=_C74 ,\nC64_=_C75 ,C64_=_C76 ,C64_=_C77 ,C64_=_C78 ,C64_=_C79 ,C64_=_C80 ,\nC64_=_C81 ,C64_=_C82 ,C64_=_C83 ,C64_=_C84 ,C64_=_C85 ,C64_=_C86 ,\nC64_=_C87 ,C64_=_C88 ,C64_=_C89 ,C64_=_C90 ,C64_=_C91 ,C64_=_C92 ,\nC64_=_C93 ,C64_=_C94 ,C64_=_C110 ,C64_=_C155 ,C64_=_C199 ,C64_=_C241 ,\nC64_=_C283 ,C64_=_C324 ,C64_=_C364 ,C64_=_C403 ,C64_=_C441 ,C64_=_C478 ,\nC64_=_C514 ,C64_=_C549 ,C64_=_C583 ,C64_=_C616 ,C65_=_C66 ,C65_=_C67 ,\nC65_=_C68 ,C65_=_C69 ,C65_=_C70 ,C65_=_C71 ,C65_=_C72 ,C65_=_C73 ,\nC65_=_C74 ,C65_=_C75 ,C65_=_C76 ,C65_=_C77 ,C65_=_C78 ,C65_=_C79 ,\nC65_=_C80 ,C65_=_C81 ,C65_=_C82 ,C65_=_C83 ,C65_=_C84 ,C65_=_C85 ,\nC65_=_C86 ,C65_=_C87 ,C65_=_C88 ,C65_=_C89 ,C65_=_C90 ,C65_=_C91 ,\nC65_=_C92 ,C65_=_C93 ,C65_=_C94 ,C65_=_C111 ,C65_=_C156 ,C65_=_C200 ,\nC65_=_C243 ,C65_=_C284 ,C65_=_C325 ,C65_=_C365 ,C65_=_C404 ,C65_=_C442 ,\nC65_=_C479 ,C65_=_C515 ,C65_=_C550 ,C65_=_C584 ,C65_=_C617 ,C66_=_C67 ,\nC66_=_C68 ,C66_=_C69 ,C66_=_C70 ,C66_=_C71 ,C66_=_C72 ,C66_=_C73 ,\nC66_=_C74 ,C66_=_C75 ,C66_=_C76 ,C66_=_C77 ,C66_=_C78 ,C66_=_C79 ,\nC66_=_C80 ,C66_=_C81 ,C66_=_C82 ,C66_=_C83 ,C66_=_C84 ,C66_=_C85 ,\nC66_=_C86 ,C66_=_C87 ,C66_=_C88 ,C66_=_C89 ,C66_=_C90 ,C66_=_C91 ,\nC66_=_C92 ,C66_=_C93 ,C66_=_C94 ,C66_=_C112 ,C66_=_C157 ,C66_=_C201 ,\nC66_=_C244 ,C66_=_C286 ,C66_=_C326 ,C66_=_C366 ,C66_=_C405 ,C66_=_C443 ,\nC66_=_C480 ,C66_=_C516 ,C66_=_C551 ,C66_=_C585 ,C66_=_C618 ,C67_=_C68 ,\nC67_=_C69 ,C67_=_C70 ,C67_=_C71 ,C67_=_C72 ,C67_=_C73 ,C67_=_C74 ,\nC67_=_C75 ,C67_=_C76 ,C67_=_C77 ,C67_=_C78 ,C67_=_C79 ,C67_=_C80 ,\nC67_=_C81 ,C67_=_C82 ,C67_=_C83 ,C67_=_C84 ,C67_=_C85 ,C67_=_C86 ,\nC67_=_C87 ,C67_=_C88 ,C67_=_C89 ,C67_=_C90 ,C67_=_C91 ,C67_=_C92 ,\nC67_=_C93 ,C67_=_C94 ,C67_=_C113 ,C67_=_C158 ,C67_=_C202 ,C67_=_C245 ,\nC67_=_C287 ,C67_=_C328 ,C67_=_C367 ,C67_=_C406 ,C67_=_C444 ,C67_=_C481 ,\nC67_=_C517 ,C67_=_C552 ,C67_=_C586 ,C67_=_C619 ,C68_=_C69 ,C68_=_C70 ,\nC68_=_C71 ,C68_=_C72 ,C68_=_C73 ,C68_=_C74 ,C68_=_C75 ,C68_=_C76 ,\nC68_=_C77 ,C68_=_C78 ,C68_=_C79 ,C68_=_C80 ,C68_=_C81 ,C68_=_C82 ,\nC68_=_C83 ,C68_=_C84 ,C68_=_C85 ,C68_=_C86 ,C68_=_C87 ,C68_=_C88 ,\nC68_=_C89 ,C68_=_C90 ,C68_=_C91 ,C68_=_C92 ,C68_=_C93 ,C68_=_C94 ,\nC68_=_C114 ,C68_=_C159 ,C68_=_C203 ,C68_=_C246 ,C68_=_C288 ,C68_=_C329 ,\nC68_=_C369 ,C68_=_C407 ,C68_=_C445 ,C68_=_C482 ,C68_=_C518 ,C68_=_C553 ,\nC68_=_C587 ,C68_=_C620 ,C69_=_C70 ,C69_=_C71 ,C69_=_C72 ,C69_=_C73 ,\nC69_=_C74 ,C69_=_C75 ,C69_=_C76 ,C69_=_C77 ,C69_=_C78 ,C69_=_C79 ,\nC69_=_C80 ,C69_=_C81 ,C69_=_C82 ,C69_=_C83 ,C69_=_C84 ,C69_=_C85 ,\nC69_=_C86 ,C69_=_C87 ,C69_=_C88 ,C69_=_C89 ,C69_=_C90 ,C69_=_C91 ,\nC69_=_C92 ,C69_=_C93 ,C69_=_C94 ,C69_=_C115 ,C69_=_C160 ,C69_=_C204 ,\nC69_=_C247 ,C69_=_C289 ,C69_=_C330 ,C69_=_C370 ,C69_=_C409 ,C69_=_C446 ,\nC69_=_C483 ,C69_=_C519 ,C69_=_C554 ,C69_=_C588 ,C69_=_C621 ,C70_=_C71 ,\nC70_=_C72 ,C70_=_C73 ,C70_=_C74 ,C70_=_C75 ,C70_=_C76 ,C70_=_C77 ,\nC70_=_C78 ,C70_=_C79 ,C70_=_C80 ,C70_=_C81 ,C70_=_C82 ,C70_=_C83 ,\nC70_=_C84 ,C70_=_C85 ,C70_=_C86 ,C70_=_C87 ,C70_=_C88 ,C70_=_C89 ,\nC70_=_C90 ,C70_=_C91 ,C70_=_C92 ,C70_=_C93 ,C70_=_C94 ,C70_=_C116 ,\nC70_=_C161 ,C70_=_C205 ,C70_=_C248 ,C70_=_C290 ,C70_=_C331 ,C70_=_C371 ,\nC70_=_C410 ,C70_=_C448 ,C70_=_C484 ,C70_=_C520 ,C70_=_C555 ,C70_=_C589 ,\nC70_=_C622 ,C71_=_C72 ,C71_=_C73 ,C71_=_C74 ,C71_=_C75 ,C71_=_C76 ,\nC71_=_C77 ,C71_=_C78 ,C71_=_C79 ,C71_=_C80 ,C71_=_C81 ,C71_=_C82 ,\nC71_=_C83 ,C71_=_C84 ,C71_=_C85 ,C71_=_C86 ,C71_=_C87 ,C71_=_C88 ,\nC71_=_C89 ,C71_=_C90 ,C71_=_C91 ,C71_=_C92 ,C71_=_C93 ,C71_=_C94 ,\nC71_=_C117 ,C71_=_C162 ,C71_=_C206 ,C71_=_C249 ,C71_=_C291 ,C71_=_C332 ,\nC71_=_C372 ,C71_=_C411 ,C71_=_C449 ,C71_=_C486 ,C71_=_C521 ,C71_=_C556 ,\nC71_=_C590 ,C71_=_C623 ,C72_=_C73 ,C72_=_C74 ,C72_=_C75 ,C72_=_C76 ,\nC72_=_C77 ,C72_=_C78 ,C72_=_C79 ,C72_=_C80 ,C72_=_C81 ,C72_=_C82 ,\nC72_=_C83 ,C72_=_C84 ,C72_=_C85 ,C72_=_C86 ,C72_=_C87 ,C72_=_C88 ,\nC72_=_C89 ,C72_=_C90 ,C72_=_C91 ,C72_=_C92 ,C72_=_C93 ,C72_=_C94 ,\nC72_=_C118 ,C72_=_C163 ,C72_=_C207 ,C72_=_C250 ,C72_=_C292 ,C72_=_C333 ,\nC72_=_C373 ,C72_=_C412 ,C72_=_C450 ,C72_=_C487 ,C72_=_C523 ,C72_=_C557 ,\nC72_=_C591 ,C72_=_C624 ,C73_=_C74 ,C73_=_C75 ,C73_=_C76 ,C73_=_C77 ,\nC73_=_C78 ,C73_=_C79 ,C73_=_C80 ,C73_=_C81 ,C73_=_C82 ,C73_=_C83 ,\nC73_=_C84 ,C73_=_C85 ,C73_=_C86 ,C73_=_C87 ,C73_=_C88 ,C73_=_C89 ,\nC73_=_C90 ,C73_=_C91 ,C73_=_C92 ,C73_=_C93 ,C73_=_C94 ,C73_=_C119 ,\nC73_=_C164 ,C73_=_C208 ,C73_=_C251 ,C73_=_C293 ,C73_=_C334 ,C73_=_C374 ,\nC73_=_C413 ,C73_=_C451 ,C73_=_C488 ,C73_=_C524 ,C73_=_C559 ,C73_=_C592 ,\nC73_=_C625 ,C74_=_C75 ,C74_=_C76 ,C74_=_C77 ,C74_=_C78 ,C74_=_C79 ,\nC74_=_C80 ,C74_=_C81 ,C74_=_C82 ,C74_=_C83 ,C74_=_C84 ,C74_=_C85 ,\nC74_=_C86 ,C74_=_C87 ,C74_=_C88 ,C74_=_C89 ,C74_=_C90 ,C74_=_C91 ,\nC74_=_C92 ,C74_=_C93 ,C74_=_C94</w:t>
      </w:r>
    </w:p>
    <w:p>
      <w:pPr>
        <w:pStyle w:val="PreformattedText"/>
        <w:bidi w:val="0"/>
        <w:spacing w:before="0" w:after="0"/>
        <w:jc w:val="left"/>
        <w:rPr/>
      </w:pPr>
      <w:r>
        <w:rPr/>
        <w:t xml:space="preserve"> </w:t>
      </w:r>
      <w:r>
        <w:rPr/>
        <w:t>,C74_=_C120 ,C74_=_C165 ,C74_=_C209 ,\nC74_=_C252 ,C74_=_C294 ,C74_=_C335 ,C74_=_C375 ,C74_=_C414 ,C74_=_C452 ,\nC74_=_C489 ,C74_=_C525 ,C74_=_C560 ,C74_=_C594 ,C74_=_C626 ,C75_=_C76 ,\nC75_=_C77 ,C75_=_C78 ,C75_=_C79 ,C75_=_C80 ,C75_=_C81 ,C75_=_C82 ,\nC75_=_C83 ,C75_=_C84 ,C75_=_C85 ,C75_=_C86 ,C75_=_C87 ,C75_=_C88 ,\nC75_=_C89 ,C75_=_C90 ,C75_=_C91 ,C75_=_C92 ,C75_=_C93 ,C75_=_C94 ,\nC75_=_C121 ,C75_=_C166 ,C75_=_C210 ,C75_=_C253 ,C75_=_C295 ,C75_=_C336 ,\nC75_=_C376 ,C75_=_C415 ,C75_=_C453 ,C75_=_C490 ,C75_=_C526 ,C75_=_C561 ,\nC75_=_C595 ,C75_=_C628 ,C76_=_C77 ,C76_=_C78 ,C76_=_C79 ,C76_=_C80 ,\nC76_=_C81 ,C76_=_C82 ,C76_=_C83 ,C76_=_C84 ,C76_=_C85 ,C76_=_C86 ,\nC76_=_C87 ,C76_=_C88 ,C76_=_C89 ,C76_=_C90 ,C76_=_C91 ,C76_=_C92 ,\nC76_=_C93 ,C76_=_C94 ,C76_=_C122 ,C76_=_C167 ,C76_=_C211 ,C76_=_C254 ,\nC76_=_C296 ,C76_=_C337 ,C76_=_C377 ,C76_=_C416 ,C76_=_C454 ,C76_=_C491 ,\nC76_=_C527 ,C76_=_C562 ,C76_=_C596 ,C76_=_C629 ,C77_=_C78 ,C77_=_C79 ,\nC77_=_C80 ,C77_=_C81 ,C77_=_C82 ,C77_=_C83 ,C77_=_C84 ,C77_=_C85 ,\nC77_=_C86 ,C77_=_C87 ,C77_=_C88 ,C77_=_C89 ,C77_=_C90 ,C77_=_C91 ,\nC77_=_C92 ,C77_=_C93 ,C77_=_C94 ,C77_=_C123 ,C77_=_C168 ,C77_=_C212 ,\nC77_=_C255 ,C77_=_C297 ,C77_=_C338 ,C77_=_C378 ,C77_=_C417 ,C77_=_C455 ,\nC77_=_C492 ,C77_=_C528 ,C77_=_C563 ,C77_=_C597 ,C77_=_C630 ,C78_=_C79 ,\nC78_=_C80 ,C78_=_C81 ,C78_=_C82 ,C78_=_C83 ,C78_=_C84 ,C78_=_C85 ,\nC78_=_C86 ,C78_=_C87 ,C78_=_C88 ,C78_=_C89 ,C78_=_C90 ,C78_=_C91 ,\nC78_=_C92 ,C78_=_C93 ,C78_=_C94 ,C78_=_C124 ,C78_=_C169 ,C78_=_C213 ,\nC78_=_C256 ,C78_=_C298 ,C78_=_C339 ,C78_=_C379 ,C78_=_C418 ,C78_=_C456 ,\nC78_=_C493 ,C78_=_C529 ,C78_=_C564 ,C78_=_C598 ,C78_=_C631 ,C79_=_C80 ,\nC79_=_C81 ,C79_=_C82 ,C79_=_C83 ,C79_=_C84 ,C79_=_C85 ,C79_=_C86 ,\nC79_=_C87 ,C79_=_C88 ,C79_=_C89 ,C79_=_C90 ,C79_=_C91 ,C79_=_C92 ,\nC79_=_C93 ,C79_=_C94 ,C79_=_C125 ,C79_=_C170 ,C79_=_C214 ,C79_=_C257 ,\nC79_=_C299 ,C79_=_C340 ,C79_=_C380 ,C79_=_C419 ,C79_=_C457 ,C79_=_C494 ,\nC79_=_C530 ,C79_=_C565 ,C79_=_C599 ,C79_=_C632 ,C80_=_C81 ,C80_=_C82 ,\nC80_=_C83 ,C80_=_C84 ,C80_=_C85 ,C80_=_C86 ,C80_=_C87 ,C80_=_C88 ,\nC80_=_C89 ,C80_=_C90 ,C80_=_C91 ,C80_=_C92 ,C80_=_C93 ,C80_=_C94 ,\nC80_=_C126 ,C80_=_C171 ,C80_=_C215 ,C80_=_C258 ,C80_=_C300 ,C80_=_C341 ,\nC80_=_C381 ,C80_=_C420 ,C80_=_C458 ,C80_=_C495 ,C80_=_C531 ,C80_=_C566 ,\nC80_=_C600 ,C80_=_C633 ,C81_=_C82 ,C81_=_C83 ,C81_=_C84 ,C81_=_C85 ,\nC81_=_C86 ,C81_=_C87 ,C81_=_C88 ,C81_=_C89 ,C81_=_C90 ,C81_=_C91 ,\nC81_=_C92 ,C81_=_C93 ,C81_=_C94 ,C81_=_C127 ,C81_=_C172 ,C81_=_C216 ,\nC81_=_C259 ,C81_=_C301 ,C81_=_C342 ,C81_=_C382 ,C81_=_C421 ,C81_=_C459 ,\nC81_=_C496 ,C81_=_C532 ,C81_=_C567 ,C81_=_C601 ,C81_=_C634 ,C82_=_C83 ,\nC82_=_C84 ,C82_=_C85 ,C82_=_C86 ,C82_=_C87 ,C82_=_C88 ,C82_=_C89 ,\nC82_=_C90 ,C82_=_C91 ,C82_=_C92 ,C82_=_C93 ,C82_=_C94 ,C82_=_C128 ,\nC82_=_C173 ,C82_=_C217 ,C82_=_C260 ,C82_=_C302 ,C82_=_C343 ,C82_=_C383 ,\nC82_=_C422 ,C82_=_C460 ,C82_=_C497 ,C82_=_C533 ,C82_=_C568 ,C82_=_C602 ,\nC82_=_C635 ,C83_=_C84 ,C83_=_C85 ,C83_=_C86 ,C83_=_C87 ,C83_=_C88 ,\nC83_=_C89 ,C83_=_C90 ,C83_=_C91 ,C83_=_C92 ,C83_=_C93 ,C83_=_C94 ,\nC83_=_C129 ,C83_=_C174 ,C83_=_C218 ,C83_=_C261 ,C83_=_C303 ,C83_=_C344 ,\nC83_=_C384 ,C83_=_C423 ,C83_=_C461 ,C83_=_C498 ,C83_=_C534 ,C83_=_C569 ,\nC83_=_C603 ,C83_=_C636 ,C84_=_C85 ,C84_=_C86 ,C84_=_C87 ,C84_=_C88 ,\nC84_=_C89 ,C84_=_C90 ,C84_=_C91 ,C84_=_C92 ,C84_=_C93 ,C84_=_C94 ,\nC84_=_C130 ,C84_=_C175 ,C84_=_C219 ,C84_=_C262 ,C84_=_C304 ,C84_=_C345 ,\nC84_=_C385 ,C84_=_C424 ,C84_=_C462 ,C84_=_C499 ,C84_=_C535 ,C84_=_C570 ,\nC84_=_C604 ,C84_=_C637 ,C85_=_C86 ,C85_=_C87 ,C85_=_C88 ,C85_=_C89 ,\nC85_=_C90 ,C85_=_C91 ,C85_=_C92 ,C85_=_C93 ,C85_=_C94 ,C85_=_C131 ,\nC85_=_C176 ,C85_=_C220 ,C85_=_C263 ,C85_=_C305 ,C85_=_C346 ,C85_=_C386 ,\nC85_=_C425 ,C85_=_C463 ,C85_=_C500 ,C85_=_C536 ,C85_=_C571 ,C85_=_C605 ,\nC85_=_C638 ,C86_=_C87 ,C86_=_C88 ,C86_=_C89 ,C86_=_C90 ,C86_=_C91 ,\nC86_=_C92 ,C86_=_C93 ,C86_=_C94 ,C86_=_C132 ,C86_=_C177 ,C86_=_C221 ,\nC86_=_C264 ,C86_=_C306 ,C86_=_C347 ,C86_=_C387 ,C86_=_C426 ,C86_=_C464 ,\nC86_=_C501 ,C86_=_C537 ,C86_=_C572 ,C86_=_C606 ,C86_=_C639 ,C87_=_C88 ,\nC87_=_C89 ,C87_=_C90 ,C87_=_C91 ,C87_=_C92 ,C87_=_C93 ,C87_=_C94 ,\nC87_=_C133 ,C87_=_C178 ,C87_=_C222 ,C87_=_C265 ,C87_=_C307 ,C87_=_C348 ,\nC87_=_C388 ,C87_=_C427 ,C87_=_C465 ,C87_=_C502 ,C87_=_C538 ,C87_=_C573 ,\nC87_=_C607 ,C87_=_C640 ,C88_=_C89 ,C88_=_C90 ,C88_=_C91 ,C88_=_C92 ,\nC88_=_C93 ,C88_=_C94 ,C88_=_C134 ,C88_=_C179 ,C88_=_C223 ,C88_=_C266 ,\nC88_=_C308 ,C88_=_C349 ,C88_=_C389 ,C88_=_C428 ,C88_=_C466 ,C88_=_C503 ,\nC88_=_C539 ,C88_=_C574 ,C88_=_C608 ,C88_=_C641 ,C89_=_C90 ,C89_=_C91 ,\nC89_=_C92 ,C89_=_C93 ,C89_=_C94 ,C89_=_C135 ,C89_=_C180 ,C89_=_C224 ,\nC89_=_C267 ,C89_=_C309 ,C89_=_C350 ,C89_=_C390 ,C89_=_C429 ,C89_=_C467 ,\nC89_=_C504 ,C89_=_C540 ,C89_=_C575 ,C89_=_C609 ,C89_=_C642 ,C90_=_C91 ,\nC90_=_C92 ,C90_=_C93 ,C90_=_C94 ,C90_=_C136 ,C90_=_C181 ,C90_=_C225 ,\nC90_=_C268 ,C90_=_C310 ,C90_=_C351 ,C90_=_C391 ,C90_=_C430 ,C90_=_C468 ,\nC90_=_C505 ,C90_=_C541 ,C90_=_C576 ,C90_=_C610 ,C90_=_C643 ,C91_=_C92 ,\nC91_=_C93 ,C91_=_C94 ,C91_=_C137 ,C91_=_C182 ,C91_=_C226 ,C91_=_C269 ,\nC91_=_C311 ,C91_=_C352 ,C91_=_C392 ,C91_=_C431 ,C91_=_C469 ,C91_=_C506 ,\nC91_=_C542 ,C91_=_C577 ,C91_=_C611 ,C91_=_C644 ,C92_=_C93 ,C92_=_C94 ,\nC92_=_C138 ,C92_=_C183 ,C92_=_C227 ,C92_=_C270 ,C92_=_C312 ,C92_=_C353 ,\nC92_=_C393 ,C92_=_C432 ,C92_=_C470 ,C92_=_C507 ,C92_=_C543 ,C92_=_C578 ,\nC92_=_C612 ,C92_=_C645 ,C93_=_C94 ,C93_=_C139 ,C93_=_C184 ,C93_=_C228 ,\nC93_=_C271 ,C93_=_C313 ,C93_=_C354 ,C93_=_C394 ,C93_=_C433 ,C93_=_C471 ,\nC93_=_C508 ,C93_=_C544 ,C93_=_C579 ,C93_=_C613 ,C93_=_C646 ,C94_=_C140 ,\nC94_=_C185 ,C94_=_C229 ,C94_=_C272 ,C94_=_C314 ,C94_=_C355 ,C94_=_C395 ,\nC94_=_C434 ,C94_=_C472 ,C94_=_C509 ,C94_=_C545 ,C94_=_C580 ,C94_=_C614 ,\nC94_=_C647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54 ,C109_=_C197 ,C109_=_C240 ,C109_=_C282 ,\nC109_=_C323 ,C109_=_C363 ,C109_=_C402 ,C109_=_C440 ,C109_=_C477 ,C109_=_C513 ,\nC109_=_C548 ,C109_=_C582 ,C109_=_C615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55 ,C110_=_C199 ,C110_=_C241 ,\nC110_=_C283 ,C110_=_C324 ,C110_=_C364 ,C110_=_C403 ,C110_=_C441 ,C110_=_C478 ,\nC110_=_C514 ,C110_=_C549 ,C110_=_C583 ,C110_=_C616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56 ,C111_=_C200 ,C111_=_C243 ,\nC111_=_C284 ,C111_=_C325 ,C111_=_C365 ,C111_=_C404 ,C111_=_C442 ,C111_=_C479 ,\nC111_=_C515 ,C111_=_C550 ,C111_=_C584 ,C111_=_C617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57 ,C112_=_C201 ,C112_=_C244 ,C112_=_C286 ,\nC112_=_C326 ,C112_=_C366 ,C112_=_C405 ,C112_=_C443 ,C112_=_C480 ,C112_=_C516 ,\nC112_=_C551 ,C112_=_C585 ,C112_=_C618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158 ,C113_=_C202 ,C113_=_C245 ,C113_=_C287 ,C113_=_C328 ,C113_=_C367 ,\nC113_=_C406 ,C113_=_C444 ,C113_=_C481 ,C113_=_C517 ,C113_=_C552 ,C113_=_C586 ,\nC113_=_C619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59 ,C114_=_C203 ,C114_=_C246 ,\nC114_=_C288 ,C114_=_C329 ,C114_=_C369 ,C114_=_C407 ,C114_=_C445 ,C114_=_C482 ,\nC114_=_C518 ,C114_=_C553 ,C114_=_C587 ,C114_=_C620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60 ,\nC115_=_C204 ,C115_=_C247 ,C115_=_C289 ,C115_=_C330 ,C115_=_C370 ,C115_=_C409 ,\nC115_=_C446 ,C115_=_C483 ,C115_=_C519 ,C115_=_C554 ,C115_=_C588 ,C115_=_C621 ,\nC116_=_C117 ,C116_=_C118 ,C116_=_C119 ,C116_=_C120 ,C116_=_C121 ,C116_=_C122 ,\nC116_=_C123 ,C116_=_C124 ,C116_=_C125 ,C116_=_C126 ,C116_=_C127 ,C116_=_C128 ,\nC116_=_C129 ,C116_=_C130 ,C116_=_C131 ,C116_=_C132 ,C116_=_C133 ,C116_=_C134 ,\nC116_=_C135 ,C116_=_C136 ,C116_=_C137 ,C116_=_C138 ,C116_=_C139</w:t>
      </w:r>
    </w:p>
    <w:p>
      <w:pPr>
        <w:pStyle w:val="PreformattedText"/>
        <w:bidi w:val="0"/>
        <w:spacing w:before="0" w:after="0"/>
        <w:jc w:val="left"/>
        <w:rPr/>
      </w:pPr>
      <w:r>
        <w:rPr/>
        <w:t xml:space="preserve"> </w:t>
      </w:r>
      <w:r>
        <w:rPr/>
        <w:t>,C116_=_C140 ,\nC116_=_C161 ,C116_=_C205 ,C116_=_C248 ,C116_=_C290 ,C116_=_C331 ,C116_=_C371 ,\nC116_=_C410 ,C116_=_C448 ,C116_=_C484 ,C116_=_C520 ,C116_=_C555 ,C116_=_C589 ,\nC116_=_C622 ,C117_=_C118 ,C117_=_C119 ,C117_=_C120 ,C117_=_C121 ,C117_=_C122 ,\nC117_=_C123 ,C117_=_C124 ,C117_=_C125 ,C117_=_C126 ,C117_=_C127 ,C117_=_C128 ,\nC117_=_C129 ,C117_=_C130 ,C117_=_C131 ,C117_=_C132 ,C117_=_C133 ,C117_=_C134 ,\nC117_=_C135 ,C117_=_C136 ,C117_=_C137 ,C117_=_C138 ,C117_=_C139 ,C117_=_C140 ,\nC117_=_C162 ,C117_=_C206 ,C117_=_C249 ,C117_=_C291 ,C117_=_C332 ,C117_=_C372 ,\nC117_=_C411 ,C117_=_C449 ,C117_=_C486 ,C117_=_C521 ,C117_=_C556 ,C117_=_C590 ,\nC117_=_C623 ,C118_=_C119 ,C118_=_C120 ,C118_=_C121 ,C118_=_C122 ,C118_=_C123 ,\nC118_=_C124 ,C118_=_C125 ,C118_=_C126 ,C118_=_C127 ,C118_=_C128 ,C118_=_C129 ,\nC118_=_C130 ,C118_=_C131 ,C118_=_C132 ,C118_=_C133 ,C118_=_C134 ,C118_=_C135 ,\nC118_=_C136 ,C118_=_C137 ,C118_=_C138 ,C118_=_C139 ,C118_=_C140 ,C118_=_C163 ,\nC118_=_C207 ,C118_=_C250 ,C118_=_C292 ,C118_=_C333 ,C118_=_C373 ,C118_=_C412 ,\nC118_=_C450 ,C118_=_C487 ,C118_=_C523 ,C118_=_C557 ,C118_=_C591 ,C118_=_C624 ,\nC119_=_C120 ,C119_=_C121 ,C119_=_C122 ,C119_=_C123 ,C119_=_C124 ,C119_=_C125 ,\nC119_=_C126 ,C119_=_C127 ,C119_=_C128 ,C119_=_C129 ,C119_=_C130 ,C119_=_C131 ,\nC119_=_C132 ,C119_=_C133 ,C119_=_C134 ,C119_=_C135 ,C119_=_C136 ,C119_=_C137 ,\nC119_=_C138 ,C119_=_C139 ,C119_=_C140 ,C119_=_C164 ,C119_=_C208 ,C119_=_C251 ,\nC119_=_C293 ,C119_=_C334 ,C119_=_C374 ,C119_=_C413 ,C119_=_C451 ,C119_=_C488 ,\nC119_=_C524 ,C119_=_C559 ,C119_=_C592 ,C119_=_C625 ,C120_=_C121 ,C120_=_C122 ,\nC120_=_C123 ,C120_=_C124 ,C120_=_C125 ,C120_=_C126 ,C120_=_C127 ,C120_=_C128 ,\nC120_=_C129 ,C120_=_C130 ,C120_=_C131 ,C120_=_C132 ,C120_=_C133 ,C120_=_C134 ,\nC120_=_C135 ,C120_=_C136 ,C120_=_C137 ,C120_=_C138 ,C120_=_C139 ,C120_=_C140 ,\nC120_=_C165 ,C120_=_C209 ,C120_=_C252 ,C120_=_C294 ,C120_=_C335 ,C120_=_C375 ,\nC120_=_C414 ,C120_=_C452 ,C120_=_C489 ,C120_=_C525 ,C120_=_C560 ,C120_=_C594 ,\nC120_=_C626 ,C121_=_C122 ,C121_=_C123 ,C121_=_C124 ,C121_=_C125 ,C121_=_C126 ,\nC121_=_C127 ,C121_=_C128 ,C121_=_C129 ,C121_=_C130 ,C121_=_C131 ,C121_=_C132 ,\nC121_=_C133 ,C121_=_C134 ,C121_=_C135 ,C121_=_C136 ,C121_=_C137 ,C121_=_C138 ,\nC121_=_C139 ,C121_=_C140 ,C121_=_C166 ,C121_=_C210 ,C121_=_C253 ,C121_=_C295 ,\nC121_=_C336 ,C121_=_C376 ,C121_=_C415 ,C121_=_C453 ,C121_=_C490 ,C121_=_C526 ,\nC121_=_C561 ,C121_=_C595 ,C121_=_C628 ,C122_=_C123 ,C122_=_C124 ,C122_=_C125 ,\nC122_=_C126 ,C122_=_C127 ,C122_=_C128 ,C122_=_C129 ,C122_=_C130 ,C122_=_C131 ,\nC122_=_C132 ,C122_=_C133 ,C122_=_C134 ,C122_=_C135 ,C122_=_C136 ,C122_=_C137 ,\nC122_=_C138 ,C122_=_C139 ,C122_=_C140 ,C122_=_C167 ,C122_=_C211 ,C122_=_C254 ,\nC122_=_C296 ,C122_=_C337 ,C122_=_C377 ,C122_=_C416 ,C122_=_C454 ,C122_=_C491 ,\nC122_=_C527 ,C122_=_C562 ,C122_=_C596 ,C122_=_C629 ,C123_=_C124 ,C123_=_C125 ,\nC123_=_C126 ,C123_=_C127 ,C123_=_C128 ,C123_=_C129 ,C123_=_C130 ,C123_=_C131 ,\nC123_=_C132 ,C123_=_C133 ,C123_=_C134 ,C123_=_C135 ,C123_=_C136 ,C123_=_C137 ,\nC123_=_C138 ,C123_=_C139 ,C123_=_C140 ,C123_=_C168 ,C123_=_C212 ,C123_=_C255 ,\nC123_=_C297 ,C123_=_C338 ,C123_=_C378 ,C123_=_C417 ,C123_=_C455 ,C123_=_C492 ,\nC123_=_C528 ,C123_=_C563 ,C123_=_C597 ,C123_=_C630 ,C124_=_C125 ,C124_=_C126 ,\nC124_=_C127 ,C124_=_C128 ,C124_=_C129 ,C124_=_C130 ,C124_=_C131 ,C124_=_C132 ,\nC124_=_C133 ,C124_=_C134 ,C124_=_C135 ,C124_=_C136 ,C124_=_C137 ,C124_=_C138 ,\nC124_=_C139 ,C124_=_C140 ,C124_=_C169 ,C124_=_C213 ,C124_=_C256 ,C124_=_C298 ,\nC124_=_C339 ,C124_=_C379 ,C124_=_C418 ,C124_=_C456 ,C124_=_C493 ,C124_=_C529 ,\nC124_=_C564 ,C124_=_C598 ,C124_=_C631 ,C125_=_C126 ,C125_=_C127 ,C125_=_C128 ,\nC125_=_C129 ,C125_=_C130 ,C125_=_C131 ,C125_=_C132 ,C125_=_C133 ,C125_=_C134 ,\nC125_=_C135 ,C125_=_C136 ,C125_=_C137 ,C125_=_C138 ,C125_=_C139 ,C125_=_C140 ,\nC125_=_C170 ,C125_=_C214 ,C125_=_C257 ,C125_=_C299 ,C125_=_C340 ,C125_=_C380 ,\nC125_=_C419 ,C125_=_C457 ,C125_=_C494 ,C125_=_C530 ,C125_=_C565 ,C125_=_C599 ,\nC125_=_C632 ,C126_=_C127 ,C126_=_C128 ,C126_=_C129 ,C126_=_C130 ,C126_=_C131 ,\nC126_=_C132 ,C126_=_C133 ,C126_=_C134 ,C126_=_C135 ,C126_=_C136 ,C126_=_C137 ,\nC126_=_C138 ,C126_=_C139 ,C126_=_C140 ,C126_=_C171 ,C126_=_C215 ,C126_=_C258 ,\nC126_=_C300 ,C126_=_C341 ,C126_=_C381 ,C126_=_C420 ,C126_=_C458 ,C126_=_C495 ,\nC126_=_C531 ,C126_=_C566 ,C126_=_C600 ,C126_=_C633 ,C127_=_C128 ,C127_=_C129 ,\nC127_=_C130 ,C127_=_C131 ,C127_=_C132 ,C127_=_C133 ,C127_=_C134 ,C127_=_C135 ,\nC127_=_C136 ,C127_=_C137 ,C127_=_C138 ,C127_=_C139 ,C127_=_C140 ,C127_=_C172 ,\nC127_=_C216 ,C127_=_C259 ,C127_=_C301 ,C127_=_C342 ,C127_=_C382 ,C127_=_C421 ,\nC127_=_C459 ,C127_=_C496 ,C127_=_C532 ,C127_=_C567 ,C127_=_C601 ,C127_=_C634 ,\nC128_=_C129 ,C128_=_C130 ,C128_=_C131 ,C128_=_C132 ,C128_=_C133 ,C128_=_C134 ,\nC128_=_C135 ,C128_=_C136 ,C128_=_C137 ,C128_=_C138 ,C128_=_C139 ,C128_=_C140 ,\nC128_=_C173 ,C128_=_C217 ,C128_=_C260 ,C128_=_C302 ,C128_=_C343 ,C128_=_C383 ,\nC128_=_C422 ,C128_=_C460 ,C128_=_C497 ,C128_=_C533 ,C128_=_C568 ,C128_=_C602 ,\nC128_=_C635 ,C129_=_C130 ,C129_=_C131 ,C129_=_C132 ,C129_=_C133 ,C129_=_C134 ,\nC129_=_C135 ,C129_=_C136 ,C129_=_C137 ,C129_=_C138 ,C129_=_C139 ,C129_=_C140 ,\nC129_=_C174 ,C129_=_C218 ,C129_=_C261 ,C129_=_C303 ,C129_=_C344 ,C129_=_C384 ,\nC129_=_C423 ,C129_=_C461 ,C129_=_C498 ,C129_=_C534 ,C129_=_C569 ,C129_=_C603 ,\nC129_=_C636 ,C130_=_C131 ,C130_=_C132 ,C130_=_C133 ,C130_=_C134 ,C130_=_C135 ,\nC130_=_C136 ,C130_=_C137 ,C130_=_C138 ,C130_=_C139 ,C130_=_C140 ,C130_=_C175 ,\nC130_=_C219 ,C130_=_C262 ,C130_=_C304 ,C130_=_C345 ,C130_=_C385 ,C130_=_C424 ,\nC130_=_C462 ,C130_=_C499 ,C130_=_C535 ,C130_=_C570 ,C130_=_C604 ,C130_=_C637 ,\nC131_=_C132 ,C131_=_C133 ,C131_=_C134 ,C131_=_C135 ,C131_=_C136 ,C131_=_C137 ,\nC131_=_C138 ,C131_=_C139 ,C131_=_C140 ,C131_=_C176 ,C131_=_C220 ,C131_=_C263 ,\nC131_=_C305 ,C131_=_C346 ,C131_=_C386 ,C131_=_C425 ,C131_=_C463 ,C131_=_C500 ,\nC131_=_C536 ,C131_=_C571 ,C131_=_C605 ,C131_=_C638 ,C132_=_C133 ,C132_=_C134 ,\nC132_=_C135 ,C132_=_C136 ,C132_=_C137 ,C132_=_C138 ,C132_=_C139 ,C132_=_C140 ,\nC132_=_C177 ,C132_=_C221 ,C132_=_C264 ,C132_=_C306 ,C132_=_C347 ,C132_=_C387 ,\nC132_=_C426 ,C132_=_C464 ,C132_=_C501 ,C132_=_C537 ,C132_=_C572 ,C132_=_C606 ,\nC132_=_C639 ,C133_=_C134 ,C133_=_C135 ,C133_=_C136 ,C133_=_C137 ,C133_=_C138 ,\nC133_=_C139 ,C133_=_C140 ,C133_=_C178 ,C133_=_C222 ,C133_=_C265 ,C133_=_C307 ,\nC133_=_C348 ,C133_=_C388 ,C133_=_C427 ,C133_=_C465 ,C133_=_C502 ,C133_=_C538 ,\nC133_=_C573 ,C133_=_C607 ,C133_=_C640 ,C134_=_C135 ,C134_=_C136 ,C134_=_C137 ,\nC134_=_C138 ,C134_=_C139 ,C134_=_C140 ,C134_=_C179 ,C134_=_C223 ,C134_=_C266 ,\nC134_=_C308 ,C134_=_C349 ,C134_=_C389 ,C134_=_C428 ,C134_=_C466 ,C134_=_C503 ,\nC134_=_C539 ,C134_=_C574 ,C134_=_C608 ,C134_=_C641 ,C135_=_C136 ,C135_=_C137 ,\nC135_=_C138 ,C135_=_C139 ,C135_=_C140 ,C135_=_C180 ,C135_=_C224 ,C135_=_C267 ,\nC135_=_C309 ,C135_=_C350 ,C135_=_C390 ,C135_=_C429 ,C135_=_C467 ,C135_=_C504 ,\nC135_=_C540 ,C135_=_C575 ,C135_=_C609 ,C135_=_C642 ,C136_=_C137 ,C136_=_C138 ,\nC136_=_C139 ,C136_=_C140 ,C136_=_C181 ,C136_=_C225 ,C136_=_C268 ,C136_=_C310 ,\nC136_=_C351 ,C136_=_C391 ,C136_=_C430 ,C136_=_C468 ,C136_=_C505 ,C136_=_C541 ,\nC136_=_C576 ,C136_=_C610 ,C136_=_C643 ,C137_=_C138 ,C137_=_C139 ,C137_=_C140 ,\nC137_=_C182 ,C137_=_C226 ,C137_=_C269 ,C137_=_C311 ,C137_=_C352 ,C137_=_C392 ,\nC137_=_C431 ,C137_=_C469 ,C137_=_C506 ,C137_=_C542 ,C137_=_C577 ,C137_=_C611 ,\nC137_=_C644 ,C138_=_C139 ,C138_=_C140 ,C138_=_C183 ,C138_=_C227 ,C138_=_C270 ,\nC138_=_C312 ,C138_=_C353 ,C138_=_C393 ,C138_=_C432 ,C138_=_C470 ,C138_=_C507 ,\nC138_=_C543 ,C138_=_C578 ,C138_=_C612 ,C138_=_C645 ,C139_=_C140 ,C139_=_C184 ,\nC139_=_C228 ,C139_=_C271 ,C139_=_C313 ,C139_=_C354 ,C139_=_C394 ,C139_=_C433 ,\nC139_=_C471 ,C139_=_C508 ,C139_=_C544 ,C139_=_C579 ,C139_=_C613 ,C139_=_C646 ,\nC140_=_C185 ,C140_=_C229 ,C140_=_C272 ,C140_=_C314 ,C140_=_C355 ,C140_=_C395 ,\nC140_=_C434 ,C140_=_C472 ,C140_=_C509 ,C140_=_C545 ,C140_=_C580 ,C140_=_C614 ,\nC140_=_C647 ,C154_=_C155 ,C154_=_C156 ,C154_=_C157 ,C154_=_C158 ,C154_=_C159 ,\nC154_=_C160 ,C154_=_C161 ,C154_=_C162 ,C154_=_C163 ,C154_=_C164 ,C154_=_C165 ,\nC154_=_C166 ,C154_=_C167 ,C154_=_C168 ,C154_=_C169 ,C154_=_C170 ,C154_=_C171 ,\nC154_=_C172 ,C154_=_C173 ,C154_=_C174 ,C154_=_C175 ,C154_=_C176 ,C154_=_C177 ,\nC154_=_C178 ,C154_=_C179 ,C154_=_C180 ,C154_=_C181 ,C154_=_C182 ,C154_=_C183 ,\nC154_=_C184 ,C154_=_C185 ,C154_=_C197 ,C154_=_C240 ,C154_=_C282 ,C154_=_C323 ,\nC154_=_C363 ,C154_=_C402 ,C154_=_C440 ,C154_=_C477 ,C154_=_C513 ,C154_=_C548 ,\nC154_=_C582 ,C154_=_C615 ,C155_=_C156 ,C155_=_C157 ,C155_=_C158 ,C155_=_C159 ,\nC155_=_C160 ,C155_=_C161 ,C155_=_C162 ,C155_=_C163 ,C155_=_C164 ,C155_=_C165 ,\nC155_=_C166 ,C155_=_C167 ,C155_=_C168 ,C155_=_C169 ,C155_=_C170 ,C155_=_C171 ,\nC155_=_C172 ,C155_=_C173 ,C155_=_C174 ,C155_=_C175 ,C155_=_C176 ,C155_=_C177 ,\nC155_=_C178 ,C155_=_C179 ,C155_=_C180 ,C155_=_C181 ,C155_=_C182 ,C155_=_C183 ,\nC155_=_C184 ,C155_=_C185 ,C155_=_C199 ,C155_=_C241 ,C155_=_C283 ,C155_=_C324 ,\nC155_=_C364 ,C155_=_C403 ,C155_=_C441 ,C155_=_C478 ,C155_=_C514 ,C155_=_C549 ,\nC155_=_C583 ,C155_=_C616 ,C156_=_C157 ,C156_=_C158 ,C156_=_C159 ,C156_=_C160 ,\nC156_=_C161 ,C156_=_C162 ,C156_=_C163 ,C156_=_C164 ,C156_=_C165 ,C156_=_C166 ,\nC156_=_C167 ,C156_=_C168 ,C156_=_C169 ,C156_=_C170 ,C156_=_C171 ,C156_=_C172 ,\nC156_=_C173 ,C156_=_C174 ,C156_=_C175 ,C156_=_C176 ,C156_=_C177 ,C156_=_C178 ,\nC156_=_C179 ,C156_=_C180 ,C156_=_C181 ,C156_=_C182 ,C156_=_C183 ,C156_=_C184 ,\nC156_=_C185 ,C156_=_C200 ,C156_=_C243 ,C156_=_C284 ,C156_=_C325 ,C156_=_C365 ,\nC156_=_C404 ,C156_=_C442 ,C156_=_C479 ,C156_=_C515 ,C156_=_C550 ,C156_=_C584 ,\nC156_=_C617 ,C157_=_C158 ,C157_=_C159 ,C157_=_C160 ,C157_=_C161 ,C157_=_C162 ,\nC157_=_C163 ,C157_=_C164 ,C157_=_C165 ,C157_=_C166 ,C157_=_C167 ,C157_=_C168 ,\nC157_=_C169 ,C157_=_C170 ,C157_=_C171 ,C157_=_C172</w:t>
      </w:r>
    </w:p>
    <w:p>
      <w:pPr>
        <w:pStyle w:val="PreformattedText"/>
        <w:bidi w:val="0"/>
        <w:spacing w:before="0" w:after="0"/>
        <w:jc w:val="left"/>
        <w:rPr/>
      </w:pPr>
      <w:r>
        <w:rPr/>
        <w:t xml:space="preserve"> </w:t>
      </w:r>
      <w:r>
        <w:rPr/>
        <w:t>,C157_=_C173 ,C157_=_C174 ,\nC157_=_C175 ,C157_=_C176 ,C157_=_C177 ,C157_=_C178 ,C157_=_C179 ,C157_=_C180 ,\nC157_=_C181 ,C157_=_C182 ,C157_=_C183 ,C157_=_C184 ,C157_=_C185 ,C157_=_C201 ,\nC157_=_C244 ,C157_=_C286 ,C157_=_C326 ,C157_=_C366 ,C157_=_C405 ,C157_=_C443 ,\nC157_=_C480 ,C157_=_C516 ,C157_=_C551 ,C157_=_C585 ,C157_=_C618 ,C158_=_C159 ,\nC158_=_C160 ,C158_=_C161 ,C158_=_C162 ,C158_=_C163 ,C158_=_C164 ,C158_=_C165 ,\nC158_=_C166 ,C158_=_C167 ,C158_=_C168 ,C158_=_C169 ,C158_=_C170 ,C158_=_C171 ,\nC158_=_C172 ,C158_=_C173 ,C158_=_C174 ,C158_=_C175 ,C158_=_C176 ,C158_=_C177 ,\nC158_=_C178 ,C158_=_C179 ,C158_=_C180 ,C158_=_C181 ,C158_=_C182 ,C158_=_C183 ,\nC158_=_C184 ,C158_=_C185 ,C158_=_C202 ,C158_=_C245 ,C158_=_C287 ,C158_=_C328 ,\nC158_=_C367 ,C158_=_C406 ,C158_=_C444 ,C158_=_C481 ,C158_=_C517 ,C158_=_C552 ,\nC158_=_C586 ,C158_=_C619 ,C159_=_C160 ,C159_=_C161 ,C159_=_C162 ,C159_=_C163 ,\nC159_=_C164 ,C159_=_C165 ,C159_=_C166 ,C159_=_C167 ,C159_=_C168 ,C159_=_C169 ,\nC159_=_C170 ,C159_=_C171 ,C159_=_C172 ,C159_=_C173 ,C159_=_C174 ,C159_=_C175 ,\nC159_=_C176 ,C159_=_C177 ,C159_=_C178 ,C159_=_C179 ,C159_=_C180 ,C159_=_C181 ,\nC159_=_C182 ,C159_=_C183 ,C159_=_C184 ,C159_=_C185 ,C159_=_C203 ,C159_=_C246 ,\nC159_=_C288 ,C159_=_C329 ,C159_=_C369 ,C159_=_C407 ,C159_=_C445 ,C159_=_C482 ,\nC159_=_C518 ,C159_=_C553 ,C159_=_C587 ,C159_=_C620 ,C160_=_C161 ,C160_=_C162 ,\nC160_=_C163 ,C160_=_C164 ,C160_=_C165 ,C160_=_C166 ,C160_=_C167 ,C160_=_C168 ,\nC160_=_C169 ,C160_=_C170 ,C160_=_C171 ,C160_=_C172 ,C160_=_C173 ,C160_=_C174 ,\nC160_=_C175 ,C160_=_C176 ,C160_=_C177 ,C160_=_C178 ,C160_=_C179 ,C160_=_C180 ,\nC160_=_C181 ,C160_=_C182 ,C160_=_C183 ,C160_=_C184 ,C160_=_C185 ,C160_=_C204 ,\nC160_=_C247 ,C160_=_C289 ,C160_=_C330 ,C160_=_C370 ,C160_=_C409 ,C160_=_C446 ,\nC160_=_C483 ,C160_=_C519 ,C160_=_C554 ,C160_=_C588 ,C160_=_C621 ,C161_=_C162 ,\nC161_=_C163 ,C161_=_C164 ,C161_=_C165 ,C161_=_C166 ,C161_=_C167 ,C161_=_C168 ,\nC161_=_C169 ,C161_=_C170 ,C161_=_C171 ,C161_=_C172 ,C161_=_C173 ,C161_=_C174 ,\nC161_=_C175 ,C161_=_C176 ,C161_=_C177 ,C161_=_C178 ,C161_=_C179 ,C161_=_C180 ,\nC161_=_C181 ,C161_=_C182 ,C161_=_C183 ,C161_=_C184 ,C161_=_C185 ,C161_=_C205 ,\nC161_=_C248 ,C161_=_C290 ,C161_=_C331 ,C161_=_C371 ,C161_=_C410 ,C161_=_C448 ,\nC161_=_C484 ,C161_=_C520 ,C161_=_C555 ,C161_=_C589 ,C161_=_C622 ,C162_=_C163 ,\nC162_=_C164 ,C162_=_C165 ,C162_=_C166 ,C162_=_C167 ,C162_=_C168 ,C162_=_C169 ,\nC162_=_C170 ,C162_=_C171 ,C162_=_C172 ,C162_=_C173 ,C162_=_C174 ,C162_=_C175 ,\nC162_=_C176 ,C162_=_C177 ,C162_=_C178 ,C162_=_C179 ,C162_=_C180 ,C162_=_C181 ,\nC162_=_C182 ,C162_=_C183 ,C162_=_C184 ,C162_=_C185 ,C162_=_C206 ,C162_=_C249 ,\nC162_=_C291 ,C162_=_C332 ,C162_=_C372 ,C162_=_C411 ,C162_=_C449 ,C162_=_C486 ,\nC162_=_C521 ,C162_=_C556 ,C162_=_C590 ,C162_=_C623 ,C163_=_C164 ,C163_=_C165 ,\nC163_=_C166 ,C163_=_C167 ,C163_=_C168 ,C163_=_C169 ,C163_=_C170 ,C163_=_C171 ,\nC163_=_C172 ,C163_=_C173 ,C163_=_C174 ,C163_=_C175 ,C163_=_C176 ,C163_=_C177 ,\nC163_=_C178 ,C163_=_C179 ,C163_=_C180 ,C163_=_C181 ,C163_=_C182 ,C163_=_C183 ,\nC163_=_C184 ,C163_=_C185 ,C163_=_C207 ,C163_=_C250 ,C163_=_C292 ,C163_=_C333 ,\nC163_=_C373 ,C163_=_C412 ,C163_=_C450 ,C163_=_C487 ,C163_=_C523 ,C163_=_C557 ,\nC163_=_C591 ,C163_=_C624 ,C164_=_C165 ,C164_=_C166 ,C164_=_C167 ,C164_=_C168 ,\nC164_=_C169 ,C164_=_C170 ,C164_=_C171 ,C164_=_C172 ,C164_=_C173 ,C164_=_C174 ,\nC164_=_C175 ,C164_=_C176 ,C164_=_C177 ,C164_=_C178 ,C164_=_C179 ,C164_=_C180 ,\nC164_=_C181 ,C164_=_C182 ,C164_=_C183 ,C164_=_C184 ,C164_=_C185 ,C164_=_C208 ,\nC164_=_C251 ,C164_=_C293 ,C164_=_C334 ,C164_=_C374 ,C164_=_C413 ,C164_=_C451 ,\nC164_=_C488 ,C164_=_C524 ,C164_=_C559 ,C164_=_C592 ,C164_=_C625 ,C165_=_C166 ,\nC165_=_C167 ,C165_=_C168 ,C165_=_C169 ,C165_=_C170 ,C165_=_C171 ,C165_=_C172 ,\nC165_=_C173 ,C165_=_C174 ,C165_=_C175 ,C165_=_C176 ,C165_=_C177 ,C165_=_C178 ,\nC165_=_C179 ,C165_=_C180 ,C165_=_C181 ,C165_=_C182 ,C165_=_C183 ,C165_=_C184 ,\nC165_=_C185 ,C165_=_C209 ,C165_=_C252 ,C165_=_C294 ,C165_=_C335 ,C165_=_C375 ,\nC165_=_C414 ,C165_=_C452 ,C165_=_C489 ,C165_=_C525 ,C165_=_C560 ,C165_=_C594 ,\nC165_=_C626 ,C166_=_C167 ,C166_=_C168 ,C166_=_C169 ,C166_=_C170 ,C166_=_C171 ,\nC166_=_C172 ,C166_=_C173 ,C166_=_C174 ,C166_=_C175 ,C166_=_C176 ,C166_=_C177 ,\nC166_=_C178 ,C166_=_C179 ,C166_=_C180 ,C166_=_C181 ,C166_=_C182 ,C166_=_C183 ,\nC166_=_C184 ,C166_=_C185 ,C166_=_C210 ,C166_=_C253 ,C166_=_C295 ,C166_=_C336 ,\nC166_=_C376 ,C166_=_C415 ,C166_=_C453 ,C166_=_C490 ,C166_=_C526 ,C166_=_C561 ,\nC166_=_C595 ,C166_=_C628 ,C167_=_C168 ,C167_=_C169 ,C167_=_C170 ,C167_=_C171 ,\nC167_=_C172 ,C167_=_C173 ,C167_=_C174 ,C167_=_C175 ,C167_=_C176 ,C167_=_C177 ,\nC167_=_C178 ,C167_=_C179 ,C167_=_C180 ,C167_=_C181 ,C167_=_C182 ,C167_=_C183 ,\nC167_=_C184 ,C167_=_C185 ,C167_=_C211 ,C167_=_C254 ,C167_=_C296 ,C167_=_C337 ,\nC167_=_C377 ,C167_=_C416 ,C167_=_C454 ,C167_=_C491 ,C167_=_C527 ,C167_=_C562 ,\nC167_=_C596 ,C167_=_C629 ,C168_=_C169 ,C168_=_C170 ,C168_=_C171 ,C168_=_C172 ,\nC168_=_C173 ,C168_=_C174 ,C168_=_C175 ,C168_=_C176 ,C168_=_C177 ,C168_=_C178 ,\nC168_=_C179 ,C168_=_C180 ,C168_=_C181 ,C168_=_C182 ,C168_=_C183 ,C168_=_C184 ,\nC168_=_C185 ,C168_=_C212 ,C168_=_C255 ,C168_=_C297 ,C168_=_C338 ,C168_=_C378 ,\nC168_=_C417 ,C168_=_C455 ,C168_=_C492 ,C168_=_C528 ,C168_=_C563 ,C168_=_C597 ,\nC168_=_C630 ,C169_=_C170 ,C169_=_C171 ,C169_=_C172 ,C169_=_C173 ,C169_=_C174 ,\nC169_=_C175 ,C169_=_C176 ,C169_=_C177 ,C169_=_C178 ,C169_=_C179 ,C169_=_C180 ,\nC169_=_C181 ,C169_=_C182 ,C169_=_C183 ,C169_=_C184 ,C169_=_C185 ,C169_=_C213 ,\nC169_=_C256 ,C169_=_C298 ,C169_=_C339 ,C169_=_C379 ,C169_=_C418 ,C169_=_C456 ,\nC169_=_C493 ,C169_=_C529 ,C169_=_C564 ,C169_=_C598 ,C169_=_C631 ,C170_=_C171 ,\nC170_=_C172 ,C170_=_C173 ,C170_=_C174 ,C170_=_C175 ,C170_=_C176 ,C170_=_C177 ,\nC170_=_C178 ,C170_=_C179 ,C170_=_C180 ,C170_=_C181 ,C170_=_C182 ,C170_=_C183 ,\nC170_=_C184 ,C170_=_C185 ,C170_=_C214 ,C170_=_C257 ,C170_=_C299 ,C170_=_C340 ,\nC170_=_C380 ,C170_=_C419 ,C170_=_C457 ,C170_=_C494 ,C170_=_C530 ,C170_=_C565 ,\nC170_=_C599 ,C170_=_C632 ,C171_=_C172 ,C171_=_C173 ,C171_=_C174 ,C171_=_C175 ,\nC171_=_C176 ,C171_=_C177 ,C171_=_C178 ,C171_=_C179 ,C171_=_C180 ,C171_=_C181 ,\nC171_=_C182 ,C171_=_C183 ,C171_=_C184 ,C171_=_C185 ,C171_=_C215 ,C171_=_C258 ,\nC171_=_C300 ,C171_=_C341 ,C171_=_C381 ,C171_=_C420 ,C171_=_C458 ,C171_=_C495 ,\nC171_=_C531 ,C171_=_C566 ,C171_=_C600 ,C171_=_C633 ,C172_=_C173 ,C172_=_C174 ,\nC172_=_C175 ,C172_=_C176 ,C172_=_C177 ,C172_=_C178 ,C172_=_C179 ,C172_=_C180 ,\nC172_=_C181 ,C172_=_C182 ,C172_=_C183 ,C172_=_C184 ,C172_=_C185 ,C172_=_C216 ,\nC172_=_C259 ,C172_=_C301 ,C172_=_C342 ,C172_=_C382 ,C172_=_C421 ,C172_=_C459 ,\nC172_=_C496 ,C172_=_C532 ,C172_=_C567 ,C172_=_C601 ,C172_=_C634 ,C173_=_C174 ,\nC173_=_C175 ,C173_=_C176 ,C173_=_C177 ,C173_=_C178 ,C173_=_C179 ,C173_=_C180 ,\nC173_=_C181 ,C173_=_C182 ,C173_=_C183 ,C173_=_C184 ,C173_=_C185 ,C173_=_C217 ,\nC173_=_C260 ,C173_=_C302 ,C173_=_C343 ,C173_=_C383 ,C173_=_C422 ,C173_=_C460 ,\nC173_=_C497 ,C173_=_C533 ,C173_=_C568 ,C173_=_C602 ,C173_=_C635 ,C174_=_C175 ,\nC174_=_C176 ,C174_=_C177 ,C174_=_C178 ,C174_=_C179 ,C174_=_C180 ,C174_=_C181 ,\nC174_=_C182 ,C174_=_C183 ,C174_=_C184 ,C174_=_C185 ,C174_=_C218 ,C174_=_C261 ,\nC174_=_C303 ,C174_=_C344 ,C174_=_C384 ,C174_=_C423 ,C174_=_C461 ,C174_=_C498 ,\nC174_=_C534 ,C174_=_C569 ,C174_=_C603 ,C174_=_C636 ,C175_=_C176 ,C175_=_C177 ,\nC175_=_C178 ,C175_=_C179 ,C175_=_C180 ,C175_=_C181 ,C175_=_C182 ,C175_=_C183 ,\nC175_=_C184 ,C175_=_C185 ,C175_=_C219 ,C175_=_C262 ,C175_=_C304 ,C175_=_C345 ,\nC175_=_C385 ,C175_=_C424 ,C175_=_C462 ,C175_=_C499 ,C175_=_C535 ,C175_=_C570 ,\nC175_=_C604 ,C175_=_C637 ,C176_=_C177 ,C176_=_C178 ,C176_=_C179 ,C176_=_C180 ,\nC176_=_C181 ,C176_=_C182 ,C176_=_C183 ,C176_=_C184 ,C176_=_C185 ,C176_=_C220 ,\nC176_=_C263 ,C176_=_C305 ,C176_=_C346 ,C176_=_C386 ,C176_=_C425 ,C176_=_C463 ,\nC176_=_C500 ,C176_=_C536 ,C176_=_C571 ,C176_=_C605 ,C176_=_C638 ,C177_=_C178 ,\nC177_=_C179 ,C177_=_C180 ,C177_=_C181 ,C177_=_C182 ,C177_=_C183 ,C177_=_C184 ,\nC177_=_C185 ,C177_=_C221 ,C177_=_C264 ,C177_=_C306 ,C177_=_C347 ,C177_=_C387 ,\nC177_=_C426 ,C177_=_C464 ,C177_=_C501 ,C177_=_C537 ,C177_=_C572 ,C177_=_C606 ,\nC177_=_C639 ,C178_=_C179 ,C178_=_C180 ,C178_=_C181 ,C178_=_C182 ,C178_=_C183 ,\nC178_=_C184 ,C178_=_C185 ,C178_=_C222 ,C178_=_C265 ,C178_=_C307 ,C178_=_C348 ,\nC178_=_C388 ,C178_=_C427 ,C178_=_C465 ,C178_=_C502 ,C178_=_C538 ,C178_=_C573 ,\nC178_=_C607 ,C178_=_C640 ,C179_=_C180 ,C179_=_C181 ,C179_=_C182 ,C179_=_C183 ,\nC179_=_C184 ,C179_=_C185 ,C179_=_C223 ,C179_=_C266 ,C179_=_C308 ,C179_=_C349 ,\nC179_=_C389 ,C179_=_C428 ,C179_=_C466 ,C179_=_C503 ,C179_=_C539 ,C179_=_C574 ,\nC179_=_C608 ,C179_=_C641 ,C180_=_C181 ,C180_=_C182 ,C180_=_C183 ,C180_=_C184 ,\nC180_=_C185 ,C180_=_C224 ,C180_=_C267 ,C180_=_C309 ,C180_=_C350 ,C180_=_C390 ,\nC180_=_C429 ,C180_=_C467 ,C180_=_C504 ,C180_=_C540 ,C180_=_C575 ,C180_=_C609 ,\nC180_=_C642 ,C181_=_C182 ,C181_=_C183 ,C181_=_C184 ,C181_=_C185 ,C181_=_C225 ,\nC181_=_C268 ,C181_=_C310 ,C181_=_C351 ,C181_=_C391 ,C181_=_C430 ,C181_=_C468 ,\nC181_=_C505 ,C181_=_C541 ,C181_=_C576 ,C181_=_C610 ,C181_=_C643 ,C182_=_C183 ,\nC182_=_C184 ,C182_=_C185 ,C182_=_C226 ,C182_=_C269 ,C182_=_C311 ,C182_=_C352 ,\nC182_=_C392 ,C182_=_C431 ,C182_=_C469 ,C182_=_C506 ,C182_=_C542 ,C182_=_C577 ,\nC182_=_C611 ,C182_=_C644 ,C183_=_C184 ,C183_=_C185 ,C183_=_C227 ,C183_=_C270 ,\nC183_=_C312 ,C183_=_C353 ,C183_=_C393 ,C183_=_C432 ,C183_=_C470 ,C183_=_C507 ,\nC183_=_C543 ,C183_=_C578 ,C183_=_C612 ,C183_=_C645 ,C184_=_C185 ,C184_=_C228 ,\nC184_=_C271 ,C184_=_C313 ,C184_=_C354 ,C184_=_C394 ,C184_=_C433 ,C184_=_C471 ,\nC184_=_C508 ,C184_=_C544 ,C184_=_C579 ,C184_=_C613 ,C184_=_C646 ,C185_=_C229 ,\nC185_=_C272 ,C185_=_C314 ,C185_=_C355 ,C185_=_C395 ,C185_=_C434 ,C185_=_C472 ,\nC185_=_C509 ,C185_=_C545 ,C185_=_C580 ,C185_=_C614 ,C185_=_C647 ,C197_=_C199 ,\nC197_=_C200 ,C197_=_C201 ,C197_=_C202</w:t>
      </w:r>
    </w:p>
    <w:p>
      <w:pPr>
        <w:pStyle w:val="PreformattedText"/>
        <w:bidi w:val="0"/>
        <w:spacing w:before="0" w:after="0"/>
        <w:jc w:val="left"/>
        <w:rPr/>
      </w:pPr>
      <w:r>
        <w:rPr/>
        <w:t xml:space="preserve"> </w:t>
      </w:r>
      <w:r>
        <w:rPr/>
        <w:t>,C197_=_C203 ,C197_=_C204 ,C197_=_C205 ,\nC197_=_C206 ,C197_=_C207 ,C197_=_C208 ,C197_=_C209 ,C197_=_C210 ,C197_=_C211 ,\nC197_=_C212 ,C197_=_C213 ,C197_=_C214 ,C197_=_C215 ,C197_=_C216 ,C197_=_C217 ,\nC197_=_C218 ,C197_=_C219 ,C197_=_C220 ,C197_=_C221 ,C197_=_C222 ,C197_=_C223 ,\nC197_=_C224 ,C197_=_C225 ,C197_=_C226 ,C197_=_C227 ,C197_=_C228 ,C197_=_C229 ,\nC197_=_C240 ,C197_=_C282 ,C197_=_C323 ,C197_=_C363 ,C197_=_C402 ,C197_=_C440 ,\nC197_=_C477 ,C197_=_C513 ,C197_=_C548 ,C197_=_C582 ,C197_=_C615 ,C199_=_C200 ,\nC199_=_C201 ,C199_=_C202 ,C199_=_C203 ,C199_=_C204 ,C199_=_C205 ,C199_=_C206 ,\nC199_=_C207 ,C199_=_C208 ,C199_=_C209 ,C199_=_C210 ,C199_=_C211 ,C199_=_C212 ,\nC199_=_C213 ,C199_=_C214 ,C199_=_C215 ,C199_=_C216 ,C199_=_C217 ,C199_=_C218 ,\nC199_=_C219 ,C199_=_C220 ,C199_=_C221 ,C199_=_C222 ,C199_=_C223 ,C199_=_C224 ,\nC199_=_C225 ,C199_=_C226 ,C199_=_C227 ,C199_=_C228 ,C199_=_C229 ,C199_=_C241 ,\nC199_=_C283 ,C199_=_C324 ,C199_=_C364 ,C199_=_C403 ,C199_=_C441 ,C199_=_C478 ,\nC199_=_C514 ,C199_=_C549 ,C199_=_C583 ,C199_=_C616 ,C200_=_C201 ,C200_=_C202 ,\nC200_=_C203 ,C200_=_C204 ,C200_=_C205 ,C200_=_C206 ,C200_=_C207 ,C200_=_C208 ,\nC200_=_C209 ,C200_=_C210 ,C200_=_C211 ,C200_=_C212 ,C200_=_C213 ,C200_=_C214 ,\nC200_=_C215 ,C200_=_C216 ,C200_=_C217 ,C200_=_C218 ,C200_=_C219 ,C200_=_C220 ,\nC200_=_C221 ,C200_=_C222 ,C200_=_C223 ,C200_=_C224 ,C200_=_C225 ,C200_=_C226 ,\nC200_=_C227 ,C200_=_C228 ,C200_=_C229 ,C200_=_C243 ,C200_=_C284 ,C200_=_C325 ,\nC200_=_C365 ,C200_=_C404 ,C200_=_C442 ,C200_=_C479 ,C200_=_C515 ,C200_=_C550 ,\nC200_=_C584 ,C200_=_C617 ,C201_=_C202 ,C201_=_C203 ,C201_=_C204 ,C201_=_C205 ,\nC201_=_C206 ,C201_=_C207 ,C201_=_C208 ,C201_=_C209 ,C201_=_C210 ,C201_=_C211 ,\nC201_=_C212 ,C201_=_C213 ,C201_=_C214 ,C201_=_C215 ,C201_=_C216 ,C201_=_C217 ,\nC201_=_C218 ,C201_=_C219 ,C201_=_C220 ,C201_=_C221 ,C201_=_C222 ,C201_=_C223 ,\nC201_=_C224 ,C201_=_C225 ,C201_=_C226 ,C201_=_C227 ,C201_=_C228 ,C201_=_C229 ,\nC201_=_C244 ,C201_=_C286 ,C201_=_C326 ,C201_=_C366 ,C201_=_C405 ,C201_=_C443 ,\nC201_=_C480 ,C201_=_C516 ,C201_=_C551 ,C201_=_C585 ,C201_=_C618 ,C202_=_C203 ,\nC202_=_C204 ,C202_=_C205 ,C202_=_C206 ,C202_=_C207 ,C202_=_C208 ,C202_=_C209 ,\nC202_=_C210 ,C202_=_C211 ,C202_=_C212 ,C202_=_C213 ,C202_=_C214 ,C202_=_C215 ,\nC202_=_C216 ,C202_=_C217 ,C202_=_C218 ,C202_=_C219 ,C202_=_C220 ,C202_=_C221 ,\nC202_=_C222 ,C202_=_C223 ,C202_=_C224 ,C202_=_C225 ,C202_=_C226 ,C202_=_C227 ,\nC202_=_C228 ,C202_=_C229 ,C202_=_C245 ,C202_=_C287 ,C202_=_C328 ,C202_=_C367 ,\nC202_=_C406 ,C202_=_C444 ,C202_=_C481 ,C202_=_C517 ,C202_=_C552 ,C202_=_C586 ,\nC202_=_C619 ,C203_=_C204 ,C203_=_C205 ,C203_=_C206 ,C203_=_C207 ,C203_=_C208 ,\nC203_=_C209 ,C203_=_C210 ,C203_=_C211 ,C203_=_C212 ,C203_=_C213 ,C203_=_C214 ,\nC203_=_C215 ,C203_=_C216 ,C203_=_C217 ,C203_=_C218 ,C203_=_C219 ,C203_=_C220 ,\nC203_=_C221 ,C203_=_C222 ,C203_=_C223 ,C203_=_C224 ,C203_=_C225 ,C203_=_C226 ,\nC203_=_C227 ,C203_=_C228 ,C203_=_C229 ,C203_=_C246 ,C203_=_C288 ,C203_=_C329 ,\nC203_=_C369 ,C203_=_C407 ,C203_=_C445 ,C203_=_C482 ,C203_=_C518 ,C203_=_C553 ,\nC203_=_C587 ,C203_=_C620 ,C204_=_C205 ,C204_=_C206 ,C204_=_C207 ,C204_=_C208 ,\nC204_=_C209 ,C204_=_C210 ,C204_=_C211 ,C204_=_C212 ,C204_=_C213 ,C204_=_C214 ,\nC204_=_C215 ,C204_=_C216 ,C204_=_C217 ,C204_=_C218 ,C204_=_C219 ,C204_=_C220 ,\nC204_=_C221 ,C204_=_C222 ,C204_=_C223 ,C204_=_C224 ,C204_=_C225 ,C204_=_C226 ,\nC204_=_C227 ,C204_=_C228 ,C204_=_C229 ,C204_=_C247 ,C204_=_C289 ,C204_=_C330 ,\nC204_=_C370 ,C204_=_C409 ,C204_=_C446 ,C204_=_C483 ,C204_=_C519 ,C204_=_C554 ,\nC204_=_C588 ,C204_=_C621 ,C205_=_C206 ,C205_=_C207 ,C205_=_C208 ,C205_=_C209 ,\nC205_=_C210 ,C205_=_C211 ,C205_=_C212 ,C205_=_C213 ,C205_=_C214 ,C205_=_C215 ,\nC205_=_C216 ,C205_=_C217 ,C205_=_C218 ,C205_=_C219 ,C205_=_C220 ,C205_=_C221 ,\nC205_=_C222 ,C205_=_C223 ,C205_=_C224 ,C205_=_C225 ,C205_=_C226 ,C205_=_C227 ,\nC205_=_C228 ,C205_=_C229 ,C205_=_C248 ,C205_=_C290 ,C205_=_C331 ,C205_=_C371 ,\nC205_=_C410 ,C205_=_C448 ,C205_=_C484 ,C205_=_C520 ,C205_=_C555 ,C205_=_C589 ,\nC205_=_C622 ,C206_=_C207 ,C206_=_C208 ,C206_=_C209 ,C206_=_C210 ,C206_=_C211 ,\nC206_=_C212 ,C206_=_C213 ,C206_=_C214 ,C206_=_C215 ,C206_=_C216 ,C206_=_C217 ,\nC206_=_C218 ,C206_=_C219 ,C206_=_C220 ,C206_=_C221 ,C206_=_C222 ,C206_=_C223 ,\nC206_=_C224 ,C206_=_C225 ,C206_=_C226 ,C206_=_C227 ,C206_=_C228 ,C206_=_C229 ,\nC206_=_C249 ,C206_=_C291 ,C206_=_C332 ,C206_=_C372 ,C206_=_C411 ,C206_=_C449 ,\nC206_=_C486 ,C206_=_C521 ,C206_=_C556 ,C206_=_C590 ,C206_=_C623 ,C207_=_C208 ,\nC207_=_C209 ,C207_=_C210 ,C207_=_C211 ,C207_=_C212 ,C207_=_C213 ,C207_=_C214 ,\nC207_=_C215 ,C207_=_C216 ,C207_=_C217 ,C207_=_C218 ,C207_=_C219 ,C207_=_C220 ,\nC207_=_C221 ,C207_=_C222 ,C207_=_C223 ,C207_=_C224 ,C207_=_C225 ,C207_=_C226 ,\nC207_=_C227 ,C207_=_C228 ,C207_=_C229 ,C207_=_C250 ,C207_=_C292 ,C207_=_C333 ,\nC207_=_C373 ,C207_=_C412 ,C207_=_C450 ,C207_=_C487 ,C207_=_C523 ,C207_=_C557 ,\nC207_=_C591 ,C207_=_C624 ,C208_=_C209 ,C208_=_C210 ,C208_=_C211 ,C208_=_C212 ,\nC208_=_C213 ,C208_=_C214 ,C208_=_C215 ,C208_=_C216 ,C208_=_C217 ,C208_=_C218 ,\nC208_=_C219 ,C208_=_C220 ,C208_=_C221 ,C208_=_C222 ,C208_=_C223 ,C208_=_C224 ,\nC208_=_C225 ,C208_=_C226 ,C208_=_C227 ,C208_=_C228 ,C208_=_C229 ,C208_=_C251 ,\nC208_=_C293 ,C208_=_C334 ,C208_=_C374 ,C208_=_C413 ,C208_=_C451 ,C208_=_C488 ,\nC208_=_C524 ,C208_=_C559 ,C208_=_C592 ,C208_=_C625 ,C209_=_C210 ,C209_=_C211 ,\nC209_=_C212 ,C209_=_C213 ,C209_=_C214 ,C209_=_C215 ,C209_=_C216 ,C209_=_C217 ,\nC209_=_C218 ,C209_=_C219 ,C209_=_C220 ,C209_=_C221 ,C209_=_C222 ,C209_=_C223 ,\nC209_=_C224 ,C209_=_C225 ,C209_=_C226 ,C209_=_C227 ,C209_=_C228 ,C209_=_C229 ,\nC209_=_C252 ,C209_=_C294 ,C209_=_C335 ,C209_=_C375 ,C209_=_C414 ,C209_=_C452 ,\nC209_=_C489 ,C209_=_C525 ,C209_=_C560 ,C209_=_C594 ,C209_=_C626 ,C210_=_C211 ,\nC210_=_C212 ,C210_=_C213 ,C210_=_C214 ,C210_=_C215 ,C210_=_C216 ,C210_=_C217 ,\nC210_=_C218 ,C210_=_C219 ,C210_=_C220 ,C210_=_C221 ,C210_=_C222 ,C210_=_C223 ,\nC210_=_C224 ,C210_=_C225 ,C210_=_C226 ,C210_=_C227 ,C210_=_C228 ,C210_=_C229 ,\nC210_=_C253 ,C210_=_C295 ,C210_=_C336 ,C210_=_C376 ,C210_=_C415 ,C210_=_C453 ,\nC210_=_C490 ,C210_=_C526 ,C210_=_C561 ,C210_=_C595 ,C210_=_C628 ,C211_=_C212 ,\nC211_=_C213 ,C211_=_C214 ,C211_=_C215 ,C211_=_C216 ,C211_=_C217 ,C211_=_C218 ,\nC211_=_C219 ,C211_=_C220 ,C211_=_C221 ,C211_=_C222 ,C211_=_C223 ,C211_=_C224 ,\nC211_=_C225 ,C211_=_C226 ,C211_=_C227 ,C211_=_C228 ,C211_=_C229 ,C211_=_C254 ,\nC211_=_C296 ,C211_=_C337 ,C211_=_C377 ,C211_=_C416 ,C211_=_C454 ,C211_=_C491 ,\nC211_=_C527 ,C211_=_C562 ,C211_=_C596 ,C211_=_C629 ,C212_=_C213 ,C212_=_C214 ,\nC212_=_C215 ,C212_=_C216 ,C212_=_C217 ,C212_=_C218 ,C212_=_C219 ,C212_=_C220 ,\nC212_=_C221 ,C212_=_C222 ,C212_=_C223 ,C212_=_C224 ,C212_=_C225 ,C212_=_C226 ,\nC212_=_C227 ,C212_=_C228 ,C212_=_C229 ,C212_=_C255 ,C212_=_C297 ,C212_=_C338 ,\nC212_=_C378 ,C212_=_C417 ,C212_=_C455 ,C212_=_C492 ,C212_=_C528 ,C212_=_C563 ,\nC212_=_C597 ,C212_=_C630 ,C213_=_C214 ,C213_=_C215 ,C213_=_C216 ,C213_=_C217 ,\nC213_=_C218 ,C213_=_C219 ,C213_=_C220 ,C213_=_C221 ,C213_=_C222 ,C213_=_C223 ,\nC213_=_C224 ,C213_=_C225 ,C213_=_C226 ,C213_=_C227 ,C213_=_C228 ,C213_=_C229 ,\nC213_=_C256 ,C213_=_C298 ,C213_=_C339 ,C213_=_C379 ,C213_=_C418 ,C213_=_C456 ,\nC213_=_C493 ,C213_=_C529 ,C213_=_C564 ,C213_=_C598 ,C213_=_C631 ,C214_=_C215 ,\nC214_=_C216 ,C214_=_C217 ,C214_=_C218 ,C214_=_C219 ,C214_=_C220 ,C214_=_C221 ,\nC214_=_C222 ,C214_=_C223 ,C214_=_C224 ,C214_=_C225 ,C214_=_C226 ,C214_=_C227 ,\nC214_=_C228 ,C214_=_C229 ,C214_=_C257 ,C214_=_C299 ,C214_=_C340 ,C214_=_C380 ,\nC214_=_C419 ,C214_=_C457 ,C214_=_C494 ,C214_=_C530 ,C214_=_C565 ,C214_=_C599 ,\nC214_=_C632 ,C215_=_C216 ,C215_=_C217 ,C215_=_C218 ,C215_=_C219 ,C215_=_C220 ,\nC215_=_C221 ,C215_=_C222 ,C215_=_C223 ,C215_=_C224 ,C215_=_C225 ,C215_=_C226 ,\nC215_=_C227 ,C215_=_C228 ,C215_=_C229 ,C215_=_C258 ,C215_=_C300 ,C215_=_C341 ,\nC215_=_C381 ,C215_=_C420 ,C215_=_C458 ,C215_=_C495 ,C215_=_C531 ,C215_=_C566 ,\nC215_=_C600 ,C215_=_C633 ,C216_=_C217 ,C216_=_C218 ,C216_=_C219 ,C216_=_C220 ,\nC216_=_C221 ,C216_=_C222 ,C216_=_C223 ,C216_=_C224 ,C216_=_C225 ,C216_=_C226 ,\nC216_=_C227 ,C216_=_C228 ,C216_=_C229 ,C216_=_C259 ,C216_=_C301 ,C216_=_C342 ,\nC216_=_C382 ,C216_=_C421 ,C216_=_C459 ,C216_=_C496 ,C216_=_C532 ,C216_=_C567 ,\nC216_=_C601 ,C216_=_C634 ,C217_=_C218 ,C217_=_C219 ,C217_=_C220 ,C217_=_C221 ,\nC217_=_C222 ,C217_=_C223 ,C217_=_C224 ,C217_=_C225 ,C217_=_C226 ,C217_=_C227 ,\nC217_=_C228 ,C217_=_C229 ,C217_=_C260 ,C217_=_C302 ,C217_=_C343 ,C217_=_C383 ,\nC217_=_C422 ,C217_=_C460 ,C217_=_C497 ,C217_=_C533 ,C217_=_C568 ,C217_=_C602 ,\nC217_=_C635 ,C218_=_C219 ,C218_=_C220 ,C218_=_C221 ,C218_=_C222 ,C218_=_C223 ,\nC218_=_C224 ,C218_=_C225 ,C218_=_C226 ,C218_=_C227 ,C218_=_C228 ,C218_=_C229 ,\nC218_=_C261 ,C218_=_C303 ,C218_=_C344 ,C218_=_C384 ,C218_=_C423 ,C218_=_C461 ,\nC218_=_C498 ,C218_=_C534 ,C218_=_C569 ,C218_=_C603 ,C218_=_C636 ,C219_=_C220 ,\nC219_=_C221 ,C219_=_C222 ,C219_=_C223 ,C219_=_C224 ,C219_=_C225 ,C219_=_C226 ,\nC219_=_C227 ,C219_=_C228 ,C219_=_C229 ,C219_=_C262 ,C219_=_C304 ,C219_=_C345 ,\nC219_=_C385 ,C219_=_C424 ,C219_=_C462 ,C219_=_C499 ,C219_=_C535 ,C219_=_C570 ,\nC219_=_C604 ,C219_=_C637 ,C220_=_C221 ,C220_=_C222 ,C220_=_C223 ,C220_=_C224 ,\nC220_=_C225 ,C220_=_C226 ,C220_=_C227 ,C220_=_C228 ,C220_=_C229 ,C220_=_C263 ,\nC220_=_C305 ,C220_=_C346 ,C220_=_C386 ,C220_=_C425 ,C220_=_C463 ,C220_=_C500 ,\nC220_=_C536 ,C220_=_C571 ,C220_=_C605 ,C220_=_C638 ,C221_=_C222 ,C221_=_C223 ,\nC221_=_C224 ,C221_=_C225 ,C221_=_C226 ,C221_=_C227 ,C221_=_C228 ,C221_=_C229 ,\nC221_=_C264 ,C221_=_C306 ,C221_=_C347 ,C221_=_C387 ,C221_=_C426 ,C221_=_C464 ,\nC221_=_C501 ,C221_=_C537 ,C221_=_C572 ,C221_=_C606 ,C221_=_C639 ,C222_=_C223 ,\nC222_=_C224 ,C222_=_C225 ,C222_=_C226 ,C222_=_C227 ,C222_=_C228 ,C222_=_C229 ,\nC222_=_C265 ,C222_=_C307 ,C222_=_C348 ,C222_=_C388 ,C222_=_C427 ,C222_=_C465 ,\nC222_=_C502 ,C222_=_C538</w:t>
      </w:r>
    </w:p>
    <w:p>
      <w:pPr>
        <w:pStyle w:val="PreformattedText"/>
        <w:bidi w:val="0"/>
        <w:spacing w:before="0" w:after="0"/>
        <w:jc w:val="left"/>
        <w:rPr/>
      </w:pPr>
      <w:r>
        <w:rPr/>
        <w:t xml:space="preserve"> </w:t>
      </w:r>
      <w:r>
        <w:rPr/>
        <w:t>,C222_=_C573 ,C222_=_C607 ,C222_=_C640 ,C223_=_C224 ,\nC223_=_C225 ,C223_=_C226 ,C223_=_C227 ,C223_=_C228 ,C223_=_C229 ,C223_=_C266 ,\nC223_=_C308 ,C223_=_C349 ,C223_=_C389 ,C223_=_C428 ,C223_=_C466 ,C223_=_C503 ,\nC223_=_C539 ,C223_=_C574 ,C223_=_C608 ,C223_=_C641 ,C224_=_C225 ,C224_=_C226 ,\nC224_=_C227 ,C224_=_C228 ,C224_=_C229 ,C224_=_C267 ,C224_=_C309 ,C224_=_C350 ,\nC224_=_C390 ,C224_=_C429 ,C224_=_C467 ,C224_=_C504 ,C224_=_C540 ,C224_=_C575 ,\nC224_=_C609 ,C224_=_C642 ,C225_=_C226 ,C225_=_C227 ,C225_=_C228 ,C225_=_C229 ,\nC225_=_C268 ,C225_=_C310 ,C225_=_C351 ,C225_=_C391 ,C225_=_C430 ,C225_=_C468 ,\nC225_=_C505 ,C225_=_C541 ,C225_=_C576 ,C225_=_C610 ,C225_=_C643 ,C226_=_C227 ,\nC226_=_C228 ,C226_=_C229 ,C226_=_C269 ,C226_=_C311 ,C226_=_C352 ,C226_=_C392 ,\nC226_=_C431 ,C226_=_C469 ,C226_=_C506 ,C226_=_C542 ,C226_=_C577 ,C226_=_C611 ,\nC226_=_C644 ,C227_=_C228 ,C227_=_C229 ,C227_=_C270 ,C227_=_C312 ,C227_=_C353 ,\nC227_=_C393 ,C227_=_C432 ,C227_=_C470 ,C227_=_C507 ,C227_=_C543 ,C227_=_C578 ,\nC227_=_C612 ,C227_=_C645 ,C228_=_C229 ,C228_=_C271 ,C228_=_C313 ,C228_=_C354 ,\nC228_=_C394 ,C228_=_C433 ,C228_=_C471 ,C228_=_C508 ,C228_=_C544 ,C228_=_C579 ,\nC228_=_C613 ,C228_=_C646 ,C229_=_C272 ,C229_=_C314 ,C229_=_C355 ,C229_=_C395 ,\nC229_=_C434 ,C229_=_C472 ,C229_=_C509 ,C229_=_C545 ,C229_=_C580 ,C229_=_C614 ,\nC229_=_C647 ,C240_=_C241 ,C240_=_C243 ,C240_=_C244 ,C240_=_C245 ,C240_=_C246 ,\nC240_=_C247 ,C240_=_C248 ,C240_=_C249 ,C240_=_C250 ,C240_=_C251 ,C240_=_C252 ,\nC240_=_C253 ,C240_=_C254 ,C240_=_C255 ,C240_=_C256 ,C240_=_C257 ,C240_=_C258 ,\nC240_=_C259 ,C240_=_C260 ,C240_=_C261 ,C240_=_C262 ,C240_=_C263 ,C240_=_C264 ,\nC240_=_C265 ,C240_=_C266 ,C240_=_C267 ,C240_=_C268 ,C240_=_C269 ,C240_=_C270 ,\nC240_=_C271 ,C240_=_C272 ,C240_=_C282 ,C240_=_C323 ,C240_=_C363 ,C240_=_C402 ,\nC240_=_C440 ,C240_=_C477 ,C240_=_C513 ,C240_=_C548 ,C240_=_C582 ,C240_=_C615 ,\nC241_=_C243 ,C241_=_C244 ,C241_=_C245 ,C241_=_C246 ,C241_=_C247 ,C241_=_C248 ,\nC241_=_C249 ,C241_=_C250 ,C241_=_C251 ,C241_=_C252 ,C241_=_C253 ,C241_=_C254 ,\nC241_=_C255 ,C241_=_C256 ,C241_=_C257 ,C241_=_C258 ,C241_=_C259 ,C241_=_C260 ,\nC241_=_C261 ,C241_=_C262 ,C241_=_C263 ,C241_=_C264 ,C241_=_C265 ,C241_=_C266 ,\nC241_=_C267 ,C241_=_C268 ,C241_=_C269 ,C241_=_C270 ,C241_=_C271 ,C241_=_C272 ,\nC241_=_C283 ,C241_=_C324 ,C241_=_C364 ,C241_=_C403 ,C241_=_C441 ,C241_=_C478 ,\nC241_=_C514 ,C241_=_C549 ,C241_=_C583 ,C241_=_C616 ,C243_=_C244 ,C243_=_C245 ,\nC243_=_C246 ,C243_=_C247 ,C243_=_C248 ,C243_=_C249 ,C243_=_C250 ,C243_=_C251 ,\nC243_=_C252 ,C243_=_C253 ,C243_=_C254 ,C243_=_C255 ,C243_=_C256 ,C243_=_C257 ,\nC243_=_C258 ,C243_=_C259 ,C243_=_C260 ,C243_=_C261 ,C243_=_C262 ,C243_=_C263 ,\nC243_=_C264 ,C243_=_C265 ,C243_=_C266 ,C243_=_C267 ,C243_=_C268 ,C243_=_C269 ,\nC243_=_C270 ,C243_=_C271 ,C243_=_C272 ,C243_=_C284 ,C243_=_C325 ,C243_=_C365 ,\nC243_=_C404 ,C243_=_C442 ,C243_=_C479 ,C243_=_C515 ,C243_=_C550 ,C243_=_C584 ,\nC243_=_C617 ,C244_=_C245 ,C244_=_C246 ,C244_=_C247 ,C244_=_C248 ,C244_=_C249 ,\nC244_=_C250 ,C244_=_C251 ,C244_=_C252 ,C244_=_C253 ,C244_=_C254 ,C244_=_C255 ,\nC244_=_C256 ,C244_=_C257 ,C244_=_C258 ,C244_=_C259 ,C244_=_C260 ,C244_=_C261 ,\nC244_=_C262 ,C244_=_C263 ,C244_=_C264 ,C244_=_C265 ,C244_=_C266 ,C244_=_C267 ,\nC244_=_C268 ,C244_=_C269 ,C244_=_C270 ,C244_=_C271 ,C244_=_C272 ,C244_=_C286 ,\nC244_=_C326 ,C244_=_C366 ,C244_=_C405 ,C244_=_C443 ,C244_=_C480 ,C244_=_C516 ,\nC244_=_C551 ,C244_=_C585 ,C244_=_C618 ,C245_=_C246 ,C245_=_C247 ,C245_=_C248 ,\nC245_=_C249 ,C245_=_C250 ,C245_=_C251 ,C245_=_C252 ,C245_=_C253 ,C245_=_C254 ,\nC245_=_C255 ,C245_=_C256 ,C245_=_C257 ,C245_=_C258 ,C245_=_C259 ,C245_=_C260 ,\nC245_=_C261 ,C245_=_C262 ,C245_=_C263 ,C245_=_C264 ,C245_=_C265 ,C245_=_C266 ,\nC245_=_C267 ,C245_=_C268 ,C245_=_C269 ,C245_=_C270 ,C245_=_C271 ,C245_=_C272 ,\nC245_=_C287 ,C245_=_C328 ,C245_=_C367 ,C245_=_C406 ,C245_=_C444 ,C245_=_C481 ,\nC245_=_C517 ,C245_=_C552 ,C245_=_C586 ,C245_=_C619 ,C246_=_C247 ,C246_=_C248 ,\nC246_=_C249 ,C246_=_C250 ,C246_=_C251 ,C246_=_C252 ,C246_=_C253 ,C246_=_C254 ,\nC246_=_C255 ,C246_=_C256 ,C246_=_C257 ,C246_=_C258 ,C246_=_C259 ,C246_=_C260 ,\nC246_=_C261 ,C246_=_C262 ,C246_=_C263 ,C246_=_C264 ,C246_=_C265 ,C246_=_C266 ,\nC246_=_C267 ,C246_=_C268 ,C246_=_C269 ,C246_=_C270 ,C246_=_C271 ,C246_=_C272 ,\nC246_=_C288 ,C246_=_C329 ,C246_=_C369 ,C246_=_C407 ,C246_=_C445 ,C246_=_C482 ,\nC246_=_C518 ,C246_=_C553 ,C246_=_C587 ,C246_=_C620 ,C247_=_C248 ,C247_=_C249 ,\nC247_=_C250 ,C247_=_C251 ,C247_=_C252 ,C247_=_C253 ,C247_=_C254 ,C247_=_C255 ,\nC247_=_C256 ,C247_=_C257 ,C247_=_C258 ,C247_=_C259 ,C247_=_C260 ,C247_=_C261 ,\nC247_=_C262 ,C247_=_C263 ,C247_=_C264 ,C247_=_C265 ,C247_=_C266 ,C247_=_C267 ,\nC247_=_C268 ,C247_=_C269 ,C247_=_C270 ,C247_=_C271 ,C247_=_C272 ,C247_=_C289 ,\nC247_=_C330 ,C247_=_C370 ,C247_=_C409 ,C247_=_C446 ,C247_=_C483 ,C247_=_C519 ,\nC247_=_C554 ,C247_=_C588 ,C247_=_C621 ,C248_=_C249 ,C248_=_C250 ,C248_=_C251 ,\nC248_=_C252 ,C248_=_C253 ,C248_=_C254 ,C248_=_C255 ,C248_=_C256 ,C248_=_C257 ,\nC248_=_C258 ,C248_=_C259 ,C248_=_C260 ,C248_=_C261 ,C248_=_C262 ,C248_=_C263 ,\nC248_=_C264 ,C248_=_C265 ,C248_=_C266 ,C248_=_C267 ,C248_=_C268 ,C248_=_C269 ,\nC248_=_C270 ,C248_=_C271 ,C248_=_C272 ,C248_=_C290 ,C248_=_C331 ,C248_=_C371 ,\nC248_=_C410 ,C248_=_C448 ,C248_=_C484 ,C248_=_C520 ,C248_=_C555 ,C248_=_C589 ,\nC248_=_C622 ,C249_=_C250 ,C249_=_C251 ,C249_=_C252 ,C249_=_C253 ,C249_=_C254 ,\nC249_=_C255 ,C249_=_C256 ,C249_=_C257 ,C249_=_C258 ,C249_=_C259 ,C249_=_C260 ,\nC249_=_C261 ,C249_=_C262 ,C249_=_C263 ,C249_=_C264 ,C249_=_C265 ,C249_=_C266 ,\nC249_=_C267 ,C249_=_C268 ,C249_=_C269 ,C249_=_C270 ,C249_=_C271 ,C249_=_C272 ,\nC249_=_C291 ,C249_=_C332 ,C249_=_C372 ,C249_=_C411 ,C249_=_C449 ,C249_=_C486 ,\nC249_=_C521 ,C249_=_C556 ,C249_=_C590 ,C249_=_C623 ,C250_=_C251 ,C250_=_C252 ,\nC250_=_C253 ,C250_=_C254 ,C250_=_C255 ,C250_=_C256 ,C250_=_C257 ,C250_=_C258 ,\nC250_=_C259 ,C250_=_C260 ,C250_=_C261 ,C250_=_C262 ,C250_=_C263 ,C250_=_C264 ,\nC250_=_C265 ,C250_=_C266 ,C250_=_C267 ,C250_=_C268 ,C250_=_C269 ,C250_=_C270 ,\nC250_=_C271 ,C250_=_C272 ,C250_=_C292 ,C250_=_C333 ,C250_=_C373 ,C250_=_C412 ,\nC250_=_C450 ,C250_=_C487 ,C250_=_C523 ,C250_=_C557 ,C250_=_C591 ,C250_=_C624 ,\nC251_=_C252 ,C251_=_C253 ,C251_=_C254 ,C251_=_C255 ,C251_=_C256 ,C251_=_C257 ,\nC251_=_C258 ,C251_=_C259 ,C251_=_C260 ,C251_=_C261 ,C251_=_C262 ,C251_=_C263 ,\nC251_=_C264 ,C251_=_C265 ,C251_=_C266 ,C251_=_C267 ,C251_=_C268 ,C251_=_C269 ,\nC251_=_C270 ,C251_=_C271 ,C251_=_C272 ,C251_=_C293 ,C251_=_C334 ,C251_=_C374 ,\nC251_=_C413 ,C251_=_C451 ,C251_=_C488 ,C251_=_C524 ,C251_=_C559 ,C251_=_C592 ,\nC251_=_C625 ,C252_=_C253 ,C252_=_C254 ,C252_=_C255 ,C252_=_C256 ,C252_=_C257 ,\nC252_=_C258 ,C252_=_C259 ,C252_=_C260 ,C252_=_C261 ,C252_=_C262 ,C252_=_C263 ,\nC252_=_C264 ,C252_=_C265 ,C252_=_C266 ,C252_=_C267 ,C252_=_C268 ,C252_=_C269 ,\nC252_=_C270 ,C252_=_C271 ,C252_=_C272 ,C252_=_C294 ,C252_=_C335 ,C252_=_C375 ,\nC252_=_C414 ,C252_=_C452 ,C252_=_C489 ,C252_=_C525 ,C252_=_C560 ,C252_=_C594 ,\nC252_=_C626 ,C253_=_C254 ,C253_=_C255 ,C253_=_C256 ,C253_=_C257 ,C253_=_C258 ,\nC253_=_C259 ,C253_=_C260 ,C253_=_C261 ,C253_=_C262 ,C253_=_C263 ,C253_=_C264 ,\nC253_=_C265 ,C253_=_C266 ,C253_=_C267 ,C253_=_C268 ,C253_=_C269 ,C253_=_C270 ,\nC253_=_C271 ,C253_=_C272 ,C253_=_C295 ,C253_=_C336 ,C253_=_C376 ,C253_=_C415 ,\nC253_=_C453 ,C253_=_C490 ,C253_=_C526 ,C253_=_C561 ,C253_=_C595 ,C253_=_C628 ,\nC254_=_C255 ,C254_=_C256 ,C254_=_C257 ,C254_=_C258 ,C254_=_C259 ,C254_=_C260 ,\nC254_=_C261 ,C254_=_C262 ,C254_=_C263 ,C254_=_C264 ,C254_=_C265 ,C254_=_C266 ,\nC254_=_C267 ,C254_=_C268 ,C254_=_C269 ,C254_=_C270 ,C254_=_C271 ,C254_=_C272 ,\nC254_=_C296 ,C254_=_C337 ,C254_=_C377 ,C254_=_C416 ,C254_=_C454 ,C254_=_C491 ,\nC254_=_C527 ,C254_=_C562 ,C254_=_C596 ,C254_=_C629 ,C255_=_C256 ,C255_=_C257 ,\nC255_=_C258 ,C255_=_C259 ,C255_=_C260 ,C255_=_C261 ,C255_=_C262 ,C255_=_C263 ,\nC255_=_C264 ,C255_=_C265 ,C255_=_C266 ,C255_=_C267 ,C255_=_C268 ,C255_=_C269 ,\nC255_=_C270 ,C255_=_C271 ,C255_=_C272 ,C255_=_C297 ,C255_=_C338 ,C255_=_C378 ,\nC255_=_C417 ,C255_=_C455 ,C255_=_C492 ,C255_=_C528 ,C255_=_C563 ,C255_=_C597 ,\nC255_=_C630 ,C256_=_C257 ,C256_=_C258 ,C256_=_C259 ,C256_=_C260 ,C256_=_C261 ,\nC256_=_C262 ,C256_=_C263 ,C256_=_C264 ,C256_=_C265 ,C256_=_C266 ,C256_=_C267 ,\nC256_=_C268 ,C256_=_C269 ,C256_=_C270 ,C256_=_C271 ,C256_=_C272 ,C256_=_C298 ,\nC256_=_C339 ,C256_=_C379 ,C256_=_C418 ,C256_=_C456 ,C256_=_C493 ,C256_=_C529 ,\nC256_=_C564 ,C256_=_C598 ,C256_=_C631 ,C257_=_C258 ,C257_=_C259 ,C257_=_C260 ,\nC257_=_C261 ,C257_=_C262 ,C257_=_C263 ,C257_=_C264 ,C257_=_C265 ,C257_=_C266 ,\nC257_=_C267 ,C257_=_C268 ,C257_=_C269 ,C257_=_C270 ,C257_=_C271 ,C257_=_C272 ,\nC257_=_C299 ,C257_=_C340 ,C257_=_C380 ,C257_=_C419 ,C257_=_C457 ,C257_=_C494 ,\nC257_=_C530 ,C257_=_C565 ,C257_=_C599 ,C257_=_C632 ,C258_=_C259 ,C258_=_C260 ,\nC258_=_C261 ,C258_=_C262 ,C258_=_C263 ,C258_=_C264 ,C258_=_C265 ,C258_=_C266 ,\nC258_=_C267 ,C258_=_C268 ,C258_=_C269 ,C258_=_C270 ,C258_=_C271 ,C258_=_C272 ,\nC258_=_C300 ,C258_=_C341 ,C258_=_C381 ,C258_=_C420 ,C258_=_C458 ,C258_=_C495 ,\nC258_=_C531 ,C258_=_C566 ,C258_=_C600 ,C258_=_C633 ,C259_=_C260 ,C259_=_C261 ,\nC259_=_C262 ,C259_=_C263 ,C259_=_C264 ,C259_=_C265 ,C259_=_C266 ,C259_=_C267 ,\nC259_=_C268 ,C259_=_C269 ,C259_=_C270 ,C259_=_C271 ,C259_=_C272 ,C259_=_C301 ,\nC259_=_C342 ,C259_=_C382 ,C259_=_C421 ,C259_=_C459 ,C259_=_C496 ,C259_=_C532 ,\nC259_=_C567 ,C259_=_C601 ,C259_=_C634 ,C260_=_C261 ,C260_=_C262 ,C260_=_C263 ,\nC260_=_C264 ,C260_=_C265 ,C260_=_C266 ,C260_=_C267 ,C260_=_C268 ,C260_=_C269 ,\nC260_=_C270 ,C260_=_C271 ,C260_=_C272 ,C260_=_C302 ,C260_=_C343 ,C260_=_C383 ,\nC260_=_C422 ,C260_=_C460 ,C260_=_C497 ,C260_=_C533 ,C260_=_C568 ,C260_=_C602 ,\nC260_=_C635 ,C261_=_C262 ,C261_=_C263 ,C261_=_C264 ,C261_=_C265 ,C261_=_C266 ,\nC261_=_C267 ,C261_=_C268 ,C261_=_C269 ,C261_=_C270 ,C261_=_C271 ,C261_=_C272 ,\nC261_=_C303</w:t>
      </w:r>
    </w:p>
    <w:p>
      <w:pPr>
        <w:pStyle w:val="PreformattedText"/>
        <w:bidi w:val="0"/>
        <w:spacing w:before="0" w:after="0"/>
        <w:jc w:val="left"/>
        <w:rPr/>
      </w:pPr>
      <w:r>
        <w:rPr/>
        <w:t xml:space="preserve"> </w:t>
      </w:r>
      <w:r>
        <w:rPr/>
        <w:t>,C261_=_C344 ,C261_=_C384 ,C261_=_C423 ,C261_=_C461 ,C261_=_C498 ,\nC261_=_C534 ,C261_=_C569 ,C261_=_C603 ,C261_=_C636 ,C262_=_C263 ,C262_=_C264 ,\nC262_=_C265 ,C262_=_C266 ,C262_=_C267 ,C262_=_C268 ,C262_=_C269 ,C262_=_C270 ,\nC262_=_C271 ,C262_=_C272 ,C262_=_C304 ,C262_=_C345 ,C262_=_C385 ,C262_=_C424 ,\nC262_=_C462 ,C262_=_C499 ,C262_=_C535 ,C262_=_C570 ,C262_=_C604 ,C262_=_C637 ,\nC263_=_C264 ,C263_=_C265 ,C263_=_C266 ,C263_=_C267 ,C263_=_C268 ,C263_=_C269 ,\nC263_=_C270 ,C263_=_C271 ,C263_=_C272 ,C263_=_C305 ,C263_=_C346 ,C263_=_C386 ,\nC263_=_C425 ,C263_=_C463 ,C263_=_C500 ,C263_=_C536 ,C263_=_C571 ,C263_=_C605 ,\nC263_=_C638 ,C264_=_C265 ,C264_=_C266 ,C264_=_C267 ,C264_=_C268 ,C264_=_C269 ,\nC264_=_C270 ,C264_=_C271 ,C264_=_C272 ,C264_=_C306 ,C264_=_C347 ,C264_=_C387 ,\nC264_=_C426 ,C264_=_C464 ,C264_=_C501 ,C264_=_C537 ,C264_=_C572 ,C264_=_C606 ,\nC264_=_C639 ,C265_=_C266 ,C265_=_C267 ,C265_=_C268 ,C265_=_C269 ,C265_=_C270 ,\nC265_=_C271 ,C265_=_C272 ,C265_=_C307 ,C265_=_C348 ,C265_=_C388 ,C265_=_C427 ,\nC265_=_C465 ,C265_=_C502 ,C265_=_C538 ,C265_=_C573 ,C265_=_C607 ,C265_=_C640 ,\nC266_=_C267 ,C266_=_C268 ,C266_=_C269 ,C266_=_C270 ,C266_=_C271 ,C266_=_C272 ,\nC266_=_C308 ,C266_=_C349 ,C266_=_C389 ,C266_=_C428 ,C266_=_C466 ,C266_=_C503 ,\nC266_=_C539 ,C266_=_C574 ,C266_=_C608 ,C266_=_C641 ,C267_=_C268 ,C267_=_C269 ,\nC267_=_C270 ,C267_=_C271 ,C267_=_C272 ,C267_=_C309 ,C267_=_C350 ,C267_=_C390 ,\nC267_=_C429 ,C267_=_C467 ,C267_=_C504 ,C267_=_C540 ,C267_=_C575 ,C267_=_C609 ,\nC267_=_C642 ,C268_=_C269 ,C268_=_C270 ,C268_=_C271 ,C268_=_C272 ,C268_=_C310 ,\nC268_=_C351 ,C268_=_C391 ,C268_=_C430 ,C268_=_C468 ,C268_=_C505 ,C268_=_C541 ,\nC268_=_C576 ,C268_=_C610 ,C268_=_C643 ,C269_=_C270 ,C269_=_C271 ,C269_=_C272 ,\nC269_=_C311 ,C269_=_C352 ,C269_=_C392 ,C269_=_C431 ,C269_=_C469 ,C269_=_C506 ,\nC269_=_C542 ,C269_=_C577 ,C269_=_C611 ,C269_=_C644 ,C270_=_C271 ,C270_=_C272 ,\nC270_=_C312 ,C270_=_C353 ,C270_=_C393 ,C270_=_C432 ,C270_=_C470 ,C270_=_C507 ,\nC270_=_C543 ,C270_=_C578 ,C270_=_C612 ,C270_=_C645 ,C271_=_C272 ,C271_=_C313 ,\nC271_=_C354 ,C271_=_C394 ,C271_=_C433 ,C271_=_C471 ,C271_=_C508 ,C271_=_C544 ,\nC271_=_C579 ,C271_=_C613 ,C271_=_C646 ,C272_=_C314 ,C272_=_C355 ,C272_=_C395 ,\nC272_=_C434 ,C272_=_C472 ,C272_=_C509 ,C272_=_C545 ,C272_=_C580 ,C272_=_C614 ,\nC272_=_C647 ,C282_=_C283 ,C282_=_C284 ,C282_=_C286 ,C282_=_C287 ,C282_=_C288 ,\nC282_=_C289 ,C282_=_C290 ,C282_=_C291 ,C282_=_C292 ,C282_=_C293 ,C282_=_C294 ,\nC282_=_C295 ,C282_=_C296 ,C282_=_C297 ,C282_=_C298 ,C282_=_C299 ,C282_=_C300 ,\nC282_=_C301 ,C282_=_C302 ,C282_=_C303 ,C282_=_C304 ,C282_=_C305 ,C282_=_C306 ,\nC282_=_C307 ,C282_=_C308 ,C282_=_C309 ,C282_=_C310 ,C282_=_C311 ,C282_=_C312 ,\nC282_=_C313 ,C282_=_C314 ,C282_=_C323 ,C282_=_C363 ,C282_=_C402 ,C282_=_C440 ,\nC282_=_C477 ,C282_=_C513 ,C282_=_C548 ,C282_=_C582 ,C282_=_C615 ,C283_=_C284 ,\nC283_=_C286 ,C283_=_C287 ,C283_=_C288 ,C283_=_C289 ,C283_=_C290 ,C283_=_C291 ,\nC283_=_C292 ,C283_=_C293 ,C283_=_C294 ,C283_=_C295 ,C283_=_C296 ,C283_=_C297 ,\nC283_=_C298 ,C283_=_C299 ,C283_=_C300 ,C283_=_C301 ,C283_=_C302 ,C283_=_C303 ,\nC283_=_C304 ,C283_=_C305 ,C283_=_C306 ,C283_=_C307 ,C283_=_C308 ,C283_=_C309 ,\nC283_=_C310 ,C283_=_C311 ,C283_=_C312 ,C283_=_C313 ,C283_=_C314 ,C283_=_C324 ,\nC283_=_C364 ,C283_=_C403 ,C283_=_C441 ,C283_=_C478 ,C283_=_C514 ,C283_=_C549 ,\nC283_=_C583 ,C283_=_C616 ,C284_=_C286 ,C284_=_C287 ,C284_=_C288 ,C284_=_C289 ,\nC284_=_C290 ,C284_=_C291 ,C284_=_C292 ,C284_=_C293 ,C284_=_C294 ,C284_=_C295 ,\nC284_=_C296 ,C284_=_C297 ,C284_=_C298 ,C284_=_C299 ,C284_=_C300 ,C284_=_C301 ,\nC284_=_C302 ,C284_=_C303 ,C284_=_C304 ,C284_=_C305 ,C284_=_C306 ,C284_=_C307 ,\nC284_=_C308 ,C284_=_C309 ,C284_=_C310 ,C284_=_C311 ,C284_=_C312 ,C284_=_C313 ,\nC284_=_C314 ,C284_=_C325 ,C284_=_C365 ,C284_=_C404 ,C284_=_C442 ,C284_=_C479 ,\nC284_=_C515 ,C284_=_C550 ,C284_=_C584 ,C284_=_C617 ,C286_=_C287 ,C286_=_C288 ,\nC286_=_C289 ,C286_=_C290 ,C286_=_C291 ,C286_=_C292 ,C286_=_C293 ,C286_=_C294 ,\nC286_=_C295 ,C286_=_C296 ,C286_=_C297 ,C286_=_C298 ,C286_=_C299 ,C286_=_C300 ,\nC286_=_C301 ,C286_=_C302 ,C286_=_C303 ,C286_=_C304 ,C286_=_C305 ,C286_=_C306 ,\nC286_=_C307 ,C286_=_C308 ,C286_=_C309 ,C286_=_C310 ,C286_=_C311 ,C286_=_C312 ,\nC286_=_C313 ,C286_=_C314 ,C286_=_C326 ,C286_=_C366 ,C286_=_C405 ,C286_=_C443 ,\nC286_=_C480 ,C286_=_C516 ,C286_=_C551 ,C286_=_C585 ,C286_=_C618 ,C287_=_C288 ,\nC287_=_C289 ,C287_=_C290 ,C287_=_C291 ,C287_=_C292 ,C287_=_C293 ,C287_=_C294 ,\nC287_=_C295 ,C287_=_C296 ,C287_=_C297 ,C287_=_C298 ,C287_=_C299 ,C287_=_C300 ,\nC287_=_C301 ,C287_=_C302 ,C287_=_C303 ,C287_=_C304 ,C287_=_C305 ,C287_=_C306 ,\nC287_=_C307 ,C287_=_C308 ,C287_=_C309 ,C287_=_C310 ,C287_=_C311 ,C287_=_C312 ,\nC287_=_C313 ,C287_=_C314 ,C287_=_C328 ,C287_=_C367 ,C287_=_C406 ,C287_=_C444 ,\nC287_=_C481 ,C287_=_C517 ,C287_=_C552 ,C287_=_C586 ,C287_=_C619 ,C288_=_C289 ,\nC288_=_C290 ,C288_=_C291 ,C288_=_C292 ,C288_=_C293 ,C288_=_C294 ,C288_=_C295 ,\nC288_=_C296 ,C288_=_C297 ,C288_=_C298 ,C288_=_C299 ,C288_=_C300 ,C288_=_C301 ,\nC288_=_C302 ,C288_=_C303 ,C288_=_C304 ,C288_=_C305 ,C288_=_C306 ,C288_=_C307 ,\nC288_=_C308 ,C288_=_C309 ,C288_=_C310 ,C288_=_C311 ,C288_=_C312 ,C288_=_C313 ,\nC288_=_C314 ,C288_=_C329 ,C288_=_C369 ,C288_=_C407 ,C288_=_C445 ,C288_=_C482 ,\nC288_=_C518 ,C288_=_C553 ,C288_=_C587 ,C288_=_C620 ,C289_=_C290 ,C289_=_C291 ,\nC289_=_C292 ,C289_=_C293 ,C289_=_C294 ,C289_=_C295 ,C289_=_C296 ,C289_=_C297 ,\nC289_=_C298 ,C289_=_C299 ,C289_=_C300 ,C289_=_C301 ,C289_=_C302 ,C289_=_C303 ,\nC289_=_C304 ,C289_=_C305 ,C289_=_C306 ,C289_=_C307 ,C289_=_C308 ,C289_=_C309 ,\nC289_=_C310 ,C289_=_C311 ,C289_=_C312 ,C289_=_C313 ,C289_=_C314 ,C289_=_C330 ,\nC289_=_C370 ,C289_=_C409 ,C289_=_C446 ,C289_=_C483 ,C289_=_C519 ,C289_=_C554 ,\nC289_=_C588 ,C289_=_C621 ,C290_=_C291 ,C290_=_C292 ,C290_=_C293 ,C290_=_C294 ,\nC290_=_C295 ,C290_=_C296 ,C290_=_C297 ,C290_=_C298 ,C290_=_C299 ,C290_=_C300 ,\nC290_=_C301 ,C290_=_C302 ,C290_=_C303 ,C290_=_C304 ,C290_=_C305 ,C290_=_C306 ,\nC290_=_C307 ,C290_=_C308 ,C290_=_C309 ,C290_=_C310 ,C290_=_C311 ,C290_=_C312 ,\nC290_=_C313 ,C290_=_C314 ,C290_=_C331 ,C290_=_C371 ,C290_=_C410 ,C290_=_C448 ,\nC290_=_C484 ,C290_=_C520 ,C290_=_C555 ,C290_=_C589 ,C290_=_C622 ,C291_=_C292 ,\nC291_=_C293 ,C291_=_C294 ,C291_=_C295 ,C291_=_C296 ,C291_=_C297 ,C291_=_C298 ,\nC291_=_C299 ,C291_=_C300 ,C291_=_C301 ,C291_=_C302 ,C291_=_C303 ,C291_=_C304 ,\nC291_=_C305 ,C291_=_C306 ,C291_=_C307 ,C291_=_C308 ,C291_=_C309 ,C291_=_C310 ,\nC291_=_C311 ,C291_=_C312 ,C291_=_C313 ,C291_=_C314 ,C291_=_C332 ,C291_=_C372 ,\nC291_=_C411 ,C291_=_C449 ,C291_=_C486 ,C291_=_C521 ,C291_=_C556 ,C291_=_C590 ,\nC291_=_C623 ,C292_=_C293 ,C292_=_C294 ,C292_=_C295 ,C292_=_C296 ,C292_=_C297 ,\nC292_=_C298 ,C292_=_C299 ,C292_=_C300 ,C292_=_C301 ,C292_=_C302 ,C292_=_C303 ,\nC292_=_C304 ,C292_=_C305 ,C292_=_C306 ,C292_=_C307 ,C292_=_C308 ,C292_=_C309 ,\nC292_=_C310 ,C292_=_C311 ,C292_=_C312 ,C292_=_C313 ,C292_=_C314 ,C292_=_C333 ,\nC292_=_C373 ,C292_=_C412 ,C292_=_C450 ,C292_=_C487 ,C292_=_C523 ,C292_=_C557 ,\nC292_=_C591 ,C292_=_C624 ,C293_=_C294 ,C293_=_C295 ,C293_=_C296 ,C293_=_C297 ,\nC293_=_C298 ,C293_=_C299 ,C293_=_C300 ,C293_=_C301 ,C293_=_C302 ,C293_=_C303 ,\nC293_=_C304 ,C293_=_C305 ,C293_=_C306 ,C293_=_C307 ,C293_=_C308 ,C293_=_C309 ,\nC293_=_C310 ,C293_=_C311 ,C293_=_C312 ,C293_=_C313 ,C293_=_C314 ,C293_=_C334 ,\nC293_=_C374 ,C293_=_C413 ,C293_=_C451 ,C293_=_C488 ,C293_=_C524 ,C293_=_C559 ,\nC293_=_C592 ,C293_=_C625 ,C294_=_C295 ,C294_=_C296 ,C294_=_C297 ,C294_=_C298 ,\nC294_=_C299 ,C294_=_C300 ,C294_=_C301 ,C294_=_C302 ,C294_=_C303 ,C294_=_C304 ,\nC294_=_C305 ,C294_=_C306 ,C294_=_C307 ,C294_=_C308 ,C294_=_C309 ,C294_=_C310 ,\nC294_=_C311 ,C294_=_C312 ,C294_=_C313 ,C294_=_C314 ,C294_=_C335 ,C294_=_C375 ,\nC294_=_C414 ,C294_=_C452 ,C294_=_C489 ,C294_=_C525 ,C294_=_C560 ,C294_=_C594 ,\nC294_=_C626 ,C295_=_C296 ,C295_=_C297 ,C295_=_C298 ,C295_=_C299 ,C295_=_C300 ,\nC295_=_C301 ,C295_=_C302 ,C295_=_C303 ,C295_=_C304 ,C295_=_C305 ,C295_=_C306 ,\nC295_=_C307 ,C295_=_C308 ,C295_=_C309 ,C295_=_C310 ,C295_=_C311 ,C295_=_C312 ,\nC295_=_C313 ,C295_=_C314 ,C295_=_C336 ,C295_=_C376 ,C295_=_C415 ,C295_=_C453 ,\nC295_=_C490 ,C295_=_C526 ,C295_=_C561 ,C295_=_C595 ,C295_=_C628 ,C296_=_C297 ,\nC296_=_C298 ,C296_=_C299 ,C296_=_C300 ,C296_=_C301 ,C296_=_C302 ,C296_=_C303 ,\nC296_=_C304 ,C296_=_C305 ,C296_=_C306 ,C296_=_C307 ,C296_=_C308 ,C296_=_C309 ,\nC296_=_C310 ,C296_=_C311 ,C296_=_C312 ,C296_=_C313 ,C296_=_C314 ,C296_=_C337 ,\nC296_=_C377 ,C296_=_C416 ,C296_=_C454 ,C296_=_C491 ,C296_=_C527 ,C296_=_C562 ,\nC296_=_C596 ,C296_=_C629 ,C297_=_C298 ,C297_=_C299 ,C297_=_C300 ,C297_=_C301 ,\nC297_=_C302 ,C297_=_C303 ,C297_=_C304 ,C297_=_C305 ,C297_=_C306 ,C297_=_C307 ,\nC297_=_C308 ,C297_=_C309 ,C297_=_C310 ,C297_=_C311 ,C297_=_C312 ,C297_=_C313 ,\nC297_=_C314 ,C297_=_C338 ,C297_=_C378 ,C297_=_C417 ,C297_=_C455 ,C297_=_C492 ,\nC297_=_C528 ,C297_=_C563 ,C297_=_C597 ,C297_=_C630 ,C298_=_C299 ,C298_=_C300 ,\nC298_=_C301 ,C298_=_C302 ,C298_=_C303 ,C298_=_C304 ,C298_=_C305 ,C298_=_C306 ,\nC298_=_C307 ,C298_=_C308 ,C298_=_C309 ,C298_=_C310 ,C298_=_C311 ,C298_=_C312 ,\nC298_=_C313 ,C298_=_C314 ,C298_=_C339 ,C298_=_C379 ,C298_=_C418 ,C298_=_C456 ,\nC298_=_C493 ,C298_=_C529 ,C298_=_C564 ,C298_=_C598 ,C298_=_C631 ,C299_=_C300 ,\nC299_=_C301 ,C299_=_C302 ,C299_=_C303 ,C299_=_C304 ,C299_=_C305 ,C299_=_C306 ,\nC299_=_C307 ,C299_=_C308 ,C299_=_C309 ,C299_=_C310 ,C299_=_C311 ,C299_=_C312 ,\nC299_=_C313 ,C299_=_C314 ,C299_=_C340 ,C299_=_C380 ,C299_=_C419 ,C299_=_C457 ,\nC299_=_C494 ,C299_=_C530 ,C299_=_C565 ,C299_=_C599 ,C299_=_C632 ,C300_=_C301 ,\nC300_=_C302 ,C300_=_C303 ,C300_=_C304 ,C300_=_C305 ,C300_=_C306 ,C300_=_C307 ,\nC300_=_C308 ,C300_=_C309 ,C300_=_C310 ,C300_=_C311 ,C300_=_C312 ,C300_=_C313 ,\nC300_=_C314 ,C300_=_C341 ,C300_=_C381 ,C300_=_C420 ,C300_=_C458 ,C300_=_C495 ,\nC300_=_C531 ,C300_=_C566 ,C300_=_C600 ,C300_=_C633 ,C301_=_C302 ,C301_=_C303</w:t>
      </w:r>
    </w:p>
    <w:p>
      <w:pPr>
        <w:pStyle w:val="PreformattedText"/>
        <w:bidi w:val="0"/>
        <w:spacing w:before="0" w:after="0"/>
        <w:jc w:val="left"/>
        <w:rPr/>
      </w:pPr>
      <w:r>
        <w:rPr/>
        <w:t xml:space="preserve"> </w:t>
      </w:r>
      <w:r>
        <w:rPr/>
        <w:t>,\nC301_=_C304 ,C301_=_C305 ,C301_=_C306 ,C301_=_C307 ,C301_=_C308 ,C301_=_C309 ,\nC301_=_C310 ,C301_=_C311 ,C301_=_C312 ,C301_=_C313 ,C301_=_C314 ,C301_=_C342 ,\nC301_=_C382 ,C301_=_C421 ,C301_=_C459 ,C301_=_C496 ,C301_=_C532 ,C301_=_C567 ,\nC301_=_C601 ,C301_=_C634 ,C302_=_C303 ,C302_=_C304 ,C302_=_C305 ,C302_=_C306 ,\nC302_=_C307 ,C302_=_C308 ,C302_=_C309 ,C302_=_C310 ,C302_=_C311 ,C302_=_C312 ,\nC302_=_C313 ,C302_=_C314 ,C302_=_C343 ,C302_=_C383 ,C302_=_C422 ,C302_=_C460 ,\nC302_=_C497 ,C302_=_C533 ,C302_=_C568 ,C302_=_C602 ,C302_=_C635 ,C303_=_C304 ,\nC303_=_C305 ,C303_=_C306 ,C303_=_C307 ,C303_=_C308 ,C303_=_C309 ,C303_=_C310 ,\nC303_=_C311 ,C303_=_C312 ,C303_=_C313 ,C303_=_C314 ,C303_=_C344 ,C303_=_C384 ,\nC303_=_C423 ,C303_=_C461 ,C303_=_C498 ,C303_=_C534 ,C303_=_C569 ,C303_=_C603 ,\nC303_=_C636 ,C304_=_C305 ,C304_=_C306 ,C304_=_C307 ,C304_=_C308 ,C304_=_C309 ,\nC304_=_C310 ,C304_=_C311 ,C304_=_C312 ,C304_=_C313 ,C304_=_C314 ,C304_=_C345 ,\nC304_=_C385 ,C304_=_C424 ,C304_=_C462 ,C304_=_C499 ,C304_=_C535 ,C304_=_C570 ,\nC304_=_C604 ,C304_=_C637 ,C305_=_C306 ,C305_=_C307 ,C305_=_C308 ,C305_=_C309 ,\nC305_=_C310 ,C305_=_C311 ,C305_=_C312 ,C305_=_C313 ,C305_=_C314 ,C305_=_C346 ,\nC305_=_C386 ,C305_=_C425 ,C305_=_C463 ,C305_=_C500 ,C305_=_C536 ,C305_=_C571 ,\nC305_=_C605 ,C305_=_C638 ,C306_=_C307 ,C306_=_C308 ,C306_=_C309 ,C306_=_C310 ,\nC306_=_C311 ,C306_=_C312 ,C306_=_C313 ,C306_=_C314 ,C306_=_C347 ,C306_=_C387 ,\nC306_=_C426 ,C306_=_C464 ,C306_=_C501 ,C306_=_C537 ,C306_=_C572 ,C306_=_C606 ,\nC306_=_C639 ,C307_=_C308 ,C307_=_C309 ,C307_=_C310 ,C307_=_C311 ,C307_=_C312 ,\nC307_=_C313 ,C307_=_C314 ,C307_=_C348 ,C307_=_C388 ,C307_=_C427 ,C307_=_C465 ,\nC307_=_C502 ,C307_=_C538 ,C307_=_C573 ,C307_=_C607 ,C307_=_C640 ,C308_=_C309 ,\nC308_=_C310 ,C308_=_C311 ,C308_=_C312 ,C308_=_C313 ,C308_=_C314 ,C308_=_C349 ,\nC308_=_C389 ,C308_=_C428 ,C308_=_C466 ,C308_=_C503 ,C308_=_C539 ,C308_=_C574 ,\nC308_=_C608 ,C308_=_C641 ,C309_=_C310 ,C309_=_C311 ,C309_=_C312 ,C309_=_C313 ,\nC309_=_C314 ,C309_=_C350 ,C309_=_C390 ,C309_=_C429 ,C309_=_C467 ,C309_=_C504 ,\nC309_=_C540 ,C309_=_C575 ,C309_=_C609 ,C309_=_C642 ,C310_=_C311 ,C310_=_C312 ,\nC310_=_C313 ,C310_=_C314 ,C310_=_C351 ,C310_=_C391 ,C310_=_C430 ,C310_=_C468 ,\nC310_=_C505 ,C310_=_C541 ,C310_=_C576 ,C310_=_C610 ,C310_=_C643 ,C311_=_C312 ,\nC311_=_C313 ,C311_=_C314 ,C311_=_C352 ,C311_=_C392 ,C311_=_C431 ,C311_=_C469 ,\nC311_=_C506 ,C311_=_C542 ,C311_=_C577 ,C311_=_C611 ,C311_=_C644 ,C312_=_C313 ,\nC312_=_C314 ,C312_=_C353 ,C312_=_C393 ,C312_=_C432 ,C312_=_C470 ,C312_=_C507 ,\nC312_=_C543 ,C312_=_C578 ,C312_=_C612 ,C312_=_C645 ,C313_=_C314 ,C313_=_C354 ,\nC313_=_C394 ,C313_=_C433 ,C313_=_C471 ,C313_=_C508 ,C313_=_C544 ,C313_=_C579 ,\nC313_=_C613 ,C313_=_C646 ,C314_=_C355 ,C314_=_C395 ,C314_=_C434 ,C314_=_C472 ,\nC314_=_C509 ,C314_=_C545 ,C314_=_C580 ,C314_=_C614 ,C314_=_C647 ,C323_=_C324 ,\nC323_=_C325 ,C323_=_C326 ,C323_=_C328 ,C323_=_C329 ,C323_=_C330 ,C323_=_C331 ,\nC323_=_C332 ,C323_=_C333 ,C323_=_C334 ,C323_=_C335 ,C323_=_C336 ,C323_=_C337 ,\nC323_=_C338 ,C323_=_C339 ,C323_=_C340 ,C323_=_C341 ,C323_=_C342 ,C323_=_C343 ,\nC323_=_C344 ,C323_=_C345 ,C323_=_C346 ,C323_=_C347 ,C323_=_C348 ,C323_=_C349 ,\nC323_=_C350 ,C323_=_C351 ,C323_=_C352 ,C323_=_C353 ,C323_=_C354 ,C323_=_C355 ,\nC323_=_C363 ,C323_=_C402 ,C323_=_C440 ,C323_=_C477 ,C323_=_C513 ,C323_=_C548 ,\nC323_=_C582 ,C323_=_C615 ,C324_=_C325 ,C324_=_C326 ,C324_=_C328 ,C324_=_C329 ,\nC324_=_C330 ,C324_=_C331 ,C324_=_C332 ,C324_=_C333 ,C324_=_C334 ,C324_=_C335 ,\nC324_=_C336 ,C324_=_C337 ,C324_=_C338 ,C324_=_C339 ,C324_=_C340 ,C324_=_C341 ,\nC324_=_C342 ,C324_=_C343 ,C324_=_C344 ,C324_=_C345 ,C324_=_C346 ,C324_=_C347 ,\nC324_=_C348 ,C324_=_C349 ,C324_=_C350 ,C324_=_C351 ,C324_=_C352 ,C324_=_C353 ,\nC324_=_C354 ,C324_=_C355 ,C324_=_C364 ,C324_=_C403 ,C324_=_C441 ,C324_=_C478 ,\nC324_=_C514 ,C324_=_C549 ,C324_=_C583 ,C324_=_C616 ,C325_=_C326 ,C325_=_C328 ,\nC325_=_C329 ,C325_=_C330 ,C325_=_C331 ,C325_=_C332 ,C325_=_C333 ,C325_=_C334 ,\nC325_=_C335 ,C325_=_C336 ,C325_=_C337 ,C325_=_C338 ,C325_=_C339 ,C325_=_C340 ,\nC325_=_C341 ,C325_=_C342 ,C325_=_C343 ,C325_=_C344 ,C325_=_C345 ,C325_=_C346 ,\nC325_=_C347 ,C325_=_C348 ,C325_=_C349 ,C325_=_C350 ,C325_=_C351 ,C325_=_C352 ,\nC325_=_C353 ,C325_=_C354 ,C325_=_C355 ,C325_=_C365 ,C325_=_C404 ,C325_=_C442 ,\nC325_=_C479 ,C325_=_C515 ,C325_=_C550 ,C325_=_C584 ,C325_=_C617 ,C326_=_C328 ,\nC326_=_C329 ,C326_=_C330 ,C326_=_C331 ,C326_=_C332 ,C326_=_C333 ,C326_=_C334 ,\nC326_=_C335 ,C326_=_C336 ,C326_=_C337 ,C326_=_C338 ,C326_=_C339 ,C326_=_C340 ,\nC326_=_C341 ,C326_=_C342 ,C326_=_C343 ,C326_=_C344 ,C326_=_C345 ,C326_=_C346 ,\nC326_=_C347 ,C326_=_C348 ,C326_=_C349 ,C326_=_C350 ,C326_=_C351 ,C326_=_C352 ,\nC326_=_C353 ,C326_=_C354 ,C326_=_C355 ,C326_=_C366 ,C326_=_C405 ,C326_=_C443 ,\nC326_=_C480 ,C326_=_C516 ,C326_=_C551 ,C326_=_C585 ,C326_=_C618 ,C328_=_C329 ,\nC328_=_C330 ,C328_=_C331 ,C328_=_C332 ,C328_=_C333 ,C328_=_C334 ,C328_=_C335 ,\nC328_=_C336 ,C328_=_C337 ,C328_=_C338 ,C328_=_C339 ,C328_=_C340 ,C328_=_C341 ,\nC328_=_C342 ,C328_=_C343 ,C328_=_C344 ,C328_=_C345 ,C328_=_C346 ,C328_=_C347 ,\nC328_=_C348 ,C328_=_C349 ,C328_=_C350 ,C328_=_C351 ,C328_=_C352 ,C328_=_C353 ,\nC328_=_C354 ,C328_=_C355 ,C328_=_C367 ,C328_=_C406 ,C328_=_C444 ,C328_=_C481 ,\nC328_=_C517 ,C328_=_C552 ,C328_=_C586 ,C328_=_C619 ,C329_=_C330 ,C329_=_C331 ,\nC329_=_C332 ,C329_=_C333 ,C329_=_C334 ,C329_=_C335 ,C329_=_C336 ,C329_=_C337 ,\nC329_=_C338 ,C329_=_C339 ,C329_=_C340 ,C329_=_C341 ,C329_=_C342 ,C329_=_C343 ,\nC329_=_C344 ,C329_=_C345 ,C329_=_C346 ,C329_=_C347 ,C329_=_C348 ,C329_=_C349 ,\nC329_=_C350 ,C329_=_C351 ,C329_=_C352 ,C329_=_C353 ,C329_=_C354 ,C329_=_C355 ,\nC329_=_C369 ,C329_=_C407 ,C329_=_C445 ,C329_=_C482 ,C329_=_C518 ,C329_=_C553 ,\nC329_=_C587 ,C329_=_C620 ,C330_=_C331 ,C330_=_C332 ,C330_=_C333 ,C330_=_C334 ,\nC330_=_C335 ,C330_=_C336 ,C330_=_C337 ,C330_=_C338 ,C330_=_C339 ,C330_=_C340 ,\nC330_=_C341 ,C330_=_C342 ,C330_=_C343 ,C330_=_C344 ,C330_=_C345 ,C330_=_C346 ,\nC330_=_C347 ,C330_=_C348 ,C330_=_C349 ,C330_=_C350 ,C330_=_C351 ,C330_=_C352 ,\nC330_=_C353 ,C330_=_C354 ,C330_=_C355 ,C330_=_C370 ,C330_=_C409 ,C330_=_C446 ,\nC330_=_C483 ,C330_=_C519 ,C330_=_C554 ,C330_=_C588 ,C330_=_C621 ,C331_=_C332 ,\nC331_=_C333 ,C331_=_C334 ,C331_=_C335 ,C331_=_C336 ,C331_=_C337 ,C331_=_C338 ,\nC331_=_C339 ,C331_=_C340 ,C331_=_C341 ,C331_=_C342 ,C331_=_C343 ,C331_=_C344 ,\nC331_=_C345 ,C331_=_C346 ,C331_=_C347 ,C331_=_C348 ,C331_=_C349 ,C331_=_C350 ,\nC331_=_C351 ,C331_=_C352 ,C331_=_C353 ,C331_=_C354 ,C331_=_C355 ,C331_=_C371 ,\nC331_=_C410 ,C331_=_C448 ,C331_=_C484 ,C331_=_C520 ,C331_=_C555 ,C331_=_C589 ,\nC331_=_C622 ,C332_=_C333 ,C332_=_C334 ,C332_=_C335 ,C332_=_C336 ,C332_=_C337 ,\nC332_=_C338 ,C332_=_C339 ,C332_=_C340 ,C332_=_C341 ,C332_=_C342 ,C332_=_C343 ,\nC332_=_C344 ,C332_=_C345 ,C332_=_C346 ,C332_=_C347 ,C332_=_C348 ,C332_=_C349 ,\nC332_=_C350 ,C332_=_C351 ,C332_=_C352 ,C332_=_C353 ,C332_=_C354 ,C332_=_C355 ,\nC332_=_C372 ,C332_=_C411 ,C332_=_C449 ,C332_=_C486 ,C332_=_C521 ,C332_=_C556 ,\nC332_=_C590 ,C332_=_C623 ,C333_=_C334 ,C333_=_C335 ,C333_=_C336 ,C333_=_C337 ,\nC333_=_C338 ,C333_=_C339 ,C333_=_C340 ,C333_=_C341 ,C333_=_C342 ,C333_=_C343 ,\nC333_=_C344 ,C333_=_C345 ,C333_=_C346 ,C333_=_C347 ,C333_=_C348 ,C333_=_C349 ,\nC333_=_C350 ,C333_=_C351 ,C333_=_C352 ,C333_=_C353 ,C333_=_C354 ,C333_=_C355 ,\nC333_=_C373 ,C333_=_C412 ,C333_=_C450 ,C333_=_C487 ,C333_=_C523 ,C333_=_C557 ,\nC333_=_C591 ,C333_=_C624 ,C334_=_C335 ,C334_=_C336 ,C334_=_C337 ,C334_=_C338 ,\nC334_=_C339 ,C334_=_C340 ,C334_=_C341 ,C334_=_C342 ,C334_=_C343 ,C334_=_C344 ,\nC334_=_C345 ,C334_=_C346 ,C334_=_C347 ,C334_=_C348 ,C334_=_C349 ,C334_=_C350 ,\nC334_=_C351 ,C334_=_C352 ,C334_=_C353 ,C334_=_C354 ,C334_=_C355 ,C334_=_C374 ,\nC334_=_C413 ,C334_=_C451 ,C334_=_C488 ,C334_=_C524 ,C334_=_C559 ,C334_=_C592 ,\nC334_=_C625 ,C335_=_C336 ,C335_=_C337 ,C335_=_C338 ,C335_=_C339 ,C335_=_C340 ,\nC335_=_C341 ,C335_=_C342 ,C335_=_C343 ,C335_=_C344 ,C335_=_C345 ,C335_=_C346 ,\nC335_=_C347 ,C335_=_C348 ,C335_=_C349 ,C335_=_C350 ,C335_=_C351 ,C335_=_C352 ,\nC335_=_C353 ,C335_=_C354 ,C335_=_C355 ,C335_=_C375 ,C335_=_C414 ,C335_=_C452 ,\nC335_=_C489 ,C335_=_C525 ,C335_=_C560 ,C335_=_C594 ,C335_=_C626 ,C336_=_C337 ,\nC336_=_C338 ,C336_=_C339 ,C336_=_C340 ,C336_=_C341 ,C336_=_C342 ,C336_=_C343 ,\nC336_=_C344 ,C336_=_C345 ,C336_=_C346 ,C336_=_C347 ,C336_=_C348 ,C336_=_C349 ,\nC336_=_C350 ,C336_=_C351 ,C336_=_C352 ,C336_=_C353 ,C336_=_C354 ,C336_=_C355 ,\nC336_=_C376 ,C336_=_C415 ,C336_=_C453 ,C336_=_C490 ,C336_=_C526 ,C336_=_C561 ,\nC336_=_C595 ,C336_=_C628 ,C337_=_C338 ,C337_=_C339 ,C337_=_C340 ,C337_=_C341 ,\nC337_=_C342 ,C337_=_C343 ,C337_=_C344 ,C337_=_C345 ,C337_=_C346 ,C337_=_C347 ,\nC337_=_C348 ,C337_=_C349 ,C337_=_C350 ,C337_=_C351 ,C337_=_C352 ,C337_=_C353 ,\nC337_=_C354 ,C337_=_C355 ,C337_=_C377 ,C337_=_C416 ,C337_=_C454 ,C337_=_C491 ,\nC337_=_C527 ,C337_=_C562 ,C337_=_C596 ,C337_=_C629 ,C338_=_C339 ,C338_=_C340 ,\nC338_=_C341 ,C338_=_C342 ,C338_=_C343 ,C338_=_C344 ,C338_=_C345 ,C338_=_C346 ,\nC338_=_C347 ,C338_=_C348 ,C338_=_C349 ,C338_=_C350 ,C338_=_C351 ,C338_=_C352 ,\nC338_=_C353 ,C338_=_C354 ,C338_=_C355 ,C338_=_C378 ,C338_=_C417 ,C338_=_C455 ,\nC338_=_C492 ,C338_=_C528 ,C338_=_C563 ,C338_=_C597 ,C338_=_C630 ,C339_=_C340 ,\nC339_=_C341 ,C339_=_C342 ,C339_=_C343 ,C339_=_C344 ,C339_=_C345 ,C339_=_C346 ,\nC339_=_C347 ,C339_=_C348 ,C339_=_C349 ,C339_=_C350 ,C339_=_C351 ,C339_=_C352 ,\nC339_=_C353 ,C339_=_C354 ,C339_=_C355 ,C339_=_C379 ,C339_=_C418 ,C339_=_C456 ,\nC339_=_C493 ,C339_=_C529 ,C339_=_C564 ,C339_=_C598 ,C339_=_C631 ,C340_=_C341 ,\nC340_=_C342 ,C340_=_C343 ,C340_=_C344 ,C340_=_C345 ,C340_=_C346 ,C340_=_C347 ,\nC340_=_C348 ,C340_=_C349 ,C340_=_C350 ,C340_=_C351 ,C340_=_C352 ,C340_=_C353 ,\nC340_=_C354 ,C340_=_C355 ,C340_=_C380 ,C340_=_C419 ,C340_=_C457 ,C340_=_C494 ,\nC340_=_C530 ,C340_=_C565 ,C340_=_C599 ,C340_=_C632 ,C341_=_C342</w:t>
      </w:r>
    </w:p>
    <w:p>
      <w:pPr>
        <w:pStyle w:val="PreformattedText"/>
        <w:bidi w:val="0"/>
        <w:spacing w:before="0" w:after="0"/>
        <w:jc w:val="left"/>
        <w:rPr/>
      </w:pPr>
      <w:r>
        <w:rPr/>
        <w:t xml:space="preserve"> </w:t>
      </w:r>
      <w:r>
        <w:rPr/>
        <w:t>,C341_=_C343 ,\nC341_=_C344 ,C341_=_C345 ,C341_=_C346 ,C341_=_C347 ,C341_=_C348 ,C341_=_C349 ,\nC341_=_C350 ,C341_=_C351 ,C341_=_C352 ,C341_=_C353 ,C341_=_C354 ,C341_=_C355 ,\nC341_=_C381 ,C341_=_C420 ,C341_=_C458 ,C341_=_C495 ,C341_=_C531 ,C341_=_C566 ,\nC341_=_C600 ,C341_=_C633 ,C342_=_C343 ,C342_=_C344 ,C342_=_C345 ,C342_=_C346 ,\nC342_=_C347 ,C342_=_C348 ,C342_=_C349 ,C342_=_C350 ,C342_=_C351 ,C342_=_C352 ,\nC342_=_C353 ,C342_=_C354 ,C342_=_C355 ,C342_=_C382 ,C342_=_C421 ,C342_=_C459 ,\nC342_=_C496 ,C342_=_C532 ,C342_=_C567 ,C342_=_C601 ,C342_=_C634 ,C343_=_C344 ,\nC343_=_C345 ,C343_=_C346 ,C343_=_C347 ,C343_=_C348 ,C343_=_C349 ,C343_=_C350 ,\nC343_=_C351 ,C343_=_C352 ,C343_=_C353 ,C343_=_C354 ,C343_=_C355 ,C343_=_C383 ,\nC343_=_C422 ,C343_=_C460 ,C343_=_C497 ,C343_=_C533 ,C343_=_C568 ,C343_=_C602 ,\nC343_=_C635 ,C344_=_C345 ,C344_=_C346 ,C344_=_C347 ,C344_=_C348 ,C344_=_C349 ,\nC344_=_C350 ,C344_=_C351 ,C344_=_C352 ,C344_=_C353 ,C344_=_C354 ,C344_=_C355 ,\nC344_=_C384 ,C344_=_C423 ,C344_=_C461 ,C344_=_C498 ,C344_=_C534 ,C344_=_C569 ,\nC344_=_C603 ,C344_=_C636 ,C345_=_C346 ,C345_=_C347 ,C345_=_C348 ,C345_=_C349 ,\nC345_=_C350 ,C345_=_C351 ,C345_=_C352 ,C345_=_C353 ,C345_=_C354 ,C345_=_C355 ,\nC345_=_C385 ,C345_=_C424 ,C345_=_C462 ,C345_=_C499 ,C345_=_C535 ,C345_=_C570 ,\nC345_=_C604 ,C345_=_C637 ,C346_=_C347 ,C346_=_C348 ,C346_=_C349 ,C346_=_C350 ,\nC346_=_C351 ,C346_=_C352 ,C346_=_C353 ,C346_=_C354 ,C346_=_C355 ,C346_=_C386 ,\nC346_=_C425 ,C346_=_C463 ,C346_=_C500 ,C346_=_C536 ,C346_=_C571 ,C346_=_C605 ,\nC346_=_C638 ,C347_=_C348 ,C347_=_C349 ,C347_=_C350 ,C347_=_C351 ,C347_=_C352 ,\nC347_=_C353 ,C347_=_C354 ,C347_=_C355 ,C347_=_C387 ,C347_=_C426 ,C347_=_C464 ,\nC347_=_C501 ,C347_=_C537 ,C347_=_C572 ,C347_=_C606 ,C347_=_C639 ,C348_=_C349 ,\nC348_=_C350 ,C348_=_C351 ,C348_=_C352 ,C348_=_C353 ,C348_=_C354 ,C348_=_C355 ,\nC348_=_C388 ,C348_=_C427 ,C348_=_C465 ,C348_=_C502 ,C348_=_C538 ,C348_=_C573 ,\nC348_=_C607 ,C348_=_C640 ,C349_=_C350 ,C349_=_C351 ,C349_=_C352 ,C349_=_C353 ,\nC349_=_C354 ,C349_=_C355 ,C349_=_C389 ,C349_=_C428 ,C349_=_C466 ,C349_=_C503 ,\nC349_=_C539 ,C349_=_C574 ,C349_=_C608 ,C349_=_C641 ,C350_=_C351 ,C350_=_C352 ,\nC350_=_C353 ,C350_=_C354 ,C350_=_C355 ,C350_=_C390 ,C350_=_C429 ,C350_=_C467 ,\nC350_=_C504 ,C350_=_C540 ,C350_=_C575 ,C350_=_C609 ,C350_=_C642 ,C351_=_C352 ,\nC351_=_C353 ,C351_=_C354 ,C351_=_C355 ,C351_=_C391 ,C351_=_C430 ,C351_=_C468 ,\nC351_=_C505 ,C351_=_C541 ,C351_=_C576 ,C351_=_C610 ,C351_=_C643 ,C352_=_C353 ,\nC352_=_C354 ,C352_=_C355 ,C352_=_C392 ,C352_=_C431 ,C352_=_C469 ,C352_=_C506 ,\nC352_=_C542 ,C352_=_C577 ,C352_=_C611 ,C352_=_C644 ,C353_=_C354 ,C353_=_C355 ,\nC353_=_C393 ,C353_=_C432 ,C353_=_C470 ,C353_=_C507 ,C353_=_C543 ,C353_=_C578 ,\nC353_=_C612 ,C353_=_C645 ,C354_=_C355 ,C354_=_C394 ,C354_=_C433 ,C354_=_C471 ,\nC354_=_C508 ,C354_=_C544 ,C354_=_C579 ,C354_=_C613 ,C354_=_C646 ,C355_=_C395 ,\nC355_=_C434 ,C355_=_C472 ,C355_=_C509 ,C355_=_C545 ,C355_=_C580 ,C355_=_C614 ,\nC355_=_C647 ,C363_=_C364 ,C363_=_C365 ,C363_=_C366 ,C363_=_C367 ,C363_=_C369 ,\nC363_=_C370 ,C363_=_C371 ,C363_=_C372 ,C363_=_C373 ,C363_=_C374 ,C363_=_C375 ,\nC363_=_C376 ,C363_=_C377 ,C363_=_C378 ,C363_=_C379 ,C363_=_C380 ,C363_=_C381 ,\nC363_=_C382 ,C363_=_C383 ,C363_=_C384 ,C363_=_C385 ,C363_=_C386 ,C363_=_C387 ,\nC363_=_C388 ,C363_=_C389 ,C363_=_C390 ,C363_=_C391 ,C363_=_C392 ,C363_=_C393 ,\nC363_=_C394 ,C363_=_C395 ,C363_=_C402 ,C363_=_C440 ,C363_=_C477 ,C363_=_C513 ,\nC363_=_C548 ,C363_=_C582 ,C363_=_C615 ,C364_=_C365 ,C364_=_C366 ,C364_=_C367 ,\nC364_=_C369 ,C364_=_C370 ,C364_=_C371 ,C364_=_C372 ,C364_=_C373 ,C364_=_C374 ,\nC364_=_C375 ,C364_=_C376 ,C364_=_C377 ,C364_=_C378 ,C364_=_C379 ,C364_=_C380 ,\nC364_=_C381 ,C364_=_C382 ,C364_=_C383 ,C364_=_C384 ,C364_=_C385 ,C364_=_C386 ,\nC364_=_C387 ,C364_=_C388 ,C364_=_C389 ,C364_=_C390 ,C364_=_C391 ,C364_=_C392 ,\nC364_=_C393 ,C364_=_C394 ,C364_=_C395 ,C364_=_C403 ,C364_=_C441 ,C364_=_C478 ,\nC364_=_C514 ,C364_=_C549 ,C364_=_C583 ,C364_=_C616 ,C365_=_C366 ,C365_=_C367 ,\nC365_=_C369 ,C365_=_C370 ,C365_=_C371 ,C365_=_C372 ,C365_=_C373 ,C365_=_C374 ,\nC365_=_C375 ,C365_=_C376 ,C365_=_C377 ,C365_=_C378 ,C365_=_C379 ,C365_=_C380 ,\nC365_=_C381 ,C365_=_C382 ,C365_=_C383 ,C365_=_C384 ,C365_=_C385 ,C365_=_C386 ,\nC365_=_C387 ,C365_=_C388 ,C365_=_C389 ,C365_=_C390 ,C365_=_C391 ,C365_=_C392 ,\nC365_=_C393 ,C365_=_C394 ,C365_=_C395 ,C365_=_C404 ,C365_=_C442 ,C365_=_C479 ,\nC365_=_C515 ,C365_=_C550 ,C365_=_C584 ,C365_=_C617 ,C366_=_C367 ,C366_=_C369 ,\nC366_=_C370 ,C366_=_C371 ,C366_=_C372 ,C366_=_C373 ,C366_=_C374 ,C366_=_C375 ,\nC366_=_C376 ,C366_=_C377 ,C366_=_C378 ,C366_=_C379 ,C366_=_C380 ,C366_=_C381 ,\nC366_=_C382 ,C366_=_C383 ,C366_=_C384 ,C366_=_C385 ,C366_=_C386 ,C366_=_C387 ,\nC366_=_C388 ,C366_=_C389 ,C366_=_C390 ,C366_=_C391 ,C366_=_C392 ,C366_=_C393 ,\nC366_=_C394 ,C366_=_C395 ,C366_=_C405 ,C366_=_C443 ,C366_=_C480 ,C366_=_C516 ,\nC366_=_C551 ,C366_=_C585 ,C366_=_C618 ,C367_=_C369 ,C367_=_C370 ,C367_=_C371 ,\nC367_=_C372 ,C367_=_C373 ,C367_=_C374 ,C367_=_C375 ,C367_=_C376 ,C367_=_C377 ,\nC367_=_C378 ,C367_=_C379 ,C367_=_C380 ,C367_=_C381 ,C367_=_C382 ,C367_=_C383 ,\nC367_=_C384 ,C367_=_C385 ,C367_=_C386 ,C367_=_C387 ,C367_=_C388 ,C367_=_C389 ,\nC367_=_C390 ,C367_=_C391 ,C367_=_C392 ,C367_=_C393 ,C367_=_C394 ,C367_=_C395 ,\nC367_=_C406 ,C367_=_C444 ,C367_=_C481 ,C367_=_C517 ,C367_=_C552 ,C367_=_C586 ,\nC367_=_C619 ,C369_=_C370 ,C369_=_C371 ,C369_=_C372 ,C369_=_C373 ,C369_=_C374 ,\nC369_=_C375 ,C369_=_C376 ,C369_=_C377 ,C369_=_C378 ,C369_=_C379 ,C369_=_C380 ,\nC369_=_C381 ,C369_=_C382 ,C369_=_C383 ,C369_=_C384 ,C369_=_C385 ,C369_=_C386 ,\nC369_=_C387 ,C369_=_C388 ,C369_=_C389 ,C369_=_C390 ,C369_=_C391 ,C369_=_C392 ,\nC369_=_C393 ,C369_=_C394 ,C369_=_C395 ,C369_=_C407 ,C369_=_C445 ,C369_=_C482 ,\nC369_=_C518 ,C369_=_C553 ,C369_=_C587 ,C369_=_C620 ,C370_=_C371 ,C370_=_C372 ,\nC370_=_C373 ,C370_=_C374 ,C370_=_C375 ,C370_=_C376 ,C370_=_C377 ,C370_=_C378 ,\nC370_=_C379 ,C370_=_C380 ,C370_=_C381 ,C370_=_C382 ,C370_=_C383 ,C370_=_C384 ,\nC370_=_C385 ,C370_=_C386 ,C370_=_C387 ,C370_=_C388 ,C370_=_C389 ,C370_=_C390 ,\nC370_=_C391 ,C370_=_C392 ,C370_=_C393 ,C370_=_C394 ,C370_=_C395 ,C370_=_C409 ,\nC370_=_C446 ,C370_=_C483 ,C370_=_C519 ,C370_=_C554 ,C370_=_C588 ,C370_=_C621 ,\nC371_=_C372 ,C371_=_C373 ,C371_=_C374 ,C371_=_C375 ,C371_=_C376 ,C371_=_C377 ,\nC371_=_C378 ,C371_=_C379 ,C371_=_C380 ,C371_=_C381 ,C371_=_C382 ,C371_=_C383 ,\nC371_=_C384 ,C371_=_C385 ,C371_=_C386 ,C371_=_C387 ,C371_=_C388 ,C371_=_C389 ,\nC371_=_C390 ,C371_=_C391 ,C371_=_C392 ,C371_=_C393 ,C371_=_C394 ,C371_=_C395 ,\nC371_=_C410 ,C371_=_C448 ,C371_=_C484 ,C371_=_C520 ,C371_=_C555 ,C371_=_C589 ,\nC371_=_C622 ,C372_=_C373 ,C372_=_C374 ,C372_=_C375 ,C372_=_C376 ,C372_=_C377 ,\nC372_=_C378 ,C372_=_C379 ,C372_=_C380 ,C372_=_C381 ,C372_=_C382 ,C372_=_C383 ,\nC372_=_C384 ,C372_=_C385 ,C372_=_C386 ,C372_=_C387 ,C372_=_C388 ,C372_=_C389 ,\nC372_=_C390 ,C372_=_C391 ,C372_=_C392 ,C372_=_C393 ,C372_=_C394 ,C372_=_C395 ,\nC372_=_C411 ,C372_=_C449 ,C372_=_C486 ,C372_=_C521 ,C372_=_C556 ,C372_=_C590 ,\nC372_=_C623 ,C373_=_C374 ,C373_=_C375 ,C373_=_C376 ,C373_=_C377 ,C373_=_C378 ,\nC373_=_C379 ,C373_=_C380 ,C373_=_C381 ,C373_=_C382 ,C373_=_C383 ,C373_=_C384 ,\nC373_=_C385 ,C373_=_C386 ,C373_=_C387 ,C373_=_C388 ,C373_=_C389 ,C373_=_C390 ,\nC373_=_C391 ,C373_=_C392 ,C373_=_C393 ,C373_=_C394 ,C373_=_C395 ,C373_=_C412 ,\nC373_=_C450 ,C373_=_C487 ,C373_=_C523 ,C373_=_C557 ,C373_=_C591 ,C373_=_C624 ,\nC374_=_C375 ,C374_=_C376 ,C374_=_C377 ,C374_=_C378 ,C374_=_C379 ,C374_=_C380 ,\nC374_=_C381 ,C374_=_C382 ,C374_=_C383 ,C374_=_C384 ,C374_=_C385 ,C374_=_C386 ,\nC374_=_C387 ,C374_=_C388 ,C374_=_C389 ,C374_=_C390 ,C374_=_C391 ,C374_=_C392 ,\nC374_=_C393 ,C374_=_C394 ,C374_=_C395 ,C374_=_C413 ,C374_=_C451 ,C374_=_C488 ,\nC374_=_C524 ,C374_=_C559 ,C374_=_C592 ,C374_=_C625 ,C375_=_C376 ,C375_=_C377 ,\nC375_=_C378 ,C375_=_C379 ,C375_=_C380 ,C375_=_C381 ,C375_=_C382 ,C375_=_C383 ,\nC375_=_C384 ,C375_=_C385 ,C375_=_C386 ,C375_=_C387 ,C375_=_C388 ,C375_=_C389 ,\nC375_=_C390 ,C375_=_C391 ,C375_=_C392 ,C375_=_C393 ,C375_=_C394 ,C375_=_C395 ,\nC375_=_C414 ,C375_=_C452 ,C375_=_C489 ,C375_=_C525 ,C375_=_C560 ,C375_=_C594 ,\nC375_=_C626 ,C376_=_C377 ,C376_=_C378 ,C376_=_C379 ,C376_=_C380 ,C376_=_C381 ,\nC376_=_C382 ,C376_=_C383 ,C376_=_C384 ,C376_=_C385 ,C376_=_C386 ,C376_=_C387 ,\nC376_=_C388 ,C376_=_C389 ,C376_=_C390 ,C376_=_C391 ,C376_=_C392 ,C376_=_C393 ,\nC376_=_C394 ,C376_=_C395 ,C376_=_C415 ,C376_=_C453 ,C376_=_C490 ,C376_=_C526 ,\nC376_=_C561 ,C376_=_C595 ,C376_=_C628 ,C377_=_C378 ,C377_=_C379 ,C377_=_C380 ,\nC377_=_C381 ,C377_=_C382 ,C377_=_C383 ,C377_=_C384 ,C377_=_C385 ,C377_=_C386 ,\nC377_=_C387 ,C377_=_C388 ,C377_=_C389 ,C377_=_C390 ,C377_=_C391 ,C377_=_C392 ,\nC377_=_C393 ,C377_=_C394 ,C377_=_C395 ,C377_=_C416 ,C377_=_C454 ,C377_=_C491 ,\nC377_=_C527 ,C377_=_C562 ,C377_=_C596 ,C377_=_C629 ,C378_=_C379 ,C378_=_C380 ,\nC378_=_C381 ,C378_=_C382 ,C378_=_C383 ,C378_=_C384 ,C378_=_C385 ,C378_=_C386 ,\nC378_=_C387 ,C378_=_C388 ,C378_=_C389 ,C378_=_C390 ,C378_=_C391 ,C378_=_C392 ,\nC378_=_C393 ,C378_=_C394 ,C378_=_C395 ,C378_=_C417 ,C378_=_C455 ,C378_=_C492 ,\nC378_=_C528 ,C378_=_C563 ,C378_=_C597 ,C378_=_C630 ,C379_=_C380 ,C379_=_C381 ,\nC379_=_C382 ,C379_=_C383 ,C379_=_C384 ,C379_=_C385 ,C379_=_C386 ,C379_=_C387 ,\nC379_=_C388 ,C379_=_C389 ,C379_=_C390 ,C379_=_C391 ,C379_=_C392 ,C379_=_C393 ,\nC379_=_C394 ,C379_=_C395 ,C379_=_C418 ,C379_=_C456 ,C379_=_C493 ,C379_=_C529 ,\nC379_=_C564 ,C379_=_C598 ,C379_=_C631 ,C380_=_C381 ,C380_=_C382 ,C380_=_C383 ,\nC380_=_C384 ,C380_=_C385 ,C380_=_C386 ,C380_=_C387 ,C380_=_C388 ,C380_=_C389 ,\nC380_=_C390 ,C380_=_C391 ,C380_=_C392 ,C380_=_C393 ,C380_=_C394 ,C380_=_C395 ,\nC380_=_C419 ,C380_=_C457 ,C380_=_C494 ,C380_=_C530 ,C380_=_C565 ,C380_=_C599 ,\nC380_=_C632 ,C381_=_C382 ,C381_=_C383 ,C381_=_C384 ,C381_=_C385 ,C381_=_C386 ,\nC381_=_C387 ,C381_=_C388 ,C381_=_C389 ,C381_=_C390</w:t>
      </w:r>
    </w:p>
    <w:p>
      <w:pPr>
        <w:pStyle w:val="PreformattedText"/>
        <w:bidi w:val="0"/>
        <w:spacing w:before="0" w:after="0"/>
        <w:jc w:val="left"/>
        <w:rPr/>
      </w:pPr>
      <w:r>
        <w:rPr/>
        <w:t xml:space="preserve"> </w:t>
      </w:r>
      <w:r>
        <w:rPr/>
        <w:t>,C381_=_C391 ,C381_=_C392 ,\nC381_=_C393 ,C381_=_C394 ,C381_=_C395 ,C381_=_C420 ,C381_=_C458 ,C381_=_C495 ,\nC381_=_C531 ,C381_=_C566 ,C381_=_C600 ,C381_=_C633 ,C382_=_C383 ,C382_=_C384 ,\nC382_=_C385 ,C382_=_C386 ,C382_=_C387 ,C382_=_C388 ,C382_=_C389 ,C382_=_C390 ,\nC382_=_C391 ,C382_=_C392 ,C382_=_C393 ,C382_=_C394 ,C382_=_C395 ,C382_=_C421 ,\nC382_=_C459 ,C382_=_C496 ,C382_=_C532 ,C382_=_C567 ,C382_=_C601 ,C382_=_C634 ,\nC383_=_C384 ,C383_=_C385 ,C383_=_C386 ,C383_=_C387 ,C383_=_C388 ,C383_=_C389 ,\nC383_=_C390 ,C383_=_C391 ,C383_=_C392 ,C383_=_C393 ,C383_=_C394 ,C383_=_C395 ,\nC383_=_C422 ,C383_=_C460 ,C383_=_C497 ,C383_=_C533 ,C383_=_C568 ,C383_=_C602 ,\nC383_=_C635 ,C384_=_C385 ,C384_=_C386 ,C384_=_C387 ,C384_=_C388 ,C384_=_C389 ,\nC384_=_C390 ,C384_=_C391 ,C384_=_C392 ,C384_=_C393 ,C384_=_C394 ,C384_=_C395 ,\nC384_=_C423 ,C384_=_C461 ,C384_=_C498 ,C384_=_C534 ,C384_=_C569 ,C384_=_C603 ,\nC384_=_C636 ,C385_=_C386 ,C385_=_C387 ,C385_=_C388 ,C385_=_C389 ,C385_=_C390 ,\nC385_=_C391 ,C385_=_C392 ,C385_=_C393 ,C385_=_C394 ,C385_=_C395 ,C385_=_C424 ,\nC385_=_C462 ,C385_=_C499 ,C385_=_C535 ,C385_=_C570 ,C385_=_C604 ,C385_=_C637 ,\nC386_=_C387 ,C386_=_C388 ,C386_=_C389 ,C386_=_C390 ,C386_=_C391 ,C386_=_C392 ,\nC386_=_C393 ,C386_=_C394 ,C386_=_C395 ,C386_=_C425 ,C386_=_C463 ,C386_=_C500 ,\nC386_=_C536 ,C386_=_C571 ,C386_=_C605 ,C386_=_C638 ,C387_=_C388 ,C387_=_C389 ,\nC387_=_C390 ,C387_=_C391 ,C387_=_C392 ,C387_=_C393 ,C387_=_C394 ,C387_=_C395 ,\nC387_=_C426 ,C387_=_C464 ,C387_=_C501 ,C387_=_C537 ,C387_=_C572 ,C387_=_C606 ,\nC387_=_C639 ,C388_=_C389 ,C388_=_C390 ,C388_=_C391 ,C388_=_C392 ,C388_=_C393 ,\nC388_=_C394 ,C388_=_C395 ,C388_=_C427 ,C388_=_C465 ,C388_=_C502 ,C388_=_C538 ,\nC388_=_C573 ,C388_=_C607 ,C388_=_C640 ,C389_=_C390 ,C389_=_C391 ,C389_=_C392 ,\nC389_=_C393 ,C389_=_C394 ,C389_=_C395 ,C389_=_C428 ,C389_=_C466 ,C389_=_C503 ,\nC389_=_C539 ,C389_=_C574 ,C389_=_C608 ,C389_=_C641 ,C390_=_C391 ,C390_=_C392 ,\nC390_=_C393 ,C390_=_C394 ,C390_=_C395 ,C390_=_C429 ,C390_=_C467 ,C390_=_C504 ,\nC390_=_C540 ,C390_=_C575 ,C390_=_C609 ,C390_=_C642 ,C391_=_C392 ,C391_=_C393 ,\nC391_=_C394 ,C391_=_C395 ,C391_=_C430 ,C391_=_C468 ,C391_=_C505 ,C391_=_C541 ,\nC391_=_C576 ,C391_=_C610 ,C391_=_C643 ,C392_=_C393 ,C392_=_C394 ,C392_=_C395 ,\nC392_=_C431 ,C392_=_C469 ,C392_=_C506 ,C392_=_C542 ,C392_=_C577 ,C392_=_C611 ,\nC392_=_C644 ,C393_=_C394 ,C393_=_C395 ,C393_=_C432 ,C393_=_C470 ,C393_=_C507 ,\nC393_=_C543 ,C393_=_C578 ,C393_=_C612 ,C393_=_C645 ,C394_=_C395 ,C394_=_C433 ,\nC394_=_C471 ,C394_=_C508 ,C394_=_C544 ,C394_=_C579 ,C394_=_C613 ,C394_=_C646 ,\nC395_=_C434 ,C395_=_C472 ,C395_=_C509 ,C395_=_C545 ,C395_=_C580 ,C395_=_C614 ,\nC395_=_C647 ,C402_=_C403 ,C402_=_C404 ,C402_=_C405 ,C402_=_C406 ,C402_=_C407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2_=_C440 ,C402_=_C477 ,C402_=_C513 ,C402_=_C548 ,\nC402_=_C582 ,C402_=_C615 ,C403_=_C404 ,C403_=_C405 ,C403_=_C406 ,C403_=_C407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41 ,C403_=_C478 ,C403_=_C514 ,C403_=_C549 ,\nC403_=_C583 ,C403_=_C616 ,C404_=_C405 ,C404_=_C406 ,C404_=_C407 ,C404_=_C409 ,\nC404_=_C410 ,C404_=_C411 ,C404_=_C412 ,C404_=_C413 ,C404_=_C414 ,C404_=_C415 ,\nC404_=_C416 ,C404_=_C417 ,C404_=_C418 ,C404_=_C419 ,C404_=_C420 ,C404_=_C421 ,\nC404_=_C422 ,C404_=_C423 ,C404_=_C424 ,C404_=_C425 ,C404_=_C426 ,C404_=_C427 ,\nC404_=_C428 ,C404_=_C429 ,C404_=_C430 ,C404_=_C431 ,C404_=_C432 ,C404_=_C433 ,\nC404_=_C434 ,C404_=_C442 ,C404_=_C479 ,C404_=_C515 ,C404_=_C550 ,C404_=_C584 ,\nC404_=_C617 ,C405_=_C406 ,C405_=_C407 ,C405_=_C409 ,C405_=_C410 ,C405_=_C411 ,\nC405_=_C412 ,C405_=_C413 ,C405_=_C414 ,C405_=_C415 ,C405_=_C416 ,C405_=_C417 ,\nC405_=_C418 ,C405_=_C419 ,C405_=_C420 ,C405_=_C421 ,C405_=_C422 ,C405_=_C423 ,\nC405_=_C424 ,C405_=_C425 ,C405_=_C426 ,C405_=_C427 ,C405_=_C428 ,C405_=_C429 ,\nC405_=_C430 ,C405_=_C431 ,C405_=_C432 ,C405_=_C433 ,C405_=_C434 ,C405_=_C443 ,\nC405_=_C480 ,C405_=_C516 ,C405_=_C551 ,C405_=_C585 ,C405_=_C618 ,C406_=_C407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44 ,C406_=_C481 ,C406_=_C517 ,C406_=_C552 ,\nC406_=_C586 ,C406_=_C619 ,C407_=_C409 ,C407_=_C410 ,C407_=_C411 ,C407_=_C412 ,\nC407_=_C413 ,C407_=_C414 ,C407_=_C415 ,C407_=_C416 ,C407_=_C417 ,C407_=_C418 ,\nC407_=_C419 ,C407_=_C420 ,C407_=_C421 ,C407_=_C422 ,C407_=_C423 ,C407_=_C424 ,\nC407_=_C425 ,C407_=_C426 ,C407_=_C427 ,C407_=_C428 ,C407_=_C429 ,C407_=_C430 ,\nC407_=_C431 ,C407_=_C432 ,C407_=_C433 ,C407_=_C434 ,C407_=_C445 ,C407_=_C482 ,\nC407_=_C518 ,C407_=_C553 ,C407_=_C587 ,C407_=_C620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46 ,\nC409_=_C483 ,C409_=_C519 ,C409_=_C554 ,C409_=_C588 ,C409_=_C621 ,C410_=_C411 ,\nC410_=_C412 ,C410_=_C413 ,C410_=_C414 ,C410_=_C415 ,C410_=_C416 ,C410_=_C417 ,\nC410_=_C418 ,C410_=_C419 ,C410_=_C420 ,C410_=_C421 ,C410_=_C422 ,C410_=_C423 ,\nC410_=_C424 ,C410_=_C425 ,C410_=_C426 ,C410_=_C427 ,C410_=_C428 ,C410_=_C429 ,\nC410_=_C430 ,C410_=_C431 ,C410_=_C432 ,C410_=_C433 ,C410_=_C434 ,C410_=_C448 ,\nC410_=_C484 ,C410_=_C520 ,C410_=_C555 ,C410_=_C589 ,C410_=_C622 ,C411_=_C412 ,\nC411_=_C413 ,C411_=_C414 ,C411_=_C415 ,C411_=_C416 ,C411_=_C417 ,C411_=_C418 ,\nC411_=_C419 ,C411_=_C420 ,C411_=_C421 ,C411_=_C422 ,C411_=_C423 ,C411_=_C424 ,\nC411_=_C425 ,C411_=_C426 ,C411_=_C427 ,C411_=_C428 ,C411_=_C429 ,C411_=_C430 ,\nC411_=_C431 ,C411_=_C432 ,C411_=_C433 ,C411_=_C434 ,C411_=_C449 ,C411_=_C486 ,\nC411_=_C521 ,C411_=_C556 ,C411_=_C590 ,C411_=_C623 ,C412_=_C413 ,C412_=_C414 ,\nC412_=_C415 ,C412_=_C416 ,C412_=_C417 ,C412_=_C418 ,C412_=_C419 ,C412_=_C420 ,\nC412_=_C421 ,C412_=_C422 ,C412_=_C423 ,C412_=_C424 ,C412_=_C425 ,C412_=_C426 ,\nC412_=_C427 ,C412_=_C428 ,C412_=_C429 ,C412_=_C430 ,C412_=_C431 ,C412_=_C432 ,\nC412_=_C433 ,C412_=_C434 ,C412_=_C450 ,C412_=_C487 ,C412_=_C523 ,C412_=_C557 ,\nC412_=_C591 ,C412_=_C624 ,C413_=_C414 ,C413_=_C415 ,C413_=_C416 ,C413_=_C417 ,\nC413_=_C418 ,C413_=_C419 ,C413_=_C420 ,C413_=_C421 ,C413_=_C422 ,C413_=_C423 ,\nC413_=_C424 ,C413_=_C425 ,C413_=_C426 ,C413_=_C427 ,C413_=_C428 ,C413_=_C429 ,\nC413_=_C430 ,C413_=_C431 ,C413_=_C432 ,C413_=_C433 ,C413_=_C434 ,C413_=_C451 ,\nC413_=_C488 ,C413_=_C524 ,C413_=_C559 ,C413_=_C592 ,C413_=_C625 ,C414_=_C415 ,\nC414_=_C416 ,C414_=_C417 ,C414_=_C418 ,C414_=_C419 ,C414_=_C420 ,C414_=_C421 ,\nC414_=_C422 ,C414_=_C423 ,C414_=_C424 ,C414_=_C425 ,C414_=_C426 ,C414_=_C427 ,\nC414_=_C428 ,C414_=_C429 ,C414_=_C430 ,C414_=_C431 ,C414_=_C432 ,C414_=_C433 ,\nC414_=_C434 ,C414_=_C452 ,C414_=_C489 ,C414_=_C525 ,C414_=_C560 ,C414_=_C594 ,\nC414_=_C626 ,C415_=_C416 ,C415_=_C417 ,C415_=_C418 ,C415_=_C419 ,C415_=_C420 ,\nC415_=_C421 ,C415_=_C422 ,C415_=_C423 ,C415_=_C424 ,C415_=_C425 ,C415_=_C426 ,\nC415_=_C427 ,C415_=_C428 ,C415_=_C429 ,C415_=_C430 ,C415_=_C431 ,C415_=_C432 ,\nC415_=_C433 ,C415_=_C434 ,C415_=_C453 ,C415_=_C490 ,C415_=_C526 ,C415_=_C561 ,\nC415_=_C595 ,C415_=_C628 ,C416_=_C417 ,C416_=_C418 ,C416_=_C419 ,C416_=_C420 ,\nC416_=_C421 ,C416_=_C422 ,C416_=_C423 ,C416_=_C424 ,C416_=_C425 ,C416_=_C426 ,\nC416_=_C427 ,C416_=_C428 ,C416_=_C429 ,C416_=_C430 ,C416_=_C431 ,C416_=_C432 ,\nC416_=_C433 ,C416_=_C434 ,C416_=_C454 ,C416_=_C491 ,C416_=_C527 ,C416_=_C562 ,\nC416_=_C596 ,C416_=_C629 ,C417_=_C418 ,C417_=_C419 ,C417_=_C420 ,C417_=_C421 ,\nC417_=_C422 ,C417_=_C423 ,C417_=_C424 ,C417_=_C425 ,C417_=_C426 ,C417_=_C427 ,\nC417_=_C428 ,C417_=_C429 ,C417_=_C430 ,C417_=_C431 ,C417_=_C432 ,C417_=_C433 ,\nC417_=_C434 ,C417_=_C455 ,C417_=_C492 ,C417_=_C528 ,C417_=_C563 ,C417_=_C597 ,\nC417_=_C630 ,C418_=_C419 ,C418_=_C420 ,C418_=_C421 ,C418_=_C422 ,C418_=_C423 ,\nC418_=_C424 ,C418_=_C425 ,C418_=_C426 ,C418_=_C427 ,C418_=_C428 ,C418_=_C429 ,\nC418_=_C430 ,C418_=_C431 ,C418_=_C432 ,C418_=_C433 ,C418_=_C434 ,C418_=_C456 ,\nC418_=_C493 ,C418_=_C529 ,C418_=_C564 ,C418_=_C598 ,C418_=_C631 ,C419_=_C420 ,\nC419_=_C421 ,C419_=_C422 ,C419_=_C423 ,C419_=_C424 ,C419_=_C425 ,C419_=_C426 ,\nC419_=_C427 ,C419_=_C428 ,C419_=_C429 ,C419_=_C430 ,C419_=_C431 ,C419_=_C432 ,\nC419_=_C433 ,C419_=_C434 ,C419_=_C457 ,C419_=_C494 ,C419_=_C530 ,C419_=_C565 ,\nC419_=_C599 ,C419_=_C632 ,C420_=_C421 ,C420_=_C422 ,C420_=_C423 ,C420_=_C424 ,\nC420_=_C425 ,C420_=_C426 ,C420_=_C427 ,C420_=_C428 ,C420_=_C429 ,C420_=_C430 ,\nC420_=_C431 ,C420_=_C432 ,C420_=_C433 ,C420_=_C434 ,C420_=_C458 ,C420_=_C495 ,\nC420_=_C531 ,C420_=_C566 ,C420_=_C600 ,C420_=_C633 ,C421_=_C422 ,C421_=_C423 ,\nC421_=_C424 ,C421_=_C425 ,C421_=_C426 ,C421_=_C427 ,C421_=_C428 ,C421_=_C429 ,\nC421_=_C430 ,C421_=_C431 ,C421_=_C432 ,C421_=_C433 ,C421_=_C434 ,C421_=_C459 ,\nC421_=_C496 ,C421_=_C532 ,C421_=_C567 ,C421_=_C601 ,C421_=_C634 ,C422_=_C423 ,\nC422_=_C424 ,C422_=_C425 ,C422_=_C426 ,C422_=_C427 ,C422_=_C428 ,C422_=_C429 ,\nC422_=_C430 ,C422_=_C431 ,C422_=_C432</w:t>
      </w:r>
    </w:p>
    <w:p>
      <w:pPr>
        <w:pStyle w:val="PreformattedText"/>
        <w:bidi w:val="0"/>
        <w:spacing w:before="0" w:after="0"/>
        <w:jc w:val="left"/>
        <w:rPr/>
      </w:pPr>
      <w:r>
        <w:rPr/>
        <w:t xml:space="preserve"> </w:t>
      </w:r>
      <w:r>
        <w:rPr/>
        <w:t>,C422_=_C433 ,C422_=_C434 ,C422_=_C460 ,\nC422_=_C497 ,C422_=_C533 ,C422_=_C568 ,C422_=_C602 ,C422_=_C635 ,C423_=_C424 ,\nC423_=_C425 ,C423_=_C426 ,C423_=_C427 ,C423_=_C428 ,C423_=_C429 ,C423_=_C430 ,\nC423_=_C431 ,C423_=_C432 ,C423_=_C433 ,C423_=_C434 ,C423_=_C461 ,C423_=_C498 ,\nC423_=_C534 ,C423_=_C569 ,C423_=_C603 ,C423_=_C636 ,C424_=_C425 ,C424_=_C426 ,\nC424_=_C427 ,C424_=_C428 ,C424_=_C429 ,C424_=_C430 ,C424_=_C431 ,C424_=_C432 ,\nC424_=_C433 ,C424_=_C434 ,C424_=_C462 ,C424_=_C499 ,C424_=_C535 ,C424_=_C570 ,\nC424_=_C604 ,C424_=_C637 ,C425_=_C426 ,C425_=_C427 ,C425_=_C428 ,C425_=_C429 ,\nC425_=_C430 ,C425_=_C431 ,C425_=_C432 ,C425_=_C433 ,C425_=_C434 ,C425_=_C463 ,\nC425_=_C500 ,C425_=_C536 ,C425_=_C571 ,C425_=_C605 ,C425_=_C638 ,C426_=_C427 ,\nC426_=_C428 ,C426_=_C429 ,C426_=_C430 ,C426_=_C431 ,C426_=_C432 ,C426_=_C433 ,\nC426_=_C434 ,C426_=_C464 ,C426_=_C501 ,C426_=_C537 ,C426_=_C572 ,C426_=_C606 ,\nC426_=_C639 ,C427_=_C428 ,C427_=_C429 ,C427_=_C430 ,C427_=_C431 ,C427_=_C432 ,\nC427_=_C433 ,C427_=_C434 ,C427_=_C465 ,C427_=_C502 ,C427_=_C538 ,C427_=_C573 ,\nC427_=_C607 ,C427_=_C640 ,C428_=_C429 ,C428_=_C430 ,C428_=_C431 ,C428_=_C432 ,\nC428_=_C433 ,C428_=_C434 ,C428_=_C466 ,C428_=_C503 ,C428_=_C539 ,C428_=_C574 ,\nC428_=_C608 ,C428_=_C641 ,C429_=_C430 ,C429_=_C431 ,C429_=_C432 ,C429_=_C433 ,\nC429_=_C434 ,C429_=_C467 ,C429_=_C504 ,C429_=_C540 ,C429_=_C575 ,C429_=_C609 ,\nC429_=_C642 ,C430_=_C431 ,C430_=_C432 ,C430_=_C433 ,C430_=_C434 ,C430_=_C468 ,\nC430_=_C505 ,C430_=_C541 ,C430_=_C576 ,C430_=_C610 ,C430_=_C643 ,C431_=_C432 ,\nC431_=_C433 ,C431_=_C434 ,C431_=_C469 ,C431_=_C506 ,C431_=_C542 ,C431_=_C577 ,\nC431_=_C611 ,C431_=_C644 ,C432_=_C433 ,C432_=_C434 ,C432_=_C470 ,C432_=_C507 ,\nC432_=_C543 ,C432_=_C578 ,C432_=_C612 ,C432_=_C645 ,C433_=_C434 ,C433_=_C471 ,\nC433_=_C508 ,C433_=_C544 ,C433_=_C579 ,C433_=_C613 ,C433_=_C646 ,C434_=_C472 ,\nC434_=_C509 ,C434_=_C545 ,C434_=_C580 ,C434_=_C614 ,C434_=_C647 ,C440_=_C441 ,\nC440_=_C442 ,C440_=_C443 ,C440_=_C444 ,C440_=_C445 ,C440_=_C446 ,C440_=_C448 ,\nC440_=_C449 ,C440_=_C450 ,C440_=_C451 ,C440_=_C452 ,C440_=_C453 ,C440_=_C454 ,\nC440_=_C455 ,C440_=_C456 ,C440_=_C457 ,C440_=_C458 ,C440_=_C459 ,C440_=_C460 ,\nC440_=_C461 ,C440_=_C462 ,C440_=_C463 ,C440_=_C464 ,C440_=_C465 ,C440_=_C466 ,\nC440_=_C467 ,C440_=_C468 ,C440_=_C469 ,C440_=_C470 ,C440_=_C471 ,C440_=_C472 ,\nC440_=_C477 ,C440_=_C513 ,C440_=_C548 ,C440_=_C582 ,C440_=_C615 ,C441_=_C442 ,\nC441_=_C443 ,C441_=_C444 ,C441_=_C445 ,C441_=_C446 ,C441_=_C448 ,C441_=_C449 ,\nC441_=_C450 ,C441_=_C451 ,C441_=_C452 ,C441_=_C453 ,C441_=_C454 ,C441_=_C455 ,\nC441_=_C456 ,C441_=_C457 ,C441_=_C458 ,C441_=_C459 ,C441_=_C460 ,C441_=_C461 ,\nC441_=_C462 ,C441_=_C463 ,C441_=_C464 ,C441_=_C465 ,C441_=_C466 ,C441_=_C467 ,\nC441_=_C468 ,C441_=_C469 ,C441_=_C470 ,C441_=_C471 ,C441_=_C472 ,C441_=_C478 ,\nC441_=_C514 ,C441_=_C549 ,C441_=_C583 ,C441_=_C616 ,C442_=_C443 ,C442_=_C444 ,\nC442_=_C445 ,C442_=_C446 ,C442_=_C448 ,C442_=_C449 ,C442_=_C450 ,C442_=_C451 ,\nC442_=_C452 ,C442_=_C453 ,C442_=_C454 ,C442_=_C455 ,C442_=_C456 ,C442_=_C457 ,\nC442_=_C458 ,C442_=_C459 ,C442_=_C460 ,C442_=_C461 ,C442_=_C462 ,C442_=_C463 ,\nC442_=_C464 ,C442_=_C465 ,C442_=_C466 ,C442_=_C467 ,C442_=_C468 ,C442_=_C469 ,\nC442_=_C470 ,C442_=_C471 ,C442_=_C472 ,C442_=_C479 ,C442_=_C515 ,C442_=_C550 ,\nC442_=_C584 ,C442_=_C617 ,C443_=_C444 ,C443_=_C445 ,C443_=_C446 ,C443_=_C448 ,\nC443_=_C449 ,C443_=_C450 ,C443_=_C451 ,C443_=_C452 ,C443_=_C453 ,C443_=_C454 ,\nC443_=_C455 ,C443_=_C456 ,C443_=_C457 ,C443_=_C458 ,C443_=_C459 ,C443_=_C460 ,\nC443_=_C461 ,C443_=_C462 ,C443_=_C463 ,C443_=_C464 ,C443_=_C465 ,C443_=_C466 ,\nC443_=_C467 ,C443_=_C468 ,C443_=_C469 ,C443_=_C470 ,C443_=_C471 ,C443_=_C472 ,\nC443_=_C480 ,C443_=_C516 ,C443_=_C551 ,C443_=_C585 ,C443_=_C618 ,C444_=_C445 ,\nC444_=_C446 ,C444_=_C448 ,C444_=_C449 ,C444_=_C450 ,C444_=_C451 ,C444_=_C452 ,\nC444_=_C453 ,C444_=_C454 ,C444_=_C455 ,C444_=_C456 ,C444_=_C457 ,C444_=_C458 ,\nC444_=_C459 ,C444_=_C460 ,C444_=_C461 ,C444_=_C462 ,C444_=_C463 ,C444_=_C464 ,\nC444_=_C465 ,C444_=_C466 ,C444_=_C467 ,C444_=_C468 ,C444_=_C469 ,C444_=_C470 ,\nC444_=_C471 ,C444_=_C472 ,C444_=_C481 ,C444_=_C517 ,C444_=_C552 ,C444_=_C586 ,\nC444_=_C619 ,C445_=_C446 ,C445_=_C448 ,C445_=_C449 ,C445_=_C450 ,C445_=_C451 ,\nC445_=_C452 ,C445_=_C453 ,C445_=_C454 ,C445_=_C455 ,C445_=_C456 ,C445_=_C457 ,\nC445_=_C458 ,C445_=_C459 ,C445_=_C460 ,C445_=_C461 ,C445_=_C462 ,C445_=_C463 ,\nC445_=_C464 ,C445_=_C465 ,C445_=_C466 ,C445_=_C467 ,C445_=_C468 ,C445_=_C469 ,\nC445_=_C470 ,C445_=_C471 ,C445_=_C472 ,C445_=_C482 ,C445_=_C518 ,C445_=_C553 ,\nC445_=_C587 ,C445_=_C620 ,C446_=_C448 ,C446_=_C449 ,C446_=_C450 ,C446_=_C451 ,\nC446_=_C452 ,C446_=_C453 ,C446_=_C454 ,C446_=_C455 ,C446_=_C456 ,C446_=_C457 ,\nC446_=_C458 ,C446_=_C459 ,C446_=_C460 ,C446_=_C461 ,C446_=_C462 ,C446_=_C463 ,\nC446_=_C464 ,C446_=_C465 ,C446_=_C466 ,C446_=_C467 ,C446_=_C468 ,C446_=_C469 ,\nC446_=_C470 ,C446_=_C471 ,C446_=_C472 ,C446_=_C483 ,C446_=_C519 ,C446_=_C554 ,\nC446_=_C588 ,C446_=_C621 ,C448_=_C449 ,C448_=_C450 ,C448_=_C451 ,C448_=_C452 ,\nC448_=_C453 ,C448_=_C454 ,C448_=_C455 ,C448_=_C456 ,C448_=_C457 ,C448_=_C458 ,\nC448_=_C459 ,C448_=_C460 ,C448_=_C461 ,C448_=_C462 ,C448_=_C463 ,C448_=_C464 ,\nC448_=_C465 ,C448_=_C466 ,C448_=_C467 ,C448_=_C468 ,C448_=_C469 ,C448_=_C470 ,\nC448_=_C471 ,C448_=_C472 ,C448_=_C484 ,C448_=_C520 ,C448_=_C555 ,C448_=_C589 ,\nC448_=_C622 ,C449_=_C450 ,C449_=_C451 ,C449_=_C452 ,C449_=_C453 ,C449_=_C454 ,\nC449_=_C455 ,C449_=_C456 ,C449_=_C457 ,C449_=_C458 ,C449_=_C459 ,C449_=_C460 ,\nC449_=_C461 ,C449_=_C462 ,C449_=_C463 ,C449_=_C464 ,C449_=_C465 ,C449_=_C466 ,\nC449_=_C467 ,C449_=_C468 ,C449_=_C469 ,C449_=_C470 ,C449_=_C471 ,C449_=_C472 ,\nC449_=_C486 ,C449_=_C521 ,C449_=_C556 ,C449_=_C590 ,C449_=_C623 ,C450_=_C451 ,\nC450_=_C452 ,C450_=_C453 ,C450_=_C454 ,C450_=_C455 ,C450_=_C456 ,C450_=_C457 ,\nC450_=_C458 ,C450_=_C459 ,C450_=_C460 ,C450_=_C461 ,C450_=_C462 ,C450_=_C463 ,\nC450_=_C464 ,C450_=_C465 ,C450_=_C466 ,C450_=_C467 ,C450_=_C468 ,C450_=_C469 ,\nC450_=_C470 ,C450_=_C471 ,C450_=_C472 ,C450_=_C487 ,C450_=_C523 ,C450_=_C557 ,\nC450_=_C591 ,C450_=_C624 ,C451_=_C452 ,C451_=_C453 ,C451_=_C454 ,C451_=_C455 ,\nC451_=_C456 ,C451_=_C457 ,C451_=_C458 ,C451_=_C459 ,C451_=_C460 ,C451_=_C461 ,\nC451_=_C462 ,C451_=_C463 ,C451_=_C464 ,C451_=_C465 ,C451_=_C466 ,C451_=_C467 ,\nC451_=_C468 ,C451_=_C469 ,C451_=_C470 ,C451_=_C471 ,C451_=_C472 ,C451_=_C488 ,\nC451_=_C524 ,C451_=_C559 ,C451_=_C592 ,C451_=_C625 ,C452_=_C453 ,C452_=_C454 ,\nC452_=_C455 ,C452_=_C456 ,C452_=_C457 ,C452_=_C458 ,C452_=_C459 ,C452_=_C460 ,\nC452_=_C461 ,C452_=_C462 ,C452_=_C463 ,C452_=_C464 ,C452_=_C465 ,C452_=_C466 ,\nC452_=_C467 ,C452_=_C468 ,C452_=_C469 ,C452_=_C470 ,C452_=_C471 ,C452_=_C472 ,\nC452_=_C489 ,C452_=_C525 ,C452_=_C560 ,C452_=_C594 ,C452_=_C626 ,C453_=_C454 ,\nC453_=_C455 ,C453_=_C456 ,C453_=_C457 ,C453_=_C458 ,C453_=_C459 ,C453_=_C460 ,\nC453_=_C461 ,C453_=_C462 ,C453_=_C463 ,C453_=_C464 ,C453_=_C465 ,C453_=_C466 ,\nC453_=_C467 ,C453_=_C468 ,C453_=_C469 ,C453_=_C470 ,C453_=_C471 ,C453_=_C472 ,\nC453_=_C490 ,C453_=_C526 ,C453_=_C561 ,C453_=_C595 ,C453_=_C628 ,C454_=_C455 ,\nC454_=_C456 ,C454_=_C457 ,C454_=_C458 ,C454_=_C459 ,C454_=_C460 ,C454_=_C461 ,\nC454_=_C462 ,C454_=_C463 ,C454_=_C464 ,C454_=_C465 ,C454_=_C466 ,C454_=_C467 ,\nC454_=_C468 ,C454_=_C469 ,C454_=_C470 ,C454_=_C471 ,C454_=_C472 ,C454_=_C491 ,\nC454_=_C527 ,C454_=_C562 ,C454_=_C596 ,C454_=_C629 ,C455_=_C456 ,C455_=_C457 ,\nC455_=_C458 ,C455_=_C459 ,C455_=_C460 ,C455_=_C461 ,C455_=_C462 ,C455_=_C463 ,\nC455_=_C464 ,C455_=_C465 ,C455_=_C466 ,C455_=_C467 ,C455_=_C468 ,C455_=_C469 ,\nC455_=_C470 ,C455_=_C471 ,C455_=_C472 ,C455_=_C492 ,C455_=_C528 ,C455_=_C563 ,\nC455_=_C597 ,C455_=_C630 ,C456_=_C457 ,C456_=_C458 ,C456_=_C459 ,C456_=_C460 ,\nC456_=_C461 ,C456_=_C462 ,C456_=_C463 ,C456_=_C464 ,C456_=_C465 ,C456_=_C466 ,\nC456_=_C467 ,C456_=_C468 ,C456_=_C469 ,C456_=_C470 ,C456_=_C471 ,C456_=_C472 ,\nC456_=_C493 ,C456_=_C529 ,C456_=_C564 ,C456_=_C598 ,C456_=_C631 ,C457_=_C458 ,\nC457_=_C459 ,C457_=_C460 ,C457_=_C461 ,C457_=_C462 ,C457_=_C463 ,C457_=_C464 ,\nC457_=_C465 ,C457_=_C466 ,C457_=_C467 ,C457_=_C468 ,C457_=_C469 ,C457_=_C470 ,\nC457_=_C471 ,C457_=_C472 ,C457_=_C494 ,C457_=_C530 ,C457_=_C565 ,C457_=_C599 ,\nC457_=_C632 ,C458_=_C459 ,C458_=_C460 ,C458_=_C461 ,C458_=_C462 ,C458_=_C463 ,\nC458_=_C464 ,C458_=_C465 ,C458_=_C466 ,C458_=_C467 ,C458_=_C468 ,C458_=_C469 ,\nC458_=_C470 ,C458_=_C471 ,C458_=_C472 ,C458_=_C495 ,C458_=_C531 ,C458_=_C566 ,\nC458_=_C600 ,C458_=_C633 ,C459_=_C460 ,C459_=_C461 ,C459_=_C462 ,C459_=_C463 ,\nC459_=_C464 ,C459_=_C465 ,C459_=_C466 ,C459_=_C467 ,C459_=_C468 ,C459_=_C469 ,\nC459_=_C470 ,C459_=_C471 ,C459_=_C472 ,C459_=_C496 ,C459_=_C532 ,C459_=_C567 ,\nC459_=_C601 ,C459_=_C634 ,C460_=_C461 ,C460_=_C462 ,C460_=_C463 ,C460_=_C464 ,\nC460_=_C465 ,C460_=_C466 ,C460_=_C467 ,C460_=_C468 ,C460_=_C469 ,C460_=_C470 ,\nC460_=_C471 ,C460_=_C472 ,C460_=_C497 ,C460_=_C533 ,C460_=_C568 ,C460_=_C602 ,\nC460_=_C635 ,C461_=_C462 ,C461_=_C463 ,C461_=_C464 ,C461_=_C465 ,C461_=_C466 ,\nC461_=_C467 ,C461_=_C468 ,C461_=_C469 ,C461_=_C470 ,C461_=_C471 ,C461_=_C472 ,\nC461_=_C498 ,C461_=_C534 ,C461_=_C569 ,C461_=_C603 ,C461_=_C636 ,C462_=_C463 ,\nC462_=_C464 ,C462_=_C465 ,C462_=_C466 ,C462_=_C467 ,C462_=_C468 ,C462_=_C469 ,\nC462_=_C470 ,C462_=_C471 ,C462_=_C472 ,C462_=_C499 ,C462_=_C535 ,C462_=_C570 ,\nC462_=_C604 ,C462_=_C637 ,C463_=_C464 ,C463_=_C465 ,C463_=_C466 ,C463_=_C467 ,\nC463_=_C468 ,C463_=_C469 ,C463_=_C470 ,C463_=_C471 ,C463_=_C472 ,C463_=_C500 ,\nC463_=_C536 ,C463_=_C571 ,C463_=_C605 ,C463_=_C638 ,C464_=_C465 ,C464_=_C466 ,\nC464_=_C467 ,C464_=_C468 ,C464_=_C469 ,C464_=_C470 ,C464_=_C471 ,C464_=_C472 ,\nC464_=_C501 ,C464_=_C537 ,C464_=_C572 ,C464_=_C606 ,C464_=_C639 ,C465_=_C466 ,\nC465_=_C467 ,C465_=_C468 ,C465_=_C469 ,C465_=_C470 ,C465_=_C471 ,C465_=_C472 ,\nC465_=_C502 ,C465_=_C538</w:t>
      </w:r>
    </w:p>
    <w:p>
      <w:pPr>
        <w:pStyle w:val="PreformattedText"/>
        <w:bidi w:val="0"/>
        <w:spacing w:before="0" w:after="0"/>
        <w:jc w:val="left"/>
        <w:rPr/>
      </w:pPr>
      <w:r>
        <w:rPr/>
        <w:t xml:space="preserve"> </w:t>
      </w:r>
      <w:r>
        <w:rPr/>
        <w:t>,C465_=_C573 ,C465_=_C607 ,C465_=_C640 ,C466_=_C467 ,\nC466_=_C468 ,C466_=_C469 ,C466_=_C470 ,C466_=_C471 ,C466_=_C472 ,C466_=_C503 ,\nC466_=_C539 ,C466_=_C574 ,C466_=_C608 ,C466_=_C641 ,C467_=_C468 ,C467_=_C469 ,\nC467_=_C470 ,C467_=_C471 ,C467_=_C472 ,C467_=_C504 ,C467_=_C540 ,C467_=_C575 ,\nC467_=_C609 ,C467_=_C642 ,C468_=_C469 ,C468_=_C470 ,C468_=_C471 ,C468_=_C472 ,\nC468_=_C505 ,C468_=_C541 ,C468_=_C576 ,C468_=_C610 ,C468_=_C643 ,C469_=_C470 ,\nC469_=_C471 ,C469_=_C472 ,C469_=_C506 ,C469_=_C542 ,C469_=_C577 ,C469_=_C611 ,\nC469_=_C644 ,C470_=_C471 ,C470_=_C472 ,C470_=_C507 ,C470_=_C543 ,C470_=_C578 ,\nC470_=_C612 ,C470_=_C645 ,C471_=_C472 ,C471_=_C508 ,C471_=_C544 ,C471_=_C579 ,\nC471_=_C613 ,C471_=_C646 ,C472_=_C509 ,C472_=_C545 ,C472_=_C580 ,C472_=_C614 ,\nC472_=_C647 ,C477_=_C478 ,C477_=_C479 ,C477_=_C480 ,C477_=_C481 ,C477_=_C482 ,\nC477_=_C483 ,C477_=_C484 ,C477_=_C486 ,C477_=_C487 ,C477_=_C488 ,C477_=_C489 ,\nC477_=_C490 ,C477_=_C491 ,C477_=_C492 ,C477_=_C493 ,C477_=_C494 ,C477_=_C495 ,\nC477_=_C496 ,C477_=_C497 ,C477_=_C498 ,C477_=_C499 ,C477_=_C500 ,C477_=_C501 ,\nC477_=_C502 ,C477_=_C503 ,C477_=_C504 ,C477_=_C505 ,C477_=_C506 ,C477_=_C507 ,\nC477_=_C508 ,C477_=_C509 ,C477_=_C513 ,C477_=_C548 ,C477_=_C582 ,C477_=_C615 ,\nC478_=_C479 ,C478_=_C480 ,C478_=_C481 ,C478_=_C482 ,C478_=_C483 ,C478_=_C484 ,\nC478_=_C486 ,C478_=_C487 ,C478_=_C488 ,C478_=_C489 ,C478_=_C490 ,C478_=_C491 ,\nC478_=_C492 ,C478_=_C493 ,C478_=_C494 ,C478_=_C495 ,C478_=_C496 ,C478_=_C497 ,\nC478_=_C498 ,C478_=_C499 ,C478_=_C500 ,C478_=_C501 ,C478_=_C502 ,C478_=_C503 ,\nC478_=_C504 ,C478_=_C505 ,C478_=_C506 ,C478_=_C507 ,C478_=_C508 ,C478_=_C509 ,\nC478_=_C514 ,C478_=_C549 ,C478_=_C583 ,C478_=_C616 ,C479_=_C480 ,C479_=_C481 ,\nC479_=_C482 ,C479_=_C483 ,C479_=_C484 ,C479_=_C486 ,C479_=_C487 ,C479_=_C488 ,\nC479_=_C489 ,C479_=_C490 ,C479_=_C491 ,C479_=_C492 ,C479_=_C493 ,C479_=_C494 ,\nC479_=_C495 ,C479_=_C496 ,C479_=_C497 ,C479_=_C498 ,C479_=_C499 ,C479_=_C500 ,\nC479_=_C501 ,C479_=_C502 ,C479_=_C503 ,C479_=_C504 ,C479_=_C505 ,C479_=_C506 ,\nC479_=_C507 ,C479_=_C508 ,C479_=_C509 ,C479_=_C515 ,C479_=_C550 ,C479_=_C584 ,\nC479_=_C617 ,C480_=_C481 ,C480_=_C482 ,C480_=_C483 ,C480_=_C484 ,C480_=_C486 ,\nC480_=_C487 ,C480_=_C488 ,C480_=_C489 ,C480_=_C490 ,C480_=_C491 ,C480_=_C492 ,\nC480_=_C493 ,C480_=_C494 ,C480_=_C495 ,C480_=_C496 ,C480_=_C497 ,C480_=_C498 ,\nC480_=_C499 ,C480_=_C500 ,C480_=_C501 ,C480_=_C502 ,C480_=_C503 ,C480_=_C504 ,\nC480_=_C505 ,C480_=_C506 ,C480_=_C507 ,C480_=_C508 ,C480_=_C509 ,C480_=_C516 ,\nC480_=_C551 ,C480_=_C585 ,C480_=_C618 ,C481_=_C482 ,C481_=_C483 ,C481_=_C484 ,\nC481_=_C486 ,C481_=_C487 ,C481_=_C488 ,C481_=_C489 ,C481_=_C490 ,C481_=_C491 ,\nC481_=_C492 ,C481_=_C493 ,C481_=_C494 ,C481_=_C495 ,C481_=_C496 ,C481_=_C497 ,\nC481_=_C498 ,C481_=_C499 ,C481_=_C500 ,C481_=_C501 ,C481_=_C502 ,C481_=_C503 ,\nC481_=_C504 ,C481_=_C505 ,C481_=_C506 ,C481_=_C507 ,C481_=_C508 ,C481_=_C509 ,\nC481_=_C517 ,C481_=_C552 ,C481_=_C586 ,C481_=_C619 ,C482_=_C483 ,C482_=_C484 ,\nC482_=_C486 ,C482_=_C487 ,C482_=_C488 ,C482_=_C489 ,C482_=_C490 ,C482_=_C491 ,\nC482_=_C492 ,C482_=_C493 ,C482_=_C494 ,C482_=_C495 ,C482_=_C496 ,C482_=_C497 ,\nC482_=_C498 ,C482_=_C499 ,C482_=_C500 ,C482_=_C501 ,C482_=_C502 ,C482_=_C503 ,\nC482_=_C504 ,C482_=_C505 ,C482_=_C506 ,C482_=_C507 ,C482_=_C508 ,C482_=_C509 ,\nC482_=_C518 ,C482_=_C553 ,C482_=_C587 ,C482_=_C620 ,C483_=_C484 ,C483_=_C486 ,\nC483_=_C487 ,C483_=_C488 ,C483_=_C489 ,C483_=_C490 ,C483_=_C491 ,C483_=_C492 ,\nC483_=_C493 ,C483_=_C494 ,C483_=_C495 ,C483_=_C496 ,C483_=_C497 ,C483_=_C498 ,\nC483_=_C499 ,C483_=_C500 ,C483_=_C501 ,C483_=_C502 ,C483_=_C503 ,C483_=_C504 ,\nC483_=_C505 ,C483_=_C506 ,C483_=_C507 ,C483_=_C508 ,C483_=_C509 ,C483_=_C519 ,\nC483_=_C554 ,C483_=_C588 ,C483_=_C621 ,C484_=_C486 ,C484_=_C487 ,C484_=_C488 ,\nC484_=_C489 ,C484_=_C490 ,C484_=_C491 ,C484_=_C492 ,C484_=_C493 ,C484_=_C494 ,\nC484_=_C495 ,C484_=_C496 ,C484_=_C497 ,C484_=_C498 ,C484_=_C499 ,C484_=_C500 ,\nC484_=_C501 ,C484_=_C502 ,C484_=_C503 ,C484_=_C504 ,C484_=_C505 ,C484_=_C506 ,\nC484_=_C507 ,C484_=_C508 ,C484_=_C509 ,C484_=_C520 ,C484_=_C555 ,C484_=_C589 ,\nC484_=_C622 ,C486_=_C487 ,C486_=_C488 ,C486_=_C489 ,C486_=_C490 ,C486_=_C491 ,\nC486_=_C492 ,C486_=_C493 ,C486_=_C494 ,C486_=_C495 ,C486_=_C496 ,C486_=_C497 ,\nC486_=_C498 ,C486_=_C499 ,C486_=_C500 ,C486_=_C501 ,C486_=_C502 ,C486_=_C503 ,\nC486_=_C504 ,C486_=_C505 ,C486_=_C506 ,C486_=_C507 ,C486_=_C508 ,C486_=_C509 ,\nC486_=_C521 ,C486_=_C556 ,C486_=_C590 ,C486_=_C623 ,C487_=_C488 ,C487_=_C489 ,\nC487_=_C490 ,C487_=_C491 ,C487_=_C492 ,C487_=_C493 ,C487_=_C494 ,C487_=_C495 ,\nC487_=_C496 ,C487_=_C497 ,C487_=_C498 ,C487_=_C499 ,C487_=_C500 ,C487_=_C501 ,\nC487_=_C502 ,C487_=_C503 ,C487_=_C504 ,C487_=_C505 ,C487_=_C506 ,C487_=_C507 ,\nC487_=_C508 ,C487_=_C509 ,C487_=_C523 ,C487_=_C557 ,C487_=_C591 ,C487_=_C624 ,\nC488_=_C489 ,C488_=_C490 ,C488_=_C491 ,C488_=_C492 ,C488_=_C493 ,C488_=_C494 ,\nC488_=_C495 ,C488_=_C496 ,C488_=_C497 ,C488_=_C498 ,C488_=_C499 ,C488_=_C500 ,\nC488_=_C501 ,C488_=_C502 ,C488_=_C503 ,C488_=_C504 ,C488_=_C505 ,C488_=_C506 ,\nC488_=_C507 ,C488_=_C508 ,C488_=_C509 ,C488_=_C524 ,C488_=_C559 ,C488_=_C592 ,\nC488_=_C625 ,C489_=_C490 ,C489_=_C491 ,C489_=_C492 ,C489_=_C493 ,C489_=_C494 ,\nC489_=_C495 ,C489_=_C496 ,C489_=_C497 ,C489_=_C498 ,C489_=_C499 ,C489_=_C500 ,\nC489_=_C501 ,C489_=_C502 ,C489_=_C503 ,C489_=_C504 ,C489_=_C505 ,C489_=_C506 ,\nC489_=_C507 ,C489_=_C508 ,C489_=_C509 ,C489_=_C525 ,C489_=_C560 ,C489_=_C594 ,\nC489_=_C626 ,C490_=_C491 ,C490_=_C492 ,C490_=_C493 ,C490_=_C494 ,C490_=_C495 ,\nC490_=_C496 ,C490_=_C497 ,C490_=_C498 ,C490_=_C499 ,C490_=_C500 ,C490_=_C501 ,\nC490_=_C502 ,C490_=_C503 ,C490_=_C504 ,C490_=_C505 ,C490_=_C506 ,C490_=_C507 ,\nC490_=_C508 ,C490_=_C509 ,C490_=_C526 ,C490_=_C561 ,C490_=_C595 ,C490_=_C628 ,\nC491_=_C492 ,C491_=_C493 ,C491_=_C494 ,C491_=_C495 ,C491_=_C496 ,C491_=_C497 ,\nC491_=_C498 ,C491_=_C499 ,C491_=_C500 ,C491_=_C501 ,C491_=_C502 ,C491_=_C503 ,\nC491_=_C504 ,C491_=_C505 ,C491_=_C506 ,C491_=_C507 ,C491_=_C508 ,C491_=_C509 ,\nC491_=_C527 ,C491_=_C562 ,C491_=_C596 ,C491_=_C629 ,C492_=_C493 ,C492_=_C494 ,\nC492_=_C495 ,C492_=_C496 ,C492_=_C497 ,C492_=_C498 ,C492_=_C499 ,C492_=_C500 ,\nC492_=_C501 ,C492_=_C502 ,C492_=_C503 ,C492_=_C504 ,C492_=_C505 ,C492_=_C506 ,\nC492_=_C507 ,C492_=_C508 ,C492_=_C509 ,C492_=_C528 ,C492_=_C563 ,C492_=_C597 ,\nC492_=_C630 ,C493_=_C494 ,C493_=_C495 ,C493_=_C496 ,C493_=_C497 ,C493_=_C498 ,\nC493_=_C499 ,C493_=_C500 ,C493_=_C501 ,C493_=_C502 ,C493_=_C503 ,C493_=_C504 ,\nC493_=_C505 ,C493_=_C506 ,C493_=_C507 ,C493_=_C508 ,C493_=_C509 ,C493_=_C529 ,\nC493_=_C564 ,C493_=_C598 ,C493_=_C631 ,C494_=_C495 ,C494_=_C496 ,C494_=_C497 ,\nC494_=_C498 ,C494_=_C499 ,C494_=_C500 ,C494_=_C501 ,C494_=_C502 ,C494_=_C503 ,\nC494_=_C504 ,C494_=_C505 ,C494_=_C506 ,C494_=_C507 ,C494_=_C508 ,C494_=_C509 ,\nC494_=_C530 ,C494_=_C565 ,C494_=_C599 ,C494_=_C632 ,C495_=_C496 ,C495_=_C497 ,\nC495_=_C498 ,C495_=_C499 ,C495_=_C500 ,C495_=_C501 ,C495_=_C502 ,C495_=_C503 ,\nC495_=_C504 ,C495_=_C505 ,C495_=_C506 ,C495_=_C507 ,C495_=_C508 ,C495_=_C509 ,\nC495_=_C531 ,C495_=_C566 ,C495_=_C600 ,C495_=_C633 ,C496_=_C497 ,C496_=_C498 ,\nC496_=_C499 ,C496_=_C500 ,C496_=_C501 ,C496_=_C502 ,C496_=_C503 ,C496_=_C504 ,\nC496_=_C505 ,C496_=_C506 ,C496_=_C507 ,C496_=_C508 ,C496_=_C509 ,C496_=_C532 ,\nC496_=_C567 ,C496_=_C601 ,C496_=_C634 ,C497_=_C498 ,C497_=_C499 ,C497_=_C500 ,\nC497_=_C501 ,C497_=_C502 ,C497_=_C503 ,C497_=_C504 ,C497_=_C505 ,C497_=_C506 ,\nC497_=_C507 ,C497_=_C508 ,C497_=_C509 ,C497_=_C533 ,C497_=_C568 ,C497_=_C602 ,\nC497_=_C635 ,C498_=_C499 ,C498_=_C500 ,C498_=_C501 ,C498_=_C502 ,C498_=_C503 ,\nC498_=_C504 ,C498_=_C505 ,C498_=_C506 ,C498_=_C507 ,C498_=_C508 ,C498_=_C509 ,\nC498_=_C534 ,C498_=_C569 ,C498_=_C603 ,C498_=_C636 ,C499_=_C500 ,C499_=_C501 ,\nC499_=_C502 ,C499_=_C503 ,C499_=_C504 ,C499_=_C505 ,C499_=_C506 ,C499_=_C507 ,\nC499_=_C508 ,C499_=_C509 ,C499_=_C535 ,C499_=_C570 ,C499_=_C604 ,C499_=_C637 ,\nC500_=_C501 ,C500_=_C502 ,C500_=_C503 ,C500_=_C504 ,C500_=_C505 ,C500_=_C506 ,\nC500_=_C507 ,C500_=_C508 ,C500_=_C509 ,C500_=_C536 ,C500_=_C571 ,C500_=_C605 ,\nC500_=_C638 ,C501_=_C502 ,C501_=_C503 ,C501_=_C504 ,C501_=_C505 ,C501_=_C506 ,\nC501_=_C507 ,C501_=_C508 ,C501_=_C509 ,C501_=_C537 ,C501_=_C572 ,C501_=_C606 ,\nC501_=_C639 ,C502_=_C503 ,C502_=_C504 ,C502_=_C505 ,C502_=_C506 ,C502_=_C507 ,\nC502_=_C508 ,C502_=_C509 ,C502_=_C538 ,C502_=_C573 ,C502_=_C607 ,C502_=_C640 ,\nC503_=_C504 ,C503_=_C505 ,C503_=_C506 ,C503_=_C507 ,C503_=_C508 ,C503_=_C509 ,\nC503_=_C539 ,C503_=_C574 ,C503_=_C608 ,C503_=_C641 ,C504_=_C505 ,C504_=_C506 ,\nC504_=_C507 ,C504_=_C508 ,C504_=_C509 ,C504_=_C540 ,C504_=_C575 ,C504_=_C609 ,\nC504_=_C642 ,C505_=_C506 ,C505_=_C507 ,C505_=_C508 ,C505_=_C509 ,C505_=_C541 ,\nC505_=_C576 ,C505_=_C610 ,C505_=_C643 ,C506_=_C507 ,C506_=_C508 ,C506_=_C509 ,\nC506_=_C542 ,C506_=_C577 ,C506_=_C611 ,C506_=_C644 ,C507_=_C508 ,C507_=_C509 ,\nC507_=_C543 ,C507_=_C578 ,C507_=_C612 ,C507_=_C645 ,C508_=_C509 ,C508_=_C544 ,\nC508_=_C579 ,C508_=_C613 ,C508_=_C646 ,C509_=_C545 ,C509_=_C580 ,C509_=_C614 ,\nC509_=_C647 ,C513_=_C514 ,C513_=_C515 ,C513_=_C516 ,C513_=_C517 ,C513_=_C518 ,\nC513_=_C519 ,C513_=_C520 ,C513_=_C521 ,C513_=_C523 ,C513_=_C524 ,C513_=_C525 ,\nC513_=_C526 ,C513_=_C527 ,C513_=_C528 ,C513_=_C529 ,C513_=_C530 ,C513_=_C531 ,\nC513_=_C532 ,C513_=_C533 ,C513_=_C534 ,C513_=_C535 ,C513_=_C536 ,C513_=_C537 ,\nC513_=_C538 ,C513_=_C539 ,C513_=_C540 ,C513_=_C541 ,C513_=_C542 ,C513_=_C543 ,\nC513_=_C544 ,C513_=_C545 ,C513_=_C548 ,C513_=_C582 ,C513_=_C615 ,C514_=_C515 ,\nC514_=_C516 ,C514_=_C517 ,C514_=_C518 ,C514_=_C519 ,C514_=_C520 ,C514_=_C521 ,\nC514_=_C523 ,C514_=_C524 ,C514_=_C525 ,C514_=_C526 ,C514_=_C527 ,C514_=_C528 ,\nC514_=_C529 ,C514_=_C530 ,C514_=_C531 ,C514_=_C532 ,C514_=_C533 ,C514_=_C534 ,\nC514_=_C535 ,C514_=_C536 ,C514_=_C537 ,C514_=_C538 ,C514_=_C539 ,C514_=_C540 ,\nC514_=_C541</w:t>
      </w:r>
    </w:p>
    <w:p>
      <w:pPr>
        <w:pStyle w:val="PreformattedText"/>
        <w:bidi w:val="0"/>
        <w:spacing w:before="0" w:after="0"/>
        <w:jc w:val="left"/>
        <w:rPr/>
      </w:pPr>
      <w:r>
        <w:rPr/>
        <w:t xml:space="preserve"> </w:t>
      </w:r>
      <w:r>
        <w:rPr/>
        <w:t>,C514_=_C542 ,C514_=_C543 ,C514_=_C544 ,C514_=_C545 ,C514_=_C549 ,\nC514_=_C583 ,C514_=_C616 ,C515_=_C516 ,C515_=_C517 ,C515_=_C518 ,C515_=_C519 ,\nC515_=_C520 ,C515_=_C521 ,C515_=_C523 ,C515_=_C524 ,C515_=_C525 ,C515_=_C526 ,\nC515_=_C527 ,C515_=_C528 ,C515_=_C529 ,C515_=_C530 ,C515_=_C531 ,C515_=_C532 ,\nC515_=_C533 ,C515_=_C534 ,C515_=_C535 ,C515_=_C536 ,C515_=_C537 ,C515_=_C538 ,\nC515_=_C539 ,C515_=_C540 ,C515_=_C541 ,C515_=_C542 ,C515_=_C543 ,C515_=_C544 ,\nC515_=_C545 ,C515_=_C550 ,C515_=_C584 ,C515_=_C617 ,C516_=_C517 ,C516_=_C518 ,\nC516_=_C519 ,C516_=_C520 ,C516_=_C521 ,C516_=_C523 ,C516_=_C524 ,C516_=_C525 ,\nC516_=_C526 ,C516_=_C527 ,C516_=_C528 ,C516_=_C529 ,C516_=_C530 ,C516_=_C531 ,\nC516_=_C532 ,C516_=_C533 ,C516_=_C534 ,C516_=_C535 ,C516_=_C536 ,C516_=_C537 ,\nC516_=_C538 ,C516_=_C539 ,C516_=_C540 ,C516_=_C541 ,C516_=_C542 ,C516_=_C543 ,\nC516_=_C544 ,C516_=_C545 ,C516_=_C551 ,C516_=_C585 ,C516_=_C618 ,C517_=_C518 ,\nC517_=_C519 ,C517_=_C520 ,C517_=_C521 ,C517_=_C523 ,C517_=_C524 ,C517_=_C525 ,\nC517_=_C526 ,C517_=_C527 ,C517_=_C528 ,C517_=_C529 ,C517_=_C530 ,C517_=_C531 ,\nC517_=_C532 ,C517_=_C533 ,C517_=_C534 ,C517_=_C535 ,C517_=_C536 ,C517_=_C537 ,\nC517_=_C538 ,C517_=_C539 ,C517_=_C540 ,C517_=_C541 ,C517_=_C542 ,C517_=_C543 ,\nC517_=_C544 ,C517_=_C545 ,C517_=_C552 ,C517_=_C586 ,C517_=_C619 ,C518_=_C519 ,\nC518_=_C520 ,C518_=_C521 ,C518_=_C523 ,C518_=_C524 ,C518_=_C525 ,C518_=_C526 ,\nC518_=_C527 ,C518_=_C528 ,C518_=_C529 ,C518_=_C530 ,C518_=_C531 ,C518_=_C532 ,\nC518_=_C533 ,C518_=_C534 ,C518_=_C535 ,C518_=_C536 ,C518_=_C537 ,C518_=_C538 ,\nC518_=_C539 ,C518_=_C540 ,C518_=_C541 ,C518_=_C542 ,C518_=_C543 ,C518_=_C544 ,\nC518_=_C545 ,C518_=_C553 ,C518_=_C587 ,C518_=_C620 ,C519_=_C520 ,C519_=_C521 ,\nC519_=_C523 ,C519_=_C524 ,C519_=_C525 ,C519_=_C526 ,C519_=_C527 ,C519_=_C528 ,\nC519_=_C529 ,C519_=_C530 ,C519_=_C531 ,C519_=_C532 ,C519_=_C533 ,C519_=_C534 ,\nC519_=_C535 ,C519_=_C536 ,C519_=_C537 ,C519_=_C538 ,C519_=_C539 ,C519_=_C540 ,\nC519_=_C541 ,C519_=_C542 ,C519_=_C543 ,C519_=_C544 ,C519_=_C545 ,C519_=_C554 ,\nC519_=_C588 ,C519_=_C621 ,C520_=_C521 ,C520_=_C523 ,C520_=_C524 ,C520_=_C525 ,\nC520_=_C526 ,C520_=_C527 ,C520_=_C528 ,C520_=_C529 ,C520_=_C530 ,C520_=_C531 ,\nC520_=_C532 ,C520_=_C533 ,C520_=_C534 ,C520_=_C535 ,C520_=_C536 ,C520_=_C537 ,\nC520_=_C538 ,C520_=_C539 ,C520_=_C540 ,C520_=_C541 ,C520_=_C542 ,C520_=_C543 ,\nC520_=_C544 ,C520_=_C545 ,C520_=_C555 ,C520_=_C589 ,C520_=_C622 ,C521_=_C523 ,\nC521_=_C524 ,C521_=_C525 ,C521_=_C526 ,C521_=_C527 ,C521_=_C528 ,C521_=_C529 ,\nC521_=_C530 ,C521_=_C531 ,C521_=_C532 ,C521_=_C533 ,C521_=_C534 ,C521_=_C535 ,\nC521_=_C536 ,C521_=_C537 ,C521_=_C538 ,C521_=_C539 ,C521_=_C540 ,C521_=_C541 ,\nC521_=_C542 ,C521_=_C543 ,C521_=_C544 ,C521_=_C545 ,C521_=_C556 ,C521_=_C590 ,\nC521_=_C623 ,C523_=_C524 ,C523_=_C525 ,C523_=_C526 ,C523_=_C527 ,C523_=_C528 ,\nC523_=_C529 ,C523_=_C530 ,C523_=_C531 ,C523_=_C532 ,C523_=_C533 ,C523_=_C534 ,\nC523_=_C535 ,C523_=_C536 ,C523_=_C537 ,C523_=_C538 ,C523_=_C539 ,C523_=_C540 ,\nC523_=_C541 ,C523_=_C542 ,C523_=_C543 ,C523_=_C544 ,C523_=_C545 ,C523_=_C557 ,\nC523_=_C591 ,C523_=_C624 ,C524_=_C525 ,C524_=_C526 ,C524_=_C527 ,C524_=_C528 ,\nC524_=_C529 ,C524_=_C530 ,C524_=_C531 ,C524_=_C532 ,C524_=_C533 ,C524_=_C534 ,\nC524_=_C535 ,C524_=_C536 ,C524_=_C537 ,C524_=_C538 ,C524_=_C539 ,C524_=_C540 ,\nC524_=_C541 ,C524_=_C542 ,C524_=_C543 ,C524_=_C544 ,C524_=_C545 ,C524_=_C559 ,\nC524_=_C592 ,C524_=_C625 ,C525_=_C526 ,C525_=_C527 ,C525_=_C528 ,C525_=_C529 ,\nC525_=_C530 ,C525_=_C531 ,C525_=_C532 ,C525_=_C533 ,C525_=_C534 ,C525_=_C535 ,\nC525_=_C536 ,C525_=_C537 ,C525_=_C538 ,C525_=_C539 ,C525_=_C540 ,C525_=_C541 ,\nC525_=_C542 ,C525_=_C543 ,C525_=_C544 ,C525_=_C545 ,C525_=_C560 ,C525_=_C594 ,\nC525_=_C626 ,C526_=_C527 ,C526_=_C528 ,C526_=_C529 ,C526_=_C530 ,C526_=_C531 ,\nC526_=_C532 ,C526_=_C533 ,C526_=_C534 ,C526_=_C535 ,C526_=_C536 ,C526_=_C537 ,\nC526_=_C538 ,C526_=_C539 ,C526_=_C540 ,C526_=_C541 ,C526_=_C542 ,C526_=_C543 ,\nC526_=_C544 ,C526_=_C545 ,C526_=_C561 ,C526_=_C595 ,C526_=_C628 ,C527_=_C528 ,\nC527_=_C529 ,C527_=_C530 ,C527_=_C531 ,C527_=_C532 ,C527_=_C533 ,C527_=_C534 ,\nC527_=_C535 ,C527_=_C536 ,C527_=_C537 ,C527_=_C538 ,C527_=_C539 ,C527_=_C540 ,\nC527_=_C541 ,C527_=_C542 ,C527_=_C543 ,C527_=_C544 ,C527_=_C545 ,C527_=_C562 ,\nC527_=_C596 ,C527_=_C629 ,C528_=_C529 ,C528_=_C530 ,C528_=_C531 ,C528_=_C532 ,\nC528_=_C533 ,C528_=_C534 ,C528_=_C535 ,C528_=_C536 ,C528_=_C537 ,C528_=_C538 ,\nC528_=_C539 ,C528_=_C540 ,C528_=_C541 ,C528_=_C542 ,C528_=_C543 ,C528_=_C544 ,\nC528_=_C545 ,C528_=_C563 ,C528_=_C597 ,C528_=_C630 ,C529_=_C530 ,C529_=_C531 ,\nC529_=_C532 ,C529_=_C533 ,C529_=_C534 ,C529_=_C535 ,C529_=_C536 ,C529_=_C537 ,\nC529_=_C538 ,C529_=_C539 ,C529_=_C540 ,C529_=_C541 ,C529_=_C542 ,C529_=_C543 ,\nC529_=_C544 ,C529_=_C545 ,C529_=_C564 ,C529_=_C598 ,C529_=_C631 ,C530_=_C531 ,\nC530_=_C532 ,C530_=_C533 ,C530_=_C534 ,C530_=_C535 ,C530_=_C536 ,C530_=_C537 ,\nC530_=_C538 ,C530_=_C539 ,C530_=_C540 ,C530_=_C541 ,C530_=_C542 ,C530_=_C543 ,\nC530_=_C544 ,C530_=_C545 ,C530_=_C565 ,C530_=_C599 ,C530_=_C632 ,C531_=_C532 ,\nC531_=_C533 ,C531_=_C534 ,C531_=_C535 ,C531_=_C536 ,C531_=_C537 ,C531_=_C538 ,\nC531_=_C539 ,C531_=_C540 ,C531_=_C541 ,C531_=_C542 ,C531_=_C543 ,C531_=_C544 ,\nC531_=_C545 ,C531_=_C566 ,C531_=_C600 ,C531_=_C633 ,C532_=_C533 ,C532_=_C534 ,\nC532_=_C535 ,C532_=_C536 ,C532_=_C537 ,C532_=_C538 ,C532_=_C539 ,C532_=_C540 ,\nC532_=_C541 ,C532_=_C542 ,C532_=_C543 ,C532_=_C544 ,C532_=_C545 ,C532_=_C567 ,\nC532_=_C601 ,C532_=_C634 ,C533_=_C534 ,C533_=_C535 ,C533_=_C536 ,C533_=_C537 ,\nC533_=_C538 ,C533_=_C539 ,C533_=_C540 ,C533_=_C541 ,C533_=_C542 ,C533_=_C543 ,\nC533_=_C544 ,C533_=_C545 ,C533_=_C568 ,C533_=_C602 ,C533_=_C635 ,C534_=_C535 ,\nC534_=_C536 ,C534_=_C537 ,C534_=_C538 ,C534_=_C539 ,C534_=_C540 ,C534_=_C541 ,\nC534_=_C542 ,C534_=_C543 ,C534_=_C544 ,C534_=_C545 ,C534_=_C569 ,C534_=_C603 ,\nC534_=_C636 ,C535_=_C536 ,C535_=_C537 ,C535_=_C538 ,C535_=_C539 ,C535_=_C540 ,\nC535_=_C541 ,C535_=_C542 ,C535_=_C543 ,C535_=_C544 ,C535_=_C545 ,C535_=_C570 ,\nC535_=_C604 ,C535_=_C637 ,C536_=_C537 ,C536_=_C538 ,C536_=_C539 ,C536_=_C540 ,\nC536_=_C541 ,C536_=_C542 ,C536_=_C543 ,C536_=_C544 ,C536_=_C545 ,C536_=_C571 ,\nC536_=_C605 ,C536_=_C638 ,C537_=_C538 ,C537_=_C539 ,C537_=_C540 ,C537_=_C541 ,\nC537_=_C542 ,C537_=_C543 ,C537_=_C544 ,C537_=_C545 ,C537_=_C572 ,C537_=_C606 ,\nC537_=_C639 ,C538_=_C539 ,C538_=_C540 ,C538_=_C541 ,C538_=_C542 ,C538_=_C543 ,\nC538_=_C544 ,C538_=_C545 ,C538_=_C573 ,C538_=_C607 ,C538_=_C640 ,C539_=_C540 ,\nC539_=_C541 ,C539_=_C542 ,C539_=_C543 ,C539_=_C544 ,C539_=_C545 ,C539_=_C574 ,\nC539_=_C608 ,C539_=_C641 ,C540_=_C541 ,C540_=_C542 ,C540_=_C543 ,C540_=_C544 ,\nC540_=_C545 ,C540_=_C575 ,C540_=_C609 ,C540_=_C642 ,C541_=_C542 ,C541_=_C543 ,\nC541_=_C544 ,C541_=_C545 ,C541_=_C576 ,C541_=_C610 ,C541_=_C643 ,C542_=_C543 ,\nC542_=_C544 ,C542_=_C545 ,C542_=_C577 ,C542_=_C611 ,C542_=_C644 ,C543_=_C544 ,\nC543_=_C545 ,C543_=_C578 ,C543_=_C612 ,C543_=_C645 ,C544_=_C545 ,C544_=_C579 ,\nC544_=_C613 ,C544_=_C646 ,C545_=_C580 ,C545_=_C614 ,C545_=_C647 ,C548_=_C549 ,\nC548_=_C550 ,C548_=_C551 ,C548_=_C552 ,C548_=_C553 ,C548_=_C554 ,C548_=_C555 ,\nC548_=_C556 ,C548_=_C557 ,C548_=_C559 ,C548_=_C560 ,C548_=_C561 ,C548_=_C562 ,\nC548_=_C563 ,C548_=_C564 ,C548_=_C565 ,C548_=_C566 ,C548_=_C567 ,C548_=_C568 ,\nC548_=_C569 ,C548_=_C570 ,C548_=_C571 ,C548_=_C572 ,C548_=_C573 ,C548_=_C574 ,\nC548_=_C575 ,C548_=_C576 ,C548_=_C577 ,C548_=_C578 ,C548_=_C579 ,C548_=_C580 ,\nC548_=_C582 ,C548_=_C615 ,C549_=_C550 ,C549_=_C551 ,C549_=_C552 ,C549_=_C553 ,\nC549_=_C554 ,C549_=_C555 ,C549_=_C556 ,C549_=_C557 ,C549_=_C559 ,C549_=_C560 ,\nC549_=_C561 ,C549_=_C562 ,C549_=_C563 ,C549_=_C564 ,C549_=_C565 ,C549_=_C566 ,\nC549_=_C567 ,C549_=_C568 ,C549_=_C569 ,C549_=_C570 ,C549_=_C571 ,C549_=_C572 ,\nC549_=_C573 ,C549_=_C574 ,C549_=_C575 ,C549_=_C576 ,C549_=_C577 ,C549_=_C578 ,\nC549_=_C579 ,C549_=_C580 ,C549_=_C583 ,C549_=_C616 ,C550_=_C551 ,C550_=_C552 ,\nC550_=_C553 ,C550_=_C554 ,C550_=_C555 ,C550_=_C556 ,C550_=_C557 ,C550_=_C559 ,\nC550_=_C560 ,C550_=_C561 ,C550_=_C562 ,C550_=_C563 ,C550_=_C564 ,C550_=_C565 ,\nC550_=_C566 ,C550_=_C567 ,C550_=_C568 ,C550_=_C569 ,C550_=_C570 ,C550_=_C571 ,\nC550_=_C572 ,C550_=_C573 ,C550_=_C574 ,C550_=_C575 ,C550_=_C576 ,C550_=_C577 ,\nC550_=_C578 ,C550_=_C579 ,C550_=_C580 ,C550_=_C584 ,C550_=_C617 ,C551_=_C552 ,\nC551_=_C553 ,C551_=_C554 ,C551_=_C555 ,C551_=_C556 ,C551_=_C557 ,C551_=_C559 ,\nC551_=_C560 ,C551_=_C561 ,C551_=_C562 ,C551_=_C563 ,C551_=_C564 ,C551_=_C565 ,\nC551_=_C566 ,C551_=_C567 ,C551_=_C568 ,C551_=_C569 ,C551_=_C570 ,C551_=_C571 ,\nC551_=_C572 ,C551_=_C573 ,C551_=_C574 ,C551_=_C575 ,C551_=_C576 ,C551_=_C577 ,\nC551_=_C578 ,C551_=_C579 ,C551_=_C580 ,C551_=_C585 ,C551_=_C618 ,C552_=_C553 ,\nC552_=_C554 ,C552_=_C555 ,C552_=_C556 ,C552_=_C557 ,C552_=_C559 ,C552_=_C560 ,\nC552_=_C561 ,C552_=_C562 ,C552_=_C563 ,C552_=_C564 ,C552_=_C565 ,C552_=_C566 ,\nC552_=_C567 ,C552_=_C568 ,C552_=_C569 ,C552_=_C570 ,C552_=_C571 ,C552_=_C572 ,\nC552_=_C573 ,C552_=_C574 ,C552_=_C575 ,C552_=_C576 ,C552_=_C577 ,C552_=_C578 ,\nC552_=_C579 ,C552_=_C580 ,C552_=_C586 ,C552_=_C619 ,C553_=_C554 ,C553_=_C555 ,\nC553_=_C556 ,C553_=_C557 ,C553_=_C559 ,C553_=_C560 ,C553_=_C561 ,C553_=_C562 ,\nC553_=_C563 ,C553_=_C564 ,C553_=_C565 ,C553_=_C566 ,C553_=_C567 ,C553_=_C568 ,\nC553_=_C569 ,C553_=_C570 ,C553_=_C571 ,C553_=_C572 ,C553_=_C573 ,C553_=_C574 ,\nC553_=_C575 ,C553_=_C576 ,C553_=_C577 ,C553_=_C578 ,C553_=_C579 ,C553_=_C580 ,\nC553_=_C587 ,C553_=_C620 ,C554_=_C555 ,C554_=_C556 ,C554_=_C557 ,C554_=_C559 ,\nC554_=_C560 ,C554_=_C561 ,C554_=_C562 ,C554_=_C563 ,C554_=_C564 ,C554_=_C565 ,\nC554_=_C566 ,C554_=_C567 ,C554_=_C568 ,C554_=_C569 ,C554_=_C570 ,C554_=_C571 ,\nC554_=_C572 ,C554_=_C573 ,C554_=_C574 ,C554_=_C575 ,C554_=_C576 ,C554_=_C577 ,\nC554_=_C578 ,C554_=_C579 ,C554_=_C580 ,C554_=_C588 ,C554_=_C621 ,C555_=_C556</w:t>
      </w:r>
    </w:p>
    <w:p>
      <w:pPr>
        <w:pStyle w:val="PreformattedText"/>
        <w:bidi w:val="0"/>
        <w:spacing w:before="0" w:after="0"/>
        <w:jc w:val="left"/>
        <w:rPr/>
      </w:pPr>
      <w:r>
        <w:rPr/>
        <w:t xml:space="preserve"> </w:t>
      </w:r>
      <w:r>
        <w:rPr/>
        <w:t>,\nC555_=_C557 ,C555_=_C559 ,C555_=_C560 ,C555_=_C561 ,C555_=_C562 ,C555_=_C563 ,\nC555_=_C564 ,C555_=_C565 ,C555_=_C566 ,C555_=_C567 ,C555_=_C568 ,C555_=_C569 ,\nC555_=_C570 ,C555_=_C571 ,C555_=_C572 ,C555_=_C573 ,C555_=_C574 ,C555_=_C575 ,\nC555_=_C576 ,C555_=_C577 ,C555_=_C578 ,C555_=_C579 ,C555_=_C580 ,C555_=_C589 ,\nC555_=_C622 ,C556_=_C557 ,C556_=_C559 ,C556_=_C560 ,C556_=_C561 ,C556_=_C562 ,\nC556_=_C563 ,C556_=_C564 ,C556_=_C565 ,C556_=_C566 ,C556_=_C567 ,C556_=_C568 ,\nC556_=_C569 ,C556_=_C570 ,C556_=_C571 ,C556_=_C572 ,C556_=_C573 ,C556_=_C574 ,\nC556_=_C575 ,C556_=_C576 ,C556_=_C577 ,C556_=_C578 ,C556_=_C579 ,C556_=_C580 ,\nC556_=_C590 ,C556_=_C623 ,C557_=_C559 ,C557_=_C560 ,C557_=_C561 ,C557_=_C562 ,\nC557_=_C563 ,C557_=_C564 ,C557_=_C565 ,C557_=_C566 ,C557_=_C567 ,C557_=_C568 ,\nC557_=_C569 ,C557_=_C570 ,C557_=_C571 ,C557_=_C572 ,C557_=_C573 ,C557_=_C574 ,\nC557_=_C575 ,C557_=_C576 ,C557_=_C577 ,C557_=_C578 ,C557_=_C579 ,C557_=_C580 ,\nC557_=_C591 ,C557_=_C624 ,C559_=_C560 ,C559_=_C561 ,C559_=_C562 ,C559_=_C563 ,\nC559_=_C564 ,C559_=_C565 ,C559_=_C566 ,C559_=_C567 ,C559_=_C568 ,C559_=_C569 ,\nC559_=_C570 ,C559_=_C571 ,C559_=_C572 ,C559_=_C573 ,C559_=_C574 ,C559_=_C575 ,\nC559_=_C576 ,C559_=_C577 ,C559_=_C578 ,C559_=_C579 ,C559_=_C580 ,C559_=_C592 ,\nC559_=_C625 ,C560_=_C561 ,C560_=_C562 ,C560_=_C563 ,C560_=_C564 ,C560_=_C565 ,\nC560_=_C566 ,C560_=_C567 ,C560_=_C568 ,C560_=_C569 ,C560_=_C570 ,C560_=_C571 ,\nC560_=_C572 ,C560_=_C573 ,C560_=_C574 ,C560_=_C575 ,C560_=_C576 ,C560_=_C577 ,\nC560_=_C578 ,C560_=_C579 ,C560_=_C580 ,C560_=_C594 ,C560_=_C626 ,C561_=_C562 ,\nC561_=_C563 ,C561_=_C564 ,C561_=_C565 ,C561_=_C566 ,C561_=_C567 ,C561_=_C568 ,\nC561_=_C569 ,C561_=_C570 ,C561_=_C571 ,C561_=_C572 ,C561_=_C573 ,C561_=_C574 ,\nC561_=_C575 ,C561_=_C576 ,C561_=_C577 ,C561_=_C578 ,C561_=_C579 ,C561_=_C580 ,\nC561_=_C595 ,C561_=_C628 ,C562_=_C563 ,C562_=_C564 ,C562_=_C565 ,C562_=_C566 ,\nC562_=_C567 ,C562_=_C568 ,C562_=_C569 ,C562_=_C570 ,C562_=_C571 ,C562_=_C572 ,\nC562_=_C573 ,C562_=_C574 ,C562_=_C575 ,C562_=_C576 ,C562_=_C577 ,C562_=_C578 ,\nC562_=_C579 ,C562_=_C580 ,C562_=_C596 ,C562_=_C629 ,C563_=_C564 ,C563_=_C565 ,\nC563_=_C566 ,C563_=_C567 ,C563_=_C568 ,C563_=_C569 ,C563_=_C570 ,C563_=_C571 ,\nC563_=_C572 ,C563_=_C573 ,C563_=_C574 ,C563_=_C575 ,C563_=_C576 ,C563_=_C577 ,\nC563_=_C578 ,C563_=_C579 ,C563_=_C580 ,C563_=_C597 ,C563_=_C630 ,C564_=_C565 ,\nC564_=_C566 ,C564_=_C567 ,C564_=_C568 ,C564_=_C569 ,C564_=_C570 ,C564_=_C571 ,\nC564_=_C572 ,C564_=_C573 ,C564_=_C574 ,C564_=_C575 ,C564_=_C576 ,C564_=_C577 ,\nC564_=_C578 ,C564_=_C579 ,C564_=_C580 ,C564_=_C598 ,C564_=_C631 ,C565_=_C566 ,\nC565_=_C567 ,C565_=_C568 ,C565_=_C569 ,C565_=_C570 ,C565_=_C571 ,C565_=_C572 ,\nC565_=_C573 ,C565_=_C574 ,C565_=_C575 ,C565_=_C576 ,C565_=_C577 ,C565_=_C578 ,\nC565_=_C579 ,C565_=_C580 ,C565_=_C599 ,C565_=_C632 ,C566_=_C567 ,C566_=_C568 ,\nC566_=_C569 ,C566_=_C570 ,C566_=_C571 ,C566_=_C572 ,C566_=_C573 ,C566_=_C574 ,\nC566_=_C575 ,C566_=_C576 ,C566_=_C577 ,C566_=_C578 ,C566_=_C579 ,C566_=_C580 ,\nC566_=_C600 ,C566_=_C633 ,C567_=_C568 ,C567_=_C569 ,C567_=_C570 ,C567_=_C571 ,\nC567_=_C572 ,C567_=_C573 ,C567_=_C574 ,C567_=_C575 ,C567_=_C576 ,C567_=_C577 ,\nC567_=_C578 ,C567_=_C579 ,C567_=_C580 ,C567_=_C601 ,C567_=_C634 ,C568_=_C569 ,\nC568_=_C570 ,C568_=_C571 ,C568_=_C572 ,C568_=_C573 ,C568_=_C574 ,C568_=_C575 ,\nC568_=_C576 ,C568_=_C577 ,C568_=_C578 ,C568_=_C579 ,C568_=_C580 ,C568_=_C602 ,\nC568_=_C635 ,C569_=_C570 ,C569_=_C571 ,C569_=_C572 ,C569_=_C573 ,C569_=_C574 ,\nC569_=_C575 ,C569_=_C576 ,C569_=_C577 ,C569_=_C578 ,C569_=_C579 ,C569_=_C580 ,\nC569_=_C603 ,C569_=_C636 ,C570_=_C571 ,C570_=_C572 ,C570_=_C573 ,C570_=_C574 ,\nC570_=_C575 ,C570_=_C576 ,C570_=_C577 ,C570_=_C578 ,C570_=_C579 ,C570_=_C580 ,\nC570_=_C604 ,C570_=_C637 ,C571_=_C572 ,C571_=_C573 ,C571_=_C574 ,C571_=_C575 ,\nC571_=_C576 ,C571_=_C577 ,C571_=_C578 ,C571_=_C579 ,C571_=_C580 ,C571_=_C605 ,\nC571_=_C638 ,C572_=_C573 ,C572_=_C574 ,C572_=_C575 ,C572_=_C576 ,C572_=_C577 ,\nC572_=_C578 ,C572_=_C579 ,C572_=_C580 ,C572_=_C606 ,C572_=_C639 ,C573_=_C574 ,\nC573_=_C575 ,C573_=_C576 ,C573_=_C577 ,C573_=_C578 ,C573_=_C579 ,C573_=_C580 ,\nC573_=_C607 ,C573_=_C640 ,C574_=_C575 ,C574_=_C576 ,C574_=_C577 ,C574_=_C578 ,\nC574_=_C579 ,C574_=_C580 ,C574_=_C608 ,C574_=_C641 ,C575_=_C576 ,C575_=_C577 ,\nC575_=_C578 ,C575_=_C579 ,C575_=_C580 ,C575_=_C609 ,C575_=_C642 ,C576_=_C577 ,\nC576_=_C578 ,C576_=_C579 ,C576_=_C580 ,C576_=_C610 ,C576_=_C643 ,C577_=_C578 ,\nC577_=_C579 ,C577_=_C580 ,C577_=_C611 ,C577_=_C644 ,C578_=_C579 ,C578_=_C580 ,\nC578_=_C612 ,C578_=_C645 ,C579_=_C580 ,C579_=_C613 ,C579_=_C646 ,C580_=_C614 ,\nC580_=_C647 ,C582_=_C583 ,C582_=_C584 ,C582_=_C585 ,C582_=_C586 ,C582_=_C587 ,\nC582_=_C588 ,C582_=_C589 ,C582_=_C590 ,C582_=_C591 ,C582_=_C592 ,C582_=_C594 ,\nC582_=_C595 ,C582_=_C596 ,C582_=_C597 ,C582_=_C598 ,C582_=_C599 ,C582_=_C600 ,\nC582_=_C601 ,C582_=_C602 ,C582_=_C603 ,C582_=_C604 ,C582_=_C605 ,C582_=_C606 ,\nC582_=_C607 ,C582_=_C608 ,C582_=_C609 ,C582_=_C610 ,C582_=_C611 ,C582_=_C612 ,\nC582_=_C613 ,C582_=_C614 ,C582_=_C615 ,C583_=_C584 ,C583_=_C585 ,C583_=_C586 ,\nC583_=_C587 ,C583_=_C588 ,C583_=_C589 ,C583_=_C590 ,C583_=_C591 ,C583_=_C592 ,\nC583_=_C594 ,C583_=_C595 ,C583_=_C596 ,C583_=_C597 ,C583_=_C598 ,C583_=_C599 ,\nC583_=_C600 ,C583_=_C601 ,C583_=_C602 ,C583_=_C603 ,C583_=_C604 ,C583_=_C605 ,\nC583_=_C606 ,C583_=_C607 ,C583_=_C608 ,C583_=_C609 ,C583_=_C610 ,C583_=_C611 ,\nC583_=_C612 ,C583_=_C613 ,C583_=_C614 ,C583_=_C616 ,C584_=_C585 ,C584_=_C586 ,\nC584_=_C587 ,C584_=_C588 ,C584_=_C589 ,C584_=_C590 ,C584_=_C591 ,C584_=_C592 ,\nC584_=_C594 ,C584_=_C595 ,C584_=_C596 ,C584_=_C597 ,C584_=_C598 ,C584_=_C599 ,\nC584_=_C600 ,C584_=_C601 ,C584_=_C602 ,C584_=_C603 ,C584_=_C604 ,C584_=_C605 ,\nC584_=_C606 ,C584_=_C607 ,C584_=_C608 ,C584_=_C609 ,C584_=_C610 ,C584_=_C611 ,\nC584_=_C612 ,C584_=_C613 ,C584_=_C614 ,C584_=_C617 ,C585_=_C586 ,C585_=_C587 ,\nC585_=_C588 ,C585_=_C589 ,C585_=_C590 ,C585_=_C591 ,C585_=_C592 ,C585_=_C594 ,\nC585_=_C595 ,C585_=_C596 ,C585_=_C597 ,C585_=_C598 ,C585_=_C599 ,C585_=_C600 ,\nC585_=_C601 ,C585_=_C602 ,C585_=_C603 ,C585_=_C604 ,C585_=_C605 ,C585_=_C606 ,\nC585_=_C607 ,C585_=_C608 ,C585_=_C609 ,C585_=_C610 ,C585_=_C611 ,C585_=_C612 ,\nC585_=_C613 ,C585_=_C614 ,C585_=_C618 ,C586_=_C587 ,C586_=_C588 ,C586_=_C589 ,\nC586_=_C590 ,C586_=_C591 ,C586_=_C592 ,C586_=_C594 ,C586_=_C595 ,C586_=_C596 ,\nC586_=_C597 ,C586_=_C598 ,C586_=_C599 ,C586_=_C600 ,C586_=_C601 ,C586_=_C602 ,\nC586_=_C603 ,C586_=_C604 ,C586_=_C605 ,C586_=_C606 ,C586_=_C607 ,C586_=_C608 ,\nC586_=_C609 ,C586_=_C610 ,C586_=_C611 ,C586_=_C612 ,C586_=_C613 ,C586_=_C614 ,\nC586_=_C619 ,C587_=_C588 ,C587_=_C589 ,C587_=_C590 ,C587_=_C591 ,C587_=_C592 ,\nC587_=_C594 ,C587_=_C595 ,C587_=_C596 ,C587_=_C597 ,C587_=_C598 ,C587_=_C599 ,\nC587_=_C600 ,C587_=_C601 ,C587_=_C602 ,C587_=_C603 ,C587_=_C604 ,C587_=_C605 ,\nC587_=_C606 ,C587_=_C607 ,C587_=_C608 ,C587_=_C609 ,C587_=_C610 ,C587_=_C611 ,\nC587_=_C612 ,C587_=_C613 ,C587_=_C614 ,C587_=_C620 ,C588_=_C589 ,C588_=_C590 ,\nC588_=_C591 ,C588_=_C592 ,C588_=_C594 ,C588_=_C595 ,C588_=_C596 ,C588_=_C597 ,\nC588_=_C598 ,C588_=_C599 ,C588_=_C600 ,C588_=_C601 ,C588_=_C602 ,C588_=_C603 ,\nC588_=_C604 ,C588_=_C605 ,C588_=_C606 ,C588_=_C607 ,C588_=_C608 ,C588_=_C609 ,\nC588_=_C610 ,C588_=_C611 ,C588_=_C612 ,C588_=_C613 ,C588_=_C614 ,C588_=_C621 ,\nC589_=_C590 ,C589_=_C591 ,C589_=_C592 ,C589_=_C594 ,C589_=_C595 ,C589_=_C596 ,\nC589_=_C597 ,C589_=_C598 ,C589_=_C599 ,C589_=_C600 ,C589_=_C601 ,C589_=_C602 ,\nC589_=_C603 ,C589_=_C604 ,C589_=_C605 ,C589_=_C606 ,C589_=_C607 ,C589_=_C608 ,\nC589_=_C609 ,C589_=_C610 ,C589_=_C611 ,C589_=_C612 ,C589_=_C613 ,C589_=_C614 ,\nC589_=_C622 ,C590_=_C591 ,C590_=_C592 ,C590_=_C594 ,C590_=_C595 ,C590_=_C596 ,\nC590_=_C597 ,C590_=_C598 ,C590_=_C599 ,C590_=_C600 ,C590_=_C601 ,C590_=_C602 ,\nC590_=_C603 ,C590_=_C604 ,C590_=_C605 ,C590_=_C606 ,C590_=_C607 ,C590_=_C608 ,\nC590_=_C609 ,C590_=_C610 ,C590_=_C611 ,C590_=_C612 ,C590_=_C613 ,C590_=_C614 ,\nC590_=_C623 ,C591_=_C592 ,C591_=_C594 ,C591_=_C595 ,C591_=_C596 ,C591_=_C597 ,\nC591_=_C598 ,C591_=_C599 ,C591_=_C600 ,C591_=_C601 ,C591_=_C602 ,C591_=_C603 ,\nC591_=_C604 ,C591_=_C605 ,C591_=_C606 ,C591_=_C607 ,C591_=_C608 ,C591_=_C609 ,\nC591_=_C610 ,C591_=_C611 ,C591_=_C612 ,C591_=_C613 ,C591_=_C614 ,C591_=_C624 ,\nC592_=_C594 ,C592_=_C595 ,C592_=_C596 ,C592_=_C597 ,C592_=_C598 ,C592_=_C599 ,\nC592_=_C600 ,C592_=_C601 ,C592_=_C602 ,C592_=_C603 ,C592_=_C604 ,C592_=_C605 ,\nC592_=_C606 ,C592_=_C607 ,C592_=_C608 ,C592_=_C609 ,C592_=_C610 ,C592_=_C611 ,\nC592_=_C612 ,C592_=_C613 ,C592_=_C614 ,C592_=_C625 ,C594_=_C595 ,C594_=_C596 ,\nC594_=_C597 ,C594_=_C598 ,C594_=_C599 ,C594_=_C600 ,C594_=_C601 ,C594_=_C602 ,\nC594_=_C603 ,C594_=_C604 ,C594_=_C605 ,C594_=_C606 ,C594_=_C607 ,C594_=_C608 ,\nC594_=_C609 ,C594_=_C610 ,C594_=_C611 ,C594_=_C612 ,C594_=_C613 ,C594_=_C614 ,\nC594_=_C626 ,C595_=_C596 ,C595_=_C597 ,C595_=_C598 ,C595_=_C599 ,C595_=_C600 ,\nC595_=_C601 ,C595_=_C602 ,C595_=_C603 ,C595_=_C604 ,C595_=_C605 ,C595_=_C606 ,\nC595_=_C607 ,C595_=_C608 ,C595_=_C609 ,C595_=_C610 ,C595_=_C611 ,C595_=_C612 ,\nC595_=_C613 ,C595_=_C614 ,C595_=_C628 ,C596_=_C597 ,C596_=_C598 ,C596_=_C599 ,\nC596_=_C600 ,C596_=_C601 ,C596_=_C602 ,C596_=_C603 ,C596_=_C604 ,C596_=_C605 ,\nC596_=_C606 ,C596_=_C607 ,C596_=_C608 ,C596_=_C609 ,C596_=_C610 ,C596_=_C611 ,\nC596_=_C612 ,C596_=_C613 ,C596_=_C614 ,C596_=_C629 ,C597_=_C598 ,C597_=_C599 ,\nC597_=_C600 ,C597_=_C601 ,C597_=_C602 ,C597_=_C603 ,C597_=_C604 ,C597_=_C605 ,\nC597_=_C606 ,C597_=_C607 ,C597_=_C608 ,C597_=_C609 ,C597_=_C610 ,C597_=_C611 ,\nC597_=_C612 ,C597_=_C613 ,C597_=_C614 ,C597_=_C630 ,C598_=_C599 ,C598_=_C600 ,\nC598_=_C601 ,C598_=_C602 ,C598_=_C603 ,C598_=_C604 ,C598_=_C605 ,C598_=_C606 ,\nC598_=_C607 ,C598_=_C608 ,C598_=_C609 ,C598_=_C610 ,C598_=_C611 ,C598_=_C612 ,\nC598_=_C613 ,C598_=_C614 ,C598_=_C631 ,C599_=_C600 ,C599_=_C601</w:t>
      </w:r>
    </w:p>
    <w:p>
      <w:pPr>
        <w:pStyle w:val="PreformattedText"/>
        <w:bidi w:val="0"/>
        <w:spacing w:before="0" w:after="0"/>
        <w:jc w:val="left"/>
        <w:rPr/>
      </w:pPr>
      <w:r>
        <w:rPr/>
        <w:t xml:space="preserve"> </w:t>
      </w:r>
      <w:r>
        <w:rPr/>
        <w:t>,C599_=_C602 ,\nC599_=_C603 ,C599_=_C604 ,C599_=_C605 ,C599_=_C606 ,C599_=_C607 ,C599_=_C608 ,\nC599_=_C609 ,C599_=_C610 ,C599_=_C611 ,C599_=_C612 ,C599_=_C613 ,C599_=_C614 ,\nC599_=_C632 ,C600_=_C601 ,C600_=_C602 ,C600_=_C603 ,C600_=_C604 ,C600_=_C605 ,\nC600_=_C606 ,C600_=_C607 ,C600_=_C608 ,C600_=_C609 ,C600_=_C610 ,C600_=_C611 ,\nC600_=_C612 ,C600_=_C613 ,C600_=_C614 ,C600_=_C633 ,C601_=_C602 ,C601_=_C603 ,\nC601_=_C604 ,C601_=_C605 ,C601_=_C606 ,C601_=_C607 ,C601_=_C608 ,C601_=_C609 ,\nC601_=_C610 ,C601_=_C611 ,C601_=_C612 ,C601_=_C613 ,C601_=_C614 ,C601_=_C634 ,\nC602_=_C603 ,C602_=_C604 ,C602_=_C605 ,C602_=_C606 ,C602_=_C607 ,C602_=_C608 ,\nC602_=_C609 ,C602_=_C610 ,C602_=_C611 ,C602_=_C612 ,C602_=_C613 ,C602_=_C614 ,\nC602_=_C635 ,C603_=_C604 ,C603_=_C605 ,C603_=_C606 ,C603_=_C607 ,C603_=_C608 ,\nC603_=_C609 ,C603_=_C610 ,C603_=_C611 ,C603_=_C612 ,C603_=_C613 ,C603_=_C614 ,\nC603_=_C636 ,C604_=_C605 ,C604_=_C606 ,C604_=_C607 ,C604_=_C608 ,C604_=_C609 ,\nC604_=_C610 ,C604_=_C611 ,C604_=_C612 ,C604_=_C613 ,C604_=_C614 ,C604_=_C637 ,\nC605_=_C606 ,C605_=_C607 ,C605_=_C608 ,C605_=_C609 ,C605_=_C610 ,C605_=_C611 ,\nC605_=_C612 ,C605_=_C613 ,C605_=_C614 ,C605_=_C638 ,C606_=_C607 ,C606_=_C608 ,\nC606_=_C609 ,C606_=_C610 ,C606_=_C611 ,C606_=_C612 ,C606_=_C613 ,C606_=_C614 ,\nC606_=_C639 ,C607_=_C608 ,C607_=_C609 ,C607_=_C610 ,C607_=_C611 ,C607_=_C612 ,\nC607_=_C613 ,C607_=_C614 ,C607_=_C640 ,C608_=_C609 ,C608_=_C610 ,C608_=_C611 ,\nC608_=_C612 ,C608_=_C613 ,C608_=_C614 ,C608_=_C641 ,C609_=_C610 ,C609_=_C611 ,\nC609_=_C612 ,C609_=_C613 ,C609_=_C614 ,C609_=_C642 ,C610_=_C611 ,C610_=_C612 ,\nC610_=_C613 ,C610_=_C614 ,C610_=_C643 ,C611_=_C612 ,C611_=_C613 ,C611_=_C614 ,\nC611_=_C644 ,C612_=_C613 ,C612_=_C614 ,C612_=_C645 ,C613_=_C614 ,C613_=_C646 ,\nC614_=_C647 ,C615_=_C616 ,C615_=_C617 ,C615_=_C618 ,C615_=_C619 ,C615_=_C620 ,\nC615_=_C621 ,C615_=_C622 ,C615_=_C623 ,C615_=_C624 ,C615_=_C625 ,C615_=_C626 ,\nC615_=_C628 ,C615_=_C629 ,C615_=_C630 ,C615_=_C631 ,C615_=_C632 ,C615_=_C633 ,\nC615_=_C634 ,C615_=_C635 ,C615_=_C636 ,C615_=_C637 ,C615_=_C638 ,C615_=_C639 ,\nC615_=_C640 ,C615_=_C641 ,C615_=_C642 ,C615_=_C643 ,C615_=_C644 ,C615_=_C645 ,\nC615_=_C646 ,C615_=_C647 ,C616_=_C617 ,C616_=_C618 ,C616_=_C619 ,C616_=_C620 ,\nC616_=_C621 ,C616_=_C622 ,C616_=_C623 ,C616_=_C624 ,C616_=_C625 ,C616_=_C626 ,\nC616_=_C628 ,C616_=_C629 ,C616_=_C630 ,C616_=_C631 ,C616_=_C632 ,C616_=_C633 ,\nC616_=_C634 ,C616_=_C635 ,C616_=_C636 ,C616_=_C637 ,C616_=_C638 ,C616_=_C639 ,\nC616_=_C640 ,C616_=_C641 ,C616_=_C642 ,C616_=_C643 ,C616_=_C644 ,C616_=_C645 ,\nC616_=_C646 ,C616_=_C647 ,C617_=_C618 ,C617_=_C619 ,C617_=_C620 ,C617_=_C621 ,\nC617_=_C622 ,C617_=_C623 ,C617_=_C624 ,C617_=_C625 ,C617_=_C626 ,C617_=_C628 ,\nC617_=_C629 ,C617_=_C630 ,C617_=_C631 ,C617_=_C632 ,C617_=_C633 ,C617_=_C634 ,\nC617_=_C635 ,C617_=_C636 ,C617_=_C637 ,C617_=_C638 ,C617_=_C639 ,C617_=_C640 ,\nC617_=_C641 ,C617_=_C642 ,C617_=_C643 ,C617_=_C644 ,C617_=_C645 ,C617_=_C646 ,\nC617_=_C647 ,C618_=_C619 ,C618_=_C620 ,C618_=_C621 ,C618_=_C622 ,C618_=_C623 ,\nC618_=_C624 ,C618_=_C625 ,C618_=_C626 ,C618_=_C628 ,C618_=_C629 ,C618_=_C630 ,\nC618_=_C631 ,C618_=_C632 ,C618_=_C633 ,C618_=_C634 ,C618_=_C635 ,C618_=_C636 ,\nC618_=_C637 ,C618_=_C638 ,C618_=_C639 ,C618_=_C640 ,C618_=_C641 ,C618_=_C642 ,\nC618_=_C643 ,C618_=_C644 ,C618_=_C645 ,C618_=_C646 ,C618_=_C647 ,C619_=_C620 ,\nC619_=_C621 ,C619_=_C622 ,C619_=_C623 ,C619_=_C624 ,C619_=_C625 ,C619_=_C626 ,\nC619_=_C628 ,C619_=_C629 ,C619_=_C630 ,C619_=_C631 ,C619_=_C632 ,C619_=_C633 ,\nC619_=_C634 ,C619_=_C635 ,C619_=_C636 ,C619_=_C637 ,C619_=_C638 ,C619_=_C639 ,\nC619_=_C640 ,C619_=_C641 ,C619_=_C642 ,C619_=_C643 ,C619_=_C644 ,C619_=_C645 ,\nC619_=_C646 ,C619_=_C647 ,C620_=_C621 ,C620_=_C622 ,C620_=_C623 ,C620_=_C624 ,\nC620_=_C625 ,C620_=_C626 ,C620_=_C628 ,C620_=_C629 ,C620_=_C630 ,C620_=_C631 ,\nC620_=_C632 ,C620_=_C633 ,C620_=_C634 ,C620_=_C635 ,C620_=_C636 ,C620_=_C637 ,\nC620_=_C638 ,C620_=_C639 ,C620_=_C640 ,C620_=_C641 ,C620_=_C642 ,C620_=_C643 ,\nC620_=_C644 ,C620_=_C645 ,C620_=_C646 ,C620_=_C647 ,C621_=_C622 ,C621_=_C623 ,\nC621_=_C624 ,C621_=_C625 ,C621_=_C626 ,C621_=_C628 ,C621_=_C629 ,C621_=_C630 ,\nC621_=_C631 ,C621_=_C632 ,C621_=_C633 ,C621_=_C634 ,C621_=_C635 ,C621_=_C636 ,\nC621_=_C637 ,C621_=_C638 ,C621_=_C639 ,C621_=_C640 ,C621_=_C641 ,C621_=_C642 ,\nC621_=_C643 ,C621_=_C644 ,C621_=_C645 ,C621_=_C646 ,C621_=_C647 ,C622_=_C623 ,\nC622_=_C624 ,C622_=_C625 ,C622_=_C626 ,C622_=_C628 ,C622_=_C629 ,C622_=_C630 ,\nC622_=_C631 ,C622_=_C632 ,C622_=_C633 ,C622_=_C634 ,C622_=_C635 ,C622_=_C636 ,\nC622_=_C637 ,C622_=_C638 ,C622_=_C639 ,C622_=_C640 ,C622_=_C641 ,C622_=_C642 ,\nC622_=_C643 ,C622_=_C644 ,C622_=_C645 ,C622_=_C646 ,C622_=_C647 ,C623_=_C624 ,\nC623_=_C625 ,C623_=_C626 ,C623_=_C628 ,C623_=_C629 ,C623_=_C630 ,C623_=_C631 ,\nC623_=_C632 ,C623_=_C633 ,C623_=_C634 ,C623_=_C635 ,C623_=_C636 ,C623_=_C637 ,\nC623_=_C638 ,C623_=_C639 ,C623_=_C640 ,C623_=_C641 ,C623_=_C642 ,C623_=_C643 ,\nC623_=_C644 ,C623_=_C645 ,C623_=_C646 ,C623_=_C647 ,C624_=_C625 ,C624_=_C626 ,\nC624_=_C628 ,C624_=_C629 ,C624_=_C630 ,C624_=_C631 ,C624_=_C632 ,C624_=_C633 ,\nC624_=_C634 ,C624_=_C635 ,C624_=_C636 ,C624_=_C637 ,C624_=_C638 ,C624_=_C639 ,\nC624_=_C640 ,C624_=_C641 ,C624_=_C642 ,C624_=_C643 ,C624_=_C644 ,C624_=_C645 ,\nC624_=_C646 ,C624_=_C647 ,C625_=_C626 ,C625_=_C628 ,C625_=_C629 ,C625_=_C630 ,\nC625_=_C631 ,C625_=_C632 ,C625_=_C633 ,C625_=_C634 ,C625_=_C635 ,C625_=_C636 ,\nC625_=_C637 ,C625_=_C638 ,C625_=_C639 ,C625_=_C640 ,C625_=_C641 ,C625_=_C642 ,\nC625_=_C643 ,C625_=_C644 ,C625_=_C645 ,C625_=_C646 ,C625_=_C647 ,C626_=_C628 ,\nC626_=_C629 ,C626_=_C630 ,C626_=_C631 ,C626_=_C632 ,C626_=_C633 ,C626_=_C634 ,\nC626_=_C635 ,C626_=_C636 ,C626_=_C637 ,C626_=_C638 ,C626_=_C639 ,C626_=_C640 ,\nC626_=_C641 ,C626_=_C642 ,C626_=_C643 ,C626_=_C644 ,C626_=_C645 ,C626_=_C646 ,\nC626_=_C647 ,C628_=_C629 ,C628_=_C630 ,C628_=_C631 ,C628_=_C632 ,C628_=_C633 ,\nC628_=_C634 ,C628_=_C635 ,C628_=_C636 ,C628_=_C637 ,C628_=_C638 ,C628_=_C639 ,\nC628_=_C640 ,C628_=_C641 ,C628_=_C642 ,C628_=_C643 ,C628_=_C644 ,C628_=_C645 ,\nC628_=_C646 ,C628_=_C647 ,C629_=_C630 ,C629_=_C631 ,C629_=_C632 ,C629_=_C633 ,\nC629_=_C634 ,C629_=_C635 ,C629_=_C636 ,C629_=_C637 ,C629_=_C638 ,C629_=_C639 ,\nC629_=_C640 ,C629_=_C641 ,C629_=_C642 ,C629_=_C643 ,C629_=_C644 ,C629_=_C645 ,\nC629_=_C646 ,C629_=_C647 ,C630_=_C631 ,C630_=_C632 ,C630_=_C633 ,C630_=_C634 ,\nC630_=_C635 ,C630_=_C636 ,C630_=_C637 ,C630_=_C638 ,C630_=_C639 ,C630_=_C640 ,\nC630_=_C641 ,C630_=_C642 ,C630_=_C643 ,C630_=_C644 ,C630_=_C645 ,C630_=_C646 ,\nC630_=_C647 ,C631_=_C632 ,C631_=_C633 ,C631_=_C634 ,C631_=_C635 ,C631_=_C636 ,\nC631_=_C637 ,C631_=_C638 ,C631_=_C639 ,C631_=_C640 ,C631_=_C641 ,C631_=_C642 ,\nC631_=_C643 ,C631_=_C644 ,C631_=_C645 ,C631_=_C646 ,C631_=_C647 ,C632_=_C633 ,\nC632_=_C634 ,C632_=_C635 ,C632_=_C636 ,C632_=_C637 ,C632_=_C638 ,C632_=_C639 ,\nC632_=_C640 ,C632_=_C641 ,C632_=_C642 ,C632_=_C643 ,C632_=_C644 ,C632_=_C645 ,\nC632_=_C646 ,C632_=_C647 ,C633_=_C634 ,C633_=_C635 ,C633_=_C636 ,C633_=_C637 ,\nC633_=_C638 ,C633_=_C639 ,C633_=_C640 ,C633_=_C641 ,C633_=_C642 ,C633_=_C643 ,\nC633_=_C644 ,C633_=_C645 ,C633_=_C646 ,C633_=_C647 ,C634_=_C635 ,C634_=_C636 ,\nC634_=_C637 ,C634_=_C638 ,C634_=_C639 ,C634_=_C640 ,C634_=_C641 ,C634_=_C642 ,\nC634_=_C643 ,C634_=_C644 ,C634_=_C645 ,C634_=_C646 ,C634_=_C647 ,C635_=_C636 ,\nC635_=_C637 ,C635_=_C638 ,C635_=_C639 ,C635_=_C640 ,C635_=_C641 ,C635_=_C642 ,\nC635_=_C643 ,C635_=_C644 ,C635_=_C645 ,C635_=_C646 ,C635_=_C647 ,C636_=_C637 ,\nC636_=_C638 ,C636_=_C639 ,C636_=_C640 ,C636_=_C641 ,C636_=_C642 ,C636_=_C643 ,\nC636_=_C644 ,C636_=_C645 ,C636_=_C646 ,C636_=_C647 ,C637_=_C638 ,C637_=_C639 ,\nC637_=_C640 ,C637_=_C641 ,C637_=_C642 ,C637_=_C643 ,C637_=_C644 ,C637_=_C645 ,\nC637_=_C646 ,C637_=_C647 ,C638_=_C639 ,C638_=_C640 ,C638_=_C641 ,C638_=_C642 ,\nC638_=_C643 ,C638_=_C644 ,C638_=_C645 ,C638_=_C646 ,C638_=_C647 ,C639_=_C640 ,\nC639_=_C641 ,C639_=_C642 ,C639_=_C643 ,C639_=_C644 ,C639_=_C645 ,C639_=_C646 ,\nC639_=_C647 ,C640_=_C641 ,C640_=_C642 ,C640_=_C643 ,C640_=_C644 ,C640_=_C645 ,\nC640_=_C646 ,C640_=_C647 ,C641_=_C642 ,C641_=_C643 ,C641_=_C644 ,C641_=_C645 ,\nC641_=_C646 ,C641_=_C647 ,C642_=_C643 ,C642_=_C644 ,C642_=_C645 ,C642_=_C646 ,\nC642_=_C647 ,C643_=_C644 ,C643_=_C645 ,C643_=_C646 ,C643_=_C647 ,C644_=_C645 ,\nC644_=_C646 ,C644_=_C647 ,C645_=_C646 ,C645_=_C647 ,C646_=_C647 ,"];5[shape=box, label="id:5 level: 2\n180: C20 C21 C22 C23 C67 \nC68 C69 C70 C113 C114 C115 \nC116 C158 C159 C160 C161 C202 \nC203 C204 C205 C245 C246 C247 \nC248 C287 C288 C289 C290 C328 \nC329 C330 C331 C367 C369 C370 \nC371 C406 C407 C409 C410 C444 \nC445 C446 C448 C481 C482 C483 \nC484 C517 C518 C519 C520 C552 \nC553 C554 C555 C586 C587 C588 \nC589 C619 C620 C621 C622 C651 \nC652 C653 C654 C682 C683 C684 \nC685 C712 C713 C714 C715 C741 \nC742 C743 C744 C771 C772 C773 \nC774 C775 C776 C777 C778 C779 \nC780 C781 C783 C784 C785 C786 \nC787 C788 C789 C790 C791 C792 \nC793 C794 C795 C796 C797 C798 \nC799 C800 C801 C802 C803 C804 \nC805 C806 C807 C808 C809 C811 \nC812 C813 C814 C815 C816 C817 \nC818 C819 C820 C821 C822 C823 \nC824 C826 C827 C828 C829 C830 \nC831 C832 C833 C834 C835 C836 \nC838 C839 C840 C841 C842 C843 \nC844 C845 C846 C847 C848 C849 \nC850 C851 C852 C853 C854 C855 \nC856 C857 C858 C859 C860 C861 \nC862 C864 C865 C866 C867 C868 \nC869 C870 C871 C872 C873 C874 \nC875 \n4404: C20_=_C21( C20 C21 ) C20_=_C22( C20 C22 ) C20_=_C23( C20 C23 ) C20_=_C67( C20 C67 ) C20_=_C113( C20 C113 ) \nC20_=_C158( C20 C158 ) C20_=_C202( C20 C202 ) C20_=_C245( C20 C245 ) C20_=_C287( C20 C287 ) C20_=_C328( C20 C328 ) C20_=_C367( C20 C367 ) \nC20_=_C406( C20 C406 ) C20_=_C444( C20 C444 ) C20_=_C481( C20 C481 ) C20_=_C517( C20 C517 ) C20_=_C552( C20 C552 ) C20_=_C586( C20 C586 ) \nC20_=_C619( C20 C619 ) C20_=_C651( C20 C651 ) C20_=_C682( C20 C682 ) C20_=_C712( C20 C712 ) C20_=_C741( C20</w:t>
      </w:r>
    </w:p>
    <w:p>
      <w:pPr>
        <w:pStyle w:val="PreformattedText"/>
        <w:bidi w:val="0"/>
        <w:spacing w:before="0" w:after="0"/>
        <w:jc w:val="left"/>
        <w:rPr/>
      </w:pPr>
      <w:r>
        <w:rPr/>
        <w:t xml:space="preserve"> </w:t>
      </w:r>
      <w:r>
        <w:rPr/>
        <w:t>C741 ) C20_=_C771( C20 C771 ) \nC20_=_C772( C20 C772 ) C20_=_C773( C20 C773 ) C20_=_C774( C20 C774 ) C20_=_C775( C20 C775 ) C20_=_C776( C20 C776 ) C20_=_C777( C20 C777 ) \nC20_=_C778( C20 C778 ) C20_=_C779( C20 C779 ) C20_=_C780( C20 C780 ) C20_=_C781( C20 C781 ) C20_=_C783( C20 C783 ) C20_=_C784( C20 C784 ) \nC20_=_C785( C20 C785 ) C20_=_C786( C20 C786 ) C20_=_C787( C20 C787 ) C20_=_C788( C20 C788 ) C20_=_C789( C20 C789 ) C20_=_C790( C20 C790 ) \nC20_=_C791( C20 C791 ) C20_=_C792( C20 C792 ) C20_=_C793( C20 C793 ) C20_=_C794( C20 C794 ) C20_=_C795( C20 C795 ) C20_=_C796( C20 C796 ) \nC20_=_C797( C20 C797 ) C21_=_C22( C21 C22 ) C21_=_C23( C21 C23 ) C21_=_C68( C21 C68 ) C21_=_C114( C21 C114 ) C21_=_C159( C21 C159 ) \nC21_=_C203( C21 C203 ) C21_=_C246( C21 C246 ) C21_=_C288( C21 C288 ) C21_=_C329( C21 C329 ) C21_=_C369( C21 C369 ) C21_=_C407( C21 C407 ) \nC21_=_C445( C21 C445 ) C21_=_C482( C21 C482 ) C21_=_C518( C21 C518 ) C21_=_C553( C21 C553 ) C21_=_C587( C21 C587 ) C21_=_C620( C21 C620 ) \nC21_=_C652( C21 C652 ) C21_=_C683( C21 C683 ) C21_=_C713( C21 C713 ) C21_=_C742( C21 C742 ) C21_=_C798( C21 C798 ) C21_=_C799( C21 C799 ) \nC21_=_C800( C21 C800 ) C21_=_C801( C21 C801 ) C21_=_C802( C21 C802 ) C21_=_C803( C21 C803 ) C21_=_C804( C21 C804 ) C21_=_C805( C21 C805 ) \nC21_=_C806( C21 C806 ) C21_=_C807( C21 C807 ) C21_=_C808( C21 C808 ) C21_=_C809( C21 C809 ) C21_=_C811( C21 C811 ) C21_=_C812( C21 C812 ) \nC21_=_C813( C21 C813 ) C21_=_C814( C21 C814 ) C21_=_C815( C21 C815 ) C21_=_C816( C21 C816 ) C21_=_C817( C21 C817 ) C21_=_C818( C21 C818 ) \nC21_=_C819( C21 C819 ) C21_=_C820( C21 C820 ) C21_=_C821( C21 C821 ) C21_=_C822( C21 C822 ) C21_=_C823( C21 C823 ) C21_=_C824( C21 C824 ) \nC22_=_C23( C22 C23 ) C22_=_C69( C22 C69 ) C22_=_C115( C22 C115 ) C22_=_C160( C22 C160 ) C22_=_C204( C22 C204 ) C22_=_C247( C22 C247 ) \nC22_=_C289( C22 C289 ) C22_=_C330( C22 C330 ) C22_=_C370( C22 C370 ) C22_=_C409( C22 C409 ) C22_=_C446( C22 C446 ) C22_=_C483( C22 C483 ) \nC22_=_C519( C22 C519 ) C22_=_C554( C22 C554 ) C22_=_C588( C22 C588 ) C22_=_C621( C22 C621 ) C22_=_C653( C22 C653 ) C22_=_C684( C22 C684 ) \nC22_=_C714( C22 C714 ) C22_=_C743( C22 C743 ) C22_=_C771( C22 C771 ) C22_=_C798( C22 C798 ) C22_=_C826( C22 C826 ) C22_=_C827( C22 C827 ) \nC22_=_C828( C22 C828 ) C22_=_C829( C22 C829 ) C22_=_C830( C22 C830 ) C22_=_C831( C22 C831 ) C22_=_C832( C22 C832 ) C22_=_C833( C22 C833 ) \nC22_=_C834( C22 C834 ) C22_=_C835( C22 C835 ) C22_=_C836( C22 C836 ) C22_=_C838( C22 C838 ) C22_=_C839( C22 C839 ) C22_=_C840( C22 C840 ) \nC22_=_C841( C22 C841 ) C22_=_C842( C22 C842 ) C22_=_C843( C22 C843 ) C22_=_C844( C22 C844 ) C22_=_C845( C22 C845 ) C22_=_C846( C22 C846 ) \nC22_=_C847( C22 C847 ) C22_=_C848( C22 C848 ) C22_=_C849( C22 C849 ) C22_=_C850( C22 C850 ) C23_=_C70( C23 C70 ) C23_=_C116( C23 C116 ) \nC23_=_C161( C23 C161 ) C23_=_C205( C23 C205 ) C23_=_C248( C23 C248 ) C23_=_C290( C23 C290 ) C23_=_C331( C23 C331 ) C23_=_C371( C23 C371 ) \nC23_=_C410( C23 C410 ) C23_=_C448( C23 C448 ) C23_=_C484( C23 C484 ) C23_=_C520( C23 C520 ) C23_=_C555( C23 C555 ) C23_=_C589( C23 C589 ) \nC23_=_C622( C23 C622 ) C23_=_C654( C23 C654 ) C23_=_C685( C23 C685 ) C23_=_C715( C23 C715 ) C23_=_C744( C23 C744 ) C23_=_C772( C23 C772 ) \nC23_=_C799( C23 C799 ) C23_=_C851( C23 C851 ) C23_=_C852( C23 C852 ) C23_=_C853( C23 C853 ) C23_=_C854( C23 C854 ) C23_=_C855( C23 C855 ) \nC23_=_C856( C23 C856 ) C23_=_C857( C23 C857 ) C23_=_C858( C23 C858 ) C23_=_C859( C23 C859 ) C23_=_C860( C23 C860 ) C23_=_C861( C23 C861 ) \nC23_=_C862( C23 C862 ) C23_=_C864( C23 C864 ) C23_=_C865( C23 C865 ) C23_=_C866( C23 C866 ) C23_=_C867( C23 C867 ) C23_=_C868( C23 C868 ) \nC23_=_C869( C23 C869 ) C23_=_C870( C23 C870 ) C23_=_C871( C23 C871 ) C23_=_C872( C23 C872 ) C23_=_C873( C23 C873 ) C23_=_C874( C23 C874 ) \nC23_=_C875( C23 C875 ) C67_=_C68( C67 C68 ) C67_=_C69( C67 C69 ) C67_=_C70( C67 C70 ) C67_=_C113( C67 C113 ) C67_=_C158( C67 C158 ) \nC67_=_C202( C67 C202 ) C67_=_C245( C67 C245 ) C67_=_C287( C67 C287 ) C67_=_C328( C67 C328 ) C67_=_C367( C67 C367 ) C67_=_C406( C67 C406 ) \nC67_=_C444( C67 C444 ) C67_=_C481( C67 C481 ) C67_=_C517( C67 C517 ) C67_=_C552( C67 C552 ) C67_=_C586( C67 C586 ) C67_=_C619( C67 C619 ) \nC67_=_C651( C67 C651 ) C67_=_C682( C67 C682 ) C67_=_C712( C67 C712 ) C67_=_C741( C67 C741 ) C67_=_C771( C67 C771 ) C67_=_C772( C67 C772 ) \nC67_=_C773( C67 C773 ) C67_=_C774( C67 C774 ) C67_=_C775( C67 C775 ) C67_=_C776( C67 C776 ) C67_=_C777( C67 C777 ) C67_=_C778( C67 C778 ) \nC67_=_C779( C67 C779 ) C67_=_C780( C67 C780 ) C67_=_C781( C67 C781 ) C67_=_C783( C67 C783 ) C67_=_C784( C67 C784 ) C67_=_C785( C67 C785 ) \nC67_=_C786( C67 C786 ) C67_=_C787( C67 C787 ) C67_=_C788( C67 C788 ) C67_=_C789( C67 C789 ) C67_=_C790( C67 C790 ) C67_=_C791( C67 C791 ) \nC67_=_C792( C67 C792 ) C67_=_C793( C67 C793 ) C67_=_C794( C67 C794 ) C67_=_C795( C67 C795 ) C67_=_C796( C67 C796 ) C67_=_C797( C67 C797 ) \nC68_=_C69( C68 C69 ) C68_=_C70( C68 C70 ) C68_=_C114( C68 C114 ) C68_=_C159( C68 C159 ) C68_=_C203( C68 C203 ) C68_=_C246( C68 C246 ) \nC68_=_C288( C68 C288 ) C68_=_C329( C68 C329 ) C68_=_C369( C68 C369 ) C68_=_C407( C68 C407 ) C68_=_C445( C68 C445 ) C68_=_C482( C68 C482 ) \nC68_=_C518( C68 C518 ) C68_=_C553( C68 C553 ) C68_=_C587( C68 C587 ) C68_=_C620( C68 C620 ) C68_=_C652( C68 C652 ) C68_=_C683( C68 C683 ) \nC68_=_C713( C68 C713 ) C68_=_C742( C68 C742 ) C68_=_C798( C68 C798 ) C68_=_C799( C68 C799 ) C68_=_C800( C68 C800 ) C68_=_C801( C68 C801 ) \nC68_=_C802( C68 C802 ) C68_=_C803( C68 C803 ) C68_=_C804( C68 C804 ) C68_=_C805( C68 C805 ) C68_=_C806( C68 C806 ) C68_=_C807( C68 C807 ) \nC68_=_C808( C68 C808 ) C68_=_C809( C68 C809 ) C68_=_C811( C68 C811 ) C68_=_C812( C68 C812 ) C68_=_C813( C68 C813 ) C68_=_C814( C68 C814 ) \nC68_=_C815( C68 C815 ) C68_=_C816( C68 C816 ) C68_=_C817( C68 C817 ) C68_=_C818( C68 C818 ) C68_=_C819( C68 C819 ) C68_=_C820( C68 C820 ) \nC68_=_C821( C68 C821 ) C68_=_C822( C68 C822 ) C68_=_C823( C68 C823 ) C68_=_C824( C68 C824 ) C69_=_C70( C69 C70 ) C69_=_C115( C69 C115 ) \nC69_=_C160( C69 C160 ) C69_=_C204( C69 C204 ) C69_=_C247( C69 C247 ) C69_=_C289( C69 C289 ) C69_=_C330( C69 C330 ) C69_=_C370( C69 C370 ) \nC69_=_C409( C69 C409 ) C69_=_C446( C69 C446 ) C69_=_C483( C69 C483 ) C69_=_C519( C69 C519 ) C69_=_C554( C69 C554 ) C69_=_C588( C69 C588 ) \nC69_=_C621( C69 C621 ) C69_=_C653( C69 C653 ) C69_=_C684( C69 C684 ) C69_=_C714( C69 C714 ) C69_=_C743( C69 C743 ) C69_=_C771( C69 C771 ) \nC69_=_C798( C69 C798 ) C69_=_C826( C69 C826 ) C69_=_C827( C69 C827 ) C69_=_C828( C69 C828 ) C69_=_C829( C69 C829 ) C69_=_C830( C69 C830 ) \nC69_=_C831( C69 C831 ) C69_=_C832( C69 C832 ) C69_=_C833( C69 C833 ) C69_=_C834( C69 C834 ) C69_=_C835( C69 C835 ) C69_=_C836( C69 C836 ) \nC69_=_C838( C69 C838 ) C69_=_C839( C69 C839 ) C69_=_C840( C69 C840 ) C69_=_C841( C69 C841 ) C69_=_C842( C69 C842 ) C69_=_C843( C69 C843 ) \nC69_=_C844( C69 C844 ) C69_=_C845( C69 C845 ) C69_=_C846( C69 C846 ) C69_=_C847( C69 C847 ) C69_=_C848( C69 C848 ) C69_=_C849( C69 C849 ) \nC69_=_C850( C69 C850 ) C70_=_C116( C70 C116 ) C70_=_C161( C70 C161 ) C70_=_C205( C70 C205 ) C70_=_C248( C70 C248 ) C70_=_C290( C70 C290 ) \nC70_=_C331( C70 C331 ) C70_=_C371( C70 C371 ) C70_=_C410( C70 C410 ) C70_=_C448( C70 C448 ) C70_=_C484( C70 C484 ) C70_=_C520( C70 C520 ) \nC70_=_C555( C70 C555 ) C70_=_C589( C70 C589 ) C70_=_C622( C70 C622 ) C70_=_C654( C70 C654 ) C70_=_C685( C70 C685 ) C70_=_C715( C70 C715 ) \nC70_=_C744( C70 C744 ) C70_=_C772( C70 C772 ) C70_=_C799( C70 C799 ) C70_=_C851( C70 C851 ) C70_=_C852( C70 C852 ) C70_=_C853( C70 C853 ) \nC70_=_C854( C70 C854 ) C70_=_C855( C70 C855 ) C70_=_C856( C70 C856 ) C70_=_C857( C70 C857 ) C70_=_C858( C70 C858 ) C70_=_C859( C70 C859 ) \nC70_=_C860( C70 C860 ) C70_=_C861( C70 C861 ) C70_=_C862( C70 C862 ) C70_=_C864( C70 C864 ) C70_=_C865( C70 C865 ) C70_=_C866( C70 C866 ) \nC70_=_C867( C70 C867 ) C70_=_C868( C70 C868 ) C70_=_C869( C70 C869 ) C70_=_C870( C70 C870 ) C70_=_C871( C70 C871 ) C70_=_C872( C70 C872 ) \nC70_=_C873( C70 C873 ) C70_=_C874( C70 C874 ) C70_=_C875( C70 C875 ) C113_=_C114( C113 C114 ) C113_=_C115( C113 C115 ) C113_=_C116( C113 C116 ) \nC113_=_C158( C113 C158 ) C113_=_C202( C113 C202 ) C113_=_C245( C113 C245 ) C113_=_C287( C113 C287 ) C113_=_C328( C113 C328 ) C113_=_C367( C113 C367 ) \nC113_=_C406( C113 C406 ) C113_=_C444( C113 C444 ) C113_=_C481( C113 C481 ) C113_=_C517( C113 C517 ) C113_=_C552( C113 C552 ) C113_=_C586( C113 C586 ) \nC113_=_C619( C113 C619 ) C113_=_C651( C113 C651 ) C113_=_C682( C113 C682 ) C113_=_C712( C113 C712 ) C113_=_C741( C113 C741 ) C113_=_C771( C113 C771 ) \nC113_=_C772( C113 C772 ) C113_=_C773( C113 C773 ) C113_=_C774( C113 C774 ) C113_=_C775( C113 C775 ) C113_=_C776( C113 C776 ) C113_=_C777( C113 C777 ) \nC113_=_C778( C113 C778 ) C113_=_C779( C113 C779 ) C113_=_C780( C113 C780 ) C113_=_C781( C113 C781 ) C113_=_C783( C113 C783 ) C113_=_C784( C113 C784 ) \nC113_=_C785( C113 C785 ) C113_=_C786( C113 C786 ) C113_=_C787( C113 C787 ) C113_=_C788( C113 C788 ) C113_=_C789( C113 C789 ) C113_=_C790( C113 C790 ) \nC113_=_C791( C113 C791 ) C113_=_C792( C113 C792 ) C113_=_C793( C113 C793 ) C113_=_C794( C113 C794 ) C113_=_C795( C113 C795 ) C113_=_C796( C113 C796 ) \nC113_=_C797( C113 C797 ) C114_=_C115( C114 C115 ) C114_=_C116( C114 C116 ) C114_=_C159( C114 C159 ) C114_=_C203( C114 C203 ) C114_=_C246( C114 C246 ) \nC114_=_C288( C114 C288 ) C114_=_C329( C114 C329 ) C114_=_C369( C114 C369 ) C114_=_C407( C114 C407 ) C114_=_C445( C114 C445 ) C114_=_C482( C114 C482 ) \nC114_=_C518( C114 C518 ) C114_=_C553( C114 C553 ) C114_=_C587( C114 C587 ) C114_=_C620( C114 C620 ) C114_=_C652( C114 C652 ) C114_=_C683( C114 C683 ) \nC114_=_C713( C114 C713 ) C114_=_C742( C114 C742 ) C114_=_C798( C114 C798 ) C114_=_C799( C114 C799 ) C114_=_C800( C114 C800 ) C114_=_C801( C114 C801 ) \nC114_=_C802( C114 C802 ) C114_=_C803( C114 C803 ) C114_=_C804( C114 C804 ) C114_=_C805( C114 C805</w:t>
      </w:r>
    </w:p>
    <w:p>
      <w:pPr>
        <w:pStyle w:val="PreformattedText"/>
        <w:bidi w:val="0"/>
        <w:spacing w:before="0" w:after="0"/>
        <w:jc w:val="left"/>
        <w:rPr/>
      </w:pPr>
      <w:r>
        <w:rPr/>
        <w:t xml:space="preserve"> </w:t>
      </w:r>
      <w:r>
        <w:rPr/>
        <w:t>) C114_=_C806( C114 C806 ) C114_=_C807( C114 C807 ) \nC114_=_C808( C114 C808 ) C114_=_C809( C114 C809 ) C114_=_C811( C114 C811 ) C114_=_C812( C114 C812 ) C114_=_C813( C114 C813 ) C114_=_C814( C114 C814 ) \nC114_=_C815( C114 C815 ) C114_=_C816( C114 C816 ) C114_=_C817( C114 C817 ) C114_=_C818( C114 C818 ) C114_=_C819( C114 C819 ) C114_=_C820( C114 C820 ) \nC114_=_C821( C114 C821 ) C114_=_C822( C114 C822 ) C114_=_C823( C114 C823 ) C114_=_C824( C114 C824 ) C115_=_C116( C115 C116 ) C115_=_C160( C115 C160 ) \nC115_=_C204( C115 C204 ) C115_=_C247( C115 C247 ) C115_=_C289( C115 C289 ) C115_=_C330( C115 C330 ) C115_=_C370( C115 C370 ) C115_=_C409( C115 C409 ) \nC115_=_C446( C115 C446 ) C115_=_C483( C115 C483 ) C115_=_C519( C115 C519 ) C115_=_C554( C115 C554 ) C115_=_C588( C115 C588 ) C115_=_C621( C115 C621 ) \nC115_=_C653( C115 C653 ) C115_=_C684( C115 C684 ) C115_=_C714( C115 C714 ) C115_=_C743( C115 C743 ) C115_=_C771( C115 C771 ) C115_=_C798( C115 C798 ) \nC115_=_C826( C115 C826 ) C115_=_C827( C115 C827 ) C115_=_C828( C115 C828 ) C115_=_C829( C115 C829 ) C115_=_C830( C115 C830 ) C115_=_C831( C115 C831 ) \nC115_=_C832( C115 C832 ) C115_=_C833( C115 C833 ) C115_=_C834( C115 C834 ) C115_=_C835( C115 C835 ) C115_=_C836( C115 C836 ) C115_=_C838( C115 C838 ) \nC115_=_C839( C115 C839 ) C115_=_C840( C115 C840 ) C115_=_C841( C115 C841 ) C115_=_C842( C115 C842 ) C115_=_C843( C115 C843 ) C115_=_C844( C115 C844 ) \nC115_=_C845( C115 C845 ) C115_=_C846( C115 C846 ) C115_=_C847( C115 C847 ) C115_=_C848( C115 C848 ) C115_=_C849( C115 C849 ) C115_=_C850( C115 C850 ) \nC116_=_C161( C116 C161 ) C116_=_C205( C116 C205 ) C116_=_C248( C116 C248 ) C116_=_C290( C116 C290 ) C116_=_C331( C116 C331 ) C116_=_C371( C116 C371 ) \nC116_=_C410( C116 C410 ) C116_=_C448( C116 C448 ) C116_=_C484( C116 C484 ) C116_=_C520( C116 C520 ) C116_=_C555( C116 C555 ) C116_=_C589( C116 C589 ) \nC116_=_C622( C116 C622 ) C116_=_C654( C116 C654 ) C116_=_C685( C116 C685 ) C116_=_C715( C116 C715 ) C116_=_C744( C116 C744 ) C116_=_C772( C116 C772 ) \nC116_=_C799( C116 C799 ) C116_=_C851( C116 C851 ) C116_=_C852( C116 C852 ) C116_=_C853( C116 C853 ) C116_=_C854( C116 C854 ) C116_=_C855( C116 C855 ) \nC116_=_C856( C116 C856 ) C116_=_C857( C116 C857 ) C116_=_C858( C116 C858 ) C116_=_C859( C116 C859 ) C116_=_C860( C116 C860 ) C116_=_C861( C116 C861 ) \nC116_=_C862( C116 C862 ) C116_=_C864( C116 C864 ) C116_=_C865( C116 C865 ) C116_=_C866( C116 C866 ) C116_=_C867( C116 C867 ) C116_=_C868( C116 C868 ) \nC116_=_C869( C116 C869 ) C116_=_C870( C116 C870 ) C116_=_C871( C116 C871 ) C116_=_C872( C116 C872 ) C116_=_C873( C116 C873 ) C116_=_C874( C116 C874 ) \nC116_=_C875( C116 C875 ) C158_=_C159( C158 C159 ) C158_=_C160( C158 C160 ) C158_=_C161( C158 C161 ) C158_=_C202( C158 C202 ) C158_=_C245( C158 C245 ) \nC158_=_C287( C158 C287 ) C158_=_C328( C158 C328 ) C158_=_C367( C158 C367 ) C158_=_C406( C158 C406 ) C158_=_C444( C158 C444 ) C158_=_C481( C158 C481 ) \nC158_=_C517( C158 C517 ) C158_=_C552( C158 C552 ) C158_=_C586( C158 C586 ) C158_=_C619( C158 C619 ) C158_=_C651( C158 C651 ) C158_=_C682( C158 C682 ) \nC158_=_C712( C158 C712 ) C158_=_C741( C158 C741 ) C158_=_C771( C158 C771 ) C158_=_C772( C158 C772 ) C158_=_C773( C158 C773 ) C158_=_C774( C158 C774 ) \nC158_=_C775( C158 C775 ) C158_=_C776( C158 C776 ) C158_=_C777( C158 C777 ) C158_=_C778( C158 C778 ) C158_=_C779( C158 C779 ) C158_=_C780( C158 C780 ) \nC158_=_C781( C158 C781 ) C158_=_C783( C158 C783 ) C158_=_C784( C158 C784 ) C158_=_C785( C158 C785 ) C158_=_C786( C158 C786 ) C158_=_C787( C158 C787 ) \nC158_=_C788( C158 C788 ) C158_=_C789( C158 C789 ) C158_=_C790( C158 C790 ) C158_=_C791( C158 C791 ) C158_=_C792( C158 C792 ) C158_=_C793( C158 C793 ) \nC158_=_C794( C158 C794 ) C158_=_C795( C158 C795 ) C158_=_C796( C158 C796 ) C158_=_C797( C158 C797 ) C159_=_C160( C159 C160 ) C159_=_C161( C159 C161 ) \nC159_=_C203( C159 C203 ) C159_=_C246( C159 C246 ) C159_=_C288( C159 C288 ) C159_=_C329( C159 C329 ) C159_=_C369( C159 C369 ) C159_=_C407( C159 C407 ) \nC159_=_C445( C159 C445 ) C159_=_C482( C159 C482 ) C159_=_C518( C159 C518 ) C159_=_C553( C159 C553 ) C159_=_C587( C159 C587 ) C159_=_C620( C159 C620 ) \nC159_=_C652( C159 C652 ) C159_=_C683( C159 C683 ) C159_=_C713( C159 C713 ) C159_=_C742( C159 C742 ) C159_=_C798( C159 C798 ) C159_=_C799( C159 C799 ) \nC159_=_C800( C159 C800 ) C159_=_C801( C159 C801 ) C159_=_C802( C159 C802 ) C159_=_C803( C159 C803 ) C159_=_C804( C159 C804 ) C159_=_C805( C159 C805 ) \nC159_=_C806( C159 C806 ) C159_=_C807( C159 C807 ) C159_=_C808( C159 C808 ) C159_=_C809( C159 C809 ) C159_=_C811( C159 C811 ) C159_=_C812( C159 C812 ) \nC159_=_C813( C159 C813 ) C159_=_C814( C159 C814 ) C159_=_C815( C159 C815 ) C159_=_C816( C159 C816 ) C159_=_C817( C159 C817 ) C159_=_C818( C159 C818 ) \nC159_=_C819( C159 C819 ) C159_=_C820( C159 C820 ) C159_=_C821( C159 C821 ) C159_=_C822( C159 C822 ) C159_=_C823( C159 C823 ) C159_=_C824( C159 C824 ) \nC160_=_C161( C160 C161 ) C160_=_C204( C160 C204 ) C160_=_C247( C160 C247 ) C160_=_C289( C160 C289 ) C160_=_C330( C160 C330 ) C160_=_C370( C160 C370 ) \nC160_=_C409( C160 C409 ) C160_=_C446( C160 C446 ) C160_=_C483( C160 C483 ) C160_=_C519( C160 C519 ) C160_=_C554( C160 C554 ) C160_=_C588( C160 C588 ) \nC160_=_C621( C160 C621 ) C160_=_C653( C160 C653 ) C160_=_C684( C160 C684 ) C160_=_C714( C160 C714 ) C160_=_C743( C160 C743 ) C160_=_C771( C160 C771 ) \nC160_=_C798( C160 C798 ) C160_=_C826( C160 C826 ) C160_=_C827( C160 C827 ) C160_=_C828( C160 C828 ) C160_=_C829( C160 C829 ) C160_=_C830( C160 C830 ) \nC160_=_C831( C160 C831 ) C160_=_C832( C160 C832 ) C160_=_C833( C160 C833 ) C160_=_C834( C160 C834 ) C160_=_C835( C160 C835 ) C160_=_C836( C160 C836 ) \nC160_=_C838( C160 C838 ) C160_=_C839( C160 C839 ) C160_=_C840( C160 C840 ) C160_=_C841( C160 C841 ) C160_=_C842( C160 C842 ) C160_=_C843( C160 C843 ) \nC160_=_C844( C160 C844 ) C160_=_C845( C160 C845 ) C160_=_C846( C160 C846 ) C160_=_C847( C160 C847 ) C160_=_C848( C160 C848 ) C160_=_C849( C160 C849 ) \nC160_=_C850( C160 C850 ) C161_=_C205( C161 C205 ) C161_=_C248( C161 C248 ) C161_=_C290( C161 C290 ) C161_=_C331( C161 C331 ) C161_=_C371( C161 C371 ) \nC161_=_C410( C161 C410 ) C161_=_C448( C161 C448 ) C161_=_C484( C161 C484 ) C161_=_C520( C161 C520 ) C161_=_C555( C161 C555 ) C161_=_C589( C161 C589 ) \nC161_=_C622( C161 C622 ) C161_=_C654( C161 C654 ) C161_=_C685( C161 C685 ) C161_=_C715( C161 C715 ) C161_=_C744( C161 C744 ) C161_=_C772( C161 C772 ) \nC161_=_C799( C161 C799 ) C161_=_C851( C161 C851 ) C161_=_C852( C161 C852 ) C161_=_C853( C161 C853 ) C161_=_C854( C161 C854 ) C161_=_C855( C161 C855 ) \nC161_=_C856( C161 C856 ) C161_=_C857( C161 C857 ) C161_=_C858( C161 C858 ) C161_=_C859( C161 C859 ) C161_=_C860( C161 C860 ) C161_=_C861( C161 C861 ) \nC161_=_C862( C161 C862 ) C161_=_C864( C161 C864 ) C161_=_C865( C161 C865 ) C161_=_C866( C161 C866 ) C161_=_C867( C161 C867 ) C161_=_C868( C161 C868 ) \nC161_=_C869( C161 C869 ) C161_=_C870( C161 C870 ) C161_=_C871( C161 C871 ) C161_=_C872( C161 C872 ) C161_=_C873( C161 C873 ) C161_=_C874( C161 C874 ) \nC161_=_C875( C161 C875 ) C202_=_C203( C202 C203 ) C202_=_C204( C202 C204 ) C202_=_C205( C202 C205 ) C202_=_C245( C202 C245 ) C202_=_C287( C202 C287 ) \nC202_=_C328( C202 C328 ) C202_=_C367( C202 C367 ) C202_=_C406( C202 C406 ) C202_=_C444( C202 C444 ) C202_=_C481( C202 C481 ) C202_=_C517( C202 C517 ) \nC202_=_C552( C202 C552 ) C202_=_C586( C202 C586 ) C202_=_C619( C202 C619 ) C202_=_C651( C202 C651 ) C202_=_C682( C202 C682 ) C202_=_C712( C202 C712 ) \nC202_=_C741( C202 C741 ) C202_=_C771( C202 C771 ) C202_=_C772( C202 C772 ) C202_=_C773( C202 C773 ) C202_=_C774( C202 C774 ) C202_=_C775( C202 C775 ) \nC202_=_C776( C202 C776 ) C202_=_C777( C202 C777 ) C202_=_C778( C202 C778 ) C202_=_C779( C202 C779 ) C202_=_C780( C202 C780 ) C202_=_C781( C202 C781 ) \nC202_=_C783( C202 C783 ) C202_=_C784( C202 C784 ) C202_=_C785( C202 C785 ) C202_=_C786( C202 C786 ) C202_=_C787( C202 C787 ) C202_=_C788( C202 C788 ) \nC202_=_C789( C202 C789 ) C202_=_C790( C202 C790 ) C202_=_C791( C202 C791 ) C202_=_C792( C202 C792 ) C202_=_C793( C202 C793 ) C202_=_C794( C202 C794 ) \nC202_=_C795( C202 C795 ) C202_=_C796( C202 C796 ) C202_=_C797( C202 C797 ) C203_=_C204( C203 C204 ) C203_=_C205( C203 C205 ) C203_=_C246( C203 C246 ) \nC203_=_C288( C203 C288 ) C203_=_C329( C203 C329 ) C203_=_C369( C203 C369 ) C203_=_C407( C203 C407 ) C203_=_C445( C203 C445 ) C203_=_C482( C203 C482 ) \nC203_=_C518( C203 C518 ) C203_=_C553( C203 C553 ) C203_=_C587( C203 C587 ) C203_=_C620( C203 C620 ) C203_=_C652( C203 C652 ) C203_=_C683( C203 C683 ) \nC203_=_C713( C203 C713 ) C203_=_C742( C203 C742 ) C203_=_C798( C203 C798 ) C203_=_C799( C203 C799 ) C203_=_C800( C203 C800 ) C203_=_C801( C203 C801 ) \nC203_=_C802( C203 C802 ) C203_=_C803( C203 C803 ) C203_=_C804( C203 C804 ) C203_=_C805( C203 C805 ) C203_=_C806( C203 C806 ) C203_=_C807( C203 C807 ) \nC203_=_C808( C203 C808 ) C203_=_C809( C203 C809 ) C203_=_C811( C203 C811 ) C203_=_C812( C203 C812 ) C203_=_C813( C203 C813 ) C203_=_C814( C203 C814 ) \nC203_=_C815( C203 C815 ) C203_=_C816( C203 C816 ) C203_=_C817( C203 C817 ) C203_=_C818( C203 C818 ) C203_=_C819( C203 C819 ) C203_=_C820( C203 C820 ) \nC203_=_C821( C203 C821 ) C203_=_C822( C203 C822 ) C203_=_C823( C203 C823 ) C203_=_C824( C203 C824 ) C204_=_C205( C204 C205 ) C204_=_C247( C204 C247 ) \nC204_=_C289( C204 C289 ) C204_=_C330( C204 C330 ) C204_=_C370( C204 C370 ) C204_=_C409( C204 C409 ) C204_=_C446( C204 C446 ) C204_=_C483( C204 C483 ) \nC204_=_C519( C204 C519 ) C204_=_C554( C204 C554 ) C204_=_C588( C204 C588 ) C204_=_C621( C204 C621 ) C204_=_C653( C204 C653 ) C204_=_C684( C204 C684 ) \nC204_=_C714( C204 C714 ) C204_=_C743( C204 C743 ) C204_=_C771( C204 C771 ) C204_=_C798( C204 C798 ) C204_=_C826( C204 C826 ) C204_=_C827( C204 C827 ) \nC204_=_C828( C204 C828 ) C204_=_C829( C204 C829 ) C204_=_C830( C204 C830 ) C204_=_C831( C204 C831 ) C204_=_C832( C204</w:t>
      </w:r>
    </w:p>
    <w:p>
      <w:pPr>
        <w:pStyle w:val="PreformattedText"/>
        <w:bidi w:val="0"/>
        <w:spacing w:before="0" w:after="0"/>
        <w:jc w:val="left"/>
        <w:rPr/>
      </w:pPr>
      <w:r>
        <w:rPr/>
        <w:t xml:space="preserve"> </w:t>
      </w:r>
      <w:r>
        <w:rPr/>
        <w:t>C832 ) C204_=_C833( C204 C833 ) \nC204_=_C834( C204 C834 ) C204_=_C835( C204 C835 ) C204_=_C836( C204 C836 ) C204_=_C838( C204 C838 ) C204_=_C839( C204 C839 ) C204_=_C840( C204 C840 ) \nC204_=_C841( C204 C841 ) C204_=_C842( C204 C842 ) C204_=_C843( C204 C843 ) C204_=_C844( C204 C844 ) C204_=_C845( C204 C845 ) C204_=_C846( C204 C846 ) \nC204_=_C847( C204 C847 ) C204_=_C848( C204 C848 ) C204_=_C849( C204 C849 ) C204_=_C850( C204 C850 ) C205_=_C248( C205 C248 ) C205_=_C290( C205 C290 ) \nC205_=_C331( C205 C331 ) C205_=_C371( C205 C371 ) C205_=_C410( C205 C410 ) C205_=_C448( C205 C448 ) C205_=_C484( C205 C484 ) C205_=_C520( C205 C520 ) \nC205_=_C555( C205 C555 ) C205_=_C589( C205 C589 ) C205_=_C622( C205 C622 ) C205_=_C654( C205 C654 ) C205_=_C685( C205 C685 ) C205_=_C715( C205 C715 ) \nC205_=_C744( C205 C744 ) C205_=_C772( C205 C772 ) C205_=_C799( C205 C799 ) C205_=_C851( C205 C851 ) C205_=_C852( C205 C852 ) C205_=_C853( C205 C853 ) \nC205_=_C854( C205 C854 ) C205_=_C855( C205 C855 ) C205_=_C856( C205 C856 ) C205_=_C857( C205 C857 ) C205_=_C858( C205 C858 ) C205_=_C859( C205 C859 ) \nC205_=_C860( C205 C860 ) C205_=_C861( C205 C861 ) C205_=_C862( C205 C862 ) C205_=_C864( C205 C864 ) C205_=_C865( C205 C865 ) C205_=_C866( C205 C866 ) \nC205_=_C867( C205 C867 ) C205_=_C868( C205 C868 ) C205_=_C869( C205 C869 ) C205_=_C870( C205 C870 ) C205_=_C871( C205 C871 ) C205_=_C872( C205 C872 ) \nC205_=_C873( C205 C873 ) C205_=_C874( C205 C874 ) C205_=_C875( C205 C875 ) C245_=_C246( C245 C246 ) C245_=_C247( C245 C247 ) C245_=_C248( C245 C248 ) \nC245_=_C287( C245 C287 ) C245_=_C328( C245 C328 ) C245_=_C367( C245 C367 ) C245_=_C406( C245 C406 ) C245_=_C444( C245 C444 ) C245_=_C481( C245 C481 ) \nC245_=_C517( C245 C517 ) C245_=_C552( C245 C552 ) C245_=_C586( C245 C586 ) C245_=_C619( C245 C619 ) C245_=_C651( C245 C651 ) C245_=_C682( C245 C682 ) \nC245_=_C712( C245 C712 ) C245_=_C741( C245 C741 ) C245_=_C771( C245 C771 ) C245_=_C772( C245 C772 ) C245_=_C773( C245 C773 ) C245_=_C774( C245 C774 ) \nC245_=_C775( C245 C775 ) C245_=_C776( C245 C776 ) C245_=_C777( C245 C777 ) C245_=_C778( C245 C778 ) C245_=_C779( C245 C779 ) C245_=_C780( C245 C780 ) \nC245_=_C781( C245 C781 ) C245_=_C783( C245 C783 ) C245_=_C784( C245 C784 ) C245_=_C785( C245 C785 ) C245_=_C786( C245 C786 ) C245_=_C787( C245 C787 ) \nC245_=_C788( C245 C788 ) C245_=_C789( C245 C789 ) C245_=_C790( C245 C790 ) C245_=_C791( C245 C791 ) C245_=_C792( C245 C792 ) C245_=_C793( C245 C793 ) \nC245_=_C794( C245 C794 ) C245_=_C795( C245 C795 ) C245_=_C796( C245 C796 ) C245_=_C797( C245 C797 ) C246_=_C247( C246 C247 ) C246_=_C248( C246 C248 ) \nC246_=_C288( C246 C288 ) C246_=_C329( C246 C329 ) C246_=_C369( C246 C369 ) C246_=_C407( C246 C407 ) C246_=_C445( C246 C445 ) C246_=_C482( C246 C482 ) \nC246_=_C518( C246 C518 ) C246_=_C553( C246 C553 ) C246_=_C587( C246 C587 ) C246_=_C620( C246 C620 ) C246_=_C652( C246 C652 ) C246_=_C683( C246 C683 ) \nC246_=_C713( C246 C713 ) C246_=_C742( C246 C742 ) C246_=_C798( C246 C798 ) C246_=_C799( C246 C799 ) C246_=_C800( C246 C800 ) C246_=_C801( C246 C801 ) \nC246_=_C802( C246 C802 ) C246_=_C803( C246 C803 ) C246_=_C804( C246 C804 ) C246_=_C805( C246 C805 ) C246_=_C806( C246 C806 ) C246_=_C807( C246 C807 ) \nC246_=_C808( C246 C808 ) C246_=_C809( C246 C809 ) C246_=_C811( C246 C811 ) C246_=_C812( C246 C812 ) C246_=_C813( C246 C813 ) C246_=_C814( C246 C814 ) \nC246_=_C815( C246 C815 ) C246_=_C816( C246 C816 ) C246_=_C817( C246 C817 ) C246_=_C818( C246 C818 ) C246_=_C819( C246 C819 ) C246_=_C820( C246 C820 ) \nC246_=_C821( C246 C821 ) C246_=_C822( C246 C822 ) C246_=_C823( C246 C823 ) C246_=_C824( C246 C824 ) C247_=_C248( C247 C248 ) C247_=_C289( C247 C289 ) \nC247_=_C330( C247 C330 ) C247_=_C370( C247 C370 ) C247_=_C409( C247 C409 ) C247_=_C446( C247 C446 ) C247_=_C483( C247 C483 ) C247_=_C519( C247 C519 ) \nC247_=_C554( C247 C554 ) C247_=_C588( C247 C588 ) C247_=_C621( C247 C621 ) C247_=_C653( C247 C653 ) C247_=_C684( C247 C684 ) C247_=_C714( C247 C714 ) \nC247_=_C743( C247 C743 ) C247_=_C771( C247 C771 ) C247_=_C798( C247 C798 ) C247_=_C826( C247 C826 ) C247_=_C827( C247 C827 ) C247_=_C828( C247 C828 ) \nC247_=_C829( C247 C829 ) C247_=_C830( C247 C830 ) C247_=_C831( C247 C831 ) C247_=_C832( C247 C832 ) C247_=_C833( C247 C833 ) C247_=_C834( C247 C834 ) \nC247_=_C835( C247 C835 ) C247_=_C836( C247 C836 ) C247_=_C838( C247 C838 ) C247_=_C839( C247 C839 ) C247_=_C840( C247 C840 ) C247_=_C841( C247 C841 ) \nC247_=_C842( C247 C842 ) C247_=_C843( C247 C843 ) C247_=_C844( C247 C844 ) C247_=_C845( C247 C845 ) C247_=_C846( C247 C846 ) C247_=_C847( C247 C847 ) \nC247_=_C848( C247 C848 ) C247_=_C849( C247 C849 ) C247_=_C850( C247 C850 ) C248_=_C290( C248 C290 ) C248_=_C331( C248 C331 ) C248_=_C371( C248 C371 ) \nC248_=_C410( C248 C410 ) C248_=_C448( C248 C448 ) C248_=_C484( C248 C484 ) C248_=_C520( C248 C520 ) C248_=_C555( C248 C555 ) C248_=_C589( C248 C589 ) \nC248_=_C622( C248 C622 ) C248_=_C654( C248 C654 ) C248_=_C685( C248 C685 ) C248_=_C715( C248 C715 ) C248_=_C744( C248 C744 ) C248_=_C772( C248 C772 ) \nC248_=_C799( C248 C799 ) C248_=_C851( C248 C851 ) C248_=_C852( C248 C852 ) C248_=_C853( C248 C853 ) C248_=_C854( C248 C854 ) C248_=_C855( C248 C855 ) \nC248_=_C856( C248 C856 ) C248_=_C857( C248 C857 ) C248_=_C858( C248 C858 ) C248_=_C859( C248 C859 ) C248_=_C860( C248 C860 ) C248_=_C861( C248 C861 ) \nC248_=_C862( C248 C862 ) C248_=_C864( C248 C864 ) C248_=_C865( C248 C865 ) C248_=_C866( C248 C866 ) C248_=_C867( C248 C867 ) C248_=_C868( C248 C868 ) \nC248_=_C869( C248 C869 ) C248_=_C870( C248 C870 ) C248_=_C871( C248 C871 ) C248_=_C872( C248 C872 ) C248_=_C873( C248 C873 ) C248_=_C874( C248 C874 ) \nC248_=_C875( C248 C875 ) C287_=_C288( C287 C288 ) C287_=_C289( C287 C289 ) C287_=_C290( C287 C290 ) C287_=_C328( C287 C328 ) C287_=_C367( C287 C367 ) \nC287_=_C406( C287 C406 ) C287_=_C444( C287 C444 ) C287_=_C481( C287 C481 ) C287_=_C517( C287 C517 ) C287_=_C552( C287 C552 ) C287_=_C586( C287 C586 ) \nC287_=_C619( C287 C619 ) C287_=_C651( C287 C651 ) C287_=_C682( C287 C682 ) C287_=_C712( C287 C712 ) C287_=_C741( C287 C741 ) C287_=_C771( C287 C771 ) \nC287_=_C772( C287 C772 ) C287_=_C773( C287 C773 ) C287_=_C774( C287 C774 ) C287_=_C775( C287 C775 ) C287_=_C776( C287 C776 ) C287_=_C777( C287 C777 ) \nC287_=_C778( C287 C778 ) C287_=_C779( C287 C779 ) C287_=_C780( C287 C780 ) C287_=_C781( C287 C781 ) C287_=_C783( C287 C783 ) C287_=_C784( C287 C784 ) \nC287_=_C785( C287 C785 ) C287_=_C786( C287 C786 ) C287_=_C787( C287 C787 ) C287_=_C788( C287 C788 ) C287_=_C789( C287 C789 ) C287_=_C790( C287 C790 ) \nC287_=_C791( C287 C791 ) C287_=_C792( C287 C792 ) C287_=_C793( C287 C793 ) C287_=_C794( C287 C794 ) C287_=_C795( C287 C795 ) C287_=_C796( C287 C796 ) \nC287_=_C797( C287 C797 ) C288_=_C289( C288 C289 ) C288_=_C290( C288 C290 ) C288_=_C329( C288 C329 ) C288_=_C369( C288 C369 ) C288_=_C407( C288 C407 ) \nC288_=_C445( C288 C445 ) C288_=_C482( C288 C482 ) C288_=_C518( C288 C518 ) C288_=_C553( C288 C553 ) C288_=_C587( C288 C587 ) C288_=_C620( C288 C620 ) \nC288_=_C652( C288 C652 ) C288_=_C683( C288 C683 ) C288_=_C713( C288 C713 ) C288_=_C742( C288 C742 ) C288_=_C798( C288 C798 ) C288_=_C799( C288 C799 ) \nC288_=_C800( C288 C800 ) C288_=_C801( C288 C801 ) C288_=_C802( C288 C802 ) C288_=_C803( C288 C803 ) C288_=_C804( C288 C804 ) C288_=_C805( C288 C805 ) \nC288_=_C806( C288 C806 ) C288_=_C807( C288 C807 ) C288_=_C808( C288 C808 ) C288_=_C809( C288 C809 ) C288_=_C811( C288 C811 ) C288_=_C812( C288 C812 ) \nC288_=_C813( C288 C813 ) C288_=_C814( C288 C814 ) C288_=_C815( C288 C815 ) C288_=_C816( C288 C816 ) C288_=_C817( C288 C817 ) C288_=_C818( C288 C818 ) \nC288_=_C819( C288 C819 ) C288_=_C820( C288 C820 ) C288_=_C821( C288 C821 ) C288_=_C822( C288 C822 ) C288_=_C823( C288 C823 ) C288_=_C824( C288 C824 ) \nC289_=_C290( C289 C290 ) C289_=_C330( C289 C330 ) C289_=_C370( C289 C370 ) C289_=_C409( C289 C409 ) C289_=_C446( C289 C446 ) C289_=_C483( C289 C483 ) \nC289_=_C519( C289 C519 ) C289_=_C554( C289 C554 ) C289_=_C588( C289 C588 ) C289_=_C621( C289 C621 ) C289_=_C653( C289 C653 ) C289_=_C684( C289 C684 ) \nC289_=_C714( C289 C714 ) C289_=_C743( C289 C743 ) C289_=_C771( C289 C771 ) C289_=_C798( C289 C798 ) C289_=_C826( C289 C826 ) C289_=_C827( C289 C827 ) \nC289_=_C828( C289 C828 ) C289_=_C829( C289 C829 ) C289_=_C830( C289 C830 ) C289_=_C831( C289 C831 ) C289_=_C832( C289 C832 ) C289_=_C833( C289 C833 ) \nC289_=_C834( C289 C834 ) C289_=_C835( C289 C835 ) C289_=_C836( C289 C836 ) C289_=_C838( C289 C838 ) C289_=_C839( C289 C839 ) C289_=_C840( C289 C840 ) \nC289_=_C841( C289 C841 ) C289_=_C842( C289 C842 ) C289_=_C843( C289 C843 ) C289_=_C844( C289 C844 ) C289_=_C845( C289 C845 ) C289_=_C846( C289 C846 ) \nC289_=_C847( C289 C847 ) C289_=_C848( C289 C848 ) C289_=_C849( C289 C849 ) C289_=_C850( C289 C850 ) C290_=_C331( C290 C331 ) C290_=_C371( C290 C371 ) \nC290_=_C410( C290 C410 ) C290_=_C448( C290 C448 ) C290_=_C484( C290 C484 ) C290_=_C520( C290 C520 ) C290_=_C555( C290 C555 ) C290_=_C589( C290 C589 ) \nC290_=_C622( C290 C622 ) C290_=_C654( C290 C654 ) C290_=_C685( C290 C685 ) C290_=_C715( C290 C715 ) C290_=_C744( C290 C744 ) C290_=_C772( C290 C772 ) \nC290_=_C799( C290 C799 ) C290_=_C851( C290 C851 ) C290_=_C852( C290 C852 ) C290_=_C853( C290 C853 ) C290_=_C854( C290 C854 ) C290_=_C855( C290 C855 ) \nC290_=_C856( C290 C856 ) C290_=_C857( C290 C857 ) C290_=_C858( C290 C858 ) C290_=_C859( C290 C859 ) C290_=_C860( C290 C860 ) C290_=_C861( C290 C861 ) \nC290_=_C862( C290 C862 ) C290_=_C864( C290 C864 ) C290_=_C865( C290 C865 ) C290_=_C866( C290 C866 ) C290_=_C867( C290 C867 ) C290_=_C868( C290 C868 ) \nC290_=_C869( C290 C869 ) C290_=_C870( C290 C870 ) C290_=_C871( C290 C871 ) C290_=_C872( C290 C872 ) C290_=_C873( C290 C873 ) C290_=_C874( C290 C874 ) \nC290_=_C875( C290 C875 ) C328_=_C329( C328 C329 ) C328_=_C330( C328 C330 ) C328_=_C331( C328 C331 ) C328_=_C367( C328 C367 ) C328_=_C406(</w:t>
      </w:r>
    </w:p>
    <w:p>
      <w:pPr>
        <w:pStyle w:val="PreformattedText"/>
        <w:bidi w:val="0"/>
        <w:spacing w:before="0" w:after="0"/>
        <w:jc w:val="left"/>
        <w:rPr/>
      </w:pPr>
      <w:r>
        <w:rPr/>
        <w:t xml:space="preserve"> </w:t>
      </w:r>
      <w:r>
        <w:rPr/>
        <w:t>C328 C406 ) \nC328_=_C444( C328 C444 ) C328_=_C481( C328 C481 ) C328_=_C517( C328 C517 ) C328_=_C552( C328 C552 ) C328_=_C586( C328 C586 ) C328_=_C619( C328 C619 ) \nC328_=_C651( C328 C651 ) C328_=_C682( C328 C682 ) C328_=_C712( C328 C712 ) C328_=_C741( C328 C741 ) C328_=_C771( C328 C771 ) C328_=_C772( C328 C772 ) \nC328_=_C773( C328 C773 ) C328_=_C774( C328 C774 ) C328_=_C775( C328 C775 ) C328_=_C776( C328 C776 ) C328_=_C777( C328 C777 ) C328_=_C778( C328 C778 ) \nC328_=_C779( C328 C779 ) C328_=_C780( C328 C780 ) C328_=_C781( C328 C781 ) C328_=_C783( C328 C783 ) C328_=_C784( C328 C784 ) C328_=_C785( C328 C785 ) \nC328_=_C786( C328 C786 ) C328_=_C787( C328 C787 ) C328_=_C788( C328 C788 ) C328_=_C789( C328 C789 ) C328_=_C790( C328 C790 ) C328_=_C791( C328 C791 ) \nC328_=_C792( C328 C792 ) C328_=_C793( C328 C793 ) C328_=_C794( C328 C794 ) C328_=_C795( C328 C795 ) C328_=_C796( C328 C796 ) C328_=_C797( C328 C797 ) \nC329_=_C330( C329 C330 ) C329_=_C331( C329 C331 ) C329_=_C369( C329 C369 ) C329_=_C407( C329 C407 ) C329_=_C445( C329 C445 ) C329_=_C482( C329 C482 ) \nC329_=_C518( C329 C518 ) C329_=_C553( C329 C553 ) C329_=_C587( C329 C587 ) C329_=_C620( C329 C620 ) C329_=_C652( C329 C652 ) C329_=_C683( C329 C683 ) \nC329_=_C713( C329 C713 ) C329_=_C742( C329 C742 ) C329_=_C798( C329 C798 ) C329_=_C799( C329 C799 ) C329_=_C800( C329 C800 ) C329_=_C801( C329 C801 ) \nC329_=_C802( C329 C802 ) C329_=_C803( C329 C803 ) C329_=_C804( C329 C804 ) C329_=_C805( C329 C805 ) C329_=_C806( C329 C806 ) C329_=_C807( C329 C807 ) \nC329_=_C808( C329 C808 ) C329_=_C809( C329 C809 ) C329_=_C811( C329 C811 ) C329_=_C812( C329 C812 ) C329_=_C813( C329 C813 ) C329_=_C814( C329 C814 ) \nC329_=_C815( C329 C815 ) C329_=_C816( C329 C816 ) C329_=_C817( C329 C817 ) C329_=_C818( C329 C818 ) C329_=_C819( C329 C819 ) C329_=_C820( C329 C820 ) \nC329_=_C821( C329 C821 ) C329_=_C822( C329 C822 ) C329_=_C823( C329 C823 ) C329_=_C824( C329 C824 ) C330_=_C331( C330 C331 ) C330_=_C370( C330 C370 ) \nC330_=_C409( C330 C409 ) C330_=_C446( C330 C446 ) C330_=_C483( C330 C483 ) C330_=_C519( C330 C519 ) C330_=_C554( C330 C554 ) C330_=_C588( C330 C588 ) \nC330_=_C621( C330 C621 ) C330_=_C653( C330 C653 ) C330_=_C684( C330 C684 ) C330_=_C714( C330 C714 ) C330_=_C743( C330 C743 ) C330_=_C771( C330 C771 ) \nC330_=_C798( C330 C798 ) C330_=_C826( C330 C826 ) C330_=_C827( C330 C827 ) C330_=_C828( C330 C828 ) C330_=_C829( C330 C829 ) C330_=_C830( C330 C830 ) \nC330_=_C831( C330 C831 ) C330_=_C832( C330 C832 ) C330_=_C833( C330 C833 ) C330_=_C834( C330 C834 ) C330_=_C835( C330 C835 ) C330_=_C836( C330 C836 ) \nC330_=_C838( C330 C838 ) C330_=_C839( C330 C839 ) C330_=_C840( C330 C840 ) C330_=_C841( C330 C841 ) C330_=_C842( C330 C842 ) C330_=_C843( C330 C843 ) \nC330_=_C844( C330 C844 ) C330_=_C845( C330 C845 ) C330_=_C846( C330 C846 ) C330_=_C847( C330 C847 ) C330_=_C848( C330 C848 ) C330_=_C849( C330 C849 ) \nC330_=_C850( C330 C850 ) C331_=_C371( C331 C371 ) C331_=_C410( C331 C410 ) C331_=_C448( C331 C448 ) C331_=_C484( C331 C484 ) C331_=_C520( C331 C520 ) \nC331_=_C555( C331 C555 ) C331_=_C589( C331 C589 ) C331_=_C622( C331 C622 ) C331_=_C654( C331 C654 ) C331_=_C685( C331 C685 ) C331_=_C715( C331 C715 ) \nC331_=_C744( C331 C744 ) C331_=_C772( C331 C772 ) C331_=_C799( C331 C799 ) C331_=_C851( C331 C851 ) C331_=_C852( C331 C852 ) C331_=_C853( C331 C853 ) \nC331_=_C854( C331 C854 ) C331_=_C855( C331 C855 ) C331_=_C856( C331 C856 ) C331_=_C857( C331 C857 ) C331_=_C858( C331 C858 ) C331_=_C859( C331 C859 ) \nC331_=_C860( C331 C860 ) C331_=_C861( C331 C861 ) C331_=_C862( C331 C862 ) C331_=_C864( C331 C864 ) C331_=_C865( C331 C865 ) C331_=_C866( C331 C866 ) \nC331_=_C867( C331 C867 ) C331_=_C868( C331 C868 ) C331_=_C869( C331 C869 ) C331_=_C870( C331 C870 ) C331_=_C871( C331 C871 ) C331_=_C872( C331 C872 ) \nC331_=_C873( C331 C873 ) C331_=_C874( C331 C874 ) C331_=_C875( C331 C875 ) C367_=_C369( C367 C369 ) C367_=_C370( C367 C370 ) C367_=_C371( C367 C371 ) \nC367_=_C406( C367 C406 ) C367_=_C444( C367 C444 ) C367_=_C481( C367 C481 ) C367_=_C517( C367 C517 ) C367_=_C552( C367 C552 ) C367_=_C586( C367 C586 ) \nC367_=_C619( C367 C619 ) C367_=_C651( C367 C651 ) C367_=_C682( C367 C682 ) C367_=_C712( C367 C712 ) C367_=_C741( C367 C741 ) C367_=_C771( C367 C771 ) \nC367_=_C772( C367 C772 ) C367_=_C773( C367 C773 ) C367_=_C774( C367 C774 ) C367_=_C775( C367 C775 ) C367_=_C776( C367 C776 ) C367_=_C777( C367 C777 ) \nC367_=_C778( C367 C778 ) C367_=_C779( C367 C779 ) C367_=_C780( C367 C780 ) C367_=_C781( C367 C781 ) C367_=_C783( C367 C783 ) C367_=_C784( C367 C784 ) \nC367_=_C785( C367 C785 ) C367_=_C786( C367 C786 ) C367_=_C787( C367 C787 ) C367_=_C788( C367 C788 ) C367_=_C789( C367 C789 ) C367_=_C790( C367 C790 ) \nC367_=_C791( C367 C791 ) C367_=_C792( C367 C792 ) C367_=_C793( C367 C793 ) C367_=_C794( C367 C794 ) C367_=_C795( C367 C795 ) C367_=_C796( C367 C796 ) \nC367_=_C797( C367 C797 ) C369_=_C370( C369 C370 ) C369_=_C371( C369 C371 ) C369_=_C407( C369 C407 ) C369_=_C445( C369 C445 ) C369_=_C482( C369 C482 ) \nC369_=_C518( C369 C518 ) C369_=_C553( C369 C553 ) C369_=_C587( C369 C587 ) C369_=_C620( C369 C620 ) C369_=_C652( C369 C652 ) C369_=_C683( C369 C683 ) \nC369_=_C713( C369 C713 ) C369_=_C742( C369 C742 ) C369_=_C798( C369 C798 ) C369_=_C799( C369 C799 ) C369_=_C800( C369 C800 ) C369_=_C801( C369 C801 ) \nC369_=_C802( C369 C802 ) C369_=_C803( C369 C803 ) C369_=_C804( C369 C804 ) C369_=_C805( C369 C805 ) C369_=_C806( C369 C806 ) C369_=_C807( C369 C807 ) \nC369_=_C808( C369 C808 ) C369_=_C809( C369 C809 ) C369_=_C811( C369 C811 ) C369_=_C812( C369 C812 ) C369_=_C813( C369 C813 ) C369_=_C814( C369 C814 ) \nC369_=_C815( C369 C815 ) C369_=_C816( C369 C816 ) C369_=_C817( C369 C817 ) C369_=_C818( C369 C818 ) C369_=_C819( C369 C819 ) C369_=_C820( C369 C820 ) \nC369_=_C821( C369 C821 ) C369_=_C822( C369 C822 ) C369_=_C823( C369 C823 ) C369_=_C824( C369 C824 ) C370_=_C371( C370 C371 ) C370_=_C409( C370 C409 ) \nC370_=_C446( C370 C446 ) C370_=_C483( C370 C483 ) C370_=_C519( C370 C519 ) C370_=_C554( C370 C554 ) C370_=_C588( C370 C588 ) C370_=_C621( C370 C621 ) \nC370_=_C653( C370 C653 ) C370_=_C684( C370 C684 ) C370_=_C714( C370 C714 ) C370_=_C743( C370 C743 ) C370_=_C771( C370 C771 ) C370_=_C798( C370 C798 ) \nC370_=_C826( C370 C826 ) C370_=_C827( C370 C827 ) C370_=_C828( C370 C828 ) C370_=_C829( C370 C829 ) C370_=_C830( C370 C830 ) C370_=_C831( C370 C831 ) \nC370_=_C832( C370 C832 ) C370_=_C833( C370 C833 ) C370_=_C834( C370 C834 ) C370_=_C835( C370 C835 ) C370_=_C836( C370 C836 ) C370_=_C838( C370 C838 ) \nC370_=_C839( C370 C839 ) C370_=_C840( C370 C840 ) C370_=_C841( C370 C841 ) C370_=_C842( C370 C842 ) C370_=_C843( C370 C843 ) C370_=_C844( C370 C844 ) \nC370_=_C845( C370 C845 ) C370_=_C846( C370 C846 ) C370_=_C847( C370 C847 ) C370_=_C848( C370 C848 ) C370_=_C849( C370 C849 ) C370_=_C850( C370 C850 ) \nC371_=_C410( C371 C410 ) C371_=_C448( C371 C448 ) C371_=_C484( C371 C484 ) C371_=_C520( C371 C520 ) C371_=_C555( C371 C555 ) C371_=_C589( C371 C589 ) \nC371_=_C622( C371 C622 ) C371_=_C654( C371 C654 ) C371_=_C685( C371 C685 ) C371_=_C715( C371 C715 ) C371_=_C744( C371 C744 ) C371_=_C772( C371 C772 ) \nC371_=_C799( C371 C799 ) C371_=_C851( C371 C851 ) C371_=_C852( C371 C852 ) C371_=_C853( C371 C853 ) C371_=_C854( C371 C854 ) C371_=_C855( C371 C855 ) \nC371_=_C856( C371 C856 ) C371_=_C857( C371 C857 ) C371_=_C858( C371 C858 ) C371_=_C859( C371 C859 ) C371_=_C860( C371 C860 ) C371_=_C861( C371 C861 ) \nC371_=_C862( C371 C862 ) C371_=_C864( C371 C864 ) C371_=_C865( C371 C865 ) C371_=_C866( C371 C866 ) C371_=_C867( C371 C867 ) C371_=_C868( C371 C868 ) \nC371_=_C869( C371 C869 ) C371_=_C870( C371 C870 ) C371_=_C871( C371 C871 ) C371_=_C872( C371 C872 ) C371_=_C873( C371 C873 ) C371_=_C874( C371 C874 ) \nC371_=_C875( C371 C875 ) C406_=_C407( C406 C407 ) C406_=_C409( C406 C409 ) C406_=_C410( C406 C410 ) C406_=_C444( C406 C444 ) C406_=_C481( C406 C481 ) \nC406_=_C517( C406 C517 ) C406_=_C552( C406 C552 ) C406_=_C586( C406 C586 ) C406_=_C619( C406 C619 ) C406_=_C651( C406 C651 ) C406_=_C682( C406 C682 ) \nC406_=_C712( C406 C712 ) C406_=_C741( C406 C741 ) C406_=_C771( C406 C771 ) C406_=_C772( C406 C772 ) C406_=_C773( C406 C773 ) C406_=_C774( C406 C774 ) \nC406_=_C775( C406 C775 ) C406_=_C776( C406 C776 ) C406_=_C777( C406 C777 ) C406_=_C778( C406 C778 ) C406_=_C779( C406 C779 ) C406_=_C780( C406 C780 ) \nC406_=_C781( C406 C781 ) C406_=_C783( C406 C783 ) C406_=_C784( C406 C784 ) C406_=_C785( C406 C785 ) C406_=_C786( C406 C786 ) C406_=_C787( C406 C787 ) \nC406_=_C788( C406 C788 ) C406_=_C789( C406 C789 ) C406_=_C790( C406 C790 ) C406_=_C791( C406 C791 ) C406_=_C792( C406 C792 ) C406_=_C793( C406 C793 ) \nC406_=_C794( C406 C794 ) C406_=_C795( C406 C795 ) C406_=_C796( C406 C796 ) C406_=_C797( C406 C797 ) C407_=_C409( C407 C409 ) C407_=_C410( C407 C410 ) \nC407_=_C445( C407 C445 ) C407_=_C482( C407 C482 ) C407_=_C518( C407 C518 ) C407_=_C553( C407 C553 ) C407_=_C587( C407 C587 ) C407_=_C620( C407 C620 ) \nC407_=_C652( C407 C652 ) C407_=_C683( C407 C683 ) C407_=_C713( C407 C713 ) C407_=_C742( C407 C742 ) C407_=_C798( C407 C798 ) C407_=_C799( C407 C799 ) \nC407_=_C800( C407 C800 ) C407_=_C801( C407 C801 ) C407_=_C802( C407 C802 ) C407_=_C803( C407 C803 ) C407_=_C804( C407 C804 ) C407_=_C805( C407 C805 ) \nC407_=_C806( C407 C806 ) C407_=_C807( C407 C807 ) C407_=_C808( C407 C808 ) C407_=_C809( C407 C809 ) C407_=_C811( C407 C811 ) C407_=_C812( C407 C812 ) \nC407_=_C813( C407 C813 ) C407_=_C814( C407 C814 ) C407_=_C815( C407 C815 ) C407_=_C816( C407 C816 ) C407_=_C817( C407 C817 ) C407_=_C818( C407 C818 ) \nC407_=_C819( C407 C819 ) C407_=_C820( C407 C820 ) C407_=_C821( C407 C821 ) C407_=_C822( C407 C822 ) C407_=_C823( C407 C823 ) C407_=_C824( C407 C824 ) \nC409_=_C410( C409 C410 ) C409_=_C446( C409 C446 ) C409_=_C483( C409 C483 ) C409_=_C519( C409 C519 ) C409_=_C554( C409 C554 ) C409_=_C588( C409 C588 ) \nC409_=_C621(</w:t>
      </w:r>
    </w:p>
    <w:p>
      <w:pPr>
        <w:pStyle w:val="PreformattedText"/>
        <w:bidi w:val="0"/>
        <w:spacing w:before="0" w:after="0"/>
        <w:jc w:val="left"/>
        <w:rPr/>
      </w:pPr>
      <w:r>
        <w:rPr/>
        <w:t xml:space="preserve"> </w:t>
      </w:r>
      <w:r>
        <w:rPr/>
        <w:t>C409 C621 ) C409_=_C653( C409 C653 ) C409_=_C684( C409 C684 ) C409_=_C714( C409 C714 ) C409_=_C743( C409 C743 ) C409_=_C771( C409 C771 ) \nC409_=_C798( C409 C798 ) C409_=_C826( C409 C826 ) C409_=_C827( C409 C827 ) C409_=_C828( C409 C828 ) C409_=_C829( C409 C829 ) C409_=_C830( C409 C830 ) \nC409_=_C831( C409 C831 ) C409_=_C832( C409 C832 ) C409_=_C833( C409 C833 ) C409_=_C834( C409 C834 ) C409_=_C835( C409 C835 ) C409_=_C836( C409 C836 ) \nC409_=_C838( C409 C838 ) C409_=_C839( C409 C839 ) C409_=_C840( C409 C840 ) C409_=_C841( C409 C841 ) C409_=_C842( C409 C842 ) C409_=_C843( C409 C843 ) \nC409_=_C844( C409 C844 ) C409_=_C845( C409 C845 ) C409_=_C846( C409 C846 ) C409_=_C847( C409 C847 ) C409_=_C848( C409 C848 ) C409_=_C849( C409 C849 ) \nC409_=_C850( C409 C850 ) C410_=_C448( C410 C448 ) C410_=_C484( C410 C484 ) C410_=_C520( C410 C520 ) C410_=_C555( C410 C555 ) C410_=_C589( C410 C589 ) \nC410_=_C622( C410 C622 ) C410_=_C654( C410 C654 ) C410_=_C685( C410 C685 ) C410_=_C715( C410 C715 ) C410_=_C744( C410 C744 ) C410_=_C772( C410 C772 ) \nC410_=_C799( C410 C799 ) C410_=_C851( C410 C851 ) C410_=_C852( C410 C852 ) C410_=_C853( C410 C853 ) C410_=_C854( C410 C854 ) C410_=_C855( C410 C855 ) \nC410_=_C856( C410 C856 ) C410_=_C857( C410 C857 ) C410_=_C858( C410 C858 ) C410_=_C859( C410 C859 ) C410_=_C860( C410 C860 ) C410_=_C861( C410 C861 ) \nC410_=_C862( C410 C862 ) C410_=_C864( C410 C864 ) C410_=_C865( C410 C865 ) C410_=_C866( C410 C866 ) C410_=_C867( C410 C867 ) C410_=_C868( C410 C868 ) \nC410_=_C869( C410 C869 ) C410_=_C870( C410 C870 ) C410_=_C871( C410 C871 ) C410_=_C872( C410 C872 ) C410_=_C873( C410 C873 ) C410_=_C874( C410 C874 ) \nC410_=_C875( C410 C875 ) C444_=_C445( C444 C445 ) C444_=_C446( C444 C446 ) C444_=_C448( C444 C448 ) C444_=_C481( C444 C481 ) C444_=_C517( C444 C517 ) \nC444_=_C552( C444 C552 ) C444_=_C586( C444 C586 ) C444_=_C619( C444 C619 ) C444_=_C651( C444 C651 ) C444_=_C682( C444 C682 ) C444_=_C712( C444 C712 ) \nC444_=_C741( C444 C741 ) C444_=_C771( C444 C771 ) C444_=_C772( C444 C772 ) C444_=_C773( C444 C773 ) C444_=_C774( C444 C774 ) C444_=_C775( C444 C775 ) \nC444_=_C776( C444 C776 ) C444_=_C777( C444 C777 ) C444_=_C778( C444 C778 ) C444_=_C779( C444 C779 ) C444_=_C780( C444 C780 ) C444_=_C781( C444 C781 ) \nC444_=_C783( C444 C783 ) C444_=_C784( C444 C784 ) C444_=_C785( C444 C785 ) C444_=_C786( C444 C786 ) C444_=_C787( C444 C787 ) C444_=_C788( C444 C788 ) \nC444_=_C789( C444 C789 ) C444_=_C790( C444 C790 ) C444_=_C791( C444 C791 ) C444_=_C792( C444 C792 ) C444_=_C793( C444 C793 ) C444_=_C794( C444 C794 ) \nC444_=_C795( C444 C795 ) C444_=_C796( C444 C796 ) C444_=_C797( C444 C797 ) C445_=_C446( C445 C446 ) C445_=_C448( C445 C448 ) C445_=_C482( C445 C482 ) \nC445_=_C518( C445 C518 ) C445_=_C553( C445 C553 ) C445_=_C587( C445 C587 ) C445_=_C620( C445 C620 ) C445_=_C652( C445 C652 ) C445_=_C683( C445 C683 ) \nC445_=_C713( C445 C713 ) C445_=_C742( C445 C742 ) C445_=_C798( C445 C798 ) C445_=_C799( C445 C799 ) C445_=_C800( C445 C800 ) C445_=_C801( C445 C801 ) \nC445_=_C802( C445 C802 ) C445_=_C803( C445 C803 ) C445_=_C804( C445 C804 ) C445_=_C805( C445 C805 ) C445_=_C806( C445 C806 ) C445_=_C807( C445 C807 ) \nC445_=_C808( C445 C808 ) C445_=_C809( C445 C809 ) C445_=_C811( C445 C811 ) C445_=_C812( C445 C812 ) C445_=_C813( C445 C813 ) C445_=_C814( C445 C814 ) \nC445_=_C815( C445 C815 ) C445_=_C816( C445 C816 ) C445_=_C817( C445 C817 ) C445_=_C818( C445 C818 ) C445_=_C819( C445 C819 ) C445_=_C820( C445 C820 ) \nC445_=_C821( C445 C821 ) C445_=_C822( C445 C822 ) C445_=_C823( C445 C823 ) C445_=_C824( C445 C824 ) C446_=_C448( C446 C448 ) C446_=_C483( C446 C483 ) \nC446_=_C519( C446 C519 ) C446_=_C554( C446 C554 ) C446_=_C588( C446 C588 ) C446_=_C621( C446 C621 ) C446_=_C653( C446 C653 ) C446_=_C684( C446 C684 ) \nC446_=_C714( C446 C714 ) C446_=_C743( C446 C743 ) C446_=_C771( C446 C771 ) C446_=_C798( C446 C798 ) C446_=_C826( C446 C826 ) C446_=_C827( C446 C827 ) \nC446_=_C828( C446 C828 ) C446_=_C829( C446 C829 ) C446_=_C830( C446 C830 ) C446_=_C831( C446 C831 ) C446_=_C832( C446 C832 ) C446_=_C833( C446 C833 ) \nC446_=_C834( C446 C834 ) C446_=_C835( C446 C835 ) C446_=_C836( C446 C836 ) C446_=_C838( C446 C838 ) C446_=_C839( C446 C839 ) C446_=_C840( C446 C840 ) \nC446_=_C841( C446 C841 ) C446_=_C842( C446 C842 ) C446_=_C843( C446 C843 ) C446_=_C844( C446 C844 ) C446_=_C845( C446 C845 ) C446_=_C846( C446 C846 ) \nC446_=_C847( C446 C847 ) C446_=_C848( C446 C848 ) C446_=_C849( C446 C849 ) C446_=_C850( C446 C850 ) C448_=_C484( C448 C484 ) C448_=_C520( C448 C520 ) \nC448_=_C555( C448 C555 ) C448_=_C589( C448 C589 ) C448_=_C622( C448 C622 ) C448_=_C654( C448 C654 ) C448_=_C685( C448 C685 ) C448_=_C715( C448 C715 ) \nC448_=_C744( C448 C744 ) C448_=_C772( C448 C772 ) C448_=_C799( C448 C799 ) C448_=_C851( C448 C851 ) C448_=_C852( C448 C852 ) C448_=_C853( C448 C853 ) \nC448_=_C854( C448 C854 ) C448_=_C855( C448 C855 ) C448_=_C856( C448 C856 ) C448_=_C857( C448 C857 ) C448_=_C858( C448 C858 ) C448_=_C859( C448 C859 ) \nC448_=_C860( C448 C860 ) C448_=_C861( C448 C861 ) C448_=_C862( C448 C862 ) C448_=_C864( C448 C864 ) C448_=_C865( C448 C865 ) C448_=_C866( C448 C866 ) \nC448_=_C867( C448 C867 ) C448_=_C868( C448 C868 ) C448_=_C869( C448 C869 ) C448_=_C870( C448 C870 ) C448_=_C871( C448 C871 ) C448_=_C872( C448 C872 ) \nC448_=_C873( C448 C873 ) C448_=_C874( C448 C874 ) C448_=_C875( C448 C875 ) C481_=_C482( C481 C482 ) C481_=_C483( C481 C483 ) C481_=_C484( C481 C484 ) \nC481_=_C517( C481 C517 ) C481_=_C552( C481 C552 ) C481_=_C586( C481 C586 ) C481_=_C619( C481 C619 ) C481_=_C651( C481 C651 ) C481_=_C682( C481 C682 ) \nC481_=_C712( C481 C712 ) C481_=_C741( C481 C741 ) C481_=_C771( C481 C771 ) C481_=_C772( C481 C772 ) C481_=_C773( C481 C773 ) C481_=_C774( C481 C774 ) \nC481_=_C775( C481 C775 ) C481_=_C776( C481 C776 ) C481_=_C777( C481 C777 ) C481_=_C778( C481 C778 ) C481_=_C779( C481 C779 ) C481_=_C780( C481 C780 ) \nC481_=_C781( C481 C781 ) C481_=_C783( C481 C783 ) C481_=_C784( C481 C784 ) C481_=_C785( C481 C785 ) C481_=_C786( C481 C786 ) C481_=_C787( C481 C787 ) \nC481_=_C788( C481 C788 ) C481_=_C789( C481 C789 ) C481_=_C790( C481 C790 ) C481_=_C791( C481 C791 ) C481_=_C792( C481 C792 ) C481_=_C793( C481 C793 ) \nC481_=_C794( C481 C794 ) C481_=_C795( C481 C795 ) C481_=_C796( C481 C796 ) C481_=_C797( C481 C797 ) C482_=_C483( C482 C483 ) C482_=_C484( C482 C484 ) \nC482_=_C518( C482 C518 ) C482_=_C553( C482 C553 ) C482_=_C587( C482 C587 ) C482_=_C620( C482 C620 ) C482_=_C652( C482 C652 ) C482_=_C683( C482 C683 ) \nC482_=_C713( C482 C713 ) C482_=_C742( C482 C742 ) C482_=_C798( C482 C798 ) C482_=_C799( C482 C799 ) C482_=_C800( C482 C800 ) C482_=_C801( C482 C801 ) \nC482_=_C802( C482 C802 ) C482_=_C803( C482 C803 ) C482_=_C804( C482 C804 ) C482_=_C805( C482 C805 ) C482_=_C806( C482 C806 ) C482_=_C807( C482 C807 ) \nC482_=_C808( C482 C808 ) C482_=_C809( C482 C809 ) C482_=_C811( C482 C811 ) C482_=_C812( C482 C812 ) C482_=_C813( C482 C813 ) C482_=_C814( C482 C814 ) \nC482_=_C815( C482 C815 ) C482_=_C816( C482 C816 ) C482_=_C817( C482 C817 ) C482_=_C818( C482 C818 ) C482_=_C819( C482 C819 ) C482_=_C820( C482 C820 ) \nC482_=_C821( C482 C821 ) C482_=_C822( C482 C822 ) C482_=_C823( C482 C823 ) C482_=_C824( C482 C824 ) C483_=_C484( C483 C484 ) C483_=_C519( C483 C519 ) \nC483_=_C554( C483 C554 ) C483_=_C588( C483 C588 ) C483_=_C621( C483 C621 ) C483_=_C653( C483 C653 ) C483_=_C684( C483 C684 ) C483_=_C714( C483 C714 ) \nC483_=_C743( C483 C743 ) C483_=_C771( C483 C771 ) C483_=_C798( C483 C798 ) C483_=_C826( C483 C826 ) C483_=_C827( C483 C827 ) C483_=_C828( C483 C828 ) \nC483_=_C829( C483 C829 ) C483_=_C830( C483 C830 ) C483_=_C831( C483 C831 ) C483_=_C832( C483 C832 ) C483_=_C833( C483 C833 ) C483_=_C834( C483 C834 ) \nC483_=_C835( C483 C835 ) C483_=_C836( C483 C836 ) C483_=_C838( C483 C838 ) C483_=_C839( C483 C839 ) C483_=_C840( C483 C840 ) C483_=_C841( C483 C841 ) \nC483_=_C842( C483 C842 ) C483_=_C843( C483 C843 ) C483_=_C844( C483 C844 ) C483_=_C845( C483 C845 ) C483_=_C846( C483 C846 ) C483_=_C847( C483 C847 ) \nC483_=_C848( C483 C848 ) C483_=_C849( C483 C849 ) C483_=_C850( C483 C850 ) C484_=_C520( C484 C520 ) C484_=_C555( C484 C555 ) C484_=_C589( C484 C589 ) \nC484_=_C622( C484 C622 ) C484_=_C654( C484 C654 ) C484_=_C685( C484 C685 ) C484_=_C715( C484 C715 ) C484_=_C744( C484 C744 ) C484_=_C772( C484 C772 ) \nC484_=_C799( C484 C799 ) C484_=_C851( C484 C851 ) C484_=_C852( C484 C852 ) C484_=_C853( C484 C853 ) C484_=_C854( C484 C854 ) C484_=_C855( C484 C855 ) \nC484_=_C856( C484 C856 ) C484_=_C857( C484 C857 ) C484_=_C858( C484 C858 ) C484_=_C859( C484 C859 ) C484_=_C860( C484 C860 ) C484_=_C861( C484 C861 ) \nC484_=_C862( C484 C862 ) C484_=_C864( C484 C864 ) C484_=_C865( C484 C865 ) C484_=_C866( C484 C866 ) C484_=_C867( C484 C867 ) C484_=_C868( C484 C868 ) \nC484_=_C869( C484 C869 ) C484_=_C870( C484 C870 ) C484_=_C871( C484 C871 ) C484_=_C872( C484 C872 ) C484_=_C873( C484 C873 ) C484_=_C874( C484 C874 ) \nC484_=_C875( C484 C875 ) C517_=_C518( C517 C518 ) C517_=_C519( C517 C519 ) C517_=_C520( C517 C520 ) C517_=_C552( C517 C552 ) C517_=_C586( C517 C586 ) \nC517_=_C619( C517 C619 ) C517_=_C651( C517 C651 ) C517_=_C682( C517 C682 ) C517_=_C712( C517 C712 ) C517_=_C741( C517 C741 ) C517_=_C771( C517 C771 ) \nC517_=_C772( C517 C772 ) C517_=_C773( C517 C773 ) C517_=_C774( C517 C774 ) C517_=_C775( C517 C775 ) C517_=_C776( C517 C776 ) C517_=_C777( C517 C777 ) \nC517_=_C778( C517 C778 ) C517_=_C779( C517 C779 ) C517_=_C780( C517 C780 ) C517_=_C781( C517 C781 ) C517_=_C783( C517 C783 ) C517_=_C784( C517 C784 ) \nC517_=_C785( C517 C785 ) C517_=_C786( C517 C786 ) C517_=_C787( C517 C787 ) C517_=_C788( C517 C788 ) C517_=_C789( C517 C789 ) C517_=_C790( C517 C790 ) \nC517_=_C791( C517 C791 ) C517_=_C792( C517 C792 ) C517_=_C793( C517 C793 ) C517_=_C794( C517 C794 ) C517_=_C795( C517 C795 ) C517_=_C796( C517 C796 ) \nC517_=_C797( C517 C797 ) C518_=_C519(</w:t>
      </w:r>
    </w:p>
    <w:p>
      <w:pPr>
        <w:pStyle w:val="PreformattedText"/>
        <w:bidi w:val="0"/>
        <w:spacing w:before="0" w:after="0"/>
        <w:jc w:val="left"/>
        <w:rPr/>
      </w:pPr>
      <w:r>
        <w:rPr/>
        <w:t xml:space="preserve"> </w:t>
      </w:r>
      <w:r>
        <w:rPr/>
        <w:t>C518 C519 ) C518_=_C520( C518 C520 ) C518_=_C553( C518 C553 ) C518_=_C587( C518 C587 ) C518_=_C620( C518 C620 ) \nC518_=_C652( C518 C652 ) C518_=_C683( C518 C683 ) C518_=_C713( C518 C713 ) C518_=_C742( C518 C742 ) C518_=_C798( C518 C798 ) C518_=_C799( C518 C799 ) \nC518_=_C800( C518 C800 ) C518_=_C801( C518 C801 ) C518_=_C802( C518 C802 ) C518_=_C803( C518 C803 ) C518_=_C804( C518 C804 ) C518_=_C805( C518 C805 ) \nC518_=_C806( C518 C806 ) C518_=_C807( C518 C807 ) C518_=_C808( C518 C808 ) C518_=_C809( C518 C809 ) C518_=_C811( C518 C811 ) C518_=_C812( C518 C812 ) \nC518_=_C813( C518 C813 ) C518_=_C814( C518 C814 ) C518_=_C815( C518 C815 ) C518_=_C816( C518 C816 ) C518_=_C817( C518 C817 ) C518_=_C818( C518 C818 ) \nC518_=_C819( C518 C819 ) C518_=_C820( C518 C820 ) C518_=_C821( C518 C821 ) C518_=_C822( C518 C822 ) C518_=_C823( C518 C823 ) C518_=_C824( C518 C824 ) \nC519_=_C520( C519 C520 ) C519_=_C554( C519 C554 ) C519_=_C588( C519 C588 ) C519_=_C621( C519 C621 ) C519_=_C653( C519 C653 ) C519_=_C684( C519 C684 ) \nC519_=_C714( C519 C714 ) C519_=_C743( C519 C743 ) C519_=_C771( C519 C771 ) C519_=_C798( C519 C798 ) C519_=_C826( C519 C826 ) C519_=_C827( C519 C827 ) \nC519_=_C828( C519 C828 ) C519_=_C829( C519 C829 ) C519_=_C830( C519 C830 ) C519_=_C831( C519 C831 ) C519_=_C832( C519 C832 ) C519_=_C833( C519 C833 ) \nC519_=_C834( C519 C834 ) C519_=_C835( C519 C835 ) C519_=_C836( C519 C836 ) C519_=_C838( C519 C838 ) C519_=_C839( C519 C839 ) C519_=_C840( C519 C840 ) \nC519_=_C841( C519 C841 ) C519_=_C842( C519 C842 ) C519_=_C843( C519 C843 ) C519_=_C844( C519 C844 ) C519_=_C845( C519 C845 ) C519_=_C846( C519 C846 ) \nC519_=_C847( C519 C847 ) C519_=_C848( C519 C848 ) C519_=_C849( C519 C849 ) C519_=_C850( C519 C850 ) C520_=_C555( C520 C555 ) C520_=_C589( C520 C589 ) \nC520_=_C622( C520 C622 ) C520_=_C654( C520 C654 ) C520_=_C685( C520 C685 ) C520_=_C715( C520 C715 ) C520_=_C744( C520 C744 ) C520_=_C772( C520 C772 ) \nC520_=_C799( C520 C799 ) C520_=_C851( C520 C851 ) C520_=_C852( C520 C852 ) C520_=_C853( C520 C853 ) C520_=_C854( C520 C854 ) C520_=_C855( C520 C855 ) \nC520_=_C856( C520 C856 ) C520_=_C857( C520 C857 ) C520_=_C858( C520 C858 ) C520_=_C859( C520 C859 ) C520_=_C860( C520 C860 ) C520_=_C861( C520 C861 ) \nC520_=_C862( C520 C862 ) C520_=_C864( C520 C864 ) C520_=_C865( C520 C865 ) C520_=_C866( C520 C866 ) C520_=_C867( C520 C867 ) C520_=_C868( C520 C868 ) \nC520_=_C869( C520 C869 ) C520_=_C870( C520 C870 ) C520_=_C871( C520 C871 ) C520_=_C872( C520 C872 ) C520_=_C873( C520 C873 ) C520_=_C874( C520 C874 ) \nC520_=_C875( C520 C875 ) C552_=_C553( C552 C553 ) C552_=_C554( C552 C554 ) C552_=_C555( C552 C555 ) C552_=_C586( C552 C586 ) C552_=_C619( C552 C619 ) \nC552_=_C651( C552 C651 ) C552_=_C682( C552 C682 ) C552_=_C712( C552 C712 ) C552_=_C741( C552 C741 ) C552_=_C771( C552 C771 ) C552_=_C772( C552 C772 ) \nC552_=_C773( C552 C773 ) C552_=_C774( C552 C774 ) C552_=_C775( C552 C775 ) C552_=_C776( C552 C776 ) C552_=_C777( C552 C777 ) C552_=_C778( C552 C778 ) \nC552_=_C779( C552 C779 ) C552_=_C780( C552 C780 ) C552_=_C781( C552 C781 ) C552_=_C783( C552 C783 ) C552_=_C784( C552 C784 ) C552_=_C785( C552 C785 ) \nC552_=_C786( C552 C786 ) C552_=_C787( C552 C787 ) C552_=_C788( C552 C788 ) C552_=_C789( C552 C789 ) C552_=_C790( C552 C790 ) C552_=_C791( C552 C791 ) \nC552_=_C792( C552 C792 ) C552_=_C793( C552 C793 ) C552_=_C794( C552 C794 ) C552_=_C795( C552 C795 ) C552_=_C796( C552 C796 ) C552_=_C797( C552 C797 ) \nC553_=_C554( C553 C554 ) C553_=_C555( C553 C555 ) C553_=_C587( C553 C587 ) C553_=_C620( C553 C620 ) C553_=_C652( C553 C652 ) C553_=_C683( C553 C683 ) \nC553_=_C713( C553 C713 ) C553_=_C742( C553 C742 ) C553_=_C798( C553 C798 ) C553_=_C799( C553 C799 ) C553_=_C800( C553 C800 ) C553_=_C801( C553 C801 ) \nC553_=_C802( C553 C802 ) C553_=_C803( C553 C803 ) C553_=_C804( C553 C804 ) C553_=_C805( C553 C805 ) C553_=_C806( C553 C806 ) C553_=_C807( C553 C807 ) \nC553_=_C808( C553 C808 ) C553_=_C809( C553 C809 ) C553_=_C811( C553 C811 ) C553_=_C812( C553 C812 ) C553_=_C813( C553 C813 ) C553_=_C814( C553 C814 ) \nC553_=_C815( C553 C815 ) C553_=_C816( C553 C816 ) C553_=_C817( C553 C817 ) C553_=_C818( C553 C818 ) C553_=_C819( C553 C819 ) C553_=_C820( C553 C820 ) \nC553_=_C821( C553 C821 ) C553_=_C822( C553 C822 ) C553_=_C823( C553 C823 ) C553_=_C824( C553 C824 ) C554_=_C555( C554 C555 ) C554_=_C588( C554 C588 ) \nC554_=_C621( C554 C621 ) C554_=_C653( C554 C653 ) C554_=_C684( C554 C684 ) C554_=_C714( C554 C714 ) C554_=_C743( C554 C743 ) C554_=_C771( C554 C771 ) \nC554_=_C798( C554 C798 ) C554_=_C826( C554 C826 ) C554_=_C827( C554 C827 ) C554_=_C828( C554 C828 ) C554_=_C829( C554 C829 ) C554_=_C830( C554 C830 ) \nC554_=_C831( C554 C831 ) C554_=_C832( C554 C832 ) C554_=_C833( C554 C833 ) C554_=_C834( C554 C834 ) C554_=_C835( C554 C835 ) C554_=_C836( C554 C836 ) \nC554_=_C838( C554 C838 ) C554_=_C839( C554 C839 ) C554_=_C840( C554 C840 ) C554_=_C841( C554 C841 ) C554_=_C842( C554 C842 ) C554_=_C843( C554 C843 ) \nC554_=_C844( C554 C844 ) C554_=_C845( C554 C845 ) C554_=_C846( C554 C846 ) C554_=_C847( C554 C847 ) C554_=_C848( C554 C848 ) C554_=_C849( C554 C849 ) \nC554_=_C850( C554 C850 ) C555_=_C589( C555 C589 ) C555_=_C622( C555 C622 ) C555_=_C654( C555 C654 ) C555_=_C685( C555 C685 ) C555_=_C715( C555 C715 ) \nC555_=_C744( C555 C744 ) C555_=_C772( C555 C772 ) C555_=_C799( C555 C799 ) C555_=_C851( C555 C851 ) C555_=_C852( C555 C852 ) C555_=_C853( C555 C853 ) \nC555_=_C854( C555 C854 ) C555_=_C855( C555 C855 ) C555_=_C856( C555 C856 ) C555_=_C857( C555 C857 ) C555_=_C858( C555 C858 ) C555_=_C859( C555 C859 ) \nC555_=_C860( C555 C860 ) C555_=_C861( C555 C861 ) C555_=_C862( C555 C862 ) C555_=_C864( C555 C864 ) C555_=_C865( C555 C865 ) C555_=_C866( C555 C866 ) \nC555_=_C867( C555 C867 ) C555_=_C868( C555 C868 ) C555_=_C869( C555 C869 ) C555_=_C870( C555 C870 ) C555_=_C871( C555 C871 ) C555_=_C872( C555 C872 ) \nC555_=_C873( C555 C873 ) C555_=_C874( C555 C874 ) C555_=_C875( C555 C875 ) C586_=_C587( C586 C587 ) C586_=_C588( C586 C588 ) C586_=_C589( C586 C589 ) \nC586_=_C619( C586 C619 ) C586_=_C651( C586 C651 ) C586_=_C682( C586 C682 ) C586_=_C712( C586 C712 ) C586_=_C741( C586 C741 ) C586_=_C771( C586 C771 ) \nC586_=_C772( C586 C772 ) C586_=_C773( C586 C773 ) C586_=_C774( C586 C774 ) C586_=_C775( C586 C775 ) C586_=_C776( C586 C776 ) C586_=_C777( C586 C777 ) \nC586_=_C778( C586 C778 ) C586_=_C779( C586 C779 ) C586_=_C780( C586 C780 ) C586_=_C781( C586 C781 ) C586_=_C783( C586 C783 ) C586_=_C784( C586 C784 ) \nC586_=_C785( C586 C785 ) C586_=_C786( C586 C786 ) C586_=_C787( C586 C787 ) C586_=_C788( C586 C788 ) C586_=_C789( C586 C789 ) C586_=_C790( C586 C790 ) \nC586_=_C791( C586 C791 ) C586_=_C792( C586 C792 ) C586_=_C793( C586 C793 ) C586_=_C794( C586 C794 ) C586_=_C795( C586 C795 ) C586_=_C796( C586 C796 ) \nC586_=_C797( C586 C797 ) C587_=_C588( C587 C588 ) C587_=_C589( C587 C589 ) C587_=_C620( C587 C620 ) C587_=_C652( C587 C652 ) C587_=_C683( C587 C683 ) \nC587_=_C713( C587 C713 ) C587_=_C742( C587 C742 ) C587_=_C798( C587 C798 ) C587_=_C799( C587 C799 ) C587_=_C800( C587 C800 ) C587_=_C801( C587 C801 ) \nC587_=_C802( C587 C802 ) C587_=_C803( C587 C803 ) C587_=_C804( C587 C804 ) C587_=_C805( C587 C805 ) C587_=_C806( C587 C806 ) C587_=_C807( C587 C807 ) \nC587_=_C808( C587 C808 ) C587_=_C809( C587 C809 ) C587_=_C811( C587 C811 ) C587_=_C812( C587 C812 ) C587_=_C813( C587 C813 ) C587_=_C814( C587 C814 ) \nC587_=_C815( C587 C815 ) C587_=_C816( C587 C816 ) C587_=_C817( C587 C817 ) C587_=_C818( C587 C818 ) C587_=_C819( C587 C819 ) C587_=_C820( C587 C820 ) \nC587_=_C821( C587 C821 ) C587_=_C822( C587 C822 ) C587_=_C823( C587 C823 ) C587_=_C824( C587 C824 ) C588_=_C589( C588 C589 ) C588_=_C621( C588 C621 ) \nC588_=_C653( C588 C653 ) C588_=_C684( C588 C684 ) C588_=_C714( C588 C714 ) C588_=_C743( C588 C743 ) C588_=_C771( C588 C771 ) C588_=_C798( C588 C798 ) \nC588_=_C826( C588 C826 ) C588_=_C827( C588 C827 ) C588_=_C828( C588 C828 ) C588_=_C829( C588 C829 ) C588_=_C830( C588 C830 ) C588_=_C831( C588 C831 ) \nC588_=_C832( C588 C832 ) C588_=_C833( C588 C833 ) C588_=_C834( C588 C834 ) C588_=_C835( C588 C835 ) C588_=_C836( C588 C836 ) C588_=_C838( C588 C838 ) \nC588_=_C839( C588 C839 ) C588_=_C840( C588 C840 ) C588_=_C841( C588 C841 ) C588_=_C842( C588 C842 ) C588_=_C843( C588 C843 ) C588_=_C844( C588 C844 ) \nC588_=_C845( C588 C845 ) C588_=_C846( C588 C846 ) C588_=_C847( C588 C847 ) C588_=_C848( C588 C848 ) C588_=_C849( C588 C849 ) C588_=_C850( C588 C850 ) \nC589_=_C622( C589 C622 ) C589_=_C654( C589 C654 ) C589_=_C685( C589 C685 ) C589_=_C715( C589 C715 ) C589_=_C744( C589 C744 ) C589_=_C772( C589 C772 ) \nC589_=_C799( C589 C799 ) C589_=_C851( C589 C851 ) C589_=_C852( C589 C852 ) C589_=_C853( C589 C853 ) C589_=_C854( C589 C854 ) C589_=_C855( C589 C855 ) \nC589_=_C856( C589 C856 ) C589_=_C857( C589 C857 ) C589_=_C858( C589 C858 ) C589_=_C859( C589 C859 ) C589_=_C860( C589 C860 ) C589_=_C861( C589 C861 ) \nC589_=_C862( C589 C862 ) C589_=_C864( C589 C864 ) C589_=_C865( C589 C865 ) C589_=_C866( C589 C866 ) C589_=_C867( C589 C867 ) C589_=_C868( C589 C868 ) \nC589_=_C869( C589 C869 ) C589_=_C870( C589 C870 ) C589_=_C871( C589 C871 ) C589_=_C872( C589 C872 ) C589_=_C873( C589 C873 ) C589_=_C874( C589 C874 ) \nC589_=_C875( C589 C875 ) C619_=_C620( C619 C620 ) C619_=_C621( C619 C621 ) C619_=_C622( C619 C622 ) C619_=_C651( C619 C651 ) C619_=_C682( C619 C682 ) \nC619_=_C712( C619 C712 ) C619_=_C741( C619 C741 ) C619_=_C771( C619 C771 ) C619_=_C772( C619 C772 ) C619_=_C773( C619 C773 ) C619_=_C774( C619 C774 ) \nC619_=_C775( C619 C775 ) C619_=_C776( C619 C776 ) C619_=_C777( C619 C777 ) C619_=_C778( C619 C778 ) C619_=_C779( C619 C779 ) C619_=_C780( C619 C780 ) \nC619_=_C781( C619 C781 ) C619_=_C783( C619 C783 ) C619_=_C784( C619 C784 ) C619_=_C785( C619 C785 ) C619_=_C786( C619 C786 ) C619_=_C787( C619 C787 ) \nC619_=_C788( C619 C788 ) C619_=_C789( C619 C789 ) C619_=_C790(</w:t>
      </w:r>
    </w:p>
    <w:p>
      <w:pPr>
        <w:pStyle w:val="PreformattedText"/>
        <w:bidi w:val="0"/>
        <w:spacing w:before="0" w:after="0"/>
        <w:jc w:val="left"/>
        <w:rPr/>
      </w:pPr>
      <w:r>
        <w:rPr/>
        <w:t xml:space="preserve"> </w:t>
      </w:r>
      <w:r>
        <w:rPr/>
        <w:t>C619 C790 ) C619_=_C791( C619 C791 ) C619_=_C792( C619 C792 ) C619_=_C793( C619 C793 ) \nC619_=_C794( C619 C794 ) C619_=_C795( C619 C795 ) C619_=_C796( C619 C796 ) C619_=_C797( C619 C797 ) C620_=_C621( C620 C621 ) C620_=_C622( C620 C622 ) \nC620_=_C652( C620 C652 ) C620_=_C683( C620 C683 ) C620_=_C713( C620 C713 ) C620_=_C742( C620 C742 ) C620_=_C798( C620 C798 ) C620_=_C799( C620 C799 ) \nC620_=_C800( C620 C800 ) C620_=_C801( C620 C801 ) C620_=_C802( C620 C802 ) C620_=_C803( C620 C803 ) C620_=_C804( C620 C804 ) C620_=_C805( C620 C805 ) \nC620_=_C806( C620 C806 ) C620_=_C807( C620 C807 ) C620_=_C808( C620 C808 ) C620_=_C809( C620 C809 ) C620_=_C811( C620 C811 ) C620_=_C812( C620 C812 ) \nC620_=_C813( C620 C813 ) C620_=_C814( C620 C814 ) C620_=_C815( C620 C815 ) C620_=_C816( C620 C816 ) C620_=_C817( C620 C817 ) C620_=_C818( C620 C818 ) \nC620_=_C819( C620 C819 ) C620_=_C820( C620 C820 ) C620_=_C821( C620 C821 ) C620_=_C822( C620 C822 ) C620_=_C823( C620 C823 ) C620_=_C824( C620 C824 ) \nC621_=_C622( C621 C622 ) C621_=_C653( C621 C653 ) C621_=_C684( C621 C684 ) C621_=_C714( C621 C714 ) C621_=_C743( C621 C743 ) C621_=_C771( C621 C771 ) \nC621_=_C798( C621 C798 ) C621_=_C826( C621 C826 ) C621_=_C827( C621 C827 ) C621_=_C828( C621 C828 ) C621_=_C829( C621 C829 ) C621_=_C830( C621 C830 ) \nC621_=_C831( C621 C831 ) C621_=_C832( C621 C832 ) C621_=_C833( C621 C833 ) C621_=_C834( C621 C834 ) C621_=_C835( C621 C835 ) C621_=_C836( C621 C836 ) \nC621_=_C838( C621 C838 ) C621_=_C839( C621 C839 ) C621_=_C840( C621 C840 ) C621_=_C841( C621 C841 ) C621_=_C842( C621 C842 ) C621_=_C843( C621 C843 ) \nC621_=_C844( C621 C844 ) C621_=_C845( C621 C845 ) C621_=_C846( C621 C846 ) C621_=_C847( C621 C847 ) C621_=_C848( C621 C848 ) C621_=_C849( C621 C849 ) \nC621_=_C850( C621 C850 ) C622_=_C654( C622 C654 ) C622_=_C685( C622 C685 ) C622_=_C715( C622 C715 ) C622_=_C744( C622 C744 ) C622_=_C772( C622 C772 ) \nC622_=_C799( C622 C799 ) C622_=_C851( C622 C851 ) C622_=_C852( C622 C852 ) C622_=_C853( C622 C853 ) C622_=_C854( C622 C854 ) C622_=_C855( C622 C855 ) \nC622_=_C856( C622 C856 ) C622_=_C857( C622 C857 ) C622_=_C858( C622 C858 ) C622_=_C859( C622 C859 ) C622_=_C860( C622 C860 ) C622_=_C861( C622 C861 ) \nC622_=_C862( C622 C862 ) C622_=_C864( C622 C864 ) C622_=_C865( C622 C865 ) C622_=_C866( C622 C866 ) C622_=_C867( C622 C867 ) C622_=_C868( C622 C868 ) \nC622_=_C869( C622 C869 ) C622_=_C870( C622 C870 ) C622_=_C871( C622 C871 ) C622_=_C872( C622 C872 ) C622_=_C873( C622 C873 ) C622_=_C874( C622 C874 ) \nC622_=_C875( C622 C875 ) C651_=_C652( C651 C652 ) C651_=_C653( C651 C653 ) C651_=_C654( C651 C654 ) C651_=_C682( C651 C682 ) C651_=_C712( C651 C712 ) \nC651_=_C741( C651 C741 ) C651_=_C771( C651 C771 ) C651_=_C772( C651 C772 ) C651_=_C773( C651 C773 ) C651_=_C774( C651 C774 ) C651_=_C775( C651 C775 ) \nC651_=_C776( C651 C776 ) C651_=_C777( C651 C777 ) C651_=_C778( C651 C778 ) C651_=_C779( C651 C779 ) C651_=_C780( C651 C780 ) C651_=_C781( C651 C781 ) \nC651_=_C783( C651 C783 ) C651_=_C784( C651 C784 ) C651_=_C785( C651 C785 ) C651_=_C786( C651 C786 ) C651_=_C787( C651 C787 ) C651_=_C788( C651 C788 ) \nC651_=_C789( C651 C789 ) C651_=_C790( C651 C790 ) C651_=_C791( C651 C791 ) C651_=_C792( C651 C792 ) C651_=_C793( C651 C793 ) C651_=_C794( C651 C794 ) \nC651_=_C795( C651 C795 ) C651_=_C796( C651 C796 ) C651_=_C797( C651 C797 ) C652_=_C653( C652 C653 ) C652_=_C654( C652 C654 ) C652_=_C683( C652 C683 ) \nC652_=_C713( C652 C713 ) C652_=_C742( C652 C742 ) C652_=_C798( C652 C798 ) C652_=_C799( C652 C799 ) C652_=_C800( C652 C800 ) C652_=_C801( C652 C801 ) \nC652_=_C802( C652 C802 ) C652_=_C803( C652 C803 ) C652_=_C804( C652 C804 ) C652_=_C805( C652 C805 ) C652_=_C806( C652 C806 ) C652_=_C807( C652 C807 ) \nC652_=_C808( C652 C808 ) C652_=_C809( C652 C809 ) C652_=_C811( C652 C811 ) C652_=_C812( C652 C812 ) C652_=_C813( C652 C813 ) C652_=_C814( C652 C814 ) \nC652_=_C815( C652 C815 ) C652_=_C816( C652 C816 ) C652_=_C817( C652 C817 ) C652_=_C818( C652 C818 ) C652_=_C819( C652 C819 ) C652_=_C820( C652 C820 ) \nC652_=_C821( C652 C821 ) C652_=_C822( C652 C822 ) C652_=_C823( C652 C823 ) C652_=_C824( C652 C824 ) C653_=_C654( C653 C654 ) C653_=_C684( C653 C684 ) \nC653_=_C714( C653 C714 ) C653_=_C743( C653 C743 ) C653_=_C771( C653 C771 ) C653_=_C798( C653 C798 ) C653_=_C826( C653 C826 ) C653_=_C827( C653 C827 ) \nC653_=_C828( C653 C828 ) C653_=_C829( C653 C829 ) C653_=_C830( C653 C830 ) C653_=_C831( C653 C831 ) C653_=_C832( C653 C832 ) C653_=_C833( C653 C833 ) \nC653_=_C834( C653 C834 ) C653_=_C835( C653 C835 ) C653_=_C836( C653 C836 ) C653_=_C838( C653 C838 ) C653_=_C839( C653 C839 ) C653_=_C840( C653 C840 ) \nC653_=_C841( C653 C841 ) C653_=_C842( C653 C842 ) C653_=_C843( C653 C843 ) C653_=_C844( C653 C844 ) C653_=_C845( C653 C845 ) C653_=_C846( C653 C846 ) \nC653_=_C847( C653 C847 ) C653_=_C848( C653 C848 ) C653_=_C849( C653 C849 ) C653_=_C850( C653 C850 ) C654_=_C685( C654 C685 ) C654_=_C715( C654 C715 ) \nC654_=_C744( C654 C744 ) C654_=_C772( C654 C772 ) C654_=_C799( C654 C799 ) C654_=_C851( C654 C851 ) C654_=_C852( C654 C852 ) C654_=_C853( C654 C853 ) \nC654_=_C854( C654 C854 ) C654_=_C855( C654 C855 ) C654_=_C856( C654 C856 ) C654_=_C857( C654 C857 ) C654_=_C858( C654 C858 ) C654_=_C859( C654 C859 ) \nC654_=_C860( C654 C860 ) C654_=_C861( C654 C861 ) C654_=_C862( C654 C862 ) C654_=_C864( C654 C864 ) C654_=_C865( C654 C865 ) C654_=_C866( C654 C866 ) \nC654_=_C867( C654 C867 ) C654_=_C868( C654 C868 ) C654_=_C869( C654 C869 ) C654_=_C870( C654 C870 ) C654_=_C871( C654 C871 ) C654_=_C872( C654 C872 ) \nC654_=_C873( C654 C873 ) C654_=_C874( C654 C874 ) C654_=_C875( C654 C875 ) C682_=_C683( C682 C683 ) C682_=_C684( C682 C684 ) C682_=_C685( C682 C685 ) \nC682_=_C712( C682 C712 ) C682_=_C741( C682 C741 ) C682_=_C771( C682 C771 ) C682_=_C772( C682 C772 ) C682_=_C773( C682 C773 ) C682_=_C774( C682 C774 ) \nC682_=_C775( C682 C775 ) C682_=_C776( C682 C776 ) C682_=_C777( C682 C777 ) C682_=_C778( C682 C778 ) C682_=_C779( C682 C779 ) C682_=_C780( C682 C780 ) \nC682_=_C781( C682 C781 ) C682_=_C783( C682 C783 ) C682_=_C784( C682 C784 ) C682_=_C785( C682 C785 ) C682_=_C786( C682 C786 ) C682_=_C787( C682 C787 ) \nC682_=_C788( C682 C788 ) C682_=_C789( C682 C789 ) C682_=_C790( C682 C790 ) C682_=_C791( C682 C791 ) C682_=_C792( C682 C792 ) C682_=_C793( C682 C793 ) \nC682_=_C794( C682 C794 ) C682_=_C795( C682 C795 ) C682_=_C796( C682 C796 ) C682_=_C797( C682 C797 ) C683_=_C684( C683 C684 ) C683_=_C685( C683 C685 ) \nC683_=_C713( C683 C713 ) C683_=_C742( C683 C742 ) C683_=_C798( C683 C798 ) C683_=_C799( C683 C799 ) C683_=_C800( C683 C800 ) C683_=_C801( C683 C801 ) \nC683_=_C802( C683 C802 ) C683_=_C803( C683 C803 ) C683_=_C804( C683 C804 ) C683_=_C805( C683 C805 ) C683_=_C806( C683 C806 ) C683_=_C807( C683 C807 ) \nC683_=_C808( C683 C808 ) C683_=_C809( C683 C809 ) C683_=_C811( C683 C811 ) C683_=_C812( C683 C812 ) C683_=_C813( C683 C813 ) C683_=_C814( C683 C814 ) \nC683_=_C815( C683 C815 ) C683_=_C816( C683 C816 ) C683_=_C817( C683 C817 ) C683_=_C818( C683 C818 ) C683_=_C819( C683 C819 ) C683_=_C820( C683 C820 ) \nC683_=_C821( C683 C821 ) C683_=_C822( C683 C822 ) C683_=_C823( C683 C823 ) C683_=_C824( C683 C824 ) C684_=_C685( C684 C685 ) C684_=_C714( C684 C714 ) \nC684_=_C743( C684 C743 ) C684_=_C771( C684 C771 ) C684_=_C798( C684 C798 ) C684_=_C826( C684 C826 ) C684_=_C827( C684 C827 ) C684_=_C828( C684 C828 ) \nC684_=_C829( C684 C829 ) C684_=_C830( C684 C830 ) C684_=_C831( C684 C831 ) C684_=_C832( C684 C832 ) C684_=_C833( C684 C833 ) C684_=_C834( C684 C834 ) \nC684_=_C835( C684 C835 ) C684_=_C836( C684 C836 ) C684_=_C838( C684 C838 ) C684_=_C839( C684 C839 ) C684_=_C840( C684 C840 ) C684_=_C841( C684 C841 ) \nC684_=_C842( C684 C842 ) C684_=_C843( C684 C843 ) C684_=_C844( C684 C844 ) C684_=_C845( C684 C845 ) C684_=_C846( C684 C846 ) C684_=_C847( C684 C847 ) \nC684_=_C848( C684 C848 ) C684_=_C849( C684 C849 ) C684_=_C850( C684 C850 ) C685_=_C715( C685 C715 ) C685_=_C744( C685 C744 ) C685_=_C772( C685 C772 ) \nC685_=_C799( C685 C799 ) C685_=_C851( C685 C851 ) C685_=_C852( C685 C852 ) C685_=_C853( C685 C853 ) C685_=_C854( C685 C854 ) C685_=_C855( C685 C855 ) \nC685_=_C856( C685 C856 ) C685_=_C857( C685 C857 ) C685_=_C858( C685 C858 ) C685_=_C859( C685 C859 ) C685_=_C860( C685 C860 ) C685_=_C861( C685 C861 ) \nC685_=_C862( C685 C862 ) C685_=_C864( C685 C864 ) C685_=_C865( C685 C865 ) C685_=_C866( C685 C866 ) C685_=_C867( C685 C867 ) C685_=_C868( C685 C868 ) \nC685_=_C869( C685 C869 ) C685_=_C870( C685 C870 ) C685_=_C871( C685 C871 ) C685_=_C872( C685 C872 ) C685_=_C873( C685 C873 ) C685_=_C874( C685 C874 ) \nC685_=_C875( C685 C875 ) C712_=_C713( C712 C713 ) C712_=_C714( C712 C714 ) C712_=_C715( C712 C715 ) C712_=_C741( C712 C741 ) C712_=_C771( C712 C771 ) \nC712_=_C772( C712 C772 ) C712_=_C773( C712 C773 ) C712_=_C774( C712 C774 ) C712_=_C775( C712 C775 ) C712_=_C776( C712 C776 ) C712_=_C777( C712 C777 ) \nC712_=_C778( C712 C778 ) C712_=_C779( C712 C779 ) C712_=_C780( C712 C780 ) C712_=_C781( C712 C781 ) C712_=_C783( C712 C783 ) C712_=_C784( C712 C784 ) \nC712_=_C785( C712 C785 ) C712_=_C786( C712 C786 ) C712_=_C787( C712 C787 ) C712_=_C788( C712 C788 ) C712_=_C789( C712 C789 ) C712_=_C790( C712 C790 ) \nC712_=_C791( C712 C791 ) C712_=_C792( C712 C792 ) C712_=_C793( C712 C793 ) C712_=_C794( C712 C794 ) C712_=_C795( C712 C795 ) C712_=_C796( C712 C796 ) \nC712_=_C797( C712 C797 ) C713_=_C714( C713 C714 ) C713_=_C715( C713 C715 ) C713_=_C742( C713 C742 ) C713_=_C798( C713 C798 ) C713_=_C799( C713 C799 ) \nC713_=_C800( C713 C800 ) C713_=_C801( C713 C801 ) C713_=_C802( C713 C802 ) C713_=_C803( C713 C803 ) C713_=_C804( C713 C804 ) C713_=_C805( C713 C805 ) \nC713_=_C806( C713 C806 ) C713_=_C807( C713 C807 ) C713_=_C808( C713 C808 ) C713_=_C809( C713 C809 ) C713_=_C811( C713 C811 ) C713_=_C812( C713 C812 ) \nC713_=_C813( C713 C813 ) C713_=_C814( C713 C814 ) C713_=_C815( C713 C815 ) C713_=_C816(</w:t>
      </w:r>
    </w:p>
    <w:p>
      <w:pPr>
        <w:pStyle w:val="PreformattedText"/>
        <w:bidi w:val="0"/>
        <w:spacing w:before="0" w:after="0"/>
        <w:jc w:val="left"/>
        <w:rPr/>
      </w:pPr>
      <w:r>
        <w:rPr/>
        <w:t xml:space="preserve"> </w:t>
      </w:r>
      <w:r>
        <w:rPr/>
        <w:t>C713 C816 ) C713_=_C817( C713 C817 ) C713_=_C818( C713 C818 ) \nC713_=_C819( C713 C819 ) C713_=_C820( C713 C820 ) C713_=_C821( C713 C821 ) C713_=_C822( C713 C822 ) C713_=_C823( C713 C823 ) C713_=_C824( C713 C824 ) \nC714_=_C715( C714 C715 ) C714_=_C743( C714 C743 ) C714_=_C771( C714 C771 ) C714_=_C798( C714 C798 ) C714_=_C826( C714 C826 ) C714_=_C827( C714 C827 ) \nC714_=_C828( C714 C828 ) C714_=_C829( C714 C829 ) C714_=_C830( C714 C830 ) C714_=_C831( C714 C831 ) C714_=_C832( C714 C832 ) C714_=_C833( C714 C833 ) \nC714_=_C834( C714 C834 ) C714_=_C835( C714 C835 ) C714_=_C836( C714 C836 ) C714_=_C838( C714 C838 ) C714_=_C839( C714 C839 ) C714_=_C840( C714 C840 ) \nC714_=_C841( C714 C841 ) C714_=_C842( C714 C842 ) C714_=_C843( C714 C843 ) C714_=_C844( C714 C844 ) C714_=_C845( C714 C845 ) C714_=_C846( C714 C846 ) \nC714_=_C847( C714 C847 ) C714_=_C848( C714 C848 ) C714_=_C849( C714 C849 ) C714_=_C850( C714 C850 ) C715_=_C744( C715 C744 ) C715_=_C772( C715 C772 ) \nC715_=_C799( C715 C799 ) C715_=_C851( C715 C851 ) C715_=_C852( C715 C852 ) C715_=_C853( C715 C853 ) C715_=_C854( C715 C854 ) C715_=_C855( C715 C855 ) \nC715_=_C856( C715 C856 ) C715_=_C857( C715 C857 ) C715_=_C858( C715 C858 ) C715_=_C859( C715 C859 ) C715_=_C860( C715 C860 ) C715_=_C861( C715 C861 ) \nC715_=_C862( C715 C862 ) C715_=_C864( C715 C864 ) C715_=_C865( C715 C865 ) C715_=_C866( C715 C866 ) C715_=_C867( C715 C867 ) C715_=_C868( C715 C868 ) \nC715_=_C869( C715 C869 ) C715_=_C870( C715 C870 ) C715_=_C871( C715 C871 ) C715_=_C872( C715 C872 ) C715_=_C873( C715 C873 ) C715_=_C874( C715 C874 ) \nC715_=_C875( C715 C875 ) C741_=_C742( C741 C742 ) C741_=_C743( C741 C743 ) C741_=_C744( C741 C744 ) C741_=_C771( C741 C771 ) C741_=_C772( C741 C772 ) \nC741_=_C773( C741 C773 ) C741_=_C774( C741 C774 ) C741_=_C775( C741 C775 ) C741_=_C776( C741 C776 ) C741_=_C777( C741 C777 ) C741_=_C778( C741 C778 ) \nC741_=_C779( C741 C779 ) C741_=_C780( C741 C780 ) C741_=_C781( C741 C781 ) C741_=_C783( C741 C783 ) C741_=_C784( C741 C784 ) C741_=_C785( C741 C785 ) \nC741_=_C786( C741 C786 ) C741_=_C787( C741 C787 ) C741_=_C788( C741 C788 ) C741_=_C789( C741 C789 ) C741_=_C790( C741 C790 ) C741_=_C791( C741 C791 ) \nC741_=_C792( C741 C792 ) C741_=_C793( C741 C793 ) C741_=_C794( C741 C794 ) C741_=_C795( C741 C795 ) C741_=_C796( C741 C796 ) C741_=_C797( C741 C797 ) \nC742_=_C743( C742 C743 ) C742_=_C744( C742 C744 ) C742_=_C798( C742 C798 ) C742_=_C799( C742 C799 ) C742_=_C800( C742 C800 ) C742_=_C801( C742 C801 ) \nC742_=_C802( C742 C802 ) C742_=_C803( C742 C803 ) C742_=_C804( C742 C804 ) C742_=_C805( C742 C805 ) C742_=_C806( C742 C806 ) C742_=_C807( C742 C807 ) \nC742_=_C808( C742 C808 ) C742_=_C809( C742 C809 ) C742_=_C811( C742 C811 ) C742_=_C812( C742 C812 ) C742_=_C813( C742 C813 ) C742_=_C814( C742 C814 ) \nC742_=_C815( C742 C815 ) C742_=_C816( C742 C816 ) C742_=_C817( C742 C817 ) C742_=_C818( C742 C818 ) C742_=_C819( C742 C819 ) C742_=_C820( C742 C820 ) \nC742_=_C821( C742 C821 ) C742_=_C822( C742 C822 ) C742_=_C823( C742 C823 ) C742_=_C824( C742 C824 ) C743_=_C744( C743 C744 ) C743_=_C771( C743 C771 ) \nC743_=_C798( C743 C798 ) C743_=_C826( C743 C826 ) C743_=_C827( C743 C827 ) C743_=_C828( C743 C828 ) C743_=_C829( C743 C829 ) C743_=_C830( C743 C830 ) \nC743_=_C831( C743 C831 ) C743_=_C832( C743 C832 ) C743_=_C833( C743 C833 ) C743_=_C834( C743 C834 ) C743_=_C835( C743 C835 ) C743_=_C836( C743 C836 ) \nC743_=_C838( C743 C838 ) C743_=_C839( C743 C839 ) C743_=_C840( C743 C840 ) C743_=_C841( C743 C841 ) C743_=_C842( C743 C842 ) C743_=_C843( C743 C843 ) \nC743_=_C844( C743 C844 ) C743_=_C845( C743 C845 ) C743_=_C846( C743 C846 ) C743_=_C847( C743 C847 ) C743_=_C848( C743 C848 ) C743_=_C849( C743 C849 ) \nC743_=_C850( C743 C850 ) C744_=_C772( C744 C772 ) C744_=_C799( C744 C799 ) C744_=_C851( C744 C851 ) C744_=_C852( C744 C852 ) C744_=_C853( C744 C853 ) \nC744_=_C854( C744 C854 ) C744_=_C855( C744 C855 ) C744_=_C856( C744 C856 ) C744_=_C857( C744 C857 ) C744_=_C858( C744 C858 ) C744_=_C859( C744 C859 ) \nC744_=_C860( C744 C860 ) C744_=_C861( C744 C861 ) C744_=_C862( C744 C862 ) C744_=_C864( C744 C864 ) C744_=_C865( C744 C865 ) C744_=_C866( C744 C866 ) \nC744_=_C867( C744 C867 ) C744_=_C868( C744 C868 ) C744_=_C869( C744 C869 ) C744_=_C870( C744 C870 ) C744_=_C871( C744 C871 ) C744_=_C872( C744 C872 ) \nC744_=_C873( C744 C873 ) C744_=_C874( C744 C874 ) C744_=_C875( C744 C875 ) C771_=_C772( C771 C772 ) C771_=_C773( C771 C773 ) C771_=_C774( C771 C774 ) \nC771_=_C775( C771 C775 ) C771_=_C776( C771 C776 ) C771_=_C777( C771 C777 ) C771_=_C778( C771 C778 ) C771_=_C779( C771 C779 ) C771_=_C780( C771 C780 ) \nC771_=_C781( C771 C781 ) C771_=_C783( C771 C783 ) C771_=_C784( C771 C784 ) C771_=_C785( C771 C785 ) C771_=_C786( C771 C786 ) C771_=_C787( C771 C787 ) \nC771_=_C788( C771 C788 ) C771_=_C789( C771 C789 ) C771_=_C790( C771 C790 ) C771_=_C791( C771 C791 ) C771_=_C792( C771 C792 ) C771_=_C793( C771 C793 ) \nC771_=_C794( C771 C794 ) C771_=_C795( C771 C795 ) C771_=_C796( C771 C796 ) C771_=_C797( C771 C797 ) C771_=_C798( C771 C798 ) C771_=_C826( C771 C826 ) \nC771_=_C827( C771 C827 ) C771_=_C828( C771 C828 ) C771_=_C829( C771 C829 ) C771_=_C830( C771 C830 ) C771_=_C831( C771 C831 ) C771_=_C832( C771 C832 ) \nC771_=_C833( C771 C833 ) C771_=_C834( C771 C834 ) C771_=_C835( C771 C835 ) C771_=_C836( C771 C836 ) C771_=_C838( C771 C838 ) C771_=_C839( C771 C839 ) \nC771_=_C840( C771 C840 ) C771_=_C841( C771 C841 ) C771_=_C842( C771 C842 ) C771_=_C843( C771 C843 ) C771_=_C844( C771 C844 ) C771_=_C845( C771 C845 ) \nC771_=_C846( C771 C846 ) C771_=_C847( C771 C847 ) C771_=_C848( C771 C848 ) C771_=_C849( C771 C849 ) C771_=_C850( C771 C850 ) C772_=_C773( C772 C773 ) \nC772_=_C774( C772 C774 ) C772_=_C775( C772 C775 ) C772_=_C776( C772 C776 ) C772_=_C777( C772 C777 ) C772_=_C778( C772 C778 ) C772_=_C779( C772 C779 ) \nC772_=_C780( C772 C780 ) C772_=_C781( C772 C781 ) C772_=_C783( C772 C783 ) C772_=_C784( C772 C784 ) C772_=_C785( C772 C785 ) C772_=_C786( C772 C786 ) \nC772_=_C787( C772 C787 ) C772_=_C788( C772 C788 ) C772_=_C789( C772 C789 ) C772_=_C790( C772 C790 ) C772_=_C791( C772 C791 ) C772_=_C792( C772 C792 ) \nC772_=_C793( C772 C793 ) C772_=_C794( C772 C794 ) C772_=_C795( C772 C795 ) C772_=_C796( C772 C796 ) C772_=_C797( C772 C797 ) C772_=_C799( C772 C799 ) \nC772_=_C851( C772 C851 ) C772_=_C852( C772 C852 ) C772_=_C853( C772 C853 ) C772_=_C854( C772 C854 ) C772_=_C855( C772 C855 ) C772_=_C856( C772 C856 ) \nC772_=_C857( C772 C857 ) C772_=_C858( C772 C858 ) C772_=_C859( C772 C859 ) C772_=_C860( C772 C860 ) C772_=_C861( C772 C861 ) C772_=_C862( C772 C862 ) \nC772_=_C864( C772 C864 ) C772_=_C865( C772 C865 ) C772_=_C866( C772 C866 ) C772_=_C867( C772 C867 ) C772_=_C868( C772 C868 ) C772_=_C869( C772 C869 ) \nC772_=_C870( C772 C870 ) C772_=_C871( C772 C871 ) C772_=_C872( C772 C872 ) C772_=_C873( C772 C873 ) C772_=_C874( C772 C874 ) C772_=_C875( C772 C875 ) \nC773_=_C774( C773 C774 ) C773_=_C775( C773 C775 ) C773_=_C776( C773 C776 ) C773_=_C777( C773 C777 ) C773_=_C778( C773 C778 ) C773_=_C779( C773 C779 ) \nC773_=_C780( C773 C780 ) C773_=_C781( C773 C781 ) C773_=_C783( C773 C783 ) C773_=_C784( C773 C784 ) C773_=_C785( C773 C785 ) C773_=_C786( C773 C786 ) \nC773_=_C787( C773 C787 ) C773_=_C788( C773 C788 ) C773_=_C789( C773 C789 ) C773_=_C790( C773 C790 ) C773_=_C791( C773 C791 ) C773_=_C792( C773 C792 ) \nC773_=_C793( C773 C793 ) C773_=_C794( C773 C794 ) C773_=_C795( C773 C795 ) C773_=_C796( C773 C796 ) C773_=_C797( C773 C797 ) C773_=_C800( C773 C800 ) \nC773_=_C826( C773 C826 ) C773_=_C851( C773 C851 ) C774_=_C775( C774 C775 ) C774_=_C776( C774 C776 ) C774_=_C777( C774 C777 ) C774_=_C778( C774 C778 ) \nC774_=_C779( C774 C779 ) C774_=_C780( C774 C780 ) C774_=_C781( C774 C781 ) C774_=_C783( C774 C783 ) C774_=_C784( C774 C784 ) C774_=_C785( C774 C785 ) \nC774_=_C786( C774 C786 ) C774_=_C787( C774 C787 ) C774_=_C788( C774 C788 ) C774_=_C789( C774 C789 ) C774_=_C790( C774 C790 ) C774_=_C791( C774 C791 ) \nC774_=_C792( C774 C792 ) C774_=_C793( C774 C793 ) C774_=_C794( C774 C794 ) C774_=_C795( C774 C795 ) C774_=_C796( C774 C796 ) C774_=_C797( C774 C797 ) \nC774_=_C801( C774 C801 ) C774_=_C827( C774 C827 ) C774_=_C852( C774 C852 ) C775_=_C776( C775 C776 ) C775_=_C777( C775 C777 ) C775_=_C778( C775 C778 ) \nC775_=_C779( C775 C779 ) C775_=_C780( C775 C780 ) C775_=_C781( C775 C781 ) C775_=_C783( C775 C783 ) C775_=_C784( C775 C784 ) C775_=_C785( C775 C785 ) \nC775_=_C786( C775 C786 ) C775_=_C787( C775 C787 ) C775_=_C788( C775 C788 ) C775_=_C789( C775 C789 ) C775_=_C790( C775 C790 ) C775_=_C791( C775 C791 ) \nC775_=_C792( C775 C792 ) C775_=_C793( C775 C793 ) C775_=_C794( C775 C794 ) C775_=_C795( C775 C795 ) C775_=_C796( C775 C796 ) C775_=_C797( C775 C797 ) \nC775_=_C802( C775 C802 ) C775_=_C828( C775 C828 ) C775_=_C853( C775 C853 ) C776_=_C777( C776 C777 ) C776_=_C778( C776 C778 ) C776_=_C779( C776 C779 ) \nC776_=_C780( C776 C780 ) C776_=_C781( C776 C781 ) C776_=_C783( C776 C783 ) C776_=_C784( C776 C784 ) C776_=_C785( C776 C785 ) C776_=_C786( C776 C786 ) \nC776_=_C787( C776 C787 ) C776_=_C788( C776 C788 ) C776_=_C789( C776 C789 ) C776_=_C790( C776 C790 ) C776_=_C791( C776 C791 ) C776_=_C792( C776 C792 ) \nC776_=_C793( C776 C793 ) C776_=_C794( C776 C794 ) C776_=_C795( C776 C795 ) C776_=_C796( C776 C796 ) C776_=_C797( C776 C797 ) C776_=_C803( C776 C803 ) \nC776_=_C829( C776 C829 ) C776_=_C854( C776 C854 ) C777_=_C778( C777 C778 ) C777_=_C779( C777 C779 ) C777_=_C780( C777 C780 ) C777_=_C781( C777 C781 ) \nC777_=_C783( C777 C783 ) C777_=_C784( C777 C784 ) C777_=_C785( C777 C785 ) C777_=_C786( C777 C786 ) C777_=_C787( C777 C787 ) C777_=_C788( C777 C788 ) \nC777_=_C789( C777 C789 ) C777_=_C790( C777 C790 ) C777_=_C791( C777 C791 ) C777_=_C792( C777 C792 ) C777_=_C793( C777 C793 ) C777_=_C794( C777 C794 ) \nC777_=_C795( C777 C795 ) C777_=_C796( C777 C796 ) C777_=_C797( C777 C797 ) C777_=_C804( C777 C804 ) C777_=_C830(</w:t>
      </w:r>
    </w:p>
    <w:p>
      <w:pPr>
        <w:pStyle w:val="PreformattedText"/>
        <w:bidi w:val="0"/>
        <w:spacing w:before="0" w:after="0"/>
        <w:jc w:val="left"/>
        <w:rPr/>
      </w:pPr>
      <w:r>
        <w:rPr/>
        <w:t xml:space="preserve"> </w:t>
      </w:r>
      <w:r>
        <w:rPr/>
        <w:t>C777 C830 ) C777_=_C855( C777 C855 ) \nC778_=_C779( C778 C779 ) C778_=_C780( C778 C780 ) C778_=_C781( C778 C781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8_=_C796( C778 C796 ) C778_=_C797( C778 C797 ) \nC778_=_C805( C778 C805 ) C778_=_C831( C778 C831 ) C778_=_C856( C778 C856 ) C779_=_C780( C779 C780 ) C779_=_C781( C779 C781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806( C779 C806 ) C779_=_C832( C779 C832 ) C779_=_C857( C779 C857 ) C780_=_C781( C780 C781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807( C780 C807 ) C780_=_C833( C780 C833 ) C780_=_C858( C780 C858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808( C781 C808 ) C781_=_C834( C781 C834 ) C781_=_C859( C781 C859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809( C783 C809 ) C783_=_C835( C783 C835 ) C783_=_C860( C783 C860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811( C784 C811 ) C784_=_C836( C784 C836 ) C784_=_C861( C784 C861 ) C785_=_C786( C785 C786 ) C785_=_C787( C785 C787 ) C785_=_C788( C785 C788 ) \nC785_=_C789( C785 C789 ) C785_=_C790( C785 C790 ) C785_=_C791( C785 C791 ) C785_=_C792( C785 C792 ) C785_=_C793( C785 C793 ) C785_=_C794( C785 C794 ) \nC785_=_C795( C785 C795 ) C785_=_C796( C785 C796 ) C785_=_C797( C785 C797 ) C785_=_C812( C785 C812 ) C785_=_C838( C785 C838 ) C785_=_C862( C785 C862 ) \nC786_=_C787( C786 C787 ) C786_=_C788( C786 C788 ) C786_=_C789( C786 C789 ) C786_=_C790( C786 C790 ) C786_=_C791( C786 C791 ) C786_=_C792( C786 C792 ) \nC786_=_C793( C786 C793 ) C786_=_C794( C786 C794 ) C786_=_C795( C786 C795 ) C786_=_C796( C786 C796 ) C786_=_C797( C786 C797 ) C786_=_C813( C786 C813 ) \nC786_=_C839( C786 C839 ) C786_=_C864( C786 C864 ) C787_=_C788( C787 C788 ) C787_=_C789( C787 C789 ) C787_=_C790( C787 C790 ) C787_=_C791( C787 C791 ) \nC787_=_C792( C787 C792 ) C787_=_C793( C787 C793 ) C787_=_C794( C787 C794 ) C787_=_C795( C787 C795 ) C787_=_C796( C787 C796 ) C787_=_C797( C787 C797 ) \nC787_=_C814( C787 C814 ) C787_=_C840( C787 C840 ) C787_=_C865( C787 C865 ) C788_=_C789( C788 C789 ) C788_=_C790( C788 C790 ) C788_=_C791( C788 C791 ) \nC788_=_C792( C788 C792 ) C788_=_C793( C788 C793 ) C788_=_C794( C788 C794 ) C788_=_C795( C788 C795 ) C788_=_C796( C788 C796 ) C788_=_C797( C788 C797 ) \nC788_=_C815( C788 C815 ) C788_=_C841( C788 C841 ) C788_=_C866( C788 C866 ) C789_=_C790( C789 C790 ) C789_=_C791( C789 C791 ) C789_=_C792( C789 C792 ) \nC789_=_C793( C789 C793 ) C789_=_C794( C789 C794 ) C789_=_C795( C789 C795 ) C789_=_C796( C789 C796 ) C789_=_C797( C789 C797 ) C789_=_C816( C789 C816 ) \nC789_=_C842( C789 C842 ) C789_=_C867( C789 C867 ) C790_=_C791( C790 C791 ) C790_=_C792( C790 C792 ) C790_=_C793( C790 C793 ) C790_=_C794( C790 C794 ) \nC790_=_C795( C790 C795 ) C790_=_C796( C790 C796 ) C790_=_C797( C790 C797 ) C790_=_C817( C790 C817 ) C790_=_C843( C790 C843 ) C790_=_C868( C790 C868 ) \nC791_=_C792( C791 C792 ) C791_=_C793( C791 C793 ) C791_=_C794( C791 C794 ) C791_=_C795( C791 C795 ) C791_=_C796( C791 C796 ) C791_=_C797( C791 C797 ) \nC791_=_C818( C791 C818 ) C791_=_C844( C791 C844 ) C791_=_C869( C791 C869 ) C792_=_C793( C792 C793 ) C792_=_C794( C792 C794 ) C792_=_C795( C792 C795 ) \nC792_=_C796( C792 C796 ) C792_=_C797( C792 C797 ) C792_=_C819( C792 C819 ) C792_=_C845( C792 C845 ) C792_=_C870( C792 C870 ) C793_=_C794( C793 C794 ) \nC793_=_C795( C793 C795 ) C793_=_C796( C793 C796 ) C793_=_C797( C793 C797 ) C793_=_C820( C793 C820 ) C793_=_C846( C793 C846 ) C793_=_C871( C793 C871 ) \nC794_=_C795( C794 C795 ) C794_=_C796( C794 C796 ) C794_=_C797( C794 C797 ) C794_=_C821( C794 C821 ) C794_=_C847( C794 C847 ) C794_=_C872( C794 C872 ) \nC795_=_C796( C795 C796 ) C795_=_C797( C795 C797 ) C795_=_C822( C795 C822 ) C795_=_C848( C795 C848 ) C795_=_C873( C795 C873 ) C796_=_C797( C796 C797 ) \nC796_=_C823( C796 C823 ) C796_=_C849( C796 C849 ) C796_=_C874( C796 C874 ) C797_=_C824( C797 C824 ) C797_=_C850( C797 C850 ) C797_=_C875( C797 C875 ) \nC798_=_C799( C798 C799 ) C798_=_C800( C798 C800 ) C798_=_C801( C798 C801 ) C798_=_C802( C798 C802 ) C798_=_C803( C798 C803 ) C798_=_C804( C798 C804 ) \nC798_=_C805( C798 C805 ) C798_=_C806( C798 C806 ) C798_=_C807( C798 C807 ) C798_=_C808( C798 C808 ) C798_=_C809( C798 C809 ) C798_=_C811( C798 C811 ) \nC798_=_C812( C798 C812 ) C798_=_C813( C798 C813 ) C798_=_C814( C798 C814 ) C798_=_C815( C798 C815 ) C798_=_C816( C798 C816 ) C798_=_C817( C798 C817 ) \nC798_=_C818( C798 C818 ) C798_=_C819( C798 C819 ) C798_=_C820( C798 C820 ) C798_=_C821( C798 C821 ) C798_=_C822( C798 C822 ) C798_=_C823( C798 C823 ) \nC798_=_C824( C798 C824 ) C798_=_C826( C798 C826 ) C798_=_C827( C798 C827 ) C798_=_C828( C798 C828 ) C798_=_C829( C798 C829 ) C798_=_C830( C798 C830 ) \nC798_=_C831( C798 C831 ) C798_=_C832( C798 C832 ) C798_=_C833( C798 C833 ) C798_=_C834( C798 C834 ) C798_=_C835( C798 C835 ) C798_=_C836( C798 C836 ) \nC798_=_C838( C798 C838 ) C798_=_C839( C798 C839 ) C798_=_C840( C798 C840 ) C798_=_C841( C798 C841 ) C798_=_C842( C798 C842 ) C798_=_C843( C798 C843 ) \nC798_=_C844( C798 C844 ) C798_=_C845( C798 C845 ) C798_=_C846( C798 C846 ) C798_=_C847( C798 C847 ) C798_=_C848( C798 C848 ) C798_=_C849( C798 C849 ) \nC798_=_C850( C798 C850 ) C799_=_C800( C799 C800 ) C799_=_C801( C799 C801 ) C799_=_C802( C799 C802 ) C799_=_C803( C799 C803 ) C799_=_C804( C799 C804 ) \nC799_=_C805( C799 C805 ) C799_=_C806( C799 C806 ) C799_=_C807( C799 C807 ) C799_=_C808( C799 C808 ) C799_=_C809( C799 C809 ) C799_=_C811( C799 C811 ) \nC799_=_C812( C799 C812 ) C799_=_C813( C799 C813 ) C799_=_C814( C799 C814 ) C799_=_C815( C799 C815 ) C799_=_C816( C799 C816 ) C799_=_C817( C799 C817 ) \nC799_=_C818( C799 C818 ) C799_=_C819( C799 C819 ) C799_=_C820( C799 C820 ) C799_=_C821( C799 C821 ) C799_=_C822( C799 C822 ) C799_=_C823( C799 C823 ) \nC799_=_C824( C799 C824 ) C799_=_C851( C799 C851 ) C799_=_C852( C799 C852 ) C799_=_C853( C799 C853 ) C799_=_C854( C799 C854 ) C799_=_C855( C799 C855 ) \nC799_=_C856( C799 C856 ) C799_=_C857( C799 C857 ) C799_=_C858( C799 C858 ) C799_=_C859( C799 C859 ) C799_=_C860( C799 C860 ) C799_=_C861( C799 C861 ) \nC799_=_C862( C799 C862 ) C799_=_C864( C799 C864 ) C799_=_C865( C799 C865 ) C799_=_C866( C799 C866 ) C799_=_C867( C799 C867 ) C799_=_C868( C799 C868 ) \nC799_=_C869( C799 C869 ) C799_=_C870( C799 C870 ) C799_=_C871( C799 C871 ) C799_=_C872( C799 C872 ) C799_=_C873( C799 C873 ) C799_=_C874( C799 C874 ) \nC799_=_C875( C799 C875 ) C800_=_C801( C800 C801 ) C800_=_C802( C800 C802 ) C800_=_C803( C800 C803 ) C800_=_C804( C800 C804 ) C800_=_C805( C800 C805 ) \nC800_=_C806( C800 C806 ) C800_=_C807( C800 C807 ) C800_=_C808( C800 C808 ) C800_=_C809( C800 C809 ) C800_=_C811( C800 C811 ) C800_=_C812( C800 C812 ) \nC800_=_C813( C800 C813 ) C800_=_C814( C800 C814 ) C800_=_C815( C800 C815 ) C800_=_C816( C800 C816 ) C800_=_C817( C800 C817 ) C800_=_C818( C800 C818 ) \nC800_=_C819( C800 C819 ) C800_=_C820( C800 C820 ) C800_=_C821( C800 C821 ) C800_=_C822( C800 C822 ) C800_=_C823( C800 C823 ) C800_=_C824( C800 C824 ) \nC800_=_C826( C800 C826 ) C800_=_C851( C800 C851 ) C801_=_C802( C801 C802 ) C801_=_C803( C801 C803 ) C801_=_C804( C801 C804 ) C801_=_C805( C801 C805 ) \nC801_=_C806( C801 C806 ) C801_=_C807( C801 C807 ) C801_=_C808( C801 C808 ) C801_=_C809( C801 C809 ) C801_=_C811( C801 C811 ) C801_=_C812( C801 C812 ) \nC801_=_C813( C801 C813 ) C801_=_C814( C801 C814 ) C801_=_C815( C801 C815 ) C801_=_C816( C801 C816 ) C801_=_C817( C801 C817 ) C801_=_C818( C801 C818 ) \nC801_=_C819( C801 C819 ) C801_=_C820( C801 C820 ) C801_=_C821( C801 C821 ) C801_=_C822( C801 C822 ) C801_=_C823( C801 C823 ) C801_=_C824( C801 C824 ) \nC801_=_C827( C801 C827 ) C801_=_C852( C801 C852 ) C802_=_C803( C802 C803 ) C802_=_C804( C802 C804 ) C802_=_C805( C802 C805 ) C802_=_C806( C802 C806 ) \nC802_=_C807( C802 C807 ) C802_=_C808( C802 C808 ) C802_=_C809( C802 C809 ) C802_=_C811( C802 C811 ) C802_=_C812( C802 C812 ) C802_=_C813( C802 C813 ) \nC802_=_C814( C802 C814 ) C802_=_C815( C802 C815 ) C802_=_C816( C802 C816 ) C802_=_C817( C802 C817 ) C802_=_C818( C802 C818 ) C802_=_C819(</w:t>
      </w:r>
    </w:p>
    <w:p>
      <w:pPr>
        <w:pStyle w:val="PreformattedText"/>
        <w:bidi w:val="0"/>
        <w:spacing w:before="0" w:after="0"/>
        <w:jc w:val="left"/>
        <w:rPr/>
      </w:pPr>
      <w:r>
        <w:rPr/>
        <w:t xml:space="preserve"> </w:t>
      </w:r>
      <w:r>
        <w:rPr/>
        <w:t>C802 C819 ) \nC802_=_C820( C802 C820 ) C802_=_C821( C802 C821 ) C802_=_C822( C802 C822 ) C802_=_C823( C802 C823 ) C802_=_C824( C802 C824 ) C802_=_C828( C802 C828 ) \nC802_=_C853( C802 C853 ) C803_=_C804( C803 C804 ) C803_=_C805( C803 C805 ) C803_=_C806( C803 C806 ) C803_=_C807( C803 C807 ) C803_=_C808( C803 C808 ) \nC803_=_C809( C803 C809 ) C803_=_C811( C803 C811 ) C803_=_C812( C803 C812 ) C803_=_C813( C803 C813 ) C803_=_C814( C803 C814 ) C803_=_C815( C803 C815 ) \nC803_=_C816( C803 C816 ) C803_=_C817( C803 C817 ) C803_=_C818( C803 C818 ) C803_=_C819( C803 C819 ) C803_=_C820( C803 C820 ) C803_=_C821( C803 C821 ) \nC803_=_C822( C803 C822 ) C803_=_C823( C803 C823 ) C803_=_C824( C803 C824 ) C803_=_C829( C803 C829 ) C803_=_C854( C803 C854 ) C804_=_C805( C804 C805 ) \nC804_=_C806( C804 C806 ) C804_=_C807( C804 C807 ) C804_=_C808( C804 C808 ) C804_=_C809( C804 C809 ) C804_=_C811( C804 C811 ) C804_=_C812( C804 C812 ) \nC804_=_C813( C804 C813 ) C804_=_C814( C804 C814 ) C804_=_C815( C804 C815 ) C804_=_C816( C804 C816 ) C804_=_C817( C804 C817 ) C804_=_C818( C804 C818 ) \nC804_=_C819( C804 C819 ) C804_=_C820( C804 C820 ) C804_=_C821( C804 C821 ) C804_=_C822( C804 C822 ) C804_=_C823( C804 C823 ) C804_=_C824( C804 C824 ) \nC804_=_C830( C804 C830 ) C804_=_C855( C804 C855 ) C805_=_C806( C805 C806 ) C805_=_C807( C805 C807 ) C805_=_C808( C805 C808 ) C805_=_C809( C805 C809 ) \nC805_=_C811( C805 C811 ) C805_=_C812( C805 C812 ) C805_=_C813( C805 C813 ) C805_=_C814( C805 C814 ) C805_=_C815( C805 C815 ) C805_=_C816( C805 C816 ) \nC805_=_C817( C805 C817 ) C805_=_C818( C805 C818 ) C805_=_C819( C805 C819 ) C805_=_C820( C805 C820 ) C805_=_C821( C805 C821 ) C805_=_C822( C805 C822 ) \nC805_=_C823( C805 C823 ) C805_=_C824( C805 C824 ) C805_=_C831( C805 C831 ) C805_=_C856( C805 C856 ) C806_=_C807( C806 C807 ) C806_=_C808( C806 C808 ) \nC806_=_C809( C806 C809 ) C806_=_C811( C806 C811 ) C806_=_C812( C806 C812 ) C806_=_C813( C806 C813 ) C806_=_C814( C806 C814 ) C806_=_C815( C806 C815 ) \nC806_=_C816( C806 C816 ) C806_=_C817( C806 C817 ) C806_=_C818( C806 C818 ) C806_=_C819( C806 C819 ) C806_=_C820( C806 C820 ) C806_=_C821( C806 C821 ) \nC806_=_C822( C806 C822 ) C806_=_C823( C806 C823 ) C806_=_C824( C806 C824 ) C806_=_C832( C806 C832 ) C806_=_C857( C806 C857 ) C807_=_C808( C807 C808 ) \nC807_=_C809( C807 C809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7_=_C833( C807 C833 ) C807_=_C858( C807 C858 ) C808_=_C809( C808 C809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34( C808 C834 ) C808_=_C859( C808 C859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35( C809 C835 ) C809_=_C860( C809 C860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836( C811 C836 ) C811_=_C861( C811 C861 ) C812_=_C813( C812 C813 ) \nC812_=_C814( C812 C814 ) C812_=_C815( C812 C815 ) C812_=_C816( C812 C816 ) C812_=_C817( C812 C817 ) C812_=_C818( C812 C818 ) C812_=_C819( C812 C819 ) \nC812_=_C820( C812 C820 ) C812_=_C821( C812 C821 ) C812_=_C822( C812 C822 ) C812_=_C823( C812 C823 ) C812_=_C824( C812 C824 ) C812_=_C838( C812 C838 ) \nC812_=_C862( C812 C862 ) C813_=_C814( C813 C814 ) C813_=_C815( C813 C815 ) C813_=_C816( C813 C816 ) C813_=_C817( C813 C817 ) C813_=_C818( C813 C818 ) \nC813_=_C819( C813 C819 ) C813_=_C820( C813 C820 ) C813_=_C821( C813 C821 ) C813_=_C822( C813 C822 ) C813_=_C823( C813 C823 ) C813_=_C824( C813 C824 ) \nC813_=_C839( C813 C839 ) C813_=_C864( C813 C864 ) C814_=_C815( C814 C815 ) C814_=_C816( C814 C816 ) C814_=_C817( C814 C817 ) C814_=_C818( C814 C818 ) \nC814_=_C819( C814 C819 ) C814_=_C820( C814 C820 ) C814_=_C821( C814 C821 ) C814_=_C822( C814 C822 ) C814_=_C823( C814 C823 ) C814_=_C824( C814 C824 ) \nC814_=_C840( C814 C840 ) C814_=_C865( C814 C865 ) C815_=_C816( C815 C816 ) C815_=_C817( C815 C817 ) C815_=_C818( C815 C818 ) C815_=_C819( C815 C819 ) \nC815_=_C820( C815 C820 ) C815_=_C821( C815 C821 ) C815_=_C822( C815 C822 ) C815_=_C823( C815 C823 ) C815_=_C824( C815 C824 ) C815_=_C841( C815 C841 ) \nC815_=_C866( C815 C866 ) C816_=_C817( C816 C817 ) C816_=_C818( C816 C818 ) C816_=_C819( C816 C819 ) C816_=_C820( C816 C820 ) C816_=_C821( C816 C821 ) \nC816_=_C822( C816 C822 ) C816_=_C823( C816 C823 ) C816_=_C824( C816 C824 ) C816_=_C842( C816 C842 ) C816_=_C867( C816 C867 ) C817_=_C818( C817 C818 ) \nC817_=_C819( C817 C819 ) C817_=_C820( C817 C820 ) C817_=_C821( C817 C821 ) C817_=_C822( C817 C822 ) C817_=_C823( C817 C823 ) C817_=_C824( C817 C824 ) \nC817_=_C843( C817 C843 ) C817_=_C868( C817 C868 ) C818_=_C819( C818 C819 ) C818_=_C820( C818 C820 ) C818_=_C821( C818 C821 ) C818_=_C822( C818 C822 ) \nC818_=_C823( C818 C823 ) C818_=_C824( C818 C824 ) C818_=_C844( C818 C844 ) C818_=_C869( C818 C869 ) C819_=_C820( C819 C820 ) C819_=_C821( C819 C821 ) \nC819_=_C822( C819 C822 ) C819_=_C823( C819 C823 ) C819_=_C824( C819 C824 ) C819_=_C845( C819 C845 ) C819_=_C870( C819 C870 ) C820_=_C821( C820 C821 ) \nC820_=_C822( C820 C822 ) C820_=_C823( C820 C823 ) C820_=_C824( C820 C824 ) C820_=_C846( C820 C846 ) C820_=_C871( C820 C871 ) C821_=_C822( C821 C822 ) \nC821_=_C823( C821 C823 ) C821_=_C824( C821 C824 ) C821_=_C847( C821 C847 ) C821_=_C872( C821 C872 ) C822_=_C823( C822 C823 ) C822_=_C824( C822 C824 ) \nC822_=_C848( C822 C848 ) C822_=_C873( C822 C873 ) C823_=_C824( C823 C824 ) C823_=_C849( C823 C849 ) C823_=_C874( C823 C874 ) C824_=_C850( C824 C850 ) \nC824_=_C875( C824 C875 ) C826_=_C827( C826 C827 ) C826_=_C828( C826 C828 ) C826_=_C829( C826 C829 ) C826_=_C830( C826 C830 ) C826_=_C831( C826 C831 ) \nC826_=_C832( C826 C832 ) C826_=_C833( C826 C833 ) C826_=_C834( C826 C834 ) C826_=_C835( C826 C835 ) C826_=_C836( C826 C836 ) C826_=_C838( C826 C838 ) \nC826_=_C839( C826 C839 ) C826_=_C840( C826 C840 ) C826_=_C841( C826 C841 ) C826_=_C842( C826 C842 ) C826_=_C843( C826 C843 ) C826_=_C844( C826 C844 ) \nC826_=_C845( C826 C845 ) C826_=_C846( C826 C846 ) C826_=_C847( C826 C847 ) C826_=_C848( C826 C848 ) C826_=_C849( C826 C849 ) C826_=_C850( C826 C850 ) \nC826_=_C851( C826 C851 ) C827_=_C828( C827 C828 ) C827_=_C829( C827 C829 ) C827_=_C830( C827 C830 ) C827_=_C831( C827 C831 ) C827_=_C832( C827 C832 ) \nC827_=_C833( C827 C833 ) C827_=_C834( C827 C834 ) C827_=_C835( C827 C835 ) C827_=_C836( C827 C836 ) C827_=_C838( C827 C838 ) C827_=_C839( C827 C839 ) \nC827_=_C840( C827 C840 ) C827_=_C841( C827 C841 ) C827_=_C842( C827 C842 ) C827_=_C843( C827 C843 ) C827_=_C844( C827 C844 ) C827_=_C845( C827 C845 ) \nC827_=_C846( C827 C846 ) C827_=_C847( C827 C847 ) C827_=_C848( C827 C848 ) C827_=_C849( C827 C849 ) C827_=_C850( C827 C850 ) C827_=_C852( C827 C852 ) \nC828_=_C829( C828 C829 ) C828_=_C830( C828 C830 ) C828_=_C831( C828 C831 ) C828_=_C832( C828 C832 ) C828_=_C833( C828 C833 ) C828_=_C834( C828 C834 ) \nC828_=_C835( C828 C835 ) C828_=_C836( C828 C836 ) C828_=_C838( C828 C838 ) C828_=_C839( C828 C839 ) C828_=_C840( C828 C840 ) C828_=_C841( C828 C841 ) \nC828_=_C842( C828 C842 ) C828_=_C843( C828 C843 ) C828_=_C844( C828 C844 ) C828_=_C845( C828 C845 ) C828_=_C846( C828 C846 ) C828_=_C847( C828 C847 ) \nC828_=_C848( C828 C848 ) C828_=_C849( C828 C849 ) C828_=_C850( C828 C850 ) C828_=_C853( C828 C853 ) C829_=_C830( C829 C830 ) C829_=_C831( C829 C831 ) \nC829_=_C832( C829 C832 ) C829_=_C833( C829 C833 ) C829_=_C834( C829 C834 ) C829_=_C835( C829 C835 ) C829_=_C836( C829 C836 ) C829_=_C838( C829 C838 ) \nC829_=_C839( C829 C839 ) C829_=_C840( C829 C840 ) C829_=_C841( C829 C841 ) C829_=_C842( C829 C842 ) C829_=_C843( C829 C843 ) C829_=_C844( C829 C844 ) \nC829_=_C845( C829 C845 ) C829_=_C846( C829 C846 ) C829_=_C847( C829 C847 ) C829_=_C848( C829 C848 ) C829_=_C849( C829 C849 ) C829_=_C850( C829 C850 ) \nC829_=_C854( C829 C854 ) C830_=_C831( C830 C831 ) C830_=_C832( C830 C832 ) C830_=_C833( C830 C833 ) C830_=_C834( C830 C834 ) C830_=_C835( C830 C835 ) \nC830_=_C836( C830 C836 ) C830_=_C838( C830 C838 ) C830_=_C839( C830 C839 ) C830_=_C840( C830 C840 ) C830_=_C841( C830 C841 ) C830_=_C842( C830 C842 ) \nC830_=_C843( C830 C843 ) C830_=_C844( C830 C844 ) C830_=_C845( C830 C845 ) C830_=_C846( C830 C846 ) C830_=_C847( C830 C847 ) C830_=_C848( C830 C848 ) \nC830_=_C849( C830 C849 ) C830_=_C850( C830 C850 ) C830_=_C855( C830 C855 ) C831_=_C832( C831 C832 ) C831_=_C833( C831 C833 ) C831_=_C834( C831 C834 ) \nC831_=_C835( C831 C835 ) C831_=_C836( C831 C836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6( C831 C856 ) C832_=_C833( C832 C833 ) C832_=_C834( C832 C834 ) \nC832_=_C835(</w:t>
      </w:r>
    </w:p>
    <w:p>
      <w:pPr>
        <w:pStyle w:val="PreformattedText"/>
        <w:bidi w:val="0"/>
        <w:spacing w:before="0" w:after="0"/>
        <w:jc w:val="left"/>
        <w:rPr/>
      </w:pPr>
      <w:r>
        <w:rPr/>
        <w:t xml:space="preserve"> </w:t>
      </w:r>
      <w:r>
        <w:rPr/>
        <w:t>C832 C835 ) C832_=_C836( C832 C836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7( C832 C857 ) C833_=_C834( C833 C834 ) C833_=_C835( C833 C835 ) \nC833_=_C836( C833 C836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3_=_C858( C833 C858 ) C834_=_C835( C834 C835 ) C834_=_C836( C834 C836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9( C834 C859 ) C835_=_C836( C835 C836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60( C835 C860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61( C836 C861 ) \nC838_=_C839( C838 C839 ) C838_=_C840( C838 C840 ) C838_=_C841( C838 C841 ) C838_=_C842( C838 C842 ) C838_=_C843( C838 C843 ) C838_=_C844( C838 C844 ) \nC838_=_C845( C838 C845 ) C838_=_C846( C838 C846 ) C838_=_C847( C838 C847 ) C838_=_C848( C838 C848 ) C838_=_C849( C838 C849 ) C838_=_C850( C838 C850 ) \nC838_=_C862( C838 C862 ) C839_=_C840( C839 C840 ) C839_=_C841( C839 C841 ) C839_=_C842( C839 C842 ) C839_=_C843( C839 C843 ) C839_=_C844( C839 C844 ) \nC839_=_C845( C839 C845 ) C839_=_C846( C839 C846 ) C839_=_C847( C839 C847 ) C839_=_C848( C839 C848 ) C839_=_C849( C839 C849 ) C839_=_C850( C839 C850 ) \nC839_=_C864( C839 C864 ) C840_=_C841( C840 C841 ) C840_=_C842( C840 C842 ) C840_=_C843( C840 C843 ) C840_=_C844( C840 C844 ) C840_=_C845( C840 C845 ) \nC840_=_C846( C840 C846 ) C840_=_C847( C840 C847 ) C840_=_C848( C840 C848 ) C840_=_C849( C840 C849 ) C840_=_C850( C840 C850 ) C840_=_C865( C840 C865 ) \nC841_=_C842( C841 C842 ) C841_=_C843( C841 C843 ) C841_=_C844( C841 C844 ) C841_=_C845( C841 C845 ) C841_=_C846( C841 C846 ) C841_=_C847( C841 C847 ) \nC841_=_C848( C841 C848 ) C841_=_C849( C841 C849 ) C841_=_C850( C841 C850 ) C841_=_C866( C841 C866 ) C842_=_C843( C842 C843 ) C842_=_C844( C842 C844 ) \nC842_=_C845( C842 C845 ) C842_=_C846( C842 C846 ) C842_=_C847( C842 C847 ) C842_=_C848( C842 C848 ) C842_=_C849( C842 C849 ) C842_=_C850( C842 C850 ) \nC842_=_C867( C842 C867 ) C843_=_C844( C843 C844 ) C843_=_C845( C843 C845 ) C843_=_C846( C843 C846 ) C843_=_C847( C843 C847 ) C843_=_C848( C843 C848 ) \nC843_=_C849( C843 C849 ) C843_=_C850( C843 C850 ) C843_=_C868( C843 C868 ) C844_=_C845( C844 C845 ) C844_=_C846( C844 C846 ) C844_=_C847( C844 C847 ) \nC844_=_C848( C844 C848 ) C844_=_C849( C844 C849 ) C844_=_C850( C844 C850 ) C844_=_C869( C844 C869 ) C845_=_C846( C845 C846 ) C845_=_C847( C845 C847 ) \nC845_=_C848( C845 C848 ) C845_=_C849( C845 C849 ) C845_=_C850( C845 C850 ) C845_=_C870( C845 C870 ) C846_=_C847( C846 C847 ) C846_=_C848( C846 C848 ) \nC846_=_C849( C846 C849 ) C846_=_C850( C846 C850 ) C846_=_C871( C846 C871 ) C847_=_C848( C847 C848 ) C847_=_C849( C847 C849 ) C847_=_C850( C847 C850 ) \nC847_=_C872( C847 C872 ) C848_=_C849( C848 C849 ) C848_=_C850( C848 C850 ) C848_=_C873( C848 C873 ) C849_=_C850( C849 C850 ) C849_=_C874( C849 C874 ) \nC850_=_C875( C850 C875 ) C851_=_C852( C851 C852 ) C851_=_C853( C851 C853 ) C851_=_C854( C851 C854 ) C851_=_C855( C851 C855 ) C851_=_C856( C851 C856 ) \nC851_=_C857( C851 C857 ) C851_=_C858( C851 C858 ) C851_=_C859( C851 C859 ) C851_=_C860( C851 C860 ) C851_=_C861( C851 C861 ) C851_=_C862( C851 C862 ) \nC851_=_C864( C851 C864 ) C851_=_C865( C851 C865 ) C851_=_C866( C851 C866 ) C851_=_C867( C851 C867 ) C851_=_C868( C851 C868 ) C851_=_C869( C851 C869 ) \nC851_=_C870( C851 C870 ) C851_=_C871( C851 C871 ) C851_=_C872( C851 C872 ) C851_=_C873( C851 C873 ) C851_=_C874( C851 C874 ) C851_=_C875( C851 C875 ) \nC852_=_C853( C852 C853 ) C852_=_C854( C852 C854 ) C852_=_C855( C852 C855 ) C852_=_C856( C852 C856 ) C852_=_C857( C852 C857 ) C852_=_C858( C852 C858 ) \nC852_=_C859( C852 C859 ) C852_=_C860( C852 C860 ) C852_=_C861( C852 C861 ) C852_=_C862( C852 C862 ) C852_=_C864( C852 C864 ) C852_=_C865( C852 C865 ) \nC852_=_C866( C852 C866 ) C852_=_C867( C852 C867 ) C852_=_C868( C852 C868 ) C852_=_C869( C852 C869 ) C852_=_C870( C852 C870 ) C852_=_C871( C852 C871 ) \nC852_=_C872( C852 C872 ) C852_=_C873( C852 C873 ) C852_=_C874( C852 C874 ) C852_=_C875( C852 C875 ) C853_=_C854( C853 C854 ) C853_=_C855( C853 C855 ) \nC853_=_C856( C853 C856 ) C853_=_C857( C853 C857 ) C853_=_C858( C853 C858 ) C853_=_C859( C853 C859 ) C853_=_C860( C853 C860 ) C853_=_C861( C853 C861 ) \nC853_=_C862( C853 C862 ) C853_=_C864( C853 C864 ) C853_=_C865( C853 C865 ) C853_=_C866( C853 C866 ) C853_=_C867( C853 C867 ) C853_=_C868( C853 C868 ) \nC853_=_C869( C853 C869 ) C853_=_C870( C853 C870 ) C853_=_C871( C853 C871 ) C853_=_C872( C853 C872 ) C853_=_C873( C853 C873 ) C853_=_C874( C853 C874 ) \nC853_=_C875( C853 C875 ) C854_=_C855( C854 C855 ) C854_=_C856( C854 C856 ) C854_=_C857( C854 C857 ) C854_=_C858( C854 C858 ) C854_=_C859( C854 C859 ) \nC854_=_C860( C854 C860 ) C854_=_C861( C854 C861 ) C854_=_C862( C854 C862 ) C854_=_C864( C854 C864 ) C854_=_C865( C854 C865 ) C854_=_C866( C854 C866 ) \nC854_=_C867( C854 C867 ) C854_=_C868( C854 C868 ) C854_=_C869( C854 C869 ) C854_=_C870( C854 C870 ) C854_=_C871( C854 C871 ) C854_=_C872( C854 C872 ) \nC854_=_C873( C854 C873 ) C854_=_C874( C854 C874 ) C854_=_C875( C854 C875 ) C855_=_C856( C855 C856 ) C855_=_C857( C855 C857 ) C855_=_C858( C855 C858 ) \nC855_=_C859( C855 C859 ) C855_=_C860( C855 C860 ) C855_=_C861( C855 C861 ) C855_=_C862( C855 C862 ) C855_=_C864( C855 C864 ) C855_=_C865( C855 C865 ) \nC855_=_C866( C855 C866 ) C855_=_C867( C855 C867 ) C855_=_C868( C855 C868 ) C855_=_C869( C855 C869 ) C855_=_C870( C855 C870 ) C855_=_C871( C855 C871 ) \nC855_=_C872( C855 C872 ) C855_=_C873( C855 C873 ) C855_=_C874( C855 C874 ) C855_=_C875( C855 C875 ) C856_=_C857( C856 C857 ) C856_=_C858( C856 C858 ) \nC856_=_C859( C856 C859 ) C856_=_C860( C856 C860 ) C856_=_C861( C856 C861 ) C856_=_C862( C856 C862 ) C856_=_C864( C856 C864 ) C856_=_C865( C856 C865 ) \nC856_=_C866( C856 C866 ) C856_=_C867( C856 C867 ) C856_=_C868( C856 C868 ) C856_=_C869( C856 C869 ) C856_=_C870( C856 C870 ) C856_=_C871( C856 C871 ) \nC856_=_C872( C856 C872 ) C856_=_C873( C856 C873 ) C856_=_C874( C856 C874 ) C856_=_C875( C856 C875 ) C857_=_C858( C857 C858 ) C857_=_C859( C857 C859 ) \nC857_=_C860( C857 C860 ) C857_=_C861( C857 C861 ) C857_=_C862( C857 C862 ) C857_=_C864( C857 C864 ) C857_=_C865( C857 C865 ) C857_=_C866( C857 C866 ) \nC857_=_C867( C857 C867 ) C857_=_C868( C857 C868 ) C857_=_C869( C857 C869 ) C857_=_C870( C857 C870 ) C857_=_C871( C857 C871 ) C857_=_C872( C857 C872 ) \nC857_=_C873( C857 C873 ) C857_=_C874( C857 C874 ) C857_=_C875( C857 C875 ) C858_=_C859( C858 C859 ) C858_=_C860( C858 C860 ) C858_=_C861( C858 C861 ) \nC858_=_C862( C858 C862 ) C858_=_C864( C858 C864 ) C858_=_C865( C858 C865 ) C858_=_C866( C858 C866 ) C858_=_C867( C858 C867 ) C858_=_C868( C858 C868 ) \nC858_=_C869( C858 C869 ) C858_=_C870( C858 C870 ) C858_=_C871( C858 C871 ) C858_=_C872( C858 C872 ) C858_=_C873( C858 C873 ) C858_=_C874( C858 C874 ) \nC858_=_C875( C858 C875 ) C859_=_C860( C859 C860 ) C859_=_C861( C859 C861 ) C859_=_C862( C859 C862 ) C859_=_C864( C859 C864 ) C859_=_C865( C859 C865 ) \nC859_=_C866( C859 C866 ) C859_=_C867( C859 C867 ) C859_=_C868( C859 C868 ) C859_=_C869( C859 C869 ) C859_=_C870( C859 C870 ) C859_=_C871( C859 C871 ) \nC859_=_C872( C859 C872 ) C859_=_C873( C859 C873 ) C859_=_C874( C859 C874 ) C859_=_C875( C859 C875 ) C860_=_C861( C860 C861 ) C860_=_C862( C860 C862 ) \nC860_=_C864( C860 C864 ) C860_=_C865( C860 C865 ) C860_=_C866( C860 C866 ) C860_=_C867( C860 C867 ) C860_=_C868( C860 C868 ) C860_=_C869( C860 C869 ) \nC860_=_C870( C860 C870 ) C860_=_C871( C860 C871 ) C860_=_C872( C860 C872 ) C860_=_C873( C860 C873 ) C860_=_C874( C860 C874 ) C860_=_C875( C860 C875 ) \nC861_=_C862( C861 C862 ) C861_=_C864( C861 C864 ) C861_=_C865( C861 C865 ) C861_=_C866( C861 C866 ) C861_=_C867( C861 C867 ) C861_=_C868( C861 C868 ) \nC861_=_C869( C861 C869 ) C861_=_C870( C861 C870 ) C861_=_C871( C861 C871 ) C861_=_C872( C861 C872 ) C861_=_C873( C861 C873 ) C861_=_C874( C861 C874 ) \nC861_=_C875( C861 C875 ) C862_=_C864( C862 C864 ) C862_=_C865( C862 C865 ) C862_=_C866( C862 C866 ) C862_=_C867( C862 C867 ) C862_=_C868( C862 C868 ) \nC862_=_C869( C862 C869 ) C862_=_C870( C862 C870 ) C862_=_C871( C862 C871 ) C862_=_C872( C862 C872 ) C862_=_C873( C862 C873 ) C862_=_C874( C862 C874 ) \nC862_=_C875( C862 C875 ) C864_=_C865( C864 C865 ) C864_=_C866( C864 C866 ) C864_=_C867( C864 C867 ) C864_=_C868( C864 C868 ) C864_=_C869( C864 C869 ) \nC864_=_C870( C864 C870 ) C864_=_C871( C864 C871 ) C864_=_C872( C864 C872 ) C864_=_C873( C864 C873 ) C864_=_C874( C864 C874 ) C864_=_C875( C864 C875 ) \nC865_=_C866( C865 C866 ) C865_=_C867(</w:t>
      </w:r>
    </w:p>
    <w:p>
      <w:pPr>
        <w:pStyle w:val="PreformattedText"/>
        <w:bidi w:val="0"/>
        <w:spacing w:before="0" w:after="0"/>
        <w:jc w:val="left"/>
        <w:rPr/>
      </w:pPr>
      <w:r>
        <w:rPr/>
        <w:t xml:space="preserve"> </w:t>
      </w:r>
      <w:r>
        <w:rPr/>
        <w:t>C865 C867 ) C865_=_C868( C865 C868 ) C865_=_C869( C865 C869 ) C865_=_C870( C865 C870 ) C865_=_C871( C865 C871 ) \nC865_=_C872( C865 C872 ) C865_=_C873( C865 C873 ) C865_=_C874( C865 C874 ) C865_=_C875( C865 C875 ) C866_=_C867( C866 C867 ) C866_=_C868( C866 C868 ) \nC866_=_C869( C866 C869 ) C866_=_C870( C866 C870 ) C866_=_C871( C866 C871 ) C866_=_C872( C866 C872 ) C866_=_C873( C866 C873 ) C866_=_C874( C866 C874 ) \nC866_=_C875( C866 C875 ) C867_=_C868( C867 C868 ) C867_=_C869( C867 C869 ) C867_=_C870( C867 C870 ) C867_=_C871( C867 C871 ) C867_=_C872( C867 C872 ) \nC867_=_C873( C867 C873 ) C867_=_C874( C867 C874 ) C867_=_C875( C867 C875 ) C868_=_C869( C868 C869 ) C868_=_C870( C868 C870 ) C868_=_C871( C868 C871 ) \nC868_=_C872( C868 C872 ) C868_=_C873( C868 C873 ) C868_=_C874( C868 C874 ) C868_=_C875( C868 C875 ) C869_=_C870( C869 C870 ) C869_=_C871( C869 C871 ) \nC869_=_C872( C869 C872 ) C869_=_C873( C869 C873 ) C869_=_C874( C869 C874 ) C869_=_C875( C869 C875 ) C870_=_C871( C870 C871 ) C870_=_C872( C870 C872 ) \nC870_=_C873( C870 C873 ) C870_=_C874( C870 C874 ) C870_=_C875( C870 C875 ) C871_=_C872( C871 C872 ) C871_=_C873( C871 C873 ) C871_=_C874( C871 C874 ) \nC871_=_C875( C871 C875 ) C872_=_C873( C872 C873 ) C872_=_C874( C872 C874 ) C872_=_C875( C872 C875 ) C873_=_C874( C873 C874 ) C873_=_C875( C873 C875 ) \nC874_=_C875( C874 C875 ) "];2-&gt;5[label="176: C20 C21 C22 C23 C67 \nC68 C69 C70 C113 C114 C115 \nC116 C158 C159 C160 C161 C202 \nC203 C204 C205 C245 C246 C247 \nC248 C287 C288 C289 C290 C328 \nC329 C330 C331 C367 C369 C370 \nC371 C406 C407 C409 C410 C444 \nC445 C446 C448 C481 C482 C483 \nC484 C517 C518 C519 C520 C552 \nC553 C554 C555 C586 C587 C588 \nC589 C619 C620 C621 C622 C651 \nC652 C653 C654 C682 C683 C684 \nC685 C712 C713 C714 C715 C741 \nC742 C743 C744 C773 C774 C775 \nC776 C777 C778 C779 C780 C781 \nC783 C784 C785 C786 C787 C788 \nC789 C790 C791 C792 C793 C794 \nC795 C796 C797 C800 C801 C802 \nC803 C804 C805 C806 C807 C808 \nC809 C811 C812 C813 C814 C815 \nC816 C817 C818 C819 C820 C821 \nC822 C823 C824 C826 C827 C828 \nC829 C830 C831 C832 C833 C834 \nC835 C836 C838 C839 C840 C841 \nC842 C843 C844 C845 C846 C847 \nC848 C849 C850 C851 C852 C853 \nC854 C855 C856 C857 C858 C859 \nC860 C861 C862 C864 C865 C866 \nC867 C868 C869 C870 C871 C872 \nC873 C874 C875 \n4048: C20_=_C21 ,C20_=_C22 ,C20_=_C23 ,C20_=_C67 ,C20_=_C113 ,\nC20_=_C158 ,C20_=_C202 ,C20_=_C245 ,C20_=_C287 ,C20_=_C328 ,C20_=_C367 ,\nC20_=_C406 ,C20_=_C444 ,C20_=_C481 ,C20_=_C517 ,C20_=_C552 ,C20_=_C586 ,\nC20_=_C619 ,C20_=_C651 ,C20_=_C682 ,C20_=_C712 ,C20_=_C741 ,C20_=_C773 ,\nC20_=_C774 ,C20_=_C775 ,C20_=_C776 ,C20_=_C777 ,C20_=_C778 ,C20_=_C779 ,\nC20_=_C780 ,C20_=_C781 ,C20_=_C783 ,C20_=_C784 ,C20_=_C785 ,C20_=_C786 ,\nC20_=_C787 ,C20_=_C788 ,C20_=_C789 ,C20_=_C790 ,C20_=_C791 ,C20_=_C792 ,\nC20_=_C793 ,C20_=_C794 ,C20_=_C795 ,C20_=_C796 ,C20_=_C797 ,C21_=_C22 ,\nC21_=_C23 ,C21_=_C68 ,C21_=_C114 ,C21_=_C159 ,C21_=_C203 ,C21_=_C246 ,\nC21_=_C288 ,C21_=_C329 ,C21_=_C369 ,C21_=_C407 ,C21_=_C445 ,C21_=_C482 ,\nC21_=_C518 ,C21_=_C553 ,C21_=_C587 ,C21_=_C620 ,C21_=_C652 ,C21_=_C683 ,\nC21_=_C713 ,C21_=_C742 ,C21_=_C800 ,C21_=_C801 ,C21_=_C802 ,C21_=_C803 ,\nC21_=_C804 ,C21_=_C805 ,C21_=_C806 ,C21_=_C807 ,C21_=_C808 ,C21_=_C809 ,\nC21_=_C811 ,C21_=_C812 ,C21_=_C813 ,C21_=_C814 ,C21_=_C815 ,C21_=_C816 ,\nC21_=_C817 ,C21_=_C818 ,C21_=_C819 ,C21_=_C820 ,C21_=_C821 ,C21_=_C822 ,\nC21_=_C823 ,C21_=_C824 ,C22_=_C23 ,C22_=_C69 ,C22_=_C115 ,C22_=_C160 ,\nC22_=_C204 ,C22_=_C247 ,C22_=_C289 ,C22_=_C330 ,C22_=_C370 ,C22_=_C409 ,\nC22_=_C446 ,C22_=_C483 ,C22_=_C519 ,C22_=_C554 ,C22_=_C588 ,C22_=_C621 ,\nC22_=_C653 ,C22_=_C684 ,C22_=_C714 ,C22_=_C743 ,C22_=_C826 ,C22_=_C827 ,\nC22_=_C828 ,C22_=_C829 ,C22_=_C830 ,C22_=_C831 ,C22_=_C832 ,C22_=_C833 ,\nC22_=_C834 ,C22_=_C835 ,C22_=_C836 ,C22_=_C838 ,C22_=_C839 ,C22_=_C840 ,\nC22_=_C841 ,C22_=_C842 ,C22_=_C843 ,C22_=_C844 ,C22_=_C845 ,C22_=_C846 ,\nC22_=_C847 ,C22_=_C848 ,C22_=_C849 ,C22_=_C850 ,C23_=_C70 ,C23_=_C116 ,\nC23_=_C161 ,C23_=_C205 ,C23_=_C248 ,C23_=_C290 ,C23_=_C331 ,C23_=_C371 ,\nC23_=_C410 ,C23_=_C448 ,C23_=_C484 ,C23_=_C520 ,C23_=_C555 ,C23_=_C589 ,\nC23_=_C622 ,C23_=_C654 ,C23_=_C685 ,C23_=_C715 ,C23_=_C744 ,C23_=_C851 ,\nC23_=_C852 ,C23_=_C853 ,C23_=_C854 ,C23_=_C855 ,C23_=_C856 ,C23_=_C857 ,\nC23_=_C858 ,C23_=_C859 ,C23_=_C860 ,C23_=_C861 ,C23_=_C862 ,C23_=_C864 ,\nC23_=_C865 ,C23_=_C866 ,C23_=_C867 ,C23_=_C868 ,C23_=_C869 ,C23_=_C870 ,\nC23_=_C871 ,C23_=_C872 ,C23_=_C873 ,C23_=_C874 ,C23_=_C875 ,C67_=_C68 ,\nC67_=_C69 ,C67_=_C70 ,C67_=_C113 ,C67_=_C158 ,C67_=_C202 ,C67_=_C245 ,\nC67_=_C287 ,C67_=_C328 ,C67_=_C367 ,C67_=_C406 ,C67_=_C444 ,C67_=_C481 ,\nC67_=_C517 ,C67_=_C552 ,C67_=_C586 ,C67_=_C619 ,C67_=_C651 ,C67_=_C682 ,\nC67_=_C712 ,C67_=_C741 ,C67_=_C773 ,C67_=_C774 ,C67_=_C775 ,C67_=_C776 ,\nC67_=_C777 ,C67_=_C778 ,C67_=_C779 ,C67_=_C780 ,C67_=_C781 ,C67_=_C783 ,\nC67_=_C784 ,C67_=_C785 ,C67_=_C786 ,C67_=_C787 ,C67_=_C788 ,C67_=_C789 ,\nC67_=_C790 ,C67_=_C791 ,C67_=_C792 ,C67_=_C793 ,C67_=_C794 ,C67_=_C795 ,\nC67_=_C796 ,C67_=_C797 ,C68_=_C69 ,C68_=_C70 ,C68_=_C114 ,C68_=_C159 ,\nC68_=_C203 ,C68_=_C246 ,C68_=_C288 ,C68_=_C329 ,C68_=_C369 ,C68_=_C407 ,\nC68_=_C445 ,C68_=_C482 ,C68_=_C518 ,C68_=_C553 ,C68_=_C587 ,C68_=_C620 ,\nC68_=_C652 ,C68_=_C683 ,C68_=_C713 ,C68_=_C742 ,C68_=_C800 ,C68_=_C801 ,\nC68_=_C802 ,C68_=_C803 ,C68_=_C804 ,C68_=_C805 ,C68_=_C806 ,C68_=_C807 ,\nC68_=_C808 ,C68_=_C809 ,C68_=_C811 ,C68_=_C812 ,C68_=_C813 ,C68_=_C814 ,\nC68_=_C815 ,C68_=_C816 ,C68_=_C817 ,C68_=_C818 ,C68_=_C819 ,C68_=_C820 ,\nC68_=_C821 ,C68_=_C822 ,C68_=_C823 ,C68_=_C824 ,C69_=_C70 ,C69_=_C115 ,\nC69_=_C160 ,C69_=_C204 ,C69_=_C247 ,C69_=_C289 ,C69_=_C330 ,C69_=_C370 ,\nC69_=_C409 ,C69_=_C446 ,C69_=_C483 ,C69_=_C519 ,C69_=_C554 ,C69_=_C588 ,\nC69_=_C621 ,C69_=_C653 ,C69_=_C684 ,C69_=_C714 ,C69_=_C743 ,C69_=_C826 ,\nC69_=_C827 ,C69_=_C828 ,C69_=_C829 ,C69_=_C830 ,C69_=_C831 ,C69_=_C832 ,\nC69_=_C833 ,C69_=_C834 ,C69_=_C835 ,C69_=_C836 ,C69_=_C838 ,C69_=_C839 ,\nC69_=_C840 ,C69_=_C841 ,C69_=_C842 ,C69_=_C843 ,C69_=_C844 ,C69_=_C845 ,\nC69_=_C846 ,C69_=_C847 ,C69_=_C848 ,C69_=_C849 ,C69_=_C850 ,C70_=_C116 ,\nC70_=_C161 ,C70_=_C205 ,C70_=_C248 ,C70_=_C290 ,C70_=_C331 ,C70_=_C371 ,\nC70_=_C410 ,C70_=_C448 ,C70_=_C484 ,C70_=_C520 ,C70_=_C555 ,C70_=_C589 ,\nC70_=_C622 ,C70_=_C654 ,C70_=_C685 ,C70_=_C715 ,C70_=_C744 ,C70_=_C851 ,\nC70_=_C852 ,C70_=_C853 ,C70_=_C854 ,C70_=_C855 ,C70_=_C856 ,C70_=_C857 ,\nC70_=_C858 ,C70_=_C859 ,C70_=_C860 ,C70_=_C861 ,C70_=_C862 ,C70_=_C864 ,\nC70_=_C865 ,C70_=_C866 ,C70_=_C867 ,C70_=_C868 ,C70_=_C869 ,C70_=_C870 ,\nC70_=_C871 ,C70_=_C872 ,C70_=_C873 ,C70_=_C874 ,C70_=_C875 ,C113_=_C114 ,\nC113_=_C115 ,C113_=_C116 ,C113_=_C158 ,C113_=_C202 ,C113_=_C245 ,C113_=_C287 ,\nC113_=_C328 ,C113_=_C367 ,C113_=_C406 ,C113_=_C444 ,C113_=_C481 ,C113_=_C517 ,\nC113_=_C552 ,C113_=_C586 ,C113_=_C619 ,C113_=_C651 ,C113_=_C682 ,C113_=_C712 ,\nC113_=_C741 ,C113_=_C773 ,C113_=_C774 ,C113_=_C775 ,C113_=_C776 ,C113_=_C777 ,\nC113_=_C778 ,C113_=_C779 ,C113_=_C780 ,C113_=_C781 ,C113_=_C783 ,C113_=_C784 ,\nC113_=_C785 ,C113_=_C786 ,C113_=_C787 ,C113_=_C788 ,C113_=_C789 ,C113_=_C790 ,\nC113_=_C791 ,C113_=_C792 ,C113_=_C793 ,C113_=_C794 ,C113_=_C795 ,C113_=_C796 ,\nC113_=_C797 ,C114_=_C115 ,C114_=_C116 ,C114_=_C159 ,C114_=_C203 ,C114_=_C246 ,\nC114_=_C288 ,C114_=_C329 ,C114_=_C369 ,C114_=_C407 ,C114_=_C445 ,C114_=_C482 ,\nC114_=_C518 ,C114_=_C553 ,C114_=_C587 ,C114_=_C620 ,C114_=_C652 ,C114_=_C683 ,\nC114_=_C713 ,C114_=_C742 ,C114_=_C800 ,C114_=_C801 ,C114_=_C802 ,C114_=_C803 ,\nC114_=_C804 ,C114_=_C805 ,C114_=_C806 ,C114_=_C807 ,C114_=_C808 ,C114_=_C809 ,\nC114_=_C811 ,C114_=_C812 ,C114_=_C813 ,C114_=_C814 ,C114_=_C815 ,C114_=_C816 ,\nC114_=_C817 ,C114_=_C818 ,C114_=_C819 ,C114_=_C820 ,C114_=_C821 ,C114_=_C822 ,\nC114_=_C823 ,C114_=_C824 ,C115_=_C116 ,C115_=_C160 ,C115_=_C204 ,C115_=_C247 ,\nC115_=_C289 ,C115_=_C330 ,C115_=_C370 ,C115_=_C409 ,C115_=_C446 ,C115_=_C483 ,\nC115_=_C519 ,C115_=_C554 ,C115_=_C588 ,C115_=_C621 ,C115_=_C653 ,C115_=_C684 ,\nC115_=_C714 ,C115_=_C743 ,C115_=_C826 ,C115_=_C827 ,C115_=_C828 ,C115_=_C829 ,\nC115_=_C830 ,C115_=_C831 ,C115_=_C832 ,C115_=_C833 ,C115_=_C834 ,C115_=_C835 ,\nC115_=_C836 ,C115_=_C838 ,C115_=_C839 ,C115_=_C840 ,C115_=_C841 ,C115_=_C842 ,\nC115_=_C843 ,C115_=_C844 ,C115_=_C845 ,C115_=_C846 ,C115_=_C847 ,C115_=_C848 ,\nC115_=_C849 ,C115_=_C850 ,C116_=_C161 ,C116_=_C205 ,C116_=_C248 ,C116_=_C290 ,\nC116_=_C331 ,C116_=_C371 ,C116_=_C410 ,C116_=_C448 ,C116_=_C484 ,C116_=_C520 ,\nC116_=_C555 ,C116_=_C589 ,C116_=_C622 ,C116_=_C654 ,C116_=_C685 ,C116_=_C715 ,\nC116_=_C744 ,C116_=_C851 ,C116_=_C852 ,C116_=_C853 ,C116_=_C854 ,C116_=_C855 ,\nC116_=_C856 ,C116_=_C857 ,C116_=_C858 ,C116_=_C859 ,C116_=_C860 ,C116_=_C861 ,\nC116_=_C862 ,C116_=_C864 ,C116_=_C865 ,C116_=_C866 ,C116_=_C867 ,C116_=_C868 ,\nC116_=_C869 ,C116_=_C870 ,C116_=_C871 ,C116_=_C872 ,C116_=_C873 ,C116_=_C874 ,\nC116_=_C875 ,C158_=_C159 ,C158_=_C160 ,C158_=_C161 ,C158_=_C202 ,C158_=_C245 ,\nC158_=_C287 ,C158_=_C328 ,C158_=_C367 ,C158_=_C406 ,C158_=_C444 ,C158_=_C481 ,\nC158_=_C517 ,C158_=_C552 ,C158_=_C586 ,C158_=_C619 ,C158_=_C651 ,C158_=_C682 ,\nC158_=_C712 ,C158_=_C741 ,C158_=_C773 ,C158_=_C774 ,C158_=_C775 ,C158_=_C776 ,\nC158_=_C777 ,C158_=_C778 ,C158_=_C779 ,C158_=_C780 ,C158_=_C781 ,C158_=_C783 ,\nC158_=_C784 ,C158_=_C785 ,C158_=_C786 ,C158_=_C787 ,C158_=_C788 ,C158_=_C789 ,\nC158_=_C790 ,C158_=_C791 ,C158_=_C792 ,C158_=_C793 ,C158_=_C794 ,C158_=_C795 ,\nC158_=_C796 ,C158_=_C797 ,C159_=_C160 ,C159_=_C161 ,C159_=_C203 ,C159_=_C246 ,\nC159_=_C288 ,C159_=_C329 ,C159_=_C369 ,C159_=_C407 ,C159_=_C445 ,C159_=_C482 ,\nC159_=_C518 ,C159_=_C553 ,C159_=_C587 ,C159_=_C620 ,C159_=_C652 ,C159_=_C683 ,\nC159_=_C713 ,C159_=_C742 ,C159_=_C800 ,C159_=_C801 ,C159_=_C802 ,C159_=_C803 ,\nC159_=_C804 ,C159_=_C805 ,C159_=_C806 ,C159_=_C807 ,C159_=_C808 ,C159_=_C809 ,\nC159_=_C811 ,C159_=_C812 ,C159_=_C813 ,C159_=_C814</w:t>
      </w:r>
    </w:p>
    <w:p>
      <w:pPr>
        <w:pStyle w:val="PreformattedText"/>
        <w:bidi w:val="0"/>
        <w:spacing w:before="0" w:after="0"/>
        <w:jc w:val="left"/>
        <w:rPr/>
      </w:pPr>
      <w:r>
        <w:rPr/>
        <w:t xml:space="preserve"> </w:t>
      </w:r>
      <w:r>
        <w:rPr/>
        <w:t>,C159_=_C815 ,C159_=_C816 ,\nC159_=_C817 ,C159_=_C818 ,C159_=_C819 ,C159_=_C820 ,C159_=_C821 ,C159_=_C822 ,\nC159_=_C823 ,C159_=_C824 ,C160_=_C161 ,C160_=_C204 ,C160_=_C247 ,C160_=_C289 ,\nC160_=_C330 ,C160_=_C370 ,C160_=_C409 ,C160_=_C446 ,C160_=_C483 ,C160_=_C519 ,\nC160_=_C554 ,C160_=_C588 ,C160_=_C621 ,C160_=_C653 ,C160_=_C684 ,C160_=_C714 ,\nC160_=_C743 ,C160_=_C826 ,C160_=_C827 ,C160_=_C828 ,C160_=_C829 ,C160_=_C830 ,\nC160_=_C831 ,C160_=_C832 ,C160_=_C833 ,C160_=_C834 ,C160_=_C835 ,C160_=_C836 ,\nC160_=_C838 ,C160_=_C839 ,C160_=_C840 ,C160_=_C841 ,C160_=_C842 ,C160_=_C843 ,\nC160_=_C844 ,C160_=_C845 ,C160_=_C846 ,C160_=_C847 ,C160_=_C848 ,C160_=_C849 ,\nC160_=_C850 ,C161_=_C205 ,C161_=_C248 ,C161_=_C290 ,C161_=_C331 ,C161_=_C371 ,\nC161_=_C410 ,C161_=_C448 ,C161_=_C484 ,C161_=_C520 ,C161_=_C555 ,C161_=_C589 ,\nC161_=_C622 ,C161_=_C654 ,C161_=_C685 ,C161_=_C715 ,C161_=_C744 ,C161_=_C851 ,\nC161_=_C852 ,C161_=_C853 ,C161_=_C854 ,C161_=_C855 ,C161_=_C856 ,C161_=_C857 ,\nC161_=_C858 ,C161_=_C859 ,C161_=_C860 ,C161_=_C861 ,C161_=_C862 ,C161_=_C864 ,\nC161_=_C865 ,C161_=_C866 ,C161_=_C867 ,C161_=_C868 ,C161_=_C869 ,C161_=_C870 ,\nC161_=_C871 ,C161_=_C872 ,C161_=_C873 ,C161_=_C874 ,C161_=_C875 ,C202_=_C203 ,\nC202_=_C204 ,C202_=_C205 ,C202_=_C245 ,C202_=_C287 ,C202_=_C328 ,C202_=_C367 ,\nC202_=_C406 ,C202_=_C444 ,C202_=_C481 ,C202_=_C517 ,C202_=_C552 ,C202_=_C586 ,\nC202_=_C619 ,C202_=_C651 ,C202_=_C682 ,C202_=_C712 ,C202_=_C741 ,C202_=_C773 ,\nC202_=_C774 ,C202_=_C775 ,C202_=_C776 ,C202_=_C777 ,C202_=_C778 ,C202_=_C779 ,\nC202_=_C780 ,C202_=_C781 ,C202_=_C783 ,C202_=_C784 ,C202_=_C785 ,C202_=_C786 ,\nC202_=_C787 ,C202_=_C788 ,C202_=_C789 ,C202_=_C790 ,C202_=_C791 ,C202_=_C792 ,\nC202_=_C793 ,C202_=_C794 ,C202_=_C795 ,C202_=_C796 ,C202_=_C797 ,C203_=_C204 ,\nC203_=_C205 ,C203_=_C246 ,C203_=_C288 ,C203_=_C329 ,C203_=_C369 ,C203_=_C407 ,\nC203_=_C445 ,C203_=_C482 ,C203_=_C518 ,C203_=_C553 ,C203_=_C587 ,C203_=_C620 ,\nC203_=_C652 ,C203_=_C683 ,C203_=_C713 ,C203_=_C742 ,C203_=_C800 ,C203_=_C801 ,\nC203_=_C802 ,C203_=_C803 ,C203_=_C804 ,C203_=_C805 ,C203_=_C806 ,C203_=_C807 ,\nC203_=_C808 ,C203_=_C809 ,C203_=_C811 ,C203_=_C812 ,C203_=_C813 ,C203_=_C814 ,\nC203_=_C815 ,C203_=_C816 ,C203_=_C817 ,C203_=_C818 ,C203_=_C819 ,C203_=_C820 ,\nC203_=_C821 ,C203_=_C822 ,C203_=_C823 ,C203_=_C824 ,C204_=_C205 ,C204_=_C247 ,\nC204_=_C289 ,C204_=_C330 ,C204_=_C370 ,C204_=_C409 ,C204_=_C446 ,C204_=_C483 ,\nC204_=_C519 ,C204_=_C554 ,C204_=_C588 ,C204_=_C621 ,C204_=_C653 ,C204_=_C684 ,\nC204_=_C714 ,C204_=_C743 ,C204_=_C826 ,C204_=_C827 ,C204_=_C828 ,C204_=_C829 ,\nC204_=_C830 ,C204_=_C831 ,C204_=_C832 ,C204_=_C833 ,C204_=_C834 ,C204_=_C835 ,\nC204_=_C836 ,C204_=_C838 ,C204_=_C839 ,C204_=_C840 ,C204_=_C841 ,C204_=_C842 ,\nC204_=_C843 ,C204_=_C844 ,C204_=_C845 ,C204_=_C846 ,C204_=_C847 ,C204_=_C848 ,\nC204_=_C849 ,C204_=_C850 ,C205_=_C248 ,C205_=_C290 ,C205_=_C331 ,C205_=_C371 ,\nC205_=_C410 ,C205_=_C448 ,C205_=_C484 ,C205_=_C520 ,C205_=_C555 ,C205_=_C589 ,\nC205_=_C622 ,C205_=_C654 ,C205_=_C685 ,C205_=_C715 ,C205_=_C744 ,C205_=_C851 ,\nC205_=_C852 ,C205_=_C853 ,C205_=_C854 ,C205_=_C855 ,C205_=_C856 ,C205_=_C857 ,\nC205_=_C858 ,C205_=_C859 ,C205_=_C860 ,C205_=_C861 ,C205_=_C862 ,C205_=_C864 ,\nC205_=_C865 ,C205_=_C866 ,C205_=_C867 ,C205_=_C868 ,C205_=_C869 ,C205_=_C870 ,\nC205_=_C871 ,C205_=_C872 ,C205_=_C873 ,C205_=_C874 ,C205_=_C875 ,C245_=_C246 ,\nC245_=_C247 ,C245_=_C248 ,C245_=_C287 ,C245_=_C328 ,C245_=_C367 ,C245_=_C406 ,\nC245_=_C444 ,C245_=_C481 ,C245_=_C517 ,C245_=_C552 ,C245_=_C586 ,C245_=_C619 ,\nC245_=_C651 ,C245_=_C682 ,C245_=_C712 ,C245_=_C741 ,C245_=_C773 ,C245_=_C774 ,\nC245_=_C775 ,C245_=_C776 ,C245_=_C777 ,C245_=_C778 ,C245_=_C779 ,C245_=_C780 ,\nC245_=_C781 ,C245_=_C783 ,C245_=_C784 ,C245_=_C785 ,C245_=_C786 ,C245_=_C787 ,\nC245_=_C788 ,C245_=_C789 ,C245_=_C790 ,C245_=_C791 ,C245_=_C792 ,C245_=_C793 ,\nC245_=_C794 ,C245_=_C795 ,C245_=_C796 ,C245_=_C797 ,C246_=_C247 ,C246_=_C248 ,\nC246_=_C288 ,C246_=_C329 ,C246_=_C369 ,C246_=_C407 ,C246_=_C445 ,C246_=_C482 ,\nC246_=_C518 ,C246_=_C553 ,C246_=_C587 ,C246_=_C620 ,C246_=_C652 ,C246_=_C683 ,\nC246_=_C713 ,C246_=_C742 ,C246_=_C800 ,C246_=_C801 ,C246_=_C802 ,C246_=_C803 ,\nC246_=_C804 ,C246_=_C805 ,C246_=_C806 ,C246_=_C807 ,C246_=_C808 ,C246_=_C809 ,\nC246_=_C811 ,C246_=_C812 ,C246_=_C813 ,C246_=_C814 ,C246_=_C815 ,C246_=_C816 ,\nC246_=_C817 ,C246_=_C818 ,C246_=_C819 ,C246_=_C820 ,C246_=_C821 ,C246_=_C822 ,\nC246_=_C823 ,C246_=_C824 ,C247_=_C248 ,C247_=_C289 ,C247_=_C330 ,C247_=_C370 ,\nC247_=_C409 ,C247_=_C446 ,C247_=_C483 ,C247_=_C519 ,C247_=_C554 ,C247_=_C588 ,\nC247_=_C621 ,C247_=_C653 ,C247_=_C684 ,C247_=_C714 ,C247_=_C743 ,C247_=_C826 ,\nC247_=_C827 ,C247_=_C828 ,C247_=_C829 ,C247_=_C830 ,C247_=_C831 ,C247_=_C832 ,\nC247_=_C833 ,C247_=_C834 ,C247_=_C835 ,C247_=_C836 ,C247_=_C838 ,C247_=_C839 ,\nC247_=_C840 ,C247_=_C841 ,C247_=_C842 ,C247_=_C843 ,C247_=_C844 ,C247_=_C845 ,\nC247_=_C846 ,C247_=_C847 ,C247_=_C848 ,C247_=_C849 ,C247_=_C850 ,C248_=_C290 ,\nC248_=_C331 ,C248_=_C371 ,C248_=_C410 ,C248_=_C448 ,C248_=_C484 ,C248_=_C520 ,\nC248_=_C555 ,C248_=_C589 ,C248_=_C622 ,C248_=_C654 ,C248_=_C685 ,C248_=_C715 ,\nC248_=_C744 ,C248_=_C851 ,C248_=_C852 ,C248_=_C853 ,C248_=_C854 ,C248_=_C855 ,\nC248_=_C856 ,C248_=_C857 ,C248_=_C858 ,C248_=_C859 ,C248_=_C860 ,C248_=_C861 ,\nC248_=_C862 ,C248_=_C864 ,C248_=_C865 ,C248_=_C866 ,C248_=_C867 ,C248_=_C868 ,\nC248_=_C869 ,C248_=_C870 ,C248_=_C871 ,C248_=_C872 ,C248_=_C873 ,C248_=_C874 ,\nC248_=_C875 ,C287_=_C288 ,C287_=_C289 ,C287_=_C290 ,C287_=_C328 ,C287_=_C367 ,\nC287_=_C406 ,C287_=_C444 ,C287_=_C481 ,C287_=_C517 ,C287_=_C552 ,C287_=_C586 ,\nC287_=_C619 ,C287_=_C651 ,C287_=_C682 ,C287_=_C712 ,C287_=_C741 ,C287_=_C773 ,\nC287_=_C774 ,C287_=_C775 ,C287_=_C776 ,C287_=_C777 ,C287_=_C778 ,C287_=_C779 ,\nC287_=_C780 ,C287_=_C781 ,C287_=_C783 ,C287_=_C784 ,C287_=_C785 ,C287_=_C786 ,\nC287_=_C787 ,C287_=_C788 ,C287_=_C789 ,C287_=_C790 ,C287_=_C791 ,C287_=_C792 ,\nC287_=_C793 ,C287_=_C794 ,C287_=_C795 ,C287_=_C796 ,C287_=_C797 ,C288_=_C289 ,\nC288_=_C290 ,C288_=_C329 ,C288_=_C369 ,C288_=_C407 ,C288_=_C445 ,C288_=_C482 ,\nC288_=_C518 ,C288_=_C553 ,C288_=_C587 ,C288_=_C620 ,C288_=_C652 ,C288_=_C683 ,\nC288_=_C713 ,C288_=_C742 ,C288_=_C800 ,C288_=_C801 ,C288_=_C802 ,C288_=_C803 ,\nC288_=_C804 ,C288_=_C805 ,C288_=_C806 ,C288_=_C807 ,C288_=_C808 ,C288_=_C809 ,\nC288_=_C811 ,C288_=_C812 ,C288_=_C813 ,C288_=_C814 ,C288_=_C815 ,C288_=_C816 ,\nC288_=_C817 ,C288_=_C818 ,C288_=_C819 ,C288_=_C820 ,C288_=_C821 ,C288_=_C822 ,\nC288_=_C823 ,C288_=_C824 ,C289_=_C290 ,C289_=_C330 ,C289_=_C370 ,C289_=_C409 ,\nC289_=_C446 ,C289_=_C483 ,C289_=_C519 ,C289_=_C554 ,C289_=_C588 ,C289_=_C621 ,\nC289_=_C653 ,C289_=_C684 ,C289_=_C714 ,C289_=_C743 ,C289_=_C826 ,C289_=_C827 ,\nC289_=_C828 ,C289_=_C829 ,C289_=_C830 ,C289_=_C831 ,C289_=_C832 ,C289_=_C833 ,\nC289_=_C834 ,C289_=_C835 ,C289_=_C836 ,C289_=_C838 ,C289_=_C839 ,C289_=_C840 ,\nC289_=_C841 ,C289_=_C842 ,C289_=_C843 ,C289_=_C844 ,C289_=_C845 ,C289_=_C846 ,\nC289_=_C847 ,C289_=_C848 ,C289_=_C849 ,C289_=_C850 ,C290_=_C331 ,C290_=_C371 ,\nC290_=_C410 ,C290_=_C448 ,C290_=_C484 ,C290_=_C520 ,C290_=_C555 ,C290_=_C589 ,\nC290_=_C622 ,C290_=_C654 ,C290_=_C685 ,C290_=_C715 ,C290_=_C744 ,C290_=_C851 ,\nC290_=_C852 ,C290_=_C853 ,C290_=_C854 ,C290_=_C855 ,C290_=_C856 ,C290_=_C857 ,\nC290_=_C858 ,C290_=_C859 ,C290_=_C860 ,C290_=_C861 ,C290_=_C862 ,C290_=_C864 ,\nC290_=_C865 ,C290_=_C866 ,C290_=_C867 ,C290_=_C868 ,C290_=_C869 ,C290_=_C870 ,\nC290_=_C871 ,C290_=_C872 ,C290_=_C873 ,C290_=_C874 ,C290_=_C875 ,C328_=_C329 ,\nC328_=_C330 ,C328_=_C331 ,C328_=_C367 ,C328_=_C406 ,C328_=_C444 ,C328_=_C481 ,\nC328_=_C517 ,C328_=_C552 ,C328_=_C586 ,C328_=_C619 ,C328_=_C651 ,C328_=_C682 ,\nC328_=_C712 ,C328_=_C741 ,C328_=_C773 ,C328_=_C774 ,C328_=_C775 ,C328_=_C776 ,\nC328_=_C777 ,C328_=_C778 ,C328_=_C779 ,C328_=_C780 ,C328_=_C781 ,C328_=_C783 ,\nC328_=_C784 ,C328_=_C785 ,C328_=_C786 ,C328_=_C787 ,C328_=_C788 ,C328_=_C789 ,\nC328_=_C790 ,C328_=_C791 ,C328_=_C792 ,C328_=_C793 ,C328_=_C794 ,C328_=_C795 ,\nC328_=_C796 ,C328_=_C797 ,C329_=_C330 ,C329_=_C331 ,C329_=_C369 ,C329_=_C407 ,\nC329_=_C445 ,C329_=_C482 ,C329_=_C518 ,C329_=_C553 ,C329_=_C587 ,C329_=_C620 ,\nC329_=_C652 ,C329_=_C683 ,C329_=_C713 ,C329_=_C742 ,C329_=_C800 ,C329_=_C801 ,\nC329_=_C802 ,C329_=_C803 ,C329_=_C804 ,C329_=_C805 ,C329_=_C806 ,C329_=_C807 ,\nC329_=_C808 ,C329_=_C809 ,C329_=_C811 ,C329_=_C812 ,C329_=_C813 ,C329_=_C814 ,\nC329_=_C815 ,C329_=_C816 ,C329_=_C817 ,C329_=_C818 ,C329_=_C819 ,C329_=_C820 ,\nC329_=_C821 ,C329_=_C822 ,C329_=_C823 ,C329_=_C824 ,C330_=_C331 ,C330_=_C370 ,\nC330_=_C409 ,C330_=_C446 ,C330_=_C483 ,C330_=_C519 ,C330_=_C554 ,C330_=_C588 ,\nC330_=_C621 ,C330_=_C653 ,C330_=_C684 ,C330_=_C714 ,C330_=_C743 ,C330_=_C826 ,\nC330_=_C827 ,C330_=_C828 ,C330_=_C829 ,C330_=_C830 ,C330_=_C831 ,C330_=_C832 ,\nC330_=_C833 ,C330_=_C834 ,C330_=_C835 ,C330_=_C836 ,C330_=_C838 ,C330_=_C839 ,\nC330_=_C840 ,C330_=_C841 ,C330_=_C842 ,C330_=_C843 ,C330_=_C844 ,C330_=_C845 ,\nC330_=_C846 ,C330_=_C847 ,C330_=_C848 ,C330_=_C849 ,C330_=_C850 ,C331_=_C371 ,\nC331_=_C410 ,C331_=_C448 ,C331_=_C484 ,C331_=_C520 ,C331_=_C555 ,C331_=_C589 ,\nC331_=_C622 ,C331_=_C654 ,C331_=_C685 ,C331_=_C715 ,C331_=_C744 ,C331_=_C851 ,\nC331_=_C852 ,C331_=_C853 ,C331_=_C854 ,C331_=_C855 ,C331_=_C856 ,C331_=_C857 ,\nC331_=_C858 ,C331_=_C859 ,C331_=_C860 ,C331_=_C861 ,C331_=_C862 ,C331_=_C864 ,\nC331_=_C865 ,C331_=_C866 ,C331_=_C867 ,C331_=_C868 ,C331_=_C869 ,C331_=_C870 ,\nC331_=_C871 ,C331_=_C872 ,C331_=_C873 ,C331_=_C874 ,C331_=_C875 ,C367_=_C369 ,\nC367_=_C370 ,C367_=_C371 ,C367_=_C406 ,C367_=_C444 ,C367_=_C481 ,C367_=_C517 ,\nC367_=_C552 ,C367_=_C586 ,C367_=_C619 ,C367_=_C651 ,C367_=_C682 ,C367_=_C712 ,\nC367_=_C741 ,C367_=_C773 ,C367_=_C774 ,C367_=_C775 ,C367_=_C776 ,C367_=_C777 ,\nC367_=_C778 ,C367_=_C779 ,C367_=_C780 ,C367_=_C781 ,C367_=_C783 ,C367_=_C784 ,\nC367_=_C785 ,C367_=_C786 ,C367_=_C787</w:t>
      </w:r>
    </w:p>
    <w:p>
      <w:pPr>
        <w:pStyle w:val="PreformattedText"/>
        <w:bidi w:val="0"/>
        <w:spacing w:before="0" w:after="0"/>
        <w:jc w:val="left"/>
        <w:rPr/>
      </w:pPr>
      <w:r>
        <w:rPr/>
        <w:t xml:space="preserve"> </w:t>
      </w:r>
      <w:r>
        <w:rPr/>
        <w:t>,C367_=_C788 ,C367_=_C789 ,C367_=_C790 ,\nC367_=_C791 ,C367_=_C792 ,C367_=_C793 ,C367_=_C794 ,C367_=_C795 ,C367_=_C796 ,\nC367_=_C797 ,C369_=_C370 ,C369_=_C371 ,C369_=_C407 ,C369_=_C445 ,C369_=_C482 ,\nC369_=_C518 ,C369_=_C553 ,C369_=_C587 ,C369_=_C620 ,C369_=_C652 ,C369_=_C683 ,\nC369_=_C713 ,C369_=_C742 ,C369_=_C800 ,C369_=_C801 ,C369_=_C802 ,C369_=_C803 ,\nC369_=_C804 ,C369_=_C805 ,C369_=_C806 ,C369_=_C807 ,C369_=_C808 ,C369_=_C809 ,\nC369_=_C811 ,C369_=_C812 ,C369_=_C813 ,C369_=_C814 ,C369_=_C815 ,C369_=_C816 ,\nC369_=_C817 ,C369_=_C818 ,C369_=_C819 ,C369_=_C820 ,C369_=_C821 ,C369_=_C822 ,\nC369_=_C823 ,C369_=_C824 ,C370_=_C371 ,C370_=_C409 ,C370_=_C446 ,C370_=_C483 ,\nC370_=_C519 ,C370_=_C554 ,C370_=_C588 ,C370_=_C621 ,C370_=_C653 ,C370_=_C684 ,\nC370_=_C714 ,C370_=_C743 ,C370_=_C826 ,C370_=_C827 ,C370_=_C828 ,C370_=_C829 ,\nC370_=_C830 ,C370_=_C831 ,C370_=_C832 ,C370_=_C833 ,C370_=_C834 ,C370_=_C835 ,\nC370_=_C836 ,C370_=_C838 ,C370_=_C839 ,C370_=_C840 ,C370_=_C841 ,C370_=_C842 ,\nC370_=_C843 ,C370_=_C844 ,C370_=_C845 ,C370_=_C846 ,C370_=_C847 ,C370_=_C848 ,\nC370_=_C849 ,C370_=_C850 ,C371_=_C410 ,C371_=_C448 ,C371_=_C484 ,C371_=_C520 ,\nC371_=_C555 ,C371_=_C589 ,C371_=_C622 ,C371_=_C654 ,C371_=_C685 ,C371_=_C715 ,\nC371_=_C744 ,C371_=_C851 ,C371_=_C852 ,C371_=_C853 ,C371_=_C854 ,C371_=_C855 ,\nC371_=_C856 ,C371_=_C857 ,C371_=_C858 ,C371_=_C859 ,C371_=_C860 ,C371_=_C861 ,\nC371_=_C862 ,C371_=_C864 ,C371_=_C865 ,C371_=_C866 ,C371_=_C867 ,C371_=_C868 ,\nC371_=_C869 ,C371_=_C870 ,C371_=_C871 ,C371_=_C872 ,C371_=_C873 ,C371_=_C874 ,\nC371_=_C875 ,C406_=_C407 ,C406_=_C409 ,C406_=_C410 ,C406_=_C444 ,C406_=_C481 ,\nC406_=_C517 ,C406_=_C552 ,C406_=_C586 ,C406_=_C619 ,C406_=_C651 ,C406_=_C682 ,\nC406_=_C712 ,C406_=_C741 ,C406_=_C773 ,C406_=_C774 ,C406_=_C775 ,C406_=_C776 ,\nC406_=_C777 ,C406_=_C778 ,C406_=_C779 ,C406_=_C780 ,C406_=_C781 ,C406_=_C783 ,\nC406_=_C784 ,C406_=_C785 ,C406_=_C786 ,C406_=_C787 ,C406_=_C788 ,C406_=_C789 ,\nC406_=_C790 ,C406_=_C791 ,C406_=_C792 ,C406_=_C793 ,C406_=_C794 ,C406_=_C795 ,\nC406_=_C796 ,C406_=_C797 ,C407_=_C409 ,C407_=_C410 ,C407_=_C445 ,C407_=_C482 ,\nC407_=_C518 ,C407_=_C553 ,C407_=_C587 ,C407_=_C620 ,C407_=_C652 ,C407_=_C683 ,\nC407_=_C713 ,C407_=_C742 ,C407_=_C800 ,C407_=_C801 ,C407_=_C802 ,C407_=_C803 ,\nC407_=_C804 ,C407_=_C805 ,C407_=_C806 ,C407_=_C807 ,C407_=_C808 ,C407_=_C809 ,\nC407_=_C811 ,C407_=_C812 ,C407_=_C813 ,C407_=_C814 ,C407_=_C815 ,C407_=_C816 ,\nC407_=_C817 ,C407_=_C818 ,C407_=_C819 ,C407_=_C820 ,C407_=_C821 ,C407_=_C822 ,\nC407_=_C823 ,C407_=_C824 ,C409_=_C410 ,C409_=_C446 ,C409_=_C483 ,C409_=_C519 ,\nC409_=_C554 ,C409_=_C588 ,C409_=_C621 ,C409_=_C653 ,C409_=_C684 ,C409_=_C714 ,\nC409_=_C743 ,C409_=_C826 ,C409_=_C827 ,C409_=_C828 ,C409_=_C829 ,C409_=_C830 ,\nC409_=_C831 ,C409_=_C832 ,C409_=_C833 ,C409_=_C834 ,C409_=_C835 ,C409_=_C836 ,\nC409_=_C838 ,C409_=_C839 ,C409_=_C840 ,C409_=_C841 ,C409_=_C842 ,C409_=_C843 ,\nC409_=_C844 ,C409_=_C845 ,C409_=_C846 ,C409_=_C847 ,C409_=_C848 ,C409_=_C849 ,\nC409_=_C850 ,C410_=_C448 ,C410_=_C484 ,C410_=_C520 ,C410_=_C555 ,C410_=_C589 ,\nC410_=_C622 ,C410_=_C654 ,C410_=_C685 ,C410_=_C715 ,C410_=_C744 ,C410_=_C851 ,\nC410_=_C852 ,C410_=_C853 ,C410_=_C854 ,C410_=_C855 ,C410_=_C856 ,C410_=_C857 ,\nC410_=_C858 ,C410_=_C859 ,C410_=_C860 ,C410_=_C861 ,C410_=_C862 ,C410_=_C864 ,\nC410_=_C865 ,C410_=_C866 ,C410_=_C867 ,C410_=_C868 ,C410_=_C869 ,C410_=_C870 ,\nC410_=_C871 ,C410_=_C872 ,C410_=_C873 ,C410_=_C874 ,C410_=_C875 ,C444_=_C445 ,\nC444_=_C446 ,C444_=_C448 ,C444_=_C481 ,C444_=_C517 ,C444_=_C552 ,C444_=_C586 ,\nC444_=_C619 ,C444_=_C651 ,C444_=_C682 ,C444_=_C712 ,C444_=_C741 ,C444_=_C773 ,\nC444_=_C774 ,C444_=_C775 ,C444_=_C776 ,C444_=_C777 ,C444_=_C778 ,C444_=_C779 ,\nC444_=_C780 ,C444_=_C781 ,C444_=_C783 ,C444_=_C784 ,C444_=_C785 ,C444_=_C786 ,\nC444_=_C787 ,C444_=_C788 ,C444_=_C789 ,C444_=_C790 ,C444_=_C791 ,C444_=_C792 ,\nC444_=_C793 ,C444_=_C794 ,C444_=_C795 ,C444_=_C796 ,C444_=_C797 ,C445_=_C446 ,\nC445_=_C448 ,C445_=_C482 ,C445_=_C518 ,C445_=_C553 ,C445_=_C587 ,C445_=_C620 ,\nC445_=_C652 ,C445_=_C683 ,C445_=_C713 ,C445_=_C742 ,C445_=_C800 ,C445_=_C801 ,\nC445_=_C802 ,C445_=_C803 ,C445_=_C804 ,C445_=_C805 ,C445_=_C806 ,C445_=_C807 ,\nC445_=_C808 ,C445_=_C809 ,C445_=_C811 ,C445_=_C812 ,C445_=_C813 ,C445_=_C814 ,\nC445_=_C815 ,C445_=_C816 ,C445_=_C817 ,C445_=_C818 ,C445_=_C819 ,C445_=_C820 ,\nC445_=_C821 ,C445_=_C822 ,C445_=_C823 ,C445_=_C824 ,C446_=_C448 ,C446_=_C483 ,\nC446_=_C519 ,C446_=_C554 ,C446_=_C588 ,C446_=_C621 ,C446_=_C653 ,C446_=_C684 ,\nC446_=_C714 ,C446_=_C743 ,C446_=_C826 ,C446_=_C827 ,C446_=_C828 ,C446_=_C829 ,\nC446_=_C830 ,C446_=_C831 ,C446_=_C832 ,C446_=_C833 ,C446_=_C834 ,C446_=_C835 ,\nC446_=_C836 ,C446_=_C838 ,C446_=_C839 ,C446_=_C840 ,C446_=_C841 ,C446_=_C842 ,\nC446_=_C843 ,C446_=_C844 ,C446_=_C845 ,C446_=_C846 ,C446_=_C847 ,C446_=_C848 ,\nC446_=_C849 ,C446_=_C850 ,C448_=_C484 ,C448_=_C520 ,C448_=_C555 ,C448_=_C589 ,\nC448_=_C622 ,C448_=_C654 ,C448_=_C685 ,C448_=_C715 ,C448_=_C744 ,C448_=_C851 ,\nC448_=_C852 ,C448_=_C853 ,C448_=_C854 ,C448_=_C855 ,C448_=_C856 ,C448_=_C857 ,\nC448_=_C858 ,C448_=_C859 ,C448_=_C860 ,C448_=_C861 ,C448_=_C862 ,C448_=_C864 ,\nC448_=_C865 ,C448_=_C866 ,C448_=_C867 ,C448_=_C868 ,C448_=_C869 ,C448_=_C870 ,\nC448_=_C871 ,C448_=_C872 ,C448_=_C873 ,C448_=_C874 ,C448_=_C875 ,C481_=_C482 ,\nC481_=_C483 ,C481_=_C484 ,C481_=_C517 ,C481_=_C552 ,C481_=_C586 ,C481_=_C619 ,\nC481_=_C651 ,C481_=_C682 ,C481_=_C712 ,C481_=_C741 ,C481_=_C773 ,C481_=_C774 ,\nC481_=_C775 ,C481_=_C776 ,C481_=_C777 ,C481_=_C778 ,C481_=_C779 ,C481_=_C780 ,\nC481_=_C781 ,C481_=_C783 ,C481_=_C784 ,C481_=_C785 ,C481_=_C786 ,C481_=_C787 ,\nC481_=_C788 ,C481_=_C789 ,C481_=_C790 ,C481_=_C791 ,C481_=_C792 ,C481_=_C793 ,\nC481_=_C794 ,C481_=_C795 ,C481_=_C796 ,C481_=_C797 ,C482_=_C483 ,C482_=_C484 ,\nC482_=_C518 ,C482_=_C553 ,C482_=_C587 ,C482_=_C620 ,C482_=_C652 ,C482_=_C683 ,\nC482_=_C713 ,C482_=_C742 ,C482_=_C800 ,C482_=_C801 ,C482_=_C802 ,C482_=_C803 ,\nC482_=_C804 ,C482_=_C805 ,C482_=_C806 ,C482_=_C807 ,C482_=_C808 ,C482_=_C809 ,\nC482_=_C811 ,C482_=_C812 ,C482_=_C813 ,C482_=_C814 ,C482_=_C815 ,C482_=_C816 ,\nC482_=_C817 ,C482_=_C818 ,C482_=_C819 ,C482_=_C820 ,C482_=_C821 ,C482_=_C822 ,\nC482_=_C823 ,C482_=_C824 ,C483_=_C484 ,C483_=_C519 ,C483_=_C554 ,C483_=_C588 ,\nC483_=_C621 ,C483_=_C653 ,C483_=_C684 ,C483_=_C714 ,C483_=_C743 ,C483_=_C826 ,\nC483_=_C827 ,C483_=_C828 ,C483_=_C829 ,C483_=_C830 ,C483_=_C831 ,C483_=_C832 ,\nC483_=_C833 ,C483_=_C834 ,C483_=_C835 ,C483_=_C836 ,C483_=_C838 ,C483_=_C839 ,\nC483_=_C840 ,C483_=_C841 ,C483_=_C842 ,C483_=_C843 ,C483_=_C844 ,C483_=_C845 ,\nC483_=_C846 ,C483_=_C847 ,C483_=_C848 ,C483_=_C849 ,C483_=_C850 ,C484_=_C520 ,\nC484_=_C555 ,C484_=_C589 ,C484_=_C622 ,C484_=_C654 ,C484_=_C685 ,C484_=_C715 ,\nC484_=_C744 ,C484_=_C851 ,C484_=_C852 ,C484_=_C853 ,C484_=_C854 ,C484_=_C855 ,\nC484_=_C856 ,C484_=_C857 ,C484_=_C858 ,C484_=_C859 ,C484_=_C860 ,C484_=_C861 ,\nC484_=_C862 ,C484_=_C864 ,C484_=_C865 ,C484_=_C866 ,C484_=_C867 ,C484_=_C868 ,\nC484_=_C869 ,C484_=_C870 ,C484_=_C871 ,C484_=_C872 ,C484_=_C873 ,C484_=_C874 ,\nC484_=_C875 ,C517_=_C518 ,C517_=_C519 ,C517_=_C520 ,C517_=_C552 ,C517_=_C586 ,\nC517_=_C619 ,C517_=_C651 ,C517_=_C682 ,C517_=_C712 ,C517_=_C741 ,C517_=_C773 ,\nC517_=_C774 ,C517_=_C775 ,C517_=_C776 ,C517_=_C777 ,C517_=_C778 ,C517_=_C779 ,\nC517_=_C780 ,C517_=_C781 ,C517_=_C783 ,C517_=_C784 ,C517_=_C785 ,C517_=_C786 ,\nC517_=_C787 ,C517_=_C788 ,C517_=_C789 ,C517_=_C790 ,C517_=_C791 ,C517_=_C792 ,\nC517_=_C793 ,C517_=_C794 ,C517_=_C795 ,C517_=_C796 ,C517_=_C797 ,C518_=_C519 ,\nC518_=_C520 ,C518_=_C553 ,C518_=_C587 ,C518_=_C620 ,C518_=_C652 ,C518_=_C683 ,\nC518_=_C713 ,C518_=_C742 ,C518_=_C800 ,C518_=_C801 ,C518_=_C802 ,C518_=_C803 ,\nC518_=_C804 ,C518_=_C805 ,C518_=_C806 ,C518_=_C807 ,C518_=_C808 ,C518_=_C809 ,\nC518_=_C811 ,C518_=_C812 ,C518_=_C813 ,C518_=_C814 ,C518_=_C815 ,C518_=_C816 ,\nC518_=_C817 ,C518_=_C818 ,C518_=_C819 ,C518_=_C820 ,C518_=_C821 ,C518_=_C822 ,\nC518_=_C823 ,C518_=_C824 ,C519_=_C520 ,C519_=_C554 ,C519_=_C588 ,C519_=_C621 ,\nC519_=_C653 ,C519_=_C684 ,C519_=_C714 ,C519_=_C743 ,C519_=_C826 ,C519_=_C827 ,\nC519_=_C828 ,C519_=_C829 ,C519_=_C830 ,C519_=_C831 ,C519_=_C832 ,C519_=_C833 ,\nC519_=_C834 ,C519_=_C835 ,C519_=_C836 ,C519_=_C838 ,C519_=_C839 ,C519_=_C840 ,\nC519_=_C841 ,C519_=_C842 ,C519_=_C843 ,C519_=_C844 ,C519_=_C845 ,C519_=_C846 ,\nC519_=_C847 ,C519_=_C848 ,C519_=_C849 ,C519_=_C850 ,C520_=_C555 ,C520_=_C589 ,\nC520_=_C622 ,C520_=_C654 ,C520_=_C685 ,C520_=_C715 ,C520_=_C744 ,C520_=_C851 ,\nC520_=_C852 ,C520_=_C853 ,C520_=_C854 ,C520_=_C855 ,C520_=_C856 ,C520_=_C857 ,\nC520_=_C858 ,C520_=_C859 ,C520_=_C860 ,C520_=_C861 ,C520_=_C862 ,C520_=_C864 ,\nC520_=_C865 ,C520_=_C866 ,C520_=_C867 ,C520_=_C868 ,C520_=_C869 ,C520_=_C870 ,\nC520_=_C871 ,C520_=_C872 ,C520_=_C873 ,C520_=_C874 ,C520_=_C875 ,C552_=_C553 ,\nC552_=_C554 ,C552_=_C555 ,C552_=_C586 ,C552_=_C619 ,C552_=_C651 ,C552_=_C682 ,\nC552_=_C712 ,C552_=_C741 ,C552_=_C773 ,C552_=_C774 ,C552_=_C775 ,C552_=_C776 ,\nC552_=_C777 ,C552_=_C778 ,C552_=_C779 ,C552_=_C780 ,C552_=_C781 ,C552_=_C783 ,\nC552_=_C784 ,C552_=_C785 ,C552_=_C786 ,C552_=_C787 ,C552_=_C788 ,C552_=_C789 ,\nC552_=_C790 ,C552_=_C791 ,C552_=_C792 ,C552_=_C793 ,C552_=_C794 ,C552_=_C795 ,\nC552_=_C796 ,C552_=_C797 ,C553_=_C554 ,C553_=_C555 ,C553_=_C587 ,C553_=_C620 ,\nC553_=_C652 ,C553_=_C683 ,C553_=_C713 ,C553_=_C742 ,C553_=_C800 ,C553_=_C801 ,\nC553_=_C802 ,C553_=_C803 ,C553_=_C804 ,C553_=_C805 ,C553_=_C806 ,C553_=_C807 ,\nC553_=_C808 ,C553_=_C809 ,C553_=_C811 ,C553_=_C812 ,C553_=_C813 ,C553_=_C814 ,\nC553_=_C815 ,C553_=_C816 ,C553_=_C817 ,C553_=_C818 ,C553_=_C819 ,C553_=_C820 ,\nC553_=_C821 ,C553_=_C822 ,C553_=_C823 ,C553_=_C824 ,C554_=_C555 ,C554_=_C588 ,\nC554_=_C621 ,C554_=_C653 ,C554_=_C684 ,C554_=_C714 ,C554_=_C743 ,C554_=_C826 ,\nC554_=_C827 ,C554_=_C828 ,C554_=_C829 ,C554_=_C830 ,C554_=_C831 ,C554_=_C832 ,\nC554_=_C833 ,C554_=_C834</w:t>
      </w:r>
    </w:p>
    <w:p>
      <w:pPr>
        <w:pStyle w:val="PreformattedText"/>
        <w:bidi w:val="0"/>
        <w:spacing w:before="0" w:after="0"/>
        <w:jc w:val="left"/>
        <w:rPr/>
      </w:pPr>
      <w:r>
        <w:rPr/>
        <w:t xml:space="preserve"> </w:t>
      </w:r>
      <w:r>
        <w:rPr/>
        <w:t>,C554_=_C835 ,C554_=_C836 ,C554_=_C838 ,C554_=_C839 ,\nC554_=_C840 ,C554_=_C841 ,C554_=_C842 ,C554_=_C843 ,C554_=_C844 ,C554_=_C845 ,\nC554_=_C846 ,C554_=_C847 ,C554_=_C848 ,C554_=_C849 ,C554_=_C850 ,C555_=_C589 ,\nC555_=_C622 ,C555_=_C654 ,C555_=_C685 ,C555_=_C715 ,C555_=_C744 ,C555_=_C851 ,\nC555_=_C852 ,C555_=_C853 ,C555_=_C854 ,C555_=_C855 ,C555_=_C856 ,C555_=_C857 ,\nC555_=_C858 ,C555_=_C859 ,C555_=_C860 ,C555_=_C861 ,C555_=_C862 ,C555_=_C864 ,\nC555_=_C865 ,C555_=_C866 ,C555_=_C867 ,C555_=_C868 ,C555_=_C869 ,C555_=_C870 ,\nC555_=_C871 ,C555_=_C872 ,C555_=_C873 ,C555_=_C874 ,C555_=_C875 ,C586_=_C587 ,\nC586_=_C588 ,C586_=_C589 ,C586_=_C619 ,C586_=_C651 ,C586_=_C682 ,C586_=_C712 ,\nC586_=_C741 ,C586_=_C773 ,C586_=_C774 ,C586_=_C775 ,C586_=_C776 ,C586_=_C777 ,\nC586_=_C778 ,C586_=_C779 ,C586_=_C780 ,C586_=_C781 ,C586_=_C783 ,C586_=_C784 ,\nC586_=_C785 ,C586_=_C786 ,C586_=_C787 ,C586_=_C788 ,C586_=_C789 ,C586_=_C790 ,\nC586_=_C791 ,C586_=_C792 ,C586_=_C793 ,C586_=_C794 ,C586_=_C795 ,C586_=_C796 ,\nC586_=_C797 ,C587_=_C588 ,C587_=_C589 ,C587_=_C620 ,C587_=_C652 ,C587_=_C683 ,\nC587_=_C713 ,C587_=_C742 ,C587_=_C800 ,C587_=_C801 ,C587_=_C802 ,C587_=_C803 ,\nC587_=_C804 ,C587_=_C805 ,C587_=_C806 ,C587_=_C807 ,C587_=_C808 ,C587_=_C809 ,\nC587_=_C811 ,C587_=_C812 ,C587_=_C813 ,C587_=_C814 ,C587_=_C815 ,C587_=_C816 ,\nC587_=_C817 ,C587_=_C818 ,C587_=_C819 ,C587_=_C820 ,C587_=_C821 ,C587_=_C822 ,\nC587_=_C823 ,C587_=_C824 ,C588_=_C589 ,C588_=_C621 ,C588_=_C653 ,C588_=_C684 ,\nC588_=_C714 ,C588_=_C743 ,C588_=_C826 ,C588_=_C827 ,C588_=_C828 ,C588_=_C829 ,\nC588_=_C830 ,C588_=_C831 ,C588_=_C832 ,C588_=_C833 ,C588_=_C834 ,C588_=_C835 ,\nC588_=_C836 ,C588_=_C838 ,C588_=_C839 ,C588_=_C840 ,C588_=_C841 ,C588_=_C842 ,\nC588_=_C843 ,C588_=_C844 ,C588_=_C845 ,C588_=_C846 ,C588_=_C847 ,C588_=_C848 ,\nC588_=_C849 ,C588_=_C850 ,C589_=_C622 ,C589_=_C654 ,C589_=_C685 ,C589_=_C715 ,\nC589_=_C744 ,C589_=_C851 ,C589_=_C852 ,C589_=_C853 ,C589_=_C854 ,C589_=_C855 ,\nC589_=_C856 ,C589_=_C857 ,C589_=_C858 ,C589_=_C859 ,C589_=_C860 ,C589_=_C861 ,\nC589_=_C862 ,C589_=_C864 ,C589_=_C865 ,C589_=_C866 ,C589_=_C867 ,C589_=_C868 ,\nC589_=_C869 ,C589_=_C870 ,C589_=_C871 ,C589_=_C872 ,C589_=_C873 ,C589_=_C874 ,\nC589_=_C875 ,C619_=_C620 ,C619_=_C621 ,C619_=_C622 ,C619_=_C651 ,C619_=_C682 ,\nC619_=_C712 ,C619_=_C741 ,C619_=_C773 ,C619_=_C774 ,C619_=_C775 ,C619_=_C776 ,\nC619_=_C777 ,C619_=_C778 ,C619_=_C779 ,C619_=_C780 ,C619_=_C781 ,C619_=_C783 ,\nC619_=_C784 ,C619_=_C785 ,C619_=_C786 ,C619_=_C787 ,C619_=_C788 ,C619_=_C789 ,\nC619_=_C790 ,C619_=_C791 ,C619_=_C792 ,C619_=_C793 ,C619_=_C794 ,C619_=_C795 ,\nC619_=_C796 ,C619_=_C797 ,C620_=_C621 ,C620_=_C622 ,C620_=_C652 ,C620_=_C683 ,\nC620_=_C713 ,C620_=_C742 ,C620_=_C800 ,C620_=_C801 ,C620_=_C802 ,C620_=_C803 ,\nC620_=_C804 ,C620_=_C805 ,C620_=_C806 ,C620_=_C807 ,C620_=_C808 ,C620_=_C809 ,\nC620_=_C811 ,C620_=_C812 ,C620_=_C813 ,C620_=_C814 ,C620_=_C815 ,C620_=_C816 ,\nC620_=_C817 ,C620_=_C818 ,C620_=_C819 ,C620_=_C820 ,C620_=_C821 ,C620_=_C822 ,\nC620_=_C823 ,C620_=_C824 ,C621_=_C622 ,C621_=_C653 ,C621_=_C684 ,C621_=_C714 ,\nC621_=_C743 ,C621_=_C826 ,C621_=_C827 ,C621_=_C828 ,C621_=_C829 ,C621_=_C830 ,\nC621_=_C831 ,C621_=_C832 ,C621_=_C833 ,C621_=_C834 ,C621_=_C835 ,C621_=_C836 ,\nC621_=_C838 ,C621_=_C839 ,C621_=_C840 ,C621_=_C841 ,C621_=_C842 ,C621_=_C843 ,\nC621_=_C844 ,C621_=_C845 ,C621_=_C846 ,C621_=_C847 ,C621_=_C848 ,C621_=_C849 ,\nC621_=_C850 ,C622_=_C654 ,C622_=_C685 ,C622_=_C715 ,C622_=_C744 ,C622_=_C851 ,\nC622_=_C852 ,C622_=_C853 ,C622_=_C854 ,C622_=_C855 ,C622_=_C856 ,C622_=_C857 ,\nC622_=_C858 ,C622_=_C859 ,C622_=_C860 ,C622_=_C861 ,C622_=_C862 ,C622_=_C864 ,\nC622_=_C865 ,C622_=_C866 ,C622_=_C867 ,C622_=_C868 ,C622_=_C869 ,C622_=_C870 ,\nC622_=_C871 ,C622_=_C872 ,C622_=_C873 ,C622_=_C874 ,C622_=_C875 ,C651_=_C652 ,\nC651_=_C653 ,C651_=_C654 ,C651_=_C682 ,C651_=_C712 ,C651_=_C741 ,C651_=_C773 ,\nC651_=_C774 ,C651_=_C775 ,C651_=_C776 ,C651_=_C777 ,C651_=_C778 ,C651_=_C779 ,\nC651_=_C780 ,C651_=_C781 ,C651_=_C783 ,C651_=_C784 ,C651_=_C785 ,C651_=_C786 ,\nC651_=_C787 ,C651_=_C788 ,C651_=_C789 ,C651_=_C790 ,C651_=_C791 ,C651_=_C792 ,\nC651_=_C793 ,C651_=_C794 ,C651_=_C795 ,C651_=_C796 ,C651_=_C797 ,C652_=_C653 ,\nC652_=_C654 ,C652_=_C683 ,C652_=_C713 ,C652_=_C742 ,C652_=_C800 ,C652_=_C801 ,\nC652_=_C802 ,C652_=_C803 ,C652_=_C804 ,C652_=_C805 ,C652_=_C806 ,C652_=_C807 ,\nC652_=_C808 ,C652_=_C809 ,C652_=_C811 ,C652_=_C812 ,C652_=_C813 ,C652_=_C814 ,\nC652_=_C815 ,C652_=_C816 ,C652_=_C817 ,C652_=_C818 ,C652_=_C819 ,C652_=_C820 ,\nC652_=_C821 ,C652_=_C822 ,C652_=_C823 ,C652_=_C824 ,C653_=_C654 ,C653_=_C684 ,\nC653_=_C714 ,C653_=_C743 ,C653_=_C826 ,C653_=_C827 ,C653_=_C828 ,C653_=_C829 ,\nC653_=_C830 ,C653_=_C831 ,C653_=_C832 ,C653_=_C833 ,C653_=_C834 ,C653_=_C835 ,\nC653_=_C836 ,C653_=_C838 ,C653_=_C839 ,C653_=_C840 ,C653_=_C841 ,C653_=_C842 ,\nC653_=_C843 ,C653_=_C844 ,C653_=_C845 ,C653_=_C846 ,C653_=_C847 ,C653_=_C848 ,\nC653_=_C849 ,C653_=_C850 ,C654_=_C685 ,C654_=_C715 ,C654_=_C744 ,C654_=_C851 ,\nC654_=_C852 ,C654_=_C853 ,C654_=_C854 ,C654_=_C855 ,C654_=_C856 ,C654_=_C857 ,\nC654_=_C858 ,C654_=_C859 ,C654_=_C860 ,C654_=_C861 ,C654_=_C862 ,C654_=_C864 ,\nC654_=_C865 ,C654_=_C866 ,C654_=_C867 ,C654_=_C868 ,C654_=_C869 ,C654_=_C870 ,\nC654_=_C871 ,C654_=_C872 ,C654_=_C873 ,C654_=_C874 ,C654_=_C875 ,C682_=_C683 ,\nC682_=_C684 ,C682_=_C685 ,C682_=_C712 ,C682_=_C741 ,C682_=_C773 ,C682_=_C774 ,\nC682_=_C775 ,C682_=_C776 ,C682_=_C777 ,C682_=_C778 ,C682_=_C779 ,C682_=_C780 ,\nC682_=_C781 ,C682_=_C783 ,C682_=_C784 ,C682_=_C785 ,C682_=_C786 ,C682_=_C787 ,\nC682_=_C788 ,C682_=_C789 ,C682_=_C790 ,C682_=_C791 ,C682_=_C792 ,C682_=_C793 ,\nC682_=_C794 ,C682_=_C795 ,C682_=_C796 ,C682_=_C797 ,C683_=_C684 ,C683_=_C685 ,\nC683_=_C713 ,C683_=_C742 ,C683_=_C800 ,C683_=_C801 ,C683_=_C802 ,C683_=_C803 ,\nC683_=_C804 ,C683_=_C805 ,C683_=_C806 ,C683_=_C807 ,C683_=_C808 ,C683_=_C809 ,\nC683_=_C811 ,C683_=_C812 ,C683_=_C813 ,C683_=_C814 ,C683_=_C815 ,C683_=_C816 ,\nC683_=_C817 ,C683_=_C818 ,C683_=_C819 ,C683_=_C820 ,C683_=_C821 ,C683_=_C822 ,\nC683_=_C823 ,C683_=_C824 ,C684_=_C685 ,C684_=_C714 ,C684_=_C743 ,C684_=_C826 ,\nC684_=_C827 ,C684_=_C828 ,C684_=_C829 ,C684_=_C830 ,C684_=_C831 ,C684_=_C832 ,\nC684_=_C833 ,C684_=_C834 ,C684_=_C835 ,C684_=_C836 ,C684_=_C838 ,C684_=_C839 ,\nC684_=_C840 ,C684_=_C841 ,C684_=_C842 ,C684_=_C843 ,C684_=_C844 ,C684_=_C845 ,\nC684_=_C846 ,C684_=_C847 ,C684_=_C848 ,C684_=_C849 ,C684_=_C850 ,C685_=_C715 ,\nC685_=_C744 ,C685_=_C851 ,C685_=_C852 ,C685_=_C853 ,C685_=_C854 ,C685_=_C855 ,\nC685_=_C856 ,C685_=_C857 ,C685_=_C858 ,C685_=_C859 ,C685_=_C860 ,C685_=_C861 ,\nC685_=_C862 ,C685_=_C864 ,C685_=_C865 ,C685_=_C866 ,C685_=_C867 ,C685_=_C868 ,\nC685_=_C869 ,C685_=_C870 ,C685_=_C871 ,C685_=_C872 ,C685_=_C873 ,C685_=_C874 ,\nC685_=_C875 ,C712_=_C713 ,C712_=_C714 ,C712_=_C715 ,C712_=_C741 ,C712_=_C773 ,\nC712_=_C774 ,C712_=_C775 ,C712_=_C776 ,C712_=_C777 ,C712_=_C778 ,C712_=_C779 ,\nC712_=_C780 ,C712_=_C781 ,C712_=_C783 ,C712_=_C784 ,C712_=_C785 ,C712_=_C786 ,\nC712_=_C787 ,C712_=_C788 ,C712_=_C789 ,C712_=_C790 ,C712_=_C791 ,C712_=_C792 ,\nC712_=_C793 ,C712_=_C794 ,C712_=_C795 ,C712_=_C796 ,C712_=_C797 ,C713_=_C714 ,\nC713_=_C715 ,C713_=_C742 ,C713_=_C800 ,C713_=_C801 ,C713_=_C802 ,C713_=_C803 ,\nC713_=_C804 ,C713_=_C805 ,C713_=_C806 ,C713_=_C807 ,C713_=_C808 ,C713_=_C809 ,\nC713_=_C811 ,C713_=_C812 ,C713_=_C813 ,C713_=_C814 ,C713_=_C815 ,C713_=_C816 ,\nC713_=_C817 ,C713_=_C818 ,C713_=_C819 ,C713_=_C820 ,C713_=_C821 ,C713_=_C822 ,\nC713_=_C823 ,C713_=_C824 ,C714_=_C715 ,C714_=_C743 ,C714_=_C826 ,C714_=_C827 ,\nC714_=_C828 ,C714_=_C829 ,C714_=_C830 ,C714_=_C831 ,C714_=_C832 ,C714_=_C833 ,\nC714_=_C834 ,C714_=_C835 ,C714_=_C836 ,C714_=_C838 ,C714_=_C839 ,C714_=_C840 ,\nC714_=_C841 ,C714_=_C842 ,C714_=_C843 ,C714_=_C844 ,C714_=_C845 ,C714_=_C846 ,\nC714_=_C847 ,C714_=_C848 ,C714_=_C849 ,C714_=_C850 ,C715_=_C744 ,C715_=_C851 ,\nC715_=_C852 ,C715_=_C853 ,C715_=_C854 ,C715_=_C855 ,C715_=_C856 ,C715_=_C857 ,\nC715_=_C858 ,C715_=_C859 ,C715_=_C860 ,C715_=_C861 ,C715_=_C862 ,C715_=_C864 ,\nC715_=_C865 ,C715_=_C866 ,C715_=_C867 ,C715_=_C868 ,C715_=_C869 ,C715_=_C870 ,\nC715_=_C871 ,C715_=_C872 ,C715_=_C873 ,C715_=_C874 ,C715_=_C875 ,C741_=_C742 ,\nC741_=_C743 ,C741_=_C744 ,C741_=_C773 ,C741_=_C774 ,C741_=_C775 ,C741_=_C776 ,\nC741_=_C777 ,C741_=_C778 ,C741_=_C779 ,C741_=_C780 ,C741_=_C781 ,C741_=_C783 ,\nC741_=_C784 ,C741_=_C785 ,C741_=_C786 ,C741_=_C787 ,C741_=_C788 ,C741_=_C789 ,\nC741_=_C790 ,C741_=_C791 ,C741_=_C792 ,C741_=_C793 ,C741_=_C794 ,C741_=_C795 ,\nC741_=_C796 ,C741_=_C797 ,C742_=_C743 ,C742_=_C744 ,C742_=_C800 ,C742_=_C801 ,\nC742_=_C802 ,C742_=_C803 ,C742_=_C804 ,C742_=_C805 ,C742_=_C806 ,C742_=_C807 ,\nC742_=_C808 ,C742_=_C809 ,C742_=_C811 ,C742_=_C812 ,C742_=_C813 ,C742_=_C814 ,\nC742_=_C815 ,C742_=_C816 ,C742_=_C817 ,C742_=_C818 ,C742_=_C819 ,C742_=_C820 ,\nC742_=_C821 ,C742_=_C822 ,C742_=_C823 ,C742_=_C824 ,C743_=_C744 ,C743_=_C826 ,\nC743_=_C827 ,C743_=_C828 ,C743_=_C829 ,C743_=_C830 ,C743_=_C831 ,C743_=_C832 ,\nC743_=_C833 ,C743_=_C834 ,C743_=_C835 ,C743_=_C836 ,C743_=_C838 ,C743_=_C839 ,\nC743_=_C840 ,C743_=_C841 ,C743_=_C842 ,C743_=_C843 ,C743_=_C844 ,C743_=_C845 ,\nC743_=_C846 ,C743_=_C847 ,C743_=_C848 ,C743_=_C849 ,C743_=_C850 ,C744_=_C851 ,\nC744_=_C852 ,C744_=_C853 ,C744_=_C854 ,C744_=_C855 ,C744_=_C856 ,C744_=_C857 ,\nC744_=_C858 ,C744_=_C859 ,C744_=_C860 ,C744_=_C861 ,C744_=_C862 ,C744_=_C864 ,\nC744_=_C865 ,C744_=_C866 ,C744_=_C867 ,C744_=_C868 ,C744_=_C869 ,C744_=_C870 ,\nC744_=_C871 ,C744_=_C872 ,C744_=_C873 ,C744_=_C874 ,C744_=_C875 ,C773_=_C774 ,\nC773_=_C775 ,C773_=_C776 ,C773_=_C777 ,C773_=_C778 ,C773_=_C779 ,C773_=_C780 ,\nC773_=_C781 ,C773_=_C783 ,C773_=_C784 ,C773_=_C785 ,C773_=_C786 ,C773_=_C787 ,\nC773_=_C788 ,C773_=_C789 ,C773_=_C790 ,C773_=_C791 ,C773_=_C792 ,C773_=_C793 ,\nC773_=_C794 ,C773_=_C795 ,C773_=_C796 ,C773_=_C797 ,C773_=_C800 ,C773_=_C826 ,\nC773_=_C851</w:t>
      </w:r>
    </w:p>
    <w:p>
      <w:pPr>
        <w:pStyle w:val="PreformattedText"/>
        <w:bidi w:val="0"/>
        <w:spacing w:before="0" w:after="0"/>
        <w:jc w:val="left"/>
        <w:rPr/>
      </w:pPr>
      <w:r>
        <w:rPr/>
        <w:t xml:space="preserve"> </w:t>
      </w:r>
      <w:r>
        <w:rPr/>
        <w:t>,C774_=_C775 ,C774_=_C776 ,C774_=_C777 ,C774_=_C778 ,C774_=_C779 ,\nC774_=_C780 ,C774_=_C781 ,C774_=_C783 ,C774_=_C784 ,C774_=_C785 ,C774_=_C786 ,\nC774_=_C787 ,C774_=_C788 ,C774_=_C789 ,C774_=_C790 ,C774_=_C791 ,C774_=_C792 ,\nC774_=_C793 ,C774_=_C794 ,C774_=_C795 ,C774_=_C796 ,C774_=_C797 ,C774_=_C801 ,\nC774_=_C827 ,C774_=_C852 ,C775_=_C776 ,C775_=_C777 ,C775_=_C778 ,C775_=_C779 ,\nC775_=_C780 ,C775_=_C781 ,C775_=_C783 ,C775_=_C784 ,C775_=_C785 ,C775_=_C786 ,\nC775_=_C787 ,C775_=_C788 ,C775_=_C789 ,C775_=_C790 ,C775_=_C791 ,C775_=_C792 ,\nC775_=_C793 ,C775_=_C794 ,C775_=_C795 ,C775_=_C796 ,C775_=_C797 ,C775_=_C802 ,\nC775_=_C828 ,C775_=_C853 ,C776_=_C777 ,C776_=_C778 ,C776_=_C779 ,C776_=_C780 ,\nC776_=_C781 ,C776_=_C783 ,C776_=_C784 ,C776_=_C785 ,C776_=_C786 ,C776_=_C787 ,\nC776_=_C788 ,C776_=_C789 ,C776_=_C790 ,C776_=_C791 ,C776_=_C792 ,C776_=_C793 ,\nC776_=_C794 ,C776_=_C795 ,C776_=_C796 ,C776_=_C797 ,C776_=_C803 ,C776_=_C829 ,\nC776_=_C854 ,C777_=_C778 ,C777_=_C779 ,C777_=_C780 ,C777_=_C781 ,C777_=_C783 ,\nC777_=_C784 ,C777_=_C785 ,C777_=_C786 ,C777_=_C787 ,C777_=_C788 ,C777_=_C789 ,\nC777_=_C790 ,C777_=_C791 ,C777_=_C792 ,C777_=_C793 ,C777_=_C794 ,C777_=_C795 ,\nC777_=_C796 ,C777_=_C797 ,C777_=_C804 ,C777_=_C830 ,C777_=_C855 ,C778_=_C779 ,\nC778_=_C780 ,C778_=_C781 ,C778_=_C783 ,C778_=_C784 ,C778_=_C785 ,C778_=_C786 ,\nC778_=_C787 ,C778_=_C788 ,C778_=_C789 ,C778_=_C790 ,C778_=_C791 ,C778_=_C792 ,\nC778_=_C793 ,C778_=_C794 ,C778_=_C795 ,C778_=_C796 ,C778_=_C797 ,C778_=_C805 ,\nC778_=_C831 ,C778_=_C856 ,C779_=_C780 ,C779_=_C781 ,C779_=_C783 ,C779_=_C784 ,\nC779_=_C785 ,C779_=_C786 ,C779_=_C787 ,C779_=_C788 ,C779_=_C789 ,C779_=_C790 ,\nC779_=_C791 ,C779_=_C792 ,C779_=_C793 ,C779_=_C794 ,C779_=_C795 ,C779_=_C796 ,\nC779_=_C797 ,C779_=_C806 ,C779_=_C832 ,C779_=_C857 ,C780_=_C781 ,C780_=_C783 ,\nC780_=_C784 ,C780_=_C785 ,C780_=_C786 ,C780_=_C787 ,C780_=_C788 ,C780_=_C789 ,\nC780_=_C790 ,C780_=_C791 ,C780_=_C792 ,C780_=_C793 ,C780_=_C794 ,C780_=_C795 ,\nC780_=_C796 ,C780_=_C797 ,C780_=_C807 ,C780_=_C833 ,C780_=_C858 ,C781_=_C783 ,\nC781_=_C784 ,C781_=_C785 ,C781_=_C786 ,C781_=_C787 ,C781_=_C788 ,C781_=_C789 ,\nC781_=_C790 ,C781_=_C791 ,C781_=_C792 ,C781_=_C793 ,C781_=_C794 ,C781_=_C795 ,\nC781_=_C796 ,C781_=_C797 ,C781_=_C808 ,C781_=_C834 ,C781_=_C859 ,C783_=_C784 ,\nC783_=_C785 ,C783_=_C786 ,C783_=_C787 ,C783_=_C788 ,C783_=_C789 ,C783_=_C790 ,\nC783_=_C791 ,C783_=_C792 ,C783_=_C793 ,C783_=_C794 ,C783_=_C795 ,C783_=_C796 ,\nC783_=_C797 ,C783_=_C809 ,C783_=_C835 ,C783_=_C860 ,C784_=_C785 ,C784_=_C786 ,\nC784_=_C787 ,C784_=_C788 ,C784_=_C789 ,C784_=_C790 ,C784_=_C791 ,C784_=_C792 ,\nC784_=_C793 ,C784_=_C794 ,C784_=_C795 ,C784_=_C796 ,C784_=_C797 ,C784_=_C811 ,\nC784_=_C836 ,C784_=_C861 ,C785_=_C786 ,C785_=_C787 ,C785_=_C788 ,C785_=_C789 ,\nC785_=_C790 ,C785_=_C791 ,C785_=_C792 ,C785_=_C793 ,C785_=_C794 ,C785_=_C795 ,\nC785_=_C796 ,C785_=_C797 ,C785_=_C812 ,C785_=_C838 ,C785_=_C862 ,C786_=_C787 ,\nC786_=_C788 ,C786_=_C789 ,C786_=_C790 ,C786_=_C791 ,C786_=_C792 ,C786_=_C793 ,\nC786_=_C794 ,C786_=_C795 ,C786_=_C796 ,C786_=_C797 ,C786_=_C813 ,C786_=_C839 ,\nC786_=_C864 ,C787_=_C788 ,C787_=_C789 ,C787_=_C790 ,C787_=_C791 ,C787_=_C792 ,\nC787_=_C793 ,C787_=_C794 ,C787_=_C795 ,C787_=_C796 ,C787_=_C797 ,C787_=_C814 ,\nC787_=_C840 ,C787_=_C865 ,C788_=_C789 ,C788_=_C790 ,C788_=_C791 ,C788_=_C792 ,\nC788_=_C793 ,C788_=_C794 ,C788_=_C795 ,C788_=_C796 ,C788_=_C797 ,C788_=_C815 ,\nC788_=_C841 ,C788_=_C866 ,C789_=_C790 ,C789_=_C791 ,C789_=_C792 ,C789_=_C793 ,\nC789_=_C794 ,C789_=_C795 ,C789_=_C796 ,C789_=_C797 ,C789_=_C816 ,C789_=_C842 ,\nC789_=_C867 ,C790_=_C791 ,C790_=_C792 ,C790_=_C793 ,C790_=_C794 ,C790_=_C795 ,\nC790_=_C796 ,C790_=_C797 ,C790_=_C817 ,C790_=_C843 ,C790_=_C868 ,C791_=_C792 ,\nC791_=_C793 ,C791_=_C794 ,C791_=_C795 ,C791_=_C796 ,C791_=_C797 ,C791_=_C818 ,\nC791_=_C844 ,C791_=_C869 ,C792_=_C793 ,C792_=_C794 ,C792_=_C795 ,C792_=_C796 ,\nC792_=_C797 ,C792_=_C819 ,C792_=_C845 ,C792_=_C870 ,C793_=_C794 ,C793_=_C795 ,\nC793_=_C796 ,C793_=_C797 ,C793_=_C820 ,C793_=_C846 ,C793_=_C871 ,C794_=_C795 ,\nC794_=_C796 ,C794_=_C797 ,C794_=_C821 ,C794_=_C847 ,C794_=_C872 ,C795_=_C796 ,\nC795_=_C797 ,C795_=_C822 ,C795_=_C848 ,C795_=_C873 ,C796_=_C797 ,C796_=_C823 ,\nC796_=_C849 ,C796_=_C874 ,C797_=_C824 ,C797_=_C850 ,C797_=_C875 ,C800_=_C801 ,\nC800_=_C802 ,C800_=_C803 ,C800_=_C804 ,C800_=_C805 ,C800_=_C806 ,C800_=_C807 ,\nC800_=_C808 ,C800_=_C809 ,C800_=_C811 ,C800_=_C812 ,C800_=_C813 ,C800_=_C814 ,\nC800_=_C815 ,C800_=_C816 ,C800_=_C817 ,C800_=_C818 ,C800_=_C819 ,C800_=_C820 ,\nC800_=_C821 ,C800_=_C822 ,C800_=_C823 ,C800_=_C824 ,C800_=_C826 ,C800_=_C851 ,\nC801_=_C802 ,C801_=_C803 ,C801_=_C804 ,C801_=_C805 ,C801_=_C806 ,C801_=_C807 ,\nC801_=_C808 ,C801_=_C809 ,C801_=_C811 ,C801_=_C812 ,C801_=_C813 ,C801_=_C814 ,\nC801_=_C815 ,C801_=_C816 ,C801_=_C817 ,C801_=_C818 ,C801_=_C819 ,C801_=_C820 ,\nC801_=_C821 ,C801_=_C822 ,C801_=_C823 ,C801_=_C824 ,C801_=_C827 ,C801_=_C852 ,\nC802_=_C803 ,C802_=_C804 ,C802_=_C805 ,C802_=_C806 ,C802_=_C807 ,C802_=_C808 ,\nC802_=_C809 ,C802_=_C811 ,C802_=_C812 ,C802_=_C813 ,C802_=_C814 ,C802_=_C815 ,\nC802_=_C816 ,C802_=_C817 ,C802_=_C818 ,C802_=_C819 ,C802_=_C820 ,C802_=_C821 ,\nC802_=_C822 ,C802_=_C823 ,C802_=_C824 ,C802_=_C828 ,C802_=_C853 ,C803_=_C804 ,\nC803_=_C805 ,C803_=_C806 ,C803_=_C807 ,C803_=_C808 ,C803_=_C809 ,C803_=_C811 ,\nC803_=_C812 ,C803_=_C813 ,C803_=_C814 ,C803_=_C815 ,C803_=_C816 ,C803_=_C817 ,\nC803_=_C818 ,C803_=_C819 ,C803_=_C820 ,C803_=_C821 ,C803_=_C822 ,C803_=_C823 ,\nC803_=_C824 ,C803_=_C829 ,C803_=_C854 ,C804_=_C805 ,C804_=_C806 ,C804_=_C807 ,\nC804_=_C808 ,C804_=_C809 ,C804_=_C811 ,C804_=_C812 ,C804_=_C813 ,C804_=_C814 ,\nC804_=_C815 ,C804_=_C816 ,C804_=_C817 ,C804_=_C818 ,C804_=_C819 ,C804_=_C820 ,\nC804_=_C821 ,C804_=_C822 ,C804_=_C823 ,C804_=_C824 ,C804_=_C830 ,C804_=_C855 ,\nC805_=_C806 ,C805_=_C807 ,C805_=_C808 ,C805_=_C809 ,C805_=_C811 ,C805_=_C812 ,\nC805_=_C813 ,C805_=_C814 ,C805_=_C815 ,C805_=_C816 ,C805_=_C817 ,C805_=_C818 ,\nC805_=_C819 ,C805_=_C820 ,C805_=_C821 ,C805_=_C822 ,C805_=_C823 ,C805_=_C824 ,\nC805_=_C831 ,C805_=_C856 ,C806_=_C807 ,C806_=_C808 ,C806_=_C809 ,C806_=_C811 ,\nC806_=_C812 ,C806_=_C813 ,C806_=_C814 ,C806_=_C815 ,C806_=_C816 ,C806_=_C817 ,\nC806_=_C818 ,C806_=_C819 ,C806_=_C820 ,C806_=_C821 ,C806_=_C822 ,C806_=_C823 ,\nC806_=_C824 ,C806_=_C832 ,C806_=_C857 ,C807_=_C808 ,C807_=_C809 ,C807_=_C811 ,\nC807_=_C812 ,C807_=_C813 ,C807_=_C814 ,C807_=_C815 ,C807_=_C816 ,C807_=_C817 ,\nC807_=_C818 ,C807_=_C819 ,C807_=_C820 ,C807_=_C821 ,C807_=_C822 ,C807_=_C823 ,\nC807_=_C824 ,C807_=_C833 ,C807_=_C858 ,C808_=_C809 ,C808_=_C811 ,C808_=_C812 ,\nC808_=_C813 ,C808_=_C814 ,C808_=_C815 ,C808_=_C816 ,C808_=_C817 ,C808_=_C818 ,\nC808_=_C819 ,C808_=_C820 ,C808_=_C821 ,C808_=_C822 ,C808_=_C823 ,C808_=_C824 ,\nC808_=_C834 ,C808_=_C859 ,C809_=_C811 ,C809_=_C812 ,C809_=_C813 ,C809_=_C814 ,\nC809_=_C815 ,C809_=_C816 ,C809_=_C817 ,C809_=_C818 ,C809_=_C819 ,C809_=_C820 ,\nC809_=_C821 ,C809_=_C822 ,C809_=_C823 ,C809_=_C824 ,C809_=_C835 ,C809_=_C860 ,\nC811_=_C812 ,C811_=_C813 ,C811_=_C814 ,C811_=_C815 ,C811_=_C816 ,C811_=_C817 ,\nC811_=_C818 ,C811_=_C819 ,C811_=_C820 ,C811_=_C821 ,C811_=_C822 ,C811_=_C823 ,\nC811_=_C824 ,C811_=_C836 ,C811_=_C861 ,C812_=_C813 ,C812_=_C814 ,C812_=_C815 ,\nC812_=_C816 ,C812_=_C817 ,C812_=_C818 ,C812_=_C819 ,C812_=_C820 ,C812_=_C821 ,\nC812_=_C822 ,C812_=_C823 ,C812_=_C824 ,C812_=_C838 ,C812_=_C862 ,C813_=_C814 ,\nC813_=_C815 ,C813_=_C816 ,C813_=_C817 ,C813_=_C818 ,C813_=_C819 ,C813_=_C820 ,\nC813_=_C821 ,C813_=_C822 ,C813_=_C823 ,C813_=_C824 ,C813_=_C839 ,C813_=_C864 ,\nC814_=_C815 ,C814_=_C816 ,C814_=_C817 ,C814_=_C818 ,C814_=_C819 ,C814_=_C820 ,\nC814_=_C821 ,C814_=_C822 ,C814_=_C823 ,C814_=_C824 ,C814_=_C840 ,C814_=_C865 ,\nC815_=_C816 ,C815_=_C817 ,C815_=_C818 ,C815_=_C819 ,C815_=_C820 ,C815_=_C821 ,\nC815_=_C822 ,C815_=_C823 ,C815_=_C824 ,C815_=_C841 ,C815_=_C866 ,C816_=_C817 ,\nC816_=_C818 ,C816_=_C819 ,C816_=_C820 ,C816_=_C821 ,C816_=_C822 ,C816_=_C823 ,\nC816_=_C824 ,C816_=_C842 ,C816_=_C867 ,C817_=_C818 ,C817_=_C819 ,C817_=_C820 ,\nC817_=_C821 ,C817_=_C822 ,C817_=_C823 ,C817_=_C824 ,C817_=_C843 ,C817_=_C868 ,\nC818_=_C819 ,C818_=_C820 ,C818_=_C821 ,C818_=_C822 ,C818_=_C823 ,C818_=_C824 ,\nC818_=_C844 ,C818_=_C869 ,C819_=_C820 ,C819_=_C821 ,C819_=_C822 ,C819_=_C823 ,\nC819_=_C824 ,C819_=_C845 ,C819_=_C870 ,C820_=_C821 ,C820_=_C822 ,C820_=_C823 ,\nC820_=_C824 ,C820_=_C846 ,C820_=_C871 ,C821_=_C822 ,C821_=_C823 ,C821_=_C824 ,\nC821_=_C847 ,C821_=_C872 ,C822_=_C823 ,C822_=_C824 ,C822_=_C848 ,C822_=_C873 ,\nC823_=_C824 ,C823_=_C849 ,C823_=_C874 ,C824_=_C850 ,C824_=_C875 ,C826_=_C827 ,\nC826_=_C828 ,C826_=_C829 ,C826_=_C830 ,C826_=_C831 ,C826_=_C832 ,C826_=_C833 ,\nC826_=_C834 ,C826_=_C835 ,C826_=_C836 ,C826_=_C838 ,C826_=_C839 ,C826_=_C840 ,\nC826_=_C841 ,C826_=_C842 ,C826_=_C843 ,C826_=_C844 ,C826_=_C845 ,C826_=_C846 ,\nC826_=_C847 ,C826_=_C848 ,C826_=_C849 ,C826_=_C850 ,C826_=_C851 ,C827_=_C828 ,\nC827_=_C829 ,C827_=_C830 ,C827_=_C831 ,C827_=_C832 ,C827_=_C833 ,C827_=_C834 ,\nC827_=_C835 ,C827_=_C836 ,C827_=_C838 ,C827_=_C839 ,C827_=_C840 ,C827_=_C841 ,\nC827_=_C842 ,C827_=_C843 ,C827_=_C844 ,C827_=_C845 ,C827_=_C846 ,C827_=_C847 ,\nC827_=_C848 ,C827_=_C849 ,C827_=_C850 ,C827_=_C852 ,C828_=_C829 ,C828_=_C830 ,\nC828_=_C831 ,C828_=_C832 ,C828_=_C833 ,C828_=_C834 ,C828_=_C835 ,C828_=_C836 ,\nC828_=_C838 ,C828_=_C839 ,C828_=_C840 ,C828_=_C841 ,C828_=_C842 ,C828_=_C843 ,\nC828_=_C844 ,C828_=_C845 ,C828_=_C846 ,C828_=_C847 ,C828_=_C848 ,C828_=_C849 ,\nC828_=_C850 ,C828_=_C853 ,C829_=_C830 ,C829_=_C831 ,C829_=_C832 ,C829_=_C833 ,\nC829_=_C834 ,C829_=_C835 ,C829_=_C836 ,C829_=_C838 ,C829_=_C839 ,C829_=_C840 ,\nC829_=_C841 ,C829_=_C842 ,C829_=_C843 ,C829_=_C844 ,C829_=_C845 ,C829_=_C846 ,\nC829_=_C847 ,C829_=_C848 ,C829_=_C849 ,C829_=_C850 ,C829_=_C854 ,C830_=_C831 ,\nC830_=_C832 ,C830_=_C833 ,C830_=_C834 ,C830_=_C835 ,C830_=_C836 ,C830_=_C838</w:t>
      </w:r>
    </w:p>
    <w:p>
      <w:pPr>
        <w:pStyle w:val="PreformattedText"/>
        <w:bidi w:val="0"/>
        <w:spacing w:before="0" w:after="0"/>
        <w:jc w:val="left"/>
        <w:rPr/>
      </w:pPr>
      <w:r>
        <w:rPr/>
        <w:t xml:space="preserve"> </w:t>
      </w:r>
      <w:r>
        <w:rPr/>
        <w:t>,\nC830_=_C839 ,C830_=_C840 ,C830_=_C841 ,C830_=_C842 ,C830_=_C843 ,C830_=_C844 ,\nC830_=_C845 ,C830_=_C846 ,C830_=_C847 ,C830_=_C848 ,C830_=_C849 ,C830_=_C850 ,\nC830_=_C855 ,C831_=_C832 ,C831_=_C833 ,C831_=_C834 ,C831_=_C835 ,C831_=_C836 ,\nC831_=_C838 ,C831_=_C839 ,C831_=_C840 ,C831_=_C841 ,C831_=_C842 ,C831_=_C843 ,\nC831_=_C844 ,C831_=_C845 ,C831_=_C846 ,C831_=_C847 ,C831_=_C848 ,C831_=_C849 ,\nC831_=_C850 ,C831_=_C856 ,C832_=_C833 ,C832_=_C834 ,C832_=_C835 ,C832_=_C836 ,\nC832_=_C838 ,C832_=_C839 ,C832_=_C840 ,C832_=_C841 ,C832_=_C842 ,C832_=_C843 ,\nC832_=_C844 ,C832_=_C845 ,C832_=_C846 ,C832_=_C847 ,C832_=_C848 ,C832_=_C849 ,\nC832_=_C850 ,C832_=_C857 ,C833_=_C834 ,C833_=_C835 ,C833_=_C836 ,C833_=_C838 ,\nC833_=_C839 ,C833_=_C840 ,C833_=_C841 ,C833_=_C842 ,C833_=_C843 ,C833_=_C844 ,\nC833_=_C845 ,C833_=_C846 ,C833_=_C847 ,C833_=_C848 ,C833_=_C849 ,C833_=_C850 ,\nC833_=_C858 ,C834_=_C835 ,C834_=_C836 ,C834_=_C838 ,C834_=_C839 ,C834_=_C840 ,\nC834_=_C841 ,C834_=_C842 ,C834_=_C843 ,C834_=_C844 ,C834_=_C845 ,C834_=_C846 ,\nC834_=_C847 ,C834_=_C848 ,C834_=_C849 ,C834_=_C850 ,C834_=_C859 ,C835_=_C836 ,\nC835_=_C838 ,C835_=_C839 ,C835_=_C840 ,C835_=_C841 ,C835_=_C842 ,C835_=_C843 ,\nC835_=_C844 ,C835_=_C845 ,C835_=_C846 ,C835_=_C847 ,C835_=_C848 ,C835_=_C849 ,\nC835_=_C850 ,C835_=_C860 ,C836_=_C838 ,C836_=_C839 ,C836_=_C840 ,C836_=_C841 ,\nC836_=_C842 ,C836_=_C843 ,C836_=_C844 ,C836_=_C845 ,C836_=_C846 ,C836_=_C847 ,\nC836_=_C848 ,C836_=_C849 ,C836_=_C850 ,C836_=_C861 ,C838_=_C839 ,C838_=_C840 ,\nC838_=_C841 ,C838_=_C842 ,C838_=_C843 ,C838_=_C844 ,C838_=_C845 ,C838_=_C846 ,\nC838_=_C847 ,C838_=_C848 ,C838_=_C849 ,C838_=_C850 ,C838_=_C862 ,C839_=_C840 ,\nC839_=_C841 ,C839_=_C842 ,C839_=_C843 ,C839_=_C844 ,C839_=_C845 ,C839_=_C846 ,\nC839_=_C847 ,C839_=_C848 ,C839_=_C849 ,C839_=_C850 ,C839_=_C864 ,C840_=_C841 ,\nC840_=_C842 ,C840_=_C843 ,C840_=_C844 ,C840_=_C845 ,C840_=_C846 ,C840_=_C847 ,\nC840_=_C848 ,C840_=_C849 ,C840_=_C850 ,C840_=_C865 ,C841_=_C842 ,C841_=_C843 ,\nC841_=_C844 ,C841_=_C845 ,C841_=_C846 ,C841_=_C847 ,C841_=_C848 ,C841_=_C849 ,\nC841_=_C850 ,C841_=_C866 ,C842_=_C843 ,C842_=_C844 ,C842_=_C845 ,C842_=_C846 ,\nC842_=_C847 ,C842_=_C848 ,C842_=_C849 ,C842_=_C850 ,C842_=_C867 ,C843_=_C844 ,\nC843_=_C845 ,C843_=_C846 ,C843_=_C847 ,C843_=_C848 ,C843_=_C849 ,C843_=_C850 ,\nC843_=_C868 ,C844_=_C845 ,C844_=_C846 ,C844_=_C847 ,C844_=_C848 ,C844_=_C849 ,\nC844_=_C850 ,C844_=_C869 ,C845_=_C846 ,C845_=_C847 ,C845_=_C848 ,C845_=_C849 ,\nC845_=_C850 ,C845_=_C870 ,C846_=_C847 ,C846_=_C848 ,C846_=_C849 ,C846_=_C850 ,\nC846_=_C871 ,C847_=_C848 ,C847_=_C849 ,C847_=_C850 ,C847_=_C872 ,C848_=_C849 ,\nC848_=_C850 ,C848_=_C873 ,C849_=_C850 ,C849_=_C874 ,C850_=_C875 ,C851_=_C852 ,\nC851_=_C853 ,C851_=_C854 ,C851_=_C855 ,C851_=_C856 ,C851_=_C857 ,C851_=_C858 ,\nC851_=_C859 ,C851_=_C860 ,C851_=_C861 ,C851_=_C862 ,C851_=_C864 ,C851_=_C865 ,\nC851_=_C866 ,C851_=_C867 ,C851_=_C868 ,C851_=_C869 ,C851_=_C870 ,C851_=_C871 ,\nC851_=_C872 ,C851_=_C873 ,C851_=_C874 ,C851_=_C875 ,C852_=_C853 ,C852_=_C854 ,\nC852_=_C855 ,C852_=_C856 ,C852_=_C857 ,C852_=_C858 ,C852_=_C859 ,C852_=_C860 ,\nC852_=_C861 ,C852_=_C862 ,C852_=_C864 ,C852_=_C865 ,C852_=_C866 ,C852_=_C867 ,\nC852_=_C868 ,C852_=_C869 ,C852_=_C870 ,C852_=_C871 ,C852_=_C872 ,C852_=_C873 ,\nC852_=_C874 ,C852_=_C875 ,C853_=_C854 ,C853_=_C855 ,C853_=_C856 ,C853_=_C857 ,\nC853_=_C858 ,C853_=_C859 ,C853_=_C860 ,C853_=_C861 ,C853_=_C862 ,C853_=_C864 ,\nC853_=_C865 ,C853_=_C866 ,C853_=_C867 ,C853_=_C868 ,C853_=_C869 ,C853_=_C870 ,\nC853_=_C871 ,C853_=_C872 ,C853_=_C873 ,C853_=_C874 ,C853_=_C875 ,C854_=_C855 ,\nC854_=_C856 ,C854_=_C857 ,C854_=_C858 ,C854_=_C859 ,C854_=_C860 ,C854_=_C861 ,\nC854_=_C862 ,C854_=_C864 ,C854_=_C865 ,C854_=_C866 ,C854_=_C867 ,C854_=_C868 ,\nC854_=_C869 ,C854_=_C870 ,C854_=_C871 ,C854_=_C872 ,C854_=_C873 ,C854_=_C874 ,\nC854_=_C875 ,C855_=_C856 ,C855_=_C857 ,C855_=_C858 ,C855_=_C859 ,C855_=_C860 ,\nC855_=_C861 ,C855_=_C862 ,C855_=_C864 ,C855_=_C865 ,C855_=_C866 ,C855_=_C867 ,\nC855_=_C868 ,C855_=_C869 ,C855_=_C870 ,C855_=_C871 ,C855_=_C872 ,C855_=_C873 ,\nC855_=_C874 ,C855_=_C875 ,C856_=_C857 ,C856_=_C858 ,C856_=_C859 ,C856_=_C860 ,\nC856_=_C861 ,C856_=_C862 ,C856_=_C864 ,C856_=_C865 ,C856_=_C866 ,C856_=_C867 ,\nC856_=_C868 ,C856_=_C869 ,C856_=_C870 ,C856_=_C871 ,C856_=_C872 ,C856_=_C873 ,\nC856_=_C874 ,C856_=_C875 ,C857_=_C858 ,C857_=_C859 ,C857_=_C860 ,C857_=_C861 ,\nC857_=_C862 ,C857_=_C864 ,C857_=_C865 ,C857_=_C866 ,C857_=_C867 ,C857_=_C868 ,\nC857_=_C869 ,C857_=_C870 ,C857_=_C871 ,C857_=_C872 ,C857_=_C873 ,C857_=_C874 ,\nC857_=_C875 ,C858_=_C859 ,C858_=_C860 ,C858_=_C861 ,C858_=_C862 ,C858_=_C864 ,\nC858_=_C865 ,C858_=_C866 ,C858_=_C867 ,C858_=_C868 ,C858_=_C869 ,C858_=_C870 ,\nC858_=_C871 ,C858_=_C872 ,C858_=_C873 ,C858_=_C874 ,C858_=_C875 ,C859_=_C860 ,\nC859_=_C861 ,C859_=_C862 ,C859_=_C864 ,C859_=_C865 ,C859_=_C866 ,C859_=_C867 ,\nC859_=_C868 ,C859_=_C869 ,C859_=_C870 ,C859_=_C871 ,C859_=_C872 ,C859_=_C873 ,\nC859_=_C874 ,C859_=_C875 ,C860_=_C861 ,C860_=_C862 ,C860_=_C864 ,C860_=_C865 ,\nC860_=_C866 ,C860_=_C867 ,C860_=_C868 ,C860_=_C869 ,C860_=_C870 ,C860_=_C871 ,\nC860_=_C872 ,C860_=_C873 ,C860_=_C874 ,C860_=_C875 ,C861_=_C862 ,C861_=_C864 ,\nC861_=_C865 ,C861_=_C866 ,C861_=_C867 ,C861_=_C868 ,C861_=_C869 ,C861_=_C870 ,\nC861_=_C871 ,C861_=_C872 ,C861_=_C873 ,C861_=_C874 ,C861_=_C875 ,C862_=_C864 ,\nC862_=_C865 ,C862_=_C866 ,C862_=_C867 ,C862_=_C868 ,C862_=_C869 ,C862_=_C870 ,\nC862_=_C871 ,C862_=_C872 ,C862_=_C873 ,C862_=_C874 ,C862_=_C875 ,C864_=_C865 ,\nC864_=_C866 ,C864_=_C867 ,C864_=_C868 ,C864_=_C869 ,C864_=_C870 ,C864_=_C871 ,\nC864_=_C872 ,C864_=_C873 ,C864_=_C874 ,C864_=_C875 ,C865_=_C866 ,C865_=_C867 ,\nC865_=_C868 ,C865_=_C869 ,C865_=_C870 ,C865_=_C871 ,C865_=_C872 ,C865_=_C873 ,\nC865_=_C874 ,C865_=_C875 ,C866_=_C867 ,C866_=_C868 ,C866_=_C869 ,C866_=_C870 ,\nC866_=_C871 ,C866_=_C872 ,C866_=_C873 ,C866_=_C874 ,C866_=_C875 ,C867_=_C868 ,\nC867_=_C869 ,C867_=_C870 ,C867_=_C871 ,C867_=_C872 ,C867_=_C873 ,C867_=_C874 ,\nC867_=_C875 ,C868_=_C869 ,C868_=_C870 ,C868_=_C871 ,C868_=_C872 ,C868_=_C873 ,\nC868_=_C874 ,C868_=_C875 ,C869_=_C870 ,C869_=_C871 ,C869_=_C872 ,C869_=_C873 ,\nC869_=_C874 ,C869_=_C875 ,C870_=_C871 ,C870_=_C872 ,C870_=_C873 ,C870_=_C874 ,\nC870_=_C875 ,C871_=_C872 ,C871_=_C873 ,C871_=_C874 ,C871_=_C875 ,C872_=_C873 ,\nC872_=_C874 ,C872_=_C875 ,C873_=_C874 ,C873_=_C875 ,C874_=_C875 ,"];6[shape=box, label="id:6 level: 2\n180: C16 C17 C18 C19 C63 \nC64 C65 C66 C109 C110 C111 \nC112 C154 C155 C156 C157 C197 \nC199 C200 C201 C240 C241 C243 \nC244 C282 C283 C284 C286 C323 \nC324 C325 C326 C363 C364 C365 \nC366 C402 C403 C404 C405 C440 \nC441 C442 C443 C477 C478 C479 \nC480 C513 C514 C515 C516 C548 \nC549 C550 C551 C582 C583 C584 \nC585 C615 C616 C617 C618 C649 \nC650 C651 C652 C653 C654 C655 \nC656 C657 C658 C659 C661 C662 \nC663 C664 C665 C666 C667 C668 \nC669 C670 C671 C672 C673 C674 \nC675 C676 C677 C678 C679 C680 \nC681 C682 C683 C684 C685 C686 \nC687 C688 C689 C690 C691 C693 \nC694 C695 C696 C697 C698 C699 \nC700 C701 C702 C703 C704 C705 \nC706 C707 C708 C709 C710 C712 \nC713 C714 C715 C716 C717 C718 \nC719 C720 C721 C722 C724 C725 \nC726 C727 C728 C729 C730 C731 \nC732 C733 C734 C735 C736 C737 \nC738 C739 C740 C741 C742 C743 \nC744 C745 C746 C747 C748 C749 \nC750 C751 C752 C754 C755 C756 \nC757 C758 C759 C760 C761 C762 \nC763 C764 C765 C766 C767 C768 \nC769 \n4404: C16_=_C17( C16 C17 ) C16_=_C18( C16 C18 ) C16_=_C19( C16 C19 ) C16_=_C63( C16 C63 ) C16_=_C109( C16 C109 ) \nC16_=_C154( C16 C154 ) C16_=_C197( C16 C197 ) C16_=_C240( C16 C240 ) C16_=_C282( C16 C282 ) C16_=_C323( C16 C323 ) C16_=_C363( C16 C363 ) \nC16_=_C402( C16 C402 ) C16_=_C440( C16 C440 ) C16_=_C477( C16 C477 ) C16_=_C513( C16 C513 ) C16_=_C548( C16 C548 ) C16_=_C582( C16 C582 ) \nC16_=_C615( C16 C615 ) C16_=_C649( C16 C649 ) C16_=_C650( C16 C650 ) C16_=_C651( C16 C651 ) C16_=_C652( C16 C652 ) C16_=_C653( C16 C653 ) \nC16_=_C654( C16 C654 ) C16_=_C655( C16 C655 ) C16_=_C656( C16 C656 ) C16_=_C657( C16 C657 ) C16_=_C658( C16 C658 ) C16_=_C659( C16 C659 ) \nC16_=_C661( C16 C661 ) C16_=_C662( C16 C662 ) C16_=_C663( C16 C663 ) C16_=_C664( C16 C664 ) C16_=_C665( C16 C665 ) C16_=_C666( C16 C666 ) \nC16_=_C667( C16 C667 ) C16_=_C668( C16 C668 ) C16_=_C669( C16 C669 ) C16_=_C670( C16 C670 ) C16_=_C671( C16 C671 ) C16_=_C672( C16 C672 ) \nC16_=_C673( C16 C673 ) C16_=_C674( C16 C674 ) C16_=_C675( C16 C675 ) C16_=_C676( C16 C676 ) C16_=_C677( C16 C677 ) C16_=_C678( C16 C678 ) \nC16_=_C679( C16 C679 ) C17_=_C18( C17 C18 ) C17_=_C19( C17 C19 ) C17_=_C64( C17 C64 ) C17_=_C110( C17 C110 ) C17_=_C155( C17 C155 ) \nC17_=_C199( C17 C199 ) C17_=_C241( C17 C241 ) C17_=_C283( C17 C283 ) C17_=_C324( C17 C324 ) C17_=_C364( C17 C364 ) C17_=_C403( C17 C403 ) \nC17_=_C441( C17 C441 ) C17_=_C478( C17 C478 ) C17_=_C514( C17 C514 ) C17_=_C549( C17 C549 ) C17_=_C583( C17 C583 ) C17_=_C616( C17 C616 ) \nC17_=_C680( C17 C680 ) C17_=_C681( C17 C681 ) C17_=_C682( C17 C682 ) C17_=_C683( C17 C683 ) C17_=_C684( C17 C684 ) C17_=_C685( C17 C685 ) \nC17_=_C686( C17 C686 ) C17_=_C687( C17 C687 ) C17_=_C688( C17 C688 ) C17_=_C689( C17 C689 ) C17_=_C690( C17 C690 ) C17_=_C691( C17 C691 ) \nC17_=_C693( C17 C693 ) C17_=_C694( C17 C694 ) C17_=_C695( C17 C695 ) C17_=_C696( C17 C696 ) C17_=_C697( C17 C697 ) C17_=_C698( C17 C698 ) \nC17_=_C699( C17 C699 ) C17_=_C700( C17 C700 ) C17_=_C701( C17 C701 ) C17_=_C702( C17 C702 ) C17_=_C703( C17 C703 ) C17_=_C704( C17 C704 ) \nC17_=_C705( C17 C705 ) C17_=_C706( C17 C706 ) C17_=_C707( C17 C707 ) C17_=_C708( C17 C708 ) C17_=_C709( C17 C709 ) C17_=_C710( C17 C710 ) \nC18_=_C19( C18 C19 ) C18_=_C65( C18 C65 ) C18_=_C111( C18 C111 ) C18_=_C156( C18 C156 ) C18_=_C200( C18 C200 ) C18_=_C243( C18 C243 ) \nC18_=_C284( C18 C284 ) C18_=_C325( C18 C325 ) C18_=_C365( C18 C365 ) C18_=_C404( C18 C404 ) C18_=_C442( C18 C442 ) C18_=_C479( C18 C479 ) \nC18_=_C515( C18 C515 ) C18_=_C550(</w:t>
      </w:r>
    </w:p>
    <w:p>
      <w:pPr>
        <w:pStyle w:val="PreformattedText"/>
        <w:bidi w:val="0"/>
        <w:spacing w:before="0" w:after="0"/>
        <w:jc w:val="left"/>
        <w:rPr/>
      </w:pPr>
      <w:r>
        <w:rPr/>
        <w:t xml:space="preserve"> </w:t>
      </w:r>
      <w:r>
        <w:rPr/>
        <w:t>C18 C550 ) C18_=_C584( C18 C584 ) C18_=_C617( C18 C617 ) C18_=_C649( C18 C649 ) C18_=_C680( C18 C680 ) \nC18_=_C712( C18 C712 ) C18_=_C713( C18 C713 ) C18_=_C714( C18 C714 ) C18_=_C715( C18 C715 ) C18_=_C716( C18 C716 ) C18_=_C717( C18 C717 ) \nC18_=_C718( C18 C718 ) C18_=_C719( C18 C719 ) C18_=_C720( C18 C720 ) C18_=_C721( C18 C721 ) C18_=_C722( C18 C722 ) C18_=_C724( C18 C724 ) \nC18_=_C725( C18 C725 ) C18_=_C726( C18 C726 ) C18_=_C727( C18 C727 ) C18_=_C728( C18 C728 ) C18_=_C729( C18 C729 ) C18_=_C730( C18 C730 ) \nC18_=_C731( C18 C731 ) C18_=_C732( C18 C732 ) C18_=_C733( C18 C733 ) C18_=_C734( C18 C734 ) C18_=_C735( C18 C735 ) C18_=_C736( C18 C736 ) \nC18_=_C737( C18 C737 ) C18_=_C738( C18 C738 ) C18_=_C739( C18 C739 ) C18_=_C740( C18 C740 ) C19_=_C66( C19 C66 ) C19_=_C112( C19 C112 ) \nC19_=_C157( C19 C157 ) C19_=_C201( C19 C201 ) C19_=_C244( C19 C244 ) C19_=_C286( C19 C286 ) C19_=_C326( C19 C326 ) C19_=_C366( C19 C366 ) \nC19_=_C405( C19 C405 ) C19_=_C443( C19 C443 ) C19_=_C480( C19 C480 ) C19_=_C516( C19 C516 ) C19_=_C551( C19 C551 ) C19_=_C585( C19 C585 ) \nC19_=_C618( C19 C618 ) C19_=_C650( C19 C650 ) C19_=_C681( C19 C681 ) C19_=_C741( C19 C741 ) C19_=_C742( C19 C742 ) C19_=_C743( C19 C743 ) \nC19_=_C744( C19 C744 ) C19_=_C745( C19 C745 ) C19_=_C746( C19 C746 ) C19_=_C747( C19 C747 ) C19_=_C748( C19 C748 ) C19_=_C749( C19 C749 ) \nC19_=_C750( C19 C750 ) C19_=_C751( C19 C751 ) C19_=_C752( C19 C752 ) C19_=_C754( C19 C754 ) C19_=_C755( C19 C755 ) C19_=_C756( C19 C756 ) \nC19_=_C757( C19 C757 ) C19_=_C758( C19 C758 ) C19_=_C759( C19 C759 ) C19_=_C760( C19 C760 ) C19_=_C761( C19 C761 ) C19_=_C762( C19 C762 ) \nC19_=_C763( C19 C763 ) C19_=_C764( C19 C764 ) C19_=_C765( C19 C765 ) C19_=_C766( C19 C766 ) C19_=_C767( C19 C767 ) C19_=_C768( C19 C768 ) \nC19_=_C769( C19 C769 ) C63_=_C64( C63 C64 ) C63_=_C65( C63 C65 ) C63_=_C66( C63 C66 ) C63_=_C109( C63 C109 ) C63_=_C154( C63 C154 ) \nC63_=_C197( C63 C197 ) C63_=_C240( C63 C240 ) C63_=_C282( C63 C282 ) C63_=_C323( C63 C323 ) C63_=_C363( C63 C363 ) C63_=_C402( C63 C402 ) \nC63_=_C440( C63 C440 ) C63_=_C477( C63 C477 ) C63_=_C513( C63 C513 ) C63_=_C548( C63 C548 ) C63_=_C582( C63 C582 ) C63_=_C615( C63 C615 ) \nC63_=_C649( C63 C649 ) C63_=_C650( C63 C650 ) C63_=_C651( C63 C651 ) C63_=_C652( C63 C652 ) C63_=_C653( C63 C653 ) C63_=_C654( C63 C654 ) \nC63_=_C655( C63 C655 ) C63_=_C656( C63 C656 ) C63_=_C657( C63 C657 ) C63_=_C658( C63 C658 ) C63_=_C659( C63 C659 ) C63_=_C661( C63 C661 ) \nC63_=_C662( C63 C662 ) C63_=_C663( C63 C663 ) C63_=_C664( C63 C664 ) C63_=_C665( C63 C665 ) C63_=_C666( C63 C666 ) C63_=_C667( C63 C667 ) \nC63_=_C668( C63 C668 ) C63_=_C669( C63 C669 ) C63_=_C670( C63 C670 ) C63_=_C671( C63 C671 ) C63_=_C672( C63 C672 ) C63_=_C673( C63 C673 ) \nC63_=_C674( C63 C674 ) C63_=_C675( C63 C675 ) C63_=_C676( C63 C676 ) C63_=_C677( C63 C677 ) C63_=_C678( C63 C678 ) C63_=_C679( C63 C679 ) \nC64_=_C65( C64 C65 ) C64_=_C66( C64 C66 ) C64_=_C110( C64 C110 ) C64_=_C155( C64 C155 ) C64_=_C199( C64 C199 ) C64_=_C241( C64 C241 ) \nC64_=_C283( C64 C283 ) C64_=_C324( C64 C324 ) C64_=_C364( C64 C364 ) C64_=_C403( C64 C403 ) C64_=_C441( C64 C441 ) C64_=_C478( C64 C478 ) \nC64_=_C514( C64 C514 ) C64_=_C549( C64 C549 ) C64_=_C583( C64 C583 ) C64_=_C616( C64 C616 ) C64_=_C680( C64 C680 ) C64_=_C681( C64 C681 ) \nC64_=_C682( C64 C682 ) C64_=_C683( C64 C683 ) C64_=_C684( C64 C684 ) C64_=_C685( C64 C685 ) C64_=_C686( C64 C686 ) C64_=_C687( C64 C687 ) \nC64_=_C688( C64 C688 ) C64_=_C689( C64 C689 ) C64_=_C690( C64 C690 ) C64_=_C691( C64 C691 ) C64_=_C693( C64 C693 ) C64_=_C694( C64 C694 ) \nC64_=_C695( C64 C695 ) C64_=_C696( C64 C696 ) C64_=_C697( C64 C697 ) C64_=_C698( C64 C698 ) C64_=_C699( C64 C699 ) C64_=_C700( C64 C700 ) \nC64_=_C701( C64 C701 ) C64_=_C702( C64 C702 ) C64_=_C703( C64 C703 ) C64_=_C704( C64 C704 ) C64_=_C705( C64 C705 ) C64_=_C706( C64 C706 ) \nC64_=_C707( C64 C707 ) C64_=_C708( C64 C708 ) C64_=_C709( C64 C709 ) C64_=_C710( C64 C710 ) C65_=_C66( C65 C66 ) C65_=_C111( C65 C111 ) \nC65_=_C156( C65 C156 ) C65_=_C200( C65 C200 ) C65_=_C243( C65 C243 ) C65_=_C284( C65 C284 ) C65_=_C325( C65 C325 ) C65_=_C365( C65 C365 ) \nC65_=_C404( C65 C404 ) C65_=_C442( C65 C442 ) C65_=_C479( C65 C479 ) C65_=_C515( C65 C515 ) C65_=_C550( C65 C550 ) C65_=_C584( C65 C584 ) \nC65_=_C617( C65 C617 ) C65_=_C649( C65 C649 ) C65_=_C680( C65 C680 ) C65_=_C712( C65 C712 ) C65_=_C713( C65 C713 ) C65_=_C714( C65 C714 ) \nC65_=_C715( C65 C715 ) C65_=_C716( C65 C716 ) C65_=_C717( C65 C717 ) C65_=_C718( C65 C718 ) C65_=_C719( C65 C719 ) C65_=_C720( C65 C720 ) \nC65_=_C721( C65 C721 ) C65_=_C722( C65 C722 ) C65_=_C724( C65 C724 ) C65_=_C725( C65 C725 ) C65_=_C726( C65 C726 ) C65_=_C727( C65 C727 ) \nC65_=_C728( C65 C728 ) C65_=_C729( C65 C729 ) C65_=_C730( C65 C730 ) C65_=_C731( C65 C731 ) C65_=_C732( C65 C732 ) C65_=_C733( C65 C733 ) \nC65_=_C734( C65 C734 ) C65_=_C735( C65 C735 ) C65_=_C736( C65 C736 ) C65_=_C737( C65 C737 ) C65_=_C738( C65 C738 ) C65_=_C739( C65 C739 ) \nC65_=_C740( C65 C740 ) C66_=_C112( C66 C112 ) C66_=_C157( C66 C157 ) C66_=_C201( C66 C201 ) C66_=_C244( C66 C244 ) C66_=_C286( C66 C286 ) \nC66_=_C326( C66 C326 ) C66_=_C366( C66 C366 ) C66_=_C405( C66 C405 ) C66_=_C443( C66 C443 ) C66_=_C480( C66 C480 ) C66_=_C516( C66 C516 ) \nC66_=_C551( C66 C551 ) C66_=_C585( C66 C585 ) C66_=_C618( C66 C618 ) C66_=_C650( C66 C650 ) C66_=_C681( C66 C681 ) C66_=_C741( C66 C741 ) \nC66_=_C742( C66 C742 ) C66_=_C743( C66 C743 ) C66_=_C744( C66 C744 ) C66_=_C745( C66 C745 ) C66_=_C746( C66 C746 ) C66_=_C747( C66 C747 ) \nC66_=_C748( C66 C748 ) C66_=_C749( C66 C749 ) C66_=_C750( C66 C750 ) C66_=_C751( C66 C751 ) C66_=_C752( C66 C752 ) C66_=_C754( C66 C754 ) \nC66_=_C755( C66 C755 ) C66_=_C756( C66 C756 ) C66_=_C757( C66 C757 ) C66_=_C758( C66 C758 ) C66_=_C759( C66 C759 ) C66_=_C760( C66 C760 ) \nC66_=_C761( C66 C761 ) C66_=_C762( C66 C762 ) C66_=_C763( C66 C763 ) C66_=_C764( C66 C764 ) C66_=_C765( C66 C765 ) C66_=_C766( C66 C766 ) \nC66_=_C767( C66 C767 ) C66_=_C768( C66 C768 ) C66_=_C769( C66 C769 ) C109_=_C110( C109 C110 ) C109_=_C111( C109 C111 ) C109_=_C112( C109 C112 ) \nC109_=_C154( C109 C154 ) C109_=_C197( C109 C197 ) C109_=_C240( C109 C240 ) C109_=_C282( C109 C282 ) C109_=_C323( C109 C323 ) C109_=_C363( C109 C363 ) \nC109_=_C402( C109 C402 ) C109_=_C440( C109 C440 ) C109_=_C477( C109 C477 ) C109_=_C513( C109 C513 ) C109_=_C548( C109 C548 ) C109_=_C582( C109 C582 ) \nC109_=_C615( C109 C615 ) C109_=_C649( C109 C649 ) C109_=_C650( C109 C650 ) C109_=_C651( C109 C651 ) C109_=_C652( C109 C652 ) C109_=_C653( C109 C653 ) \nC109_=_C654( C109 C654 ) C109_=_C655( C109 C655 ) C109_=_C656( C109 C656 ) C109_=_C657( C109 C657 ) C109_=_C658( C109 C658 ) C109_=_C659( C109 C659 ) \nC109_=_C661( C109 C661 ) C109_=_C662( C109 C662 ) C109_=_C663( C109 C663 ) C109_=_C664( C109 C664 ) C109_=_C665( C109 C665 ) C109_=_C666( C109 C666 ) \nC109_=_C667( C109 C667 ) C109_=_C668( C109 C668 ) C109_=_C669( C109 C669 ) C109_=_C670( C109 C670 ) C109_=_C671( C109 C671 ) C109_=_C672( C109 C672 ) \nC109_=_C673( C109 C673 ) C109_=_C674( C109 C674 ) C109_=_C675( C109 C675 ) C109_=_C676( C109 C676 ) C109_=_C677( C109 C677 ) C109_=_C678( C109 C678 ) \nC109_=_C679( C109 C679 ) C110_=_C111( C110 C111 ) C110_=_C112( C110 C112 ) C110_=_C155( C110 C155 ) C110_=_C199( C110 C199 ) C110_=_C241( C110 C241 ) \nC110_=_C283( C110 C283 ) C110_=_C324( C110 C324 ) C110_=_C364( C110 C364 ) C110_=_C403( C110 C403 ) C110_=_C441( C110 C441 ) C110_=_C478( C110 C478 ) \nC110_=_C514( C110 C514 ) C110_=_C549( C110 C549 ) C110_=_C583( C110 C583 ) C110_=_C616( C110 C616 ) C110_=_C680( C110 C680 ) C110_=_C681( C110 C681 ) \nC110_=_C682( C110 C682 ) C110_=_C683( C110 C683 ) C110_=_C684( C110 C684 ) C110_=_C685( C110 C685 ) C110_=_C686( C110 C686 ) C110_=_C687( C110 C687 ) \nC110_=_C688( C110 C688 ) C110_=_C689( C110 C689 ) C110_=_C690( C110 C690 ) C110_=_C691( C110 C691 ) C110_=_C693( C110 C693 ) C110_=_C694( C110 C694 ) \nC110_=_C695( C110 C695 ) C110_=_C696( C110 C696 ) C110_=_C697( C110 C697 ) C110_=_C698( C110 C698 ) C110_=_C699( C110 C699 ) C110_=_C700( C110 C700 ) \nC110_=_C701( C110 C701 ) C110_=_C702( C110 C702 ) C110_=_C703( C110 C703 ) C110_=_C704( C110 C704 ) C110_=_C705( C110 C705 ) C110_=_C706( C110 C706 ) \nC110_=_C707( C110 C707 ) C110_=_C708( C110 C708 ) C110_=_C709( C110 C709 ) C110_=_C710( C110 C710 ) C111_=_C112( C111 C112 ) C111_=_C156( C111 C156 ) \nC111_=_C200( C111 C200 ) C111_=_C243( C111 C243 ) C111_=_C284( C111 C284 ) C111_=_C325( C111 C325 ) C111_=_C365( C111 C365 ) C111_=_C404( C111 C404 ) \nC111_=_C442( C111 C442 ) C111_=_C479( C111 C479 ) C111_=_C515( C111 C515 ) C111_=_C550( C111 C550 ) C111_=_C584( C111 C584 ) C111_=_C617( C111 C617 ) \nC111_=_C649( C111 C649 ) C111_=_C680( C111 C680 ) C111_=_C712( C111 C712 ) C111_=_C713( C111 C713 ) C111_=_C714( C111 C714 ) C111_=_C715( C111 C715 ) \nC111_=_C716( C111 C716 ) C111_=_C717( C111 C717 ) C111_=_C718( C111 C718 ) C111_=_C719( C111 C719 ) C111_=_C720( C111 C720 ) C111_=_C721( C111 C721 ) \nC111_=_C722( C111 C722 ) C111_=_C724( C111 C724 ) C111_=_C725( C111 C725 ) C111_=_C726( C111 C726 ) C111_=_C727( C111 C727 ) C111_=_C728( C111 C728 ) \nC111_=_C729( C111 C729 ) C111_=_C730( C111 C730 ) C111_=_C731( C111 C731 ) C111_=_C732( C111 C732 ) C111_=_C733( C111 C733 ) C111_=_C734( C111 C734 ) \nC111_=_C735( C111 C735 ) C111_=_C736( C111 C736 ) C111_=_C737( C111 C737 ) C111_=_C738( C111 C738 ) C111_=_C739( C111 C739 ) C111_=_C740( C111 C740 ) \nC112_=_C157( C112 C157 ) C112_=_C201( C112 C201 ) C112_=_C244( C112 C244 ) C112_=_C286( C112 C286 ) C112_=_C326( C112 C326 ) C112_=_C366( C112 C366 ) \nC112_=_C405( C112 C405 ) C112_=_C443( C112 C443 ) C112_=_C480( C112 C480 ) C112_=_C516( C112 C516 ) C112_=_C551( C112 C551 ) C112_=_C585( C112 C585 ) \nC112_=_C618( C112 C618 ) C112_=_C650( C112 C650 ) C112_=_C681( C112 C681 ) C112_=_C741( C112 C741 ) C112_=_C742( C112 C742 ) C112_=_C743(</w:t>
      </w:r>
    </w:p>
    <w:p>
      <w:pPr>
        <w:pStyle w:val="PreformattedText"/>
        <w:bidi w:val="0"/>
        <w:spacing w:before="0" w:after="0"/>
        <w:jc w:val="left"/>
        <w:rPr/>
      </w:pPr>
      <w:r>
        <w:rPr/>
        <w:t xml:space="preserve"> </w:t>
      </w:r>
      <w:r>
        <w:rPr/>
        <w:t>C112 C743 ) \nC112_=_C744( C112 C744 ) C112_=_C745( C112 C745 ) C112_=_C746( C112 C746 ) C112_=_C747( C112 C747 ) C112_=_C748( C112 C748 ) C112_=_C749( C112 C749 ) \nC112_=_C750( C112 C750 ) C112_=_C751( C112 C751 ) C112_=_C752( C112 C752 ) C112_=_C754( C112 C754 ) C112_=_C755( C112 C755 ) C112_=_C756( C112 C756 ) \nC112_=_C757( C112 C757 ) C112_=_C758( C112 C758 ) C112_=_C759( C112 C759 ) C112_=_C760( C112 C760 ) C112_=_C761( C112 C761 ) C112_=_C762( C112 C762 ) \nC112_=_C763( C112 C763 ) C112_=_C764( C112 C764 ) C112_=_C765( C112 C765 ) C112_=_C766( C112 C766 ) C112_=_C767( C112 C767 ) C112_=_C768( C112 C768 ) \nC112_=_C769( C112 C769 ) C154_=_C155( C154 C155 ) C154_=_C156( C154 C156 ) C154_=_C157( C154 C157 ) C154_=_C197( C154 C197 ) C154_=_C240( C154 C240 ) \nC154_=_C282( C154 C282 ) C154_=_C323( C154 C323 ) C154_=_C363( C154 C363 ) C154_=_C402( C154 C402 ) C154_=_C440( C154 C440 ) C154_=_C477( C154 C477 ) \nC154_=_C513( C154 C513 ) C154_=_C548( C154 C548 ) C154_=_C582( C154 C582 ) C154_=_C615( C154 C615 ) C154_=_C649( C154 C649 ) C154_=_C650( C154 C650 ) \nC154_=_C651( C154 C651 ) C154_=_C652( C154 C652 ) C154_=_C653( C154 C653 ) C154_=_C654( C154 C654 ) C154_=_C655( C154 C655 ) C154_=_C656( C154 C656 ) \nC154_=_C657( C154 C657 ) C154_=_C658( C154 C658 ) C154_=_C659( C154 C659 ) C154_=_C661( C154 C661 ) C154_=_C662( C154 C662 ) C154_=_C663( C154 C663 ) \nC154_=_C664( C154 C664 ) C154_=_C665( C154 C665 ) C154_=_C666( C154 C666 ) C154_=_C667( C154 C667 ) C154_=_C668( C154 C668 ) C154_=_C669( C154 C669 ) \nC154_=_C670( C154 C670 ) C154_=_C671( C154 C671 ) C154_=_C672( C154 C672 ) C154_=_C673( C154 C673 ) C154_=_C674( C154 C674 ) C154_=_C675( C154 C675 ) \nC154_=_C676( C154 C676 ) C154_=_C677( C154 C677 ) C154_=_C678( C154 C678 ) C154_=_C679( C154 C679 ) C155_=_C156( C155 C156 ) C155_=_C157( C155 C157 ) \nC155_=_C199( C155 C199 ) C155_=_C241( C155 C241 ) C155_=_C283( C155 C283 ) C155_=_C324( C155 C324 ) C155_=_C364( C155 C364 ) C155_=_C403( C155 C403 ) \nC155_=_C441( C155 C441 ) C155_=_C478( C155 C478 ) C155_=_C514( C155 C514 ) C155_=_C549( C155 C549 ) C155_=_C583( C155 C583 ) C155_=_C616( C155 C616 ) \nC155_=_C680( C155 C680 ) C155_=_C681( C155 C681 ) C155_=_C682( C155 C682 ) C155_=_C683( C155 C683 ) C155_=_C684( C155 C684 ) C155_=_C685( C155 C685 ) \nC155_=_C686( C155 C686 ) C155_=_C687( C155 C687 ) C155_=_C688( C155 C688 ) C155_=_C689( C155 C689 ) C155_=_C690( C155 C690 ) C155_=_C691( C155 C691 ) \nC155_=_C693( C155 C693 ) C155_=_C694( C155 C694 ) C155_=_C695( C155 C695 ) C155_=_C696( C155 C696 ) C155_=_C697( C155 C697 ) C155_=_C698( C155 C698 ) \nC155_=_C699( C155 C699 ) C155_=_C700( C155 C700 ) C155_=_C701( C155 C701 ) C155_=_C702( C155 C702 ) C155_=_C703( C155 C703 ) C155_=_C704( C155 C704 ) \nC155_=_C705( C155 C705 ) C155_=_C706( C155 C706 ) C155_=_C707( C155 C707 ) C155_=_C708( C155 C708 ) C155_=_C709( C155 C709 ) C155_=_C710( C155 C710 ) \nC156_=_C157( C156 C157 ) C156_=_C200( C156 C200 ) C156_=_C243( C156 C243 ) C156_=_C284( C156 C284 ) C156_=_C325( C156 C325 ) C156_=_C365( C156 C365 ) \nC156_=_C404( C156 C404 ) C156_=_C442( C156 C442 ) C156_=_C479( C156 C479 ) C156_=_C515( C156 C515 ) C156_=_C550( C156 C550 ) C156_=_C584( C156 C584 ) \nC156_=_C617( C156 C617 ) C156_=_C649( C156 C649 ) C156_=_C680( C156 C680 ) C156_=_C712( C156 C712 ) C156_=_C713( C156 C713 ) C156_=_C714( C156 C714 ) \nC156_=_C715( C156 C715 ) C156_=_C716( C156 C716 ) C156_=_C717( C156 C717 ) C156_=_C718( C156 C718 ) C156_=_C719( C156 C719 ) C156_=_C720( C156 C720 ) \nC156_=_C721( C156 C721 ) C156_=_C722( C156 C722 ) C156_=_C724( C156 C724 ) C156_=_C725( C156 C725 ) C156_=_C726( C156 C726 ) C156_=_C727( C156 C727 ) \nC156_=_C728( C156 C728 ) C156_=_C729( C156 C729 ) C156_=_C730( C156 C730 ) C156_=_C731( C156 C731 ) C156_=_C732( C156 C732 ) C156_=_C733( C156 C733 ) \nC156_=_C734( C156 C734 ) C156_=_C735( C156 C735 ) C156_=_C736( C156 C736 ) C156_=_C737( C156 C737 ) C156_=_C738( C156 C738 ) C156_=_C739( C156 C739 ) \nC156_=_C740( C156 C740 ) C157_=_C201( C157 C201 ) C157_=_C244( C157 C244 ) C157_=_C286( C157 C286 ) C157_=_C326( C157 C326 ) C157_=_C366( C157 C366 ) \nC157_=_C405( C157 C405 ) C157_=_C443( C157 C443 ) C157_=_C480( C157 C480 ) C157_=_C516( C157 C516 ) C157_=_C551( C157 C551 ) C157_=_C585( C157 C585 ) \nC157_=_C618( C157 C618 ) C157_=_C650( C157 C650 ) C157_=_C681( C157 C681 ) C157_=_C741( C157 C741 ) C157_=_C742( C157 C742 ) C157_=_C743( C157 C743 ) \nC157_=_C744( C157 C744 ) C157_=_C745( C157 C745 ) C157_=_C746( C157 C746 ) C157_=_C747( C157 C747 ) C157_=_C748( C157 C748 ) C157_=_C749( C157 C749 ) \nC157_=_C750( C157 C750 ) C157_=_C751( C157 C751 ) C157_=_C752( C157 C752 ) C157_=_C754( C157 C754 ) C157_=_C755( C157 C755 ) C157_=_C756( C157 C756 ) \nC157_=_C757( C157 C757 ) C157_=_C758( C157 C758 ) C157_=_C759( C157 C759 ) C157_=_C760( C157 C760 ) C157_=_C761( C157 C761 ) C157_=_C762( C157 C762 ) \nC157_=_C763( C157 C763 ) C157_=_C764( C157 C764 ) C157_=_C765( C157 C765 ) C157_=_C766( C157 C766 ) C157_=_C767( C157 C767 ) C157_=_C768( C157 C768 ) \nC157_=_C769( C157 C769 ) C197_=_C199( C197 C199 ) C197_=_C200( C197 C200 ) C197_=_C201( C197 C201 ) C197_=_C240( C197 C240 ) C197_=_C282( C197 C282 ) \nC197_=_C323( C197 C323 ) C197_=_C363( C197 C363 ) C197_=_C402( C197 C402 ) C197_=_C440( C197 C440 ) C197_=_C477( C197 C477 ) C197_=_C513( C197 C513 ) \nC197_=_C548( C197 C548 ) C197_=_C582( C197 C582 ) C197_=_C615( C197 C615 ) C197_=_C649( C197 C649 ) C197_=_C650( C197 C650 ) C197_=_C651( C197 C651 ) \nC197_=_C652( C197 C652 ) C197_=_C653( C197 C653 ) C197_=_C654( C197 C654 ) C197_=_C655( C197 C655 ) C197_=_C656( C197 C656 ) C197_=_C657( C197 C657 ) \nC197_=_C658( C197 C658 ) C197_=_C659( C197 C659 ) C197_=_C661( C197 C661 ) C197_=_C662( C197 C662 ) C197_=_C663( C197 C663 ) C197_=_C664( C197 C664 ) \nC197_=_C665( C197 C665 ) C197_=_C666( C197 C666 ) C197_=_C667( C197 C667 ) C197_=_C668( C197 C668 ) C197_=_C669( C197 C669 ) C197_=_C670( C197 C670 ) \nC197_=_C671( C197 C671 ) C197_=_C672( C197 C672 ) C197_=_C673( C197 C673 ) C197_=_C674( C197 C674 ) C197_=_C675( C197 C675 ) C197_=_C676( C197 C676 ) \nC197_=_C677( C197 C677 ) C197_=_C678( C197 C678 ) C197_=_C679( C197 C679 ) C199_=_C200( C199 C200 ) C199_=_C201( C199 C201 ) C199_=_C241( C199 C241 ) \nC199_=_C283( C199 C283 ) C199_=_C324( C199 C324 ) C199_=_C364( C199 C364 ) C199_=_C403( C199 C403 ) C199_=_C441( C199 C441 ) C199_=_C478( C199 C478 ) \nC199_=_C514( C199 C514 ) C199_=_C549( C199 C549 ) C199_=_C583( C199 C583 ) C199_=_C616( C199 C616 ) C199_=_C680( C199 C680 ) C199_=_C681( C199 C681 ) \nC199_=_C682( C199 C682 ) C199_=_C683( C199 C683 ) C199_=_C684( C199 C684 ) C199_=_C685( C199 C685 ) C199_=_C686( C199 C686 ) C199_=_C687( C199 C687 ) \nC199_=_C688( C199 C688 ) C199_=_C689( C199 C689 ) C199_=_C690( C199 C690 ) C199_=_C691( C199 C691 ) C199_=_C693( C199 C693 ) C199_=_C694( C199 C694 ) \nC199_=_C695( C199 C695 ) C199_=_C696( C199 C696 ) C199_=_C697( C199 C697 ) C199_=_C698( C199 C698 ) C199_=_C699( C199 C699 ) C199_=_C700( C199 C700 ) \nC199_=_C701( C199 C701 ) C199_=_C702( C199 C702 ) C199_=_C703( C199 C703 ) C199_=_C704( C199 C704 ) C199_=_C705( C199 C705 ) C199_=_C706( C199 C706 ) \nC199_=_C707( C199 C707 ) C199_=_C708( C199 C708 ) C199_=_C709( C199 C709 ) C199_=_C710( C199 C710 ) C200_=_C201( C200 C201 ) C200_=_C243( C200 C243 ) \nC200_=_C284( C200 C284 ) C200_=_C325( C200 C325 ) C200_=_C365( C200 C365 ) C200_=_C404( C200 C404 ) C200_=_C442( C200 C442 ) C200_=_C479( C200 C479 ) \nC200_=_C515( C200 C515 ) C200_=_C550( C200 C550 ) C200_=_C584( C200 C584 ) C200_=_C617( C200 C617 ) C200_=_C649( C200 C649 ) C200_=_C680( C200 C680 ) \nC200_=_C712( C200 C712 ) C200_=_C713( C200 C713 ) C200_=_C714( C200 C714 ) C200_=_C715( C200 C715 ) C200_=_C716( C200 C716 ) C200_=_C717( C200 C717 ) \nC200_=_C718( C200 C718 ) C200_=_C719( C200 C719 ) C200_=_C720( C200 C720 ) C200_=_C721( C200 C721 ) C200_=_C722( C200 C722 ) C200_=_C724( C200 C724 ) \nC200_=_C725( C200 C725 ) C200_=_C726( C200 C726 ) C200_=_C727( C200 C727 ) C200_=_C728( C200 C728 ) C200_=_C729( C200 C729 ) C200_=_C730( C200 C730 ) \nC200_=_C731( C200 C731 ) C200_=_C732( C200 C732 ) C200_=_C733( C200 C733 ) C200_=_C734( C200 C734 ) C200_=_C735( C200 C735 ) C200_=_C736( C200 C736 ) \nC200_=_C737( C200 C737 ) C200_=_C738( C200 C738 ) C200_=_C739( C200 C739 ) C200_=_C740( C200 C740 ) C201_=_C244( C201 C244 ) C201_=_C286( C201 C286 ) \nC201_=_C326( C201 C326 ) C201_=_C366( C201 C366 ) C201_=_C405( C201 C405 ) C201_=_C443( C201 C443 ) C201_=_C480( C201 C480 ) C201_=_C516( C201 C516 ) \nC201_=_C551( C201 C551 ) C201_=_C585( C201 C585 ) C201_=_C618( C201 C618 ) C201_=_C650( C201 C650 ) C201_=_C681( C201 C681 ) C201_=_C741( C201 C741 ) \nC201_=_C742( C201 C742 ) C201_=_C743( C201 C743 ) C201_=_C744( C201 C744 ) C201_=_C745( C201 C745 ) C201_=_C746( C201 C746 ) C201_=_C747( C201 C747 ) \nC201_=_C748( C201 C748 ) C201_=_C749( C201 C749 ) C201_=_C750( C201 C750 ) C201_=_C751( C201 C751 ) C201_=_C752( C201 C752 ) C201_=_C754( C201 C754 ) \nC201_=_C755( C201 C755 ) C201_=_C756( C201 C756 ) C201_=_C757( C201 C757 ) C201_=_C758( C201 C758 ) C201_=_C759( C201 C759 ) C201_=_C760( C201 C760 ) \nC201_=_C761( C201 C761 ) C201_=_C762( C201 C762 ) C201_=_C763( C201 C763 ) C201_=_C764( C201 C764 ) C201_=_C765( C201 C765 ) C201_=_C766( C201 C766 ) \nC201_=_C767( C201 C767 ) C201_=_C768( C201 C768 ) C201_=_C769( C201 C769 ) C240_=_C241( C240 C241 ) C240_=_C243( C240 C243 ) C240_=_C244( C240 C244 ) \nC240_=_C282( C240 C282 ) C240_=_C323( C240 C323 ) C240_=_C363( C240 C363 ) C240_=_C402( C240 C402 ) C240_=_C440( C240 C440 ) C240_=_C477( C240 C477 ) \nC240_=_C513( C240 C513 ) C240_=_C548( C240 C548 ) C240_=_C582( C240 C582 ) C240_=_C615( C240 C615 ) C240_=_C649( C240 C649 ) C240_=_C650( C240 C650 ) \nC240_=_C651( C240 C651 ) C240_=_C652( C240 C652 ) C240_=_C653( C240 C653 ) C240_=_C654( C240 C654 ) C240_=_C655( C240 C655 ) C240_=_C656( C240 C656 ) \nC240_=_C657(</w:t>
      </w:r>
    </w:p>
    <w:p>
      <w:pPr>
        <w:pStyle w:val="PreformattedText"/>
        <w:bidi w:val="0"/>
        <w:spacing w:before="0" w:after="0"/>
        <w:jc w:val="left"/>
        <w:rPr/>
      </w:pPr>
      <w:r>
        <w:rPr/>
        <w:t xml:space="preserve"> </w:t>
      </w:r>
      <w:r>
        <w:rPr/>
        <w:t>C240 C657 ) C240_=_C658( C240 C658 ) C240_=_C659( C240 C659 ) C240_=_C661( C240 C661 ) C240_=_C662( C240 C662 ) C240_=_C663( C240 C663 ) \nC240_=_C664( C240 C664 ) C240_=_C665( C240 C665 ) C240_=_C666( C240 C666 ) C240_=_C667( C240 C667 ) C240_=_C668( C240 C668 ) C240_=_C669( C240 C669 ) \nC240_=_C670( C240 C670 ) C240_=_C671( C240 C671 ) C240_=_C672( C240 C672 ) C240_=_C673( C240 C673 ) C240_=_C674( C240 C674 ) C240_=_C675( C240 C675 ) \nC240_=_C676( C240 C676 ) C240_=_C677( C240 C677 ) C240_=_C678( C240 C678 ) C240_=_C679( C240 C679 ) C241_=_C243( C241 C243 ) C241_=_C244( C241 C244 ) \nC241_=_C283( C241 C283 ) C241_=_C324( C241 C324 ) C241_=_C364( C241 C364 ) C241_=_C403( C241 C403 ) C241_=_C441( C241 C441 ) C241_=_C478( C241 C478 ) \nC241_=_C514( C241 C514 ) C241_=_C549( C241 C549 ) C241_=_C583( C241 C583 ) C241_=_C616( C241 C616 ) C241_=_C680( C241 C680 ) C241_=_C681( C241 C681 ) \nC241_=_C682( C241 C682 ) C241_=_C683( C241 C683 ) C241_=_C684( C241 C684 ) C241_=_C685( C241 C685 ) C241_=_C686( C241 C686 ) C241_=_C687( C241 C687 ) \nC241_=_C688( C241 C688 ) C241_=_C689( C241 C689 ) C241_=_C690( C241 C690 ) C241_=_C691( C241 C691 ) C241_=_C693( C241 C693 ) C241_=_C694( C241 C694 ) \nC241_=_C695( C241 C695 ) C241_=_C696( C241 C696 ) C241_=_C697( C241 C697 ) C241_=_C698( C241 C698 ) C241_=_C699( C241 C699 ) C241_=_C700( C241 C700 ) \nC241_=_C701( C241 C701 ) C241_=_C702( C241 C702 ) C241_=_C703( C241 C703 ) C241_=_C704( C241 C704 ) C241_=_C705( C241 C705 ) C241_=_C706( C241 C706 ) \nC241_=_C707( C241 C707 ) C241_=_C708( C241 C708 ) C241_=_C709( C241 C709 ) C241_=_C710( C241 C710 ) C243_=_C244( C243 C244 ) C243_=_C284( C243 C284 ) \nC243_=_C325( C243 C325 ) C243_=_C365( C243 C365 ) C243_=_C404( C243 C404 ) C243_=_C442( C243 C442 ) C243_=_C479( C243 C479 ) C243_=_C515( C243 C515 ) \nC243_=_C550( C243 C550 ) C243_=_C584( C243 C584 ) C243_=_C617( C243 C617 ) C243_=_C649( C243 C649 ) C243_=_C680( C243 C680 ) C243_=_C712( C243 C712 ) \nC243_=_C713( C243 C713 ) C243_=_C714( C243 C714 ) C243_=_C715( C243 C715 ) C243_=_C716( C243 C716 ) C243_=_C717( C243 C717 ) C243_=_C718( C243 C718 ) \nC243_=_C719( C243 C719 ) C243_=_C720( C243 C720 ) C243_=_C721( C243 C721 ) C243_=_C722( C243 C722 ) C243_=_C724( C243 C724 ) C243_=_C725( C243 C725 ) \nC243_=_C726( C243 C726 ) C243_=_C727( C243 C727 ) C243_=_C728( C243 C728 ) C243_=_C729( C243 C729 ) C243_=_C730( C243 C730 ) C243_=_C731( C243 C731 ) \nC243_=_C732( C243 C732 ) C243_=_C733( C243 C733 ) C243_=_C734( C243 C734 ) C243_=_C735( C243 C735 ) C243_=_C736( C243 C736 ) C243_=_C737( C243 C737 ) \nC243_=_C738( C243 C738 ) C243_=_C739( C243 C739 ) C243_=_C740( C243 C740 ) C244_=_C286( C244 C286 ) C244_=_C326( C244 C326 ) C244_=_C366( C244 C366 ) \nC244_=_C405( C244 C405 ) C244_=_C443( C244 C443 ) C244_=_C480( C244 C480 ) C244_=_C516( C244 C516 ) C244_=_C551( C244 C551 ) C244_=_C585( C244 C585 ) \nC244_=_C618( C244 C618 ) C244_=_C650( C244 C650 ) C244_=_C681( C244 C681 ) C244_=_C741( C244 C741 ) C244_=_C742( C244 C742 ) C244_=_C743( C244 C743 ) \nC244_=_C744( C244 C744 ) C244_=_C745( C244 C745 ) C244_=_C746( C244 C746 ) C244_=_C747( C244 C747 ) C244_=_C748( C244 C748 ) C244_=_C749( C244 C749 ) \nC244_=_C750( C244 C750 ) C244_=_C751( C244 C751 ) C244_=_C752( C244 C752 ) C244_=_C754( C244 C754 ) C244_=_C755( C244 C755 ) C244_=_C756( C244 C756 ) \nC244_=_C757( C244 C757 ) C244_=_C758( C244 C758 ) C244_=_C759( C244 C759 ) C244_=_C760( C244 C760 ) C244_=_C761( C244 C761 ) C244_=_C762( C244 C762 ) \nC244_=_C763( C244 C763 ) C244_=_C764( C244 C764 ) C244_=_C765( C244 C765 ) C244_=_C766( C244 C766 ) C244_=_C767( C244 C767 ) C244_=_C768( C244 C768 ) \nC244_=_C769( C244 C769 ) C282_=_C283( C282 C283 ) C282_=_C284( C282 C284 ) C282_=_C286( C282 C286 ) C282_=_C323( C282 C323 ) C282_=_C363( C282 C363 ) \nC282_=_C402( C282 C402 ) C282_=_C440( C282 C440 ) C282_=_C477( C282 C477 ) C282_=_C513( C282 C513 ) C282_=_C548( C282 C548 ) C282_=_C582( C282 C582 ) \nC282_=_C615( C282 C615 ) C282_=_C649( C282 C649 ) C282_=_C650( C282 C650 ) C282_=_C651( C282 C651 ) C282_=_C652( C282 C652 ) C282_=_C653( C282 C653 ) \nC282_=_C654( C282 C654 ) C282_=_C655( C282 C655 ) C282_=_C656( C282 C656 ) C282_=_C657( C282 C657 ) C282_=_C658( C282 C658 ) C282_=_C659( C282 C659 ) \nC282_=_C661( C282 C661 ) C282_=_C662( C282 C662 ) C282_=_C663( C282 C663 ) C282_=_C664( C282 C664 ) C282_=_C665( C282 C665 ) C282_=_C666( C282 C666 ) \nC282_=_C667( C282 C667 ) C282_=_C668( C282 C668 ) C282_=_C669( C282 C669 ) C282_=_C670( C282 C670 ) C282_=_C671( C282 C671 ) C282_=_C672( C282 C672 ) \nC282_=_C673( C282 C673 ) C282_=_C674( C282 C674 ) C282_=_C675( C282 C675 ) C282_=_C676( C282 C676 ) C282_=_C677( C282 C677 ) C282_=_C678( C282 C678 ) \nC282_=_C679( C282 C679 ) C283_=_C284( C283 C284 ) C283_=_C286( C283 C286 ) C283_=_C324( C283 C324 ) C283_=_C364( C283 C364 ) C283_=_C403( C283 C403 ) \nC283_=_C441( C283 C441 ) C283_=_C478( C283 C478 ) C283_=_C514( C283 C514 ) C283_=_C549( C283 C549 ) C283_=_C583( C283 C583 ) C283_=_C616( C283 C616 ) \nC283_=_C680( C283 C680 ) C283_=_C681( C283 C681 ) C283_=_C682( C283 C682 ) C283_=_C683( C283 C683 ) C283_=_C684( C283 C684 ) C283_=_C685( C283 C685 ) \nC283_=_C686( C283 C686 ) C283_=_C687( C283 C687 ) C283_=_C688( C283 C688 ) C283_=_C689( C283 C689 ) C283_=_C690( C283 C690 ) C283_=_C691( C283 C691 ) \nC283_=_C693( C283 C693 ) C283_=_C694( C283 C694 ) C283_=_C695( C283 C695 ) C283_=_C696( C283 C696 ) C283_=_C697( C283 C697 ) C283_=_C698( C283 C698 ) \nC283_=_C699( C283 C699 ) C283_=_C700( C283 C700 ) C283_=_C701( C283 C701 ) C283_=_C702( C283 C702 ) C283_=_C703( C283 C703 ) C283_=_C704( C283 C704 ) \nC283_=_C705( C283 C705 ) C283_=_C706( C283 C706 ) C283_=_C707( C283 C707 ) C283_=_C708( C283 C708 ) C283_=_C709( C283 C709 ) C283_=_C710( C283 C710 ) \nC284_=_C286( C284 C286 ) C284_=_C325( C284 C325 ) C284_=_C365( C284 C365 ) C284_=_C404( C284 C404 ) C284_=_C442( C284 C442 ) C284_=_C479( C284 C479 ) \nC284_=_C515( C284 C515 ) C284_=_C550( C284 C550 ) C284_=_C584( C284 C584 ) C284_=_C617( C284 C617 ) C284_=_C649( C284 C649 ) C284_=_C680( C284 C680 ) \nC284_=_C712( C284 C712 ) C284_=_C713( C284 C713 ) C284_=_C714( C284 C714 ) C284_=_C715( C284 C715 ) C284_=_C716( C284 C716 ) C284_=_C717( C284 C717 ) \nC284_=_C718( C284 C718 ) C284_=_C719( C284 C719 ) C284_=_C720( C284 C720 ) C284_=_C721( C284 C721 ) C284_=_C722( C284 C722 ) C284_=_C724( C284 C724 ) \nC284_=_C725( C284 C725 ) C284_=_C726( C284 C726 ) C284_=_C727( C284 C727 ) C284_=_C728( C284 C728 ) C284_=_C729( C284 C729 ) C284_=_C730( C284 C730 ) \nC284_=_C731( C284 C731 ) C284_=_C732( C284 C732 ) C284_=_C733( C284 C733 ) C284_=_C734( C284 C734 ) C284_=_C735( C284 C735 ) C284_=_C736( C284 C736 ) \nC284_=_C737( C284 C737 ) C284_=_C738( C284 C738 ) C284_=_C739( C284 C739 ) C284_=_C740( C284 C740 ) C286_=_C326( C286 C326 ) C286_=_C366( C286 C366 ) \nC286_=_C405( C286 C405 ) C286_=_C443( C286 C443 ) C286_=_C480( C286 C480 ) C286_=_C516( C286 C516 ) C286_=_C551( C286 C551 ) C286_=_C585( C286 C585 ) \nC286_=_C618( C286 C618 ) C286_=_C650( C286 C650 ) C286_=_C681( C286 C681 ) C286_=_C741( C286 C741 ) C286_=_C742( C286 C742 ) C286_=_C743( C286 C743 ) \nC286_=_C744( C286 C744 ) C286_=_C745( C286 C745 ) C286_=_C746( C286 C746 ) C286_=_C747( C286 C747 ) C286_=_C748( C286 C748 ) C286_=_C749( C286 C749 ) \nC286_=_C750( C286 C750 ) C286_=_C751( C286 C751 ) C286_=_C752( C286 C752 ) C286_=_C754( C286 C754 ) C286_=_C755( C286 C755 ) C286_=_C756( C286 C756 ) \nC286_=_C757( C286 C757 ) C286_=_C758( C286 C758 ) C286_=_C759( C286 C759 ) C286_=_C760( C286 C760 ) C286_=_C761( C286 C761 ) C286_=_C762( C286 C762 ) \nC286_=_C763( C286 C763 ) C286_=_C764( C286 C764 ) C286_=_C765( C286 C765 ) C286_=_C766( C286 C766 ) C286_=_C767( C286 C767 ) C286_=_C768( C286 C768 ) \nC286_=_C769( C286 C769 ) C323_=_C324( C323 C324 ) C323_=_C325( C323 C325 ) C323_=_C326( C323 C326 ) C323_=_C363( C323 C363 ) C323_=_C402( C323 C402 ) \nC323_=_C440( C323 C440 ) C323_=_C477( C323 C477 ) C323_=_C513( C323 C513 ) C323_=_C548( C323 C548 ) C323_=_C582( C323 C582 ) C323_=_C615( C323 C615 ) \nC323_=_C649( C323 C649 ) C323_=_C650( C323 C650 ) C323_=_C651( C323 C651 ) C323_=_C652( C323 C652 ) C323_=_C653( C323 C653 ) C323_=_C654( C323 C654 ) \nC323_=_C655( C323 C655 ) C323_=_C656( C323 C656 ) C323_=_C657( C323 C657 ) C323_=_C658( C323 C658 ) C323_=_C659( C323 C659 ) C323_=_C661( C323 C661 ) \nC323_=_C662( C323 C662 ) C323_=_C663( C323 C663 ) C323_=_C664( C323 C664 ) C323_=_C665( C323 C665 ) C323_=_C666( C323 C666 ) C323_=_C667( C323 C667 ) \nC323_=_C668( C323 C668 ) C323_=_C669( C323 C669 ) C323_=_C670( C323 C670 ) C323_=_C671( C323 C671 ) C323_=_C672( C323 C672 ) C323_=_C673( C323 C673 ) \nC323_=_C674( C323 C674 ) C323_=_C675( C323 C675 ) C323_=_C676( C323 C676 ) C323_=_C677( C323 C677 ) C323_=_C678( C323 C678 ) C323_=_C679( C323 C679 ) \nC324_=_C325( C324 C325 ) C324_=_C326( C324 C326 ) C324_=_C364( C324 C364 ) C324_=_C403( C324 C403 ) C324_=_C441( C324 C441 ) C324_=_C478( C324 C478 ) \nC324_=_C514( C324 C514 ) C324_=_C549( C324 C549 ) C324_=_C583( C324 C583 ) C324_=_C616( C324 C616 ) C324_=_C680( C324 C680 ) C324_=_C681( C324 C681 ) \nC324_=_C682( C324 C682 ) C324_=_C683( C324 C683 ) C324_=_C684( C324 C684 ) C324_=_C685( C324 C685 ) C324_=_C686( C324 C686 ) C324_=_C687( C324 C687 ) \nC324_=_C688( C324 C688 ) C324_=_C689( C324 C689 ) C324_=_C690( C324 C690 ) C324_=_C691( C324 C691 ) C324_=_C693( C324 C693 ) C324_=_C694( C324 C694 ) \nC324_=_C695( C324 C695 ) C324_=_C696( C324 C696 ) C324_=_C697( C324 C697 ) C324_=_C698( C324 C698 ) C324_=_C699( C324 C699 ) C324_=_C700( C324 C700 ) \nC324_=_C701( C324 C701 ) C324_=_C702( C324 C702 ) C324_=_C703( C324 C703 ) C324_=_C704( C324 C704 ) C324_=_C705( C324 C705 ) C324_=_C706( C324 C706 ) \nC324_=_C707( C324 C707 ) C324_=_C708( C324 C708 ) C324_=_C709( C324 C709 ) C324_=_C710( C324 C710 ) C325_=_C326( C325 C326 ) C325_=_C365( C325 C365 ) \nC325_=_C404( C325 C404 ) C325_=_C442(</w:t>
      </w:r>
    </w:p>
    <w:p>
      <w:pPr>
        <w:pStyle w:val="PreformattedText"/>
        <w:bidi w:val="0"/>
        <w:spacing w:before="0" w:after="0"/>
        <w:jc w:val="left"/>
        <w:rPr/>
      </w:pPr>
      <w:r>
        <w:rPr/>
        <w:t xml:space="preserve"> </w:t>
      </w:r>
      <w:r>
        <w:rPr/>
        <w:t>C325 C442 ) C325_=_C479( C325 C479 ) C325_=_C515( C325 C515 ) C325_=_C550( C325 C550 ) C325_=_C584( C325 C584 ) \nC325_=_C617( C325 C617 ) C325_=_C649( C325 C649 ) C325_=_C680( C325 C680 ) C325_=_C712( C325 C712 ) C325_=_C713( C325 C713 ) C325_=_C714( C325 C714 ) \nC325_=_C715( C325 C715 ) C325_=_C716( C325 C716 ) C325_=_C717( C325 C717 ) C325_=_C718( C325 C718 ) C325_=_C719( C325 C719 ) C325_=_C720( C325 C720 ) \nC325_=_C721( C325 C721 ) C325_=_C722( C325 C722 ) C325_=_C724( C325 C724 ) C325_=_C725( C325 C725 ) C325_=_C726( C325 C726 ) C325_=_C727( C325 C727 ) \nC325_=_C728( C325 C728 ) C325_=_C729( C325 C729 ) C325_=_C730( C325 C730 ) C325_=_C731( C325 C731 ) C325_=_C732( C325 C732 ) C325_=_C733( C325 C733 ) \nC325_=_C734( C325 C734 ) C325_=_C735( C325 C735 ) C325_=_C736( C325 C736 ) C325_=_C737( C325 C737 ) C325_=_C738( C325 C738 ) C325_=_C739( C325 C739 ) \nC325_=_C740( C325 C740 ) C326_=_C366( C326 C366 ) C326_=_C405( C326 C405 ) C326_=_C443( C326 C443 ) C326_=_C480( C326 C480 ) C326_=_C516( C326 C516 ) \nC326_=_C551( C326 C551 ) C326_=_C585( C326 C585 ) C326_=_C618( C326 C618 ) C326_=_C650( C326 C650 ) C326_=_C681( C326 C681 ) C326_=_C741( C326 C741 ) \nC326_=_C742( C326 C742 ) C326_=_C743( C326 C743 ) C326_=_C744( C326 C744 ) C326_=_C745( C326 C745 ) C326_=_C746( C326 C746 ) C326_=_C747( C326 C747 ) \nC326_=_C748( C326 C748 ) C326_=_C749( C326 C749 ) C326_=_C750( C326 C750 ) C326_=_C751( C326 C751 ) C326_=_C752( C326 C752 ) C326_=_C754( C326 C754 ) \nC326_=_C755( C326 C755 ) C326_=_C756( C326 C756 ) C326_=_C757( C326 C757 ) C326_=_C758( C326 C758 ) C326_=_C759( C326 C759 ) C326_=_C760( C326 C760 ) \nC326_=_C761( C326 C761 ) C326_=_C762( C326 C762 ) C326_=_C763( C326 C763 ) C326_=_C764( C326 C764 ) C326_=_C765( C326 C765 ) C326_=_C766( C326 C766 ) \nC326_=_C767( C326 C767 ) C326_=_C768( C326 C768 ) C326_=_C769( C326 C769 ) C363_=_C364( C363 C364 ) C363_=_C365( C363 C365 ) C363_=_C366( C363 C366 ) \nC363_=_C402( C363 C402 ) C363_=_C440( C363 C440 ) C363_=_C477( C363 C477 ) C363_=_C513( C363 C513 ) C363_=_C548( C363 C548 ) C363_=_C582( C363 C582 ) \nC363_=_C615( C363 C615 ) C363_=_C649( C363 C649 ) C363_=_C650( C363 C650 ) C363_=_C651( C363 C651 ) C363_=_C652( C363 C652 ) C363_=_C653( C363 C653 ) \nC363_=_C654( C363 C654 ) C363_=_C655( C363 C655 ) C363_=_C656( C363 C656 ) C363_=_C657( C363 C657 ) C363_=_C658( C363 C658 ) C363_=_C659( C363 C659 ) \nC363_=_C661( C363 C661 ) C363_=_C662( C363 C662 ) C363_=_C663( C363 C663 ) C363_=_C664( C363 C664 ) C363_=_C665( C363 C665 ) C363_=_C666( C363 C666 ) \nC363_=_C667( C363 C667 ) C363_=_C668( C363 C668 ) C363_=_C669( C363 C669 ) C363_=_C670( C363 C670 ) C363_=_C671( C363 C671 ) C363_=_C672( C363 C672 ) \nC363_=_C673( C363 C673 ) C363_=_C674( C363 C674 ) C363_=_C675( C363 C675 ) C363_=_C676( C363 C676 ) C363_=_C677( C363 C677 ) C363_=_C678( C363 C678 ) \nC363_=_C679( C363 C679 ) C364_=_C365( C364 C365 ) C364_=_C366( C364 C366 ) C364_=_C403( C364 C403 ) C364_=_C441( C364 C441 ) C364_=_C478( C364 C478 ) \nC364_=_C514( C364 C514 ) C364_=_C549( C364 C549 ) C364_=_C583( C364 C583 ) C364_=_C616( C364 C616 ) C364_=_C680( C364 C680 ) C364_=_C681( C364 C681 ) \nC364_=_C682( C364 C682 ) C364_=_C683( C364 C683 ) C364_=_C684( C364 C684 ) C364_=_C685( C364 C685 ) C364_=_C686( C364 C686 ) C364_=_C687( C364 C687 ) \nC364_=_C688( C364 C688 ) C364_=_C689( C364 C689 ) C364_=_C690( C364 C690 ) C364_=_C691( C364 C691 ) C364_=_C693( C364 C693 ) C364_=_C694( C364 C694 ) \nC364_=_C695( C364 C695 ) C364_=_C696( C364 C696 ) C364_=_C697( C364 C697 ) C364_=_C698( C364 C698 ) C364_=_C699( C364 C699 ) C364_=_C700( C364 C700 ) \nC364_=_C701( C364 C701 ) C364_=_C702( C364 C702 ) C364_=_C703( C364 C703 ) C364_=_C704( C364 C704 ) C364_=_C705( C364 C705 ) C364_=_C706( C364 C706 ) \nC364_=_C707( C364 C707 ) C364_=_C708( C364 C708 ) C364_=_C709( C364 C709 ) C364_=_C710( C364 C710 ) C365_=_C366( C365 C366 ) C365_=_C404( C365 C404 ) \nC365_=_C442( C365 C442 ) C365_=_C479( C365 C479 ) C365_=_C515( C365 C515 ) C365_=_C550( C365 C550 ) C365_=_C584( C365 C584 ) C365_=_C617( C365 C617 ) \nC365_=_C649( C365 C649 ) C365_=_C680( C365 C680 ) C365_=_C712( C365 C712 ) C365_=_C713( C365 C713 ) C365_=_C714( C365 C714 ) C365_=_C715( C365 C715 ) \nC365_=_C716( C365 C716 ) C365_=_C717( C365 C717 ) C365_=_C718( C365 C718 ) C365_=_C719( C365 C719 ) C365_=_C720( C365 C720 ) C365_=_C721( C365 C721 ) \nC365_=_C722( C365 C722 ) C365_=_C724( C365 C724 ) C365_=_C725( C365 C725 ) C365_=_C726( C365 C726 ) C365_=_C727( C365 C727 ) C365_=_C728( C365 C728 ) \nC365_=_C729( C365 C729 ) C365_=_C730( C365 C730 ) C365_=_C731( C365 C731 ) C365_=_C732( C365 C732 ) C365_=_C733( C365 C733 ) C365_=_C734( C365 C734 ) \nC365_=_C735( C365 C735 ) C365_=_C736( C365 C736 ) C365_=_C737( C365 C737 ) C365_=_C738( C365 C738 ) C365_=_C739( C365 C739 ) C365_=_C740( C365 C740 ) \nC366_=_C405( C366 C405 ) C366_=_C443( C366 C443 ) C366_=_C480( C366 C480 ) C366_=_C516( C366 C516 ) C366_=_C551( C366 C551 ) C366_=_C585( C366 C585 ) \nC366_=_C618( C366 C618 ) C366_=_C650( C366 C650 ) C366_=_C681( C366 C681 ) C366_=_C741( C366 C741 ) C366_=_C742( C366 C742 ) C366_=_C743( C366 C743 ) \nC366_=_C744( C366 C744 ) C366_=_C745( C366 C745 ) C366_=_C746( C366 C746 ) C366_=_C747( C366 C747 ) C366_=_C748( C366 C748 ) C366_=_C749( C366 C749 ) \nC366_=_C750( C366 C750 ) C366_=_C751( C366 C751 ) C366_=_C752( C366 C752 ) C366_=_C754( C366 C754 ) C366_=_C755( C366 C755 ) C366_=_C756( C366 C756 ) \nC366_=_C757( C366 C757 ) C366_=_C758( C366 C758 ) C366_=_C759( C366 C759 ) C366_=_C760( C366 C760 ) C366_=_C761( C366 C761 ) C366_=_C762( C366 C762 ) \nC366_=_C763( C366 C763 ) C366_=_C764( C366 C764 ) C366_=_C765( C366 C765 ) C366_=_C766( C366 C766 ) C366_=_C767( C366 C767 ) C366_=_C768( C366 C768 ) \nC366_=_C769( C366 C769 ) C402_=_C403( C402 C403 ) C402_=_C404( C402 C404 ) C402_=_C405( C402 C405 ) C402_=_C440( C402 C440 ) C402_=_C477( C402 C477 ) \nC402_=_C513( C402 C513 ) C402_=_C548( C402 C548 ) C402_=_C582( C402 C582 ) C402_=_C615( C402 C615 ) C402_=_C649( C402 C649 ) C402_=_C650( C402 C650 ) \nC402_=_C651( C402 C651 ) C402_=_C652( C402 C652 ) C402_=_C653( C402 C653 ) C402_=_C654( C402 C654 ) C402_=_C655( C402 C655 ) C402_=_C656( C402 C656 ) \nC402_=_C657( C402 C657 ) C402_=_C658( C402 C658 ) C402_=_C659( C402 C659 ) C402_=_C661( C402 C661 ) C402_=_C662( C402 C662 ) C402_=_C663( C402 C663 ) \nC402_=_C664( C402 C664 ) C402_=_C665( C402 C665 ) C402_=_C666( C402 C666 ) C402_=_C667( C402 C667 ) C402_=_C668( C402 C668 ) C402_=_C669( C402 C669 ) \nC402_=_C670( C402 C670 ) C402_=_C671( C402 C671 ) C402_=_C672( C402 C672 ) C402_=_C673( C402 C673 ) C402_=_C674( C402 C674 ) C402_=_C675( C402 C675 ) \nC402_=_C676( C402 C676 ) C402_=_C677( C402 C677 ) C402_=_C678( C402 C678 ) C402_=_C679( C402 C679 ) C403_=_C404( C403 C404 ) C403_=_C405( C403 C405 ) \nC403_=_C441( C403 C441 ) C403_=_C478( C403 C478 ) C403_=_C514( C403 C514 ) C403_=_C549( C403 C549 ) C403_=_C583( C403 C583 ) C403_=_C616( C403 C616 ) \nC403_=_C680( C403 C680 ) C403_=_C681( C403 C681 ) C403_=_C682( C403 C682 ) C403_=_C683( C403 C683 ) C403_=_C684( C403 C684 ) C403_=_C685( C403 C685 ) \nC403_=_C686( C403 C686 ) C403_=_C687( C403 C687 ) C403_=_C688( C403 C688 ) C403_=_C689( C403 C689 ) C403_=_C690( C403 C690 ) C403_=_C691( C403 C691 ) \nC403_=_C693( C403 C693 ) C403_=_C694( C403 C694 ) C403_=_C695( C403 C695 ) C403_=_C696( C403 C696 ) C403_=_C697( C403 C697 ) C403_=_C698( C403 C698 ) \nC403_=_C699( C403 C699 ) C403_=_C700( C403 C700 ) C403_=_C701( C403 C701 ) C403_=_C702( C403 C702 ) C403_=_C703( C403 C703 ) C403_=_C704( C403 C704 ) \nC403_=_C705( C403 C705 ) C403_=_C706( C403 C706 ) C403_=_C707( C403 C707 ) C403_=_C708( C403 C708 ) C403_=_C709( C403 C709 ) C403_=_C710( C403 C710 ) \nC404_=_C405( C404 C405 ) C404_=_C442( C404 C442 ) C404_=_C479( C404 C479 ) C404_=_C515( C404 C515 ) C404_=_C550( C404 C550 ) C404_=_C584( C404 C584 ) \nC404_=_C617( C404 C617 ) C404_=_C649( C404 C649 ) C404_=_C680( C404 C680 ) C404_=_C712( C404 C712 ) C404_=_C713( C404 C713 ) C404_=_C714( C404 C714 ) \nC404_=_C715( C404 C715 ) C404_=_C716( C404 C716 ) C404_=_C717( C404 C717 ) C404_=_C718( C404 C718 ) C404_=_C719( C404 C719 ) C404_=_C720( C404 C720 ) \nC404_=_C721( C404 C721 ) C404_=_C722( C404 C722 ) C404_=_C724( C404 C724 ) C404_=_C725( C404 C725 ) C404_=_C726( C404 C726 ) C404_=_C727( C404 C727 ) \nC404_=_C728( C404 C728 ) C404_=_C729( C404 C729 ) C404_=_C730( C404 C730 ) C404_=_C731( C404 C731 ) C404_=_C732( C404 C732 ) C404_=_C733( C404 C733 ) \nC404_=_C734( C404 C734 ) C404_=_C735( C404 C735 ) C404_=_C736( C404 C736 ) C404_=_C737( C404 C737 ) C404_=_C738( C404 C738 ) C404_=_C739( C404 C739 ) \nC404_=_C740( C404 C740 ) C405_=_C443( C405 C443 ) C405_=_C480( C405 C480 ) C405_=_C516( C405 C516 ) C405_=_C551( C405 C551 ) C405_=_C585( C405 C585 ) \nC405_=_C618( C405 C618 ) C405_=_C650( C405 C650 ) C405_=_C681( C405 C681 ) C405_=_C741( C405 C741 ) C405_=_C742( C405 C742 ) C405_=_C743( C405 C743 ) \nC405_=_C744( C405 C744 ) C405_=_C745( C405 C745 ) C405_=_C746( C405 C746 ) C405_=_C747( C405 C747 ) C405_=_C748( C405 C748 ) C405_=_C749( C405 C749 ) \nC405_=_C750( C405 C750 ) C405_=_C751( C405 C751 ) C405_=_C752( C405 C752 ) C405_=_C754( C405 C754 ) C405_=_C755( C405 C755 ) C405_=_C756( C405 C756 ) \nC405_=_C757( C405 C757 ) C405_=_C758( C405 C758 ) C405_=_C759( C405 C759 ) C405_=_C760( C405 C760 ) C405_=_C761( C405 C761 ) C405_=_C762( C405 C762 ) \nC405_=_C763( C405 C763 ) C405_=_C764( C405 C764 ) C405_=_C765( C405 C765 ) C405_=_C766( C405 C766 ) C405_=_C767( C405 C767 ) C405_=_C768( C405 C768 ) \nC405_=_C769( C405 C769 ) C440_=_C441( C440 C441 ) C440_=_C442( C440 C442 ) C440_=_C443( C440 C443 ) C440_=_C477( C440 C477 ) C440_=_C513( C440 C513 ) \nC440_=_C548( C440 C548 ) C440_=_C582( C440 C582 ) C440_=_C615( C440 C615 ) C440_=_C649( C440 C649 ) C440_=_C650( C440 C650 ) C440_=_C651( C440 C651 ) \nC440_=_C652( C440 C652 ) C440_=_C653( C440 C653 ) C440_=_C654(</w:t>
      </w:r>
    </w:p>
    <w:p>
      <w:pPr>
        <w:pStyle w:val="PreformattedText"/>
        <w:bidi w:val="0"/>
        <w:spacing w:before="0" w:after="0"/>
        <w:jc w:val="left"/>
        <w:rPr/>
      </w:pPr>
      <w:r>
        <w:rPr/>
        <w:t xml:space="preserve"> </w:t>
      </w:r>
      <w:r>
        <w:rPr/>
        <w:t>C440 C654 ) C440_=_C655( C440 C655 ) C440_=_C656( C440 C656 ) C440_=_C657( C440 C657 ) \nC440_=_C658( C440 C658 ) C440_=_C659( C440 C659 ) C440_=_C661( C440 C661 ) C440_=_C662( C440 C662 ) C440_=_C663( C440 C663 ) C440_=_C664( C440 C664 ) \nC440_=_C665( C440 C665 ) C440_=_C666( C440 C666 ) C440_=_C667( C440 C667 ) C440_=_C668( C440 C668 ) C440_=_C669( C440 C669 ) C440_=_C670( C440 C670 ) \nC440_=_C671( C440 C671 ) C440_=_C672( C440 C672 ) C440_=_C673( C440 C673 ) C440_=_C674( C440 C674 ) C440_=_C675( C440 C675 ) C440_=_C676( C440 C676 ) \nC440_=_C677( C440 C677 ) C440_=_C678( C440 C678 ) C440_=_C679( C440 C679 ) C441_=_C442( C441 C442 ) C441_=_C443( C441 C443 ) C441_=_C478( C441 C478 ) \nC441_=_C514( C441 C514 ) C441_=_C549( C441 C549 ) C441_=_C583( C441 C583 ) C441_=_C616( C441 C616 ) C441_=_C680( C441 C680 ) C441_=_C681( C441 C681 ) \nC441_=_C682( C441 C682 ) C441_=_C683( C441 C683 ) C441_=_C684( C441 C684 ) C441_=_C685( C441 C685 ) C441_=_C686( C441 C686 ) C441_=_C687( C441 C687 ) \nC441_=_C688( C441 C688 ) C441_=_C689( C441 C689 ) C441_=_C690( C441 C690 ) C441_=_C691( C441 C691 ) C441_=_C693( C441 C693 ) C441_=_C694( C441 C694 ) \nC441_=_C695( C441 C695 ) C441_=_C696( C441 C696 ) C441_=_C697( C441 C697 ) C441_=_C698( C441 C698 ) C441_=_C699( C441 C699 ) C441_=_C700( C441 C700 ) \nC441_=_C701( C441 C701 ) C441_=_C702( C441 C702 ) C441_=_C703( C441 C703 ) C441_=_C704( C441 C704 ) C441_=_C705( C441 C705 ) C441_=_C706( C441 C706 ) \nC441_=_C707( C441 C707 ) C441_=_C708( C441 C708 ) C441_=_C709( C441 C709 ) C441_=_C710( C441 C710 ) C442_=_C443( C442 C443 ) C442_=_C479( C442 C479 ) \nC442_=_C515( C442 C515 ) C442_=_C550( C442 C550 ) C442_=_C584( C442 C584 ) C442_=_C617( C442 C617 ) C442_=_C649( C442 C649 ) C442_=_C680( C442 C680 ) \nC442_=_C712( C442 C712 ) C442_=_C713( C442 C713 ) C442_=_C714( C442 C714 ) C442_=_C715( C442 C715 ) C442_=_C716( C442 C716 ) C442_=_C717( C442 C717 ) \nC442_=_C718( C442 C718 ) C442_=_C719( C442 C719 ) C442_=_C720( C442 C720 ) C442_=_C721( C442 C721 ) C442_=_C722( C442 C722 ) C442_=_C724( C442 C724 ) \nC442_=_C725( C442 C725 ) C442_=_C726( C442 C726 ) C442_=_C727( C442 C727 ) C442_=_C728( C442 C728 ) C442_=_C729( C442 C729 ) C442_=_C730( C442 C730 ) \nC442_=_C731( C442 C731 ) C442_=_C732( C442 C732 ) C442_=_C733( C442 C733 ) C442_=_C734( C442 C734 ) C442_=_C735( C442 C735 ) C442_=_C736( C442 C736 ) \nC442_=_C737( C442 C737 ) C442_=_C738( C442 C738 ) C442_=_C739( C442 C739 ) C442_=_C740( C442 C740 ) C443_=_C480( C443 C480 ) C443_=_C516( C443 C516 ) \nC443_=_C551( C443 C551 ) C443_=_C585( C443 C585 ) C443_=_C618( C443 C618 ) C443_=_C650( C443 C650 ) C443_=_C681( C443 C681 ) C443_=_C741( C443 C741 ) \nC443_=_C742( C443 C742 ) C443_=_C743( C443 C743 ) C443_=_C744( C443 C744 ) C443_=_C745( C443 C745 ) C443_=_C746( C443 C746 ) C443_=_C747( C443 C747 ) \nC443_=_C748( C443 C748 ) C443_=_C749( C443 C749 ) C443_=_C750( C443 C750 ) C443_=_C751( C443 C751 ) C443_=_C752( C443 C752 ) C443_=_C754( C443 C754 ) \nC443_=_C755( C443 C755 ) C443_=_C756( C443 C756 ) C443_=_C757( C443 C757 ) C443_=_C758( C443 C758 ) C443_=_C759( C443 C759 ) C443_=_C760( C443 C760 ) \nC443_=_C761( C443 C761 ) C443_=_C762( C443 C762 ) C443_=_C763( C443 C763 ) C443_=_C764( C443 C764 ) C443_=_C765( C443 C765 ) C443_=_C766( C443 C766 ) \nC443_=_C767( C443 C767 ) C443_=_C768( C443 C768 ) C443_=_C769( C443 C769 ) C477_=_C478( C477 C478 ) C477_=_C479( C477 C479 ) C477_=_C480( C477 C480 ) \nC477_=_C513( C477 C513 ) C477_=_C548( C477 C548 ) C477_=_C582( C477 C582 ) C477_=_C615( C477 C615 ) C477_=_C649( C477 C649 ) C477_=_C650( C477 C650 ) \nC477_=_C651( C477 C651 ) C477_=_C652( C477 C652 ) C477_=_C653( C477 C653 ) C477_=_C654( C477 C654 ) C477_=_C655( C477 C655 ) C477_=_C656( C477 C656 ) \nC477_=_C657( C477 C657 ) C477_=_C658( C477 C658 ) C477_=_C659( C477 C659 ) C477_=_C661( C477 C661 ) C477_=_C662( C477 C662 ) C477_=_C663( C477 C663 ) \nC477_=_C664( C477 C664 ) C477_=_C665( C477 C665 ) C477_=_C666( C477 C666 ) C477_=_C667( C477 C667 ) C477_=_C668( C477 C668 ) C477_=_C669( C477 C669 ) \nC477_=_C670( C477 C670 ) C477_=_C671( C477 C671 ) C477_=_C672( C477 C672 ) C477_=_C673( C477 C673 ) C477_=_C674( C477 C674 ) C477_=_C675( C477 C675 ) \nC477_=_C676( C477 C676 ) C477_=_C677( C477 C677 ) C477_=_C678( C477 C678 ) C477_=_C679( C477 C679 ) C478_=_C479( C478 C479 ) C478_=_C480( C478 C480 ) \nC478_=_C514( C478 C514 ) C478_=_C549( C478 C549 ) C478_=_C583( C478 C583 ) C478_=_C616( C478 C616 ) C478_=_C680( C478 C680 ) C478_=_C681( C478 C681 ) \nC478_=_C682( C478 C682 ) C478_=_C683( C478 C683 ) C478_=_C684( C478 C684 ) C478_=_C685( C478 C685 ) C478_=_C686( C478 C686 ) C478_=_C687( C478 C687 ) \nC478_=_C688( C478 C688 ) C478_=_C689( C478 C689 ) C478_=_C690( C478 C690 ) C478_=_C691( C478 C691 ) C478_=_C693( C478 C693 ) C478_=_C694( C478 C694 ) \nC478_=_C695( C478 C695 ) C478_=_C696( C478 C696 ) C478_=_C697( C478 C697 ) C478_=_C698( C478 C698 ) C478_=_C699( C478 C699 ) C478_=_C700( C478 C700 ) \nC478_=_C701( C478 C701 ) C478_=_C702( C478 C702 ) C478_=_C703( C478 C703 ) C478_=_C704( C478 C704 ) C478_=_C705( C478 C705 ) C478_=_C706( C478 C706 ) \nC478_=_C707( C478 C707 ) C478_=_C708( C478 C708 ) C478_=_C709( C478 C709 ) C478_=_C710( C478 C710 ) C479_=_C480( C479 C480 ) C479_=_C515( C479 C515 ) \nC479_=_C550( C479 C550 ) C479_=_C584( C479 C584 ) C479_=_C617( C479 C617 ) C479_=_C649( C479 C649 ) C479_=_C680( C479 C680 ) C479_=_C712( C479 C712 ) \nC479_=_C713( C479 C713 ) C479_=_C714( C479 C714 ) C479_=_C715( C479 C715 ) C479_=_C716( C479 C716 ) C479_=_C717( C479 C717 ) C479_=_C718( C479 C718 ) \nC479_=_C719( C479 C719 ) C479_=_C720( C479 C720 ) C479_=_C721( C479 C721 ) C479_=_C722( C479 C722 ) C479_=_C724( C479 C724 ) C479_=_C725( C479 C725 ) \nC479_=_C726( C479 C726 ) C479_=_C727( C479 C727 ) C479_=_C728( C479 C728 ) C479_=_C729( C479 C729 ) C479_=_C730( C479 C730 ) C479_=_C731( C479 C731 ) \nC479_=_C732( C479 C732 ) C479_=_C733( C479 C733 ) C479_=_C734( C479 C734 ) C479_=_C735( C479 C735 ) C479_=_C736( C479 C736 ) C479_=_C737( C479 C737 ) \nC479_=_C738( C479 C738 ) C479_=_C739( C479 C739 ) C479_=_C740( C479 C740 ) C480_=_C516( C480 C516 ) C480_=_C551( C480 C551 ) C480_=_C585( C480 C585 ) \nC480_=_C618( C480 C618 ) C480_=_C650( C480 C650 ) C480_=_C681( C480 C681 ) C480_=_C741( C480 C741 ) C480_=_C742( C480 C742 ) C480_=_C743( C480 C743 ) \nC480_=_C744( C480 C744 ) C480_=_C745( C480 C745 ) C480_=_C746( C480 C746 ) C480_=_C747( C480 C747 ) C480_=_C748( C480 C748 ) C480_=_C749( C480 C749 ) \nC480_=_C750( C480 C750 ) C480_=_C751( C480 C751 ) C480_=_C752( C480 C752 ) C480_=_C754( C480 C754 ) C480_=_C755( C480 C755 ) C480_=_C756( C480 C756 ) \nC480_=_C757( C480 C757 ) C480_=_C758( C480 C758 ) C480_=_C759( C480 C759 ) C480_=_C760( C480 C760 ) C480_=_C761( C480 C761 ) C480_=_C762( C480 C762 ) \nC480_=_C763( C480 C763 ) C480_=_C764( C480 C764 ) C480_=_C765( C480 C765 ) C480_=_C766( C480 C766 ) C480_=_C767( C480 C767 ) C480_=_C768( C480 C768 ) \nC480_=_C769( C480 C769 ) C513_=_C514( C513 C514 ) C513_=_C515( C513 C515 ) C513_=_C516( C513 C516 ) C513_=_C548( C513 C548 ) C513_=_C582( C513 C582 ) \nC513_=_C615( C513 C615 ) C513_=_C649( C513 C649 ) C513_=_C650( C513 C650 ) C513_=_C651( C513 C651 ) C513_=_C652( C513 C652 ) C513_=_C653( C513 C653 ) \nC513_=_C654( C513 C654 ) C513_=_C655( C513 C655 ) C513_=_C656( C513 C656 ) C513_=_C657( C513 C657 ) C513_=_C658( C513 C658 ) C513_=_C659( C513 C659 ) \nC513_=_C661( C513 C661 ) C513_=_C662( C513 C662 ) C513_=_C663( C513 C663 ) C513_=_C664( C513 C664 ) C513_=_C665( C513 C665 ) C513_=_C666( C513 C666 ) \nC513_=_C667( C513 C667 ) C513_=_C668( C513 C668 ) C513_=_C669( C513 C669 ) C513_=_C670( C513 C670 ) C513_=_C671( C513 C671 ) C513_=_C672( C513 C672 ) \nC513_=_C673( C513 C673 ) C513_=_C674( C513 C674 ) C513_=_C675( C513 C675 ) C513_=_C676( C513 C676 ) C513_=_C677( C513 C677 ) C513_=_C678( C513 C678 ) \nC513_=_C679( C513 C679 ) C514_=_C515( C514 C515 ) C514_=_C516( C514 C516 ) C514_=_C549( C514 C549 ) C514_=_C583( C514 C583 ) C514_=_C616( C514 C616 ) \nC514_=_C680( C514 C680 ) C514_=_C681( C514 C681 ) C514_=_C682( C514 C682 ) C514_=_C683( C514 C683 ) C514_=_C684( C514 C684 ) C514_=_C685( C514 C685 ) \nC514_=_C686( C514 C686 ) C514_=_C687( C514 C687 ) C514_=_C688( C514 C688 ) C514_=_C689( C514 C689 ) C514_=_C690( C514 C690 ) C514_=_C691( C514 C691 ) \nC514_=_C693( C514 C693 ) C514_=_C694( C514 C694 ) C514_=_C695( C514 C695 ) C514_=_C696( C514 C696 ) C514_=_C697( C514 C697 ) C514_=_C698( C514 C698 ) \nC514_=_C699( C514 C699 ) C514_=_C700( C514 C700 ) C514_=_C701( C514 C701 ) C514_=_C702( C514 C702 ) C514_=_C703( C514 C703 ) C514_=_C704( C514 C704 ) \nC514_=_C705( C514 C705 ) C514_=_C706( C514 C706 ) C514_=_C707( C514 C707 ) C514_=_C708( C514 C708 ) C514_=_C709( C514 C709 ) C514_=_C710( C514 C710 ) \nC515_=_C516( C515 C516 ) C515_=_C550( C515 C550 ) C515_=_C584( C515 C584 ) C515_=_C617( C515 C617 ) C515_=_C649( C515 C649 ) C515_=_C680( C515 C680 ) \nC515_=_C712( C515 C712 ) C515_=_C713( C515 C713 ) C515_=_C714( C515 C714 ) C515_=_C715( C515 C715 ) C515_=_C716( C515 C716 ) C515_=_C717( C515 C717 ) \nC515_=_C718( C515 C718 ) C515_=_C719( C515 C719 ) C515_=_C720( C515 C720 ) C515_=_C721( C515 C721 ) C515_=_C722( C515 C722 ) C515_=_C724( C515 C724 ) \nC515_=_C725( C515 C725 ) C515_=_C726( C515 C726 ) C515_=_C727( C515 C727 ) C515_=_C728( C515 C728 ) C515_=_C729( C515 C729 ) C515_=_C730( C515 C730 ) \nC515_=_C731( C515 C731 ) C515_=_C732( C515 C732 ) C515_=_C733( C515 C733 ) C515_=_C734( C515 C734 ) C515_=_C735( C515 C735 ) C515_=_C736( C515 C736 ) \nC515_=_C737( C515 C737 ) C515_=_C738( C515 C738 ) C515_=_C739( C515 C739 ) C515_=_C740( C515 C740 ) C516_=_C551( C516 C551 ) C516_=_C585( C516 C585 ) \nC516_=_C618( C516 C618 ) C516_=_C650( C516 C650 ) C516_=_C681( C516 C681 ) C516_=_C741( C516 C741 ) C516_=_C742( C516 C742 ) C516_=_C743( C516 C743 ) \nC516_=_C744( C516 C744 ) C516_=_C745( C516 C745 ) C516_=_C746( C516 C746 ) C516_=_C747(</w:t>
      </w:r>
    </w:p>
    <w:p>
      <w:pPr>
        <w:pStyle w:val="PreformattedText"/>
        <w:bidi w:val="0"/>
        <w:spacing w:before="0" w:after="0"/>
        <w:jc w:val="left"/>
        <w:rPr/>
      </w:pPr>
      <w:r>
        <w:rPr/>
        <w:t xml:space="preserve"> </w:t>
      </w:r>
      <w:r>
        <w:rPr/>
        <w:t>C516 C747 ) C516_=_C748( C516 C748 ) C516_=_C749( C516 C749 ) \nC516_=_C750( C516 C750 ) C516_=_C751( C516 C751 ) C516_=_C752( C516 C752 ) C516_=_C754( C516 C754 ) C516_=_C755( C516 C755 ) C516_=_C756( C516 C756 ) \nC516_=_C757( C516 C757 ) C516_=_C758( C516 C758 ) C516_=_C759( C516 C759 ) C516_=_C760( C516 C760 ) C516_=_C761( C516 C761 ) C516_=_C762( C516 C762 ) \nC516_=_C763( C516 C763 ) C516_=_C764( C516 C764 ) C516_=_C765( C516 C765 ) C516_=_C766( C516 C766 ) C516_=_C767( C516 C767 ) C516_=_C768( C516 C768 ) \nC516_=_C769( C516 C769 ) C548_=_C549( C548 C549 ) C548_=_C550( C548 C550 ) C548_=_C551( C548 C551 ) C548_=_C582( C548 C582 ) C548_=_C615( C548 C615 ) \nC548_=_C649( C548 C649 ) C548_=_C650( C548 C650 ) C548_=_C651( C548 C651 ) C548_=_C652( C548 C652 ) C548_=_C653( C548 C653 ) C548_=_C654( C548 C654 ) \nC548_=_C655( C548 C655 ) C548_=_C656( C548 C656 ) C548_=_C657( C548 C657 ) C548_=_C658( C548 C658 ) C548_=_C659( C548 C659 ) C548_=_C661( C548 C661 ) \nC548_=_C662( C548 C662 ) C548_=_C663( C548 C663 ) C548_=_C664( C548 C664 ) C548_=_C665( C548 C665 ) C548_=_C666( C548 C666 ) C548_=_C667( C548 C667 ) \nC548_=_C668( C548 C668 ) C548_=_C669( C548 C669 ) C548_=_C670( C548 C670 ) C548_=_C671( C548 C671 ) C548_=_C672( C548 C672 ) C548_=_C673( C548 C673 ) \nC548_=_C674( C548 C674 ) C548_=_C675( C548 C675 ) C548_=_C676( C548 C676 ) C548_=_C677( C548 C677 ) C548_=_C678( C548 C678 ) C548_=_C679( C548 C679 ) \nC549_=_C550( C549 C550 ) C549_=_C551( C549 C551 ) C549_=_C583( C549 C583 ) C549_=_C616( C549 C616 ) C549_=_C680( C549 C680 ) C549_=_C681( C549 C681 ) \nC549_=_C682( C549 C682 ) C549_=_C683( C549 C683 ) C549_=_C684( C549 C684 ) C549_=_C685( C549 C685 ) C549_=_C686( C549 C686 ) C549_=_C687( C549 C687 ) \nC549_=_C688( C549 C688 ) C549_=_C689( C549 C689 ) C549_=_C690( C549 C690 ) C549_=_C691( C549 C691 ) C549_=_C693( C549 C693 ) C549_=_C694( C549 C694 ) \nC549_=_C695( C549 C695 ) C549_=_C696( C549 C696 ) C549_=_C697( C549 C697 ) C549_=_C698( C549 C698 ) C549_=_C699( C549 C699 ) C549_=_C700( C549 C700 ) \nC549_=_C701( C549 C701 ) C549_=_C702( C549 C702 ) C549_=_C703( C549 C703 ) C549_=_C704( C549 C704 ) C549_=_C705( C549 C705 ) C549_=_C706( C549 C706 ) \nC549_=_C707( C549 C707 ) C549_=_C708( C549 C708 ) C549_=_C709( C549 C709 ) C549_=_C710( C549 C710 ) C550_=_C551( C550 C551 ) C550_=_C584( C550 C584 ) \nC550_=_C617( C550 C617 ) C550_=_C649( C550 C649 ) C550_=_C680( C550 C680 ) C550_=_C712( C550 C712 ) C550_=_C713( C550 C713 ) C550_=_C714( C550 C714 ) \nC550_=_C715( C550 C715 ) C550_=_C716( C550 C716 ) C550_=_C717( C550 C717 ) C550_=_C718( C550 C718 ) C550_=_C719( C550 C719 ) C550_=_C720( C550 C720 ) \nC550_=_C721( C550 C721 ) C550_=_C722( C550 C722 ) C550_=_C724( C550 C724 ) C550_=_C725( C550 C725 ) C550_=_C726( C550 C726 ) C550_=_C727( C550 C727 ) \nC550_=_C728( C550 C728 ) C550_=_C729( C550 C729 ) C550_=_C730( C550 C730 ) C550_=_C731( C550 C731 ) C550_=_C732( C550 C732 ) C550_=_C733( C550 C733 ) \nC550_=_C734( C550 C734 ) C550_=_C735( C550 C735 ) C550_=_C736( C550 C736 ) C550_=_C737( C550 C737 ) C550_=_C738( C550 C738 ) C550_=_C739( C550 C739 ) \nC550_=_C740( C550 C740 ) C551_=_C585( C551 C585 ) C551_=_C618( C551 C618 ) C551_=_C650( C551 C650 ) C551_=_C681( C551 C681 ) C551_=_C741( C551 C741 ) \nC551_=_C742( C551 C742 ) C551_=_C743( C551 C743 ) C551_=_C744( C551 C744 ) C551_=_C745( C551 C745 ) C551_=_C746( C551 C746 ) C551_=_C747( C551 C747 ) \nC551_=_C748( C551 C748 ) C551_=_C749( C551 C749 ) C551_=_C750( C551 C750 ) C551_=_C751( C551 C751 ) C551_=_C752( C551 C752 ) C551_=_C754( C551 C754 ) \nC551_=_C755( C551 C755 ) C551_=_C756( C551 C756 ) C551_=_C757( C551 C757 ) C551_=_C758( C551 C758 ) C551_=_C759( C551 C759 ) C551_=_C760( C551 C760 ) \nC551_=_C761( C551 C761 ) C551_=_C762( C551 C762 ) C551_=_C763( C551 C763 ) C551_=_C764( C551 C764 ) C551_=_C765( C551 C765 ) C551_=_C766( C551 C766 ) \nC551_=_C767( C551 C767 ) C551_=_C768( C551 C768 ) C551_=_C769( C551 C769 ) C582_=_C583( C582 C583 ) C582_=_C584( C582 C584 ) C582_=_C585( C582 C585 ) \nC582_=_C615( C582 C615 ) C582_=_C649( C582 C649 ) C582_=_C650( C582 C650 ) C582_=_C651( C582 C651 ) C582_=_C652( C582 C652 ) C582_=_C653( C582 C653 ) \nC582_=_C654( C582 C654 ) C582_=_C655( C582 C655 ) C582_=_C656( C582 C656 ) C582_=_C657( C582 C657 ) C582_=_C658( C582 C658 ) C582_=_C659( C582 C659 ) \nC582_=_C661( C582 C661 ) C582_=_C662( C582 C662 ) C582_=_C663( C582 C663 ) C582_=_C664( C582 C664 ) C582_=_C665( C582 C665 ) C582_=_C666( C582 C666 ) \nC582_=_C667( C582 C667 ) C582_=_C668( C582 C668 ) C582_=_C669( C582 C669 ) C582_=_C670( C582 C670 ) C582_=_C671( C582 C671 ) C582_=_C672( C582 C672 ) \nC582_=_C673( C582 C673 ) C582_=_C674( C582 C674 ) C582_=_C675( C582 C675 ) C582_=_C676( C582 C676 ) C582_=_C677( C582 C677 ) C582_=_C678( C582 C678 ) \nC582_=_C679( C582 C679 ) C583_=_C584( C583 C584 ) C583_=_C585( C583 C585 ) C583_=_C616( C583 C616 ) C583_=_C680( C583 C680 ) C583_=_C681( C583 C681 ) \nC583_=_C682( C583 C682 ) C583_=_C683( C583 C683 ) C583_=_C684( C583 C684 ) C583_=_C685( C583 C685 ) C583_=_C686( C583 C686 ) C583_=_C687( C583 C687 ) \nC583_=_C688( C583 C688 ) C583_=_C689( C583 C689 ) C583_=_C690( C583 C690 ) C583_=_C691( C583 C691 ) C583_=_C693( C583 C693 ) C583_=_C694( C583 C694 ) \nC583_=_C695( C583 C695 ) C583_=_C696( C583 C696 ) C583_=_C697( C583 C697 ) C583_=_C698( C583 C698 ) C583_=_C699( C583 C699 ) C583_=_C700( C583 C700 ) \nC583_=_C701( C583 C701 ) C583_=_C702( C583 C702 ) C583_=_C703( C583 C703 ) C583_=_C704( C583 C704 ) C583_=_C705( C583 C705 ) C583_=_C706( C583 C706 ) \nC583_=_C707( C583 C707 ) C583_=_C708( C583 C708 ) C583_=_C709( C583 C709 ) C583_=_C710( C583 C710 ) C584_=_C585( C584 C585 ) C584_=_C617( C584 C617 ) \nC584_=_C649( C584 C649 ) C584_=_C680( C584 C680 ) C584_=_C712( C584 C712 ) C584_=_C713( C584 C713 ) C584_=_C714( C584 C714 ) C584_=_C715( C584 C715 ) \nC584_=_C716( C584 C716 ) C584_=_C717( C584 C717 ) C584_=_C718( C584 C718 ) C584_=_C719( C584 C719 ) C584_=_C720( C584 C720 ) C584_=_C721( C584 C721 ) \nC584_=_C722( C584 C722 ) C584_=_C724( C584 C724 ) C584_=_C725( C584 C725 ) C584_=_C726( C584 C726 ) C584_=_C727( C584 C727 ) C584_=_C728( C584 C728 ) \nC584_=_C729( C584 C729 ) C584_=_C730( C584 C730 ) C584_=_C731( C584 C731 ) C584_=_C732( C584 C732 ) C584_=_C733( C584 C733 ) C584_=_C734( C584 C734 ) \nC584_=_C735( C584 C735 ) C584_=_C736( C584 C736 ) C584_=_C737( C584 C737 ) C584_=_C738( C584 C738 ) C584_=_C739( C584 C739 ) C584_=_C740( C584 C740 ) \nC585_=_C618( C585 C618 ) C585_=_C650( C585 C650 ) C585_=_C681( C585 C681 ) C585_=_C741( C585 C741 ) C585_=_C742( C585 C742 ) C585_=_C743( C585 C743 ) \nC585_=_C744( C585 C744 ) C585_=_C745( C585 C745 ) C585_=_C746( C585 C746 ) C585_=_C747( C585 C747 ) C585_=_C748( C585 C748 ) C585_=_C749( C585 C749 ) \nC585_=_C750( C585 C750 ) C585_=_C751( C585 C751 ) C585_=_C752( C585 C752 ) C585_=_C754( C585 C754 ) C585_=_C755( C585 C755 ) C585_=_C756( C585 C756 ) \nC585_=_C757( C585 C757 ) C585_=_C758( C585 C758 ) C585_=_C759( C585 C759 ) C585_=_C760( C585 C760 ) C585_=_C761( C585 C761 ) C585_=_C762( C585 C762 ) \nC585_=_C763( C585 C763 ) C585_=_C764( C585 C764 ) C585_=_C765( C585 C765 ) C585_=_C766( C585 C766 ) C585_=_C767( C585 C767 ) C585_=_C768( C585 C768 ) \nC585_=_C769( C585 C769 ) C615_=_C616( C615 C616 ) C615_=_C617( C615 C617 ) C615_=_C618( C615 C618 ) C615_=_C649( C615 C649 ) C615_=_C650( C615 C650 ) \nC615_=_C651( C615 C651 ) C615_=_C652( C615 C652 ) C615_=_C653( C615 C653 ) C615_=_C654( C615 C654 ) C615_=_C655( C615 C655 ) C615_=_C656( C615 C656 ) \nC615_=_C657( C615 C657 ) C615_=_C658( C615 C658 ) C615_=_C659( C615 C659 ) C615_=_C661( C615 C661 ) C615_=_C662( C615 C662 ) C615_=_C663( C615 C663 ) \nC615_=_C664( C615 C664 ) C615_=_C665( C615 C665 ) C615_=_C666( C615 C666 ) C615_=_C667( C615 C667 ) C615_=_C668( C615 C668 ) C615_=_C669( C615 C669 ) \nC615_=_C670( C615 C670 ) C615_=_C671( C615 C671 ) C615_=_C672( C615 C672 ) C615_=_C673( C615 C673 ) C615_=_C674( C615 C674 ) C615_=_C675( C615 C675 ) \nC615_=_C676( C615 C676 ) C615_=_C677( C615 C677 ) C615_=_C678( C615 C678 ) C615_=_C679( C615 C679 ) C616_=_C617( C616 C617 ) C616_=_C618( C616 C618 ) \nC616_=_C680( C616 C680 ) C616_=_C681( C616 C681 ) C616_=_C682( C616 C682 ) C616_=_C683( C616 C683 ) C616_=_C684( C616 C684 ) C616_=_C685( C616 C685 ) \nC616_=_C686( C616 C686 ) C616_=_C687( C616 C687 ) C616_=_C688( C616 C688 ) C616_=_C689( C616 C689 ) C616_=_C690( C616 C690 ) C616_=_C691( C616 C691 ) \nC616_=_C693( C616 C693 ) C616_=_C694( C616 C694 ) C616_=_C695( C616 C695 ) C616_=_C696( C616 C696 ) C616_=_C697( C616 C697 ) C616_=_C698( C616 C698 ) \nC616_=_C699( C616 C699 ) C616_=_C700( C616 C700 ) C616_=_C701( C616 C701 ) C616_=_C702( C616 C702 ) C616_=_C703( C616 C703 ) C616_=_C704( C616 C704 ) \nC616_=_C705( C616 C705 ) C616_=_C706( C616 C706 ) C616_=_C707( C616 C707 ) C616_=_C708( C616 C708 ) C616_=_C709( C616 C709 ) C616_=_C710( C616 C710 ) \nC617_=_C618( C617 C618 ) C617_=_C649( C617 C649 ) C617_=_C680( C617 C680 ) C617_=_C712( C617 C712 ) C617_=_C713( C617 C713 ) C617_=_C714( C617 C714 ) \nC617_=_C715( C617 C715 ) C617_=_C716( C617 C716 ) C617_=_C717( C617 C717 ) C617_=_C718( C617 C718 ) C617_=_C719( C617 C719 ) C617_=_C720( C617 C720 ) \nC617_=_C721( C617 C721 ) C617_=_C722( C617 C722 ) C617_=_C724( C617 C724 ) C617_=_C725( C617 C725 ) C617_=_C726( C617 C726 ) C617_=_C727( C617 C727 ) \nC617_=_C728( C617 C728 ) C617_=_C729( C617 C729 ) C617_=_C730( C617 C730 ) C617_=_C731( C617 C731 ) C617_=_C732( C617 C732 ) C617_=_C733( C617 C733 ) \nC617_=_C734( C617 C734 ) C617_=_C735( C617 C735 ) C617_=_C736( C617 C736 ) C617_=_C737( C617 C737 ) C617_=_C738( C617 C738 ) C617_=_C739( C617 C739 ) \nC617_=_C740( C617 C740 ) C618_=_C650( C618 C650 ) C618_=_C681( C618 C681 ) C618_=_C741( C618 C741 ) C618_=_C742( C618 C742 ) C618_=_C743( C618 C743 ) \nC618_=_C744( C618 C744 ) C618_=_C745( C618 C745 ) C618_=_C746( C618 C746 ) C618_=_C747( C618 C747 ) C618_=_C748(</w:t>
      </w:r>
    </w:p>
    <w:p>
      <w:pPr>
        <w:pStyle w:val="PreformattedText"/>
        <w:bidi w:val="0"/>
        <w:spacing w:before="0" w:after="0"/>
        <w:jc w:val="left"/>
        <w:rPr/>
      </w:pPr>
      <w:r>
        <w:rPr/>
        <w:t xml:space="preserve"> </w:t>
      </w:r>
      <w:r>
        <w:rPr/>
        <w:t>C618 C748 ) C618_=_C749( C618 C749 ) \nC618_=_C750( C618 C750 ) C618_=_C751( C618 C751 ) C618_=_C752( C618 C752 ) C618_=_C754( C618 C754 ) C618_=_C755( C618 C755 ) C618_=_C756( C618 C756 ) \nC618_=_C757( C618 C757 ) C618_=_C758( C618 C758 ) C618_=_C759( C618 C759 ) C618_=_C760( C618 C760 ) C618_=_C761( C618 C761 ) C618_=_C762( C618 C762 ) \nC618_=_C763( C618 C763 ) C618_=_C764( C618 C764 ) C618_=_C765( C618 C765 ) C618_=_C766( C618 C766 ) C618_=_C767( C618 C767 ) C618_=_C768( C618 C768 ) \nC618_=_C769( C618 C769 ) C649_=_C650( C649 C650 ) C649_=_C651( C649 C651 ) C649_=_C652( C649 C652 ) C649_=_C653( C649 C653 ) C649_=_C654( C649 C654 ) \nC649_=_C655( C649 C655 ) C649_=_C656( C649 C656 ) C649_=_C657( C649 C657 ) C649_=_C658( C649 C658 ) C649_=_C659( C649 C659 ) C649_=_C661( C649 C661 ) \nC649_=_C662( C649 C662 ) C649_=_C663( C649 C663 ) C649_=_C664( C649 C664 ) C649_=_C665( C649 C665 ) C649_=_C666( C649 C666 ) C649_=_C667( C649 C667 ) \nC649_=_C668( C649 C668 ) C649_=_C669( C649 C669 ) C649_=_C670( C649 C670 ) C649_=_C671( C649 C671 ) C649_=_C672( C649 C672 ) C649_=_C673( C649 C673 ) \nC649_=_C674( C649 C674 ) C649_=_C675( C649 C675 ) C649_=_C676( C649 C676 ) C649_=_C677( C649 C677 ) C649_=_C678( C649 C678 ) C649_=_C679( C649 C679 ) \nC649_=_C680( C649 C680 ) C649_=_C712( C649 C712 ) C649_=_C713( C649 C713 ) C649_=_C714( C649 C714 ) C649_=_C715( C649 C715 ) C649_=_C716( C649 C716 ) \nC649_=_C717( C649 C717 ) C649_=_C718( C649 C718 ) C649_=_C719( C649 C719 ) C649_=_C720( C649 C720 ) C649_=_C721( C649 C721 ) C649_=_C722( C649 C722 ) \nC649_=_C724( C649 C724 ) C649_=_C725( C649 C725 ) C649_=_C726( C649 C726 ) C649_=_C727( C649 C727 ) C649_=_C728( C649 C728 ) C649_=_C729( C649 C729 ) \nC649_=_C730( C649 C730 ) C649_=_C731( C649 C731 ) C649_=_C732( C649 C732 ) C649_=_C733( C649 C733 ) C649_=_C734( C649 C734 ) C649_=_C735( C649 C735 ) \nC649_=_C736( C649 C736 ) C649_=_C737( C649 C737 ) C649_=_C738( C649 C738 ) C649_=_C739( C649 C739 ) C649_=_C740( C649 C740 ) C650_=_C651( C650 C651 ) \nC650_=_C652( C650 C652 ) C650_=_C653( C650 C653 ) C650_=_C654( C650 C654 ) C650_=_C655( C650 C655 ) C650_=_C656( C650 C656 ) C650_=_C657( C650 C657 ) \nC650_=_C658( C650 C658 ) C650_=_C659( C650 C659 ) C650_=_C661( C650 C661 ) C650_=_C662( C650 C662 ) C650_=_C663( C650 C663 ) C650_=_C664( C650 C664 ) \nC650_=_C665( C650 C665 ) C650_=_C666( C650 C666 ) C650_=_C667( C650 C667 ) C650_=_C668( C650 C668 ) C650_=_C669( C650 C669 ) C650_=_C670( C650 C670 ) \nC650_=_C671( C650 C671 ) C650_=_C672( C650 C672 ) C650_=_C673( C650 C673 ) C650_=_C674( C650 C674 ) C650_=_C675( C650 C675 ) C650_=_C676( C650 C676 ) \nC650_=_C677( C650 C677 ) C650_=_C678( C650 C678 ) C650_=_C679( C650 C679 ) C650_=_C681( C650 C681 ) C650_=_C741( C650 C741 ) C650_=_C742( C650 C742 ) \nC650_=_C743( C650 C743 ) C650_=_C744( C650 C744 ) C650_=_C745( C650 C745 ) C650_=_C746( C650 C746 ) C650_=_C747( C650 C747 ) C650_=_C748( C650 C748 ) \nC650_=_C749( C650 C749 ) C650_=_C750( C650 C750 ) C650_=_C751( C650 C751 ) C650_=_C752( C650 C752 ) C650_=_C754( C650 C754 ) C650_=_C755( C650 C755 ) \nC650_=_C756( C650 C756 ) C650_=_C757( C650 C757 ) C650_=_C758( C650 C758 ) C650_=_C759( C650 C759 ) C650_=_C760( C650 C760 ) C650_=_C761( C650 C761 ) \nC650_=_C762( C650 C762 ) C650_=_C763( C650 C763 ) C650_=_C764( C650 C764 ) C650_=_C765( C650 C765 ) C650_=_C766( C650 C766 ) C650_=_C767( C650 C767 ) \nC650_=_C768( C650 C768 ) C650_=_C769( C650 C769 ) C651_=_C652( C651 C652 ) C651_=_C653( C651 C653 ) C651_=_C654( C651 C654 ) C651_=_C655( C651 C655 ) \nC651_=_C656( C651 C656 ) C651_=_C657( C651 C657 ) C651_=_C658( C651 C658 ) C651_=_C659( C651 C659 ) C651_=_C661( C651 C661 ) C651_=_C662( C651 C662 ) \nC651_=_C663( C651 C663 ) C651_=_C664( C651 C664 ) C651_=_C665( C651 C665 ) C651_=_C666( C651 C666 ) C651_=_C667( C651 C667 ) C651_=_C668( C651 C668 ) \nC651_=_C669( C651 C669 ) C651_=_C670( C651 C670 ) C651_=_C671( C651 C671 ) C651_=_C672( C651 C672 ) C651_=_C673( C651 C673 ) C651_=_C674( C651 C674 ) \nC651_=_C675( C651 C675 ) C651_=_C676( C651 C676 ) C651_=_C677( C651 C677 ) C651_=_C678( C651 C678 ) C651_=_C679( C651 C679 ) C651_=_C682( C651 C682 ) \nC651_=_C712( C651 C712 ) C651_=_C741( C651 C741 ) C652_=_C653( C652 C653 ) C652_=_C654( C652 C654 ) C652_=_C655( C652 C655 ) C652_=_C656( C652 C656 ) \nC652_=_C657( C652 C657 ) C652_=_C658( C652 C658 ) C652_=_C659( C652 C659 ) C652_=_C661( C652 C661 ) C652_=_C662( C652 C662 ) C652_=_C663( C652 C663 ) \nC652_=_C664( C652 C664 ) C652_=_C665( C652 C665 ) C652_=_C666( C652 C666 ) C652_=_C667( C652 C667 ) C652_=_C668( C652 C668 ) C652_=_C669( C652 C669 ) \nC652_=_C670( C652 C670 ) C652_=_C671( C652 C671 ) C652_=_C672( C652 C672 ) C652_=_C673( C652 C673 ) C652_=_C674( C652 C674 ) C652_=_C675( C652 C675 ) \nC652_=_C676( C652 C676 ) C652_=_C677( C652 C677 ) C652_=_C678( C652 C678 ) C652_=_C679( C652 C679 ) C652_=_C683( C652 C683 ) C652_=_C713( C652 C713 ) \nC652_=_C742( C652 C742 ) C653_=_C654( C653 C654 ) C653_=_C655( C653 C655 ) C653_=_C656( C653 C656 ) C653_=_C657( C653 C657 ) C653_=_C658( C653 C658 ) \nC653_=_C659( C653 C659 ) C653_=_C661( C653 C661 ) C653_=_C662( C653 C662 ) C653_=_C663( C653 C663 ) C653_=_C664( C653 C664 ) C653_=_C665( C653 C665 ) \nC653_=_C666( C653 C666 ) C653_=_C667( C653 C667 ) C653_=_C668( C653 C668 ) C653_=_C669( C653 C669 ) C653_=_C670( C653 C670 ) C653_=_C671( C653 C671 ) \nC653_=_C672( C653 C672 ) C653_=_C673( C653 C673 ) C653_=_C674( C653 C674 ) C653_=_C675( C653 C675 ) C653_=_C676( C653 C676 ) C653_=_C677( C653 C677 ) \nC653_=_C678( C653 C678 ) C653_=_C679( C653 C679 ) C653_=_C684( C653 C684 ) C653_=_C714( C653 C714 ) C653_=_C743( C653 C743 ) C654_=_C655( C654 C655 ) \nC654_=_C656( C654 C656 ) C654_=_C657( C654 C657 ) C654_=_C658( C654 C658 ) C654_=_C659( C654 C659 ) C654_=_C661( C654 C661 ) C654_=_C662( C654 C662 ) \nC654_=_C663( C654 C663 ) C654_=_C664( C654 C664 ) C654_=_C665( C654 C665 ) C654_=_C666( C654 C666 ) C654_=_C667( C654 C667 ) C654_=_C668( C654 C668 ) \nC654_=_C669( C654 C669 ) C654_=_C670( C654 C670 ) C654_=_C671( C654 C671 ) C654_=_C672( C654 C672 ) C654_=_C673( C654 C673 ) C654_=_C674( C654 C674 ) \nC654_=_C675( C654 C675 ) C654_=_C676( C654 C676 ) C654_=_C677( C654 C677 ) C654_=_C678( C654 C678 ) C654_=_C679( C654 C679 ) C654_=_C685( C654 C685 ) \nC654_=_C715( C654 C715 ) C654_=_C744( C654 C744 ) C655_=_C656( C655 C656 ) C655_=_C657( C655 C657 ) C655_=_C658( C655 C658 ) C655_=_C659( C655 C659 ) \nC655_=_C661( C655 C661 ) C655_=_C662( C655 C662 ) C655_=_C663( C655 C663 ) C655_=_C664( C655 C664 ) C655_=_C665( C655 C665 ) C655_=_C666( C655 C666 ) \nC655_=_C667( C655 C667 ) C655_=_C668( C655 C668 ) C655_=_C669( C655 C669 ) C655_=_C670( C655 C670 ) C655_=_C671( C655 C671 ) C655_=_C672( C655 C672 ) \nC655_=_C673( C655 C673 ) C655_=_C674( C655 C674 ) C655_=_C675( C655 C675 ) C655_=_C676( C655 C676 ) C655_=_C677( C655 C677 ) C655_=_C678( C655 C678 ) \nC655_=_C679( C655 C679 ) C655_=_C686( C655 C686 ) C655_=_C716( C655 C716 ) C655_=_C745( C655 C745 ) C656_=_C657( C656 C657 ) C656_=_C658( C656 C658 ) \nC656_=_C659( C656 C659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6_=_C674( C656 C674 ) C656_=_C675( C656 C675 ) C656_=_C676( C656 C676 ) C656_=_C677( C656 C677 ) \nC656_=_C678( C656 C678 ) C656_=_C679( C656 C679 ) C656_=_C687( C656 C687 ) C656_=_C717( C656 C717 ) C656_=_C746( C656 C746 ) C657_=_C658( C657 C658 ) \nC657_=_C659( C657 C659 ) C657_=_C661( C657 C661 ) C657_=_C662( C657 C662 ) C657_=_C663( C657 C663 ) C657_=_C664( C657 C664 ) C657_=_C665( C657 C665 ) \nC657_=_C666( C657 C666 ) C657_=_C667( C657 C667 ) C657_=_C668( C657 C668 ) C657_=_C669( C657 C669 ) C657_=_C670( C657 C670 ) C657_=_C671( C657 C671 ) \nC657_=_C672( C657 C672 ) C657_=_C673( C657 C673 ) C657_=_C674( C657 C674 ) C657_=_C675( C657 C675 ) C657_=_C676( C657 C676 ) C657_=_C677( C657 C677 ) \nC657_=_C678( C657 C678 ) C657_=_C679( C657 C679 ) C657_=_C688( C657 C688 ) C657_=_C718( C657 C718 ) C657_=_C747( C657 C747 ) C658_=_C659( C658 C659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675( C658 C675 ) C658_=_C676( C658 C676 ) C658_=_C677( C658 C677 ) C658_=_C678( C658 C678 ) \nC658_=_C679( C658 C679 ) C658_=_C689( C658 C689 ) C658_=_C719( C658 C719 ) C658_=_C748( C658 C748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675( C659 C675 ) C659_=_C676( C659 C676 ) C659_=_C677( C659 C677 ) C659_=_C678( C659 C678 ) C659_=_C679( C659 C679 ) C659_=_C690( C659 C690 ) \nC659_=_C720( C659 C720 ) C659_=_C749( C659 C749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678( C661 C678 ) C661_=_C679( C661 C679 ) C661_=_C691( C661 C691 ) C661_=_C721( C661 C721 ) C661_=_C750( C661 C750 ) C662_=_C663(</w:t>
      </w:r>
    </w:p>
    <w:p>
      <w:pPr>
        <w:pStyle w:val="PreformattedText"/>
        <w:bidi w:val="0"/>
        <w:spacing w:before="0" w:after="0"/>
        <w:jc w:val="left"/>
        <w:rPr/>
      </w:pPr>
      <w:r>
        <w:rPr/>
        <w:t xml:space="preserve"> </w:t>
      </w:r>
      <w:r>
        <w:rPr/>
        <w:t>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2_=_C693( C662 C693 ) C662_=_C722( C662 C722 ) \nC662_=_C751( C662 C751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94( C663 C694 ) \nC663_=_C724( C663 C724 ) C663_=_C752( C663 C752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95( C664 C695 ) \nC664_=_C725( C664 C725 ) C664_=_C754( C664 C754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96( C665 C696 ) C665_=_C726( C665 C726 ) \nC665_=_C755( C665 C755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97( C666 C697 ) C666_=_C727( C666 C727 ) C666_=_C756( C666 C756 ) C667_=_C668( C667 C668 ) \nC667_=_C669( C667 C669 ) C667_=_C670( C667 C670 ) C667_=_C671( C667 C671 ) C667_=_C672( C667 C672 ) C667_=_C673( C667 C673 ) C667_=_C674( C667 C674 ) \nC667_=_C675( C667 C675 ) C667_=_C676( C667 C676 ) C667_=_C677( C667 C677 ) C667_=_C678( C667 C678 ) C667_=_C679( C667 C679 ) C667_=_C698( C667 C698 ) \nC667_=_C728( C667 C728 ) C667_=_C757( C667 C757 ) C668_=_C669( C668 C669 ) C668_=_C670( C668 C670 ) C668_=_C671( C668 C671 ) C668_=_C672( C668 C672 ) \nC668_=_C673( C668 C673 ) C668_=_C674( C668 C674 ) C668_=_C675( C668 C675 ) C668_=_C676( C668 C676 ) C668_=_C677( C668 C677 ) C668_=_C678( C668 C678 ) \nC668_=_C679( C668 C679 ) C668_=_C699( C668 C699 ) C668_=_C729( C668 C729 ) C668_=_C758( C668 C758 ) C669_=_C670( C669 C670 ) C669_=_C671( C669 C671 ) \nC669_=_C672( C669 C672 ) C669_=_C673( C669 C673 ) C669_=_C674( C669 C674 ) C669_=_C675( C669 C675 ) C669_=_C676( C669 C676 ) C669_=_C677( C669 C677 ) \nC669_=_C678( C669 C678 ) C669_=_C679( C669 C679 ) C669_=_C700( C669 C700 ) C669_=_C730( C669 C730 ) C669_=_C759( C669 C759 ) C670_=_C671( C670 C671 ) \nC670_=_C672( C670 C672 ) C670_=_C673( C670 C673 ) C670_=_C674( C670 C674 ) C670_=_C675( C670 C675 ) C670_=_C676( C670 C676 ) C670_=_C677( C670 C677 ) \nC670_=_C678( C670 C678 ) C670_=_C679( C670 C679 ) C670_=_C701( C670 C701 ) C670_=_C731( C670 C731 ) C670_=_C760( C670 C760 ) C671_=_C672( C671 C672 ) \nC671_=_C673( C671 C673 ) C671_=_C674( C671 C674 ) C671_=_C675( C671 C675 ) C671_=_C676( C671 C676 ) C671_=_C677( C671 C677 ) C671_=_C678( C671 C678 ) \nC671_=_C679( C671 C679 ) C671_=_C702( C671 C702 ) C671_=_C732( C671 C732 ) C671_=_C761( C671 C761 ) C672_=_C673( C672 C673 ) C672_=_C674( C672 C674 ) \nC672_=_C675( C672 C675 ) C672_=_C676( C672 C676 ) C672_=_C677( C672 C677 ) C672_=_C678( C672 C678 ) C672_=_C679( C672 C679 ) C672_=_C703( C672 C703 ) \nC672_=_C733( C672 C733 ) C672_=_C762( C672 C762 ) C673_=_C674( C673 C674 ) C673_=_C675( C673 C675 ) C673_=_C676( C673 C676 ) C673_=_C677( C673 C677 ) \nC673_=_C678( C673 C678 ) C673_=_C679( C673 C679 ) C673_=_C704( C673 C704 ) C673_=_C734( C673 C734 ) C673_=_C763( C673 C763 ) C674_=_C675( C674 C675 ) \nC674_=_C676( C674 C676 ) C674_=_C677( C674 C677 ) C674_=_C678( C674 C678 ) C674_=_C679( C674 C679 ) C674_=_C705( C674 C705 ) C674_=_C735( C674 C735 ) \nC674_=_C764( C674 C764 ) C675_=_C676( C675 C676 ) C675_=_C677( C675 C677 ) C675_=_C678( C675 C678 ) C675_=_C679( C675 C679 ) C675_=_C706( C675 C706 ) \nC675_=_C736( C675 C736 ) C675_=_C765( C675 C765 ) C676_=_C677( C676 C677 ) C676_=_C678( C676 C678 ) C676_=_C679( C676 C679 ) C676_=_C707( C676 C707 ) \nC676_=_C737( C676 C737 ) C676_=_C766( C676 C766 ) C677_=_C678( C677 C678 ) C677_=_C679( C677 C679 ) C677_=_C708( C677 C708 ) C677_=_C738( C677 C738 ) \nC677_=_C767( C677 C767 ) C678_=_C679( C678 C679 ) C678_=_C709( C678 C709 ) C678_=_C739( C678 C739 ) C678_=_C768( C678 C768 ) C679_=_C710( C679 C710 ) \nC679_=_C740( C679 C740 ) C679_=_C769( C679 C769 ) C680_=_C681( C680 C681 ) C680_=_C682( C680 C682 ) C680_=_C683( C680 C683 ) C680_=_C684( C680 C684 ) \nC680_=_C685( C680 C685 ) C680_=_C686( C680 C686 ) C680_=_C687( C680 C687 ) C680_=_C688( C680 C688 ) C680_=_C689( C680 C689 ) C680_=_C690( C680 C690 ) \nC680_=_C691( C680 C691 ) C680_=_C693( C680 C693 ) C680_=_C694( C680 C694 ) C680_=_C695( C680 C695 ) C680_=_C696( C680 C696 ) C680_=_C697( C680 C697 ) \nC680_=_C698( C680 C698 ) C680_=_C699( C680 C699 ) C680_=_C700( C680 C700 ) C680_=_C701( C680 C701 ) C680_=_C702( C680 C702 ) C680_=_C703( C680 C703 ) \nC680_=_C704( C680 C704 ) C680_=_C705( C680 C705 ) C680_=_C706( C680 C706 ) C680_=_C707( C680 C707 ) C680_=_C708( C680 C708 ) C680_=_C709( C680 C709 ) \nC680_=_C710( C680 C710 ) C680_=_C712( C680 C712 ) C680_=_C713( C680 C713 ) C680_=_C714( C680 C714 ) C680_=_C715( C680 C715 ) C680_=_C716( C680 C716 ) \nC680_=_C717( C680 C717 ) C680_=_C718( C680 C718 ) C680_=_C719( C680 C719 ) C680_=_C720( C680 C720 ) C680_=_C721( C680 C721 ) C680_=_C722( C680 C722 ) \nC680_=_C724( C680 C724 ) C680_=_C725( C680 C725 ) C680_=_C726( C680 C726 ) C680_=_C727( C680 C727 ) C680_=_C728( C680 C728 ) C680_=_C729( C680 C729 ) \nC680_=_C730( C680 C730 ) C680_=_C731( C680 C731 ) C680_=_C732( C680 C732 ) C680_=_C733( C680 C733 ) C680_=_C734( C680 C734 ) C680_=_C735( C680 C735 ) \nC680_=_C736( C680 C736 ) C680_=_C737( C680 C737 ) C680_=_C738( C680 C738 ) C680_=_C739( C680 C739 ) C680_=_C740( C680 C740 ) C681_=_C682( C681 C682 ) \nC681_=_C683( C681 C683 ) C681_=_C684( C681 C684 ) C681_=_C685( C681 C685 ) C681_=_C686( C681 C686 ) C681_=_C687( C681 C687 ) C681_=_C688( C681 C688 ) \nC681_=_C689( C681 C689 ) C681_=_C690( C681 C690 ) C681_=_C691( C681 C691 ) C681_=_C693( C681 C693 ) C681_=_C694( C681 C694 ) C681_=_C695( C681 C695 ) \nC681_=_C696( C681 C696 ) C681_=_C697( C681 C697 ) C681_=_C698( C681 C698 ) C681_=_C699( C681 C699 ) C681_=_C700( C681 C700 ) C681_=_C701( C681 C701 ) \nC681_=_C702( C681 C702 ) C681_=_C703( C681 C703 ) C681_=_C704( C681 C704 ) C681_=_C705( C681 C705 ) C681_=_C706( C681 C706 ) C681_=_C707( C681 C707 ) \nC681_=_C708( C681 C708 ) C681_=_C709( C681 C709 ) C681_=_C710( C681 C710 ) C681_=_C741( C681 C741 ) C681_=_C742( C681 C742 ) C681_=_C743( C681 C743 ) \nC681_=_C744( C681 C744 ) C681_=_C745( C681 C745 ) C681_=_C746( C681 C746 ) C681_=_C747( C681 C747 ) C681_=_C748( C681 C748 ) C681_=_C749( C681 C749 ) \nC681_=_C750( C681 C750 ) C681_=_C751( C681 C751 ) C681_=_C752( C681 C752 ) C681_=_C754( C681 C754 ) C681_=_C755( C681 C755 ) C681_=_C756( C681 C756 ) \nC681_=_C757( C681 C757 ) C681_=_C758( C681 C758 ) C681_=_C759( C681 C759 ) C681_=_C760( C681 C760 ) C681_=_C761( C681 C761 ) C681_=_C762( C681 C762 ) \nC681_=_C763( C681 C763 ) C681_=_C764( C681 C764 ) C681_=_C765( C681 C765 ) C681_=_C766( C681 C766 ) C681_=_C767( C681 C767 ) C681_=_C768( C681 C768 ) \nC681_=_C769( C681 C769 ) C682_=_C683( C682 C683 ) C682_=_C684( C682 C684 ) C682_=_C685( C682 C685 ) C682_=_C686( C682 C686 ) C682_=_C687( C682 C687 ) \nC682_=_C688( C682 C688 ) C682_=_C689( C682 C689 ) C682_=_C690( C682 C690 ) C682_=_C691( C682 C691 ) C682_=_C693( C682 C693 ) C682_=_C694( C682 C694 ) \nC682_=_C695( C682 C695 ) C682_=_C696( C682 C696 ) C682_=_C697( C682 C697 ) C682_=_C698( C682 C698 ) C682_=_C699( C682 C699 ) C682_=_C700( C682 C700 ) \nC682_=_C701( C682 C701 ) C682_=_C702( C682 C702 ) C682_=_C703( C682 C703 ) C682_=_C704( C682 C704 ) C682_=_C705( C682 C705 ) C682_=_C706( C682 C706 ) \nC682_=_C707( C682 C707 ) C682_=_C708( C682 C708 ) C682_=_C709( C682 C709 ) C682_=_C710( C682 C710 ) C682_=_C712( C682 C712 ) C682_=_C741( C682 C741 ) \nC683_=_C684( C683 C684 ) C683_=_C685( C683 C685 ) C683_=_C686( C683 C686 ) C683_=_C687( C683 C687 ) C683_=_C688( C683 C688 ) C683_=_C689( C683 C689 ) \nC683_=_C690( C683 C690 ) C683_=_C691( C683 C691 ) C683_=_C693( C683 C693 ) C683_=_C694( C683 C694 ) C683_=_C695( C683 C695 ) C683_=_C696( C683 C696 ) \nC683_=_C697( C683 C697 ) C683_=_C698( C683 C698 ) C683_=_C699( C683 C699 ) C683_=_C700( C683 C700 ) C683_=_C701( C683 C701 ) C683_=_C702( C683 C702 ) \nC683_=_C703( C683 C703 ) C683_=_C704( C683 C704 ) C683_=_C705( C683 C705 ) C683_=_C706( C683 C706 ) C683_=_C707( C683 C707 ) C683_=_C708( C683 C708 ) \nC683_=_C709( C683 C709 ) C683_=_C710( C683 C710 ) C683_=_C713( C683 C713 ) C683_=_C742( C683 C742 ) C684_=_C685( C684 C685 ) C684_=_C686( C684 C686 ) \nC684_=_C687( C684 C687 ) C684_=_C688( C684 C688 ) C684_=_C689( C684 C689 ) C684_=_C690( C684 C690 ) C684_=_C691( C684 C691 ) C684_=_C693( C684 C693 ) \nC684_=_C694( C684 C694 ) C684_=_C695( C684 C695 ) C684_=_C696( C684 C696 ) C684_=_C697( C684 C697 ) C684_=_C698( C684 C698 ) C684_=_C699( C684 C699 ) \nC684_=_C700(</w:t>
      </w:r>
    </w:p>
    <w:p>
      <w:pPr>
        <w:pStyle w:val="PreformattedText"/>
        <w:bidi w:val="0"/>
        <w:spacing w:before="0" w:after="0"/>
        <w:jc w:val="left"/>
        <w:rPr/>
      </w:pPr>
      <w:r>
        <w:rPr/>
        <w:t xml:space="preserve"> </w:t>
      </w:r>
      <w:r>
        <w:rPr/>
        <w:t>C684 C700 ) C684_=_C701( C684 C701 ) C684_=_C702( C684 C702 ) C684_=_C703( C684 C703 ) C684_=_C704( C684 C704 ) C684_=_C705( C684 C705 ) \nC684_=_C706( C684 C706 ) C684_=_C707( C684 C707 ) C684_=_C708( C684 C708 ) C684_=_C709( C684 C709 ) C684_=_C710( C684 C710 ) C684_=_C714( C684 C714 ) \nC684_=_C743( C684 C743 ) C685_=_C686( C685 C686 ) C685_=_C687( C685 C687 ) C685_=_C688( C685 C688 ) C685_=_C689( C685 C689 ) C685_=_C690( C685 C690 ) \nC685_=_C691( C685 C691 ) C685_=_C693( C685 C693 ) C685_=_C694( C685 C694 ) C685_=_C695( C685 C695 ) C685_=_C696( C685 C696 ) C685_=_C697( C685 C697 ) \nC685_=_C698( C685 C698 ) C685_=_C699( C685 C699 ) C685_=_C700( C685 C700 ) C685_=_C701( C685 C701 ) C685_=_C702( C685 C702 ) C685_=_C703( C685 C703 ) \nC685_=_C704( C685 C704 ) C685_=_C705( C685 C705 ) C685_=_C706( C685 C706 ) C685_=_C707( C685 C707 ) C685_=_C708( C685 C708 ) C685_=_C709( C685 C709 ) \nC685_=_C710( C685 C710 ) C685_=_C715( C685 C715 ) C685_=_C744( C685 C744 ) C686_=_C687( C686 C687 ) C686_=_C688( C686 C688 ) C686_=_C689( C686 C689 ) \nC686_=_C690( C686 C690 ) C686_=_C691( C686 C691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6_=_C709( C686 C709 ) C686_=_C710( C686 C710 ) C686_=_C716( C686 C716 ) C686_=_C745( C686 C745 ) C687_=_C688( C687 C688 ) C687_=_C689( C687 C689 ) \nC687_=_C690( C687 C690 ) C687_=_C691( C687 C691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706( C687 C706 ) C687_=_C707( C687 C707 ) C687_=_C708( C687 C708 ) \nC687_=_C709( C687 C709 ) C687_=_C710( C687 C710 ) C687_=_C717( C687 C717 ) C687_=_C746( C687 C746 ) C688_=_C689( C688 C689 ) C688_=_C690( C688 C690 ) \nC688_=_C691( C688 C691 ) C688_=_C693( C688 C693 ) C688_=_C694( C688 C694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8_=_C708( C688 C708 ) C688_=_C709( C688 C709 ) \nC688_=_C710( C688 C710 ) C688_=_C718( C688 C718 ) C688_=_C747( C688 C747 ) C689_=_C690( C689 C690 ) C689_=_C691( C689 C691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89_=_C719( C689 C719 ) \nC689_=_C748( C689 C748 ) C690_=_C691( C690 C691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 C710 ) C690_=_C720( C690 C720 ) C690_=_C749( C690 C749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0( C691 C710 ) C691_=_C721( C691 C721 ) C691_=_C750( C691 C750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3_=_C722( C693 C722 ) \nC693_=_C751( C693 C751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24( C694 C724 ) \nC694_=_C752( C694 C752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25( C695 C725 ) C695_=_C754( C695 C754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26( C696 C726 ) C696_=_C755( C696 C755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27( C697 C727 ) \nC697_=_C756( C697 C756 ) C698_=_C699( C698 C699 ) C698_=_C700( C698 C700 ) C698_=_C701( C698 C701 ) C698_=_C702( C698 C702 ) C698_=_C703( C698 C703 ) \nC698_=_C704( C698 C704 ) C698_=_C705( C698 C705 ) C698_=_C706( C698 C706 ) C698_=_C707( C698 C707 ) C698_=_C708( C698 C708 ) C698_=_C709( C698 C709 ) \nC698_=_C710( C698 C710 ) C698_=_C728( C698 C728 ) C698_=_C757( C698 C757 ) C699_=_C700( C699 C700 ) C699_=_C701( C699 C701 ) C699_=_C702( C699 C702 ) \nC699_=_C703( C699 C703 ) C699_=_C704( C699 C704 ) C699_=_C705( C699 C705 ) C699_=_C706( C699 C706 ) C699_=_C707( C699 C707 ) C699_=_C708( C699 C708 ) \nC699_=_C709( C699 C709 ) C699_=_C710( C699 C710 ) C699_=_C729( C699 C729 ) C699_=_C758( C699 C758 ) C700_=_C701( C700 C701 ) C700_=_C702( C700 C702 ) \nC700_=_C703( C700 C703 ) C700_=_C704( C700 C704 ) C700_=_C705( C700 C705 ) C700_=_C706( C700 C706 ) C700_=_C707( C700 C707 ) C700_=_C708( C700 C708 ) \nC700_=_C709( C700 C709 ) C700_=_C710( C700 C710 ) C700_=_C730( C700 C730 ) C700_=_C759( C700 C759 ) C701_=_C702( C701 C702 ) C701_=_C703( C701 C703 ) \nC701_=_C704( C701 C704 ) C701_=_C705( C701 C705 ) C701_=_C706( C701 C706 ) C701_=_C707( C701 C707 ) C701_=_C708( C701 C708 ) C701_=_C709( C701 C709 ) \nC701_=_C710( C701 C710 ) C701_=_C731( C701 C731 ) C701_=_C760( C701 C760 ) C702_=_C703( C702 C703 ) C702_=_C704( C702 C704 ) C702_=_C705( C702 C705 ) \nC702_=_C706( C702 C706 ) C702_=_C707( C702 C707 ) C702_=_C708( C702 C708 ) C702_=_C709( C702 C709 ) C702_=_C710( C702 C710 ) C702_=_C732( C702 C732 ) \nC702_=_C761( C702 C761 ) C703_=_C704( C703 C704 ) C703_=_C705( C703 C705 ) C703_=_C706( C703 C706 ) C703_=_C707( C703 C707 ) C703_=_C708( C703 C708 ) \nC703_=_C709( C703 C709 ) C703_=_C710( C703 C710 ) C703_=_C733( C703 C733 ) C703_=_C762( C703 C762 ) C704_=_C705( C704 C705 ) C704_=_C706( C704 C706 ) \nC704_=_C707( C704 C707 ) C704_=_C708( C704 C708 ) C704_=_C709( C704 C709 ) C704_=_C710( C704 C710 ) C704_=_C734( C704 C734 ) C704_=_C763( C704 C763 ) \nC705_=_C706( C705 C706 ) C705_=_C707( C705 C707 ) C705_=_C708( C705 C708 ) C705_=_C709( C705 C709 ) C705_=_C710( C705 C710 ) C705_=_C735( C705 C735 ) \nC705_=_C764( C705 C764 ) C706_=_C707( C706 C707 ) C706_=_C708( C706 C708 ) C706_=_C709( C706 C709 ) C706_=_C710( C706 C710 ) C706_=_C736( C706 C736 ) \nC706_=_C765( C706 C765 ) C707_=_C708( C707 C708 ) C707_=_C709( C707 C709 ) C707_=_C710( C707 C710 ) C707_=_C737( C707 C737 ) C707_=_C766( C707 C766 ) \nC708_=_C709( C708 C709 ) C708_=_C710( C708 C710 ) C708_=_C738( C708 C738 ) C708_=_C767( C708 C767 ) C709_=_C710( C709 C710 ) C709_=_C739( C709 C739 ) \nC709_=_C768( C709 C768 ) C710_=_C740( C710 C740 ) C710_=_C769( C710 C769 ) C712_=_C713( C712 C713 ) C712_=_C714( C712 C714 ) C712_=_C715( C712 C715 ) \nC712_=_C716( C712 C716 ) C712_=_C717( C712 C717 ) C712_=_C718( C712 C718 ) C712_=_C719( C712 C719 ) C712_=_C720( C712 C720 ) C712_=_C721( C712 C721 ) \nC712_=_C722( C712 C722 ) C712_=_C724( C712 C724 ) C712_=_C725( C712 C725 ) C712_=_C726( C712 C726 ) C712_=_C727( C712 C727 ) C712_=_C728( C712 C728 ) \nC712_=_C729( C712 C729 ) C712_=_C730( C712 C730 ) C712_=_C731( C712 C731 ) C712_=_C732( C712 C732 ) C712_=_C733( C712 C733 ) C712_=_C734( C712 C734 ) \nC712_=_C735( C712 C735 ) C712_=_C736( C712 C736 ) C712_=_C737( C712 C737 ) C712_=_C738( C712 C738 ) C712_=_C739( C712 C739 ) C712_=_C740( C712 C740 ) \nC712_=_C741( C712 C741 ) C713_=_C714(</w:t>
      </w:r>
    </w:p>
    <w:p>
      <w:pPr>
        <w:pStyle w:val="PreformattedText"/>
        <w:bidi w:val="0"/>
        <w:spacing w:before="0" w:after="0"/>
        <w:jc w:val="left"/>
        <w:rPr/>
      </w:pPr>
      <w:r>
        <w:rPr/>
        <w:t xml:space="preserve"> </w:t>
      </w:r>
      <w:r>
        <w:rPr/>
        <w:t>C713 C714 ) C713_=_C715( C713 C715 ) C713_=_C716( C713 C716 ) C713_=_C717( C713 C717 ) C713_=_C718( C713 C718 ) \nC713_=_C719( C713 C719 ) C713_=_C720( C713 C720 ) C713_=_C721( C713 C721 ) C713_=_C722( C713 C722 ) C713_=_C724( C713 C724 ) C713_=_C725( C713 C725 ) \nC713_=_C726( C713 C726 ) C713_=_C727( C713 C727 ) C713_=_C728( C713 C728 ) C713_=_C729( C713 C729 ) C713_=_C730( C713 C730 ) C713_=_C731( C713 C731 ) \nC713_=_C732( C713 C732 ) C713_=_C733( C713 C733 ) C713_=_C734( C713 C734 ) C713_=_C735( C713 C735 ) C713_=_C736( C713 C736 ) C713_=_C737( C713 C737 ) \nC713_=_C738( C713 C738 ) C713_=_C739( C713 C739 ) C713_=_C740( C713 C740 ) C713_=_C742( C713 C742 ) C714_=_C715( C714 C715 ) C714_=_C716( C714 C716 ) \nC714_=_C717( C714 C717 ) C714_=_C718( C714 C718 ) C714_=_C719( C714 C719 ) C714_=_C720( C714 C720 ) C714_=_C721( C714 C721 ) C714_=_C722( C714 C722 ) \nC714_=_C724( C714 C724 ) C714_=_C725( C714 C725 ) C714_=_C726( C714 C726 ) C714_=_C727( C714 C727 ) C714_=_C728( C714 C728 ) C714_=_C729( C714 C729 ) \nC714_=_C730( C714 C730 ) C714_=_C731( C714 C731 ) C714_=_C732( C714 C732 ) C714_=_C733( C714 C733 ) C714_=_C734( C714 C734 ) C714_=_C735( C714 C735 ) \nC714_=_C736( C714 C736 ) C714_=_C737( C714 C737 ) C714_=_C738( C714 C738 ) C714_=_C739( C714 C739 ) C714_=_C740( C714 C740 ) C714_=_C743( C714 C743 ) \nC715_=_C716( C715 C716 ) C715_=_C717( C715 C717 ) C715_=_C718( C715 C718 ) C715_=_C719( C715 C719 ) C715_=_C720( C715 C720 ) C715_=_C721( C715 C721 ) \nC715_=_C722( C715 C722 ) C715_=_C724( C715 C724 ) C715_=_C725( C715 C725 ) C715_=_C726( C715 C726 ) C715_=_C727( C715 C727 ) C715_=_C728( C715 C728 ) \nC715_=_C729( C715 C729 ) C715_=_C730( C715 C730 ) C715_=_C731( C715 C731 ) C715_=_C732( C715 C732 ) C715_=_C733( C715 C733 ) C715_=_C734( C715 C734 ) \nC715_=_C735( C715 C735 ) C715_=_C736( C715 C736 ) C715_=_C737( C715 C737 ) C715_=_C738( C715 C738 ) C715_=_C739( C715 C739 ) C715_=_C740( C715 C740 ) \nC715_=_C744( C715 C744 ) C716_=_C717( C716 C717 ) C716_=_C718( C716 C718 ) C716_=_C719( C716 C719 ) C716_=_C720( C716 C720 ) C716_=_C721( C716 C721 ) \nC716_=_C722( C716 C722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5( C716 C745 ) C717_=_C718( C717 C718 ) C717_=_C719( C717 C719 ) C717_=_C720( C717 C720 ) C717_=_C721( C717 C721 ) C717_=_C722( C717 C722 ) \nC717_=_C724( C717 C724 ) C717_=_C725( C717 C725 ) C717_=_C726( C717 C726 ) C717_=_C727( C717 C727 ) C717_=_C728( C717 C728 ) C717_=_C729( C717 C729 ) \nC717_=_C730( C717 C730 ) C717_=_C731( C717 C731 ) C717_=_C732( C717 C732 ) C717_=_C733( C717 C733 ) C717_=_C734( C717 C734 ) C717_=_C735( C717 C735 ) \nC717_=_C736( C717 C736 ) C717_=_C737( C717 C737 ) C717_=_C738( C717 C738 ) C717_=_C739( C717 C739 ) C717_=_C740( C717 C740 ) C717_=_C746( C717 C746 ) \nC718_=_C719( C718 C719 ) C718_=_C720( C718 C720 ) C718_=_C721( C718 C721 ) C718_=_C722( C718 C722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7( C718 C747 ) C719_=_C720( C719 C720 ) C719_=_C721( C719 C721 ) \nC719_=_C722( C719 C722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19_=_C737( C719 C737 ) C719_=_C738( C719 C738 ) C719_=_C739( C719 C739 ) C719_=_C740( C719 C740 ) \nC719_=_C748( C719 C748 ) C720_=_C721( C720 C721 ) C720_=_C722( C720 C722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9( C720 C749 ) C721_=_C722( C721 C722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50( C721 C750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51( C722 C751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52( C724 C752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54( C725 C754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55( C726 C755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56( C727 C756 ) \nC728_=_C729( C728 C729 ) C728_=_C730( C728 C730 ) C728_=_C731( C728 C731 ) C728_=_C732( C728 C732 ) C728_=_C733( C728 C733 ) C728_=_C734( C728 C734 ) \nC728_=_C735( C728 C735 ) C728_=_C736( C728 C736 ) C728_=_C737( C728 C737 ) C728_=_C738( C728 C738 ) C728_=_C739( C728 C739 ) C728_=_C740( C728 C740 ) \nC728_=_C757( C728 C757 ) C729_=_C730( C729 C730 ) C729_=_C731( C729 C731 ) C729_=_C732( C729 C732 ) C729_=_C733( C729 C733 ) C729_=_C734( C729 C734 ) \nC729_=_C735( C729 C735 ) C729_=_C736( C729 C736 ) C729_=_C737( C729 C737 ) C729_=_C738( C729 C738 ) C729_=_C739( C729 C739 ) C729_=_C740( C729 C740 ) \nC729_=_C758( C729 C758 ) C730_=_C731( C730 C731 ) C730_=_C732( C730 C732 ) C730_=_C733( C730 C733 ) C730_=_C734( C730 C734 ) C730_=_C735( C730 C735 ) \nC730_=_C736( C730 C736 ) C730_=_C737( C730 C737 ) C730_=_C738( C730 C738 ) C730_=_C739( C730 C739 ) C730_=_C740( C730 C740 ) C730_=_C759( C730 C759 ) \nC731_=_C732( C731 C732 ) C731_=_C733( C731 C733 ) C731_=_C734( C731 C734 ) C731_=_C735( C731 C735 ) C731_=_C736( C731 C736 ) C731_=_C737( C731 C737 ) \nC731_=_C738( C731 C738 ) C731_=_C739( C731 C739 ) C731_=_C740( C731 C740 ) C731_=_C760( C731 C760 ) C732_=_C733( C732 C733 ) C732_=_C734( C732 C734 ) \nC732_=_C735( C732 C735 ) C732_=_C736( C732 C736 ) C732_=_C737( C732 C737 ) C732_=_C738( C732 C738 ) C732_=_C739( C732 C739 ) C732_=_C740( C732 C740 ) \nC732_=_C761( C732 C761 ) C733_=_C734( C733 C734 ) C733_=_C735( C733 C735 ) C733_=_C736( C733 C736 ) C733_=_C737( C733 C737 ) C733_=_C738( C733 C738 ) \nC733_=_C739( C733 C739 ) C733_=_C740( C733 C740 ) C733_=_C762( C733 C762 ) C734_=_C735( C734 C735 ) C734_=_C736( C734 C736 ) C734_=_C737( C734 C737 ) \nC734_=_C738( C734 C738 ) C734_=_C739( C734 C739 ) C734_=_C740( C734 C740 ) C734_=_C763( C734 C763 ) C735_=_C736( C735 C736 ) C735_=_C737( C735 C737 ) \nC735_=_C738( C735 C738 ) C735_=_C739( C735 C739 ) C735_=_C740( C735 C740 ) C735_=_C764( C735 C764 ) C736_=_C737( C736 C737 ) C736_=_C738( C736 C738 ) \nC736_=_C739( C736 C739 ) C736_=_C740( C736 C740 ) C736_=_C765( C736 C765 ) C737_=_C738( C737 C738 ) C737_=_C739( C737 C739 ) C737_=_C740( C737 C740 ) \nC737_=_C766( C737 C766 ) C738_=_C739( C738 C739 ) C738_=_C740( C738 C740 ) C738_=_C767( C738 C767 ) C739_=_C740( C739 C740 ) C739_=_C768( C739 C768 ) \nC740_=_C769( C740 C769 ) C741_=_C742( C741 C742 ) C741_=_C743( C741 C743 ) C741_=_C744( C741 C744 ) C741_=_C745( C741 C745 ) C741_=_C746( C741 C746 ) \nC741_=_C747( C741 C747 ) C741_=_C748( C741 C748 ) C741_=_C749( C741 C749 ) C741_=_C750( C741 C750 ) C741_=_C751( C741 C751 ) C741_=_C752( C741 C752 ) \nC741_=_C754( C741 C754 ) C741_=_C755( C741 C755 ) C741_=_C756(</w:t>
      </w:r>
    </w:p>
    <w:p>
      <w:pPr>
        <w:pStyle w:val="PreformattedText"/>
        <w:bidi w:val="0"/>
        <w:spacing w:before="0" w:after="0"/>
        <w:jc w:val="left"/>
        <w:rPr/>
      </w:pPr>
      <w:r>
        <w:rPr/>
        <w:t xml:space="preserve"> </w:t>
      </w:r>
      <w:r>
        <w:rPr/>
        <w:t>C741 C756 ) C741_=_C757( C741 C757 ) C741_=_C758( C741 C758 ) C741_=_C759( C741 C759 ) \nC741_=_C760( C741 C760 ) C741_=_C761( C741 C761 ) C741_=_C762( C741 C762 ) C741_=_C763( C741 C763 ) C741_=_C764( C741 C764 ) C741_=_C765( C741 C765 ) \nC741_=_C766( C741 C766 ) C741_=_C767( C741 C767 ) C741_=_C768( C741 C768 ) C741_=_C769( C741 C769 ) C742_=_C743( C742 C743 ) C742_=_C744( C742 C744 ) \nC742_=_C745( C742 C745 ) C742_=_C746( C742 C746 ) C742_=_C747( C742 C747 ) C742_=_C748( C742 C748 ) C742_=_C749( C742 C749 ) C742_=_C750( C742 C750 ) \nC742_=_C751( C742 C751 ) C742_=_C752( C742 C752 ) C742_=_C754( C742 C754 ) C742_=_C755( C742 C755 ) C742_=_C756( C742 C756 ) C742_=_C757( C742 C757 ) \nC742_=_C758( C742 C758 ) C742_=_C759( C742 C759 ) C742_=_C760( C742 C760 ) C742_=_C761( C742 C761 ) C742_=_C762( C742 C762 ) C742_=_C763( C742 C763 ) \nC742_=_C764( C742 C764 ) C742_=_C765( C742 C765 ) C742_=_C766( C742 C766 ) C742_=_C767( C742 C767 ) C742_=_C768( C742 C768 ) C742_=_C769( C742 C769 ) \nC743_=_C744( C743 C744 ) C743_=_C745( C743 C745 ) C743_=_C746( C743 C746 ) C743_=_C747( C743 C747 ) C743_=_C748( C743 C748 ) C743_=_C749( C743 C749 ) \nC743_=_C750( C743 C750 ) C743_=_C751( C743 C751 ) C743_=_C752( C743 C752 ) C743_=_C754( C743 C754 ) C743_=_C755( C743 C755 ) C743_=_C756( C743 C756 ) \nC743_=_C757( C743 C757 ) C743_=_C758( C743 C758 ) C743_=_C759( C743 C759 ) C743_=_C760( C743 C760 ) C743_=_C761( C743 C761 ) C743_=_C762( C743 C762 ) \nC743_=_C763( C743 C763 ) C743_=_C764( C743 C764 ) C743_=_C765( C743 C765 ) C743_=_C766( C743 C766 ) C743_=_C767( C743 C767 ) C743_=_C768( C743 C768 ) \nC743_=_C769( C743 C769 ) C744_=_C745( C744 C745 ) C744_=_C746( C744 C746 ) C744_=_C747( C744 C747 ) C744_=_C748( C744 C748 ) C744_=_C749( C744 C749 ) \nC744_=_C750( C744 C750 ) C744_=_C751( C744 C751 ) C744_=_C752( C744 C752 ) C744_=_C754( C744 C754 ) C744_=_C755( C744 C755 ) C744_=_C756( C744 C756 ) \nC744_=_C757( C744 C757 ) C744_=_C758( C744 C758 ) C744_=_C759( C744 C759 ) C744_=_C760( C744 C760 ) C744_=_C761( C744 C761 ) C744_=_C762( C744 C762 ) \nC744_=_C763( C744 C763 ) C744_=_C764( C744 C764 ) C744_=_C765( C744 C765 ) C744_=_C766( C744 C766 ) C744_=_C767( C744 C767 ) C744_=_C768( C744 C768 ) \nC744_=_C769( C744 C769 ) C745_=_C746( C745 C746 ) C745_=_C747( C745 C747 ) C745_=_C748( C745 C748 ) C745_=_C749( C745 C749 ) C745_=_C750( C745 C750 ) \nC745_=_C751( C745 C751 ) C745_=_C752( C745 C752 ) C745_=_C754( C745 C754 ) C745_=_C755( C745 C755 ) C745_=_C756( C745 C756 ) C745_=_C757( C745 C757 ) \nC745_=_C758( C745 C758 ) C745_=_C759( C745 C759 ) C745_=_C760( C745 C760 ) C745_=_C761( C745 C761 ) C745_=_C762( C745 C762 ) C745_=_C763( C745 C763 ) \nC745_=_C764( C745 C764 ) C745_=_C765( C745 C765 ) C745_=_C766( C745 C766 ) C745_=_C767( C745 C767 ) C745_=_C768( C745 C768 ) C745_=_C769( C745 C769 ) \nC746_=_C747( C746 C747 ) C746_=_C748( C746 C748 ) C746_=_C749( C746 C749 ) C746_=_C750( C746 C750 ) C746_=_C751( C746 C751 ) C746_=_C752( C746 C752 ) \nC746_=_C754( C746 C754 ) C746_=_C755( C746 C755 ) C746_=_C756( C746 C756 ) C746_=_C757( C746 C757 ) C746_=_C758( C746 C758 ) C746_=_C759( C746 C759 ) \nC746_=_C760( C746 C760 ) C746_=_C761( C746 C761 ) C746_=_C762( C746 C762 ) C746_=_C763( C746 C763 ) C746_=_C764( C746 C764 ) C746_=_C765( C746 C765 ) \nC746_=_C766( C746 C766 ) C746_=_C767( C746 C767 ) C746_=_C768( C746 C768 ) C746_=_C769( C746 C769 ) C747_=_C748( C747 C748 ) C747_=_C749( C747 C749 ) \nC747_=_C750( C747 C750 ) C747_=_C751( C747 C751 ) C747_=_C752( C747 C752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7_=_C767( C747 C767 ) C747_=_C768( C747 C768 ) \nC747_=_C769( C747 C769 ) C748_=_C749( C748 C749 ) C748_=_C750( C748 C750 ) C748_=_C751( C748 C751 ) C748_=_C752( C748 C752 ) C748_=_C754( C748 C754 ) \nC748_=_C755( C748 C755 ) C748_=_C756( C748 C756 ) C748_=_C757( C748 C757 ) C748_=_C758( C748 C758 ) C748_=_C759( C748 C759 ) C748_=_C760( C748 C760 ) \nC748_=_C761( C748 C761 ) C748_=_C762( C748 C762 ) C748_=_C763( C748 C763 ) C748_=_C764( C748 C764 ) C748_=_C765( C748 C765 ) C748_=_C766( C748 C766 ) \nC748_=_C767( C748 C767 ) C748_=_C768( C748 C768 ) C748_=_C769( C748 C769 ) C749_=_C750( C749 C750 ) C749_=_C751( C749 C751 ) C749_=_C752( C749 C752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69( C749 C769 ) C750_=_C751( C750 C751 ) C750_=_C752( C750 C752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1_=_C752( C751 C752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1_=_C767( C751 C767 ) C751_=_C768( C751 C768 ) C751_=_C769( C751 C769 ) C752_=_C754( C752 C754 ) C752_=_C755( C752 C755 ) C752_=_C756( C752 C756 ) \nC752_=_C757( C752 C757 ) C752_=_C758( C752 C758 ) C752_=_C759( C752 C759 ) C752_=_C760( C752 C760 ) C752_=_C761( C752 C761 ) C752_=_C762( C752 C762 ) \nC752_=_C763( C752 C763 ) C752_=_C764( C752 C764 ) C752_=_C765( C752 C765 ) C752_=_C766( C752 C766 ) C752_=_C767( C752 C767 ) C752_=_C768( C752 C768 ) \nC752_=_C769( C752 C769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7_=_C758( C757 C758 ) C757_=_C759( C757 C759 ) C757_=_C760( C757 C760 ) C757_=_C761( C757 C761 ) C757_=_C762( C757 C762 ) \nC757_=_C763( C757 C763 ) C757_=_C764( C757 C764 ) C757_=_C765( C757 C765 ) C757_=_C766( C757 C766 ) C757_=_C767( C757 C767 ) C757_=_C768( C757 C768 ) \nC757_=_C769( C757 C769 ) C758_=_C759( C758 C759 ) C758_=_C760( C758 C760 ) C758_=_C761( C758 C761 ) C758_=_C762( C758 C762 ) C758_=_C763( C758 C763 ) \nC758_=_C764( C758 C764 ) C758_=_C765( C758 C765 ) C758_=_C766( C758 C766 ) C758_=_C767( C758 C767 ) C758_=_C768( C758 C768 ) C758_=_C769( C758 C769 ) \nC759_=_C760( C759 C760 ) C759_=_C761( C759 C761 ) C759_=_C762( C759 C762 ) C759_=_C763( C759 C763 ) C759_=_C764( C759 C764 ) C759_=_C765( C759 C765 ) \nC759_=_C766( C759 C766 ) C759_=_C767( C759 C767 ) C759_=_C768( C759 C768 ) C759_=_C769( C759 C769 ) C760_=_C761( C760 C761 ) C760_=_C762( C760 C762 ) \nC760_=_C763( C760 C763 ) C760_=_C764( C760 C764 ) C760_=_C765( C760 C765 ) C760_=_C766( C760 C766 ) C760_=_C767( C760 C767 ) C760_=_C768( C760 C768 ) \nC760_=_C769( C760 C769 ) C761_=_C762( C761 C762 ) C761_=_C763( C761 C763 ) C761_=_C764( C761 C764 ) C761_=_C765( C761 C765 ) C761_=_C766( C761 C766 ) \nC761_=_C767( C761 C767 ) C761_=_C768( C761 C768 ) C761_=_C769( C761 C769 ) C762_=_C763( C762 C763 ) C762_=_C764( C762 C764 ) C762_=_C765( C762 C765 ) \nC762_=_C766( C762 C766 ) C762_=_C767( C762 C767 ) C762_=_C768( C762 C768 ) C762_=_C769( C762 C769 ) C763_=_C764( C763 C764 ) C763_=_C765( C763 C765 ) \nC763_=_C766( C763 C766 ) C763_=_C767( C763 C767 ) C763_=_C768( C763 C768 ) C763_=_C769( C763 C769 ) C764_=_C765( C764 C765 ) C764_=_C766( C764 C766 ) \nC764_=_C767( C764 C767 ) C764_=_C768( C764 C768 ) C764_=_C769( C764 C769 ) C765_=_C766( C765 C766 ) C765_=_C767( C765 C767 ) C765_=_C768( C765 C768 ) \nC765_=_C769( C765 C769 ) C766_=_C767( C766 C767 ) C766_=_C768( C766 C768 ) C766_=_C769( C766 C769 ) C767_=_C768( C767 C768 ) C767_=_C769( C767 C769 ) \nC768_=_C769( C768 C769 ) "];2-&gt;6[label="176: C16 C17 C18 C19 C63 \nC64 C65 C66 C109 C110 C111 \nC112 C154 C155 C156 C157 C197 \nC199 C200 C201 C240 C241 C243 \nC244 C282 C283 C284 C286 C323 \nC324 C325 C326 C363 C364 C365 \nC366 C402 C403 C404 C405 C440 \nC441 C442 C443 C477 C478 C479 \nC480 C513 C514 C515 C516 C548 \nC549 C550 C551 C582 C583 C584 \nC585 C615 C616 C617 C618 C651 \nC652 C653 C654 C655 C656 C657 \nC658 C659 C661 C662 C663 C664 \nC665 C666 C667 C668 C669 C670 \nC671 C672 C673 C674 C675 C676 \nC677 C678 C679 C682 C683 C684 \nC685 C686 C687 C688 C689 C690 \nC691 C693 C694 C695 C696 C697 \nC698 C699 C700 C701 C702 C703 \nC704 C705 C706 C707 C708 C709 \nC710 C712 C713 C714</w:t>
      </w:r>
    </w:p>
    <w:p>
      <w:pPr>
        <w:pStyle w:val="PreformattedText"/>
        <w:bidi w:val="0"/>
        <w:spacing w:before="0" w:after="0"/>
        <w:jc w:val="left"/>
        <w:rPr/>
      </w:pPr>
      <w:r>
        <w:rPr/>
        <w:t xml:space="preserve"> </w:t>
      </w:r>
      <w:r>
        <w:rPr/>
        <w:t>C715 C716 \nC717 C718 C719 C720 C721 C722 \nC724 C725 C726 C727 C728 C729 \nC730 C731 C732 C733 C734 C735 \nC736 C737 C738 C739 C740 C741 \nC742 C743 C744 C745 C746 C747 \nC748 C749 C750 C751 C752 C754 \nC755 C756 C757 C758 C759 C760 \nC761 C762 C763 C764 C765 C766 \nC767 C768 C769 \n4048: C16_=_C17 ,C16_=_C18 ,C16_=_C19 ,C16_=_C63 ,C16_=_C109 ,\nC16_=_C154 ,C16_=_C197 ,C16_=_C240 ,C16_=_C282 ,C16_=_C323 ,C16_=_C363 ,\nC16_=_C402 ,C16_=_C440 ,C16_=_C477 ,C16_=_C513 ,C16_=_C548 ,C16_=_C582 ,\nC16_=_C615 ,C16_=_C651 ,C16_=_C652 ,C16_=_C653 ,C16_=_C654 ,C16_=_C655 ,\nC16_=_C656 ,C16_=_C657 ,C16_=_C658 ,C16_=_C659 ,C16_=_C661 ,C16_=_C662 ,\nC16_=_C663 ,C16_=_C664 ,C16_=_C665 ,C16_=_C666 ,C16_=_C667 ,C16_=_C668 ,\nC16_=_C669 ,C16_=_C670 ,C16_=_C671 ,C16_=_C672 ,C16_=_C673 ,C16_=_C674 ,\nC16_=_C675 ,C16_=_C676 ,C16_=_C677 ,C16_=_C678 ,C16_=_C679 ,C17_=_C18 ,\nC17_=_C19 ,C17_=_C64 ,C17_=_C110 ,C17_=_C155 ,C17_=_C199 ,C17_=_C241 ,\nC17_=_C283 ,C17_=_C324 ,C17_=_C364 ,C17_=_C403 ,C17_=_C441 ,C17_=_C478 ,\nC17_=_C514 ,C17_=_C549 ,C17_=_C583 ,C17_=_C616 ,C17_=_C682 ,C17_=_C683 ,\nC17_=_C684 ,C17_=_C685 ,C17_=_C686 ,C17_=_C687 ,C17_=_C688 ,C17_=_C689 ,\nC17_=_C690 ,C17_=_C691 ,C17_=_C693 ,C17_=_C694 ,C17_=_C695 ,C17_=_C696 ,\nC17_=_C697 ,C17_=_C698 ,C17_=_C699 ,C17_=_C700 ,C17_=_C701 ,C17_=_C702 ,\nC17_=_C703 ,C17_=_C704 ,C17_=_C705 ,C17_=_C706 ,C17_=_C707 ,C17_=_C708 ,\nC17_=_C709 ,C17_=_C710 ,C18_=_C19 ,C18_=_C65 ,C18_=_C111 ,C18_=_C156 ,\nC18_=_C200 ,C18_=_C243 ,C18_=_C284 ,C18_=_C325 ,C18_=_C365 ,C18_=_C404 ,\nC18_=_C442 ,C18_=_C479 ,C18_=_C515 ,C18_=_C550 ,C18_=_C584 ,C18_=_C617 ,\nC18_=_C712 ,C18_=_C713 ,C18_=_C714 ,C18_=_C715 ,C18_=_C716 ,C18_=_C717 ,\nC18_=_C718 ,C18_=_C719 ,C18_=_C720 ,C18_=_C721 ,C18_=_C722 ,C18_=_C724 ,\nC18_=_C725 ,C18_=_C726 ,C18_=_C727 ,C18_=_C728 ,C18_=_C729 ,C18_=_C730 ,\nC18_=_C731 ,C18_=_C732 ,C18_=_C733 ,C18_=_C734 ,C18_=_C735 ,C18_=_C736 ,\nC18_=_C737 ,C18_=_C738 ,C18_=_C739 ,C18_=_C740 ,C19_=_C66 ,C19_=_C112 ,\nC19_=_C157 ,C19_=_C201 ,C19_=_C244 ,C19_=_C286 ,C19_=_C326 ,C19_=_C366 ,\nC19_=_C405 ,C19_=_C443 ,C19_=_C480 ,C19_=_C516 ,C19_=_C551 ,C19_=_C585 ,\nC19_=_C618 ,C19_=_C741 ,C19_=_C742 ,C19_=_C743 ,C19_=_C744 ,C19_=_C745 ,\nC19_=_C746 ,C19_=_C747 ,C19_=_C748 ,C19_=_C749 ,C19_=_C750 ,C19_=_C751 ,\nC19_=_C752 ,C19_=_C754 ,C19_=_C755 ,C19_=_C756 ,C19_=_C757 ,C19_=_C758 ,\nC19_=_C759 ,C19_=_C760 ,C19_=_C761 ,C19_=_C762 ,C19_=_C763 ,C19_=_C764 ,\nC19_=_C765 ,C19_=_C766 ,C19_=_C767 ,C19_=_C768 ,C19_=_C769 ,C63_=_C64 ,\nC63_=_C65 ,C63_=_C66 ,C63_=_C109 ,C63_=_C154 ,C63_=_C197 ,C63_=_C240 ,\nC63_=_C282 ,C63_=_C323 ,C63_=_C363 ,C63_=_C402 ,C63_=_C440 ,C63_=_C477 ,\nC63_=_C513 ,C63_=_C548 ,C63_=_C582 ,C63_=_C615 ,C63_=_C651 ,C63_=_C652 ,\nC63_=_C653 ,C63_=_C654 ,C63_=_C655 ,C63_=_C656 ,C63_=_C657 ,C63_=_C658 ,\nC63_=_C659 ,C63_=_C661 ,C63_=_C662 ,C63_=_C663 ,C63_=_C664 ,C63_=_C665 ,\nC63_=_C666 ,C63_=_C667 ,C63_=_C668 ,C63_=_C669 ,C63_=_C670 ,C63_=_C671 ,\nC63_=_C672 ,C63_=_C673 ,C63_=_C674 ,C63_=_C675 ,C63_=_C676 ,C63_=_C677 ,\nC63_=_C678 ,C63_=_C679 ,C64_=_C65 ,C64_=_C66 ,C64_=_C110 ,C64_=_C155 ,\nC64_=_C199 ,C64_=_C241 ,C64_=_C283 ,C64_=_C324 ,C64_=_C364 ,C64_=_C403 ,\nC64_=_C441 ,C64_=_C478 ,C64_=_C514 ,C64_=_C549 ,C64_=_C583 ,C64_=_C616 ,\nC64_=_C682 ,C64_=_C683 ,C64_=_C684 ,C64_=_C685 ,C64_=_C686 ,C64_=_C687 ,\nC64_=_C688 ,C64_=_C689 ,C64_=_C690 ,C64_=_C691 ,C64_=_C693 ,C64_=_C694 ,\nC64_=_C695 ,C64_=_C696 ,C64_=_C697 ,C64_=_C698 ,C64_=_C699 ,C64_=_C700 ,\nC64_=_C701 ,C64_=_C702 ,C64_=_C703 ,C64_=_C704 ,C64_=_C705 ,C64_=_C706 ,\nC64_=_C707 ,C64_=_C708 ,C64_=_C709 ,C64_=_C710 ,C65_=_C66 ,C65_=_C111 ,\nC65_=_C156 ,C65_=_C200 ,C65_=_C243 ,C65_=_C284 ,C65_=_C325 ,C65_=_C365 ,\nC65_=_C404 ,C65_=_C442 ,C65_=_C479 ,C65_=_C515 ,C65_=_C550 ,C65_=_C584 ,\nC65_=_C617 ,C65_=_C712 ,C65_=_C713 ,C65_=_C714 ,C65_=_C715 ,C65_=_C716 ,\nC65_=_C717 ,C65_=_C718 ,C65_=_C719 ,C65_=_C720 ,C65_=_C721 ,C65_=_C722 ,\nC65_=_C724 ,C65_=_C725 ,C65_=_C726 ,C65_=_C727 ,C65_=_C728 ,C65_=_C729 ,\nC65_=_C730 ,C65_=_C731 ,C65_=_C732 ,C65_=_C733 ,C65_=_C734 ,C65_=_C735 ,\nC65_=_C736 ,C65_=_C737 ,C65_=_C738 ,C65_=_C739 ,C65_=_C740 ,C66_=_C112 ,\nC66_=_C157 ,C66_=_C201 ,C66_=_C244 ,C66_=_C286 ,C66_=_C326 ,C66_=_C366 ,\nC66_=_C405 ,C66_=_C443 ,C66_=_C480 ,C66_=_C516 ,C66_=_C551 ,C66_=_C585 ,\nC66_=_C618 ,C66_=_C741 ,C66_=_C742 ,C66_=_C743 ,C66_=_C744 ,C66_=_C745 ,\nC66_=_C746 ,C66_=_C747 ,C66_=_C748 ,C66_=_C749 ,C66_=_C750 ,C66_=_C751 ,\nC66_=_C752 ,C66_=_C754 ,C66_=_C755 ,C66_=_C756 ,C66_=_C757 ,C66_=_C758 ,\nC66_=_C759 ,C66_=_C760 ,C66_=_C761 ,C66_=_C762 ,C66_=_C763 ,C66_=_C764 ,\nC66_=_C765 ,C66_=_C766 ,C66_=_C767 ,C66_=_C768 ,C66_=_C769 ,C109_=_C110 ,\nC109_=_C111 ,C109_=_C112 ,C109_=_C154 ,C109_=_C197 ,C109_=_C240 ,C109_=_C282 ,\nC109_=_C323 ,C109_=_C363 ,C109_=_C402 ,C109_=_C440 ,C109_=_C477 ,C109_=_C513 ,\nC109_=_C548 ,C109_=_C582 ,C109_=_C615 ,C109_=_C651 ,C109_=_C652 ,C109_=_C653 ,\nC109_=_C654 ,C109_=_C655 ,C109_=_C656 ,C109_=_C657 ,C109_=_C658 ,C109_=_C659 ,\nC109_=_C661 ,C109_=_C662 ,C109_=_C663 ,C109_=_C664 ,C109_=_C665 ,C109_=_C666 ,\nC109_=_C667 ,C109_=_C668 ,C109_=_C669 ,C109_=_C670 ,C109_=_C671 ,C109_=_C672 ,\nC109_=_C673 ,C109_=_C674 ,C109_=_C675 ,C109_=_C676 ,C109_=_C677 ,C109_=_C678 ,\nC109_=_C679 ,C110_=_C111 ,C110_=_C112 ,C110_=_C155 ,C110_=_C199 ,C110_=_C241 ,\nC110_=_C283 ,C110_=_C324 ,C110_=_C364 ,C110_=_C403 ,C110_=_C441 ,C110_=_C478 ,\nC110_=_C514 ,C110_=_C549 ,C110_=_C583 ,C110_=_C616 ,C110_=_C682 ,C110_=_C683 ,\nC110_=_C684 ,C110_=_C685 ,C110_=_C686 ,C110_=_C687 ,C110_=_C688 ,C110_=_C689 ,\nC110_=_C690 ,C110_=_C691 ,C110_=_C693 ,C110_=_C694 ,C110_=_C695 ,C110_=_C696 ,\nC110_=_C697 ,C110_=_C698 ,C110_=_C699 ,C110_=_C700 ,C110_=_C701 ,C110_=_C702 ,\nC110_=_C703 ,C110_=_C704 ,C110_=_C705 ,C110_=_C706 ,C110_=_C707 ,C110_=_C708 ,\nC110_=_C709 ,C110_=_C710 ,C111_=_C112 ,C111_=_C156 ,C111_=_C200 ,C111_=_C243 ,\nC111_=_C284 ,C111_=_C325 ,C111_=_C365 ,C111_=_C404 ,C111_=_C442 ,C111_=_C479 ,\nC111_=_C515 ,C111_=_C550 ,C111_=_C584 ,C111_=_C617 ,C111_=_C712 ,C111_=_C713 ,\nC111_=_C714 ,C111_=_C715 ,C111_=_C716 ,C111_=_C717 ,C111_=_C718 ,C111_=_C719 ,\nC111_=_C720 ,C111_=_C721 ,C111_=_C722 ,C111_=_C724 ,C111_=_C725 ,C111_=_C726 ,\nC111_=_C727 ,C111_=_C728 ,C111_=_C729 ,C111_=_C730 ,C111_=_C731 ,C111_=_C732 ,\nC111_=_C733 ,C111_=_C734 ,C111_=_C735 ,C111_=_C736 ,C111_=_C737 ,C111_=_C738 ,\nC111_=_C739 ,C111_=_C740 ,C112_=_C157 ,C112_=_C201 ,C112_=_C244 ,C112_=_C286 ,\nC112_=_C326 ,C112_=_C366 ,C112_=_C405 ,C112_=_C443 ,C112_=_C480 ,C112_=_C516 ,\nC112_=_C551 ,C112_=_C585 ,C112_=_C618 ,C112_=_C741 ,C112_=_C742 ,C112_=_C743 ,\nC112_=_C744 ,C112_=_C745 ,C112_=_C746 ,C112_=_C747 ,C112_=_C748 ,C112_=_C749 ,\nC112_=_C750 ,C112_=_C751 ,C112_=_C752 ,C112_=_C754 ,C112_=_C755 ,C112_=_C756 ,\nC112_=_C757 ,C112_=_C758 ,C112_=_C759 ,C112_=_C760 ,C112_=_C761 ,C112_=_C762 ,\nC112_=_C763 ,C112_=_C764 ,C112_=_C765 ,C112_=_C766 ,C112_=_C767 ,C112_=_C768 ,\nC112_=_C769 ,C154_=_C155 ,C154_=_C156 ,C154_=_C157 ,C154_=_C197 ,C154_=_C240 ,\nC154_=_C282 ,C154_=_C323 ,C154_=_C363 ,C154_=_C402 ,C154_=_C440 ,C154_=_C477 ,\nC154_=_C513 ,C154_=_C548 ,C154_=_C582 ,C154_=_C615 ,C154_=_C651 ,C154_=_C652 ,\nC154_=_C653 ,C154_=_C654 ,C154_=_C655 ,C154_=_C656 ,C154_=_C657 ,C154_=_C658 ,\nC154_=_C659 ,C154_=_C661 ,C154_=_C662 ,C154_=_C663 ,C154_=_C664 ,C154_=_C665 ,\nC154_=_C666 ,C154_=_C667 ,C154_=_C668 ,C154_=_C669 ,C154_=_C670 ,C154_=_C671 ,\nC154_=_C672 ,C154_=_C673 ,C154_=_C674 ,C154_=_C675 ,C154_=_C676 ,C154_=_C677 ,\nC154_=_C678 ,C154_=_C679 ,C155_=_C156 ,C155_=_C157 ,C155_=_C199 ,C155_=_C241 ,\nC155_=_C283 ,C155_=_C324 ,C155_=_C364 ,C155_=_C403 ,C155_=_C441 ,C155_=_C478 ,\nC155_=_C514 ,C155_=_C549 ,C155_=_C583 ,C155_=_C616 ,C155_=_C682 ,C155_=_C683 ,\nC155_=_C684 ,C155_=_C685 ,C155_=_C686 ,C155_=_C687 ,C155_=_C688 ,C155_=_C689 ,\nC155_=_C690 ,C155_=_C691 ,C155_=_C693 ,C155_=_C694 ,C155_=_C695 ,C155_=_C696 ,\nC155_=_C697 ,C155_=_C698 ,C155_=_C699 ,C155_=_C700 ,C155_=_C701 ,C155_=_C702 ,\nC155_=_C703 ,C155_=_C704 ,C155_=_C705 ,C155_=_C706 ,C155_=_C707 ,C155_=_C708 ,\nC155_=_C709 ,C155_=_C710 ,C156_=_C157 ,C156_=_C200 ,C156_=_C243 ,C156_=_C284 ,\nC156_=_C325 ,C156_=_C365 ,C156_=_C404 ,C156_=_C442 ,C156_=_C479 ,C156_=_C515 ,\nC156_=_C550 ,C156_=_C584 ,C156_=_C617 ,C156_=_C712 ,C156_=_C713 ,C156_=_C714 ,\nC156_=_C715 ,C156_=_C716 ,C156_=_C717 ,C156_=_C718 ,C156_=_C719 ,C156_=_C720 ,\nC156_=_C721 ,C156_=_C722 ,C156_=_C724 ,C156_=_C725 ,C156_=_C726 ,C156_=_C727 ,\nC156_=_C728 ,C156_=_C729 ,C156_=_C730 ,C156_=_C731 ,C156_=_C732 ,C156_=_C733 ,\nC156_=_C734 ,C156_=_C735 ,C156_=_C736 ,C156_=_C737 ,C156_=_C738 ,C156_=_C739 ,\nC156_=_C740 ,C157_=_C201 ,C157_=_C244 ,C157_=_C286 ,C157_=_C326 ,C157_=_C366 ,\nC157_=_C405 ,C157_=_C443 ,C157_=_C480 ,C157_=_C516 ,C157_=_C551 ,C157_=_C585 ,\nC157_=_C618 ,C157_=_C741 ,C157_=_C742 ,C157_=_C743 ,C157_=_C744 ,C157_=_C745 ,\nC157_=_C746 ,C157_=_C747 ,C157_=_C748 ,C157_=_C749 ,C157_=_C750 ,C157_=_C751 ,\nC157_=_C752 ,C157_=_C754 ,C157_=_C755 ,C157_=_C756 ,C157_=_C757 ,C157_=_C758 ,\nC157_=_C759 ,C157_=_C760 ,C157_=_C761 ,C157_=_C762 ,C157_=_C763 ,C157_=_C764 ,\nC157_=_C765 ,C157_=_C766 ,C157_=_C767 ,C157_=_C768 ,C157_=_C769 ,C197_=_C199 ,\nC197_=_C200 ,C197_=_C201 ,C197_=_C240 ,C197_=_C282 ,C197_=_C323 ,C197_=_C363 ,\nC197_=_C402 ,C197_=_C440 ,C197_=_C477 ,C197_=_C513 ,C197_=_C548 ,C197_=_C582 ,\nC197_=_C615 ,C197_=_C651 ,C197_=_C652 ,C197_=_C653 ,C197_=_C654 ,C197_=_C655 ,\nC197_=_C656 ,C197_=_C657 ,C197_=_C658 ,C197_=_C659 ,C197_=_C661 ,C197_=_C662 ,\nC197_=_C663 ,C197_=_C664 ,C197_=_C665 ,C197_=_C666 ,C197_=_C667 ,C197_=_C668 ,\nC197_=_C669 ,C197_=_C670 ,C197_=_C671 ,C197_=_C672 ,C197_=_C673 ,C197_=_C674 ,\nC197_=_C675 ,C197_=_C676 ,C197_=_C677 ,C197_=_C678 ,C197_=_C679 ,C199_=_C200 ,\nC199_=_C201 ,C199_=_C241 ,C199_=_C283 ,C199_=_C324 ,C199_=_C364 ,C199_=_C403 ,\nC199_=_C441 ,C199_=_C478 ,C199_=_C514 ,C199_=_C549 ,C199_=_C583 ,C199_=_C616 ,\nC199_=_C682 ,C199_=_C683 ,C199_=_C684 ,C199_=_C685 ,C199_=_C686 ,C199_=_C687</w:t>
      </w:r>
    </w:p>
    <w:p>
      <w:pPr>
        <w:pStyle w:val="PreformattedText"/>
        <w:bidi w:val="0"/>
        <w:spacing w:before="0" w:after="0"/>
        <w:jc w:val="left"/>
        <w:rPr/>
      </w:pPr>
      <w:r>
        <w:rPr/>
        <w:t xml:space="preserve"> </w:t>
      </w:r>
      <w:r>
        <w:rPr/>
        <w:t>,\nC199_=_C688 ,C199_=_C689 ,C199_=_C690 ,C199_=_C691 ,C199_=_C693 ,C199_=_C694 ,\nC199_=_C695 ,C199_=_C696 ,C199_=_C697 ,C199_=_C698 ,C199_=_C699 ,C199_=_C700 ,\nC199_=_C701 ,C199_=_C702 ,C199_=_C703 ,C199_=_C704 ,C199_=_C705 ,C199_=_C706 ,\nC199_=_C707 ,C199_=_C708 ,C199_=_C709 ,C199_=_C710 ,C200_=_C201 ,C200_=_C243 ,\nC200_=_C284 ,C200_=_C325 ,C200_=_C365 ,C200_=_C404 ,C200_=_C442 ,C200_=_C479 ,\nC200_=_C515 ,C200_=_C550 ,C200_=_C584 ,C200_=_C617 ,C200_=_C712 ,C200_=_C713 ,\nC200_=_C714 ,C200_=_C715 ,C200_=_C716 ,C200_=_C717 ,C200_=_C718 ,C200_=_C719 ,\nC200_=_C720 ,C200_=_C721 ,C200_=_C722 ,C200_=_C724 ,C200_=_C725 ,C200_=_C726 ,\nC200_=_C727 ,C200_=_C728 ,C200_=_C729 ,C200_=_C730 ,C200_=_C731 ,C200_=_C732 ,\nC200_=_C733 ,C200_=_C734 ,C200_=_C735 ,C200_=_C736 ,C200_=_C737 ,C200_=_C738 ,\nC200_=_C739 ,C200_=_C740 ,C201_=_C244 ,C201_=_C286 ,C201_=_C326 ,C201_=_C366 ,\nC201_=_C405 ,C201_=_C443 ,C201_=_C480 ,C201_=_C516 ,C201_=_C551 ,C201_=_C585 ,\nC201_=_C618 ,C201_=_C741 ,C201_=_C742 ,C201_=_C743 ,C201_=_C744 ,C201_=_C745 ,\nC201_=_C746 ,C201_=_C747 ,C201_=_C748 ,C201_=_C749 ,C201_=_C750 ,C201_=_C751 ,\nC201_=_C752 ,C201_=_C754 ,C201_=_C755 ,C201_=_C756 ,C201_=_C757 ,C201_=_C758 ,\nC201_=_C759 ,C201_=_C760 ,C201_=_C761 ,C201_=_C762 ,C201_=_C763 ,C201_=_C764 ,\nC201_=_C765 ,C201_=_C766 ,C201_=_C767 ,C201_=_C768 ,C201_=_C769 ,C240_=_C241 ,\nC240_=_C243 ,C240_=_C244 ,C240_=_C282 ,C240_=_C323 ,C240_=_C363 ,C240_=_C402 ,\nC240_=_C440 ,C240_=_C477 ,C240_=_C513 ,C240_=_C548 ,C240_=_C582 ,C240_=_C615 ,\nC240_=_C651 ,C240_=_C652 ,C240_=_C653 ,C240_=_C654 ,C240_=_C655 ,C240_=_C656 ,\nC240_=_C657 ,C240_=_C658 ,C240_=_C659 ,C240_=_C661 ,C240_=_C662 ,C240_=_C663 ,\nC240_=_C664 ,C240_=_C665 ,C240_=_C666 ,C240_=_C667 ,C240_=_C668 ,C240_=_C669 ,\nC240_=_C670 ,C240_=_C671 ,C240_=_C672 ,C240_=_C673 ,C240_=_C674 ,C240_=_C675 ,\nC240_=_C676 ,C240_=_C677 ,C240_=_C678 ,C240_=_C679 ,C241_=_C243 ,C241_=_C244 ,\nC241_=_C283 ,C241_=_C324 ,C241_=_C364 ,C241_=_C403 ,C241_=_C441 ,C241_=_C478 ,\nC241_=_C514 ,C241_=_C549 ,C241_=_C583 ,C241_=_C616 ,C241_=_C682 ,C241_=_C683 ,\nC241_=_C684 ,C241_=_C685 ,C241_=_C686 ,C241_=_C687 ,C241_=_C688 ,C241_=_C689 ,\nC241_=_C690 ,C241_=_C691 ,C241_=_C693 ,C241_=_C694 ,C241_=_C695 ,C241_=_C696 ,\nC241_=_C697 ,C241_=_C698 ,C241_=_C699 ,C241_=_C700 ,C241_=_C701 ,C241_=_C702 ,\nC241_=_C703 ,C241_=_C704 ,C241_=_C705 ,C241_=_C706 ,C241_=_C707 ,C241_=_C708 ,\nC241_=_C709 ,C241_=_C710 ,C243_=_C244 ,C243_=_C284 ,C243_=_C325 ,C243_=_C365 ,\nC243_=_C404 ,C243_=_C442 ,C243_=_C479 ,C243_=_C515 ,C243_=_C550 ,C243_=_C584 ,\nC243_=_C617 ,C243_=_C712 ,C243_=_C713 ,C243_=_C714 ,C243_=_C715 ,C243_=_C716 ,\nC243_=_C717 ,C243_=_C718 ,C243_=_C719 ,C243_=_C720 ,C243_=_C721 ,C243_=_C722 ,\nC243_=_C724 ,C243_=_C725 ,C243_=_C726 ,C243_=_C727 ,C243_=_C728 ,C243_=_C729 ,\nC243_=_C730 ,C243_=_C731 ,C243_=_C732 ,C243_=_C733 ,C243_=_C734 ,C243_=_C735 ,\nC243_=_C736 ,C243_=_C737 ,C243_=_C738 ,C243_=_C739 ,C243_=_C740 ,C244_=_C286 ,\nC244_=_C326 ,C244_=_C366 ,C244_=_C405 ,C244_=_C443 ,C244_=_C480 ,C244_=_C516 ,\nC244_=_C551 ,C244_=_C585 ,C244_=_C618 ,C244_=_C741 ,C244_=_C742 ,C244_=_C743 ,\nC244_=_C744 ,C244_=_C745 ,C244_=_C746 ,C244_=_C747 ,C244_=_C748 ,C244_=_C749 ,\nC244_=_C750 ,C244_=_C751 ,C244_=_C752 ,C244_=_C754 ,C244_=_C755 ,C244_=_C756 ,\nC244_=_C757 ,C244_=_C758 ,C244_=_C759 ,C244_=_C760 ,C244_=_C761 ,C244_=_C762 ,\nC244_=_C763 ,C244_=_C764 ,C244_=_C765 ,C244_=_C766 ,C244_=_C767 ,C244_=_C768 ,\nC244_=_C769 ,C282_=_C283 ,C282_=_C284 ,C282_=_C286 ,C282_=_C323 ,C282_=_C363 ,\nC282_=_C402 ,C282_=_C440 ,C282_=_C477 ,C282_=_C513 ,C282_=_C548 ,C282_=_C582 ,\nC282_=_C615 ,C282_=_C651 ,C282_=_C652 ,C282_=_C653 ,C282_=_C654 ,C282_=_C655 ,\nC282_=_C656 ,C282_=_C657 ,C282_=_C658 ,C282_=_C659 ,C282_=_C661 ,C282_=_C662 ,\nC282_=_C663 ,C282_=_C664 ,C282_=_C665 ,C282_=_C666 ,C282_=_C667 ,C282_=_C668 ,\nC282_=_C669 ,C282_=_C670 ,C282_=_C671 ,C282_=_C672 ,C282_=_C673 ,C282_=_C674 ,\nC282_=_C675 ,C282_=_C676 ,C282_=_C677 ,C282_=_C678 ,C282_=_C679 ,C283_=_C284 ,\nC283_=_C286 ,C283_=_C324 ,C283_=_C364 ,C283_=_C403 ,C283_=_C441 ,C283_=_C478 ,\nC283_=_C514 ,C283_=_C549 ,C283_=_C583 ,C283_=_C616 ,C283_=_C682 ,C283_=_C683 ,\nC283_=_C684 ,C283_=_C685 ,C283_=_C686 ,C283_=_C687 ,C283_=_C688 ,C283_=_C689 ,\nC283_=_C690 ,C283_=_C691 ,C283_=_C693 ,C283_=_C694 ,C283_=_C695 ,C283_=_C696 ,\nC283_=_C697 ,C283_=_C698 ,C283_=_C699 ,C283_=_C700 ,C283_=_C701 ,C283_=_C702 ,\nC283_=_C703 ,C283_=_C704 ,C283_=_C705 ,C283_=_C706 ,C283_=_C707 ,C283_=_C708 ,\nC283_=_C709 ,C283_=_C710 ,C284_=_C286 ,C284_=_C325 ,C284_=_C365 ,C284_=_C404 ,\nC284_=_C442 ,C284_=_C479 ,C284_=_C515 ,C284_=_C550 ,C284_=_C584 ,C284_=_C617 ,\nC284_=_C712 ,C284_=_C713 ,C284_=_C714 ,C284_=_C715 ,C284_=_C716 ,C284_=_C717 ,\nC284_=_C718 ,C284_=_C719 ,C284_=_C720 ,C284_=_C721 ,C284_=_C722 ,C284_=_C724 ,\nC284_=_C725 ,C284_=_C726 ,C284_=_C727 ,C284_=_C728 ,C284_=_C729 ,C284_=_C730 ,\nC284_=_C731 ,C284_=_C732 ,C284_=_C733 ,C284_=_C734 ,C284_=_C735 ,C284_=_C736 ,\nC284_=_C737 ,C284_=_C738 ,C284_=_C739 ,C284_=_C740 ,C286_=_C326 ,C286_=_C366 ,\nC286_=_C405 ,C286_=_C443 ,C286_=_C480 ,C286_=_C516 ,C286_=_C551 ,C286_=_C585 ,\nC286_=_C618 ,C286_=_C741 ,C286_=_C742 ,C286_=_C743 ,C286_=_C744 ,C286_=_C745 ,\nC286_=_C746 ,C286_=_C747 ,C286_=_C748 ,C286_=_C749 ,C286_=_C750 ,C286_=_C751 ,\nC286_=_C752 ,C286_=_C754 ,C286_=_C755 ,C286_=_C756 ,C286_=_C757 ,C286_=_C758 ,\nC286_=_C759 ,C286_=_C760 ,C286_=_C761 ,C286_=_C762 ,C286_=_C763 ,C286_=_C764 ,\nC286_=_C765 ,C286_=_C766 ,C286_=_C767 ,C286_=_C768 ,C286_=_C769 ,C323_=_C324 ,\nC323_=_C325 ,C323_=_C326 ,C323_=_C363 ,C323_=_C402 ,C323_=_C440 ,C323_=_C477 ,\nC323_=_C513 ,C323_=_C548 ,C323_=_C582 ,C323_=_C615 ,C323_=_C651 ,C323_=_C652 ,\nC323_=_C653 ,C323_=_C654 ,C323_=_C655 ,C323_=_C656 ,C323_=_C657 ,C323_=_C658 ,\nC323_=_C659 ,C323_=_C661 ,C323_=_C662 ,C323_=_C663 ,C323_=_C664 ,C323_=_C665 ,\nC323_=_C666 ,C323_=_C667 ,C323_=_C668 ,C323_=_C669 ,C323_=_C670 ,C323_=_C671 ,\nC323_=_C672 ,C323_=_C673 ,C323_=_C674 ,C323_=_C675 ,C323_=_C676 ,C323_=_C677 ,\nC323_=_C678 ,C323_=_C679 ,C324_=_C325 ,C324_=_C326 ,C324_=_C364 ,C324_=_C403 ,\nC324_=_C441 ,C324_=_C478 ,C324_=_C514 ,C324_=_C549 ,C324_=_C583 ,C324_=_C616 ,\nC324_=_C682 ,C324_=_C683 ,C324_=_C684 ,C324_=_C685 ,C324_=_C686 ,C324_=_C687 ,\nC324_=_C688 ,C324_=_C689 ,C324_=_C690 ,C324_=_C691 ,C324_=_C693 ,C324_=_C694 ,\nC324_=_C695 ,C324_=_C696 ,C324_=_C697 ,C324_=_C698 ,C324_=_C699 ,C324_=_C700 ,\nC324_=_C701 ,C324_=_C702 ,C324_=_C703 ,C324_=_C704 ,C324_=_C705 ,C324_=_C706 ,\nC324_=_C707 ,C324_=_C708 ,C324_=_C709 ,C324_=_C710 ,C325_=_C326 ,C325_=_C365 ,\nC325_=_C404 ,C325_=_C442 ,C325_=_C479 ,C325_=_C515 ,C325_=_C550 ,C325_=_C584 ,\nC325_=_C617 ,C325_=_C712 ,C325_=_C713 ,C325_=_C714 ,C325_=_C715 ,C325_=_C716 ,\nC325_=_C717 ,C325_=_C718 ,C325_=_C719 ,C325_=_C720 ,C325_=_C721 ,C325_=_C722 ,\nC325_=_C724 ,C325_=_C725 ,C325_=_C726 ,C325_=_C727 ,C325_=_C728 ,C325_=_C729 ,\nC325_=_C730 ,C325_=_C731 ,C325_=_C732 ,C325_=_C733 ,C325_=_C734 ,C325_=_C735 ,\nC325_=_C736 ,C325_=_C737 ,C325_=_C738 ,C325_=_C739 ,C325_=_C740 ,C326_=_C366 ,\nC326_=_C405 ,C326_=_C443 ,C326_=_C480 ,C326_=_C516 ,C326_=_C551 ,C326_=_C585 ,\nC326_=_C618 ,C326_=_C741 ,C326_=_C742 ,C326_=_C743 ,C326_=_C744 ,C326_=_C745 ,\nC326_=_C746 ,C326_=_C747 ,C326_=_C748 ,C326_=_C749 ,C326_=_C750 ,C326_=_C751 ,\nC326_=_C752 ,C326_=_C754 ,C326_=_C755 ,C326_=_C756 ,C326_=_C757 ,C326_=_C758 ,\nC326_=_C759 ,C326_=_C760 ,C326_=_C761 ,C326_=_C762 ,C326_=_C763 ,C326_=_C764 ,\nC326_=_C765 ,C326_=_C766 ,C326_=_C767 ,C326_=_C768 ,C326_=_C769 ,C363_=_C364 ,\nC363_=_C365 ,C363_=_C366 ,C363_=_C402 ,C363_=_C440 ,C363_=_C477 ,C363_=_C513 ,\nC363_=_C548 ,C363_=_C582 ,C363_=_C615 ,C363_=_C651 ,C363_=_C652 ,C363_=_C653 ,\nC363_=_C654 ,C363_=_C655 ,C363_=_C656 ,C363_=_C657 ,C363_=_C658 ,C363_=_C659 ,\nC363_=_C661 ,C363_=_C662 ,C363_=_C663 ,C363_=_C664 ,C363_=_C665 ,C363_=_C666 ,\nC363_=_C667 ,C363_=_C668 ,C363_=_C669 ,C363_=_C670 ,C363_=_C671 ,C363_=_C672 ,\nC363_=_C673 ,C363_=_C674 ,C363_=_C675 ,C363_=_C676 ,C363_=_C677 ,C363_=_C678 ,\nC363_=_C679 ,C364_=_C365 ,C364_=_C366 ,C364_=_C403 ,C364_=_C441 ,C364_=_C478 ,\nC364_=_C514 ,C364_=_C549 ,C364_=_C583 ,C364_=_C616 ,C364_=_C682 ,C364_=_C683 ,\nC364_=_C684 ,C364_=_C685 ,C364_=_C686 ,C364_=_C687 ,C364_=_C688 ,C364_=_C689 ,\nC364_=_C690 ,C364_=_C691 ,C364_=_C693 ,C364_=_C694 ,C364_=_C695 ,C364_=_C696 ,\nC364_=_C697 ,C364_=_C698 ,C364_=_C699 ,C364_=_C700 ,C364_=_C701 ,C364_=_C702 ,\nC364_=_C703 ,C364_=_C704 ,C364_=_C705 ,C364_=_C706 ,C364_=_C707 ,C364_=_C708 ,\nC364_=_C709 ,C364_=_C710 ,C365_=_C366 ,C365_=_C404 ,C365_=_C442 ,C365_=_C479 ,\nC365_=_C515 ,C365_=_C550 ,C365_=_C584 ,C365_=_C617 ,C365_=_C712 ,C365_=_C713 ,\nC365_=_C714 ,C365_=_C715 ,C365_=_C716 ,C365_=_C717 ,C365_=_C718 ,C365_=_C719 ,\nC365_=_C720 ,C365_=_C721 ,C365_=_C722 ,C365_=_C724 ,C365_=_C725 ,C365_=_C726 ,\nC365_=_C727 ,C365_=_C728 ,C365_=_C729 ,C365_=_C730 ,C365_=_C731 ,C365_=_C732 ,\nC365_=_C733 ,C365_=_C734 ,C365_=_C735 ,C365_=_C736 ,C365_=_C737 ,C365_=_C738 ,\nC365_=_C739 ,C365_=_C740 ,C366_=_C405 ,C366_=_C443 ,C366_=_C480 ,C366_=_C516 ,\nC366_=_C551 ,C366_=_C585 ,C366_=_C618 ,C366_=_C741 ,C366_=_C742 ,C366_=_C743 ,\nC366_=_C744 ,C366_=_C745 ,C366_=_C746 ,C366_=_C747 ,C366_=_C748 ,C366_=_C749 ,\nC366_=_C750 ,C366_=_C751 ,C366_=_C752 ,C366_=_C754 ,C366_=_C755 ,C366_=_C756 ,\nC366_=_C757 ,C366_=_C758 ,C366_=_C759 ,C366_=_C760 ,C366_=_C761 ,C366_=_C762 ,\nC366_=_C763 ,C366_=_C764 ,C366_=_C765 ,C366_=_C766 ,C366_=_C767 ,C366_=_C768 ,\nC366_=_C769 ,C402_=_C403 ,C402_=_C404 ,C402_=_C405 ,C402_=_C440 ,C402_=_C477 ,\nC402_=_C513 ,C402_=_C548 ,C402_=_C582 ,C402_=_C615 ,C402_=_C651 ,C402_=_C652 ,\nC402_=_C653 ,C402_=_C654 ,C402_=_C655 ,C402_=_C656 ,C402_=_C657 ,C402_=_C658 ,\nC402_=_C659 ,C402_=_C661 ,C402_=_C662 ,C402_=_C663 ,C402_=_C664 ,C402_=_C665 ,\nC402_=_C666 ,C402_=_C667 ,C402_=_C668 ,C402_=_C669 ,C402_=_C670 ,C402_=_C671 ,\nC402_=_C672 ,C402_=_C673 ,C402_=_C674 ,C402_=_C675 ,C402_=_C676</w:t>
      </w:r>
    </w:p>
    <w:p>
      <w:pPr>
        <w:pStyle w:val="PreformattedText"/>
        <w:bidi w:val="0"/>
        <w:spacing w:before="0" w:after="0"/>
        <w:jc w:val="left"/>
        <w:rPr/>
      </w:pPr>
      <w:r>
        <w:rPr/>
        <w:t xml:space="preserve"> </w:t>
      </w:r>
      <w:r>
        <w:rPr/>
        <w:t>,C402_=_C677 ,\nC402_=_C678 ,C402_=_C679 ,C403_=_C404 ,C403_=_C405 ,C403_=_C441 ,C403_=_C478 ,\nC403_=_C514 ,C403_=_C549 ,C403_=_C583 ,C403_=_C616 ,C403_=_C682 ,C403_=_C683 ,\nC403_=_C684 ,C403_=_C685 ,C403_=_C686 ,C403_=_C687 ,C403_=_C688 ,C403_=_C689 ,\nC403_=_C690 ,C403_=_C691 ,C403_=_C693 ,C403_=_C694 ,C403_=_C695 ,C403_=_C696 ,\nC403_=_C697 ,C403_=_C698 ,C403_=_C699 ,C403_=_C700 ,C403_=_C701 ,C403_=_C702 ,\nC403_=_C703 ,C403_=_C704 ,C403_=_C705 ,C403_=_C706 ,C403_=_C707 ,C403_=_C708 ,\nC403_=_C709 ,C403_=_C710 ,C404_=_C405 ,C404_=_C442 ,C404_=_C479 ,C404_=_C515 ,\nC404_=_C550 ,C404_=_C584 ,C404_=_C617 ,C404_=_C712 ,C404_=_C713 ,C404_=_C714 ,\nC404_=_C715 ,C404_=_C716 ,C404_=_C717 ,C404_=_C718 ,C404_=_C719 ,C404_=_C720 ,\nC404_=_C721 ,C404_=_C722 ,C404_=_C724 ,C404_=_C725 ,C404_=_C726 ,C404_=_C727 ,\nC404_=_C728 ,C404_=_C729 ,C404_=_C730 ,C404_=_C731 ,C404_=_C732 ,C404_=_C733 ,\nC404_=_C734 ,C404_=_C735 ,C404_=_C736 ,C404_=_C737 ,C404_=_C738 ,C404_=_C739 ,\nC404_=_C740 ,C405_=_C443 ,C405_=_C480 ,C405_=_C516 ,C405_=_C551 ,C405_=_C585 ,\nC405_=_C618 ,C405_=_C741 ,C405_=_C742 ,C405_=_C743 ,C405_=_C744 ,C405_=_C745 ,\nC405_=_C746 ,C405_=_C747 ,C405_=_C748 ,C405_=_C749 ,C405_=_C750 ,C405_=_C751 ,\nC405_=_C752 ,C405_=_C754 ,C405_=_C755 ,C405_=_C756 ,C405_=_C757 ,C405_=_C758 ,\nC405_=_C759 ,C405_=_C760 ,C405_=_C761 ,C405_=_C762 ,C405_=_C763 ,C405_=_C764 ,\nC405_=_C765 ,C405_=_C766 ,C405_=_C767 ,C405_=_C768 ,C405_=_C769 ,C440_=_C441 ,\nC440_=_C442 ,C440_=_C443 ,C440_=_C477 ,C440_=_C513 ,C440_=_C548 ,C440_=_C582 ,\nC440_=_C615 ,C440_=_C651 ,C440_=_C652 ,C440_=_C653 ,C440_=_C654 ,C440_=_C655 ,\nC440_=_C656 ,C440_=_C657 ,C440_=_C658 ,C440_=_C659 ,C440_=_C661 ,C440_=_C662 ,\nC440_=_C663 ,C440_=_C664 ,C440_=_C665 ,C440_=_C666 ,C440_=_C667 ,C440_=_C668 ,\nC440_=_C669 ,C440_=_C670 ,C440_=_C671 ,C440_=_C672 ,C440_=_C673 ,C440_=_C674 ,\nC440_=_C675 ,C440_=_C676 ,C440_=_C677 ,C440_=_C678 ,C440_=_C679 ,C441_=_C442 ,\nC441_=_C443 ,C441_=_C478 ,C441_=_C514 ,C441_=_C549 ,C441_=_C583 ,C441_=_C616 ,\nC441_=_C682 ,C441_=_C683 ,C441_=_C684 ,C441_=_C685 ,C441_=_C686 ,C441_=_C687 ,\nC441_=_C688 ,C441_=_C689 ,C441_=_C690 ,C441_=_C691 ,C441_=_C693 ,C441_=_C694 ,\nC441_=_C695 ,C441_=_C696 ,C441_=_C697 ,C441_=_C698 ,C441_=_C699 ,C441_=_C700 ,\nC441_=_C701 ,C441_=_C702 ,C441_=_C703 ,C441_=_C704 ,C441_=_C705 ,C441_=_C706 ,\nC441_=_C707 ,C441_=_C708 ,C441_=_C709 ,C441_=_C710 ,C442_=_C443 ,C442_=_C479 ,\nC442_=_C515 ,C442_=_C550 ,C442_=_C584 ,C442_=_C617 ,C442_=_C712 ,C442_=_C713 ,\nC442_=_C714 ,C442_=_C715 ,C442_=_C716 ,C442_=_C717 ,C442_=_C718 ,C442_=_C719 ,\nC442_=_C720 ,C442_=_C721 ,C442_=_C722 ,C442_=_C724 ,C442_=_C725 ,C442_=_C726 ,\nC442_=_C727 ,C442_=_C728 ,C442_=_C729 ,C442_=_C730 ,C442_=_C731 ,C442_=_C732 ,\nC442_=_C733 ,C442_=_C734 ,C442_=_C735 ,C442_=_C736 ,C442_=_C737 ,C442_=_C738 ,\nC442_=_C739 ,C442_=_C740 ,C443_=_C480 ,C443_=_C516 ,C443_=_C551 ,C443_=_C585 ,\nC443_=_C618 ,C443_=_C741 ,C443_=_C742 ,C443_=_C743 ,C443_=_C744 ,C443_=_C745 ,\nC443_=_C746 ,C443_=_C747 ,C443_=_C748 ,C443_=_C749 ,C443_=_C750 ,C443_=_C751 ,\nC443_=_C752 ,C443_=_C754 ,C443_=_C755 ,C443_=_C756 ,C443_=_C757 ,C443_=_C758 ,\nC443_=_C759 ,C443_=_C760 ,C443_=_C761 ,C443_=_C762 ,C443_=_C763 ,C443_=_C764 ,\nC443_=_C765 ,C443_=_C766 ,C443_=_C767 ,C443_=_C768 ,C443_=_C769 ,C477_=_C478 ,\nC477_=_C479 ,C477_=_C480 ,C477_=_C513 ,C477_=_C548 ,C477_=_C582 ,C477_=_C615 ,\nC477_=_C651 ,C477_=_C652 ,C477_=_C653 ,C477_=_C654 ,C477_=_C655 ,C477_=_C656 ,\nC477_=_C657 ,C477_=_C658 ,C477_=_C659 ,C477_=_C661 ,C477_=_C662 ,C477_=_C663 ,\nC477_=_C664 ,C477_=_C665 ,C477_=_C666 ,C477_=_C667 ,C477_=_C668 ,C477_=_C669 ,\nC477_=_C670 ,C477_=_C671 ,C477_=_C672 ,C477_=_C673 ,C477_=_C674 ,C477_=_C675 ,\nC477_=_C676 ,C477_=_C677 ,C477_=_C678 ,C477_=_C679 ,C478_=_C479 ,C478_=_C480 ,\nC478_=_C514 ,C478_=_C549 ,C478_=_C583 ,C478_=_C616 ,C478_=_C682 ,C478_=_C683 ,\nC478_=_C684 ,C478_=_C685 ,C478_=_C686 ,C478_=_C687 ,C478_=_C688 ,C478_=_C689 ,\nC478_=_C690 ,C478_=_C691 ,C478_=_C693 ,C478_=_C694 ,C478_=_C695 ,C478_=_C696 ,\nC478_=_C697 ,C478_=_C698 ,C478_=_C699 ,C478_=_C700 ,C478_=_C701 ,C478_=_C702 ,\nC478_=_C703 ,C478_=_C704 ,C478_=_C705 ,C478_=_C706 ,C478_=_C707 ,C478_=_C708 ,\nC478_=_C709 ,C478_=_C710 ,C479_=_C480 ,C479_=_C515 ,C479_=_C550 ,C479_=_C584 ,\nC479_=_C617 ,C479_=_C712 ,C479_=_C713 ,C479_=_C714 ,C479_=_C715 ,C479_=_C716 ,\nC479_=_C717 ,C479_=_C718 ,C479_=_C719 ,C479_=_C720 ,C479_=_C721 ,C479_=_C722 ,\nC479_=_C724 ,C479_=_C725 ,C479_=_C726 ,C479_=_C727 ,C479_=_C728 ,C479_=_C729 ,\nC479_=_C730 ,C479_=_C731 ,C479_=_C732 ,C479_=_C733 ,C479_=_C734 ,C479_=_C735 ,\nC479_=_C736 ,C479_=_C737 ,C479_=_C738 ,C479_=_C739 ,C479_=_C740 ,C480_=_C516 ,\nC480_=_C551 ,C480_=_C585 ,C480_=_C618 ,C480_=_C741 ,C480_=_C742 ,C480_=_C743 ,\nC480_=_C744 ,C480_=_C745 ,C480_=_C746 ,C480_=_C747 ,C480_=_C748 ,C480_=_C749 ,\nC480_=_C750 ,C480_=_C751 ,C480_=_C752 ,C480_=_C754 ,C480_=_C755 ,C480_=_C756 ,\nC480_=_C757 ,C480_=_C758 ,C480_=_C759 ,C480_=_C760 ,C480_=_C761 ,C480_=_C762 ,\nC480_=_C763 ,C480_=_C764 ,C480_=_C765 ,C480_=_C766 ,C480_=_C767 ,C480_=_C768 ,\nC480_=_C769 ,C513_=_C514 ,C513_=_C515 ,C513_=_C516 ,C513_=_C548 ,C513_=_C582 ,\nC513_=_C615 ,C513_=_C651 ,C513_=_C652 ,C513_=_C653 ,C513_=_C654 ,C513_=_C655 ,\nC513_=_C656 ,C513_=_C657 ,C513_=_C658 ,C513_=_C659 ,C513_=_C661 ,C513_=_C662 ,\nC513_=_C663 ,C513_=_C664 ,C513_=_C665 ,C513_=_C666 ,C513_=_C667 ,C513_=_C668 ,\nC513_=_C669 ,C513_=_C670 ,C513_=_C671 ,C513_=_C672 ,C513_=_C673 ,C513_=_C674 ,\nC513_=_C675 ,C513_=_C676 ,C513_=_C677 ,C513_=_C678 ,C513_=_C679 ,C514_=_C515 ,\nC514_=_C516 ,C514_=_C549 ,C514_=_C583 ,C514_=_C616 ,C514_=_C682 ,C514_=_C683 ,\nC514_=_C684 ,C514_=_C685 ,C514_=_C686 ,C514_=_C687 ,C514_=_C688 ,C514_=_C689 ,\nC514_=_C690 ,C514_=_C691 ,C514_=_C693 ,C514_=_C694 ,C514_=_C695 ,C514_=_C696 ,\nC514_=_C697 ,C514_=_C698 ,C514_=_C699 ,C514_=_C700 ,C514_=_C701 ,C514_=_C702 ,\nC514_=_C703 ,C514_=_C704 ,C514_=_C705 ,C514_=_C706 ,C514_=_C707 ,C514_=_C708 ,\nC514_=_C709 ,C514_=_C710 ,C515_=_C516 ,C515_=_C550 ,C515_=_C584 ,C515_=_C617 ,\nC515_=_C712 ,C515_=_C713 ,C515_=_C714 ,C515_=_C715 ,C515_=_C716 ,C515_=_C717 ,\nC515_=_C718 ,C515_=_C719 ,C515_=_C720 ,C515_=_C721 ,C515_=_C722 ,C515_=_C724 ,\nC515_=_C725 ,C515_=_C726 ,C515_=_C727 ,C515_=_C728 ,C515_=_C729 ,C515_=_C730 ,\nC515_=_C731 ,C515_=_C732 ,C515_=_C733 ,C515_=_C734 ,C515_=_C735 ,C515_=_C736 ,\nC515_=_C737 ,C515_=_C738 ,C515_=_C739 ,C515_=_C740 ,C516_=_C551 ,C516_=_C585 ,\nC516_=_C618 ,C516_=_C741 ,C516_=_C742 ,C516_=_C743 ,C516_=_C744 ,C516_=_C745 ,\nC516_=_C746 ,C516_=_C747 ,C516_=_C748 ,C516_=_C749 ,C516_=_C750 ,C516_=_C751 ,\nC516_=_C752 ,C516_=_C754 ,C516_=_C755 ,C516_=_C756 ,C516_=_C757 ,C516_=_C758 ,\nC516_=_C759 ,C516_=_C760 ,C516_=_C761 ,C516_=_C762 ,C516_=_C763 ,C516_=_C764 ,\nC516_=_C765 ,C516_=_C766 ,C516_=_C767 ,C516_=_C768 ,C516_=_C769 ,C548_=_C549 ,\nC548_=_C550 ,C548_=_C551 ,C548_=_C582 ,C548_=_C615 ,C548_=_C651 ,C548_=_C652 ,\nC548_=_C653 ,C548_=_C654 ,C548_=_C655 ,C548_=_C656 ,C548_=_C657 ,C548_=_C658 ,\nC548_=_C659 ,C548_=_C661 ,C548_=_C662 ,C548_=_C663 ,C548_=_C664 ,C548_=_C665 ,\nC548_=_C666 ,C548_=_C667 ,C548_=_C668 ,C548_=_C669 ,C548_=_C670 ,C548_=_C671 ,\nC548_=_C672 ,C548_=_C673 ,C548_=_C674 ,C548_=_C675 ,C548_=_C676 ,C548_=_C677 ,\nC548_=_C678 ,C548_=_C679 ,C549_=_C550 ,C549_=_C551 ,C549_=_C583 ,C549_=_C616 ,\nC549_=_C682 ,C549_=_C683 ,C549_=_C684 ,C549_=_C685 ,C549_=_C686 ,C549_=_C687 ,\nC549_=_C688 ,C549_=_C689 ,C549_=_C690 ,C549_=_C691 ,C549_=_C693 ,C549_=_C694 ,\nC549_=_C695 ,C549_=_C696 ,C549_=_C697 ,C549_=_C698 ,C549_=_C699 ,C549_=_C700 ,\nC549_=_C701 ,C549_=_C702 ,C549_=_C703 ,C549_=_C704 ,C549_=_C705 ,C549_=_C706 ,\nC549_=_C707 ,C549_=_C708 ,C549_=_C709 ,C549_=_C710 ,C550_=_C551 ,C550_=_C584 ,\nC550_=_C617 ,C550_=_C712 ,C550_=_C713 ,C550_=_C714 ,C550_=_C715 ,C550_=_C716 ,\nC550_=_C717 ,C550_=_C718 ,C550_=_C719 ,C550_=_C720 ,C550_=_C721 ,C550_=_C722 ,\nC550_=_C724 ,C550_=_C725 ,C550_=_C726 ,C550_=_C727 ,C550_=_C728 ,C550_=_C729 ,\nC550_=_C730 ,C550_=_C731 ,C550_=_C732 ,C550_=_C733 ,C550_=_C734 ,C550_=_C735 ,\nC550_=_C736 ,C550_=_C737 ,C550_=_C738 ,C550_=_C739 ,C550_=_C740 ,C551_=_C585 ,\nC551_=_C618 ,C551_=_C741 ,C551_=_C742 ,C551_=_C743 ,C551_=_C744 ,C551_=_C745 ,\nC551_=_C746 ,C551_=_C747 ,C551_=_C748 ,C551_=_C749 ,C551_=_C750 ,C551_=_C751 ,\nC551_=_C752 ,C551_=_C754 ,C551_=_C755 ,C551_=_C756 ,C551_=_C757 ,C551_=_C758 ,\nC551_=_C759 ,C551_=_C760 ,C551_=_C761 ,C551_=_C762 ,C551_=_C763 ,C551_=_C764 ,\nC551_=_C765 ,C551_=_C766 ,C551_=_C767 ,C551_=_C768 ,C551_=_C769 ,C582_=_C583 ,\nC582_=_C584 ,C582_=_C585 ,C582_=_C615 ,C582_=_C651 ,C582_=_C652 ,C582_=_C653 ,\nC582_=_C654 ,C582_=_C655 ,C582_=_C656 ,C582_=_C657 ,C582_=_C658 ,C582_=_C659 ,\nC582_=_C661 ,C582_=_C662 ,C582_=_C663 ,C582_=_C664 ,C582_=_C665 ,C582_=_C666 ,\nC582_=_C667 ,C582_=_C668 ,C582_=_C669 ,C582_=_C670 ,C582_=_C671 ,C582_=_C672 ,\nC582_=_C673 ,C582_=_C674 ,C582_=_C675 ,C582_=_C676 ,C582_=_C677 ,C582_=_C678 ,\nC582_=_C679 ,C583_=_C584 ,C583_=_C585 ,C583_=_C616 ,C583_=_C682 ,C583_=_C683 ,\nC583_=_C684 ,C583_=_C685 ,C583_=_C686 ,C583_=_C687 ,C583_=_C688 ,C583_=_C689 ,\nC583_=_C690 ,C583_=_C691 ,C583_=_C693 ,C583_=_C694 ,C583_=_C695 ,C583_=_C696 ,\nC583_=_C697 ,C583_=_C698 ,C583_=_C699 ,C583_=_C700 ,C583_=_C701 ,C583_=_C702 ,\nC583_=_C703 ,C583_=_C704 ,C583_=_C705 ,C583_=_C706 ,C583_=_C707 ,C583_=_C708 ,\nC583_=_C709 ,C583_=_C710 ,C584_=_C585 ,C584_=_C617 ,C584_=_C712 ,C584_=_C713 ,\nC584_=_C714 ,C584_=_C715 ,C584_=_C716 ,C584_=_C717 ,C584_=_C718 ,C584_=_C719 ,\nC584_=_C720 ,C584_=_C721 ,C584_=_C722 ,C584_=_C724 ,C584_=_C725 ,C584_=_C726 ,\nC584_=_C727 ,C584_=_C728 ,C584_=_C729 ,C584_=_C730 ,C584_=_C731 ,C584_=_C732 ,\nC584_=_C733 ,C584_=_C734 ,C584_=_C735 ,C584_=_C736 ,C584_=_C737 ,C584_=_C738 ,\nC584_=_C739 ,C584_=_C740 ,C585_=_C618 ,C585_=_C741 ,C585_=_C742 ,C585_=_C743 ,\nC585_=_C744 ,C585_=_C745 ,C585_=_C746 ,C585_=_C747 ,C585_=_C748 ,C585_=_C749 ,\nC585_=_C750 ,C585_=_C751 ,C585_=_C752 ,C585_=_C754</w:t>
      </w:r>
    </w:p>
    <w:p>
      <w:pPr>
        <w:pStyle w:val="PreformattedText"/>
        <w:bidi w:val="0"/>
        <w:spacing w:before="0" w:after="0"/>
        <w:jc w:val="left"/>
        <w:rPr/>
      </w:pPr>
      <w:r>
        <w:rPr/>
        <w:t xml:space="preserve"> </w:t>
      </w:r>
      <w:r>
        <w:rPr/>
        <w:t>,C585_=_C755 ,C585_=_C756 ,\nC585_=_C757 ,C585_=_C758 ,C585_=_C759 ,C585_=_C760 ,C585_=_C761 ,C585_=_C762 ,\nC585_=_C763 ,C585_=_C764 ,C585_=_C765 ,C585_=_C766 ,C585_=_C767 ,C585_=_C768 ,\nC585_=_C769 ,C615_=_C616 ,C615_=_C617 ,C615_=_C618 ,C615_=_C651 ,C615_=_C652 ,\nC615_=_C653 ,C615_=_C654 ,C615_=_C655 ,C615_=_C656 ,C615_=_C657 ,C615_=_C658 ,\nC615_=_C659 ,C615_=_C661 ,C615_=_C662 ,C615_=_C663 ,C615_=_C664 ,C615_=_C665 ,\nC615_=_C666 ,C615_=_C667 ,C615_=_C668 ,C615_=_C669 ,C615_=_C670 ,C615_=_C671 ,\nC615_=_C672 ,C615_=_C673 ,C615_=_C674 ,C615_=_C675 ,C615_=_C676 ,C615_=_C677 ,\nC615_=_C678 ,C615_=_C679 ,C616_=_C617 ,C616_=_C618 ,C616_=_C682 ,C616_=_C683 ,\nC616_=_C684 ,C616_=_C685 ,C616_=_C686 ,C616_=_C687 ,C616_=_C688 ,C616_=_C689 ,\nC616_=_C690 ,C616_=_C691 ,C616_=_C693 ,C616_=_C694 ,C616_=_C695 ,C616_=_C696 ,\nC616_=_C697 ,C616_=_C698 ,C616_=_C699 ,C616_=_C700 ,C616_=_C701 ,C616_=_C702 ,\nC616_=_C703 ,C616_=_C704 ,C616_=_C705 ,C616_=_C706 ,C616_=_C707 ,C616_=_C708 ,\nC616_=_C709 ,C616_=_C710 ,C617_=_C618 ,C617_=_C712 ,C617_=_C713 ,C617_=_C714 ,\nC617_=_C715 ,C617_=_C716 ,C617_=_C717 ,C617_=_C718 ,C617_=_C719 ,C617_=_C720 ,\nC617_=_C721 ,C617_=_C722 ,C617_=_C724 ,C617_=_C725 ,C617_=_C726 ,C617_=_C727 ,\nC617_=_C728 ,C617_=_C729 ,C617_=_C730 ,C617_=_C731 ,C617_=_C732 ,C617_=_C733 ,\nC617_=_C734 ,C617_=_C735 ,C617_=_C736 ,C617_=_C737 ,C617_=_C738 ,C617_=_C739 ,\nC617_=_C740 ,C618_=_C741 ,C618_=_C742 ,C618_=_C743 ,C618_=_C744 ,C618_=_C745 ,\nC618_=_C746 ,C618_=_C747 ,C618_=_C748 ,C618_=_C749 ,C618_=_C750 ,C618_=_C751 ,\nC618_=_C752 ,C618_=_C754 ,C618_=_C755 ,C618_=_C756 ,C618_=_C757 ,C618_=_C758 ,\nC618_=_C759 ,C618_=_C760 ,C618_=_C761 ,C618_=_C762 ,C618_=_C763 ,C618_=_C764 ,\nC618_=_C765 ,C618_=_C766 ,C618_=_C767 ,C618_=_C768 ,C618_=_C769 ,C651_=_C652 ,\nC651_=_C653 ,C651_=_C654 ,C651_=_C655 ,C651_=_C656 ,C651_=_C657 ,C651_=_C658 ,\nC651_=_C659 ,C651_=_C661 ,C651_=_C662 ,C651_=_C663 ,C651_=_C664 ,C651_=_C665 ,\nC651_=_C666 ,C651_=_C667 ,C651_=_C668 ,C651_=_C669 ,C651_=_C670 ,C651_=_C671 ,\nC651_=_C672 ,C651_=_C673 ,C651_=_C674 ,C651_=_C675 ,C651_=_C676 ,C651_=_C677 ,\nC651_=_C678 ,C651_=_C679 ,C651_=_C682 ,C651_=_C712 ,C651_=_C741 ,C652_=_C653 ,\nC652_=_C654 ,C652_=_C655 ,C652_=_C656 ,C652_=_C657 ,C652_=_C658 ,C652_=_C659 ,\nC652_=_C661 ,C652_=_C662 ,C652_=_C663 ,C652_=_C664 ,C652_=_C665 ,C652_=_C666 ,\nC652_=_C667 ,C652_=_C668 ,C652_=_C669 ,C652_=_C670 ,C652_=_C671 ,C652_=_C672 ,\nC652_=_C673 ,C652_=_C674 ,C652_=_C675 ,C652_=_C676 ,C652_=_C677 ,C652_=_C678 ,\nC652_=_C679 ,C652_=_C683 ,C652_=_C713 ,C652_=_C742 ,C653_=_C654 ,C653_=_C655 ,\nC653_=_C656 ,C653_=_C657 ,C653_=_C658 ,C653_=_C659 ,C653_=_C661 ,C653_=_C662 ,\nC653_=_C663 ,C653_=_C664 ,C653_=_C665 ,C653_=_C666 ,C653_=_C667 ,C653_=_C668 ,\nC653_=_C669 ,C653_=_C670 ,C653_=_C671 ,C653_=_C672 ,C653_=_C673 ,C653_=_C674 ,\nC653_=_C675 ,C653_=_C676 ,C653_=_C677 ,C653_=_C678 ,C653_=_C679 ,C653_=_C684 ,\nC653_=_C714 ,C653_=_C743 ,C654_=_C655 ,C654_=_C656 ,C654_=_C657 ,C654_=_C658 ,\nC654_=_C659 ,C654_=_C661 ,C654_=_C662 ,C654_=_C663 ,C654_=_C664 ,C654_=_C665 ,\nC654_=_C666 ,C654_=_C667 ,C654_=_C668 ,C654_=_C669 ,C654_=_C670 ,C654_=_C671 ,\nC654_=_C672 ,C654_=_C673 ,C654_=_C674 ,C654_=_C675 ,C654_=_C676 ,C654_=_C677 ,\nC654_=_C678 ,C654_=_C679 ,C654_=_C685 ,C654_=_C715 ,C654_=_C744 ,C655_=_C656 ,\nC655_=_C657 ,C655_=_C658 ,C655_=_C659 ,C655_=_C661 ,C655_=_C662 ,C655_=_C663 ,\nC655_=_C664 ,C655_=_C665 ,C655_=_C666 ,C655_=_C667 ,C655_=_C668 ,C655_=_C669 ,\nC655_=_C670 ,C655_=_C671 ,C655_=_C672 ,C655_=_C673 ,C655_=_C674 ,C655_=_C675 ,\nC655_=_C676 ,C655_=_C677 ,C655_=_C678 ,C655_=_C679 ,C655_=_C686 ,C655_=_C716 ,\nC655_=_C745 ,C656_=_C657 ,C656_=_C658 ,C656_=_C659 ,C656_=_C661 ,C656_=_C662 ,\nC656_=_C663 ,C656_=_C664 ,C656_=_C665 ,C656_=_C666 ,C656_=_C667 ,C656_=_C668 ,\nC656_=_C669 ,C656_=_C670 ,C656_=_C671 ,C656_=_C672 ,C656_=_C673 ,C656_=_C674 ,\nC656_=_C675 ,C656_=_C676 ,C656_=_C677 ,C656_=_C678 ,C656_=_C679 ,C656_=_C687 ,\nC656_=_C717 ,C656_=_C746 ,C657_=_C658 ,C657_=_C659 ,C657_=_C661 ,C657_=_C662 ,\nC657_=_C663 ,C657_=_C664 ,C657_=_C665 ,C657_=_C666 ,C657_=_C667 ,C657_=_C668 ,\nC657_=_C669 ,C657_=_C670 ,C657_=_C671 ,C657_=_C672 ,C657_=_C673 ,C657_=_C674 ,\nC657_=_C675 ,C657_=_C676 ,C657_=_C677 ,C657_=_C678 ,C657_=_C679 ,C657_=_C688 ,\nC657_=_C718 ,C657_=_C747 ,C658_=_C659 ,C658_=_C661 ,C658_=_C662 ,C658_=_C663 ,\nC658_=_C664 ,C658_=_C665 ,C658_=_C666 ,C658_=_C667 ,C658_=_C668 ,C658_=_C669 ,\nC658_=_C670 ,C658_=_C671 ,C658_=_C672 ,C658_=_C673 ,C658_=_C674 ,C658_=_C675 ,\nC658_=_C676 ,C658_=_C677 ,C658_=_C678 ,C658_=_C679 ,C658_=_C689 ,C658_=_C719 ,\nC658_=_C748 ,C659_=_C661 ,C659_=_C662 ,C659_=_C663 ,C659_=_C664 ,C659_=_C665 ,\nC659_=_C666 ,C659_=_C667 ,C659_=_C668 ,C659_=_C669 ,C659_=_C670 ,C659_=_C671 ,\nC659_=_C672 ,C659_=_C673 ,C659_=_C674 ,C659_=_C675 ,C659_=_C676 ,C659_=_C677 ,\nC659_=_C678 ,C659_=_C679 ,C659_=_C690 ,C659_=_C720 ,C659_=_C749 ,C661_=_C662 ,\nC661_=_C663 ,C661_=_C664 ,C661_=_C665 ,C661_=_C666 ,C661_=_C667 ,C661_=_C668 ,\nC661_=_C669 ,C661_=_C670 ,C661_=_C671 ,C661_=_C672 ,C661_=_C673 ,C661_=_C674 ,\nC661_=_C675 ,C661_=_C676 ,C661_=_C677 ,C661_=_C678 ,C661_=_C679 ,C661_=_C691 ,\nC661_=_C721 ,C661_=_C750 ,C662_=_C663 ,C662_=_C664 ,C662_=_C665 ,C662_=_C666 ,\nC662_=_C667 ,C662_=_C668 ,C662_=_C669 ,C662_=_C670 ,C662_=_C671 ,C662_=_C672 ,\nC662_=_C673 ,C662_=_C674 ,C662_=_C675 ,C662_=_C676 ,C662_=_C677 ,C662_=_C678 ,\nC662_=_C679 ,C662_=_C693 ,C662_=_C722 ,C662_=_C751 ,C663_=_C664 ,C663_=_C665 ,\nC663_=_C666 ,C663_=_C667 ,C663_=_C668 ,C663_=_C669 ,C663_=_C670 ,C663_=_C671 ,\nC663_=_C672 ,C663_=_C673 ,C663_=_C674 ,C663_=_C675 ,C663_=_C676 ,C663_=_C677 ,\nC663_=_C678 ,C663_=_C679 ,C663_=_C694 ,C663_=_C724 ,C663_=_C752 ,C664_=_C665 ,\nC664_=_C666 ,C664_=_C667 ,C664_=_C668 ,C664_=_C669 ,C664_=_C670 ,C664_=_C671 ,\nC664_=_C672 ,C664_=_C673 ,C664_=_C674 ,C664_=_C675 ,C664_=_C676 ,C664_=_C677 ,\nC664_=_C678 ,C664_=_C679 ,C664_=_C695 ,C664_=_C725 ,C664_=_C754 ,C665_=_C666 ,\nC665_=_C667 ,C665_=_C668 ,C665_=_C669 ,C665_=_C670 ,C665_=_C671 ,C665_=_C672 ,\nC665_=_C673 ,C665_=_C674 ,C665_=_C675 ,C665_=_C676 ,C665_=_C677 ,C665_=_C678 ,\nC665_=_C679 ,C665_=_C696 ,C665_=_C726 ,C665_=_C755 ,C666_=_C667 ,C666_=_C668 ,\nC666_=_C669 ,C666_=_C670 ,C666_=_C671 ,C666_=_C672 ,C666_=_C673 ,C666_=_C674 ,\nC666_=_C675 ,C666_=_C676 ,C666_=_C677 ,C666_=_C678 ,C666_=_C679 ,C666_=_C697 ,\nC666_=_C727 ,C666_=_C756 ,C667_=_C668 ,C667_=_C669 ,C667_=_C670 ,C667_=_C671 ,\nC667_=_C672 ,C667_=_C673 ,C667_=_C674 ,C667_=_C675 ,C667_=_C676 ,C667_=_C677 ,\nC667_=_C678 ,C667_=_C679 ,C667_=_C698 ,C667_=_C728 ,C667_=_C757 ,C668_=_C669 ,\nC668_=_C670 ,C668_=_C671 ,C668_=_C672 ,C668_=_C673 ,C668_=_C674 ,C668_=_C675 ,\nC668_=_C676 ,C668_=_C677 ,C668_=_C678 ,C668_=_C679 ,C668_=_C699 ,C668_=_C729 ,\nC668_=_C758 ,C669_=_C670 ,C669_=_C671 ,C669_=_C672 ,C669_=_C673 ,C669_=_C674 ,\nC669_=_C675 ,C669_=_C676 ,C669_=_C677 ,C669_=_C678 ,C669_=_C679 ,C669_=_C700 ,\nC669_=_C730 ,C669_=_C759 ,C670_=_C671 ,C670_=_C672 ,C670_=_C673 ,C670_=_C674 ,\nC670_=_C675 ,C670_=_C676 ,C670_=_C677 ,C670_=_C678 ,C670_=_C679 ,C670_=_C701 ,\nC670_=_C731 ,C670_=_C760 ,C671_=_C672 ,C671_=_C673 ,C671_=_C674 ,C671_=_C675 ,\nC671_=_C676 ,C671_=_C677 ,C671_=_C678 ,C671_=_C679 ,C671_=_C702 ,C671_=_C732 ,\nC671_=_C761 ,C672_=_C673 ,C672_=_C674 ,C672_=_C675 ,C672_=_C676 ,C672_=_C677 ,\nC672_=_C678 ,C672_=_C679 ,C672_=_C703 ,C672_=_C733 ,C672_=_C762 ,C673_=_C674 ,\nC673_=_C675 ,C673_=_C676 ,C673_=_C677 ,C673_=_C678 ,C673_=_C679 ,C673_=_C704 ,\nC673_=_C734 ,C673_=_C763 ,C674_=_C675 ,C674_=_C676 ,C674_=_C677 ,C674_=_C678 ,\nC674_=_C679 ,C674_=_C705 ,C674_=_C735 ,C674_=_C764 ,C675_=_C676 ,C675_=_C677 ,\nC675_=_C678 ,C675_=_C679 ,C675_=_C706 ,C675_=_C736 ,C675_=_C765 ,C676_=_C677 ,\nC676_=_C678 ,C676_=_C679 ,C676_=_C707 ,C676_=_C737 ,C676_=_C766 ,C677_=_C678 ,\nC677_=_C679 ,C677_=_C708 ,C677_=_C738 ,C677_=_C767 ,C678_=_C679 ,C678_=_C709 ,\nC678_=_C739 ,C678_=_C768 ,C679_=_C710 ,C679_=_C740 ,C679_=_C769 ,C682_=_C683 ,\nC682_=_C684 ,C682_=_C685 ,C682_=_C686 ,C682_=_C687 ,C682_=_C688 ,C682_=_C689 ,\nC682_=_C690 ,C682_=_C691 ,C682_=_C693 ,C682_=_C694 ,C682_=_C695 ,C682_=_C696 ,\nC682_=_C697 ,C682_=_C698 ,C682_=_C699 ,C682_=_C700 ,C682_=_C701 ,C682_=_C702 ,\nC682_=_C703 ,C682_=_C704 ,C682_=_C705 ,C682_=_C706 ,C682_=_C707 ,C682_=_C708 ,\nC682_=_C709 ,C682_=_C710 ,C682_=_C712 ,C682_=_C741 ,C683_=_C684 ,C683_=_C685 ,\nC683_=_C686 ,C683_=_C687 ,C683_=_C688 ,C683_=_C689 ,C683_=_C690 ,C683_=_C691 ,\nC683_=_C693 ,C683_=_C694 ,C683_=_C695 ,C683_=_C696 ,C683_=_C697 ,C683_=_C698 ,\nC683_=_C699 ,C683_=_C700 ,C683_=_C701 ,C683_=_C702 ,C683_=_C703 ,C683_=_C704 ,\nC683_=_C705 ,C683_=_C706 ,C683_=_C707 ,C683_=_C708 ,C683_=_C709 ,C683_=_C710 ,\nC683_=_C713 ,C683_=_C742 ,C684_=_C685 ,C684_=_C686 ,C684_=_C687 ,C684_=_C688 ,\nC684_=_C689 ,C684_=_C690 ,C684_=_C691 ,C684_=_C693 ,C684_=_C694 ,C684_=_C695 ,\nC684_=_C696 ,C684_=_C697 ,C684_=_C698 ,C684_=_C699 ,C684_=_C700 ,C684_=_C701 ,\nC684_=_C702 ,C684_=_C703 ,C684_=_C704 ,C684_=_C705 ,C684_=_C706 ,C684_=_C707 ,\nC684_=_C708 ,C684_=_C709 ,C684_=_C710 ,C684_=_C714 ,C684_=_C743 ,C685_=_C686 ,\nC685_=_C687 ,C685_=_C688 ,C685_=_C689 ,C685_=_C690 ,C685_=_C691 ,C685_=_C693 ,\nC685_=_C694 ,C685_=_C695 ,C685_=_C696 ,C685_=_C697 ,C685_=_C698 ,C685_=_C699 ,\nC685_=_C700 ,C685_=_C701 ,C685_=_C702 ,C685_=_C703 ,C685_=_C704 ,C685_=_C705 ,\nC685_=_C706 ,C685_=_C707 ,C685_=_C708 ,C685_=_C709 ,C685_=_C710 ,C685_=_C715 ,\nC685_=_C744 ,C686_=_C687 ,C686_=_C688 ,C686_=_C689 ,C686_=_C690 ,C686_=_C691 ,\nC686_=_C693 ,C686_=_C694 ,C686_=_C695 ,C686_=_C696 ,C686_=_C697 ,C686_=_C698 ,\nC686_=_C699 ,C686_=_C700 ,C686_=_C701 ,C686_=_C702 ,C686_=_C703 ,C686_=_C704 ,\nC686_=_C705 ,C686_=_C706 ,C686_=_C707 ,C686_=_C708 ,C686_=_C709 ,C686_=_C710 ,\nC686_=_C716 ,C686_=_C745 ,C687_=_C688 ,C687_=_C689 ,C687_=_C690 ,C687_=_C691 ,\nC687_=_C693 ,C687_=_C694 ,C687_=_C695 ,C687_=_C696 ,C687_=_C697 ,C687_=_C698 ,\nC687_=_C699 ,C687_=_C700 ,C687_=_C701</w:t>
      </w:r>
    </w:p>
    <w:p>
      <w:pPr>
        <w:pStyle w:val="PreformattedText"/>
        <w:bidi w:val="0"/>
        <w:spacing w:before="0" w:after="0"/>
        <w:jc w:val="left"/>
        <w:rPr/>
      </w:pPr>
      <w:r>
        <w:rPr/>
        <w:t xml:space="preserve"> </w:t>
      </w:r>
      <w:r>
        <w:rPr/>
        <w:t>,C687_=_C702 ,C687_=_C703 ,C687_=_C704 ,\nC687_=_C705 ,C687_=_C706 ,C687_=_C707 ,C687_=_C708 ,C687_=_C709 ,C687_=_C710 ,\nC687_=_C717 ,C687_=_C746 ,C688_=_C689 ,C688_=_C690 ,C688_=_C691 ,C688_=_C693 ,\nC688_=_C694 ,C688_=_C695 ,C688_=_C696 ,C688_=_C697 ,C688_=_C698 ,C688_=_C699 ,\nC688_=_C700 ,C688_=_C701 ,C688_=_C702 ,C688_=_C703 ,C688_=_C704 ,C688_=_C705 ,\nC688_=_C706 ,C688_=_C707 ,C688_=_C708 ,C688_=_C709 ,C688_=_C710 ,C688_=_C718 ,\nC688_=_C747 ,C689_=_C690 ,C689_=_C691 ,C689_=_C693 ,C689_=_C694 ,C689_=_C695 ,\nC689_=_C696 ,C689_=_C697 ,C689_=_C698 ,C689_=_C699 ,C689_=_C700 ,C689_=_C701 ,\nC689_=_C702 ,C689_=_C703 ,C689_=_C704 ,C689_=_C705 ,C689_=_C706 ,C689_=_C707 ,\nC689_=_C708 ,C689_=_C709 ,C689_=_C710 ,C689_=_C719 ,C689_=_C748 ,C690_=_C691 ,\nC690_=_C693 ,C690_=_C694 ,C690_=_C695 ,C690_=_C696 ,C690_=_C697 ,C690_=_C698 ,\nC690_=_C699 ,C690_=_C700 ,C690_=_C701 ,C690_=_C702 ,C690_=_C703 ,C690_=_C704 ,\nC690_=_C705 ,C690_=_C706 ,C690_=_C707 ,C690_=_C708 ,C690_=_C709 ,C690_=_C710 ,\nC690_=_C720 ,C690_=_C749 ,C691_=_C693 ,C691_=_C694 ,C691_=_C695 ,C691_=_C696 ,\nC691_=_C697 ,C691_=_C698 ,C691_=_C699 ,C691_=_C700 ,C691_=_C701 ,C691_=_C702 ,\nC691_=_C703 ,C691_=_C704 ,C691_=_C705 ,C691_=_C706 ,C691_=_C707 ,C691_=_C708 ,\nC691_=_C709 ,C691_=_C710 ,C691_=_C721 ,C691_=_C750 ,C693_=_C694 ,C693_=_C695 ,\nC693_=_C696 ,C693_=_C697 ,C693_=_C698 ,C693_=_C699 ,C693_=_C700 ,C693_=_C701 ,\nC693_=_C702 ,C693_=_C703 ,C693_=_C704 ,C693_=_C705 ,C693_=_C706 ,C693_=_C707 ,\nC693_=_C708 ,C693_=_C709 ,C693_=_C710 ,C693_=_C722 ,C693_=_C751 ,C694_=_C695 ,\nC694_=_C696 ,C694_=_C697 ,C694_=_C698 ,C694_=_C699 ,C694_=_C700 ,C694_=_C701 ,\nC694_=_C702 ,C694_=_C703 ,C694_=_C704 ,C694_=_C705 ,C694_=_C706 ,C694_=_C707 ,\nC694_=_C708 ,C694_=_C709 ,C694_=_C710 ,C694_=_C724 ,C694_=_C752 ,C695_=_C696 ,\nC695_=_C697 ,C695_=_C698 ,C695_=_C699 ,C695_=_C700 ,C695_=_C701 ,C695_=_C702 ,\nC695_=_C703 ,C695_=_C704 ,C695_=_C705 ,C695_=_C706 ,C695_=_C707 ,C695_=_C708 ,\nC695_=_C709 ,C695_=_C710 ,C695_=_C725 ,C695_=_C754 ,C696_=_C697 ,C696_=_C698 ,\nC696_=_C699 ,C696_=_C700 ,C696_=_C701 ,C696_=_C702 ,C696_=_C703 ,C696_=_C704 ,\nC696_=_C705 ,C696_=_C706 ,C696_=_C707 ,C696_=_C708 ,C696_=_C709 ,C696_=_C710 ,\nC696_=_C726 ,C696_=_C755 ,C697_=_C698 ,C697_=_C699 ,C697_=_C700 ,C697_=_C701 ,\nC697_=_C702 ,C697_=_C703 ,C697_=_C704 ,C697_=_C705 ,C697_=_C706 ,C697_=_C707 ,\nC697_=_C708 ,C697_=_C709 ,C697_=_C710 ,C697_=_C727 ,C697_=_C756 ,C698_=_C699 ,\nC698_=_C700 ,C698_=_C701 ,C698_=_C702 ,C698_=_C703 ,C698_=_C704 ,C698_=_C705 ,\nC698_=_C706 ,C698_=_C707 ,C698_=_C708 ,C698_=_C709 ,C698_=_C710 ,C698_=_C728 ,\nC698_=_C757 ,C699_=_C700 ,C699_=_C701 ,C699_=_C702 ,C699_=_C703 ,C699_=_C704 ,\nC699_=_C705 ,C699_=_C706 ,C699_=_C707 ,C699_=_C708 ,C699_=_C709 ,C699_=_C710 ,\nC699_=_C729 ,C699_=_C758 ,C700_=_C701 ,C700_=_C702 ,C700_=_C703 ,C700_=_C704 ,\nC700_=_C705 ,C700_=_C706 ,C700_=_C707 ,C700_=_C708 ,C700_=_C709 ,C700_=_C710 ,\nC700_=_C730 ,C700_=_C759 ,C701_=_C702 ,C701_=_C703 ,C701_=_C704 ,C701_=_C705 ,\nC701_=_C706 ,C701_=_C707 ,C701_=_C708 ,C701_=_C709 ,C701_=_C710 ,C701_=_C731 ,\nC701_=_C760 ,C702_=_C703 ,C702_=_C704 ,C702_=_C705 ,C702_=_C706 ,C702_=_C707 ,\nC702_=_C708 ,C702_=_C709 ,C702_=_C710 ,C702_=_C732 ,C702_=_C761 ,C703_=_C704 ,\nC703_=_C705 ,C703_=_C706 ,C703_=_C707 ,C703_=_C708 ,C703_=_C709 ,C703_=_C710 ,\nC703_=_C733 ,C703_=_C762 ,C704_=_C705 ,C704_=_C706 ,C704_=_C707 ,C704_=_C708 ,\nC704_=_C709 ,C704_=_C710 ,C704_=_C734 ,C704_=_C763 ,C705_=_C706 ,C705_=_C707 ,\nC705_=_C708 ,C705_=_C709 ,C705_=_C710 ,C705_=_C735 ,C705_=_C764 ,C706_=_C707 ,\nC706_=_C708 ,C706_=_C709 ,C706_=_C710 ,C706_=_C736 ,C706_=_C765 ,C707_=_C708 ,\nC707_=_C709 ,C707_=_C710 ,C707_=_C737 ,C707_=_C766 ,C708_=_C709 ,C708_=_C710 ,\nC708_=_C738 ,C708_=_C767 ,C709_=_C710 ,C709_=_C739 ,C709_=_C768 ,C710_=_C740 ,\nC710_=_C769 ,C712_=_C713 ,C712_=_C714 ,C712_=_C715 ,C712_=_C716 ,C712_=_C717 ,\nC712_=_C718 ,C712_=_C719 ,C712_=_C720 ,C712_=_C721 ,C712_=_C722 ,C712_=_C724 ,\nC712_=_C725 ,C712_=_C726 ,C712_=_C727 ,C712_=_C728 ,C712_=_C729 ,C712_=_C730 ,\nC712_=_C731 ,C712_=_C732 ,C712_=_C733 ,C712_=_C734 ,C712_=_C735 ,C712_=_C736 ,\nC712_=_C737 ,C712_=_C738 ,C712_=_C739 ,C712_=_C740 ,C712_=_C741 ,C713_=_C714 ,\nC713_=_C715 ,C713_=_C716 ,C713_=_C717 ,C713_=_C718 ,C713_=_C719 ,C713_=_C720 ,\nC713_=_C721 ,C713_=_C722 ,C713_=_C724 ,C713_=_C725 ,C713_=_C726 ,C713_=_C727 ,\nC713_=_C728 ,C713_=_C729 ,C713_=_C730 ,C713_=_C731 ,C713_=_C732 ,C713_=_C733 ,\nC713_=_C734 ,C713_=_C735 ,C713_=_C736 ,C713_=_C737 ,C713_=_C738 ,C713_=_C739 ,\nC713_=_C740 ,C713_=_C742 ,C714_=_C715 ,C714_=_C716 ,C714_=_C717 ,C714_=_C718 ,\nC714_=_C719 ,C714_=_C720 ,C714_=_C721 ,C714_=_C722 ,C714_=_C724 ,C714_=_C725 ,\nC714_=_C726 ,C714_=_C727 ,C714_=_C728 ,C714_=_C729 ,C714_=_C730 ,C714_=_C731 ,\nC714_=_C732 ,C714_=_C733 ,C714_=_C734 ,C714_=_C735 ,C714_=_C736 ,C714_=_C737 ,\nC714_=_C738 ,C714_=_C739 ,C714_=_C740 ,C714_=_C743 ,C715_=_C716 ,C715_=_C717 ,\nC715_=_C718 ,C715_=_C719 ,C715_=_C720 ,C715_=_C721 ,C715_=_C722 ,C715_=_C724 ,\nC715_=_C725 ,C715_=_C726 ,C715_=_C727 ,C715_=_C728 ,C715_=_C729 ,C715_=_C730 ,\nC715_=_C731 ,C715_=_C732 ,C715_=_C733 ,C715_=_C734 ,C715_=_C735 ,C715_=_C736 ,\nC715_=_C737 ,C715_=_C738 ,C715_=_C739 ,C715_=_C740 ,C715_=_C744 ,C716_=_C717 ,\nC716_=_C718 ,C716_=_C719 ,C716_=_C720 ,C716_=_C721 ,C716_=_C722 ,C716_=_C724 ,\nC716_=_C725 ,C716_=_C726 ,C716_=_C727 ,C716_=_C728 ,C716_=_C729 ,C716_=_C730 ,\nC716_=_C731 ,C716_=_C732 ,C716_=_C733 ,C716_=_C734 ,C716_=_C735 ,C716_=_C736 ,\nC716_=_C737 ,C716_=_C738 ,C716_=_C739 ,C716_=_C740 ,C716_=_C745 ,C717_=_C718 ,\nC717_=_C719 ,C717_=_C720 ,C717_=_C721 ,C717_=_C722 ,C717_=_C724 ,C717_=_C725 ,\nC717_=_C726 ,C717_=_C727 ,C717_=_C728 ,C717_=_C729 ,C717_=_C730 ,C717_=_C731 ,\nC717_=_C732 ,C717_=_C733 ,C717_=_C734 ,C717_=_C735 ,C717_=_C736 ,C717_=_C737 ,\nC717_=_C738 ,C717_=_C739 ,C717_=_C740 ,C717_=_C746 ,C718_=_C719 ,C718_=_C720 ,\nC718_=_C721 ,C718_=_C722 ,C718_=_C724 ,C718_=_C725 ,C718_=_C726 ,C718_=_C727 ,\nC718_=_C728 ,C718_=_C729 ,C718_=_C730 ,C718_=_C731 ,C718_=_C732 ,C718_=_C733 ,\nC718_=_C734 ,C718_=_C735 ,C718_=_C736 ,C718_=_C737 ,C718_=_C738 ,C718_=_C739 ,\nC718_=_C740 ,C718_=_C747 ,C719_=_C720 ,C719_=_C721 ,C719_=_C722 ,C719_=_C724 ,\nC719_=_C725 ,C719_=_C726 ,C719_=_C727 ,C719_=_C728 ,C719_=_C729 ,C719_=_C730 ,\nC719_=_C731 ,C719_=_C732 ,C719_=_C733 ,C719_=_C734 ,C719_=_C735 ,C719_=_C736 ,\nC719_=_C737 ,C719_=_C738 ,C719_=_C739 ,C719_=_C740 ,C719_=_C748 ,C720_=_C721 ,\nC720_=_C722 ,C720_=_C724 ,C720_=_C725 ,C720_=_C726 ,C720_=_C727 ,C720_=_C728 ,\nC720_=_C729 ,C720_=_C730 ,C720_=_C731 ,C720_=_C732 ,C720_=_C733 ,C720_=_C734 ,\nC720_=_C735 ,C720_=_C736 ,C720_=_C737 ,C720_=_C738 ,C720_=_C739 ,C720_=_C740 ,\nC720_=_C749 ,C721_=_C722 ,C721_=_C724 ,C721_=_C725 ,C721_=_C726 ,C721_=_C727 ,\nC721_=_C728 ,C721_=_C729 ,C721_=_C730 ,C721_=_C731 ,C721_=_C732 ,C721_=_C733 ,\nC721_=_C734 ,C721_=_C735 ,C721_=_C736 ,C721_=_C737 ,C721_=_C738 ,C721_=_C739 ,\nC721_=_C740 ,C721_=_C750 ,C722_=_C724 ,C722_=_C725 ,C722_=_C726 ,C722_=_C727 ,\nC722_=_C728 ,C722_=_C729 ,C722_=_C730 ,C722_=_C731 ,C722_=_C732 ,C722_=_C733 ,\nC722_=_C734 ,C722_=_C735 ,C722_=_C736 ,C722_=_C737 ,C722_=_C738 ,C722_=_C739 ,\nC722_=_C740 ,C722_=_C751 ,C724_=_C725 ,C724_=_C726 ,C724_=_C727 ,C724_=_C728 ,\nC724_=_C729 ,C724_=_C730 ,C724_=_C731 ,C724_=_C732 ,C724_=_C733 ,C724_=_C734 ,\nC724_=_C735 ,C724_=_C736 ,C724_=_C737 ,C724_=_C738 ,C724_=_C739 ,C724_=_C740 ,\nC724_=_C752 ,C725_=_C726 ,C725_=_C727 ,C725_=_C728 ,C725_=_C729 ,C725_=_C730 ,\nC725_=_C731 ,C725_=_C732 ,C725_=_C733 ,C725_=_C734 ,C725_=_C735 ,C725_=_C736 ,\nC725_=_C737 ,C725_=_C738 ,C725_=_C739 ,C725_=_C740 ,C725_=_C754 ,C726_=_C727 ,\nC726_=_C728 ,C726_=_C729 ,C726_=_C730 ,C726_=_C731 ,C726_=_C732 ,C726_=_C733 ,\nC726_=_C734 ,C726_=_C735 ,C726_=_C736 ,C726_=_C737 ,C726_=_C738 ,C726_=_C739 ,\nC726_=_C740 ,C726_=_C755 ,C727_=_C728 ,C727_=_C729 ,C727_=_C730 ,C727_=_C731 ,\nC727_=_C732 ,C727_=_C733 ,C727_=_C734 ,C727_=_C735 ,C727_=_C736 ,C727_=_C737 ,\nC727_=_C738 ,C727_=_C739 ,C727_=_C740 ,C727_=_C756 ,C728_=_C729 ,C728_=_C730 ,\nC728_=_C731 ,C728_=_C732 ,C728_=_C733 ,C728_=_C734 ,C728_=_C735 ,C728_=_C736 ,\nC728_=_C737 ,C728_=_C738 ,C728_=_C739 ,C728_=_C740 ,C728_=_C757 ,C729_=_C730 ,\nC729_=_C731 ,C729_=_C732 ,C729_=_C733 ,C729_=_C734 ,C729_=_C735 ,C729_=_C736 ,\nC729_=_C737 ,C729_=_C738 ,C729_=_C739 ,C729_=_C740 ,C729_=_C758 ,C730_=_C731 ,\nC730_=_C732 ,C730_=_C733 ,C730_=_C734 ,C730_=_C735 ,C730_=_C736 ,C730_=_C737 ,\nC730_=_C738 ,C730_=_C739 ,C730_=_C740 ,C730_=_C759 ,C731_=_C732 ,C731_=_C733 ,\nC731_=_C734 ,C731_=_C735 ,C731_=_C736 ,C731_=_C737 ,C731_=_C738 ,C731_=_C739 ,\nC731_=_C740 ,C731_=_C760 ,C732_=_C733 ,C732_=_C734 ,C732_=_C735 ,C732_=_C736 ,\nC732_=_C737 ,C732_=_C738 ,C732_=_C739 ,C732_=_C740 ,C732_=_C761 ,C733_=_C734 ,\nC733_=_C735 ,C733_=_C736 ,C733_=_C737 ,C733_=_C738 ,C733_=_C739 ,C733_=_C740 ,\nC733_=_C762 ,C734_=_C735 ,C734_=_C736 ,C734_=_C737 ,C734_=_C738 ,C734_=_C739 ,\nC734_=_C740 ,C734_=_C763 ,C735_=_C736 ,C735_=_C737 ,C735_=_C738 ,C735_=_C739 ,\nC735_=_C740 ,C735_=_C764 ,C736_=_C737 ,C736_=_C738 ,C736_=_C739 ,C736_=_C740 ,\nC736_=_C765 ,C737_=_C738 ,C737_=_C739 ,C737_=_C740 ,C737_=_C766 ,C738_=_C739 ,\nC738_=_C740 ,C738_=_C767 ,C739_=_C740 ,C739_=_C768 ,C740_=_C769 ,C741_=_C742 ,\nC741_=_C743 ,C741_=_C744 ,C741_=_C745 ,C741_=_C746 ,C741_=_C747 ,C741_=_C748 ,\nC741_=_C749 ,C741_=_C750 ,C741_=_C751 ,C741_=_C752 ,C741_=_C754 ,C741_=_C755 ,\nC741_=_C756 ,C741_=_C757 ,C741_=_C758 ,C741_=_C759 ,C741_=_C760 ,C741_=_C761 ,\nC741_=_C762 ,C741_=_C763 ,C741_=_C764 ,C741_=_C765 ,C741_=_C766 ,C741_=_C767 ,\nC741_=_C768 ,C741_=_C769 ,C742_=_C743 ,C742_=_C744 ,C742_=_C745 ,C742_=_C746 ,\nC742_=_C747 ,C742_=_C748 ,C742_=_C749 ,C742_=_C750 ,C742_=_C751 ,C742_=_C752 ,\nC742_=_C754 ,C742_=_C755 ,C742_=_C756 ,C742_=_C757 ,C742_=_C758 ,C742_=_C759 ,\nC742_=_C760 ,C742_=_C761 ,C742_=_C762 ,C742_=_C763 ,C742_=_C764 ,C742_=_C765 ,\nC742_=_C766 ,C742_=_C767</w:t>
      </w:r>
    </w:p>
    <w:p>
      <w:pPr>
        <w:pStyle w:val="PreformattedText"/>
        <w:bidi w:val="0"/>
        <w:spacing w:before="0" w:after="0"/>
        <w:jc w:val="left"/>
        <w:rPr/>
      </w:pPr>
      <w:r>
        <w:rPr/>
        <w:t xml:space="preserve"> </w:t>
      </w:r>
      <w:r>
        <w:rPr/>
        <w:t>,C742_=_C768 ,C742_=_C769 ,C743_=_C744 ,C743_=_C745 ,\nC743_=_C746 ,C743_=_C747 ,C743_=_C748 ,C743_=_C749 ,C743_=_C750 ,C743_=_C751 ,\nC743_=_C752 ,C743_=_C754 ,C743_=_C755 ,C743_=_C756 ,C743_=_C757 ,C743_=_C758 ,\nC743_=_C759 ,C743_=_C760 ,C743_=_C761 ,C743_=_C762 ,C743_=_C763 ,C743_=_C764 ,\nC743_=_C765 ,C743_=_C766 ,C743_=_C767 ,C743_=_C768 ,C743_=_C769 ,C744_=_C745 ,\nC744_=_C746 ,C744_=_C747 ,C744_=_C748 ,C744_=_C749 ,C744_=_C750 ,C744_=_C751 ,\nC744_=_C752 ,C744_=_C754 ,C744_=_C755 ,C744_=_C756 ,C744_=_C757 ,C744_=_C758 ,\nC744_=_C759 ,C744_=_C760 ,C744_=_C761 ,C744_=_C762 ,C744_=_C763 ,C744_=_C764 ,\nC744_=_C765 ,C744_=_C766 ,C744_=_C767 ,C744_=_C768 ,C744_=_C769 ,C745_=_C746 ,\nC745_=_C747 ,C745_=_C748 ,C745_=_C749 ,C745_=_C750 ,C745_=_C751 ,C745_=_C752 ,\nC745_=_C754 ,C745_=_C755 ,C745_=_C756 ,C745_=_C757 ,C745_=_C758 ,C745_=_C759 ,\nC745_=_C760 ,C745_=_C761 ,C745_=_C762 ,C745_=_C763 ,C745_=_C764 ,C745_=_C765 ,\nC745_=_C766 ,C745_=_C767 ,C745_=_C768 ,C745_=_C769 ,C746_=_C747 ,C746_=_C748 ,\nC746_=_C749 ,C746_=_C750 ,C746_=_C751 ,C746_=_C752 ,C746_=_C754 ,C746_=_C755 ,\nC746_=_C756 ,C746_=_C757 ,C746_=_C758 ,C746_=_C759 ,C746_=_C760 ,C746_=_C761 ,\nC746_=_C762 ,C746_=_C763 ,C746_=_C764 ,C746_=_C765 ,C746_=_C766 ,C746_=_C767 ,\nC746_=_C768 ,C746_=_C769 ,C747_=_C748 ,C747_=_C749 ,C747_=_C750 ,C747_=_C751 ,\nC747_=_C752 ,C747_=_C754 ,C747_=_C755 ,C747_=_C756 ,C747_=_C757 ,C747_=_C758 ,\nC747_=_C759 ,C747_=_C760 ,C747_=_C761 ,C747_=_C762 ,C747_=_C763 ,C747_=_C764 ,\nC747_=_C765 ,C747_=_C766 ,C747_=_C767 ,C747_=_C768 ,C747_=_C769 ,C748_=_C749 ,\nC748_=_C750 ,C748_=_C751 ,C748_=_C752 ,C748_=_C754 ,C748_=_C755 ,C748_=_C756 ,\nC748_=_C757 ,C748_=_C758 ,C748_=_C759 ,C748_=_C760 ,C748_=_C761 ,C748_=_C762 ,\nC748_=_C763 ,C748_=_C764 ,C748_=_C765 ,C748_=_C766 ,C748_=_C767 ,C748_=_C768 ,\nC748_=_C769 ,C749_=_C750 ,C749_=_C751 ,C749_=_C752 ,C749_=_C754 ,C749_=_C755 ,\nC749_=_C756 ,C749_=_C757 ,C749_=_C758 ,C749_=_C759 ,C749_=_C760 ,C749_=_C761 ,\nC749_=_C762 ,C749_=_C763 ,C749_=_C764 ,C749_=_C765 ,C749_=_C766 ,C749_=_C767 ,\nC749_=_C768 ,C749_=_C769 ,C750_=_C751 ,C750_=_C752 ,C750_=_C754 ,C750_=_C755 ,\nC750_=_C756 ,C750_=_C757 ,C750_=_C758 ,C750_=_C759 ,C750_=_C760 ,C750_=_C761 ,\nC750_=_C762 ,C750_=_C763 ,C750_=_C764 ,C750_=_C765 ,C750_=_C766 ,C750_=_C767 ,\nC750_=_C768 ,C750_=_C769 ,C751_=_C752 ,C751_=_C754 ,C751_=_C755 ,C751_=_C756 ,\nC751_=_C757 ,C751_=_C758 ,C751_=_C759 ,C751_=_C760 ,C751_=_C761 ,C751_=_C762 ,\nC751_=_C763 ,C751_=_C764 ,C751_=_C765 ,C751_=_C766 ,C751_=_C767 ,C751_=_C768 ,\nC751_=_C769 ,C752_=_C754 ,C752_=_C755 ,C752_=_C756 ,C752_=_C757 ,C752_=_C758 ,\nC752_=_C759 ,C752_=_C760 ,C752_=_C761 ,C752_=_C762 ,C752_=_C763 ,C752_=_C764 ,\nC752_=_C765 ,C752_=_C766 ,C752_=_C767 ,C752_=_C768 ,C752_=_C769 ,C754_=_C755 ,\nC754_=_C756 ,C754_=_C757 ,C754_=_C758 ,C754_=_C759 ,C754_=_C760 ,C754_=_C761 ,\nC754_=_C762 ,C754_=_C763 ,C754_=_C764 ,C754_=_C765 ,C754_=_C766 ,C754_=_C767 ,\nC754_=_C768 ,C754_=_C769 ,C755_=_C756 ,C755_=_C757 ,C755_=_C758 ,C755_=_C759 ,\nC755_=_C760 ,C755_=_C761 ,C755_=_C762 ,C755_=_C763 ,C755_=_C764 ,C755_=_C765 ,\nC755_=_C766 ,C755_=_C767 ,C755_=_C768 ,C755_=_C769 ,C756_=_C757 ,C756_=_C758 ,\nC756_=_C759 ,C756_=_C760 ,C756_=_C761 ,C756_=_C762 ,C756_=_C763 ,C756_=_C764 ,\nC756_=_C765 ,C756_=_C766 ,C756_=_C767 ,C756_=_C768 ,C756_=_C769 ,C757_=_C758 ,\nC757_=_C759 ,C757_=_C760 ,C757_=_C761 ,C757_=_C762 ,C757_=_C763 ,C757_=_C764 ,\nC757_=_C765 ,C757_=_C766 ,C757_=_C767 ,C757_=_C768 ,C757_=_C769 ,C758_=_C759 ,\nC758_=_C760 ,C758_=_C761 ,C758_=_C762 ,C758_=_C763 ,C758_=_C764 ,C758_=_C765 ,\nC758_=_C766 ,C758_=_C767 ,C758_=_C768 ,C758_=_C769 ,C759_=_C760 ,C759_=_C761 ,\nC759_=_C762 ,C759_=_C763 ,C759_=_C764 ,C759_=_C765 ,C759_=_C766 ,C759_=_C767 ,\nC759_=_C768 ,C759_=_C769 ,C760_=_C761 ,C760_=_C762 ,C760_=_C763 ,C760_=_C764 ,\nC760_=_C765 ,C760_=_C766 ,C760_=_C767 ,C760_=_C768 ,C760_=_C769 ,C761_=_C762 ,\nC761_=_C763 ,C761_=_C764 ,C761_=_C765 ,C761_=_C766 ,C761_=_C767 ,C761_=_C768 ,\nC761_=_C769 ,C762_=_C763 ,C762_=_C764 ,C762_=_C765 ,C762_=_C766 ,C762_=_C767 ,\nC762_=_C768 ,C762_=_C769 ,C763_=_C764 ,C763_=_C765 ,C763_=_C766 ,C763_=_C767 ,\nC763_=_C768 ,C763_=_C769 ,C764_=_C765 ,C764_=_C766 ,C764_=_C767 ,C764_=_C768 ,\nC764_=_C769 ,C765_=_C766 ,C765_=_C767 ,C765_=_C768 ,C765_=_C769 ,C766_=_C767 ,\nC766_=_C768 ,C766_=_C769 ,C767_=_C768 ,C767_=_C769 ,C768_=_C769 ,"];7[shape=box, label="id:7 level: 2\n336: C28 C29 C42 C43 C44 \nC45 C46 C47 C75 C76 C89 \nC90 C91 C92 C93 C94 C121 \nC122 C135 C136 C137 C138 C139 \nC140 C166 C167 C180 C181 C182 \nC183 C184 C185 C210 C211 C224 \nC225 C226 C227 C228 C229 C253 \nC254 C267 C268 C269 C270 C271 \nC272 C295 C296 C309 C310 C311 \nC312 C313 C314 C336 C337 C350 \nC351 C352 C353 C354 C355 C376 \nC377 C390 C391 C392 C393 C394 \nC395 C415 C416 C429 C430 C431 \nC432 C433 C434 C453 C454 C467 \nC468 C469 C470 C471 C472 C490 \nC491 C504 C505 C506 C507 C508 \nC509 C526 C527 C540 C541 C542 \nC543 C544 C545 C561 C562 C575 \nC576 C577 C578 C579 C580 C595 \nC596 C609 C610 C611 C612 C613 \nC614 C628 C629 C642 C643 C644 \nC645 C646 C647 C659 C661 C674 \nC675 C676 C677 C678 C679 C690 \nC691 C705 C706 C707 C708 C709 \nC710 C720 C721 C735 C736 C737 \nC738 C739 C740 C749 C750 C764 \nC765 C766 C767 C768 C769 C777 \nC778 C792 C793 C794 C795 C796 \nC797 C804 C805 C819 C820 C821 \nC822 C823 C824 C830 C831 C845 \nC846 C847 C848 C849 C850 C855 \nC856 C870 C871 C872 C873 C874 \nC875 C879 C880 C894 C895 C896 \nC897 C898 C899 C902 C903 C917 \nC918 C919 C920 C921 C922 C924 \nC925 C939 C940 C941 C942 C943 \nC944 C945 C946 C960 C961 C962 \nC963 C964 C965 C966 C967 C968 \nC969 C970 C971 C972 C973 C974 \nC975 C976 C977 C979 C980 C981 \nC982 C986 C987 C988 C989 C990 \nC991 C992 C993 C994 C995 C996 \nC997 C1002 C1003 C1004 C1016 C1018 \nC1019 C1020 C1021 C1022 C1033 C1034 \nC1036 C1037 C1038 C1039 C1049 C1050 \nC1051 C1053 C1054 C1055 C1064 C1065 \nC1066 C1067 C1069 C1070 C1078 C1079 \nC1080 C1081 C1082 C1084 C1091 C1092 \nC1093 C1094 C1095 C1096 C1103 C1104 \nC1105 C1106 C1107 C1108 C1113 C1114 \nC1115 C1116 C1117 C1118 C1122 C1123 \nC1124 C1125 C1126 C1127 C1130 C1131 \nC1132 C1133 C1134 C1135 C1137 C1138 \nC1139 C1140 C1141 C1142 C1143 C1144 \nC1145 C1146 C1147 C1148 C1151 C1152 \nC1153 C1155 C1156 C1157 C1158 C1159 \nC1160 \n8688: C28_=_C29( C28 C29 ) C28_=_C42( C28 C42 ) C28_=_C43( C28 C43 ) C28_=_C44( C28 C44 ) C28_=_C45( C28 C45 ) \nC28_=_C46( C28 C46 ) C28_=_C47( C28 C47 ) C28_=_C75( C28 C75 ) C28_=_C121( C28 C121 ) C28_=_C166( C28 C166 ) C28_=_C210( C28 C210 ) \nC28_=_C253( C28 C253 ) C28_=_C295( C28 C295 ) C28_=_C336( C28 C336 ) C28_=_C376( C28 C376 ) C28_=_C415( C28 C415 ) C28_=_C453( C28 C453 ) \nC28_=_C490( C28 C490 ) C28_=_C526( C28 C526 ) C28_=_C561( C28 C561 ) C28_=_C595( C28 C595 ) C28_=_C628( C28 C628 ) C28_=_C659( C28 C659 ) \nC28_=_C690( C28 C690 ) C28_=_C720( C28 C720 ) C28_=_C749( C28 C749 ) C28_=_C777( C28 C777 ) C28_=_C804( C28 C804 ) C28_=_C830( C28 C830 ) \nC28_=_C855( C28 C855 ) C28_=_C879( C28 C879 ) C28_=_C902( C28 C902 ) C28_=_C924( C28 C924 ) C28_=_C945( C28 C945 ) C28_=_C966( C28 C966 ) \nC28_=_C967( C28 C967 ) C28_=_C968( C28 C968 ) C28_=_C969( C28 C969 ) C28_=_C970( C28 C970 ) C28_=_C971( C28 C971 ) C28_=_C972( C28 C972 ) \nC28_=_C973( C28 C973 ) C28_=_C974( C28 C974 ) C28_=_C975( C28 C975 ) C28_=_C976( C28 C976 ) C28_=_C977( C28 C977 ) C28_=_C979( C28 C979 ) \nC28_=_C980( C28 C980 ) C28_=_C981( C28 C981 ) C28_=_C982( C28 C982 ) C29_=_C42( C29 C42 ) C29_=_C43( C29 C43 ) C29_=_C44( C29 C44 ) \nC29_=_C45( C29 C45 ) C29_=_C46( C29 C46 ) C29_=_C47( C29 C47 ) C29_=_C76( C29 C76 ) C29_=_C122( C29 C122 ) C29_=_C167( C29 C167 ) \nC29_=_C211( C29 C211 ) C29_=_C254( C29 C254 ) C29_=_C296( C29 C296 ) C29_=_C337( C29 C337 ) C29_=_C377( C29 C377 ) C29_=_C416( C29 C416 ) \nC29_=_C454( C29 C454 ) C29_=_C491( C29 C491 ) C29_=_C527( C29 C527 ) C29_=_C562( C29 C562 ) C29_=_C596( C29 C596 ) C29_=_C629( C29 C629 ) \nC29_=_C661( C29 C661 ) C29_=_C691( C29 C691 ) C29_=_C721( C29 C721 ) C29_=_C750( C29 C750 ) C29_=_C778( C29 C778 ) C29_=_C805( C29 C805 ) \nC29_=_C831( C29 C831 ) C29_=_C856( C29 C856 ) C29_=_C880( C29 C880 ) C29_=_C903( C29 C903 ) C29_=_C925( C29 C925 ) C29_=_C946( C29 C946 ) \nC29_=_C966( C29 C966 ) C29_=_C986( C29 C986 ) C29_=_C987( C29 C987 ) C29_=_C988( C29 C988 ) C29_=_C989( C29 C989 ) C29_=_C990( C29 C990 ) \nC29_=_C991( C29 C991 ) C29_=_C992( C29 C992 ) C29_=_C993( C29 C993 ) C29_=_C994( C29 C994 ) C29_=_C995( C29 C995 ) C29_=_C996( C29 C996 ) \nC29_=_C997( C29 C997 ) C29_=_C1002( C29 C1002 ) C29_=_C1003( C29 C1003 ) C29_=_C1004( C29 C1004 ) C42_=_C43( C42 C43 ) C42_=_C44( C42 C44 ) \nC42_=_C45( C42 C45 ) C42_=_C46( C42 C46 ) C42_=_C47( C42 C47 ) C42_=_C89( C42 C89 ) C42_=_C135( C42 C135 ) C42_=_C180( C42 C180 ) \nC42_=_C224( C42 C224 ) C42_=_C267( C42 C267 ) C42_=_C309( C42 C309 ) C42_=_C350( C42 C350 ) C42_=_C390( C42 C390 ) C42_=_C429( C42 C429 ) \nC42_=_C467( C42 C467 ) C42_=_C504( C42 C504 ) C42_=_C540( C42 C540 ) C42_=_C575( C42 C575 ) C42_=_C609( C42 C609 ) C42_=_C642( C42 C642 ) \nC42_=_C674( C42 C674 ) C42_=_C705( C42 C705 ) C42_=_C735( C42 C735 ) C42_=_C764( C42 C764 ) C42_=_C792( C42 C792 ) C42_=_C819( C42 C819 ) \nC42_=_C845( C42 C845 ) C42_=_C870( C42 C870 ) C42_=_C894( C42 C894 ) C42_=_C917( C42 C917 ) C42_=_C939( C42 C939 ) C42_=_C960( C42 C960 ) \nC42_=_C980( C42 C980 ) C42_=_C1016( C42 C1016 ) C42_=_C1033( C42 C1033 ) C42_=_C1049( C42 C1049 ) C42_=_C1064( C42 C1064 ) C42_=_C1078( C42 C1078 ) \nC42_=_C1091( C42 C1091 ) C42_=_C1103( C42 C1103 ) C42_=_C1113( C42 C1113 ) C42_=_C1122( C42 C1122 ) C42_=_C1130( C42 C1130 ) C42_=_C1137( C42 C1137 ) \nC42_=_C1143( C42 C1143 ) C42_=_C1151( C42 C1151 ) C42_=_C1152( C42 C1152 ) C42_=_C1153( C42 C1153 ) C43_=_C44( C43 C44 ) C43_=_C45( C43 C45 ) \nC43_=_C46( C43 C46 ) C43_=_C47( C43 C47 ) C43_=_C90( C43 C90 ) C43_=_C136( C43 C136 ) C43_=_C181( C43 C181 ) C43_=_C225( C43 C225 ) \nC43_=_C268( C43 C268 ) C43_=_C310(</w:t>
      </w:r>
    </w:p>
    <w:p>
      <w:pPr>
        <w:pStyle w:val="PreformattedText"/>
        <w:bidi w:val="0"/>
        <w:spacing w:before="0" w:after="0"/>
        <w:jc w:val="left"/>
        <w:rPr/>
      </w:pPr>
      <w:r>
        <w:rPr/>
        <w:t xml:space="preserve"> </w:t>
      </w:r>
      <w:r>
        <w:rPr/>
        <w:t>C43 C310 ) C43_=_C351( C43 C351 ) C43_=_C391( C43 C391 ) C43_=_C430( C43 C430 ) C43_=_C468( C43 C468 ) \nC43_=_C505( C43 C505 ) C43_=_C541( C43 C541 ) C43_=_C576( C43 C576 ) C43_=_C610( C43 C610 ) C43_=_C643( C43 C643 ) C43_=_C675( C43 C675 ) \nC43_=_C706( C43 C706 ) C43_=_C736( C43 C736 ) C43_=_C765( C43 C765 ) C43_=_C793( C43 C793 ) C43_=_C820( C43 C820 ) C43_=_C846( C43 C846 ) \nC43_=_C871( C43 C871 ) C43_=_C895( C43 C895 ) C43_=_C918( C43 C918 ) C43_=_C940( C43 C940 ) C43_=_C961( C43 C961 ) C43_=_C981( C43 C981 ) \nC43_=_C1018( C43 C1018 ) C43_=_C1034( C43 C1034 ) C43_=_C1050( C43 C1050 ) C43_=_C1065( C43 C1065 ) C43_=_C1079( C43 C1079 ) C43_=_C1092( C43 C1092 ) \nC43_=_C1104( C43 C1104 ) C43_=_C1114( C43 C1114 ) C43_=_C1123( C43 C1123 ) C43_=_C1131( C43 C1131 ) C43_=_C1138( C43 C1138 ) C43_=_C1144( C43 C1144 ) \nC43_=_C1155( C43 C1155 ) C43_=_C1156( C43 C1156 ) C43_=_C1157( C43 C1157 ) C44_=_C45( C44 C45 ) C44_=_C46( C44 C46 ) C44_=_C47( C44 C47 ) \nC44_=_C91( C44 C91 ) C44_=_C137( C44 C137 ) C44_=_C182( C44 C182 ) C44_=_C226( C44 C226 ) C44_=_C269( C44 C269 ) C44_=_C311( C44 C311 ) \nC44_=_C352( C44 C352 ) C44_=_C392( C44 C392 ) C44_=_C431( C44 C431 ) C44_=_C469( C44 C469 ) C44_=_C506( C44 C506 ) C44_=_C542( C44 C542 ) \nC44_=_C577( C44 C577 ) C44_=_C611( C44 C611 ) C44_=_C644( C44 C644 ) C44_=_C676( C44 C676 ) C44_=_C707( C44 C707 ) C44_=_C737( C44 C737 ) \nC44_=_C766( C44 C766 ) C44_=_C794( C44 C794 ) C44_=_C821( C44 C821 ) C44_=_C847( C44 C847 ) C44_=_C872( C44 C872 ) C44_=_C896( C44 C896 ) \nC44_=_C919( C44 C919 ) C44_=_C941( C44 C941 ) C44_=_C962( C44 C962 ) C44_=_C982( C44 C982 ) C44_=_C1019( C44 C1019 ) C44_=_C1036( C44 C1036 ) \nC44_=_C1051( C44 C1051 ) C44_=_C1066( C44 C1066 ) C44_=_C1080( C44 C1080 ) C44_=_C1093( C44 C1093 ) C44_=_C1105( C44 C1105 ) C44_=_C1115( C44 C1115 ) \nC44_=_C1124( C44 C1124 ) C44_=_C1132( C44 C1132 ) C44_=_C1139( C44 C1139 ) C44_=_C1145( C44 C1145 ) C44_=_C1158( C44 C1158 ) C44_=_C1159( C44 C1159 ) \nC44_=_C1160( C44 C1160 ) C45_=_C46( C45 C46 ) C45_=_C47( C45 C47 ) C45_=_C92( C45 C92 ) C45_=_C138( C45 C138 ) C45_=_C183( C45 C183 ) \nC45_=_C227( C45 C227 ) C45_=_C270( C45 C270 ) C45_=_C312( C45 C312 ) C45_=_C353( C45 C353 ) C45_=_C393( C45 C393 ) C45_=_C432( C45 C432 ) \nC45_=_C470( C45 C470 ) C45_=_C507( C45 C507 ) C45_=_C543( C45 C543 ) C45_=_C578( C45 C578 ) C45_=_C612( C45 C612 ) C45_=_C645( C45 C645 ) \nC45_=_C677( C45 C677 ) C45_=_C708( C45 C708 ) C45_=_C738( C45 C738 ) C45_=_C767( C45 C767 ) C45_=_C795( C45 C795 ) C45_=_C822( C45 C822 ) \nC45_=_C848( C45 C848 ) C45_=_C873( C45 C873 ) C45_=_C897( C45 C897 ) C45_=_C920( C45 C920 ) C45_=_C942( C45 C942 ) C45_=_C963( C45 C963 ) \nC45_=_C1002( C45 C1002 ) C45_=_C1020( C45 C1020 ) C45_=_C1037( C45 C1037 ) C45_=_C1053( C45 C1053 ) C45_=_C1067( C45 C1067 ) C45_=_C1081( C45 C1081 ) \nC45_=_C1094( C45 C1094 ) C45_=_C1106( C45 C1106 ) C45_=_C1116( C45 C1116 ) C45_=_C1125( C45 C1125 ) C45_=_C1133( C45 C1133 ) C45_=_C1140( C45 C1140 ) \nC45_=_C1146( C45 C1146 ) C45_=_C1151( C45 C1151 ) C45_=_C1155( C45 C1155 ) C45_=_C1158( C45 C1158 ) C46_=_C47( C46 C47 ) C46_=_C93( C46 C93 ) \nC46_=_C139( C46 C139 ) C46_=_C184( C46 C184 ) C46_=_C228( C46 C228 ) C46_=_C271( C46 C271 ) C46_=_C313( C46 C313 ) C46_=_C354( C46 C354 ) \nC46_=_C394( C46 C394 ) C46_=_C433( C46 C433 ) C46_=_C471( C46 C471 ) C46_=_C508( C46 C508 ) C46_=_C544( C46 C544 ) C46_=_C579( C46 C579 ) \nC46_=_C613( C46 C613 ) C46_=_C646( C46 C646 ) C46_=_C678( C46 C678 ) C46_=_C709( C46 C709 ) C46_=_C739( C46 C739 ) C46_=_C768( C46 C768 ) \nC46_=_C796( C46 C796 ) C46_=_C823( C46 C823 ) C46_=_C849( C46 C849 ) C46_=_C874( C46 C874 ) C46_=_C898( C46 C898 ) C46_=_C921( C46 C921 ) \nC46_=_C943( C46 C943 ) C46_=_C964( C46 C964 ) C46_=_C1003( C46 C1003 ) C46_=_C1021( C46 C1021 ) C46_=_C1038( C46 C1038 ) C46_=_C1054( C46 C1054 ) \nC46_=_C1069( C46 C1069 ) C46_=_C1082( C46 C1082 ) C46_=_C1095( C46 C1095 ) C46_=_C1107( C46 C1107 ) C46_=_C1117( C46 C1117 ) C46_=_C1126( C46 C1126 ) \nC46_=_C1134( C46 C1134 ) C46_=_C1141( C46 C1141 ) C46_=_C1147( C46 C1147 ) C46_=_C1152( C46 C1152 ) C46_=_C1156( C46 C1156 ) C46_=_C1159( C46 C1159 ) \nC47_=_C94( C47 C94 ) C47_=_C140( C47 C140 ) C47_=_C185( C47 C185 ) C47_=_C229( C47 C229 ) C47_=_C272( C47 C272 ) C47_=_C314( C47 C314 ) \nC47_=_C355( C47 C355 ) C47_=_C395( C47 C395 ) C47_=_C434( C47 C434 ) C47_=_C472( C47 C472 ) C47_=_C509( C47 C509 ) C47_=_C545( C47 C545 ) \nC47_=_C580( C47 C580 ) C47_=_C614( C47 C614 ) C47_=_C647( C47 C647 ) C47_=_C679( C47 C679 ) C47_=_C710( C47 C710 ) C47_=_C740( C47 C740 ) \nC47_=_C769( C47 C769 ) C47_=_C797( C47 C797 ) C47_=_C824( C47 C824 ) C47_=_C850( C47 C850 ) C47_=_C875( C47 C875 ) C47_=_C899( C47 C899 ) \nC47_=_C922( C47 C922 ) C47_=_C944( C47 C944 ) C47_=_C965( C47 C965 ) C47_=_C1004( C47 C1004 ) C47_=_C1022( C47 C1022 ) C47_=_C1039( C47 C1039 ) \nC47_=_C1055( C47 C1055 ) C47_=_C1070( C47 C1070 ) C47_=_C1084( C47 C1084 ) C47_=_C1096( C47 C1096 ) C47_=_C1108( C47 C1108 ) C47_=_C1118( C47 C1118 ) \nC47_=_C1127( C47 C1127 ) C47_=_C1135( C47 C1135 ) C47_=_C1142( C47 C1142 ) C47_=_C1148( C47 C1148 ) C47_=_C1153( C47 C1153 ) C47_=_C1157( C47 C1157 ) \nC47_=_C1160( C47 C1160 ) C75_=_C76( C75 C76 ) C75_=_C89( C75 C89 ) C75_=_C90( C75 C90 ) C75_=_C91( C75 C91 ) C75_=_C92( C75 C92 ) \nC75_=_C93( C75 C93 ) C75_=_C94( C75 C94 ) C75_=_C121( C75 C121 ) C75_=_C166( C75 C166 ) C75_=_C210( C75 C210 ) C75_=_C253( C75 C253 ) \nC75_=_C295( C75 C295 ) C75_=_C336( C75 C336 ) C75_=_C376( C75 C376 ) C75_=_C415( C75 C415 ) C75_=_C453( C75 C453 ) C75_=_C490( C75 C490 ) \nC75_=_C526( C75 C526 ) C75_=_C561( C75 C561 ) C75_=_C595( C75 C595 ) C75_=_C628( C75 C628 ) C75_=_C659( C75 C659 ) C75_=_C690( C75 C690 ) \nC75_=_C720( C75 C720 ) C75_=_C749( C75 C749 ) C75_=_C777( C75 C777 ) C75_=_C804( C75 C804 ) C75_=_C830( C75 C830 ) C75_=_C855( C75 C855 ) \nC75_=_C879( C75 C879 ) C75_=_C902( C75 C902 ) C75_=_C924( C75 C924 ) C75_=_C945( C75 C945 ) C75_=_C966( C75 C966 ) C75_=_C967( C75 C967 ) \nC75_=_C968( C75 C968 ) C75_=_C969( C75 C969 ) C75_=_C970( C75 C970 ) C75_=_C971( C75 C971 ) C75_=_C972( C75 C972 ) C75_=_C973( C75 C973 ) \nC75_=_C974( C75 C974 ) C75_=_C975( C75 C975 ) C75_=_C976( C75 C976 ) C75_=_C977( C75 C977 ) C75_=_C979( C75 C979 ) C75_=_C980( C75 C980 ) \nC75_=_C981( C75 C981 ) C75_=_C982( C75 C982 ) C76_=_C89( C76 C89 ) C76_=_C90( C76 C90 ) C76_=_C91( C76 C91 ) C76_=_C92( C76 C92 ) \nC76_=_C93( C76 C93 ) C76_=_C94( C76 C94 ) C76_=_C122( C76 C122 ) C76_=_C167( C76 C167 ) C76_=_C211( C76 C211 ) C76_=_C254( C76 C254 ) \nC76_=_C296( C76 C296 ) C76_=_C337( C76 C337 ) C76_=_C377( C76 C377 ) C76_=_C416( C76 C416 ) C76_=_C454( C76 C454 ) C76_=_C491( C76 C491 ) \nC76_=_C527( C76 C527 ) C76_=_C562( C76 C562 ) C76_=_C596( C76 C596 ) C76_=_C629( C76 C629 ) C76_=_C661( C76 C661 ) C76_=_C691( C76 C691 ) \nC76_=_C721( C76 C721 ) C76_=_C750( C76 C750 ) C76_=_C778( C76 C778 ) C76_=_C805( C76 C805 ) C76_=_C831( C76 C831 ) C76_=_C856( C76 C856 ) \nC76_=_C880( C76 C880 ) C76_=_C903( C76 C903 ) C76_=_C925( C76 C925 ) C76_=_C946( C76 C946 ) C76_=_C966( C76 C966 ) C76_=_C986( C76 C986 ) \nC76_=_C987( C76 C987 ) C76_=_C988( C76 C988 ) C76_=_C989( C76 C989 ) C76_=_C990( C76 C990 ) C76_=_C991( C76 C991 ) C76_=_C992( C76 C992 ) \nC76_=_C993( C76 C993 ) C76_=_C994( C76 C994 ) C76_=_C995( C76 C995 ) C76_=_C996( C76 C996 ) C76_=_C997( C76 C997 ) C76_=_C1002( C76 C1002 ) \nC76_=_C1003( C76 C1003 ) C76_=_C1004( C76 C1004 ) C89_=_C90( C89 C90 ) C89_=_C91( C89 C91 ) C89_=_C92( C89 C92 ) C89_=_C93( C89 C93 ) \nC89_=_C94( C89 C94 ) C89_=_C135( C89 C135 ) C89_=_C180( C89 C180 ) C89_=_C224( C89 C224 ) C89_=_C267( C89 C267 ) C89_=_C309( C89 C309 ) \nC89_=_C350( C89 C350 ) C89_=_C390( C89 C390 ) C89_=_C429( C89 C429 ) C89_=_C467( C89 C467 ) C89_=_C504( C89 C504 ) C89_=_C540( C89 C540 ) \nC89_=_C575( C89 C575 ) C89_=_C609( C89 C609 ) C89_=_C642( C89 C642 ) C89_=_C674( C89 C674 ) C89_=_C705( C89 C705 ) C89_=_C735( C89 C735 ) \nC89_=_C764( C89 C764 ) C89_=_C792( C89 C792 ) C89_=_C819( C89 C819 ) C89_=_C845( C89 C845 ) C89_=_C870( C89 C870 ) C89_=_C894( C89 C894 ) \nC89_=_C917( C89 C917 ) C89_=_C939( C89 C939 ) C89_=_C960( C89 C960 ) C89_=_C980( C89 C980 ) C89_=_C1016( C89 C1016 ) C89_=_C1033( C89 C1033 ) \nC89_=_C1049( C89 C1049 ) C89_=_C1064( C89 C1064 ) C89_=_C1078( C89 C1078 ) C89_=_C1091( C89 C1091 ) C89_=_C1103( C89 C1103 ) C89_=_C1113( C89 C1113 ) \nC89_=_C1122( C89 C1122 ) C89_=_C1130( C89 C1130 ) C89_=_C1137( C89 C1137 ) C89_=_C1143( C89 C1143 ) C89_=_C1151( C89 C1151 ) C89_=_C1152( C89 C1152 ) \nC89_=_C1153( C89 C1153 ) C90_=_C91( C90 C91 ) C90_=_C92( C90 C92 ) C90_=_C93( C90 C93 ) C90_=_C94( C90 C94 ) C90_=_C136( C90 C136 ) \nC90_=_C181( C90 C181 ) C90_=_C225( C90 C225 ) C90_=_C268( C90 C268 ) C90_=_C310( C90 C310 ) C90_=_C351( C90 C351 ) C90_=_C391( C90 C391 ) \nC90_=_C430( C90 C430 ) C90_=_C468( C90 C468 ) C90_=_C505( C90 C505 ) C90_=_C541( C90 C541 ) C90_=_C576( C90 C576 ) C90_=_C610( C90 C610 ) \nC90_=_C643( C90 C643 ) C90_=_C675( C90 C675 ) C90_=_C706( C90 C706 ) C90_=_C736( C90 C736 ) C90_=_C765( C90 C765 ) C90_=_C793( C90 C793 ) \nC90_=_C820( C90 C820 ) C90_=_C846( C90 C846 ) C90_=_C871( C90 C871 ) C90_=_C895( C90 C895 ) C90_=_C918( C90 C918 ) C90_=_C940( C90 C940 ) \nC90_=_C961( C90 C961 ) C90_=_C981( C90 C981 ) C90_=_C1018( C90 C1018 ) C90_=_C1034( C90 C1034 ) C90_=_C1050( C90 C1050 ) C90_=_C1065( C90 C1065 ) \nC90_=_C1079( C90 C1079 ) C90_=_C1092( C90 C1092 ) C90_=_C1104( C90 C1104 ) C90_=_C1114( C90 C1114 ) C90_=_C1123( C90 C1123 ) C90_=_C1131( C90 C1131 ) \nC90_=_C1138( C90 C1138 ) C90_=_C1144( C90 C1144 ) C90_=_C1155( C90 C1155 ) C90_=_C1156( C90 C1156 ) C90_=_C1157( C90 C1157 ) C91_=_C92( C91 C92 ) \nC91_=_C93( C91 C93 ) C91_=_C94( C91 C94 ) C91_=_C137( C91 C137 ) C91_=_C182( C91 C182 ) C91_=_C226( C91 C226 ) C91_=_C269( C91 C269 ) \nC91_=_C311( C91 C311 ) C91_=_C352( C91 C352 ) C91_=_C392( C91 C392 ) C91_=_C431( C91 C431 ) C91_=_C469( C91 C469 ) C91_=_C506(</w:t>
      </w:r>
    </w:p>
    <w:p>
      <w:pPr>
        <w:pStyle w:val="PreformattedText"/>
        <w:bidi w:val="0"/>
        <w:spacing w:before="0" w:after="0"/>
        <w:jc w:val="left"/>
        <w:rPr/>
      </w:pPr>
      <w:r>
        <w:rPr/>
        <w:t xml:space="preserve"> </w:t>
      </w:r>
      <w:r>
        <w:rPr/>
        <w:t>C91 C506 ) \nC91_=_C542( C91 C542 ) C91_=_C577( C91 C577 ) C91_=_C611( C91 C611 ) C91_=_C644( C91 C644 ) C91_=_C676( C91 C676 ) C91_=_C707( C91 C707 ) \nC91_=_C737( C91 C737 ) C91_=_C766( C91 C766 ) C91_=_C794( C91 C794 ) C91_=_C821( C91 C821 ) C91_=_C847( C91 C847 ) C91_=_C872( C91 C872 ) \nC91_=_C896( C91 C896 ) C91_=_C919( C91 C919 ) C91_=_C941( C91 C941 ) C91_=_C962( C91 C962 ) C91_=_C982( C91 C982 ) C91_=_C1019( C91 C1019 ) \nC91_=_C1036( C91 C1036 ) C91_=_C1051( C91 C1051 ) C91_=_C1066( C91 C1066 ) C91_=_C1080( C91 C1080 ) C91_=_C1093( C91 C1093 ) C91_=_C1105( C91 C1105 ) \nC91_=_C1115( C91 C1115 ) C91_=_C1124( C91 C1124 ) C91_=_C1132( C91 C1132 ) C91_=_C1139( C91 C1139 ) C91_=_C1145( C91 C1145 ) C91_=_C1158( C91 C1158 ) \nC91_=_C1159( C91 C1159 ) C91_=_C1160( C91 C1160 ) C92_=_C93( C92 C93 ) C92_=_C94( C92 C94 ) C92_=_C138( C92 C138 ) C92_=_C183( C92 C183 ) \nC92_=_C227( C92 C227 ) C92_=_C270( C92 C270 ) C92_=_C312( C92 C312 ) C92_=_C353( C92 C353 ) C92_=_C393( C92 C393 ) C92_=_C432( C92 C432 ) \nC92_=_C470( C92 C470 ) C92_=_C507( C92 C507 ) C92_=_C543( C92 C543 ) C92_=_C578( C92 C578 ) C92_=_C612( C92 C612 ) C92_=_C645( C92 C645 ) \nC92_=_C677( C92 C677 ) C92_=_C708( C92 C708 ) C92_=_C738( C92 C738 ) C92_=_C767( C92 C767 ) C92_=_C795( C92 C795 ) C92_=_C822( C92 C822 ) \nC92_=_C848( C92 C848 ) C92_=_C873( C92 C873 ) C92_=_C897( C92 C897 ) C92_=_C920( C92 C920 ) C92_=_C942( C92 C942 ) C92_=_C963( C92 C963 ) \nC92_=_C1002( C92 C1002 ) C92_=_C1020( C92 C1020 ) C92_=_C1037( C92 C1037 ) C92_=_C1053( C92 C1053 ) C92_=_C1067( C92 C1067 ) C92_=_C1081( C92 C1081 ) \nC92_=_C1094( C92 C1094 ) C92_=_C1106( C92 C1106 ) C92_=_C1116( C92 C1116 ) C92_=_C1125( C92 C1125 ) C92_=_C1133( C92 C1133 ) C92_=_C1140( C92 C1140 ) \nC92_=_C1146( C92 C1146 ) C92_=_C1151( C92 C1151 ) C92_=_C1155( C92 C1155 ) C92_=_C1158( C92 C1158 ) C93_=_C94( C93 C94 ) C93_=_C139( C93 C139 ) \nC93_=_C184( C93 C184 ) C93_=_C228( C93 C228 ) C93_=_C271( C93 C271 ) C93_=_C313( C93 C313 ) C93_=_C354( C93 C354 ) C93_=_C394( C93 C394 ) \nC93_=_C433( C93 C433 ) C93_=_C471( C93 C471 ) C93_=_C508( C93 C508 ) C93_=_C544( C93 C544 ) C93_=_C579( C93 C579 ) C93_=_C613( C93 C613 ) \nC93_=_C646( C93 C646 ) C93_=_C678( C93 C678 ) C93_=_C709( C93 C709 ) C93_=_C739( C93 C739 ) C93_=_C768( C93 C768 ) C93_=_C796( C93 C796 ) \nC93_=_C823( C93 C823 ) C93_=_C849( C93 C849 ) C93_=_C874( C93 C874 ) C93_=_C898( C93 C898 ) C93_=_C921( C93 C921 ) C93_=_C943( C93 C943 ) \nC93_=_C964( C93 C964 ) C93_=_C1003( C93 C1003 ) C93_=_C1021( C93 C1021 ) C93_=_C1038( C93 C1038 ) C93_=_C1054( C93 C1054 ) C93_=_C1069( C93 C1069 ) \nC93_=_C1082( C93 C1082 ) C93_=_C1095( C93 C1095 ) C93_=_C1107( C93 C1107 ) C93_=_C1117( C93 C1117 ) C93_=_C1126( C93 C1126 ) C93_=_C1134( C93 C1134 ) \nC93_=_C1141( C93 C1141 ) C93_=_C1147( C93 C1147 ) C93_=_C1152( C93 C1152 ) C93_=_C1156( C93 C1156 ) C93_=_C1159( C93 C1159 ) C94_=_C140( C94 C140 ) \nC94_=_C185( C94 C185 ) C94_=_C229( C94 C229 ) C94_=_C272( C94 C272 ) C94_=_C314( C94 C314 ) C94_=_C355( C94 C355 ) C94_=_C395( C94 C395 ) \nC94_=_C434( C94 C434 ) C94_=_C472( C94 C472 ) C94_=_C509( C94 C509 ) C94_=_C545( C94 C545 ) C94_=_C580( C94 C580 ) C94_=_C614( C94 C614 ) \nC94_=_C647( C94 C647 ) C94_=_C679( C94 C679 ) C94_=_C710( C94 C710 ) C94_=_C740( C94 C740 ) C94_=_C769( C94 C769 ) C94_=_C797( C94 C797 ) \nC94_=_C824( C94 C824 ) C94_=_C850( C94 C850 ) C94_=_C875( C94 C875 ) C94_=_C899( C94 C899 ) C94_=_C922( C94 C922 ) C94_=_C944( C94 C944 ) \nC94_=_C965( C94 C965 ) C94_=_C1004( C94 C1004 ) C94_=_C1022( C94 C1022 ) C94_=_C1039( C94 C1039 ) C94_=_C1055( C94 C1055 ) C94_=_C1070( C94 C1070 ) \nC94_=_C1084( C94 C1084 ) C94_=_C1096( C94 C1096 ) C94_=_C1108( C94 C1108 ) C94_=_C1118( C94 C1118 ) C94_=_C1127( C94 C1127 ) C94_=_C1135( C94 C1135 ) \nC94_=_C1142( C94 C1142 ) C94_=_C1148( C94 C1148 ) C94_=_C1153( C94 C1153 ) C94_=_C1157( C94 C1157 ) C94_=_C1160( C94 C1160 ) C121_=_C122( C121 C122 ) \nC121_=_C135( C121 C135 ) C121_=_C136( C121 C136 ) C121_=_C137( C121 C137 ) C121_=_C138( C121 C138 ) C121_=_C139( C121 C139 ) C121_=_C140( C121 C140 ) \nC121_=_C166( C121 C166 ) C121_=_C210( C121 C210 ) C121_=_C253( C121 C253 ) C121_=_C295( C121 C295 ) C121_=_C336( C121 C336 ) C121_=_C376( C121 C376 ) \nC121_=_C415( C121 C415 ) C121_=_C453( C121 C453 ) C121_=_C490( C121 C490 ) C121_=_C526( C121 C526 ) C121_=_C561( C121 C561 ) C121_=_C595( C121 C595 ) \nC121_=_C628( C121 C628 ) C121_=_C659( C121 C659 ) C121_=_C690( C121 C690 ) C121_=_C720( C121 C720 ) C121_=_C749( C121 C749 ) C121_=_C777( C121 C777 ) \nC121_=_C804( C121 C804 ) C121_=_C830( C121 C830 ) C121_=_C855( C121 C855 ) C121_=_C879( C121 C879 ) C121_=_C902( C121 C902 ) C121_=_C924( C121 C924 ) \nC121_=_C945( C121 C945 ) C121_=_C966( C121 C966 ) C121_=_C967( C121 C967 ) C121_=_C968( C121 C968 ) C121_=_C969( C121 C969 ) C121_=_C970( C121 C970 ) \nC121_=_C971( C121 C971 ) C121_=_C972( C121 C972 ) C121_=_C973( C121 C973 ) C121_=_C974( C121 C974 ) C121_=_C975( C121 C975 ) C121_=_C976( C121 C976 ) \nC121_=_C977( C121 C977 ) C121_=_C979( C121 C979 ) C121_=_C980( C121 C980 ) C121_=_C981( C121 C981 ) C121_=_C982( C121 C982 ) C122_=_C135( C122 C135 ) \nC122_=_C136( C122 C136 ) C122_=_C137( C122 C137 ) C122_=_C138( C122 C138 ) C122_=_C139( C122 C139 ) C122_=_C140( C122 C140 ) C122_=_C167( C122 C167 ) \nC122_=_C211( C122 C211 ) C122_=_C254( C122 C254 ) C122_=_C296( C122 C296 ) C122_=_C337( C122 C337 ) C122_=_C377( C122 C377 ) C122_=_C416( C122 C416 ) \nC122_=_C454( C122 C454 ) C122_=_C491( C122 C491 ) C122_=_C527( C122 C527 ) C122_=_C562( C122 C562 ) C122_=_C596( C122 C596 ) C122_=_C629( C122 C629 ) \nC122_=_C661( C122 C661 ) C122_=_C691( C122 C691 ) C122_=_C721( C122 C721 ) C122_=_C750( C122 C750 ) C122_=_C778( C122 C778 ) C122_=_C805( C122 C805 ) \nC122_=_C831( C122 C831 ) C122_=_C856( C122 C856 ) C122_=_C880( C122 C880 ) C122_=_C903( C122 C903 ) C122_=_C925( C122 C925 ) C122_=_C946( C122 C946 ) \nC122_=_C966( C122 C966 ) C122_=_C986( C122 C986 ) C122_=_C987( C122 C987 ) C122_=_C988( C122 C988 ) C122_=_C989( C122 C989 ) C122_=_C990( C122 C990 ) \nC122_=_C991( C122 C991 ) C122_=_C992( C122 C992 ) C122_=_C993( C122 C993 ) C122_=_C994( C122 C994 ) C122_=_C995( C122 C995 ) C122_=_C996( C122 C996 ) \nC122_=_C997( C122 C997 ) C122_=_C1002( C122 C1002 ) C122_=_C1003( C122 C1003 ) C122_=_C1004( C122 C1004 ) C135_=_C136( C135 C136 ) C135_=_C137( C135 C137 ) \nC135_=_C138( C135 C138 ) C135_=_C139( C135 C139 ) C135_=_C140( C135 C140 ) C135_=_C180( C135 C180 ) C135_=_C224( C135 C224 ) C135_=_C267( C135 C267 ) \nC135_=_C309( C135 C309 ) C135_=_C350( C135 C350 ) C135_=_C390( C135 C390 ) C135_=_C429( C135 C429 ) C135_=_C467( C135 C467 ) C135_=_C504( C135 C504 ) \nC135_=_C540( C135 C540 ) C135_=_C575( C135 C575 ) C135_=_C609( C135 C609 ) C135_=_C642( C135 C642 ) C135_=_C674( C135 C674 ) C135_=_C705( C135 C705 ) \nC135_=_C735( C135 C735 ) C135_=_C764( C135 C764 ) C135_=_C792( C135 C792 ) C135_=_C819( C135 C819 ) C135_=_C845( C135 C845 ) C135_=_C870( C135 C870 ) \nC135_=_C894( C135 C894 ) C135_=_C917( C135 C917 ) C135_=_C939( C135 C939 ) C135_=_C960( C135 C960 ) C135_=_C980( C135 C980 ) C135_=_C1016( C135 C1016 ) \nC135_=_C1033( C135 C1033 ) C135_=_C1049( C135 C1049 ) C135_=_C1064( C135 C1064 ) C135_=_C1078( C135 C1078 ) C135_=_C1091( C135 C1091 ) C135_=_C1103( C135 C1103 ) \nC135_=_C1113( C135 C1113 ) C135_=_C1122( C135 C1122 ) C135_=_C1130( C135 C1130 ) C135_=_C1137( C135 C1137 ) C135_=_C1143( C135 C1143 ) C135_=_C1151( C135 C1151 ) \nC135_=_C1152( C135 C1152 ) C135_=_C1153( C135 C1153 ) C136_=_C137( C136 C137 ) C136_=_C138( C136 C138 ) C136_=_C139( C136 C139 ) C136_=_C140( C136 C140 ) \nC136_=_C181( C136 C181 ) C136_=_C225( C136 C225 ) C136_=_C268( C136 C268 ) C136_=_C310( C136 C310 ) C136_=_C351( C136 C351 ) C136_=_C391( C136 C391 ) \nC136_=_C430( C136 C430 ) C136_=_C468( C136 C468 ) C136_=_C505( C136 C505 ) C136_=_C541( C136 C541 ) C136_=_C576( C136 C576 ) C136_=_C610( C136 C610 ) \nC136_=_C643( C136 C643 ) C136_=_C675( C136 C675 ) C136_=_C706( C136 C706 ) C136_=_C736( C136 C736 ) C136_=_C765( C136 C765 ) C136_=_C793( C136 C793 ) \nC136_=_C820( C136 C820 ) C136_=_C846( C136 C846 ) C136_=_C871( C136 C871 ) C136_=_C895( C136 C895 ) C136_=_C918( C136 C918 ) C136_=_C940( C136 C940 ) \nC136_=_C961( C136 C961 ) C136_=_C981( C136 C981 ) C136_=_C1018( C136 C1018 ) C136_=_C1034( C136 C1034 ) C136_=_C1050( C136 C1050 ) C136_=_C1065( C136 C1065 ) \nC136_=_C1079( C136 C1079 ) C136_=_C1092( C136 C1092 ) C136_=_C1104( C136 C1104 ) C136_=_C1114( C136 C1114 ) C136_=_C1123( C136 C1123 ) C136_=_C1131( C136 C1131 ) \nC136_=_C1138( C136 C1138 ) C136_=_C1144( C136 C1144 ) C136_=_C1155( C136 C1155 ) C136_=_C1156( C136 C1156 ) C136_=_C1157( C136 C1157 ) C137_=_C138( C137 C138 ) \nC137_=_C139( C137 C139 ) C137_=_C140( C137 C140 ) C137_=_C182( C137 C182 ) C137_=_C226( C137 C226 ) C137_=_C269( C137 C269 ) C137_=_C311( C137 C311 ) \nC137_=_C352( C137 C352 ) C137_=_C392( C137 C392 ) C137_=_C431( C137 C431 ) C137_=_C469( C137 C469 ) C137_=_C506( C137 C506 ) C137_=_C542( C137 C542 ) \nC137_=_C577( C137 C577 ) C137_=_C611( C137 C611 ) C137_=_C644( C137 C644 ) C137_=_C676( C137 C676 ) C137_=_C707( C137 C707 ) C137_=_C737( C137 C737 ) \nC137_=_C766( C137 C766 ) C137_=_C794( C137 C794 ) C137_=_C821( C137 C821 ) C137_=_C847( C137 C847 ) C137_=_C872( C137 C872 ) C137_=_C896( C137 C896 ) \nC137_=_C919( C137 C919 ) C137_=_C941( C137 C941 ) C137_=_C962( C137 C962 ) C137_=_C982( C137 C982 ) C137_=_C1019( C137 C1019 ) C137_=_C1036( C137 C1036 ) \nC137_=_C1051( C137 C1051 ) C137_=_C1066( C137 C1066 ) C137_=_C1080( C137 C1080 ) C137_=_C1093( C137 C1093 ) C137_=_C1105( C137 C1105 ) C137_=_C1115( C137 C1115 ) \nC137_=_C1124( C137 C1124 ) C137_=_C1132( C137 C1132 ) C137_=_C1139( C137 C1139 ) C137_=_C1145( C137 C1145 ) C137_=_C1158( C137 C1158 ) C137_=_C1159( C137 C1159 ) \nC137_=_C1160( C137 C1160 ) C138_=_C139( C138 C139 ) C138_=_C140( C138 C140 ) C138_=_C183( C138 C183 ) C138_=_C227(</w:t>
      </w:r>
    </w:p>
    <w:p>
      <w:pPr>
        <w:pStyle w:val="PreformattedText"/>
        <w:bidi w:val="0"/>
        <w:spacing w:before="0" w:after="0"/>
        <w:jc w:val="left"/>
        <w:rPr/>
      </w:pPr>
      <w:r>
        <w:rPr/>
        <w:t xml:space="preserve"> </w:t>
      </w:r>
      <w:r>
        <w:rPr/>
        <w:t>C138 C227 ) C138_=_C270( C138 C270 ) \nC138_=_C312( C138 C312 ) C138_=_C353( C138 C353 ) C138_=_C393( C138 C393 ) C138_=_C432( C138 C432 ) C138_=_C470( C138 C470 ) C138_=_C507( C138 C507 ) \nC138_=_C543( C138 C543 ) C138_=_C578( C138 C578 ) C138_=_C612( C138 C612 ) C138_=_C645( C138 C645 ) C138_=_C677( C138 C677 ) C138_=_C708( C138 C708 ) \nC138_=_C738( C138 C738 ) C138_=_C767( C138 C767 ) C138_=_C795( C138 C795 ) C138_=_C822( C138 C822 ) C138_=_C848( C138 C848 ) C138_=_C873( C138 C873 ) \nC138_=_C897( C138 C897 ) C138_=_C920( C138 C920 ) C138_=_C942( C138 C942 ) C138_=_C963( C138 C963 ) C138_=_C1002( C138 C1002 ) C138_=_C1020( C138 C1020 ) \nC138_=_C1037( C138 C1037 ) C138_=_C1053( C138 C1053 ) C138_=_C1067( C138 C1067 ) C138_=_C1081( C138 C1081 ) C138_=_C1094( C138 C1094 ) C138_=_C1106( C138 C1106 ) \nC138_=_C1116( C138 C1116 ) C138_=_C1125( C138 C1125 ) C138_=_C1133( C138 C1133 ) C138_=_C1140( C138 C1140 ) C138_=_C1146( C138 C1146 ) C138_=_C1151( C138 C1151 ) \nC138_=_C1155( C138 C1155 ) C138_=_C1158( C138 C1158 ) C139_=_C140( C139 C140 ) C139_=_C184( C139 C184 ) C139_=_C228( C139 C228 ) C139_=_C271( C139 C271 ) \nC139_=_C313( C139 C313 ) C139_=_C354( C139 C354 ) C139_=_C394( C139 C394 ) C139_=_C433( C139 C433 ) C139_=_C471( C139 C471 ) C139_=_C508( C139 C508 ) \nC139_=_C544( C139 C544 ) C139_=_C579( C139 C579 ) C139_=_C613( C139 C613 ) C139_=_C646( C139 C646 ) C139_=_C678( C139 C678 ) C139_=_C709( C139 C709 ) \nC139_=_C739( C139 C739 ) C139_=_C768( C139 C768 ) C139_=_C796( C139 C796 ) C139_=_C823( C139 C823 ) C139_=_C849( C139 C849 ) C139_=_C874( C139 C874 ) \nC139_=_C898( C139 C898 ) C139_=_C921( C139 C921 ) C139_=_C943( C139 C943 ) C139_=_C964( C139 C964 ) C139_=_C1003( C139 C1003 ) C139_=_C1021( C139 C1021 ) \nC139_=_C1038( C139 C1038 ) C139_=_C1054( C139 C1054 ) C139_=_C1069( C139 C1069 ) C139_=_C1082( C139 C1082 ) C139_=_C1095( C139 C1095 ) C139_=_C1107( C139 C1107 ) \nC139_=_C1117( C139 C1117 ) C139_=_C1126( C139 C1126 ) C139_=_C1134( C139 C1134 ) C139_=_C1141( C139 C1141 ) C139_=_C1147( C139 C1147 ) C139_=_C1152( C139 C1152 ) \nC139_=_C1156( C139 C1156 ) C139_=_C1159( C139 C1159 ) C140_=_C185( C140 C185 ) C140_=_C229( C140 C229 ) C140_=_C272( C140 C272 ) C140_=_C314( C140 C314 ) \nC140_=_C355( C140 C355 ) C140_=_C395( C140 C395 ) C140_=_C434( C140 C434 ) C140_=_C472( C140 C472 ) C140_=_C509( C140 C509 ) C140_=_C545( C140 C545 ) \nC140_=_C580( C140 C580 ) C140_=_C614( C140 C614 ) C140_=_C647( C140 C647 ) C140_=_C679( C140 C679 ) C140_=_C710( C140 C710 ) C140_=_C740( C140 C740 ) \nC140_=_C769( C140 C769 ) C140_=_C797( C140 C797 ) C140_=_C824( C140 C824 ) C140_=_C850( C140 C850 ) C140_=_C875( C140 C875 ) C140_=_C899( C140 C899 ) \nC140_=_C922( C140 C922 ) C140_=_C944( C140 C944 ) C140_=_C965( C140 C965 ) C140_=_C1004( C140 C1004 ) C140_=_C1022( C140 C1022 ) C140_=_C1039( C140 C1039 ) \nC140_=_C1055( C140 C1055 ) C140_=_C1070( C140 C1070 ) C140_=_C1084( C140 C1084 ) C140_=_C1096( C140 C1096 ) C140_=_C1108( C140 C1108 ) C140_=_C1118( C140 C1118 ) \nC140_=_C1127( C140 C1127 ) C140_=_C1135( C140 C1135 ) C140_=_C1142( C140 C1142 ) C140_=_C1148( C140 C1148 ) C140_=_C1153( C140 C1153 ) C140_=_C1157( C140 C1157 ) \nC140_=_C1160( C140 C1160 ) C166_=_C167( C166 C167 ) C166_=_C180( C166 C180 ) C166_=_C181( C166 C181 ) C166_=_C182( C166 C182 ) C166_=_C183( C166 C183 ) \nC166_=_C184( C166 C184 ) C166_=_C185( C166 C185 ) C166_=_C210( C166 C210 ) C166_=_C253( C166 C253 ) C166_=_C295( C166 C295 ) C166_=_C336( C166 C336 ) \nC166_=_C376( C166 C376 ) C166_=_C415( C166 C415 ) C166_=_C453( C166 C453 ) C166_=_C490( C166 C490 ) C166_=_C526( C166 C526 ) C166_=_C561( C166 C561 ) \nC166_=_C595( C166 C595 ) C166_=_C628( C166 C628 ) C166_=_C659( C166 C659 ) C166_=_C690( C166 C690 ) C166_=_C720( C166 C720 ) C166_=_C749( C166 C749 ) \nC166_=_C777( C166 C777 ) C166_=_C804( C166 C804 ) C166_=_C830( C166 C830 ) C166_=_C855( C166 C855 ) C166_=_C879( C166 C879 ) C166_=_C902( C166 C902 ) \nC166_=_C924( C166 C924 ) C166_=_C945( C166 C945 ) C166_=_C966( C166 C966 ) C166_=_C967( C166 C967 ) C166_=_C968( C166 C968 ) C166_=_C969( C166 C969 ) \nC166_=_C970( C166 C970 ) C166_=_C971( C166 C971 ) C166_=_C972( C166 C972 ) C166_=_C973( C166 C973 ) C166_=_C974( C166 C974 ) C166_=_C975( C166 C975 ) \nC166_=_C976( C166 C976 ) C166_=_C977( C166 C977 ) C166_=_C979( C166 C979 ) C166_=_C980( C166 C980 ) C166_=_C981( C166 C981 ) C166_=_C982( C166 C982 ) \nC167_=_C180( C167 C180 ) C167_=_C181( C167 C181 ) C167_=_C182( C167 C182 ) C167_=_C183( C167 C183 ) C167_=_C184( C167 C184 ) C167_=_C185( C167 C185 ) \nC167_=_C211( C167 C211 ) C167_=_C254( C167 C254 ) C167_=_C296( C167 C296 ) C167_=_C337( C167 C337 ) C167_=_C377( C167 C377 ) C167_=_C416( C167 C416 ) \nC167_=_C454( C167 C454 ) C167_=_C491( C167 C491 ) C167_=_C527( C167 C527 ) C167_=_C562( C167 C562 ) C167_=_C596( C167 C596 ) C167_=_C629( C167 C629 ) \nC167_=_C661( C167 C661 ) C167_=_C691( C167 C691 ) C167_=_C721( C167 C721 ) C167_=_C750( C167 C750 ) C167_=_C778( C167 C778 ) C167_=_C805( C167 C805 ) \nC167_=_C831( C167 C831 ) C167_=_C856( C167 C856 ) C167_=_C880( C167 C880 ) C167_=_C903( C167 C903 ) C167_=_C925( C167 C925 ) C167_=_C946( C167 C946 ) \nC167_=_C966( C167 C966 ) C167_=_C986( C167 C986 ) C167_=_C987( C167 C987 ) C167_=_C988( C167 C988 ) C167_=_C989( C167 C989 ) C167_=_C990( C167 C990 ) \nC167_=_C991( C167 C991 ) C167_=_C992( C167 C992 ) C167_=_C993( C167 C993 ) C167_=_C994( C167 C994 ) C167_=_C995( C167 C995 ) C167_=_C996( C167 C996 ) \nC167_=_C997( C167 C997 ) C167_=_C1002( C167 C1002 ) C167_=_C1003( C167 C1003 ) C167_=_C1004( C167 C1004 ) C180_=_C181( C180 C181 ) C180_=_C182( C180 C182 ) \nC180_=_C183( C180 C183 ) C180_=_C184( C180 C184 ) C180_=_C185( C180 C185 ) C180_=_C224( C180 C224 ) C180_=_C267( C180 C267 ) C180_=_C309( C180 C309 ) \nC180_=_C350( C180 C350 ) C180_=_C390( C180 C390 ) C180_=_C429( C180 C429 ) C180_=_C467( C180 C467 ) C180_=_C504( C180 C504 ) C180_=_C540( C180 C540 ) \nC180_=_C575( C180 C575 ) C180_=_C609( C180 C609 ) C180_=_C642( C180 C642 ) C180_=_C674( C180 C674 ) C180_=_C705( C180 C705 ) C180_=_C735( C180 C735 ) \nC180_=_C764( C180 C764 ) C180_=_C792( C180 C792 ) C180_=_C819( C180 C819 ) C180_=_C845( C180 C845 ) C180_=_C870( C180 C870 ) C180_=_C894( C180 C894 ) \nC180_=_C917( C180 C917 ) C180_=_C939( C180 C939 ) C180_=_C960( C180 C960 ) C180_=_C980( C180 C980 ) C180_=_C1016( C180 C1016 ) C180_=_C1033( C180 C1033 ) \nC180_=_C1049( C180 C1049 ) C180_=_C1064( C180 C1064 ) C180_=_C1078( C180 C1078 ) C180_=_C1091( C180 C1091 ) C180_=_C1103( C180 C1103 ) C180_=_C1113( C180 C1113 ) \nC180_=_C1122( C180 C1122 ) C180_=_C1130( C180 C1130 ) C180_=_C1137( C180 C1137 ) C180_=_C1143( C180 C1143 ) C180_=_C1151( C180 C1151 ) C180_=_C1152( C180 C1152 ) \nC180_=_C1153( C180 C1153 ) C181_=_C182( C181 C182 ) C181_=_C183( C181 C183 ) C181_=_C184( C181 C184 ) C181_=_C185( C181 C185 ) C181_=_C225( C181 C225 ) \nC181_=_C268( C181 C268 ) C181_=_C310( C181 C310 ) C181_=_C351( C181 C351 ) C181_=_C391( C181 C391 ) C181_=_C430( C181 C430 ) C181_=_C468( C181 C468 ) \nC181_=_C505( C181 C505 ) C181_=_C541( C181 C541 ) C181_=_C576( C181 C576 ) C181_=_C610( C181 C610 ) C181_=_C643( C181 C643 ) C181_=_C675( C181 C675 ) \nC181_=_C706( C181 C706 ) C181_=_C736( C181 C736 ) C181_=_C765( C181 C765 ) C181_=_C793( C181 C793 ) C181_=_C820( C181 C820 ) C181_=_C846( C181 C846 ) \nC181_=_C871( C181 C871 ) C181_=_C895( C181 C895 ) C181_=_C918( C181 C918 ) C181_=_C940( C181 C940 ) C181_=_C961( C181 C961 ) C181_=_C981( C181 C981 ) \nC181_=_C1018( C181 C1018 ) C181_=_C1034( C181 C1034 ) C181_=_C1050( C181 C1050 ) C181_=_C1065( C181 C1065 ) C181_=_C1079( C181 C1079 ) C181_=_C1092( C181 C1092 ) \nC181_=_C1104( C181 C1104 ) C181_=_C1114( C181 C1114 ) C181_=_C1123( C181 C1123 ) C181_=_C1131( C181 C1131 ) C181_=_C1138( C181 C1138 ) C181_=_C1144( C181 C1144 ) \nC181_=_C1155( C181 C1155 ) C181_=_C1156( C181 C1156 ) C181_=_C1157( C181 C1157 ) C182_=_C183( C182 C183 ) C182_=_C184( C182 C184 ) C182_=_C185( C182 C185 ) \nC182_=_C226( C182 C226 ) C182_=_C269( C182 C269 ) C182_=_C311( C182 C311 ) C182_=_C352( C182 C352 ) C182_=_C392( C182 C392 ) C182_=_C431( C182 C431 ) \nC182_=_C469( C182 C469 ) C182_=_C506( C182 C506 ) C182_=_C542( C182 C542 ) C182_=_C577( C182 C577 ) C182_=_C611( C182 C611 ) C182_=_C644( C182 C644 ) \nC182_=_C676( C182 C676 ) C182_=_C707( C182 C707 ) C182_=_C737( C182 C737 ) C182_=_C766( C182 C766 ) C182_=_C794( C182 C794 ) C182_=_C821( C182 C821 ) \nC182_=_C847( C182 C847 ) C182_=_C872( C182 C872 ) C182_=_C896( C182 C896 ) C182_=_C919( C182 C919 ) C182_=_C941( C182 C941 ) C182_=_C962( C182 C962 ) \nC182_=_C982( C182 C982 ) C182_=_C1019( C182 C1019 ) C182_=_C1036( C182 C1036 ) C182_=_C1051( C182 C1051 ) C182_=_C1066( C182 C1066 ) C182_=_C1080( C182 C1080 ) \nC182_=_C1093( C182 C1093 ) C182_=_C1105( C182 C1105 ) C182_=_C1115( C182 C1115 ) C182_=_C1124( C182 C1124 ) C182_=_C1132( C182 C1132 ) C182_=_C1139( C182 C1139 ) \nC182_=_C1145( C182 C1145 ) C182_=_C1158( C182 C1158 ) C182_=_C1159( C182 C1159 ) C182_=_C1160( C182 C1160 ) C183_=_C184( C183 C184 ) C183_=_C185( C183 C185 ) \nC183_=_C227( C183 C227 ) C183_=_C270( C183 C270 ) C183_=_C312( C183 C312 ) C183_=_C353( C183 C353 ) C183_=_C393( C183 C393 ) C183_=_C432( C183 C432 ) \nC183_=_C470( C183 C470 ) C183_=_C507( C183 C507 ) C183_=_C543( C183 C543 ) C183_=_C578( C183 C578 ) C183_=_C612( C183 C612 ) C183_=_C645( C183 C645 ) \nC183_=_C677( C183 C677 ) C183_=_C708( C183 C708 ) C183_=_C738( C183 C738 ) C183_=_C767( C183 C767 ) C183_=_C795( C183 C795 ) C183_=_C822( C183 C822 ) \nC183_=_C848( C183 C848 ) C183_=_C873( C183 C873 ) C183_=_C897( C183 C897 ) C183_=_C920( C183 C920 ) C183_=_C942( C183 C942 ) C183_=_C963( C183 C963 ) \nC183_=_C1002( C183 C1002 ) C183_=_C1020( C183 C1020 ) C183_=_C1037( C183 C1037 ) C183_=_C1053( C183 C1053 ) C183_=_C1067( C183 C1067 ) C183_=_C1081( C183 C1081 ) \nC183_=_C1094( C183 C1094 ) C183_=_C1106( C183 C1106 ) C183_=_C1116( C183 C1116 )</w:t>
      </w:r>
    </w:p>
    <w:p>
      <w:pPr>
        <w:pStyle w:val="PreformattedText"/>
        <w:bidi w:val="0"/>
        <w:spacing w:before="0" w:after="0"/>
        <w:jc w:val="left"/>
        <w:rPr/>
      </w:pPr>
      <w:r>
        <w:rPr/>
        <w:t xml:space="preserve"> </w:t>
      </w:r>
      <w:r>
        <w:rPr/>
        <w:t>C183_=_C1125( C183 C1125 ) C183_=_C1133( C183 C1133 ) C183_=_C1140( C183 C1140 ) \nC183_=_C1146( C183 C1146 ) C183_=_C1151( C183 C1151 ) C183_=_C1155( C183 C1155 ) C183_=_C1158( C183 C1158 ) C184_=_C185( C184 C185 ) C184_=_C228( C184 C228 ) \nC184_=_C271( C184 C271 ) C184_=_C313( C184 C313 ) C184_=_C354( C184 C354 ) C184_=_C394( C184 C394 ) C184_=_C433( C184 C433 ) C184_=_C471( C184 C471 ) \nC184_=_C508( C184 C508 ) C184_=_C544( C184 C544 ) C184_=_C579( C184 C579 ) C184_=_C613( C184 C613 ) C184_=_C646( C184 C646 ) C184_=_C678( C184 C678 ) \nC184_=_C709( C184 C709 ) C184_=_C739( C184 C739 ) C184_=_C768( C184 C768 ) C184_=_C796( C184 C796 ) C184_=_C823( C184 C823 ) C184_=_C849( C184 C849 ) \nC184_=_C874( C184 C874 ) C184_=_C898( C184 C898 ) C184_=_C921( C184 C921 ) C184_=_C943( C184 C943 ) C184_=_C964( C184 C964 ) C184_=_C1003( C184 C1003 ) \nC184_=_C1021( C184 C1021 ) C184_=_C1038( C184 C1038 ) C184_=_C1054( C184 C1054 ) C184_=_C1069( C184 C1069 ) C184_=_C1082( C184 C1082 ) C184_=_C1095( C184 C1095 ) \nC184_=_C1107( C184 C1107 ) C184_=_C1117( C184 C1117 ) C184_=_C1126( C184 C1126 ) C184_=_C1134( C184 C1134 ) C184_=_C1141( C184 C1141 ) C184_=_C1147( C184 C1147 ) \nC184_=_C1152( C184 C1152 ) C184_=_C1156( C184 C1156 ) C184_=_C1159( C184 C1159 ) C185_=_C229( C185 C229 ) C185_=_C272( C185 C272 ) C185_=_C314( C185 C314 ) \nC185_=_C355( C185 C355 ) C185_=_C395( C185 C395 ) C185_=_C434( C185 C434 ) C185_=_C472( C185 C472 ) C185_=_C509( C185 C509 ) C185_=_C545( C185 C545 ) \nC185_=_C580( C185 C580 ) C185_=_C614( C185 C614 ) C185_=_C647( C185 C647 ) C185_=_C679( C185 C679 ) C185_=_C710( C185 C710 ) C185_=_C740( C185 C740 ) \nC185_=_C769( C185 C769 ) C185_=_C797( C185 C797 ) C185_=_C824( C185 C824 ) C185_=_C850( C185 C850 ) C185_=_C875( C185 C875 ) C185_=_C899( C185 C899 ) \nC185_=_C922( C185 C922 ) C185_=_C944( C185 C944 ) C185_=_C965( C185 C965 ) C185_=_C1004( C185 C1004 ) C185_=_C1022( C185 C1022 ) C185_=_C1039( C185 C1039 ) \nC185_=_C1055( C185 C1055 ) C185_=_C1070( C185 C1070 ) C185_=_C1084( C185 C1084 ) C185_=_C1096( C185 C1096 ) C185_=_C1108( C185 C1108 ) C185_=_C1118( C185 C1118 ) \nC185_=_C1127( C185 C1127 ) C185_=_C1135( C185 C1135 ) C185_=_C1142( C185 C1142 ) C185_=_C1148( C185 C1148 ) C185_=_C1153( C185 C1153 ) C185_=_C1157( C185 C1157 ) \nC185_=_C1160( C185 C1160 ) C210_=_C211( C210 C211 ) C210_=_C224( C210 C224 ) C210_=_C225( C210 C225 ) C210_=_C226( C210 C226 ) C210_=_C227( C210 C227 ) \nC210_=_C228( C210 C228 ) C210_=_C229( C210 C229 ) C210_=_C253( C210 C253 ) C210_=_C295( C210 C295 ) C210_=_C336( C210 C336 ) C210_=_C376( C210 C376 ) \nC210_=_C415( C210 C415 ) C210_=_C453( C210 C453 ) C210_=_C490( C210 C490 ) C210_=_C526( C210 C526 ) C210_=_C561( C210 C561 ) C210_=_C595( C210 C595 ) \nC210_=_C628( C210 C628 ) C210_=_C659( C210 C659 ) C210_=_C690( C210 C690 ) C210_=_C720( C210 C720 ) C210_=_C749( C210 C749 ) C210_=_C777( C210 C777 ) \nC210_=_C804( C210 C804 ) C210_=_C830( C210 C830 ) C210_=_C855( C210 C855 ) C210_=_C879( C210 C879 ) C210_=_C902( C210 C902 ) C210_=_C924( C210 C924 ) \nC210_=_C945( C210 C945 ) C210_=_C966( C210 C966 ) C210_=_C967( C210 C967 ) C210_=_C968( C210 C968 ) C210_=_C969( C210 C969 ) C210_=_C970( C210 C970 ) \nC210_=_C971( C210 C971 ) C210_=_C972( C210 C972 ) C210_=_C973( C210 C973 ) C210_=_C974( C210 C974 ) C210_=_C975( C210 C975 ) C210_=_C976( C210 C976 ) \nC210_=_C977( C210 C977 ) C210_=_C979( C210 C979 ) C210_=_C980( C210 C980 ) C210_=_C981( C210 C981 ) C210_=_C982( C210 C982 ) C211_=_C224( C211 C224 ) \nC211_=_C225( C211 C225 ) C211_=_C226( C211 C226 ) C211_=_C227( C211 C227 ) C211_=_C228( C211 C228 ) C211_=_C229( C211 C229 ) C211_=_C254( C211 C254 ) \nC211_=_C296( C211 C296 ) C211_=_C337( C211 C337 ) C211_=_C377( C211 C377 ) C211_=_C416( C211 C416 ) C211_=_C454( C211 C454 ) C211_=_C491( C211 C491 ) \nC211_=_C527( C211 C527 ) C211_=_C562( C211 C562 ) C211_=_C596( C211 C596 ) C211_=_C629( C211 C629 ) C211_=_C661( C211 C661 ) C211_=_C691( C211 C691 ) \nC211_=_C721( C211 C721 ) C211_=_C750( C211 C750 ) C211_=_C778( C211 C778 ) C211_=_C805( C211 C805 ) C211_=_C831( C211 C831 ) C211_=_C856( C211 C856 ) \nC211_=_C880( C211 C880 ) C211_=_C903( C211 C903 ) C211_=_C925( C211 C925 ) C211_=_C946( C211 C946 ) C211_=_C966( C211 C966 ) C211_=_C986( C211 C986 ) \nC211_=_C987( C211 C987 ) C211_=_C988( C211 C988 ) C211_=_C989( C211 C989 ) C211_=_C990( C211 C990 ) C211_=_C991( C211 C991 ) C211_=_C992( C211 C992 ) \nC211_=_C993( C211 C993 ) C211_=_C994( C211 C994 ) C211_=_C995( C211 C995 ) C211_=_C996( C211 C996 ) C211_=_C997( C211 C997 ) C211_=_C1002( C211 C1002 ) \nC211_=_C1003( C211 C1003 ) C211_=_C1004( C211 C1004 ) C224_=_C225( C224 C225 ) C224_=_C226( C224 C226 ) C224_=_C227( C224 C227 ) C224_=_C228( C224 C228 ) \nC224_=_C229( C224 C229 ) C224_=_C267( C224 C267 ) C224_=_C309( C224 C309 ) C224_=_C350( C224 C350 ) C224_=_C390( C224 C390 ) C224_=_C429( C224 C429 ) \nC224_=_C467( C224 C467 ) C224_=_C504( C224 C504 ) C224_=_C540( C224 C540 ) C224_=_C575( C224 C575 ) C224_=_C609( C224 C609 ) C224_=_C642( C224 C642 ) \nC224_=_C674( C224 C674 ) C224_=_C705( C224 C705 ) C224_=_C735( C224 C735 ) C224_=_C764( C224 C764 ) C224_=_C792( C224 C792 ) C224_=_C819( C224 C819 ) \nC224_=_C845( C224 C845 ) C224_=_C870( C224 C870 ) C224_=_C894( C224 C894 ) C224_=_C917( C224 C917 ) C224_=_C939( C224 C939 ) C224_=_C960( C224 C960 ) \nC224_=_C980( C224 C980 ) C224_=_C1016( C224 C1016 ) C224_=_C1033( C224 C1033 ) C224_=_C1049( C224 C1049 ) C224_=_C1064( C224 C1064 ) C224_=_C1078( C224 C1078 ) \nC224_=_C1091( C224 C1091 ) C224_=_C1103( C224 C1103 ) C224_=_C1113( C224 C1113 ) C224_=_C1122( C224 C1122 ) C224_=_C1130( C224 C1130 ) C224_=_C1137( C224 C1137 ) \nC224_=_C1143( C224 C1143 ) C224_=_C1151( C224 C1151 ) C224_=_C1152( C224 C1152 ) C224_=_C1153( C224 C1153 ) C225_=_C226( C225 C226 ) C225_=_C227( C225 C227 ) \nC225_=_C228( C225 C228 ) C225_=_C229( C225 C229 ) C225_=_C268( C225 C268 ) C225_=_C310( C225 C310 ) C225_=_C351( C225 C351 ) C225_=_C391( C225 C391 ) \nC225_=_C430( C225 C430 ) C225_=_C468( C225 C468 ) C225_=_C505( C225 C505 ) C225_=_C541( C225 C541 ) C225_=_C576( C225 C576 ) C225_=_C610( C225 C610 ) \nC225_=_C643( C225 C643 ) C225_=_C675( C225 C675 ) C225_=_C706( C225 C706 ) C225_=_C736( C225 C736 ) C225_=_C765( C225 C765 ) C225_=_C793( C225 C793 ) \nC225_=_C820( C225 C820 ) C225_=_C846( C225 C846 ) C225_=_C871( C225 C871 ) C225_=_C895( C225 C895 ) C225_=_C918( C225 C918 ) C225_=_C940( C225 C940 ) \nC225_=_C961( C225 C961 ) C225_=_C981( C225 C981 ) C225_=_C1018( C225 C1018 ) C225_=_C1034( C225 C1034 ) C225_=_C1050( C225 C1050 ) C225_=_C1065( C225 C1065 ) \nC225_=_C1079( C225 C1079 ) C225_=_C1092( C225 C1092 ) C225_=_C1104( C225 C1104 ) C225_=_C1114( C225 C1114 ) C225_=_C1123( C225 C1123 ) C225_=_C1131( C225 C1131 ) \nC225_=_C1138( C225 C1138 ) C225_=_C1144( C225 C1144 ) C225_=_C1155( C225 C1155 ) C225_=_C1156( C225 C1156 ) C225_=_C1157( C225 C1157 ) C226_=_C227( C226 C227 ) \nC226_=_C228( C226 C228 ) C226_=_C229( C226 C229 ) C226_=_C269( C226 C269 ) C226_=_C311( C226 C311 ) C226_=_C352( C226 C352 ) C226_=_C392( C226 C392 ) \nC226_=_C431( C226 C431 ) C226_=_C469( C226 C469 ) C226_=_C506( C226 C506 ) C226_=_C542( C226 C542 ) C226_=_C577( C226 C577 ) C226_=_C611( C226 C611 ) \nC226_=_C644( C226 C644 ) C226_=_C676( C226 C676 ) C226_=_C707( C226 C707 ) C226_=_C737( C226 C737 ) C226_=_C766( C226 C766 ) C226_=_C794( C226 C794 ) \nC226_=_C821( C226 C821 ) C226_=_C847( C226 C847 ) C226_=_C872( C226 C872 ) C226_=_C896( C226 C896 ) C226_=_C919( C226 C919 ) C226_=_C941( C226 C941 ) \nC226_=_C962( C226 C962 ) C226_=_C982( C226 C982 ) C226_=_C1019( C226 C1019 ) C226_=_C1036( C226 C1036 ) C226_=_C1051( C226 C1051 ) C226_=_C1066( C226 C1066 ) \nC226_=_C1080( C226 C1080 ) C226_=_C1093( C226 C1093 ) C226_=_C1105( C226 C1105 ) C226_=_C1115( C226 C1115 ) C226_=_C1124( C226 C1124 ) C226_=_C1132( C226 C1132 ) \nC226_=_C1139( C226 C1139 ) C226_=_C1145( C226 C1145 ) C226_=_C1158( C226 C1158 ) C226_=_C1159( C226 C1159 ) C226_=_C1160( C226 C1160 ) C227_=_C228( C227 C228 ) \nC227_=_C229( C227 C229 ) C227_=_C270( C227 C270 ) C227_=_C312( C227 C312 ) C227_=_C353( C227 C353 ) C227_=_C393( C227 C393 ) C227_=_C432( C227 C432 ) \nC227_=_C470( C227 C470 ) C227_=_C507( C227 C507 ) C227_=_C543( C227 C543 ) C227_=_C578( C227 C578 ) C227_=_C612( C227 C612 ) C227_=_C645( C227 C645 ) \nC227_=_C677( C227 C677 ) C227_=_C708( C227 C708 ) C227_=_C738( C227 C738 ) C227_=_C767( C227 C767 ) C227_=_C795( C227 C795 ) C227_=_C822( C227 C822 ) \nC227_=_C848( C227 C848 ) C227_=_C873( C227 C873 ) C227_=_C897( C227 C897 ) C227_=_C920( C227 C920 ) C227_=_C942( C227 C942 ) C227_=_C963( C227 C963 ) \nC227_=_C1002( C227 C1002 ) C227_=_C1020( C227 C1020 ) C227_=_C1037( C227 C1037 ) C227_=_C1053( C227 C1053 ) C227_=_C1067( C227 C1067 ) C227_=_C1081( C227 C1081 ) \nC227_=_C1094( C227 C1094 ) C227_=_C1106( C227 C1106 ) C227_=_C1116( C227 C1116 ) C227_=_C1125( C227 C1125 ) C227_=_C1133( C227 C1133 ) C227_=_C1140( C227 C1140 ) \nC227_=_C1146( C227 C1146 ) C227_=_C1151( C227 C1151 ) C227_=_C1155( C227 C1155 ) C227_=_C1158( C227 C1158 ) C228_=_C229( C228 C229 ) C228_=_C271( C228 C271 ) \nC228_=_C313( C228 C313 ) C228_=_C354( C228 C354 ) C228_=_C394( C228 C394 ) C228_=_C433( C228 C433 ) C228_=_C471( C228 C471 ) C228_=_C508( C228 C508 ) \nC228_=_C544( C228 C544 ) C228_=_C579( C228 C579 ) C228_=_C613( C228 C613 ) C228_=_C646( C228 C646 ) C228_=_C678( C228 C678 ) C228_=_C709( C228 C709 ) \nC228_=_C739( C228 C739 ) C228_=_C768( C228 C768 ) C228_=_C796( C228 C796 ) C228_=_C823( C228 C823 ) C228_=_C849( C228 C849 ) C228_=_C874( C228 C874 ) \nC228_=_C898( C228 C898 ) C228_=_C921( C228 C921 ) C228_=_C943( C228 C943 ) C228_=_C964( C228 C964 ) C228_=_C1003( C228 C1003 ) C228_=_C1021( C228 C1021 ) \nC228_=_C1038( C228 C1038 ) C228_=_C1054( C228 C1054 ) C228_=_C1069( C228 C1069 ) C228_=_C1082( C228 C1082 ) C228_=_C1095( C228 C1095 ) C228_=_C1107( C228 C1107 ) \nC228_=_C1117( C228 C1117</w:t>
      </w:r>
    </w:p>
    <w:p>
      <w:pPr>
        <w:pStyle w:val="PreformattedText"/>
        <w:bidi w:val="0"/>
        <w:spacing w:before="0" w:after="0"/>
        <w:jc w:val="left"/>
        <w:rPr/>
      </w:pPr>
      <w:r>
        <w:rPr/>
        <w:t xml:space="preserve"> </w:t>
      </w:r>
      <w:r>
        <w:rPr/>
        <w:t>) C228_=_C1126( C228 C1126 ) C228_=_C1134( C228 C1134 ) C228_=_C1141( C228 C1141 ) C228_=_C1147( C228 C1147 ) C228_=_C1152( C228 C1152 ) \nC228_=_C1156( C228 C1156 ) C228_=_C1159( C228 C1159 ) C229_=_C272( C229 C272 ) C229_=_C314( C229 C314 ) C229_=_C355( C229 C355 ) C229_=_C395( C229 C395 ) \nC229_=_C434( C229 C434 ) C229_=_C472( C229 C472 ) C229_=_C509( C229 C509 ) C229_=_C545( C229 C545 ) C229_=_C580( C229 C580 ) C229_=_C614( C229 C614 ) \nC229_=_C647( C229 C647 ) C229_=_C679( C229 C679 ) C229_=_C710( C229 C710 ) C229_=_C740( C229 C740 ) C229_=_C769( C229 C769 ) C229_=_C797( C229 C797 ) \nC229_=_C824( C229 C824 ) C229_=_C850( C229 C850 ) C229_=_C875( C229 C875 ) C229_=_C899( C229 C899 ) C229_=_C922( C229 C922 ) C229_=_C944( C229 C944 ) \nC229_=_C965( C229 C965 ) C229_=_C1004( C229 C1004 ) C229_=_C1022( C229 C1022 ) C229_=_C1039( C229 C1039 ) C229_=_C1055( C229 C1055 ) C229_=_C1070( C229 C1070 ) \nC229_=_C1084( C229 C1084 ) C229_=_C1096( C229 C1096 ) C229_=_C1108( C229 C1108 ) C229_=_C1118( C229 C1118 ) C229_=_C1127( C229 C1127 ) C229_=_C1135( C229 C1135 ) \nC229_=_C1142( C229 C1142 ) C229_=_C1148( C229 C1148 ) C229_=_C1153( C229 C1153 ) C229_=_C1157( C229 C1157 ) C229_=_C1160( C229 C1160 ) C253_=_C254( C253 C254 ) \nC253_=_C267( C253 C267 ) C253_=_C268( C253 C268 ) C253_=_C269( C253 C269 ) C253_=_C270( C253 C270 ) C253_=_C271( C253 C271 ) C253_=_C272( C253 C272 ) \nC253_=_C295( C253 C295 ) C253_=_C336( C253 C336 ) C253_=_C376( C253 C376 ) C253_=_C415( C253 C415 ) C253_=_C453( C253 C453 ) C253_=_C490( C253 C490 ) \nC253_=_C526( C253 C526 ) C253_=_C561( C253 C561 ) C253_=_C595( C253 C595 ) C253_=_C628( C253 C628 ) C253_=_C659( C253 C659 ) C253_=_C690( C253 C690 ) \nC253_=_C720( C253 C720 ) C253_=_C749( C253 C749 ) C253_=_C777( C253 C777 ) C253_=_C804( C253 C804 ) C253_=_C830( C253 C830 ) C253_=_C855( C253 C855 ) \nC253_=_C879( C253 C879 ) C253_=_C902( C253 C902 ) C253_=_C924( C253 C924 ) C253_=_C945( C253 C945 ) C253_=_C966( C253 C966 ) C253_=_C967( C253 C967 ) \nC253_=_C968( C253 C968 ) C253_=_C969( C253 C969 ) C253_=_C970( C253 C970 ) C253_=_C971( C253 C971 ) C253_=_C972( C253 C972 ) C253_=_C973( C253 C973 ) \nC253_=_C974( C253 C974 ) C253_=_C975( C253 C975 ) C253_=_C976( C253 C976 ) C253_=_C977( C253 C977 ) C253_=_C979( C253 C979 ) C253_=_C980( C253 C980 ) \nC253_=_C981( C253 C981 ) C253_=_C982( C253 C982 ) C254_=_C267( C254 C267 ) C254_=_C268( C254 C268 ) C254_=_C269( C254 C269 ) C254_=_C270( C254 C270 ) \nC254_=_C271( C254 C271 ) C254_=_C272( C254 C272 ) C254_=_C296( C254 C296 ) C254_=_C337( C254 C337 ) C254_=_C377( C254 C377 ) C254_=_C416( C254 C416 ) \nC254_=_C454( C254 C454 ) C254_=_C491( C254 C491 ) C254_=_C527( C254 C527 ) C254_=_C562( C254 C562 ) C254_=_C596( C254 C596 ) C254_=_C629( C254 C629 ) \nC254_=_C661( C254 C661 ) C254_=_C691( C254 C691 ) C254_=_C721( C254 C721 ) C254_=_C750( C254 C750 ) C254_=_C778( C254 C778 ) C254_=_C805( C254 C805 ) \nC254_=_C831( C254 C831 ) C254_=_C856( C254 C856 ) C254_=_C880( C254 C880 ) C254_=_C903( C254 C903 ) C254_=_C925( C254 C925 ) C254_=_C946( C254 C946 ) \nC254_=_C966( C254 C966 ) C254_=_C986( C254 C986 ) C254_=_C987( C254 C987 ) C254_=_C988( C254 C988 ) C254_=_C989( C254 C989 ) C254_=_C990( C254 C990 ) \nC254_=_C991( C254 C991 ) C254_=_C992( C254 C992 ) C254_=_C993( C254 C993 ) C254_=_C994( C254 C994 ) C254_=_C995( C254 C995 ) C254_=_C996( C254 C996 ) \nC254_=_C997( C254 C997 ) C254_=_C1002( C254 C1002 ) C254_=_C1003( C254 C1003 ) C254_=_C1004( C254 C1004 ) C267_=_C268( C267 C268 ) C267_=_C269( C267 C269 ) \nC267_=_C270( C267 C270 ) C267_=_C271( C267 C271 ) C267_=_C272( C267 C272 ) C267_=_C309( C267 C309 ) C267_=_C350( C267 C350 ) C267_=_C390( C267 C390 ) \nC267_=_C429( C267 C429 ) C267_=_C467( C267 C467 ) C267_=_C504( C267 C504 ) C267_=_C540( C267 C540 ) C267_=_C575( C267 C575 ) C267_=_C609( C267 C609 ) \nC267_=_C642( C267 C642 ) C267_=_C674( C267 C674 ) C267_=_C705( C267 C705 ) C267_=_C735( C267 C735 ) C267_=_C764( C267 C764 ) C267_=_C792( C267 C792 ) \nC267_=_C819( C267 C819 ) C267_=_C845( C267 C845 ) C267_=_C870( C267 C870 ) C267_=_C894( C267 C894 ) C267_=_C917( C267 C917 ) C267_=_C939( C267 C939 ) \nC267_=_C960( C267 C960 ) C267_=_C980( C267 C980 ) C267_=_C1016( C267 C1016 ) C267_=_C1033( C267 C1033 ) C267_=_C1049( C267 C1049 ) C267_=_C1064( C267 C1064 ) \nC267_=_C1078( C267 C1078 ) C267_=_C1091( C267 C1091 ) C267_=_C1103( C267 C1103 ) C267_=_C1113( C267 C1113 ) C267_=_C1122( C267 C1122 ) C267_=_C1130( C267 C1130 ) \nC267_=_C1137( C267 C1137 ) C267_=_C1143( C267 C1143 ) C267_=_C1151( C267 C1151 ) C267_=_C1152( C267 C1152 ) C267_=_C1153( C267 C1153 ) C268_=_C269( C268 C269 ) \nC268_=_C270( C268 C270 ) C268_=_C271( C268 C271 ) C268_=_C272( C268 C272 ) C268_=_C310( C268 C310 ) C268_=_C351( C268 C351 ) C268_=_C391( C268 C391 ) \nC268_=_C430( C268 C430 ) C268_=_C468( C268 C468 ) C268_=_C505( C268 C505 ) C268_=_C541( C268 C541 ) C268_=_C576( C268 C576 ) C268_=_C610( C268 C610 ) \nC268_=_C643( C268 C643 ) C268_=_C675( C268 C675 ) C268_=_C706( C268 C706 ) C268_=_C736( C268 C736 ) C268_=_C765( C268 C765 ) C268_=_C793( C268 C793 ) \nC268_=_C820( C268 C820 ) C268_=_C846( C268 C846 ) C268_=_C871( C268 C871 ) C268_=_C895( C268 C895 ) C268_=_C918( C268 C918 ) C268_=_C940( C268 C940 ) \nC268_=_C961( C268 C961 ) C268_=_C981( C268 C981 ) C268_=_C1018( C268 C1018 ) C268_=_C1034( C268 C1034 ) C268_=_C1050( C268 C1050 ) C268_=_C1065( C268 C1065 ) \nC268_=_C1079( C268 C1079 ) C268_=_C1092( C268 C1092 ) C268_=_C1104( C268 C1104 ) C268_=_C1114( C268 C1114 ) C268_=_C1123( C268 C1123 ) C268_=_C1131( C268 C1131 ) \nC268_=_C1138( C268 C1138 ) C268_=_C1144( C268 C1144 ) C268_=_C1155( C268 C1155 ) C268_=_C1156( C268 C1156 ) C268_=_C1157( C268 C1157 ) C269_=_C270( C269 C270 ) \nC269_=_C271( C269 C271 ) C269_=_C272( C269 C272 ) C269_=_C311( C269 C311 ) C269_=_C352( C269 C352 ) C269_=_C392( C269 C392 ) C269_=_C431( C269 C431 ) \nC269_=_C469( C269 C469 ) C269_=_C506( C269 C506 ) C269_=_C542( C269 C542 ) C269_=_C577( C269 C577 ) C269_=_C611( C269 C611 ) C269_=_C644( C269 C644 ) \nC269_=_C676( C269 C676 ) C269_=_C707( C269 C707 ) C269_=_C737( C269 C737 ) C269_=_C766( C269 C766 ) C269_=_C794( C269 C794 ) C269_=_C821( C269 C821 ) \nC269_=_C847( C269 C847 ) C269_=_C872( C269 C872 ) C269_=_C896( C269 C896 ) C269_=_C919( C269 C919 ) C269_=_C941( C269 C941 ) C269_=_C962( C269 C962 ) \nC269_=_C982( C269 C982 ) C269_=_C1019( C269 C1019 ) C269_=_C1036( C269 C1036 ) C269_=_C1051( C269 C1051 ) C269_=_C1066( C269 C1066 ) C269_=_C1080( C269 C1080 ) \nC269_=_C1093( C269 C1093 ) C269_=_C1105( C269 C1105 ) C269_=_C1115( C269 C1115 ) C269_=_C1124( C269 C1124 ) C269_=_C1132( C269 C1132 ) C269_=_C1139( C269 C1139 ) \nC269_=_C1145( C269 C1145 ) C269_=_C1158( C269 C1158 ) C269_=_C1159( C269 C1159 ) C269_=_C1160( C269 C1160 ) C270_=_C271( C270 C271 ) C270_=_C272( C270 C272 ) \nC270_=_C312( C270 C312 ) C270_=_C353( C270 C353 ) C270_=_C393( C270 C393 ) C270_=_C432( C270 C432 ) C270_=_C470( C270 C470 ) C270_=_C507( C270 C507 ) \nC270_=_C543( C270 C543 ) C270_=_C578( C270 C578 ) C270_=_C612( C270 C612 ) C270_=_C645( C270 C645 ) C270_=_C677( C270 C677 ) C270_=_C708( C270 C708 ) \nC270_=_C738( C270 C738 ) C270_=_C767( C270 C767 ) C270_=_C795( C270 C795 ) C270_=_C822( C270 C822 ) C270_=_C848( C270 C848 ) C270_=_C873( C270 C873 ) \nC270_=_C897( C270 C897 ) C270_=_C920( C270 C920 ) C270_=_C942( C270 C942 ) C270_=_C963( C270 C963 ) C270_=_C1002( C270 C1002 ) C270_=_C1020( C270 C1020 ) \nC270_=_C1037( C270 C1037 ) C270_=_C1053( C270 C1053 ) C270_=_C1067( C270 C1067 ) C270_=_C1081( C270 C1081 ) C270_=_C1094( C270 C1094 ) C270_=_C1106( C270 C1106 ) \nC270_=_C1116( C270 C1116 ) C270_=_C1125( C270 C1125 ) C270_=_C1133( C270 C1133 ) C270_=_C1140( C270 C1140 ) C270_=_C1146( C270 C1146 ) C270_=_C1151( C270 C1151 ) \nC270_=_C1155( C270 C1155 ) C270_=_C1158( C270 C1158 ) C271_=_C272( C271 C272 ) C271_=_C313( C271 C313 ) C271_=_C354( C271 C354 ) C271_=_C394( C271 C394 ) \nC271_=_C433( C271 C433 ) C271_=_C471( C271 C471 ) C271_=_C508( C271 C508 ) C271_=_C544( C271 C544 ) C271_=_C579( C271 C579 ) C271_=_C613( C271 C613 ) \nC271_=_C646( C271 C646 ) C271_=_C678( C271 C678 ) C271_=_C709( C271 C709 ) C271_=_C739( C271 C739 ) C271_=_C768( C271 C768 ) C271_=_C796( C271 C796 ) \nC271_=_C823( C271 C823 ) C271_=_C849( C271 C849 ) C271_=_C874( C271 C874 ) C271_=_C898( C271 C898 ) C271_=_C921( C271 C921 ) C271_=_C943( C271 C943 ) \nC271_=_C964( C271 C964 ) C271_=_C1003( C271 C1003 ) C271_=_C1021( C271 C1021 ) C271_=_C1038( C271 C1038 ) C271_=_C1054( C271 C1054 ) C271_=_C1069( C271 C1069 ) \nC271_=_C1082( C271 C1082 ) C271_=_C1095( C271 C1095 ) C271_=_C1107( C271 C1107 ) C271_=_C1117( C271 C1117 ) C271_=_C1126( C271 C1126 ) C271_=_C1134( C271 C1134 ) \nC271_=_C1141( C271 C1141 ) C271_=_C1147( C271 C1147 ) C271_=_C1152( C271 C1152 ) C271_=_C1156( C271 C1156 ) C271_=_C1159( C271 C1159 ) C272_=_C314( C272 C314 ) \nC272_=_C355( C272 C355 ) C272_=_C395( C272 C395 ) C272_=_C434( C272 C434 ) C272_=_C472( C272 C472 ) C272_=_C509( C272 C509 ) C272_=_C545( C272 C545 ) \nC272_=_C580( C272 C580 ) C272_=_C614( C272 C614 ) C272_=_C647( C272 C647 ) C272_=_C679( C272 C679 ) C272_=_C710( C272 C710 ) C272_=_C740( C272 C740 ) \nC272_=_C769( C272 C769 ) C272_=_C797( C272 C797 ) C272_=_C824( C272 C824 ) C272_=_C850( C272 C850 ) C272_=_C875( C272 C875 ) C272_=_C899( C272 C899 ) \nC272_=_C922( C272 C922 ) C272_=_C944( C272 C944 ) C272_=_C965( C272 C965 ) C272_=_C1004( C272 C1004 ) C272_=_C1022( C272 C1022 ) C272_=_C1039( C272 C1039 ) \nC272_=_C1055( C272 C1055 ) C272_=_C1070( C272 C1070 ) C272_=_C1084( C272 C1084 ) C272_=_C1096( C272 C1096 ) C272_=_C1108( C272 C1108 ) C272_=_C1118( C272 C1118 ) \nC272_=_C1127( C272 C1127 ) C272_=_C1135( C272 C1135 ) C272_=_C1142( C272 C1142 ) C272_=_C1148( C272 C1148 ) C272_=_C1153( C272 C1153 ) C272_=_C1157( C272 C1157 ) \nC272_=_C1160( C272 C1160 ) C295_=_C296( C295 C296 ) C295_=_C309( C295 C309 ) C295_=_C310( C295 C310 ) C295_=_C311(</w:t>
      </w:r>
    </w:p>
    <w:p>
      <w:pPr>
        <w:pStyle w:val="PreformattedText"/>
        <w:bidi w:val="0"/>
        <w:spacing w:before="0" w:after="0"/>
        <w:jc w:val="left"/>
        <w:rPr/>
      </w:pPr>
      <w:r>
        <w:rPr/>
        <w:t xml:space="preserve"> </w:t>
      </w:r>
      <w:r>
        <w:rPr/>
        <w:t>C295 C311 ) C295_=_C312( C295 C312 ) \nC295_=_C313( C295 C313 ) C295_=_C314( C295 C314 ) C295_=_C336( C295 C336 ) C295_=_C376( C295 C376 ) C295_=_C415( C295 C415 ) C295_=_C453( C295 C453 ) \nC295_=_C490( C295 C490 ) C295_=_C526( C295 C526 ) C295_=_C561( C295 C561 ) C295_=_C595( C295 C595 ) C295_=_C628( C295 C628 ) C295_=_C659( C295 C659 ) \nC295_=_C690( C295 C690 ) C295_=_C720( C295 C720 ) C295_=_C749( C295 C749 ) C295_=_C777( C295 C777 ) C295_=_C804( C295 C804 ) C295_=_C830( C295 C830 ) \nC295_=_C855( C295 C855 ) C295_=_C879( C295 C879 ) C295_=_C902( C295 C902 ) C295_=_C924( C295 C924 ) C295_=_C945( C295 C945 ) C295_=_C966( C295 C966 ) \nC295_=_C967( C295 C967 ) C295_=_C968( C295 C968 ) C295_=_C969( C295 C969 ) C295_=_C970( C295 C970 ) C295_=_C971( C295 C971 ) C295_=_C972( C295 C972 ) \nC295_=_C973( C295 C973 ) C295_=_C974( C295 C974 ) C295_=_C975( C295 C975 ) C295_=_C976( C295 C976 ) C295_=_C977( C295 C977 ) C295_=_C979( C295 C979 ) \nC295_=_C980( C295 C980 ) C295_=_C981( C295 C981 ) C295_=_C982( C295 C982 ) C296_=_C309( C296 C309 ) C296_=_C310( C296 C310 ) C296_=_C311( C296 C311 ) \nC296_=_C312( C296 C312 ) C296_=_C313( C296 C313 ) C296_=_C314( C296 C314 ) C296_=_C337( C296 C337 ) C296_=_C377( C296 C377 ) C296_=_C416( C296 C416 ) \nC296_=_C454( C296 C454 ) C296_=_C491( C296 C491 ) C296_=_C527( C296 C527 ) C296_=_C562( C296 C562 ) C296_=_C596( C296 C596 ) C296_=_C629( C296 C629 ) \nC296_=_C661( C296 C661 ) C296_=_C691( C296 C691 ) C296_=_C721( C296 C721 ) C296_=_C750( C296 C750 ) C296_=_C778( C296 C778 ) C296_=_C805( C296 C805 ) \nC296_=_C831( C296 C831 ) C296_=_C856( C296 C856 ) C296_=_C880( C296 C880 ) C296_=_C903( C296 C903 ) C296_=_C925( C296 C925 ) C296_=_C946( C296 C946 ) \nC296_=_C966( C296 C966 ) C296_=_C986( C296 C986 ) C296_=_C987( C296 C987 ) C296_=_C988( C296 C988 ) C296_=_C989( C296 C989 ) C296_=_C990( C296 C990 ) \nC296_=_C991( C296 C991 ) C296_=_C992( C296 C992 ) C296_=_C993( C296 C993 ) C296_=_C994( C296 C994 ) C296_=_C995( C296 C995 ) C296_=_C996( C296 C996 ) \nC296_=_C997( C296 C997 ) C296_=_C1002( C296 C1002 ) C296_=_C1003( C296 C1003 ) C296_=_C1004( C296 C1004 ) C309_=_C310( C309 C310 ) C309_=_C311( C309 C311 ) \nC309_=_C312( C309 C312 ) C309_=_C313( C309 C313 ) C309_=_C314( C309 C314 ) C309_=_C350( C309 C350 ) C309_=_C390( C309 C390 ) C309_=_C429( C309 C429 ) \nC309_=_C467( C309 C467 ) C309_=_C504( C309 C504 ) C309_=_C540( C309 C540 ) C309_=_C575( C309 C575 ) C309_=_C609( C309 C609 ) C309_=_C642( C309 C642 ) \nC309_=_C674( C309 C674 ) C309_=_C705( C309 C705 ) C309_=_C735( C309 C735 ) C309_=_C764( C309 C764 ) C309_=_C792( C309 C792 ) C309_=_C819( C309 C819 ) \nC309_=_C845( C309 C845 ) C309_=_C870( C309 C870 ) C309_=_C894( C309 C894 ) C309_=_C917( C309 C917 ) C309_=_C939( C309 C939 ) C309_=_C960( C309 C960 ) \nC309_=_C980( C309 C980 ) C309_=_C1016( C309 C1016 ) C309_=_C1033( C309 C1033 ) C309_=_C1049( C309 C1049 ) C309_=_C1064( C309 C1064 ) C309_=_C1078( C309 C1078 ) \nC309_=_C1091( C309 C1091 ) C309_=_C1103( C309 C1103 ) C309_=_C1113( C309 C1113 ) C309_=_C1122( C309 C1122 ) C309_=_C1130( C309 C1130 ) C309_=_C1137( C309 C1137 ) \nC309_=_C1143( C309 C1143 ) C309_=_C1151( C309 C1151 ) C309_=_C1152( C309 C1152 ) C309_=_C1153( C309 C1153 ) C310_=_C311( C310 C311 ) C310_=_C312( C310 C312 ) \nC310_=_C313( C310 C313 ) C310_=_C314( C310 C314 ) C310_=_C351( C310 C351 ) C310_=_C391( C310 C391 ) C310_=_C430( C310 C430 ) C310_=_C468( C310 C468 ) \nC310_=_C505( C310 C505 ) C310_=_C541( C310 C541 ) C310_=_C576( C310 C576 ) C310_=_C610( C310 C610 ) C310_=_C643( C310 C643 ) C310_=_C675( C310 C675 ) \nC310_=_C706( C310 C706 ) C310_=_C736( C310 C736 ) C310_=_C765( C310 C765 ) C310_=_C793( C310 C793 ) C310_=_C820( C310 C820 ) C310_=_C846( C310 C846 ) \nC310_=_C871( C310 C871 ) C310_=_C895( C310 C895 ) C310_=_C918( C310 C918 ) C310_=_C940( C310 C940 ) C310_=_C961( C310 C961 ) C310_=_C981( C310 C981 ) \nC310_=_C1018( C310 C1018 ) C310_=_C1034( C310 C1034 ) C310_=_C1050( C310 C1050 ) C310_=_C1065( C310 C1065 ) C310_=_C1079( C310 C1079 ) C310_=_C1092( C310 C1092 ) \nC310_=_C1104( C310 C1104 ) C310_=_C1114( C310 C1114 ) C310_=_C1123( C310 C1123 ) C310_=_C1131( C310 C1131 ) C310_=_C1138( C310 C1138 ) C310_=_C1144( C310 C1144 ) \nC310_=_C1155( C310 C1155 ) C310_=_C1156( C310 C1156 ) C310_=_C1157( C310 C1157 ) C311_=_C312( C311 C312 ) C311_=_C313( C311 C313 ) C311_=_C314( C311 C314 ) \nC311_=_C352( C311 C352 ) C311_=_C392( C311 C392 ) C311_=_C431( C311 C431 ) C311_=_C469( C311 C469 ) C311_=_C506( C311 C506 ) C311_=_C542( C311 C542 ) \nC311_=_C577( C311 C577 ) C311_=_C611( C311 C611 ) C311_=_C644( C311 C644 ) C311_=_C676( C311 C676 ) C311_=_C707( C311 C707 ) C311_=_C737( C311 C737 ) \nC311_=_C766( C311 C766 ) C311_=_C794( C311 C794 ) C311_=_C821( C311 C821 ) C311_=_C847( C311 C847 ) C311_=_C872( C311 C872 ) C311_=_C896( C311 C896 ) \nC311_=_C919( C311 C919 ) C311_=_C941( C311 C941 ) C311_=_C962( C311 C962 ) C311_=_C982( C311 C982 ) C311_=_C1019( C311 C1019 ) C311_=_C1036( C311 C1036 ) \nC311_=_C1051( C311 C1051 ) C311_=_C1066( C311 C1066 ) C311_=_C1080( C311 C1080 ) C311_=_C1093( C311 C1093 ) C311_=_C1105( C311 C1105 ) C311_=_C1115( C311 C1115 ) \nC311_=_C1124( C311 C1124 ) C311_=_C1132( C311 C1132 ) C311_=_C1139( C311 C1139 ) C311_=_C1145( C311 C1145 ) C311_=_C1158( C311 C1158 ) C311_=_C1159( C311 C1159 ) \nC311_=_C1160( C311 C1160 ) C312_=_C313( C312 C313 ) C312_=_C314( C312 C314 ) C312_=_C353( C312 C353 ) C312_=_C393( C312 C393 ) C312_=_C432( C312 C432 ) \nC312_=_C470( C312 C470 ) C312_=_C507( C312 C507 ) C312_=_C543( C312 C543 ) C312_=_C578( C312 C578 ) C312_=_C612( C312 C612 ) C312_=_C645( C312 C645 ) \nC312_=_C677( C312 C677 ) C312_=_C708( C312 C708 ) C312_=_C738( C312 C738 ) C312_=_C767( C312 C767 ) C312_=_C795( C312 C795 ) C312_=_C822( C312 C822 ) \nC312_=_C848( C312 C848 ) C312_=_C873( C312 C873 ) C312_=_C897( C312 C897 ) C312_=_C920( C312 C920 ) C312_=_C942( C312 C942 ) C312_=_C963( C312 C963 ) \nC312_=_C1002( C312 C1002 ) C312_=_C1020( C312 C1020 ) C312_=_C1037( C312 C1037 ) C312_=_C1053( C312 C1053 ) C312_=_C1067( C312 C1067 ) C312_=_C1081( C312 C1081 ) \nC312_=_C1094( C312 C1094 ) C312_=_C1106( C312 C1106 ) C312_=_C1116( C312 C1116 ) C312_=_C1125( C312 C1125 ) C312_=_C1133( C312 C1133 ) C312_=_C1140( C312 C1140 ) \nC312_=_C1146( C312 C1146 ) C312_=_C1151( C312 C1151 ) C312_=_C1155( C312 C1155 ) C312_=_C1158( C312 C1158 ) C313_=_C314( C313 C314 ) C313_=_C354( C313 C354 ) \nC313_=_C394( C313 C394 ) C313_=_C433( C313 C433 ) C313_=_C471( C313 C471 ) C313_=_C508( C313 C508 ) C313_=_C544( C313 C544 ) C313_=_C579( C313 C579 ) \nC313_=_C613( C313 C613 ) C313_=_C646( C313 C646 ) C313_=_C678( C313 C678 ) C313_=_C709( C313 C709 ) C313_=_C739( C313 C739 ) C313_=_C768( C313 C768 ) \nC313_=_C796( C313 C796 ) C313_=_C823( C313 C823 ) C313_=_C849( C313 C849 ) C313_=_C874( C313 C874 ) C313_=_C898( C313 C898 ) C313_=_C921( C313 C921 ) \nC313_=_C943( C313 C943 ) C313_=_C964( C313 C964 ) C313_=_C1003( C313 C1003 ) C313_=_C1021( C313 C1021 ) C313_=_C1038( C313 C1038 ) C313_=_C1054( C313 C1054 ) \nC313_=_C1069( C313 C1069 ) C313_=_C1082( C313 C1082 ) C313_=_C1095( C313 C1095 ) C313_=_C1107( C313 C1107 ) C313_=_C1117( C313 C1117 ) C313_=_C1126( C313 C1126 ) \nC313_=_C1134( C313 C1134 ) C313_=_C1141( C313 C1141 ) C313_=_C1147( C313 C1147 ) C313_=_C1152( C313 C1152 ) C313_=_C1156( C313 C1156 ) C313_=_C1159( C313 C1159 ) \nC314_=_C355( C314 C355 ) C314_=_C395( C314 C395 ) C314_=_C434( C314 C434 ) C314_=_C472( C314 C472 ) C314_=_C509( C314 C509 ) C314_=_C545( C314 C545 ) \nC314_=_C580( C314 C580 ) C314_=_C614( C314 C614 ) C314_=_C647( C314 C647 ) C314_=_C679( C314 C679 ) C314_=_C710( C314 C710 ) C314_=_C740( C314 C740 ) \nC314_=_C769( C314 C769 ) C314_=_C797( C314 C797 ) C314_=_C824( C314 C824 ) C314_=_C850( C314 C850 ) C314_=_C875( C314 C875 ) C314_=_C899( C314 C899 ) \nC314_=_C922( C314 C922 ) C314_=_C944( C314 C944 ) C314_=_C965( C314 C965 ) C314_=_C1004( C314 C1004 ) C314_=_C1022( C314 C1022 ) C314_=_C1039( C314 C1039 ) \nC314_=_C1055( C314 C1055 ) C314_=_C1070( C314 C1070 ) C314_=_C1084( C314 C1084 ) C314_=_C1096( C314 C1096 ) C314_=_C1108( C314 C1108 ) C314_=_C1118( C314 C1118 ) \nC314_=_C1127( C314 C1127 ) C314_=_C1135( C314 C1135 ) C314_=_C1142( C314 C1142 ) C314_=_C1148( C314 C1148 ) C314_=_C1153( C314 C1153 ) C314_=_C1157( C314 C1157 ) \nC314_=_C1160( C314 C1160 ) C336_=_C337( C336 C337 ) C336_=_C350( C336 C350 ) C336_=_C351( C336 C351 ) C336_=_C352( C336 C352 ) C336_=_C353( C336 C353 ) \nC336_=_C354( C336 C354 ) C336_=_C355( C336 C355 ) C336_=_C376( C336 C376 ) C336_=_C415( C336 C415 ) C336_=_C453( C336 C453 ) C336_=_C490( C336 C490 ) \nC336_=_C526( C336 C526 ) C336_=_C561( C336 C561 ) C336_=_C595( C336 C595 ) C336_=_C628( C336 C628 ) C336_=_C659( C336 C659 ) C336_=_C690( C336 C690 ) \nC336_=_C720( C336 C720 ) C336_=_C749( C336 C749 ) C336_=_C777( C336 C777 ) C336_=_C804( C336 C804 ) C336_=_C830( C336 C830 ) C336_=_C855( C336 C855 ) \nC336_=_C879( C336 C879 ) C336_=_C902( C336 C902 ) C336_=_C924( C336 C924 ) C336_=_C945( C336 C945 ) C336_=_C966( C336 C966 ) C336_=_C967( C336 C967 ) \nC336_=_C968( C336 C968 ) C336_=_C969( C336 C969 ) C336_=_C970( C336 C970 ) C336_=_C971( C336 C971 ) C336_=_C972( C336 C972 ) C336_=_C973( C336 C973 ) \nC336_=_C974( C336 C974 ) C336_=_C975( C336 C975 ) C336_=_C976( C336 C976 ) C336_=_C977( C336 C977 ) C336_=_C979( C336 C979 ) C336_=_C980( C336 C980 ) \nC336_=_C981( C336 C981 ) C336_=_C982( C336 C982 ) C337_=_C350( C337 C350 ) C337_=_C351( C337 C351 ) C337_=_C352( C337 C352 ) C337_=_C353( C337 C353 ) \nC337_=_C354( C337 C354 ) C337_=_C355( C337 C355 ) C337_=_C377( C337 C377 ) C337_=_C416( C337 C416 ) C337_=_C454( C337 C454 ) C337_=_C491( C337 C491 ) \nC337_=_C527( C337 C527 ) C337_=_C562( C337 C562 ) C337_=_C596( C337 C596 ) C337_=_C629( C337 C629 ) C337_=_C661( C337 C661 ) C337_=_C691( C337 C691 ) \nC337_=_C721( C337 C721 ) C337_=_C750( C337 C750 ) C337_=_C778( C337 C778 ) C337_=_C805( C337</w:t>
      </w:r>
    </w:p>
    <w:p>
      <w:pPr>
        <w:pStyle w:val="PreformattedText"/>
        <w:bidi w:val="0"/>
        <w:spacing w:before="0" w:after="0"/>
        <w:jc w:val="left"/>
        <w:rPr/>
      </w:pPr>
      <w:r>
        <w:rPr/>
        <w:t xml:space="preserve"> </w:t>
      </w:r>
      <w:r>
        <w:rPr/>
        <w:t>C805 ) C337_=_C831( C337 C831 ) C337_=_C856( C337 C856 ) \nC337_=_C880( C337 C880 ) C337_=_C903( C337 C903 ) C337_=_C925( C337 C925 ) C337_=_C946( C337 C946 ) C337_=_C966( C337 C966 ) C337_=_C986( C337 C986 ) \nC337_=_C987( C337 C987 ) C337_=_C988( C337 C988 ) C337_=_C989( C337 C989 ) C337_=_C990( C337 C990 ) C337_=_C991( C337 C991 ) C337_=_C992( C337 C992 ) \nC337_=_C993( C337 C993 ) C337_=_C994( C337 C994 ) C337_=_C995( C337 C995 ) C337_=_C996( C337 C996 ) C337_=_C997( C337 C997 ) C337_=_C1002( C337 C1002 ) \nC337_=_C1003( C337 C1003 ) C337_=_C1004( C337 C1004 ) C350_=_C351( C350 C351 ) C350_=_C352( C350 C352 ) C350_=_C353( C350 C353 ) C350_=_C354( C350 C354 ) \nC350_=_C355( C350 C355 ) C350_=_C390( C350 C390 ) C350_=_C429( C350 C429 ) C350_=_C467( C350 C467 ) C350_=_C504( C350 C504 ) C350_=_C540( C350 C540 ) \nC350_=_C575( C350 C575 ) C350_=_C609( C350 C609 ) C350_=_C642( C350 C642 ) C350_=_C674( C350 C674 ) C350_=_C705( C350 C705 ) C350_=_C735( C350 C735 ) \nC350_=_C764( C350 C764 ) C350_=_C792( C350 C792 ) C350_=_C819( C350 C819 ) C350_=_C845( C350 C845 ) C350_=_C870( C350 C870 ) C350_=_C894( C350 C894 ) \nC350_=_C917( C350 C917 ) C350_=_C939( C350 C939 ) C350_=_C960( C350 C960 ) C350_=_C980( C350 C980 ) C350_=_C1016( C350 C1016 ) C350_=_C1033( C350 C1033 ) \nC350_=_C1049( C350 C1049 ) C350_=_C1064( C350 C1064 ) C350_=_C1078( C350 C1078 ) C350_=_C1091( C350 C1091 ) C350_=_C1103( C350 C1103 ) C350_=_C1113( C350 C1113 ) \nC350_=_C1122( C350 C1122 ) C350_=_C1130( C350 C1130 ) C350_=_C1137( C350 C1137 ) C350_=_C1143( C350 C1143 ) C350_=_C1151( C350 C1151 ) C350_=_C1152( C350 C1152 ) \nC350_=_C1153( C350 C1153 ) C351_=_C352( C351 C352 ) C351_=_C353( C351 C353 ) C351_=_C354( C351 C354 ) C351_=_C355( C351 C355 ) C351_=_C391( C351 C391 ) \nC351_=_C430( C351 C430 ) C351_=_C468( C351 C468 ) C351_=_C505( C351 C505 ) C351_=_C541( C351 C541 ) C351_=_C576( C351 C576 ) C351_=_C610( C351 C610 ) \nC351_=_C643( C351 C643 ) C351_=_C675( C351 C675 ) C351_=_C706( C351 C706 ) C351_=_C736( C351 C736 ) C351_=_C765( C351 C765 ) C351_=_C793( C351 C793 ) \nC351_=_C820( C351 C820 ) C351_=_C846( C351 C846 ) C351_=_C871( C351 C871 ) C351_=_C895( C351 C895 ) C351_=_C918( C351 C918 ) C351_=_C940( C351 C940 ) \nC351_=_C961( C351 C961 ) C351_=_C981( C351 C981 ) C351_=_C1018( C351 C1018 ) C351_=_C1034( C351 C1034 ) C351_=_C1050( C351 C1050 ) C351_=_C1065( C351 C1065 ) \nC351_=_C1079( C351 C1079 ) C351_=_C1092( C351 C1092 ) C351_=_C1104( C351 C1104 ) C351_=_C1114( C351 C1114 ) C351_=_C1123( C351 C1123 ) C351_=_C1131( C351 C1131 ) \nC351_=_C1138( C351 C1138 ) C351_=_C1144( C351 C1144 ) C351_=_C1155( C351 C1155 ) C351_=_C1156( C351 C1156 ) C351_=_C1157( C351 C1157 ) C352_=_C353( C352 C353 ) \nC352_=_C354( C352 C354 ) C352_=_C355( C352 C355 ) C352_=_C392( C352 C392 ) C352_=_C431( C352 C431 ) C352_=_C469( C352 C469 ) C352_=_C506( C352 C506 ) \nC352_=_C542( C352 C542 ) C352_=_C577( C352 C577 ) C352_=_C611( C352 C611 ) C352_=_C644( C352 C644 ) C352_=_C676( C352 C676 ) C352_=_C707( C352 C707 ) \nC352_=_C737( C352 C737 ) C352_=_C766( C352 C766 ) C352_=_C794( C352 C794 ) C352_=_C821( C352 C821 ) C352_=_C847( C352 C847 ) C352_=_C872( C352 C872 ) \nC352_=_C896( C352 C896 ) C352_=_C919( C352 C919 ) C352_=_C941( C352 C941 ) C352_=_C962( C352 C962 ) C352_=_C982( C352 C982 ) C352_=_C1019( C352 C1019 ) \nC352_=_C1036( C352 C1036 ) C352_=_C1051( C352 C1051 ) C352_=_C1066( C352 C1066 ) C352_=_C1080( C352 C1080 ) C352_=_C1093( C352 C1093 ) C352_=_C1105( C352 C1105 ) \nC352_=_C1115( C352 C1115 ) C352_=_C1124( C352 C1124 ) C352_=_C1132( C352 C1132 ) C352_=_C1139( C352 C1139 ) C352_=_C1145( C352 C1145 ) C352_=_C1158( C352 C1158 ) \nC352_=_C1159( C352 C1159 ) C352_=_C1160( C352 C1160 ) C353_=_C354( C353 C354 ) C353_=_C355( C353 C355 ) C353_=_C393( C353 C393 ) C353_=_C432( C353 C432 ) \nC353_=_C470( C353 C470 ) C353_=_C507( C353 C507 ) C353_=_C543( C353 C543 ) C353_=_C578( C353 C578 ) C353_=_C612( C353 C612 ) C353_=_C645( C353 C645 ) \nC353_=_C677( C353 C677 ) C353_=_C708( C353 C708 ) C353_=_C738( C353 C738 ) C353_=_C767( C353 C767 ) C353_=_C795( C353 C795 ) C353_=_C822( C353 C822 ) \nC353_=_C848( C353 C848 ) C353_=_C873( C353 C873 ) C353_=_C897( C353 C897 ) C353_=_C920( C353 C920 ) C353_=_C942( C353 C942 ) C353_=_C963( C353 C963 ) \nC353_=_C1002( C353 C1002 ) C353_=_C1020( C353 C1020 ) C353_=_C1037( C353 C1037 ) C353_=_C1053( C353 C1053 ) C353_=_C1067( C353 C1067 ) C353_=_C1081( C353 C1081 ) \nC353_=_C1094( C353 C1094 ) C353_=_C1106( C353 C1106 ) C353_=_C1116( C353 C1116 ) C353_=_C1125( C353 C1125 ) C353_=_C1133( C353 C1133 ) C353_=_C1140( C353 C1140 ) \nC353_=_C1146( C353 C1146 ) C353_=_C1151( C353 C1151 ) C353_=_C1155( C353 C1155 ) C353_=_C1158( C353 C1158 ) C354_=_C355( C354 C355 ) C354_=_C394( C354 C394 ) \nC354_=_C433( C354 C433 ) C354_=_C471( C354 C471 ) C354_=_C508( C354 C508 ) C354_=_C544( C354 C544 ) C354_=_C579( C354 C579 ) C354_=_C613( C354 C613 ) \nC354_=_C646( C354 C646 ) C354_=_C678( C354 C678 ) C354_=_C709( C354 C709 ) C354_=_C739( C354 C739 ) C354_=_C768( C354 C768 ) C354_=_C796( C354 C796 ) \nC354_=_C823( C354 C823 ) C354_=_C849( C354 C849 ) C354_=_C874( C354 C874 ) C354_=_C898( C354 C898 ) C354_=_C921( C354 C921 ) C354_=_C943( C354 C943 ) \nC354_=_C964( C354 C964 ) C354_=_C1003( C354 C1003 ) C354_=_C1021( C354 C1021 ) C354_=_C1038( C354 C1038 ) C354_=_C1054( C354 C1054 ) C354_=_C1069( C354 C1069 ) \nC354_=_C1082( C354 C1082 ) C354_=_C1095( C354 C1095 ) C354_=_C1107( C354 C1107 ) C354_=_C1117( C354 C1117 ) C354_=_C1126( C354 C1126 ) C354_=_C1134( C354 C1134 ) \nC354_=_C1141( C354 C1141 ) C354_=_C1147( C354 C1147 ) C354_=_C1152( C354 C1152 ) C354_=_C1156( C354 C1156 ) C354_=_C1159( C354 C1159 ) C355_=_C395( C355 C395 ) \nC355_=_C434( C355 C434 ) C355_=_C472( C355 C472 ) C355_=_C509( C355 C509 ) C355_=_C545( C355 C545 ) C355_=_C580( C355 C580 ) C355_=_C614( C355 C614 ) \nC355_=_C647( C355 C647 ) C355_=_C679( C355 C679 ) C355_=_C710( C355 C710 ) C355_=_C740( C355 C740 ) C355_=_C769( C355 C769 ) C355_=_C797( C355 C797 ) \nC355_=_C824( C355 C824 ) C355_=_C850( C355 C850 ) C355_=_C875( C355 C875 ) C355_=_C899( C355 C899 ) C355_=_C922( C355 C922 ) C355_=_C944( C355 C944 ) \nC355_=_C965( C355 C965 ) C355_=_C1004( C355 C1004 ) C355_=_C1022( C355 C1022 ) C355_=_C1039( C355 C1039 ) C355_=_C1055( C355 C1055 ) C355_=_C1070( C355 C1070 ) \nC355_=_C1084( C355 C1084 ) C355_=_C1096( C355 C1096 ) C355_=_C1108( C355 C1108 ) C355_=_C1118( C355 C1118 ) C355_=_C1127( C355 C1127 ) C355_=_C1135( C355 C1135 ) \nC355_=_C1142( C355 C1142 ) C355_=_C1148( C355 C1148 ) C355_=_C1153( C355 C1153 ) C355_=_C1157( C355 C1157 ) C355_=_C1160( C355 C1160 ) C376_=_C377( C376 C377 ) \nC376_=_C390( C376 C390 ) C376_=_C391( C376 C391 ) C376_=_C392( C376 C392 ) C376_=_C393( C376 C393 ) C376_=_C394( C376 C394 ) C376_=_C395( C376 C395 ) \nC376_=_C415( C376 C415 ) C376_=_C453( C376 C453 ) C376_=_C490( C376 C490 ) C376_=_C526( C376 C526 ) C376_=_C561( C376 C561 ) C376_=_C595( C376 C595 ) \nC376_=_C628( C376 C628 ) C376_=_C659( C376 C659 ) C376_=_C690( C376 C690 ) C376_=_C720( C376 C720 ) C376_=_C749( C376 C749 ) C376_=_C777( C376 C777 ) \nC376_=_C804( C376 C804 ) C376_=_C830( C376 C830 ) C376_=_C855( C376 C855 ) C376_=_C879( C376 C879 ) C376_=_C902( C376 C902 ) C376_=_C924( C376 C924 ) \nC376_=_C945( C376 C945 ) C376_=_C966( C376 C966 ) C376_=_C967( C376 C967 ) C376_=_C968( C376 C968 ) C376_=_C969( C376 C969 ) C376_=_C970( C376 C970 ) \nC376_=_C971( C376 C971 ) C376_=_C972( C376 C972 ) C376_=_C973( C376 C973 ) C376_=_C974( C376 C974 ) C376_=_C975( C376 C975 ) C376_=_C976( C376 C976 ) \nC376_=_C977( C376 C977 ) C376_=_C979( C376 C979 ) C376_=_C980( C376 C980 ) C376_=_C981( C376 C981 ) C376_=_C982( C376 C982 ) C377_=_C390( C377 C390 ) \nC377_=_C391( C377 C391 ) C377_=_C392( C377 C392 ) C377_=_C393( C377 C393 ) C377_=_C394( C377 C394 ) C377_=_C395( C377 C395 ) C377_=_C416( C377 C416 ) \nC377_=_C454( C377 C454 ) C377_=_C491( C377 C491 ) C377_=_C527( C377 C527 ) C377_=_C562( C377 C562 ) C377_=_C596( C377 C596 ) C377_=_C629( C377 C629 ) \nC377_=_C661( C377 C661 ) C377_=_C691( C377 C691 ) C377_=_C721( C377 C721 ) C377_=_C750( C377 C750 ) C377_=_C778( C377 C778 ) C377_=_C805( C377 C805 ) \nC377_=_C831( C377 C831 ) C377_=_C856( C377 C856 ) C377_=_C880( C377 C880 ) C377_=_C903( C377 C903 ) C377_=_C925( C377 C925 ) C377_=_C946( C377 C946 ) \nC377_=_C966( C377 C966 ) C377_=_C986( C377 C986 ) C377_=_C987( C377 C987 ) C377_=_C988( C377 C988 ) C377_=_C989( C377 C989 ) C377_=_C990( C377 C990 ) \nC377_=_C991( C377 C991 ) C377_=_C992( C377 C992 ) C377_=_C993( C377 C993 ) C377_=_C994( C377 C994 ) C377_=_C995( C377 C995 ) C377_=_C996( C377 C996 ) \nC377_=_C997( C377 C997 ) C377_=_C1002( C377 C1002 ) C377_=_C1003( C377 C1003 ) C377_=_C1004( C377 C1004 ) C390_=_C391( C390 C391 ) C390_=_C392( C390 C392 ) \nC390_=_C393( C390 C393 ) C390_=_C394( C390 C394 ) C390_=_C395( C390 C395 ) C390_=_C429( C390 C429 ) C390_=_C467( C390 C467 ) C390_=_C504( C390 C504 ) \nC390_=_C540( C390 C540 ) C390_=_C575( C390 C575 ) C390_=_C609( C390 C609 ) C390_=_C642( C390 C642 ) C390_=_C674( C390 C674 ) C390_=_C705( C390 C705 ) \nC390_=_C735( C390 C735 ) C390_=_C764( C390 C764 ) C390_=_C792( C390 C792 ) C390_=_C819( C390 C819 ) C390_=_C845( C390 C845 ) C390_=_C870( C390 C870 ) \nC390_=_C894( C390 C894 ) C390_=_C917( C390 C917 ) C390_=_C939( C390 C939 ) C390_=_C960( C390 C960 ) C390_=_C980( C390 C980 ) C390_=_C1016( C390 C1016 ) \nC390_=_C1033( C390 C1033 ) C390_=_C1049( C390 C1049 ) C390_=_C1064( C390 C1064 ) C390_=_C1078( C390 C1078 ) C390_=_C1091( C390 C1091 ) C390_=_C1103( C390 C1103 ) \nC390_=_C1113( C390 C1113 ) C390_=_C1122( C390 C1122 ) C390_=_C1130( C390 C1130 ) C390_=_C1137( C390 C1137 ) C390_=_C1143( C390 C1143 ) C390_=_C1151( C390 C1151 ) \nC390_=_C1152( C390 C1152 ) C390_=_C1153( C390 C1153 ) C391_=_C392( C391 C392 ) C391_=_C393( C391 C393 ) C391_=_C394( C391 C394 ) C391_=_C395( C391 C395 ) \nC391_=_C430( C391 C430 ) C391_=_C468(</w:t>
      </w:r>
    </w:p>
    <w:p>
      <w:pPr>
        <w:pStyle w:val="PreformattedText"/>
        <w:bidi w:val="0"/>
        <w:spacing w:before="0" w:after="0"/>
        <w:jc w:val="left"/>
        <w:rPr/>
      </w:pPr>
      <w:r>
        <w:rPr/>
        <w:t xml:space="preserve"> </w:t>
      </w:r>
      <w:r>
        <w:rPr/>
        <w:t>C391 C468 ) C391_=_C505( C391 C505 ) C391_=_C541( C391 C541 ) C391_=_C576( C391 C576 ) C391_=_C610( C391 C610 ) \nC391_=_C643( C391 C643 ) C391_=_C675( C391 C675 ) C391_=_C706( C391 C706 ) C391_=_C736( C391 C736 ) C391_=_C765( C391 C765 ) C391_=_C793( C391 C793 ) \nC391_=_C820( C391 C820 ) C391_=_C846( C391 C846 ) C391_=_C871( C391 C871 ) C391_=_C895( C391 C895 ) C391_=_C918( C391 C918 ) C391_=_C940( C391 C940 ) \nC391_=_C961( C391 C961 ) C391_=_C981( C391 C981 ) C391_=_C1018( C391 C1018 ) C391_=_C1034( C391 C1034 ) C391_=_C1050( C391 C1050 ) C391_=_C1065( C391 C1065 ) \nC391_=_C1079( C391 C1079 ) C391_=_C1092( C391 C1092 ) C391_=_C1104( C391 C1104 ) C391_=_C1114( C391 C1114 ) C391_=_C1123( C391 C1123 ) C391_=_C1131( C391 C1131 ) \nC391_=_C1138( C391 C1138 ) C391_=_C1144( C391 C1144 ) C391_=_C1155( C391 C1155 ) C391_=_C1156( C391 C1156 ) C391_=_C1157( C391 C1157 ) C392_=_C393( C392 C393 ) \nC392_=_C394( C392 C394 ) C392_=_C395( C392 C395 ) C392_=_C431( C392 C431 ) C392_=_C469( C392 C469 ) C392_=_C506( C392 C506 ) C392_=_C542( C392 C542 ) \nC392_=_C577( C392 C577 ) C392_=_C611( C392 C611 ) C392_=_C644( C392 C644 ) C392_=_C676( C392 C676 ) C392_=_C707( C392 C707 ) C392_=_C737( C392 C737 ) \nC392_=_C766( C392 C766 ) C392_=_C794( C392 C794 ) C392_=_C821( C392 C821 ) C392_=_C847( C392 C847 ) C392_=_C872( C392 C872 ) C392_=_C896( C392 C896 ) \nC392_=_C919( C392 C919 ) C392_=_C941( C392 C941 ) C392_=_C962( C392 C962 ) C392_=_C982( C392 C982 ) C392_=_C1019( C392 C1019 ) C392_=_C1036( C392 C1036 ) \nC392_=_C1051( C392 C1051 ) C392_=_C1066( C392 C1066 ) C392_=_C1080( C392 C1080 ) C392_=_C1093( C392 C1093 ) C392_=_C1105( C392 C1105 ) C392_=_C1115( C392 C1115 ) \nC392_=_C1124( C392 C1124 ) C392_=_C1132( C392 C1132 ) C392_=_C1139( C392 C1139 ) C392_=_C1145( C392 C1145 ) C392_=_C1158( C392 C1158 ) C392_=_C1159( C392 C1159 ) \nC392_=_C1160( C392 C1160 ) C393_=_C394( C393 C394 ) C393_=_C395( C393 C395 ) C393_=_C432( C393 C432 ) C393_=_C470( C393 C470 ) C393_=_C507( C393 C507 ) \nC393_=_C543( C393 C543 ) C393_=_C578( C393 C578 ) C393_=_C612( C393 C612 ) C393_=_C645( C393 C645 ) C393_=_C677( C393 C677 ) C393_=_C708( C393 C708 ) \nC393_=_C738( C393 C738 ) C393_=_C767( C393 C767 ) C393_=_C795( C393 C795 ) C393_=_C822( C393 C822 ) C393_=_C848( C393 C848 ) C393_=_C873( C393 C873 ) \nC393_=_C897( C393 C897 ) C393_=_C920( C393 C920 ) C393_=_C942( C393 C942 ) C393_=_C963( C393 C963 ) C393_=_C1002( C393 C1002 ) C393_=_C1020( C393 C1020 ) \nC393_=_C1037( C393 C1037 ) C393_=_C1053( C393 C1053 ) C393_=_C1067( C393 C1067 ) C393_=_C1081( C393 C1081 ) C393_=_C1094( C393 C1094 ) C393_=_C1106( C393 C1106 ) \nC393_=_C1116( C393 C1116 ) C393_=_C1125( C393 C1125 ) C393_=_C1133( C393 C1133 ) C393_=_C1140( C393 C1140 ) C393_=_C1146( C393 C1146 ) C393_=_C1151( C393 C1151 ) \nC393_=_C1155( C393 C1155 ) C393_=_C1158( C393 C1158 ) C394_=_C395( C394 C395 ) C394_=_C433( C394 C433 ) C394_=_C471( C394 C471 ) C394_=_C508( C394 C508 ) \nC394_=_C544( C394 C544 ) C394_=_C579( C394 C579 ) C394_=_C613( C394 C613 ) C394_=_C646( C394 C646 ) C394_=_C678( C394 C678 ) C394_=_C709( C394 C709 ) \nC394_=_C739( C394 C739 ) C394_=_C768( C394 C768 ) C394_=_C796( C394 C796 ) C394_=_C823( C394 C823 ) C394_=_C849( C394 C849 ) C394_=_C874( C394 C874 ) \nC394_=_C898( C394 C898 ) C394_=_C921( C394 C921 ) C394_=_C943( C394 C943 ) C394_=_C964( C394 C964 ) C394_=_C1003( C394 C1003 ) C394_=_C1021( C394 C1021 ) \nC394_=_C1038( C394 C1038 ) C394_=_C1054( C394 C1054 ) C394_=_C1069( C394 C1069 ) C394_=_C1082( C394 C1082 ) C394_=_C1095( C394 C1095 ) C394_=_C1107( C394 C1107 ) \nC394_=_C1117( C394 C1117 ) C394_=_C1126( C394 C1126 ) C394_=_C1134( C394 C1134 ) C394_=_C1141( C394 C1141 ) C394_=_C1147( C394 C1147 ) C394_=_C1152( C394 C1152 ) \nC394_=_C1156( C394 C1156 ) C394_=_C1159( C394 C1159 ) C395_=_C434( C395 C434 ) C395_=_C472( C395 C472 ) C395_=_C509( C395 C509 ) C395_=_C545( C395 C545 ) \nC395_=_C580( C395 C580 ) C395_=_C614( C395 C614 ) C395_=_C647( C395 C647 ) C395_=_C679( C395 C679 ) C395_=_C710( C395 C710 ) C395_=_C740( C395 C740 ) \nC395_=_C769( C395 C769 ) C395_=_C797( C395 C797 ) C395_=_C824( C395 C824 ) C395_=_C850( C395 C850 ) C395_=_C875( C395 C875 ) C395_=_C899( C395 C899 ) \nC395_=_C922( C395 C922 ) C395_=_C944( C395 C944 ) C395_=_C965( C395 C965 ) C395_=_C1004( C395 C1004 ) C395_=_C1022( C395 C1022 ) C395_=_C1039( C395 C1039 ) \nC395_=_C1055( C395 C1055 ) C395_=_C1070( C395 C1070 ) C395_=_C1084( C395 C1084 ) C395_=_C1096( C395 C1096 ) C395_=_C1108( C395 C1108 ) C395_=_C1118( C395 C1118 ) \nC395_=_C1127( C395 C1127 ) C395_=_C1135( C395 C1135 ) C395_=_C1142( C395 C1142 ) C395_=_C1148( C395 C1148 ) C395_=_C1153( C395 C1153 ) C395_=_C1157( C395 C1157 ) \nC395_=_C1160( C395 C1160 ) C415_=_C416( C415 C416 ) C415_=_C429( C415 C429 ) C415_=_C430( C415 C430 ) C415_=_C431( C415 C431 ) C415_=_C432( C415 C432 ) \nC415_=_C433( C415 C433 ) C415_=_C434( C415 C434 ) C415_=_C453( C415 C453 ) C415_=_C490( C415 C490 ) C415_=_C526( C415 C526 ) C415_=_C561( C415 C561 ) \nC415_=_C595( C415 C595 ) C415_=_C628( C415 C628 ) C415_=_C659( C415 C659 ) C415_=_C690( C415 C690 ) C415_=_C720( C415 C720 ) C415_=_C749( C415 C749 ) \nC415_=_C777( C415 C777 ) C415_=_C804( C415 C804 ) C415_=_C830( C415 C830 ) C415_=_C855( C415 C855 ) C415_=_C879( C415 C879 ) C415_=_C902( C415 C902 ) \nC415_=_C924( C415 C924 ) C415_=_C945( C415 C945 ) C415_=_C966( C415 C966 ) C415_=_C967( C415 C967 ) C415_=_C968( C415 C968 ) C415_=_C969( C415 C969 ) \nC415_=_C970( C415 C970 ) C415_=_C971( C415 C971 ) C415_=_C972( C415 C972 ) C415_=_C973( C415 C973 ) C415_=_C974( C415 C974 ) C415_=_C975( C415 C975 ) \nC415_=_C976( C415 C976 ) C415_=_C977( C415 C977 ) C415_=_C979( C415 C979 ) C415_=_C980( C415 C980 ) C415_=_C981( C415 C981 ) C415_=_C982( C415 C982 ) \nC416_=_C429( C416 C429 ) C416_=_C430( C416 C430 ) C416_=_C431( C416 C431 ) C416_=_C432( C416 C432 ) C416_=_C433( C416 C433 ) C416_=_C434( C416 C434 ) \nC416_=_C454( C416 C454 ) C416_=_C491( C416 C491 ) C416_=_C527( C416 C527 ) C416_=_C562( C416 C562 ) C416_=_C596( C416 C596 ) C416_=_C629( C416 C629 ) \nC416_=_C661( C416 C661 ) C416_=_C691( C416 C691 ) C416_=_C721( C416 C721 ) C416_=_C750( C416 C750 ) C416_=_C778( C416 C778 ) C416_=_C805( C416 C805 ) \nC416_=_C831( C416 C831 ) C416_=_C856( C416 C856 ) C416_=_C880( C416 C880 ) C416_=_C903( C416 C903 ) C416_=_C925( C416 C925 ) C416_=_C946( C416 C946 ) \nC416_=_C966( C416 C966 ) C416_=_C986( C416 C986 ) C416_=_C987( C416 C987 ) C416_=_C988( C416 C988 ) C416_=_C989( C416 C989 ) C416_=_C990( C416 C990 ) \nC416_=_C991( C416 C991 ) C416_=_C992( C416 C992 ) C416_=_C993( C416 C993 ) C416_=_C994( C416 C994 ) C416_=_C995( C416 C995 ) C416_=_C996( C416 C996 ) \nC416_=_C997( C416 C997 ) C416_=_C1002( C416 C1002 ) C416_=_C1003( C416 C1003 ) C416_=_C1004( C416 C1004 ) C429_=_C430( C429 C430 ) C429_=_C431( C429 C431 ) \nC429_=_C432( C429 C432 ) C429_=_C433( C429 C433 ) C429_=_C434( C429 C434 ) C429_=_C467( C429 C467 ) C429_=_C504( C429 C504 ) C429_=_C540( C429 C540 ) \nC429_=_C575( C429 C575 ) C429_=_C609( C429 C609 ) C429_=_C642( C429 C642 ) C429_=_C674( C429 C674 ) C429_=_C705( C429 C705 ) C429_=_C735( C429 C735 ) \nC429_=_C764( C429 C764 ) C429_=_C792( C429 C792 ) C429_=_C819( C429 C819 ) C429_=_C845( C429 C845 ) C429_=_C870( C429 C870 ) C429_=_C894( C429 C894 ) \nC429_=_C917( C429 C917 ) C429_=_C939( C429 C939 ) C429_=_C960( C429 C960 ) C429_=_C980( C429 C980 ) C429_=_C1016( C429 C1016 ) C429_=_C1033( C429 C1033 ) \nC429_=_C1049( C429 C1049 ) C429_=_C1064( C429 C1064 ) C429_=_C1078( C429 C1078 ) C429_=_C1091( C429 C1091 ) C429_=_C1103( C429 C1103 ) C429_=_C1113( C429 C1113 ) \nC429_=_C1122( C429 C1122 ) C429_=_C1130( C429 C1130 ) C429_=_C1137( C429 C1137 ) C429_=_C1143( C429 C1143 ) C429_=_C1151( C429 C1151 ) C429_=_C1152( C429 C1152 ) \nC429_=_C1153( C429 C1153 ) C430_=_C431( C430 C431 ) C430_=_C432( C430 C432 ) C430_=_C433( C430 C433 ) C430_=_C434( C430 C434 ) C430_=_C468( C430 C468 ) \nC430_=_C505( C430 C505 ) C430_=_C541( C430 C541 ) C430_=_C576( C430 C576 ) C430_=_C610( C430 C610 ) C430_=_C643( C430 C643 ) C430_=_C675( C430 C675 ) \nC430_=_C706( C430 C706 ) C430_=_C736( C430 C736 ) C430_=_C765( C430 C765 ) C430_=_C793( C430 C793 ) C430_=_C820( C430 C820 ) C430_=_C846( C430 C846 ) \nC430_=_C871( C430 C871 ) C430_=_C895( C430 C895 ) C430_=_C918( C430 C918 ) C430_=_C940( C430 C940 ) C430_=_C961( C430 C961 ) C430_=_C981( C430 C981 ) \nC430_=_C1018( C430 C1018 ) C430_=_C1034( C430 C1034 ) C430_=_C1050( C430 C1050 ) C430_=_C1065( C430 C1065 ) C430_=_C1079( C430 C1079 ) C430_=_C1092( C430 C1092 ) \nC430_=_C1104( C430 C1104 ) C430_=_C1114( C430 C1114 ) C430_=_C1123( C430 C1123 ) C430_=_C1131( C430 C1131 ) C430_=_C1138( C430 C1138 ) C430_=_C1144( C430 C1144 ) \nC430_=_C1155( C430 C1155 ) C430_=_C1156( C430 C1156 ) C430_=_C1157( C430 C1157 ) C431_=_C432( C431 C432 ) C431_=_C433( C431 C433 ) C431_=_C434( C431 C434 ) \nC431_=_C469( C431 C469 ) C431_=_C506( C431 C506 ) C431_=_C542( C431 C542 ) C431_=_C577( C431 C577 ) C431_=_C611( C431 C611 ) C431_=_C644( C431 C644 ) \nC431_=_C676( C431 C676 ) C431_=_C707( C431 C707 ) C431_=_C737( C431 C737 ) C431_=_C766( C431 C766 ) C431_=_C794( C431 C794 ) C431_=_C821( C431 C821 ) \nC431_=_C847( C431 C847 ) C431_=_C872( C431 C872 ) C431_=_C896( C431 C896 ) C431_=_C919( C431 C919 ) C431_=_C941( C431 C941 ) C431_=_C962( C431 C962 ) \nC431_=_C982( C431 C982 ) C431_=_C1019( C431 C1019 ) C431_=_C1036( C431 C1036 ) C431_=_C1051( C431 C1051 ) C431_=_C1066( C431 C1066 ) C431_=_C1080( C431 C1080 ) \nC431_=_C1093( C431 C1093 ) C431_=_C1105( C431 C1105 ) C431_=_C1115( C431 C1115 ) C431_=_C1124( C431 C1124 ) C431_=_C1132( C431 C1132 ) C431_=_C1139( C431 C1139 ) \nC431_=_C1145( C431 C1145 ) C431_=_C1158( C431 C1158 ) C431_=_C1159( C431 C1159 ) C431_=_C1160( C431 C1160 ) C432_=_C433( C432 C433 ) C432_=_C434( C432 C434 ) \nC432_=_C470( C432 C470 ) C432_=_C507( C432 C507 ) C432_=_C543( C432 C543 ) C432_=_C578( C432 C578 ) C432_=_C612(</w:t>
      </w:r>
    </w:p>
    <w:p>
      <w:pPr>
        <w:pStyle w:val="PreformattedText"/>
        <w:bidi w:val="0"/>
        <w:spacing w:before="0" w:after="0"/>
        <w:jc w:val="left"/>
        <w:rPr/>
      </w:pPr>
      <w:r>
        <w:rPr/>
        <w:t xml:space="preserve"> </w:t>
      </w:r>
      <w:r>
        <w:rPr/>
        <w:t>C432 C612 ) C432_=_C645( C432 C645 ) \nC432_=_C677( C432 C677 ) C432_=_C708( C432 C708 ) C432_=_C738( C432 C738 ) C432_=_C767( C432 C767 ) C432_=_C795( C432 C795 ) C432_=_C822( C432 C822 ) \nC432_=_C848( C432 C848 ) C432_=_C873( C432 C873 ) C432_=_C897( C432 C897 ) C432_=_C920( C432 C920 ) C432_=_C942( C432 C942 ) C432_=_C963( C432 C963 ) \nC432_=_C1002( C432 C1002 ) C432_=_C1020( C432 C1020 ) C432_=_C1037( C432 C1037 ) C432_=_C1053( C432 C1053 ) C432_=_C1067( C432 C1067 ) C432_=_C1081( C432 C1081 ) \nC432_=_C1094( C432 C1094 ) C432_=_C1106( C432 C1106 ) C432_=_C1116( C432 C1116 ) C432_=_C1125( C432 C1125 ) C432_=_C1133( C432 C1133 ) C432_=_C1140( C432 C1140 ) \nC432_=_C1146( C432 C1146 ) C432_=_C1151( C432 C1151 ) C432_=_C1155( C432 C1155 ) C432_=_C1158( C432 C1158 ) C433_=_C434( C433 C434 ) C433_=_C471( C433 C471 ) \nC433_=_C508( C433 C508 ) C433_=_C544( C433 C544 ) C433_=_C579( C433 C579 ) C433_=_C613( C433 C613 ) C433_=_C646( C433 C646 ) C433_=_C678( C433 C678 ) \nC433_=_C709( C433 C709 ) C433_=_C739( C433 C739 ) C433_=_C768( C433 C768 ) C433_=_C796( C433 C796 ) C433_=_C823( C433 C823 ) C433_=_C849( C433 C849 ) \nC433_=_C874( C433 C874 ) C433_=_C898( C433 C898 ) C433_=_C921( C433 C921 ) C433_=_C943( C433 C943 ) C433_=_C964( C433 C964 ) C433_=_C1003( C433 C1003 ) \nC433_=_C1021( C433 C1021 ) C433_=_C1038( C433 C1038 ) C433_=_C1054( C433 C1054 ) C433_=_C1069( C433 C1069 ) C433_=_C1082( C433 C1082 ) C433_=_C1095( C433 C1095 ) \nC433_=_C1107( C433 C1107 ) C433_=_C1117( C433 C1117 ) C433_=_C1126( C433 C1126 ) C433_=_C1134( C433 C1134 ) C433_=_C1141( C433 C1141 ) C433_=_C1147( C433 C1147 ) \nC433_=_C1152( C433 C1152 ) C433_=_C1156( C433 C1156 ) C433_=_C1159( C433 C1159 ) C434_=_C472( C434 C472 ) C434_=_C509( C434 C509 ) C434_=_C545( C434 C545 ) \nC434_=_C580( C434 C580 ) C434_=_C614( C434 C614 ) C434_=_C647( C434 C647 ) C434_=_C679( C434 C679 ) C434_=_C710( C434 C710 ) C434_=_C740( C434 C740 ) \nC434_=_C769( C434 C769 ) C434_=_C797( C434 C797 ) C434_=_C824( C434 C824 ) C434_=_C850( C434 C850 ) C434_=_C875( C434 C875 ) C434_=_C899( C434 C899 ) \nC434_=_C922( C434 C922 ) C434_=_C944( C434 C944 ) C434_=_C965( C434 C965 ) C434_=_C1004( C434 C1004 ) C434_=_C1022( C434 C1022 ) C434_=_C1039( C434 C1039 ) \nC434_=_C1055( C434 C1055 ) C434_=_C1070( C434 C1070 ) C434_=_C1084( C434 C1084 ) C434_=_C1096( C434 C1096 ) C434_=_C1108( C434 C1108 ) C434_=_C1118( C434 C1118 ) \nC434_=_C1127( C434 C1127 ) C434_=_C1135( C434 C1135 ) C434_=_C1142( C434 C1142 ) C434_=_C1148( C434 C1148 ) C434_=_C1153( C434 C1153 ) C434_=_C1157( C434 C1157 ) \nC434_=_C1160( C434 C1160 ) C453_=_C454( C453 C454 ) C453_=_C467( C453 C467 ) C453_=_C468( C453 C468 ) C453_=_C469( C453 C469 ) C453_=_C470( C453 C470 ) \nC453_=_C471( C453 C471 ) C453_=_C472( C453 C472 ) C453_=_C490( C453 C490 ) C453_=_C526( C453 C526 ) C453_=_C561( C453 C561 ) C453_=_C595( C453 C595 ) \nC453_=_C628( C453 C628 ) C453_=_C659( C453 C659 ) C453_=_C690( C453 C690 ) C453_=_C720( C453 C720 ) C453_=_C749( C453 C749 ) C453_=_C777( C453 C777 ) \nC453_=_C804( C453 C804 ) C453_=_C830( C453 C830 ) C453_=_C855( C453 C855 ) C453_=_C879( C453 C879 ) C453_=_C902( C453 C902 ) C453_=_C924( C453 C924 ) \nC453_=_C945( C453 C945 ) C453_=_C966( C453 C966 ) C453_=_C967( C453 C967 ) C453_=_C968( C453 C968 ) C453_=_C969( C453 C969 ) C453_=_C970( C453 C970 ) \nC453_=_C971( C453 C971 ) C453_=_C972( C453 C972 ) C453_=_C973( C453 C973 ) C453_=_C974( C453 C974 ) C453_=_C975( C453 C975 ) C453_=_C976( C453 C976 ) \nC453_=_C977( C453 C977 ) C453_=_C979( C453 C979 ) C453_=_C980( C453 C980 ) C453_=_C981( C453 C981 ) C453_=_C982( C453 C982 ) C454_=_C467( C454 C467 ) \nC454_=_C468( C454 C468 ) C454_=_C469( C454 C469 ) C454_=_C470( C454 C470 ) C454_=_C471( C454 C471 ) C454_=_C472( C454 C472 ) C454_=_C491( C454 C491 ) \nC454_=_C527( C454 C527 ) C454_=_C562( C454 C562 ) C454_=_C596( C454 C596 ) C454_=_C629( C454 C629 ) C454_=_C661( C454 C661 ) C454_=_C691( C454 C691 ) \nC454_=_C721( C454 C721 ) C454_=_C750( C454 C750 ) C454_=_C778( C454 C778 ) C454_=_C805( C454 C805 ) C454_=_C831( C454 C831 ) C454_=_C856( C454 C856 ) \nC454_=_C880( C454 C880 ) C454_=_C903( C454 C903 ) C454_=_C925( C454 C925 ) C454_=_C946( C454 C946 ) C454_=_C966( C454 C966 ) C454_=_C986( C454 C986 ) \nC454_=_C987( C454 C987 ) C454_=_C988( C454 C988 ) C454_=_C989( C454 C989 ) C454_=_C990( C454 C990 ) C454_=_C991( C454 C991 ) C454_=_C992( C454 C992 ) \nC454_=_C993( C454 C993 ) C454_=_C994( C454 C994 ) C454_=_C995( C454 C995 ) C454_=_C996( C454 C996 ) C454_=_C997( C454 C997 ) C454_=_C1002( C454 C1002 ) \nC454_=_C1003( C454 C1003 ) C454_=_C1004( C454 C1004 ) C467_=_C468( C467 C468 ) C467_=_C469( C467 C469 ) C467_=_C470( C467 C470 ) C467_=_C471( C467 C471 ) \nC467_=_C472( C467 C472 ) C467_=_C504( C467 C504 ) C467_=_C540( C467 C540 ) C467_=_C575( C467 C575 ) C467_=_C609( C467 C609 ) C467_=_C642( C467 C642 ) \nC467_=_C674( C467 C674 ) C467_=_C705( C467 C705 ) C467_=_C735( C467 C735 ) C467_=_C764( C467 C764 ) C467_=_C792( C467 C792 ) C467_=_C819( C467 C819 ) \nC467_=_C845( C467 C845 ) C467_=_C870( C467 C870 ) C467_=_C894( C467 C894 ) C467_=_C917( C467 C917 ) C467_=_C939( C467 C939 ) C467_=_C960( C467 C960 ) \nC467_=_C980( C467 C980 ) C467_=_C1016( C467 C1016 ) C467_=_C1033( C467 C1033 ) C467_=_C1049( C467 C1049 ) C467_=_C1064( C467 C1064 ) C467_=_C1078( C467 C1078 ) \nC467_=_C1091( C467 C1091 ) C467_=_C1103( C467 C1103 ) C467_=_C1113( C467 C1113 ) C467_=_C1122( C467 C1122 ) C467_=_C1130( C467 C1130 ) C467_=_C1137( C467 C1137 ) \nC467_=_C1143( C467 C1143 ) C467_=_C1151( C467 C1151 ) C467_=_C1152( C467 C1152 ) C467_=_C1153( C467 C1153 ) C468_=_C469( C468 C469 ) C468_=_C470( C468 C470 ) \nC468_=_C471( C468 C471 ) C468_=_C472( C468 C472 ) C468_=_C505( C468 C505 ) C468_=_C541( C468 C541 ) C468_=_C576( C468 C576 ) C468_=_C610( C468 C610 ) \nC468_=_C643( C468 C643 ) C468_=_C675( C468 C675 ) C468_=_C706( C468 C706 ) C468_=_C736( C468 C736 ) C468_=_C765( C468 C765 ) C468_=_C793( C468 C793 ) \nC468_=_C820( C468 C820 ) C468_=_C846( C468 C846 ) C468_=_C871( C468 C871 ) C468_=_C895( C468 C895 ) C468_=_C918( C468 C918 ) C468_=_C940( C468 C940 ) \nC468_=_C961( C468 C961 ) C468_=_C981( C468 C981 ) C468_=_C1018( C468 C1018 ) C468_=_C1034( C468 C1034 ) C468_=_C1050( C468 C1050 ) C468_=_C1065( C468 C1065 ) \nC468_=_C1079( C468 C1079 ) C468_=_C1092( C468 C1092 ) C468_=_C1104( C468 C1104 ) C468_=_C1114( C468 C1114 ) C468_=_C1123( C468 C1123 ) C468_=_C1131( C468 C1131 ) \nC468_=_C1138( C468 C1138 ) C468_=_C1144( C468 C1144 ) C468_=_C1155( C468 C1155 ) C468_=_C1156( C468 C1156 ) C468_=_C1157( C468 C1157 ) C469_=_C470( C469 C470 ) \nC469_=_C471( C469 C471 ) C469_=_C472( C469 C472 ) C469_=_C506( C469 C506 ) C469_=_C542( C469 C542 ) C469_=_C577( C469 C577 ) C469_=_C611( C469 C611 ) \nC469_=_C644( C469 C644 ) C469_=_C676( C469 C676 ) C469_=_C707( C469 C707 ) C469_=_C737( C469 C737 ) C469_=_C766( C469 C766 ) C469_=_C794( C469 C794 ) \nC469_=_C821( C469 C821 ) C469_=_C847( C469 C847 ) C469_=_C872( C469 C872 ) C469_=_C896( C469 C896 ) C469_=_C919( C469 C919 ) C469_=_C941( C469 C941 ) \nC469_=_C962( C469 C962 ) C469_=_C982( C469 C982 ) C469_=_C1019( C469 C1019 ) C469_=_C1036( C469 C1036 ) C469_=_C1051( C469 C1051 ) C469_=_C1066( C469 C1066 ) \nC469_=_C1080( C469 C1080 ) C469_=_C1093( C469 C1093 ) C469_=_C1105( C469 C1105 ) C469_=_C1115( C469 C1115 ) C469_=_C1124( C469 C1124 ) C469_=_C1132( C469 C1132 ) \nC469_=_C1139( C469 C1139 ) C469_=_C1145( C469 C1145 ) C469_=_C1158( C469 C1158 ) C469_=_C1159( C469 C1159 ) C469_=_C1160( C469 C1160 ) C470_=_C471( C470 C471 ) \nC470_=_C472( C470 C472 ) C470_=_C507( C470 C507 ) C470_=_C543( C470 C543 ) C470_=_C578( C470 C578 ) C470_=_C612( C470 C612 ) C470_=_C645( C470 C645 ) \nC470_=_C677( C470 C677 ) C470_=_C708( C470 C708 ) C470_=_C738( C470 C738 ) C470_=_C767( C470 C767 ) C470_=_C795( C470 C795 ) C470_=_C822( C470 C822 ) \nC470_=_C848( C470 C848 ) C470_=_C873( C470 C873 ) C470_=_C897( C470 C897 ) C470_=_C920( C470 C920 ) C470_=_C942( C470 C942 ) C470_=_C963( C470 C963 ) \nC470_=_C1002( C470 C1002 ) C470_=_C1020( C470 C1020 ) C470_=_C1037( C470 C1037 ) C470_=_C1053( C470 C1053 ) C470_=_C1067( C470 C1067 ) C470_=_C1081( C470 C1081 ) \nC470_=_C1094( C470 C1094 ) C470_=_C1106( C470 C1106 ) C470_=_C1116( C470 C1116 ) C470_=_C1125( C470 C1125 ) C470_=_C1133( C470 C1133 ) C470_=_C1140( C470 C1140 ) \nC470_=_C1146( C470 C1146 ) C470_=_C1151( C470 C1151 ) C470_=_C1155( C470 C1155 ) C470_=_C1158( C470 C1158 ) C471_=_C472( C471 C472 ) C471_=_C508( C471 C508 ) \nC471_=_C544( C471 C544 ) C471_=_C579( C471 C579 ) C471_=_C613( C471 C613 ) C471_=_C646( C471 C646 ) C471_=_C678( C471 C678 ) C471_=_C709( C471 C709 ) \nC471_=_C739( C471 C739 ) C471_=_C768( C471 C768 ) C471_=_C796( C471 C796 ) C471_=_C823( C471 C823 ) C471_=_C849( C471 C849 ) C471_=_C874( C471 C874 ) \nC471_=_C898( C471 C898 ) C471_=_C921( C471 C921 ) C471_=_C943( C471 C943 ) C471_=_C964( C471 C964 ) C471_=_C1003( C471 C1003 ) C471_=_C1021( C471 C1021 ) \nC471_=_C1038( C471 C1038 ) C471_=_C1054( C471 C1054 ) C471_=_C1069( C471 C1069 ) C471_=_C1082( C471 C1082 ) C471_=_C1095( C471 C1095 ) C471_=_C1107( C471 C1107 ) \nC471_=_C1117( C471 C1117 ) C471_=_C1126( C471 C1126 ) C471_=_C1134( C471 C1134 ) C471_=_C1141( C471 C1141 ) C471_=_C1147( C471 C1147 ) C471_=_C1152( C471 C1152 ) \nC471_=_C1156( C471 C1156 ) C471_=_C1159( C471 C1159 ) C472_=_C509( C472 C509 ) C472_=_C545( C472 C545 ) C472_=_C580( C472 C580 ) C472_=_C614( C472 C614 ) \nC472_=_C647( C472 C647 ) C472_=_C679( C472 C679 ) C472_=_C710( C472 C710 ) C472_=_C740( C472 C740 ) C472_=_C769( C472 C769 ) C472_=_C797( C472 C797 ) \nC472_=_C824( C472 C824 ) C472_=_C850( C472 C850 ) C472_=_C875( C472 C875 ) C472_=_C899( C472 C899 ) C472_=_C922( C472 C922 ) C472_=_C944( C472 C944 ) \nC472_=_C965( C472 C965 ) C472_=_C1004( C472 C1004 ) C472_=_C1022( C472 C1022 ) C472_=_C1039( C472 C1039 ) C472_=_C1055( C472 C1055 ) C472_=_C1070( C472 C1070 ) \nC472_=_C1084( C472</w:t>
      </w:r>
    </w:p>
    <w:p>
      <w:pPr>
        <w:pStyle w:val="PreformattedText"/>
        <w:bidi w:val="0"/>
        <w:spacing w:before="0" w:after="0"/>
        <w:jc w:val="left"/>
        <w:rPr/>
      </w:pPr>
      <w:r>
        <w:rPr/>
        <w:t xml:space="preserve"> </w:t>
      </w:r>
      <w:r>
        <w:rPr/>
        <w:t>C1084 ) C472_=_C1096( C472 C1096 ) C472_=_C1108( C472 C1108 ) C472_=_C1118( C472 C1118 ) C472_=_C1127( C472 C1127 ) C472_=_C1135( C472 C1135 ) \nC472_=_C1142( C472 C1142 ) C472_=_C1148( C472 C1148 ) C472_=_C1153( C472 C1153 ) C472_=_C1157( C472 C1157 ) C472_=_C1160( C472 C1160 ) C490_=_C491( C490 C491 ) \nC490_=_C504( C490 C504 ) C490_=_C505( C490 C505 ) C490_=_C506( C490 C506 ) C490_=_C507( C490 C507 ) C490_=_C508( C490 C508 ) C490_=_C509( C490 C509 ) \nC490_=_C526( C490 C526 ) C490_=_C561( C490 C561 ) C490_=_C595( C490 C595 ) C490_=_C628( C490 C628 ) C490_=_C659( C490 C659 ) C490_=_C690( C490 C690 ) \nC490_=_C720( C490 C720 ) C490_=_C749( C490 C749 ) C490_=_C777( C490 C777 ) C490_=_C804( C490 C804 ) C490_=_C830( C490 C830 ) C490_=_C855( C490 C855 ) \nC490_=_C879( C490 C879 ) C490_=_C902( C490 C902 ) C490_=_C924( C490 C924 ) C490_=_C945( C490 C945 ) C490_=_C966( C490 C966 ) C490_=_C967( C490 C967 ) \nC490_=_C968( C490 C968 ) C490_=_C969( C490 C969 ) C490_=_C970( C490 C970 ) C490_=_C971( C490 C971 ) C490_=_C972( C490 C972 ) C490_=_C973( C490 C973 ) \nC490_=_C974( C490 C974 ) C490_=_C975( C490 C975 ) C490_=_C976( C490 C976 ) C490_=_C977( C490 C977 ) C490_=_C979( C490 C979 ) C490_=_C980( C490 C980 ) \nC490_=_C981( C490 C981 ) C490_=_C982( C490 C982 ) C491_=_C504( C491 C504 ) C491_=_C505( C491 C505 ) C491_=_C506( C491 C506 ) C491_=_C507( C491 C507 ) \nC491_=_C508( C491 C508 ) C491_=_C509( C491 C509 ) C491_=_C527( C491 C527 ) C491_=_C562( C491 C562 ) C491_=_C596( C491 C596 ) C491_=_C629( C491 C629 ) \nC491_=_C661( C491 C661 ) C491_=_C691( C491 C691 ) C491_=_C721( C491 C721 ) C491_=_C750( C491 C750 ) C491_=_C778( C491 C778 ) C491_=_C805( C491 C805 ) \nC491_=_C831( C491 C831 ) C491_=_C856( C491 C856 ) C491_=_C880( C491 C880 ) C491_=_C903( C491 C903 ) C491_=_C925( C491 C925 ) C491_=_C946( C491 C946 ) \nC491_=_C966( C491 C966 ) C491_=_C986( C491 C986 ) C491_=_C987( C491 C987 ) C491_=_C988( C491 C988 ) C491_=_C989( C491 C989 ) C491_=_C990( C491 C990 ) \nC491_=_C991( C491 C991 ) C491_=_C992( C491 C992 ) C491_=_C993( C491 C993 ) C491_=_C994( C491 C994 ) C491_=_C995( C491 C995 ) C491_=_C996( C491 C996 ) \nC491_=_C997( C491 C997 ) C491_=_C1002( C491 C1002 ) C491_=_C1003( C491 C1003 ) C491_=_C1004( C491 C1004 ) C504_=_C505( C504 C505 ) C504_=_C506( C504 C506 ) \nC504_=_C507( C504 C507 ) C504_=_C508( C504 C508 ) C504_=_C509( C504 C509 ) C504_=_C540( C504 C540 ) C504_=_C575( C504 C575 ) C504_=_C609( C504 C609 ) \nC504_=_C642( C504 C642 ) C504_=_C674( C504 C674 ) C504_=_C705( C504 C705 ) C504_=_C735( C504 C735 ) C504_=_C764( C504 C764 ) C504_=_C792( C504 C792 ) \nC504_=_C819( C504 C819 ) C504_=_C845( C504 C845 ) C504_=_C870( C504 C870 ) C504_=_C894( C504 C894 ) C504_=_C917( C504 C917 ) C504_=_C939( C504 C939 ) \nC504_=_C960( C504 C960 ) C504_=_C980( C504 C980 ) C504_=_C1016( C504 C1016 ) C504_=_C1033( C504 C1033 ) C504_=_C1049( C504 C1049 ) C504_=_C1064( C504 C1064 ) \nC504_=_C1078( C504 C1078 ) C504_=_C1091( C504 C1091 ) C504_=_C1103( C504 C1103 ) C504_=_C1113( C504 C1113 ) C504_=_C1122( C504 C1122 ) C504_=_C1130( C504 C1130 ) \nC504_=_C1137( C504 C1137 ) C504_=_C1143( C504 C1143 ) C504_=_C1151( C504 C1151 ) C504_=_C1152( C504 C1152 ) C504_=_C1153( C504 C1153 ) C505_=_C506( C505 C506 ) \nC505_=_C507( C505 C507 ) C505_=_C508( C505 C508 ) C505_=_C509( C505 C509 ) C505_=_C541( C505 C541 ) C505_=_C576( C505 C576 ) C505_=_C610( C505 C610 ) \nC505_=_C643( C505 C643 ) C505_=_C675( C505 C675 ) C505_=_C706( C505 C706 ) C505_=_C736( C505 C736 ) C505_=_C765( C505 C765 ) C505_=_C793( C505 C793 ) \nC505_=_C820( C505 C820 ) C505_=_C846( C505 C846 ) C505_=_C871( C505 C871 ) C505_=_C895( C505 C895 ) C505_=_C918( C505 C918 ) C505_=_C940( C505 C940 ) \nC505_=_C961( C505 C961 ) C505_=_C981( C505 C981 ) C505_=_C1018( C505 C1018 ) C505_=_C1034( C505 C1034 ) C505_=_C1050( C505 C1050 ) C505_=_C1065( C505 C1065 ) \nC505_=_C1079( C505 C1079 ) C505_=_C1092( C505 C1092 ) C505_=_C1104( C505 C1104 ) C505_=_C1114( C505 C1114 ) C505_=_C1123( C505 C1123 ) C505_=_C1131( C505 C1131 ) \nC505_=_C1138( C505 C1138 ) C505_=_C1144( C505 C1144 ) C505_=_C1155( C505 C1155 ) C505_=_C1156( C505 C1156 ) C505_=_C1157( C505 C1157 ) C506_=_C507( C506 C507 ) \nC506_=_C508( C506 C508 ) C506_=_C509( C506 C509 ) C506_=_C542( C506 C542 ) C506_=_C577( C506 C577 ) C506_=_C611( C506 C611 ) C506_=_C644( C506 C644 ) \nC506_=_C676( C506 C676 ) C506_=_C707( C506 C707 ) C506_=_C737( C506 C737 ) C506_=_C766( C506 C766 ) C506_=_C794( C506 C794 ) C506_=_C821( C506 C821 ) \nC506_=_C847( C506 C847 ) C506_=_C872( C506 C872 ) C506_=_C896( C506 C896 ) C506_=_C919( C506 C919 ) C506_=_C941( C506 C941 ) C506_=_C962( C506 C962 ) \nC506_=_C982( C506 C982 ) C506_=_C1019( C506 C1019 ) C506_=_C1036( C506 C1036 ) C506_=_C1051( C506 C1051 ) C506_=_C1066( C506 C1066 ) C506_=_C1080( C506 C1080 ) \nC506_=_C1093( C506 C1093 ) C506_=_C1105( C506 C1105 ) C506_=_C1115( C506 C1115 ) C506_=_C1124( C506 C1124 ) C506_=_C1132( C506 C1132 ) C506_=_C1139( C506 C1139 ) \nC506_=_C1145( C506 C1145 ) C506_=_C1158( C506 C1158 ) C506_=_C1159( C506 C1159 ) C506_=_C1160( C506 C1160 ) C507_=_C508( C507 C508 ) C507_=_C509( C507 C509 ) \nC507_=_C543( C507 C543 ) C507_=_C578( C507 C578 ) C507_=_C612( C507 C612 ) C507_=_C645( C507 C645 ) C507_=_C677( C507 C677 ) C507_=_C708( C507 C708 ) \nC507_=_C738( C507 C738 ) C507_=_C767( C507 C767 ) C507_=_C795( C507 C795 ) C507_=_C822( C507 C822 ) C507_=_C848( C507 C848 ) C507_=_C873( C507 C873 ) \nC507_=_C897( C507 C897 ) C507_=_C920( C507 C920 ) C507_=_C942( C507 C942 ) C507_=_C963( C507 C963 ) C507_=_C1002( C507 C1002 ) C507_=_C1020( C507 C1020 ) \nC507_=_C1037( C507 C1037 ) C507_=_C1053( C507 C1053 ) C507_=_C1067( C507 C1067 ) C507_=_C1081( C507 C1081 ) C507_=_C1094( C507 C1094 ) C507_=_C1106( C507 C1106 ) \nC507_=_C1116( C507 C1116 ) C507_=_C1125( C507 C1125 ) C507_=_C1133( C507 C1133 ) C507_=_C1140( C507 C1140 ) C507_=_C1146( C507 C1146 ) C507_=_C1151( C507 C1151 ) \nC507_=_C1155( C507 C1155 ) C507_=_C1158( C507 C1158 ) C508_=_C509( C508 C509 ) C508_=_C544( C508 C544 ) C508_=_C579( C508 C579 ) C508_=_C613( C508 C613 ) \nC508_=_C646( C508 C646 ) C508_=_C678( C508 C678 ) C508_=_C709( C508 C709 ) C508_=_C739( C508 C739 ) C508_=_C768( C508 C768 ) C508_=_C796( C508 C796 ) \nC508_=_C823( C508 C823 ) C508_=_C849( C508 C849 ) C508_=_C874( C508 C874 ) C508_=_C898( C508 C898 ) C508_=_C921( C508 C921 ) C508_=_C943( C508 C943 ) \nC508_=_C964( C508 C964 ) C508_=_C1003( C508 C1003 ) C508_=_C1021( C508 C1021 ) C508_=_C1038( C508 C1038 ) C508_=_C1054( C508 C1054 ) C508_=_C1069( C508 C1069 ) \nC508_=_C1082( C508 C1082 ) C508_=_C1095( C508 C1095 ) C508_=_C1107( C508 C1107 ) C508_=_C1117( C508 C1117 ) C508_=_C1126( C508 C1126 ) C508_=_C1134( C508 C1134 ) \nC508_=_C1141( C508 C1141 ) C508_=_C1147( C508 C1147 ) C508_=_C1152( C508 C1152 ) C508_=_C1156( C508 C1156 ) C508_=_C1159( C508 C1159 ) C509_=_C545( C509 C545 ) \nC509_=_C580( C509 C580 ) C509_=_C614( C509 C614 ) C509_=_C647( C509 C647 ) C509_=_C679( C509 C679 ) C509_=_C710( C509 C710 ) C509_=_C740( C509 C740 ) \nC509_=_C769( C509 C769 ) C509_=_C797( C509 C797 ) C509_=_C824( C509 C824 ) C509_=_C850( C509 C850 ) C509_=_C875( C509 C875 ) C509_=_C899( C509 C899 ) \nC509_=_C922( C509 C922 ) C509_=_C944( C509 C944 ) C509_=_C965( C509 C965 ) C509_=_C1004( C509 C1004 ) C509_=_C1022( C509 C1022 ) C509_=_C1039( C509 C1039 ) \nC509_=_C1055( C509 C1055 ) C509_=_C1070( C509 C1070 ) C509_=_C1084( C509 C1084 ) C509_=_C1096( C509 C1096 ) C509_=_C1108( C509 C1108 ) C509_=_C1118( C509 C1118 ) \nC509_=_C1127( C509 C1127 ) C509_=_C1135( C509 C1135 ) C509_=_C1142( C509 C1142 ) C509_=_C1148( C509 C1148 ) C509_=_C1153( C509 C1153 ) C509_=_C1157( C509 C1157 ) \nC509_=_C1160( C509 C1160 ) C526_=_C527( C526 C527 ) C526_=_C540( C526 C540 ) C526_=_C541( C526 C541 ) C526_=_C542( C526 C542 ) C526_=_C543( C526 C543 ) \nC526_=_C544( C526 C544 ) C526_=_C545( C526 C545 ) C526_=_C561( C526 C561 ) C526_=_C595( C526 C595 ) C526_=_C628( C526 C628 ) C526_=_C659( C526 C659 ) \nC526_=_C690( C526 C690 ) C526_=_C720( C526 C720 ) C526_=_C749( C526 C749 ) C526_=_C777( C526 C777 ) C526_=_C804( C526 C804 ) C526_=_C830( C526 C830 ) \nC526_=_C855( C526 C855 ) C526_=_C879( C526 C879 ) C526_=_C902( C526 C902 ) C526_=_C924( C526 C924 ) C526_=_C945( C526 C945 ) C526_=_C966( C526 C966 ) \nC526_=_C967( C526 C967 ) C526_=_C968( C526 C968 ) C526_=_C969( C526 C969 ) C526_=_C970( C526 C970 ) C526_=_C971( C526 C971 ) C526_=_C972( C526 C972 ) \nC526_=_C973( C526 C973 ) C526_=_C974( C526 C974 ) C526_=_C975( C526 C975 ) C526_=_C976( C526 C976 ) C526_=_C977( C526 C977 ) C526_=_C979( C526 C979 ) \nC526_=_C980( C526 C980 ) C526_=_C981( C526 C981 ) C526_=_C982( C526 C982 ) C527_=_C540( C527 C540 ) C527_=_C541( C527 C541 ) C527_=_C542( C527 C542 ) \nC527_=_C543( C527 C543 ) C527_=_C544( C527 C544 ) C527_=_C545( C527 C545 ) C527_=_C562( C527 C562 ) C527_=_C596( C527 C596 ) C527_=_C629( C527 C629 ) \nC527_=_C661( C527 C661 ) C527_=_C691( C527 C691 ) C527_=_C721( C527 C721 ) C527_=_C750( C527 C750 ) C527_=_C778( C527 C778 ) C527_=_C805( C527 C805 ) \nC527_=_C831( C527 C831 ) C527_=_C856( C527 C856 ) C527_=_C880( C527 C880 ) C527_=_C903( C527 C903 ) C527_=_C925( C527 C925 ) C527_=_C946( C527 C946 ) \nC527_=_C966( C527 C966 ) C527_=_C986( C527 C986 ) C527_=_C987( C527 C987 ) C527_=_C988( C527 C988 ) C527_=_C989( C527 C989 ) C527_=_C990( C527 C990 ) \nC527_=_C991( C527 C991 ) C527_=_C992( C527 C992 ) C527_=_C993( C527 C993 ) C527_=_C994( C527 C994 ) C527_=_C995( C527 C995 ) C527_=_C996( C527 C996 ) \nC527_=_C997( C527 C997 ) C527_=_C1002( C527 C1002 ) C527_=_C1003( C527 C1003 ) C527_=_C1004( C527 C1004 ) C540_=_C541( C540 C541 ) C540_=_C542( C540 C542 ) \nC540_=_C543( C540 C543 ) C540_=_C544( C540 C544 ) C540_=_C545( C540 C545 ) C540_=_C575( C540 C575 ) C540_=_C609( C540 C609 ) C540_=_C642( C540 C642 ) \nC540_=_C674( C540 C674 ) C540_=_C705( C540 C705 ) C540_=_C735( C540 C735 ) C540_=_C764( C540 C764 ) C540_=_C792( C540 C792</w:t>
      </w:r>
    </w:p>
    <w:p>
      <w:pPr>
        <w:pStyle w:val="PreformattedText"/>
        <w:bidi w:val="0"/>
        <w:spacing w:before="0" w:after="0"/>
        <w:jc w:val="left"/>
        <w:rPr/>
      </w:pPr>
      <w:r>
        <w:rPr/>
        <w:t xml:space="preserve"> </w:t>
      </w:r>
      <w:r>
        <w:rPr/>
        <w:t>) C540_=_C819( C540 C819 ) \nC540_=_C845( C540 C845 ) C540_=_C870( C540 C870 ) C540_=_C894( C540 C894 ) C540_=_C917( C540 C917 ) C540_=_C939( C540 C939 ) C540_=_C960( C540 C960 ) \nC540_=_C980( C540 C980 ) C540_=_C1016( C540 C1016 ) C540_=_C1033( C540 C1033 ) C540_=_C1049( C540 C1049 ) C540_=_C1064( C540 C1064 ) C540_=_C1078( C540 C1078 ) \nC540_=_C1091( C540 C1091 ) C540_=_C1103( C540 C1103 ) C540_=_C1113( C540 C1113 ) C540_=_C1122( C540 C1122 ) C540_=_C1130( C540 C1130 ) C540_=_C1137( C540 C1137 ) \nC540_=_C1143( C540 C1143 ) C540_=_C1151( C540 C1151 ) C540_=_C1152( C540 C1152 ) C540_=_C1153( C540 C1153 ) C541_=_C542( C541 C542 ) C541_=_C543( C541 C543 ) \nC541_=_C544( C541 C544 ) C541_=_C545( C541 C545 ) C541_=_C576( C541 C576 ) C541_=_C610( C541 C610 ) C541_=_C643( C541 C643 ) C541_=_C675( C541 C675 ) \nC541_=_C706( C541 C706 ) C541_=_C736( C541 C736 ) C541_=_C765( C541 C765 ) C541_=_C793( C541 C793 ) C541_=_C820( C541 C820 ) C541_=_C846( C541 C846 ) \nC541_=_C871( C541 C871 ) C541_=_C895( C541 C895 ) C541_=_C918( C541 C918 ) C541_=_C940( C541 C940 ) C541_=_C961( C541 C961 ) C541_=_C981( C541 C981 ) \nC541_=_C1018( C541 C1018 ) C541_=_C1034( C541 C1034 ) C541_=_C1050( C541 C1050 ) C541_=_C1065( C541 C1065 ) C541_=_C1079( C541 C1079 ) C541_=_C1092( C541 C1092 ) \nC541_=_C1104( C541 C1104 ) C541_=_C1114( C541 C1114 ) C541_=_C1123( C541 C1123 ) C541_=_C1131( C541 C1131 ) C541_=_C1138( C541 C1138 ) C541_=_C1144( C541 C1144 ) \nC541_=_C1155( C541 C1155 ) C541_=_C1156( C541 C1156 ) C541_=_C1157( C541 C1157 ) C542_=_C543( C542 C543 ) C542_=_C544( C542 C544 ) C542_=_C545( C542 C545 ) \nC542_=_C577( C542 C577 ) C542_=_C611( C542 C611 ) C542_=_C644( C542 C644 ) C542_=_C676( C542 C676 ) C542_=_C707( C542 C707 ) C542_=_C737( C542 C737 ) \nC542_=_C766( C542 C766 ) C542_=_C794( C542 C794 ) C542_=_C821( C542 C821 ) C542_=_C847( C542 C847 ) C542_=_C872( C542 C872 ) C542_=_C896( C542 C896 ) \nC542_=_C919( C542 C919 ) C542_=_C941( C542 C941 ) C542_=_C962( C542 C962 ) C542_=_C982( C542 C982 ) C542_=_C1019( C542 C1019 ) C542_=_C1036( C542 C1036 ) \nC542_=_C1051( C542 C1051 ) C542_=_C1066( C542 C1066 ) C542_=_C1080( C542 C1080 ) C542_=_C1093( C542 C1093 ) C542_=_C1105( C542 C1105 ) C542_=_C1115( C542 C1115 ) \nC542_=_C1124( C542 C1124 ) C542_=_C1132( C542 C1132 ) C542_=_C1139( C542 C1139 ) C542_=_C1145( C542 C1145 ) C542_=_C1158( C542 C1158 ) C542_=_C1159( C542 C1159 ) \nC542_=_C1160( C542 C1160 ) C543_=_C544( C543 C544 ) C543_=_C545( C543 C545 ) C543_=_C578( C543 C578 ) C543_=_C612( C543 C612 ) C543_=_C645( C543 C645 ) \nC543_=_C677( C543 C677 ) C543_=_C708( C543 C708 ) C543_=_C738( C543 C738 ) C543_=_C767( C543 C767 ) C543_=_C795( C543 C795 ) C543_=_C822( C543 C822 ) \nC543_=_C848( C543 C848 ) C543_=_C873( C543 C873 ) C543_=_C897( C543 C897 ) C543_=_C920( C543 C920 ) C543_=_C942( C543 C942 ) C543_=_C963( C543 C963 ) \nC543_=_C1002( C543 C1002 ) C543_=_C1020( C543 C1020 ) C543_=_C1037( C543 C1037 ) C543_=_C1053( C543 C1053 ) C543_=_C1067( C543 C1067 ) C543_=_C1081( C543 C1081 ) \nC543_=_C1094( C543 C1094 ) C543_=_C1106( C543 C1106 ) C543_=_C1116( C543 C1116 ) C543_=_C1125( C543 C1125 ) C543_=_C1133( C543 C1133 ) C543_=_C1140( C543 C1140 ) \nC543_=_C1146( C543 C1146 ) C543_=_C1151( C543 C1151 ) C543_=_C1155( C543 C1155 ) C543_=_C1158( C543 C1158 ) C544_=_C545( C544 C545 ) C544_=_C579( C544 C579 ) \nC544_=_C613( C544 C613 ) C544_=_C646( C544 C646 ) C544_=_C678( C544 C678 ) C544_=_C709( C544 C709 ) C544_=_C739( C544 C739 ) C544_=_C768( C544 C768 ) \nC544_=_C796( C544 C796 ) C544_=_C823( C544 C823 ) C544_=_C849( C544 C849 ) C544_=_C874( C544 C874 ) C544_=_C898( C544 C898 ) C544_=_C921( C544 C921 ) \nC544_=_C943( C544 C943 ) C544_=_C964( C544 C964 ) C544_=_C1003( C544 C1003 ) C544_=_C1021( C544 C1021 ) C544_=_C1038( C544 C1038 ) C544_=_C1054( C544 C1054 ) \nC544_=_C1069( C544 C1069 ) C544_=_C1082( C544 C1082 ) C544_=_C1095( C544 C1095 ) C544_=_C1107( C544 C1107 ) C544_=_C1117( C544 C1117 ) C544_=_C1126( C544 C1126 ) \nC544_=_C1134( C544 C1134 ) C544_=_C1141( C544 C1141 ) C544_=_C1147( C544 C1147 ) C544_=_C1152( C544 C1152 ) C544_=_C1156( C544 C1156 ) C544_=_C1159( C544 C1159 ) \nC545_=_C580( C545 C580 ) C545_=_C614( C545 C614 ) C545_=_C647( C545 C647 ) C545_=_C679( C545 C679 ) C545_=_C710( C545 C710 ) C545_=_C740( C545 C740 ) \nC545_=_C769( C545 C769 ) C545_=_C797( C545 C797 ) C545_=_C824( C545 C824 ) C545_=_C850( C545 C850 ) C545_=_C875( C545 C875 ) C545_=_C899( C545 C899 ) \nC545_=_C922( C545 C922 ) C545_=_C944( C545 C944 ) C545_=_C965( C545 C965 ) C545_=_C1004( C545 C1004 ) C545_=_C1022( C545 C1022 ) C545_=_C1039( C545 C1039 ) \nC545_=_C1055( C545 C1055 ) C545_=_C1070( C545 C1070 ) C545_=_C1084( C545 C1084 ) C545_=_C1096( C545 C1096 ) C545_=_C1108( C545 C1108 ) C545_=_C1118( C545 C1118 ) \nC545_=_C1127( C545 C1127 ) C545_=_C1135( C545 C1135 ) C545_=_C1142( C545 C1142 ) C545_=_C1148( C545 C1148 ) C545_=_C1153( C545 C1153 ) C545_=_C1157( C545 C1157 ) \nC545_=_C1160( C545 C1160 ) C561_=_C562( C561 C562 ) C561_=_C575( C561 C575 ) C561_=_C576( C561 C576 ) C561_=_C577( C561 C577 ) C561_=_C578( C561 C578 ) \nC561_=_C579( C561 C579 ) C561_=_C580( C561 C580 ) C561_=_C595( C561 C595 ) C561_=_C628( C561 C628 ) C561_=_C659( C561 C659 ) C561_=_C690( C561 C690 ) \nC561_=_C720( C561 C720 ) C561_=_C749( C561 C749 ) C561_=_C777( C561 C777 ) C561_=_C804( C561 C804 ) C561_=_C830( C561 C830 ) C561_=_C855( C561 C855 ) \nC561_=_C879( C561 C879 ) C561_=_C902( C561 C902 ) C561_=_C924( C561 C924 ) C561_=_C945( C561 C945 ) C561_=_C966( C561 C966 ) C561_=_C967( C561 C967 ) \nC561_=_C968( C561 C968 ) C561_=_C969( C561 C969 ) C561_=_C970( C561 C970 ) C561_=_C971( C561 C971 ) C561_=_C972( C561 C972 ) C561_=_C973( C561 C973 ) \nC561_=_C974( C561 C974 ) C561_=_C975( C561 C975 ) C561_=_C976( C561 C976 ) C561_=_C977( C561 C977 ) C561_=_C979( C561 C979 ) C561_=_C980( C561 C980 ) \nC561_=_C981( C561 C981 ) C561_=_C982( C561 C982 ) C562_=_C575( C562 C575 ) C562_=_C576( C562 C576 ) C562_=_C577( C562 C577 ) C562_=_C578( C562 C578 ) \nC562_=_C579( C562 C579 ) C562_=_C580( C562 C580 ) C562_=_C596( C562 C596 ) C562_=_C629( C562 C629 ) C562_=_C661( C562 C661 ) C562_=_C691( C562 C691 ) \nC562_=_C721( C562 C721 ) C562_=_C750( C562 C750 ) C562_=_C778( C562 C778 ) C562_=_C805( C562 C805 ) C562_=_C831( C562 C831 ) C562_=_C856( C562 C856 ) \nC562_=_C880( C562 C880 ) C562_=_C903( C562 C903 ) C562_=_C925( C562 C925 ) C562_=_C946( C562 C946 ) C562_=_C966( C562 C966 ) C562_=_C986( C562 C986 ) \nC562_=_C987( C562 C987 ) C562_=_C988( C562 C988 ) C562_=_C989( C562 C989 ) C562_=_C990( C562 C990 ) C562_=_C991( C562 C991 ) C562_=_C992( C562 C992 ) \nC562_=_C993( C562 C993 ) C562_=_C994( C562 C994 ) C562_=_C995( C562 C995 ) C562_=_C996( C562 C996 ) C562_=_C997( C562 C997 ) C562_=_C1002( C562 C1002 ) \nC562_=_C1003( C562 C1003 ) C562_=_C1004( C562 C1004 ) C575_=_C576( C575 C576 ) C575_=_C577( C575 C577 ) C575_=_C578( C575 C578 ) C575_=_C579( C575 C579 ) \nC575_=_C580( C575 C580 ) C575_=_C609( C575 C609 ) C575_=_C642( C575 C642 ) C575_=_C674( C575 C674 ) C575_=_C705( C575 C705 ) C575_=_C735( C575 C735 ) \nC575_=_C764( C575 C764 ) C575_=_C792( C575 C792 ) C575_=_C819( C575 C819 ) C575_=_C845( C575 C845 ) C575_=_C870( C575 C870 ) C575_=_C894( C575 C894 ) \nC575_=_C917( C575 C917 ) C575_=_C939( C575 C939 ) C575_=_C960( C575 C960 ) C575_=_C980( C575 C980 ) C575_=_C1016( C575 C1016 ) C575_=_C1033( C575 C1033 ) \nC575_=_C1049( C575 C1049 ) C575_=_C1064( C575 C1064 ) C575_=_C1078( C575 C1078 ) C575_=_C1091( C575 C1091 ) C575_=_C1103( C575 C1103 ) C575_=_C1113( C575 C1113 ) \nC575_=_C1122( C575 C1122 ) C575_=_C1130( C575 C1130 ) C575_=_C1137( C575 C1137 ) C575_=_C1143( C575 C1143 ) C575_=_C1151( C575 C1151 ) C575_=_C1152( C575 C1152 ) \nC575_=_C1153( C575 C1153 ) C576_=_C577( C576 C577 ) C576_=_C578( C576 C578 ) C576_=_C579( C576 C579 ) C576_=_C580( C576 C580 ) C576_=_C610( C576 C610 ) \nC576_=_C643( C576 C643 ) C576_=_C675( C576 C675 ) C576_=_C706( C576 C706 ) C576_=_C736( C576 C736 ) C576_=_C765( C576 C765 ) C576_=_C793( C576 C793 ) \nC576_=_C820( C576 C820 ) C576_=_C846( C576 C846 ) C576_=_C871( C576 C871 ) C576_=_C895( C576 C895 ) C576_=_C918( C576 C918 ) C576_=_C940( C576 C940 ) \nC576_=_C961( C576 C961 ) C576_=_C981( C576 C981 ) C576_=_C1018( C576 C1018 ) C576_=_C1034( C576 C1034 ) C576_=_C1050( C576 C1050 ) C576_=_C1065( C576 C1065 ) \nC576_=_C1079( C576 C1079 ) C576_=_C1092( C576 C1092 ) C576_=_C1104( C576 C1104 ) C576_=_C1114( C576 C1114 ) C576_=_C1123( C576 C1123 ) C576_=_C1131( C576 C1131 ) \nC576_=_C1138( C576 C1138 ) C576_=_C1144( C576 C1144 ) C576_=_C1155( C576 C1155 ) C576_=_C1156( C576 C1156 ) C576_=_C1157( C576 C1157 ) C577_=_C578( C577 C578 ) \nC577_=_C579( C577 C579 ) C577_=_C580( C577 C580 ) C577_=_C611( C577 C611 ) C577_=_C644( C577 C644 ) C577_=_C676( C577 C676 ) C577_=_C707( C577 C707 ) \nC577_=_C737( C577 C737 ) C577_=_C766( C577 C766 ) C577_=_C794( C577 C794 ) C577_=_C821( C577 C821 ) C577_=_C847( C577 C847 ) C577_=_C872( C577 C872 ) \nC577_=_C896( C577 C896 ) C577_=_C919( C577 C919 ) C577_=_C941( C577 C941 ) C577_=_C962( C577 C962 ) C577_=_C982( C577 C982 ) C577_=_C1019( C577 C1019 ) \nC577_=_C1036( C577 C1036 ) C577_=_C1051( C577 C1051 ) C577_=_C1066( C577 C1066 ) C577_=_C1080( C577 C1080 ) C577_=_C1093( C577 C1093 ) C577_=_C1105( C577 C1105 ) \nC577_=_C1115( C577 C1115 ) C577_=_C1124( C577 C1124 ) C577_=_C1132( C577 C1132 ) C577_=_C1139( C577 C1139 ) C577_=_C1145( C577 C1145 ) C577_=_C1158( C577 C1158 ) \nC577_=_C1159( C577 C1159 ) C577_=_C1160( C577 C1160 ) C578_=_C579( C578 C579 ) C578_=_C580( C578 C580 ) C578_=_C612( C578 C612 ) C578_=_C645( C578 C645 ) \nC578_=_C677( C578 C677 ) C578_=_C708( C578 C708 ) C578_=_C738( C578 C738 ) C578_=_C767( C578 C767 ) C578_=_C795( C578 C795 ) C578_=_C822( C578 C822 ) \nC578_=_C848( C578 C848 ) C578_=_C873( C578 C873 ) C578_=_C897( C578 C897 ) C578_=_C920( C578 C920 ) C578_=_C942( C578 C942 ) C578_=_C963( C578 C963 ) \nC578_=_C1002(</w:t>
      </w:r>
    </w:p>
    <w:p>
      <w:pPr>
        <w:pStyle w:val="PreformattedText"/>
        <w:bidi w:val="0"/>
        <w:spacing w:before="0" w:after="0"/>
        <w:jc w:val="left"/>
        <w:rPr/>
      </w:pPr>
      <w:r>
        <w:rPr/>
        <w:t xml:space="preserve"> </w:t>
      </w:r>
      <w:r>
        <w:rPr/>
        <w:t>C578 C1002 ) C578_=_C1020( C578 C1020 ) C578_=_C1037( C578 C1037 ) C578_=_C1053( C578 C1053 ) C578_=_C1067( C578 C1067 ) C578_=_C1081( C578 C1081 ) \nC578_=_C1094( C578 C1094 ) C578_=_C1106( C578 C1106 ) C578_=_C1116( C578 C1116 ) C578_=_C1125( C578 C1125 ) C578_=_C1133( C578 C1133 ) C578_=_C1140( C578 C1140 ) \nC578_=_C1146( C578 C1146 ) C578_=_C1151( C578 C1151 ) C578_=_C1155( C578 C1155 ) C578_=_C1158( C578 C1158 ) C579_=_C580( C579 C580 ) C579_=_C613( C579 C613 ) \nC579_=_C646( C579 C646 ) C579_=_C678( C579 C678 ) C579_=_C709( C579 C709 ) C579_=_C739( C579 C739 ) C579_=_C768( C579 C768 ) C579_=_C796( C579 C796 ) \nC579_=_C823( C579 C823 ) C579_=_C849( C579 C849 ) C579_=_C874( C579 C874 ) C579_=_C898( C579 C898 ) C579_=_C921( C579 C921 ) C579_=_C943( C579 C943 ) \nC579_=_C964( C579 C964 ) C579_=_C1003( C579 C1003 ) C579_=_C1021( C579 C1021 ) C579_=_C1038( C579 C1038 ) C579_=_C1054( C579 C1054 ) C579_=_C1069( C579 C1069 ) \nC579_=_C1082( C579 C1082 ) C579_=_C1095( C579 C1095 ) C579_=_C1107( C579 C1107 ) C579_=_C1117( C579 C1117 ) C579_=_C1126( C579 C1126 ) C579_=_C1134( C579 C1134 ) \nC579_=_C1141( C579 C1141 ) C579_=_C1147( C579 C1147 ) C579_=_C1152( C579 C1152 ) C579_=_C1156( C579 C1156 ) C579_=_C1159( C579 C1159 ) C580_=_C614( C580 C614 ) \nC580_=_C647( C580 C647 ) C580_=_C679( C580 C679 ) C580_=_C710( C580 C710 ) C580_=_C740( C580 C740 ) C580_=_C769( C580 C769 ) C580_=_C797( C580 C797 ) \nC580_=_C824( C580 C824 ) C580_=_C850( C580 C850 ) C580_=_C875( C580 C875 ) C580_=_C899( C580 C899 ) C580_=_C922( C580 C922 ) C580_=_C944( C580 C944 ) \nC580_=_C965( C580 C965 ) C580_=_C1004( C580 C1004 ) C580_=_C1022( C580 C1022 ) C580_=_C1039( C580 C1039 ) C580_=_C1055( C580 C1055 ) C580_=_C1070( C580 C1070 ) \nC580_=_C1084( C580 C1084 ) C580_=_C1096( C580 C1096 ) C580_=_C1108( C580 C1108 ) C580_=_C1118( C580 C1118 ) C580_=_C1127( C580 C1127 ) C580_=_C1135( C580 C1135 ) \nC580_=_C1142( C580 C1142 ) C580_=_C1148( C580 C1148 ) C580_=_C1153( C580 C1153 ) C580_=_C1157( C580 C1157 ) C580_=_C1160( C580 C1160 ) C595_=_C596( C595 C596 ) \nC595_=_C609( C595 C609 ) C595_=_C610( C595 C610 ) C595_=_C611( C595 C611 ) C595_=_C612( C595 C612 ) C595_=_C613( C595 C613 ) C595_=_C614( C595 C614 ) \nC595_=_C628( C595 C628 ) C595_=_C659( C595 C659 ) C595_=_C690( C595 C690 ) C595_=_C720( C595 C720 ) C595_=_C749( C595 C749 ) C595_=_C777( C595 C777 ) \nC595_=_C804( C595 C804 ) C595_=_C830( C595 C830 ) C595_=_C855( C595 C855 ) C595_=_C879( C595 C879 ) C595_=_C902( C595 C902 ) C595_=_C924( C595 C924 ) \nC595_=_C945( C595 C945 ) C595_=_C966( C595 C966 ) C595_=_C967( C595 C967 ) C595_=_C968( C595 C968 ) C595_=_C969( C595 C969 ) C595_=_C970( C595 C970 ) \nC595_=_C971( C595 C971 ) C595_=_C972( C595 C972 ) C595_=_C973( C595 C973 ) C595_=_C974( C595 C974 ) C595_=_C975( C595 C975 ) C595_=_C976( C595 C976 ) \nC595_=_C977( C595 C977 ) C595_=_C979( C595 C979 ) C595_=_C980( C595 C980 ) C595_=_C981( C595 C981 ) C595_=_C982( C595 C982 ) C596_=_C609( C596 C609 ) \nC596_=_C610( C596 C610 ) C596_=_C611( C596 C611 ) C596_=_C612( C596 C612 ) C596_=_C613( C596 C613 ) C596_=_C614( C596 C614 ) C596_=_C629( C596 C629 ) \nC596_=_C661( C596 C661 ) C596_=_C691( C596 C691 ) C596_=_C721( C596 C721 ) C596_=_C750( C596 C750 ) C596_=_C778( C596 C778 ) C596_=_C805( C596 C805 ) \nC596_=_C831( C596 C831 ) C596_=_C856( C596 C856 ) C596_=_C880( C596 C880 ) C596_=_C903( C596 C903 ) C596_=_C925( C596 C925 ) C596_=_C946( C596 C946 ) \nC596_=_C966( C596 C966 ) C596_=_C986( C596 C986 ) C596_=_C987( C596 C987 ) C596_=_C988( C596 C988 ) C596_=_C989( C596 C989 ) C596_=_C990( C596 C990 ) \nC596_=_C991( C596 C991 ) C596_=_C992( C596 C992 ) C596_=_C993( C596 C993 ) C596_=_C994( C596 C994 ) C596_=_C995( C596 C995 ) C596_=_C996( C596 C996 ) \nC596_=_C997( C596 C997 ) C596_=_C1002( C596 C1002 ) C596_=_C1003( C596 C1003 ) C596_=_C1004( C596 C1004 ) C609_=_C610( C609 C610 ) C609_=_C611( C609 C611 ) \nC609_=_C612( C609 C612 ) C609_=_C613( C609 C613 ) C609_=_C614( C609 C614 ) C609_=_C642( C609 C642 ) C609_=_C674( C609 C674 ) C609_=_C705( C609 C705 ) \nC609_=_C735( C609 C735 ) C609_=_C764( C609 C764 ) C609_=_C792( C609 C792 ) C609_=_C819( C609 C819 ) C609_=_C845( C609 C845 ) C609_=_C870( C609 C870 ) \nC609_=_C894( C609 C894 ) C609_=_C917( C609 C917 ) C609_=_C939( C609 C939 ) C609_=_C960( C609 C960 ) C609_=_C980( C609 C980 ) C609_=_C1016( C609 C1016 ) \nC609_=_C1033( C609 C1033 ) C609_=_C1049( C609 C1049 ) C609_=_C1064( C609 C1064 ) C609_=_C1078( C609 C1078 ) C609_=_C1091( C609 C1091 ) C609_=_C1103( C609 C1103 ) \nC609_=_C1113( C609 C1113 ) C609_=_C1122( C609 C1122 ) C609_=_C1130( C609 C1130 ) C609_=_C1137( C609 C1137 ) C609_=_C1143( C609 C1143 ) C609_=_C1151( C609 C1151 ) \nC609_=_C1152( C609 C1152 ) C609_=_C1153( C609 C1153 ) C610_=_C611( C610 C611 ) C610_=_C612( C610 C612 ) C610_=_C613( C610 C613 ) C610_=_C614( C610 C614 ) \nC610_=_C643( C610 C643 ) C610_=_C675( C610 C675 ) C610_=_C706( C610 C706 ) C610_=_C736( C610 C736 ) C610_=_C765( C610 C765 ) C610_=_C793( C610 C793 ) \nC610_=_C820( C610 C820 ) C610_=_C846( C610 C846 ) C610_=_C871( C610 C871 ) C610_=_C895( C610 C895 ) C610_=_C918( C610 C918 ) C610_=_C940( C610 C940 ) \nC610_=_C961( C610 C961 ) C610_=_C981( C610 C981 ) C610_=_C1018( C610 C1018 ) C610_=_C1034( C610 C1034 ) C610_=_C1050( C610 C1050 ) C610_=_C1065( C610 C1065 ) \nC610_=_C1079( C610 C1079 ) C610_=_C1092( C610 C1092 ) C610_=_C1104( C610 C1104 ) C610_=_C1114( C610 C1114 ) C610_=_C1123( C610 C1123 ) C610_=_C1131( C610 C1131 ) \nC610_=_C1138( C610 C1138 ) C610_=_C1144( C610 C1144 ) C610_=_C1155( C610 C1155 ) C610_=_C1156( C610 C1156 ) C610_=_C1157( C610 C1157 ) C611_=_C612( C611 C612 ) \nC611_=_C613( C611 C613 ) C611_=_C614( C611 C614 ) C611_=_C644( C611 C644 ) C611_=_C676( C611 C676 ) C611_=_C707( C611 C707 ) C611_=_C737( C611 C737 ) \nC611_=_C766( C611 C766 ) C611_=_C794( C611 C794 ) C611_=_C821( C611 C821 ) C611_=_C847( C611 C847 ) C611_=_C872( C611 C872 ) C611_=_C896( C611 C896 ) \nC611_=_C919( C611 C919 ) C611_=_C941( C611 C941 ) C611_=_C962( C611 C962 ) C611_=_C982( C611 C982 ) C611_=_C1019( C611 C1019 ) C611_=_C1036( C611 C1036 ) \nC611_=_C1051( C611 C1051 ) C611_=_C1066( C611 C1066 ) C611_=_C1080( C611 C1080 ) C611_=_C1093( C611 C1093 ) C611_=_C1105( C611 C1105 ) C611_=_C1115( C611 C1115 ) \nC611_=_C1124( C611 C1124 ) C611_=_C1132( C611 C1132 ) C611_=_C1139( C611 C1139 ) C611_=_C1145( C611 C1145 ) C611_=_C1158( C611 C1158 ) C611_=_C1159( C611 C1159 ) \nC611_=_C1160( C611 C1160 ) C612_=_C613( C612 C613 ) C612_=_C614( C612 C614 ) C612_=_C645( C612 C645 ) C612_=_C677( C612 C677 ) C612_=_C708( C612 C708 ) \nC612_=_C738( C612 C738 ) C612_=_C767( C612 C767 ) C612_=_C795( C612 C795 ) C612_=_C822( C612 C822 ) C612_=_C848( C612 C848 ) C612_=_C873( C612 C873 ) \nC612_=_C897( C612 C897 ) C612_=_C920( C612 C920 ) C612_=_C942( C612 C942 ) C612_=_C963( C612 C963 ) C612_=_C1002( C612 C1002 ) C612_=_C1020( C612 C1020 ) \nC612_=_C1037( C612 C1037 ) C612_=_C1053( C612 C1053 ) C612_=_C1067( C612 C1067 ) C612_=_C1081( C612 C1081 ) C612_=_C1094( C612 C1094 ) C612_=_C1106( C612 C1106 ) \nC612_=_C1116( C612 C1116 ) C612_=_C1125( C612 C1125 ) C612_=_C1133( C612 C1133 ) C612_=_C1140( C612 C1140 ) C612_=_C1146( C612 C1146 ) C612_=_C1151( C612 C1151 ) \nC612_=_C1155( C612 C1155 ) C612_=_C1158( C612 C1158 ) C613_=_C614( C613 C614 ) C613_=_C646( C613 C646 ) C613_=_C678( C613 C678 ) C613_=_C709( C613 C709 ) \nC613_=_C739( C613 C739 ) C613_=_C768( C613 C768 ) C613_=_C796( C613 C796 ) C613_=_C823( C613 C823 ) C613_=_C849( C613 C849 ) C613_=_C874( C613 C874 ) \nC613_=_C898( C613 C898 ) C613_=_C921( C613 C921 ) C613_=_C943( C613 C943 ) C613_=_C964( C613 C964 ) C613_=_C1003( C613 C1003 ) C613_=_C1021( C613 C1021 ) \nC613_=_C1038( C613 C1038 ) C613_=_C1054( C613 C1054 ) C613_=_C1069( C613 C1069 ) C613_=_C1082( C613 C1082 ) C613_=_C1095( C613 C1095 ) C613_=_C1107( C613 C1107 ) \nC613_=_C1117( C613 C1117 ) C613_=_C1126( C613 C1126 ) C613_=_C1134( C613 C1134 ) C613_=_C1141( C613 C1141 ) C613_=_C1147( C613 C1147 ) C613_=_C1152( C613 C1152 ) \nC613_=_C1156( C613 C1156 ) C613_=_C1159( C613 C1159 ) C614_=_C647( C614 C647 ) C614_=_C679( C614 C679 ) C614_=_C710( C614 C710 ) C614_=_C740( C614 C740 ) \nC614_=_C769( C614 C769 ) C614_=_C797( C614 C797 ) C614_=_C824( C614 C824 ) C614_=_C850( C614 C850 ) C614_=_C875( C614 C875 ) C614_=_C899( C614 C899 ) \nC614_=_C922( C614 C922 ) C614_=_C944( C614 C944 ) C614_=_C965( C614 C965 ) C614_=_C1004( C614 C1004 ) C614_=_C1022( C614 C1022 ) C614_=_C1039( C614 C1039 ) \nC614_=_C1055( C614 C1055 ) C614_=_C1070( C614 C1070 ) C614_=_C1084( C614 C1084 ) C614_=_C1096( C614 C1096 ) C614_=_C1108( C614 C1108 ) C614_=_C1118( C614 C1118 ) \nC614_=_C1127( C614 C1127 ) C614_=_C1135( C614 C1135 ) C614_=_C1142( C614 C1142 ) C614_=_C1148( C614 C1148 ) C614_=_C1153( C614 C1153 ) C614_=_C1157( C614 C1157 ) \nC614_=_C1160( C614 C1160 ) C628_=_C629( C628 C629 ) C628_=_C642( C628 C642 ) C628_=_C643( C628 C643 ) C628_=_C644( C628 C644 ) C628_=_C645( C628 C645 ) \nC628_=_C646( C628 C646 ) C628_=_C647( C628 C647 ) C628_=_C659( C628 C659 ) C628_=_C690( C628 C690 ) C628_=_C720( C628 C720 ) C628_=_C749( C628 C749 ) \nC628_=_C777( C628 C777 ) C628_=_C804( C628 C804 ) C628_=_C830( C628 C830 ) C628_=_C855( C628 C855 ) C628_=_C879( C628 C879 ) C628_=_C902( C628 C902 ) \nC628_=_C924( C628 C924 ) C628_=_C945( C628 C945 ) C628_=_C966( C628 C966 ) C628_=_C967( C628 C967 ) C628_=_C968( C628 C968 ) C628_=_C969( C628 C969 ) \nC628_=_C970( C628 C970 ) C628_=_C971( C628 C971 ) C628_=_C972( C628 C972 ) C628_=_C973( C628 C973 ) C628_=_C974( C628 C974 ) C628_=_C975( C628 C975 ) \nC628_=_C976( C628 C976 ) C628_=_C977( C628 C977 ) C628_=_C979( C628 C979 ) C628_=_C980( C628 C980 ) C628_=_C981( C628 C981 ) C628_=_C982( C628 C982 ) \nC629_=_C642( C629 C642 ) C629_=_C643( C629 C643 ) C629_=_C644( C629 C644 ) C629_=_C645( C629 C645 ) C629_=_C646( C629 C646 ) C629_=_C647( C629 C647 ) \nC629_=_C661( C629 C661 ) C629_=_C691( C629 C691 )</w:t>
      </w:r>
    </w:p>
    <w:p>
      <w:pPr>
        <w:pStyle w:val="PreformattedText"/>
        <w:bidi w:val="0"/>
        <w:spacing w:before="0" w:after="0"/>
        <w:jc w:val="left"/>
        <w:rPr/>
      </w:pPr>
      <w:r>
        <w:rPr/>
        <w:t xml:space="preserve"> </w:t>
      </w:r>
      <w:r>
        <w:rPr/>
        <w:t>C629_=_C721( C629 C721 ) C629_=_C750( C629 C750 ) C629_=_C778( C629 C778 ) C629_=_C805( C629 C805 ) \nC629_=_C831( C629 C831 ) C629_=_C856( C629 C856 ) C629_=_C880( C629 C880 ) C629_=_C903( C629 C903 ) C629_=_C925( C629 C925 ) C629_=_C946( C629 C946 ) \nC629_=_C966( C629 C966 ) C629_=_C986( C629 C986 ) C629_=_C987( C629 C987 ) C629_=_C988( C629 C988 ) C629_=_C989( C629 C989 ) C629_=_C990( C629 C990 ) \nC629_=_C991( C629 C991 ) C629_=_C992( C629 C992 ) C629_=_C993( C629 C993 ) C629_=_C994( C629 C994 ) C629_=_C995( C629 C995 ) C629_=_C996( C629 C996 ) \nC629_=_C997( C629 C997 ) C629_=_C1002( C629 C1002 ) C629_=_C1003( C629 C1003 ) C629_=_C1004( C629 C1004 ) C642_=_C643( C642 C643 ) C642_=_C644( C642 C644 ) \nC642_=_C645( C642 C645 ) C642_=_C646( C642 C646 ) C642_=_C647( C642 C647 ) C642_=_C674( C642 C674 ) C642_=_C705( C642 C705 ) C642_=_C735( C642 C735 ) \nC642_=_C764( C642 C764 ) C642_=_C792( C642 C792 ) C642_=_C819( C642 C819 ) C642_=_C845( C642 C845 ) C642_=_C870( C642 C870 ) C642_=_C894( C642 C894 ) \nC642_=_C917( C642 C917 ) C642_=_C939( C642 C939 ) C642_=_C960( C642 C960 ) C642_=_C980( C642 C980 ) C642_=_C1016( C642 C1016 ) C642_=_C1033( C642 C1033 ) \nC642_=_C1049( C642 C1049 ) C642_=_C1064( C642 C1064 ) C642_=_C1078( C642 C1078 ) C642_=_C1091( C642 C1091 ) C642_=_C1103( C642 C1103 ) C642_=_C1113( C642 C1113 ) \nC642_=_C1122( C642 C1122 ) C642_=_C1130( C642 C1130 ) C642_=_C1137( C642 C1137 ) C642_=_C1143( C642 C1143 ) C642_=_C1151( C642 C1151 ) C642_=_C1152( C642 C1152 ) \nC642_=_C1153( C642 C1153 ) C643_=_C644( C643 C644 ) C643_=_C645( C643 C645 ) C643_=_C646( C643 C646 ) C643_=_C647( C643 C647 ) C643_=_C675( C643 C675 ) \nC643_=_C706( C643 C706 ) C643_=_C736( C643 C736 ) C643_=_C765( C643 C765 ) C643_=_C793( C643 C793 ) C643_=_C820( C643 C820 ) C643_=_C846( C643 C846 ) \nC643_=_C871( C643 C871 ) C643_=_C895( C643 C895 ) C643_=_C918( C643 C918 ) C643_=_C940( C643 C940 ) C643_=_C961( C643 C961 ) C643_=_C981( C643 C981 ) \nC643_=_C1018( C643 C1018 ) C643_=_C1034( C643 C1034 ) C643_=_C1050( C643 C1050 ) C643_=_C1065( C643 C1065 ) C643_=_C1079( C643 C1079 ) C643_=_C1092( C643 C1092 ) \nC643_=_C1104( C643 C1104 ) C643_=_C1114( C643 C1114 ) C643_=_C1123( C643 C1123 ) C643_=_C1131( C643 C1131 ) C643_=_C1138( C643 C1138 ) C643_=_C1144( C643 C1144 ) \nC643_=_C1155( C643 C1155 ) C643_=_C1156( C643 C1156 ) C643_=_C1157( C643 C1157 ) C644_=_C645( C644 C645 ) C644_=_C646( C644 C646 ) C644_=_C647( C644 C647 ) \nC644_=_C676( C644 C676 ) C644_=_C707( C644 C707 ) C644_=_C737( C644 C737 ) C644_=_C766( C644 C766 ) C644_=_C794( C644 C794 ) C644_=_C821( C644 C821 ) \nC644_=_C847( C644 C847 ) C644_=_C872( C644 C872 ) C644_=_C896( C644 C896 ) C644_=_C919( C644 C919 ) C644_=_C941( C644 C941 ) C644_=_C962( C644 C962 ) \nC644_=_C982( C644 C982 ) C644_=_C1019( C644 C1019 ) C644_=_C1036( C644 C1036 ) C644_=_C1051( C644 C1051 ) C644_=_C1066( C644 C1066 ) C644_=_C1080( C644 C1080 ) \nC644_=_C1093( C644 C1093 ) C644_=_C1105( C644 C1105 ) C644_=_C1115( C644 C1115 ) C644_=_C1124( C644 C1124 ) C644_=_C1132( C644 C1132 ) C644_=_C1139( C644 C1139 ) \nC644_=_C1145( C644 C1145 ) C644_=_C1158( C644 C1158 ) C644_=_C1159( C644 C1159 ) C644_=_C1160( C644 C1160 ) C645_=_C646( C645 C646 ) C645_=_C647( C645 C647 ) \nC645_=_C677( C645 C677 ) C645_=_C708( C645 C708 ) C645_=_C738( C645 C738 ) C645_=_C767( C645 C767 ) C645_=_C795( C645 C795 ) C645_=_C822( C645 C822 ) \nC645_=_C848( C645 C848 ) C645_=_C873( C645 C873 ) C645_=_C897( C645 C897 ) C645_=_C920( C645 C920 ) C645_=_C942( C645 C942 ) C645_=_C963( C645 C963 ) \nC645_=_C1002( C645 C1002 ) C645_=_C1020( C645 C1020 ) C645_=_C1037( C645 C1037 ) C645_=_C1053( C645 C1053 ) C645_=_C1067( C645 C1067 ) C645_=_C1081( C645 C1081 ) \nC645_=_C1094( C645 C1094 ) C645_=_C1106( C645 C1106 ) C645_=_C1116( C645 C1116 ) C645_=_C1125( C645 C1125 ) C645_=_C1133( C645 C1133 ) C645_=_C1140( C645 C1140 ) \nC645_=_C1146( C645 C1146 ) C645_=_C1151( C645 C1151 ) C645_=_C1155( C645 C1155 ) C645_=_C1158( C645 C1158 ) C646_=_C647( C646 C647 ) C646_=_C678( C646 C678 ) \nC646_=_C709( C646 C709 ) C646_=_C739( C646 C739 ) C646_=_C768( C646 C768 ) C646_=_C796( C646 C796 ) C646_=_C823( C646 C823 ) C646_=_C849( C646 C849 ) \nC646_=_C874( C646 C874 ) C646_=_C898( C646 C898 ) C646_=_C921( C646 C921 ) C646_=_C943( C646 C943 ) C646_=_C964( C646 C964 ) C646_=_C1003( C646 C1003 ) \nC646_=_C1021( C646 C1021 ) C646_=_C1038( C646 C1038 ) C646_=_C1054( C646 C1054 ) C646_=_C1069( C646 C1069 ) C646_=_C1082( C646 C1082 ) C646_=_C1095( C646 C1095 ) \nC646_=_C1107( C646 C1107 ) C646_=_C1117( C646 C1117 ) C646_=_C1126( C646 C1126 ) C646_=_C1134( C646 C1134 ) C646_=_C1141( C646 C1141 ) C646_=_C1147( C646 C1147 ) \nC646_=_C1152( C646 C1152 ) C646_=_C1156( C646 C1156 ) C646_=_C1159( C646 C1159 ) C647_=_C679( C647 C679 ) C647_=_C710( C647 C710 ) C647_=_C740( C647 C740 ) \nC647_=_C769( C647 C769 ) C647_=_C797( C647 C797 ) C647_=_C824( C647 C824 ) C647_=_C850( C647 C850 ) C647_=_C875( C647 C875 ) C647_=_C899( C647 C899 ) \nC647_=_C922( C647 C922 ) C647_=_C944( C647 C944 ) C647_=_C965( C647 C965 ) C647_=_C1004( C647 C1004 ) C647_=_C1022( C647 C1022 ) C647_=_C1039( C647 C1039 ) \nC647_=_C1055( C647 C1055 ) C647_=_C1070( C647 C1070 ) C647_=_C1084( C647 C1084 ) C647_=_C1096( C647 C1096 ) C647_=_C1108( C647 C1108 ) C647_=_C1118( C647 C1118 ) \nC647_=_C1127( C647 C1127 ) C647_=_C1135( C647 C1135 ) C647_=_C1142( C647 C1142 ) C647_=_C1148( C647 C1148 ) C647_=_C1153( C647 C1153 ) C647_=_C1157( C647 C1157 ) \nC647_=_C1160( C647 C1160 ) C659_=_C661( C659 C661 ) C659_=_C674( C659 C674 ) C659_=_C675( C659 C675 ) C659_=_C676( C659 C676 ) C659_=_C677( C659 C677 ) \nC659_=_C678( C659 C678 ) C659_=_C679( C659 C679 ) C659_=_C690( C659 C690 ) C659_=_C720( C659 C720 ) C659_=_C749( C659 C749 ) C659_=_C777( C659 C777 ) \nC659_=_C804( C659 C804 ) C659_=_C830( C659 C830 ) C659_=_C855( C659 C855 ) C659_=_C879( C659 C879 ) C659_=_C902( C659 C902 ) C659_=_C924( C659 C924 ) \nC659_=_C945( C659 C945 ) C659_=_C966( C659 C966 ) C659_=_C967( C659 C967 ) C659_=_C968( C659 C968 ) C659_=_C969( C659 C969 ) C659_=_C970( C659 C970 ) \nC659_=_C971( C659 C971 ) C659_=_C972( C659 C972 ) C659_=_C973( C659 C973 ) C659_=_C974( C659 C974 ) C659_=_C975( C659 C975 ) C659_=_C976( C659 C976 ) \nC659_=_C977( C659 C977 ) C659_=_C979( C659 C979 ) C659_=_C980( C659 C980 ) C659_=_C981( C659 C981 ) C659_=_C982( C659 C982 ) C661_=_C674( C661 C674 ) \nC661_=_C675( C661 C675 ) C661_=_C676( C661 C676 ) C661_=_C677( C661 C677 ) C661_=_C678( C661 C678 ) C661_=_C679( C661 C679 ) C661_=_C691( C661 C691 ) \nC661_=_C721( C661 C721 ) C661_=_C750( C661 C750 ) C661_=_C778( C661 C778 ) C661_=_C805( C661 C805 ) C661_=_C831( C661 C831 ) C661_=_C856( C661 C856 ) \nC661_=_C880( C661 C880 ) C661_=_C903( C661 C903 ) C661_=_C925( C661 C925 ) C661_=_C946( C661 C946 ) C661_=_C966( C661 C966 ) C661_=_C986( C661 C986 ) \nC661_=_C987( C661 C987 ) C661_=_C988( C661 C988 ) C661_=_C989( C661 C989 ) C661_=_C990( C661 C990 ) C661_=_C991( C661 C991 ) C661_=_C992( C661 C992 ) \nC661_=_C993( C661 C993 ) C661_=_C994( C661 C994 ) C661_=_C995( C661 C995 ) C661_=_C996( C661 C996 ) C661_=_C997( C661 C997 ) C661_=_C1002( C661 C1002 ) \nC661_=_C1003( C661 C1003 ) C661_=_C1004( C661 C1004 ) C674_=_C675( C674 C675 ) C674_=_C676( C674 C676 ) C674_=_C677( C674 C677 ) C674_=_C678( C674 C678 ) \nC674_=_C679( C674 C679 ) C674_=_C705( C674 C705 ) C674_=_C735( C674 C735 ) C674_=_C764( C674 C764 ) C674_=_C792( C674 C792 ) C674_=_C819( C674 C819 ) \nC674_=_C845( C674 C845 ) C674_=_C870( C674 C870 ) C674_=_C894( C674 C894 ) C674_=_C917( C674 C917 ) C674_=_C939( C674 C939 ) C674_=_C960( C674 C960 ) \nC674_=_C980( C674 C980 ) C674_=_C1016( C674 C1016 ) C674_=_C1033( C674 C1033 ) C674_=_C1049( C674 C1049 ) C674_=_C1064( C674 C1064 ) C674_=_C1078( C674 C1078 ) \nC674_=_C1091( C674 C1091 ) C674_=_C1103( C674 C1103 ) C674_=_C1113( C674 C1113 ) C674_=_C1122( C674 C1122 ) C674_=_C1130( C674 C1130 ) C674_=_C1137( C674 C1137 ) \nC674_=_C1143( C674 C1143 ) C674_=_C1151( C674 C1151 ) C674_=_C1152( C674 C1152 ) C674_=_C1153( C674 C1153 ) C675_=_C676( C675 C676 ) C675_=_C677( C675 C677 ) \nC675_=_C678( C675 C678 ) C675_=_C679( C675 C679 ) C675_=_C706( C675 C706 ) C675_=_C736( C675 C736 ) C675_=_C765( C675 C765 ) C675_=_C793( C675 C793 ) \nC675_=_C820( C675 C820 ) C675_=_C846( C675 C846 ) C675_=_C871( C675 C871 ) C675_=_C895( C675 C895 ) C675_=_C918( C675 C918 ) C675_=_C940( C675 C940 ) \nC675_=_C961( C675 C961 ) C675_=_C981( C675 C981 ) C675_=_C1018( C675 C1018 ) C675_=_C1034( C675 C1034 ) C675_=_C1050( C675 C1050 ) C675_=_C1065( C675 C1065 ) \nC675_=_C1079( C675 C1079 ) C675_=_C1092( C675 C1092 ) C675_=_C1104( C675 C1104 ) C675_=_C1114( C675 C1114 ) C675_=_C1123( C675 C1123 ) C675_=_C1131( C675 C1131 ) \nC675_=_C1138( C675 C1138 ) C675_=_C1144( C675 C1144 ) C675_=_C1155( C675 C1155 ) C675_=_C1156( C675 C1156 ) C675_=_C1157( C675 C1157 ) C676_=_C677( C676 C677 ) \nC676_=_C678( C676 C678 ) C676_=_C679( C676 C679 ) C676_=_C707( C676 C707 ) C676_=_C737( C676 C737 ) C676_=_C766( C676 C766 ) C676_=_C794( C676 C794 ) \nC676_=_C821( C676 C821 ) C676_=_C847( C676 C847 ) C676_=_C872( C676 C872 ) C676_=_C896( C676 C896 ) C676_=_C919( C676 C919 ) C676_=_C941( C676 C941 ) \nC676_=_C962( C676 C962 ) C676_=_C982( C676 C982 ) C676_=_C1019( C676 C1019 ) C676_=_C1036( C676 C1036 ) C676_=_C1051( C676 C1051 ) C676_=_C1066( C676 C1066 ) \nC676_=_C1080( C676 C1080 ) C676_=_C1093( C676 C1093 ) C676_=_C1105( C676 C1105 ) C676_=_C1115( C676 C1115 ) C676_=_C1124( C676 C1124 ) C676_=_C1132( C676 C1132 ) \nC676_=_C1139( C676 C1139 ) C676_=_C1145( C676 C1145 ) C676_=_C1158( C676 C1158 ) C676_=_C1159( C676 C1159 ) C676_=_C1160( C676 C1160 ) C677_=_C678( C677 C678 ) \nC677_=_C679( C677 C679 ) C677_=_C708( C677 C708 ) C677_=_C738( C677 C738 ) C677_=_C767( C677 C767 ) C677_=_C795( C677 C795 ) C677_=_C822( C677 C822 ) \nC677_=_C848( C677 C848 ) C677_=_C873( C677 C873 ) C677_=_C897( C677 C897 ) C677_=_C920(</w:t>
      </w:r>
    </w:p>
    <w:p>
      <w:pPr>
        <w:pStyle w:val="PreformattedText"/>
        <w:bidi w:val="0"/>
        <w:spacing w:before="0" w:after="0"/>
        <w:jc w:val="left"/>
        <w:rPr/>
      </w:pPr>
      <w:r>
        <w:rPr/>
        <w:t xml:space="preserve"> </w:t>
      </w:r>
      <w:r>
        <w:rPr/>
        <w:t>C677 C920 ) C677_=_C942( C677 C942 ) C677_=_C963( C677 C963 ) \nC677_=_C1002( C677 C1002 ) C677_=_C1020( C677 C1020 ) C677_=_C1037( C677 C1037 ) C677_=_C1053( C677 C1053 ) C677_=_C1067( C677 C1067 ) C677_=_C1081( C677 C1081 ) \nC677_=_C1094( C677 C1094 ) C677_=_C1106( C677 C1106 ) C677_=_C1116( C677 C1116 ) C677_=_C1125( C677 C1125 ) C677_=_C1133( C677 C1133 ) C677_=_C1140( C677 C1140 ) \nC677_=_C1146( C677 C1146 ) C677_=_C1151( C677 C1151 ) C677_=_C1155( C677 C1155 ) C677_=_C1158( C677 C1158 ) C678_=_C679( C678 C679 ) C678_=_C709( C678 C709 ) \nC678_=_C739( C678 C739 ) C678_=_C768( C678 C768 ) C678_=_C796( C678 C796 ) C678_=_C823( C678 C823 ) C678_=_C849( C678 C849 ) C678_=_C874( C678 C874 ) \nC678_=_C898( C678 C898 ) C678_=_C921( C678 C921 ) C678_=_C943( C678 C943 ) C678_=_C964( C678 C964 ) C678_=_C1003( C678 C1003 ) C678_=_C1021( C678 C1021 ) \nC678_=_C1038( C678 C1038 ) C678_=_C1054( C678 C1054 ) C678_=_C1069( C678 C1069 ) C678_=_C1082( C678 C1082 ) C678_=_C1095( C678 C1095 ) C678_=_C1107( C678 C1107 ) \nC678_=_C1117( C678 C1117 ) C678_=_C1126( C678 C1126 ) C678_=_C1134( C678 C1134 ) C678_=_C1141( C678 C1141 ) C678_=_C1147( C678 C1147 ) C678_=_C1152( C678 C1152 ) \nC678_=_C1156( C678 C1156 ) C678_=_C1159( C678 C1159 ) C679_=_C710( C679 C710 ) C679_=_C740( C679 C740 ) C679_=_C769( C679 C769 ) C679_=_C797( C679 C797 ) \nC679_=_C824( C679 C824 ) C679_=_C850( C679 C850 ) C679_=_C875( C679 C875 ) C679_=_C899( C679 C899 ) C679_=_C922( C679 C922 ) C679_=_C944( C679 C944 ) \nC679_=_C965( C679 C965 ) C679_=_C1004( C679 C1004 ) C679_=_C1022( C679 C1022 ) C679_=_C1039( C679 C1039 ) C679_=_C1055( C679 C1055 ) C679_=_C1070( C679 C1070 ) \nC679_=_C1084( C679 C1084 ) C679_=_C1096( C679 C1096 ) C679_=_C1108( C679 C1108 ) C679_=_C1118( C679 C1118 ) C679_=_C1127( C679 C1127 ) C679_=_C1135( C679 C1135 ) \nC679_=_C1142( C679 C1142 ) C679_=_C1148( C679 C1148 ) C679_=_C1153( C679 C1153 ) C679_=_C1157( C679 C1157 ) C679_=_C1160( C679 C1160 ) C690_=_C691( C690 C691 ) \nC690_=_C705( C690 C705 ) C690_=_C706( C690 C706 ) C690_=_C707( C690 C707 ) C690_=_C708( C690 C708 ) C690_=_C709( C690 C709 ) C690_=_C710( C690 C710 ) \nC690_=_C720( C690 C720 ) C690_=_C749( C690 C749 ) C690_=_C777( C690 C777 ) C690_=_C804( C690 C804 ) C690_=_C830( C690 C830 ) C690_=_C855( C690 C855 ) \nC690_=_C879( C690 C879 ) C690_=_C902( C690 C902 ) C690_=_C924( C690 C924 ) C690_=_C945( C690 C945 ) C690_=_C966( C690 C966 ) C690_=_C967( C690 C967 ) \nC690_=_C968( C690 C968 ) C690_=_C969( C690 C969 ) C690_=_C970( C690 C970 ) C690_=_C971( C690 C971 ) C690_=_C972( C690 C972 ) C690_=_C973( C690 C973 ) \nC690_=_C974( C690 C974 ) C690_=_C975( C690 C975 ) C690_=_C976( C690 C976 ) C690_=_C977( C690 C977 ) C690_=_C979( C690 C979 ) C690_=_C980( C690 C980 ) \nC690_=_C981( C690 C981 ) C690_=_C982( C690 C982 ) C691_=_C705( C691 C705 ) C691_=_C706( C691 C706 ) C691_=_C707( C691 C707 ) C691_=_C708( C691 C708 ) \nC691_=_C709( C691 C709 ) C691_=_C710( C691 C710 ) C691_=_C721( C691 C721 ) C691_=_C750( C691 C750 ) C691_=_C778( C691 C778 ) C691_=_C805( C691 C805 ) \nC691_=_C831( C691 C831 ) C691_=_C856( C691 C856 ) C691_=_C880( C691 C880 ) C691_=_C903( C691 C903 ) C691_=_C925( C691 C925 ) C691_=_C946( C691 C946 ) \nC691_=_C966( C691 C966 ) C691_=_C986( C691 C986 ) C691_=_C987( C691 C987 ) C691_=_C988( C691 C988 ) C691_=_C989( C691 C989 ) C691_=_C990( C691 C990 ) \nC691_=_C991( C691 C991 ) C691_=_C992( C691 C992 ) C691_=_C993( C691 C993 ) C691_=_C994( C691 C994 ) C691_=_C995( C691 C995 ) C691_=_C996( C691 C996 ) \nC691_=_C997( C691 C997 ) C691_=_C1002( C691 C1002 ) C691_=_C1003( C691 C1003 ) C691_=_C1004( C691 C1004 ) C705_=_C706( C705 C706 ) C705_=_C707( C705 C707 ) \nC705_=_C708( C705 C708 ) C705_=_C709( C705 C709 ) C705_=_C710( C705 C710 ) C705_=_C735( C705 C735 ) C705_=_C764( C705 C764 ) C705_=_C792( C705 C792 ) \nC705_=_C819( C705 C819 ) C705_=_C845( C705 C845 ) C705_=_C870( C705 C870 ) C705_=_C894( C705 C894 ) C705_=_C917( C705 C917 ) C705_=_C939( C705 C939 ) \nC705_=_C960( C705 C960 ) C705_=_C980( C705 C980 ) C705_=_C1016( C705 C1016 ) C705_=_C1033( C705 C1033 ) C705_=_C1049( C705 C1049 ) C705_=_C1064( C705 C1064 ) \nC705_=_C1078( C705 C1078 ) C705_=_C1091( C705 C1091 ) C705_=_C1103( C705 C1103 ) C705_=_C1113( C705 C1113 ) C705_=_C1122( C705 C1122 ) C705_=_C1130( C705 C1130 ) \nC705_=_C1137( C705 C1137 ) C705_=_C1143( C705 C1143 ) C705_=_C1151( C705 C1151 ) C705_=_C1152( C705 C1152 ) C705_=_C1153( C705 C1153 ) C706_=_C707( C706 C707 ) \nC706_=_C708( C706 C708 ) C706_=_C709( C706 C709 ) C706_=_C710( C706 C710 ) C706_=_C736( C706 C736 ) C706_=_C765( C706 C765 ) C706_=_C793( C706 C793 ) \nC706_=_C820( C706 C820 ) C706_=_C846( C706 C846 ) C706_=_C871( C706 C871 ) C706_=_C895( C706 C895 ) C706_=_C918( C706 C918 ) C706_=_C940( C706 C940 ) \nC706_=_C961( C706 C961 ) C706_=_C981( C706 C981 ) C706_=_C1018( C706 C1018 ) C706_=_C1034( C706 C1034 ) C706_=_C1050( C706 C1050 ) C706_=_C1065( C706 C1065 ) \nC706_=_C1079( C706 C1079 ) C706_=_C1092( C706 C1092 ) C706_=_C1104( C706 C1104 ) C706_=_C1114( C706 C1114 ) C706_=_C1123( C706 C1123 ) C706_=_C1131( C706 C1131 ) \nC706_=_C1138( C706 C1138 ) C706_=_C1144( C706 C1144 ) C706_=_C1155( C706 C1155 ) C706_=_C1156( C706 C1156 ) C706_=_C1157( C706 C1157 ) C707_=_C708( C707 C708 ) \nC707_=_C709( C707 C709 ) C707_=_C710( C707 C710 ) C707_=_C737( C707 C737 ) C707_=_C766( C707 C766 ) C707_=_C794( C707 C794 ) C707_=_C821( C707 C821 ) \nC707_=_C847( C707 C847 ) C707_=_C872( C707 C872 ) C707_=_C896( C707 C896 ) C707_=_C919( C707 C919 ) C707_=_C941( C707 C941 ) C707_=_C962( C707 C962 ) \nC707_=_C982( C707 C982 ) C707_=_C1019( C707 C1019 ) C707_=_C1036( C707 C1036 ) C707_=_C1051( C707 C1051 ) C707_=_C1066( C707 C1066 ) C707_=_C1080( C707 C1080 ) \nC707_=_C1093( C707 C1093 ) C707_=_C1105( C707 C1105 ) C707_=_C1115( C707 C1115 ) C707_=_C1124( C707 C1124 ) C707_=_C1132( C707 C1132 ) C707_=_C1139( C707 C1139 ) \nC707_=_C1145( C707 C1145 ) C707_=_C1158( C707 C1158 ) C707_=_C1159( C707 C1159 ) C707_=_C1160( C707 C1160 ) C708_=_C709( C708 C709 ) C708_=_C710( C708 C710 ) \nC708_=_C738( C708 C738 ) C708_=_C767( C708 C767 ) C708_=_C795( C708 C795 ) C708_=_C822( C708 C822 ) C708_=_C848( C708 C848 ) C708_=_C873( C708 C873 ) \nC708_=_C897( C708 C897 ) C708_=_C920( C708 C920 ) C708_=_C942( C708 C942 ) C708_=_C963( C708 C963 ) C708_=_C1002( C708 C1002 ) C708_=_C1020( C708 C1020 ) \nC708_=_C1037( C708 C1037 ) C708_=_C1053( C708 C1053 ) C708_=_C1067( C708 C1067 ) C708_=_C1081( C708 C1081 ) C708_=_C1094( C708 C1094 ) C708_=_C1106( C708 C1106 ) \nC708_=_C1116( C708 C1116 ) C708_=_C1125( C708 C1125 ) C708_=_C1133( C708 C1133 ) C708_=_C1140( C708 C1140 ) C708_=_C1146( C708 C1146 ) C708_=_C1151( C708 C1151 ) \nC708_=_C1155( C708 C1155 ) C708_=_C1158( C708 C1158 ) C709_=_C710( C709 C710 ) C709_=_C739( C709 C739 ) C709_=_C768( C709 C768 ) C709_=_C796( C709 C796 ) \nC709_=_C823( C709 C823 ) C709_=_C849( C709 C849 ) C709_=_C874( C709 C874 ) C709_=_C898( C709 C898 ) C709_=_C921( C709 C921 ) C709_=_C943( C709 C943 ) \nC709_=_C964( C709 C964 ) C709_=_C1003( C709 C1003 ) C709_=_C1021( C709 C1021 ) C709_=_C1038( C709 C1038 ) C709_=_C1054( C709 C1054 ) C709_=_C1069( C709 C1069 ) \nC709_=_C1082( C709 C1082 ) C709_=_C1095( C709 C1095 ) C709_=_C1107( C709 C1107 ) C709_=_C1117( C709 C1117 ) C709_=_C1126( C709 C1126 ) C709_=_C1134( C709 C1134 ) \nC709_=_C1141( C709 C1141 ) C709_=_C1147( C709 C1147 ) C709_=_C1152( C709 C1152 ) C709_=_C1156( C709 C1156 ) C709_=_C1159( C709 C1159 ) C710_=_C740( C710 C740 ) \nC710_=_C769( C710 C769 ) C710_=_C797( C710 C797 ) C710_=_C824( C710 C824 ) C710_=_C850( C710 C850 ) C710_=_C875( C710 C875 ) C710_=_C899( C710 C899 ) \nC710_=_C922( C710 C922 ) C710_=_C944( C710 C944 ) C710_=_C965( C710 C965 ) C710_=_C1004( C710 C1004 ) C710_=_C1022( C710 C1022 ) C710_=_C1039( C710 C1039 ) \nC710_=_C1055( C710 C1055 ) C710_=_C1070( C710 C1070 ) C710_=_C1084( C710 C1084 ) C710_=_C1096( C710 C1096 ) C710_=_C1108( C710 C1108 ) C710_=_C1118( C710 C1118 ) \nC710_=_C1127( C710 C1127 ) C710_=_C1135( C710 C1135 ) C710_=_C1142( C710 C1142 ) C710_=_C1148( C710 C1148 ) C710_=_C1153( C710 C1153 ) C710_=_C1157( C710 C1157 ) \nC710_=_C1160( C710 C1160 ) C720_=_C721( C720 C721 ) C720_=_C735( C720 C735 ) C720_=_C736( C720 C736 ) C720_=_C737( C720 C737 ) C720_=_C738( C720 C738 ) \nC720_=_C739( C720 C739 ) C720_=_C740( C720 C740 ) C720_=_C749( C720 C749 ) C720_=_C777( C720 C777 ) C720_=_C804( C720 C804 ) C720_=_C830( C720 C830 ) \nC720_=_C855( C720 C855 ) C720_=_C879( C720 C879 ) C720_=_C902( C720 C902 ) C720_=_C924( C720 C924 ) C720_=_C945( C720 C945 ) C720_=_C966( C720 C966 ) \nC720_=_C967( C720 C967 ) C720_=_C968( C720 C968 ) C720_=_C969( C720 C969 ) C720_=_C970( C720 C970 ) C720_=_C971( C720 C971 ) C720_=_C972( C720 C972 ) \nC720_=_C973( C720 C973 ) C720_=_C974( C720 C974 ) C720_=_C975( C720 C975 ) C720_=_C976( C720 C976 ) C720_=_C977( C720 C977 ) C720_=_C979( C720 C979 ) \nC720_=_C980( C720 C980 ) C720_=_C981( C720 C981 ) C720_=_C982( C720 C982 ) C721_=_C735( C721 C735 ) C721_=_C736( C721 C736 ) C721_=_C737( C721 C737 ) \nC721_=_C738( C721 C738 ) C721_=_C739( C721 C739 ) C721_=_C740( C721 C740 ) C721_=_C750( C721 C750 ) C721_=_C778( C721 C778 ) C721_=_C805( C721 C805 ) \nC721_=_C831( C721 C831 ) C721_=_C856( C721 C856 ) C721_=_C880( C721 C880 ) C721_=_C903( C721 C903 ) C721_=_C925( C721 C925 ) C721_=_C946( C721 C946 ) \nC721_=_C966( C721 C966 ) C721_=_C986( C721 C986 ) C721_=_C987( C721 C987 ) C721_=_C988( C721 C988 ) C721_=_C989( C721 C989 ) C721_=_C990( C721 C990 ) \nC721_=_C991( C721 C991 ) C721_=_C992( C721 C992 ) C721_=_C993( C721 C993 ) C721_=_C994( C721 C994 ) C721_=_C995( C721 C995 ) C721_=_C996( C721 C996 ) \nC721_=_C997( C721 C997 ) C721_=_C1002( C721 C1002 ) C721_=_C1003( C721 C1003 ) C721_=_C1004( C721 C1004 ) C735_=_C736( C735 C736 ) C735_=_C737( C735 C737 ) \nC735_=_C738( C735 C738 ) C735_=_C739( C735 C739 ) C735_=_C740( C735 C740 ) C735_=_C764( C735 C764 ) C735_=_C792( C735</w:t>
      </w:r>
    </w:p>
    <w:p>
      <w:pPr>
        <w:pStyle w:val="PreformattedText"/>
        <w:bidi w:val="0"/>
        <w:spacing w:before="0" w:after="0"/>
        <w:jc w:val="left"/>
        <w:rPr/>
      </w:pPr>
      <w:r>
        <w:rPr/>
        <w:t xml:space="preserve"> </w:t>
      </w:r>
      <w:r>
        <w:rPr/>
        <w:t>C792 ) C735_=_C819( C735 C819 ) \nC735_=_C845( C735 C845 ) C735_=_C870( C735 C870 ) C735_=_C894( C735 C894 ) C735_=_C917( C735 C917 ) C735_=_C939( C735 C939 ) C735_=_C960( C735 C960 ) \nC735_=_C980( C735 C980 ) C735_=_C1016( C735 C1016 ) C735_=_C1033( C735 C1033 ) C735_=_C1049( C735 C1049 ) C735_=_C1064( C735 C1064 ) C735_=_C1078( C735 C1078 ) \nC735_=_C1091( C735 C1091 ) C735_=_C1103( C735 C1103 ) C735_=_C1113( C735 C1113 ) C735_=_C1122( C735 C1122 ) C735_=_C1130( C735 C1130 ) C735_=_C1137( C735 C1137 ) \nC735_=_C1143( C735 C1143 ) C735_=_C1151( C735 C1151 ) C735_=_C1152( C735 C1152 ) C735_=_C1153( C735 C1153 ) C736_=_C737( C736 C737 ) C736_=_C738( C736 C738 ) \nC736_=_C739( C736 C739 ) C736_=_C740( C736 C740 ) C736_=_C765( C736 C765 ) C736_=_C793( C736 C793 ) C736_=_C820( C736 C820 ) C736_=_C846( C736 C846 ) \nC736_=_C871( C736 C871 ) C736_=_C895( C736 C895 ) C736_=_C918( C736 C918 ) C736_=_C940( C736 C940 ) C736_=_C961( C736 C961 ) C736_=_C981( C736 C981 ) \nC736_=_C1018( C736 C1018 ) C736_=_C1034( C736 C1034 ) C736_=_C1050( C736 C1050 ) C736_=_C1065( C736 C1065 ) C736_=_C1079( C736 C1079 ) C736_=_C1092( C736 C1092 ) \nC736_=_C1104( C736 C1104 ) C736_=_C1114( C736 C1114 ) C736_=_C1123( C736 C1123 ) C736_=_C1131( C736 C1131 ) C736_=_C1138( C736 C1138 ) C736_=_C1144( C736 C1144 ) \nC736_=_C1155( C736 C1155 ) C736_=_C1156( C736 C1156 ) C736_=_C1157( C736 C1157 ) C737_=_C738( C737 C738 ) C737_=_C739( C737 C739 ) C737_=_C740( C737 C740 ) \nC737_=_C766( C737 C766 ) C737_=_C794( C737 C794 ) C737_=_C821( C737 C821 ) C737_=_C847( C737 C847 ) C737_=_C872( C737 C872 ) C737_=_C896( C737 C896 ) \nC737_=_C919( C737 C919 ) C737_=_C941( C737 C941 ) C737_=_C962( C737 C962 ) C737_=_C982( C737 C982 ) C737_=_C1019( C737 C1019 ) C737_=_C1036( C737 C1036 ) \nC737_=_C1051( C737 C1051 ) C737_=_C1066( C737 C1066 ) C737_=_C1080( C737 C1080 ) C737_=_C1093( C737 C1093 ) C737_=_C1105( C737 C1105 ) C737_=_C1115( C737 C1115 ) \nC737_=_C1124( C737 C1124 ) C737_=_C1132( C737 C1132 ) C737_=_C1139( C737 C1139 ) C737_=_C1145( C737 C1145 ) C737_=_C1158( C737 C1158 ) C737_=_C1159( C737 C1159 ) \nC737_=_C1160( C737 C1160 ) C738_=_C739( C738 C739 ) C738_=_C740( C738 C740 ) C738_=_C767( C738 C767 ) C738_=_C795( C738 C795 ) C738_=_C822( C738 C822 ) \nC738_=_C848( C738 C848 ) C738_=_C873( C738 C873 ) C738_=_C897( C738 C897 ) C738_=_C920( C738 C920 ) C738_=_C942( C738 C942 ) C738_=_C963( C738 C963 ) \nC738_=_C1002( C738 C1002 ) C738_=_C1020( C738 C1020 ) C738_=_C1037( C738 C1037 ) C738_=_C1053( C738 C1053 ) C738_=_C1067( C738 C1067 ) C738_=_C1081( C738 C1081 ) \nC738_=_C1094( C738 C1094 ) C738_=_C1106( C738 C1106 ) C738_=_C1116( C738 C1116 ) C738_=_C1125( C738 C1125 ) C738_=_C1133( C738 C1133 ) C738_=_C1140( C738 C1140 ) \nC738_=_C1146( C738 C1146 ) C738_=_C1151( C738 C1151 ) C738_=_C1155( C738 C1155 ) C738_=_C1158( C738 C1158 ) C739_=_C740( C739 C740 ) C739_=_C768( C739 C768 ) \nC739_=_C796( C739 C796 ) C739_=_C823( C739 C823 ) C739_=_C849( C739 C849 ) C739_=_C874( C739 C874 ) C739_=_C898( C739 C898 ) C739_=_C921( C739 C921 ) \nC739_=_C943( C739 C943 ) C739_=_C964( C739 C964 ) C739_=_C1003( C739 C1003 ) C739_=_C1021( C739 C1021 ) C739_=_C1038( C739 C1038 ) C739_=_C1054( C739 C1054 ) \nC739_=_C1069( C739 C1069 ) C739_=_C1082( C739 C1082 ) C739_=_C1095( C739 C1095 ) C739_=_C1107( C739 C1107 ) C739_=_C1117( C739 C1117 ) C739_=_C1126( C739 C1126 ) \nC739_=_C1134( C739 C1134 ) C739_=_C1141( C739 C1141 ) C739_=_C1147( C739 C1147 ) C739_=_C1152( C739 C1152 ) C739_=_C1156( C739 C1156 ) C739_=_C1159( C739 C1159 ) \nC740_=_C769( C740 C769 ) C740_=_C797( C740 C797 ) C740_=_C824( C740 C824 ) C740_=_C850( C740 C850 ) C740_=_C875( C740 C875 ) C740_=_C899( C740 C899 ) \nC740_=_C922( C740 C922 ) C740_=_C944( C740 C944 ) C740_=_C965( C740 C965 ) C740_=_C1004( C740 C1004 ) C740_=_C1022( C740 C1022 ) C740_=_C1039( C740 C1039 ) \nC740_=_C1055( C740 C1055 ) C740_=_C1070( C740 C1070 ) C740_=_C1084( C740 C1084 ) C740_=_C1096( C740 C1096 ) C740_=_C1108( C740 C1108 ) C740_=_C1118( C740 C1118 ) \nC740_=_C1127( C740 C1127 ) C740_=_C1135( C740 C1135 ) C740_=_C1142( C740 C1142 ) C740_=_C1148( C740 C1148 ) C740_=_C1153( C740 C1153 ) C740_=_C1157( C740 C1157 ) \nC740_=_C1160( C740 C1160 ) C749_=_C750( C749 C750 ) C749_=_C764( C749 C764 ) C749_=_C765( C749 C765 ) C749_=_C766( C749 C766 ) C749_=_C767( C749 C767 ) \nC749_=_C768( C749 C768 ) C749_=_C769( C749 C769 ) C749_=_C777( C749 C777 ) C749_=_C804( C749 C804 ) C749_=_C830( C749 C830 ) C749_=_C855( C749 C855 ) \nC749_=_C879( C749 C879 ) C749_=_C902( C749 C902 ) C749_=_C924( C749 C924 ) C749_=_C945( C749 C945 ) C749_=_C966( C749 C966 ) C749_=_C967( C749 C967 ) \nC749_=_C968( C749 C968 ) C749_=_C969( C749 C969 ) C749_=_C970( C749 C970 ) C749_=_C971( C749 C971 ) C749_=_C972( C749 C972 ) C749_=_C973( C749 C973 ) \nC749_=_C974( C749 C974 ) C749_=_C975( C749 C975 ) C749_=_C976( C749 C976 ) C749_=_C977( C749 C977 ) C749_=_C979( C749 C979 ) C749_=_C980( C749 C980 ) \nC749_=_C981( C749 C981 ) C749_=_C982( C749 C982 ) C750_=_C764( C750 C764 ) C750_=_C765( C750 C765 ) C750_=_C766( C750 C766 ) C750_=_C767( C750 C767 ) \nC750_=_C768( C750 C768 ) C750_=_C769( C750 C769 ) C750_=_C778( C750 C778 ) C750_=_C805( C750 C805 ) C750_=_C831( C750 C831 ) C750_=_C856( C750 C856 ) \nC750_=_C880( C750 C880 ) C750_=_C903( C750 C903 ) C750_=_C925( C750 C925 ) C750_=_C946( C750 C946 ) C750_=_C966( C750 C966 ) C750_=_C986( C750 C986 ) \nC750_=_C987( C750 C987 ) C750_=_C988( C750 C988 ) C750_=_C989( C750 C989 ) C750_=_C990( C750 C990 ) C750_=_C991( C750 C991 ) C750_=_C992( C750 C992 ) \nC750_=_C993( C750 C993 ) C750_=_C994( C750 C994 ) C750_=_C995( C750 C995 ) C750_=_C996( C750 C996 ) C750_=_C997( C750 C997 ) C750_=_C1002( C750 C1002 ) \nC750_=_C1003( C750 C1003 ) C750_=_C1004( C750 C1004 ) C764_=_C765( C764 C765 ) C764_=_C766( C764 C766 ) C764_=_C767( C764 C767 ) C764_=_C768( C764 C768 ) \nC764_=_C769( C764 C769 ) C764_=_C792( C764 C792 ) C764_=_C819( C764 C819 ) C764_=_C845( C764 C845 ) C764_=_C870( C764 C870 ) C764_=_C894( C764 C894 ) \nC764_=_C917( C764 C917 ) C764_=_C939( C764 C939 ) C764_=_C960( C764 C960 ) C764_=_C980( C764 C980 ) C764_=_C1016( C764 C1016 ) C764_=_C1033( C764 C1033 ) \nC764_=_C1049( C764 C1049 ) C764_=_C1064( C764 C1064 ) C764_=_C1078( C764 C1078 ) C764_=_C1091( C764 C1091 ) C764_=_C1103( C764 C1103 ) C764_=_C1113( C764 C1113 ) \nC764_=_C1122( C764 C1122 ) C764_=_C1130( C764 C1130 ) C764_=_C1137( C764 C1137 ) C764_=_C1143( C764 C1143 ) C764_=_C1151( C764 C1151 ) C764_=_C1152( C764 C1152 ) \nC764_=_C1153( C764 C1153 ) C765_=_C766( C765 C766 ) C765_=_C767( C765 C767 ) C765_=_C768( C765 C768 ) C765_=_C769( C765 C769 ) C765_=_C793( C765 C793 ) \nC765_=_C820( C765 C820 ) C765_=_C846( C765 C846 ) C765_=_C871( C765 C871 ) C765_=_C895( C765 C895 ) C765_=_C918( C765 C918 ) C765_=_C940( C765 C940 ) \nC765_=_C961( C765 C961 ) C765_=_C981( C765 C981 ) C765_=_C1018( C765 C1018 ) C765_=_C1034( C765 C1034 ) C765_=_C1050( C765 C1050 ) C765_=_C1065( C765 C1065 ) \nC765_=_C1079( C765 C1079 ) C765_=_C1092( C765 C1092 ) C765_=_C1104( C765 C1104 ) C765_=_C1114( C765 C1114 ) C765_=_C1123( C765 C1123 ) C765_=_C1131( C765 C1131 ) \nC765_=_C1138( C765 C1138 ) C765_=_C1144( C765 C1144 ) C765_=_C1155( C765 C1155 ) C765_=_C1156( C765 C1156 ) C765_=_C1157( C765 C1157 ) C766_=_C767( C766 C767 ) \nC766_=_C768( C766 C768 ) C766_=_C769( C766 C769 ) C766_=_C794( C766 C794 ) C766_=_C821( C766 C821 ) C766_=_C847( C766 C847 ) C766_=_C872( C766 C872 ) \nC766_=_C896( C766 C896 ) C766_=_C919( C766 C919 ) C766_=_C941( C766 C941 ) C766_=_C962( C766 C962 ) C766_=_C982( C766 C982 ) C766_=_C1019( C766 C1019 ) \nC766_=_C1036( C766 C1036 ) C766_=_C1051( C766 C1051 ) C766_=_C1066( C766 C1066 ) C766_=_C1080( C766 C1080 ) C766_=_C1093( C766 C1093 ) C766_=_C1105( C766 C1105 ) \nC766_=_C1115( C766 C1115 ) C766_=_C1124( C766 C1124 ) C766_=_C1132( C766 C1132 ) C766_=_C1139( C766 C1139 ) C766_=_C1145( C766 C1145 ) C766_=_C1158( C766 C1158 ) \nC766_=_C1159( C766 C1159 ) C766_=_C1160( C766 C1160 ) C767_=_C768( C767 C768 ) C767_=_C769( C767 C769 ) C767_=_C795( C767 C795 ) C767_=_C822( C767 C822 ) \nC767_=_C848( C767 C848 ) C767_=_C873( C767 C873 ) C767_=_C897( C767 C897 ) C767_=_C920( C767 C920 ) C767_=_C942( C767 C942 ) C767_=_C963( C767 C963 ) \nC767_=_C1002( C767 C1002 ) C767_=_C1020( C767 C1020 ) C767_=_C1037( C767 C1037 ) C767_=_C1053( C767 C1053 ) C767_=_C1067( C767 C1067 ) C767_=_C1081( C767 C1081 ) \nC767_=_C1094( C767 C1094 ) C767_=_C1106( C767 C1106 ) C767_=_C1116( C767 C1116 ) C767_=_C1125( C767 C1125 ) C767_=_C1133( C767 C1133 ) C767_=_C1140( C767 C1140 ) \nC767_=_C1146( C767 C1146 ) C767_=_C1151( C767 C1151 ) C767_=_C1155( C767 C1155 ) C767_=_C1158( C767 C1158 ) C768_=_C769( C768 C769 ) C768_=_C796( C768 C796 ) \nC768_=_C823( C768 C823 ) C768_=_C849( C768 C849 ) C768_=_C874( C768 C874 ) C768_=_C898( C768 C898 ) C768_=_C921( C768 C921 ) C768_=_C943( C768 C943 ) \nC768_=_C964( C768 C964 ) C768_=_C1003( C768 C1003 ) C768_=_C1021( C768 C1021 ) C768_=_C1038( C768 C1038 ) C768_=_C1054( C768 C1054 ) C768_=_C1069( C768 C1069 ) \nC768_=_C1082( C768 C1082 ) C768_=_C1095( C768 C1095 ) C768_=_C1107( C768 C1107 ) C768_=_C1117( C768 C1117 ) C768_=_C1126( C768 C1126 ) C768_=_C1134( C768 C1134 ) \nC768_=_C1141( C768 C1141 ) C768_=_C1147( C768 C1147 ) C768_=_C1152( C768 C1152 ) C768_=_C1156( C768 C1156 ) C768_=_C1159( C768 C1159 ) C769_=_C797( C769 C797 ) \nC769_=_C824( C769 C824 ) C769_=_C850( C769 C850 ) C769_=_C875( C769 C875 ) C769_=_C899( C769 C899 ) C769_=_C922( C769 C922 ) C769_=_C944( C769 C944 ) \nC769_=_C965( C769 C965 ) C769_=_C1004( C769 C1004 ) C769_=_C1022( C769 C1022 ) C769_=_C1039( C769 C1039 ) C769_=_C1055( C769 C1055 ) C769_=_C1070( C769 C1070 ) \nC769_=_C1084( C769 C1084 ) C769_=_C1096( C769 C1096 ) C769_=_C1108( C769 C1108 ) C769_=_C1118( C769 C1118 ) C769_=_C1127( C769 C1127 ) C769_=_C1135( C769 C1135 ) \nC769_=_C1142( C769 C1142 ) C769_=_C1148( C769 C1148 ) C769_=_C1153( C769 C1153</w:t>
      </w:r>
    </w:p>
    <w:p>
      <w:pPr>
        <w:pStyle w:val="PreformattedText"/>
        <w:bidi w:val="0"/>
        <w:spacing w:before="0" w:after="0"/>
        <w:jc w:val="left"/>
        <w:rPr/>
      </w:pPr>
      <w:r>
        <w:rPr/>
        <w:t xml:space="preserve"> </w:t>
      </w:r>
      <w:r>
        <w:rPr/>
        <w:t>) C769_=_C1157( C769 C1157 ) C769_=_C1160( C769 C1160 ) C777_=_C778( C777 C778 ) \nC777_=_C792( C777 C792 ) C777_=_C793( C777 C793 ) C777_=_C794( C777 C794 ) C777_=_C795( C777 C795 ) C777_=_C796( C777 C796 ) C777_=_C797( C777 C797 ) \nC777_=_C804( C777 C804 ) C777_=_C830( C777 C830 ) C777_=_C855( C777 C855 ) C777_=_C879( C777 C879 ) C777_=_C902( C777 C902 ) C777_=_C924( C777 C924 ) \nC777_=_C945( C777 C945 ) C777_=_C966( C777 C966 ) C777_=_C967( C777 C967 ) C777_=_C968( C777 C968 ) C777_=_C969( C777 C969 ) C777_=_C970( C777 C970 ) \nC777_=_C971( C777 C971 ) C777_=_C972( C777 C972 ) C777_=_C973( C777 C973 ) C777_=_C974( C777 C974 ) C777_=_C975( C777 C975 ) C777_=_C976( C777 C976 ) \nC777_=_C977( C777 C977 ) C777_=_C979( C777 C979 ) C777_=_C980( C777 C980 ) C777_=_C981( C777 C981 ) C777_=_C982( C777 C982 ) C778_=_C792( C778 C792 ) \nC778_=_C793( C778 C793 ) C778_=_C794( C778 C794 ) C778_=_C795( C778 C795 ) C778_=_C796( C778 C796 ) C778_=_C797( C778 C797 ) C778_=_C805( C778 C805 ) \nC778_=_C831( C778 C831 ) C778_=_C856( C778 C856 ) C778_=_C880( C778 C880 ) C778_=_C903( C778 C903 ) C778_=_C925( C778 C925 ) C778_=_C946( C778 C946 ) \nC778_=_C966( C778 C966 ) C778_=_C986( C778 C986 ) C778_=_C987( C778 C987 ) C778_=_C988( C778 C988 ) C778_=_C989( C778 C989 ) C778_=_C990( C778 C990 ) \nC778_=_C991( C778 C991 ) C778_=_C992( C778 C992 ) C778_=_C993( C778 C993 ) C778_=_C994( C778 C994 ) C778_=_C995( C778 C995 ) C778_=_C996( C778 C996 ) \nC778_=_C997( C778 C997 ) C778_=_C1002( C778 C1002 ) C778_=_C1003( C778 C1003 ) C778_=_C1004( C778 C1004 ) C792_=_C793( C792 C793 ) C792_=_C794( C792 C794 ) \nC792_=_C795( C792 C795 ) C792_=_C796( C792 C796 ) C792_=_C797( C792 C797 ) C792_=_C819( C792 C819 ) C792_=_C845( C792 C845 ) C792_=_C870( C792 C870 ) \nC792_=_C894( C792 C894 ) C792_=_C917( C792 C917 ) C792_=_C939( C792 C939 ) C792_=_C960( C792 C960 ) C792_=_C980( C792 C980 ) C792_=_C1016( C792 C1016 ) \nC792_=_C1033( C792 C1033 ) C792_=_C1049( C792 C1049 ) C792_=_C1064( C792 C1064 ) C792_=_C1078( C792 C1078 ) C792_=_C1091( C792 C1091 ) C792_=_C1103( C792 C1103 ) \nC792_=_C1113( C792 C1113 ) C792_=_C1122( C792 C1122 ) C792_=_C1130( C792 C1130 ) C792_=_C1137( C792 C1137 ) C792_=_C1143( C792 C1143 ) C792_=_C1151( C792 C1151 ) \nC792_=_C1152( C792 C1152 ) C792_=_C1153( C792 C1153 ) C793_=_C794( C793 C794 ) C793_=_C795( C793 C795 ) C793_=_C796( C793 C796 ) C793_=_C797( C793 C797 ) \nC793_=_C820( C793 C820 ) C793_=_C846( C793 C846 ) C793_=_C871( C793 C871 ) C793_=_C895( C793 C895 ) C793_=_C918( C793 C918 ) C793_=_C940( C793 C940 ) \nC793_=_C961( C793 C961 ) C793_=_C981( C793 C981 ) C793_=_C1018( C793 C1018 ) C793_=_C1034( C793 C1034 ) C793_=_C1050( C793 C1050 ) C793_=_C1065( C793 C1065 ) \nC793_=_C1079( C793 C1079 ) C793_=_C1092( C793 C1092 ) C793_=_C1104( C793 C1104 ) C793_=_C1114( C793 C1114 ) C793_=_C1123( C793 C1123 ) C793_=_C1131( C793 C1131 ) \nC793_=_C1138( C793 C1138 ) C793_=_C1144( C793 C1144 ) C793_=_C1155( C793 C1155 ) C793_=_C1156( C793 C1156 ) C793_=_C1157( C793 C1157 ) C794_=_C795( C794 C795 ) \nC794_=_C796( C794 C796 ) C794_=_C797( C794 C797 ) C794_=_C821( C794 C821 ) C794_=_C847( C794 C847 ) C794_=_C872( C794 C872 ) C794_=_C896( C794 C896 ) \nC794_=_C919( C794 C919 ) C794_=_C941( C794 C941 ) C794_=_C962( C794 C962 ) C794_=_C982( C794 C982 ) C794_=_C1019( C794 C1019 ) C794_=_C1036( C794 C1036 ) \nC794_=_C1051( C794 C1051 ) C794_=_C1066( C794 C1066 ) C794_=_C1080( C794 C1080 ) C794_=_C1093( C794 C1093 ) C794_=_C1105( C794 C1105 ) C794_=_C1115( C794 C1115 ) \nC794_=_C1124( C794 C1124 ) C794_=_C1132( C794 C1132 ) C794_=_C1139( C794 C1139 ) C794_=_C1145( C794 C1145 ) C794_=_C1158( C794 C1158 ) C794_=_C1159( C794 C1159 ) \nC794_=_C1160( C794 C1160 ) C795_=_C796( C795 C796 ) C795_=_C797( C795 C797 ) C795_=_C822( C795 C822 ) C795_=_C848( C795 C848 ) C795_=_C873( C795 C873 ) \nC795_=_C897( C795 C897 ) C795_=_C920( C795 C920 ) C795_=_C942( C795 C942 ) C795_=_C963( C795 C963 ) C795_=_C1002( C795 C1002 ) C795_=_C1020( C795 C1020 ) \nC795_=_C1037( C795 C1037 ) C795_=_C1053( C795 C1053 ) C795_=_C1067( C795 C1067 ) C795_=_C1081( C795 C1081 ) C795_=_C1094( C795 C1094 ) C795_=_C1106( C795 C1106 ) \nC795_=_C1116( C795 C1116 ) C795_=_C1125( C795 C1125 ) C795_=_C1133( C795 C1133 ) C795_=_C1140( C795 C1140 ) C795_=_C1146( C795 C1146 ) C795_=_C1151( C795 C1151 ) \nC795_=_C1155( C795 C1155 ) C795_=_C1158( C795 C1158 ) C796_=_C797( C796 C797 ) C796_=_C823( C796 C823 ) C796_=_C849( C796 C849 ) C796_=_C874( C796 C874 ) \nC796_=_C898( C796 C898 ) C796_=_C921( C796 C921 ) C796_=_C943( C796 C943 ) C796_=_C964( C796 C964 ) C796_=_C1003( C796 C1003 ) C796_=_C1021( C796 C1021 ) \nC796_=_C1038( C796 C1038 ) C796_=_C1054( C796 C1054 ) C796_=_C1069( C796 C1069 ) C796_=_C1082( C796 C1082 ) C796_=_C1095( C796 C1095 ) C796_=_C1107( C796 C1107 ) \nC796_=_C1117( C796 C1117 ) C796_=_C1126( C796 C1126 ) C796_=_C1134( C796 C1134 ) C796_=_C1141( C796 C1141 ) C796_=_C1147( C796 C1147 ) C796_=_C1152( C796 C1152 ) \nC796_=_C1156( C796 C1156 ) C796_=_C1159( C796 C1159 ) C797_=_C824( C797 C824 ) C797_=_C850( C797 C850 ) C797_=_C875( C797 C875 ) C797_=_C899( C797 C899 ) \nC797_=_C922( C797 C922 ) C797_=_C944( C797 C944 ) C797_=_C965( C797 C965 ) C797_=_C1004( C797 C1004 ) C797_=_C1022( C797 C1022 ) C797_=_C1039( C797 C1039 ) \nC797_=_C1055( C797 C1055 ) C797_=_C1070( C797 C1070 ) C797_=_C1084( C797 C1084 ) C797_=_C1096( C797 C1096 ) C797_=_C1108( C797 C1108 ) C797_=_C1118( C797 C1118 ) \nC797_=_C1127( C797 C1127 ) C797_=_C1135( C797 C1135 ) C797_=_C1142( C797 C1142 ) C797_=_C1148( C797 C1148 ) C797_=_C1153( C797 C1153 ) C797_=_C1157( C797 C1157 ) \nC797_=_C1160( C797 C1160 ) C804_=_C805( C804 C805 ) C804_=_C819( C804 C819 ) C804_=_C820( C804 C820 ) C804_=_C821( C804 C821 ) C804_=_C822( C804 C822 ) \nC804_=_C823( C804 C823 ) C804_=_C824( C804 C824 ) C804_=_C830( C804 C830 ) C804_=_C855( C804 C855 ) C804_=_C879( C804 C879 ) C804_=_C902( C804 C902 ) \nC804_=_C924( C804 C924 ) C804_=_C945( C804 C945 ) C804_=_C966( C804 C966 ) C804_=_C967( C804 C967 ) C804_=_C968( C804 C968 ) C804_=_C969( C804 C969 ) \nC804_=_C970( C804 C970 ) C804_=_C971( C804 C971 ) C804_=_C972( C804 C972 ) C804_=_C973( C804 C973 ) C804_=_C974( C804 C974 ) C804_=_C975( C804 C975 ) \nC804_=_C976( C804 C976 ) C804_=_C977( C804 C977 ) C804_=_C979( C804 C979 ) C804_=_C980( C804 C980 ) C804_=_C981( C804 C981 ) C804_=_C982( C804 C982 ) \nC805_=_C819( C805 C819 ) C805_=_C820( C805 C820 ) C805_=_C821( C805 C821 ) C805_=_C822( C805 C822 ) C805_=_C823( C805 C823 ) C805_=_C824( C805 C824 ) \nC805_=_C831( C805 C831 ) C805_=_C856( C805 C856 ) C805_=_C880( C805 C880 ) C805_=_C903( C805 C903 ) C805_=_C925( C805 C925 ) C805_=_C946( C805 C946 ) \nC805_=_C966( C805 C966 ) C805_=_C986( C805 C986 ) C805_=_C987( C805 C987 ) C805_=_C988( C805 C988 ) C805_=_C989( C805 C989 ) C805_=_C990( C805 C990 ) \nC805_=_C991( C805 C991 ) C805_=_C992( C805 C992 ) C805_=_C993( C805 C993 ) C805_=_C994( C805 C994 ) C805_=_C995( C805 C995 ) C805_=_C996( C805 C996 ) \nC805_=_C997( C805 C997 ) C805_=_C1002( C805 C1002 ) C805_=_C1003( C805 C1003 ) C805_=_C1004( C805 C1004 ) C819_=_C820( C819 C820 ) C819_=_C821( C819 C821 ) \nC819_=_C822( C819 C822 ) C819_=_C823( C819 C823 ) C819_=_C824( C819 C824 ) C819_=_C845( C819 C845 ) C819_=_C870( C819 C870 ) C819_=_C894( C819 C894 ) \nC819_=_C917( C819 C917 ) C819_=_C939( C819 C939 ) C819_=_C960( C819 C960 ) C819_=_C980( C819 C980 ) C819_=_C1016( C819 C1016 ) C819_=_C1033( C819 C1033 ) \nC819_=_C1049( C819 C1049 ) C819_=_C1064( C819 C1064 ) C819_=_C1078( C819 C1078 ) C819_=_C1091( C819 C1091 ) C819_=_C1103( C819 C1103 ) C819_=_C1113( C819 C1113 ) \nC819_=_C1122( C819 C1122 ) C819_=_C1130( C819 C1130 ) C819_=_C1137( C819 C1137 ) C819_=_C1143( C819 C1143 ) C819_=_C1151( C819 C1151 ) C819_=_C1152( C819 C1152 ) \nC819_=_C1153( C819 C1153 ) C820_=_C821( C820 C821 ) C820_=_C822( C820 C822 ) C820_=_C823( C820 C823 ) C820_=_C824( C820 C824 ) C820_=_C846( C820 C846 ) \nC820_=_C871( C820 C871 ) C820_=_C895( C820 C895 ) C820_=_C918( C820 C918 ) C820_=_C940( C820 C940 ) C820_=_C961( C820 C961 ) C820_=_C981( C820 C981 ) \nC820_=_C1018( C820 C1018 ) C820_=_C1034( C820 C1034 ) C820_=_C1050( C820 C1050 ) C820_=_C1065( C820 C1065 ) C820_=_C1079( C820 C1079 ) C820_=_C1092( C820 C1092 ) \nC820_=_C1104( C820 C1104 ) C820_=_C1114( C820 C1114 ) C820_=_C1123( C820 C1123 ) C820_=_C1131( C820 C1131 ) C820_=_C1138( C820 C1138 ) C820_=_C1144( C820 C1144 ) \nC820_=_C1155( C820 C1155 ) C820_=_C1156( C820 C1156 ) C820_=_C1157( C820 C1157 ) C821_=_C822( C821 C822 ) C821_=_C823( C821 C823 ) C821_=_C824( C821 C824 ) \nC821_=_C847( C821 C847 ) C821_=_C872( C821 C872 ) C821_=_C896( C821 C896 ) C821_=_C919( C821 C919 ) C821_=_C941( C821 C941 ) C821_=_C962( C821 C962 ) \nC821_=_C982( C821 C982 ) C821_=_C1019( C821 C1019 ) C821_=_C1036( C821 C1036 ) C821_=_C1051( C821 C1051 ) C821_=_C1066( C821 C1066 ) C821_=_C1080( C821 C1080 ) \nC821_=_C1093( C821 C1093 ) C821_=_C1105( C821 C1105 ) C821_=_C1115( C821 C1115 ) C821_=_C1124( C821 C1124 ) C821_=_C1132( C821 C1132 ) C821_=_C1139( C821 C1139 ) \nC821_=_C1145( C821 C1145 ) C821_=_C1158( C821 C1158 ) C821_=_C1159( C821 C1159 ) C821_=_C1160( C821 C1160 ) C822_=_C823( C822 C823 ) C822_=_C824( C822 C824 ) \nC822_=_C848( C822 C848 ) C822_=_C873( C822 C873 ) C822_=_C897( C822 C897 ) C822_=_C920( C822 C920 ) C822_=_C942( C822 C942 ) C822_=_C963( C822 C963 ) \nC822_=_C1002( C822 C1002 ) C822_=_C1020( C822 C1020 ) C822_=_C1037( C822 C1037 ) C822_=_C1053( C822 C1053 ) C822_=_C1067( C822 C1067 ) C822_=_C1081( C822 C1081 ) \nC822_=_C1094( C822 C1094 ) C822_=_C1106( C822 C1106 ) C822_=_C1116( C822 C1116 ) C822_=_C1125( C822 C1125 ) C822_=_C1133( C822 C1133 ) C822_=_C1140( C822 C1140 ) \nC822_=_C1146( C822 C1146 ) C822_=_C1151( C822 C1151 ) C822_=_C1155( C822 C1155 ) C822_=_C1158( C822 C1158 ) C823_=_C824( C823 C824 ) C823_=_C849( C823 C849 ) \nC823_=_C874( C823 C874 ) C823_=_C898( C823 C898 ) C823_=_C921( C823 C921</w:t>
      </w:r>
    </w:p>
    <w:p>
      <w:pPr>
        <w:pStyle w:val="PreformattedText"/>
        <w:bidi w:val="0"/>
        <w:spacing w:before="0" w:after="0"/>
        <w:jc w:val="left"/>
        <w:rPr/>
      </w:pPr>
      <w:r>
        <w:rPr/>
        <w:t xml:space="preserve"> </w:t>
      </w:r>
      <w:r>
        <w:rPr/>
        <w:t>) C823_=_C943( C823 C943 ) C823_=_C964( C823 C964 ) C823_=_C1003( C823 C1003 ) \nC823_=_C1021( C823 C1021 ) C823_=_C1038( C823 C1038 ) C823_=_C1054( C823 C1054 ) C823_=_C1069( C823 C1069 ) C823_=_C1082( C823 C1082 ) C823_=_C1095( C823 C1095 ) \nC823_=_C1107( C823 C1107 ) C823_=_C1117( C823 C1117 ) C823_=_C1126( C823 C1126 ) C823_=_C1134( C823 C1134 ) C823_=_C1141( C823 C1141 ) C823_=_C1147( C823 C1147 ) \nC823_=_C1152( C823 C1152 ) C823_=_C1156( C823 C1156 ) C823_=_C1159( C823 C1159 ) C824_=_C850( C824 C850 ) C824_=_C875( C824 C875 ) C824_=_C899( C824 C899 ) \nC824_=_C922( C824 C922 ) C824_=_C944( C824 C944 ) C824_=_C965( C824 C965 ) C824_=_C1004( C824 C1004 ) C824_=_C1022( C824 C1022 ) C824_=_C1039( C824 C1039 ) \nC824_=_C1055( C824 C1055 ) C824_=_C1070( C824 C1070 ) C824_=_C1084( C824 C1084 ) C824_=_C1096( C824 C1096 ) C824_=_C1108( C824 C1108 ) C824_=_C1118( C824 C1118 ) \nC824_=_C1127( C824 C1127 ) C824_=_C1135( C824 C1135 ) C824_=_C1142( C824 C1142 ) C824_=_C1148( C824 C1148 ) C824_=_C1153( C824 C1153 ) C824_=_C1157( C824 C1157 ) \nC824_=_C1160( C824 C1160 ) C830_=_C831( C830 C831 ) C830_=_C845( C830 C845 ) C830_=_C846( C830 C846 ) C830_=_C847( C830 C847 ) C830_=_C848( C830 C848 ) \nC830_=_C849( C830 C849 ) C830_=_C850( C830 C850 ) C830_=_C855( C830 C855 ) C830_=_C879( C830 C879 ) C830_=_C902( C830 C902 ) C830_=_C924( C830 C924 ) \nC830_=_C945( C830 C945 ) C830_=_C966( C830 C966 ) C830_=_C967( C830 C967 ) C830_=_C968( C830 C968 ) C830_=_C969( C830 C969 ) C830_=_C970( C830 C970 ) \nC830_=_C971( C830 C971 ) C830_=_C972( C830 C972 ) C830_=_C973( C830 C973 ) C830_=_C974( C830 C974 ) C830_=_C975( C830 C975 ) C830_=_C976( C830 C976 ) \nC830_=_C977( C830 C977 ) C830_=_C979( C830 C979 ) C830_=_C980( C830 C980 ) C830_=_C981( C830 C981 ) C830_=_C982( C830 C982 ) C831_=_C845( C831 C845 ) \nC831_=_C846( C831 C846 ) C831_=_C847( C831 C847 ) C831_=_C848( C831 C848 ) C831_=_C849( C831 C849 ) C831_=_C850( C831 C850 ) C831_=_C856( C831 C856 ) \nC831_=_C880( C831 C880 ) C831_=_C903( C831 C903 ) C831_=_C925( C831 C925 ) C831_=_C946( C831 C946 ) C831_=_C966( C831 C966 ) C831_=_C986( C831 C986 ) \nC831_=_C987( C831 C987 ) C831_=_C988( C831 C988 ) C831_=_C989( C831 C989 ) C831_=_C990( C831 C990 ) C831_=_C991( C831 C991 ) C831_=_C992( C831 C992 ) \nC831_=_C993( C831 C993 ) C831_=_C994( C831 C994 ) C831_=_C995( C831 C995 ) C831_=_C996( C831 C996 ) C831_=_C997( C831 C997 ) C831_=_C1002( C831 C1002 ) \nC831_=_C1003( C831 C1003 ) C831_=_C1004( C831 C1004 ) C845_=_C846( C845 C846 ) C845_=_C847( C845 C847 ) C845_=_C848( C845 C848 ) C845_=_C849( C845 C849 ) \nC845_=_C850( C845 C850 ) C845_=_C870( C845 C870 ) C845_=_C894( C845 C894 ) C845_=_C917( C845 C917 ) C845_=_C939( C845 C939 ) C845_=_C960( C845 C960 ) \nC845_=_C980( C845 C980 ) C845_=_C1016( C845 C1016 ) C845_=_C1033( C845 C1033 ) C845_=_C1049( C845 C1049 ) C845_=_C1064( C845 C1064 ) C845_=_C1078( C845 C1078 ) \nC845_=_C1091( C845 C1091 ) C845_=_C1103( C845 C1103 ) C845_=_C1113( C845 C1113 ) C845_=_C1122( C845 C1122 ) C845_=_C1130( C845 C1130 ) C845_=_C1137( C845 C1137 ) \nC845_=_C1143( C845 C1143 ) C845_=_C1151( C845 C1151 ) C845_=_C1152( C845 C1152 ) C845_=_C1153( C845 C1153 ) C846_=_C847( C846 C847 ) C846_=_C848( C846 C848 ) \nC846_=_C849( C846 C849 ) C846_=_C850( C846 C850 ) C846_=_C871( C846 C871 ) C846_=_C895( C846 C895 ) C846_=_C918( C846 C918 ) C846_=_C940( C846 C940 ) \nC846_=_C961( C846 C961 ) C846_=_C981( C846 C981 ) C846_=_C1018( C846 C1018 ) C846_=_C1034( C846 C1034 ) C846_=_C1050( C846 C1050 ) C846_=_C1065( C846 C1065 ) \nC846_=_C1079( C846 C1079 ) C846_=_C1092( C846 C1092 ) C846_=_C1104( C846 C1104 ) C846_=_C1114( C846 C1114 ) C846_=_C1123( C846 C1123 ) C846_=_C1131( C846 C1131 ) \nC846_=_C1138( C846 C1138 ) C846_=_C1144( C846 C1144 ) C846_=_C1155( C846 C1155 ) C846_=_C1156( C846 C1156 ) C846_=_C1157( C846 C1157 ) C847_=_C848( C847 C848 ) \nC847_=_C849( C847 C849 ) C847_=_C850( C847 C850 ) C847_=_C872( C847 C872 ) C847_=_C896( C847 C896 ) C847_=_C919( C847 C919 ) C847_=_C941( C847 C941 ) \nC847_=_C962( C847 C962 ) C847_=_C982( C847 C982 ) C847_=_C1019( C847 C1019 ) C847_=_C1036( C847 C1036 ) C847_=_C1051( C847 C1051 ) C847_=_C1066( C847 C1066 ) \nC847_=_C1080( C847 C1080 ) C847_=_C1093( C847 C1093 ) C847_=_C1105( C847 C1105 ) C847_=_C1115( C847 C1115 ) C847_=_C1124( C847 C1124 ) C847_=_C1132( C847 C1132 ) \nC847_=_C1139( C847 C1139 ) C847_=_C1145( C847 C1145 ) C847_=_C1158( C847 C1158 ) C847_=_C1159( C847 C1159 ) C847_=_C1160( C847 C1160 ) C848_=_C849( C848 C849 ) \nC848_=_C850( C848 C850 ) C848_=_C873( C848 C873 ) C848_=_C897( C848 C897 ) C848_=_C920( C848 C920 ) C848_=_C942( C848 C942 ) C848_=_C963( C848 C963 ) \nC848_=_C1002( C848 C1002 ) C848_=_C1020( C848 C1020 ) C848_=_C1037( C848 C1037 ) C848_=_C1053( C848 C1053 ) C848_=_C1067( C848 C1067 ) C848_=_C1081( C848 C1081 ) \nC848_=_C1094( C848 C1094 ) C848_=_C1106( C848 C1106 ) C848_=_C1116( C848 C1116 ) C848_=_C1125( C848 C1125 ) C848_=_C1133( C848 C1133 ) C848_=_C1140( C848 C1140 ) \nC848_=_C1146( C848 C1146 ) C848_=_C1151( C848 C1151 ) C848_=_C1155( C848 C1155 ) C848_=_C1158( C848 C1158 ) C849_=_C850( C849 C850 ) C849_=_C874( C849 C874 ) \nC849_=_C898( C849 C898 ) C849_=_C921( C849 C921 ) C849_=_C943( C849 C943 ) C849_=_C964( C849 C964 ) C849_=_C1003( C849 C1003 ) C849_=_C1021( C849 C1021 ) \nC849_=_C1038( C849 C1038 ) C849_=_C1054( C849 C1054 ) C849_=_C1069( C849 C1069 ) C849_=_C1082( C849 C1082 ) C849_=_C1095( C849 C1095 ) C849_=_C1107( C849 C1107 ) \nC849_=_C1117( C849 C1117 ) C849_=_C1126( C849 C1126 ) C849_=_C1134( C849 C1134 ) C849_=_C1141( C849 C1141 ) C849_=_C1147( C849 C1147 ) C849_=_C1152( C849 C1152 ) \nC849_=_C1156( C849 C1156 ) C849_=_C1159( C849 C1159 ) C850_=_C875( C850 C875 ) C850_=_C899( C850 C899 ) C850_=_C922( C850 C922 ) C850_=_C944( C850 C944 ) \nC850_=_C965( C850 C965 ) C850_=_C1004( C850 C1004 ) C850_=_C1022( C850 C1022 ) C850_=_C1039( C850 C1039 ) C850_=_C1055( C850 C1055 ) C850_=_C1070( C850 C1070 ) \nC850_=_C1084( C850 C1084 ) C850_=_C1096( C850 C1096 ) C850_=_C1108( C850 C1108 ) C850_=_C1118( C850 C1118 ) C850_=_C1127( C850 C1127 ) C850_=_C1135( C850 C1135 ) \nC850_=_C1142( C850 C1142 ) C850_=_C1148( C850 C1148 ) C850_=_C1153( C850 C1153 ) C850_=_C1157( C850 C1157 ) C850_=_C1160( C850 C1160 ) C855_=_C856( C855 C856 ) \nC855_=_C870( C855 C870 ) C855_=_C871( C855 C871 ) C855_=_C872( C855 C872 ) C855_=_C873( C855 C873 ) C855_=_C874( C855 C874 ) C855_=_C875( C855 C875 ) \nC855_=_C879( C855 C879 ) C855_=_C902( C855 C902 ) C855_=_C924( C855 C924 ) C855_=_C945( C855 C945 ) C855_=_C966( C855 C966 ) C855_=_C967( C855 C967 ) \nC855_=_C968( C855 C968 ) C855_=_C969( C855 C969 ) C855_=_C970( C855 C970 ) C855_=_C971( C855 C971 ) C855_=_C972( C855 C972 ) C855_=_C973( C855 C973 ) \nC855_=_C974( C855 C974 ) C855_=_C975( C855 C975 ) C855_=_C976( C855 C976 ) C855_=_C977( C855 C977 ) C855_=_C979( C855 C979 ) C855_=_C980( C855 C980 ) \nC855_=_C981( C855 C981 ) C855_=_C982( C855 C982 ) C856_=_C870( C856 C870 ) C856_=_C871( C856 C871 ) C856_=_C872( C856 C872 ) C856_=_C873( C856 C873 ) \nC856_=_C874( C856 C874 ) C856_=_C875( C856 C875 ) C856_=_C880( C856 C880 ) C856_=_C903( C856 C903 ) C856_=_C925( C856 C925 ) C856_=_C946( C856 C946 ) \nC856_=_C966( C856 C966 ) C856_=_C986( C856 C986 ) C856_=_C987( C856 C987 ) C856_=_C988( C856 C988 ) C856_=_C989( C856 C989 ) C856_=_C990( C856 C990 ) \nC856_=_C991( C856 C991 ) C856_=_C992( C856 C992 ) C856_=_C993( C856 C993 ) C856_=_C994( C856 C994 ) C856_=_C995( C856 C995 ) C856_=_C996( C856 C996 ) \nC856_=_C997( C856 C997 ) C856_=_C1002( C856 C1002 ) C856_=_C1003( C856 C1003 ) C856_=_C1004( C856 C1004 ) C870_=_C871( C870 C871 ) C870_=_C872( C870 C872 ) \nC870_=_C873( C870 C873 ) C870_=_C874( C870 C874 ) C870_=_C875( C870 C875 ) C870_=_C894( C870 C894 ) C870_=_C917( C870 C917 ) C870_=_C939( C870 C939 ) \nC870_=_C960( C870 C960 ) C870_=_C980( C870 C980 ) C870_=_C1016( C870 C1016 ) C870_=_C1033( C870 C1033 ) C870_=_C1049( C870 C1049 ) C870_=_C1064( C870 C1064 ) \nC870_=_C1078( C870 C1078 ) C870_=_C1091( C870 C1091 ) C870_=_C1103( C870 C1103 ) C870_=_C1113( C870 C1113 ) C870_=_C1122( C870 C1122 ) C870_=_C1130( C870 C1130 ) \nC870_=_C1137( C870 C1137 ) C870_=_C1143( C870 C1143 ) C870_=_C1151( C870 C1151 ) C870_=_C1152( C870 C1152 ) C870_=_C1153( C870 C1153 ) C871_=_C872( C871 C872 ) \nC871_=_C873( C871 C873 ) C871_=_C874( C871 C874 ) C871_=_C875( C871 C875 ) C871_=_C895( C871 C895 ) C871_=_C918( C871 C918 ) C871_=_C940( C871 C940 ) \nC871_=_C961( C871 C961 ) C871_=_C981( C871 C981 ) C871_=_C1018( C871 C1018 ) C871_=_C1034( C871 C1034 ) C871_=_C1050( C871 C1050 ) C871_=_C1065( C871 C1065 ) \nC871_=_C1079( C871 C1079 ) C871_=_C1092( C871 C1092 ) C871_=_C1104( C871 C1104 ) C871_=_C1114( C871 C1114 ) C871_=_C1123( C871 C1123 ) C871_=_C1131( C871 C1131 ) \nC871_=_C1138( C871 C1138 ) C871_=_C1144( C871 C1144 ) C871_=_C1155( C871 C1155 ) C871_=_C1156( C871 C1156 ) C871_=_C1157( C871 C1157 ) C872_=_C873( C872 C873 ) \nC872_=_C874( C872 C874 ) C872_=_C875( C872 C875 ) C872_=_C896( C872 C896 ) C872_=_C919( C872 C919 ) C872_=_C941( C872 C941 ) C872_=_C962( C872 C962 ) \nC872_=_C982( C872 C982 ) C872_=_C1019( C872 C1019 ) C872_=_C1036( C872 C1036 ) C872_=_C1051( C872 C1051 ) C872_=_C1066( C872 C1066 ) C872_=_C1080( C872 C1080 ) \nC872_=_C1093( C872 C1093 ) C872_=_C1105( C872 C1105 ) C872_=_C1115( C872 C1115 ) C872_=_C1124( C872 C1124 ) C872_=_C1132( C872 C1132 ) C872_=_C1139( C872 C1139 ) \nC872_=_C1145( C872 C1145 ) C872_=_C1158( C872 C1158 ) C872_=_C1159( C872 C1159 ) C872_=_C1160( C872 C1160 ) C873_=_C874( C873 C874 ) C873_=_C875( C873 C875 ) \nC873_=_C897( C873 C897 ) C873_=_C920( C873 C920 ) C873_=_C942( C873 C942 ) C873_=_C963( C873 C963 ) C873_=_C1002( C873 C1002 ) C873_=_C1020( C873 C1020 ) \nC873_=_C1037( C873 C1037 ) C873_=_C1053( C873 C1053 ) C873_=_C1067( C873 C1067 ) C873_=_C1081( C873 C1081 ) C873_=_C1094( C873 C1094 ) C873_=_C1106( C873 C1106 ) \nC873_=_C1116( C873 C1116 ) C873_=_C1125(</w:t>
      </w:r>
    </w:p>
    <w:p>
      <w:pPr>
        <w:pStyle w:val="PreformattedText"/>
        <w:bidi w:val="0"/>
        <w:spacing w:before="0" w:after="0"/>
        <w:jc w:val="left"/>
        <w:rPr/>
      </w:pPr>
      <w:r>
        <w:rPr/>
        <w:t xml:space="preserve"> </w:t>
      </w:r>
      <w:r>
        <w:rPr/>
        <w:t>C873 C1125 ) C873_=_C1133( C873 C1133 ) C873_=_C1140( C873 C1140 ) C873_=_C1146( C873 C1146 ) C873_=_C1151( C873 C1151 ) \nC873_=_C1155( C873 C1155 ) C873_=_C1158( C873 C1158 ) C874_=_C875( C874 C875 ) C874_=_C898( C874 C898 ) C874_=_C921( C874 C921 ) C874_=_C943( C874 C943 ) \nC874_=_C964( C874 C964 ) C874_=_C1003( C874 C1003 ) C874_=_C1021( C874 C1021 ) C874_=_C1038( C874 C1038 ) C874_=_C1054( C874 C1054 ) C874_=_C1069( C874 C1069 ) \nC874_=_C1082( C874 C1082 ) C874_=_C1095( C874 C1095 ) C874_=_C1107( C874 C1107 ) C874_=_C1117( C874 C1117 ) C874_=_C1126( C874 C1126 ) C874_=_C1134( C874 C1134 ) \nC874_=_C1141( C874 C1141 ) C874_=_C1147( C874 C1147 ) C874_=_C1152( C874 C1152 ) C874_=_C1156( C874 C1156 ) C874_=_C1159( C874 C1159 ) C875_=_C899( C875 C899 ) \nC875_=_C922( C875 C922 ) C875_=_C944( C875 C944 ) C875_=_C965( C875 C965 ) C875_=_C1004( C875 C1004 ) C875_=_C1022( C875 C1022 ) C875_=_C1039( C875 C1039 ) \nC875_=_C1055( C875 C1055 ) C875_=_C1070( C875 C1070 ) C875_=_C1084( C875 C1084 ) C875_=_C1096( C875 C1096 ) C875_=_C1108( C875 C1108 ) C875_=_C1118( C875 C1118 ) \nC875_=_C1127( C875 C1127 ) C875_=_C1135( C875 C1135 ) C875_=_C1142( C875 C1142 ) C875_=_C1148( C875 C1148 ) C875_=_C1153( C875 C1153 ) C875_=_C1157( C875 C1157 ) \nC875_=_C1160( C875 C1160 ) C879_=_C880( C879 C880 ) C879_=_C894( C879 C894 ) C879_=_C895( C879 C895 ) C879_=_C896( C879 C896 ) C879_=_C897( C879 C897 ) \nC879_=_C898( C879 C898 ) C879_=_C899( C879 C899 ) C879_=_C902( C879 C902 ) C879_=_C924( C879 C924 ) C879_=_C945( C879 C945 ) C879_=_C966( C879 C966 ) \nC879_=_C967( C879 C967 ) C879_=_C968( C879 C968 ) C879_=_C969( C879 C969 ) C879_=_C970( C879 C970 ) C879_=_C971( C879 C971 ) C879_=_C972( C879 C972 ) \nC879_=_C973( C879 C973 ) C879_=_C974( C879 C974 ) C879_=_C975( C879 C975 ) C879_=_C976( C879 C976 ) C879_=_C977( C879 C977 ) C879_=_C979( C879 C979 ) \nC879_=_C980( C879 C980 ) C879_=_C981( C879 C981 ) C879_=_C982( C879 C982 ) C880_=_C894( C880 C894 ) C880_=_C895( C880 C895 ) C880_=_C896( C880 C896 ) \nC880_=_C897( C880 C897 ) C880_=_C898( C880 C898 ) C880_=_C899( C880 C899 ) C880_=_C903( C880 C903 ) C880_=_C925( C880 C925 ) C880_=_C946( C880 C946 ) \nC880_=_C966( C880 C966 ) C880_=_C986( C880 C986 ) C880_=_C987( C880 C987 ) C880_=_C988( C880 C988 ) C880_=_C989( C880 C989 ) C880_=_C990( C880 C990 ) \nC880_=_C991( C880 C991 ) C880_=_C992( C880 C992 ) C880_=_C993( C880 C993 ) C880_=_C994( C880 C994 ) C880_=_C995( C880 C995 ) C880_=_C996( C880 C996 ) \nC880_=_C997( C880 C997 ) C880_=_C1002( C880 C1002 ) C880_=_C1003( C880 C1003 ) C880_=_C1004( C880 C1004 ) C894_=_C895( C894 C895 ) C894_=_C896( C894 C896 ) \nC894_=_C897( C894 C897 ) C894_=_C898( C894 C898 ) C894_=_C899( C894 C899 ) C894_=_C917( C894 C917 ) C894_=_C939( C894 C939 ) C894_=_C960( C894 C960 ) \nC894_=_C980( C894 C980 ) C894_=_C1016( C894 C1016 ) C894_=_C1033( C894 C1033 ) C894_=_C1049( C894 C1049 ) C894_=_C1064( C894 C1064 ) C894_=_C1078( C894 C1078 ) \nC894_=_C1091( C894 C1091 ) C894_=_C1103( C894 C1103 ) C894_=_C1113( C894 C1113 ) C894_=_C1122( C894 C1122 ) C894_=_C1130( C894 C1130 ) C894_=_C1137( C894 C1137 ) \nC894_=_C1143( C894 C1143 ) C894_=_C1151( C894 C1151 ) C894_=_C1152( C894 C1152 ) C894_=_C1153( C894 C1153 ) C895_=_C896( C895 C896 ) C895_=_C897( C895 C897 ) \nC895_=_C898( C895 C898 ) C895_=_C899( C895 C899 ) C895_=_C918( C895 C918 ) C895_=_C940( C895 C940 ) C895_=_C961( C895 C961 ) C895_=_C981( C895 C981 ) \nC895_=_C1018( C895 C1018 ) C895_=_C1034( C895 C1034 ) C895_=_C1050( C895 C1050 ) C895_=_C1065( C895 C1065 ) C895_=_C1079( C895 C1079 ) C895_=_C1092( C895 C1092 ) \nC895_=_C1104( C895 C1104 ) C895_=_C1114( C895 C1114 ) C895_=_C1123( C895 C1123 ) C895_=_C1131( C895 C1131 ) C895_=_C1138( C895 C1138 ) C895_=_C1144( C895 C1144 ) \nC895_=_C1155( C895 C1155 ) C895_=_C1156( C895 C1156 ) C895_=_C1157( C895 C1157 ) C896_=_C897( C896 C897 ) C896_=_C898( C896 C898 ) C896_=_C899( C896 C899 ) \nC896_=_C919( C896 C919 ) C896_=_C941( C896 C941 ) C896_=_C962( C896 C962 ) C896_=_C982( C896 C982 ) C896_=_C1019( C896 C1019 ) C896_=_C1036( C896 C1036 ) \nC896_=_C1051( C896 C1051 ) C896_=_C1066( C896 C1066 ) C896_=_C1080( C896 C1080 ) C896_=_C1093( C896 C1093 ) C896_=_C1105( C896 C1105 ) C896_=_C1115( C896 C1115 ) \nC896_=_C1124( C896 C1124 ) C896_=_C1132( C896 C1132 ) C896_=_C1139( C896 C1139 ) C896_=_C1145( C896 C1145 ) C896_=_C1158( C896 C1158 ) C896_=_C1159( C896 C1159 ) \nC896_=_C1160( C896 C1160 ) C897_=_C898( C897 C898 ) C897_=_C899( C897 C899 ) C897_=_C920( C897 C920 ) C897_=_C942( C897 C942 ) C897_=_C963( C897 C963 ) \nC897_=_C1002( C897 C1002 ) C897_=_C1020( C897 C1020 ) C897_=_C1037( C897 C1037 ) C897_=_C1053( C897 C1053 ) C897_=_C1067( C897 C1067 ) C897_=_C1081( C897 C1081 ) \nC897_=_C1094( C897 C1094 ) C897_=_C1106( C897 C1106 ) C897_=_C1116( C897 C1116 ) C897_=_C1125( C897 C1125 ) C897_=_C1133( C897 C1133 ) C897_=_C1140( C897 C1140 ) \nC897_=_C1146( C897 C1146 ) C897_=_C1151( C897 C1151 ) C897_=_C1155( C897 C1155 ) C897_=_C1158( C897 C1158 ) C898_=_C899( C898 C899 ) C898_=_C921( C898 C921 ) \nC898_=_C943( C898 C943 ) C898_=_C964( C898 C964 ) C898_=_C1003( C898 C1003 ) C898_=_C1021( C898 C1021 ) C898_=_C1038( C898 C1038 ) C898_=_C1054( C898 C1054 ) \nC898_=_C1069( C898 C1069 ) C898_=_C1082( C898 C1082 ) C898_=_C1095( C898 C1095 ) C898_=_C1107( C898 C1107 ) C898_=_C1117( C898 C1117 ) C898_=_C1126( C898 C1126 ) \nC898_=_C1134( C898 C1134 ) C898_=_C1141( C898 C1141 ) C898_=_C1147( C898 C1147 ) C898_=_C1152( C898 C1152 ) C898_=_C1156( C898 C1156 ) C898_=_C1159( C898 C1159 ) \nC899_=_C922( C899 C922 ) C899_=_C944( C899 C944 ) C899_=_C965( C899 C965 ) C899_=_C1004( C899 C1004 ) C899_=_C1022( C899 C1022 ) C899_=_C1039( C899 C1039 ) \nC899_=_C1055( C899 C1055 ) C899_=_C1070( C899 C1070 ) C899_=_C1084( C899 C1084 ) C899_=_C1096( C899 C1096 ) C899_=_C1108( C899 C1108 ) C899_=_C1118( C899 C1118 ) \nC899_=_C1127( C899 C1127 ) C899_=_C1135( C899 C1135 ) C899_=_C1142( C899 C1142 ) C899_=_C1148( C899 C1148 ) C899_=_C1153( C899 C1153 ) C899_=_C1157( C899 C1157 ) \nC899_=_C1160( C899 C1160 ) C902_=_C903( C902 C903 ) C902_=_C917( C902 C917 ) C902_=_C918( C902 C918 ) C902_=_C919( C902 C919 ) C902_=_C920( C902 C920 ) \nC902_=_C921( C902 C921 ) C902_=_C922( C902 C922 ) C902_=_C924( C902 C924 ) C902_=_C945( C902 C945 ) C902_=_C966( C902 C966 ) C902_=_C967( C902 C967 ) \nC902_=_C968( C902 C968 ) C902_=_C969( C902 C969 ) C902_=_C970( C902 C970 ) C902_=_C971( C902 C971 ) C902_=_C972( C902 C972 ) C902_=_C973( C902 C973 ) \nC902_=_C974( C902 C974 ) C902_=_C975( C902 C975 ) C902_=_C976( C902 C976 ) C902_=_C977( C902 C977 ) C902_=_C979( C902 C979 ) C902_=_C980( C902 C980 ) \nC902_=_C981( C902 C981 ) C902_=_C982( C902 C982 ) C903_=_C917( C903 C917 ) C903_=_C918( C903 C918 ) C903_=_C919( C903 C919 ) C903_=_C920( C903 C920 ) \nC903_=_C921( C903 C921 ) C903_=_C922( C903 C922 ) C903_=_C925( C903 C925 ) C903_=_C946( C903 C946 ) C903_=_C966( C903 C966 ) C903_=_C986( C903 C986 ) \nC903_=_C987( C903 C987 ) C903_=_C988( C903 C988 ) C903_=_C989( C903 C989 ) C903_=_C990( C903 C990 ) C903_=_C991( C903 C991 ) C903_=_C992( C903 C992 ) \nC903_=_C993( C903 C993 ) C903_=_C994( C903 C994 ) C903_=_C995( C903 C995 ) C903_=_C996( C903 C996 ) C903_=_C997( C903 C997 ) C903_=_C1002( C903 C1002 ) \nC903_=_C1003( C903 C1003 ) C903_=_C1004( C903 C1004 ) C917_=_C918( C917 C918 ) C917_=_C919( C917 C919 ) C917_=_C920( C917 C920 ) C917_=_C921( C917 C921 ) \nC917_=_C922( C917 C922 ) C917_=_C939( C917 C939 ) C917_=_C960( C917 C960 ) C917_=_C980( C917 C980 ) C917_=_C1016( C917 C1016 ) C917_=_C1033( C917 C1033 ) \nC917_=_C1049( C917 C1049 ) C917_=_C1064( C917 C1064 ) C917_=_C1078( C917 C1078 ) C917_=_C1091( C917 C1091 ) C917_=_C1103( C917 C1103 ) C917_=_C1113( C917 C1113 ) \nC917_=_C1122( C917 C1122 ) C917_=_C1130( C917 C1130 ) C917_=_C1137( C917 C1137 ) C917_=_C1143( C917 C1143 ) C917_=_C1151( C917 C1151 ) C917_=_C1152( C917 C1152 ) \nC917_=_C1153( C917 C1153 ) C918_=_C919( C918 C919 ) C918_=_C920( C918 C920 ) C918_=_C921( C918 C921 ) C918_=_C922( C918 C922 ) C918_=_C940( C918 C940 ) \nC918_=_C961( C918 C961 ) C918_=_C981( C918 C981 ) C918_=_C1018( C918 C1018 ) C918_=_C1034( C918 C1034 ) C918_=_C1050( C918 C1050 ) C918_=_C1065( C918 C1065 ) \nC918_=_C1079( C918 C1079 ) C918_=_C1092( C918 C1092 ) C918_=_C1104( C918 C1104 ) C918_=_C1114( C918 C1114 ) C918_=_C1123( C918 C1123 ) C918_=_C1131( C918 C1131 ) \nC918_=_C1138( C918 C1138 ) C918_=_C1144( C918 C1144 ) C918_=_C1155( C918 C1155 ) C918_=_C1156( C918 C1156 ) C918_=_C1157( C918 C1157 ) C919_=_C920( C919 C920 ) \nC919_=_C921( C919 C921 ) C919_=_C922( C919 C922 ) C919_=_C941( C919 C941 ) C919_=_C962( C919 C962 ) C919_=_C982( C919 C982 ) C919_=_C1019( C919 C1019 ) \nC919_=_C1036( C919 C1036 ) C919_=_C1051( C919 C1051 ) C919_=_C1066( C919 C1066 ) C919_=_C1080( C919 C1080 ) C919_=_C1093( C919 C1093 ) C919_=_C1105( C919 C1105 ) \nC919_=_C1115( C919 C1115 ) C919_=_C1124( C919 C1124 ) C919_=_C1132( C919 C1132 ) C919_=_C1139( C919 C1139 ) C919_=_C1145( C919 C1145 ) C919_=_C1158( C919 C1158 ) \nC919_=_C1159( C919 C1159 ) C919_=_C1160( C919 C1160 ) C920_=_C921( C920 C921 ) C920_=_C922( C920 C922 ) C920_=_C942( C920 C942 ) C920_=_C963( C920 C963 ) \nC920_=_C1002( C920 C1002 ) C920_=_C1020( C920 C1020 ) C920_=_C1037( C920 C1037 ) C920_=_C1053( C920 C1053 ) C920_=_C1067( C920 C1067 ) C920_=_C1081( C920 C1081 ) \nC920_=_C1094( C920 C1094 ) C920_=_C1106( C920 C1106 ) C920_=_C1116( C920 C1116 ) C920_=_C1125( C920 C1125 ) C920_=_C1133( C920 C1133 ) C920_=_C1140( C920 C1140 ) \nC920_=_C1146( C920 C1146 ) C920_=_C1151( C920 C1151 ) C920_=_C1155( C920 C1155 ) C920_=_C1158( C920 C1158 ) C921_=_C922( C921 C922 ) C921_=_C943( C921 C943 ) \nC921_=_C964( C921 C964 ) C921_=_C1003( C921 C1003 ) C921_=_C1021( C921 C1021 ) C921_=_C1038( C921 C1038 ) C921_=_C1054( C921 C1054 ) C921_=_C1069( C921 C1069 ) \nC921_=_C1082( C921 C1082 ) C921_=_C1095( C921 C1095 ) C921_=_C1107( C921 C1107 ) C921_=_C1117( C921 C1117 )</w:t>
      </w:r>
    </w:p>
    <w:p>
      <w:pPr>
        <w:pStyle w:val="PreformattedText"/>
        <w:bidi w:val="0"/>
        <w:spacing w:before="0" w:after="0"/>
        <w:jc w:val="left"/>
        <w:rPr/>
      </w:pPr>
      <w:r>
        <w:rPr/>
        <w:t xml:space="preserve"> </w:t>
      </w:r>
      <w:r>
        <w:rPr/>
        <w:t>C921_=_C1126( C921 C1126 ) C921_=_C1134( C921 C1134 ) \nC921_=_C1141( C921 C1141 ) C921_=_C1147( C921 C1147 ) C921_=_C1152( C921 C1152 ) C921_=_C1156( C921 C1156 ) C921_=_C1159( C921 C1159 ) C922_=_C944( C922 C944 ) \nC922_=_C965( C922 C965 ) C922_=_C1004( C922 C1004 ) C922_=_C1022( C922 C1022 ) C922_=_C1039( C922 C1039 ) C922_=_C1055( C922 C1055 ) C922_=_C1070( C922 C1070 ) \nC922_=_C1084( C922 C1084 ) C922_=_C1096( C922 C1096 ) C922_=_C1108( C922 C1108 ) C922_=_C1118( C922 C1118 ) C922_=_C1127( C922 C1127 ) C922_=_C1135( C922 C1135 ) \nC922_=_C1142( C922 C1142 ) C922_=_C1148( C922 C1148 ) C922_=_C1153( C922 C1153 ) C922_=_C1157( C922 C1157 ) C922_=_C1160( C922 C1160 ) C924_=_C925( C924 C925 ) \nC924_=_C939( C924 C939 ) C924_=_C940( C924 C940 ) C924_=_C941( C924 C941 ) C924_=_C942( C924 C942 ) C924_=_C943( C924 C943 ) C924_=_C944( C924 C944 ) \nC924_=_C945( C924 C945 ) C924_=_C966( C924 C966 ) C924_=_C967( C924 C967 ) C924_=_C968( C924 C968 ) C924_=_C969( C924 C969 ) C924_=_C970( C924 C970 ) \nC924_=_C971( C924 C971 ) C924_=_C972( C924 C972 ) C924_=_C973( C924 C973 ) C924_=_C974( C924 C974 ) C924_=_C975( C924 C975 ) C924_=_C976( C924 C976 ) \nC924_=_C977( C924 C977 ) C924_=_C979( C924 C979 ) C924_=_C980( C924 C980 ) C924_=_C981( C924 C981 ) C924_=_C982( C924 C982 ) C925_=_C939( C925 C939 ) \nC925_=_C940( C925 C940 ) C925_=_C941( C925 C941 ) C925_=_C942( C925 C942 ) C925_=_C943( C925 C943 ) C925_=_C944( C925 C944 ) C925_=_C946( C925 C946 ) \nC925_=_C966( C925 C966 ) C925_=_C986( C925 C986 ) C925_=_C987( C925 C987 ) C925_=_C988( C925 C988 ) C925_=_C989( C925 C989 ) C925_=_C990( C925 C990 ) \nC925_=_C991( C925 C991 ) C925_=_C992( C925 C992 ) C925_=_C993( C925 C993 ) C925_=_C994( C925 C994 ) C925_=_C995( C925 C995 ) C925_=_C996( C925 C996 ) \nC925_=_C997( C925 C997 ) C925_=_C1002( C925 C1002 ) C925_=_C1003( C925 C1003 ) C925_=_C1004( C925 C1004 ) C939_=_C940( C939 C940 ) C939_=_C941( C939 C941 ) \nC939_=_C942( C939 C942 ) C939_=_C943( C939 C943 ) C939_=_C944( C939 C944 ) C939_=_C960( C939 C960 ) C939_=_C980( C939 C980 ) C939_=_C1016( C939 C1016 ) \nC939_=_C1033( C939 C1033 ) C939_=_C1049( C939 C1049 ) C939_=_C1064( C939 C1064 ) C939_=_C1078( C939 C1078 ) C939_=_C1091( C939 C1091 ) C939_=_C1103( C939 C1103 ) \nC939_=_C1113( C939 C1113 ) C939_=_C1122( C939 C1122 ) C939_=_C1130( C939 C1130 ) C939_=_C1137( C939 C1137 ) C939_=_C1143( C939 C1143 ) C939_=_C1151( C939 C1151 ) \nC939_=_C1152( C939 C1152 ) C939_=_C1153( C939 C1153 ) C940_=_C941( C940 C941 ) C940_=_C942( C940 C942 ) C940_=_C943( C940 C943 ) C940_=_C944( C940 C944 ) \nC940_=_C961( C940 C961 ) C940_=_C981( C940 C981 ) C940_=_C1018( C940 C1018 ) C940_=_C1034( C940 C1034 ) C940_=_C1050( C940 C1050 ) C940_=_C1065( C940 C1065 ) \nC940_=_C1079( C940 C1079 ) C940_=_C1092( C940 C1092 ) C940_=_C1104( C940 C1104 ) C940_=_C1114( C940 C1114 ) C940_=_C1123( C940 C1123 ) C940_=_C1131( C940 C1131 ) \nC940_=_C1138( C940 C1138 ) C940_=_C1144( C940 C1144 ) C940_=_C1155( C940 C1155 ) C940_=_C1156( C940 C1156 ) C940_=_C1157( C940 C1157 ) C941_=_C942( C941 C942 ) \nC941_=_C943( C941 C943 ) C941_=_C944( C941 C944 ) C941_=_C962( C941 C962 ) C941_=_C982( C941 C982 ) C941_=_C1019( C941 C1019 ) C941_=_C1036( C941 C1036 ) \nC941_=_C1051( C941 C1051 ) C941_=_C1066( C941 C1066 ) C941_=_C1080( C941 C1080 ) C941_=_C1093( C941 C1093 ) C941_=_C1105( C941 C1105 ) C941_=_C1115( C941 C1115 ) \nC941_=_C1124( C941 C1124 ) C941_=_C1132( C941 C1132 ) C941_=_C1139( C941 C1139 ) C941_=_C1145( C941 C1145 ) C941_=_C1158( C941 C1158 ) C941_=_C1159( C941 C1159 ) \nC941_=_C1160( C941 C1160 ) C942_=_C943( C942 C943 ) C942_=_C944( C942 C944 ) C942_=_C963( C942 C963 ) C942_=_C1002( C942 C1002 ) C942_=_C1020( C942 C1020 ) \nC942_=_C1037( C942 C1037 ) C942_=_C1053( C942 C1053 ) C942_=_C1067( C942 C1067 ) C942_=_C1081( C942 C1081 ) C942_=_C1094( C942 C1094 ) C942_=_C1106( C942 C1106 ) \nC942_=_C1116( C942 C1116 ) C942_=_C1125( C942 C1125 ) C942_=_C1133( C942 C1133 ) C942_=_C1140( C942 C1140 ) C942_=_C1146( C942 C1146 ) C942_=_C1151( C942 C1151 ) \nC942_=_C1155( C942 C1155 ) C942_=_C1158( C942 C1158 ) C943_=_C944( C943 C944 ) C943_=_C964( C943 C964 ) C943_=_C1003( C943 C1003 ) C943_=_C1021( C943 C1021 ) \nC943_=_C1038( C943 C1038 ) C943_=_C1054( C943 C1054 ) C943_=_C1069( C943 C1069 ) C943_=_C1082( C943 C1082 ) C943_=_C1095( C943 C1095 ) C943_=_C1107( C943 C1107 ) \nC943_=_C1117( C943 C1117 ) C943_=_C1126( C943 C1126 ) C943_=_C1134( C943 C1134 ) C943_=_C1141( C943 C1141 ) C943_=_C1147( C943 C1147 ) C943_=_C1152( C943 C1152 ) \nC943_=_C1156( C943 C1156 ) C943_=_C1159( C943 C1159 ) C944_=_C965( C944 C965 ) C944_=_C1004( C944 C1004 ) C944_=_C1022( C944 C1022 ) C944_=_C1039( C944 C1039 ) \nC944_=_C1055( C944 C1055 ) C944_=_C1070( C944 C1070 ) C944_=_C1084( C944 C1084 ) C944_=_C1096( C944 C1096 ) C944_=_C1108( C944 C1108 ) C944_=_C1118( C944 C1118 ) \nC944_=_C1127( C944 C1127 ) C944_=_C1135( C944 C1135 ) C944_=_C1142( C944 C1142 ) C944_=_C1148( C944 C1148 ) C944_=_C1153( C944 C1153 ) C944_=_C1157( C944 C1157 ) \nC944_=_C1160( C944 C1160 ) C945_=_C946( C945 C946 ) C945_=_C960( C945 C960 ) C945_=_C961( C945 C961 ) C945_=_C962( C945 C962 ) C945_=_C963( C945 C963 ) \nC945_=_C964( C945 C964 ) C945_=_C965( C945 C965 ) C945_=_C966( C945 C966 ) C945_=_C967( C945 C967 ) C945_=_C968( C945 C968 ) C945_=_C969( C945 C969 ) \nC945_=_C970( C945 C970 ) C945_=_C971( C945 C971 ) C945_=_C972( C945 C972 ) C945_=_C973( C945 C973 ) C945_=_C974( C945 C974 ) C945_=_C975( C945 C975 ) \nC945_=_C976( C945 C976 ) C945_=_C977( C945 C977 ) C945_=_C979( C945 C979 ) C945_=_C980( C945 C980 ) C945_=_C981( C945 C981 ) C945_=_C982( C945 C982 ) \nC946_=_C960( C946 C960 ) C946_=_C961( C946 C961 ) C946_=_C962( C946 C962 ) C946_=_C963( C946 C963 ) C946_=_C964( C946 C964 ) C946_=_C965( C946 C965 ) \nC946_=_C966( C946 C966 ) C946_=_C986( C946 C986 ) C946_=_C987( C946 C987 ) C946_=_C988( C946 C988 ) C946_=_C989( C946 C989 ) C946_=_C990( C946 C990 ) \nC946_=_C991( C946 C991 ) C946_=_C992( C946 C992 ) C946_=_C993( C946 C993 ) C946_=_C994( C946 C994 ) C946_=_C995( C946 C995 ) C946_=_C996( C946 C996 ) \nC946_=_C997( C946 C997 ) C946_=_C1002( C946 C1002 ) C946_=_C1003( C946 C1003 ) C946_=_C1004( C946 C1004 ) C960_=_C961( C960 C961 ) C960_=_C962( C960 C962 ) \nC960_=_C963( C960 C963 ) C960_=_C964( C960 C964 ) C960_=_C965( C960 C965 ) C960_=_C980( C960 C980 ) C960_=_C1016( C960 C1016 ) C960_=_C1033( C960 C1033 ) \nC960_=_C1049( C960 C1049 ) C960_=_C1064( C960 C1064 ) C960_=_C1078( C960 C1078 ) C960_=_C1091( C960 C1091 ) C960_=_C1103( C960 C1103 ) C960_=_C1113( C960 C1113 ) \nC960_=_C1122( C960 C1122 ) C960_=_C1130( C960 C1130 ) C960_=_C1137( C960 C1137 ) C960_=_C1143( C960 C1143 ) C960_=_C1151( C960 C1151 ) C960_=_C1152( C960 C1152 ) \nC960_=_C1153( C960 C1153 ) C961_=_C962( C961 C962 ) C961_=_C963( C961 C963 ) C961_=_C964( C961 C964 ) C961_=_C965( C961 C965 ) C961_=_C981( C961 C981 ) \nC961_=_C1018( C961 C1018 ) C961_=_C1034( C961 C1034 ) C961_=_C1050( C961 C1050 ) C961_=_C1065( C961 C1065 ) C961_=_C1079( C961 C1079 ) C961_=_C1092( C961 C1092 ) \nC961_=_C1104( C961 C1104 ) C961_=_C1114( C961 C1114 ) C961_=_C1123( C961 C1123 ) C961_=_C1131( C961 C1131 ) C961_=_C1138( C961 C1138 ) C961_=_C1144( C961 C1144 ) \nC961_=_C1155( C961 C1155 ) C961_=_C1156( C961 C1156 ) C961_=_C1157( C961 C1157 ) C962_=_C963( C962 C963 ) C962_=_C964( C962 C964 ) C962_=_C965( C962 C965 ) \nC962_=_C982( C962 C982 ) C962_=_C1019( C962 C1019 ) C962_=_C1036( C962 C1036 ) C962_=_C1051( C962 C1051 ) C962_=_C1066( C962 C1066 ) C962_=_C1080( C962 C1080 ) \nC962_=_C1093( C962 C1093 ) C962_=_C1105( C962 C1105 ) C962_=_C1115( C962 C1115 ) C962_=_C1124( C962 C1124 ) C962_=_C1132( C962 C1132 ) C962_=_C1139( C962 C1139 ) \nC962_=_C1145( C962 C1145 ) C962_=_C1158( C962 C1158 ) C962_=_C1159( C962 C1159 ) C962_=_C1160( C962 C1160 ) C963_=_C964( C963 C964 ) C963_=_C965( C963 C965 ) \nC963_=_C1002( C963 C1002 ) C963_=_C1020( C963 C1020 ) C963_=_C1037( C963 C1037 ) C963_=_C1053( C963 C1053 ) C963_=_C1067( C963 C1067 ) C963_=_C1081( C963 C1081 ) \nC963_=_C1094( C963 C1094 ) C963_=_C1106( C963 C1106 ) C963_=_C1116( C963 C1116 ) C963_=_C1125( C963 C1125 ) C963_=_C1133( C963 C1133 ) C963_=_C1140( C963 C1140 ) \nC963_=_C1146( C963 C1146 ) C963_=_C1151( C963 C1151 ) C963_=_C1155( C963 C1155 ) C963_=_C1158( C963 C1158 ) C964_=_C965( C964 C965 ) C964_=_C1003( C964 C1003 ) \nC964_=_C1021( C964 C1021 ) C964_=_C1038( C964 C1038 ) C964_=_C1054( C964 C1054 ) C964_=_C1069( C964 C1069 ) C964_=_C1082( C964 C1082 ) C964_=_C1095( C964 C1095 ) \nC964_=_C1107( C964 C1107 ) C964_=_C1117( C964 C1117 ) C964_=_C1126( C964 C1126 ) C964_=_C1134( C964 C1134 ) C964_=_C1141( C964 C1141 ) C964_=_C1147( C964 C1147 ) \nC964_=_C1152( C964 C1152 ) C964_=_C1156( C964 C1156 ) C964_=_C1159( C964 C1159 ) C965_=_C1004( C965 C1004 ) C965_=_C1022( C965 C1022 ) C965_=_C1039( C965 C1039 ) \nC965_=_C1055( C965 C1055 ) C965_=_C1070( C965 C1070 ) C965_=_C1084( C965 C1084 ) C965_=_C1096( C965 C1096 ) C965_=_C1108( C965 C1108 ) C965_=_C1118( C965 C1118 ) \nC965_=_C1127( C965 C1127 ) C965_=_C1135( C965 C1135 ) C965_=_C1142( C965 C1142 ) C965_=_C1148( C965 C1148 ) C965_=_C1153( C965 C1153 ) C965_=_C1157( C965 C1157 ) \nC965_=_C1160( C965 C1160 ) C966_=_C967( C966 C967 ) C966_=_C968( C966 C968 ) C966_=_C969( C966 C969 ) C966_=_C970( C966 C970 ) C966_=_C971( C966 C971 ) \nC966_=_C972( C966 C972 ) C966_=_C973( C966 C973 ) C966_=_C974( C966 C974 ) C966_=_C975( C966 C975 ) C966_=_C976( C966 C976 ) C966_=_C977( C966 C977 ) \nC966_=_C979( C966 C979 ) C966_=_C980( C966 C980 ) C966_=_C981( C966 C981 ) C966_=_C982( C966 C982 ) C966_=_C986( C966 C986 ) C966_=_C987( C966 C987 ) \nC966_=_C988( C966 C988 ) C966_=_C989( C966 C989 ) C966_=_C990( C966 C990 ) C966_=_C991( C966 C991 ) C966_=_C992( C966 C992 ) C966_=_C993( C966 C993 ) \nC966_=_C994( C966 C994 ) C966_=_C995( C966 C995 ) C966_=_C996( C966 C996 ) C966_=_C997( C966 C997 ) C966_=_C1002( C966 C1002 ) C966_=_C1003( C966</w:t>
      </w:r>
    </w:p>
    <w:p>
      <w:pPr>
        <w:pStyle w:val="PreformattedText"/>
        <w:bidi w:val="0"/>
        <w:spacing w:before="0" w:after="0"/>
        <w:jc w:val="left"/>
        <w:rPr/>
      </w:pPr>
      <w:r>
        <w:rPr/>
        <w:t xml:space="preserve"> </w:t>
      </w:r>
      <w:r>
        <w:rPr/>
        <w:t>C1003 ) \nC966_=_C1004( C966 C1004 ) C967_=_C968( C967 C968 ) C967_=_C969( C967 C969 ) C967_=_C970( C967 C970 ) C967_=_C971( C967 C971 ) C967_=_C972( C967 C972 ) \nC967_=_C973( C967 C973 ) C967_=_C974( C967 C974 ) C967_=_C975( C967 C975 ) C967_=_C976( C967 C976 ) C967_=_C977( C967 C977 ) C967_=_C979( C967 C979 ) \nC967_=_C980( C967 C980 ) C967_=_C981( C967 C981 ) C967_=_C982( C967 C982 ) C967_=_C986( C967 C986 ) C967_=_C1016( C967 C1016 ) C967_=_C1018( C967 C1018 ) \nC967_=_C1019( C967 C1019 ) C967_=_C1020( C967 C1020 ) C967_=_C1021( C967 C1021 ) C967_=_C1022( C967 C1022 ) C968_=_C969( C968 C969 ) C968_=_C970( C968 C970 ) \nC968_=_C971( C968 C971 ) C968_=_C972( C968 C972 ) C968_=_C973( C968 C973 ) C968_=_C974( C968 C974 ) C968_=_C975( C968 C975 ) C968_=_C976( C968 C976 ) \nC968_=_C977( C968 C977 ) C968_=_C979( C968 C979 ) C968_=_C980( C968 C980 ) C968_=_C981( C968 C981 ) C968_=_C982( C968 C982 ) C968_=_C987( C968 C987 ) \nC968_=_C1033( C968 C1033 ) C968_=_C1034( C968 C1034 ) C968_=_C1036( C968 C1036 ) C968_=_C1037( C968 C1037 ) C968_=_C1038( C968 C1038 ) C968_=_C1039( C968 C1039 ) \nC969_=_C970( C969 C970 ) C969_=_C971( C969 C971 ) C969_=_C972( C969 C972 ) C969_=_C973( C969 C973 ) C969_=_C974( C969 C974 ) C969_=_C975( C969 C975 ) \nC969_=_C976( C969 C976 ) C969_=_C977( C969 C977 ) C969_=_C979( C969 C979 ) C969_=_C980( C969 C980 ) C969_=_C981( C969 C981 ) C969_=_C982( C969 C982 ) \nC969_=_C988( C969 C988 ) C969_=_C1049( C969 C1049 ) C969_=_C1050( C969 C1050 ) C969_=_C1051( C969 C1051 ) C969_=_C1053( C969 C1053 ) C969_=_C1054( C969 C1054 ) \nC969_=_C1055( C969 C1055 ) C970_=_C971( C970 C971 ) C970_=_C972( C970 C972 ) C970_=_C973( C970 C973 ) C970_=_C974( C970 C974 ) C970_=_C975( C970 C975 ) \nC970_=_C976( C970 C976 ) C970_=_C977( C970 C977 ) C970_=_C979( C970 C979 ) C970_=_C980( C970 C980 ) C970_=_C981( C970 C981 ) C970_=_C982( C970 C982 ) \nC970_=_C989( C970 C989 ) C970_=_C1064( C970 C1064 ) C970_=_C1065( C970 C1065 ) C970_=_C1066( C970 C1066 ) C970_=_C1067( C970 C1067 ) C970_=_C1069( C970 C1069 ) \nC970_=_C1070( C970 C1070 ) C971_=_C972( C971 C972 ) C971_=_C973( C971 C973 ) C971_=_C974( C971 C974 ) C971_=_C975( C971 C975 ) C971_=_C976( C971 C976 ) \nC971_=_C977( C971 C977 ) C971_=_C979( C971 C979 ) C971_=_C980( C971 C980 ) C971_=_C981( C971 C981 ) C971_=_C982( C971 C982 ) C971_=_C990( C971 C990 ) \nC971_=_C1078( C971 C1078 ) C971_=_C1079( C971 C1079 ) C971_=_C1080( C971 C1080 ) C971_=_C1081( C971 C1081 ) C971_=_C1082( C971 C1082 ) C971_=_C1084( C971 C1084 ) \nC972_=_C973( C972 C973 ) C972_=_C974( C972 C974 ) C972_=_C975( C972 C975 ) C972_=_C976( C972 C976 ) C972_=_C977( C972 C977 ) C972_=_C979( C972 C979 ) \nC972_=_C980( C972 C980 ) C972_=_C981( C972 C981 ) C972_=_C982( C972 C982 ) C972_=_C991( C972 C991 ) C972_=_C1091( C972 C1091 ) C972_=_C1092( C972 C1092 ) \nC972_=_C1093( C972 C1093 ) C972_=_C1094( C972 C1094 ) C972_=_C1095( C972 C1095 ) C972_=_C1096( C972 C1096 ) C973_=_C974( C973 C974 ) C973_=_C975( C973 C975 ) \nC973_=_C976( C973 C976 ) C973_=_C977( C973 C977 ) C973_=_C979( C973 C979 ) C973_=_C980( C973 C980 ) C973_=_C981( C973 C981 ) C973_=_C982( C973 C982 ) \nC973_=_C992( C973 C992 ) C973_=_C1103( C973 C1103 ) C973_=_C1104( C973 C1104 ) C973_=_C1105( C973 C1105 ) C973_=_C1106( C973 C1106 ) C973_=_C1107( C973 C1107 ) \nC973_=_C1108( C973 C1108 ) C974_=_C975( C974 C975 ) C974_=_C976( C974 C976 ) C974_=_C977( C974 C977 ) C974_=_C979( C974 C979 ) C974_=_C980( C974 C980 ) \nC974_=_C981( C974 C981 ) C974_=_C982( C974 C982 ) C974_=_C993( C974 C993 ) C974_=_C1113( C974 C1113 ) C974_=_C1114( C974 C1114 ) C974_=_C1115( C974 C1115 ) \nC974_=_C1116( C974 C1116 ) C974_=_C1117( C974 C1117 ) C974_=_C1118( C974 C1118 ) C975_=_C976( C975 C976 ) C975_=_C977( C975 C977 ) C975_=_C979( C975 C979 ) \nC975_=_C980( C975 C980 ) C975_=_C981( C975 C981 ) C975_=_C982( C975 C982 ) C975_=_C994( C975 C994 ) C975_=_C1122( C975 C1122 ) C975_=_C1123( C975 C1123 ) \nC975_=_C1124( C975 C1124 ) C975_=_C1125( C975 C1125 ) C975_=_C1126( C975 C1126 ) C975_=_C1127( C975 C1127 ) C976_=_C977( C976 C977 ) C976_=_C979( C976 C979 ) \nC976_=_C980( C976 C980 ) C976_=_C981( C976 C981 ) C976_=_C982( C976 C982 ) C976_=_C995( C976 C995 ) C976_=_C1130( C976 C1130 ) C976_=_C1131( C976 C1131 ) \nC976_=_C1132( C976 C1132 ) C976_=_C1133( C976 C1133 ) C976_=_C1134( C976 C1134 ) C976_=_C1135( C976 C1135 ) C977_=_C979( C977 C979 ) C977_=_C980( C977 C980 ) \nC977_=_C981( C977 C981 ) C977_=_C982( C977 C982 ) C977_=_C996( C977 C996 ) C977_=_C1137( C977 C1137 ) C977_=_C1138( C977 C1138 ) C977_=_C1139( C977 C1139 ) \nC977_=_C1140( C977 C1140 ) C977_=_C1141( C977 C1141 ) C977_=_C1142( C977 C1142 ) C979_=_C980( C979 C980 ) C979_=_C981( C979 C981 ) C979_=_C982( C979 C982 ) \nC979_=_C997( C979 C997 ) C979_=_C1143( C979 C1143 ) C979_=_C1144( C979 C1144 ) C979_=_C1145( C979 C1145 ) C979_=_C1146( C979 C1146 ) C979_=_C1147( C979 C1147 ) \nC979_=_C1148( C979 C1148 ) C980_=_C981( C980 C981 ) C980_=_C982( C980 C982 ) C980_=_C1016( C980 C1016 ) C980_=_C1033( C980 C1033 ) C980_=_C1049( C980 C1049 ) \nC980_=_C1064( C980 C1064 ) C980_=_C1078( C980 C1078 ) C980_=_C1091( C980 C1091 ) C980_=_C1103( C980 C1103 ) C980_=_C1113( C980 C1113 ) C980_=_C1122( C980 C1122 ) \nC980_=_C1130( C980 C1130 ) C980_=_C1137( C980 C1137 ) C980_=_C1143( C980 C1143 ) C980_=_C1151( C980 C1151 ) C980_=_C1152( C980 C1152 ) C980_=_C1153( C980 C1153 ) \nC981_=_C982( C981 C982 ) C981_=_C1018( C981 C1018 ) C981_=_C1034( C981 C1034 ) C981_=_C1050( C981 C1050 ) C981_=_C1065( C981 C1065 ) C981_=_C1079( C981 C1079 ) \nC981_=_C1092( C981 C1092 ) C981_=_C1104( C981 C1104 ) C981_=_C1114( C981 C1114 ) C981_=_C1123( C981 C1123 ) C981_=_C1131( C981 C1131 ) C981_=_C1138( C981 C1138 ) \nC981_=_C1144( C981 C1144 ) C981_=_C1155( C981 C1155 ) C981_=_C1156( C981 C1156 ) C981_=_C1157( C981 C1157 ) C982_=_C1019( C982 C1019 ) C982_=_C1036( C982 C1036 ) \nC982_=_C1051( C982 C1051 ) C982_=_C1066( C982 C1066 ) C982_=_C1080( C982 C1080 ) C982_=_C1093( C982 C1093 ) C982_=_C1105( C982 C1105 ) C982_=_C1115( C982 C1115 ) \nC982_=_C1124( C982 C1124 ) C982_=_C1132( C982 C1132 ) C982_=_C1139( C982 C1139 ) C982_=_C1145( C982 C1145 ) C982_=_C1158( C982 C1158 ) C982_=_C1159( C982 C1159 ) \nC982_=_C1160( C982 C1160 ) C986_=_C987( C986 C987 ) C986_=_C988( C986 C988 ) C986_=_C989( C986 C989 ) C986_=_C990( C986 C990 ) C986_=_C991( C986 C991 ) \nC986_=_C992( C986 C992 ) C986_=_C993( C986 C993 ) C986_=_C994( C986 C994 ) C986_=_C995( C986 C995 ) C986_=_C996( C986 C996 ) C986_=_C997( C986 C997 ) \nC986_=_C1002( C986 C1002 ) C986_=_C1003( C986 C1003 ) C986_=_C1004( C986 C1004 ) C986_=_C1016( C986 C1016 ) C986_=_C1018( C986 C1018 ) C986_=_C1019( C986 C1019 ) \nC986_=_C1020( C986 C1020 ) C986_=_C1021( C986 C1021 ) C986_=_C1022( C986 C1022 ) C987_=_C988( C987 C988 ) C987_=_C989( C987 C989 ) C987_=_C990( C987 C990 ) \nC987_=_C991( C987 C991 ) C987_=_C992( C987 C992 ) C987_=_C993( C987 C993 ) C987_=_C994( C987 C994 ) C987_=_C995( C987 C995 ) C987_=_C996( C987 C996 ) \nC987_=_C997( C987 C997 ) C987_=_C1002( C987 C1002 ) C987_=_C1003( C987 C1003 ) C987_=_C1004( C987 C1004 ) C987_=_C1033( C987 C1033 ) C987_=_C1034( C987 C1034 ) \nC987_=_C1036( C987 C1036 ) C987_=_C1037( C987 C1037 ) C987_=_C1038( C987 C1038 ) C987_=_C1039( C987 C1039 ) C988_=_C989( C988 C989 ) C988_=_C990( C988 C990 ) \nC988_=_C991( C988 C991 ) C988_=_C992( C988 C992 ) C988_=_C993( C988 C993 ) C988_=_C994( C988 C994 ) C988_=_C995( C988 C995 ) C988_=_C996( C988 C996 ) \nC988_=_C997( C988 C997 ) C988_=_C1002( C988 C1002 ) C988_=_C1003( C988 C1003 ) C988_=_C1004( C988 C1004 ) C988_=_C1049( C988 C1049 ) C988_=_C1050( C988 C1050 ) \nC988_=_C1051( C988 C1051 ) C988_=_C1053( C988 C1053 ) C988_=_C1054( C988 C1054 ) C988_=_C1055( C988 C1055 ) C989_=_C990( C989 C990 ) C989_=_C991( C989 C991 ) \nC989_=_C992( C989 C992 ) C989_=_C993( C989 C993 ) C989_=_C994( C989 C994 ) C989_=_C995( C989 C995 ) C989_=_C996( C989 C996 ) C989_=_C997( C989 C997 ) \nC989_=_C1002( C989 C1002 ) C989_=_C1003( C989 C1003 ) C989_=_C1004( C989 C1004 ) C989_=_C1064( C989 C1064 ) C989_=_C1065( C989 C1065 ) C989_=_C1066( C989 C1066 ) \nC989_=_C1067( C989 C1067 ) C989_=_C1069( C989 C1069 ) C989_=_C1070( C989 C1070 ) C990_=_C991( C990 C991 ) C990_=_C992( C990 C992 ) C990_=_C993( C990 C993 ) \nC990_=_C994( C990 C994 ) C990_=_C995( C990 C995 ) C990_=_C996( C990 C996 ) C990_=_C997( C990 C997 ) C990_=_C1002( C990 C1002 ) C990_=_C1003( C990 C1003 ) \nC990_=_C1004( C990 C1004 ) C990_=_C1078( C990 C1078 ) C990_=_C1079( C990 C1079 ) C990_=_C1080( C990 C1080 ) C990_=_C1081( C990 C1081 ) C990_=_C1082( C990 C1082 ) \nC990_=_C1084( C990 C1084 ) C991_=_C992( C991 C992 ) C991_=_C993( C991 C993 ) C991_=_C994( C991 C994 ) C991_=_C995( C991 C995 ) C991_=_C996( C991 C996 ) \nC991_=_C997( C991 C997 ) C991_=_C1002( C991 C1002 ) C991_=_C1003( C991 C1003 ) C991_=_C1004( C991 C1004 ) C991_=_C1091( C991 C1091 ) C991_=_C1092( C991 C1092 ) \nC991_=_C1093( C991 C1093 ) C991_=_C1094( C991 C1094 ) C991_=_C1095( C991 C1095 ) C991_=_C1096( C991 C1096 ) C992_=_C993( C992 C993 ) C992_=_C994( C992 C994 ) \nC992_=_C995( C992 C995 ) C992_=_C996( C992 C996 ) C992_=_C997( C992 C997 ) C992_=_C1002( C992 C1002 ) C992_=_C1003( C992 C1003 ) C992_=_C1004( C992 C1004 ) \nC992_=_C1103( C992 C1103 ) C992_=_C1104( C992 C1104 ) C992_=_C1105( C992 C1105 ) C992_=_C1106( C992 C1106 ) C992_=_C1107( C992 C1107 ) C992_=_C1108( C992 C1108 ) \nC993_=_C994( C993 C994 ) C993_=_C995( C993 C995 ) C993_=_C996( C993 C996 ) C993_=_C997( C993 C997 ) C993_=_C1002( C993 C1002 ) C993_=_C1003( C993 C1003 ) \nC993_=_C1004( C993 C1004 ) C993_=_C1113( C993 C1113 ) C993_=_C1114( C993 C1114 ) C993_=_C1115( C993 C1115 ) C993_=_C1116( C993 C1116 ) C993_=_C1117( C993 C1117 ) \nC993_=_C1118( C993 C1118 ) C994_=_C995( C994 C995 ) C994_=_C996( C994 C996 ) C994_=_C997( C994 C997 ) C994_=_C1002( C994 C1002 ) C994_=_C1003( C994 C1003 ) \nC994_=_C1004( C994 C1004 ) C994_=_C1122( C994 C1122 ) C994_=_C1123( C994 C1123 ) C994_=_C1124(</w:t>
      </w:r>
    </w:p>
    <w:p>
      <w:pPr>
        <w:pStyle w:val="PreformattedText"/>
        <w:bidi w:val="0"/>
        <w:spacing w:before="0" w:after="0"/>
        <w:jc w:val="left"/>
        <w:rPr/>
      </w:pPr>
      <w:r>
        <w:rPr/>
        <w:t xml:space="preserve"> </w:t>
      </w:r>
      <w:r>
        <w:rPr/>
        <w:t>C994 C1124 ) C994_=_C1125( C994 C1125 ) C994_=_C1126( C994 C1126 ) \nC994_=_C1127( C994 C1127 ) C995_=_C996( C995 C996 ) C995_=_C997( C995 C997 ) C995_=_C1002( C995 C1002 ) C995_=_C1003( C995 C1003 ) C995_=_C1004( C995 C1004 ) \nC995_=_C1130( C995 C1130 ) C995_=_C1131( C995 C1131 ) C995_=_C1132( C995 C1132 ) C995_=_C1133( C995 C1133 ) C995_=_C1134( C995 C1134 ) C995_=_C1135( C995 C1135 ) \nC996_=_C997( C996 C997 ) C996_=_C1002( C996 C1002 ) C996_=_C1003( C996 C1003 ) C996_=_C1004( C996 C1004 ) C996_=_C1137( C996 C1137 ) C996_=_C1138( C996 C1138 ) \nC996_=_C1139( C996 C1139 ) C996_=_C1140( C996 C1140 ) C996_=_C1141( C996 C1141 ) C996_=_C1142( C996 C1142 ) C997_=_C1002( C997 C1002 ) C997_=_C1003( C997 C1003 ) \nC997_=_C1004( C997 C1004 ) C997_=_C1143( C997 C1143 ) C997_=_C1144( C997 C1144 ) C997_=_C1145( C997 C1145 ) C997_=_C1146( C997 C1146 ) C997_=_C1147( C997 C1147 ) \nC997_=_C1148( C997 C1148 ) C1002_=_C1003( C1002 C1003 ) C1002_=_C1004( C1002 C1004 ) C1002_=_C1020( C1002 C1020 ) C1002_=_C1037( C1002 C1037 ) C1002_=_C1053( C1002 C1053 ) \nC1002_=_C1067( C1002 C1067 ) C1002_=_C1081( C1002 C1081 ) C1002_=_C1094( C1002 C1094 ) C1002_=_C1106( C1002 C1106 ) C1002_=_C1116( C1002 C1116 ) C1002_=_C1125( C1002 C1125 ) \nC1002_=_C1133( C1002 C1133 ) C1002_=_C1140( C1002 C1140 ) C1002_=_C1146( C1002 C1146 ) C1002_=_C1151( C1002 C1151 ) C1002_=_C1155( C1002 C1155 ) C1002_=_C1158( C1002 C1158 ) \nC1003_=_C1004( C1003 C1004 ) C1003_=_C1021( C1003 C1021 ) C1003_=_C1038( C1003 C1038 ) C1003_=_C1054( C1003 C1054 ) C1003_=_C1069( C1003 C1069 ) C1003_=_C1082( C1003 C1082 ) \nC1003_=_C1095( C1003 C1095 ) C1003_=_C1107( C1003 C1107 ) C1003_=_C1117( C1003 C1117 ) C1003_=_C1126( C1003 C1126 ) C1003_=_C1134( C1003 C1134 ) C1003_=_C1141( C1003 C1141 ) \nC1003_=_C1147( C1003 C1147 ) C1003_=_C1152( C1003 C1152 ) C1003_=_C1156( C1003 C1156 ) C1003_=_C1159( C1003 C1159 ) C1004_=_C1022( C1004 C1022 ) C1004_=_C1039( C1004 C1039 ) \nC1004_=_C1055( C1004 C1055 ) C1004_=_C1070( C1004 C1070 ) C1004_=_C1084( C1004 C1084 ) C1004_=_C1096( C1004 C1096 ) C1004_=_C1108( C1004 C1108 ) C1004_=_C1118( C1004 C1118 ) \nC1004_=_C1127( C1004 C1127 ) C1004_=_C1135( C1004 C1135 ) C1004_=_C1142( C1004 C1142 ) C1004_=_C1148( C1004 C1148 ) C1004_=_C1153( C1004 C1153 ) C1004_=_C1157( C1004 C1157 ) \nC1004_=_C1160( C1004 C1160 ) C1016_=_C1018( C1016 C1018 ) C1016_=_C1019( C1016 C1019 ) C1016_=_C1020( C1016 C1020 ) C1016_=_C1021( C1016 C1021 ) C1016_=_C1022( C1016 C1022 ) \nC1016_=_C1033( C1016 C1033 ) C1016_=_C1049( C1016 C1049 ) C1016_=_C1064( C1016 C1064 ) C1016_=_C1078( C1016 C1078 ) C1016_=_C1091( C1016 C1091 ) C1016_=_C1103( C1016 C1103 ) \nC1016_=_C1113( C1016 C1113 ) C1016_=_C1122( C1016 C1122 ) C1016_=_C1130( C1016 C1130 ) C1016_=_C1137( C1016 C1137 ) C1016_=_C1143( C1016 C1143 ) C1016_=_C1151( C1016 C1151 ) \nC1016_=_C1152( C1016 C1152 ) C1016_=_C1153( C1016 C1153 ) C1018_=_C1019( C1018 C1019 ) C1018_=_C1020( C1018 C1020 ) C1018_=_C1021( C1018 C1021 ) C1018_=_C1022( C1018 C1022 ) \nC1018_=_C1034( C1018 C1034 ) C1018_=_C1050( C1018 C1050 ) C1018_=_C1065( C1018 C1065 ) C1018_=_C1079( C1018 C1079 ) C1018_=_C1092( C1018 C1092 ) C1018_=_C1104( C1018 C1104 ) \nC1018_=_C1114( C1018 C1114 ) C1018_=_C1123( C1018 C1123 ) C1018_=_C1131( C1018 C1131 ) C1018_=_C1138( C1018 C1138 ) C1018_=_C1144( C1018 C1144 ) C1018_=_C1155( C1018 C1155 ) \nC1018_=_C1156( C1018 C1156 ) C1018_=_C1157( C1018 C1157 ) C1019_=_C1020( C1019 C1020 ) C1019_=_C1021( C1019 C1021 ) C1019_=_C1022( C1019 C1022 ) C1019_=_C1036( C1019 C1036 ) \nC1019_=_C1051( C1019 C1051 ) C1019_=_C1066( C1019 C1066 ) C1019_=_C1080( C1019 C1080 ) C1019_=_C1093( C1019 C1093 ) C1019_=_C1105( C1019 C1105 ) C1019_=_C1115( C1019 C1115 ) \nC1019_=_C1124( C1019 C1124 ) C1019_=_C1132( C1019 C1132 ) C1019_=_C1139( C1019 C1139 ) C1019_=_C1145( C1019 C1145 ) C1019_=_C1158( C1019 C1158 ) C1019_=_C1159( C1019 C1159 ) \nC1019_=_C1160( C1019 C1160 ) C1020_=_C1021( C1020 C1021 ) C1020_=_C1022( C1020 C1022 ) C1020_=_C1037( C1020 C1037 ) C1020_=_C1053( C1020 C1053 ) C1020_=_C1067( C1020 C1067 ) \nC1020_=_C1081( C1020 C1081 ) C1020_=_C1094( C1020 C1094 ) C1020_=_C1106( C1020 C1106 ) C1020_=_C1116( C1020 C1116 ) C1020_=_C1125( C1020 C1125 ) C1020_=_C1133( C1020 C1133 ) \nC1020_=_C1140( C1020 C1140 ) C1020_=_C1146( C1020 C1146 ) C1020_=_C1151( C1020 C1151 ) C1020_=_C1155( C1020 C1155 ) C1020_=_C1158( C1020 C1158 ) C1021_=_C1022( C1021 C1022 ) \nC1021_=_C1038( C1021 C1038 ) C1021_=_C1054( C1021 C1054 ) C1021_=_C1069( C1021 C1069 ) C1021_=_C1082( C1021 C1082 ) C1021_=_C1095( C1021 C1095 ) C1021_=_C1107( C1021 C1107 ) \nC1021_=_C1117( C1021 C1117 ) C1021_=_C1126( C1021 C1126 ) C1021_=_C1134( C1021 C1134 ) C1021_=_C1141( C1021 C1141 ) C1021_=_C1147( C1021 C1147 ) C1021_=_C1152( C1021 C1152 ) \nC1021_=_C1156( C1021 C1156 ) C1021_=_C1159( C1021 C1159 ) C1022_=_C1039( C1022 C1039 ) C1022_=_C1055( C1022 C1055 ) C1022_=_C1070( C1022 C1070 ) C1022_=_C1084( C1022 C1084 ) \nC1022_=_C1096( C1022 C1096 ) C1022_=_C1108( C1022 C1108 ) C1022_=_C1118( C1022 C1118 ) C1022_=_C1127( C1022 C1127 ) C1022_=_C1135( C1022 C1135 ) C1022_=_C1142( C1022 C1142 ) \nC1022_=_C1148( C1022 C1148 ) C1022_=_C1153( C1022 C1153 ) C1022_=_C1157( C1022 C1157 ) C1022_=_C1160( C1022 C1160 ) C1033_=_C1034( C1033 C1034 ) C1033_=_C1036( C1033 C1036 ) \nC1033_=_C1037( C1033 C1037 ) C1033_=_C1038( C1033 C1038 ) C1033_=_C1039( C1033 C1039 ) C1033_=_C1049( C1033 C1049 ) C1033_=_C1064( C1033 C1064 ) C1033_=_C1078( C1033 C1078 ) \nC1033_=_C1091( C1033 C1091 ) C1033_=_C1103( C1033 C1103 ) C1033_=_C1113( C1033 C1113 ) C1033_=_C1122( C1033 C1122 ) C1033_=_C1130( C1033 C1130 ) C1033_=_C1137( C1033 C1137 ) \nC1033_=_C1143( C1033 C1143 ) C1033_=_C1151( C1033 C1151 ) C1033_=_C1152( C1033 C1152 ) C1033_=_C1153( C1033 C1153 ) C1034_=_C1036( C1034 C1036 ) C1034_=_C1037( C1034 C1037 ) \nC1034_=_C1038( C1034 C1038 ) C1034_=_C1039( C1034 C1039 ) C1034_=_C1050( C1034 C1050 ) C1034_=_C1065( C1034 C1065 ) C1034_=_C1079( C1034 C1079 ) C1034_=_C1092( C1034 C1092 ) \nC1034_=_C1104( C1034 C1104 ) C1034_=_C1114( C1034 C1114 ) C1034_=_C1123( C1034 C1123 ) C1034_=_C1131( C1034 C1131 ) C1034_=_C1138( C1034 C1138 ) C1034_=_C1144( C1034 C1144 ) \nC1034_=_C1155( C1034 C1155 ) C1034_=_C1156( C1034 C1156 ) C1034_=_C1157( C1034 C1157 ) C1036_=_C1037( C1036 C1037 ) C1036_=_C1038( C1036 C1038 ) C1036_=_C1039( C1036 C1039 ) \nC1036_=_C1051( C1036 C1051 ) C1036_=_C1066( C1036 C1066 ) C1036_=_C1080( C1036 C1080 ) C1036_=_C1093( C1036 C1093 ) C1036_=_C1105( C1036 C1105 ) C1036_=_C1115( C1036 C1115 ) \nC1036_=_C1124( C1036 C1124 ) C1036_=_C1132( C1036 C1132 ) C1036_=_C1139( C1036 C1139 ) C1036_=_C1145( C1036 C1145 ) C1036_=_C1158( C1036 C1158 ) C1036_=_C1159( C1036 C1159 ) \nC1036_=_C1160( C1036 C1160 ) C1037_=_C1038( C1037 C1038 ) C1037_=_C1039( C1037 C1039 ) C1037_=_C1053( C1037 C1053 ) C1037_=_C1067( C1037 C1067 ) C1037_=_C1081( C1037 C1081 ) \nC1037_=_C1094( C1037 C1094 ) C1037_=_C1106( C1037 C1106 ) C1037_=_C1116( C1037 C1116 ) C1037_=_C1125( C1037 C1125 ) C1037_=_C1133( C1037 C1133 ) C1037_=_C1140( C1037 C1140 ) \nC1037_=_C1146( C1037 C1146 ) C1037_=_C1151( C1037 C1151 ) C1037_=_C1155( C1037 C1155 ) C1037_=_C1158( C1037 C1158 ) C1038_=_C1039( C1038 C1039 ) C1038_=_C1054( C1038 C1054 ) \nC1038_=_C1069( C1038 C1069 ) C1038_=_C1082( C1038 C1082 ) C1038_=_C1095( C1038 C1095 ) C1038_=_C1107( C1038 C1107 ) C1038_=_C1117( C1038 C1117 ) C1038_=_C1126( C1038 C1126 ) \nC1038_=_C1134( C1038 C1134 ) C1038_=_C1141( C1038 C1141 ) C1038_=_C1147( C1038 C1147 ) C1038_=_C1152( C1038 C1152 ) C1038_=_C1156( C1038 C1156 ) C1038_=_C1159( C1038 C1159 ) \nC1039_=_C1055( C1039 C1055 ) C1039_=_C1070( C1039 C1070 ) C1039_=_C1084( C1039 C1084 ) C1039_=_C1096( C1039 C1096 ) C1039_=_C1108( C1039 C1108 ) C1039_=_C1118( C1039 C1118 ) \nC1039_=_C1127( C1039 C1127 ) C1039_=_C1135( C1039 C1135 ) C1039_=_C1142( C1039 C1142 ) C1039_=_C1148( C1039 C1148 ) C1039_=_C1153( C1039 C1153 ) C1039_=_C1157( C1039 C1157 ) \nC1039_=_C1160( C1039 C1160 ) C1049_=_C1050( C1049 C1050 ) C1049_=_C1051( C1049 C1051 ) C1049_=_C1053( C1049 C1053 ) C1049_=_C1054( C1049 C1054 ) C1049_=_C1055( C1049 C1055 ) \nC1049_=_C1064( C1049 C1064 ) C1049_=_C1078( C1049 C1078 ) C1049_=_C1091( C1049 C1091 ) C1049_=_C1103( C1049 C1103 ) C1049_=_C1113( C1049 C1113 ) C1049_=_C1122( C1049 C1122 ) \nC1049_=_C1130( C1049 C1130 ) C1049_=_C1137( C1049 C1137 ) C1049_=_C1143( C1049 C1143 ) C1049_=_C1151( C1049 C1151 ) C1049_=_C1152( C1049 C1152 ) C1049_=_C1153( C1049 C1153 ) \nC1050_=_C1051( C1050 C1051 ) C1050_=_C1053( C1050 C1053 ) C1050_=_C1054( C1050 C1054 ) C1050_=_C1055( C1050 C1055 ) C1050_=_C1065( C1050 C1065 ) C1050_=_C1079( C1050 C1079 ) \nC1050_=_C1092( C1050 C1092 ) C1050_=_C1104( C1050 C1104 ) C1050_=_C1114( C1050 C1114 ) C1050_=_C1123( C1050 C1123 ) C1050_=_C1131( C1050 C1131 ) C1050_=_C1138( C1050 C1138 ) \nC1050_=_C1144( C1050 C1144 ) C1050_=_C1155( C1050 C1155 ) C1050_=_C1156( C1050 C1156 ) C1050_=_C1157( C1050 C1157 ) C1051_=_C1053( C1051 C1053 ) C1051_=_C1054( C1051 C1054 ) \nC1051_=_C1055( C1051 C1055 ) C1051_=_C1066( C1051 C1066 ) C1051_=_C1080( C1051 C1080 ) C1051_=_C1093( C1051 C1093 ) C1051_=_C1105( C1051 C1105 ) C1051_=_C1115( C1051 C1115 ) \nC1051_=_C1124( C1051 C1124 ) C1051_=_C1132( C1051 C1132 ) C1051_=_C1139( C1051 C1139 ) C1051_=_C1145( C1051 C1145 ) C1051_=_C1158( C1051 C1158 ) C1051_=_C1159( C1051 C1159 ) \nC1051_=_C1160( C1051 C1160 ) C1053_=_C1054( C1053 C1054 ) C1053_=_C1055( C1053 C1055 ) C1053_=_C1067( C1053 C1067 ) C1053_=_C1081( C1053 C1081 ) C1053_=_C1094( C1053 C1094 ) \nC1053_=_C1106( C1053 C1106 ) C1053_=_C1116( C1053 C1116 ) C1053_=_C1125( C1053 C1125 ) C1053_=_C1133( C1053 C1133 ) C1053_=_C1140( C1053 C1140 ) C1053_=_C1146( C1053 C1146 ) \nC1053_=_C1151( C1053 C1151 ) C1053_=_C1155( C1053 C1155 ) C1053_=_C1158( C1053 C1158 ) C1054_=_C1055( C1054 C1055 ) C1054_=_C1069( C1054 C1069 ) C1054_=_C1082( C1054 C1082 ) \nC1054_=_C1095( C1054 C1095 ) C1054_=_C1107(</w:t>
      </w:r>
    </w:p>
    <w:p>
      <w:pPr>
        <w:pStyle w:val="PreformattedText"/>
        <w:bidi w:val="0"/>
        <w:spacing w:before="0" w:after="0"/>
        <w:jc w:val="left"/>
        <w:rPr/>
      </w:pPr>
      <w:r>
        <w:rPr/>
        <w:t xml:space="preserve"> </w:t>
      </w:r>
      <w:r>
        <w:rPr/>
        <w:t>C1054 C1107 ) C1054_=_C1117( C1054 C1117 ) C1054_=_C1126( C1054 C1126 ) C1054_=_C1134( C1054 C1134 ) C1054_=_C1141( C1054 C1141 ) \nC1054_=_C1147( C1054 C1147 ) C1054_=_C1152( C1054 C1152 ) C1054_=_C1156( C1054 C1156 ) C1054_=_C1159( C1054 C1159 ) C1055_=_C1070( C1055 C1070 ) C1055_=_C1084( C1055 C1084 ) \nC1055_=_C1096( C1055 C1096 ) C1055_=_C1108( C1055 C1108 ) C1055_=_C1118( C1055 C1118 ) C1055_=_C1127( C1055 C1127 ) C1055_=_C1135( C1055 C1135 ) C1055_=_C1142( C1055 C1142 ) \nC1055_=_C1148( C1055 C1148 ) C1055_=_C1153( C1055 C1153 ) C1055_=_C1157( C1055 C1157 ) C1055_=_C1160( C1055 C1160 ) C1064_=_C1065( C1064 C1065 ) C1064_=_C1066( C1064 C1066 ) \nC1064_=_C1067( C1064 C1067 ) C1064_=_C1069( C1064 C1069 ) C1064_=_C1070( C1064 C1070 ) C1064_=_C1078( C1064 C1078 ) C1064_=_C1091( C1064 C1091 ) C1064_=_C1103( C1064 C1103 ) \nC1064_=_C1113( C1064 C1113 ) C1064_=_C1122( C1064 C1122 ) C1064_=_C1130( C1064 C1130 ) C1064_=_C1137( C1064 C1137 ) C1064_=_C1143( C1064 C1143 ) C1064_=_C1151( C1064 C1151 ) \nC1064_=_C1152( C1064 C1152 ) C1064_=_C1153( C1064 C1153 ) C1065_=_C1066( C1065 C1066 ) C1065_=_C1067( C1065 C1067 ) C1065_=_C1069( C1065 C1069 ) C1065_=_C1070( C1065 C1070 ) \nC1065_=_C1079( C1065 C1079 ) C1065_=_C1092( C1065 C1092 ) C1065_=_C1104( C1065 C1104 ) C1065_=_C1114( C1065 C1114 ) C1065_=_C1123( C1065 C1123 ) C1065_=_C1131( C1065 C1131 ) \nC1065_=_C1138( C1065 C1138 ) C1065_=_C1144( C1065 C1144 ) C1065_=_C1155( C1065 C1155 ) C1065_=_C1156( C1065 C1156 ) C1065_=_C1157( C1065 C1157 ) C1066_=_C1067( C1066 C1067 ) \nC1066_=_C1069( C1066 C1069 ) C1066_=_C1070( C1066 C1070 ) C1066_=_C1080( C1066 C1080 ) C1066_=_C1093( C1066 C1093 ) C1066_=_C1105( C1066 C1105 ) C1066_=_C1115( C1066 C1115 ) \nC1066_=_C1124( C1066 C1124 ) C1066_=_C1132( C1066 C1132 ) C1066_=_C1139( C1066 C1139 ) C1066_=_C1145( C1066 C1145 ) C1066_=_C1158( C1066 C1158 ) C1066_=_C1159( C1066 C1159 ) \nC1066_=_C1160( C1066 C1160 ) C1067_=_C1069( C1067 C1069 ) C1067_=_C1070( C1067 C1070 ) C1067_=_C1081( C1067 C1081 ) C1067_=_C1094( C1067 C1094 ) C1067_=_C1106( C1067 C1106 ) \nC1067_=_C1116( C1067 C1116 ) C1067_=_C1125( C1067 C1125 ) C1067_=_C1133( C1067 C1133 ) C1067_=_C1140( C1067 C1140 ) C1067_=_C1146( C1067 C1146 ) C1067_=_C1151( C1067 C1151 ) \nC1067_=_C1155( C1067 C1155 ) C1067_=_C1158( C1067 C1158 ) C1069_=_C1070( C1069 C1070 ) C1069_=_C1082( C1069 C1082 ) C1069_=_C1095( C1069 C1095 ) C1069_=_C1107( C1069 C1107 ) \nC1069_=_C1117( C1069 C1117 ) C1069_=_C1126( C1069 C1126 ) C1069_=_C1134( C1069 C1134 ) C1069_=_C1141( C1069 C1141 ) C1069_=_C1147( C1069 C1147 ) C1069_=_C1152( C1069 C1152 ) \nC1069_=_C1156( C1069 C1156 ) C1069_=_C1159( C1069 C1159 ) C1070_=_C1084( C1070 C1084 ) C1070_=_C1096( C1070 C1096 ) C1070_=_C1108( C1070 C1108 ) C1070_=_C1118( C1070 C1118 ) \nC1070_=_C1127( C1070 C1127 ) C1070_=_C1135( C1070 C1135 ) C1070_=_C1142( C1070 C1142 ) C1070_=_C1148( C1070 C1148 ) C1070_=_C1153( C1070 C1153 ) C1070_=_C1157( C1070 C1157 ) \nC1070_=_C1160( C1070 C1160 ) C1078_=_C1079( C1078 C1079 ) C1078_=_C1080( C1078 C1080 ) C1078_=_C1081( C1078 C1081 ) C1078_=_C1082( C1078 C1082 ) C1078_=_C1084( C1078 C1084 ) \nC1078_=_C1091( C1078 C1091 ) C1078_=_C1103( C1078 C1103 ) C1078_=_C1113( C1078 C1113 ) C1078_=_C1122( C1078 C1122 ) C1078_=_C1130( C1078 C1130 ) C1078_=_C1137( C1078 C1137 ) \nC1078_=_C1143( C1078 C1143 ) C1078_=_C1151( C1078 C1151 ) C1078_=_C1152( C1078 C1152 ) C1078_=_C1153( C1078 C1153 ) C1079_=_C1080( C1079 C1080 ) C1079_=_C1081( C1079 C1081 ) \nC1079_=_C1082( C1079 C1082 ) C1079_=_C1084( C1079 C1084 ) C1079_=_C1092( C1079 C1092 ) C1079_=_C1104( C1079 C1104 ) C1079_=_C1114( C1079 C1114 ) C1079_=_C1123( C1079 C1123 ) \nC1079_=_C1131( C1079 C1131 ) C1079_=_C1138( C1079 C1138 ) C1079_=_C1144( C1079 C1144 ) C1079_=_C1155( C1079 C1155 ) C1079_=_C1156( C1079 C1156 ) C1079_=_C1157( C1079 C1157 ) \nC1080_=_C1081( C1080 C1081 ) C1080_=_C1082( C1080 C1082 ) C1080_=_C1084( C1080 C1084 ) C1080_=_C1093( C1080 C1093 ) C1080_=_C1105( C1080 C1105 ) C1080_=_C1115( C1080 C1115 ) \nC1080_=_C1124( C1080 C1124 ) C1080_=_C1132( C1080 C1132 ) C1080_=_C1139( C1080 C1139 ) C1080_=_C1145( C1080 C1145 ) C1080_=_C1158( C1080 C1158 ) C1080_=_C1159( C1080 C1159 ) \nC1080_=_C1160( C1080 C1160 ) C1081_=_C1082( C1081 C1082 ) C1081_=_C1084( C1081 C1084 ) C1081_=_C1094( C1081 C1094 ) C1081_=_C1106( C1081 C1106 ) C1081_=_C1116( C1081 C1116 ) \nC1081_=_C1125( C1081 C1125 ) C1081_=_C1133( C1081 C1133 ) C1081_=_C1140( C1081 C1140 ) C1081_=_C1146( C1081 C1146 ) C1081_=_C1151( C1081 C1151 ) C1081_=_C1155( C1081 C1155 ) \nC1081_=_C1158( C1081 C1158 ) C1082_=_C1084( C1082 C1084 ) C1082_=_C1095( C1082 C1095 ) C1082_=_C1107( C1082 C1107 ) C1082_=_C1117( C1082 C1117 ) C1082_=_C1126( C1082 C1126 ) \nC1082_=_C1134( C1082 C1134 ) C1082_=_C1141( C1082 C1141 ) C1082_=_C1147( C1082 C1147 ) C1082_=_C1152( C1082 C1152 ) C1082_=_C1156( C1082 C1156 ) C1082_=_C1159( C1082 C1159 ) \nC1084_=_C1096( C1084 C1096 ) C1084_=_C1108( C1084 C1108 ) C1084_=_C1118( C1084 C1118 ) C1084_=_C1127( C1084 C1127 ) C1084_=_C1135( C1084 C1135 ) C1084_=_C1142( C1084 C1142 ) \nC1084_=_C1148( C1084 C1148 ) C1084_=_C1153( C1084 C1153 ) C1084_=_C1157( C1084 C1157 ) C1084_=_C1160( C1084 C1160 ) C1091_=_C1092( C1091 C1092 ) C1091_=_C1093( C1091 C1093 ) \nC1091_=_C1094( C1091 C1094 ) C1091_=_C1095( C1091 C1095 ) C1091_=_C1096( C1091 C1096 ) C1091_=_C1103( C1091 C1103 ) C1091_=_C1113( C1091 C1113 ) C1091_=_C1122( C1091 C1122 ) \nC1091_=_C1130( C1091 C1130 ) C1091_=_C1137( C1091 C1137 ) C1091_=_C1143( C1091 C1143 ) C1091_=_C1151( C1091 C1151 ) C1091_=_C1152( C1091 C1152 ) C1091_=_C1153( C1091 C1153 ) \nC1092_=_C1093( C1092 C1093 ) C1092_=_C1094( C1092 C1094 ) C1092_=_C1095( C1092 C1095 ) C1092_=_C1096( C1092 C1096 ) C1092_=_C1104( C1092 C1104 ) C1092_=_C1114( C1092 C1114 ) \nC1092_=_C1123( C1092 C1123 ) C1092_=_C1131( C1092 C1131 ) C1092_=_C1138( C1092 C1138 ) C1092_=_C1144( C1092 C1144 ) C1092_=_C1155( C1092 C1155 ) C1092_=_C1156( C1092 C1156 ) \nC1092_=_C1157( C1092 C1157 ) C1093_=_C1094( C1093 C1094 ) C1093_=_C1095( C1093 C1095 ) C1093_=_C1096( C1093 C1096 ) C1093_=_C1105( C1093 C1105 ) C1093_=_C1115( C1093 C1115 ) \nC1093_=_C1124( C1093 C1124 ) C1093_=_C1132( C1093 C1132 ) C1093_=_C1139( C1093 C1139 ) C1093_=_C1145( C1093 C1145 ) C1093_=_C1158( C1093 C1158 ) C1093_=_C1159( C1093 C1159 ) \nC1093_=_C1160( C1093 C1160 ) C1094_=_C1095( C1094 C1095 ) C1094_=_C1096( C1094 C1096 ) C1094_=_C1106( C1094 C1106 ) C1094_=_C1116( C1094 C1116 ) C1094_=_C1125( C1094 C1125 ) \nC1094_=_C1133( C1094 C1133 ) C1094_=_C1140( C1094 C1140 ) C1094_=_C1146( C1094 C1146 ) C1094_=_C1151( C1094 C1151 ) C1094_=_C1155( C1094 C1155 ) C1094_=_C1158( C1094 C1158 ) \nC1095_=_C1096( C1095 C1096 ) C1095_=_C1107( C1095 C1107 ) C1095_=_C1117( C1095 C1117 ) C1095_=_C1126( C1095 C1126 ) C1095_=_C1134( C1095 C1134 ) C1095_=_C1141( C1095 C1141 ) \nC1095_=_C1147( C1095 C1147 ) C1095_=_C1152( C1095 C1152 ) C1095_=_C1156( C1095 C1156 ) C1095_=_C1159( C1095 C1159 ) C1096_=_C1108( C1096 C1108 ) C1096_=_C1118( C1096 C1118 ) \nC1096_=_C1127( C1096 C1127 ) C1096_=_C1135( C1096 C1135 ) C1096_=_C1142( C1096 C1142 ) C1096_=_C1148( C1096 C1148 ) C1096_=_C1153( C1096 C1153 ) C1096_=_C1157( C1096 C1157 ) \nC1096_=_C1160( C1096 C1160 ) C1103_=_C1104( C1103 C1104 ) C1103_=_C1105( C1103 C1105 ) C1103_=_C1106( C1103 C1106 ) C1103_=_C1107( C1103 C1107 ) C1103_=_C1108( C1103 C1108 ) \nC1103_=_C1113( C1103 C1113 ) C1103_=_C1122( C1103 C1122 ) C1103_=_C1130( C1103 C1130 ) C1103_=_C1137( C1103 C1137 ) C1103_=_C1143( C1103 C1143 ) C1103_=_C1151( C1103 C1151 ) \nC1103_=_C1152( C1103 C1152 ) C1103_=_C1153( C1103 C1153 ) C1104_=_C1105( C1104 C1105 ) C1104_=_C1106( C1104 C1106 ) C1104_=_C1107( C1104 C1107 ) C1104_=_C1108( C1104 C1108 ) \nC1104_=_C1114( C1104 C1114 ) C1104_=_C1123( C1104 C1123 ) C1104_=_C1131( C1104 C1131 ) C1104_=_C1138( C1104 C1138 ) C1104_=_C1144( C1104 C1144 ) C1104_=_C1155( C1104 C1155 ) \nC1104_=_C1156( C1104 C1156 ) C1104_=_C1157( C1104 C1157 ) C1105_=_C1106( C1105 C1106 ) C1105_=_C1107( C1105 C1107 ) C1105_=_C1108( C1105 C1108 ) C1105_=_C1115( C1105 C1115 ) \nC1105_=_C1124( C1105 C1124 ) C1105_=_C1132( C1105 C1132 ) C1105_=_C1139( C1105 C1139 ) C1105_=_C1145( C1105 C1145 ) C1105_=_C1158( C1105 C1158 ) C1105_=_C1159( C1105 C1159 ) \nC1105_=_C1160( C1105 C1160 ) C1106_=_C1107( C1106 C1107 ) C1106_=_C1108( C1106 C1108 ) C1106_=_C1116( C1106 C1116 ) C1106_=_C1125( C1106 C1125 ) C1106_=_C1133( C1106 C1133 ) \nC1106_=_C1140( C1106 C1140 ) C1106_=_C1146( C1106 C1146 ) C1106_=_C1151( C1106 C1151 ) C1106_=_C1155( C1106 C1155 ) C1106_=_C1158( C1106 C1158 ) C1107_=_C1108( C1107 C1108 ) \nC1107_=_C1117( C1107 C1117 ) C1107_=_C1126( C1107 C1126 ) C1107_=_C1134( C1107 C1134 ) C1107_=_C1141( C1107 C1141 ) C1107_=_C1147( C1107 C1147 ) C1107_=_C1152( C1107 C1152 ) \nC1107_=_C1156( C1107 C1156 ) C1107_=_C1159( C1107 C1159 ) C1108_=_C1118( C1108 C1118 ) C1108_=_C1127( C1108 C1127 ) C1108_=_C1135( C1108 C1135 ) C1108_=_C1142( C1108 C1142 ) \nC1108_=_C1148( C1108 C1148 ) C1108_=_C1153( C1108 C1153 ) C1108_=_C1157( C1108 C1157 ) C1108_=_C1160( C1108 C1160 ) C1113_=_C1114( C1113 C1114 ) C1113_=_C1115( C1113 C1115 ) \nC1113_=_C1116( C1113 C1116 ) C1113_=_C1117( C1113 C1117 ) C1113_=_C1118( C1113 C1118 ) C1113_=_C1122( C1113 C1122 ) C1113_=_C1130( C1113 C1130 ) C1113_=_C1137( C1113 C1137 ) \nC1113_=_C1143( C1113 C1143 ) C1113_=_C1151( C1113 C1151 ) C1113_=_C1152( C1113 C1152 ) C1113_=_C1153( C1113 C1153 ) C1114_=_C1115( C1114 C1115 ) C1114_=_C1116( C1114 C1116 ) \nC1114_=_C1117( C1114 C1117 ) C1114_=_C1118( C1114 C1118 ) C1114_=_C1123( C1114 C1123 ) C1114_=_C1131( C1114 C1131 ) C1114_=_C1138( C1114 C1138 ) C1114_=_C1144( C1114 C1144 ) \nC1114_=_C1155( C1114 C1155 ) C1114_=_C1156( C1114 C1156 ) C1114_=_C1157( C1114 C1157 ) C1115_=_C1116( C1115 C1116 ) C1115_=_C1117( C1115 C1117 ) C1115_=_C1118( C1115 C1118 ) \nC1115_=_C1124( C1115 C1124 ) C1115_=_C1132( C1115 C1132 ) C1115_=_C1139( C1115 C1139 ) C1115_=_C1145(</w:t>
      </w:r>
    </w:p>
    <w:p>
      <w:pPr>
        <w:pStyle w:val="PreformattedText"/>
        <w:bidi w:val="0"/>
        <w:spacing w:before="0" w:after="0"/>
        <w:jc w:val="left"/>
        <w:rPr/>
      </w:pPr>
      <w:r>
        <w:rPr/>
        <w:t xml:space="preserve"> </w:t>
      </w:r>
      <w:r>
        <w:rPr/>
        <w:t>C1115 C1145 ) C1115_=_C1158( C1115 C1158 ) C1115_=_C1159( C1115 C1159 ) \nC1115_=_C1160( C1115 C1160 ) C1116_=_C1117( C1116 C1117 ) C1116_=_C1118( C1116 C1118 ) C1116_=_C1125( C1116 C1125 ) C1116_=_C1133( C1116 C1133 ) C1116_=_C1140( C1116 C1140 ) \nC1116_=_C1146( C1116 C1146 ) C1116_=_C1151( C1116 C1151 ) C1116_=_C1155( C1116 C1155 ) C1116_=_C1158( C1116 C1158 ) C1117_=_C1118( C1117 C1118 ) C1117_=_C1126( C1117 C1126 ) \nC1117_=_C1134( C1117 C1134 ) C1117_=_C1141( C1117 C1141 ) C1117_=_C1147( C1117 C1147 ) C1117_=_C1152( C1117 C1152 ) C1117_=_C1156( C1117 C1156 ) C1117_=_C1159( C1117 C1159 ) \nC1118_=_C1127( C1118 C1127 ) C1118_=_C1135( C1118 C1135 ) C1118_=_C1142( C1118 C1142 ) C1118_=_C1148( C1118 C1148 ) C1118_=_C1153( C1118 C1153 ) C1118_=_C1157( C1118 C1157 ) \nC1118_=_C1160( C1118 C1160 ) C1122_=_C1123( C1122 C1123 ) C1122_=_C1124( C1122 C1124 ) C1122_=_C1125( C1122 C1125 ) C1122_=_C1126( C1122 C1126 ) C1122_=_C1127( C1122 C1127 ) \nC1122_=_C1130( C1122 C1130 ) C1122_=_C1137( C1122 C1137 ) C1122_=_C1143( C1122 C1143 ) C1122_=_C1151( C1122 C1151 ) C1122_=_C1152( C1122 C1152 ) C1122_=_C1153( C1122 C1153 ) \nC1123_=_C1124( C1123 C1124 ) C1123_=_C1125( C1123 C1125 ) C1123_=_C1126( C1123 C1126 ) C1123_=_C1127( C1123 C1127 ) C1123_=_C1131( C1123 C1131 ) C1123_=_C1138( C1123 C1138 ) \nC1123_=_C1144( C1123 C1144 ) C1123_=_C1155( C1123 C1155 ) C1123_=_C1156( C1123 C1156 ) C1123_=_C1157( C1123 C1157 ) C1124_=_C1125( C1124 C1125 ) C1124_=_C1126( C1124 C1126 ) \nC1124_=_C1127( C1124 C1127 ) C1124_=_C1132( C1124 C1132 ) C1124_=_C1139( C1124 C1139 ) C1124_=_C1145( C1124 C1145 ) C1124_=_C1158( C1124 C1158 ) C1124_=_C1159( C1124 C1159 ) \nC1124_=_C1160( C1124 C1160 ) C1125_=_C1126( C1125 C1126 ) C1125_=_C1127( C1125 C1127 ) C1125_=_C1133( C1125 C1133 ) C1125_=_C1140( C1125 C1140 ) C1125_=_C1146( C1125 C1146 ) \nC1125_=_C1151( C1125 C1151 ) C1125_=_C1155( C1125 C1155 ) C1125_=_C1158( C1125 C1158 ) C1126_=_C1127( C1126 C1127 ) C1126_=_C1134( C1126 C1134 ) C1126_=_C1141( C1126 C1141 ) \nC1126_=_C1147( C1126 C1147 ) C1126_=_C1152( C1126 C1152 ) C1126_=_C1156( C1126 C1156 ) C1126_=_C1159( C1126 C1159 ) C1127_=_C1135( C1127 C1135 ) C1127_=_C1142( C1127 C1142 ) \nC1127_=_C1148( C1127 C1148 ) C1127_=_C1153( C1127 C1153 ) C1127_=_C1157( C1127 C1157 ) C1127_=_C1160( C1127 C1160 ) C1130_=_C1131( C1130 C1131 ) C1130_=_C1132( C1130 C1132 ) \nC1130_=_C1133( C1130 C1133 ) C1130_=_C1134( C1130 C1134 ) C1130_=_C1135( C1130 C1135 ) C1130_=_C1137( C1130 C1137 ) C1130_=_C1143( C1130 C1143 ) C1130_=_C1151( C1130 C1151 ) \nC1130_=_C1152( C1130 C1152 ) C1130_=_C1153( C1130 C1153 ) C1131_=_C1132( C1131 C1132 ) C1131_=_C1133( C1131 C1133 ) C1131_=_C1134( C1131 C1134 ) C1131_=_C1135( C1131 C1135 ) \nC1131_=_C1138( C1131 C1138 ) C1131_=_C1144( C1131 C1144 ) C1131_=_C1155( C1131 C1155 ) C1131_=_C1156( C1131 C1156 ) C1131_=_C1157( C1131 C1157 ) C1132_=_C1133( C1132 C1133 ) \nC1132_=_C1134( C1132 C1134 ) C1132_=_C1135( C1132 C1135 ) C1132_=_C1139( C1132 C1139 ) C1132_=_C1145( C1132 C1145 ) C1132_=_C1158( C1132 C1158 ) C1132_=_C1159( C1132 C1159 ) \nC1132_=_C1160( C1132 C1160 ) C1133_=_C1134( C1133 C1134 ) C1133_=_C1135( C1133 C1135 ) C1133_=_C1140( C1133 C1140 ) C1133_=_C1146( C1133 C1146 ) C1133_=_C1151( C1133 C1151 ) \nC1133_=_C1155( C1133 C1155 ) C1133_=_C1158( C1133 C1158 ) C1134_=_C1135( C1134 C1135 ) C1134_=_C1141( C1134 C1141 ) C1134_=_C1147( C1134 C1147 ) C1134_=_C1152( C1134 C1152 ) \nC1134_=_C1156( C1134 C1156 ) C1134_=_C1159( C1134 C1159 ) C1135_=_C1142( C1135 C1142 ) C1135_=_C1148( C1135 C1148 ) C1135_=_C1153( C1135 C1153 ) C1135_=_C1157( C1135 C1157 ) \nC1135_=_C1160( C1135 C1160 ) C1137_=_C1138( C1137 C1138 ) C1137_=_C1139( C1137 C1139 ) C1137_=_C1140( C1137 C1140 ) C1137_=_C1141( C1137 C1141 ) C1137_=_C1142( C1137 C1142 ) \nC1137_=_C1143( C1137 C1143 ) C1137_=_C1151( C1137 C1151 ) C1137_=_C1152( C1137 C1152 ) C1137_=_C1153( C1137 C1153 ) C1138_=_C1139( C1138 C1139 ) C1138_=_C1140( C1138 C1140 ) \nC1138_=_C1141( C1138 C1141 ) C1138_=_C1142( C1138 C1142 ) C1138_=_C1144( C1138 C1144 ) C1138_=_C1155( C1138 C1155 ) C1138_=_C1156( C1138 C1156 ) C1138_=_C1157( C1138 C1157 ) \nC1139_=_C1140( C1139 C1140 ) C1139_=_C1141( C1139 C1141 ) C1139_=_C1142( C1139 C1142 ) C1139_=_C1145( C1139 C1145 ) C1139_=_C1158( C1139 C1158 ) C1139_=_C1159( C1139 C1159 ) \nC1139_=_C1160( C1139 C1160 ) C1140_=_C1141( C1140 C1141 ) C1140_=_C1142( C1140 C1142 ) C1140_=_C1146( C1140 C1146 ) C1140_=_C1151( C1140 C1151 ) C1140_=_C1155( C1140 C1155 ) \nC1140_=_C1158( C1140 C1158 ) C1141_=_C1142( C1141 C1142 ) C1141_=_C1147( C1141 C1147 ) C1141_=_C1152( C1141 C1152 ) C1141_=_C1156( C1141 C1156 ) C1141_=_C1159( C1141 C1159 ) \nC1142_=_C1148( C1142 C1148 ) C1142_=_C1153( C1142 C1153 ) C1142_=_C1157( C1142 C1157 ) C1142_=_C1160( C1142 C1160 ) C1143_=_C1144( C1143 C1144 ) C1143_=_C1145( C1143 C1145 ) \nC1143_=_C1146( C1143 C1146 ) C1143_=_C1147( C1143 C1147 ) C1143_=_C1148( C1143 C1148 ) C1143_=_C1151( C1143 C1151 ) C1143_=_C1152( C1143 C1152 ) C1143_=_C1153( C1143 C1153 ) \nC1144_=_C1145( C1144 C1145 ) C1144_=_C1146( C1144 C1146 ) C1144_=_C1147( C1144 C1147 ) C1144_=_C1148( C1144 C1148 ) C1144_=_C1155( C1144 C1155 ) C1144_=_C1156( C1144 C1156 ) \nC1144_=_C1157( C1144 C1157 ) C1145_=_C1146( C1145 C1146 ) C1145_=_C1147( C1145 C1147 ) C1145_=_C1148( C1145 C1148 ) C1145_=_C1158( C1145 C1158 ) C1145_=_C1159( C1145 C1159 ) \nC1145_=_C1160( C1145 C1160 ) C1146_=_C1147( C1146 C1147 ) C1146_=_C1148( C1146 C1148 ) C1146_=_C1151( C1146 C1151 ) C1146_=_C1155( C1146 C1155 ) C1146_=_C1158( C1146 C1158 ) \nC1147_=_C1148( C1147 C1148 ) C1147_=_C1152( C1147 C1152 ) C1147_=_C1156( C1147 C1156 ) C1147_=_C1159( C1147 C1159 ) C1148_=_C1153( C1148 C1153 ) C1148_=_C1157( C1148 C1157 ) \nC1148_=_C1160( C1148 C1160 ) C1151_=_C1152( C1151 C1152 ) C1151_=_C1153( C1151 C1153 ) C1151_=_C1155( C1151 C1155 ) C1151_=_C1158( C1151 C1158 ) C1152_=_C1153( C1152 C1153 ) \nC1152_=_C1156( C1152 C1156 ) C1152_=_C1159( C1152 C1159 ) C1153_=_C1157( C1153 C1157 ) C1153_=_C1160( C1153 C1160 ) C1155_=_C1156( C1155 C1156 ) C1155_=_C1157( C1155 C1157 ) \nC1155_=_C1158( C1155 C1158 ) C1156_=_C1157( C1156 C1157 ) C1156_=_C1159( C1156 C1159 ) C1157_=_C1160( C1157 C1160 ) C1158_=_C1159( C1158 C1159 ) C1158_=_C1160( C1158 C1160 ) \nC1159_=_C1160( C1159 C1160 ) "];3-&gt;7[label="320: C28 C29 C42 C43 C44 \nC45 C46 C47 C75 C76 C89 \nC90 C91 C92 C93 C94 C121 \nC122 C135 C136 C137 C138 C139 \nC140 C166 C167 C180 C181 C182 \nC183 C184 C185 C210 C211 C224 \nC225 C226 C227 C228 C229 C253 \nC254 C267 C268 C269 C270 C271 \nC272 C295 C296 C309 C310 C311 \nC312 C313 C314 C336 C337 C350 \nC351 C352 C353 C354 C355 C376 \nC377 C390 C391 C392 C393 C394 \nC395 C415 C416 C429 C430 C431 \nC432 C433 C434 C453 C454 C467 \nC468 C469 C470 C471 C472 C490 \nC491 C504 C505 C506 C507 C508 \nC509 C526 C527 C540 C541 C542 \nC543 C544 C545 C561 C562 C575 \nC576 C577 C578 C579 C580 C595 \nC596 C609 C610 C611 C612 C613 \nC614 C628 C629 C642 C643 C644 \nC645 C646 C647 C659 C661 C674 \nC675 C676 C677 C678 C679 C690 \nC691 C705 C706 C707 C708 C709 \nC710 C720 C721 C735 C736 C737 \nC738 C739 C740 C749 C750 C764 \nC765 C766 C767 C768 C769 C777 \nC778 C792 C793 C794 C795 C796 \nC797 C804 C805 C819 C820 C821 \nC822 C823 C824 C830 C831 C845 \nC846 C847 C848 C849 C850 C855 \nC856 C870 C871 C872 C873 C874 \nC875 C879 C880 C894 C895 C896 \nC897 C898 C899 C902 C903 C917 \nC918 C919 C920 C921 C922 C924 \nC925 C939 C940 C941 C942 C943 \nC944 C945 C946 C960 C961 C962 \nC963 C964 C965 C967 C968 C969 \nC970 C971 C972 C973 C974 C975 \nC976 C977 C979 C986 C987 C988 \nC989 C990 C991 C992 C993 C994 \nC995 C996 C997 C1016 C1018 C1019 \nC1020 C1021 C1022 C1033 C1034 C1036 \nC1037 C1038 C1039 C1049 C1050 C1051 \nC1053 C1054 C1055 C1064 C1065 C1066 \nC1067 C1069 C1070 C1078 C1079 C1080 \nC1081 C1082 C1084 C1091 C1092 C1093 \nC1094 C1095 C1096 C1103 C1104 C1105 \nC1106 C1107 C1108 C1113 C1114 C1115 \nC1116 C1117 C1118 C1122 C1123 C1124 \nC1125 C1126 C1127 C1130 C1131 C1132 \nC1133 C1134 C1135 C1137 C1138 C1139 \nC1140 C1141 C1142 C1143 C1144 C1145 \nC1146 C1147 C1148 \n7360: C28_=_C29 ,C28_=_C42 ,C28_=_C43 ,C28_=_C44 ,C28_=_C45 ,\nC28_=_C46 ,C28_=_C47 ,C28_=_C75 ,C28_=_C121 ,C28_=_C166 ,C28_=_C210 ,\nC28_=_C253 ,C28_=_C295 ,C28_=_C336 ,C28_=_C376 ,C28_=_C415 ,C28_=_C453 ,\nC28_=_C490 ,C28_=_C526 ,C28_=_C561 ,C28_=_C595 ,C28_=_C628 ,C28_=_C659 ,\nC28_=_C690 ,C28_=_C720 ,C28_=_C749 ,C28_=_C777 ,C28_=_C804 ,C28_=_C830 ,\nC28_=_C855 ,C28_=_C879 ,C28_=_C902 ,C28_=_C924 ,C28_=_C945 ,C28_=_C967 ,\nC28_=_C968 ,C28_=_C969 ,C28_=_C970 ,C28_=_C971 ,C28_=_C972 ,C28_=_C973 ,\nC28_=_C974 ,C28_=_C975 ,C28_=_C976 ,C28_=_C977 ,C28_=_C979 ,C29_=_C42 ,\nC29_=_C43 ,C29_=_C44 ,C29_=_C45 ,C29_=_C46 ,C29_=_C47 ,C29_=_C76 ,\nC29_=_C122 ,C29_=_C167 ,C29_=_C211 ,C29_=_C254 ,C29_=_C296 ,C29_=_C337 ,\nC29_=_C377 ,C29_=_C416 ,C29_=_C454 ,C29_=_C491 ,C29_=_C527 ,C29_=_C562 ,\nC29_=_C596 ,C29_=_C629 ,C29_=_C661 ,C29_=_C691 ,C29_=_C721 ,C29_=_C750 ,\nC29_=_C778 ,C29_=_C805 ,C29_=_C831 ,C29_=_C856 ,C29_=_C880 ,C29_=_C903 ,\nC29_=_C925 ,C29_=_C946 ,C29_=_C986 ,C29_=_C987 ,C29_=_C988 ,C29_=_C989 ,\nC29_=_C990 ,C29_=_C991 ,C29_=_C992 ,C29_=_C993 ,C29_=_C994 ,C29_=_C995 ,\nC29_=_C996 ,C29_=_C997 ,C42_=_C43 ,C42_=_C44 ,C42_=_C45 ,C42_=_C46 ,\nC42_=_C47 ,C42_=_C89 ,C42_=_C135 ,C42_=_C180 ,C42_=_C224 ,C42_=_C267 ,\nC42_=_C309 ,C42_=_C350 ,C42_=_C390 ,C42_=_C429 ,C42_=_C467 ,C42_=_C504 ,\nC42_=_C540 ,C42_=_C575 ,C42_=_C609 ,C42_=_C642 ,C42_=_C674 ,C42_=_C705 ,\nC42_=_C735 ,C42_=_C764 ,C42_=_C792 ,C42_=_C819 ,C42_=_C845 ,C42_=_C870 ,\nC42_=_C894 ,C42_=_C917 ,C42_=_C939 ,C42_=_C960 ,C42_=_C1016 ,C42_=_C1033 ,\nC42_=_C1049 ,C42_=_C1064 ,C42_=_C1078 ,C42_=_C1091 ,C42_=_C1103 ,C42_=_C1113 ,\nC42_=_C1122 ,C42_=_C1130 ,C42_=_C1137 ,C42_=_C1143 ,C43_=_C44 ,C43_=_C45 ,\nC43_=_C46 ,C43_=_C47 ,C43_=_C90 ,C43_=_C136 ,C43_=_C181 ,C43_=_C225 ,\nC43_=_C268 ,C43_=_C310 ,C43_=_C351 ,C43_=_C391 ,C43_=_C430 ,C43_=_C468 ,\nC43_=_C505 ,C43_=_C541</w:t>
      </w:r>
    </w:p>
    <w:p>
      <w:pPr>
        <w:pStyle w:val="PreformattedText"/>
        <w:bidi w:val="0"/>
        <w:spacing w:before="0" w:after="0"/>
        <w:jc w:val="left"/>
        <w:rPr/>
      </w:pPr>
      <w:r>
        <w:rPr/>
        <w:t xml:space="preserve"> </w:t>
      </w:r>
      <w:r>
        <w:rPr/>
        <w:t>,C43_=_C576 ,C43_=_C610 ,C43_=_C643 ,C43_=_C675 ,\nC43_=_C706 ,C43_=_C736 ,C43_=_C765 ,C43_=_C793 ,C43_=_C820 ,C43_=_C846 ,\nC43_=_C871 ,C43_=_C895 ,C43_=_C918 ,C43_=_C940 ,C43_=_C961 ,C43_=_C1018 ,\nC43_=_C1034 ,C43_=_C1050 ,C43_=_C1065 ,C43_=_C1079 ,C43_=_C1092 ,C43_=_C1104 ,\nC43_=_C1114 ,C43_=_C1123 ,C43_=_C1131 ,C43_=_C1138 ,C43_=_C1144 ,C44_=_C45 ,\nC44_=_C46 ,C44_=_C47 ,C44_=_C91 ,C44_=_C137 ,C44_=_C182 ,C44_=_C226 ,\nC44_=_C269 ,C44_=_C311 ,C44_=_C352 ,C44_=_C392 ,C44_=_C431 ,C44_=_C469 ,\nC44_=_C506 ,C44_=_C542 ,C44_=_C577 ,C44_=_C611 ,C44_=_C644 ,C44_=_C676 ,\nC44_=_C707 ,C44_=_C737 ,C44_=_C766 ,C44_=_C794 ,C44_=_C821 ,C44_=_C847 ,\nC44_=_C872 ,C44_=_C896 ,C44_=_C919 ,C44_=_C941 ,C44_=_C962 ,C44_=_C1019 ,\nC44_=_C1036 ,C44_=_C1051 ,C44_=_C1066 ,C44_=_C1080 ,C44_=_C1093 ,C44_=_C1105 ,\nC44_=_C1115 ,C44_=_C1124 ,C44_=_C1132 ,C44_=_C1139 ,C44_=_C1145 ,C45_=_C46 ,\nC45_=_C47 ,C45_=_C92 ,C45_=_C138 ,C45_=_C183 ,C45_=_C227 ,C45_=_C270 ,\nC45_=_C312 ,C45_=_C353 ,C45_=_C393 ,C45_=_C432 ,C45_=_C470 ,C45_=_C507 ,\nC45_=_C543 ,C45_=_C578 ,C45_=_C612 ,C45_=_C645 ,C45_=_C677 ,C45_=_C708 ,\nC45_=_C738 ,C45_=_C767 ,C45_=_C795 ,C45_=_C822 ,C45_=_C848 ,C45_=_C873 ,\nC45_=_C897 ,C45_=_C920 ,C45_=_C942 ,C45_=_C963 ,C45_=_C1020 ,C45_=_C1037 ,\nC45_=_C1053 ,C45_=_C1067 ,C45_=_C1081 ,C45_=_C1094 ,C45_=_C1106 ,C45_=_C1116 ,\nC45_=_C1125 ,C45_=_C1133 ,C45_=_C1140 ,C45_=_C1146 ,C46_=_C47 ,C46_=_C93 ,\nC46_=_C139 ,C46_=_C184 ,C46_=_C228 ,C46_=_C271 ,C46_=_C313 ,C46_=_C354 ,\nC46_=_C394 ,C46_=_C433 ,C46_=_C471 ,C46_=_C508 ,C46_=_C544 ,C46_=_C579 ,\nC46_=_C613 ,C46_=_C646 ,C46_=_C678 ,C46_=_C709 ,C46_=_C739 ,C46_=_C768 ,\nC46_=_C796 ,C46_=_C823 ,C46_=_C849 ,C46_=_C874 ,C46_=_C898 ,C46_=_C921 ,\nC46_=_C943 ,C46_=_C964 ,C46_=_C1021 ,C46_=_C1038 ,C46_=_C1054 ,C46_=_C1069 ,\nC46_=_C1082 ,C46_=_C1095 ,C46_=_C1107 ,C46_=_C1117 ,C46_=_C1126 ,C46_=_C1134 ,\nC46_=_C1141 ,C46_=_C1147 ,C47_=_C94 ,C47_=_C140 ,C47_=_C185 ,C47_=_C229 ,\nC47_=_C272 ,C47_=_C314 ,C47_=_C355 ,C47_=_C395 ,C47_=_C434 ,C47_=_C472 ,\nC47_=_C509 ,C47_=_C545 ,C47_=_C580 ,C47_=_C614 ,C47_=_C647 ,C47_=_C679 ,\nC47_=_C710 ,C47_=_C740 ,C47_=_C769 ,C47_=_C797 ,C47_=_C824 ,C47_=_C850 ,\nC47_=_C875 ,C47_=_C899 ,C47_=_C922 ,C47_=_C944 ,C47_=_C965 ,C47_=_C1022 ,\nC47_=_C1039 ,C47_=_C1055 ,C47_=_C1070 ,C47_=_C1084 ,C47_=_C1096 ,C47_=_C1108 ,\nC47_=_C1118 ,C47_=_C1127 ,C47_=_C1135 ,C47_=_C1142 ,C47_=_C1148 ,C75_=_C76 ,\nC75_=_C89 ,C75_=_C90 ,C75_=_C91 ,C75_=_C92 ,C75_=_C93 ,C75_=_C94 ,\nC75_=_C121 ,C75_=_C166 ,C75_=_C210 ,C75_=_C253 ,C75_=_C295 ,C75_=_C336 ,\nC75_=_C376 ,C75_=_C415 ,C75_=_C453 ,C75_=_C490 ,C75_=_C526 ,C75_=_C561 ,\nC75_=_C595 ,C75_=_C628 ,C75_=_C659 ,C75_=_C690 ,C75_=_C720 ,C75_=_C749 ,\nC75_=_C777 ,C75_=_C804 ,C75_=_C830 ,C75_=_C855 ,C75_=_C879 ,C75_=_C902 ,\nC75_=_C924 ,C75_=_C945 ,C75_=_C967 ,C75_=_C968 ,C75_=_C969 ,C75_=_C970 ,\nC75_=_C971 ,C75_=_C972 ,C75_=_C973 ,C75_=_C974 ,C75_=_C975 ,C75_=_C976 ,\nC75_=_C977 ,C75_=_C979 ,C76_=_C89 ,C76_=_C90 ,C76_=_C91 ,C76_=_C92 ,\nC76_=_C93 ,C76_=_C94 ,C76_=_C122 ,C76_=_C167 ,C76_=_C211 ,C76_=_C254 ,\nC76_=_C296 ,C76_=_C337 ,C76_=_C377 ,C76_=_C416 ,C76_=_C454 ,C76_=_C491 ,\nC76_=_C527 ,C76_=_C562 ,C76_=_C596 ,C76_=_C629 ,C76_=_C661 ,C76_=_C691 ,\nC76_=_C721 ,C76_=_C750 ,C76_=_C778 ,C76_=_C805 ,C76_=_C831 ,C76_=_C856 ,\nC76_=_C880 ,C76_=_C903 ,C76_=_C925 ,C76_=_C946 ,C76_=_C986 ,C76_=_C987 ,\nC76_=_C988 ,C76_=_C989 ,C76_=_C990 ,C76_=_C991 ,C76_=_C992 ,C76_=_C993 ,\nC76_=_C994 ,C76_=_C995 ,C76_=_C996 ,C76_=_C997 ,C89_=_C90 ,C89_=_C91 ,\nC89_=_C92 ,C89_=_C93 ,C89_=_C94 ,C89_=_C135 ,C89_=_C180 ,C89_=_C224 ,\nC89_=_C267 ,C89_=_C309 ,C89_=_C350 ,C89_=_C390 ,C89_=_C429 ,C89_=_C467 ,\nC89_=_C504 ,C89_=_C540 ,C89_=_C575 ,C89_=_C609 ,C89_=_C642 ,C89_=_C674 ,\nC89_=_C705 ,C89_=_C735 ,C89_=_C764 ,C89_=_C792 ,C89_=_C819 ,C89_=_C845 ,\nC89_=_C870 ,C89_=_C894 ,C89_=_C917 ,C89_=_C939 ,C89_=_C960 ,C89_=_C1016 ,\nC89_=_C1033 ,C89_=_C1049 ,C89_=_C1064 ,C89_=_C1078 ,C89_=_C1091 ,C89_=_C1103 ,\nC89_=_C1113 ,C89_=_C1122 ,C89_=_C1130 ,C89_=_C1137 ,C89_=_C1143 ,C90_=_C91 ,\nC90_=_C92 ,C90_=_C93 ,C90_=_C94 ,C90_=_C136 ,C90_=_C181 ,C90_=_C225 ,\nC90_=_C268 ,C90_=_C310 ,C90_=_C351 ,C90_=_C391 ,C90_=_C430 ,C90_=_C468 ,\nC90_=_C505 ,C90_=_C541 ,C90_=_C576 ,C90_=_C610 ,C90_=_C643 ,C90_=_C675 ,\nC90_=_C706 ,C90_=_C736 ,C90_=_C765 ,C90_=_C793 ,C90_=_C820 ,C90_=_C846 ,\nC90_=_C871 ,C90_=_C895 ,C90_=_C918 ,C90_=_C940 ,C90_=_C961 ,C90_=_C1018 ,\nC90_=_C1034 ,C90_=_C1050 ,C90_=_C1065 ,C90_=_C1079 ,C90_=_C1092 ,C90_=_C1104 ,\nC90_=_C1114 ,C90_=_C1123 ,C90_=_C1131 ,C90_=_C1138 ,C90_=_C1144 ,C91_=_C92 ,\nC91_=_C93 ,C91_=_C94 ,C91_=_C137 ,C91_=_C182 ,C91_=_C226 ,C91_=_C269 ,\nC91_=_C311 ,C91_=_C352 ,C91_=_C392 ,C91_=_C431 ,C91_=_C469 ,C91_=_C506 ,\nC91_=_C542 ,C91_=_C577 ,C91_=_C611 ,C91_=_C644 ,C91_=_C676 ,C91_=_C707 ,\nC91_=_C737 ,C91_=_C766 ,C91_=_C794 ,C91_=_C821 ,C91_=_C847 ,C91_=_C872 ,\nC91_=_C896 ,C91_=_C919 ,C91_=_C941 ,C91_=_C962 ,C91_=_C1019 ,C91_=_C1036 ,\nC91_=_C1051 ,C91_=_C1066 ,C91_=_C1080 ,C91_=_C1093 ,C91_=_C1105 ,C91_=_C1115 ,\nC91_=_C1124 ,C91_=_C1132 ,C91_=_C1139 ,C91_=_C1145 ,C92_=_C93 ,C92_=_C94 ,\nC92_=_C138 ,C92_=_C183 ,C92_=_C227 ,C92_=_C270 ,C92_=_C312 ,C92_=_C353 ,\nC92_=_C393 ,C92_=_C432 ,C92_=_C470 ,C92_=_C507 ,C92_=_C543 ,C92_=_C578 ,\nC92_=_C612 ,C92_=_C645 ,C92_=_C677 ,C92_=_C708 ,C92_=_C738 ,C92_=_C767 ,\nC92_=_C795 ,C92_=_C822 ,C92_=_C848 ,C92_=_C873 ,C92_=_C897 ,C92_=_C920 ,\nC92_=_C942 ,C92_=_C963 ,C92_=_C1020 ,C92_=_C1037 ,C92_=_C1053 ,C92_=_C1067 ,\nC92_=_C1081 ,C92_=_C1094 ,C92_=_C1106 ,C92_=_C1116 ,C92_=_C1125 ,C92_=_C1133 ,\nC92_=_C1140 ,C92_=_C1146 ,C93_=_C94 ,C93_=_C139 ,C93_=_C184 ,C93_=_C228 ,\nC93_=_C271 ,C93_=_C313 ,C93_=_C354 ,C93_=_C394 ,C93_=_C433 ,C93_=_C471 ,\nC93_=_C508 ,C93_=_C544 ,C93_=_C579 ,C93_=_C613 ,C93_=_C646 ,C93_=_C678 ,\nC93_=_C709 ,C93_=_C739 ,C93_=_C768 ,C93_=_C796 ,C93_=_C823 ,C93_=_C849 ,\nC93_=_C874 ,C93_=_C898 ,C93_=_C921 ,C93_=_C943 ,C93_=_C964 ,C93_=_C1021 ,\nC93_=_C1038 ,C93_=_C1054 ,C93_=_C1069 ,C93_=_C1082 ,C93_=_C1095 ,C93_=_C1107 ,\nC93_=_C1117 ,C93_=_C1126 ,C93_=_C1134 ,C93_=_C1141 ,C93_=_C1147 ,C94_=_C140 ,\nC94_=_C185 ,C94_=_C229 ,C94_=_C272 ,C94_=_C314 ,C94_=_C355 ,C94_=_C395 ,\nC94_=_C434 ,C94_=_C472 ,C94_=_C509 ,C94_=_C545 ,C94_=_C580 ,C94_=_C614 ,\nC94_=_C647 ,C94_=_C679 ,C94_=_C710 ,C94_=_C740 ,C94_=_C769 ,C94_=_C797 ,\nC94_=_C824 ,C94_=_C850 ,C94_=_C875 ,C94_=_C899 ,C94_=_C922 ,C94_=_C944 ,\nC94_=_C965 ,C94_=_C1022 ,C94_=_C1039 ,C94_=_C1055 ,C94_=_C1070 ,C94_=_C1084 ,\nC94_=_C1096 ,C94_=_C1108 ,C94_=_C1118 ,C94_=_C1127 ,C94_=_C1135 ,C94_=_C1142 ,\nC94_=_C1148 ,C121_=_C122 ,C121_=_C135 ,C121_=_C136 ,C121_=_C137 ,C121_=_C138 ,\nC121_=_C139 ,C121_=_C140 ,C121_=_C166 ,C121_=_C210 ,C121_=_C253 ,C121_=_C295 ,\nC121_=_C336 ,C121_=_C376 ,C121_=_C415 ,C121_=_C453 ,C121_=_C490 ,C121_=_C526 ,\nC121_=_C561 ,C121_=_C595 ,C121_=_C628 ,C121_=_C659 ,C121_=_C690 ,C121_=_C720 ,\nC121_=_C749 ,C121_=_C777 ,C121_=_C804 ,C121_=_C830 ,C121_=_C855 ,C121_=_C879 ,\nC121_=_C902 ,C121_=_C924 ,C121_=_C945 ,C121_=_C967 ,C121_=_C968 ,C121_=_C969 ,\nC121_=_C970 ,C121_=_C971 ,C121_=_C972 ,C121_=_C973 ,C121_=_C974 ,C121_=_C975 ,\nC121_=_C976 ,C121_=_C977 ,C121_=_C979 ,C122_=_C135 ,C122_=_C136 ,C122_=_C137 ,\nC122_=_C138 ,C122_=_C139 ,C122_=_C140 ,C122_=_C167 ,C122_=_C211 ,C122_=_C254 ,\nC122_=_C296 ,C122_=_C337 ,C122_=_C377 ,C122_=_C416 ,C122_=_C454 ,C122_=_C491 ,\nC122_=_C527 ,C122_=_C562 ,C122_=_C596 ,C122_=_C629 ,C122_=_C661 ,C122_=_C691 ,\nC122_=_C721 ,C122_=_C750 ,C122_=_C778 ,C122_=_C805 ,C122_=_C831 ,C122_=_C856 ,\nC122_=_C880 ,C122_=_C903 ,C122_=_C925 ,C122_=_C946 ,C122_=_C986 ,C122_=_C987 ,\nC122_=_C988 ,C122_=_C989 ,C122_=_C990 ,C122_=_C991 ,C122_=_C992 ,C122_=_C993 ,\nC122_=_C994 ,C122_=_C995 ,C122_=_C996 ,C122_=_C997 ,C135_=_C136 ,C135_=_C137 ,\nC135_=_C138 ,C135_=_C139 ,C135_=_C140 ,C135_=_C180 ,C135_=_C224 ,C135_=_C267 ,\nC135_=_C309 ,C135_=_C350 ,C135_=_C390 ,C135_=_C429 ,C135_=_C467 ,C135_=_C504 ,\nC135_=_C540 ,C135_=_C575 ,C135_=_C609 ,C135_=_C642 ,C135_=_C674 ,C135_=_C705 ,\nC135_=_C735 ,C135_=_C764 ,C135_=_C792 ,C135_=_C819 ,C135_=_C845 ,C135_=_C870 ,\nC135_=_C894 ,C135_=_C917 ,C135_=_C939 ,C135_=_C960 ,C135_=_C1016 ,C135_=_C1033 ,\nC135_=_C1049 ,C135_=_C1064 ,C135_=_C1078 ,C135_=_C1091 ,C135_=_C1103 ,C135_=_C1113 ,\nC135_=_C1122 ,C135_=_C1130 ,C135_=_C1137 ,C135_=_C1143 ,C136_=_C137 ,C136_=_C138 ,\nC136_=_C139 ,C136_=_C140 ,C136_=_C181 ,C136_=_C225 ,C136_=_C268 ,C136_=_C310 ,\nC136_=_C351 ,C136_=_C391 ,C136_=_C430 ,C136_=_C468 ,C136_=_C505 ,C136_=_C541 ,\nC136_=_C576 ,C136_=_C610 ,C136_=_C643 ,C136_=_C675 ,C136_=_C706 ,C136_=_C736 ,\nC136_=_C765 ,C136_=_C793 ,C136_=_C820 ,C136_=_C846 ,C136_=_C871 ,C136_=_C895 ,\nC136_=_C918 ,C136_=_C940 ,C136_=_C961 ,C136_=_C1018 ,C136_=_C1034 ,C136_=_C1050 ,\nC136_=_C1065 ,C136_=_C1079 ,C136_=_C1092 ,C136_=_C1104 ,C136_=_C1114 ,C136_=_C1123 ,\nC136_=_C1131 ,C136_=_C1138 ,C136_=_C1144 ,C137_=_C138 ,C137_=_C139 ,C137_=_C140 ,\nC137_=_C182 ,C137_=_C226 ,C137_=_C269 ,C137_=_C311 ,C137_=_C352 ,C137_=_C392 ,\nC137_=_C431 ,C137_=_C469 ,C137_=_C506 ,C137_=_C542 ,C137_=_C577 ,C137_=_C611 ,\nC137_=_C644 ,C137_=_C676 ,C137_=_C707 ,C137_=_C737 ,C137_=_C766 ,C137_=_C794 ,\nC137_=_C821 ,C137_=_C847 ,C137_=_C872 ,C137_=_C896 ,C137_=_C919 ,C137_=_C941 ,\nC137_=_C962 ,C137_=_C1019 ,C137_=_C1036 ,C137_=_C1051 ,C137_=_C1066 ,C137_=_C1080 ,\nC137_=_C1093 ,C137_=_C1105 ,C137_=_C1115 ,C137_=_C1124 ,C137_=_C1132 ,C137_=_C1139 ,\nC137_=_C1145 ,C138_=_C139 ,C138_=_C140 ,C138_=_C183 ,C138_=_C227 ,C138_=_C270 ,\nC138_=_C312 ,C138_=_C353 ,C138_=_C393 ,C138_=_C432 ,C138_=_C470 ,C138_=_C507 ,\nC138_=_C543 ,C138_=_C578 ,C138_=_C612 ,C138_=_C645 ,C138_=_C677 ,C138_=_C708 ,\nC138_=_C738 ,C138_=_C767 ,C138_=_C795 ,C138_=_C822 ,C138_=_C848 ,C138_=_C873 ,\nC138_=_C897 ,C138_=_C920 ,C138_=_C942 ,C138_=_C963 ,C138_=_C1020 ,C138_=_C1037 ,\nC138_=_C1053 ,C138_=_C1067 ,C138_=_C1081 ,C138_=_C1094 ,C138_=_C1106 ,C138_=_C1116 ,\nC138_=_C1125 ,C138_=_C1133 ,C138_=_C1140 ,C138_=_C1146 ,C139_=_C140</w:t>
      </w:r>
    </w:p>
    <w:p>
      <w:pPr>
        <w:pStyle w:val="PreformattedText"/>
        <w:bidi w:val="0"/>
        <w:spacing w:before="0" w:after="0"/>
        <w:jc w:val="left"/>
        <w:rPr/>
      </w:pPr>
      <w:r>
        <w:rPr/>
        <w:t xml:space="preserve"> </w:t>
      </w:r>
      <w:r>
        <w:rPr/>
        <w:t>,C139_=_C184 ,\nC139_=_C228 ,C139_=_C271 ,C139_=_C313 ,C139_=_C354 ,C139_=_C394 ,C139_=_C433 ,\nC139_=_C471 ,C139_=_C508 ,C139_=_C544 ,C139_=_C579 ,C139_=_C613 ,C139_=_C646 ,\nC139_=_C678 ,C139_=_C709 ,C139_=_C739 ,C139_=_C768 ,C139_=_C796 ,C139_=_C823 ,\nC139_=_C849 ,C139_=_C874 ,C139_=_C898 ,C139_=_C921 ,C139_=_C943 ,C139_=_C964 ,\nC139_=_C1021 ,C139_=_C1038 ,C139_=_C1054 ,C139_=_C1069 ,C139_=_C1082 ,C139_=_C1095 ,\nC139_=_C1107 ,C139_=_C1117 ,C139_=_C1126 ,C139_=_C1134 ,C139_=_C1141 ,C139_=_C1147 ,\nC140_=_C185 ,C140_=_C229 ,C140_=_C272 ,C140_=_C314 ,C140_=_C355 ,C140_=_C395 ,\nC140_=_C434 ,C140_=_C472 ,C140_=_C509 ,C140_=_C545 ,C140_=_C580 ,C140_=_C614 ,\nC140_=_C647 ,C140_=_C679 ,C140_=_C710 ,C140_=_C740 ,C140_=_C769 ,C140_=_C797 ,\nC140_=_C824 ,C140_=_C850 ,C140_=_C875 ,C140_=_C899 ,C140_=_C922 ,C140_=_C944 ,\nC140_=_C965 ,C140_=_C1022 ,C140_=_C1039 ,C140_=_C1055 ,C140_=_C1070 ,C140_=_C1084 ,\nC140_=_C1096 ,C140_=_C1108 ,C140_=_C1118 ,C140_=_C1127 ,C140_=_C1135 ,C140_=_C1142 ,\nC140_=_C1148 ,C166_=_C167 ,C166_=_C180 ,C166_=_C181 ,C166_=_C182 ,C166_=_C183 ,\nC166_=_C184 ,C166_=_C185 ,C166_=_C210 ,C166_=_C253 ,C166_=_C295 ,C166_=_C336 ,\nC166_=_C376 ,C166_=_C415 ,C166_=_C453 ,C166_=_C490 ,C166_=_C526 ,C166_=_C561 ,\nC166_=_C595 ,C166_=_C628 ,C166_=_C659 ,C166_=_C690 ,C166_=_C720 ,C166_=_C749 ,\nC166_=_C777 ,C166_=_C804 ,C166_=_C830 ,C166_=_C855 ,C166_=_C879 ,C166_=_C902 ,\nC166_=_C924 ,C166_=_C945 ,C166_=_C967 ,C166_=_C968 ,C166_=_C969 ,C166_=_C970 ,\nC166_=_C971 ,C166_=_C972 ,C166_=_C973 ,C166_=_C974 ,C166_=_C975 ,C166_=_C976 ,\nC166_=_C977 ,C166_=_C979 ,C167_=_C180 ,C167_=_C181 ,C167_=_C182 ,C167_=_C183 ,\nC167_=_C184 ,C167_=_C185 ,C167_=_C211 ,C167_=_C254 ,C167_=_C296 ,C167_=_C337 ,\nC167_=_C377 ,C167_=_C416 ,C167_=_C454 ,C167_=_C491 ,C167_=_C527 ,C167_=_C562 ,\nC167_=_C596 ,C167_=_C629 ,C167_=_C661 ,C167_=_C691 ,C167_=_C721 ,C167_=_C750 ,\nC167_=_C778 ,C167_=_C805 ,C167_=_C831 ,C167_=_C856 ,C167_=_C880 ,C167_=_C903 ,\nC167_=_C925 ,C167_=_C946 ,C167_=_C986 ,C167_=_C987 ,C167_=_C988 ,C167_=_C989 ,\nC167_=_C990 ,C167_=_C991 ,C167_=_C992 ,C167_=_C993 ,C167_=_C994 ,C167_=_C995 ,\nC167_=_C996 ,C167_=_C997 ,C180_=_C181 ,C180_=_C182 ,C180_=_C183 ,C180_=_C184 ,\nC180_=_C185 ,C180_=_C224 ,C180_=_C267 ,C180_=_C309 ,C180_=_C350 ,C180_=_C390 ,\nC180_=_C429 ,C180_=_C467 ,C180_=_C504 ,C180_=_C540 ,C180_=_C575 ,C180_=_C609 ,\nC180_=_C642 ,C180_=_C674 ,C180_=_C705 ,C180_=_C735 ,C180_=_C764 ,C180_=_C792 ,\nC180_=_C819 ,C180_=_C845 ,C180_=_C870 ,C180_=_C894 ,C180_=_C917 ,C180_=_C939 ,\nC180_=_C960 ,C180_=_C1016 ,C180_=_C1033 ,C180_=_C1049 ,C180_=_C1064 ,C180_=_C1078 ,\nC180_=_C1091 ,C180_=_C1103 ,C180_=_C1113 ,C180_=_C1122 ,C180_=_C1130 ,C180_=_C1137 ,\nC180_=_C1143 ,C181_=_C182 ,C181_=_C183 ,C181_=_C184 ,C181_=_C185 ,C181_=_C225 ,\nC181_=_C268 ,C181_=_C310 ,C181_=_C351 ,C181_=_C391 ,C181_=_C430 ,C181_=_C468 ,\nC181_=_C505 ,C181_=_C541 ,C181_=_C576 ,C181_=_C610 ,C181_=_C643 ,C181_=_C675 ,\nC181_=_C706 ,C181_=_C736 ,C181_=_C765 ,C181_=_C793 ,C181_=_C820 ,C181_=_C846 ,\nC181_=_C871 ,C181_=_C895 ,C181_=_C918 ,C181_=_C940 ,C181_=_C961 ,C181_=_C1018 ,\nC181_=_C1034 ,C181_=_C1050 ,C181_=_C1065 ,C181_=_C1079 ,C181_=_C1092 ,C181_=_C1104 ,\nC181_=_C1114 ,C181_=_C1123 ,C181_=_C1131 ,C181_=_C1138 ,C181_=_C1144 ,C182_=_C183 ,\nC182_=_C184 ,C182_=_C185 ,C182_=_C226 ,C182_=_C269 ,C182_=_C311 ,C182_=_C352 ,\nC182_=_C392 ,C182_=_C431 ,C182_=_C469 ,C182_=_C506 ,C182_=_C542 ,C182_=_C577 ,\nC182_=_C611 ,C182_=_C644 ,C182_=_C676 ,C182_=_C707 ,C182_=_C737 ,C182_=_C766 ,\nC182_=_C794 ,C182_=_C821 ,C182_=_C847 ,C182_=_C872 ,C182_=_C896 ,C182_=_C919 ,\nC182_=_C941 ,C182_=_C962 ,C182_=_C1019 ,C182_=_C1036 ,C182_=_C1051 ,C182_=_C1066 ,\nC182_=_C1080 ,C182_=_C1093 ,C182_=_C1105 ,C182_=_C1115 ,C182_=_C1124 ,C182_=_C1132 ,\nC182_=_C1139 ,C182_=_C1145 ,C183_=_C184 ,C183_=_C185 ,C183_=_C227 ,C183_=_C270 ,\nC183_=_C312 ,C183_=_C353 ,C183_=_C393 ,C183_=_C432 ,C183_=_C470 ,C183_=_C507 ,\nC183_=_C543 ,C183_=_C578 ,C183_=_C612 ,C183_=_C645 ,C183_=_C677 ,C183_=_C708 ,\nC183_=_C738 ,C183_=_C767 ,C183_=_C795 ,C183_=_C822 ,C183_=_C848 ,C183_=_C873 ,\nC183_=_C897 ,C183_=_C920 ,C183_=_C942 ,C183_=_C963 ,C183_=_C1020 ,C183_=_C1037 ,\nC183_=_C1053 ,C183_=_C1067 ,C183_=_C1081 ,C183_=_C1094 ,C183_=_C1106 ,C183_=_C1116 ,\nC183_=_C1125 ,C183_=_C1133 ,C183_=_C1140 ,C183_=_C1146 ,C184_=_C185 ,C184_=_C228 ,\nC184_=_C271 ,C184_=_C313 ,C184_=_C354 ,C184_=_C394 ,C184_=_C433 ,C184_=_C471 ,\nC184_=_C508 ,C184_=_C544 ,C184_=_C579 ,C184_=_C613 ,C184_=_C646 ,C184_=_C678 ,\nC184_=_C709 ,C184_=_C739 ,C184_=_C768 ,C184_=_C796 ,C184_=_C823 ,C184_=_C849 ,\nC184_=_C874 ,C184_=_C898 ,C184_=_C921 ,C184_=_C943 ,C184_=_C964 ,C184_=_C1021 ,\nC184_=_C1038 ,C184_=_C1054 ,C184_=_C1069 ,C184_=_C1082 ,C184_=_C1095 ,C184_=_C1107 ,\nC184_=_C1117 ,C184_=_C1126 ,C184_=_C1134 ,C184_=_C1141 ,C184_=_C1147 ,C185_=_C229 ,\nC185_=_C272 ,C185_=_C314 ,C185_=_C355 ,C185_=_C395 ,C185_=_C434 ,C185_=_C472 ,\nC185_=_C509 ,C185_=_C545 ,C185_=_C580 ,C185_=_C614 ,C185_=_C647 ,C185_=_C679 ,\nC185_=_C710 ,C185_=_C740 ,C185_=_C769 ,C185_=_C797 ,C185_=_C824 ,C185_=_C850 ,\nC185_=_C875 ,C185_=_C899 ,C185_=_C922 ,C185_=_C944 ,C185_=_C965 ,C185_=_C1022 ,\nC185_=_C1039 ,C185_=_C1055 ,C185_=_C1070 ,C185_=_C1084 ,C185_=_C1096 ,C185_=_C1108 ,\nC185_=_C1118 ,C185_=_C1127 ,C185_=_C1135 ,C185_=_C1142 ,C185_=_C1148 ,C210_=_C211 ,\nC210_=_C224 ,C210_=_C225 ,C210_=_C226 ,C210_=_C227 ,C210_=_C228 ,C210_=_C229 ,\nC210_=_C253 ,C210_=_C295 ,C210_=_C336 ,C210_=_C376 ,C210_=_C415 ,C210_=_C453 ,\nC210_=_C490 ,C210_=_C526 ,C210_=_C561 ,C210_=_C595 ,C210_=_C628 ,C210_=_C659 ,\nC210_=_C690 ,C210_=_C720 ,C210_=_C749 ,C210_=_C777 ,C210_=_C804 ,C210_=_C830 ,\nC210_=_C855 ,C210_=_C879 ,C210_=_C902 ,C210_=_C924 ,C210_=_C945 ,C210_=_C967 ,\nC210_=_C968 ,C210_=_C969 ,C210_=_C970 ,C210_=_C971 ,C210_=_C972 ,C210_=_C973 ,\nC210_=_C974 ,C210_=_C975 ,C210_=_C976 ,C210_=_C977 ,C210_=_C979 ,C211_=_C224 ,\nC211_=_C225 ,C211_=_C226 ,C211_=_C227 ,C211_=_C228 ,C211_=_C229 ,C211_=_C254 ,\nC211_=_C296 ,C211_=_C337 ,C211_=_C377 ,C211_=_C416 ,C211_=_C454 ,C211_=_C491 ,\nC211_=_C527 ,C211_=_C562 ,C211_=_C596 ,C211_=_C629 ,C211_=_C661 ,C211_=_C691 ,\nC211_=_C721 ,C211_=_C750 ,C211_=_C778 ,C211_=_C805 ,C211_=_C831 ,C211_=_C856 ,\nC211_=_C880 ,C211_=_C903 ,C211_=_C925 ,C211_=_C946 ,C211_=_C986 ,C211_=_C987 ,\nC211_=_C988 ,C211_=_C989 ,C211_=_C990 ,C211_=_C991 ,C211_=_C992 ,C211_=_C993 ,\nC211_=_C994 ,C211_=_C995 ,C211_=_C996 ,C211_=_C997 ,C224_=_C225 ,C224_=_C226 ,\nC224_=_C227 ,C224_=_C228 ,C224_=_C229 ,C224_=_C267 ,C224_=_C309 ,C224_=_C350 ,\nC224_=_C390 ,C224_=_C429 ,C224_=_C467 ,C224_=_C504 ,C224_=_C540 ,C224_=_C575 ,\nC224_=_C609 ,C224_=_C642 ,C224_=_C674 ,C224_=_C705 ,C224_=_C735 ,C224_=_C764 ,\nC224_=_C792 ,C224_=_C819 ,C224_=_C845 ,C224_=_C870 ,C224_=_C894 ,C224_=_C917 ,\nC224_=_C939 ,C224_=_C960 ,C224_=_C1016 ,C224_=_C1033 ,C224_=_C1049 ,C224_=_C1064 ,\nC224_=_C1078 ,C224_=_C1091 ,C224_=_C1103 ,C224_=_C1113 ,C224_=_C1122 ,C224_=_C1130 ,\nC224_=_C1137 ,C224_=_C1143 ,C225_=_C226 ,C225_=_C227 ,C225_=_C228 ,C225_=_C229 ,\nC225_=_C268 ,C225_=_C310 ,C225_=_C351 ,C225_=_C391 ,C225_=_C430 ,C225_=_C468 ,\nC225_=_C505 ,C225_=_C541 ,C225_=_C576 ,C225_=_C610 ,C225_=_C643 ,C225_=_C675 ,\nC225_=_C706 ,C225_=_C736 ,C225_=_C765 ,C225_=_C793 ,C225_=_C820 ,C225_=_C846 ,\nC225_=_C871 ,C225_=_C895 ,C225_=_C918 ,C225_=_C940 ,C225_=_C961 ,C225_=_C1018 ,\nC225_=_C1034 ,C225_=_C1050 ,C225_=_C1065 ,C225_=_C1079 ,C225_=_C1092 ,C225_=_C1104 ,\nC225_=_C1114 ,C225_=_C1123 ,C225_=_C1131 ,C225_=_C1138 ,C225_=_C1144 ,C226_=_C227 ,\nC226_=_C228 ,C226_=_C229 ,C226_=_C269 ,C226_=_C311 ,C226_=_C352 ,C226_=_C392 ,\nC226_=_C431 ,C226_=_C469 ,C226_=_C506 ,C226_=_C542 ,C226_=_C577 ,C226_=_C611 ,\nC226_=_C644 ,C226_=_C676 ,C226_=_C707 ,C226_=_C737 ,C226_=_C766 ,C226_=_C794 ,\nC226_=_C821 ,C226_=_C847 ,C226_=_C872 ,C226_=_C896 ,C226_=_C919 ,C226_=_C941 ,\nC226_=_C962 ,C226_=_C1019 ,C226_=_C1036 ,C226_=_C1051 ,C226_=_C1066 ,C226_=_C1080 ,\nC226_=_C1093 ,C226_=_C1105 ,C226_=_C1115 ,C226_=_C1124 ,C226_=_C1132 ,C226_=_C1139 ,\nC226_=_C1145 ,C227_=_C228 ,C227_=_C229 ,C227_=_C270 ,C227_=_C312 ,C227_=_C353 ,\nC227_=_C393 ,C227_=_C432 ,C227_=_C470 ,C227_=_C507 ,C227_=_C543 ,C227_=_C578 ,\nC227_=_C612 ,C227_=_C645 ,C227_=_C677 ,C227_=_C708 ,C227_=_C738 ,C227_=_C767 ,\nC227_=_C795 ,C227_=_C822 ,C227_=_C848 ,C227_=_C873 ,C227_=_C897 ,C227_=_C920 ,\nC227_=_C942 ,C227_=_C963 ,C227_=_C1020 ,C227_=_C1037 ,C227_=_C1053 ,C227_=_C1067 ,\nC227_=_C1081 ,C227_=_C1094 ,C227_=_C1106 ,C227_=_C1116 ,C227_=_C1125 ,C227_=_C1133 ,\nC227_=_C1140 ,C227_=_C1146 ,C228_=_C229 ,C228_=_C271 ,C228_=_C313 ,C228_=_C354 ,\nC228_=_C394 ,C228_=_C433 ,C228_=_C471 ,C228_=_C508 ,C228_=_C544 ,C228_=_C579 ,\nC228_=_C613 ,C228_=_C646 ,C228_=_C678 ,C228_=_C709 ,C228_=_C739 ,C228_=_C768 ,\nC228_=_C796 ,C228_=_C823 ,C228_=_C849 ,C228_=_C874 ,C228_=_C898 ,C228_=_C921 ,\nC228_=_C943 ,C228_=_C964 ,C228_=_C1021 ,C228_=_C1038 ,C228_=_C1054 ,C228_=_C1069 ,\nC228_=_C1082 ,C228_=_C1095 ,C228_=_C1107 ,C228_=_C1117 ,C228_=_C1126 ,C228_=_C1134 ,\nC228_=_C1141 ,C228_=_C1147 ,C229_=_C272 ,C229_=_C314 ,C229_=_C355 ,C229_=_C395 ,\nC229_=_C434 ,C229_=_C472 ,C229_=_C509 ,C229_=_C545 ,C229_=_C580 ,C229_=_C614 ,\nC229_=_C647 ,C229_=_C679 ,C229_=_C710 ,C229_=_C740 ,C229_=_C769 ,C229_=_C797 ,\nC229_=_C824 ,C229_=_C850 ,C229_=_C875 ,C229_=_C899 ,C229_=_C922 ,C229_=_C944 ,\nC229_=_C965 ,C229_=_C1022 ,C229_=_C1039 ,C229_=_C1055 ,C229_=_C1070 ,C229_=_C1084 ,\nC229_=_C1096 ,C229_=_C1108 ,C229_=_C1118 ,C229_=_C1127 ,C229_=_C1135 ,C229_=_C1142 ,\nC229_=_C1148 ,C253_=_C254 ,C253_=_C267 ,C253_=_C268 ,C253_=_C269 ,C253_=_C270 ,\nC253_=_C271 ,C253_=_C272 ,C253_=_C295 ,C253_=_C336 ,C253_=_C376 ,C253_=_C415 ,\nC253_=_C453 ,C253_=_C490 ,C253_=_C526 ,C253_=_C561 ,C253_=_C595 ,C253_=_C628 ,\nC253_=_C659 ,C253_=_C690 ,C253_=_C720 ,C253_=_C749 ,C253_=_C777 ,C253_=_C804 ,\nC253_=_C830 ,C253_=_C855 ,C253_=_C879 ,C253_=_C902 ,C253_=_C924 ,C253_=_C945 ,\nC253_=_C967 ,C253_=_C968 ,C253_=_C969</w:t>
      </w:r>
    </w:p>
    <w:p>
      <w:pPr>
        <w:pStyle w:val="PreformattedText"/>
        <w:bidi w:val="0"/>
        <w:spacing w:before="0" w:after="0"/>
        <w:jc w:val="left"/>
        <w:rPr/>
      </w:pPr>
      <w:r>
        <w:rPr/>
        <w:t xml:space="preserve"> </w:t>
      </w:r>
      <w:r>
        <w:rPr/>
        <w:t>,C253_=_C970 ,C253_=_C971 ,C253_=_C972 ,\nC253_=_C973 ,C253_=_C974 ,C253_=_C975 ,C253_=_C976 ,C253_=_C977 ,C253_=_C979 ,\nC254_=_C267 ,C254_=_C268 ,C254_=_C269 ,C254_=_C270 ,C254_=_C271 ,C254_=_C272 ,\nC254_=_C296 ,C254_=_C337 ,C254_=_C377 ,C254_=_C416 ,C254_=_C454 ,C254_=_C491 ,\nC254_=_C527 ,C254_=_C562 ,C254_=_C596 ,C254_=_C629 ,C254_=_C661 ,C254_=_C691 ,\nC254_=_C721 ,C254_=_C750 ,C254_=_C778 ,C254_=_C805 ,C254_=_C831 ,C254_=_C856 ,\nC254_=_C880 ,C254_=_C903 ,C254_=_C925 ,C254_=_C946 ,C254_=_C986 ,C254_=_C987 ,\nC254_=_C988 ,C254_=_C989 ,C254_=_C990 ,C254_=_C991 ,C254_=_C992 ,C254_=_C993 ,\nC254_=_C994 ,C254_=_C995 ,C254_=_C996 ,C254_=_C997 ,C267_=_C268 ,C267_=_C269 ,\nC267_=_C270 ,C267_=_C271 ,C267_=_C272 ,C267_=_C309 ,C267_=_C350 ,C267_=_C390 ,\nC267_=_C429 ,C267_=_C467 ,C267_=_C504 ,C267_=_C540 ,C267_=_C575 ,C267_=_C609 ,\nC267_=_C642 ,C267_=_C674 ,C267_=_C705 ,C267_=_C735 ,C267_=_C764 ,C267_=_C792 ,\nC267_=_C819 ,C267_=_C845 ,C267_=_C870 ,C267_=_C894 ,C267_=_C917 ,C267_=_C939 ,\nC267_=_C960 ,C267_=_C1016 ,C267_=_C1033 ,C267_=_C1049 ,C267_=_C1064 ,C267_=_C1078 ,\nC267_=_C1091 ,C267_=_C1103 ,C267_=_C1113 ,C267_=_C1122 ,C267_=_C1130 ,C267_=_C1137 ,\nC267_=_C1143 ,C268_=_C269 ,C268_=_C270 ,C268_=_C271 ,C268_=_C272 ,C268_=_C310 ,\nC268_=_C351 ,C268_=_C391 ,C268_=_C430 ,C268_=_C468 ,C268_=_C505 ,C268_=_C541 ,\nC268_=_C576 ,C268_=_C610 ,C268_=_C643 ,C268_=_C675 ,C268_=_C706 ,C268_=_C736 ,\nC268_=_C765 ,C268_=_C793 ,C268_=_C820 ,C268_=_C846 ,C268_=_C871 ,C268_=_C895 ,\nC268_=_C918 ,C268_=_C940 ,C268_=_C961 ,C268_=_C1018 ,C268_=_C1034 ,C268_=_C1050 ,\nC268_=_C1065 ,C268_=_C1079 ,C268_=_C1092 ,C268_=_C1104 ,C268_=_C1114 ,C268_=_C1123 ,\nC268_=_C1131 ,C268_=_C1138 ,C268_=_C1144 ,C269_=_C270 ,C269_=_C271 ,C269_=_C272 ,\nC269_=_C311 ,C269_=_C352 ,C269_=_C392 ,C269_=_C431 ,C269_=_C469 ,C269_=_C506 ,\nC269_=_C542 ,C269_=_C577 ,C269_=_C611 ,C269_=_C644 ,C269_=_C676 ,C269_=_C707 ,\nC269_=_C737 ,C269_=_C766 ,C269_=_C794 ,C269_=_C821 ,C269_=_C847 ,C269_=_C872 ,\nC269_=_C896 ,C269_=_C919 ,C269_=_C941 ,C269_=_C962 ,C269_=_C1019 ,C269_=_C1036 ,\nC269_=_C1051 ,C269_=_C1066 ,C269_=_C1080 ,C269_=_C1093 ,C269_=_C1105 ,C269_=_C1115 ,\nC269_=_C1124 ,C269_=_C1132 ,C269_=_C1139 ,C269_=_C1145 ,C270_=_C271 ,C270_=_C272 ,\nC270_=_C312 ,C270_=_C353 ,C270_=_C393 ,C270_=_C432 ,C270_=_C470 ,C270_=_C507 ,\nC270_=_C543 ,C270_=_C578 ,C270_=_C612 ,C270_=_C645 ,C270_=_C677 ,C270_=_C708 ,\nC270_=_C738 ,C270_=_C767 ,C270_=_C795 ,C270_=_C822 ,C270_=_C848 ,C270_=_C873 ,\nC270_=_C897 ,C270_=_C920 ,C270_=_C942 ,C270_=_C963 ,C270_=_C1020 ,C270_=_C1037 ,\nC270_=_C1053 ,C270_=_C1067 ,C270_=_C1081 ,C270_=_C1094 ,C270_=_C1106 ,C270_=_C1116 ,\nC270_=_C1125 ,C270_=_C1133 ,C270_=_C1140 ,C270_=_C1146 ,C271_=_C272 ,C271_=_C313 ,\nC271_=_C354 ,C271_=_C394 ,C271_=_C433 ,C271_=_C471 ,C271_=_C508 ,C271_=_C544 ,\nC271_=_C579 ,C271_=_C613 ,C271_=_C646 ,C271_=_C678 ,C271_=_C709 ,C271_=_C739 ,\nC271_=_C768 ,C271_=_C796 ,C271_=_C823 ,C271_=_C849 ,C271_=_C874 ,C271_=_C898 ,\nC271_=_C921 ,C271_=_C943 ,C271_=_C964 ,C271_=_C1021 ,C271_=_C1038 ,C271_=_C1054 ,\nC271_=_C1069 ,C271_=_C1082 ,C271_=_C1095 ,C271_=_C1107 ,C271_=_C1117 ,C271_=_C1126 ,\nC271_=_C1134 ,C271_=_C1141 ,C271_=_C1147 ,C272_=_C314 ,C272_=_C355 ,C272_=_C395 ,\nC272_=_C434 ,C272_=_C472 ,C272_=_C509 ,C272_=_C545 ,C272_=_C580 ,C272_=_C614 ,\nC272_=_C647 ,C272_=_C679 ,C272_=_C710 ,C272_=_C740 ,C272_=_C769 ,C272_=_C797 ,\nC272_=_C824 ,C272_=_C850 ,C272_=_C875 ,C272_=_C899 ,C272_=_C922 ,C272_=_C944 ,\nC272_=_C965 ,C272_=_C1022 ,C272_=_C1039 ,C272_=_C1055 ,C272_=_C1070 ,C272_=_C1084 ,\nC272_=_C1096 ,C272_=_C1108 ,C272_=_C1118 ,C272_=_C1127 ,C272_=_C1135 ,C272_=_C1142 ,\nC272_=_C1148 ,C295_=_C296 ,C295_=_C309 ,C295_=_C310 ,C295_=_C311 ,C295_=_C312 ,\nC295_=_C313 ,C295_=_C314 ,C295_=_C336 ,C295_=_C376 ,C295_=_C415 ,C295_=_C453 ,\nC295_=_C490 ,C295_=_C526 ,C295_=_C561 ,C295_=_C595 ,C295_=_C628 ,C295_=_C659 ,\nC295_=_C690 ,C295_=_C720 ,C295_=_C749 ,C295_=_C777 ,C295_=_C804 ,C295_=_C830 ,\nC295_=_C855 ,C295_=_C879 ,C295_=_C902 ,C295_=_C924 ,C295_=_C945 ,C295_=_C967 ,\nC295_=_C968 ,C295_=_C969 ,C295_=_C970 ,C295_=_C971 ,C295_=_C972 ,C295_=_C973 ,\nC295_=_C974 ,C295_=_C975 ,C295_=_C976 ,C295_=_C977 ,C295_=_C979 ,C296_=_C309 ,\nC296_=_C310 ,C296_=_C311 ,C296_=_C312 ,C296_=_C313 ,C296_=_C314 ,C296_=_C337 ,\nC296_=_C377 ,C296_=_C416 ,C296_=_C454 ,C296_=_C491 ,C296_=_C527 ,C296_=_C562 ,\nC296_=_C596 ,C296_=_C629 ,C296_=_C661 ,C296_=_C691 ,C296_=_C721 ,C296_=_C750 ,\nC296_=_C778 ,C296_=_C805 ,C296_=_C831 ,C296_=_C856 ,C296_=_C880 ,C296_=_C903 ,\nC296_=_C925 ,C296_=_C946 ,C296_=_C986 ,C296_=_C987 ,C296_=_C988 ,C296_=_C989 ,\nC296_=_C990 ,C296_=_C991 ,C296_=_C992 ,C296_=_C993 ,C296_=_C994 ,C296_=_C995 ,\nC296_=_C996 ,C296_=_C997 ,C309_=_C310 ,C309_=_C311 ,C309_=_C312 ,C309_=_C313 ,\nC309_=_C314 ,C309_=_C350 ,C309_=_C390 ,C309_=_C429 ,C309_=_C467 ,C309_=_C504 ,\nC309_=_C540 ,C309_=_C575 ,C309_=_C609 ,C309_=_C642 ,C309_=_C674 ,C309_=_C705 ,\nC309_=_C735 ,C309_=_C764 ,C309_=_C792 ,C309_=_C819 ,C309_=_C845 ,C309_=_C870 ,\nC309_=_C894 ,C309_=_C917 ,C309_=_C939 ,C309_=_C960 ,C309_=_C1016 ,C309_=_C1033 ,\nC309_=_C1049 ,C309_=_C1064 ,C309_=_C1078 ,C309_=_C1091 ,C309_=_C1103 ,C309_=_C1113 ,\nC309_=_C1122 ,C309_=_C1130 ,C309_=_C1137 ,C309_=_C1143 ,C310_=_C311 ,C310_=_C312 ,\nC310_=_C313 ,C310_=_C314 ,C310_=_C351 ,C310_=_C391 ,C310_=_C430 ,C310_=_C468 ,\nC310_=_C505 ,C310_=_C541 ,C310_=_C576 ,C310_=_C610 ,C310_=_C643 ,C310_=_C675 ,\nC310_=_C706 ,C310_=_C736 ,C310_=_C765 ,C310_=_C793 ,C310_=_C820 ,C310_=_C846 ,\nC310_=_C871 ,C310_=_C895 ,C310_=_C918 ,C310_=_C940 ,C310_=_C961 ,C310_=_C1018 ,\nC310_=_C1034 ,C310_=_C1050 ,C310_=_C1065 ,C310_=_C1079 ,C310_=_C1092 ,C310_=_C1104 ,\nC310_=_C1114 ,C310_=_C1123 ,C310_=_C1131 ,C310_=_C1138 ,C310_=_C1144 ,C311_=_C312 ,\nC311_=_C313 ,C311_=_C314 ,C311_=_C352 ,C311_=_C392 ,C311_=_C431 ,C311_=_C469 ,\nC311_=_C506 ,C311_=_C542 ,C311_=_C577 ,C311_=_C611 ,C311_=_C644 ,C311_=_C676 ,\nC311_=_C707 ,C311_=_C737 ,C311_=_C766 ,C311_=_C794 ,C311_=_C821 ,C311_=_C847 ,\nC311_=_C872 ,C311_=_C896 ,C311_=_C919 ,C311_=_C941 ,C311_=_C962 ,C311_=_C1019 ,\nC311_=_C1036 ,C311_=_C1051 ,C311_=_C1066 ,C311_=_C1080 ,C311_=_C1093 ,C311_=_C1105 ,\nC311_=_C1115 ,C311_=_C1124 ,C311_=_C1132 ,C311_=_C1139 ,C311_=_C1145 ,C312_=_C313 ,\nC312_=_C314 ,C312_=_C353 ,C312_=_C393 ,C312_=_C432 ,C312_=_C470 ,C312_=_C507 ,\nC312_=_C543 ,C312_=_C578 ,C312_=_C612 ,C312_=_C645 ,C312_=_C677 ,C312_=_C708 ,\nC312_=_C738 ,C312_=_C767 ,C312_=_C795 ,C312_=_C822 ,C312_=_C848 ,C312_=_C873 ,\nC312_=_C897 ,C312_=_C920 ,C312_=_C942 ,C312_=_C963 ,C312_=_C1020 ,C312_=_C1037 ,\nC312_=_C1053 ,C312_=_C1067 ,C312_=_C1081 ,C312_=_C1094 ,C312_=_C1106 ,C312_=_C1116 ,\nC312_=_C1125 ,C312_=_C1133 ,C312_=_C1140 ,C312_=_C1146 ,C313_=_C314 ,C313_=_C354 ,\nC313_=_C394 ,C313_=_C433 ,C313_=_C471 ,C313_=_C508 ,C313_=_C544 ,C313_=_C579 ,\nC313_=_C613 ,C313_=_C646 ,C313_=_C678 ,C313_=_C709 ,C313_=_C739 ,C313_=_C768 ,\nC313_=_C796 ,C313_=_C823 ,C313_=_C849 ,C313_=_C874 ,C313_=_C898 ,C313_=_C921 ,\nC313_=_C943 ,C313_=_C964 ,C313_=_C1021 ,C313_=_C1038 ,C313_=_C1054 ,C313_=_C1069 ,\nC313_=_C1082 ,C313_=_C1095 ,C313_=_C1107 ,C313_=_C1117 ,C313_=_C1126 ,C313_=_C1134 ,\nC313_=_C1141 ,C313_=_C1147 ,C314_=_C355 ,C314_=_C395 ,C314_=_C434 ,C314_=_C472 ,\nC314_=_C509 ,C314_=_C545 ,C314_=_C580 ,C314_=_C614 ,C314_=_C647 ,C314_=_C679 ,\nC314_=_C710 ,C314_=_C740 ,C314_=_C769 ,C314_=_C797 ,C314_=_C824 ,C314_=_C850 ,\nC314_=_C875 ,C314_=_C899 ,C314_=_C922 ,C314_=_C944 ,C314_=_C965 ,C314_=_C1022 ,\nC314_=_C1039 ,C314_=_C1055 ,C314_=_C1070 ,C314_=_C1084 ,C314_=_C1096 ,C314_=_C1108 ,\nC314_=_C1118 ,C314_=_C1127 ,C314_=_C1135 ,C314_=_C1142 ,C314_=_C1148 ,C336_=_C337 ,\nC336_=_C350 ,C336_=_C351 ,C336_=_C352 ,C336_=_C353 ,C336_=_C354 ,C336_=_C355 ,\nC336_=_C376 ,C336_=_C415 ,C336_=_C453 ,C336_=_C490 ,C336_=_C526 ,C336_=_C561 ,\nC336_=_C595 ,C336_=_C628 ,C336_=_C659 ,C336_=_C690 ,C336_=_C720 ,C336_=_C749 ,\nC336_=_C777 ,C336_=_C804 ,C336_=_C830 ,C336_=_C855 ,C336_=_C879 ,C336_=_C902 ,\nC336_=_C924 ,C336_=_C945 ,C336_=_C967 ,C336_=_C968 ,C336_=_C969 ,C336_=_C970 ,\nC336_=_C971 ,C336_=_C972 ,C336_=_C973 ,C336_=_C974 ,C336_=_C975 ,C336_=_C976 ,\nC336_=_C977 ,C336_=_C979 ,C337_=_C350 ,C337_=_C351 ,C337_=_C352 ,C337_=_C353 ,\nC337_=_C354 ,C337_=_C355 ,C337_=_C377 ,C337_=_C416 ,C337_=_C454 ,C337_=_C491 ,\nC337_=_C527 ,C337_=_C562 ,C337_=_C596 ,C337_=_C629 ,C337_=_C661 ,C337_=_C691 ,\nC337_=_C721 ,C337_=_C750 ,C337_=_C778 ,C337_=_C805 ,C337_=_C831 ,C337_=_C856 ,\nC337_=_C880 ,C337_=_C903 ,C337_=_C925 ,C337_=_C946 ,C337_=_C986 ,C337_=_C987 ,\nC337_=_C988 ,C337_=_C989 ,C337_=_C990 ,C337_=_C991 ,C337_=_C992 ,C337_=_C993 ,\nC337_=_C994 ,C337_=_C995 ,C337_=_C996 ,C337_=_C997 ,C350_=_C351 ,C350_=_C352 ,\nC350_=_C353 ,C350_=_C354 ,C350_=_C355 ,C350_=_C390 ,C350_=_C429 ,C350_=_C467 ,\nC350_=_C504 ,C350_=_C540 ,C350_=_C575 ,C350_=_C609 ,C350_=_C642 ,C350_=_C674 ,\nC350_=_C705 ,C350_=_C735 ,C350_=_C764 ,C350_=_C792 ,C350_=_C819 ,C350_=_C845 ,\nC350_=_C870 ,C350_=_C894 ,C350_=_C917 ,C350_=_C939 ,C350_=_C960 ,C350_=_C1016 ,\nC350_=_C1033 ,C350_=_C1049 ,C350_=_C1064 ,C350_=_C1078 ,C350_=_C1091 ,C350_=_C1103 ,\nC350_=_C1113 ,C350_=_C1122 ,C350_=_C1130 ,C350_=_C1137 ,C350_=_C1143 ,C351_=_C352 ,\nC351_=_C353 ,C351_=_C354 ,C351_=_C355 ,C351_=_C391 ,C351_=_C430 ,C351_=_C468 ,\nC351_=_C505 ,C351_=_C541 ,C351_=_C576 ,C351_=_C610 ,C351_=_C643 ,C351_=_C675 ,\nC351_=_C706 ,C351_=_C736 ,C351_=_C765 ,C351_=_C793 ,C351_=_C820 ,C351_=_C846 ,\nC351_=_C871 ,C351_=_C895 ,C351_=_C918 ,C351_=_C940 ,C351_=_C961 ,C351_=_C1018 ,\nC351_=_C1034 ,C351_=_C1050 ,C351_=_C1065 ,C351_=_C1079 ,C351_=_C1092 ,C351_=_C1104 ,\nC351_=_C1114 ,C351_=_C1123 ,C351_=_C1131 ,C351_=_C1138 ,C351_=_C1144 ,C352_=_C353 ,\nC352_=_C354 ,C352_=_C355 ,C352_=_C392 ,C352_=_C431 ,C352_=_C469 ,C352_=_C506 ,\nC352_=_C542 ,C352_=_C577 ,C352_=_C611 ,C352_=_C644 ,C352_=_C676 ,C352_=_C707 ,\nC352_=_C737 ,C352_=_C766 ,C352_=_C794 ,C352_=_C821 ,C352_=_C847 ,C352_=_C872 ,\nC352_=_C896</w:t>
      </w:r>
    </w:p>
    <w:p>
      <w:pPr>
        <w:pStyle w:val="PreformattedText"/>
        <w:bidi w:val="0"/>
        <w:spacing w:before="0" w:after="0"/>
        <w:jc w:val="left"/>
        <w:rPr/>
      </w:pPr>
      <w:r>
        <w:rPr/>
        <w:t xml:space="preserve"> </w:t>
      </w:r>
      <w:r>
        <w:rPr/>
        <w:t>,C352_=_C919 ,C352_=_C941 ,C352_=_C962 ,C352_=_C1019 ,C352_=_C1036 ,\nC352_=_C1051 ,C352_=_C1066 ,C352_=_C1080 ,C352_=_C1093 ,C352_=_C1105 ,C352_=_C1115 ,\nC352_=_C1124 ,C352_=_C1132 ,C352_=_C1139 ,C352_=_C1145 ,C353_=_C354 ,C353_=_C355 ,\nC353_=_C393 ,C353_=_C432 ,C353_=_C470 ,C353_=_C507 ,C353_=_C543 ,C353_=_C578 ,\nC353_=_C612 ,C353_=_C645 ,C353_=_C677 ,C353_=_C708 ,C353_=_C738 ,C353_=_C767 ,\nC353_=_C795 ,C353_=_C822 ,C353_=_C848 ,C353_=_C873 ,C353_=_C897 ,C353_=_C920 ,\nC353_=_C942 ,C353_=_C963 ,C353_=_C1020 ,C353_=_C1037 ,C353_=_C1053 ,C353_=_C1067 ,\nC353_=_C1081 ,C353_=_C1094 ,C353_=_C1106 ,C353_=_C1116 ,C353_=_C1125 ,C353_=_C1133 ,\nC353_=_C1140 ,C353_=_C1146 ,C354_=_C355 ,C354_=_C394 ,C354_=_C433 ,C354_=_C471 ,\nC354_=_C508 ,C354_=_C544 ,C354_=_C579 ,C354_=_C613 ,C354_=_C646 ,C354_=_C678 ,\nC354_=_C709 ,C354_=_C739 ,C354_=_C768 ,C354_=_C796 ,C354_=_C823 ,C354_=_C849 ,\nC354_=_C874 ,C354_=_C898 ,C354_=_C921 ,C354_=_C943 ,C354_=_C964 ,C354_=_C1021 ,\nC354_=_C1038 ,C354_=_C1054 ,C354_=_C1069 ,C354_=_C1082 ,C354_=_C1095 ,C354_=_C1107 ,\nC354_=_C1117 ,C354_=_C1126 ,C354_=_C1134 ,C354_=_C1141 ,C354_=_C1147 ,C355_=_C395 ,\nC355_=_C434 ,C355_=_C472 ,C355_=_C509 ,C355_=_C545 ,C355_=_C580 ,C355_=_C614 ,\nC355_=_C647 ,C355_=_C679 ,C355_=_C710 ,C355_=_C740 ,C355_=_C769 ,C355_=_C797 ,\nC355_=_C824 ,C355_=_C850 ,C355_=_C875 ,C355_=_C899 ,C355_=_C922 ,C355_=_C944 ,\nC355_=_C965 ,C355_=_C1022 ,C355_=_C1039 ,C355_=_C1055 ,C355_=_C1070 ,C355_=_C1084 ,\nC355_=_C1096 ,C355_=_C1108 ,C355_=_C1118 ,C355_=_C1127 ,C355_=_C1135 ,C355_=_C1142 ,\nC355_=_C1148 ,C376_=_C377 ,C376_=_C390 ,C376_=_C391 ,C376_=_C392 ,C376_=_C393 ,\nC376_=_C394 ,C376_=_C395 ,C376_=_C415 ,C376_=_C453 ,C376_=_C490 ,C376_=_C526 ,\nC376_=_C561 ,C376_=_C595 ,C376_=_C628 ,C376_=_C659 ,C376_=_C690 ,C376_=_C720 ,\nC376_=_C749 ,C376_=_C777 ,C376_=_C804 ,C376_=_C830 ,C376_=_C855 ,C376_=_C879 ,\nC376_=_C902 ,C376_=_C924 ,C376_=_C945 ,C376_=_C967 ,C376_=_C968 ,C376_=_C969 ,\nC376_=_C970 ,C376_=_C971 ,C376_=_C972 ,C376_=_C973 ,C376_=_C974 ,C376_=_C975 ,\nC376_=_C976 ,C376_=_C977 ,C376_=_C979 ,C377_=_C390 ,C377_=_C391 ,C377_=_C392 ,\nC377_=_C393 ,C377_=_C394 ,C377_=_C395 ,C377_=_C416 ,C377_=_C454 ,C377_=_C491 ,\nC377_=_C527 ,C377_=_C562 ,C377_=_C596 ,C377_=_C629 ,C377_=_C661 ,C377_=_C691 ,\nC377_=_C721 ,C377_=_C750 ,C377_=_C778 ,C377_=_C805 ,C377_=_C831 ,C377_=_C856 ,\nC377_=_C880 ,C377_=_C903 ,C377_=_C925 ,C377_=_C946 ,C377_=_C986 ,C377_=_C987 ,\nC377_=_C988 ,C377_=_C989 ,C377_=_C990 ,C377_=_C991 ,C377_=_C992 ,C377_=_C993 ,\nC377_=_C994 ,C377_=_C995 ,C377_=_C996 ,C377_=_C997 ,C390_=_C391 ,C390_=_C392 ,\nC390_=_C393 ,C390_=_C394 ,C390_=_C395 ,C390_=_C429 ,C390_=_C467 ,C390_=_C504 ,\nC390_=_C540 ,C390_=_C575 ,C390_=_C609 ,C390_=_C642 ,C390_=_C674 ,C390_=_C705 ,\nC390_=_C735 ,C390_=_C764 ,C390_=_C792 ,C390_=_C819 ,C390_=_C845 ,C390_=_C870 ,\nC390_=_C894 ,C390_=_C917 ,C390_=_C939 ,C390_=_C960 ,C390_=_C1016 ,C390_=_C1033 ,\nC390_=_C1049 ,C390_=_C1064 ,C390_=_C1078 ,C390_=_C1091 ,C390_=_C1103 ,C390_=_C1113 ,\nC390_=_C1122 ,C390_=_C1130 ,C390_=_C1137 ,C390_=_C1143 ,C391_=_C392 ,C391_=_C393 ,\nC391_=_C394 ,C391_=_C395 ,C391_=_C430 ,C391_=_C468 ,C391_=_C505 ,C391_=_C541 ,\nC391_=_C576 ,C391_=_C610 ,C391_=_C643 ,C391_=_C675 ,C391_=_C706 ,C391_=_C736 ,\nC391_=_C765 ,C391_=_C793 ,C391_=_C820 ,C391_=_C846 ,C391_=_C871 ,C391_=_C895 ,\nC391_=_C918 ,C391_=_C940 ,C391_=_C961 ,C391_=_C1018 ,C391_=_C1034 ,C391_=_C1050 ,\nC391_=_C1065 ,C391_=_C1079 ,C391_=_C1092 ,C391_=_C1104 ,C391_=_C1114 ,C391_=_C1123 ,\nC391_=_C1131 ,C391_=_C1138 ,C391_=_C1144 ,C392_=_C393 ,C392_=_C394 ,C392_=_C395 ,\nC392_=_C431 ,C392_=_C469 ,C392_=_C506 ,C392_=_C542 ,C392_=_C577 ,C392_=_C611 ,\nC392_=_C644 ,C392_=_C676 ,C392_=_C707 ,C392_=_C737 ,C392_=_C766 ,C392_=_C794 ,\nC392_=_C821 ,C392_=_C847 ,C392_=_C872 ,C392_=_C896 ,C392_=_C919 ,C392_=_C941 ,\nC392_=_C962 ,C392_=_C1019 ,C392_=_C1036 ,C392_=_C1051 ,C392_=_C1066 ,C392_=_C1080 ,\nC392_=_C1093 ,C392_=_C1105 ,C392_=_C1115 ,C392_=_C1124 ,C392_=_C1132 ,C392_=_C1139 ,\nC392_=_C1145 ,C393_=_C394 ,C393_=_C395 ,C393_=_C432 ,C393_=_C470 ,C393_=_C507 ,\nC393_=_C543 ,C393_=_C578 ,C393_=_C612 ,C393_=_C645 ,C393_=_C677 ,C393_=_C708 ,\nC393_=_C738 ,C393_=_C767 ,C393_=_C795 ,C393_=_C822 ,C393_=_C848 ,C393_=_C873 ,\nC393_=_C897 ,C393_=_C920 ,C393_=_C942 ,C393_=_C963 ,C393_=_C1020 ,C393_=_C1037 ,\nC393_=_C1053 ,C393_=_C1067 ,C393_=_C1081 ,C393_=_C1094 ,C393_=_C1106 ,C393_=_C1116 ,\nC393_=_C1125 ,C393_=_C1133 ,C393_=_C1140 ,C393_=_C1146 ,C394_=_C395 ,C394_=_C433 ,\nC394_=_C471 ,C394_=_C508 ,C394_=_C544 ,C394_=_C579 ,C394_=_C613 ,C394_=_C646 ,\nC394_=_C678 ,C394_=_C709 ,C394_=_C739 ,C394_=_C768 ,C394_=_C796 ,C394_=_C823 ,\nC394_=_C849 ,C394_=_C874 ,C394_=_C898 ,C394_=_C921 ,C394_=_C943 ,C394_=_C964 ,\nC394_=_C1021 ,C394_=_C1038 ,C394_=_C1054 ,C394_=_C1069 ,C394_=_C1082 ,C394_=_C1095 ,\nC394_=_C1107 ,C394_=_C1117 ,C394_=_C1126 ,C394_=_C1134 ,C394_=_C1141 ,C394_=_C1147 ,\nC395_=_C434 ,C395_=_C472 ,C395_=_C509 ,C395_=_C545 ,C395_=_C580 ,C395_=_C614 ,\nC395_=_C647 ,C395_=_C679 ,C395_=_C710 ,C395_=_C740 ,C395_=_C769 ,C395_=_C797 ,\nC395_=_C824 ,C395_=_C850 ,C395_=_C875 ,C395_=_C899 ,C395_=_C922 ,C395_=_C944 ,\nC395_=_C965 ,C395_=_C1022 ,C395_=_C1039 ,C395_=_C1055 ,C395_=_C1070 ,C395_=_C1084 ,\nC395_=_C1096 ,C395_=_C1108 ,C395_=_C1118 ,C395_=_C1127 ,C395_=_C1135 ,C395_=_C1142 ,\nC395_=_C1148 ,C415_=_C416 ,C415_=_C429 ,C415_=_C430 ,C415_=_C431 ,C415_=_C432 ,\nC415_=_C433 ,C415_=_C434 ,C415_=_C453 ,C415_=_C490 ,C415_=_C526 ,C415_=_C561 ,\nC415_=_C595 ,C415_=_C628 ,C415_=_C659 ,C415_=_C690 ,C415_=_C720 ,C415_=_C749 ,\nC415_=_C777 ,C415_=_C804 ,C415_=_C830 ,C415_=_C855 ,C415_=_C879 ,C415_=_C902 ,\nC415_=_C924 ,C415_=_C945 ,C415_=_C967 ,C415_=_C968 ,C415_=_C969 ,C415_=_C970 ,\nC415_=_C971 ,C415_=_C972 ,C415_=_C973 ,C415_=_C974 ,C415_=_C975 ,C415_=_C976 ,\nC415_=_C977 ,C415_=_C979 ,C416_=_C429 ,C416_=_C430 ,C416_=_C431 ,C416_=_C432 ,\nC416_=_C433 ,C416_=_C434 ,C416_=_C454 ,C416_=_C491 ,C416_=_C527 ,C416_=_C562 ,\nC416_=_C596 ,C416_=_C629 ,C416_=_C661 ,C416_=_C691 ,C416_=_C721 ,C416_=_C750 ,\nC416_=_C778 ,C416_=_C805 ,C416_=_C831 ,C416_=_C856 ,C416_=_C880 ,C416_=_C903 ,\nC416_=_C925 ,C416_=_C946 ,C416_=_C986 ,C416_=_C987 ,C416_=_C988 ,C416_=_C989 ,\nC416_=_C990 ,C416_=_C991 ,C416_=_C992 ,C416_=_C993 ,C416_=_C994 ,C416_=_C995 ,\nC416_=_C996 ,C416_=_C997 ,C429_=_C430 ,C429_=_C431 ,C429_=_C432 ,C429_=_C433 ,\nC429_=_C434 ,C429_=_C467 ,C429_=_C504 ,C429_=_C540 ,C429_=_C575 ,C429_=_C609 ,\nC429_=_C642 ,C429_=_C674 ,C429_=_C705 ,C429_=_C735 ,C429_=_C764 ,C429_=_C792 ,\nC429_=_C819 ,C429_=_C845 ,C429_=_C870 ,C429_=_C894 ,C429_=_C917 ,C429_=_C939 ,\nC429_=_C960 ,C429_=_C1016 ,C429_=_C1033 ,C429_=_C1049 ,C429_=_C1064 ,C429_=_C1078 ,\nC429_=_C1091 ,C429_=_C1103 ,C429_=_C1113 ,C429_=_C1122 ,C429_=_C1130 ,C429_=_C1137 ,\nC429_=_C1143 ,C430_=_C431 ,C430_=_C432 ,C430_=_C433 ,C430_=_C434 ,C430_=_C468 ,\nC430_=_C505 ,C430_=_C541 ,C430_=_C576 ,C430_=_C610 ,C430_=_C643 ,C430_=_C675 ,\nC430_=_C706 ,C430_=_C736 ,C430_=_C765 ,C430_=_C793 ,C430_=_C820 ,C430_=_C846 ,\nC430_=_C871 ,C430_=_C895 ,C430_=_C918 ,C430_=_C940 ,C430_=_C961 ,C430_=_C1018 ,\nC430_=_C1034 ,C430_=_C1050 ,C430_=_C1065 ,C430_=_C1079 ,C430_=_C1092 ,C430_=_C1104 ,\nC430_=_C1114 ,C430_=_C1123 ,C430_=_C1131 ,C430_=_C1138 ,C430_=_C1144 ,C431_=_C432 ,\nC431_=_C433 ,C431_=_C434 ,C431_=_C469 ,C431_=_C506 ,C431_=_C542 ,C431_=_C577 ,\nC431_=_C611 ,C431_=_C644 ,C431_=_C676 ,C431_=_C707 ,C431_=_C737 ,C431_=_C766 ,\nC431_=_C794 ,C431_=_C821 ,C431_=_C847 ,C431_=_C872 ,C431_=_C896 ,C431_=_C919 ,\nC431_=_C941 ,C431_=_C962 ,C431_=_C1019 ,C431_=_C1036 ,C431_=_C1051 ,C431_=_C1066 ,\nC431_=_C1080 ,C431_=_C1093 ,C431_=_C1105 ,C431_=_C1115 ,C431_=_C1124 ,C431_=_C1132 ,\nC431_=_C1139 ,C431_=_C1145 ,C432_=_C433 ,C432_=_C434 ,C432_=_C470 ,C432_=_C507 ,\nC432_=_C543 ,C432_=_C578 ,C432_=_C612 ,C432_=_C645 ,C432_=_C677 ,C432_=_C708 ,\nC432_=_C738 ,C432_=_C767 ,C432_=_C795 ,C432_=_C822 ,C432_=_C848 ,C432_=_C873 ,\nC432_=_C897 ,C432_=_C920 ,C432_=_C942 ,C432_=_C963 ,C432_=_C1020 ,C432_=_C1037 ,\nC432_=_C1053 ,C432_=_C1067 ,C432_=_C1081 ,C432_=_C1094 ,C432_=_C1106 ,C432_=_C1116 ,\nC432_=_C1125 ,C432_=_C1133 ,C432_=_C1140 ,C432_=_C1146 ,C433_=_C434 ,C433_=_C471 ,\nC433_=_C508 ,C433_=_C544 ,C433_=_C579 ,C433_=_C613 ,C433_=_C646 ,C433_=_C678 ,\nC433_=_C709 ,C433_=_C739 ,C433_=_C768 ,C433_=_C796 ,C433_=_C823 ,C433_=_C849 ,\nC433_=_C874 ,C433_=_C898 ,C433_=_C921 ,C433_=_C943 ,C433_=_C964 ,C433_=_C1021 ,\nC433_=_C1038 ,C433_=_C1054 ,C433_=_C1069 ,C433_=_C1082 ,C433_=_C1095 ,C433_=_C1107 ,\nC433_=_C1117 ,C433_=_C1126 ,C433_=_C1134 ,C433_=_C1141 ,C433_=_C1147 ,C434_=_C472 ,\nC434_=_C509 ,C434_=_C545 ,C434_=_C580 ,C434_=_C614 ,C434_=_C647 ,C434_=_C679 ,\nC434_=_C710 ,C434_=_C740 ,C434_=_C769 ,C434_=_C797 ,C434_=_C824 ,C434_=_C850 ,\nC434_=_C875 ,C434_=_C899 ,C434_=_C922 ,C434_=_C944 ,C434_=_C965 ,C434_=_C1022 ,\nC434_=_C1039 ,C434_=_C1055 ,C434_=_C1070 ,C434_=_C1084 ,C434_=_C1096 ,C434_=_C1108 ,\nC434_=_C1118 ,C434_=_C1127 ,C434_=_C1135 ,C434_=_C1142 ,C434_=_C1148 ,C453_=_C454 ,\nC453_=_C467 ,C453_=_C468 ,C453_=_C469 ,C453_=_C470 ,C453_=_C471 ,C453_=_C472 ,\nC453_=_C490 ,C453_=_C526 ,C453_=_C561 ,C453_=_C595 ,C453_=_C628 ,C453_=_C659 ,\nC453_=_C690 ,C453_=_C720 ,C453_=_C749 ,C453_=_C777 ,C453_=_C804 ,C453_=_C830 ,\nC453_=_C855 ,C453_=_C879 ,C453_=_C902 ,C453_=_C924 ,C453_=_C945 ,C453_=_C967 ,\nC453_=_C968 ,C453_=_C969 ,C453_=_C970 ,C453_=_C971 ,C453_=_C972 ,C453_=_C973 ,\nC453_=_C974 ,C453_=_C975 ,C453_=_C976 ,C453_=_C977 ,C453_=_C979 ,C454_=_C467 ,\nC454_=_C468 ,C454_=_C469 ,C454_=_C470 ,C454_=_C471 ,C454_=_C472 ,C454_=_C491 ,\nC454_=_C527 ,C454_=_C562 ,C454_=_C596 ,C454_=_C629 ,C454_=_C661 ,C454_=_C691 ,\nC454_=_C721 ,C454_=_C750 ,C454_=_C778 ,C454_=_C805 ,C454_=_C831 ,C454_=_C856 ,\nC454_=_C880 ,C454_=_C903 ,C454_=_C925 ,C454_=_C946 ,C454_=_C986 ,C454_=_C987 ,\nC454_=_C988 ,C454_=_C989 ,C454_=_C990 ,C454_=_C991 ,C454_=_C992 ,C454_=_C993 ,\nC454_=_C994 ,C454_=_C995 ,C454_=_C996 ,C454_=_C997</w:t>
      </w:r>
    </w:p>
    <w:p>
      <w:pPr>
        <w:pStyle w:val="PreformattedText"/>
        <w:bidi w:val="0"/>
        <w:spacing w:before="0" w:after="0"/>
        <w:jc w:val="left"/>
        <w:rPr/>
      </w:pPr>
      <w:r>
        <w:rPr/>
        <w:t xml:space="preserve"> </w:t>
      </w:r>
      <w:r>
        <w:rPr/>
        <w:t>,C467_=_C468 ,C467_=_C469 ,\nC467_=_C470 ,C467_=_C471 ,C467_=_C472 ,C467_=_C504 ,C467_=_C540 ,C467_=_C575 ,\nC467_=_C609 ,C467_=_C642 ,C467_=_C674 ,C467_=_C705 ,C467_=_C735 ,C467_=_C764 ,\nC467_=_C792 ,C467_=_C819 ,C467_=_C845 ,C467_=_C870 ,C467_=_C894 ,C467_=_C917 ,\nC467_=_C939 ,C467_=_C960 ,C467_=_C1016 ,C467_=_C1033 ,C467_=_C1049 ,C467_=_C1064 ,\nC467_=_C1078 ,C467_=_C1091 ,C467_=_C1103 ,C467_=_C1113 ,C467_=_C1122 ,C467_=_C1130 ,\nC467_=_C1137 ,C467_=_C1143 ,C468_=_C469 ,C468_=_C470 ,C468_=_C471 ,C468_=_C472 ,\nC468_=_C505 ,C468_=_C541 ,C468_=_C576 ,C468_=_C610 ,C468_=_C643 ,C468_=_C675 ,\nC468_=_C706 ,C468_=_C736 ,C468_=_C765 ,C468_=_C793 ,C468_=_C820 ,C468_=_C846 ,\nC468_=_C871 ,C468_=_C895 ,C468_=_C918 ,C468_=_C940 ,C468_=_C961 ,C468_=_C1018 ,\nC468_=_C1034 ,C468_=_C1050 ,C468_=_C1065 ,C468_=_C1079 ,C468_=_C1092 ,C468_=_C1104 ,\nC468_=_C1114 ,C468_=_C1123 ,C468_=_C1131 ,C468_=_C1138 ,C468_=_C1144 ,C469_=_C470 ,\nC469_=_C471 ,C469_=_C472 ,C469_=_C506 ,C469_=_C542 ,C469_=_C577 ,C469_=_C611 ,\nC469_=_C644 ,C469_=_C676 ,C469_=_C707 ,C469_=_C737 ,C469_=_C766 ,C469_=_C794 ,\nC469_=_C821 ,C469_=_C847 ,C469_=_C872 ,C469_=_C896 ,C469_=_C919 ,C469_=_C941 ,\nC469_=_C962 ,C469_=_C1019 ,C469_=_C1036 ,C469_=_C1051 ,C469_=_C1066 ,C469_=_C1080 ,\nC469_=_C1093 ,C469_=_C1105 ,C469_=_C1115 ,C469_=_C1124 ,C469_=_C1132 ,C469_=_C1139 ,\nC469_=_C1145 ,C470_=_C471 ,C470_=_C472 ,C470_=_C507 ,C470_=_C543 ,C470_=_C578 ,\nC470_=_C612 ,C470_=_C645 ,C470_=_C677 ,C470_=_C708 ,C470_=_C738 ,C470_=_C767 ,\nC470_=_C795 ,C470_=_C822 ,C470_=_C848 ,C470_=_C873 ,C470_=_C897 ,C470_=_C920 ,\nC470_=_C942 ,C470_=_C963 ,C470_=_C1020 ,C470_=_C1037 ,C470_=_C1053 ,C470_=_C1067 ,\nC470_=_C1081 ,C470_=_C1094 ,C470_=_C1106 ,C470_=_C1116 ,C470_=_C1125 ,C470_=_C1133 ,\nC470_=_C1140 ,C470_=_C1146 ,C471_=_C472 ,C471_=_C508 ,C471_=_C544 ,C471_=_C579 ,\nC471_=_C613 ,C471_=_C646 ,C471_=_C678 ,C471_=_C709 ,C471_=_C739 ,C471_=_C768 ,\nC471_=_C796 ,C471_=_C823 ,C471_=_C849 ,C471_=_C874 ,C471_=_C898 ,C471_=_C921 ,\nC471_=_C943 ,C471_=_C964 ,C471_=_C1021 ,C471_=_C1038 ,C471_=_C1054 ,C471_=_C1069 ,\nC471_=_C1082 ,C471_=_C1095 ,C471_=_C1107 ,C471_=_C1117 ,C471_=_C1126 ,C471_=_C1134 ,\nC471_=_C1141 ,C471_=_C1147 ,C472_=_C509 ,C472_=_C545 ,C472_=_C580 ,C472_=_C614 ,\nC472_=_C647 ,C472_=_C679 ,C472_=_C710 ,C472_=_C740 ,C472_=_C769 ,C472_=_C797 ,\nC472_=_C824 ,C472_=_C850 ,C472_=_C875 ,C472_=_C899 ,C472_=_C922 ,C472_=_C944 ,\nC472_=_C965 ,C472_=_C1022 ,C472_=_C1039 ,C472_=_C1055 ,C472_=_C1070 ,C472_=_C1084 ,\nC472_=_C1096 ,C472_=_C1108 ,C472_=_C1118 ,C472_=_C1127 ,C472_=_C1135 ,C472_=_C1142 ,\nC472_=_C1148 ,C490_=_C491 ,C490_=_C504 ,C490_=_C505 ,C490_=_C506 ,C490_=_C507 ,\nC490_=_C508 ,C490_=_C509 ,C490_=_C526 ,C490_=_C561 ,C490_=_C595 ,C490_=_C628 ,\nC490_=_C659 ,C490_=_C690 ,C490_=_C720 ,C490_=_C749 ,C490_=_C777 ,C490_=_C804 ,\nC490_=_C830 ,C490_=_C855 ,C490_=_C879 ,C490_=_C902 ,C490_=_C924 ,C490_=_C945 ,\nC490_=_C967 ,C490_=_C968 ,C490_=_C969 ,C490_=_C970 ,C490_=_C971 ,C490_=_C972 ,\nC490_=_C973 ,C490_=_C974 ,C490_=_C975 ,C490_=_C976 ,C490_=_C977 ,C490_=_C979 ,\nC491_=_C504 ,C491_=_C505 ,C491_=_C506 ,C491_=_C507 ,C491_=_C508 ,C491_=_C509 ,\nC491_=_C527 ,C491_=_C562 ,C491_=_C596 ,C491_=_C629 ,C491_=_C661 ,C491_=_C691 ,\nC491_=_C721 ,C491_=_C750 ,C491_=_C778 ,C491_=_C805 ,C491_=_C831 ,C491_=_C856 ,\nC491_=_C880 ,C491_=_C903 ,C491_=_C925 ,C491_=_C946 ,C491_=_C986 ,C491_=_C987 ,\nC491_=_C988 ,C491_=_C989 ,C491_=_C990 ,C491_=_C991 ,C491_=_C992 ,C491_=_C993 ,\nC491_=_C994 ,C491_=_C995 ,C491_=_C996 ,C491_=_C997 ,C504_=_C505 ,C504_=_C506 ,\nC504_=_C507 ,C504_=_C508 ,C504_=_C509 ,C504_=_C540 ,C504_=_C575 ,C504_=_C609 ,\nC504_=_C642 ,C504_=_C674 ,C504_=_C705 ,C504_=_C735 ,C504_=_C764 ,C504_=_C792 ,\nC504_=_C819 ,C504_=_C845 ,C504_=_C870 ,C504_=_C894 ,C504_=_C917 ,C504_=_C939 ,\nC504_=_C960 ,C504_=_C1016 ,C504_=_C1033 ,C504_=_C1049 ,C504_=_C1064 ,C504_=_C1078 ,\nC504_=_C1091 ,C504_=_C1103 ,C504_=_C1113 ,C504_=_C1122 ,C504_=_C1130 ,C504_=_C1137 ,\nC504_=_C1143 ,C505_=_C506 ,C505_=_C507 ,C505_=_C508 ,C505_=_C509 ,C505_=_C541 ,\nC505_=_C576 ,C505_=_C610 ,C505_=_C643 ,C505_=_C675 ,C505_=_C706 ,C505_=_C736 ,\nC505_=_C765 ,C505_=_C793 ,C505_=_C820 ,C505_=_C846 ,C505_=_C871 ,C505_=_C895 ,\nC505_=_C918 ,C505_=_C940 ,C505_=_C961 ,C505_=_C1018 ,C505_=_C1034 ,C505_=_C1050 ,\nC505_=_C1065 ,C505_=_C1079 ,C505_=_C1092 ,C505_=_C1104 ,C505_=_C1114 ,C505_=_C1123 ,\nC505_=_C1131 ,C505_=_C1138 ,C505_=_C1144 ,C506_=_C507 ,C506_=_C508 ,C506_=_C509 ,\nC506_=_C542 ,C506_=_C577 ,C506_=_C611 ,C506_=_C644 ,C506_=_C676 ,C506_=_C707 ,\nC506_=_C737 ,C506_=_C766 ,C506_=_C794 ,C506_=_C821 ,C506_=_C847 ,C506_=_C872 ,\nC506_=_C896 ,C506_=_C919 ,C506_=_C941 ,C506_=_C962 ,C506_=_C1019 ,C506_=_C1036 ,\nC506_=_C1051 ,C506_=_C1066 ,C506_=_C1080 ,C506_=_C1093 ,C506_=_C1105 ,C506_=_C1115 ,\nC506_=_C1124 ,C506_=_C1132 ,C506_=_C1139 ,C506_=_C1145 ,C507_=_C508 ,C507_=_C509 ,\nC507_=_C543 ,C507_=_C578 ,C507_=_C612 ,C507_=_C645 ,C507_=_C677 ,C507_=_C708 ,\nC507_=_C738 ,C507_=_C767 ,C507_=_C795 ,C507_=_C822 ,C507_=_C848 ,C507_=_C873 ,\nC507_=_C897 ,C507_=_C920 ,C507_=_C942 ,C507_=_C963 ,C507_=_C1020 ,C507_=_C1037 ,\nC507_=_C1053 ,C507_=_C1067 ,C507_=_C1081 ,C507_=_C1094 ,C507_=_C1106 ,C507_=_C1116 ,\nC507_=_C1125 ,C507_=_C1133 ,C507_=_C1140 ,C507_=_C1146 ,C508_=_C509 ,C508_=_C544 ,\nC508_=_C579 ,C508_=_C613 ,C508_=_C646 ,C508_=_C678 ,C508_=_C709 ,C508_=_C739 ,\nC508_=_C768 ,C508_=_C796 ,C508_=_C823 ,C508_=_C849 ,C508_=_C874 ,C508_=_C898 ,\nC508_=_C921 ,C508_=_C943 ,C508_=_C964 ,C508_=_C1021 ,C508_=_C1038 ,C508_=_C1054 ,\nC508_=_C1069 ,C508_=_C1082 ,C508_=_C1095 ,C508_=_C1107 ,C508_=_C1117 ,C508_=_C1126 ,\nC508_=_C1134 ,C508_=_C1141 ,C508_=_C1147 ,C509_=_C545 ,C509_=_C580 ,C509_=_C614 ,\nC509_=_C647 ,C509_=_C679 ,C509_=_C710 ,C509_=_C740 ,C509_=_C769 ,C509_=_C797 ,\nC509_=_C824 ,C509_=_C850 ,C509_=_C875 ,C509_=_C899 ,C509_=_C922 ,C509_=_C944 ,\nC509_=_C965 ,C509_=_C1022 ,C509_=_C1039 ,C509_=_C1055 ,C509_=_C1070 ,C509_=_C1084 ,\nC509_=_C1096 ,C509_=_C1108 ,C509_=_C1118 ,C509_=_C1127 ,C509_=_C1135 ,C509_=_C1142 ,\nC509_=_C1148 ,C526_=_C527 ,C526_=_C540 ,C526_=_C541 ,C526_=_C542 ,C526_=_C543 ,\nC526_=_C544 ,C526_=_C545 ,C526_=_C561 ,C526_=_C595 ,C526_=_C628 ,C526_=_C659 ,\nC526_=_C690 ,C526_=_C720 ,C526_=_C749 ,C526_=_C777 ,C526_=_C804 ,C526_=_C830 ,\nC526_=_C855 ,C526_=_C879 ,C526_=_C902 ,C526_=_C924 ,C526_=_C945 ,C526_=_C967 ,\nC526_=_C968 ,C526_=_C969 ,C526_=_C970 ,C526_=_C971 ,C526_=_C972 ,C526_=_C973 ,\nC526_=_C974 ,C526_=_C975 ,C526_=_C976 ,C526_=_C977 ,C526_=_C979 ,C527_=_C540 ,\nC527_=_C541 ,C527_=_C542 ,C527_=_C543 ,C527_=_C544 ,C527_=_C545 ,C527_=_C562 ,\nC527_=_C596 ,C527_=_C629 ,C527_=_C661 ,C527_=_C691 ,C527_=_C721 ,C527_=_C750 ,\nC527_=_C778 ,C527_=_C805 ,C527_=_C831 ,C527_=_C856 ,C527_=_C880 ,C527_=_C903 ,\nC527_=_C925 ,C527_=_C946 ,C527_=_C986 ,C527_=_C987 ,C527_=_C988 ,C527_=_C989 ,\nC527_=_C990 ,C527_=_C991 ,C527_=_C992 ,C527_=_C993 ,C527_=_C994 ,C527_=_C995 ,\nC527_=_C996 ,C527_=_C997 ,C540_=_C541 ,C540_=_C542 ,C540_=_C543 ,C540_=_C544 ,\nC540_=_C545 ,C540_=_C575 ,C540_=_C609 ,C540_=_C642 ,C540_=_C674 ,C540_=_C705 ,\nC540_=_C735 ,C540_=_C764 ,C540_=_C792 ,C540_=_C819 ,C540_=_C845 ,C540_=_C870 ,\nC540_=_C894 ,C540_=_C917 ,C540_=_C939 ,C540_=_C960 ,C540_=_C1016 ,C540_=_C1033 ,\nC540_=_C1049 ,C540_=_C1064 ,C540_=_C1078 ,C540_=_C1091 ,C540_=_C1103 ,C540_=_C1113 ,\nC540_=_C1122 ,C540_=_C1130 ,C540_=_C1137 ,C540_=_C1143 ,C541_=_C542 ,C541_=_C543 ,\nC541_=_C544 ,C541_=_C545 ,C541_=_C576 ,C541_=_C610 ,C541_=_C643 ,C541_=_C675 ,\nC541_=_C706 ,C541_=_C736 ,C541_=_C765 ,C541_=_C793 ,C541_=_C820 ,C541_=_C846 ,\nC541_=_C871 ,C541_=_C895 ,C541_=_C918 ,C541_=_C940 ,C541_=_C961 ,C541_=_C1018 ,\nC541_=_C1034 ,C541_=_C1050 ,C541_=_C1065 ,C541_=_C1079 ,C541_=_C1092 ,C541_=_C1104 ,\nC541_=_C1114 ,C541_=_C1123 ,C541_=_C1131 ,C541_=_C1138 ,C541_=_C1144 ,C542_=_C543 ,\nC542_=_C544 ,C542_=_C545 ,C542_=_C577 ,C542_=_C611 ,C542_=_C644 ,C542_=_C676 ,\nC542_=_C707 ,C542_=_C737 ,C542_=_C766 ,C542_=_C794 ,C542_=_C821 ,C542_=_C847 ,\nC542_=_C872 ,C542_=_C896 ,C542_=_C919 ,C542_=_C941 ,C542_=_C962 ,C542_=_C1019 ,\nC542_=_C1036 ,C542_=_C1051 ,C542_=_C1066 ,C542_=_C1080 ,C542_=_C1093 ,C542_=_C1105 ,\nC542_=_C1115 ,C542_=_C1124 ,C542_=_C1132 ,C542_=_C1139 ,C542_=_C1145 ,C543_=_C544 ,\nC543_=_C545 ,C543_=_C578 ,C543_=_C612 ,C543_=_C645 ,C543_=_C677 ,C543_=_C708 ,\nC543_=_C738 ,C543_=_C767 ,C543_=_C795 ,C543_=_C822 ,C543_=_C848 ,C543_=_C873 ,\nC543_=_C897 ,C543_=_C920 ,C543_=_C942 ,C543_=_C963 ,C543_=_C1020 ,C543_=_C1037 ,\nC543_=_C1053 ,C543_=_C1067 ,C543_=_C1081 ,C543_=_C1094 ,C543_=_C1106 ,C543_=_C1116 ,\nC543_=_C1125 ,C543_=_C1133 ,C543_=_C1140 ,C543_=_C1146 ,C544_=_C545 ,C544_=_C579 ,\nC544_=_C613 ,C544_=_C646 ,C544_=_C678 ,C544_=_C709 ,C544_=_C739 ,C544_=_C768 ,\nC544_=_C796 ,C544_=_C823 ,C544_=_C849 ,C544_=_C874 ,C544_=_C898 ,C544_=_C921 ,\nC544_=_C943 ,C544_=_C964 ,C544_=_C1021 ,C544_=_C1038 ,C544_=_C1054 ,C544_=_C1069 ,\nC544_=_C1082 ,C544_=_C1095 ,C544_=_C1107 ,C544_=_C1117 ,C544_=_C1126 ,C544_=_C1134 ,\nC544_=_C1141 ,C544_=_C1147 ,C545_=_C580 ,C545_=_C614 ,C545_=_C647 ,C545_=_C679 ,\nC545_=_C710 ,C545_=_C740 ,C545_=_C769 ,C545_=_C797 ,C545_=_C824 ,C545_=_C850 ,\nC545_=_C875 ,C545_=_C899 ,C545_=_C922 ,C545_=_C944 ,C545_=_C965 ,C545_=_C1022 ,\nC545_=_C1039 ,C545_=_C1055 ,C545_=_C1070 ,C545_=_C1084 ,C545_=_C1096 ,C545_=_C1108 ,\nC545_=_C1118 ,C545_=_C1127 ,C545_=_C1135 ,C545_=_C1142 ,C545_=_C1148 ,C561_=_C562 ,\nC561_=_C575 ,C561_=_C576 ,C561_=_C577 ,C561_=_C578 ,C561_=_C579 ,C561_=_C580 ,\nC561_=_C595 ,C561_=_C628 ,C561_=_C659 ,C561_=_C690 ,C561_=_C720 ,C561_=_C749 ,\nC561_=_C777 ,C561_=_C804 ,C561_=_C830 ,C561_=_C855 ,C561_=_C879 ,C561_=_C902 ,\nC561_=_C924 ,C561_=_C945 ,C561_=_C967 ,C561_=_C968 ,C561_=_C969 ,C561_=_C970 ,\nC561_=_C971 ,C561_=_C972 ,C561_=_C973 ,C561_=_C974 ,C561_=_C975 ,C561_=_C976 ,\nC561_=_C977 ,C561_=_C979 ,C562_=_C575 ,C562_=_C576 ,C562_=_C577 ,C562_=_C578 ,\nC562_=_C579 ,C562_=_C580 ,C562_=_C596 ,C562_=_C629 ,C562_=_C661</w:t>
      </w:r>
    </w:p>
    <w:p>
      <w:pPr>
        <w:pStyle w:val="PreformattedText"/>
        <w:bidi w:val="0"/>
        <w:spacing w:before="0" w:after="0"/>
        <w:jc w:val="left"/>
        <w:rPr/>
      </w:pPr>
      <w:r>
        <w:rPr/>
        <w:t xml:space="preserve"> </w:t>
      </w:r>
      <w:r>
        <w:rPr/>
        <w:t>,C562_=_C691 ,\nC562_=_C721 ,C562_=_C750 ,C562_=_C778 ,C562_=_C805 ,C562_=_C831 ,C562_=_C856 ,\nC562_=_C880 ,C562_=_C903 ,C562_=_C925 ,C562_=_C946 ,C562_=_C986 ,C562_=_C987 ,\nC562_=_C988 ,C562_=_C989 ,C562_=_C990 ,C562_=_C991 ,C562_=_C992 ,C562_=_C993 ,\nC562_=_C994 ,C562_=_C995 ,C562_=_C996 ,C562_=_C997 ,C575_=_C576 ,C575_=_C577 ,\nC575_=_C578 ,C575_=_C579 ,C575_=_C580 ,C575_=_C609 ,C575_=_C642 ,C575_=_C674 ,\nC575_=_C705 ,C575_=_C735 ,C575_=_C764 ,C575_=_C792 ,C575_=_C819 ,C575_=_C845 ,\nC575_=_C870 ,C575_=_C894 ,C575_=_C917 ,C575_=_C939 ,C575_=_C960 ,C575_=_C1016 ,\nC575_=_C1033 ,C575_=_C1049 ,C575_=_C1064 ,C575_=_C1078 ,C575_=_C1091 ,C575_=_C1103 ,\nC575_=_C1113 ,C575_=_C1122 ,C575_=_C1130 ,C575_=_C1137 ,C575_=_C1143 ,C576_=_C577 ,\nC576_=_C578 ,C576_=_C579 ,C576_=_C580 ,C576_=_C610 ,C576_=_C643 ,C576_=_C675 ,\nC576_=_C706 ,C576_=_C736 ,C576_=_C765 ,C576_=_C793 ,C576_=_C820 ,C576_=_C846 ,\nC576_=_C871 ,C576_=_C895 ,C576_=_C918 ,C576_=_C940 ,C576_=_C961 ,C576_=_C1018 ,\nC576_=_C1034 ,C576_=_C1050 ,C576_=_C1065 ,C576_=_C1079 ,C576_=_C1092 ,C576_=_C1104 ,\nC576_=_C1114 ,C576_=_C1123 ,C576_=_C1131 ,C576_=_C1138 ,C576_=_C1144 ,C577_=_C578 ,\nC577_=_C579 ,C577_=_C580 ,C577_=_C611 ,C577_=_C644 ,C577_=_C676 ,C577_=_C707 ,\nC577_=_C737 ,C577_=_C766 ,C577_=_C794 ,C577_=_C821 ,C577_=_C847 ,C577_=_C872 ,\nC577_=_C896 ,C577_=_C919 ,C577_=_C941 ,C577_=_C962 ,C577_=_C1019 ,C577_=_C1036 ,\nC577_=_C1051 ,C577_=_C1066 ,C577_=_C1080 ,C577_=_C1093 ,C577_=_C1105 ,C577_=_C1115 ,\nC577_=_C1124 ,C577_=_C1132 ,C577_=_C1139 ,C577_=_C1145 ,C578_=_C579 ,C578_=_C580 ,\nC578_=_C612 ,C578_=_C645 ,C578_=_C677 ,C578_=_C708 ,C578_=_C738 ,C578_=_C767 ,\nC578_=_C795 ,C578_=_C822 ,C578_=_C848 ,C578_=_C873 ,C578_=_C897 ,C578_=_C920 ,\nC578_=_C942 ,C578_=_C963 ,C578_=_C1020 ,C578_=_C1037 ,C578_=_C1053 ,C578_=_C1067 ,\nC578_=_C1081 ,C578_=_C1094 ,C578_=_C1106 ,C578_=_C1116 ,C578_=_C1125 ,C578_=_C1133 ,\nC578_=_C1140 ,C578_=_C1146 ,C579_=_C580 ,C579_=_C613 ,C579_=_C646 ,C579_=_C678 ,\nC579_=_C709 ,C579_=_C739 ,C579_=_C768 ,C579_=_C796 ,C579_=_C823 ,C579_=_C849 ,\nC579_=_C874 ,C579_=_C898 ,C579_=_C921 ,C579_=_C943 ,C579_=_C964 ,C579_=_C1021 ,\nC579_=_C1038 ,C579_=_C1054 ,C579_=_C1069 ,C579_=_C1082 ,C579_=_C1095 ,C579_=_C1107 ,\nC579_=_C1117 ,C579_=_C1126 ,C579_=_C1134 ,C579_=_C1141 ,C579_=_C1147 ,C580_=_C614 ,\nC580_=_C647 ,C580_=_C679 ,C580_=_C710 ,C580_=_C740 ,C580_=_C769 ,C580_=_C797 ,\nC580_=_C824 ,C580_=_C850 ,C580_=_C875 ,C580_=_C899 ,C580_=_C922 ,C580_=_C944 ,\nC580_=_C965 ,C580_=_C1022 ,C580_=_C1039 ,C580_=_C1055 ,C580_=_C1070 ,C580_=_C1084 ,\nC580_=_C1096 ,C580_=_C1108 ,C580_=_C1118 ,C580_=_C1127 ,C580_=_C1135 ,C580_=_C1142 ,\nC580_=_C1148 ,C595_=_C596 ,C595_=_C609 ,C595_=_C610 ,C595_=_C611 ,C595_=_C612 ,\nC595_=_C613 ,C595_=_C614 ,C595_=_C628 ,C595_=_C659 ,C595_=_C690 ,C595_=_C720 ,\nC595_=_C749 ,C595_=_C777 ,C595_=_C804 ,C595_=_C830 ,C595_=_C855 ,C595_=_C879 ,\nC595_=_C902 ,C595_=_C924 ,C595_=_C945 ,C595_=_C967 ,C595_=_C968 ,C595_=_C969 ,\nC595_=_C970 ,C595_=_C971 ,C595_=_C972 ,C595_=_C973 ,C595_=_C974 ,C595_=_C975 ,\nC595_=_C976 ,C595_=_C977 ,C595_=_C979 ,C596_=_C609 ,C596_=_C610 ,C596_=_C611 ,\nC596_=_C612 ,C596_=_C613 ,C596_=_C614 ,C596_=_C629 ,C596_=_C661 ,C596_=_C691 ,\nC596_=_C721 ,C596_=_C750 ,C596_=_C778 ,C596_=_C805 ,C596_=_C831 ,C596_=_C856 ,\nC596_=_C880 ,C596_=_C903 ,C596_=_C925 ,C596_=_C946 ,C596_=_C986 ,C596_=_C987 ,\nC596_=_C988 ,C596_=_C989 ,C596_=_C990 ,C596_=_C991 ,C596_=_C992 ,C596_=_C993 ,\nC596_=_C994 ,C596_=_C995 ,C596_=_C996 ,C596_=_C997 ,C609_=_C610 ,C609_=_C611 ,\nC609_=_C612 ,C609_=_C613 ,C609_=_C614 ,C609_=_C642 ,C609_=_C674 ,C609_=_C705 ,\nC609_=_C735 ,C609_=_C764 ,C609_=_C792 ,C609_=_C819 ,C609_=_C845 ,C609_=_C870 ,\nC609_=_C894 ,C609_=_C917 ,C609_=_C939 ,C609_=_C960 ,C609_=_C1016 ,C609_=_C1033 ,\nC609_=_C1049 ,C609_=_C1064 ,C609_=_C1078 ,C609_=_C1091 ,C609_=_C1103 ,C609_=_C1113 ,\nC609_=_C1122 ,C609_=_C1130 ,C609_=_C1137 ,C609_=_C1143 ,C610_=_C611 ,C610_=_C612 ,\nC610_=_C613 ,C610_=_C614 ,C610_=_C643 ,C610_=_C675 ,C610_=_C706 ,C610_=_C736 ,\nC610_=_C765 ,C610_=_C793 ,C610_=_C820 ,C610_=_C846 ,C610_=_C871 ,C610_=_C895 ,\nC610_=_C918 ,C610_=_C940 ,C610_=_C961 ,C610_=_C1018 ,C610_=_C1034 ,C610_=_C1050 ,\nC610_=_C1065 ,C610_=_C1079 ,C610_=_C1092 ,C610_=_C1104 ,C610_=_C1114 ,C610_=_C1123 ,\nC610_=_C1131 ,C610_=_C1138 ,C610_=_C1144 ,C611_=_C612 ,C611_=_C613 ,C611_=_C614 ,\nC611_=_C644 ,C611_=_C676 ,C611_=_C707 ,C611_=_C737 ,C611_=_C766 ,C611_=_C794 ,\nC611_=_C821 ,C611_=_C847 ,C611_=_C872 ,C611_=_C896 ,C611_=_C919 ,C611_=_C941 ,\nC611_=_C962 ,C611_=_C1019 ,C611_=_C1036 ,C611_=_C1051 ,C611_=_C1066 ,C611_=_C1080 ,\nC611_=_C1093 ,C611_=_C1105 ,C611_=_C1115 ,C611_=_C1124 ,C611_=_C1132 ,C611_=_C1139 ,\nC611_=_C1145 ,C612_=_C613 ,C612_=_C614 ,C612_=_C645 ,C612_=_C677 ,C612_=_C708 ,\nC612_=_C738 ,C612_=_C767 ,C612_=_C795 ,C612_=_C822 ,C612_=_C848 ,C612_=_C873 ,\nC612_=_C897 ,C612_=_C920 ,C612_=_C942 ,C612_=_C963 ,C612_=_C1020 ,C612_=_C1037 ,\nC612_=_C1053 ,C612_=_C1067 ,C612_=_C1081 ,C612_=_C1094 ,C612_=_C1106 ,C612_=_C1116 ,\nC612_=_C1125 ,C612_=_C1133 ,C612_=_C1140 ,C612_=_C1146 ,C613_=_C614 ,C613_=_C646 ,\nC613_=_C678 ,C613_=_C709 ,C613_=_C739 ,C613_=_C768 ,C613_=_C796 ,C613_=_C823 ,\nC613_=_C849 ,C613_=_C874 ,C613_=_C898 ,C613_=_C921 ,C613_=_C943 ,C613_=_C964 ,\nC613_=_C1021 ,C613_=_C1038 ,C613_=_C1054 ,C613_=_C1069 ,C613_=_C1082 ,C613_=_C1095 ,\nC613_=_C1107 ,C613_=_C1117 ,C613_=_C1126 ,C613_=_C1134 ,C613_=_C1141 ,C613_=_C1147 ,\nC614_=_C647 ,C614_=_C679 ,C614_=_C710 ,C614_=_C740 ,C614_=_C769 ,C614_=_C797 ,\nC614_=_C824 ,C614_=_C850 ,C614_=_C875 ,C614_=_C899 ,C614_=_C922 ,C614_=_C944 ,\nC614_=_C965 ,C614_=_C1022 ,C614_=_C1039 ,C614_=_C1055 ,C614_=_C1070 ,C614_=_C1084 ,\nC614_=_C1096 ,C614_=_C1108 ,C614_=_C1118 ,C614_=_C1127 ,C614_=_C1135 ,C614_=_C1142 ,\nC614_=_C1148 ,C628_=_C629 ,C628_=_C642 ,C628_=_C643 ,C628_=_C644 ,C628_=_C645 ,\nC628_=_C646 ,C628_=_C647 ,C628_=_C659 ,C628_=_C690 ,C628_=_C720 ,C628_=_C749 ,\nC628_=_C777 ,C628_=_C804 ,C628_=_C830 ,C628_=_C855 ,C628_=_C879 ,C628_=_C902 ,\nC628_=_C924 ,C628_=_C945 ,C628_=_C967 ,C628_=_C968 ,C628_=_C969 ,C628_=_C970 ,\nC628_=_C971 ,C628_=_C972 ,C628_=_C973 ,C628_=_C974 ,C628_=_C975 ,C628_=_C976 ,\nC628_=_C977 ,C628_=_C979 ,C629_=_C642 ,C629_=_C643 ,C629_=_C644 ,C629_=_C645 ,\nC629_=_C646 ,C629_=_C647 ,C629_=_C661 ,C629_=_C691 ,C629_=_C721 ,C629_=_C750 ,\nC629_=_C778 ,C629_=_C805 ,C629_=_C831 ,C629_=_C856 ,C629_=_C880 ,C629_=_C903 ,\nC629_=_C925 ,C629_=_C946 ,C629_=_C986 ,C629_=_C987 ,C629_=_C988 ,C629_=_C989 ,\nC629_=_C990 ,C629_=_C991 ,C629_=_C992 ,C629_=_C993 ,C629_=_C994 ,C629_=_C995 ,\nC629_=_C996 ,C629_=_C997 ,C642_=_C643 ,C642_=_C644 ,C642_=_C645 ,C642_=_C646 ,\nC642_=_C647 ,C642_=_C674 ,C642_=_C705 ,C642_=_C735 ,C642_=_C764 ,C642_=_C792 ,\nC642_=_C819 ,C642_=_C845 ,C642_=_C870 ,C642_=_C894 ,C642_=_C917 ,C642_=_C939 ,\nC642_=_C960 ,C642_=_C1016 ,C642_=_C1033 ,C642_=_C1049 ,C642_=_C1064 ,C642_=_C1078 ,\nC642_=_C1091 ,C642_=_C1103 ,C642_=_C1113 ,C642_=_C1122 ,C642_=_C1130 ,C642_=_C1137 ,\nC642_=_C1143 ,C643_=_C644 ,C643_=_C645 ,C643_=_C646 ,C643_=_C647 ,C643_=_C675 ,\nC643_=_C706 ,C643_=_C736 ,C643_=_C765 ,C643_=_C793 ,C643_=_C820 ,C643_=_C846 ,\nC643_=_C871 ,C643_=_C895 ,C643_=_C918 ,C643_=_C940 ,C643_=_C961 ,C643_=_C1018 ,\nC643_=_C1034 ,C643_=_C1050 ,C643_=_C1065 ,C643_=_C1079 ,C643_=_C1092 ,C643_=_C1104 ,\nC643_=_C1114 ,C643_=_C1123 ,C643_=_C1131 ,C643_=_C1138 ,C643_=_C1144 ,C644_=_C645 ,\nC644_=_C646 ,C644_=_C647 ,C644_=_C676 ,C644_=_C707 ,C644_=_C737 ,C644_=_C766 ,\nC644_=_C794 ,C644_=_C821 ,C644_=_C847 ,C644_=_C872 ,C644_=_C896 ,C644_=_C919 ,\nC644_=_C941 ,C644_=_C962 ,C644_=_C1019 ,C644_=_C1036 ,C644_=_C1051 ,C644_=_C1066 ,\nC644_=_C1080 ,C644_=_C1093 ,C644_=_C1105 ,C644_=_C1115 ,C644_=_C1124 ,C644_=_C1132 ,\nC644_=_C1139 ,C644_=_C1145 ,C645_=_C646 ,C645_=_C647 ,C645_=_C677 ,C645_=_C708 ,\nC645_=_C738 ,C645_=_C767 ,C645_=_C795 ,C645_=_C822 ,C645_=_C848 ,C645_=_C873 ,\nC645_=_C897 ,C645_=_C920 ,C645_=_C942 ,C645_=_C963 ,C645_=_C1020 ,C645_=_C1037 ,\nC645_=_C1053 ,C645_=_C1067 ,C645_=_C1081 ,C645_=_C1094 ,C645_=_C1106 ,C645_=_C1116 ,\nC645_=_C1125 ,C645_=_C1133 ,C645_=_C1140 ,C645_=_C1146 ,C646_=_C647 ,C646_=_C678 ,\nC646_=_C709 ,C646_=_C739 ,C646_=_C768 ,C646_=_C796 ,C646_=_C823 ,C646_=_C849 ,\nC646_=_C874 ,C646_=_C898 ,C646_=_C921 ,C646_=_C943 ,C646_=_C964 ,C646_=_C1021 ,\nC646_=_C1038 ,C646_=_C1054 ,C646_=_C1069 ,C646_=_C1082 ,C646_=_C1095 ,C646_=_C1107 ,\nC646_=_C1117 ,C646_=_C1126 ,C646_=_C1134 ,C646_=_C1141 ,C646_=_C1147 ,C647_=_C679 ,\nC647_=_C710 ,C647_=_C740 ,C647_=_C769 ,C647_=_C797 ,C647_=_C824 ,C647_=_C850 ,\nC647_=_C875 ,C647_=_C899 ,C647_=_C922 ,C647_=_C944 ,C647_=_C965 ,C647_=_C1022 ,\nC647_=_C1039 ,C647_=_C1055 ,C647_=_C1070 ,C647_=_C1084 ,C647_=_C1096 ,C647_=_C1108 ,\nC647_=_C1118 ,C647_=_C1127 ,C647_=_C1135 ,C647_=_C1142 ,C647_=_C1148 ,C659_=_C661 ,\nC659_=_C674 ,C659_=_C675 ,C659_=_C676 ,C659_=_C677 ,C659_=_C678 ,C659_=_C679 ,\nC659_=_C690 ,C659_=_C720 ,C659_=_C749 ,C659_=_C777 ,C659_=_C804 ,C659_=_C830 ,\nC659_=_C855 ,C659_=_C879 ,C659_=_C902 ,C659_=_C924 ,C659_=_C945 ,C659_=_C967 ,\nC659_=_C968 ,C659_=_C969 ,C659_=_C970 ,C659_=_C971 ,C659_=_C972 ,C659_=_C973 ,\nC659_=_C974 ,C659_=_C975 ,C659_=_C976 ,C659_=_C977 ,C659_=_C979 ,C661_=_C674 ,\nC661_=_C675 ,C661_=_C676 ,C661_=_C677 ,C661_=_C678 ,C661_=_C679 ,C661_=_C691 ,\nC661_=_C721 ,C661_=_C750 ,C661_=_C778 ,C661_=_C805 ,C661_=_C831 ,C661_=_C856 ,\nC661_=_C880 ,C661_=_C903 ,C661_=_C925 ,C661_=_C946 ,C661_=_C986 ,C661_=_C987 ,\nC661_=_C988 ,C661_=_C989 ,C661_=_C990 ,C661_=_C991 ,C661_=_C992 ,C661_=_C993 ,\nC661_=_C994 ,C661_=_C995 ,C661_=_C996 ,C661_=_C997 ,C674_=_C675 ,C674_=_C676 ,\nC674_=_C677 ,C674_=_C678 ,C674_=_C679 ,C674_=_C705 ,C674_=_C735 ,C674_=_C764 ,\nC674_=_C792 ,C674_=_C819 ,C674_=_C845 ,C674_=_C870 ,C674_=_C894 ,C674_=_C917 ,\nC674_=_C939 ,C674_=_C960 ,C674_=_C1016 ,C674_=_C1033 ,C674_=_C1049 ,C674_=_C1064 ,\nC674_=_C1078 ,C674_=_C1091 ,C674_=_C1103 ,C674_=_C1113 ,C674_=_C1122</w:t>
      </w:r>
    </w:p>
    <w:p>
      <w:pPr>
        <w:pStyle w:val="PreformattedText"/>
        <w:bidi w:val="0"/>
        <w:spacing w:before="0" w:after="0"/>
        <w:jc w:val="left"/>
        <w:rPr/>
      </w:pPr>
      <w:r>
        <w:rPr/>
        <w:t xml:space="preserve"> </w:t>
      </w:r>
      <w:r>
        <w:rPr/>
        <w:t>,C674_=_C1130 ,\nC674_=_C1137 ,C674_=_C1143 ,C675_=_C676 ,C675_=_C677 ,C675_=_C678 ,C675_=_C679 ,\nC675_=_C706 ,C675_=_C736 ,C675_=_C765 ,C675_=_C793 ,C675_=_C820 ,C675_=_C846 ,\nC675_=_C871 ,C675_=_C895 ,C675_=_C918 ,C675_=_C940 ,C675_=_C961 ,C675_=_C1018 ,\nC675_=_C1034 ,C675_=_C1050 ,C675_=_C1065 ,C675_=_C1079 ,C675_=_C1092 ,C675_=_C1104 ,\nC675_=_C1114 ,C675_=_C1123 ,C675_=_C1131 ,C675_=_C1138 ,C675_=_C1144 ,C676_=_C677 ,\nC676_=_C678 ,C676_=_C679 ,C676_=_C707 ,C676_=_C737 ,C676_=_C766 ,C676_=_C794 ,\nC676_=_C821 ,C676_=_C847 ,C676_=_C872 ,C676_=_C896 ,C676_=_C919 ,C676_=_C941 ,\nC676_=_C962 ,C676_=_C1019 ,C676_=_C1036 ,C676_=_C1051 ,C676_=_C1066 ,C676_=_C1080 ,\nC676_=_C1093 ,C676_=_C1105 ,C676_=_C1115 ,C676_=_C1124 ,C676_=_C1132 ,C676_=_C1139 ,\nC676_=_C1145 ,C677_=_C678 ,C677_=_C679 ,C677_=_C708 ,C677_=_C738 ,C677_=_C767 ,\nC677_=_C795 ,C677_=_C822 ,C677_=_C848 ,C677_=_C873 ,C677_=_C897 ,C677_=_C920 ,\nC677_=_C942 ,C677_=_C963 ,C677_=_C1020 ,C677_=_C1037 ,C677_=_C1053 ,C677_=_C1067 ,\nC677_=_C1081 ,C677_=_C1094 ,C677_=_C1106 ,C677_=_C1116 ,C677_=_C1125 ,C677_=_C1133 ,\nC677_=_C1140 ,C677_=_C1146 ,C678_=_C679 ,C678_=_C709 ,C678_=_C739 ,C678_=_C768 ,\nC678_=_C796 ,C678_=_C823 ,C678_=_C849 ,C678_=_C874 ,C678_=_C898 ,C678_=_C921 ,\nC678_=_C943 ,C678_=_C964 ,C678_=_C1021 ,C678_=_C1038 ,C678_=_C1054 ,C678_=_C1069 ,\nC678_=_C1082 ,C678_=_C1095 ,C678_=_C1107 ,C678_=_C1117 ,C678_=_C1126 ,C678_=_C1134 ,\nC678_=_C1141 ,C678_=_C1147 ,C679_=_C710 ,C679_=_C740 ,C679_=_C769 ,C679_=_C797 ,\nC679_=_C824 ,C679_=_C850 ,C679_=_C875 ,C679_=_C899 ,C679_=_C922 ,C679_=_C944 ,\nC679_=_C965 ,C679_=_C1022 ,C679_=_C1039 ,C679_=_C1055 ,C679_=_C1070 ,C679_=_C1084 ,\nC679_=_C1096 ,C679_=_C1108 ,C679_=_C1118 ,C679_=_C1127 ,C679_=_C1135 ,C679_=_C1142 ,\nC679_=_C1148 ,C690_=_C691 ,C690_=_C705 ,C690_=_C706 ,C690_=_C707 ,C690_=_C708 ,\nC690_=_C709 ,C690_=_C710 ,C690_=_C720 ,C690_=_C749 ,C690_=_C777 ,C690_=_C804 ,\nC690_=_C830 ,C690_=_C855 ,C690_=_C879 ,C690_=_C902 ,C690_=_C924 ,C690_=_C945 ,\nC690_=_C967 ,C690_=_C968 ,C690_=_C969 ,C690_=_C970 ,C690_=_C971 ,C690_=_C972 ,\nC690_=_C973 ,C690_=_C974 ,C690_=_C975 ,C690_=_C976 ,C690_=_C977 ,C690_=_C979 ,\nC691_=_C705 ,C691_=_C706 ,C691_=_C707 ,C691_=_C708 ,C691_=_C709 ,C691_=_C710 ,\nC691_=_C721 ,C691_=_C750 ,C691_=_C778 ,C691_=_C805 ,C691_=_C831 ,C691_=_C856 ,\nC691_=_C880 ,C691_=_C903 ,C691_=_C925 ,C691_=_C946 ,C691_=_C986 ,C691_=_C987 ,\nC691_=_C988 ,C691_=_C989 ,C691_=_C990 ,C691_=_C991 ,C691_=_C992 ,C691_=_C993 ,\nC691_=_C994 ,C691_=_C995 ,C691_=_C996 ,C691_=_C997 ,C705_=_C706 ,C705_=_C707 ,\nC705_=_C708 ,C705_=_C709 ,C705_=_C710 ,C705_=_C735 ,C705_=_C764 ,C705_=_C792 ,\nC705_=_C819 ,C705_=_C845 ,C705_=_C870 ,C705_=_C894 ,C705_=_C917 ,C705_=_C939 ,\nC705_=_C960 ,C705_=_C1016 ,C705_=_C1033 ,C705_=_C1049 ,C705_=_C1064 ,C705_=_C1078 ,\nC705_=_C1091 ,C705_=_C1103 ,C705_=_C1113 ,C705_=_C1122 ,C705_=_C1130 ,C705_=_C1137 ,\nC705_=_C1143 ,C706_=_C707 ,C706_=_C708 ,C706_=_C709 ,C706_=_C710 ,C706_=_C736 ,\nC706_=_C765 ,C706_=_C793 ,C706_=_C820 ,C706_=_C846 ,C706_=_C871 ,C706_=_C895 ,\nC706_=_C918 ,C706_=_C940 ,C706_=_C961 ,C706_=_C1018 ,C706_=_C1034 ,C706_=_C1050 ,\nC706_=_C1065 ,C706_=_C1079 ,C706_=_C1092 ,C706_=_C1104 ,C706_=_C1114 ,C706_=_C1123 ,\nC706_=_C1131 ,C706_=_C1138 ,C706_=_C1144 ,C707_=_C708 ,C707_=_C709 ,C707_=_C710 ,\nC707_=_C737 ,C707_=_C766 ,C707_=_C794 ,C707_=_C821 ,C707_=_C847 ,C707_=_C872 ,\nC707_=_C896 ,C707_=_C919 ,C707_=_C941 ,C707_=_C962 ,C707_=_C1019 ,C707_=_C1036 ,\nC707_=_C1051 ,C707_=_C1066 ,C707_=_C1080 ,C707_=_C1093 ,C707_=_C1105 ,C707_=_C1115 ,\nC707_=_C1124 ,C707_=_C1132 ,C707_=_C1139 ,C707_=_C1145 ,C708_=_C709 ,C708_=_C710 ,\nC708_=_C738 ,C708_=_C767 ,C708_=_C795 ,C708_=_C822 ,C708_=_C848 ,C708_=_C873 ,\nC708_=_C897 ,C708_=_C920 ,C708_=_C942 ,C708_=_C963 ,C708_=_C1020 ,C708_=_C1037 ,\nC708_=_C1053 ,C708_=_C1067 ,C708_=_C1081 ,C708_=_C1094 ,C708_=_C1106 ,C708_=_C1116 ,\nC708_=_C1125 ,C708_=_C1133 ,C708_=_C1140 ,C708_=_C1146 ,C709_=_C710 ,C709_=_C739 ,\nC709_=_C768 ,C709_=_C796 ,C709_=_C823 ,C709_=_C849 ,C709_=_C874 ,C709_=_C898 ,\nC709_=_C921 ,C709_=_C943 ,C709_=_C964 ,C709_=_C1021 ,C709_=_C1038 ,C709_=_C1054 ,\nC709_=_C1069 ,C709_=_C1082 ,C709_=_C1095 ,C709_=_C1107 ,C709_=_C1117 ,C709_=_C1126 ,\nC709_=_C1134 ,C709_=_C1141 ,C709_=_C1147 ,C710_=_C740 ,C710_=_C769 ,C710_=_C797 ,\nC710_=_C824 ,C710_=_C850 ,C710_=_C875 ,C710_=_C899 ,C710_=_C922 ,C710_=_C944 ,\nC710_=_C965 ,C710_=_C1022 ,C710_=_C1039 ,C710_=_C1055 ,C710_=_C1070 ,C710_=_C1084 ,\nC710_=_C1096 ,C710_=_C1108 ,C710_=_C1118 ,C710_=_C1127 ,C710_=_C1135 ,C710_=_C1142 ,\nC710_=_C1148 ,C720_=_C721 ,C720_=_C735 ,C720_=_C736 ,C720_=_C737 ,C720_=_C738 ,\nC720_=_C739 ,C720_=_C740 ,C720_=_C749 ,C720_=_C777 ,C720_=_C804 ,C720_=_C830 ,\nC720_=_C855 ,C720_=_C879 ,C720_=_C902 ,C720_=_C924 ,C720_=_C945 ,C720_=_C967 ,\nC720_=_C968 ,C720_=_C969 ,C720_=_C970 ,C720_=_C971 ,C720_=_C972 ,C720_=_C973 ,\nC720_=_C974 ,C720_=_C975 ,C720_=_C976 ,C720_=_C977 ,C720_=_C979 ,C721_=_C735 ,\nC721_=_C736 ,C721_=_C737 ,C721_=_C738 ,C721_=_C739 ,C721_=_C740 ,C721_=_C750 ,\nC721_=_C778 ,C721_=_C805 ,C721_=_C831 ,C721_=_C856 ,C721_=_C880 ,C721_=_C903 ,\nC721_=_C925 ,C721_=_C946 ,C721_=_C986 ,C721_=_C987 ,C721_=_C988 ,C721_=_C989 ,\nC721_=_C990 ,C721_=_C991 ,C721_=_C992 ,C721_=_C993 ,C721_=_C994 ,C721_=_C995 ,\nC721_=_C996 ,C721_=_C997 ,C735_=_C736 ,C735_=_C737 ,C735_=_C738 ,C735_=_C739 ,\nC735_=_C740 ,C735_=_C764 ,C735_=_C792 ,C735_=_C819 ,C735_=_C845 ,C735_=_C870 ,\nC735_=_C894 ,C735_=_C917 ,C735_=_C939 ,C735_=_C960 ,C735_=_C1016 ,C735_=_C1033 ,\nC735_=_C1049 ,C735_=_C1064 ,C735_=_C1078 ,C735_=_C1091 ,C735_=_C1103 ,C735_=_C1113 ,\nC735_=_C1122 ,C735_=_C1130 ,C735_=_C1137 ,C735_=_C1143 ,C736_=_C737 ,C736_=_C738 ,\nC736_=_C739 ,C736_=_C740 ,C736_=_C765 ,C736_=_C793 ,C736_=_C820 ,C736_=_C846 ,\nC736_=_C871 ,C736_=_C895 ,C736_=_C918 ,C736_=_C940 ,C736_=_C961 ,C736_=_C1018 ,\nC736_=_C1034 ,C736_=_C1050 ,C736_=_C1065 ,C736_=_C1079 ,C736_=_C1092 ,C736_=_C1104 ,\nC736_=_C1114 ,C736_=_C1123 ,C736_=_C1131 ,C736_=_C1138 ,C736_=_C1144 ,C737_=_C738 ,\nC737_=_C739 ,C737_=_C740 ,C737_=_C766 ,C737_=_C794 ,C737_=_C821 ,C737_=_C847 ,\nC737_=_C872 ,C737_=_C896 ,C737_=_C919 ,C737_=_C941 ,C737_=_C962 ,C737_=_C1019 ,\nC737_=_C1036 ,C737_=_C1051 ,C737_=_C1066 ,C737_=_C1080 ,C737_=_C1093 ,C737_=_C1105 ,\nC737_=_C1115 ,C737_=_C1124 ,C737_=_C1132 ,C737_=_C1139 ,C737_=_C1145 ,C738_=_C739 ,\nC738_=_C740 ,C738_=_C767 ,C738_=_C795 ,C738_=_C822 ,C738_=_C848 ,C738_=_C873 ,\nC738_=_C897 ,C738_=_C920 ,C738_=_C942 ,C738_=_C963 ,C738_=_C1020 ,C738_=_C1037 ,\nC738_=_C1053 ,C738_=_C1067 ,C738_=_C1081 ,C738_=_C1094 ,C738_=_C1106 ,C738_=_C1116 ,\nC738_=_C1125 ,C738_=_C1133 ,C738_=_C1140 ,C738_=_C1146 ,C739_=_C740 ,C739_=_C768 ,\nC739_=_C796 ,C739_=_C823 ,C739_=_C849 ,C739_=_C874 ,C739_=_C898 ,C739_=_C921 ,\nC739_=_C943 ,C739_=_C964 ,C739_=_C1021 ,C739_=_C1038 ,C739_=_C1054 ,C739_=_C1069 ,\nC739_=_C1082 ,C739_=_C1095 ,C739_=_C1107 ,C739_=_C1117 ,C739_=_C1126 ,C739_=_C1134 ,\nC739_=_C1141 ,C739_=_C1147 ,C740_=_C769 ,C740_=_C797 ,C740_=_C824 ,C740_=_C850 ,\nC740_=_C875 ,C740_=_C899 ,C740_=_C922 ,C740_=_C944 ,C740_=_C965 ,C740_=_C1022 ,\nC740_=_C1039 ,C740_=_C1055 ,C740_=_C1070 ,C740_=_C1084 ,C740_=_C1096 ,C740_=_C1108 ,\nC740_=_C1118 ,C740_=_C1127 ,C740_=_C1135 ,C740_=_C1142 ,C740_=_C1148 ,C749_=_C750 ,\nC749_=_C764 ,C749_=_C765 ,C749_=_C766 ,C749_=_C767 ,C749_=_C768 ,C749_=_C769 ,\nC749_=_C777 ,C749_=_C804 ,C749_=_C830 ,C749_=_C855 ,C749_=_C879 ,C749_=_C902 ,\nC749_=_C924 ,C749_=_C945 ,C749_=_C967 ,C749_=_C968 ,C749_=_C969 ,C749_=_C970 ,\nC749_=_C971 ,C749_=_C972 ,C749_=_C973 ,C749_=_C974 ,C749_=_C975 ,C749_=_C976 ,\nC749_=_C977 ,C749_=_C979 ,C750_=_C764 ,C750_=_C765 ,C750_=_C766 ,C750_=_C767 ,\nC750_=_C768 ,C750_=_C769 ,C750_=_C778 ,C750_=_C805 ,C750_=_C831 ,C750_=_C856 ,\nC750_=_C880 ,C750_=_C903 ,C750_=_C925 ,C750_=_C946 ,C750_=_C986 ,C750_=_C987 ,\nC750_=_C988 ,C750_=_C989 ,C750_=_C990 ,C750_=_C991 ,C750_=_C992 ,C750_=_C993 ,\nC750_=_C994 ,C750_=_C995 ,C750_=_C996 ,C750_=_C997 ,C764_=_C765 ,C764_=_C766 ,\nC764_=_C767 ,C764_=_C768 ,C764_=_C769 ,C764_=_C792 ,C764_=_C819 ,C764_=_C845 ,\nC764_=_C870 ,C764_=_C894 ,C764_=_C917 ,C764_=_C939 ,C764_=_C960 ,C764_=_C1016 ,\nC764_=_C1033 ,C764_=_C1049 ,C764_=_C1064 ,C764_=_C1078 ,C764_=_C1091 ,C764_=_C1103 ,\nC764_=_C1113 ,C764_=_C1122 ,C764_=_C1130 ,C764_=_C1137 ,C764_=_C1143 ,C765_=_C766 ,\nC765_=_C767 ,C765_=_C768 ,C765_=_C769 ,C765_=_C793 ,C765_=_C820 ,C765_=_C846 ,\nC765_=_C871 ,C765_=_C895 ,C765_=_C918 ,C765_=_C940 ,C765_=_C961 ,C765_=_C1018 ,\nC765_=_C1034 ,C765_=_C1050 ,C765_=_C1065 ,C765_=_C1079 ,C765_=_C1092 ,C765_=_C1104 ,\nC765_=_C1114 ,C765_=_C1123 ,C765_=_C1131 ,C765_=_C1138 ,C765_=_C1144 ,C766_=_C767 ,\nC766_=_C768 ,C766_=_C769 ,C766_=_C794 ,C766_=_C821 ,C766_=_C847 ,C766_=_C872 ,\nC766_=_C896 ,C766_=_C919 ,C766_=_C941 ,C766_=_C962 ,C766_=_C1019 ,C766_=_C1036 ,\nC766_=_C1051 ,C766_=_C1066 ,C766_=_C1080 ,C766_=_C1093 ,C766_=_C1105 ,C766_=_C1115 ,\nC766_=_C1124 ,C766_=_C1132 ,C766_=_C1139 ,C766_=_C1145 ,C767_=_C768 ,C767_=_C769 ,\nC767_=_C795 ,C767_=_C822 ,C767_=_C848 ,C767_=_C873 ,C767_=_C897 ,C767_=_C920 ,\nC767_=_C942 ,C767_=_C963 ,C767_=_C1020 ,C767_=_C1037 ,C767_=_C1053 ,C767_=_C1067 ,\nC767_=_C1081 ,C767_=_C1094 ,C767_=_C1106 ,C767_=_C1116 ,C767_=_C1125 ,C767_=_C1133 ,\nC767_=_C1140 ,C767_=_C1146 ,C768_=_C769 ,C768_=_C796 ,C768_=_C823 ,C768_=_C849 ,\nC768_=_C874 ,C768_=_C898 ,C768_=_C921 ,C768_=_C943 ,C768_=_C964 ,C768_=_C1021 ,\nC768_=_C1038 ,C768_=_C1054 ,C768_=_C1069 ,C768_=_C1082 ,C768_=_C1095 ,C768_=_C1107 ,\nC768_=_C1117 ,C768_=_C1126 ,C768_=_C1134 ,C768_=_C1141 ,C768_=_C1147 ,C769_=_C797 ,\nC769_=_C824 ,C769_=_C850 ,C769_=_C875 ,C769_=_C899 ,C769_=_C922 ,C769_=_C944 ,\nC769_=_C965 ,C769_=_C1022 ,C769_=_C1039 ,C769_=_C1055 ,C769_=_C1070 ,C769_=_C1084 ,\nC769_=_C1096 ,C769_=_C1108 ,C769_=_C1118 ,C769_=_C1127 ,C769_=_C1135 ,C769_=_C1142 ,\nC769_=_C1148 ,C777_=_C778 ,C777_=_C792 ,C777_=_C793 ,C777_=_C794 ,C777_=_C795 ,\nC777_=_C796</w:t>
      </w:r>
    </w:p>
    <w:p>
      <w:pPr>
        <w:pStyle w:val="PreformattedText"/>
        <w:bidi w:val="0"/>
        <w:spacing w:before="0" w:after="0"/>
        <w:jc w:val="left"/>
        <w:rPr/>
      </w:pPr>
      <w:r>
        <w:rPr/>
        <w:t xml:space="preserve"> </w:t>
      </w:r>
      <w:r>
        <w:rPr/>
        <w:t>,C777_=_C797 ,C777_=_C804 ,C777_=_C830 ,C777_=_C855 ,C777_=_C879 ,\nC777_=_C902 ,C777_=_C924 ,C777_=_C945 ,C777_=_C967 ,C777_=_C968 ,C777_=_C969 ,\nC777_=_C970 ,C777_=_C971 ,C777_=_C972 ,C777_=_C973 ,C777_=_C974 ,C777_=_C975 ,\nC777_=_C976 ,C777_=_C977 ,C777_=_C979 ,C778_=_C792 ,C778_=_C793 ,C778_=_C794 ,\nC778_=_C795 ,C778_=_C796 ,C778_=_C797 ,C778_=_C805 ,C778_=_C831 ,C778_=_C856 ,\nC778_=_C880 ,C778_=_C903 ,C778_=_C925 ,C778_=_C946 ,C778_=_C986 ,C778_=_C987 ,\nC778_=_C988 ,C778_=_C989 ,C778_=_C990 ,C778_=_C991 ,C778_=_C992 ,C778_=_C993 ,\nC778_=_C994 ,C778_=_C995 ,C778_=_C996 ,C778_=_C997 ,C792_=_C793 ,C792_=_C794 ,\nC792_=_C795 ,C792_=_C796 ,C792_=_C797 ,C792_=_C819 ,C792_=_C845 ,C792_=_C870 ,\nC792_=_C894 ,C792_=_C917 ,C792_=_C939 ,C792_=_C960 ,C792_=_C1016 ,C792_=_C1033 ,\nC792_=_C1049 ,C792_=_C1064 ,C792_=_C1078 ,C792_=_C1091 ,C792_=_C1103 ,C792_=_C1113 ,\nC792_=_C1122 ,C792_=_C1130 ,C792_=_C1137 ,C792_=_C1143 ,C793_=_C794 ,C793_=_C795 ,\nC793_=_C796 ,C793_=_C797 ,C793_=_C820 ,C793_=_C846 ,C793_=_C871 ,C793_=_C895 ,\nC793_=_C918 ,C793_=_C940 ,C793_=_C961 ,C793_=_C1018 ,C793_=_C1034 ,C793_=_C1050 ,\nC793_=_C1065 ,C793_=_C1079 ,C793_=_C1092 ,C793_=_C1104 ,C793_=_C1114 ,C793_=_C1123 ,\nC793_=_C1131 ,C793_=_C1138 ,C793_=_C1144 ,C794_=_C795 ,C794_=_C796 ,C794_=_C797 ,\nC794_=_C821 ,C794_=_C847 ,C794_=_C872 ,C794_=_C896 ,C794_=_C919 ,C794_=_C941 ,\nC794_=_C962 ,C794_=_C1019 ,C794_=_C1036 ,C794_=_C1051 ,C794_=_C1066 ,C794_=_C1080 ,\nC794_=_C1093 ,C794_=_C1105 ,C794_=_C1115 ,C794_=_C1124 ,C794_=_C1132 ,C794_=_C1139 ,\nC794_=_C1145 ,C795_=_C796 ,C795_=_C797 ,C795_=_C822 ,C795_=_C848 ,C795_=_C873 ,\nC795_=_C897 ,C795_=_C920 ,C795_=_C942 ,C795_=_C963 ,C795_=_C1020 ,C795_=_C1037 ,\nC795_=_C1053 ,C795_=_C1067 ,C795_=_C1081 ,C795_=_C1094 ,C795_=_C1106 ,C795_=_C1116 ,\nC795_=_C1125 ,C795_=_C1133 ,C795_=_C1140 ,C795_=_C1146 ,C796_=_C797 ,C796_=_C823 ,\nC796_=_C849 ,C796_=_C874 ,C796_=_C898 ,C796_=_C921 ,C796_=_C943 ,C796_=_C964 ,\nC796_=_C1021 ,C796_=_C1038 ,C796_=_C1054 ,C796_=_C1069 ,C796_=_C1082 ,C796_=_C1095 ,\nC796_=_C1107 ,C796_=_C1117 ,C796_=_C1126 ,C796_=_C1134 ,C796_=_C1141 ,C796_=_C1147 ,\nC797_=_C824 ,C797_=_C850 ,C797_=_C875 ,C797_=_C899 ,C797_=_C922 ,C797_=_C944 ,\nC797_=_C965 ,C797_=_C1022 ,C797_=_C1039 ,C797_=_C1055 ,C797_=_C1070 ,C797_=_C1084 ,\nC797_=_C1096 ,C797_=_C1108 ,C797_=_C1118 ,C797_=_C1127 ,C797_=_C1135 ,C797_=_C1142 ,\nC797_=_C1148 ,C804_=_C805 ,C804_=_C819 ,C804_=_C820 ,C804_=_C821 ,C804_=_C822 ,\nC804_=_C823 ,C804_=_C824 ,C804_=_C830 ,C804_=_C855 ,C804_=_C879 ,C804_=_C902 ,\nC804_=_C924 ,C804_=_C945 ,C804_=_C967 ,C804_=_C968 ,C804_=_C969 ,C804_=_C970 ,\nC804_=_C971 ,C804_=_C972 ,C804_=_C973 ,C804_=_C974 ,C804_=_C975 ,C804_=_C976 ,\nC804_=_C977 ,C804_=_C979 ,C805_=_C819 ,C805_=_C820 ,C805_=_C821 ,C805_=_C822 ,\nC805_=_C823 ,C805_=_C824 ,C805_=_C831 ,C805_=_C856 ,C805_=_C880 ,C805_=_C903 ,\nC805_=_C925 ,C805_=_C946 ,C805_=_C986 ,C805_=_C987 ,C805_=_C988 ,C805_=_C989 ,\nC805_=_C990 ,C805_=_C991 ,C805_=_C992 ,C805_=_C993 ,C805_=_C994 ,C805_=_C995 ,\nC805_=_C996 ,C805_=_C997 ,C819_=_C820 ,C819_=_C821 ,C819_=_C822 ,C819_=_C823 ,\nC819_=_C824 ,C819_=_C845 ,C819_=_C870 ,C819_=_C894 ,C819_=_C917 ,C819_=_C939 ,\nC819_=_C960 ,C819_=_C1016 ,C819_=_C1033 ,C819_=_C1049 ,C819_=_C1064 ,C819_=_C1078 ,\nC819_=_C1091 ,C819_=_C1103 ,C819_=_C1113 ,C819_=_C1122 ,C819_=_C1130 ,C819_=_C1137 ,\nC819_=_C1143 ,C820_=_C821 ,C820_=_C822 ,C820_=_C823 ,C820_=_C824 ,C820_=_C846 ,\nC820_=_C871 ,C820_=_C895 ,C820_=_C918 ,C820_=_C940 ,C820_=_C961 ,C820_=_C1018 ,\nC820_=_C1034 ,C820_=_C1050 ,C820_=_C1065 ,C820_=_C1079 ,C820_=_C1092 ,C820_=_C1104 ,\nC820_=_C1114 ,C820_=_C1123 ,C820_=_C1131 ,C820_=_C1138 ,C820_=_C1144 ,C821_=_C822 ,\nC821_=_C823 ,C821_=_C824 ,C821_=_C847 ,C821_=_C872 ,C821_=_C896 ,C821_=_C919 ,\nC821_=_C941 ,C821_=_C962 ,C821_=_C1019 ,C821_=_C1036 ,C821_=_C1051 ,C821_=_C1066 ,\nC821_=_C1080 ,C821_=_C1093 ,C821_=_C1105 ,C821_=_C1115 ,C821_=_C1124 ,C821_=_C1132 ,\nC821_=_C1139 ,C821_=_C1145 ,C822_=_C823 ,C822_=_C824 ,C822_=_C848 ,C822_=_C873 ,\nC822_=_C897 ,C822_=_C920 ,C822_=_C942 ,C822_=_C963 ,C822_=_C1020 ,C822_=_C1037 ,\nC822_=_C1053 ,C822_=_C1067 ,C822_=_C1081 ,C822_=_C1094 ,C822_=_C1106 ,C822_=_C1116 ,\nC822_=_C1125 ,C822_=_C1133 ,C822_=_C1140 ,C822_=_C1146 ,C823_=_C824 ,C823_=_C849 ,\nC823_=_C874 ,C823_=_C898 ,C823_=_C921 ,C823_=_C943 ,C823_=_C964 ,C823_=_C1021 ,\nC823_=_C1038 ,C823_=_C1054 ,C823_=_C1069 ,C823_=_C1082 ,C823_=_C1095 ,C823_=_C1107 ,\nC823_=_C1117 ,C823_=_C1126 ,C823_=_C1134 ,C823_=_C1141 ,C823_=_C1147 ,C824_=_C850 ,\nC824_=_C875 ,C824_=_C899 ,C824_=_C922 ,C824_=_C944 ,C824_=_C965 ,C824_=_C1022 ,\nC824_=_C1039 ,C824_=_C1055 ,C824_=_C1070 ,C824_=_C1084 ,C824_=_C1096 ,C824_=_C1108 ,\nC824_=_C1118 ,C824_=_C1127 ,C824_=_C1135 ,C824_=_C1142 ,C824_=_C1148 ,C830_=_C831 ,\nC830_=_C845 ,C830_=_C846 ,C830_=_C847 ,C830_=_C848 ,C830_=_C849 ,C830_=_C850 ,\nC830_=_C855 ,C830_=_C879 ,C830_=_C902 ,C830_=_C924 ,C830_=_C945 ,C830_=_C967 ,\nC830_=_C968 ,C830_=_C969 ,C830_=_C970 ,C830_=_C971 ,C830_=_C972 ,C830_=_C973 ,\nC830_=_C974 ,C830_=_C975 ,C830_=_C976 ,C830_=_C977 ,C830_=_C979 ,C831_=_C845 ,\nC831_=_C846 ,C831_=_C847 ,C831_=_C848 ,C831_=_C849 ,C831_=_C850 ,C831_=_C856 ,\nC831_=_C880 ,C831_=_C903 ,C831_=_C925 ,C831_=_C946 ,C831_=_C986 ,C831_=_C987 ,\nC831_=_C988 ,C831_=_C989 ,C831_=_C990 ,C831_=_C991 ,C831_=_C992 ,C831_=_C993 ,\nC831_=_C994 ,C831_=_C995 ,C831_=_C996 ,C831_=_C997 ,C845_=_C846 ,C845_=_C847 ,\nC845_=_C848 ,C845_=_C849 ,C845_=_C850 ,C845_=_C870 ,C845_=_C894 ,C845_=_C917 ,\nC845_=_C939 ,C845_=_C960 ,C845_=_C1016 ,C845_=_C1033 ,C845_=_C1049 ,C845_=_C1064 ,\nC845_=_C1078 ,C845_=_C1091 ,C845_=_C1103 ,C845_=_C1113 ,C845_=_C1122 ,C845_=_C1130 ,\nC845_=_C1137 ,C845_=_C1143 ,C846_=_C847 ,C846_=_C848 ,C846_=_C849 ,C846_=_C850 ,\nC846_=_C871 ,C846_=_C895 ,C846_=_C918 ,C846_=_C940 ,C846_=_C961 ,C846_=_C1018 ,\nC846_=_C1034 ,C846_=_C1050 ,C846_=_C1065 ,C846_=_C1079 ,C846_=_C1092 ,C846_=_C1104 ,\nC846_=_C1114 ,C846_=_C1123 ,C846_=_C1131 ,C846_=_C1138 ,C846_=_C1144 ,C847_=_C848 ,\nC847_=_C849 ,C847_=_C850 ,C847_=_C872 ,C847_=_C896 ,C847_=_C919 ,C847_=_C941 ,\nC847_=_C962 ,C847_=_C1019 ,C847_=_C1036 ,C847_=_C1051 ,C847_=_C1066 ,C847_=_C1080 ,\nC847_=_C1093 ,C847_=_C1105 ,C847_=_C1115 ,C847_=_C1124 ,C847_=_C1132 ,C847_=_C1139 ,\nC847_=_C1145 ,C848_=_C849 ,C848_=_C850 ,C848_=_C873 ,C848_=_C897 ,C848_=_C920 ,\nC848_=_C942 ,C848_=_C963 ,C848_=_C1020 ,C848_=_C1037 ,C848_=_C1053 ,C848_=_C1067 ,\nC848_=_C1081 ,C848_=_C1094 ,C848_=_C1106 ,C848_=_C1116 ,C848_=_C1125 ,C848_=_C1133 ,\nC848_=_C1140 ,C848_=_C1146 ,C849_=_C850 ,C849_=_C874 ,C849_=_C898 ,C849_=_C921 ,\nC849_=_C943 ,C849_=_C964 ,C849_=_C1021 ,C849_=_C1038 ,C849_=_C1054 ,C849_=_C1069 ,\nC849_=_C1082 ,C849_=_C1095 ,C849_=_C1107 ,C849_=_C1117 ,C849_=_C1126 ,C849_=_C1134 ,\nC849_=_C1141 ,C849_=_C1147 ,C850_=_C875 ,C850_=_C899 ,C850_=_C922 ,C850_=_C944 ,\nC850_=_C965 ,C850_=_C1022 ,C850_=_C1039 ,C850_=_C1055 ,C850_=_C1070 ,C850_=_C1084 ,\nC850_=_C1096 ,C850_=_C1108 ,C850_=_C1118 ,C850_=_C1127 ,C850_=_C1135 ,C850_=_C1142 ,\nC850_=_C1148 ,C855_=_C856 ,C855_=_C870 ,C855_=_C871 ,C855_=_C872 ,C855_=_C873 ,\nC855_=_C874 ,C855_=_C875 ,C855_=_C879 ,C855_=_C902 ,C855_=_C924 ,C855_=_C945 ,\nC855_=_C967 ,C855_=_C968 ,C855_=_C969 ,C855_=_C970 ,C855_=_C971 ,C855_=_C972 ,\nC855_=_C973 ,C855_=_C974 ,C855_=_C975 ,C855_=_C976 ,C855_=_C977 ,C855_=_C979 ,\nC856_=_C870 ,C856_=_C871 ,C856_=_C872 ,C856_=_C873 ,C856_=_C874 ,C856_=_C875 ,\nC856_=_C880 ,C856_=_C903 ,C856_=_C925 ,C856_=_C946 ,C856_=_C986 ,C856_=_C987 ,\nC856_=_C988 ,C856_=_C989 ,C856_=_C990 ,C856_=_C991 ,C856_=_C992 ,C856_=_C993 ,\nC856_=_C994 ,C856_=_C995 ,C856_=_C996 ,C856_=_C997 ,C870_=_C871 ,C870_=_C872 ,\nC870_=_C873 ,C870_=_C874 ,C870_=_C875 ,C870_=_C894 ,C870_=_C917 ,C870_=_C939 ,\nC870_=_C960 ,C870_=_C1016 ,C870_=_C1033 ,C870_=_C1049 ,C870_=_C1064 ,C870_=_C1078 ,\nC870_=_C1091 ,C870_=_C1103 ,C870_=_C1113 ,C870_=_C1122 ,C870_=_C1130 ,C870_=_C1137 ,\nC870_=_C1143 ,C871_=_C872 ,C871_=_C873 ,C871_=_C874 ,C871_=_C875 ,C871_=_C895 ,\nC871_=_C918 ,C871_=_C940 ,C871_=_C961 ,C871_=_C1018 ,C871_=_C1034 ,C871_=_C1050 ,\nC871_=_C1065 ,C871_=_C1079 ,C871_=_C1092 ,C871_=_C1104 ,C871_=_C1114 ,C871_=_C1123 ,\nC871_=_C1131 ,C871_=_C1138 ,C871_=_C1144 ,C872_=_C873 ,C872_=_C874 ,C872_=_C875 ,\nC872_=_C896 ,C872_=_C919 ,C872_=_C941 ,C872_=_C962 ,C872_=_C1019 ,C872_=_C1036 ,\nC872_=_C1051 ,C872_=_C1066 ,C872_=_C1080 ,C872_=_C1093 ,C872_=_C1105 ,C872_=_C1115 ,\nC872_=_C1124 ,C872_=_C1132 ,C872_=_C1139 ,C872_=_C1145 ,C873_=_C874 ,C873_=_C875 ,\nC873_=_C897 ,C873_=_C920 ,C873_=_C942 ,C873_=_C963 ,C873_=_C1020 ,C873_=_C1037 ,\nC873_=_C1053 ,C873_=_C1067 ,C873_=_C1081 ,C873_=_C1094 ,C873_=_C1106 ,C873_=_C1116 ,\nC873_=_C1125 ,C873_=_C1133 ,C873_=_C1140 ,C873_=_C1146 ,C874_=_C875 ,C874_=_C898 ,\nC874_=_C921 ,C874_=_C943 ,C874_=_C964 ,C874_=_C1021 ,C874_=_C1038 ,C874_=_C1054 ,\nC874_=_C1069 ,C874_=_C1082 ,C874_=_C1095 ,C874_=_C1107 ,C874_=_C1117 ,C874_=_C1126 ,\nC874_=_C1134 ,C874_=_C1141 ,C874_=_C1147 ,C875_=_C899 ,C875_=_C922 ,C875_=_C944 ,\nC875_=_C965 ,C875_=_C1022 ,C875_=_C1039 ,C875_=_C1055 ,C875_=_C1070 ,C875_=_C1084 ,\nC875_=_C1096 ,C875_=_C1108 ,C875_=_C1118 ,C875_=_C1127 ,C875_=_C1135 ,C875_=_C1142 ,\nC875_=_C1148 ,C879_=_C880 ,C879_=_C894 ,C879_=_C895 ,C879_=_C896 ,C879_=_C897 ,\nC879_=_C898 ,C879_=_C899 ,C879_=_C902 ,C879_=_C924 ,C879_=_C945 ,C879_=_C967 ,\nC879_=_C968 ,C879_=_C969 ,C879_=_C970 ,C879_=_C971 ,C879_=_C972 ,C879_=_C973 ,\nC879_=_C974 ,C879_=_C975 ,C879_=_C976 ,C879_=_C977 ,C879_=_C979 ,C880_=_C894 ,\nC880_=_C895 ,C880_=_C896 ,C880_=_C897 ,C880_=_C898 ,C880_=_C899 ,C880_=_C903 ,\nC880_=_C925 ,C880_=_C946 ,C880_=_C986 ,C880_=_C987 ,C880_=_C988 ,C880_=_C989 ,\nC880_=_C990 ,C880_=_C991 ,C880_=_C992 ,C880_=_C993 ,C880_=_C994 ,C880_=_C995 ,\nC880_=_C996 ,C880_=_C997 ,C894_=_C895 ,C894_=_C896 ,C894_=_C897 ,C894_=_C898 ,\nC894_=_C899 ,C894_=_C917 ,C894_=_C939 ,C894_=_C960 ,C894_=_C1016 ,C894_=_C1033 ,\nC894_=_C1049 ,C894_=_C1064</w:t>
      </w:r>
    </w:p>
    <w:p>
      <w:pPr>
        <w:pStyle w:val="PreformattedText"/>
        <w:bidi w:val="0"/>
        <w:spacing w:before="0" w:after="0"/>
        <w:jc w:val="left"/>
        <w:rPr/>
      </w:pPr>
      <w:r>
        <w:rPr/>
        <w:t xml:space="preserve"> </w:t>
      </w:r>
      <w:r>
        <w:rPr/>
        <w:t>,C894_=_C1078 ,C894_=_C1091 ,C894_=_C1103 ,C894_=_C1113 ,\nC894_=_C1122 ,C894_=_C1130 ,C894_=_C1137 ,C894_=_C1143 ,C895_=_C896 ,C895_=_C897 ,\nC895_=_C898 ,C895_=_C899 ,C895_=_C918 ,C895_=_C940 ,C895_=_C961 ,C895_=_C1018 ,\nC895_=_C1034 ,C895_=_C1050 ,C895_=_C1065 ,C895_=_C1079 ,C895_=_C1092 ,C895_=_C1104 ,\nC895_=_C1114 ,C895_=_C1123 ,C895_=_C1131 ,C895_=_C1138 ,C895_=_C1144 ,C896_=_C897 ,\nC896_=_C898 ,C896_=_C899 ,C896_=_C919 ,C896_=_C941 ,C896_=_C962 ,C896_=_C1019 ,\nC896_=_C1036 ,C896_=_C1051 ,C896_=_C1066 ,C896_=_C1080 ,C896_=_C1093 ,C896_=_C1105 ,\nC896_=_C1115 ,C896_=_C1124 ,C896_=_C1132 ,C896_=_C1139 ,C896_=_C1145 ,C897_=_C898 ,\nC897_=_C899 ,C897_=_C920 ,C897_=_C942 ,C897_=_C963 ,C897_=_C1020 ,C897_=_C1037 ,\nC897_=_C1053 ,C897_=_C1067 ,C897_=_C1081 ,C897_=_C1094 ,C897_=_C1106 ,C897_=_C1116 ,\nC897_=_C1125 ,C897_=_C1133 ,C897_=_C1140 ,C897_=_C1146 ,C898_=_C899 ,C898_=_C921 ,\nC898_=_C943 ,C898_=_C964 ,C898_=_C1021 ,C898_=_C1038 ,C898_=_C1054 ,C898_=_C1069 ,\nC898_=_C1082 ,C898_=_C1095 ,C898_=_C1107 ,C898_=_C1117 ,C898_=_C1126 ,C898_=_C1134 ,\nC898_=_C1141 ,C898_=_C1147 ,C899_=_C922 ,C899_=_C944 ,C899_=_C965 ,C899_=_C1022 ,\nC899_=_C1039 ,C899_=_C1055 ,C899_=_C1070 ,C899_=_C1084 ,C899_=_C1096 ,C899_=_C1108 ,\nC899_=_C1118 ,C899_=_C1127 ,C899_=_C1135 ,C899_=_C1142 ,C899_=_C1148 ,C902_=_C903 ,\nC902_=_C917 ,C902_=_C918 ,C902_=_C919 ,C902_=_C920 ,C902_=_C921 ,C902_=_C922 ,\nC902_=_C924 ,C902_=_C945 ,C902_=_C967 ,C902_=_C968 ,C902_=_C969 ,C902_=_C970 ,\nC902_=_C971 ,C902_=_C972 ,C902_=_C973 ,C902_=_C974 ,C902_=_C975 ,C902_=_C976 ,\nC902_=_C977 ,C902_=_C979 ,C903_=_C917 ,C903_=_C918 ,C903_=_C919 ,C903_=_C920 ,\nC903_=_C921 ,C903_=_C922 ,C903_=_C925 ,C903_=_C946 ,C903_=_C986 ,C903_=_C987 ,\nC903_=_C988 ,C903_=_C989 ,C903_=_C990 ,C903_=_C991 ,C903_=_C992 ,C903_=_C993 ,\nC903_=_C994 ,C903_=_C995 ,C903_=_C996 ,C903_=_C997 ,C917_=_C918 ,C917_=_C919 ,\nC917_=_C920 ,C917_=_C921 ,C917_=_C922 ,C917_=_C939 ,C917_=_C960 ,C917_=_C1016 ,\nC917_=_C1033 ,C917_=_C1049 ,C917_=_C1064 ,C917_=_C1078 ,C917_=_C1091 ,C917_=_C1103 ,\nC917_=_C1113 ,C917_=_C1122 ,C917_=_C1130 ,C917_=_C1137 ,C917_=_C1143 ,C918_=_C919 ,\nC918_=_C920 ,C918_=_C921 ,C918_=_C922 ,C918_=_C940 ,C918_=_C961 ,C918_=_C1018 ,\nC918_=_C1034 ,C918_=_C1050 ,C918_=_C1065 ,C918_=_C1079 ,C918_=_C1092 ,C918_=_C1104 ,\nC918_=_C1114 ,C918_=_C1123 ,C918_=_C1131 ,C918_=_C1138 ,C918_=_C1144 ,C919_=_C920 ,\nC919_=_C921 ,C919_=_C922 ,C919_=_C941 ,C919_=_C962 ,C919_=_C1019 ,C919_=_C1036 ,\nC919_=_C1051 ,C919_=_C1066 ,C919_=_C1080 ,C919_=_C1093 ,C919_=_C1105 ,C919_=_C1115 ,\nC919_=_C1124 ,C919_=_C1132 ,C919_=_C1139 ,C919_=_C1145 ,C920_=_C921 ,C920_=_C922 ,\nC920_=_C942 ,C920_=_C963 ,C920_=_C1020 ,C920_=_C1037 ,C920_=_C1053 ,C920_=_C1067 ,\nC920_=_C1081 ,C920_=_C1094 ,C920_=_C1106 ,C920_=_C1116 ,C920_=_C1125 ,C920_=_C1133 ,\nC920_=_C1140 ,C920_=_C1146 ,C921_=_C922 ,C921_=_C943 ,C921_=_C964 ,C921_=_C1021 ,\nC921_=_C1038 ,C921_=_C1054 ,C921_=_C1069 ,C921_=_C1082 ,C921_=_C1095 ,C921_=_C1107 ,\nC921_=_C1117 ,C921_=_C1126 ,C921_=_C1134 ,C921_=_C1141 ,C921_=_C1147 ,C922_=_C944 ,\nC922_=_C965 ,C922_=_C1022 ,C922_=_C1039 ,C922_=_C1055 ,C922_=_C1070 ,C922_=_C1084 ,\nC922_=_C1096 ,C922_=_C1108 ,C922_=_C1118 ,C922_=_C1127 ,C922_=_C1135 ,C922_=_C1142 ,\nC922_=_C1148 ,C924_=_C925 ,C924_=_C939 ,C924_=_C940 ,C924_=_C941 ,C924_=_C942 ,\nC924_=_C943 ,C924_=_C944 ,C924_=_C945 ,C924_=_C967 ,C924_=_C968 ,C924_=_C969 ,\nC924_=_C970 ,C924_=_C971 ,C924_=_C972 ,C924_=_C973 ,C924_=_C974 ,C924_=_C975 ,\nC924_=_C976 ,C924_=_C977 ,C924_=_C979 ,C925_=_C939 ,C925_=_C940 ,C925_=_C941 ,\nC925_=_C942 ,C925_=_C943 ,C925_=_C944 ,C925_=_C946 ,C925_=_C986 ,C925_=_C987 ,\nC925_=_C988 ,C925_=_C989 ,C925_=_C990 ,C925_=_C991 ,C925_=_C992 ,C925_=_C993 ,\nC925_=_C994 ,C925_=_C995 ,C925_=_C996 ,C925_=_C997 ,C939_=_C940 ,C939_=_C941 ,\nC939_=_C942 ,C939_=_C943 ,C939_=_C944 ,C939_=_C960 ,C939_=_C1016 ,C939_=_C1033 ,\nC939_=_C1049 ,C939_=_C1064 ,C939_=_C1078 ,C939_=_C1091 ,C939_=_C1103 ,C939_=_C1113 ,\nC939_=_C1122 ,C939_=_C1130 ,C939_=_C1137 ,C939_=_C1143 ,C940_=_C941 ,C940_=_C942 ,\nC940_=_C943 ,C940_=_C944 ,C940_=_C961 ,C940_=_C1018 ,C940_=_C1034 ,C940_=_C1050 ,\nC940_=_C1065 ,C940_=_C1079 ,C940_=_C1092 ,C940_=_C1104 ,C940_=_C1114 ,C940_=_C1123 ,\nC940_=_C1131 ,C940_=_C1138 ,C940_=_C1144 ,C941_=_C942 ,C941_=_C943 ,C941_=_C944 ,\nC941_=_C962 ,C941_=_C1019 ,C941_=_C1036 ,C941_=_C1051 ,C941_=_C1066 ,C941_=_C1080 ,\nC941_=_C1093 ,C941_=_C1105 ,C941_=_C1115 ,C941_=_C1124 ,C941_=_C1132 ,C941_=_C1139 ,\nC941_=_C1145 ,C942_=_C943 ,C942_=_C944 ,C942_=_C963 ,C942_=_C1020 ,C942_=_C1037 ,\nC942_=_C1053 ,C942_=_C1067 ,C942_=_C1081 ,C942_=_C1094 ,C942_=_C1106 ,C942_=_C1116 ,\nC942_=_C1125 ,C942_=_C1133 ,C942_=_C1140 ,C942_=_C1146 ,C943_=_C944 ,C943_=_C964 ,\nC943_=_C1021 ,C943_=_C1038 ,C943_=_C1054 ,C943_=_C1069 ,C943_=_C1082 ,C943_=_C1095 ,\nC943_=_C1107 ,C943_=_C1117 ,C943_=_C1126 ,C943_=_C1134 ,C943_=_C1141 ,C943_=_C1147 ,\nC944_=_C965 ,C944_=_C1022 ,C944_=_C1039 ,C944_=_C1055 ,C944_=_C1070 ,C944_=_C1084 ,\nC944_=_C1096 ,C944_=_C1108 ,C944_=_C1118 ,C944_=_C1127 ,C944_=_C1135 ,C944_=_C1142 ,\nC944_=_C1148 ,C945_=_C946 ,C945_=_C960 ,C945_=_C961 ,C945_=_C962 ,C945_=_C963 ,\nC945_=_C964 ,C945_=_C965 ,C945_=_C967 ,C945_=_C968 ,C945_=_C969 ,C945_=_C970 ,\nC945_=_C971 ,C945_=_C972 ,C945_=_C973 ,C945_=_C974 ,C945_=_C975 ,C945_=_C976 ,\nC945_=_C977 ,C945_=_C979 ,C946_=_C960 ,C946_=_C961 ,C946_=_C962 ,C946_=_C963 ,\nC946_=_C964 ,C946_=_C965 ,C946_=_C986 ,C946_=_C987 ,C946_=_C988 ,C946_=_C989 ,\nC946_=_C990 ,C946_=_C991 ,C946_=_C992 ,C946_=_C993 ,C946_=_C994 ,C946_=_C995 ,\nC946_=_C996 ,C946_=_C997 ,C960_=_C961 ,C960_=_C962 ,C960_=_C963 ,C960_=_C964 ,\nC960_=_C965 ,C960_=_C1016 ,C960_=_C1033 ,C960_=_C1049 ,C960_=_C1064 ,C960_=_C1078 ,\nC960_=_C1091 ,C960_=_C1103 ,C960_=_C1113 ,C960_=_C1122 ,C960_=_C1130 ,C960_=_C1137 ,\nC960_=_C1143 ,C961_=_C962 ,C961_=_C963 ,C961_=_C964 ,C961_=_C965 ,C961_=_C1018 ,\nC961_=_C1034 ,C961_=_C1050 ,C961_=_C1065 ,C961_=_C1079 ,C961_=_C1092 ,C961_=_C1104 ,\nC961_=_C1114 ,C961_=_C1123 ,C961_=_C1131 ,C961_=_C1138 ,C961_=_C1144 ,C962_=_C963 ,\nC962_=_C964 ,C962_=_C965 ,C962_=_C1019 ,C962_=_C1036 ,C962_=_C1051 ,C962_=_C1066 ,\nC962_=_C1080 ,C962_=_C1093 ,C962_=_C1105 ,C962_=_C1115 ,C962_=_C1124 ,C962_=_C1132 ,\nC962_=_C1139 ,C962_=_C1145 ,C963_=_C964 ,C963_=_C965 ,C963_=_C1020 ,C963_=_C1037 ,\nC963_=_C1053 ,C963_=_C1067 ,C963_=_C1081 ,C963_=_C1094 ,C963_=_C1106 ,C963_=_C1116 ,\nC963_=_C1125 ,C963_=_C1133 ,C963_=_C1140 ,C963_=_C1146 ,C964_=_C965 ,C964_=_C1021 ,\nC964_=_C1038 ,C964_=_C1054 ,C964_=_C1069 ,C964_=_C1082 ,C964_=_C1095 ,C964_=_C1107 ,\nC964_=_C1117 ,C964_=_C1126 ,C964_=_C1134 ,C964_=_C1141 ,C964_=_C1147 ,C965_=_C1022 ,\nC965_=_C1039 ,C965_=_C1055 ,C965_=_C1070 ,C965_=_C1084 ,C965_=_C1096 ,C965_=_C1108 ,\nC965_=_C1118 ,C965_=_C1127 ,C965_=_C1135 ,C965_=_C1142 ,C965_=_C1148 ,C967_=_C968 ,\nC967_=_C969 ,C967_=_C970 ,C967_=_C971 ,C967_=_C972 ,C967_=_C973 ,C967_=_C974 ,\nC967_=_C975 ,C967_=_C976 ,C967_=_C977 ,C967_=_C979 ,C967_=_C986 ,C967_=_C1016 ,\nC967_=_C1018 ,C967_=_C1019 ,C967_=_C1020 ,C967_=_C1021 ,C967_=_C1022 ,C968_=_C969 ,\nC968_=_C970 ,C968_=_C971 ,C968_=_C972 ,C968_=_C973 ,C968_=_C974 ,C968_=_C975 ,\nC968_=_C976 ,C968_=_C977 ,C968_=_C979 ,C968_=_C987 ,C968_=_C1033 ,C968_=_C1034 ,\nC968_=_C1036 ,C968_=_C1037 ,C968_=_C1038 ,C968_=_C1039 ,C969_=_C970 ,C969_=_C971 ,\nC969_=_C972 ,C969_=_C973 ,C969_=_C974 ,C969_=_C975 ,C969_=_C976 ,C969_=_C977 ,\nC969_=_C979 ,C969_=_C988 ,C969_=_C1049 ,C969_=_C1050 ,C969_=_C1051 ,C969_=_C1053 ,\nC969_=_C1054 ,C969_=_C1055 ,C970_=_C971 ,C970_=_C972 ,C970_=_C973 ,C970_=_C974 ,\nC970_=_C975 ,C970_=_C976 ,C970_=_C977 ,C970_=_C979 ,C970_=_C989 ,C970_=_C1064 ,\nC970_=_C1065 ,C970_=_C1066 ,C970_=_C1067 ,C970_=_C1069 ,C970_=_C1070 ,C971_=_C972 ,\nC971_=_C973 ,C971_=_C974 ,C971_=_C975 ,C971_=_C976 ,C971_=_C977 ,C971_=_C979 ,\nC971_=_C990 ,C971_=_C1078 ,C971_=_C1079 ,C971_=_C1080 ,C971_=_C1081 ,C971_=_C1082 ,\nC971_=_C1084 ,C972_=_C973 ,C972_=_C974 ,C972_=_C975 ,C972_=_C976 ,C972_=_C977 ,\nC972_=_C979 ,C972_=_C991 ,C972_=_C1091 ,C972_=_C1092 ,C972_=_C1093 ,C972_=_C1094 ,\nC972_=_C1095 ,C972_=_C1096 ,C973_=_C974 ,C973_=_C975 ,C973_=_C976 ,C973_=_C977 ,\nC973_=_C979 ,C973_=_C992 ,C973_=_C1103 ,C973_=_C1104 ,C973_=_C1105 ,C973_=_C1106 ,\nC973_=_C1107 ,C973_=_C1108 ,C974_=_C975 ,C974_=_C976 ,C974_=_C977 ,C974_=_C979 ,\nC974_=_C993 ,C974_=_C1113 ,C974_=_C1114 ,C974_=_C1115 ,C974_=_C1116 ,C974_=_C1117 ,\nC974_=_C1118 ,C975_=_C976 ,C975_=_C977 ,C975_=_C979 ,C975_=_C994 ,C975_=_C1122 ,\nC975_=_C1123 ,C975_=_C1124 ,C975_=_C1125 ,C975_=_C1126 ,C975_=_C1127 ,C976_=_C977 ,\nC976_=_C979 ,C976_=_C995 ,C976_=_C1130 ,C976_=_C1131 ,C976_=_C1132 ,C976_=_C1133 ,\nC976_=_C1134 ,C976_=_C1135 ,C977_=_C979 ,C977_=_C996 ,C977_=_C1137 ,C977_=_C1138 ,\nC977_=_C1139 ,C977_=_C1140 ,C977_=_C1141 ,C977_=_C1142 ,C979_=_C997 ,C979_=_C1143 ,\nC979_=_C1144 ,C979_=_C1145 ,C979_=_C1146 ,C979_=_C1147 ,C979_=_C1148 ,C986_=_C987 ,\nC986_=_C988 ,C986_=_C989 ,C986_=_C990 ,C986_=_C991 ,C986_=_C992 ,C986_=_C993 ,\nC986_=_C994 ,C986_=_C995 ,C986_=_C996 ,C986_=_C997 ,C986_=_C1016 ,C986_=_C1018 ,\nC986_=_C1019 ,C986_=_C1020 ,C986_=_C1021 ,C986_=_C1022 ,C987_=_C988 ,C987_=_C989 ,\nC987_=_C990 ,C987_=_C991 ,C987_=_C992 ,C987_=_C993 ,C987_=_C994 ,C987_=_C995 ,\nC987_=_C996 ,C987_=_C997 ,C987_=_C1033 ,C987_=_C1034 ,C987_=_C1036 ,C987_=_C1037 ,\nC987_=_C1038 ,C987_=_C1039 ,C988_=_C989 ,C988_=_C990 ,C988_=_C991 ,C988_=_C992 ,\nC988_=_C993 ,C988_=_C994 ,C988_=_C995 ,C988_=_C996 ,C988_=_C997 ,C988_=_C1049 ,\nC988_=_C1050 ,C988_=_C1051 ,C988_=_C1053 ,C988_=_C1054 ,C988_=_C1055 ,C989_=_C990 ,\nC989_=_C991 ,C989_=_C992 ,C989_=_C993 ,C989_=_C994 ,C989_=_C995 ,C989_=_C996 ,\nC989_=_C997 ,C989_=_C1064 ,C989_=_C1065 ,C989_=_C1066 ,C989_=_C1067 ,C989_=_C1069 ,\nC989_=_C1070 ,C990_=_C991 ,C990_=_C992 ,C990_=_C993 ,C990_=_C994 ,C990_=_C995 ,\nC990_=_C996 ,C990_=_C997 ,C990_=_C1078 ,C990_=_C1079 ,C990_=_C1080 ,C990_=_C1081 ,\nC990_=_C1082 ,C990_=_C1084</w:t>
      </w:r>
    </w:p>
    <w:p>
      <w:pPr>
        <w:pStyle w:val="PreformattedText"/>
        <w:bidi w:val="0"/>
        <w:spacing w:before="0" w:after="0"/>
        <w:jc w:val="left"/>
        <w:rPr/>
      </w:pPr>
      <w:r>
        <w:rPr/>
        <w:t xml:space="preserve"> </w:t>
      </w:r>
      <w:r>
        <w:rPr/>
        <w:t>,C991_=_C992 ,C991_=_C993 ,C991_=_C994 ,C991_=_C995 ,\nC991_=_C996 ,C991_=_C997 ,C991_=_C1091 ,C991_=_C1092 ,C991_=_C1093 ,C991_=_C1094 ,\nC991_=_C1095 ,C991_=_C1096 ,C992_=_C993 ,C992_=_C994 ,C992_=_C995 ,C992_=_C996 ,\nC992_=_C997 ,C992_=_C1103 ,C992_=_C1104 ,C992_=_C1105 ,C992_=_C1106 ,C992_=_C1107 ,\nC992_=_C1108 ,C993_=_C994 ,C993_=_C995 ,C993_=_C996 ,C993_=_C997 ,C993_=_C1113 ,\nC993_=_C1114 ,C993_=_C1115 ,C993_=_C1116 ,C993_=_C1117 ,C993_=_C1118 ,C994_=_C995 ,\nC994_=_C996 ,C994_=_C997 ,C994_=_C1122 ,C994_=_C1123 ,C994_=_C1124 ,C994_=_C1125 ,\nC994_=_C1126 ,C994_=_C1127 ,C995_=_C996 ,C995_=_C997 ,C995_=_C1130 ,C995_=_C1131 ,\nC995_=_C1132 ,C995_=_C1133 ,C995_=_C1134 ,C995_=_C1135 ,C996_=_C997 ,C996_=_C1137 ,\nC996_=_C1138 ,C996_=_C1139 ,C996_=_C1140 ,C996_=_C1141 ,C996_=_C1142 ,C997_=_C1143 ,\nC997_=_C1144 ,C997_=_C1145 ,C997_=_C1146 ,C997_=_C1147 ,C997_=_C1148 ,C1016_=_C1018 ,\nC1016_=_C1019 ,C1016_=_C1020 ,C1016_=_C1021 ,C1016_=_C1022 ,C1016_=_C1033 ,C1016_=_C1049 ,\nC1016_=_C1064 ,C1016_=_C1078 ,C1016_=_C1091 ,C1016_=_C1103 ,C1016_=_C1113 ,C1016_=_C1122 ,\nC1016_=_C1130 ,C1016_=_C1137 ,C1016_=_C1143 ,C1018_=_C1019 ,C1018_=_C1020 ,C1018_=_C1021 ,\nC1018_=_C1022 ,C1018_=_C1034 ,C1018_=_C1050 ,C1018_=_C1065 ,C1018_=_C1079 ,C1018_=_C1092 ,\nC1018_=_C1104 ,C1018_=_C1114 ,C1018_=_C1123 ,C1018_=_C1131 ,C1018_=_C1138 ,C1018_=_C1144 ,\nC1019_=_C1020 ,C1019_=_C1021 ,C1019_=_C1022 ,C1019_=_C1036 ,C1019_=_C1051 ,C1019_=_C1066 ,\nC1019_=_C1080 ,C1019_=_C1093 ,C1019_=_C1105 ,C1019_=_C1115 ,C1019_=_C1124 ,C1019_=_C1132 ,\nC1019_=_C1139 ,C1019_=_C1145 ,C1020_=_C1021 ,C1020_=_C1022 ,C1020_=_C1037 ,C1020_=_C1053 ,\nC1020_=_C1067 ,C1020_=_C1081 ,C1020_=_C1094 ,C1020_=_C1106 ,C1020_=_C1116 ,C1020_=_C1125 ,\nC1020_=_C1133 ,C1020_=_C1140 ,C1020_=_C1146 ,C1021_=_C1022 ,C1021_=_C1038 ,C1021_=_C1054 ,\nC1021_=_C1069 ,C1021_=_C1082 ,C1021_=_C1095 ,C1021_=_C1107 ,C1021_=_C1117 ,C1021_=_C1126 ,\nC1021_=_C1134 ,C1021_=_C1141 ,C1021_=_C1147 ,C1022_=_C1039 ,C1022_=_C1055 ,C1022_=_C1070 ,\nC1022_=_C1084 ,C1022_=_C1096 ,C1022_=_C1108 ,C1022_=_C1118 ,C1022_=_C1127 ,C1022_=_C1135 ,\nC1022_=_C1142 ,C1022_=_C1148 ,C1033_=_C1034 ,C1033_=_C1036 ,C1033_=_C1037 ,C1033_=_C1038 ,\nC1033_=_C1039 ,C1033_=_C1049 ,C1033_=_C1064 ,C1033_=_C1078 ,C1033_=_C1091 ,C1033_=_C1103 ,\nC1033_=_C1113 ,C1033_=_C1122 ,C1033_=_C1130 ,C1033_=_C1137 ,C1033_=_C1143 ,C1034_=_C1036 ,\nC1034_=_C1037 ,C1034_=_C1038 ,C1034_=_C1039 ,C1034_=_C1050 ,C1034_=_C1065 ,C1034_=_C1079 ,\nC1034_=_C1092 ,C1034_=_C1104 ,C1034_=_C1114 ,C1034_=_C1123 ,C1034_=_C1131 ,C1034_=_C1138 ,\nC1034_=_C1144 ,C1036_=_C1037 ,C1036_=_C1038 ,C1036_=_C1039 ,C1036_=_C1051 ,C1036_=_C1066 ,\nC1036_=_C1080 ,C1036_=_C1093 ,C1036_=_C1105 ,C1036_=_C1115 ,C1036_=_C1124 ,C1036_=_C1132 ,\nC1036_=_C1139 ,C1036_=_C1145 ,C1037_=_C1038 ,C1037_=_C1039 ,C1037_=_C1053 ,C1037_=_C1067 ,\nC1037_=_C1081 ,C1037_=_C1094 ,C1037_=_C1106 ,C1037_=_C1116 ,C1037_=_C1125 ,C1037_=_C1133 ,\nC1037_=_C1140 ,C1037_=_C1146 ,C1038_=_C1039 ,C1038_=_C1054 ,C1038_=_C1069 ,C1038_=_C1082 ,\nC1038_=_C1095 ,C1038_=_C1107 ,C1038_=_C1117 ,C1038_=_C1126 ,C1038_=_C1134 ,C1038_=_C1141 ,\nC1038_=_C1147 ,C1039_=_C1055 ,C1039_=_C1070 ,C1039_=_C1084 ,C1039_=_C1096 ,C1039_=_C1108 ,\nC1039_=_C1118 ,C1039_=_C1127 ,C1039_=_C1135 ,C1039_=_C1142 ,C1039_=_C1148 ,C1049_=_C1050 ,\nC1049_=_C1051 ,C1049_=_C1053 ,C1049_=_C1054 ,C1049_=_C1055 ,C1049_=_C1064 ,C1049_=_C1078 ,\nC1049_=_C1091 ,C1049_=_C1103 ,C1049_=_C1113 ,C1049_=_C1122 ,C1049_=_C1130 ,C1049_=_C1137 ,\nC1049_=_C1143 ,C1050_=_C1051 ,C1050_=_C1053 ,C1050_=_C1054 ,C1050_=_C1055 ,C1050_=_C1065 ,\nC1050_=_C1079 ,C1050_=_C1092 ,C1050_=_C1104 ,C1050_=_C1114 ,C1050_=_C1123 ,C1050_=_C1131 ,\nC1050_=_C1138 ,C1050_=_C1144 ,C1051_=_C1053 ,C1051_=_C1054 ,C1051_=_C1055 ,C1051_=_C1066 ,\nC1051_=_C1080 ,C1051_=_C1093 ,C1051_=_C1105 ,C1051_=_C1115 ,C1051_=_C1124 ,C1051_=_C1132 ,\nC1051_=_C1139 ,C1051_=_C1145 ,C1053_=_C1054 ,C1053_=_C1055 ,C1053_=_C1067 ,C1053_=_C1081 ,\nC1053_=_C1094 ,C1053_=_C1106 ,C1053_=_C1116 ,C1053_=_C1125 ,C1053_=_C1133 ,C1053_=_C1140 ,\nC1053_=_C1146 ,C1054_=_C1055 ,C1054_=_C1069 ,C1054_=_C1082 ,C1054_=_C1095 ,C1054_=_C1107 ,\nC1054_=_C1117 ,C1054_=_C1126 ,C1054_=_C1134 ,C1054_=_C1141 ,C1054_=_C1147 ,C1055_=_C1070 ,\nC1055_=_C1084 ,C1055_=_C1096 ,C1055_=_C1108 ,C1055_=_C1118 ,C1055_=_C1127 ,C1055_=_C1135 ,\nC1055_=_C1142 ,C1055_=_C1148 ,C1064_=_C1065 ,C1064_=_C1066 ,C1064_=_C1067 ,C1064_=_C1069 ,\nC1064_=_C1070 ,C1064_=_C1078 ,C1064_=_C1091 ,C1064_=_C1103 ,C1064_=_C1113 ,C1064_=_C1122 ,\nC1064_=_C1130 ,C1064_=_C1137 ,C1064_=_C1143 ,C1065_=_C1066 ,C1065_=_C1067 ,C1065_=_C1069 ,\nC1065_=_C1070 ,C1065_=_C1079 ,C1065_=_C1092 ,C1065_=_C1104 ,C1065_=_C1114 ,C1065_=_C1123 ,\nC1065_=_C1131 ,C1065_=_C1138 ,C1065_=_C1144 ,C1066_=_C1067 ,C1066_=_C1069 ,C1066_=_C1070 ,\nC1066_=_C1080 ,C1066_=_C1093 ,C1066_=_C1105 ,C1066_=_C1115 ,C1066_=_C1124 ,C1066_=_C1132 ,\nC1066_=_C1139 ,C1066_=_C1145 ,C1067_=_C1069 ,C1067_=_C1070 ,C1067_=_C1081 ,C1067_=_C1094 ,\nC1067_=_C1106 ,C1067_=_C1116 ,C1067_=_C1125 ,C1067_=_C1133 ,C1067_=_C1140 ,C1067_=_C1146 ,\nC1069_=_C1070 ,C1069_=_C1082 ,C1069_=_C1095 ,C1069_=_C1107 ,C1069_=_C1117 ,C1069_=_C1126 ,\nC1069_=_C1134 ,C1069_=_C1141 ,C1069_=_C1147 ,C1070_=_C1084 ,C1070_=_C1096 ,C1070_=_C1108 ,\nC1070_=_C1118 ,C1070_=_C1127 ,C1070_=_C1135 ,C1070_=_C1142 ,C1070_=_C1148 ,C1078_=_C1079 ,\nC1078_=_C1080 ,C1078_=_C1081 ,C1078_=_C1082 ,C1078_=_C1084 ,C1078_=_C1091 ,C1078_=_C1103 ,\nC1078_=_C1113 ,C1078_=_C1122 ,C1078_=_C1130 ,C1078_=_C1137 ,C1078_=_C1143 ,C1079_=_C1080 ,\nC1079_=_C1081 ,C1079_=_C1082 ,C1079_=_C1084 ,C1079_=_C1092 ,C1079_=_C1104 ,C1079_=_C1114 ,\nC1079_=_C1123 ,C1079_=_C1131 ,C1079_=_C1138 ,C1079_=_C1144 ,C1080_=_C1081 ,C1080_=_C1082 ,\nC1080_=_C1084 ,C1080_=_C1093 ,C1080_=_C1105 ,C1080_=_C1115 ,C1080_=_C1124 ,C1080_=_C1132 ,\nC1080_=_C1139 ,C1080_=_C1145 ,C1081_=_C1082 ,C1081_=_C1084 ,C1081_=_C1094 ,C1081_=_C1106 ,\nC1081_=_C1116 ,C1081_=_C1125 ,C1081_=_C1133 ,C1081_=_C1140 ,C1081_=_C1146 ,C1082_=_C1084 ,\nC1082_=_C1095 ,C1082_=_C1107 ,C1082_=_C1117 ,C1082_=_C1126 ,C1082_=_C1134 ,C1082_=_C1141 ,\nC1082_=_C1147 ,C1084_=_C1096 ,C1084_=_C1108 ,C1084_=_C1118 ,C1084_=_C1127 ,C1084_=_C1135 ,\nC1084_=_C1142 ,C1084_=_C1148 ,C1091_=_C1092 ,C1091_=_C1093 ,C1091_=_C1094 ,C1091_=_C1095 ,\nC1091_=_C1096 ,C1091_=_C1103 ,C1091_=_C1113 ,C1091_=_C1122 ,C1091_=_C1130 ,C1091_=_C1137 ,\nC1091_=_C1143 ,C1092_=_C1093 ,C1092_=_C1094 ,C1092_=_C1095 ,C1092_=_C1096 ,C1092_=_C1104 ,\nC1092_=_C1114 ,C1092_=_C1123 ,C1092_=_C1131 ,C1092_=_C1138 ,C1092_=_C1144 ,C1093_=_C1094 ,\nC1093_=_C1095 ,C1093_=_C1096 ,C1093_=_C1105 ,C1093_=_C1115 ,C1093_=_C1124 ,C1093_=_C1132 ,\nC1093_=_C1139 ,C1093_=_C1145 ,C1094_=_C1095 ,C1094_=_C1096 ,C1094_=_C1106 ,C1094_=_C1116 ,\nC1094_=_C1125 ,C1094_=_C1133 ,C1094_=_C1140 ,C1094_=_C1146 ,C1095_=_C1096 ,C1095_=_C1107 ,\nC1095_=_C1117 ,C1095_=_C1126 ,C1095_=_C1134 ,C1095_=_C1141 ,C1095_=_C1147 ,C1096_=_C1108 ,\nC1096_=_C1118 ,C1096_=_C1127 ,C1096_=_C1135 ,C1096_=_C1142 ,C1096_=_C1148 ,C1103_=_C1104 ,\nC1103_=_C1105 ,C1103_=_C1106 ,C1103_=_C1107 ,C1103_=_C1108 ,C1103_=_C1113 ,C1103_=_C1122 ,\nC1103_=_C1130 ,C1103_=_C1137 ,C1103_=_C1143 ,C1104_=_C1105 ,C1104_=_C1106 ,C1104_=_C1107 ,\nC1104_=_C1108 ,C1104_=_C1114 ,C1104_=_C1123 ,C1104_=_C1131 ,C1104_=_C1138 ,C1104_=_C1144 ,\nC1105_=_C1106 ,C1105_=_C1107 ,C1105_=_C1108 ,C1105_=_C1115 ,C1105_=_C1124 ,C1105_=_C1132 ,\nC1105_=_C1139 ,C1105_=_C1145 ,C1106_=_C1107 ,C1106_=_C1108 ,C1106_=_C1116 ,C1106_=_C1125 ,\nC1106_=_C1133 ,C1106_=_C1140 ,C1106_=_C1146 ,C1107_=_C1108 ,C1107_=_C1117 ,C1107_=_C1126 ,\nC1107_=_C1134 ,C1107_=_C1141 ,C1107_=_C1147 ,C1108_=_C1118 ,C1108_=_C1127 ,C1108_=_C1135 ,\nC1108_=_C1142 ,C1108_=_C1148 ,C1113_=_C1114 ,C1113_=_C1115 ,C1113_=_C1116 ,C1113_=_C1117 ,\nC1113_=_C1118 ,C1113_=_C1122 ,C1113_=_C1130 ,C1113_=_C1137 ,C1113_=_C1143 ,C1114_=_C1115 ,\nC1114_=_C1116 ,C1114_=_C1117 ,C1114_=_C1118 ,C1114_=_C1123 ,C1114_=_C1131 ,C1114_=_C1138 ,\nC1114_=_C1144 ,C1115_=_C1116 ,C1115_=_C1117 ,C1115_=_C1118 ,C1115_=_C1124 ,C1115_=_C1132 ,\nC1115_=_C1139 ,C1115_=_C1145 ,C1116_=_C1117 ,C1116_=_C1118 ,C1116_=_C1125 ,C1116_=_C1133 ,\nC1116_=_C1140 ,C1116_=_C1146 ,C1117_=_C1118 ,C1117_=_C1126 ,C1117_=_C1134 ,C1117_=_C1141 ,\nC1117_=_C1147 ,C1118_=_C1127 ,C1118_=_C1135 ,C1118_=_C1142 ,C1118_=_C1148 ,C1122_=_C1123 ,\nC1122_=_C1124 ,C1122_=_C1125 ,C1122_=_C1126 ,C1122_=_C1127 ,C1122_=_C1130 ,C1122_=_C1137 ,\nC1122_=_C1143 ,C1123_=_C1124 ,C1123_=_C1125 ,C1123_=_C1126 ,C1123_=_C1127 ,C1123_=_C1131 ,\nC1123_=_C1138 ,C1123_=_C1144 ,C1124_=_C1125 ,C1124_=_C1126 ,C1124_=_C1127 ,C1124_=_C1132 ,\nC1124_=_C1139 ,C1124_=_C1145 ,C1125_=_C1126 ,C1125_=_C1127 ,C1125_=_C1133 ,C1125_=_C1140 ,\nC1125_=_C1146 ,C1126_=_C1127 ,C1126_=_C1134 ,C1126_=_C1141 ,C1126_=_C1147 ,C1127_=_C1135 ,\nC1127_=_C1142 ,C1127_=_C1148 ,C1130_=_C1131 ,C1130_=_C1132 ,C1130_=_C1133 ,C1130_=_C1134 ,\nC1130_=_C1135 ,C1130_=_C1137 ,C1130_=_C1143 ,C1131_=_C1132 ,C1131_=_C1133 ,C1131_=_C1134 ,\nC1131_=_C1135 ,C1131_=_C1138 ,C1131_=_C1144 ,C1132_=_C1133 ,C1132_=_C1134 ,C1132_=_C1135 ,\nC1132_=_C1139 ,C1132_=_C1145 ,C1133_=_C1134 ,C1133_=_C1135 ,C1133_=_C1140 ,C1133_=_C1146 ,\nC1134_=_C1135 ,C1134_=_C1141 ,C1134_=_C1147 ,C1135_=_C1142 ,C1135_=_C1148 ,C1137_=_C1138 ,\nC1137_=_C1139 ,C1137_=_C1140 ,C1137_=_C1141 ,C1137_=_C1142 ,C1137_=_C1143 ,C1138_=_C1139 ,\nC1138_=_C1140 ,C1138_=_C1141 ,C1138_=_C1142 ,C1138_=_C1144 ,C1139_=_C1140 ,C1139_=_C1141 ,\nC1139_=_C1142 ,C1139_=_C1145 ,C1140_=_C1141 ,C1140_=_C1142 ,C1140_=_C1146 ,C1141_=_C1142 ,\nC1141_=_C1147 ,C1142_=_C1148 ,C1143_=_C1144 ,C1143_=_C1145 ,C1143_=_C1146 ,C1143_=_C1147 ,\nC1143_=_C1148 ,C1144_=_C1145 ,C1144_=_C1146 ,C1144_=_C1147 ,C1144_=_C1148 ,C1145_=_C1146 ,\nC1145_=_C1147 ,C1145_=_C1148 ,C1146_=_C1147 ,C1146_=_C1148 ,C1147_=_C1148 ,"];8[shape=box, label="id:8 level: 2\n576: C24 C25 C26 C27 C30 \nC31 C32 C33 C34 C35 C36 \nC37 C38 C39 C40 C41 C71 \nC72 C73 C74 C77 C78 C79 \nC80 C81 C82 C83 C84 C85 \nC86 C87 C88 C117</w:t>
      </w:r>
    </w:p>
    <w:p>
      <w:pPr>
        <w:pStyle w:val="PreformattedText"/>
        <w:bidi w:val="0"/>
        <w:spacing w:before="0" w:after="0"/>
        <w:jc w:val="left"/>
        <w:rPr/>
      </w:pPr>
      <w:r>
        <w:rPr/>
        <w:t xml:space="preserve"> </w:t>
      </w:r>
      <w:r>
        <w:rPr/>
        <w:t>C118 C119 \nC120 C123 C124 C125 C126 C127 \nC128 C129 C130 C131 C132 C133 \nC134 C162 C163 C164 C165 C168 \nC169 C170 C171 C172 C173 C174 \nC175 C176 C177 C178 C179 C206 \nC207 C208 C209 C212 C213 C214 \nC215 C216 C217 C218 C219 C220 \nC221 C222 C223 C249 C250 C251 \nC252 C255 C256 C257 C258 C259 \nC260 C261 C262 C263 C264 C265 \nC266 C291 C292 C293 C294 C297 \nC298 C299 C300 C301 C302 C303 \nC304 C305 C306 C307 C308 C332 \nC333 C334 C335 C338 C339 C340 \nC341 C342 C343 C344 C345 C346 \nC347 C348 C349 C372 C373 C374 \nC375 C378 C379 C380 C381 C382 \nC383 C384 C385 C386 C387 C388 \nC389 C411 C412 C413 C414 C417 \nC418 C419 C420 C421 C422 C423 \nC424 C425 C426 C427 C428 C449 \nC450 C451 C452 C455 C456 C457 \nC458 C459 C460 C461 C462 C463 \nC464 C465 C466 C486 C487 C488 \nC489 C492 C493 C494 C495 C496 \nC497 C498 C499 C500 C501 C502 \nC503 C521 C523 C524 C525 C528 \nC529 C530 C531 C532 C533 C534 \nC535 C536 C537 C538 C539 C556 \nC557 C559 C560 C563 C564 C565 \nC566 C567 C568 C569 C570 C571 \nC572 C573 C574 C590 C591 C592 \nC594 C597 C598 C599 C600 C601 \nC602 C603 C604 C605 C606 C607 \nC608 C623 C624 C625 C626 C630 \nC631 C632 C633 C634 C635 C636 \nC637 C638 C639 C640 C641 C655 \nC656 C657 C658 C662 C663 C664 \nC665 C666 C667 C668 C669 C670 \nC671 C672 C673 C686 C687 C688 \nC689 C693 C694 C695 C696 C697 \nC698 C699 C700 C701 C702 C703 \nC704 C716 C717 C718 C719 C722 \nC724 C725 C726 C727 C728 C729 \nC730 C731 C732 C733 C734 C745 \nC746 C747 C748 C751 C752 C754 \nC755 C756 C757 C758 C759 C760 \nC761 C762 C763 C773 C774 C775 \nC776 C779 C780 C781 C783 C784 \nC785 C786 C787 C788 C789 C790 \nC791 C800 C801 C802 C803 C806 \nC807 C808 C809 C811 C812 C813 \nC814 C815 C816 C817 C818 C826 \nC827 C828 C829 C832 C833 C834 \nC835 C836 C838 C839 C840 C841 \nC842 C843 C844 C851 C852 C853 \nC854 C857 C858 C859 C860 C861 \nC862 C864 C865 C866 C867 C868 \nC869 C879 C880 C881 C882 C883 \nC884 C885 C886 C887 C889 C894 \nC895 C896 C897 C898 C899 C902 \nC903 C904 C905 C906 C907 C908 \nC909 C910 C911 C917 C918 C919 \nC920 C921 C922 C924 C925 C926 \nC927 C928 C929 C930 C931 C932 \nC933 C939 C940 C941 C942 C943 \nC944 C945 C946 C947 C948 C949 \nC950 C951 C952 C953 C954 C960 \nC961 C962 C963 C964 C965 C967 \nC968 C969 C970 C971 C972 C973 \nC974 C975 C976 C977 C979 C986 \nC987 C988 C989 C990 C991 C992 \nC993 C994 C995 C996 C997 C1012 \nC1013 C1014 C1015 C1016 C1018 C1019 \nC1020 C1021 C1022 C1029 C1030 C1031 \nC1032 C1033 C1034 C1036 C1037 C1038 \nC1039 C1045 C1046 C1047 C1048 C1049 \nC1050 C1051 C1053 C1054 C1055 C1060 \nC1061 C1062 C1063 C1064 C1065 C1066 \nC1067 C1069 C1070 C1074 C1075 C1076 \nC1077 C1078 C1079 C1080 C1081 C1082 \nC1084 C1087 C1088 C1089 C1090 C1091 \nC1092 C1093 C1094 C1095 C1096 C1099 \nC1100 C1101 C1102 C1103 C1104 C1105 \nC1106 C1107 C1108 C1109 C1110 C1111 \nC1112 C1113 C1114 C1115 C1116 C1117 \nC1118 C1122 C1123 C1124 C1125 C1126 \nC1127 C1130 C1131 C1132 C1133 C1134 \nC1135 C1137 C1138 C1139 C1140 C1141 \nC1142 C1143 C1144 C1145 C1146 C1147 \nC1148 \n16320: C24_=_C25( C24 C25 ) C24_=_C26( C24 C26 ) C24_=_C27( C24 C27 ) C24_=_C30( C24 C30 ) C24_=_C31( C24 C31 ) \nC24_=_C32( C24 C32 ) C24_=_C33( C24 C33 ) C24_=_C34( C24 C34 ) C24_=_C35( C24 C35 ) C24_=_C36( C24 C36 ) C24_=_C37( C24 C37 ) \nC24_=_C38( C24 C38 ) C24_=_C39( C24 C39 ) C24_=_C40( C24 C40 ) C24_=_C41( C24 C41 ) C24_=_C71( C24 C71 ) C24_=_C117( C24 C117 ) \nC24_=_C162( C24 C162 ) C24_=_C206( C24 C206 ) C24_=_C249( C24 C249 ) C24_=_C291( C24 C291 ) C24_=_C332( C24 C332 ) C24_=_C372( C24 C372 ) \nC24_=_C411( C24 C411 ) C24_=_C449( C24 C449 ) C24_=_C486( C24 C486 ) C24_=_C521( C24 C521 ) C24_=_C556( C24 C556 ) C24_=_C590( C24 C590 ) \nC24_=_C623( C24 C623 ) C24_=_C655( C24 C655 ) C24_=_C686( C24 C686 ) C24_=_C716( C24 C716 ) C24_=_C745( C24 C745 ) C24_=_C773( C24 C773 ) \nC24_=_C800( C24 C800 ) C24_=_C826( C24 C826 ) C24_=_C851( C24 C851 ) C24_=_C879( C24 C879 ) C24_=_C880( C24 C880 ) C24_=_C881( C24 C881 ) \nC24_=_C882( C24 C882 ) C24_=_C883( C24 C883 ) C24_=_C884( C24 C884 ) C24_=_C885( C24 C885 ) C24_=_C886( C24 C886 ) C24_=_C887( C24 C887 ) \nC24_=_C889( C24 C889 ) C24_=_C894( C24 C894 ) C24_=_C895( C24 C895 ) C24_=_C896( C24 C896 ) C24_=_C897( C24 C897 ) C24_=_C898( C24 C898 ) \nC24_=_C899( C24 C899 ) C25_=_C26( C25 C26 ) C25_=_C27( C25 C27 ) C25_=_C30( C25 C30 ) C25_=_C31( C25 C31 ) C25_=_C32( C25 C32 ) \nC25_=_C33( C25 C33 ) C25_=_C34( C25 C34 ) C25_=_C35( C25 C35 ) C25_=_C36( C25 C36 ) C25_=_C37( C25 C37 ) C25_=_C38( C25 C38 ) \nC25_=_C39( C25 C39 ) C25_=_C40( C25 C40 ) C25_=_C41( C25 C41 ) C25_=_C72( C25 C72 ) C25_=_C118( C25 C118 ) C25_=_C163( C25 C163 ) \nC25_=_C207( C25 C207 ) C25_=_C250( C25 C250 ) C25_=_C292( C25 C292 ) C25_=_C333( C25 C333 ) C25_=_C373( C25 C373 ) C25_=_C412( C25 C412 ) \nC25_=_C450( C25 C450 ) C25_=_C487( C25 C487 ) C25_=_C523( C25 C523 ) C25_=_C557( C25 C557 ) C25_=_C591( C25 C591 ) C25_=_C624( C25 C624 ) \nC25_=_C656( C25 C656 ) C25_=_C687( C25 C687 ) C25_=_C717( C25 C717 ) C25_=_C746( C25 C746 ) C25_=_C774( C25 C774 ) C25_=_C801( C25 C801 ) \nC25_=_C827( C25 C827 ) C25_=_C852( C25 C852 ) C25_=_C902( C25 C902 ) C25_=_C903( C25 C903 ) C25_=_C904( C25 C904 ) C25_=_C905( C25 C905 ) \nC25_=_C906( C25 C906 ) C25_=_C907( C25 C907 ) C25_=_C908( C25 C908 ) C25_=_C909( C25 C909 ) C25_=_C910( C25 C910 ) C25_=_C911( C25 C911 ) \nC25_=_C917( C25 C917 ) C25_=_C918( C25 C918 ) C25_=_C919( C25 C919 ) C25_=_C920( C25 C920 ) C25_=_C921( C25 C921 ) C25_=_C922( C25 C922 ) \nC26_=_C27( C26 C27 ) C26_=_C30( C26 C30 ) C26_=_C31( C26 C31 ) C26_=_C32( C26 C32 ) C26_=_C33( C26 C33 ) C26_=_C34( C26 C34 ) \nC26_=_C35( C26 C35 ) C26_=_C36( C26 C36 ) C26_=_C37( C26 C37 ) C26_=_C38( C26 C38 ) C26_=_C39( C26 C39 ) C26_=_C40( C26 C40 ) \nC26_=_C41( C26 C41 ) C26_=_C73( C26 C73 ) C26_=_C119( C26 C119 ) C26_=_C164( C26 C164 ) C26_=_C208( C26 C208 ) C26_=_C251( C26 C251 ) \nC26_=_C293( C26 C293 ) C26_=_C334( C26 C334 ) C26_=_C374( C26 C374 ) C26_=_C413( C26 C413 ) C26_=_C451( C26 C451 ) C26_=_C488( C26 C488 ) \nC26_=_C524( C26 C524 ) C26_=_C559( C26 C559 ) C26_=_C592( C26 C592 ) C26_=_C625( C26 C625 ) C26_=_C657( C26 C657 ) C26_=_C688( C26 C688 ) \nC26_=_C718( C26 C718 ) C26_=_C747( C26 C747 ) C26_=_C775( C26 C775 ) C26_=_C802( C26 C802 ) C26_=_C828( C26 C828 ) C26_=_C853( C26 C853 ) \nC26_=_C924( C26 C924 ) C26_=_C925( C26 C925 ) C26_=_C926( C26 C926 ) C26_=_C927( C26 C927 ) C26_=_C928( C26 C928 ) C26_=_C929( C26 C929 ) \nC26_=_C930( C26 C930 ) C26_=_C931( C26 C931 ) C26_=_C932( C26 C932 ) C26_=_C933( C26 C933 ) C26_=_C939( C26 C939 ) C26_=_C940( C26 C940 ) \nC26_=_C941( C26 C941 ) C26_=_C942( C26 C942 ) C26_=_C943( C26 C943 ) C26_=_C944( C26 C944 ) C27_=_C30( C27 C30 ) C27_=_C31( C27 C31 ) \nC27_=_C32( C27 C32 ) C27_=_C33( C27 C33 ) C27_=_C34( C27 C34 ) C27_=_C35( C27 C35 ) C27_=_C36( C27 C36 ) C27_=_C37( C27 C37 ) \nC27_=_C38( C27 C38 ) C27_=_C39( C27 C39 ) C27_=_C40( C27 C40 ) C27_=_C41( C27 C41 ) C27_=_C74( C27 C74 ) C27_=_C120( C27 C120 ) \nC27_=_C165( C27 C165 ) C27_=_C209( C27 C209 ) C27_=_C252( C27 C252 ) C27_=_C294( C27 C294 ) C27_=_C335( C27 C335 ) C27_=_C375( C27 C375 ) \nC27_=_C414( C27 C414 ) C27_=_C452( C27 C452 ) C27_=_C489( C27 C489 ) C27_=_C525( C27 C525 ) C27_=_C560( C27 C560 ) C27_=_C594( C27 C594 ) \nC27_=_C626( C27 C626 ) C27_=_C658( C27 C658 ) C27_=_C689( C27 C689 ) C27_=_C719( C27 C719 ) C27_=_C748( C27 C748 ) C27_=_C776( C27 C776 ) \nC27_=_C803( C27 C803 ) C27_=_C829( C27 C829 ) C27_=_C854( C27 C854 ) C27_=_C945( C27 C945 ) C27_=_C946( C27 C946 ) C27_=_C947( C27 C947 ) \nC27_=_C948( C27 C948 ) C27_=_C949( C27 C949 ) C27_=_C950( C27 C950 ) C27_=_C951( C27 C951 ) C27_=_C952( C27 C952 ) C27_=_C953( C27 C953 ) \nC27_=_C954( C27 C954 ) C27_=_C960( C27 C960 ) C27_=_C961( C27 C961 ) C27_=_C962( C27 C962 ) C27_=_C963( C27 C963 ) C27_=_C964( C27 C964 ) \nC27_=_C965( C27 C965 ) C30_=_C31( C30 C31 ) C30_=_C32( C30 C32 ) C30_=_C33( C30 C33 ) C30_=_C34( C30 C34 ) C30_=_C35( C30 C35 ) \nC30_=_C36( C30 C36 ) C30_=_C37( C30 C37 ) C30_=_C38( C30 C38 ) C30_=_C39( C30 C39 ) C30_=_C40( C30 C40 ) C30_=_C41( C30 C41 ) \nC30_=_C77( C30 C77 ) C30_=_C123( C30 C123 ) C30_=_C168( C30 C168 ) C30_=_C212( C30 C212 ) C30_=_C255( C30 C255 ) C30_=_C297( C30 C297 ) \nC30_=_C338( C30 C338 ) C30_=_C378( C30 C378 ) C30_=_C417( C30 C417 ) C30_=_C455( C30 C455 ) C30_=_C492( C30 C492 ) C30_=_C528( C30 C528 ) \nC30_=_C563( C30 C563 ) C30_=_C597( C30 C597 ) C30_=_C630( C30 C630 ) C30_=_C662( C30 C662 ) C30_=_C693( C30 C693 ) C30_=_C722( C30 C722 ) \nC30_=_C751( C30 C751 ) C30_=_C779( C30 C779 ) C30_=_C806( C30 C806 ) C30_=_C832( C30 C832 ) C30_=_C857( C30 C857 ) C30_=_C881( C30 C881 ) \nC30_=_C904( C30 C904 ) C30_=_C926( C30 C926 ) C30_=_C947( C30 C947 ) C30_=_C967( C30 C967 ) C30_=_C986( C30 C986 ) C30_=_C1012( C30 C1012 ) \nC30_=_C1013( C30 C1013 ) C30_=_C1014( C30 C1014 ) C30_=_C1015( C30 C1015 ) C30_=_C1016( C30 C1016 ) C30_=_C1018( C30 C1018 ) C30_=_C1019( C30 C1019 ) \nC30_=_C1020( C30 C1020 ) C30_=_C1021( C30 C1021 ) C30_=_C1022( C30 C1022 ) C31_=_C32( C31 C32 ) C31_=_C33( C31 C33 ) C31_=_C34( C31 C34 ) \nC31_=_C35( C31 C35 ) C31_=_C36( C31 C36 ) C31_=_C37( C31 C37 ) C31_=_C38( C31 C38 ) C31_=_C39( C31 C39 ) C31_=_C40( C31 C40 ) \nC31_=_C41( C31 C41 ) C31_=_C78( C31 C78 ) C31_=_C124( C31 C124 ) C31_=_C169( C31 C169 ) C31_=_C213( C31 C213 ) C31_=_C256( C31 C256 ) \nC31_=_C298( C31 C298 ) C31_=_C339( C31 C339 ) C31_=_C379( C31 C379 ) C31_=_C418( C31 C418 ) C31_=_C456( C31 C456 ) C31_=_C493( C31 C493 ) \nC31_=_C529( C31 C529 ) C31_=_C564( C31 C564 ) C31_=_C598( C31 C598 ) C31_=_C631( C31 C631 ) C31_=_C663( C31 C663 ) C31_=_C694( C31 C694 ) \nC31_=_C724( C31 C724 ) C31_=_C752( C31 C752 ) C31_=_C780( C31 C780 ) C31_=_C807( C31 C807 ) C31_=_C833( C31 C833 ) C31_=_C858( C31 C858 ) \nC31_=_C882( C31 C882 ) C31_=_C905( C31 C905 ) C31_=_C927( C31 C927 ) C31_=_C948( C31 C948 ) C31_=_C968( C31 C968 ) C31_=_C987( C31 C987 ) \nC31_=_C1029( C31 C1029 ) C31_=_C1030( C31 C1030 ) C31_=_C1031(</w:t>
      </w:r>
    </w:p>
    <w:p>
      <w:pPr>
        <w:pStyle w:val="PreformattedText"/>
        <w:bidi w:val="0"/>
        <w:spacing w:before="0" w:after="0"/>
        <w:jc w:val="left"/>
        <w:rPr/>
      </w:pPr>
      <w:r>
        <w:rPr/>
        <w:t xml:space="preserve"> </w:t>
      </w:r>
      <w:r>
        <w:rPr/>
        <w:t>C31 C1031 ) C31_=_C1032( C31 C1032 ) C31_=_C1033( C31 C1033 ) C31_=_C1034( C31 C1034 ) \nC31_=_C1036( C31 C1036 ) C31_=_C1037( C31 C1037 ) C31_=_C1038( C31 C1038 ) C31_=_C1039( C31 C1039 ) C32_=_C33( C32 C33 ) C32_=_C34( C32 C34 ) \nC32_=_C35( C32 C35 ) C32_=_C36( C32 C36 ) C32_=_C37( C32 C37 ) C32_=_C38( C32 C38 ) C32_=_C39( C32 C39 ) C32_=_C40( C32 C40 ) \nC32_=_C41( C32 C41 ) C32_=_C79( C32 C79 ) C32_=_C125( C32 C125 ) C32_=_C170( C32 C170 ) C32_=_C214( C32 C214 ) C32_=_C257( C32 C257 ) \nC32_=_C299( C32 C299 ) C32_=_C340( C32 C340 ) C32_=_C380( C32 C380 ) C32_=_C419( C32 C419 ) C32_=_C457( C32 C457 ) C32_=_C494( C32 C494 ) \nC32_=_C530( C32 C530 ) C32_=_C565( C32 C565 ) C32_=_C599( C32 C599 ) C32_=_C632( C32 C632 ) C32_=_C664( C32 C664 ) C32_=_C695( C32 C695 ) \nC32_=_C725( C32 C725 ) C32_=_C754( C32 C754 ) C32_=_C781( C32 C781 ) C32_=_C808( C32 C808 ) C32_=_C834( C32 C834 ) C32_=_C859( C32 C859 ) \nC32_=_C883( C32 C883 ) C32_=_C906( C32 C906 ) C32_=_C928( C32 C928 ) C32_=_C949( C32 C949 ) C32_=_C969( C32 C969 ) C32_=_C988( C32 C988 ) \nC32_=_C1045( C32 C1045 ) C32_=_C1046( C32 C1046 ) C32_=_C1047( C32 C1047 ) C32_=_C1048( C32 C1048 ) C32_=_C1049( C32 C1049 ) C32_=_C1050( C32 C1050 ) \nC32_=_C1051( C32 C1051 ) C32_=_C1053( C32 C1053 ) C32_=_C1054( C32 C1054 ) C32_=_C1055( C32 C1055 ) C33_=_C34( C33 C34 ) C33_=_C35( C33 C35 ) \nC33_=_C36( C33 C36 ) C33_=_C37( C33 C37 ) C33_=_C38( C33 C38 ) C33_=_C39( C33 C39 ) C33_=_C40( C33 C40 ) C33_=_C41( C33 C41 ) \nC33_=_C80( C33 C80 ) C33_=_C126( C33 C126 ) C33_=_C171( C33 C171 ) C33_=_C215( C33 C215 ) C33_=_C258( C33 C258 ) C33_=_C300( C33 C300 ) \nC33_=_C341( C33 C341 ) C33_=_C381( C33 C381 ) C33_=_C420( C33 C420 ) C33_=_C458( C33 C458 ) C33_=_C495( C33 C495 ) C33_=_C531( C33 C531 ) \nC33_=_C566( C33 C566 ) C33_=_C600( C33 C600 ) C33_=_C633( C33 C633 ) C33_=_C665( C33 C665 ) C33_=_C696( C33 C696 ) C33_=_C726( C33 C726 ) \nC33_=_C755( C33 C755 ) C33_=_C783( C33 C783 ) C33_=_C809( C33 C809 ) C33_=_C835( C33 C835 ) C33_=_C860( C33 C860 ) C33_=_C884( C33 C884 ) \nC33_=_C907( C33 C907 ) C33_=_C929( C33 C929 ) C33_=_C950( C33 C950 ) C33_=_C970( C33 C970 ) C33_=_C989( C33 C989 ) C33_=_C1060( C33 C1060 ) \nC33_=_C1061( C33 C1061 ) C33_=_C1062( C33 C1062 ) C33_=_C1063( C33 C1063 ) C33_=_C1064( C33 C1064 ) C33_=_C1065( C33 C1065 ) C33_=_C1066( C33 C1066 ) \nC33_=_C1067( C33 C1067 ) C33_=_C1069( C33 C1069 ) C33_=_C1070( C33 C1070 ) C34_=_C35( C34 C35 ) C34_=_C36( C34 C36 ) C34_=_C37( C34 C37 ) \nC34_=_C38( C34 C38 ) C34_=_C39( C34 C39 ) C34_=_C40( C34 C40 ) C34_=_C41( C34 C41 ) C34_=_C81( C34 C81 ) C34_=_C127( C34 C127 ) \nC34_=_C172( C34 C172 ) C34_=_C216( C34 C216 ) C34_=_C259( C34 C259 ) C34_=_C301( C34 C301 ) C34_=_C342( C34 C342 ) C34_=_C382( C34 C382 ) \nC34_=_C421( C34 C421 ) C34_=_C459( C34 C459 ) C34_=_C496( C34 C496 ) C34_=_C532( C34 C532 ) C34_=_C567( C34 C567 ) C34_=_C601( C34 C601 ) \nC34_=_C634( C34 C634 ) C34_=_C666( C34 C666 ) C34_=_C697( C34 C697 ) C34_=_C727( C34 C727 ) C34_=_C756( C34 C756 ) C34_=_C784( C34 C784 ) \nC34_=_C811( C34 C811 ) C34_=_C836( C34 C836 ) C34_=_C861( C34 C861 ) C34_=_C885( C34 C885 ) C34_=_C908( C34 C908 ) C34_=_C930( C34 C930 ) \nC34_=_C951( C34 C951 ) C34_=_C971( C34 C971 ) C34_=_C990( C34 C990 ) C34_=_C1074( C34 C1074 ) C34_=_C1075( C34 C1075 ) C34_=_C1076( C34 C1076 ) \nC34_=_C1077( C34 C1077 ) C34_=_C1078( C34 C1078 ) C34_=_C1079( C34 C1079 ) C34_=_C1080( C34 C1080 ) C34_=_C1081( C34 C1081 ) C34_=_C1082( C34 C1082 ) \nC34_=_C1084( C34 C1084 ) C35_=_C36( C35 C36 ) C35_=_C37( C35 C37 ) C35_=_C38( C35 C38 ) C35_=_C39( C35 C39 ) C35_=_C40( C35 C40 ) \nC35_=_C41( C35 C41 ) C35_=_C82( C35 C82 ) C35_=_C128( C35 C128 ) C35_=_C173( C35 C173 ) C35_=_C217( C35 C217 ) C35_=_C260( C35 C260 ) \nC35_=_C302( C35 C302 ) C35_=_C343( C35 C343 ) C35_=_C383( C35 C383 ) C35_=_C422( C35 C422 ) C35_=_C460( C35 C460 ) C35_=_C497( C35 C497 ) \nC35_=_C533( C35 C533 ) C35_=_C568( C35 C568 ) C35_=_C602( C35 C602 ) C35_=_C635( C35 C635 ) C35_=_C667( C35 C667 ) C35_=_C698( C35 C698 ) \nC35_=_C728( C35 C728 ) C35_=_C757( C35 C757 ) C35_=_C785( C35 C785 ) C35_=_C812( C35 C812 ) C35_=_C838( C35 C838 ) C35_=_C862( C35 C862 ) \nC35_=_C886( C35 C886 ) C35_=_C909( C35 C909 ) C35_=_C931( C35 C931 ) C35_=_C952( C35 C952 ) C35_=_C972( C35 C972 ) C35_=_C991( C35 C991 ) \nC35_=_C1087( C35 C1087 ) C35_=_C1088( C35 C1088 ) C35_=_C1089( C35 C1089 ) C35_=_C1090( C35 C1090 ) C35_=_C1091( C35 C1091 ) C35_=_C1092( C35 C1092 ) \nC35_=_C1093( C35 C1093 ) C35_=_C1094( C35 C1094 ) C35_=_C1095( C35 C1095 ) C35_=_C1096( C35 C1096 ) C36_=_C37( C36 C37 ) C36_=_C38( C36 C38 ) \nC36_=_C39( C36 C39 ) C36_=_C40( C36 C40 ) C36_=_C41( C36 C41 ) C36_=_C83( C36 C83 ) C36_=_C129( C36 C129 ) C36_=_C174( C36 C174 ) \nC36_=_C218( C36 C218 ) C36_=_C261( C36 C261 ) C36_=_C303( C36 C303 ) C36_=_C344( C36 C344 ) C36_=_C384( C36 C384 ) C36_=_C423( C36 C423 ) \nC36_=_C461( C36 C461 ) C36_=_C498( C36 C498 ) C36_=_C534( C36 C534 ) C36_=_C569( C36 C569 ) C36_=_C603( C36 C603 ) C36_=_C636( C36 C636 ) \nC36_=_C668( C36 C668 ) C36_=_C699( C36 C699 ) C36_=_C729( C36 C729 ) C36_=_C758( C36 C758 ) C36_=_C786( C36 C786 ) C36_=_C813( C36 C813 ) \nC36_=_C839( C36 C839 ) C36_=_C864( C36 C864 ) C36_=_C887( C36 C887 ) C36_=_C910( C36 C910 ) C36_=_C932( C36 C932 ) C36_=_C953( C36 C953 ) \nC36_=_C973( C36 C973 ) C36_=_C992( C36 C992 ) C36_=_C1099( C36 C1099 ) C36_=_C1100( C36 C1100 ) C36_=_C1101( C36 C1101 ) C36_=_C1102( C36 C1102 ) \nC36_=_C1103( C36 C1103 ) C36_=_C1104( C36 C1104 ) C36_=_C1105( C36 C1105 ) C36_=_C1106( C36 C1106 ) C36_=_C1107( C36 C1107 ) C36_=_C1108( C36 C1108 ) \nC37_=_C38( C37 C38 ) C37_=_C39( C37 C39 ) C37_=_C40( C37 C40 ) C37_=_C41( C37 C41 ) C37_=_C84( C37 C84 ) C37_=_C130( C37 C130 ) \nC37_=_C175( C37 C175 ) C37_=_C219( C37 C219 ) C37_=_C262( C37 C262 ) C37_=_C304( C37 C304 ) C37_=_C345( C37 C345 ) C37_=_C385( C37 C385 ) \nC37_=_C424( C37 C424 ) C37_=_C462( C37 C462 ) C37_=_C499( C37 C499 ) C37_=_C535( C37 C535 ) C37_=_C570( C37 C570 ) C37_=_C604( C37 C604 ) \nC37_=_C637( C37 C637 ) C37_=_C669( C37 C669 ) C37_=_C700( C37 C700 ) C37_=_C730( C37 C730 ) C37_=_C759( C37 C759 ) C37_=_C787( C37 C787 ) \nC37_=_C814( C37 C814 ) C37_=_C840( C37 C840 ) C37_=_C865( C37 C865 ) C37_=_C889( C37 C889 ) C37_=_C911( C37 C911 ) C37_=_C933( C37 C933 ) \nC37_=_C954( C37 C954 ) C37_=_C974( C37 C974 ) C37_=_C993( C37 C993 ) C37_=_C1109( C37 C1109 ) C37_=_C1110( C37 C1110 ) C37_=_C1111( C37 C1111 ) \nC37_=_C1112( C37 C1112 ) C37_=_C1113( C37 C1113 ) C37_=_C1114( C37 C1114 ) C37_=_C1115( C37 C1115 ) C37_=_C1116( C37 C1116 ) C37_=_C1117( C37 C1117 ) \nC37_=_C1118( C37 C1118 ) C38_=_C39( C38 C39 ) C38_=_C40( C38 C40 ) C38_=_C41( C38 C41 ) C38_=_C85( C38 C85 ) C38_=_C131( C38 C131 ) \nC38_=_C176( C38 C176 ) C38_=_C220( C38 C220 ) C38_=_C263( C38 C263 ) C38_=_C305( C38 C305 ) C38_=_C346( C38 C346 ) C38_=_C386( C38 C386 ) \nC38_=_C425( C38 C425 ) C38_=_C463( C38 C463 ) C38_=_C500( C38 C500 ) C38_=_C536( C38 C536 ) C38_=_C571( C38 C571 ) C38_=_C605( C38 C605 ) \nC38_=_C638( C38 C638 ) C38_=_C670( C38 C670 ) C38_=_C701( C38 C701 ) C38_=_C731( C38 C731 ) C38_=_C760( C38 C760 ) C38_=_C788( C38 C788 ) \nC38_=_C815( C38 C815 ) C38_=_C841( C38 C841 ) C38_=_C866( C38 C866 ) C38_=_C975( C38 C975 ) C38_=_C994( C38 C994 ) C38_=_C1012( C38 C1012 ) \nC38_=_C1029( C38 C1029 ) C38_=_C1045( C38 C1045 ) C38_=_C1060( C38 C1060 ) C38_=_C1074( C38 C1074 ) C38_=_C1087( C38 C1087 ) C38_=_C1099( C38 C1099 ) \nC38_=_C1109( C38 C1109 ) C38_=_C1122( C38 C1122 ) C38_=_C1123( C38 C1123 ) C38_=_C1124( C38 C1124 ) C38_=_C1125( C38 C1125 ) C38_=_C1126( C38 C1126 ) \nC38_=_C1127( C38 C1127 ) C39_=_C40( C39 C40 ) C39_=_C41( C39 C41 ) C39_=_C86( C39 C86 ) C39_=_C132( C39 C132 ) C39_=_C177( C39 C177 ) \nC39_=_C221( C39 C221 ) C39_=_C264( C39 C264 ) C39_=_C306( C39 C306 ) C39_=_C347( C39 C347 ) C39_=_C387( C39 C387 ) C39_=_C426( C39 C426 ) \nC39_=_C464( C39 C464 ) C39_=_C501( C39 C501 ) C39_=_C537( C39 C537 ) C39_=_C572( C39 C572 ) C39_=_C606( C39 C606 ) C39_=_C639( C39 C639 ) \nC39_=_C671( C39 C671 ) C39_=_C702( C39 C702 ) C39_=_C732( C39 C732 ) C39_=_C761( C39 C761 ) C39_=_C789( C39 C789 ) C39_=_C816( C39 C816 ) \nC39_=_C842( C39 C842 ) C39_=_C867( C39 C867 ) C39_=_C976( C39 C976 ) C39_=_C995( C39 C995 ) C39_=_C1013( C39 C1013 ) C39_=_C1030( C39 C1030 ) \nC39_=_C1046( C39 C1046 ) C39_=_C1061( C39 C1061 ) C39_=_C1075( C39 C1075 ) C39_=_C1088( C39 C1088 ) C39_=_C1100( C39 C1100 ) C39_=_C1110( C39 C1110 ) \nC39_=_C1130( C39 C1130 ) C39_=_C1131( C39 C1131 ) C39_=_C1132( C39 C1132 ) C39_=_C1133( C39 C1133 ) C39_=_C1134( C39 C1134 ) C39_=_C1135( C39 C1135 ) \nC40_=_C41( C40 C41 ) C40_=_C87( C40 C87 ) C40_=_C133( C40 C133 ) C40_=_C178( C40 C178 ) C40_=_C222( C40 C222 ) C40_=_C265( C40 C265 ) \nC40_=_C307( C40 C307 ) C40_=_C348( C40 C348 ) C40_=_C388( C40 C388 ) C40_=_C427( C40 C427 ) C40_=_C465( C40 C465 ) C40_=_C502( C40 C502 ) \nC40_=_C538( C40 C538 ) C40_=_C573( C40 C573 ) C40_=_C607( C40 C607 ) C40_=_C640( C40 C640 ) C40_=_C672( C40 C672 ) C40_=_C703( C40 C703 ) \nC40_=_C733( C40 C733 ) C40_=_C762( C40 C762 ) C40_=_C790( C40 C790 ) C40_=_C817( C40 C817 ) C40_=_C843( C40 C843 ) C40_=_C868( C40 C868 ) \nC40_=_C977( C40 C977 ) C40_=_C996( C40 C996 ) C40_=_C1014( C40 C1014 ) C40_=_C1031( C40 C1031 ) C40_=_C1047( C40 C1047 ) C40_=_C1062( C40 C1062 ) \nC40_=_C1076( C40 C1076 ) C40_=_C1089( C40 C1089 ) C40_=_C1101( C40 C1101 ) C40_=_C1111( C40 C1111 ) C40_=_C1137( C40 C1137 ) C40_=_C1138( C40 C1138 ) \nC40_=_C1139( C40 C1139 ) C40_=_C1140( C40 C1140 ) C40_=_C1141( C40 C1141 ) C40_=_C1142( C40 C1142 ) C41_=_C88( C41 C88 ) C41_=_C134( C41 C134 ) \nC41_=_C179( C41 C179 ) C41_=_C223( C41 C223 ) C41_=_C266( C41 C266 ) C41_=_C308( C41 C308 ) C41_=_C349( C41 C349 ) C41_=_C389( C41 C389 ) \nC41_=_C428( C41 C428 ) C41_=_C466( C41 C466 ) C41_=_C503( C41 C503 ) C41_=_C539( C41 C539 ) C41_=_C574( C41 C574 ) C41_=_C608( C41 C608 ) \nC41_=_C641( C41 C641 ) C41_=_C673( C41 C673 ) C41_=_C704(</w:t>
      </w:r>
    </w:p>
    <w:p>
      <w:pPr>
        <w:pStyle w:val="PreformattedText"/>
        <w:bidi w:val="0"/>
        <w:spacing w:before="0" w:after="0"/>
        <w:jc w:val="left"/>
        <w:rPr/>
      </w:pPr>
      <w:r>
        <w:rPr/>
        <w:t xml:space="preserve"> </w:t>
      </w:r>
      <w:r>
        <w:rPr/>
        <w:t>C41 C704 ) C41_=_C734( C41 C734 ) C41_=_C763( C41 C763 ) C41_=_C791( C41 C791 ) \nC41_=_C818( C41 C818 ) C41_=_C844( C41 C844 ) C41_=_C869( C41 C869 ) C41_=_C979( C41 C979 ) C41_=_C997( C41 C997 ) C41_=_C1015( C41 C1015 ) \nC41_=_C1032( C41 C1032 ) C41_=_C1048( C41 C1048 ) C41_=_C1063( C41 C1063 ) C41_=_C1077( C41 C1077 ) C41_=_C1090( C41 C1090 ) C41_=_C1102( C41 C1102 ) \nC41_=_C1112( C41 C1112 ) C41_=_C1143( C41 C1143 ) C41_=_C1144( C41 C1144 ) C41_=_C1145( C41 C1145 ) C41_=_C1146( C41 C1146 ) C41_=_C1147( C41 C1147 ) \nC41_=_C1148( C41 C1148 ) C71_=_C72( C71 C72 ) C71_=_C73( C71 C73 ) C71_=_C74( C71 C74 ) C71_=_C77( C71 C77 ) C71_=_C78( C71 C78 ) \nC71_=_C79( C71 C79 ) C71_=_C80( C71 C80 ) C71_=_C81( C71 C81 ) C71_=_C82( C71 C82 ) C71_=_C83( C71 C83 ) C71_=_C84( C71 C84 ) \nC71_=_C85( C71 C85 ) C71_=_C86( C71 C86 ) C71_=_C87( C71 C87 ) C71_=_C88( C71 C88 ) C71_=_C117( C71 C117 ) C71_=_C162( C71 C162 ) \nC71_=_C206( C71 C206 ) C71_=_C249( C71 C249 ) C71_=_C291( C71 C291 ) C71_=_C332( C71 C332 ) C71_=_C372( C71 C372 ) C71_=_C411( C71 C411 ) \nC71_=_C449( C71 C449 ) C71_=_C486( C71 C486 ) C71_=_C521( C71 C521 ) C71_=_C556( C71 C556 ) C71_=_C590( C71 C590 ) C71_=_C623( C71 C623 ) \nC71_=_C655( C71 C655 ) C71_=_C686( C71 C686 ) C71_=_C716( C71 C716 ) C71_=_C745( C71 C745 ) C71_=_C773( C71 C773 ) C71_=_C800( C71 C800 ) \nC71_=_C826( C71 C826 ) C71_=_C851( C71 C851 ) C71_=_C879( C71 C879 ) C71_=_C880( C71 C880 ) C71_=_C881( C71 C881 ) C71_=_C882( C71 C882 ) \nC71_=_C883( C71 C883 ) C71_=_C884( C71 C884 ) C71_=_C885( C71 C885 ) C71_=_C886( C71 C886 ) C71_=_C887( C71 C887 ) C71_=_C889( C71 C889 ) \nC71_=_C894( C71 C894 ) C71_=_C895( C71 C895 ) C71_=_C896( C71 C896 ) C71_=_C897( C71 C897 ) C71_=_C898( C71 C898 ) C71_=_C899( C71 C899 ) \nC72_=_C73( C72 C73 ) C72_=_C74( C72 C74 ) C72_=_C77( C72 C77 ) C72_=_C78( C72 C78 ) C72_=_C79( C72 C79 ) C72_=_C80( C72 C80 ) \nC72_=_C81( C72 C81 ) C72_=_C82( C72 C82 ) C72_=_C83( C72 C83 ) C72_=_C84( C72 C84 ) C72_=_C85( C72 C85 ) C72_=_C86( C72 C86 ) \nC72_=_C87( C72 C87 ) C72_=_C88( C72 C88 ) C72_=_C118( C72 C118 ) C72_=_C163( C72 C163 ) C72_=_C207( C72 C207 ) C72_=_C250( C72 C250 ) \nC72_=_C292( C72 C292 ) C72_=_C333( C72 C333 ) C72_=_C373( C72 C373 ) C72_=_C412( C72 C412 ) C72_=_C450( C72 C450 ) C72_=_C487( C72 C487 ) \nC72_=_C523( C72 C523 ) C72_=_C557( C72 C557 ) C72_=_C591( C72 C591 ) C72_=_C624( C72 C624 ) C72_=_C656( C72 C656 ) C72_=_C687( C72 C687 ) \nC72_=_C717( C72 C717 ) C72_=_C746( C72 C746 ) C72_=_C774( C72 C774 ) C72_=_C801( C72 C801 ) C72_=_C827( C72 C827 ) C72_=_C852( C72 C852 ) \nC72_=_C902( C72 C902 ) C72_=_C903( C72 C903 ) C72_=_C904( C72 C904 ) C72_=_C905( C72 C905 ) C72_=_C906( C72 C906 ) C72_=_C907( C72 C907 ) \nC72_=_C908( C72 C908 ) C72_=_C909( C72 C909 ) C72_=_C910( C72 C910 ) C72_=_C911( C72 C911 ) C72_=_C917( C72 C917 ) C72_=_C918( C72 C918 ) \nC72_=_C919( C72 C919 ) C72_=_C920( C72 C920 ) C72_=_C921( C72 C921 ) C72_=_C922( C72 C922 ) C73_=_C74( C73 C74 ) C73_=_C77( C73 C77 ) \nC73_=_C78( C73 C78 ) C73_=_C79( C73 C79 ) C73_=_C80( C73 C80 ) C73_=_C81( C73 C81 ) C73_=_C82( C73 C82 ) C73_=_C83( C73 C83 ) \nC73_=_C84( C73 C84 ) C73_=_C85( C73 C85 ) C73_=_C86( C73 C86 ) C73_=_C87( C73 C87 ) C73_=_C88( C73 C88 ) C73_=_C119( C73 C119 ) \nC73_=_C164( C73 C164 ) C73_=_C208( C73 C208 ) C73_=_C251( C73 C251 ) C73_=_C293( C73 C293 ) C73_=_C334( C73 C334 ) C73_=_C374( C73 C374 ) \nC73_=_C413( C73 C413 ) C73_=_C451( C73 C451 ) C73_=_C488( C73 C488 ) C73_=_C524( C73 C524 ) C73_=_C559( C73 C559 ) C73_=_C592( C73 C592 ) \nC73_=_C625( C73 C625 ) C73_=_C657( C73 C657 ) C73_=_C688( C73 C688 ) C73_=_C718( C73 C718 ) C73_=_C747( C73 C747 ) C73_=_C775( C73 C775 ) \nC73_=_C802( C73 C802 ) C73_=_C828( C73 C828 ) C73_=_C853( C73 C853 ) C73_=_C924( C73 C924 ) C73_=_C925( C73 C925 ) C73_=_C926( C73 C926 ) \nC73_=_C927( C73 C927 ) C73_=_C928( C73 C928 ) C73_=_C929( C73 C929 ) C73_=_C930( C73 C930 ) C73_=_C931( C73 C931 ) C73_=_C932( C73 C932 ) \nC73_=_C933( C73 C933 ) C73_=_C939( C73 C939 ) C73_=_C940( C73 C940 ) C73_=_C941( C73 C941 ) C73_=_C942( C73 C942 ) C73_=_C943( C73 C943 ) \nC73_=_C944( C73 C944 ) C74_=_C77( C74 C77 ) C74_=_C78( C74 C78 ) C74_=_C79( C74 C79 ) C74_=_C80( C74 C80 ) C74_=_C81( C74 C81 ) \nC74_=_C82( C74 C82 ) C74_=_C83( C74 C83 ) C74_=_C84( C74 C84 ) C74_=_C85( C74 C85 ) C74_=_C86( C74 C86 ) C74_=_C87( C74 C87 ) \nC74_=_C88( C74 C88 ) C74_=_C120( C74 C120 ) C74_=_C165( C74 C165 ) C74_=_C209( C74 C209 ) C74_=_C252( C74 C252 ) C74_=_C294( C74 C294 ) \nC74_=_C335( C74 C335 ) C74_=_C375( C74 C375 ) C74_=_C414( C74 C414 ) C74_=_C452( C74 C452 ) C74_=_C489( C74 C489 ) C74_=_C525( C74 C525 ) \nC74_=_C560( C74 C560 ) C74_=_C594( C74 C594 ) C74_=_C626( C74 C626 ) C74_=_C658( C74 C658 ) C74_=_C689( C74 C689 ) C74_=_C719( C74 C719 ) \nC74_=_C748( C74 C748 ) C74_=_C776( C74 C776 ) C74_=_C803( C74 C803 ) C74_=_C829( C74 C829 ) C74_=_C854( C74 C854 ) C74_=_C945( C74 C945 ) \nC74_=_C946( C74 C946 ) C74_=_C947( C74 C947 ) C74_=_C948( C74 C948 ) C74_=_C949( C74 C949 ) C74_=_C950( C74 C950 ) C74_=_C951( C74 C951 ) \nC74_=_C952( C74 C952 ) C74_=_C953( C74 C953 ) C74_=_C954( C74 C954 ) C74_=_C960( C74 C960 ) C74_=_C961( C74 C961 ) C74_=_C962( C74 C962 ) \nC74_=_C963( C74 C963 ) C74_=_C964( C74 C964 ) C74_=_C965( C74 C965 ) C77_=_C78( C77 C78 ) C77_=_C79( C77 C79 ) C77_=_C80( C77 C80 ) \nC77_=_C81( C77 C81 ) C77_=_C82( C77 C82 ) C77_=_C83( C77 C83 ) C77_=_C84( C77 C84 ) C77_=_C85( C77 C85 ) C77_=_C86( C77 C86 ) \nC77_=_C87( C77 C87 ) C77_=_C88( C77 C88 ) C77_=_C123( C77 C123 ) C77_=_C168( C77 C168 ) C77_=_C212( C77 C212 ) C77_=_C255( C77 C255 ) \nC77_=_C297( C77 C297 ) C77_=_C338( C77 C338 ) C77_=_C378( C77 C378 ) C77_=_C417( C77 C417 ) C77_=_C455( C77 C455 ) C77_=_C492( C77 C492 ) \nC77_=_C528( C77 C528 ) C77_=_C563( C77 C563 ) C77_=_C597( C77 C597 ) C77_=_C630( C77 C630 ) C77_=_C662( C77 C662 ) C77_=_C693( C77 C693 ) \nC77_=_C722( C77 C722 ) C77_=_C751( C77 C751 ) C77_=_C779( C77 C779 ) C77_=_C806( C77 C806 ) C77_=_C832( C77 C832 ) C77_=_C857( C77 C857 ) \nC77_=_C881( C77 C881 ) C77_=_C904( C77 C904 ) C77_=_C926( C77 C926 ) C77_=_C947( C77 C947 ) C77_=_C967( C77 C967 ) C77_=_C986( C77 C986 ) \nC77_=_C1012( C77 C1012 ) C77_=_C1013( C77 C1013 ) C77_=_C1014( C77 C1014 ) C77_=_C1015( C77 C1015 ) C77_=_C1016( C77 C1016 ) C77_=_C1018( C77 C1018 ) \nC77_=_C1019( C77 C1019 ) C77_=_C1020( C77 C1020 ) C77_=_C1021( C77 C1021 ) C77_=_C1022( C77 C1022 ) C78_=_C79( C78 C79 ) C78_=_C80( C78 C80 ) \nC78_=_C81( C78 C81 ) C78_=_C82( C78 C82 ) C78_=_C83( C78 C83 ) C78_=_C84( C78 C84 ) C78_=_C85( C78 C85 ) C78_=_C86( C78 C86 ) \nC78_=_C87( C78 C87 ) C78_=_C88( C78 C88 ) C78_=_C124( C78 C124 ) C78_=_C169( C78 C169 ) C78_=_C213( C78 C213 ) C78_=_C256( C78 C256 ) \nC78_=_C298( C78 C298 ) C78_=_C339( C78 C339 ) C78_=_C379( C78 C379 ) C78_=_C418( C78 C418 ) C78_=_C456( C78 C456 ) C78_=_C493( C78 C493 ) \nC78_=_C529( C78 C529 ) C78_=_C564( C78 C564 ) C78_=_C598( C78 C598 ) C78_=_C631( C78 C631 ) C78_=_C663( C78 C663 ) C78_=_C694( C78 C694 ) \nC78_=_C724( C78 C724 ) C78_=_C752( C78 C752 ) C78_=_C780( C78 C780 ) C78_=_C807( C78 C807 ) C78_=_C833( C78 C833 ) C78_=_C858( C78 C858 ) \nC78_=_C882( C78 C882 ) C78_=_C905( C78 C905 ) C78_=_C927( C78 C927 ) C78_=_C948( C78 C948 ) C78_=_C968( C78 C968 ) C78_=_C987( C78 C987 ) \nC78_=_C1029( C78 C1029 ) C78_=_C1030( C78 C1030 ) C78_=_C1031( C78 C1031 ) C78_=_C1032( C78 C1032 ) C78_=_C1033( C78 C1033 ) C78_=_C1034( C78 C1034 ) \nC78_=_C1036( C78 C1036 ) C78_=_C1037( C78 C1037 ) C78_=_C1038( C78 C1038 ) C78_=_C1039( C78 C1039 ) C79_=_C80( C79 C80 ) C79_=_C81( C79 C81 ) \nC79_=_C82( C79 C82 ) C79_=_C83( C79 C83 ) C79_=_C84( C79 C84 ) C79_=_C85( C79 C85 ) C79_=_C86( C79 C86 ) C79_=_C87( C79 C87 ) \nC79_=_C88( C79 C88 ) C79_=_C125( C79 C125 ) C79_=_C170( C79 C170 ) C79_=_C214( C79 C214 ) C79_=_C257( C79 C257 ) C79_=_C299( C79 C299 ) \nC79_=_C340( C79 C340 ) C79_=_C380( C79 C380 ) C79_=_C419( C79 C419 ) C79_=_C457( C79 C457 ) C79_=_C494( C79 C494 ) C79_=_C530( C79 C530 ) \nC79_=_C565( C79 C565 ) C79_=_C599( C79 C599 ) C79_=_C632( C79 C632 ) C79_=_C664( C79 C664 ) C79_=_C695( C79 C695 ) C79_=_C725( C79 C725 ) \nC79_=_C754( C79 C754 ) C79_=_C781( C79 C781 ) C79_=_C808( C79 C808 ) C79_=_C834( C79 C834 ) C79_=_C859( C79 C859 ) C79_=_C883( C79 C883 ) \nC79_=_C906( C79 C906 ) C79_=_C928( C79 C928 ) C79_=_C949( C79 C949 ) C79_=_C969( C79 C969 ) C79_=_C988( C79 C988 ) C79_=_C1045( C79 C1045 ) \nC79_=_C1046( C79 C1046 ) C79_=_C1047( C79 C1047 ) C79_=_C1048( C79 C1048 ) C79_=_C1049( C79 C1049 ) C79_=_C1050( C79 C1050 ) C79_=_C1051( C79 C1051 ) \nC79_=_C1053( C79 C1053 ) C79_=_C1054( C79 C1054 ) C79_=_C1055( C79 C1055 ) C80_=_C81( C80 C81 ) C80_=_C82( C80 C82 ) C80_=_C83( C80 C83 ) \nC80_=_C84( C80 C84 ) C80_=_C85( C80 C85 ) C80_=_C86( C80 C86 ) C80_=_C87( C80 C87 ) C80_=_C88( C80 C88 ) C80_=_C126( C80 C126 ) \nC80_=_C171( C80 C171 ) C80_=_C215( C80 C215 ) C80_=_C258( C80 C258 ) C80_=_C300( C80 C300 ) C80_=_C341( C80 C341 ) C80_=_C381( C80 C381 ) \nC80_=_C420( C80 C420 ) C80_=_C458( C80 C458 ) C80_=_C495( C80 C495 ) C80_=_C531( C80 C531 ) C80_=_C566( C80 C566 ) C80_=_C600( C80 C600 ) \nC80_=_C633( C80 C633 ) C80_=_C665( C80 C665 ) C80_=_C696( C80 C696 ) C80_=_C726( C80 C726 ) C80_=_C755( C80 C755 ) C80_=_C783( C80 C783 ) \nC80_=_C809( C80 C809 ) C80_=_C835( C80 C835 ) C80_=_C860( C80 C860 ) C80_=_C884( C80 C884 ) C80_=_C907( C80 C907 ) C80_=_C929( C80 C929 ) \nC80_=_C950( C80 C950 ) C80_=_C970( C80 C970 ) C80_=_C989( C80 C989 ) C80_=_C1060( C80 C1060 ) C80_=_C1061( C80 C1061 ) C80_=_C1062( C80 C1062 ) \nC80_=_C1063( C80 C1063 ) C80_=_C1064( C80 C1064 ) C80_=_C1065( C80 C1065 ) C80_=_C1066( C80 C1066 ) C80_=_C1067( C80 C1067 ) C80_=_C1069( C80 C1069 ) \nC80_=_C1070( C80 C1070 ) C81_=_C82( C81 C82 ) C81_=_C83( C81 C83 ) C81_=_C84( C81 C84 ) C81_=_C85( C81 C85 ) C81_=_C86( C81 C86 ) \nC81_=_C87( C81 C87 ) C81_=_C88( C81 C88 ) C81_=_C127( C81 C127 ) C81_=_C172( C81 C172 ) C81_=_C216( C81</w:t>
      </w:r>
    </w:p>
    <w:p>
      <w:pPr>
        <w:pStyle w:val="PreformattedText"/>
        <w:bidi w:val="0"/>
        <w:spacing w:before="0" w:after="0"/>
        <w:jc w:val="left"/>
        <w:rPr/>
      </w:pPr>
      <w:r>
        <w:rPr/>
        <w:t xml:space="preserve"> </w:t>
      </w:r>
      <w:r>
        <w:rPr/>
        <w:t>C216 ) C81_=_C259( C81 C259 ) \nC81_=_C301( C81 C301 ) C81_=_C342( C81 C342 ) C81_=_C382( C81 C382 ) C81_=_C421( C81 C421 ) C81_=_C459( C81 C459 ) C81_=_C496( C81 C496 ) \nC81_=_C532( C81 C532 ) C81_=_C567( C81 C567 ) C81_=_C601( C81 C601 ) C81_=_C634( C81 C634 ) C81_=_C666( C81 C666 ) C81_=_C697( C81 C697 ) \nC81_=_C727( C81 C727 ) C81_=_C756( C81 C756 ) C81_=_C784( C81 C784 ) C81_=_C811( C81 C811 ) C81_=_C836( C81 C836 ) C81_=_C861( C81 C861 ) \nC81_=_C885( C81 C885 ) C81_=_C908( C81 C908 ) C81_=_C930( C81 C930 ) C81_=_C951( C81 C951 ) C81_=_C971( C81 C971 ) C81_=_C990( C81 C990 ) \nC81_=_C1074( C81 C1074 ) C81_=_C1075( C81 C1075 ) C81_=_C1076( C81 C1076 ) C81_=_C1077( C81 C1077 ) C81_=_C1078( C81 C1078 ) C81_=_C1079( C81 C1079 ) \nC81_=_C1080( C81 C1080 ) C81_=_C1081( C81 C1081 ) C81_=_C1082( C81 C1082 ) C81_=_C1084( C81 C1084 ) C82_=_C83( C82 C83 ) C82_=_C84( C82 C84 ) \nC82_=_C85( C82 C85 ) C82_=_C86( C82 C86 ) C82_=_C87( C82 C87 ) C82_=_C88( C82 C88 ) C82_=_C128( C82 C128 ) C82_=_C173( C82 C173 ) \nC82_=_C217( C82 C217 ) C82_=_C260( C82 C260 ) C82_=_C302( C82 C302 ) C82_=_C343( C82 C343 ) C82_=_C383( C82 C383 ) C82_=_C422( C82 C422 ) \nC82_=_C460( C82 C460 ) C82_=_C497( C82 C497 ) C82_=_C533( C82 C533 ) C82_=_C568( C82 C568 ) C82_=_C602( C82 C602 ) C82_=_C635( C82 C635 ) \nC82_=_C667( C82 C667 ) C82_=_C698( C82 C698 ) C82_=_C728( C82 C728 ) C82_=_C757( C82 C757 ) C82_=_C785( C82 C785 ) C82_=_C812( C82 C812 ) \nC82_=_C838( C82 C838 ) C82_=_C862( C82 C862 ) C82_=_C886( C82 C886 ) C82_=_C909( C82 C909 ) C82_=_C931( C82 C931 ) C82_=_C952( C82 C952 ) \nC82_=_C972( C82 C972 ) C82_=_C991( C82 C991 ) C82_=_C1087( C82 C1087 ) C82_=_C1088( C82 C1088 ) C82_=_C1089( C82 C1089 ) C82_=_C1090( C82 C1090 ) \nC82_=_C1091( C82 C1091 ) C82_=_C1092( C82 C1092 ) C82_=_C1093( C82 C1093 ) C82_=_C1094( C82 C1094 ) C82_=_C1095( C82 C1095 ) C82_=_C1096( C82 C1096 ) \nC83_=_C84( C83 C84 ) C83_=_C85( C83 C85 ) C83_=_C86( C83 C86 ) C83_=_C87( C83 C87 ) C83_=_C88( C83 C88 ) C83_=_C129( C83 C129 ) \nC83_=_C174( C83 C174 ) C83_=_C218( C83 C218 ) C83_=_C261( C83 C261 ) C83_=_C303( C83 C303 ) C83_=_C344( C83 C344 ) C83_=_C384( C83 C384 ) \nC83_=_C423( C83 C423 ) C83_=_C461( C83 C461 ) C83_=_C498( C83 C498 ) C83_=_C534( C83 C534 ) C83_=_C569( C83 C569 ) C83_=_C603( C83 C603 ) \nC83_=_C636( C83 C636 ) C83_=_C668( C83 C668 ) C83_=_C699( C83 C699 ) C83_=_C729( C83 C729 ) C83_=_C758( C83 C758 ) C83_=_C786( C83 C786 ) \nC83_=_C813( C83 C813 ) C83_=_C839( C83 C839 ) C83_=_C864( C83 C864 ) C83_=_C887( C83 C887 ) C83_=_C910( C83 C910 ) C83_=_C932( C83 C932 ) \nC83_=_C953( C83 C953 ) C83_=_C973( C83 C973 ) C83_=_C992( C83 C992 ) C83_=_C1099( C83 C1099 ) C83_=_C1100( C83 C1100 ) C83_=_C1101( C83 C1101 ) \nC83_=_C1102( C83 C1102 ) C83_=_C1103( C83 C1103 ) C83_=_C1104( C83 C1104 ) C83_=_C1105( C83 C1105 ) C83_=_C1106( C83 C1106 ) C83_=_C1107( C83 C1107 ) \nC83_=_C1108( C83 C1108 ) C84_=_C85( C84 C85 ) C84_=_C86( C84 C86 ) C84_=_C87( C84 C87 ) C84_=_C88( C84 C88 ) C84_=_C130( C84 C130 ) \nC84_=_C175( C84 C175 ) C84_=_C219( C84 C219 ) C84_=_C262( C84 C262 ) C84_=_C304( C84 C304 ) C84_=_C345( C84 C345 ) C84_=_C385( C84 C385 ) \nC84_=_C424( C84 C424 ) C84_=_C462( C84 C462 ) C84_=_C499( C84 C499 ) C84_=_C535( C84 C535 ) C84_=_C570( C84 C570 ) C84_=_C604( C84 C604 ) \nC84_=_C637( C84 C637 ) C84_=_C669( C84 C669 ) C84_=_C700( C84 C700 ) C84_=_C730( C84 C730 ) C84_=_C759( C84 C759 ) C84_=_C787( C84 C787 ) \nC84_=_C814( C84 C814 ) C84_=_C840( C84 C840 ) C84_=_C865( C84 C865 ) C84_=_C889( C84 C889 ) C84_=_C911( C84 C911 ) C84_=_C933( C84 C933 ) \nC84_=_C954( C84 C954 ) C84_=_C974( C84 C974 ) C84_=_C993( C84 C993 ) C84_=_C1109( C84 C1109 ) C84_=_C1110( C84 C1110 ) C84_=_C1111( C84 C1111 ) \nC84_=_C1112( C84 C1112 ) C84_=_C1113( C84 C1113 ) C84_=_C1114( C84 C1114 ) C84_=_C1115( C84 C1115 ) C84_=_C1116( C84 C1116 ) C84_=_C1117( C84 C1117 ) \nC84_=_C1118( C84 C1118 ) C85_=_C86( C85 C86 ) C85_=_C87( C85 C87 ) C85_=_C88( C85 C88 ) C85_=_C131( C85 C131 ) C85_=_C176( C85 C176 ) \nC85_=_C220( C85 C220 ) C85_=_C263( C85 C263 ) C85_=_C305( C85 C305 ) C85_=_C346( C85 C346 ) C85_=_C386( C85 C386 ) C85_=_C425( C85 C425 ) \nC85_=_C463( C85 C463 ) C85_=_C500( C85 C500 ) C85_=_C536( C85 C536 ) C85_=_C571( C85 C571 ) C85_=_C605( C85 C605 ) C85_=_C638( C85 C638 ) \nC85_=_C670( C85 C670 ) C85_=_C701( C85 C701 ) C85_=_C731( C85 C731 ) C85_=_C760( C85 C760 ) C85_=_C788( C85 C788 ) C85_=_C815( C85 C815 ) \nC85_=_C841( C85 C841 ) C85_=_C866( C85 C866 ) C85_=_C975( C85 C975 ) C85_=_C994( C85 C994 ) C85_=_C1012( C85 C1012 ) C85_=_C1029( C85 C1029 ) \nC85_=_C1045( C85 C1045 ) C85_=_C1060( C85 C1060 ) C85_=_C1074( C85 C1074 ) C85_=_C1087( C85 C1087 ) C85_=_C1099( C85 C1099 ) C85_=_C1109( C85 C1109 ) \nC85_=_C1122( C85 C1122 ) C85_=_C1123( C85 C1123 ) C85_=_C1124( C85 C1124 ) C85_=_C1125( C85 C1125 ) C85_=_C1126( C85 C1126 ) C85_=_C1127( C85 C1127 ) \nC86_=_C87( C86 C87 ) C86_=_C88( C86 C88 ) C86_=_C132( C86 C132 ) C86_=_C177( C86 C177 ) C86_=_C221( C86 C221 ) C86_=_C264( C86 C264 ) \nC86_=_C306( C86 C306 ) C86_=_C347( C86 C347 ) C86_=_C387( C86 C387 ) C86_=_C426( C86 C426 ) C86_=_C464( C86 C464 ) C86_=_C501( C86 C501 ) \nC86_=_C537( C86 C537 ) C86_=_C572( C86 C572 ) C86_=_C606( C86 C606 ) C86_=_C639( C86 C639 ) C86_=_C671( C86 C671 ) C86_=_C702( C86 C702 ) \nC86_=_C732( C86 C732 ) C86_=_C761( C86 C761 ) C86_=_C789( C86 C789 ) C86_=_C816( C86 C816 ) C86_=_C842( C86 C842 ) C86_=_C867( C86 C867 ) \nC86_=_C976( C86 C976 ) C86_=_C995( C86 C995 ) C86_=_C1013( C86 C1013 ) C86_=_C1030( C86 C1030 ) C86_=_C1046( C86 C1046 ) C86_=_C1061( C86 C1061 ) \nC86_=_C1075( C86 C1075 ) C86_=_C1088( C86 C1088 ) C86_=_C1100( C86 C1100 ) C86_=_C1110( C86 C1110 ) C86_=_C1130( C86 C1130 ) C86_=_C1131( C86 C1131 ) \nC86_=_C1132( C86 C1132 ) C86_=_C1133( C86 C1133 ) C86_=_C1134( C86 C1134 ) C86_=_C1135( C86 C1135 ) C87_=_C88( C87 C88 ) C87_=_C133( C87 C133 ) \nC87_=_C178( C87 C178 ) C87_=_C222( C87 C222 ) C87_=_C265( C87 C265 ) C87_=_C307( C87 C307 ) C87_=_C348( C87 C348 ) C87_=_C388( C87 C388 ) \nC87_=_C427( C87 C427 ) C87_=_C465( C87 C465 ) C87_=_C502( C87 C502 ) C87_=_C538( C87 C538 ) C87_=_C573( C87 C573 ) C87_=_C607( C87 C607 ) \nC87_=_C640( C87 C640 ) C87_=_C672( C87 C672 ) C87_=_C703( C87 C703 ) C87_=_C733( C87 C733 ) C87_=_C762( C87 C762 ) C87_=_C790( C87 C790 ) \nC87_=_C817( C87 C817 ) C87_=_C843( C87 C843 ) C87_=_C868( C87 C868 ) C87_=_C977( C87 C977 ) C87_=_C996( C87 C996 ) C87_=_C1014( C87 C1014 ) \nC87_=_C1031( C87 C1031 ) C87_=_C1047( C87 C1047 ) C87_=_C1062( C87 C1062 ) C87_=_C1076( C87 C1076 ) C87_=_C1089( C87 C1089 ) C87_=_C1101( C87 C1101 ) \nC87_=_C1111( C87 C1111 ) C87_=_C1137( C87 C1137 ) C87_=_C1138( C87 C1138 ) C87_=_C1139( C87 C1139 ) C87_=_C1140( C87 C1140 ) C87_=_C1141( C87 C1141 ) \nC87_=_C1142( C87 C1142 ) C88_=_C134( C88 C134 ) C88_=_C179( C88 C179 ) C88_=_C223( C88 C223 ) C88_=_C266( C88 C266 ) C88_=_C308( C88 C308 ) \nC88_=_C349( C88 C349 ) C88_=_C389( C88 C389 ) C88_=_C428( C88 C428 ) C88_=_C466( C88 C466 ) C88_=_C503( C88 C503 ) C88_=_C539( C88 C539 ) \nC88_=_C574( C88 C574 ) C88_=_C608( C88 C608 ) C88_=_C641( C88 C641 ) C88_=_C673( C88 C673 ) C88_=_C704( C88 C704 ) C88_=_C734( C88 C734 ) \nC88_=_C763( C88 C763 ) C88_=_C791( C88 C791 ) C88_=_C818( C88 C818 ) C88_=_C844( C88 C844 ) C88_=_C869( C88 C869 ) C88_=_C979( C88 C979 ) \nC88_=_C997( C88 C997 ) C88_=_C1015( C88 C1015 ) C88_=_C1032( C88 C1032 ) C88_=_C1048( C88 C1048 ) C88_=_C1063( C88 C1063 ) C88_=_C1077( C88 C1077 ) \nC88_=_C1090( C88 C1090 ) C88_=_C1102( C88 C1102 ) C88_=_C1112( C88 C1112 ) C88_=_C1143( C88 C1143 ) C88_=_C1144( C88 C1144 ) C88_=_C1145( C88 C1145 ) \nC88_=_C1146( C88 C1146 ) C88_=_C1147( C88 C1147 ) C88_=_C1148( C88 C1148 ) C117_=_C118( C117 C118 ) C117_=_C119( C117 C119 ) C117_=_C120( C117 C120 ) \nC117_=_C123( C117 C123 ) C117_=_C124( C117 C124 ) C117_=_C125( C117 C125 ) C117_=_C126( C117 C126 ) C117_=_C127( C117 C127 ) C117_=_C128( C117 C128 ) \nC117_=_C129( C117 C129 ) C117_=_C130( C117 C130 ) C117_=_C131( C117 C131 ) C117_=_C132( C117 C132 ) C117_=_C133( C117 C133 ) C117_=_C134( C117 C134 ) \nC117_=_C162( C117 C162 ) C117_=_C206( C117 C206 ) C117_=_C249( C117 C249 ) C117_=_C291( C117 C291 ) C117_=_C332( C117 C332 ) C117_=_C372( C117 C372 ) \nC117_=_C411( C117 C411 ) C117_=_C449( C117 C449 ) C117_=_C486( C117 C486 ) C117_=_C521( C117 C521 ) C117_=_C556( C117 C556 ) C117_=_C590( C117 C590 ) \nC117_=_C623( C117 C623 ) C117_=_C655( C117 C655 ) C117_=_C686( C117 C686 ) C117_=_C716( C117 C716 ) C117_=_C745( C117 C745 ) C117_=_C773( C117 C773 ) \nC117_=_C800( C117 C800 ) C117_=_C826( C117 C826 ) C117_=_C851( C117 C851 ) C117_=_C879( C117 C879 ) C117_=_C880( C117 C880 ) C117_=_C881( C117 C881 ) \nC117_=_C882( C117 C882 ) C117_=_C883( C117 C883 ) C117_=_C884( C117 C884 ) C117_=_C885( C117 C885 ) C117_=_C886( C117 C886 ) C117_=_C887( C117 C887 ) \nC117_=_C889( C117 C889 ) C117_=_C894( C117 C894 ) C117_=_C895( C117 C895 ) C117_=_C896( C117 C896 ) C117_=_C897( C117 C897 ) C117_=_C898( C117 C898 ) \nC117_=_C899( C117 C899 ) C118_=_C119( C118 C119 ) C118_=_C120( C118 C120 ) C118_=_C123( C118 C123 ) C118_=_C124( C118 C124 ) C118_=_C125( C118 C125 ) \nC118_=_C126( C118 C126 ) C118_=_C127( C118 C127 ) C118_=_C128( C118 C128 ) C118_=_C129( C118 C129 ) C118_=_C130( C118 C130 ) C118_=_C131( C118 C131 ) \nC118_=_C132( C118 C132 ) C118_=_C133( C118 C133 ) C118_=_C134( C118 C134 ) C118_=_C163( C118 C163 ) C118_=_C207( C118 C207 ) C118_=_C250( C118 C250 ) \nC118_=_C292( C118 C292 ) C118_=_C333( C118 C333 ) C118_=_C373( C118 C373 ) C118_=_C412( C118 C412 ) C118_=_C450( C118 C450 ) C118_=_C487( C118 C487 ) \nC118_=_C523( C118 C523 ) C118_=_C557( C118 C557 ) C118_=_C591( C118 C591 ) C118_=_C624( C118 C624 ) C118_=_C656( C118 C656 ) C118_=_C687( C118 C687 ) \nC118_=_C717( C118 C717 ) C118_=_C746( C118 C746 ) C118_=_C774( C118 C774 ) C118_=_C801( C118 C801 ) C118_=_C827( C118 C827 ) C118_=_C852( C118 C852 ) \nC118_=_C902( C118 C902 )</w:t>
      </w:r>
    </w:p>
    <w:p>
      <w:pPr>
        <w:pStyle w:val="PreformattedText"/>
        <w:bidi w:val="0"/>
        <w:spacing w:before="0" w:after="0"/>
        <w:jc w:val="left"/>
        <w:rPr/>
      </w:pPr>
      <w:r>
        <w:rPr/>
        <w:t xml:space="preserve"> </w:t>
      </w:r>
      <w:r>
        <w:rPr/>
        <w:t>C118_=_C903( C118 C903 ) C118_=_C904( C118 C904 ) C118_=_C905( C118 C905 ) C118_=_C906( C118 C906 ) C118_=_C907( C118 C907 ) \nC118_=_C908( C118 C908 ) C118_=_C909( C118 C909 ) C118_=_C910( C118 C910 ) C118_=_C911( C118 C911 ) C118_=_C917( C118 C917 ) C118_=_C918( C118 C918 ) \nC118_=_C919( C118 C919 ) C118_=_C920( C118 C920 ) C118_=_C921( C118 C921 ) C118_=_C922( C118 C922 ) C119_=_C120( C119 C120 ) C119_=_C123( C119 C123 ) \nC119_=_C124( C119 C124 ) C119_=_C125( C119 C125 ) C119_=_C126( C119 C126 ) C119_=_C127( C119 C127 ) C119_=_C128( C119 C128 ) C119_=_C129( C119 C129 ) \nC119_=_C130( C119 C130 ) C119_=_C131( C119 C131 ) C119_=_C132( C119 C132 ) C119_=_C133( C119 C133 ) C119_=_C134( C119 C134 ) C119_=_C164( C119 C164 ) \nC119_=_C208( C119 C208 ) C119_=_C251( C119 C251 ) C119_=_C293( C119 C293 ) C119_=_C334( C119 C334 ) C119_=_C374( C119 C374 ) C119_=_C413( C119 C413 ) \nC119_=_C451( C119 C451 ) C119_=_C488( C119 C488 ) C119_=_C524( C119 C524 ) C119_=_C559( C119 C559 ) C119_=_C592( C119 C592 ) C119_=_C625( C119 C625 ) \nC119_=_C657( C119 C657 ) C119_=_C688( C119 C688 ) C119_=_C718( C119 C718 ) C119_=_C747( C119 C747 ) C119_=_C775( C119 C775 ) C119_=_C802( C119 C802 ) \nC119_=_C828( C119 C828 ) C119_=_C853( C119 C853 ) C119_=_C924( C119 C924 ) C119_=_C925( C119 C925 ) C119_=_C926( C119 C926 ) C119_=_C927( C119 C927 ) \nC119_=_C928( C119 C928 ) C119_=_C929( C119 C929 ) C119_=_C930( C119 C930 ) C119_=_C931( C119 C931 ) C119_=_C932( C119 C932 ) C119_=_C933( C119 C933 ) \nC119_=_C939( C119 C939 ) C119_=_C940( C119 C940 ) C119_=_C941( C119 C941 ) C119_=_C942( C119 C942 ) C119_=_C943( C119 C943 ) C119_=_C944( C119 C944 ) \nC120_=_C123( C120 C123 ) C120_=_C124( C120 C124 ) C120_=_C125( C120 C125 ) C120_=_C126( C120 C126 ) C120_=_C127( C120 C127 ) C120_=_C128( C120 C128 ) \nC120_=_C129( C120 C129 ) C120_=_C130( C120 C130 ) C120_=_C131( C120 C131 ) C120_=_C132( C120 C132 ) C120_=_C133( C120 C133 ) C120_=_C134( C120 C134 ) \nC120_=_C165( C120 C165 ) C120_=_C209( C120 C209 ) C120_=_C252( C120 C252 ) C120_=_C294( C120 C294 ) C120_=_C335( C120 C335 ) C120_=_C375( C120 C375 ) \nC120_=_C414( C120 C414 ) C120_=_C452( C120 C452 ) C120_=_C489( C120 C489 ) C120_=_C525( C120 C525 ) C120_=_C560( C120 C560 ) C120_=_C594( C120 C594 ) \nC120_=_C626( C120 C626 ) C120_=_C658( C120 C658 ) C120_=_C689( C120 C689 ) C120_=_C719( C120 C719 ) C120_=_C748( C120 C748 ) C120_=_C776( C120 C776 ) \nC120_=_C803( C120 C803 ) C120_=_C829( C120 C829 ) C120_=_C854( C120 C854 ) C120_=_C945( C120 C945 ) C120_=_C946( C120 C946 ) C120_=_C947( C120 C947 ) \nC120_=_C948( C120 C948 ) C120_=_C949( C120 C949 ) C120_=_C950( C120 C950 ) C120_=_C951( C120 C951 ) C120_=_C952( C120 C952 ) C120_=_C953( C120 C953 ) \nC120_=_C954( C120 C954 ) C120_=_C960( C120 C960 ) C120_=_C961( C120 C961 ) C120_=_C962( C120 C962 ) C120_=_C963( C120 C963 ) C120_=_C964( C120 C964 ) \nC120_=_C965( C120 C965 ) C123_=_C124( C123 C124 ) C123_=_C125( C123 C125 ) C123_=_C126( C123 C126 ) C123_=_C127( C123 C127 ) C123_=_C128( C123 C128 ) \nC123_=_C129( C123 C129 ) C123_=_C130( C123 C130 ) C123_=_C131( C123 C131 ) C123_=_C132( C123 C132 ) C123_=_C133( C123 C133 ) C123_=_C134( C123 C134 ) \nC123_=_C168( C123 C168 ) C123_=_C212( C123 C212 ) C123_=_C255( C123 C255 ) C123_=_C297( C123 C297 ) C123_=_C338( C123 C338 ) C123_=_C378( C123 C378 ) \nC123_=_C417( C123 C417 ) C123_=_C455( C123 C455 ) C123_=_C492( C123 C492 ) C123_=_C528( C123 C528 ) C123_=_C563( C123 C563 ) C123_=_C597( C123 C597 ) \nC123_=_C630( C123 C630 ) C123_=_C662( C123 C662 ) C123_=_C693( C123 C693 ) C123_=_C722( C123 C722 ) C123_=_C751( C123 C751 ) C123_=_C779( C123 C779 ) \nC123_=_C806( C123 C806 ) C123_=_C832( C123 C832 ) C123_=_C857( C123 C857 ) C123_=_C881( C123 C881 ) C123_=_C904( C123 C904 ) C123_=_C926( C123 C926 ) \nC123_=_C947( C123 C947 ) C123_=_C967( C123 C967 ) C123_=_C986( C123 C986 ) C123_=_C1012( C123 C1012 ) C123_=_C1013( C123 C1013 ) C123_=_C1014( C123 C1014 ) \nC123_=_C1015( C123 C1015 ) C123_=_C1016( C123 C1016 ) C123_=_C1018( C123 C1018 ) C123_=_C1019( C123 C1019 ) C123_=_C1020( C123 C1020 ) C123_=_C1021( C123 C1021 ) \nC123_=_C1022( C123 C1022 ) C124_=_C125( C124 C125 ) C124_=_C126( C124 C126 ) C124_=_C127( C124 C127 ) C124_=_C128( C124 C128 ) C124_=_C129( C124 C129 ) \nC124_=_C130( C124 C130 ) C124_=_C131( C124 C131 ) C124_=_C132( C124 C132 ) C124_=_C133( C124 C133 ) C124_=_C134( C124 C134 ) C124_=_C169( C124 C169 ) \nC124_=_C213( C124 C213 ) C124_=_C256( C124 C256 ) C124_=_C298( C124 C298 ) C124_=_C339( C124 C339 ) C124_=_C379( C124 C379 ) C124_=_C418( C124 C418 ) \nC124_=_C456( C124 C456 ) C124_=_C493( C124 C493 ) C124_=_C529( C124 C529 ) C124_=_C564( C124 C564 ) C124_=_C598( C124 C598 ) C124_=_C631( C124 C631 ) \nC124_=_C663( C124 C663 ) C124_=_C694( C124 C694 ) C124_=_C724( C124 C724 ) C124_=_C752( C124 C752 ) C124_=_C780( C124 C780 ) C124_=_C807( C124 C807 ) \nC124_=_C833( C124 C833 ) C124_=_C858( C124 C858 ) C124_=_C882( C124 C882 ) C124_=_C905( C124 C905 ) C124_=_C927( C124 C927 ) C124_=_C948( C124 C948 ) \nC124_=_C968( C124 C968 ) C124_=_C987( C124 C987 ) C124_=_C1029( C124 C1029 ) C124_=_C1030( C124 C1030 ) C124_=_C1031( C124 C1031 ) C124_=_C1032( C124 C1032 ) \nC124_=_C1033( C124 C1033 ) C124_=_C1034( C124 C1034 ) C124_=_C1036( C124 C1036 ) C124_=_C1037( C124 C1037 ) C124_=_C1038( C124 C1038 ) C124_=_C1039( C124 C1039 ) \nC125_=_C126( C125 C126 ) C125_=_C127( C125 C127 ) C125_=_C128( C125 C128 ) C125_=_C129( C125 C129 ) C125_=_C130( C125 C130 ) C125_=_C131( C125 C131 ) \nC125_=_C132( C125 C132 ) C125_=_C133( C125 C133 ) C125_=_C134( C125 C134 ) C125_=_C170( C125 C170 ) C125_=_C214( C125 C214 ) C125_=_C257( C125 C257 ) \nC125_=_C299( C125 C299 ) C125_=_C340( C125 C340 ) C125_=_C380( C125 C380 ) C125_=_C419( C125 C419 ) C125_=_C457( C125 C457 ) C125_=_C494( C125 C494 ) \nC125_=_C530( C125 C530 ) C125_=_C565( C125 C565 ) C125_=_C599( C125 C599 ) C125_=_C632( C125 C632 ) C125_=_C664( C125 C664 ) C125_=_C695( C125 C695 ) \nC125_=_C725( C125 C725 ) C125_=_C754( C125 C754 ) C125_=_C781( C125 C781 ) C125_=_C808( C125 C808 ) C125_=_C834( C125 C834 ) C125_=_C859( C125 C859 ) \nC125_=_C883( C125 C883 ) C125_=_C906( C125 C906 ) C125_=_C928( C125 C928 ) C125_=_C949( C125 C949 ) C125_=_C969( C125 C969 ) C125_=_C988( C125 C988 ) \nC125_=_C1045( C125 C1045 ) C125_=_C1046( C125 C1046 ) C125_=_C1047( C125 C1047 ) C125_=_C1048( C125 C1048 ) C125_=_C1049( C125 C1049 ) C125_=_C1050( C125 C1050 ) \nC125_=_C1051( C125 C1051 ) C125_=_C1053( C125 C1053 ) C125_=_C1054( C125 C1054 ) C125_=_C1055( C125 C1055 ) C126_=_C127( C126 C127 ) C126_=_C128( C126 C128 ) \nC126_=_C129( C126 C129 ) C126_=_C130( C126 C130 ) C126_=_C131( C126 C131 ) C126_=_C132( C126 C132 ) C126_=_C133( C126 C133 ) C126_=_C134( C126 C134 ) \nC126_=_C171( C126 C171 ) C126_=_C215( C126 C215 ) C126_=_C258( C126 C258 ) C126_=_C300( C126 C300 ) C126_=_C341( C126 C341 ) C126_=_C381( C126 C381 ) \nC126_=_C420( C126 C420 ) C126_=_C458( C126 C458 ) C126_=_C495( C126 C495 ) C126_=_C531( C126 C531 ) C126_=_C566( C126 C566 ) C126_=_C600( C126 C600 ) \nC126_=_C633( C126 C633 ) C126_=_C665( C126 C665 ) C126_=_C696( C126 C696 ) C126_=_C726( C126 C726 ) C126_=_C755( C126 C755 ) C126_=_C783( C126 C783 ) \nC126_=_C809( C126 C809 ) C126_=_C835( C126 C835 ) C126_=_C860( C126 C860 ) C126_=_C884( C126 C884 ) C126_=_C907( C126 C907 ) C126_=_C929( C126 C929 ) \nC126_=_C950( C126 C950 ) C126_=_C970( C126 C970 ) C126_=_C989( C126 C989 ) C126_=_C1060( C126 C1060 ) C126_=_C1061( C126 C1061 ) C126_=_C1062( C126 C1062 ) \nC126_=_C1063( C126 C1063 ) C126_=_C1064( C126 C1064 ) C126_=_C1065( C126 C1065 ) C126_=_C1066( C126 C1066 ) C126_=_C1067( C126 C1067 ) C126_=_C1069( C126 C1069 ) \nC126_=_C1070( C126 C1070 ) C127_=_C128( C127 C128 ) C127_=_C129( C127 C129 ) C127_=_C130( C127 C130 ) C127_=_C131( C127 C131 ) C127_=_C132( C127 C132 ) \nC127_=_C133( C127 C133 ) C127_=_C134( C127 C134 ) C127_=_C172( C127 C172 ) C127_=_C216( C127 C216 ) C127_=_C259( C127 C259 ) C127_=_C301( C127 C301 ) \nC127_=_C342( C127 C342 ) C127_=_C382( C127 C382 ) C127_=_C421( C127 C421 ) C127_=_C459( C127 C459 ) C127_=_C496( C127 C496 ) C127_=_C532( C127 C532 ) \nC127_=_C567( C127 C567 ) C127_=_C601( C127 C601 ) C127_=_C634( C127 C634 ) C127_=_C666( C127 C666 ) C127_=_C697( C127 C697 ) C127_=_C727( C127 C727 ) \nC127_=_C756( C127 C756 ) C127_=_C784( C127 C784 ) C127_=_C811( C127 C811 ) C127_=_C836( C127 C836 ) C127_=_C861( C127 C861 ) C127_=_C885( C127 C885 ) \nC127_=_C908( C127 C908 ) C127_=_C930( C127 C930 ) C127_=_C951( C127 C951 ) C127_=_C971( C127 C971 ) C127_=_C990( C127 C990 ) C127_=_C1074( C127 C1074 ) \nC127_=_C1075( C127 C1075 ) C127_=_C1076( C127 C1076 ) C127_=_C1077( C127 C1077 ) C127_=_C1078( C127 C1078 ) C127_=_C1079( C127 C1079 ) C127_=_C1080( C127 C1080 ) \nC127_=_C1081( C127 C1081 ) C127_=_C1082( C127 C1082 ) C127_=_C1084( C127 C1084 ) C128_=_C129( C128 C129 ) C128_=_C130( C128 C130 ) C128_=_C131( C128 C131 ) \nC128_=_C132( C128 C132 ) C128_=_C133( C128 C133 ) C128_=_C134( C128 C134 ) C128_=_C173( C128 C173 ) C128_=_C217( C128 C217 ) C128_=_C260( C128 C260 ) \nC128_=_C302( C128 C302 ) C128_=_C343( C128 C343 ) C128_=_C383( C128 C383 ) C128_=_C422( C128 C422 ) C128_=_C460( C128 C460 ) C128_=_C497( C128 C497 ) \nC128_=_C533( C128 C533 ) C128_=_C568( C128 C568 ) C128_=_C602( C128 C602 ) C128_=_C635( C128 C635 ) C128_=_C667( C128 C667 ) C128_=_C698( C128 C698 ) \nC128_=_C728( C128 C728 ) C128_=_C757( C128 C757 ) C128_=_C785( C128 C785 ) C128_=_C812( C128 C812 ) C128_=_C838( C128 C838 ) C128_=_C862( C128 C862 ) \nC128_=_C886( C128 C886 ) C128_=_C909( C128 C909 ) C128_=_C931( C128 C931 ) C128_=_C952( C128 C952 ) C128_=_C972( C128 C972 ) C128_=_C991( C128 C991 ) \nC128_=_C1087( C128 C1087 ) C128_=_C1088( C128 C1088 ) C128_=_C1089( C128 C1089 ) C128_=_C1090( C128 C1090 ) C128_=_C1091( C128 C1091 ) C128_=_C1092( C128 C1092 ) \nC128_=_C1093( C128 C1093 ) C128_=_C1094( C128 C1094 ) C128_=_C1095( C128 C1095 ) C128_=_C1096(</w:t>
      </w:r>
    </w:p>
    <w:p>
      <w:pPr>
        <w:pStyle w:val="PreformattedText"/>
        <w:bidi w:val="0"/>
        <w:spacing w:before="0" w:after="0"/>
        <w:jc w:val="left"/>
        <w:rPr/>
      </w:pPr>
      <w:r>
        <w:rPr/>
        <w:t xml:space="preserve"> </w:t>
      </w:r>
      <w:r>
        <w:rPr/>
        <w:t>C128 C1096 ) C129_=_C130( C129 C130 ) C129_=_C131( C129 C131 ) \nC129_=_C132( C129 C132 ) C129_=_C133( C129 C133 ) C129_=_C134( C129 C134 ) C129_=_C174( C129 C174 ) C129_=_C218( C129 C218 ) C129_=_C261( C129 C261 ) \nC129_=_C303( C129 C303 ) C129_=_C344( C129 C344 ) C129_=_C384( C129 C384 ) C129_=_C423( C129 C423 ) C129_=_C461( C129 C461 ) C129_=_C498( C129 C498 ) \nC129_=_C534( C129 C534 ) C129_=_C569( C129 C569 ) C129_=_C603( C129 C603 ) C129_=_C636( C129 C636 ) C129_=_C668( C129 C668 ) C129_=_C699( C129 C699 ) \nC129_=_C729( C129 C729 ) C129_=_C758( C129 C758 ) C129_=_C786( C129 C786 ) C129_=_C813( C129 C813 ) C129_=_C839( C129 C839 ) C129_=_C864( C129 C864 ) \nC129_=_C887( C129 C887 ) C129_=_C910( C129 C910 ) C129_=_C932( C129 C932 ) C129_=_C953( C129 C953 ) C129_=_C973( C129 C973 ) C129_=_C992( C129 C992 ) \nC129_=_C1099( C129 C1099 ) C129_=_C1100( C129 C1100 ) C129_=_C1101( C129 C1101 ) C129_=_C1102( C129 C1102 ) C129_=_C1103( C129 C1103 ) C129_=_C1104( C129 C1104 ) \nC129_=_C1105( C129 C1105 ) C129_=_C1106( C129 C1106 ) C129_=_C1107( C129 C1107 ) C129_=_C1108( C129 C1108 ) C130_=_C131( C130 C131 ) C130_=_C132( C130 C132 ) \nC130_=_C133( C130 C133 ) C130_=_C134( C130 C134 ) C130_=_C175( C130 C175 ) C130_=_C219( C130 C219 ) C130_=_C262( C130 C262 ) C130_=_C304( C130 C304 ) \nC130_=_C345( C130 C345 ) C130_=_C385( C130 C385 ) C130_=_C424( C130 C424 ) C130_=_C462( C130 C462 ) C130_=_C499( C130 C499 ) C130_=_C535( C130 C535 ) \nC130_=_C570( C130 C570 ) C130_=_C604( C130 C604 ) C130_=_C637( C130 C637 ) C130_=_C669( C130 C669 ) C130_=_C700( C130 C700 ) C130_=_C730( C130 C730 ) \nC130_=_C759( C130 C759 ) C130_=_C787( C130 C787 ) C130_=_C814( C130 C814 ) C130_=_C840( C130 C840 ) C130_=_C865( C130 C865 ) C130_=_C889( C130 C889 ) \nC130_=_C911( C130 C911 ) C130_=_C933( C130 C933 ) C130_=_C954( C130 C954 ) C130_=_C974( C130 C974 ) C130_=_C993( C130 C993 ) C130_=_C1109( C130 C1109 ) \nC130_=_C1110( C130 C1110 ) C130_=_C1111( C130 C1111 ) C130_=_C1112( C130 C1112 ) C130_=_C1113( C130 C1113 ) C130_=_C1114( C130 C1114 ) C130_=_C1115( C130 C1115 ) \nC130_=_C1116( C130 C1116 ) C130_=_C1117( C130 C1117 ) C130_=_C1118( C130 C1118 ) C131_=_C132( C131 C132 ) C131_=_C133( C131 C133 ) C131_=_C134( C131 C134 ) \nC131_=_C176( C131 C176 ) C131_=_C220( C131 C220 ) C131_=_C263( C131 C263 ) C131_=_C305( C131 C305 ) C131_=_C346( C131 C346 ) C131_=_C386( C131 C386 ) \nC131_=_C425( C131 C425 ) C131_=_C463( C131 C463 ) C131_=_C500( C131 C500 ) C131_=_C536( C131 C536 ) C131_=_C571( C131 C571 ) C131_=_C605( C131 C605 ) \nC131_=_C638( C131 C638 ) C131_=_C670( C131 C670 ) C131_=_C701( C131 C701 ) C131_=_C731( C131 C731 ) C131_=_C760( C131 C760 ) C131_=_C788( C131 C788 ) \nC131_=_C815( C131 C815 ) C131_=_C841( C131 C841 ) C131_=_C866( C131 C866 ) C131_=_C975( C131 C975 ) C131_=_C994( C131 C994 ) C131_=_C1012( C131 C1012 ) \nC131_=_C1029( C131 C1029 ) C131_=_C1045( C131 C1045 ) C131_=_C1060( C131 C1060 ) C131_=_C1074( C131 C1074 ) C131_=_C1087( C131 C1087 ) C131_=_C1099( C131 C1099 ) \nC131_=_C1109( C131 C1109 ) C131_=_C1122( C131 C1122 ) C131_=_C1123( C131 C1123 ) C131_=_C1124( C131 C1124 ) C131_=_C1125( C131 C1125 ) C131_=_C1126( C131 C1126 ) \nC131_=_C1127( C131 C1127 ) C132_=_C133( C132 C133 ) C132_=_C134( C132 C134 ) C132_=_C177( C132 C177 ) C132_=_C221( C132 C221 ) C132_=_C264( C132 C264 ) \nC132_=_C306( C132 C306 ) C132_=_C347( C132 C347 ) C132_=_C387( C132 C387 ) C132_=_C426( C132 C426 ) C132_=_C464( C132 C464 ) C132_=_C501( C132 C501 ) \nC132_=_C537( C132 C537 ) C132_=_C572( C132 C572 ) C132_=_C606( C132 C606 ) C132_=_C639( C132 C639 ) C132_=_C671( C132 C671 ) C132_=_C702( C132 C702 ) \nC132_=_C732( C132 C732 ) C132_=_C761( C132 C761 ) C132_=_C789( C132 C789 ) C132_=_C816( C132 C816 ) C132_=_C842( C132 C842 ) C132_=_C867( C132 C867 ) \nC132_=_C976( C132 C976 ) C132_=_C995( C132 C995 ) C132_=_C1013( C132 C1013 ) C132_=_C1030( C132 C1030 ) C132_=_C1046( C132 C1046 ) C132_=_C1061( C132 C1061 ) \nC132_=_C1075( C132 C1075 ) C132_=_C1088( C132 C1088 ) C132_=_C1100( C132 C1100 ) C132_=_C1110( C132 C1110 ) C132_=_C1130( C132 C1130 ) C132_=_C1131( C132 C1131 ) \nC132_=_C1132( C132 C1132 ) C132_=_C1133( C132 C1133 ) C132_=_C1134( C132 C1134 ) C132_=_C1135( C132 C1135 ) C133_=_C134( C133 C134 ) C133_=_C178( C133 C178 ) \nC133_=_C222( C133 C222 ) C133_=_C265( C133 C265 ) C133_=_C307( C133 C307 ) C133_=_C348( C133 C348 ) C133_=_C388( C133 C388 ) C133_=_C427( C133 C427 ) \nC133_=_C465( C133 C465 ) C133_=_C502( C133 C502 ) C133_=_C538( C133 C538 ) C133_=_C573( C133 C573 ) C133_=_C607( C133 C607 ) C133_=_C640( C133 C640 ) \nC133_=_C672( C133 C672 ) C133_=_C703( C133 C703 ) C133_=_C733( C133 C733 ) C133_=_C762( C133 C762 ) C133_=_C790( C133 C790 ) C133_=_C817( C133 C817 ) \nC133_=_C843( C133 C843 ) C133_=_C868( C133 C868 ) C133_=_C977( C133 C977 ) C133_=_C996( C133 C996 ) C133_=_C1014( C133 C1014 ) C133_=_C1031( C133 C1031 ) \nC133_=_C1047( C133 C1047 ) C133_=_C1062( C133 C1062 ) C133_=_C1076( C133 C1076 ) C133_=_C1089( C133 C1089 ) C133_=_C1101( C133 C1101 ) C133_=_C1111( C133 C1111 ) \nC133_=_C1137( C133 C1137 ) C133_=_C1138( C133 C1138 ) C133_=_C1139( C133 C1139 ) C133_=_C1140( C133 C1140 ) C133_=_C1141( C133 C1141 ) C133_=_C1142( C133 C1142 ) \nC134_=_C179( C134 C179 ) C134_=_C223( C134 C223 ) C134_=_C266( C134 C266 ) C134_=_C308( C134 C308 ) C134_=_C349( C134 C349 ) C134_=_C389( C134 C389 ) \nC134_=_C428( C134 C428 ) C134_=_C466( C134 C466 ) C134_=_C503( C134 C503 ) C134_=_C539( C134 C539 ) C134_=_C574( C134 C574 ) C134_=_C608( C134 C608 ) \nC134_=_C641( C134 C641 ) C134_=_C673( C134 C673 ) C134_=_C704( C134 C704 ) C134_=_C734( C134 C734 ) C134_=_C763( C134 C763 ) C134_=_C791( C134 C791 ) \nC134_=_C818( C134 C818 ) C134_=_C844( C134 C844 ) C134_=_C869( C134 C869 ) C134_=_C979( C134 C979 ) C134_=_C997( C134 C997 ) C134_=_C1015( C134 C1015 ) \nC134_=_C1032( C134 C1032 ) C134_=_C1048( C134 C1048 ) C134_=_C1063( C134 C1063 ) C134_=_C1077( C134 C1077 ) C134_=_C1090( C134 C1090 ) C134_=_C1102( C134 C1102 ) \nC134_=_C1112( C134 C1112 ) C134_=_C1143( C134 C1143 ) C134_=_C1144( C134 C1144 ) C134_=_C1145( C134 C1145 ) C134_=_C1146( C134 C1146 ) C134_=_C1147( C134 C1147 ) \nC134_=_C1148( C134 C1148 ) C162_=_C163( C162 C163 ) C162_=_C164( C162 C164 ) C162_=_C165( C162 C165 ) C162_=_C168( C162 C168 ) C162_=_C169( C162 C169 ) \nC162_=_C170( C162 C170 ) C162_=_C171( C162 C171 ) C162_=_C172( C162 C172 ) C162_=_C173( C162 C173 ) C162_=_C174( C162 C174 ) C162_=_C175( C162 C175 ) \nC162_=_C176( C162 C176 ) C162_=_C177( C162 C177 ) C162_=_C178( C162 C178 ) C162_=_C179( C162 C179 ) C162_=_C206( C162 C206 ) C162_=_C249( C162 C249 ) \nC162_=_C291( C162 C291 ) C162_=_C332( C162 C332 ) C162_=_C372( C162 C372 ) C162_=_C411( C162 C411 ) C162_=_C449( C162 C449 ) C162_=_C486( C162 C486 ) \nC162_=_C521( C162 C521 ) C162_=_C556( C162 C556 ) C162_=_C590( C162 C590 ) C162_=_C623( C162 C623 ) C162_=_C655( C162 C655 ) C162_=_C686( C162 C686 ) \nC162_=_C716( C162 C716 ) C162_=_C745( C162 C745 ) C162_=_C773( C162 C773 ) C162_=_C800( C162 C800 ) C162_=_C826( C162 C826 ) C162_=_C851( C162 C851 ) \nC162_=_C879( C162 C879 ) C162_=_C880( C162 C880 ) C162_=_C881( C162 C881 ) C162_=_C882( C162 C882 ) C162_=_C883( C162 C883 ) C162_=_C884( C162 C884 ) \nC162_=_C885( C162 C885 ) C162_=_C886( C162 C886 ) C162_=_C887( C162 C887 ) C162_=_C889( C162 C889 ) C162_=_C894( C162 C894 ) C162_=_C895( C162 C895 ) \nC162_=_C896( C162 C896 ) C162_=_C897( C162 C897 ) C162_=_C898( C162 C898 ) C162_=_C899( C162 C899 ) C163_=_C164( C163 C164 ) C163_=_C165( C163 C165 ) \nC163_=_C168( C163 C168 ) C163_=_C169( C163 C169 ) C163_=_C170( C163 C170 ) C163_=_C171( C163 C171 ) C163_=_C172( C163 C172 ) C163_=_C173( C163 C173 ) \nC163_=_C174( C163 C174 ) C163_=_C175( C163 C175 ) C163_=_C176( C163 C176 ) C163_=_C177( C163 C177 ) C163_=_C178( C163 C178 ) C163_=_C179( C163 C179 ) \nC163_=_C207( C163 C207 ) C163_=_C250( C163 C250 ) C163_=_C292( C163 C292 ) C163_=_C333( C163 C333 ) C163_=_C373( C163 C373 ) C163_=_C412( C163 C412 ) \nC163_=_C450( C163 C450 ) C163_=_C487( C163 C487 ) C163_=_C523( C163 C523 ) C163_=_C557( C163 C557 ) C163_=_C591( C163 C591 ) C163_=_C624( C163 C624 ) \nC163_=_C656( C163 C656 ) C163_=_C687( C163 C687 ) C163_=_C717( C163 C717 ) C163_=_C746( C163 C746 ) C163_=_C774( C163 C774 ) C163_=_C801( C163 C801 ) \nC163_=_C827( C163 C827 ) C163_=_C852( C163 C852 ) C163_=_C902( C163 C902 ) C163_=_C903( C163 C903 ) C163_=_C904( C163 C904 ) C163_=_C905( C163 C905 ) \nC163_=_C906( C163 C906 ) C163_=_C907( C163 C907 ) C163_=_C908( C163 C908 ) C163_=_C909( C163 C909 ) C163_=_C910( C163 C910 ) C163_=_C911( C163 C911 ) \nC163_=_C917( C163 C917 ) C163_=_C918( C163 C918 ) C163_=_C919( C163 C919 ) C163_=_C920( C163 C920 ) C163_=_C921( C163 C921 ) C163_=_C922( C163 C922 ) \nC164_=_C165( C164 C165 ) C164_=_C168( C164 C168 ) C164_=_C169( C164 C169 ) C164_=_C170( C164 C170 ) C164_=_C171( C164 C171 ) C164_=_C172( C164 C172 ) \nC164_=_C173( C164 C173 ) C164_=_C174( C164 C174 ) C164_=_C175( C164 C175 ) C164_=_C176( C164 C176 ) C164_=_C177( C164 C177 ) C164_=_C178( C164 C178 ) \nC164_=_C179( C164 C179 ) C164_=_C208( C164 C208 ) C164_=_C251( C164 C251 ) C164_=_C293( C164 C293 ) C164_=_C334( C164 C334 ) C164_=_C374( C164 C374 ) \nC164_=_C413( C164 C413 ) C164_=_C451( C164 C451 ) C164_=_C488( C164 C488 ) C164_=_C524( C164 C524 ) C164_=_C559( C164 C559 ) C164_=_C592( C164 C592 ) \nC164_=_C625( C164 C625 ) C164_=_C657( C164 C657 ) C164_=_C688( C164 C688 ) C164_=_C718( C164 C718 ) C164_=_C747( C164 C747 ) C164_=_C775( C164 C775 ) \nC164_=_C802( C164 C802 ) C164_=_C828( C164 C828 ) C164_=_C853( C164 C853 ) C164_=_C924( C164 C924 ) C164_=_C925( C164 C925 ) C164_=_C926( C164 C926 ) \nC164_=_C927( C164 C927 ) C164_=_C928( C164 C928 ) C164_=_C929( C164 C929 ) C164_=_C930( C164 C930 ) C164_=_C931( C164 C931 ) C164_=_C932( C164 C932 ) \nC164_=_C933( C164 C933 ) C164_=_C939( C164 C939 ) C164_=_C940( C164 C940 ) C164_=_C941( C164 C941 ) C164_=_C942(</w:t>
      </w:r>
    </w:p>
    <w:p>
      <w:pPr>
        <w:pStyle w:val="PreformattedText"/>
        <w:bidi w:val="0"/>
        <w:spacing w:before="0" w:after="0"/>
        <w:jc w:val="left"/>
        <w:rPr/>
      </w:pPr>
      <w:r>
        <w:rPr/>
        <w:t xml:space="preserve"> </w:t>
      </w:r>
      <w:r>
        <w:rPr/>
        <w:t>C164 C942 ) C164_=_C943( C164 C943 ) \nC164_=_C944( C164 C944 ) C165_=_C168( C165 C168 ) C165_=_C169( C165 C169 ) C165_=_C170( C165 C170 ) C165_=_C171( C165 C171 ) C165_=_C172( C165 C172 ) \nC165_=_C173( C165 C173 ) C165_=_C174( C165 C174 ) C165_=_C175( C165 C175 ) C165_=_C176( C165 C176 ) C165_=_C177( C165 C177 ) C165_=_C178( C165 C178 ) \nC165_=_C179( C165 C179 ) C165_=_C209( C165 C209 ) C165_=_C252( C165 C252 ) C165_=_C294( C165 C294 ) C165_=_C335( C165 C335 ) C165_=_C375( C165 C375 ) \nC165_=_C414( C165 C414 ) C165_=_C452( C165 C452 ) C165_=_C489( C165 C489 ) C165_=_C525( C165 C525 ) C165_=_C560( C165 C560 ) C165_=_C594( C165 C594 ) \nC165_=_C626( C165 C626 ) C165_=_C658( C165 C658 ) C165_=_C689( C165 C689 ) C165_=_C719( C165 C719 ) C165_=_C748( C165 C748 ) C165_=_C776( C165 C776 ) \nC165_=_C803( C165 C803 ) C165_=_C829( C165 C829 ) C165_=_C854( C165 C854 ) C165_=_C945( C165 C945 ) C165_=_C946( C165 C946 ) C165_=_C947( C165 C947 ) \nC165_=_C948( C165 C948 ) C165_=_C949( C165 C949 ) C165_=_C950( C165 C950 ) C165_=_C951( C165 C951 ) C165_=_C952( C165 C952 ) C165_=_C953( C165 C953 ) \nC165_=_C954( C165 C954 ) C165_=_C960( C165 C960 ) C165_=_C961( C165 C961 ) C165_=_C962( C165 C962 ) C165_=_C963( C165 C963 ) C165_=_C964( C165 C964 ) \nC165_=_C965( C165 C965 ) C168_=_C169( C168 C169 ) C168_=_C170( C168 C170 ) C168_=_C171( C168 C171 ) C168_=_C172( C168 C172 ) C168_=_C173( C168 C173 ) \nC168_=_C174( C168 C174 ) C168_=_C175( C168 C175 ) C168_=_C176( C168 C176 ) C168_=_C177( C168 C177 ) C168_=_C178( C168 C178 ) C168_=_C179( C168 C179 ) \nC168_=_C212( C168 C212 ) C168_=_C255( C168 C255 ) C168_=_C297( C168 C297 ) C168_=_C338( C168 C338 ) C168_=_C378( C168 C378 ) C168_=_C417( C168 C417 ) \nC168_=_C455( C168 C455 ) C168_=_C492( C168 C492 ) C168_=_C528( C168 C528 ) C168_=_C563( C168 C563 ) C168_=_C597( C168 C597 ) C168_=_C630( C168 C630 ) \nC168_=_C662( C168 C662 ) C168_=_C693( C168 C693 ) C168_=_C722( C168 C722 ) C168_=_C751( C168 C751 ) C168_=_C779( C168 C779 ) C168_=_C806( C168 C806 ) \nC168_=_C832( C168 C832 ) C168_=_C857( C168 C857 ) C168_=_C881( C168 C881 ) C168_=_C904( C168 C904 ) C168_=_C926( C168 C926 ) C168_=_C947( C168 C947 ) \nC168_=_C967( C168 C967 ) C168_=_C986( C168 C986 ) C168_=_C1012( C168 C1012 ) C168_=_C1013( C168 C1013 ) C168_=_C1014( C168 C1014 ) C168_=_C1015( C168 C1015 ) \nC168_=_C1016( C168 C1016 ) C168_=_C1018( C168 C1018 ) C168_=_C1019( C168 C1019 ) C168_=_C1020( C168 C1020 ) C168_=_C1021( C168 C1021 ) C168_=_C1022( C168 C1022 ) \nC169_=_C170( C169 C170 ) C169_=_C171( C169 C171 ) C169_=_C172( C169 C172 ) C169_=_C173( C169 C173 ) C169_=_C174( C169 C174 ) C169_=_C175( C169 C175 ) \nC169_=_C176( C169 C176 ) C169_=_C177( C169 C177 ) C169_=_C178( C169 C178 ) C169_=_C179( C169 C179 ) C169_=_C213( C169 C213 ) C169_=_C256( C169 C256 ) \nC169_=_C298( C169 C298 ) C169_=_C339( C169 C339 ) C169_=_C379( C169 C379 ) C169_=_C418( C169 C418 ) C169_=_C456( C169 C456 ) C169_=_C493( C169 C493 ) \nC169_=_C529( C169 C529 ) C169_=_C564( C169 C564 ) C169_=_C598( C169 C598 ) C169_=_C631( C169 C631 ) C169_=_C663( C169 C663 ) C169_=_C694( C169 C694 ) \nC169_=_C724( C169 C724 ) C169_=_C752( C169 C752 ) C169_=_C780( C169 C780 ) C169_=_C807( C169 C807 ) C169_=_C833( C169 C833 ) C169_=_C858( C169 C858 ) \nC169_=_C882( C169 C882 ) C169_=_C905( C169 C905 ) C169_=_C927( C169 C927 ) C169_=_C948( C169 C948 ) C169_=_C968( C169 C968 ) C169_=_C987( C169 C987 ) \nC169_=_C1029( C169 C1029 ) C169_=_C1030( C169 C1030 ) C169_=_C1031( C169 C1031 ) C169_=_C1032( C169 C1032 ) C169_=_C1033( C169 C1033 ) C169_=_C1034( C169 C1034 ) \nC169_=_C1036( C169 C1036 ) C169_=_C1037( C169 C1037 ) C169_=_C1038( C169 C1038 ) C169_=_C1039( C169 C1039 ) C170_=_C171( C170 C171 ) C170_=_C172( C170 C172 ) \nC170_=_C173( C170 C173 ) C170_=_C174( C170 C174 ) C170_=_C175( C170 C175 ) C170_=_C176( C170 C176 ) C170_=_C177( C170 C177 ) C170_=_C178( C170 C178 ) \nC170_=_C179( C170 C179 ) C170_=_C214( C170 C214 ) C170_=_C257( C170 C257 ) C170_=_C299( C170 C299 ) C170_=_C340( C170 C340 ) C170_=_C380( C170 C380 ) \nC170_=_C419( C170 C419 ) C170_=_C457( C170 C457 ) C170_=_C494( C170 C494 ) C170_=_C530( C170 C530 ) C170_=_C565( C170 C565 ) C170_=_C599( C170 C599 ) \nC170_=_C632( C170 C632 ) C170_=_C664( C170 C664 ) C170_=_C695( C170 C695 ) C170_=_C725( C170 C725 ) C170_=_C754( C170 C754 ) C170_=_C781( C170 C781 ) \nC170_=_C808( C170 C808 ) C170_=_C834( C170 C834 ) C170_=_C859( C170 C859 ) C170_=_C883( C170 C883 ) C170_=_C906( C170 C906 ) C170_=_C928( C170 C928 ) \nC170_=_C949( C170 C949 ) C170_=_C969( C170 C969 ) C170_=_C988( C170 C988 ) C170_=_C1045( C170 C1045 ) C170_=_C1046( C170 C1046 ) C170_=_C1047( C170 C1047 ) \nC170_=_C1048( C170 C1048 ) C170_=_C1049( C170 C1049 ) C170_=_C1050( C170 C1050 ) C170_=_C1051( C170 C1051 ) C170_=_C1053( C170 C1053 ) C170_=_C1054( C170 C1054 ) \nC170_=_C1055( C170 C1055 ) C171_=_C172( C171 C172 ) C171_=_C173( C171 C173 ) C171_=_C174( C171 C174 ) C171_=_C175( C171 C175 ) C171_=_C176( C171 C176 ) \nC171_=_C177( C171 C177 ) C171_=_C178( C171 C178 ) C171_=_C179( C171 C179 ) C171_=_C215( C171 C215 ) C171_=_C258( C171 C258 ) C171_=_C300( C171 C300 ) \nC171_=_C341( C171 C341 ) C171_=_C381( C171 C381 ) C171_=_C420( C171 C420 ) C171_=_C458( C171 C458 ) C171_=_C495( C171 C495 ) C171_=_C531( C171 C531 ) \nC171_=_C566( C171 C566 ) C171_=_C600( C171 C600 ) C171_=_C633( C171 C633 ) C171_=_C665( C171 C665 ) C171_=_C696( C171 C696 ) C171_=_C726( C171 C726 ) \nC171_=_C755( C171 C755 ) C171_=_C783( C171 C783 ) C171_=_C809( C171 C809 ) C171_=_C835( C171 C835 ) C171_=_C860( C171 C860 ) C171_=_C884( C171 C884 ) \nC171_=_C907( C171 C907 ) C171_=_C929( C171 C929 ) C171_=_C950( C171 C950 ) C171_=_C970( C171 C970 ) C171_=_C989( C171 C989 ) C171_=_C1060( C171 C1060 ) \nC171_=_C1061( C171 C1061 ) C171_=_C1062( C171 C1062 ) C171_=_C1063( C171 C1063 ) C171_=_C1064( C171 C1064 ) C171_=_C1065( C171 C1065 ) C171_=_C1066( C171 C1066 ) \nC171_=_C1067( C171 C1067 ) C171_=_C1069( C171 C1069 ) C171_=_C1070( C171 C1070 ) C172_=_C173( C172 C173 ) C172_=_C174( C172 C174 ) C172_=_C175( C172 C175 ) \nC172_=_C176( C172 C176 ) C172_=_C177( C172 C177 ) C172_=_C178( C172 C178 ) C172_=_C179( C172 C179 ) C172_=_C216( C172 C216 ) C172_=_C259( C172 C259 ) \nC172_=_C301( C172 C301 ) C172_=_C342( C172 C342 ) C172_=_C382( C172 C382 ) C172_=_C421( C172 C421 ) C172_=_C459( C172 C459 ) C172_=_C496( C172 C496 ) \nC172_=_C532( C172 C532 ) C172_=_C567( C172 C567 ) C172_=_C601( C172 C601 ) C172_=_C634( C172 C634 ) C172_=_C666( C172 C666 ) C172_=_C697( C172 C697 ) \nC172_=_C727( C172 C727 ) C172_=_C756( C172 C756 ) C172_=_C784( C172 C784 ) C172_=_C811( C172 C811 ) C172_=_C836( C172 C836 ) C172_=_C861( C172 C861 ) \nC172_=_C885( C172 C885 ) C172_=_C908( C172 C908 ) C172_=_C930( C172 C930 ) C172_=_C951( C172 C951 ) C172_=_C971( C172 C971 ) C172_=_C990( C172 C990 ) \nC172_=_C1074( C172 C1074 ) C172_=_C1075( C172 C1075 ) C172_=_C1076( C172 C1076 ) C172_=_C1077( C172 C1077 ) C172_=_C1078( C172 C1078 ) C172_=_C1079( C172 C1079 ) \nC172_=_C1080( C172 C1080 ) C172_=_C1081( C172 C1081 ) C172_=_C1082( C172 C1082 ) C172_=_C1084( C172 C1084 ) C173_=_C174( C173 C174 ) C173_=_C175( C173 C175 ) \nC173_=_C176( C173 C176 ) C173_=_C177( C173 C177 ) C173_=_C178( C173 C178 ) C173_=_C179( C173 C179 ) C173_=_C217( C173 C217 ) C173_=_C260( C173 C260 ) \nC173_=_C302( C173 C302 ) C173_=_C343( C173 C343 ) C173_=_C383( C173 C383 ) C173_=_C422( C173 C422 ) C173_=_C460( C173 C460 ) C173_=_C497( C173 C497 ) \nC173_=_C533( C173 C533 ) C173_=_C568( C173 C568 ) C173_=_C602( C173 C602 ) C173_=_C635( C173 C635 ) C173_=_C667( C173 C667 ) C173_=_C698( C173 C698 ) \nC173_=_C728( C173 C728 ) C173_=_C757( C173 C757 ) C173_=_C785( C173 C785 ) C173_=_C812( C173 C812 ) C173_=_C838( C173 C838 ) C173_=_C862( C173 C862 ) \nC173_=_C886( C173 C886 ) C173_=_C909( C173 C909 ) C173_=_C931( C173 C931 ) C173_=_C952( C173 C952 ) C173_=_C972( C173 C972 ) C173_=_C991( C173 C991 ) \nC173_=_C1087( C173 C1087 ) C173_=_C1088( C173 C1088 ) C173_=_C1089( C173 C1089 ) C173_=_C1090( C173 C1090 ) C173_=_C1091( C173 C1091 ) C173_=_C1092( C173 C1092 ) \nC173_=_C1093( C173 C1093 ) C173_=_C1094( C173 C1094 ) C173_=_C1095( C173 C1095 ) C173_=_C1096( C173 C1096 ) C174_=_C175( C174 C175 ) C174_=_C176( C174 C176 ) \nC174_=_C177( C174 C177 ) C174_=_C178( C174 C178 ) C174_=_C179( C174 C179 ) C174_=_C218( C174 C218 ) C174_=_C261( C174 C261 ) C174_=_C303( C174 C303 ) \nC174_=_C344( C174 C344 ) C174_=_C384( C174 C384 ) C174_=_C423( C174 C423 ) C174_=_C461( C174 C461 ) C174_=_C498( C174 C498 ) C174_=_C534( C174 C534 ) \nC174_=_C569( C174 C569 ) C174_=_C603( C174 C603 ) C174_=_C636( C174 C636 ) C174_=_C668( C174 C668 ) C174_=_C699( C174 C699 ) C174_=_C729( C174 C729 ) \nC174_=_C758( C174 C758 ) C174_=_C786( C174 C786 ) C174_=_C813( C174 C813 ) C174_=_C839( C174 C839 ) C174_=_C864( C174 C864 ) C174_=_C887( C174 C887 ) \nC174_=_C910( C174 C910 ) C174_=_C932( C174 C932 ) C174_=_C953( C174 C953 ) C174_=_C973( C174 C973 ) C174_=_C992( C174 C992 ) C174_=_C1099( C174 C1099 ) \nC174_=_C1100( C174 C1100 ) C174_=_C1101( C174 C1101 ) C174_=_C1102( C174 C1102 ) C174_=_C1103( C174 C1103 ) C174_=_C1104( C174 C1104 ) C174_=_C1105( C174 C1105 ) \nC174_=_C1106( C174 C1106 ) C174_=_C1107( C174 C1107 ) C174_=_C1108( C174 C1108 ) C175_=_C176( C175 C176 ) C175_=_C177( C175 C177 ) C175_=_C178( C175 C178 ) \nC175_=_C179( C175 C179 ) C175_=_C219( C175 C219 ) C175_=_C262( C175 C262 ) C175_=_C304( C175 C304 ) C175_=_C345( C175 C345 ) C175_=_C385( C175 C385 ) \nC175_=_C424( C175 C424 ) C175_=_C462( C175 C462 ) C175_=_C499( C175 C499 ) C175_=_C535( C175 C535 ) C175_=_C570( C175 C570 ) C175_=_C604( C175 C604 ) \nC175_=_C637( C175 C637 ) C175_=_C669( C175 C669 ) C175_=_C700( C175 C700 ) C175_=_C730( C175 C730 ) C175_=_C759( C175 C759 ) C175_=_C787( C175 C787 ) \nC175_=_C814( C175 C814 ) C175_=_C840( C175 C840 ) C175_=_C865( C175 C865 ) C175_=_C889( C175 C889 ) C175_=_C911( C175 C911 ) C175_=_C933( C175 C933</w:t>
      </w:r>
    </w:p>
    <w:p>
      <w:pPr>
        <w:pStyle w:val="PreformattedText"/>
        <w:bidi w:val="0"/>
        <w:spacing w:before="0" w:after="0"/>
        <w:jc w:val="left"/>
        <w:rPr/>
      </w:pPr>
      <w:r>
        <w:rPr/>
        <w:t xml:space="preserve"> </w:t>
      </w:r>
      <w:r>
        <w:rPr/>
        <w:t>) \nC175_=_C954( C175 C954 ) C175_=_C974( C175 C974 ) C175_=_C993( C175 C993 ) C175_=_C1109( C175 C1109 ) C175_=_C1110( C175 C1110 ) C175_=_C1111( C175 C1111 ) \nC175_=_C1112( C175 C1112 ) C175_=_C1113( C175 C1113 ) C175_=_C1114( C175 C1114 ) C175_=_C1115( C175 C1115 ) C175_=_C1116( C175 C1116 ) C175_=_C1117( C175 C1117 ) \nC175_=_C1118( C175 C1118 ) C176_=_C177( C176 C177 ) C176_=_C178( C176 C178 ) C176_=_C179( C176 C179 ) C176_=_C220( C176 C220 ) C176_=_C263( C176 C263 ) \nC176_=_C305( C176 C305 ) C176_=_C346( C176 C346 ) C176_=_C386( C176 C386 ) C176_=_C425( C176 C425 ) C176_=_C463( C176 C463 ) C176_=_C500( C176 C500 ) \nC176_=_C536( C176 C536 ) C176_=_C571( C176 C571 ) C176_=_C605( C176 C605 ) C176_=_C638( C176 C638 ) C176_=_C670( C176 C670 ) C176_=_C701( C176 C701 ) \nC176_=_C731( C176 C731 ) C176_=_C760( C176 C760 ) C176_=_C788( C176 C788 ) C176_=_C815( C176 C815 ) C176_=_C841( C176 C841 ) C176_=_C866( C176 C866 ) \nC176_=_C975( C176 C975 ) C176_=_C994( C176 C994 ) C176_=_C1012( C176 C1012 ) C176_=_C1029( C176 C1029 ) C176_=_C1045( C176 C1045 ) C176_=_C1060( C176 C1060 ) \nC176_=_C1074( C176 C1074 ) C176_=_C1087( C176 C1087 ) C176_=_C1099( C176 C1099 ) C176_=_C1109( C176 C1109 ) C176_=_C1122( C176 C1122 ) C176_=_C1123( C176 C1123 ) \nC176_=_C1124( C176 C1124 ) C176_=_C1125( C176 C1125 ) C176_=_C1126( C176 C1126 ) C176_=_C1127( C176 C1127 ) C177_=_C178( C177 C178 ) C177_=_C179( C177 C179 ) \nC177_=_C221( C177 C221 ) C177_=_C264( C177 C264 ) C177_=_C306( C177 C306 ) C177_=_C347( C177 C347 ) C177_=_C387( C177 C387 ) C177_=_C426( C177 C426 ) \nC177_=_C464( C177 C464 ) C177_=_C501( C177 C501 ) C177_=_C537( C177 C537 ) C177_=_C572( C177 C572 ) C177_=_C606( C177 C606 ) C177_=_C639( C177 C639 ) \nC177_=_C671( C177 C671 ) C177_=_C702( C177 C702 ) C177_=_C732( C177 C732 ) C177_=_C761( C177 C761 ) C177_=_C789( C177 C789 ) C177_=_C816( C177 C816 ) \nC177_=_C842( C177 C842 ) C177_=_C867( C177 C867 ) C177_=_C976( C177 C976 ) C177_=_C995( C177 C995 ) C177_=_C1013( C177 C1013 ) C177_=_C1030( C177 C1030 ) \nC177_=_C1046( C177 C1046 ) C177_=_C1061( C177 C1061 ) C177_=_C1075( C177 C1075 ) C177_=_C1088( C177 C1088 ) C177_=_C1100( C177 C1100 ) C177_=_C1110( C177 C1110 ) \nC177_=_C1130( C177 C1130 ) C177_=_C1131( C177 C1131 ) C177_=_C1132( C177 C1132 ) C177_=_C1133( C177 C1133 ) C177_=_C1134( C177 C1134 ) C177_=_C1135( C177 C1135 ) \nC178_=_C179( C178 C179 ) C178_=_C222( C178 C222 ) C178_=_C265( C178 C265 ) C178_=_C307( C178 C307 ) C178_=_C348( C178 C348 ) C178_=_C388( C178 C388 ) \nC178_=_C427( C178 C427 ) C178_=_C465( C178 C465 ) C178_=_C502( C178 C502 ) C178_=_C538( C178 C538 ) C178_=_C573( C178 C573 ) C178_=_C607( C178 C607 ) \nC178_=_C640( C178 C640 ) C178_=_C672( C178 C672 ) C178_=_C703( C178 C703 ) C178_=_C733( C178 C733 ) C178_=_C762( C178 C762 ) C178_=_C790( C178 C790 ) \nC178_=_C817( C178 C817 ) C178_=_C843( C178 C843 ) C178_=_C868( C178 C868 ) C178_=_C977( C178 C977 ) C178_=_C996( C178 C996 ) C178_=_C1014( C178 C1014 ) \nC178_=_C1031( C178 C1031 ) C178_=_C1047( C178 C1047 ) C178_=_C1062( C178 C1062 ) C178_=_C1076( C178 C1076 ) C178_=_C1089( C178 C1089 ) C178_=_C1101( C178 C1101 ) \nC178_=_C1111( C178 C1111 ) C178_=_C1137( C178 C1137 ) C178_=_C1138( C178 C1138 ) C178_=_C1139( C178 C1139 ) C178_=_C1140( C178 C1140 ) C178_=_C1141( C178 C1141 ) \nC178_=_C1142( C178 C1142 ) C179_=_C223( C179 C223 ) C179_=_C266( C179 C266 ) C179_=_C308( C179 C308 ) C179_=_C349( C179 C349 ) C179_=_C389( C179 C389 ) \nC179_=_C428( C179 C428 ) C179_=_C466( C179 C466 ) C179_=_C503( C179 C503 ) C179_=_C539( C179 C539 ) C179_=_C574( C179 C574 ) C179_=_C608( C179 C608 ) \nC179_=_C641( C179 C641 ) C179_=_C673( C179 C673 ) C179_=_C704( C179 C704 ) C179_=_C734( C179 C734 ) C179_=_C763( C179 C763 ) C179_=_C791( C179 C791 ) \nC179_=_C818( C179 C818 ) C179_=_C844( C179 C844 ) C179_=_C869( C179 C869 ) C179_=_C979( C179 C979 ) C179_=_C997( C179 C997 ) C179_=_C1015( C179 C1015 ) \nC179_=_C1032( C179 C1032 ) C179_=_C1048( C179 C1048 ) C179_=_C1063( C179 C1063 ) C179_=_C1077( C179 C1077 ) C179_=_C1090( C179 C1090 ) C179_=_C1102( C179 C1102 ) \nC179_=_C1112( C179 C1112 ) C179_=_C1143( C179 C1143 ) C179_=_C1144( C179 C1144 ) C179_=_C1145( C179 C1145 ) C179_=_C1146( C179 C1146 ) C179_=_C1147( C179 C1147 ) \nC179_=_C1148( C179 C1148 ) C206_=_C207( C206 C207 ) C206_=_C208( C206 C208 ) C206_=_C209( C206 C209 ) C206_=_C212( C206 C212 ) C206_=_C213( C206 C213 ) \nC206_=_C214( C206 C214 ) C206_=_C215( C206 C215 ) C206_=_C216( C206 C216 ) C206_=_C217( C206 C217 ) C206_=_C218( C206 C218 ) C206_=_C219( C206 C219 ) \nC206_=_C220( C206 C220 ) C206_=_C221( C206 C221 ) C206_=_C222( C206 C222 ) C206_=_C223( C206 C223 ) C206_=_C249( C206 C249 ) C206_=_C291( C206 C291 ) \nC206_=_C332( C206 C332 ) C206_=_C372( C206 C372 ) C206_=_C411( C206 C411 ) C206_=_C449( C206 C449 ) C206_=_C486( C206 C486 ) C206_=_C521( C206 C521 ) \nC206_=_C556( C206 C556 ) C206_=_C590( C206 C590 ) C206_=_C623( C206 C623 ) C206_=_C655( C206 C655 ) C206_=_C686( C206 C686 ) C206_=_C716( C206 C716 ) \nC206_=_C745( C206 C745 ) C206_=_C773( C206 C773 ) C206_=_C800( C206 C800 ) C206_=_C826( C206 C826 ) C206_=_C851( C206 C851 ) C206_=_C879( C206 C879 ) \nC206_=_C880( C206 C880 ) C206_=_C881( C206 C881 ) C206_=_C882( C206 C882 ) C206_=_C883( C206 C883 ) C206_=_C884( C206 C884 ) C206_=_C885( C206 C885 ) \nC206_=_C886( C206 C886 ) C206_=_C887( C206 C887 ) C206_=_C889( C206 C889 ) C206_=_C894( C206 C894 ) C206_=_C895( C206 C895 ) C206_=_C896( C206 C896 ) \nC206_=_C897( C206 C897 ) C206_=_C898( C206 C898 ) C206_=_C899( C206 C899 ) C207_=_C208( C207 C208 ) C207_=_C209( C207 C209 ) C207_=_C212( C207 C212 ) \nC207_=_C213( C207 C213 ) C207_=_C214( C207 C214 ) C207_=_C215( C207 C215 ) C207_=_C216( C207 C216 ) C207_=_C217( C207 C217 ) C207_=_C218( C207 C218 ) \nC207_=_C219( C207 C219 ) C207_=_C220( C207 C220 ) C207_=_C221( C207 C221 ) C207_=_C222( C207 C222 ) C207_=_C223( C207 C223 ) C207_=_C250( C207 C250 ) \nC207_=_C292( C207 C292 ) C207_=_C333( C207 C333 ) C207_=_C373( C207 C373 ) C207_=_C412( C207 C412 ) C207_=_C450( C207 C450 ) C207_=_C487( C207 C487 ) \nC207_=_C523( C207 C523 ) C207_=_C557( C207 C557 ) C207_=_C591( C207 C591 ) C207_=_C624( C207 C624 ) C207_=_C656( C207 C656 ) C207_=_C687( C207 C687 ) \nC207_=_C717( C207 C717 ) C207_=_C746( C207 C746 ) C207_=_C774( C207 C774 ) C207_=_C801( C207 C801 ) C207_=_C827( C207 C827 ) C207_=_C852( C207 C852 ) \nC207_=_C902( C207 C902 ) C207_=_C903( C207 C903 ) C207_=_C904( C207 C904 ) C207_=_C905( C207 C905 ) C207_=_C906( C207 C906 ) C207_=_C907( C207 C907 ) \nC207_=_C908( C207 C908 ) C207_=_C909( C207 C909 ) C207_=_C910( C207 C910 ) C207_=_C911( C207 C911 ) C207_=_C917( C207 C917 ) C207_=_C918( C207 C918 ) \nC207_=_C919( C207 C919 ) C207_=_C920( C207 C920 ) C207_=_C921( C207 C921 ) C207_=_C922( C207 C922 ) C208_=_C209( C208 C209 ) C208_=_C212( C208 C212 ) \nC208_=_C213( C208 C213 ) C208_=_C214( C208 C214 ) C208_=_C215( C208 C215 ) C208_=_C216( C208 C216 ) C208_=_C217( C208 C217 ) C208_=_C218( C208 C218 ) \nC208_=_C219( C208 C219 ) C208_=_C220( C208 C220 ) C208_=_C221( C208 C221 ) C208_=_C222( C208 C222 ) C208_=_C223( C208 C223 ) C208_=_C251( C208 C251 ) \nC208_=_C293( C208 C293 ) C208_=_C334( C208 C334 ) C208_=_C374( C208 C374 ) C208_=_C413( C208 C413 ) C208_=_C451( C208 C451 ) C208_=_C488( C208 C488 ) \nC208_=_C524( C208 C524 ) C208_=_C559( C208 C559 ) C208_=_C592( C208 C592 ) C208_=_C625( C208 C625 ) C208_=_C657( C208 C657 ) C208_=_C688( C208 C688 ) \nC208_=_C718( C208 C718 ) C208_=_C747( C208 C747 ) C208_=_C775( C208 C775 ) C208_=_C802( C208 C802 ) C208_=_C828( C208 C828 ) C208_=_C853( C208 C853 ) \nC208_=_C924( C208 C924 ) C208_=_C925( C208 C925 ) C208_=_C926( C208 C926 ) C208_=_C927( C208 C927 ) C208_=_C928( C208 C928 ) C208_=_C929( C208 C929 ) \nC208_=_C930( C208 C930 ) C208_=_C931( C208 C931 ) C208_=_C932( C208 C932 ) C208_=_C933( C208 C933 ) C208_=_C939( C208 C939 ) C208_=_C940( C208 C940 ) \nC208_=_C941( C208 C941 ) C208_=_C942( C208 C942 ) C208_=_C943( C208 C943 ) C208_=_C944( C208 C944 ) C209_=_C212( C209 C212 ) C209_=_C213( C209 C213 ) \nC209_=_C214( C209 C214 ) C209_=_C215( C209 C215 ) C209_=_C216( C209 C216 ) C209_=_C217( C209 C217 ) C209_=_C218( C209 C218 ) C209_=_C219( C209 C219 ) \nC209_=_C220( C209 C220 ) C209_=_C221( C209 C221 ) C209_=_C222( C209 C222 ) C209_=_C223( C209 C223 ) C209_=_C252( C209 C252 ) C209_=_C294( C209 C294 ) \nC209_=_C335( C209 C335 ) C209_=_C375( C209 C375 ) C209_=_C414( C209 C414 ) C209_=_C452( C209 C452 ) C209_=_C489( C209 C489 ) C209_=_C525( C209 C525 ) \nC209_=_C560( C209 C560 ) C209_=_C594( C209 C594 ) C209_=_C626( C209 C626 ) C209_=_C658( C209 C658 ) C209_=_C689( C209 C689 ) C209_=_C719( C209 C719 ) \nC209_=_C748( C209 C748 ) C209_=_C776( C209 C776 ) C209_=_C803( C209 C803 ) C209_=_C829( C209 C829 ) C209_=_C854( C209 C854 ) C209_=_C945( C209 C945 ) \nC209_=_C946( C209 C946 ) C209_=_C947( C209 C947 ) C209_=_C948( C209 C948 ) C209_=_C949( C209 C949 ) C209_=_C950( C209 C950 ) C209_=_C951( C209 C951 ) \nC209_=_C952( C209 C952 ) C209_=_C953( C209 C953 ) C209_=_C954( C209 C954 ) C209_=_C960( C209 C960 ) C209_=_C961( C209 C961 ) C209_=_C962( C209 C962 ) \nC209_=_C963( C209 C963 ) C209_=_C964( C209 C964 ) C209_=_C965( C209 C965 ) C212_=_C213( C212 C213 ) C212_=_C214( C212 C214 ) C212_=_C215( C212 C215 ) \nC212_=_C216( C212 C216 ) C212_=_C217( C212 C217 ) C212_=_C218( C212 C218 ) C212_=_C219( C212 C219 ) C212_=_C220( C212 C220 ) C212_=_C221( C212 C221 ) \nC212_=_C222( C212 C222 ) C212_=_C223( C212 C223 ) C212_=_C255( C212 C255 ) C212_=_C297( C212 C297 ) C212_=_C338( C212 C338 ) C212_=_C378( C212 C378 ) \nC212_=_C417( C212 C417 ) C212_=_C455( C212 C455 ) C212_=_C492( C212 C492 ) C212_=_C528( C212 C528 ) C212_=_C563( C212 C563 ) C212_=_C597( C212 C597 ) \nC212_=_C630( C212 C630 ) C212_=_C662( C212 C662 ) C212_=_C693( C212 C693 ) C212_=_C722( C212 C722 ) C212_=_C751( C212 C751 ) C212_=_C779( C212 C779 ) \nC212_=_C806( C212 C806 ) C212_=_C832(</w:t>
      </w:r>
    </w:p>
    <w:p>
      <w:pPr>
        <w:pStyle w:val="PreformattedText"/>
        <w:bidi w:val="0"/>
        <w:spacing w:before="0" w:after="0"/>
        <w:jc w:val="left"/>
        <w:rPr/>
      </w:pPr>
      <w:r>
        <w:rPr/>
        <w:t xml:space="preserve"> </w:t>
      </w:r>
      <w:r>
        <w:rPr/>
        <w:t>C212 C832 ) C212_=_C857( C212 C857 ) C212_=_C881( C212 C881 ) C212_=_C904( C212 C904 ) C212_=_C926( C212 C926 ) \nC212_=_C947( C212 C947 ) C212_=_C967( C212 C967 ) C212_=_C986( C212 C986 ) C212_=_C1012( C212 C1012 ) C212_=_C1013( C212 C1013 ) C212_=_C1014( C212 C1014 ) \nC212_=_C1015( C212 C1015 ) C212_=_C1016( C212 C1016 ) C212_=_C1018( C212 C1018 ) C212_=_C1019( C212 C1019 ) C212_=_C1020( C212 C1020 ) C212_=_C1021( C212 C1021 ) \nC212_=_C1022( C212 C1022 ) C213_=_C214( C213 C214 ) C213_=_C215( C213 C215 ) C213_=_C216( C213 C216 ) C213_=_C217( C213 C217 ) C213_=_C218( C213 C218 ) \nC213_=_C219( C213 C219 ) C213_=_C220( C213 C220 ) C213_=_C221( C213 C221 ) C213_=_C222( C213 C222 ) C213_=_C223( C213 C223 ) C213_=_C256( C213 C256 ) \nC213_=_C298( C213 C298 ) C213_=_C339( C213 C339 ) C213_=_C379( C213 C379 ) C213_=_C418( C213 C418 ) C213_=_C456( C213 C456 ) C213_=_C493( C213 C493 ) \nC213_=_C529( C213 C529 ) C213_=_C564( C213 C564 ) C213_=_C598( C213 C598 ) C213_=_C631( C213 C631 ) C213_=_C663( C213 C663 ) C213_=_C694( C213 C694 ) \nC213_=_C724( C213 C724 ) C213_=_C752( C213 C752 ) C213_=_C780( C213 C780 ) C213_=_C807( C213 C807 ) C213_=_C833( C213 C833 ) C213_=_C858( C213 C858 ) \nC213_=_C882( C213 C882 ) C213_=_C905( C213 C905 ) C213_=_C927( C213 C927 ) C213_=_C948( C213 C948 ) C213_=_C968( C213 C968 ) C213_=_C987( C213 C987 ) \nC213_=_C1029( C213 C1029 ) C213_=_C1030( C213 C1030 ) C213_=_C1031( C213 C1031 ) C213_=_C1032( C213 C1032 ) C213_=_C1033( C213 C1033 ) C213_=_C1034( C213 C1034 ) \nC213_=_C1036( C213 C1036 ) C213_=_C1037( C213 C1037 ) C213_=_C1038( C213 C1038 ) C213_=_C1039( C213 C1039 ) C214_=_C215( C214 C215 ) C214_=_C216( C214 C216 ) \nC214_=_C217( C214 C217 ) C214_=_C218( C214 C218 ) C214_=_C219( C214 C219 ) C214_=_C220( C214 C220 ) C214_=_C221( C214 C221 ) C214_=_C222( C214 C222 ) \nC214_=_C223( C214 C223 ) C214_=_C257( C214 C257 ) C214_=_C299( C214 C299 ) C214_=_C340( C214 C340 ) C214_=_C380( C214 C380 ) C214_=_C419( C214 C419 ) \nC214_=_C457( C214 C457 ) C214_=_C494( C214 C494 ) C214_=_C530( C214 C530 ) C214_=_C565( C214 C565 ) C214_=_C599( C214 C599 ) C214_=_C632( C214 C632 ) \nC214_=_C664( C214 C664 ) C214_=_C695( C214 C695 ) C214_=_C725( C214 C725 ) C214_=_C754( C214 C754 ) C214_=_C781( C214 C781 ) C214_=_C808( C214 C808 ) \nC214_=_C834( C214 C834 ) C214_=_C859( C214 C859 ) C214_=_C883( C214 C883 ) C214_=_C906( C214 C906 ) C214_=_C928( C214 C928 ) C214_=_C949( C214 C949 ) \nC214_=_C969( C214 C969 ) C214_=_C988( C214 C988 ) C214_=_C1045( C214 C1045 ) C214_=_C1046( C214 C1046 ) C214_=_C1047( C214 C1047 ) C214_=_C1048( C214 C1048 ) \nC214_=_C1049( C214 C1049 ) C214_=_C1050( C214 C1050 ) C214_=_C1051( C214 C1051 ) C214_=_C1053( C214 C1053 ) C214_=_C1054( C214 C1054 ) C214_=_C1055( C214 C1055 ) \nC215_=_C216( C215 C216 ) C215_=_C217( C215 C217 ) C215_=_C218( C215 C218 ) C215_=_C219( C215 C219 ) C215_=_C220( C215 C220 ) C215_=_C221( C215 C221 ) \nC215_=_C222( C215 C222 ) C215_=_C223( C215 C223 ) C215_=_C258( C215 C258 ) C215_=_C300( C215 C300 ) C215_=_C341( C215 C341 ) C215_=_C381( C215 C381 ) \nC215_=_C420( C215 C420 ) C215_=_C458( C215 C458 ) C215_=_C495( C215 C495 ) C215_=_C531( C215 C531 ) C215_=_C566( C215 C566 ) C215_=_C600( C215 C600 ) \nC215_=_C633( C215 C633 ) C215_=_C665( C215 C665 ) C215_=_C696( C215 C696 ) C215_=_C726( C215 C726 ) C215_=_C755( C215 C755 ) C215_=_C783( C215 C783 ) \nC215_=_C809( C215 C809 ) C215_=_C835( C215 C835 ) C215_=_C860( C215 C860 ) C215_=_C884( C215 C884 ) C215_=_C907( C215 C907 ) C215_=_C929( C215 C929 ) \nC215_=_C950( C215 C950 ) C215_=_C970( C215 C970 ) C215_=_C989( C215 C989 ) C215_=_C1060( C215 C1060 ) C215_=_C1061( C215 C1061 ) C215_=_C1062( C215 C1062 ) \nC215_=_C1063( C215 C1063 ) C215_=_C1064( C215 C1064 ) C215_=_C1065( C215 C1065 ) C215_=_C1066( C215 C1066 ) C215_=_C1067( C215 C1067 ) C215_=_C1069( C215 C1069 ) \nC215_=_C1070( C215 C1070 ) C216_=_C217( C216 C217 ) C216_=_C218( C216 C218 ) C216_=_C219( C216 C219 ) C216_=_C220( C216 C220 ) C216_=_C221( C216 C221 ) \nC216_=_C222( C216 C222 ) C216_=_C223( C216 C223 ) C216_=_C259( C216 C259 ) C216_=_C301( C216 C301 ) C216_=_C342( C216 C342 ) C216_=_C382( C216 C382 ) \nC216_=_C421( C216 C421 ) C216_=_C459( C216 C459 ) C216_=_C496( C216 C496 ) C216_=_C532( C216 C532 ) C216_=_C567( C216 C567 ) C216_=_C601( C216 C601 ) \nC216_=_C634( C216 C634 ) C216_=_C666( C216 C666 ) C216_=_C697( C216 C697 ) C216_=_C727( C216 C727 ) C216_=_C756( C216 C756 ) C216_=_C784( C216 C784 ) \nC216_=_C811( C216 C811 ) C216_=_C836( C216 C836 ) C216_=_C861( C216 C861 ) C216_=_C885( C216 C885 ) C216_=_C908( C216 C908 ) C216_=_C930( C216 C930 ) \nC216_=_C951( C216 C951 ) C216_=_C971( C216 C971 ) C216_=_C990( C216 C990 ) C216_=_C1074( C216 C1074 ) C216_=_C1075( C216 C1075 ) C216_=_C1076( C216 C1076 ) \nC216_=_C1077( C216 C1077 ) C216_=_C1078( C216 C1078 ) C216_=_C1079( C216 C1079 ) C216_=_C1080( C216 C1080 ) C216_=_C1081( C216 C1081 ) C216_=_C1082( C216 C1082 ) \nC216_=_C1084( C216 C1084 ) C217_=_C218( C217 C218 ) C217_=_C219( C217 C219 ) C217_=_C220( C217 C220 ) C217_=_C221( C217 C221 ) C217_=_C222( C217 C222 ) \nC217_=_C223( C217 C223 ) C217_=_C260( C217 C260 ) C217_=_C302( C217 C302 ) C217_=_C343( C217 C343 ) C217_=_C383( C217 C383 ) C217_=_C422( C217 C422 ) \nC217_=_C460( C217 C460 ) C217_=_C497( C217 C497 ) C217_=_C533( C217 C533 ) C217_=_C568( C217 C568 ) C217_=_C602( C217 C602 ) C217_=_C635( C217 C635 ) \nC217_=_C667( C217 C667 ) C217_=_C698( C217 C698 ) C217_=_C728( C217 C728 ) C217_=_C757( C217 C757 ) C217_=_C785( C217 C785 ) C217_=_C812( C217 C812 ) \nC217_=_C838( C217 C838 ) C217_=_C862( C217 C862 ) C217_=_C886( C217 C886 ) C217_=_C909( C217 C909 ) C217_=_C931( C217 C931 ) C217_=_C952( C217 C952 ) \nC217_=_C972( C217 C972 ) C217_=_C991( C217 C991 ) C217_=_C1087( C217 C1087 ) C217_=_C1088( C217 C1088 ) C217_=_C1089( C217 C1089 ) C217_=_C1090( C217 C1090 ) \nC217_=_C1091( C217 C1091 ) C217_=_C1092( C217 C1092 ) C217_=_C1093( C217 C1093 ) C217_=_C1094( C217 C1094 ) C217_=_C1095( C217 C1095 ) C217_=_C1096( C217 C1096 ) \nC218_=_C219( C218 C219 ) C218_=_C220( C218 C220 ) C218_=_C221( C218 C221 ) C218_=_C222( C218 C222 ) C218_=_C223( C218 C223 ) C218_=_C261( C218 C261 ) \nC218_=_C303( C218 C303 ) C218_=_C344( C218 C344 ) C218_=_C384( C218 C384 ) C218_=_C423( C218 C423 ) C218_=_C461( C218 C461 ) C218_=_C498( C218 C498 ) \nC218_=_C534( C218 C534 ) C218_=_C569( C218 C569 ) C218_=_C603( C218 C603 ) C218_=_C636( C218 C636 ) C218_=_C668( C218 C668 ) C218_=_C699( C218 C699 ) \nC218_=_C729( C218 C729 ) C218_=_C758( C218 C758 ) C218_=_C786( C218 C786 ) C218_=_C813( C218 C813 ) C218_=_C839( C218 C839 ) C218_=_C864( C218 C864 ) \nC218_=_C887( C218 C887 ) C218_=_C910( C218 C910 ) C218_=_C932( C218 C932 ) C218_=_C953( C218 C953 ) C218_=_C973( C218 C973 ) C218_=_C992( C218 C992 ) \nC218_=_C1099( C218 C1099 ) C218_=_C1100( C218 C1100 ) C218_=_C1101( C218 C1101 ) C218_=_C1102( C218 C1102 ) C218_=_C1103( C218 C1103 ) C218_=_C1104( C218 C1104 ) \nC218_=_C1105( C218 C1105 ) C218_=_C1106( C218 C1106 ) C218_=_C1107( C218 C1107 ) C218_=_C1108( C218 C1108 ) C219_=_C220( C219 C220 ) C219_=_C221( C219 C221 ) \nC219_=_C222( C219 C222 ) C219_=_C223( C219 C223 ) C219_=_C262( C219 C262 ) C219_=_C304( C219 C304 ) C219_=_C345( C219 C345 ) C219_=_C385( C219 C385 ) \nC219_=_C424( C219 C424 ) C219_=_C462( C219 C462 ) C219_=_C499( C219 C499 ) C219_=_C535( C219 C535 ) C219_=_C570( C219 C570 ) C219_=_C604( C219 C604 ) \nC219_=_C637( C219 C637 ) C219_=_C669( C219 C669 ) C219_=_C700( C219 C700 ) C219_=_C730( C219 C730 ) C219_=_C759( C219 C759 ) C219_=_C787( C219 C787 ) \nC219_=_C814( C219 C814 ) C219_=_C840( C219 C840 ) C219_=_C865( C219 C865 ) C219_=_C889( C219 C889 ) C219_=_C911( C219 C911 ) C219_=_C933( C219 C933 ) \nC219_=_C954( C219 C954 ) C219_=_C974( C219 C974 ) C219_=_C993( C219 C993 ) C219_=_C1109( C219 C1109 ) C219_=_C1110( C219 C1110 ) C219_=_C1111( C219 C1111 ) \nC219_=_C1112( C219 C1112 ) C219_=_C1113( C219 C1113 ) C219_=_C1114( C219 C1114 ) C219_=_C1115( C219 C1115 ) C219_=_C1116( C219 C1116 ) C219_=_C1117( C219 C1117 ) \nC219_=_C1118( C219 C1118 ) C220_=_C221( C220 C221 ) C220_=_C222( C220 C222 ) C220_=_C223( C220 C223 ) C220_=_C263( C220 C263 ) C220_=_C305( C220 C305 ) \nC220_=_C346( C220 C346 ) C220_=_C386( C220 C386 ) C220_=_C425( C220 C425 ) C220_=_C463( C220 C463 ) C220_=_C500( C220 C500 ) C220_=_C536( C220 C536 ) \nC220_=_C571( C220 C571 ) C220_=_C605( C220 C605 ) C220_=_C638( C220 C638 ) C220_=_C670( C220 C670 ) C220_=_C701( C220 C701 ) C220_=_C731( C220 C731 ) \nC220_=_C760( C220 C760 ) C220_=_C788( C220 C788 ) C220_=_C815( C220 C815 ) C220_=_C841( C220 C841 ) C220_=_C866( C220 C866 ) C220_=_C975( C220 C975 ) \nC220_=_C994( C220 C994 ) C220_=_C1012( C220 C1012 ) C220_=_C1029( C220 C1029 ) C220_=_C1045( C220 C1045 ) C220_=_C1060( C220 C1060 ) C220_=_C1074( C220 C1074 ) \nC220_=_C1087( C220 C1087 ) C220_=_C1099( C220 C1099 ) C220_=_C1109( C220 C1109 ) C220_=_C1122( C220 C1122 ) C220_=_C1123( C220 C1123 ) C220_=_C1124( C220 C1124 ) \nC220_=_C1125( C220 C1125 ) C220_=_C1126( C220 C1126 ) C220_=_C1127( C220 C1127 ) C221_=_C222( C221 C222 ) C221_=_C223( C221 C223 ) C221_=_C264( C221 C264 ) \nC221_=_C306( C221 C306 ) C221_=_C347( C221 C347 ) C221_=_C387( C221 C387 ) C221_=_C426( C221 C426 ) C221_=_C464( C221 C464 ) C221_=_C501( C221 C501 ) \nC221_=_C537( C221 C537 ) C221_=_C572( C221 C572 ) C221_=_C606( C221 C606 ) C221_=_C639( C221 C639 ) C221_=_C671( C221 C671 ) C221_=_C702( C221 C702 ) \nC221_=_C732( C221 C732 ) C221_=_C761( C221 C761 ) C221_=_C789( C221 C789 ) C221_=_C816( C221 C816 ) C221_=_C842( C221 C842 ) C221_=_C867( C221 C867 ) \nC221_=_C976( C221 C976 ) C221_=_C995( C221 C995 ) C221_=_C1013( C221 C1013 ) C221_=_C1030( C221 C1030 ) C221_=_C1046( C221 C1046 ) C221_=_C1061( C221 C1061 ) \nC221_=_C1075( C221 C1075 ) C221_=_C1088( C221 C1088 ) C221_=_C1100( C221 C1100 ) C221_=_C1110( C221 C1110 ) C221_=_C1130( C221 C1130 ) C221_=_C1131( C221 C1131 ) \nC221_=_C1132(</w:t>
      </w:r>
    </w:p>
    <w:p>
      <w:pPr>
        <w:pStyle w:val="PreformattedText"/>
        <w:bidi w:val="0"/>
        <w:spacing w:before="0" w:after="0"/>
        <w:jc w:val="left"/>
        <w:rPr/>
      </w:pPr>
      <w:r>
        <w:rPr/>
        <w:t xml:space="preserve"> </w:t>
      </w:r>
      <w:r>
        <w:rPr/>
        <w:t>C221 C1132 ) C221_=_C1133( C221 C1133 ) C221_=_C1134( C221 C1134 ) C221_=_C1135( C221 C1135 ) C222_=_C223( C222 C223 ) C222_=_C265( C222 C265 ) \nC222_=_C307( C222 C307 ) C222_=_C348( C222 C348 ) C222_=_C388( C222 C388 ) C222_=_C427( C222 C427 ) C222_=_C465( C222 C465 ) C222_=_C502( C222 C502 ) \nC222_=_C538( C222 C538 ) C222_=_C573( C222 C573 ) C222_=_C607( C222 C607 ) C222_=_C640( C222 C640 ) C222_=_C672( C222 C672 ) C222_=_C703( C222 C703 ) \nC222_=_C733( C222 C733 ) C222_=_C762( C222 C762 ) C222_=_C790( C222 C790 ) C222_=_C817( C222 C817 ) C222_=_C843( C222 C843 ) C222_=_C868( C222 C868 ) \nC222_=_C977( C222 C977 ) C222_=_C996( C222 C996 ) C222_=_C1014( C222 C1014 ) C222_=_C1031( C222 C1031 ) C222_=_C1047( C222 C1047 ) C222_=_C1062( C222 C1062 ) \nC222_=_C1076( C222 C1076 ) C222_=_C1089( C222 C1089 ) C222_=_C1101( C222 C1101 ) C222_=_C1111( C222 C1111 ) C222_=_C1137( C222 C1137 ) C222_=_C1138( C222 C1138 ) \nC222_=_C1139( C222 C1139 ) C222_=_C1140( C222 C1140 ) C222_=_C1141( C222 C1141 ) C222_=_C1142( C222 C1142 ) C223_=_C266( C223 C266 ) C223_=_C308( C223 C308 ) \nC223_=_C349( C223 C349 ) C223_=_C389( C223 C389 ) C223_=_C428( C223 C428 ) C223_=_C466( C223 C466 ) C223_=_C503( C223 C503 ) C223_=_C539( C223 C539 ) \nC223_=_C574( C223 C574 ) C223_=_C608( C223 C608 ) C223_=_C641( C223 C641 ) C223_=_C673( C223 C673 ) C223_=_C704( C223 C704 ) C223_=_C734( C223 C734 ) \nC223_=_C763( C223 C763 ) C223_=_C791( C223 C791 ) C223_=_C818( C223 C818 ) C223_=_C844( C223 C844 ) C223_=_C869( C223 C869 ) C223_=_C979( C223 C979 ) \nC223_=_C997( C223 C997 ) C223_=_C1015( C223 C1015 ) C223_=_C1032( C223 C1032 ) C223_=_C1048( C223 C1048 ) C223_=_C1063( C223 C1063 ) C223_=_C1077( C223 C1077 ) \nC223_=_C1090( C223 C1090 ) C223_=_C1102( C223 C1102 ) C223_=_C1112( C223 C1112 ) C223_=_C1143( C223 C1143 ) C223_=_C1144( C223 C1144 ) C223_=_C1145( C223 C1145 ) \nC223_=_C1146( C223 C1146 ) C223_=_C1147( C223 C1147 ) C223_=_C1148( C223 C1148 ) C249_=_C250( C249 C250 ) C249_=_C251( C249 C251 ) C249_=_C252( C249 C252 ) \nC249_=_C255( C249 C255 ) C249_=_C256( C249 C256 ) C249_=_C257( C249 C257 ) C249_=_C258( C249 C258 ) C249_=_C259( C249 C259 ) C249_=_C260( C249 C260 ) \nC249_=_C261( C249 C261 ) C249_=_C262( C249 C262 ) C249_=_C263( C249 C263 ) C249_=_C264( C249 C264 ) C249_=_C265( C249 C265 ) C249_=_C266( C249 C266 ) \nC249_=_C291( C249 C291 ) C249_=_C332( C249 C332 ) C249_=_C372( C249 C372 ) C249_=_C411( C249 C411 ) C249_=_C449( C249 C449 ) C249_=_C486( C249 C486 ) \nC249_=_C521( C249 C521 ) C249_=_C556( C249 C556 ) C249_=_C590( C249 C590 ) C249_=_C623( C249 C623 ) C249_=_C655( C249 C655 ) C249_=_C686( C249 C686 ) \nC249_=_C716( C249 C716 ) C249_=_C745( C249 C745 ) C249_=_C773( C249 C773 ) C249_=_C800( C249 C800 ) C249_=_C826( C249 C826 ) C249_=_C851( C249 C851 ) \nC249_=_C879( C249 C879 ) C249_=_C880( C249 C880 ) C249_=_C881( C249 C881 ) C249_=_C882( C249 C882 ) C249_=_C883( C249 C883 ) C249_=_C884( C249 C884 ) \nC249_=_C885( C249 C885 ) C249_=_C886( C249 C886 ) C249_=_C887( C249 C887 ) C249_=_C889( C249 C889 ) C249_=_C894( C249 C894 ) C249_=_C895( C249 C895 ) \nC249_=_C896( C249 C896 ) C249_=_C897( C249 C897 ) C249_=_C898( C249 C898 ) C249_=_C899( C249 C899 ) C250_=_C251( C250 C251 ) C250_=_C252( C250 C252 ) \nC250_=_C255( C250 C255 ) C250_=_C256( C250 C256 ) C250_=_C257( C250 C257 ) C250_=_C258( C250 C258 ) C250_=_C259( C250 C259 ) C250_=_C260( C250 C260 ) \nC250_=_C261( C250 C261 ) C250_=_C262( C250 C262 ) C250_=_C263( C250 C263 ) C250_=_C264( C250 C264 ) C250_=_C265( C250 C265 ) C250_=_C266( C250 C266 ) \nC250_=_C292( C250 C292 ) C250_=_C333( C250 C333 ) C250_=_C373( C250 C373 ) C250_=_C412( C250 C412 ) C250_=_C450( C250 C450 ) C250_=_C487( C250 C487 ) \nC250_=_C523( C250 C523 ) C250_=_C557( C250 C557 ) C250_=_C591( C250 C591 ) C250_=_C624( C250 C624 ) C250_=_C656( C250 C656 ) C250_=_C687( C250 C687 ) \nC250_=_C717( C250 C717 ) C250_=_C746( C250 C746 ) C250_=_C774( C250 C774 ) C250_=_C801( C250 C801 ) C250_=_C827( C250 C827 ) C250_=_C852( C250 C852 ) \nC250_=_C902( C250 C902 ) C250_=_C903( C250 C903 ) C250_=_C904( C250 C904 ) C250_=_C905( C250 C905 ) C250_=_C906( C250 C906 ) C250_=_C907( C250 C907 ) \nC250_=_C908( C250 C908 ) C250_=_C909( C250 C909 ) C250_=_C910( C250 C910 ) C250_=_C911( C250 C911 ) C250_=_C917( C250 C917 ) C250_=_C918( C250 C918 ) \nC250_=_C919( C250 C919 ) C250_=_C920( C250 C920 ) C250_=_C921( C250 C921 ) C250_=_C922( C250 C922 ) C251_=_C252( C251 C252 ) C251_=_C255( C251 C255 ) \nC251_=_C256( C251 C256 ) C251_=_C257( C251 C257 ) C251_=_C258( C251 C258 ) C251_=_C259( C251 C259 ) C251_=_C260( C251 C260 ) C251_=_C261( C251 C261 ) \nC251_=_C262( C251 C262 ) C251_=_C263( C251 C263 ) C251_=_C264( C251 C264 ) C251_=_C265( C251 C265 ) C251_=_C266( C251 C266 ) C251_=_C293( C251 C293 ) \nC251_=_C334( C251 C334 ) C251_=_C374( C251 C374 ) C251_=_C413( C251 C413 ) C251_=_C451( C251 C451 ) C251_=_C488( C251 C488 ) C251_=_C524( C251 C524 ) \nC251_=_C559( C251 C559 ) C251_=_C592( C251 C592 ) C251_=_C625( C251 C625 ) C251_=_C657( C251 C657 ) C251_=_C688( C251 C688 ) C251_=_C718( C251 C718 ) \nC251_=_C747( C251 C747 ) C251_=_C775( C251 C775 ) C251_=_C802( C251 C802 ) C251_=_C828( C251 C828 ) C251_=_C853( C251 C853 ) C251_=_C924( C251 C924 ) \nC251_=_C925( C251 C925 ) C251_=_C926( C251 C926 ) C251_=_C927( C251 C927 ) C251_=_C928( C251 C928 ) C251_=_C929( C251 C929 ) C251_=_C930( C251 C930 ) \nC251_=_C931( C251 C931 ) C251_=_C932( C251 C932 ) C251_=_C933( C251 C933 ) C251_=_C939( C251 C939 ) C251_=_C940( C251 C940 ) C251_=_C941( C251 C941 ) \nC251_=_C942( C251 C942 ) C251_=_C943( C251 C943 ) C251_=_C944( C251 C944 ) C252_=_C255( C252 C255 ) C252_=_C256( C252 C256 ) C252_=_C257( C252 C257 ) \nC252_=_C258( C252 C258 ) C252_=_C259( C252 C259 ) C252_=_C260( C252 C260 ) C252_=_C261( C252 C261 ) C252_=_C262( C252 C262 ) C252_=_C263( C252 C263 ) \nC252_=_C264( C252 C264 ) C252_=_C265( C252 C265 ) C252_=_C266( C252 C266 ) C252_=_C294( C252 C294 ) C252_=_C335( C252 C335 ) C252_=_C375( C252 C375 ) \nC252_=_C414( C252 C414 ) C252_=_C452( C252 C452 ) C252_=_C489( C252 C489 ) C252_=_C525( C252 C525 ) C252_=_C560( C252 C560 ) C252_=_C594( C252 C594 ) \nC252_=_C626( C252 C626 ) C252_=_C658( C252 C658 ) C252_=_C689( C252 C689 ) C252_=_C719( C252 C719 ) C252_=_C748( C252 C748 ) C252_=_C776( C252 C776 ) \nC252_=_C803( C252 C803 ) C252_=_C829( C252 C829 ) C252_=_C854( C252 C854 ) C252_=_C945( C252 C945 ) C252_=_C946( C252 C946 ) C252_=_C947( C252 C947 ) \nC252_=_C948( C252 C948 ) C252_=_C949( C252 C949 ) C252_=_C950( C252 C950 ) C252_=_C951( C252 C951 ) C252_=_C952( C252 C952 ) C252_=_C953( C252 C953 ) \nC252_=_C954( C252 C954 ) C252_=_C960( C252 C960 ) C252_=_C961( C252 C961 ) C252_=_C962( C252 C962 ) C252_=_C963( C252 C963 ) C252_=_C964( C252 C964 ) \nC252_=_C965( C252 C965 ) C255_=_C256( C255 C256 ) C255_=_C257( C255 C257 ) C255_=_C258( C255 C258 ) C255_=_C259( C255 C259 ) C255_=_C260( C255 C260 ) \nC255_=_C261( C255 C261 ) C255_=_C262( C255 C262 ) C255_=_C263( C255 C263 ) C255_=_C264( C255 C264 ) C255_=_C265( C255 C265 ) C255_=_C266( C255 C266 ) \nC255_=_C297( C255 C297 ) C255_=_C338( C255 C338 ) C255_=_C378( C255 C378 ) C255_=_C417( C255 C417 ) C255_=_C455( C255 C455 ) C255_=_C492( C255 C492 ) \nC255_=_C528( C255 C528 ) C255_=_C563( C255 C563 ) C255_=_C597( C255 C597 ) C255_=_C630( C255 C630 ) C255_=_C662( C255 C662 ) C255_=_C693( C255 C693 ) \nC255_=_C722( C255 C722 ) C255_=_C751( C255 C751 ) C255_=_C779( C255 C779 ) C255_=_C806( C255 C806 ) C255_=_C832( C255 C832 ) C255_=_C857( C255 C857 ) \nC255_=_C881( C255 C881 ) C255_=_C904( C255 C904 ) C255_=_C926( C255 C926 ) C255_=_C947( C255 C947 ) C255_=_C967( C255 C967 ) C255_=_C986( C255 C986 ) \nC255_=_C1012( C255 C1012 ) C255_=_C1013( C255 C1013 ) C255_=_C1014( C255 C1014 ) C255_=_C1015( C255 C1015 ) C255_=_C1016( C255 C1016 ) C255_=_C1018( C255 C1018 ) \nC255_=_C1019( C255 C1019 ) C255_=_C1020( C255 C1020 ) C255_=_C1021( C255 C1021 ) C255_=_C1022( C255 C1022 ) C256_=_C257( C256 C257 ) C256_=_C258( C256 C258 ) \nC256_=_C259( C256 C259 ) C256_=_C260( C256 C260 ) C256_=_C261( C256 C261 ) C256_=_C262( C256 C262 ) C256_=_C263( C256 C263 ) C256_=_C264( C256 C264 ) \nC256_=_C265( C256 C265 ) C256_=_C266( C256 C266 ) C256_=_C298( C256 C298 ) C256_=_C339( C256 C339 ) C256_=_C379( C256 C379 ) C256_=_C418( C256 C418 ) \nC256_=_C456( C256 C456 ) C256_=_C493( C256 C493 ) C256_=_C529( C256 C529 ) C256_=_C564( C256 C564 ) C256_=_C598( C256 C598 ) C256_=_C631( C256 C631 ) \nC256_=_C663( C256 C663 ) C256_=_C694( C256 C694 ) C256_=_C724( C256 C724 ) C256_=_C752( C256 C752 ) C256_=_C780( C256 C780 ) C256_=_C807( C256 C807 ) \nC256_=_C833( C256 C833 ) C256_=_C858( C256 C858 ) C256_=_C882( C256 C882 ) C256_=_C905( C256 C905 ) C256_=_C927( C256 C927 ) C256_=_C948( C256 C948 ) \nC256_=_C968( C256 C968 ) C256_=_C987( C256 C987 ) C256_=_C1029( C256 C1029 ) C256_=_C1030( C256 C1030 ) C256_=_C1031( C256 C1031 ) C256_=_C1032( C256 C1032 ) \nC256_=_C1033( C256 C1033 ) C256_=_C1034( C256 C1034 ) C256_=_C1036( C256 C1036 ) C256_=_C1037( C256 C1037 ) C256_=_C1038( C256 C1038 ) C256_=_C1039( C256 C1039 ) \nC257_=_C258( C257 C258 ) C257_=_C259( C257 C259 ) C257_=_C260( C257 C260 ) C257_=_C261( C257 C261 ) C257_=_C262( C257 C262 ) C257_=_C263( C257 C263 ) \nC257_=_C264( C257 C264 ) C257_=_C265( C257 C265 ) C257_=_C266( C257 C266 ) C257_=_C299( C257 C299 ) C257_=_C340( C257 C340 ) C257_=_C380( C257 C380 ) \nC257_=_C419( C257 C419 ) C257_=_C457( C257 C457 ) C257_=_C494( C257 C494 ) C257_=_C530( C257 C530 ) C257_=_C565( C257 C565 ) C257_=_C599( C257 C599 ) \nC257_=_C632( C257 C632 ) C257_=_C664( C257 C664 ) C257_=_C695( C257 C695 ) C257_=_C725( C257 C725 ) C257_=_C754( C257 C754 ) C257_=_C781( C257 C781 ) \nC257_=_C808( C257 C808 ) C257_=_C834( C257 C834 ) C257_=_C859( C257 C859 ) C257_=_C883( C257 C883 ) C257_=_C906( C257 C906 ) C257_=_C928( C257 C928 ) \nC257_=_C949( C257 C949 ) C257_=_C969( C257 C969 ) C257_=_C988( C257 C988 ) C257_=_C1045(</w:t>
      </w:r>
    </w:p>
    <w:p>
      <w:pPr>
        <w:pStyle w:val="PreformattedText"/>
        <w:bidi w:val="0"/>
        <w:spacing w:before="0" w:after="0"/>
        <w:jc w:val="left"/>
        <w:rPr/>
      </w:pPr>
      <w:r>
        <w:rPr/>
        <w:t xml:space="preserve"> </w:t>
      </w:r>
      <w:r>
        <w:rPr/>
        <w:t>C257 C1045 ) C257_=_C1046( C257 C1046 ) C257_=_C1047( C257 C1047 ) \nC257_=_C1048( C257 C1048 ) C257_=_C1049( C257 C1049 ) C257_=_C1050( C257 C1050 ) C257_=_C1051( C257 C1051 ) C257_=_C1053( C257 C1053 ) C257_=_C1054( C257 C1054 ) \nC257_=_C1055( C257 C1055 ) C258_=_C259( C258 C259 ) C258_=_C260( C258 C260 ) C258_=_C261( C258 C261 ) C258_=_C262( C258 C262 ) C258_=_C263( C258 C263 ) \nC258_=_C264( C258 C264 ) C258_=_C265( C258 C265 ) C258_=_C266( C258 C266 ) C258_=_C300( C258 C300 ) C258_=_C341( C258 C341 ) C258_=_C381( C258 C381 ) \nC258_=_C420( C258 C420 ) C258_=_C458( C258 C458 ) C258_=_C495( C258 C495 ) C258_=_C531( C258 C531 ) C258_=_C566( C258 C566 ) C258_=_C600( C258 C600 ) \nC258_=_C633( C258 C633 ) C258_=_C665( C258 C665 ) C258_=_C696( C258 C696 ) C258_=_C726( C258 C726 ) C258_=_C755( C258 C755 ) C258_=_C783( C258 C783 ) \nC258_=_C809( C258 C809 ) C258_=_C835( C258 C835 ) C258_=_C860( C258 C860 ) C258_=_C884( C258 C884 ) C258_=_C907( C258 C907 ) C258_=_C929( C258 C929 ) \nC258_=_C950( C258 C950 ) C258_=_C970( C258 C970 ) C258_=_C989( C258 C989 ) C258_=_C1060( C258 C1060 ) C258_=_C1061( C258 C1061 ) C258_=_C1062( C258 C1062 ) \nC258_=_C1063( C258 C1063 ) C258_=_C1064( C258 C1064 ) C258_=_C1065( C258 C1065 ) C258_=_C1066( C258 C1066 ) C258_=_C1067( C258 C1067 ) C258_=_C1069( C258 C1069 ) \nC258_=_C1070( C258 C1070 ) C259_=_C260( C259 C260 ) C259_=_C261( C259 C261 ) C259_=_C262( C259 C262 ) C259_=_C263( C259 C263 ) C259_=_C264( C259 C264 ) \nC259_=_C265( C259 C265 ) C259_=_C266( C259 C266 ) C259_=_C301( C259 C301 ) C259_=_C342( C259 C342 ) C259_=_C382( C259 C382 ) C259_=_C421( C259 C421 ) \nC259_=_C459( C259 C459 ) C259_=_C496( C259 C496 ) C259_=_C532( C259 C532 ) C259_=_C567( C259 C567 ) C259_=_C601( C259 C601 ) C259_=_C634( C259 C634 ) \nC259_=_C666( C259 C666 ) C259_=_C697( C259 C697 ) C259_=_C727( C259 C727 ) C259_=_C756( C259 C756 ) C259_=_C784( C259 C784 ) C259_=_C811( C259 C811 ) \nC259_=_C836( C259 C836 ) C259_=_C861( C259 C861 ) C259_=_C885( C259 C885 ) C259_=_C908( C259 C908 ) C259_=_C930( C259 C930 ) C259_=_C951( C259 C951 ) \nC259_=_C971( C259 C971 ) C259_=_C990( C259 C990 ) C259_=_C1074( C259 C1074 ) C259_=_C1075( C259 C1075 ) C259_=_C1076( C259 C1076 ) C259_=_C1077( C259 C1077 ) \nC259_=_C1078( C259 C1078 ) C259_=_C1079( C259 C1079 ) C259_=_C1080( C259 C1080 ) C259_=_C1081( C259 C1081 ) C259_=_C1082( C259 C1082 ) C259_=_C1084( C259 C1084 ) \nC260_=_C261( C260 C261 ) C260_=_C262( C260 C262 ) C260_=_C263( C260 C263 ) C260_=_C264( C260 C264 ) C260_=_C265( C260 C265 ) C260_=_C266( C260 C266 ) \nC260_=_C302( C260 C302 ) C260_=_C343( C260 C343 ) C260_=_C383( C260 C383 ) C260_=_C422( C260 C422 ) C260_=_C460( C260 C460 ) C260_=_C497( C260 C497 ) \nC260_=_C533( C260 C533 ) C260_=_C568( C260 C568 ) C260_=_C602( C260 C602 ) C260_=_C635( C260 C635 ) C260_=_C667( C260 C667 ) C260_=_C698( C260 C698 ) \nC260_=_C728( C260 C728 ) C260_=_C757( C260 C757 ) C260_=_C785( C260 C785 ) C260_=_C812( C260 C812 ) C260_=_C838( C260 C838 ) C260_=_C862( C260 C862 ) \nC260_=_C886( C260 C886 ) C260_=_C909( C260 C909 ) C260_=_C931( C260 C931 ) C260_=_C952( C260 C952 ) C260_=_C972( C260 C972 ) C260_=_C991( C260 C991 ) \nC260_=_C1087( C260 C1087 ) C260_=_C1088( C260 C1088 ) C260_=_C1089( C260 C1089 ) C260_=_C1090( C260 C1090 ) C260_=_C1091( C260 C1091 ) C260_=_C1092( C260 C1092 ) \nC260_=_C1093( C260 C1093 ) C260_=_C1094( C260 C1094 ) C260_=_C1095( C260 C1095 ) C260_=_C1096( C260 C1096 ) C261_=_C262( C261 C262 ) C261_=_C263( C261 C263 ) \nC261_=_C264( C261 C264 ) C261_=_C265( C261 C265 ) C261_=_C266( C261 C266 ) C261_=_C303( C261 C303 ) C261_=_C344( C261 C344 ) C261_=_C384( C261 C384 ) \nC261_=_C423( C261 C423 ) C261_=_C461( C261 C461 ) C261_=_C498( C261 C498 ) C261_=_C534( C261 C534 ) C261_=_C569( C261 C569 ) C261_=_C603( C261 C603 ) \nC261_=_C636( C261 C636 ) C261_=_C668( C261 C668 ) C261_=_C699( C261 C699 ) C261_=_C729( C261 C729 ) C261_=_C758( C261 C758 ) C261_=_C786( C261 C786 ) \nC261_=_C813( C261 C813 ) C261_=_C839( C261 C839 ) C261_=_C864( C261 C864 ) C261_=_C887( C261 C887 ) C261_=_C910( C261 C910 ) C261_=_C932( C261 C932 ) \nC261_=_C953( C261 C953 ) C261_=_C973( C261 C973 ) C261_=_C992( C261 C992 ) C261_=_C1099( C261 C1099 ) C261_=_C1100( C261 C1100 ) C261_=_C1101( C261 C1101 ) \nC261_=_C1102( C261 C1102 ) C261_=_C1103( C261 C1103 ) C261_=_C1104( C261 C1104 ) C261_=_C1105( C261 C1105 ) C261_=_C1106( C261 C1106 ) C261_=_C1107( C261 C1107 ) \nC261_=_C1108( C261 C1108 ) C262_=_C263( C262 C263 ) C262_=_C264( C262 C264 ) C262_=_C265( C262 C265 ) C262_=_C266( C262 C266 ) C262_=_C304( C262 C304 ) \nC262_=_C345( C262 C345 ) C262_=_C385( C262 C385 ) C262_=_C424( C262 C424 ) C262_=_C462( C262 C462 ) C262_=_C499( C262 C499 ) C262_=_C535( C262 C535 ) \nC262_=_C570( C262 C570 ) C262_=_C604( C262 C604 ) C262_=_C637( C262 C637 ) C262_=_C669( C262 C669 ) C262_=_C700( C262 C700 ) C262_=_C730( C262 C730 ) \nC262_=_C759( C262 C759 ) C262_=_C787( C262 C787 ) C262_=_C814( C262 C814 ) C262_=_C840( C262 C840 ) C262_=_C865( C262 C865 ) C262_=_C889( C262 C889 ) \nC262_=_C911( C262 C911 ) C262_=_C933( C262 C933 ) C262_=_C954( C262 C954 ) C262_=_C974( C262 C974 ) C262_=_C993( C262 C993 ) C262_=_C1109( C262 C1109 ) \nC262_=_C1110( C262 C1110 ) C262_=_C1111( C262 C1111 ) C262_=_C1112( C262 C1112 ) C262_=_C1113( C262 C1113 ) C262_=_C1114( C262 C1114 ) C262_=_C1115( C262 C1115 ) \nC262_=_C1116( C262 C1116 ) C262_=_C1117( C262 C1117 ) C262_=_C1118( C262 C1118 ) C263_=_C264( C263 C264 ) C263_=_C265( C263 C265 ) C263_=_C266( C263 C266 ) \nC263_=_C305( C263 C305 ) C263_=_C346( C263 C346 ) C263_=_C386( C263 C386 ) C263_=_C425( C263 C425 ) C263_=_C463( C263 C463 ) C263_=_C500( C263 C500 ) \nC263_=_C536( C263 C536 ) C263_=_C571( C263 C571 ) C263_=_C605( C263 C605 ) C263_=_C638( C263 C638 ) C263_=_C670( C263 C670 ) C263_=_C701( C263 C701 ) \nC263_=_C731( C263 C731 ) C263_=_C760( C263 C760 ) C263_=_C788( C263 C788 ) C263_=_C815( C263 C815 ) C263_=_C841( C263 C841 ) C263_=_C866( C263 C866 ) \nC263_=_C975( C263 C975 ) C263_=_C994( C263 C994 ) C263_=_C1012( C263 C1012 ) C263_=_C1029( C263 C1029 ) C263_=_C1045( C263 C1045 ) C263_=_C1060( C263 C1060 ) \nC263_=_C1074( C263 C1074 ) C263_=_C1087( C263 C1087 ) C263_=_C1099( C263 C1099 ) C263_=_C1109( C263 C1109 ) C263_=_C1122( C263 C1122 ) C263_=_C1123( C263 C1123 ) \nC263_=_C1124( C263 C1124 ) C263_=_C1125( C263 C1125 ) C263_=_C1126( C263 C1126 ) C263_=_C1127( C263 C1127 ) C264_=_C265( C264 C265 ) C264_=_C266( C264 C266 ) \nC264_=_C306( C264 C306 ) C264_=_C347( C264 C347 ) C264_=_C387( C264 C387 ) C264_=_C426( C264 C426 ) C264_=_C464( C264 C464 ) C264_=_C501( C264 C501 ) \nC264_=_C537( C264 C537 ) C264_=_C572( C264 C572 ) C264_=_C606( C264 C606 ) C264_=_C639( C264 C639 ) C264_=_C671( C264 C671 ) C264_=_C702( C264 C702 ) \nC264_=_C732( C264 C732 ) C264_=_C761( C264 C761 ) C264_=_C789( C264 C789 ) C264_=_C816( C264 C816 ) C264_=_C842( C264 C842 ) C264_=_C867( C264 C867 ) \nC264_=_C976( C264 C976 ) C264_=_C995( C264 C995 ) C264_=_C1013( C264 C1013 ) C264_=_C1030( C264 C1030 ) C264_=_C1046( C264 C1046 ) C264_=_C1061( C264 C1061 ) \nC264_=_C1075( C264 C1075 ) C264_=_C1088( C264 C1088 ) C264_=_C1100( C264 C1100 ) C264_=_C1110( C264 C1110 ) C264_=_C1130( C264 C1130 ) C264_=_C1131( C264 C1131 ) \nC264_=_C1132( C264 C1132 ) C264_=_C1133( C264 C1133 ) C264_=_C1134( C264 C1134 ) C264_=_C1135( C264 C1135 ) C265_=_C266( C265 C266 ) C265_=_C307( C265 C307 ) \nC265_=_C348( C265 C348 ) C265_=_C388( C265 C388 ) C265_=_C427( C265 C427 ) C265_=_C465( C265 C465 ) C265_=_C502( C265 C502 ) C265_=_C538( C265 C538 ) \nC265_=_C573( C265 C573 ) C265_=_C607( C265 C607 ) C265_=_C640( C265 C640 ) C265_=_C672( C265 C672 ) C265_=_C703( C265 C703 ) C265_=_C733( C265 C733 ) \nC265_=_C762( C265 C762 ) C265_=_C790( C265 C790 ) C265_=_C817( C265 C817 ) C265_=_C843( C265 C843 ) C265_=_C868( C265 C868 ) C265_=_C977( C265 C977 ) \nC265_=_C996( C265 C996 ) C265_=_C1014( C265 C1014 ) C265_=_C1031( C265 C1031 ) C265_=_C1047( C265 C1047 ) C265_=_C1062( C265 C1062 ) C265_=_C1076( C265 C1076 ) \nC265_=_C1089( C265 C1089 ) C265_=_C1101( C265 C1101 ) C265_=_C1111( C265 C1111 ) C265_=_C1137( C265 C1137 ) C265_=_C1138( C265 C1138 ) C265_=_C1139( C265 C1139 ) \nC265_=_C1140( C265 C1140 ) C265_=_C1141( C265 C1141 ) C265_=_C1142( C265 C1142 ) C266_=_C308( C266 C308 ) C266_=_C349( C266 C349 ) C266_=_C389( C266 C389 ) \nC266_=_C428( C266 C428 ) C266_=_C466( C266 C466 ) C266_=_C503( C266 C503 ) C266_=_C539( C266 C539 ) C266_=_C574( C266 C574 ) C266_=_C608( C266 C608 ) \nC266_=_C641( C266 C641 ) C266_=_C673( C266 C673 ) C266_=_C704( C266 C704 ) C266_=_C734( C266 C734 ) C266_=_C763( C266 C763 ) C266_=_C791( C266 C791 ) \nC266_=_C818( C266 C818 ) C266_=_C844( C266 C844 ) C266_=_C869( C266 C869 ) C266_=_C979( C266 C979 ) C266_=_C997( C266 C997 ) C266_=_C1015( C266 C1015 ) \nC266_=_C1032( C266 C1032 ) C266_=_C1048( C266 C1048 ) C266_=_C1063( C266 C1063 ) C266_=_C1077( C266 C1077 ) C266_=_C1090( C266 C1090 ) C266_=_C1102( C266 C1102 ) \nC266_=_C1112( C266 C1112 ) C266_=_C1143( C266 C1143 ) C266_=_C1144( C266 C1144 ) C266_=_C1145( C266 C1145 ) C266_=_C1146( C266 C1146 ) C266_=_C1147( C266 C1147 ) \nC266_=_C1148( C266 C1148 ) C291_=_C292( C291 C292 ) C291_=_C293( C291 C293 ) C291_=_C294( C291 C294 ) C291_=_C297( C291 C297 ) C291_=_C298( C291 C298 ) \nC291_=_C299( C291 C299 ) C291_=_C300( C291 C300 ) C291_=_C301( C291 C301 ) C291_=_C302( C291 C302 ) C291_=_C303( C291 C303 ) C291_=_C304( C291 C304 ) \nC291_=_C305( C291 C305 ) C291_=_C306( C291 C306 ) C291_=_C307( C291 C307 ) C291_=_C308( C291 C308 ) C291_=_C332( C291 C332 ) C291_=_C372( C291 C372 ) \nC291_=_C411( C291 C411 ) C291_=_C449( C291 C449 ) C291_=_C486( C291 C486 ) C291_=_C521( C291 C521 ) C291_=_C556( C291 C556 ) C291_=_C590( C291 C590 ) \nC291_=_C623( C291 C623 ) C291_=_C655( C291 C655 ) C291_=_C686( C291 C686 ) C291_=_C716( C291 C716 ) C291_=_C745( C291 C745 ) C291_=_C773( C291 C773 ) \nC291_=_C800( C291 C800 ) C291_=_C826(</w:t>
      </w:r>
    </w:p>
    <w:p>
      <w:pPr>
        <w:pStyle w:val="PreformattedText"/>
        <w:bidi w:val="0"/>
        <w:spacing w:before="0" w:after="0"/>
        <w:jc w:val="left"/>
        <w:rPr/>
      </w:pPr>
      <w:r>
        <w:rPr/>
        <w:t xml:space="preserve"> </w:t>
      </w:r>
      <w:r>
        <w:rPr/>
        <w:t>C291 C826 ) C291_=_C851( C291 C851 ) C291_=_C879( C291 C879 ) C291_=_C880( C291 C880 ) C291_=_C881( C291 C881 ) \nC291_=_C882( C291 C882 ) C291_=_C883( C291 C883 ) C291_=_C884( C291 C884 ) C291_=_C885( C291 C885 ) C291_=_C886( C291 C886 ) C291_=_C887( C291 C887 ) \nC291_=_C889( C291 C889 ) C291_=_C894( C291 C894 ) C291_=_C895( C291 C895 ) C291_=_C896( C291 C896 ) C291_=_C897( C291 C897 ) C291_=_C898( C291 C898 ) \nC291_=_C899( C291 C899 ) C292_=_C293( C292 C293 ) C292_=_C294( C292 C294 ) C292_=_C297( C292 C297 ) C292_=_C298( C292 C298 ) C292_=_C299( C292 C299 ) \nC292_=_C300( C292 C300 ) C292_=_C301( C292 C301 ) C292_=_C302( C292 C302 ) C292_=_C303( C292 C303 ) C292_=_C304( C292 C304 ) C292_=_C305( C292 C305 ) \nC292_=_C306( C292 C306 ) C292_=_C307( C292 C307 ) C292_=_C308( C292 C308 ) C292_=_C333( C292 C333 ) C292_=_C373( C292 C373 ) C292_=_C412( C292 C412 ) \nC292_=_C450( C292 C450 ) C292_=_C487( C292 C487 ) C292_=_C523( C292 C523 ) C292_=_C557( C292 C557 ) C292_=_C591( C292 C591 ) C292_=_C624( C292 C624 ) \nC292_=_C656( C292 C656 ) C292_=_C687( C292 C687 ) C292_=_C717( C292 C717 ) C292_=_C746( C292 C746 ) C292_=_C774( C292 C774 ) C292_=_C801( C292 C801 ) \nC292_=_C827( C292 C827 ) C292_=_C852( C292 C852 ) C292_=_C902( C292 C902 ) C292_=_C903( C292 C903 ) C292_=_C904( C292 C904 ) C292_=_C905( C292 C905 ) \nC292_=_C906( C292 C906 ) C292_=_C907( C292 C907 ) C292_=_C908( C292 C908 ) C292_=_C909( C292 C909 ) C292_=_C910( C292 C910 ) C292_=_C911( C292 C911 ) \nC292_=_C917( C292 C917 ) C292_=_C918( C292 C918 ) C292_=_C919( C292 C919 ) C292_=_C920( C292 C920 ) C292_=_C921( C292 C921 ) C292_=_C922( C292 C922 ) \nC293_=_C294( C293 C294 ) C293_=_C297( C293 C297 ) C293_=_C298( C293 C298 ) C293_=_C299( C293 C299 ) C293_=_C300( C293 C300 ) C293_=_C301( C293 C301 ) \nC293_=_C302( C293 C302 ) C293_=_C303( C293 C303 ) C293_=_C304( C293 C304 ) C293_=_C305( C293 C305 ) C293_=_C306( C293 C306 ) C293_=_C307( C293 C307 ) \nC293_=_C308( C293 C308 ) C293_=_C334( C293 C334 ) C293_=_C374( C293 C374 ) C293_=_C413( C293 C413 ) C293_=_C451( C293 C451 ) C293_=_C488( C293 C488 ) \nC293_=_C524( C293 C524 ) C293_=_C559( C293 C559 ) C293_=_C592( C293 C592 ) C293_=_C625( C293 C625 ) C293_=_C657( C293 C657 ) C293_=_C688( C293 C688 ) \nC293_=_C718( C293 C718 ) C293_=_C747( C293 C747 ) C293_=_C775( C293 C775 ) C293_=_C802( C293 C802 ) C293_=_C828( C293 C828 ) C293_=_C853( C293 C853 ) \nC293_=_C924( C293 C924 ) C293_=_C925( C293 C925 ) C293_=_C926( C293 C926 ) C293_=_C927( C293 C927 ) C293_=_C928( C293 C928 ) C293_=_C929( C293 C929 ) \nC293_=_C930( C293 C930 ) C293_=_C931( C293 C931 ) C293_=_C932( C293 C932 ) C293_=_C933( C293 C933 ) C293_=_C939( C293 C939 ) C293_=_C940( C293 C940 ) \nC293_=_C941( C293 C941 ) C293_=_C942( C293 C942 ) C293_=_C943( C293 C943 ) C293_=_C944( C293 C944 ) C294_=_C297( C294 C297 ) C294_=_C298( C294 C298 ) \nC294_=_C299( C294 C299 ) C294_=_C300( C294 C300 ) C294_=_C301( C294 C301 ) C294_=_C302( C294 C302 ) C294_=_C303( C294 C303 ) C294_=_C304( C294 C304 ) \nC294_=_C305( C294 C305 ) C294_=_C306( C294 C306 ) C294_=_C307( C294 C307 ) C294_=_C308( C294 C308 ) C294_=_C335( C294 C335 ) C294_=_C375( C294 C375 ) \nC294_=_C414( C294 C414 ) C294_=_C452( C294 C452 ) C294_=_C489( C294 C489 ) C294_=_C525( C294 C525 ) C294_=_C560( C294 C560 ) C294_=_C594( C294 C594 ) \nC294_=_C626( C294 C626 ) C294_=_C658( C294 C658 ) C294_=_C689( C294 C689 ) C294_=_C719( C294 C719 ) C294_=_C748( C294 C748 ) C294_=_C776( C294 C776 ) \nC294_=_C803( C294 C803 ) C294_=_C829( C294 C829 ) C294_=_C854( C294 C854 ) C294_=_C945( C294 C945 ) C294_=_C946( C294 C946 ) C294_=_C947( C294 C947 ) \nC294_=_C948( C294 C948 ) C294_=_C949( C294 C949 ) C294_=_C950( C294 C950 ) C294_=_C951( C294 C951 ) C294_=_C952( C294 C952 ) C294_=_C953( C294 C953 ) \nC294_=_C954( C294 C954 ) C294_=_C960( C294 C960 ) C294_=_C961( C294 C961 ) C294_=_C962( C294 C962 ) C294_=_C963( C294 C963 ) C294_=_C964( C294 C964 ) \nC294_=_C965( C294 C965 ) C297_=_C298( C297 C298 ) C297_=_C299( C297 C299 ) C297_=_C300( C297 C300 ) C297_=_C301( C297 C301 ) C297_=_C302( C297 C302 ) \nC297_=_C303( C297 C303 ) C297_=_C304( C297 C304 ) C297_=_C305( C297 C305 ) C297_=_C306( C297 C306 ) C297_=_C307( C297 C307 ) C297_=_C308( C297 C308 ) \nC297_=_C338( C297 C338 ) C297_=_C378( C297 C378 ) C297_=_C417( C297 C417 ) C297_=_C455( C297 C455 ) C297_=_C492( C297 C492 ) C297_=_C528( C297 C528 ) \nC297_=_C563( C297 C563 ) C297_=_C597( C297 C597 ) C297_=_C630( C297 C630 ) C297_=_C662( C297 C662 ) C297_=_C693( C297 C693 ) C297_=_C722( C297 C722 ) \nC297_=_C751( C297 C751 ) C297_=_C779( C297 C779 ) C297_=_C806( C297 C806 ) C297_=_C832( C297 C832 ) C297_=_C857( C297 C857 ) C297_=_C881( C297 C881 ) \nC297_=_C904( C297 C904 ) C297_=_C926( C297 C926 ) C297_=_C947( C297 C947 ) C297_=_C967( C297 C967 ) C297_=_C986( C297 C986 ) C297_=_C1012( C297 C1012 ) \nC297_=_C1013( C297 C1013 ) C297_=_C1014( C297 C1014 ) C297_=_C1015( C297 C1015 ) C297_=_C1016( C297 C1016 ) C297_=_C1018( C297 C1018 ) C297_=_C1019( C297 C1019 ) \nC297_=_C1020( C297 C1020 ) C297_=_C1021( C297 C1021 ) C297_=_C1022( C297 C1022 ) C298_=_C299( C298 C299 ) C298_=_C300( C298 C300 ) C298_=_C301( C298 C301 ) \nC298_=_C302( C298 C302 ) C298_=_C303( C298 C303 ) C298_=_C304( C298 C304 ) C298_=_C305( C298 C305 ) C298_=_C306( C298 C306 ) C298_=_C307( C298 C307 ) \nC298_=_C308( C298 C308 ) C298_=_C339( C298 C339 ) C298_=_C379( C298 C379 ) C298_=_C418( C298 C418 ) C298_=_C456( C298 C456 ) C298_=_C493( C298 C493 ) \nC298_=_C529( C298 C529 ) C298_=_C564( C298 C564 ) C298_=_C598( C298 C598 ) C298_=_C631( C298 C631 ) C298_=_C663( C298 C663 ) C298_=_C694( C298 C694 ) \nC298_=_C724( C298 C724 ) C298_=_C752( C298 C752 ) C298_=_C780( C298 C780 ) C298_=_C807( C298 C807 ) C298_=_C833( C298 C833 ) C298_=_C858( C298 C858 ) \nC298_=_C882( C298 C882 ) C298_=_C905( C298 C905 ) C298_=_C927( C298 C927 ) C298_=_C948( C298 C948 ) C298_=_C968( C298 C968 ) C298_=_C987( C298 C987 ) \nC298_=_C1029( C298 C1029 ) C298_=_C1030( C298 C1030 ) C298_=_C1031( C298 C1031 ) C298_=_C1032( C298 C1032 ) C298_=_C1033( C298 C1033 ) C298_=_C1034( C298 C1034 ) \nC298_=_C1036( C298 C1036 ) C298_=_C1037( C298 C1037 ) C298_=_C1038( C298 C1038 ) C298_=_C1039( C298 C1039 ) C299_=_C300( C299 C300 ) C299_=_C301( C299 C301 ) \nC299_=_C302( C299 C302 ) C299_=_C303( C299 C303 ) C299_=_C304( C299 C304 ) C299_=_C305( C299 C305 ) C299_=_C306( C299 C306 ) C299_=_C307( C299 C307 ) \nC299_=_C308( C299 C308 ) C299_=_C340( C299 C340 ) C299_=_C380( C299 C380 ) C299_=_C419( C299 C419 ) C299_=_C457( C299 C457 ) C299_=_C494( C299 C494 ) \nC299_=_C530( C299 C530 ) C299_=_C565( C299 C565 ) C299_=_C599( C299 C599 ) C299_=_C632( C299 C632 ) C299_=_C664( C299 C664 ) C299_=_C695( C299 C695 ) \nC299_=_C725( C299 C725 ) C299_=_C754( C299 C754 ) C299_=_C781( C299 C781 ) C299_=_C808( C299 C808 ) C299_=_C834( C299 C834 ) C299_=_C859( C299 C859 ) \nC299_=_C883( C299 C883 ) C299_=_C906( C299 C906 ) C299_=_C928( C299 C928 ) C299_=_C949( C299 C949 ) C299_=_C969( C299 C969 ) C299_=_C988( C299 C988 ) \nC299_=_C1045( C299 C1045 ) C299_=_C1046( C299 C1046 ) C299_=_C1047( C299 C1047 ) C299_=_C1048( C299 C1048 ) C299_=_C1049( C299 C1049 ) C299_=_C1050( C299 C1050 ) \nC299_=_C1051( C299 C1051 ) C299_=_C1053( C299 C1053 ) C299_=_C1054( C299 C1054 ) C299_=_C1055( C299 C1055 ) C300_=_C301( C300 C301 ) C300_=_C302( C300 C302 ) \nC300_=_C303( C300 C303 ) C300_=_C304( C300 C304 ) C300_=_C305( C300 C305 ) C300_=_C306( C300 C306 ) C300_=_C307( C300 C307 ) C300_=_C308( C300 C308 ) \nC300_=_C341( C300 C341 ) C300_=_C381( C300 C381 ) C300_=_C420( C300 C420 ) C300_=_C458( C300 C458 ) C300_=_C495( C300 C495 ) C300_=_C531( C300 C531 ) \nC300_=_C566( C300 C566 ) C300_=_C600( C300 C600 ) C300_=_C633( C300 C633 ) C300_=_C665( C300 C665 ) C300_=_C696( C300 C696 ) C300_=_C726( C300 C726 ) \nC300_=_C755( C300 C755 ) C300_=_C783( C300 C783 ) C300_=_C809( C300 C809 ) C300_=_C835( C300 C835 ) C300_=_C860( C300 C860 ) C300_=_C884( C300 C884 ) \nC300_=_C907( C300 C907 ) C300_=_C929( C300 C929 ) C300_=_C950( C300 C950 ) C300_=_C970( C300 C970 ) C300_=_C989( C300 C989 ) C300_=_C1060( C300 C1060 ) \nC300_=_C1061( C300 C1061 ) C300_=_C1062( C300 C1062 ) C300_=_C1063( C300 C1063 ) C300_=_C1064( C300 C1064 ) C300_=_C1065( C300 C1065 ) C300_=_C1066( C300 C1066 ) \nC300_=_C1067( C300 C1067 ) C300_=_C1069( C300 C1069 ) C300_=_C1070( C300 C1070 ) C301_=_C302( C301 C302 ) C301_=_C303( C301 C303 ) C301_=_C304( C301 C304 ) \nC301_=_C305( C301 C305 ) C301_=_C306( C301 C306 ) C301_=_C307( C301 C307 ) C301_=_C308( C301 C308 ) C301_=_C342( C301 C342 ) C301_=_C382( C301 C382 ) \nC301_=_C421( C301 C421 ) C301_=_C459( C301 C459 ) C301_=_C496( C301 C496 ) C301_=_C532( C301 C532 ) C301_=_C567( C301 C567 ) C301_=_C601( C301 C601 ) \nC301_=_C634( C301 C634 ) C301_=_C666( C301 C666 ) C301_=_C697( C301 C697 ) C301_=_C727( C301 C727 ) C301_=_C756( C301 C756 ) C301_=_C784( C301 C784 ) \nC301_=_C811( C301 C811 ) C301_=_C836( C301 C836 ) C301_=_C861( C301 C861 ) C301_=_C885( C301 C885 ) C301_=_C908( C301 C908 ) C301_=_C930( C301 C930 ) \nC301_=_C951( C301 C951 ) C301_=_C971( C301 C971 ) C301_=_C990( C301 C990 ) C301_=_C1074( C301 C1074 ) C301_=_C1075( C301 C1075 ) C301_=_C1076( C301 C1076 ) \nC301_=_C1077( C301 C1077 ) C301_=_C1078( C301 C1078 ) C301_=_C1079( C301 C1079 ) C301_=_C1080( C301 C1080 ) C301_=_C1081( C301 C1081 ) C301_=_C1082( C301 C1082 ) \nC301_=_C1084( C301 C1084 ) C302_=_C303( C302 C303 ) C302_=_C304( C302 C304 ) C302_=_C305( C302 C305 ) C302_=_C306( C302 C306 ) C302_=_C307( C302 C307 ) \nC302_=_C308( C302 C308 ) C302_=_C343( C302 C343 ) C302_=_C383( C302 C383 ) C302_=_C422( C302 C422 ) C302_=_C460( C302 C460 ) C302_=_C497( C302 C497 ) \nC302_=_C533( C302 C533 ) C302_=_C568( C302 C568 ) C302_=_C602( C302 C602 ) C302_=_C635( C302 C635 ) C302_=_C667( C302 C667 ) C302_=_C698( C302 C698 ) \nC302_=_C728( C302 C728 ) C302_=_C757( C302 C757 ) C302_=_C785( C302 C785 ) C302_=_C812( C302 C812 ) C302_=_C838(</w:t>
      </w:r>
    </w:p>
    <w:p>
      <w:pPr>
        <w:pStyle w:val="PreformattedText"/>
        <w:bidi w:val="0"/>
        <w:spacing w:before="0" w:after="0"/>
        <w:jc w:val="left"/>
        <w:rPr/>
      </w:pPr>
      <w:r>
        <w:rPr/>
        <w:t xml:space="preserve"> </w:t>
      </w:r>
      <w:r>
        <w:rPr/>
        <w:t>C302 C838 ) C302_=_C862( C302 C862 ) \nC302_=_C886( C302 C886 ) C302_=_C909( C302 C909 ) C302_=_C931( C302 C931 ) C302_=_C952( C302 C952 ) C302_=_C972( C302 C972 ) C302_=_C991( C302 C991 ) \nC302_=_C1087( C302 C1087 ) C302_=_C1088( C302 C1088 ) C302_=_C1089( C302 C1089 ) C302_=_C1090( C302 C1090 ) C302_=_C1091( C302 C1091 ) C302_=_C1092( C302 C1092 ) \nC302_=_C1093( C302 C1093 ) C302_=_C1094( C302 C1094 ) C302_=_C1095( C302 C1095 ) C302_=_C1096( C302 C1096 ) C303_=_C304( C303 C304 ) C303_=_C305( C303 C305 ) \nC303_=_C306( C303 C306 ) C303_=_C307( C303 C307 ) C303_=_C308( C303 C308 ) C303_=_C344( C303 C344 ) C303_=_C384( C303 C384 ) C303_=_C423( C303 C423 ) \nC303_=_C461( C303 C461 ) C303_=_C498( C303 C498 ) C303_=_C534( C303 C534 ) C303_=_C569( C303 C569 ) C303_=_C603( C303 C603 ) C303_=_C636( C303 C636 ) \nC303_=_C668( C303 C668 ) C303_=_C699( C303 C699 ) C303_=_C729( C303 C729 ) C303_=_C758( C303 C758 ) C303_=_C786( C303 C786 ) C303_=_C813( C303 C813 ) \nC303_=_C839( C303 C839 ) C303_=_C864( C303 C864 ) C303_=_C887( C303 C887 ) C303_=_C910( C303 C910 ) C303_=_C932( C303 C932 ) C303_=_C953( C303 C953 ) \nC303_=_C973( C303 C973 ) C303_=_C992( C303 C992 ) C303_=_C1099( C303 C1099 ) C303_=_C1100( C303 C1100 ) C303_=_C1101( C303 C1101 ) C303_=_C1102( C303 C1102 ) \nC303_=_C1103( C303 C1103 ) C303_=_C1104( C303 C1104 ) C303_=_C1105( C303 C1105 ) C303_=_C1106( C303 C1106 ) C303_=_C1107( C303 C1107 ) C303_=_C1108( C303 C1108 ) \nC304_=_C305( C304 C305 ) C304_=_C306( C304 C306 ) C304_=_C307( C304 C307 ) C304_=_C308( C304 C308 ) C304_=_C345( C304 C345 ) C304_=_C385( C304 C385 ) \nC304_=_C424( C304 C424 ) C304_=_C462( C304 C462 ) C304_=_C499( C304 C499 ) C304_=_C535( C304 C535 ) C304_=_C570( C304 C570 ) C304_=_C604( C304 C604 ) \nC304_=_C637( C304 C637 ) C304_=_C669( C304 C669 ) C304_=_C700( C304 C700 ) C304_=_C730( C304 C730 ) C304_=_C759( C304 C759 ) C304_=_C787( C304 C787 ) \nC304_=_C814( C304 C814 ) C304_=_C840( C304 C840 ) C304_=_C865( C304 C865 ) C304_=_C889( C304 C889 ) C304_=_C911( C304 C911 ) C304_=_C933( C304 C933 ) \nC304_=_C954( C304 C954 ) C304_=_C974( C304 C974 ) C304_=_C993( C304 C993 ) C304_=_C1109( C304 C1109 ) C304_=_C1110( C304 C1110 ) C304_=_C1111( C304 C1111 ) \nC304_=_C1112( C304 C1112 ) C304_=_C1113( C304 C1113 ) C304_=_C1114( C304 C1114 ) C304_=_C1115( C304 C1115 ) C304_=_C1116( C304 C1116 ) C304_=_C1117( C304 C1117 ) \nC304_=_C1118( C304 C1118 ) C305_=_C306( C305 C306 ) C305_=_C307( C305 C307 ) C305_=_C308( C305 C308 ) C305_=_C346( C305 C346 ) C305_=_C386( C305 C386 ) \nC305_=_C425( C305 C425 ) C305_=_C463( C305 C463 ) C305_=_C500( C305 C500 ) C305_=_C536( C305 C536 ) C305_=_C571( C305 C571 ) C305_=_C605( C305 C605 ) \nC305_=_C638( C305 C638 ) C305_=_C670( C305 C670 ) C305_=_C701( C305 C701 ) C305_=_C731( C305 C731 ) C305_=_C760( C305 C760 ) C305_=_C788( C305 C788 ) \nC305_=_C815( C305 C815 ) C305_=_C841( C305 C841 ) C305_=_C866( C305 C866 ) C305_=_C975( C305 C975 ) C305_=_C994( C305 C994 ) C305_=_C1012( C305 C1012 ) \nC305_=_C1029( C305 C1029 ) C305_=_C1045( C305 C1045 ) C305_=_C1060( C305 C1060 ) C305_=_C1074( C305 C1074 ) C305_=_C1087( C305 C1087 ) C305_=_C1099( C305 C1099 ) \nC305_=_C1109( C305 C1109 ) C305_=_C1122( C305 C1122 ) C305_=_C1123( C305 C1123 ) C305_=_C1124( C305 C1124 ) C305_=_C1125( C305 C1125 ) C305_=_C1126( C305 C1126 ) \nC305_=_C1127( C305 C1127 ) C306_=_C307( C306 C307 ) C306_=_C308( C306 C308 ) C306_=_C347( C306 C347 ) C306_=_C387( C306 C387 ) C306_=_C426( C306 C426 ) \nC306_=_C464( C306 C464 ) C306_=_C501( C306 C501 ) C306_=_C537( C306 C537 ) C306_=_C572( C306 C572 ) C306_=_C606( C306 C606 ) C306_=_C639( C306 C639 ) \nC306_=_C671( C306 C671 ) C306_=_C702( C306 C702 ) C306_=_C732( C306 C732 ) C306_=_C761( C306 C761 ) C306_=_C789( C306 C789 ) C306_=_C816( C306 C816 ) \nC306_=_C842( C306 C842 ) C306_=_C867( C306 C867 ) C306_=_C976( C306 C976 ) C306_=_C995( C306 C995 ) C306_=_C1013( C306 C1013 ) C306_=_C1030( C306 C1030 ) \nC306_=_C1046( C306 C1046 ) C306_=_C1061( C306 C1061 ) C306_=_C1075( C306 C1075 ) C306_=_C1088( C306 C1088 ) C306_=_C1100( C306 C1100 ) C306_=_C1110( C306 C1110 ) \nC306_=_C1130( C306 C1130 ) C306_=_C1131( C306 C1131 ) C306_=_C1132( C306 C1132 ) C306_=_C1133( C306 C1133 ) C306_=_C1134( C306 C1134 ) C306_=_C1135( C306 C1135 ) \nC307_=_C308( C307 C308 ) C307_=_C348( C307 C348 ) C307_=_C388( C307 C388 ) C307_=_C427( C307 C427 ) C307_=_C465( C307 C465 ) C307_=_C502( C307 C502 ) \nC307_=_C538( C307 C538 ) C307_=_C573( C307 C573 ) C307_=_C607( C307 C607 ) C307_=_C640( C307 C640 ) C307_=_C672( C307 C672 ) C307_=_C703( C307 C703 ) \nC307_=_C733( C307 C733 ) C307_=_C762( C307 C762 ) C307_=_C790( C307 C790 ) C307_=_C817( C307 C817 ) C307_=_C843( C307 C843 ) C307_=_C868( C307 C868 ) \nC307_=_C977( C307 C977 ) C307_=_C996( C307 C996 ) C307_=_C1014( C307 C1014 ) C307_=_C1031( C307 C1031 ) C307_=_C1047( C307 C1047 ) C307_=_C1062( C307 C1062 ) \nC307_=_C1076( C307 C1076 ) C307_=_C1089( C307 C1089 ) C307_=_C1101( C307 C1101 ) C307_=_C1111( C307 C1111 ) C307_=_C1137( C307 C1137 ) C307_=_C1138( C307 C1138 ) \nC307_=_C1139( C307 C1139 ) C307_=_C1140( C307 C1140 ) C307_=_C1141( C307 C1141 ) C307_=_C1142( C307 C1142 ) C308_=_C349( C308 C349 ) C308_=_C389( C308 C389 ) \nC308_=_C428( C308 C428 ) C308_=_C466( C308 C466 ) C308_=_C503( C308 C503 ) C308_=_C539( C308 C539 ) C308_=_C574( C308 C574 ) C308_=_C608( C308 C608 ) \nC308_=_C641( C308 C641 ) C308_=_C673( C308 C673 ) C308_=_C704( C308 C704 ) C308_=_C734( C308 C734 ) C308_=_C763( C308 C763 ) C308_=_C791( C308 C791 ) \nC308_=_C818( C308 C818 ) C308_=_C844( C308 C844 ) C308_=_C869( C308 C869 ) C308_=_C979( C308 C979 ) C308_=_C997( C308 C997 ) C308_=_C1015( C308 C1015 ) \nC308_=_C1032( C308 C1032 ) C308_=_C1048( C308 C1048 ) C308_=_C1063( C308 C1063 ) C308_=_C1077( C308 C1077 ) C308_=_C1090( C308 C1090 ) C308_=_C1102( C308 C1102 ) \nC308_=_C1112( C308 C1112 ) C308_=_C1143( C308 C1143 ) C308_=_C1144( C308 C1144 ) C308_=_C1145( C308 C1145 ) C308_=_C1146( C308 C1146 ) C308_=_C1147( C308 C1147 ) \nC308_=_C1148( C308 C1148 ) C332_=_C333( C332 C333 ) C332_=_C334( C332 C334 ) C332_=_C335( C332 C335 ) C332_=_C338( C332 C338 ) C332_=_C339( C332 C339 ) \nC332_=_C340( C332 C340 ) C332_=_C341( C332 C341 ) C332_=_C342( C332 C342 ) C332_=_C343( C332 C343 ) C332_=_C344( C332 C344 ) C332_=_C345( C332 C345 ) \nC332_=_C346( C332 C346 ) C332_=_C347( C332 C347 ) C332_=_C348( C332 C348 ) C332_=_C349( C332 C349 ) C332_=_C372( C332 C372 ) C332_=_C411( C332 C411 ) \nC332_=_C449( C332 C449 ) C332_=_C486( C332 C486 ) C332_=_C521( C332 C521 ) C332_=_C556( C332 C556 ) C332_=_C590( C332 C590 ) C332_=_C623( C332 C623 ) \nC332_=_C655( C332 C655 ) C332_=_C686( C332 C686 ) C332_=_C716( C332 C716 ) C332_=_C745( C332 C745 ) C332_=_C773( C332 C773 ) C332_=_C800( C332 C800 ) \nC332_=_C826( C332 C826 ) C332_=_C851( C332 C851 ) C332_=_C879( C332 C879 ) C332_=_C880( C332 C880 ) C332_=_C881( C332 C881 ) C332_=_C882( C332 C882 ) \nC332_=_C883( C332 C883 ) C332_=_C884( C332 C884 ) C332_=_C885( C332 C885 ) C332_=_C886( C332 C886 ) C332_=_C887( C332 C887 ) C332_=_C889( C332 C889 ) \nC332_=_C894( C332 C894 ) C332_=_C895( C332 C895 ) C332_=_C896( C332 C896 ) C332_=_C897( C332 C897 ) C332_=_C898( C332 C898 ) C332_=_C899( C332 C899 ) \nC333_=_C334( C333 C334 ) C333_=_C335( C333 C335 ) C333_=_C338( C333 C338 ) C333_=_C339( C333 C339 ) C333_=_C340( C333 C340 ) C333_=_C341( C333 C341 ) \nC333_=_C342( C333 C342 ) C333_=_C343( C333 C343 ) C333_=_C344( C333 C344 ) C333_=_C345( C333 C345 ) C333_=_C346( C333 C346 ) C333_=_C347( C333 C347 ) \nC333_=_C348( C333 C348 ) C333_=_C349( C333 C349 ) C333_=_C373( C333 C373 ) C333_=_C412( C333 C412 ) C333_=_C450( C333 C450 ) C333_=_C487( C333 C487 ) \nC333_=_C523( C333 C523 ) C333_=_C557( C333 C557 ) C333_=_C591( C333 C591 ) C333_=_C624( C333 C624 ) C333_=_C656( C333 C656 ) C333_=_C687( C333 C687 ) \nC333_=_C717( C333 C717 ) C333_=_C746( C333 C746 ) C333_=_C774( C333 C774 ) C333_=_C801( C333 C801 ) C333_=_C827( C333 C827 ) C333_=_C852( C333 C852 ) \nC333_=_C902( C333 C902 ) C333_=_C903( C333 C903 ) C333_=_C904( C333 C904 ) C333_=_C905( C333 C905 ) C333_=_C906( C333 C906 ) C333_=_C907( C333 C907 ) \nC333_=_C908( C333 C908 ) C333_=_C909( C333 C909 ) C333_=_C910( C333 C910 ) C333_=_C911( C333 C911 ) C333_=_C917( C333 C917 ) C333_=_C918( C333 C918 ) \nC333_=_C919( C333 C919 ) C333_=_C920( C333 C920 ) C333_=_C921( C333 C921 ) C333_=_C922( C333 C922 ) C334_=_C335( C334 C335 ) C334_=_C338( C334 C338 ) \nC334_=_C339( C334 C339 ) C334_=_C340( C334 C340 ) C334_=_C341( C334 C341 ) C334_=_C342( C334 C342 ) C334_=_C343( C334 C343 ) C334_=_C344( C334 C344 ) \nC334_=_C345( C334 C345 ) C334_=_C346( C334 C346 ) C334_=_C347( C334 C347 ) C334_=_C348( C334 C348 ) C334_=_C349( C334 C349 ) C334_=_C374( C334 C374 ) \nC334_=_C413( C334 C413 ) C334_=_C451( C334 C451 ) C334_=_C488( C334 C488 ) C334_=_C524( C334 C524 ) C334_=_C559( C334 C559 ) C334_=_C592( C334 C592 ) \nC334_=_C625( C334 C625 ) C334_=_C657( C334 C657 ) C334_=_C688( C334 C688 ) C334_=_C718( C334 C718 ) C334_=_C747( C334 C747 ) C334_=_C775( C334 C775 ) \nC334_=_C802( C334 C802 ) C334_=_C828( C334 C828 ) C334_=_C853( C334 C853 ) C334_=_C924( C334 C924 ) C334_=_C925( C334 C925 ) C334_=_C926( C334 C926 ) \nC334_=_C927( C334 C927 ) C334_=_C928( C334 C928 ) C334_=_C929( C334 C929 ) C334_=_C930( C334 C930 ) C334_=_C931( C334 C931 ) C334_=_C932( C334 C932 ) \nC334_=_C933( C334 C933 ) C334_=_C939( C334 C939 ) C334_=_C940( C334 C940 ) C334_=_C941( C334 C941 ) C334_=_C942( C334 C942 ) C334_=_C943( C334 C943 ) \nC334_=_C944( C334 C944 ) C335_=_C338( C335 C338 ) C335_=_C339( C335 C339 ) C335_=_C340( C335 C340 ) C335_=_C341( C335 C341 ) C335_=_C342( C335 C342 ) \nC335_=_C343( C335 C343 ) C335_=_C344( C335 C344 ) C335_=_C345( C335 C345 ) C335_=_C346( C335 C346 ) C335_=_C347( C335 C347 ) C335_=_C348( C335 C348 ) \nC335_=_C349( C335 C349 ) C335_=_C375( C335 C375 ) C335_=_C414( C335 C414 ) C335_=_C452( C335 C452 ) C335_=_C489(</w:t>
      </w:r>
    </w:p>
    <w:p>
      <w:pPr>
        <w:pStyle w:val="PreformattedText"/>
        <w:bidi w:val="0"/>
        <w:spacing w:before="0" w:after="0"/>
        <w:jc w:val="left"/>
        <w:rPr/>
      </w:pPr>
      <w:r>
        <w:rPr/>
        <w:t xml:space="preserve"> </w:t>
      </w:r>
      <w:r>
        <w:rPr/>
        <w:t>C335 C489 ) C335_=_C525( C335 C525 ) \nC335_=_C560( C335 C560 ) C335_=_C594( C335 C594 ) C335_=_C626( C335 C626 ) C335_=_C658( C335 C658 ) C335_=_C689( C335 C689 ) C335_=_C719( C335 C719 ) \nC335_=_C748( C335 C748 ) C335_=_C776( C335 C776 ) C335_=_C803( C335 C803 ) C335_=_C829( C335 C829 ) C335_=_C854( C335 C854 ) C335_=_C945( C335 C945 ) \nC335_=_C946( C335 C946 ) C335_=_C947( C335 C947 ) C335_=_C948( C335 C948 ) C335_=_C949( C335 C949 ) C335_=_C950( C335 C950 ) C335_=_C951( C335 C951 ) \nC335_=_C952( C335 C952 ) C335_=_C953( C335 C953 ) C335_=_C954( C335 C954 ) C335_=_C960( C335 C960 ) C335_=_C961( C335 C961 ) C335_=_C962( C335 C962 ) \nC335_=_C963( C335 C963 ) C335_=_C964( C335 C964 ) C335_=_C965( C335 C965 ) C338_=_C339( C338 C339 ) C338_=_C340( C338 C340 ) C338_=_C341( C338 C341 ) \nC338_=_C342( C338 C342 ) C338_=_C343( C338 C343 ) C338_=_C344( C338 C344 ) C338_=_C345( C338 C345 ) C338_=_C346( C338 C346 ) C338_=_C347( C338 C347 ) \nC338_=_C348( C338 C348 ) C338_=_C349( C338 C349 ) C338_=_C378( C338 C378 ) C338_=_C417( C338 C417 ) C338_=_C455( C338 C455 ) C338_=_C492( C338 C492 ) \nC338_=_C528( C338 C528 ) C338_=_C563( C338 C563 ) C338_=_C597( C338 C597 ) C338_=_C630( C338 C630 ) C338_=_C662( C338 C662 ) C338_=_C693( C338 C693 ) \nC338_=_C722( C338 C722 ) C338_=_C751( C338 C751 ) C338_=_C779( C338 C779 ) C338_=_C806( C338 C806 ) C338_=_C832( C338 C832 ) C338_=_C857( C338 C857 ) \nC338_=_C881( C338 C881 ) C338_=_C904( C338 C904 ) C338_=_C926( C338 C926 ) C338_=_C947( C338 C947 ) C338_=_C967( C338 C967 ) C338_=_C986( C338 C986 ) \nC338_=_C1012( C338 C1012 ) C338_=_C1013( C338 C1013 ) C338_=_C1014( C338 C1014 ) C338_=_C1015( C338 C1015 ) C338_=_C1016( C338 C1016 ) C338_=_C1018( C338 C1018 ) \nC338_=_C1019( C338 C1019 ) C338_=_C1020( C338 C1020 ) C338_=_C1021( C338 C1021 ) C338_=_C1022( C338 C1022 ) C339_=_C340( C339 C340 ) C339_=_C341( C339 C341 ) \nC339_=_C342( C339 C342 ) C339_=_C343( C339 C343 ) C339_=_C344( C339 C344 ) C339_=_C345( C339 C345 ) C339_=_C346( C339 C346 ) C339_=_C347( C339 C347 ) \nC339_=_C348( C339 C348 ) C339_=_C349( C339 C349 ) C339_=_C379( C339 C379 ) C339_=_C418( C339 C418 ) C339_=_C456( C339 C456 ) C339_=_C493( C339 C493 ) \nC339_=_C529( C339 C529 ) C339_=_C564( C339 C564 ) C339_=_C598( C339 C598 ) C339_=_C631( C339 C631 ) C339_=_C663( C339 C663 ) C339_=_C694( C339 C694 ) \nC339_=_C724( C339 C724 ) C339_=_C752( C339 C752 ) C339_=_C780( C339 C780 ) C339_=_C807( C339 C807 ) C339_=_C833( C339 C833 ) C339_=_C858( C339 C858 ) \nC339_=_C882( C339 C882 ) C339_=_C905( C339 C905 ) C339_=_C927( C339 C927 ) C339_=_C948( C339 C948 ) C339_=_C968( C339 C968 ) C339_=_C987( C339 C987 ) \nC339_=_C1029( C339 C1029 ) C339_=_C1030( C339 C1030 ) C339_=_C1031( C339 C1031 ) C339_=_C1032( C339 C1032 ) C339_=_C1033( C339 C1033 ) C339_=_C1034( C339 C1034 ) \nC339_=_C1036( C339 C1036 ) C339_=_C1037( C339 C1037 ) C339_=_C1038( C339 C1038 ) C339_=_C1039( C339 C1039 ) C340_=_C341( C340 C341 ) C340_=_C342( C340 C342 ) \nC340_=_C343( C340 C343 ) C340_=_C344( C340 C344 ) C340_=_C345( C340 C345 ) C340_=_C346( C340 C346 ) C340_=_C347( C340 C347 ) C340_=_C348( C340 C348 ) \nC340_=_C349( C340 C349 ) C340_=_C380( C340 C380 ) C340_=_C419( C340 C419 ) C340_=_C457( C340 C457 ) C340_=_C494( C340 C494 ) C340_=_C530( C340 C530 ) \nC340_=_C565( C340 C565 ) C340_=_C599( C340 C599 ) C340_=_C632( C340 C632 ) C340_=_C664( C340 C664 ) C340_=_C695( C340 C695 ) C340_=_C725( C340 C725 ) \nC340_=_C754( C340 C754 ) C340_=_C781( C340 C781 ) C340_=_C808( C340 C808 ) C340_=_C834( C340 C834 ) C340_=_C859( C340 C859 ) C340_=_C883( C340 C883 ) \nC340_=_C906( C340 C906 ) C340_=_C928( C340 C928 ) C340_=_C949( C340 C949 ) C340_=_C969( C340 C969 ) C340_=_C988( C340 C988 ) C340_=_C1045( C340 C1045 ) \nC340_=_C1046( C340 C1046 ) C340_=_C1047( C340 C1047 ) C340_=_C1048( C340 C1048 ) C340_=_C1049( C340 C1049 ) C340_=_C1050( C340 C1050 ) C340_=_C1051( C340 C1051 ) \nC340_=_C1053( C340 C1053 ) C340_=_C1054( C340 C1054 ) C340_=_C1055( C340 C1055 ) C341_=_C342( C341 C342 ) C341_=_C343( C341 C343 ) C341_=_C344( C341 C344 ) \nC341_=_C345( C341 C345 ) C341_=_C346( C341 C346 ) C341_=_C347( C341 C347 ) C341_=_C348( C341 C348 ) C341_=_C349( C341 C349 ) C341_=_C381( C341 C381 ) \nC341_=_C420( C341 C420 ) C341_=_C458( C341 C458 ) C341_=_C495( C341 C495 ) C341_=_C531( C341 C531 ) C341_=_C566( C341 C566 ) C341_=_C600( C341 C600 ) \nC341_=_C633( C341 C633 ) C341_=_C665( C341 C665 ) C341_=_C696( C341 C696 ) C341_=_C726( C341 C726 ) C341_=_C755( C341 C755 ) C341_=_C783( C341 C783 ) \nC341_=_C809( C341 C809 ) C341_=_C835( C341 C835 ) C341_=_C860( C341 C860 ) C341_=_C884( C341 C884 ) C341_=_C907( C341 C907 ) C341_=_C929( C341 C929 ) \nC341_=_C950( C341 C950 ) C341_=_C970( C341 C970 ) C341_=_C989( C341 C989 ) C341_=_C1060( C341 C1060 ) C341_=_C1061( C341 C1061 ) C341_=_C1062( C341 C1062 ) \nC341_=_C1063( C341 C1063 ) C341_=_C1064( C341 C1064 ) C341_=_C1065( C341 C1065 ) C341_=_C1066( C341 C1066 ) C341_=_C1067( C341 C1067 ) C341_=_C1069( C341 C1069 ) \nC341_=_C1070( C341 C1070 ) C342_=_C343( C342 C343 ) C342_=_C344( C342 C344 ) C342_=_C345( C342 C345 ) C342_=_C346( C342 C346 ) C342_=_C347( C342 C347 ) \nC342_=_C348( C342 C348 ) C342_=_C349( C342 C349 ) C342_=_C382( C342 C382 ) C342_=_C421( C342 C421 ) C342_=_C459( C342 C459 ) C342_=_C496( C342 C496 ) \nC342_=_C532( C342 C532 ) C342_=_C567( C342 C567 ) C342_=_C601( C342 C601 ) C342_=_C634( C342 C634 ) C342_=_C666( C342 C666 ) C342_=_C697( C342 C697 ) \nC342_=_C727( C342 C727 ) C342_=_C756( C342 C756 ) C342_=_C784( C342 C784 ) C342_=_C811( C342 C811 ) C342_=_C836( C342 C836 ) C342_=_C861( C342 C861 ) \nC342_=_C885( C342 C885 ) C342_=_C908( C342 C908 ) C342_=_C930( C342 C930 ) C342_=_C951( C342 C951 ) C342_=_C971( C342 C971 ) C342_=_C990( C342 C990 ) \nC342_=_C1074( C342 C1074 ) C342_=_C1075( C342 C1075 ) C342_=_C1076( C342 C1076 ) C342_=_C1077( C342 C1077 ) C342_=_C1078( C342 C1078 ) C342_=_C1079( C342 C1079 ) \nC342_=_C1080( C342 C1080 ) C342_=_C1081( C342 C1081 ) C342_=_C1082( C342 C1082 ) C342_=_C1084( C342 C1084 ) C343_=_C344( C343 C344 ) C343_=_C345( C343 C345 ) \nC343_=_C346( C343 C346 ) C343_=_C347( C343 C347 ) C343_=_C348( C343 C348 ) C343_=_C349( C343 C349 ) C343_=_C383( C343 C383 ) C343_=_C422( C343 C422 ) \nC343_=_C460( C343 C460 ) C343_=_C497( C343 C497 ) C343_=_C533( C343 C533 ) C343_=_C568( C343 C568 ) C343_=_C602( C343 C602 ) C343_=_C635( C343 C635 ) \nC343_=_C667( C343 C667 ) C343_=_C698( C343 C698 ) C343_=_C728( C343 C728 ) C343_=_C757( C343 C757 ) C343_=_C785( C343 C785 ) C343_=_C812( C343 C812 ) \nC343_=_C838( C343 C838 ) C343_=_C862( C343 C862 ) C343_=_C886( C343 C886 ) C343_=_C909( C343 C909 ) C343_=_C931( C343 C931 ) C343_=_C952( C343 C952 ) \nC343_=_C972( C343 C972 ) C343_=_C991( C343 C991 ) C343_=_C1087( C343 C1087 ) C343_=_C1088( C343 C1088 ) C343_=_C1089( C343 C1089 ) C343_=_C1090( C343 C1090 ) \nC343_=_C1091( C343 C1091 ) C343_=_C1092( C343 C1092 ) C343_=_C1093( C343 C1093 ) C343_=_C1094( C343 C1094 ) C343_=_C1095( C343 C1095 ) C343_=_C1096( C343 C1096 ) \nC344_=_C345( C344 C345 ) C344_=_C346( C344 C346 ) C344_=_C347( C344 C347 ) C344_=_C348( C344 C348 ) C344_=_C349( C344 C349 ) C344_=_C384( C344 C384 ) \nC344_=_C423( C344 C423 ) C344_=_C461( C344 C461 ) C344_=_C498( C344 C498 ) C344_=_C534( C344 C534 ) C344_=_C569( C344 C569 ) C344_=_C603( C344 C603 ) \nC344_=_C636( C344 C636 ) C344_=_C668( C344 C668 ) C344_=_C699( C344 C699 ) C344_=_C729( C344 C729 ) C344_=_C758( C344 C758 ) C344_=_C786( C344 C786 ) \nC344_=_C813( C344 C813 ) C344_=_C839( C344 C839 ) C344_=_C864( C344 C864 ) C344_=_C887( C344 C887 ) C344_=_C910( C344 C910 ) C344_=_C932( C344 C932 ) \nC344_=_C953( C344 C953 ) C344_=_C973( C344 C973 ) C344_=_C992( C344 C992 ) C344_=_C1099( C344 C1099 ) C344_=_C1100( C344 C1100 ) C344_=_C1101( C344 C1101 ) \nC344_=_C1102( C344 C1102 ) C344_=_C1103( C344 C1103 ) C344_=_C1104( C344 C1104 ) C344_=_C1105( C344 C1105 ) C344_=_C1106( C344 C1106 ) C344_=_C1107( C344 C1107 ) \nC344_=_C1108( C344 C1108 ) C345_=_C346( C345 C346 ) C345_=_C347( C345 C347 ) C345_=_C348( C345 C348 ) C345_=_C349( C345 C349 ) C345_=_C385( C345 C385 ) \nC345_=_C424( C345 C424 ) C345_=_C462( C345 C462 ) C345_=_C499( C345 C499 ) C345_=_C535( C345 C535 ) C345_=_C570( C345 C570 ) C345_=_C604( C345 C604 ) \nC345_=_C637( C345 C637 ) C345_=_C669( C345 C669 ) C345_=_C700( C345 C700 ) C345_=_C730( C345 C730 ) C345_=_C759( C345 C759 ) C345_=_C787( C345 C787 ) \nC345_=_C814( C345 C814 ) C345_=_C840( C345 C840 ) C345_=_C865( C345 C865 ) C345_=_C889( C345 C889 ) C345_=_C911( C345 C911 ) C345_=_C933( C345 C933 ) \nC345_=_C954( C345 C954 ) C345_=_C974( C345 C974 ) C345_=_C993( C345 C993 ) C345_=_C1109( C345 C1109 ) C345_=_C1110( C345 C1110 ) C345_=_C1111( C345 C1111 ) \nC345_=_C1112( C345 C1112 ) C345_=_C1113( C345 C1113 ) C345_=_C1114( C345 C1114 ) C345_=_C1115( C345 C1115 ) C345_=_C1116( C345 C1116 ) C345_=_C1117( C345 C1117 ) \nC345_=_C1118( C345 C1118 ) C346_=_C347( C346 C347 ) C346_=_C348( C346 C348 ) C346_=_C349( C346 C349 ) C346_=_C386( C346 C386 ) C346_=_C425( C346 C425 ) \nC346_=_C463( C346 C463 ) C346_=_C500( C346 C500 ) C346_=_C536( C346 C536 ) C346_=_C571( C346 C571 ) C346_=_C605( C346 C605 ) C346_=_C638( C346 C638 ) \nC346_=_C670( C346 C670 ) C346_=_C701( C346 C701 ) C346_=_C731( C346 C731 ) C346_=_C760( C346 C760 ) C346_=_C788( C346 C788 ) C346_=_C815( C346 C815 ) \nC346_=_C841( C346 C841 ) C346_=_C866( C346 C866 ) C346_=_C975( C346 C975 ) C346_=_C994( C346 C994 ) C346_=_C1012( C346 C1012 ) C346_=_C1029( C346 C1029 ) \nC346_=_C1045( C346 C1045 ) C346_=_C1060( C346 C1060 ) C346_=_C1074( C346 C1074 ) C346_=_C1087( C346 C1087 ) C346_=_C1099( C346 C1099 ) C346_=_C1109( C346 C1109 ) \nC346_=_C1122( C346 C1122 ) C346_=_C1123( C346 C1123 ) C346_=_C1124( C346 C1124 ) C346_=_C1125( C346 C1125 ) C346_=_C1126( C346 C1126 ) C346_=_C1127( C346 C1127 ) \nC347_=_C348( C347 C348 ) C347_=_C349( C347 C349 ) C347_=_C387( C347 C387 ) C347_=_C426( C347 C426</w:t>
      </w:r>
    </w:p>
    <w:p>
      <w:pPr>
        <w:pStyle w:val="PreformattedText"/>
        <w:bidi w:val="0"/>
        <w:spacing w:before="0" w:after="0"/>
        <w:jc w:val="left"/>
        <w:rPr/>
      </w:pPr>
      <w:r>
        <w:rPr/>
        <w:t xml:space="preserve"> </w:t>
      </w:r>
      <w:r>
        <w:rPr/>
        <w:t>) C347_=_C464( C347 C464 ) C347_=_C501( C347 C501 ) \nC347_=_C537( C347 C537 ) C347_=_C572( C347 C572 ) C347_=_C606( C347 C606 ) C347_=_C639( C347 C639 ) C347_=_C671( C347 C671 ) C347_=_C702( C347 C702 ) \nC347_=_C732( C347 C732 ) C347_=_C761( C347 C761 ) C347_=_C789( C347 C789 ) C347_=_C816( C347 C816 ) C347_=_C842( C347 C842 ) C347_=_C867( C347 C867 ) \nC347_=_C976( C347 C976 ) C347_=_C995( C347 C995 ) C347_=_C1013( C347 C1013 ) C347_=_C1030( C347 C1030 ) C347_=_C1046( C347 C1046 ) C347_=_C1061( C347 C1061 ) \nC347_=_C1075( C347 C1075 ) C347_=_C1088( C347 C1088 ) C347_=_C1100( C347 C1100 ) C347_=_C1110( C347 C1110 ) C347_=_C1130( C347 C1130 ) C347_=_C1131( C347 C1131 ) \nC347_=_C1132( C347 C1132 ) C347_=_C1133( C347 C1133 ) C347_=_C1134( C347 C1134 ) C347_=_C1135( C347 C1135 ) C348_=_C349( C348 C349 ) C348_=_C388( C348 C388 ) \nC348_=_C427( C348 C427 ) C348_=_C465( C348 C465 ) C348_=_C502( C348 C502 ) C348_=_C538( C348 C538 ) C348_=_C573( C348 C573 ) C348_=_C607( C348 C607 ) \nC348_=_C640( C348 C640 ) C348_=_C672( C348 C672 ) C348_=_C703( C348 C703 ) C348_=_C733( C348 C733 ) C348_=_C762( C348 C762 ) C348_=_C790( C348 C790 ) \nC348_=_C817( C348 C817 ) C348_=_C843( C348 C843 ) C348_=_C868( C348 C868 ) C348_=_C977( C348 C977 ) C348_=_C996( C348 C996 ) C348_=_C1014( C348 C1014 ) \nC348_=_C1031( C348 C1031 ) C348_=_C1047( C348 C1047 ) C348_=_C1062( C348 C1062 ) C348_=_C1076( C348 C1076 ) C348_=_C1089( C348 C1089 ) C348_=_C1101( C348 C1101 ) \nC348_=_C1111( C348 C1111 ) C348_=_C1137( C348 C1137 ) C348_=_C1138( C348 C1138 ) C348_=_C1139( C348 C1139 ) C348_=_C1140( C348 C1140 ) C348_=_C1141( C348 C1141 ) \nC348_=_C1142( C348 C1142 ) C349_=_C389( C349 C389 ) C349_=_C428( C349 C428 ) C349_=_C466( C349 C466 ) C349_=_C503( C349 C503 ) C349_=_C539( C349 C539 ) \nC349_=_C574( C349 C574 ) C349_=_C608( C349 C608 ) C349_=_C641( C349 C641 ) C349_=_C673( C349 C673 ) C349_=_C704( C349 C704 ) C349_=_C734( C349 C734 ) \nC349_=_C763( C349 C763 ) C349_=_C791( C349 C791 ) C349_=_C818( C349 C818 ) C349_=_C844( C349 C844 ) C349_=_C869( C349 C869 ) C349_=_C979( C349 C979 ) \nC349_=_C997( C349 C997 ) C349_=_C1015( C349 C1015 ) C349_=_C1032( C349 C1032 ) C349_=_C1048( C349 C1048 ) C349_=_C1063( C349 C1063 ) C349_=_C1077( C349 C1077 ) \nC349_=_C1090( C349 C1090 ) C349_=_C1102( C349 C1102 ) C349_=_C1112( C349 C1112 ) C349_=_C1143( C349 C1143 ) C349_=_C1144( C349 C1144 ) C349_=_C1145( C349 C1145 ) \nC349_=_C1146( C349 C1146 ) C349_=_C1147( C349 C1147 ) C349_=_C1148( C349 C1148 ) C372_=_C373( C372 C373 ) C372_=_C374( C372 C374 ) C372_=_C375( C372 C375 ) \nC372_=_C378( C372 C378 ) C372_=_C379( C372 C379 ) C372_=_C380( C372 C380 ) C372_=_C381( C372 C381 ) C372_=_C382( C372 C382 ) C372_=_C383( C372 C383 ) \nC372_=_C384( C372 C384 ) C372_=_C385( C372 C385 ) C372_=_C386( C372 C386 ) C372_=_C387( C372 C387 ) C372_=_C388( C372 C388 ) C372_=_C389( C372 C389 ) \nC372_=_C411( C372 C411 ) C372_=_C449( C372 C449 ) C372_=_C486( C372 C486 ) C372_=_C521( C372 C521 ) C372_=_C556( C372 C556 ) C372_=_C590( C372 C590 ) \nC372_=_C623( C372 C623 ) C372_=_C655( C372 C655 ) C372_=_C686( C372 C686 ) C372_=_C716( C372 C716 ) C372_=_C745( C372 C745 ) C372_=_C773( C372 C773 ) \nC372_=_C800( C372 C800 ) C372_=_C826( C372 C826 ) C372_=_C851( C372 C851 ) C372_=_C879( C372 C879 ) C372_=_C880( C372 C880 ) C372_=_C881( C372 C881 ) \nC372_=_C882( C372 C882 ) C372_=_C883( C372 C883 ) C372_=_C884( C372 C884 ) C372_=_C885( C372 C885 ) C372_=_C886( C372 C886 ) C372_=_C887( C372 C887 ) \nC372_=_C889( C372 C889 ) C372_=_C894( C372 C894 ) C372_=_C895( C372 C895 ) C372_=_C896( C372 C896 ) C372_=_C897( C372 C897 ) C372_=_C898( C372 C898 ) \nC372_=_C899( C372 C899 ) C373_=_C374( C373 C374 ) C373_=_C375( C373 C375 ) C373_=_C378( C373 C378 ) C373_=_C379( C373 C379 ) C373_=_C380( C373 C380 ) \nC373_=_C381( C373 C381 ) C373_=_C382( C373 C382 ) C373_=_C383( C373 C383 ) C373_=_C384( C373 C384 ) C373_=_C385( C373 C385 ) C373_=_C386( C373 C386 ) \nC373_=_C387( C373 C387 ) C373_=_C388( C373 C388 ) C373_=_C389( C373 C389 ) C373_=_C412( C373 C412 ) C373_=_C450( C373 C450 ) C373_=_C487( C373 C487 ) \nC373_=_C523( C373 C523 ) C373_=_C557( C373 C557 ) C373_=_C591( C373 C591 ) C373_=_C624( C373 C624 ) C373_=_C656( C373 C656 ) C373_=_C687( C373 C687 ) \nC373_=_C717( C373 C717 ) C373_=_C746( C373 C746 ) C373_=_C774( C373 C774 ) C373_=_C801( C373 C801 ) C373_=_C827( C373 C827 ) C373_=_C852( C373 C852 ) \nC373_=_C902( C373 C902 ) C373_=_C903( C373 C903 ) C373_=_C904( C373 C904 ) C373_=_C905( C373 C905 ) C373_=_C906( C373 C906 ) C373_=_C907( C373 C907 ) \nC373_=_C908( C373 C908 ) C373_=_C909( C373 C909 ) C373_=_C910( C373 C910 ) C373_=_C911( C373 C911 ) C373_=_C917( C373 C917 ) C373_=_C918( C373 C918 ) \nC373_=_C919( C373 C919 ) C373_=_C920( C373 C920 ) C373_=_C921( C373 C921 ) C373_=_C922( C373 C922 ) C374_=_C375( C374 C375 ) C374_=_C378( C374 C378 ) \nC374_=_C379( C374 C379 ) C374_=_C380( C374 C380 ) C374_=_C381( C374 C381 ) C374_=_C382( C374 C382 ) C374_=_C383( C374 C383 ) C374_=_C384( C374 C384 ) \nC374_=_C385( C374 C385 ) C374_=_C386( C374 C386 ) C374_=_C387( C374 C387 ) C374_=_C388( C374 C388 ) C374_=_C389( C374 C389 ) C374_=_C413( C374 C413 ) \nC374_=_C451( C374 C451 ) C374_=_C488( C374 C488 ) C374_=_C524( C374 C524 ) C374_=_C559( C374 C559 ) C374_=_C592( C374 C592 ) C374_=_C625( C374 C625 ) \nC374_=_C657( C374 C657 ) C374_=_C688( C374 C688 ) C374_=_C718( C374 C718 ) C374_=_C747( C374 C747 ) C374_=_C775( C374 C775 ) C374_=_C802( C374 C802 ) \nC374_=_C828( C374 C828 ) C374_=_C853( C374 C853 ) C374_=_C924( C374 C924 ) C374_=_C925( C374 C925 ) C374_=_C926( C374 C926 ) C374_=_C927( C374 C927 ) \nC374_=_C928( C374 C928 ) C374_=_C929( C374 C929 ) C374_=_C930( C374 C930 ) C374_=_C931( C374 C931 ) C374_=_C932( C374 C932 ) C374_=_C933( C374 C933 ) \nC374_=_C939( C374 C939 ) C374_=_C940( C374 C940 ) C374_=_C941( C374 C941 ) C374_=_C942( C374 C942 ) C374_=_C943( C374 C943 ) C374_=_C944( C374 C944 ) \nC375_=_C378( C375 C378 ) C375_=_C379( C375 C379 ) C375_=_C380( C375 C380 ) C375_=_C381( C375 C381 ) C375_=_C382( C375 C382 ) C375_=_C383( C375 C383 ) \nC375_=_C384( C375 C384 ) C375_=_C385( C375 C385 ) C375_=_C386( C375 C386 ) C375_=_C387( C375 C387 ) C375_=_C388( C375 C388 ) C375_=_C389( C375 C389 ) \nC375_=_C414( C375 C414 ) C375_=_C452( C375 C452 ) C375_=_C489( C375 C489 ) C375_=_C525( C375 C525 ) C375_=_C560( C375 C560 ) C375_=_C594( C375 C594 ) \nC375_=_C626( C375 C626 ) C375_=_C658( C375 C658 ) C375_=_C689( C375 C689 ) C375_=_C719( C375 C719 ) C375_=_C748( C375 C748 ) C375_=_C776( C375 C776 ) \nC375_=_C803( C375 C803 ) C375_=_C829( C375 C829 ) C375_=_C854( C375 C854 ) C375_=_C945( C375 C945 ) C375_=_C946( C375 C946 ) C375_=_C947( C375 C947 ) \nC375_=_C948( C375 C948 ) C375_=_C949( C375 C949 ) C375_=_C950( C375 C950 ) C375_=_C951( C375 C951 ) C375_=_C952( C375 C952 ) C375_=_C953( C375 C953 ) \nC375_=_C954( C375 C954 ) C375_=_C960( C375 C960 ) C375_=_C961( C375 C961 ) C375_=_C962( C375 C962 ) C375_=_C963( C375 C963 ) C375_=_C964( C375 C964 ) \nC375_=_C965( C375 C965 ) C378_=_C379( C378 C379 ) C378_=_C380( C378 C380 ) C378_=_C381( C378 C381 ) C378_=_C382( C378 C382 ) C378_=_C383( C378 C383 ) \nC378_=_C384( C378 C384 ) C378_=_C385( C378 C385 ) C378_=_C386( C378 C386 ) C378_=_C387( C378 C387 ) C378_=_C388( C378 C388 ) C378_=_C389( C378 C389 ) \nC378_=_C417( C378 C417 ) C378_=_C455( C378 C455 ) C378_=_C492( C378 C492 ) C378_=_C528( C378 C528 ) C378_=_C563( C378 C563 ) C378_=_C597( C378 C597 ) \nC378_=_C630( C378 C630 ) C378_=_C662( C378 C662 ) C378_=_C693( C378 C693 ) C378_=_C722( C378 C722 ) C378_=_C751( C378 C751 ) C378_=_C779( C378 C779 ) \nC378_=_C806( C378 C806 ) C378_=_C832( C378 C832 ) C378_=_C857( C378 C857 ) C378_=_C881( C378 C881 ) C378_=_C904( C378 C904 ) C378_=_C926( C378 C926 ) \nC378_=_C947( C378 C947 ) C378_=_C967( C378 C967 ) C378_=_C986( C378 C986 ) C378_=_C1012( C378 C1012 ) C378_=_C1013( C378 C1013 ) C378_=_C1014( C378 C1014 ) \nC378_=_C1015( C378 C1015 ) C378_=_C1016( C378 C1016 ) C378_=_C1018( C378 C1018 ) C378_=_C1019( C378 C1019 ) C378_=_C1020( C378 C1020 ) C378_=_C1021( C378 C1021 ) \nC378_=_C1022( C378 C1022 ) C379_=_C380( C379 C380 ) C379_=_C381( C379 C381 ) C379_=_C382( C379 C382 ) C379_=_C383( C379 C383 ) C379_=_C384( C379 C384 ) \nC379_=_C385( C379 C385 ) C379_=_C386( C379 C386 ) C379_=_C387( C379 C387 ) C379_=_C388( C379 C388 ) C379_=_C389( C379 C389 ) C379_=_C418( C379 C418 ) \nC379_=_C456( C379 C456 ) C379_=_C493( C379 C493 ) C379_=_C529( C379 C529 ) C379_=_C564( C379 C564 ) C379_=_C598( C379 C598 ) C379_=_C631( C379 C631 ) \nC379_=_C663( C379 C663 ) C379_=_C694( C379 C694 ) C379_=_C724( C379 C724 ) C379_=_C752( C379 C752 ) C379_=_C780( C379 C780 ) C379_=_C807( C379 C807 ) \nC379_=_C833( C379 C833 ) C379_=_C858( C379 C858 ) C379_=_C882( C379 C882 ) C379_=_C905( C379 C905 ) C379_=_C927( C379 C927 ) C379_=_C948( C379 C948 ) \nC379_=_C968( C379 C968 ) C379_=_C987( C379 C987 ) C379_=_C1029( C379 C1029 ) C379_=_C1030( C379 C1030 ) C379_=_C1031( C379 C1031 ) C379_=_C1032( C379 C1032 ) \nC379_=_C1033( C379 C1033 ) C379_=_C1034( C379 C1034 ) C379_=_C1036( C379 C1036 ) C379_=_C1037( C379 C1037 ) C379_=_C1038( C379 C1038 ) C379_=_C1039( C379 C1039 ) \nC380_=_C381( C380 C381 ) C380_=_C382( C380 C382 ) C380_=_C383( C380 C383 ) C380_=_C384( C380 C384 ) C380_=_C385( C380 C385 ) C380_=_C386( C380 C386 ) \nC380_=_C387( C380 C387 ) C380_=_C388( C380 C388 ) C380_=_C389( C380 C389 ) C380_=_C419( C380 C419 ) C380_=_C457( C380 C457 ) C380_=_C494( C380 C494 ) \nC380_=_C530( C380 C530 ) C380_=_C565( C380 C565 ) C380_=_C599( C380 C599 ) C380_=_C632( C380 C632 ) C380_=_C664( C380 C664 ) C380_=_C695( C380 C695 ) \nC380_=_C725( C380 C725 ) C380_=_C754( C380 C754 ) C380_=_C781( C380 C781 ) C380_=_C808( C380 C808 ) C380_=_C834( C380 C834 ) C380_=_C859( C380 C859 ) \nC380_=_C883( C380 C883 ) C380_=_C906( C380 C906 ) C380_=_C928( C380 C928 ) C380_=_C949( C380 C949 ) C380_=_C969( C380 C969 ) C380_=_C988( C380 C988</w:t>
      </w:r>
    </w:p>
    <w:p>
      <w:pPr>
        <w:pStyle w:val="PreformattedText"/>
        <w:bidi w:val="0"/>
        <w:spacing w:before="0" w:after="0"/>
        <w:jc w:val="left"/>
        <w:rPr/>
      </w:pPr>
      <w:r>
        <w:rPr/>
        <w:t xml:space="preserve"> </w:t>
      </w:r>
      <w:r>
        <w:rPr/>
        <w:t>) \nC380_=_C1045( C380 C1045 ) C380_=_C1046( C380 C1046 ) C380_=_C1047( C380 C1047 ) C380_=_C1048( C380 C1048 ) C380_=_C1049( C380 C1049 ) C380_=_C1050( C380 C1050 ) \nC380_=_C1051( C380 C1051 ) C380_=_C1053( C380 C1053 ) C380_=_C1054( C380 C1054 ) C380_=_C1055( C380 C1055 ) C381_=_C382( C381 C382 ) C381_=_C383( C381 C383 ) \nC381_=_C384( C381 C384 ) C381_=_C385( C381 C385 ) C381_=_C386( C381 C386 ) C381_=_C387( C381 C387 ) C381_=_C388( C381 C388 ) C381_=_C389( C381 C389 ) \nC381_=_C420( C381 C420 ) C381_=_C458( C381 C458 ) C381_=_C495( C381 C495 ) C381_=_C531( C381 C531 ) C381_=_C566( C381 C566 ) C381_=_C600( C381 C600 ) \nC381_=_C633( C381 C633 ) C381_=_C665( C381 C665 ) C381_=_C696( C381 C696 ) C381_=_C726( C381 C726 ) C381_=_C755( C381 C755 ) C381_=_C783( C381 C783 ) \nC381_=_C809( C381 C809 ) C381_=_C835( C381 C835 ) C381_=_C860( C381 C860 ) C381_=_C884( C381 C884 ) C381_=_C907( C381 C907 ) C381_=_C929( C381 C929 ) \nC381_=_C950( C381 C950 ) C381_=_C970( C381 C970 ) C381_=_C989( C381 C989 ) C381_=_C1060( C381 C1060 ) C381_=_C1061( C381 C1061 ) C381_=_C1062( C381 C1062 ) \nC381_=_C1063( C381 C1063 ) C381_=_C1064( C381 C1064 ) C381_=_C1065( C381 C1065 ) C381_=_C1066( C381 C1066 ) C381_=_C1067( C381 C1067 ) C381_=_C1069( C381 C1069 ) \nC381_=_C1070( C381 C1070 ) C382_=_C383( C382 C383 ) C382_=_C384( C382 C384 ) C382_=_C385( C382 C385 ) C382_=_C386( C382 C386 ) C382_=_C387( C382 C387 ) \nC382_=_C388( C382 C388 ) C382_=_C389( C382 C389 ) C382_=_C421( C382 C421 ) C382_=_C459( C382 C459 ) C382_=_C496( C382 C496 ) C382_=_C532( C382 C532 ) \nC382_=_C567( C382 C567 ) C382_=_C601( C382 C601 ) C382_=_C634( C382 C634 ) C382_=_C666( C382 C666 ) C382_=_C697( C382 C697 ) C382_=_C727( C382 C727 ) \nC382_=_C756( C382 C756 ) C382_=_C784( C382 C784 ) C382_=_C811( C382 C811 ) C382_=_C836( C382 C836 ) C382_=_C861( C382 C861 ) C382_=_C885( C382 C885 ) \nC382_=_C908( C382 C908 ) C382_=_C930( C382 C930 ) C382_=_C951( C382 C951 ) C382_=_C971( C382 C971 ) C382_=_C990( C382 C990 ) C382_=_C1074( C382 C1074 ) \nC382_=_C1075( C382 C1075 ) C382_=_C1076( C382 C1076 ) C382_=_C1077( C382 C1077 ) C382_=_C1078( C382 C1078 ) C382_=_C1079( C382 C1079 ) C382_=_C1080( C382 C1080 ) \nC382_=_C1081( C382 C1081 ) C382_=_C1082( C382 C1082 ) C382_=_C1084( C382 C1084 ) C383_=_C384( C383 C384 ) C383_=_C385( C383 C385 ) C383_=_C386( C383 C386 ) \nC383_=_C387( C383 C387 ) C383_=_C388( C383 C388 ) C383_=_C389( C383 C389 ) C383_=_C422( C383 C422 ) C383_=_C460( C383 C460 ) C383_=_C497( C383 C497 ) \nC383_=_C533( C383 C533 ) C383_=_C568( C383 C568 ) C383_=_C602( C383 C602 ) C383_=_C635( C383 C635 ) C383_=_C667( C383 C667 ) C383_=_C698( C383 C698 ) \nC383_=_C728( C383 C728 ) C383_=_C757( C383 C757 ) C383_=_C785( C383 C785 ) C383_=_C812( C383 C812 ) C383_=_C838( C383 C838 ) C383_=_C862( C383 C862 ) \nC383_=_C886( C383 C886 ) C383_=_C909( C383 C909 ) C383_=_C931( C383 C931 ) C383_=_C952( C383 C952 ) C383_=_C972( C383 C972 ) C383_=_C991( C383 C991 ) \nC383_=_C1087( C383 C1087 ) C383_=_C1088( C383 C1088 ) C383_=_C1089( C383 C1089 ) C383_=_C1090( C383 C1090 ) C383_=_C1091( C383 C1091 ) C383_=_C1092( C383 C1092 ) \nC383_=_C1093( C383 C1093 ) C383_=_C1094( C383 C1094 ) C383_=_C1095( C383 C1095 ) C383_=_C1096( C383 C1096 ) C384_=_C385( C384 C385 ) C384_=_C386( C384 C386 ) \nC384_=_C387( C384 C387 ) C384_=_C388( C384 C388 ) C384_=_C389( C384 C389 ) C384_=_C423( C384 C423 ) C384_=_C461( C384 C461 ) C384_=_C498( C384 C498 ) \nC384_=_C534( C384 C534 ) C384_=_C569( C384 C569 ) C384_=_C603( C384 C603 ) C384_=_C636( C384 C636 ) C384_=_C668( C384 C668 ) C384_=_C699( C384 C699 ) \nC384_=_C729( C384 C729 ) C384_=_C758( C384 C758 ) C384_=_C786( C384 C786 ) C384_=_C813( C384 C813 ) C384_=_C839( C384 C839 ) C384_=_C864( C384 C864 ) \nC384_=_C887( C384 C887 ) C384_=_C910( C384 C910 ) C384_=_C932( C384 C932 ) C384_=_C953( C384 C953 ) C384_=_C973( C384 C973 ) C384_=_C992( C384 C992 ) \nC384_=_C1099( C384 C1099 ) C384_=_C1100( C384 C1100 ) C384_=_C1101( C384 C1101 ) C384_=_C1102( C384 C1102 ) C384_=_C1103( C384 C1103 ) C384_=_C1104( C384 C1104 ) \nC384_=_C1105( C384 C1105 ) C384_=_C1106( C384 C1106 ) C384_=_C1107( C384 C1107 ) C384_=_C1108( C384 C1108 ) C385_=_C386( C385 C386 ) C385_=_C387( C385 C387 ) \nC385_=_C388( C385 C388 ) C385_=_C389( C385 C389 ) C385_=_C424( C385 C424 ) C385_=_C462( C385 C462 ) C385_=_C499( C385 C499 ) C385_=_C535( C385 C535 ) \nC385_=_C570( C385 C570 ) C385_=_C604( C385 C604 ) C385_=_C637( C385 C637 ) C385_=_C669( C385 C669 ) C385_=_C700( C385 C700 ) C385_=_C730( C385 C730 ) \nC385_=_C759( C385 C759 ) C385_=_C787( C385 C787 ) C385_=_C814( C385 C814 ) C385_=_C840( C385 C840 ) C385_=_C865( C385 C865 ) C385_=_C889( C385 C889 ) \nC385_=_C911( C385 C911 ) C385_=_C933( C385 C933 ) C385_=_C954( C385 C954 ) C385_=_C974( C385 C974 ) C385_=_C993( C385 C993 ) C385_=_C1109( C385 C1109 ) \nC385_=_C1110( C385 C1110 ) C385_=_C1111( C385 C1111 ) C385_=_C1112( C385 C1112 ) C385_=_C1113( C385 C1113 ) C385_=_C1114( C385 C1114 ) C385_=_C1115( C385 C1115 ) \nC385_=_C1116( C385 C1116 ) C385_=_C1117( C385 C1117 ) C385_=_C1118( C385 C1118 ) C386_=_C387( C386 C387 ) C386_=_C388( C386 C388 ) C386_=_C389( C386 C389 ) \nC386_=_C425( C386 C425 ) C386_=_C463( C386 C463 ) C386_=_C500( C386 C500 ) C386_=_C536( C386 C536 ) C386_=_C571( C386 C571 ) C386_=_C605( C386 C605 ) \nC386_=_C638( C386 C638 ) C386_=_C670( C386 C670 ) C386_=_C701( C386 C701 ) C386_=_C731( C386 C731 ) C386_=_C760( C386 C760 ) C386_=_C788( C386 C788 ) \nC386_=_C815( C386 C815 ) C386_=_C841( C386 C841 ) C386_=_C866( C386 C866 ) C386_=_C975( C386 C975 ) C386_=_C994( C386 C994 ) C386_=_C1012( C386 C1012 ) \nC386_=_C1029( C386 C1029 ) C386_=_C1045( C386 C1045 ) C386_=_C1060( C386 C1060 ) C386_=_C1074( C386 C1074 ) C386_=_C1087( C386 C1087 ) C386_=_C1099( C386 C1099 ) \nC386_=_C1109( C386 C1109 ) C386_=_C1122( C386 C1122 ) C386_=_C1123( C386 C1123 ) C386_=_C1124( C386 C1124 ) C386_=_C1125( C386 C1125 ) C386_=_C1126( C386 C1126 ) \nC386_=_C1127( C386 C1127 ) C387_=_C388( C387 C388 ) C387_=_C389( C387 C389 ) C387_=_C426( C387 C426 ) C387_=_C464( C387 C464 ) C387_=_C501( C387 C501 ) \nC387_=_C537( C387 C537 ) C387_=_C572( C387 C572 ) C387_=_C606( C387 C606 ) C387_=_C639( C387 C639 ) C387_=_C671( C387 C671 ) C387_=_C702( C387 C702 ) \nC387_=_C732( C387 C732 ) C387_=_C761( C387 C761 ) C387_=_C789( C387 C789 ) C387_=_C816( C387 C816 ) C387_=_C842( C387 C842 ) C387_=_C867( C387 C867 ) \nC387_=_C976( C387 C976 ) C387_=_C995( C387 C995 ) C387_=_C1013( C387 C1013 ) C387_=_C1030( C387 C1030 ) C387_=_C1046( C387 C1046 ) C387_=_C1061( C387 C1061 ) \nC387_=_C1075( C387 C1075 ) C387_=_C1088( C387 C1088 ) C387_=_C1100( C387 C1100 ) C387_=_C1110( C387 C1110 ) C387_=_C1130( C387 C1130 ) C387_=_C1131( C387 C1131 ) \nC387_=_C1132( C387 C1132 ) C387_=_C1133( C387 C1133 ) C387_=_C1134( C387 C1134 ) C387_=_C1135( C387 C1135 ) C388_=_C389( C388 C389 ) C388_=_C427( C388 C427 ) \nC388_=_C465( C388 C465 ) C388_=_C502( C388 C502 ) C388_=_C538( C388 C538 ) C388_=_C573( C388 C573 ) C388_=_C607( C388 C607 ) C388_=_C640( C388 C640 ) \nC388_=_C672( C388 C672 ) C388_=_C703( C388 C703 ) C388_=_C733( C388 C733 ) C388_=_C762( C388 C762 ) C388_=_C790( C388 C790 ) C388_=_C817( C388 C817 ) \nC388_=_C843( C388 C843 ) C388_=_C868( C388 C868 ) C388_=_C977( C388 C977 ) C388_=_C996( C388 C996 ) C388_=_C1014( C388 C1014 ) C388_=_C1031( C388 C1031 ) \nC388_=_C1047( C388 C1047 ) C388_=_C1062( C388 C1062 ) C388_=_C1076( C388 C1076 ) C388_=_C1089( C388 C1089 ) C388_=_C1101( C388 C1101 ) C388_=_C1111( C388 C1111 ) \nC388_=_C1137( C388 C1137 ) C388_=_C1138( C388 C1138 ) C388_=_C1139( C388 C1139 ) C388_=_C1140( C388 C1140 ) C388_=_C1141( C388 C1141 ) C388_=_C1142( C388 C1142 ) \nC389_=_C428( C389 C428 ) C389_=_C466( C389 C466 ) C389_=_C503( C389 C503 ) C389_=_C539( C389 C539 ) C389_=_C574( C389 C574 ) C389_=_C608( C389 C608 ) \nC389_=_C641( C389 C641 ) C389_=_C673( C389 C673 ) C389_=_C704( C389 C704 ) C389_=_C734( C389 C734 ) C389_=_C763( C389 C763 ) C389_=_C791( C389 C791 ) \nC389_=_C818( C389 C818 ) C389_=_C844( C389 C844 ) C389_=_C869( C389 C869 ) C389_=_C979( C389 C979 ) C389_=_C997( C389 C997 ) C389_=_C1015( C389 C1015 ) \nC389_=_C1032( C389 C1032 ) C389_=_C1048( C389 C1048 ) C389_=_C1063( C389 C1063 ) C389_=_C1077( C389 C1077 ) C389_=_C1090( C389 C1090 ) C389_=_C1102( C389 C1102 ) \nC389_=_C1112( C389 C1112 ) C389_=_C1143( C389 C1143 ) C389_=_C1144( C389 C1144 ) C389_=_C1145( C389 C1145 ) C389_=_C1146( C389 C1146 ) C389_=_C1147( C389 C1147 ) \nC389_=_C1148( C389 C1148 ) C411_=_C412( C411 C412 ) C411_=_C413( C411 C413 ) C411_=_C414( C411 C414 ) C411_=_C417( C411 C417 ) C411_=_C418( C411 C418 ) \nC411_=_C419( C411 C419 ) C411_=_C420( C411 C420 ) C411_=_C421( C411 C421 ) C411_=_C422( C411 C422 ) C411_=_C423( C411 C423 ) C411_=_C424( C411 C424 ) \nC411_=_C425( C411 C425 ) C411_=_C426( C411 C426 ) C411_=_C427( C411 C427 ) C411_=_C428( C411 C428 ) C411_=_C449( C411 C449 ) C411_=_C486( C411 C486 ) \nC411_=_C521( C411 C521 ) C411_=_C556( C411 C556 ) C411_=_C590( C411 C590 ) C411_=_C623( C411 C623 ) C411_=_C655( C411 C655 ) C411_=_C686( C411 C686 ) \nC411_=_C716( C411 C716 ) C411_=_C745( C411 C745 ) C411_=_C773( C411 C773 ) C411_=_C800( C411 C800 ) C411_=_C826( C411 C826 ) C411_=_C851( C411 C851 ) \nC411_=_C879( C411 C879 ) C411_=_C880( C411 C880 ) C411_=_C881( C411 C881 ) C411_=_C882( C411 C882 ) C411_=_C883( C411 C883 ) C411_=_C884( C411 C884 ) \nC411_=_C885( C411 C885 ) C411_=_C886( C411 C886 ) C411_=_C887( C411 C887 ) C411_=_C889( C411 C889 ) C411_=_C894( C411 C894 ) C411_=_C895( C411 C895 ) \nC411_=_C896( C411 C896 ) C411_=_C897( C411 C897 ) C411_=_C898( C411 C898 ) C411_=_C899( C411 C899 ) C412_=_C413( C412 C413 ) C412_=_C414( C412 C414 ) \nC412_=_C417( C412 C417 ) C412_=_C418( C412 C418 ) C412_=_C419( C412 C419 ) C412_=_C420( C412 C420 ) C412_=_C421( C412 C421 ) C412_=_C422( C412 C422 ) \nC412_=_C423( C412 C423 ) C412_=_C424( C412 C424 ) C412_=_C425( C412 C425 ) C412_=_C426(</w:t>
      </w:r>
    </w:p>
    <w:p>
      <w:pPr>
        <w:pStyle w:val="PreformattedText"/>
        <w:bidi w:val="0"/>
        <w:spacing w:before="0" w:after="0"/>
        <w:jc w:val="left"/>
        <w:rPr/>
      </w:pPr>
      <w:r>
        <w:rPr/>
        <w:t xml:space="preserve"> </w:t>
      </w:r>
      <w:r>
        <w:rPr/>
        <w:t>C412 C426 ) C412_=_C427( C412 C427 ) C412_=_C428( C412 C428 ) \nC412_=_C450( C412 C450 ) C412_=_C487( C412 C487 ) C412_=_C523( C412 C523 ) C412_=_C557( C412 C557 ) C412_=_C591( C412 C591 ) C412_=_C624( C412 C624 ) \nC412_=_C656( C412 C656 ) C412_=_C687( C412 C687 ) C412_=_C717( C412 C717 ) C412_=_C746( C412 C746 ) C412_=_C774( C412 C774 ) C412_=_C801( C412 C801 ) \nC412_=_C827( C412 C827 ) C412_=_C852( C412 C852 ) C412_=_C902( C412 C902 ) C412_=_C903( C412 C903 ) C412_=_C904( C412 C904 ) C412_=_C905( C412 C905 ) \nC412_=_C906( C412 C906 ) C412_=_C907( C412 C907 ) C412_=_C908( C412 C908 ) C412_=_C909( C412 C909 ) C412_=_C910( C412 C910 ) C412_=_C911( C412 C911 ) \nC412_=_C917( C412 C917 ) C412_=_C918( C412 C918 ) C412_=_C919( C412 C919 ) C412_=_C920( C412 C920 ) C412_=_C921( C412 C921 ) C412_=_C922( C412 C922 ) \nC413_=_C414( C413 C414 ) C413_=_C417( C413 C417 ) C413_=_C418( C413 C418 ) C413_=_C419( C413 C419 ) C413_=_C420( C413 C420 ) C413_=_C421( C413 C421 ) \nC413_=_C422( C413 C422 ) C413_=_C423( C413 C423 ) C413_=_C424( C413 C424 ) C413_=_C425( C413 C425 ) C413_=_C426( C413 C426 ) C413_=_C427( C413 C427 ) \nC413_=_C428( C413 C428 ) C413_=_C451( C413 C451 ) C413_=_C488( C413 C488 ) C413_=_C524( C413 C524 ) C413_=_C559( C413 C559 ) C413_=_C592( C413 C592 ) \nC413_=_C625( C413 C625 ) C413_=_C657( C413 C657 ) C413_=_C688( C413 C688 ) C413_=_C718( C413 C718 ) C413_=_C747( C413 C747 ) C413_=_C775( C413 C775 ) \nC413_=_C802( C413 C802 ) C413_=_C828( C413 C828 ) C413_=_C853( C413 C853 ) C413_=_C924( C413 C924 ) C413_=_C925( C413 C925 ) C413_=_C926( C413 C926 ) \nC413_=_C927( C413 C927 ) C413_=_C928( C413 C928 ) C413_=_C929( C413 C929 ) C413_=_C930( C413 C930 ) C413_=_C931( C413 C931 ) C413_=_C932( C413 C932 ) \nC413_=_C933( C413 C933 ) C413_=_C939( C413 C939 ) C413_=_C940( C413 C940 ) C413_=_C941( C413 C941 ) C413_=_C942( C413 C942 ) C413_=_C943( C413 C943 ) \nC413_=_C944( C413 C944 ) C414_=_C417( C414 C417 ) C414_=_C418( C414 C418 ) C414_=_C419( C414 C419 ) C414_=_C420( C414 C420 ) C414_=_C421( C414 C421 ) \nC414_=_C422( C414 C422 ) C414_=_C423( C414 C423 ) C414_=_C424( C414 C424 ) C414_=_C425( C414 C425 ) C414_=_C426( C414 C426 ) C414_=_C427( C414 C427 ) \nC414_=_C428( C414 C428 ) C414_=_C452( C414 C452 ) C414_=_C489( C414 C489 ) C414_=_C525( C414 C525 ) C414_=_C560( C414 C560 ) C414_=_C594( C414 C594 ) \nC414_=_C626( C414 C626 ) C414_=_C658( C414 C658 ) C414_=_C689( C414 C689 ) C414_=_C719( C414 C719 ) C414_=_C748( C414 C748 ) C414_=_C776( C414 C776 ) \nC414_=_C803( C414 C803 ) C414_=_C829( C414 C829 ) C414_=_C854( C414 C854 ) C414_=_C945( C414 C945 ) C414_=_C946( C414 C946 ) C414_=_C947( C414 C947 ) \nC414_=_C948( C414 C948 ) C414_=_C949( C414 C949 ) C414_=_C950( C414 C950 ) C414_=_C951( C414 C951 ) C414_=_C952( C414 C952 ) C414_=_C953( C414 C953 ) \nC414_=_C954( C414 C954 ) C414_=_C960( C414 C960 ) C414_=_C961( C414 C961 ) C414_=_C962( C414 C962 ) C414_=_C963( C414 C963 ) C414_=_C964( C414 C964 ) \nC414_=_C965( C414 C965 ) C417_=_C418( C417 C418 ) C417_=_C419( C417 C419 ) C417_=_C420( C417 C420 ) C417_=_C421( C417 C421 ) C417_=_C422( C417 C422 ) \nC417_=_C423( C417 C423 ) C417_=_C424( C417 C424 ) C417_=_C425( C417 C425 ) C417_=_C426( C417 C426 ) C417_=_C427( C417 C427 ) C417_=_C428( C417 C428 ) \nC417_=_C455( C417 C455 ) C417_=_C492( C417 C492 ) C417_=_C528( C417 C528 ) C417_=_C563( C417 C563 ) C417_=_C597( C417 C597 ) C417_=_C630( C417 C630 ) \nC417_=_C662( C417 C662 ) C417_=_C693( C417 C693 ) C417_=_C722( C417 C722 ) C417_=_C751( C417 C751 ) C417_=_C779( C417 C779 ) C417_=_C806( C417 C806 ) \nC417_=_C832( C417 C832 ) C417_=_C857( C417 C857 ) C417_=_C881( C417 C881 ) C417_=_C904( C417 C904 ) C417_=_C926( C417 C926 ) C417_=_C947( C417 C947 ) \nC417_=_C967( C417 C967 ) C417_=_C986( C417 C986 ) C417_=_C1012( C417 C1012 ) C417_=_C1013( C417 C1013 ) C417_=_C1014( C417 C1014 ) C417_=_C1015( C417 C1015 ) \nC417_=_C1016( C417 C1016 ) C417_=_C1018( C417 C1018 ) C417_=_C1019( C417 C1019 ) C417_=_C1020( C417 C1020 ) C417_=_C1021( C417 C1021 ) C417_=_C1022( C417 C1022 ) \nC418_=_C419( C418 C419 ) C418_=_C420( C418 C420 ) C418_=_C421( C418 C421 ) C418_=_C422( C418 C422 ) C418_=_C423( C418 C423 ) C418_=_C424( C418 C424 ) \nC418_=_C425( C418 C425 ) C418_=_C426( C418 C426 ) C418_=_C427( C418 C427 ) C418_=_C428( C418 C428 ) C418_=_C456( C418 C456 ) C418_=_C493( C418 C493 ) \nC418_=_C529( C418 C529 ) C418_=_C564( C418 C564 ) C418_=_C598( C418 C598 ) C418_=_C631( C418 C631 ) C418_=_C663( C418 C663 ) C418_=_C694( C418 C694 ) \nC418_=_C724( C418 C724 ) C418_=_C752( C418 C752 ) C418_=_C780( C418 C780 ) C418_=_C807( C418 C807 ) C418_=_C833( C418 C833 ) C418_=_C858( C418 C858 ) \nC418_=_C882( C418 C882 ) C418_=_C905( C418 C905 ) C418_=_C927( C418 C927 ) C418_=_C948( C418 C948 ) C418_=_C968( C418 C968 ) C418_=_C987( C418 C987 ) \nC418_=_C1029( C418 C1029 ) C418_=_C1030( C418 C1030 ) C418_=_C1031( C418 C1031 ) C418_=_C1032( C418 C1032 ) C418_=_C1033( C418 C1033 ) C418_=_C1034( C418 C1034 ) \nC418_=_C1036( C418 C1036 ) C418_=_C1037( C418 C1037 ) C418_=_C1038( C418 C1038 ) C418_=_C1039( C418 C1039 ) C419_=_C420( C419 C420 ) C419_=_C421( C419 C421 ) \nC419_=_C422( C419 C422 ) C419_=_C423( C419 C423 ) C419_=_C424( C419 C424 ) C419_=_C425( C419 C425 ) C419_=_C426( C419 C426 ) C419_=_C427( C419 C427 ) \nC419_=_C428( C419 C428 ) C419_=_C457( C419 C457 ) C419_=_C494( C419 C494 ) C419_=_C530( C419 C530 ) C419_=_C565( C419 C565 ) C419_=_C599( C419 C599 ) \nC419_=_C632( C419 C632 ) C419_=_C664( C419 C664 ) C419_=_C695( C419 C695 ) C419_=_C725( C419 C725 ) C419_=_C754( C419 C754 ) C419_=_C781( C419 C781 ) \nC419_=_C808( C419 C808 ) C419_=_C834( C419 C834 ) C419_=_C859( C419 C859 ) C419_=_C883( C419 C883 ) C419_=_C906( C419 C906 ) C419_=_C928( C419 C928 ) \nC419_=_C949( C419 C949 ) C419_=_C969( C419 C969 ) C419_=_C988( C419 C988 ) C419_=_C1045( C419 C1045 ) C419_=_C1046( C419 C1046 ) C419_=_C1047( C419 C1047 ) \nC419_=_C1048( C419 C1048 ) C419_=_C1049( C419 C1049 ) C419_=_C1050( C419 C1050 ) C419_=_C1051( C419 C1051 ) C419_=_C1053( C419 C1053 ) C419_=_C1054( C419 C1054 ) \nC419_=_C1055( C419 C1055 ) C420_=_C421( C420 C421 ) C420_=_C422( C420 C422 ) C420_=_C423( C420 C423 ) C420_=_C424( C420 C424 ) C420_=_C425( C420 C425 ) \nC420_=_C426( C420 C426 ) C420_=_C427( C420 C427 ) C420_=_C428( C420 C428 ) C420_=_C458( C420 C458 ) C420_=_C495( C420 C495 ) C420_=_C531( C420 C531 ) \nC420_=_C566( C420 C566 ) C420_=_C600( C420 C600 ) C420_=_C633( C420 C633 ) C420_=_C665( C420 C665 ) C420_=_C696( C420 C696 ) C420_=_C726( C420 C726 ) \nC420_=_C755( C420 C755 ) C420_=_C783( C420 C783 ) C420_=_C809( C420 C809 ) C420_=_C835( C420 C835 ) C420_=_C860( C420 C860 ) C420_=_C884( C420 C884 ) \nC420_=_C907( C420 C907 ) C420_=_C929( C420 C929 ) C420_=_C950( C420 C950 ) C420_=_C970( C420 C970 ) C420_=_C989( C420 C989 ) C420_=_C1060( C420 C1060 ) \nC420_=_C1061( C420 C1061 ) C420_=_C1062( C420 C1062 ) C420_=_C1063( C420 C1063 ) C420_=_C1064( C420 C1064 ) C420_=_C1065( C420 C1065 ) C420_=_C1066( C420 C1066 ) \nC420_=_C1067( C420 C1067 ) C420_=_C1069( C420 C1069 ) C420_=_C1070( C420 C1070 ) C421_=_C422( C421 C422 ) C421_=_C423( C421 C423 ) C421_=_C424( C421 C424 ) \nC421_=_C425( C421 C425 ) C421_=_C426( C421 C426 ) C421_=_C427( C421 C427 ) C421_=_C428( C421 C428 ) C421_=_C459( C421 C459 ) C421_=_C496( C421 C496 ) \nC421_=_C532( C421 C532 ) C421_=_C567( C421 C567 ) C421_=_C601( C421 C601 ) C421_=_C634( C421 C634 ) C421_=_C666( C421 C666 ) C421_=_C697( C421 C697 ) \nC421_=_C727( C421 C727 ) C421_=_C756( C421 C756 ) C421_=_C784( C421 C784 ) C421_=_C811( C421 C811 ) C421_=_C836( C421 C836 ) C421_=_C861( C421 C861 ) \nC421_=_C885( C421 C885 ) C421_=_C908( C421 C908 ) C421_=_C930( C421 C930 ) C421_=_C951( C421 C951 ) C421_=_C971( C421 C971 ) C421_=_C990( C421 C990 ) \nC421_=_C1074( C421 C1074 ) C421_=_C1075( C421 C1075 ) C421_=_C1076( C421 C1076 ) C421_=_C1077( C421 C1077 ) C421_=_C1078( C421 C1078 ) C421_=_C1079( C421 C1079 ) \nC421_=_C1080( C421 C1080 ) C421_=_C1081( C421 C1081 ) C421_=_C1082( C421 C1082 ) C421_=_C1084( C421 C1084 ) C422_=_C423( C422 C423 ) C422_=_C424( C422 C424 ) \nC422_=_C425( C422 C425 ) C422_=_C426( C422 C426 ) C422_=_C427( C422 C427 ) C422_=_C428( C422 C428 ) C422_=_C460( C422 C460 ) C422_=_C497( C422 C497 ) \nC422_=_C533( C422 C533 ) C422_=_C568( C422 C568 ) C422_=_C602( C422 C602 ) C422_=_C635( C422 C635 ) C422_=_C667( C422 C667 ) C422_=_C698( C422 C698 ) \nC422_=_C728( C422 C728 ) C422_=_C757( C422 C757 ) C422_=_C785( C422 C785 ) C422_=_C812( C422 C812 ) C422_=_C838( C422 C838 ) C422_=_C862( C422 C862 ) \nC422_=_C886( C422 C886 ) C422_=_C909( C422 C909 ) C422_=_C931( C422 C931 ) C422_=_C952( C422 C952 ) C422_=_C972( C422 C972 ) C422_=_C991( C422 C991 ) \nC422_=_C1087( C422 C1087 ) C422_=_C1088( C422 C1088 ) C422_=_C1089( C422 C1089 ) C422_=_C1090( C422 C1090 ) C422_=_C1091( C422 C1091 ) C422_=_C1092( C422 C1092 ) \nC422_=_C1093( C422 C1093 ) C422_=_C1094( C422 C1094 ) C422_=_C1095( C422 C1095 ) C422_=_C1096( C422 C1096 ) C423_=_C424( C423 C424 ) C423_=_C425( C423 C425 ) \nC423_=_C426( C423 C426 ) C423_=_C427( C423 C427 ) C423_=_C428( C423 C428 ) C423_=_C461( C423 C461 ) C423_=_C498( C423 C498 ) C423_=_C534( C423 C534 ) \nC423_=_C569( C423 C569 ) C423_=_C603( C423 C603 ) C423_=_C636( C423 C636 ) C423_=_C668( C423 C668 ) C423_=_C699( C423 C699 ) C423_=_C729( C423 C729 ) \nC423_=_C758( C423 C758 ) C423_=_C786( C423 C786 ) C423_=_C813( C423 C813 ) C423_=_C839( C423 C839 ) C423_=_C864( C423 C864 ) C423_=_C887( C423 C887 ) \nC423_=_C910( C423 C910 ) C423_=_C932( C423 C932 ) C423_=_C953( C423 C953 ) C423_=_C973( C423 C973 ) C423_=_C992( C423 C992 ) C423_=_C1099( C423 C1099 ) \nC423_=_C1100( C423 C1100 ) C423_=_C1101( C423 C1101 ) C423_=_C1102( C423 C1102 ) C423_=_C1103( C423 C1103 ) C423_=_C1104( C423 C1104 ) C423_=_C1105( C423 C1105 ) \nC423_=_C1106( C423 C1106 ) C423_=_C1107( C423 C1107 ) C423_=_C1108( C423 C1108 ) C424_=_C425( C424 C425 ) C424_=_C426( C424 C426</w:t>
      </w:r>
    </w:p>
    <w:p>
      <w:pPr>
        <w:pStyle w:val="PreformattedText"/>
        <w:bidi w:val="0"/>
        <w:spacing w:before="0" w:after="0"/>
        <w:jc w:val="left"/>
        <w:rPr/>
      </w:pPr>
      <w:r>
        <w:rPr/>
        <w:t xml:space="preserve"> </w:t>
      </w:r>
      <w:r>
        <w:rPr/>
        <w:t>) C424_=_C427( C424 C427 ) \nC424_=_C428( C424 C428 ) C424_=_C462( C424 C462 ) C424_=_C499( C424 C499 ) C424_=_C535( C424 C535 ) C424_=_C570( C424 C570 ) C424_=_C604( C424 C604 ) \nC424_=_C637( C424 C637 ) C424_=_C669( C424 C669 ) C424_=_C700( C424 C700 ) C424_=_C730( C424 C730 ) C424_=_C759( C424 C759 ) C424_=_C787( C424 C787 ) \nC424_=_C814( C424 C814 ) C424_=_C840( C424 C840 ) C424_=_C865( C424 C865 ) C424_=_C889( C424 C889 ) C424_=_C911( C424 C911 ) C424_=_C933( C424 C933 ) \nC424_=_C954( C424 C954 ) C424_=_C974( C424 C974 ) C424_=_C993( C424 C993 ) C424_=_C1109( C424 C1109 ) C424_=_C1110( C424 C1110 ) C424_=_C1111( C424 C1111 ) \nC424_=_C1112( C424 C1112 ) C424_=_C1113( C424 C1113 ) C424_=_C1114( C424 C1114 ) C424_=_C1115( C424 C1115 ) C424_=_C1116( C424 C1116 ) C424_=_C1117( C424 C1117 ) \nC424_=_C1118( C424 C1118 ) C425_=_C426( C425 C426 ) C425_=_C427( C425 C427 ) C425_=_C428( C425 C428 ) C425_=_C463( C425 C463 ) C425_=_C500( C425 C500 ) \nC425_=_C536( C425 C536 ) C425_=_C571( C425 C571 ) C425_=_C605( C425 C605 ) C425_=_C638( C425 C638 ) C425_=_C670( C425 C670 ) C425_=_C701( C425 C701 ) \nC425_=_C731( C425 C731 ) C425_=_C760( C425 C760 ) C425_=_C788( C425 C788 ) C425_=_C815( C425 C815 ) C425_=_C841( C425 C841 ) C425_=_C866( C425 C866 ) \nC425_=_C975( C425 C975 ) C425_=_C994( C425 C994 ) C425_=_C1012( C425 C1012 ) C425_=_C1029( C425 C1029 ) C425_=_C1045( C425 C1045 ) C425_=_C1060( C425 C1060 ) \nC425_=_C1074( C425 C1074 ) C425_=_C1087( C425 C1087 ) C425_=_C1099( C425 C1099 ) C425_=_C1109( C425 C1109 ) C425_=_C1122( C425 C1122 ) C425_=_C1123( C425 C1123 ) \nC425_=_C1124( C425 C1124 ) C425_=_C1125( C425 C1125 ) C425_=_C1126( C425 C1126 ) C425_=_C1127( C425 C1127 ) C426_=_C427( C426 C427 ) C426_=_C428( C426 C428 ) \nC426_=_C464( C426 C464 ) C426_=_C501( C426 C501 ) C426_=_C537( C426 C537 ) C426_=_C572( C426 C572 ) C426_=_C606( C426 C606 ) C426_=_C639( C426 C639 ) \nC426_=_C671( C426 C671 ) C426_=_C702( C426 C702 ) C426_=_C732( C426 C732 ) C426_=_C761( C426 C761 ) C426_=_C789( C426 C789 ) C426_=_C816( C426 C816 ) \nC426_=_C842( C426 C842 ) C426_=_C867( C426 C867 ) C426_=_C976( C426 C976 ) C426_=_C995( C426 C995 ) C426_=_C1013( C426 C1013 ) C426_=_C1030( C426 C1030 ) \nC426_=_C1046( C426 C1046 ) C426_=_C1061( C426 C1061 ) C426_=_C1075( C426 C1075 ) C426_=_C1088( C426 C1088 ) C426_=_C1100( C426 C1100 ) C426_=_C1110( C426 C1110 ) \nC426_=_C1130( C426 C1130 ) C426_=_C1131( C426 C1131 ) C426_=_C1132( C426 C1132 ) C426_=_C1133( C426 C1133 ) C426_=_C1134( C426 C1134 ) C426_=_C1135( C426 C1135 ) \nC427_=_C428( C427 C428 ) C427_=_C465( C427 C465 ) C427_=_C502( C427 C502 ) C427_=_C538( C427 C538 ) C427_=_C573( C427 C573 ) C427_=_C607( C427 C607 ) \nC427_=_C640( C427 C640 ) C427_=_C672( C427 C672 ) C427_=_C703( C427 C703 ) C427_=_C733( C427 C733 ) C427_=_C762( C427 C762 ) C427_=_C790( C427 C790 ) \nC427_=_C817( C427 C817 ) C427_=_C843( C427 C843 ) C427_=_C868( C427 C868 ) C427_=_C977( C427 C977 ) C427_=_C996( C427 C996 ) C427_=_C1014( C427 C1014 ) \nC427_=_C1031( C427 C1031 ) C427_=_C1047( C427 C1047 ) C427_=_C1062( C427 C1062 ) C427_=_C1076( C427 C1076 ) C427_=_C1089( C427 C1089 ) C427_=_C1101( C427 C1101 ) \nC427_=_C1111( C427 C1111 ) C427_=_C1137( C427 C1137 ) C427_=_C1138( C427 C1138 ) C427_=_C1139( C427 C1139 ) C427_=_C1140( C427 C1140 ) C427_=_C1141( C427 C1141 ) \nC427_=_C1142( C427 C1142 ) C428_=_C466( C428 C466 ) C428_=_C503( C428 C503 ) C428_=_C539( C428 C539 ) C428_=_C574( C428 C574 ) C428_=_C608( C428 C608 ) \nC428_=_C641( C428 C641 ) C428_=_C673( C428 C673 ) C428_=_C704( C428 C704 ) C428_=_C734( C428 C734 ) C428_=_C763( C428 C763 ) C428_=_C791( C428 C791 ) \nC428_=_C818( C428 C818 ) C428_=_C844( C428 C844 ) C428_=_C869( C428 C869 ) C428_=_C979( C428 C979 ) C428_=_C997( C428 C997 ) C428_=_C1015( C428 C1015 ) \nC428_=_C1032( C428 C1032 ) C428_=_C1048( C428 C1048 ) C428_=_C1063( C428 C1063 ) C428_=_C1077( C428 C1077 ) C428_=_C1090( C428 C1090 ) C428_=_C1102( C428 C1102 ) \nC428_=_C1112( C428 C1112 ) C428_=_C1143( C428 C1143 ) C428_=_C1144( C428 C1144 ) C428_=_C1145( C428 C1145 ) C428_=_C1146( C428 C1146 ) C428_=_C1147( C428 C1147 ) \nC428_=_C1148( C428 C1148 ) C449_=_C450( C449 C450 ) C449_=_C451( C449 C451 ) C449_=_C452( C449 C452 ) C449_=_C455( C449 C455 ) C449_=_C456( C449 C456 ) \nC449_=_C457( C449 C457 ) C449_=_C458( C449 C458 ) C449_=_C459( C449 C459 ) C449_=_C460( C449 C460 ) C449_=_C461( C449 C461 ) C449_=_C462( C449 C462 ) \nC449_=_C463( C449 C463 ) C449_=_C464( C449 C464 ) C449_=_C465( C449 C465 ) C449_=_C466( C449 C466 ) C449_=_C486( C449 C486 ) C449_=_C521( C449 C521 ) \nC449_=_C556( C449 C556 ) C449_=_C590( C449 C590 ) C449_=_C623( C449 C623 ) C449_=_C655( C449 C655 ) C449_=_C686( C449 C686 ) C449_=_C716( C449 C716 ) \nC449_=_C745( C449 C745 ) C449_=_C773( C449 C773 ) C449_=_C800( C449 C800 ) C449_=_C826( C449 C826 ) C449_=_C851( C449 C851 ) C449_=_C879( C449 C879 ) \nC449_=_C880( C449 C880 ) C449_=_C881( C449 C881 ) C449_=_C882( C449 C882 ) C449_=_C883( C449 C883 ) C449_=_C884( C449 C884 ) C449_=_C885( C449 C885 ) \nC449_=_C886( C449 C886 ) C449_=_C887( C449 C887 ) C449_=_C889( C449 C889 ) C449_=_C894( C449 C894 ) C449_=_C895( C449 C895 ) C449_=_C896( C449 C896 ) \nC449_=_C897( C449 C897 ) C449_=_C898( C449 C898 ) C449_=_C899( C449 C899 ) C450_=_C451( C450 C451 ) C450_=_C452( C450 C452 ) C450_=_C455( C450 C455 ) \nC450_=_C456( C450 C456 ) C450_=_C457( C450 C457 ) C450_=_C458( C450 C458 ) C450_=_C459( C450 C459 ) C450_=_C460( C450 C460 ) C450_=_C461( C450 C461 ) \nC450_=_C462( C450 C462 ) C450_=_C463( C450 C463 ) C450_=_C464( C450 C464 ) C450_=_C465( C450 C465 ) C450_=_C466( C450 C466 ) C450_=_C487( C450 C487 ) \nC450_=_C523( C450 C523 ) C450_=_C557( C450 C557 ) C450_=_C591( C450 C591 ) C450_=_C624( C450 C624 ) C450_=_C656( C450 C656 ) C450_=_C687( C450 C687 ) \nC450_=_C717( C450 C717 ) C450_=_C746( C450 C746 ) C450_=_C774( C450 C774 ) C450_=_C801( C450 C801 ) C450_=_C827( C450 C827 ) C450_=_C852( C450 C852 ) \nC450_=_C902( C450 C902 ) C450_=_C903( C450 C903 ) C450_=_C904( C450 C904 ) C450_=_C905( C450 C905 ) C450_=_C906( C450 C906 ) C450_=_C907( C450 C907 ) \nC450_=_C908( C450 C908 ) C450_=_C909( C450 C909 ) C450_=_C910( C450 C910 ) C450_=_C911( C450 C911 ) C450_=_C917( C450 C917 ) C450_=_C918( C450 C918 ) \nC450_=_C919( C450 C919 ) C450_=_C920( C450 C920 ) C450_=_C921( C450 C921 ) C450_=_C922( C450 C922 ) C451_=_C452( C451 C452 ) C451_=_C455( C451 C455 ) \nC451_=_C456( C451 C456 ) C451_=_C457( C451 C457 ) C451_=_C458( C451 C458 ) C451_=_C459( C451 C459 ) C451_=_C460( C451 C460 ) C451_=_C461( C451 C461 ) \nC451_=_C462( C451 C462 ) C451_=_C463( C451 C463 ) C451_=_C464( C451 C464 ) C451_=_C465( C451 C465 ) C451_=_C466( C451 C466 ) C451_=_C488( C451 C488 ) \nC451_=_C524( C451 C524 ) C451_=_C559( C451 C559 ) C451_=_C592( C451 C592 ) C451_=_C625( C451 C625 ) C451_=_C657( C451 C657 ) C451_=_C688( C451 C688 ) \nC451_=_C718( C451 C718 ) C451_=_C747( C451 C747 ) C451_=_C775( C451 C775 ) C451_=_C802( C451 C802 ) C451_=_C828( C451 C828 ) C451_=_C853( C451 C853 ) \nC451_=_C924( C451 C924 ) C451_=_C925( C451 C925 ) C451_=_C926( C451 C926 ) C451_=_C927( C451 C927 ) C451_=_C928( C451 C928 ) C451_=_C929( C451 C929 ) \nC451_=_C930( C451 C930 ) C451_=_C931( C451 C931 ) C451_=_C932( C451 C932 ) C451_=_C933( C451 C933 ) C451_=_C939( C451 C939 ) C451_=_C940( C451 C940 ) \nC451_=_C941( C451 C941 ) C451_=_C942( C451 C942 ) C451_=_C943( C451 C943 ) C451_=_C944( C451 C944 ) C452_=_C455( C452 C455 ) C452_=_C456( C452 C456 ) \nC452_=_C457( C452 C457 ) C452_=_C458( C452 C458 ) C452_=_C459( C452 C459 ) C452_=_C460( C452 C460 ) C452_=_C461( C452 C461 ) C452_=_C462( C452 C462 ) \nC452_=_C463( C452 C463 ) C452_=_C464( C452 C464 ) C452_=_C465( C452 C465 ) C452_=_C466( C452 C466 ) C452_=_C489( C452 C489 ) C452_=_C525( C452 C525 ) \nC452_=_C560( C452 C560 ) C452_=_C594( C452 C594 ) C452_=_C626( C452 C626 ) C452_=_C658( C452 C658 ) C452_=_C689( C452 C689 ) C452_=_C719( C452 C719 ) \nC452_=_C748( C452 C748 ) C452_=_C776( C452 C776 ) C452_=_C803( C452 C803 ) C452_=_C829( C452 C829 ) C452_=_C854( C452 C854 ) C452_=_C945( C452 C945 ) \nC452_=_C946( C452 C946 ) C452_=_C947( C452 C947 ) C452_=_C948( C452 C948 ) C452_=_C949( C452 C949 ) C452_=_C950( C452 C950 ) C452_=_C951( C452 C951 ) \nC452_=_C952( C452 C952 ) C452_=_C953( C452 C953 ) C452_=_C954( C452 C954 ) C452_=_C960( C452 C960 ) C452_=_C961( C452 C961 ) C452_=_C962( C452 C962 ) \nC452_=_C963( C452 C963 ) C452_=_C964( C452 C964 ) C452_=_C965( C452 C965 ) C455_=_C456( C455 C456 ) C455_=_C457( C455 C457 ) C455_=_C458( C455 C458 ) \nC455_=_C459( C455 C459 ) C455_=_C460( C455 C460 ) C455_=_C461( C455 C461 ) C455_=_C462( C455 C462 ) C455_=_C463( C455 C463 ) C455_=_C464( C455 C464 ) \nC455_=_C465( C455 C465 ) C455_=_C466( C455 C466 ) C455_=_C492( C455 C492 ) C455_=_C528( C455 C528 ) C455_=_C563( C455 C563 ) C455_=_C597( C455 C597 ) \nC455_=_C630( C455 C630 ) C455_=_C662( C455 C662 ) C455_=_C693( C455 C693 ) C455_=_C722( C455 C722 ) C455_=_C751( C455 C751 ) C455_=_C779( C455 C779 ) \nC455_=_C806( C455 C806 ) C455_=_C832( C455 C832 ) C455_=_C857( C455 C857 ) C455_=_C881( C455 C881 ) C455_=_C904( C455 C904 ) C455_=_C926( C455 C926 ) \nC455_=_C947( C455 C947 ) C455_=_C967( C455 C967 ) C455_=_C986( C455 C986 ) C455_=_C1012( C455 C1012 ) C455_=_C1013( C455 C1013 ) C455_=_C1014( C455 C1014 ) \nC455_=_C1015( C455 C1015 ) C455_=_C1016( C455 C1016 ) C455_=_C1018( C455 C1018 ) C455_=_C1019( C455 C1019 ) C455_=_C1020( C455 C1020 ) C455_=_C1021( C455 C1021 ) \nC455_=_C1022( C455 C1022 ) C456_=_C457( C456 C457 ) C456_=_C458( C456 C458 ) C456_=_C459( C456 C459 ) C456_=_C460( C456 C460 ) C456_=_C461( C456 C461 ) \nC456_=_C462( C456 C462 ) C456_=_C463( C456 C463 ) C456_=_C464( C456 C464 ) C456_=_C465( C456 C465 ) C456_=_C466( C456 C466 ) C456_=_C493( C456 C493 ) \nC456_=_C529( C456 C529 ) C456_=_C564( C456 C564 ) C456_=_C598( C456 C598 ) C456_=_C631( C456 C631 ) C456_=_C663( C456 C663 ) C456_=_C694( C456</w:t>
      </w:r>
    </w:p>
    <w:p>
      <w:pPr>
        <w:pStyle w:val="PreformattedText"/>
        <w:bidi w:val="0"/>
        <w:spacing w:before="0" w:after="0"/>
        <w:jc w:val="left"/>
        <w:rPr/>
      </w:pPr>
      <w:r>
        <w:rPr/>
        <w:t xml:space="preserve"> </w:t>
      </w:r>
      <w:r>
        <w:rPr/>
        <w:t>C694 ) \nC456_=_C724( C456 C724 ) C456_=_C752( C456 C752 ) C456_=_C780( C456 C780 ) C456_=_C807( C456 C807 ) C456_=_C833( C456 C833 ) C456_=_C858( C456 C858 ) \nC456_=_C882( C456 C882 ) C456_=_C905( C456 C905 ) C456_=_C927( C456 C927 ) C456_=_C948( C456 C948 ) C456_=_C968( C456 C968 ) C456_=_C987( C456 C987 ) \nC456_=_C1029( C456 C1029 ) C456_=_C1030( C456 C1030 ) C456_=_C1031( C456 C1031 ) C456_=_C1032( C456 C1032 ) C456_=_C1033( C456 C1033 ) C456_=_C1034( C456 C1034 ) \nC456_=_C1036( C456 C1036 ) C456_=_C1037( C456 C1037 ) C456_=_C1038( C456 C1038 ) C456_=_C1039( C456 C1039 ) C457_=_C458( C457 C458 ) C457_=_C459( C457 C459 ) \nC457_=_C460( C457 C460 ) C457_=_C461( C457 C461 ) C457_=_C462( C457 C462 ) C457_=_C463( C457 C463 ) C457_=_C464( C457 C464 ) C457_=_C465( C457 C465 ) \nC457_=_C466( C457 C466 ) C457_=_C494( C457 C494 ) C457_=_C530( C457 C530 ) C457_=_C565( C457 C565 ) C457_=_C599( C457 C599 ) C457_=_C632( C457 C632 ) \nC457_=_C664( C457 C664 ) C457_=_C695( C457 C695 ) C457_=_C725( C457 C725 ) C457_=_C754( C457 C754 ) C457_=_C781( C457 C781 ) C457_=_C808( C457 C808 ) \nC457_=_C834( C457 C834 ) C457_=_C859( C457 C859 ) C457_=_C883( C457 C883 ) C457_=_C906( C457 C906 ) C457_=_C928( C457 C928 ) C457_=_C949( C457 C949 ) \nC457_=_C969( C457 C969 ) C457_=_C988( C457 C988 ) C457_=_C1045( C457 C1045 ) C457_=_C1046( C457 C1046 ) C457_=_C1047( C457 C1047 ) C457_=_C1048( C457 C1048 ) \nC457_=_C1049( C457 C1049 ) C457_=_C1050( C457 C1050 ) C457_=_C1051( C457 C1051 ) C457_=_C1053( C457 C1053 ) C457_=_C1054( C457 C1054 ) C457_=_C1055( C457 C1055 ) \nC458_=_C459( C458 C459 ) C458_=_C460( C458 C460 ) C458_=_C461( C458 C461 ) C458_=_C462( C458 C462 ) C458_=_C463( C458 C463 ) C458_=_C464( C458 C464 ) \nC458_=_C465( C458 C465 ) C458_=_C466( C458 C466 ) C458_=_C495( C458 C495 ) C458_=_C531( C458 C531 ) C458_=_C566( C458 C566 ) C458_=_C600( C458 C600 ) \nC458_=_C633( C458 C633 ) C458_=_C665( C458 C665 ) C458_=_C696( C458 C696 ) C458_=_C726( C458 C726 ) C458_=_C755( C458 C755 ) C458_=_C783( C458 C783 ) \nC458_=_C809( C458 C809 ) C458_=_C835( C458 C835 ) C458_=_C860( C458 C860 ) C458_=_C884( C458 C884 ) C458_=_C907( C458 C907 ) C458_=_C929( C458 C929 ) \nC458_=_C950( C458 C950 ) C458_=_C970( C458 C970 ) C458_=_C989( C458 C989 ) C458_=_C1060( C458 C1060 ) C458_=_C1061( C458 C1061 ) C458_=_C1062( C458 C1062 ) \nC458_=_C1063( C458 C1063 ) C458_=_C1064( C458 C1064 ) C458_=_C1065( C458 C1065 ) C458_=_C1066( C458 C1066 ) C458_=_C1067( C458 C1067 ) C458_=_C1069( C458 C1069 ) \nC458_=_C1070( C458 C1070 ) C459_=_C460( C459 C460 ) C459_=_C461( C459 C461 ) C459_=_C462( C459 C462 ) C459_=_C463( C459 C463 ) C459_=_C464( C459 C464 ) \nC459_=_C465( C459 C465 ) C459_=_C466( C459 C466 ) C459_=_C496( C459 C496 ) C459_=_C532( C459 C532 ) C459_=_C567( C459 C567 ) C459_=_C601( C459 C601 ) \nC459_=_C634( C459 C634 ) C459_=_C666( C459 C666 ) C459_=_C697( C459 C697 ) C459_=_C727( C459 C727 ) C459_=_C756( C459 C756 ) C459_=_C784( C459 C784 ) \nC459_=_C811( C459 C811 ) C459_=_C836( C459 C836 ) C459_=_C861( C459 C861 ) C459_=_C885( C459 C885 ) C459_=_C908( C459 C908 ) C459_=_C930( C459 C930 ) \nC459_=_C951( C459 C951 ) C459_=_C971( C459 C971 ) C459_=_C990( C459 C990 ) C459_=_C1074( C459 C1074 ) C459_=_C1075( C459 C1075 ) C459_=_C1076( C459 C1076 ) \nC459_=_C1077( C459 C1077 ) C459_=_C1078( C459 C1078 ) C459_=_C1079( C459 C1079 ) C459_=_C1080( C459 C1080 ) C459_=_C1081( C459 C1081 ) C459_=_C1082( C459 C1082 ) \nC459_=_C1084( C459 C1084 ) C460_=_C461( C460 C461 ) C460_=_C462( C460 C462 ) C460_=_C463( C460 C463 ) C460_=_C464( C460 C464 ) C460_=_C465( C460 C465 ) \nC460_=_C466( C460 C466 ) C460_=_C497( C460 C497 ) C460_=_C533( C460 C533 ) C460_=_C568( C460 C568 ) C460_=_C602( C460 C602 ) C460_=_C635( C460 C635 ) \nC460_=_C667( C460 C667 ) C460_=_C698( C460 C698 ) C460_=_C728( C460 C728 ) C460_=_C757( C460 C757 ) C460_=_C785( C460 C785 ) C460_=_C812( C460 C812 ) \nC460_=_C838( C460 C838 ) C460_=_C862( C460 C862 ) C460_=_C886( C460 C886 ) C460_=_C909( C460 C909 ) C460_=_C931( C460 C931 ) C460_=_C952( C460 C952 ) \nC460_=_C972( C460 C972 ) C460_=_C991( C460 C991 ) C460_=_C1087( C460 C1087 ) C460_=_C1088( C460 C1088 ) C460_=_C1089( C460 C1089 ) C460_=_C1090( C460 C1090 ) \nC460_=_C1091( C460 C1091 ) C460_=_C1092( C460 C1092 ) C460_=_C1093( C460 C1093 ) C460_=_C1094( C460 C1094 ) C460_=_C1095( C460 C1095 ) C460_=_C1096( C460 C1096 ) \nC461_=_C462( C461 C462 ) C461_=_C463( C461 C463 ) C461_=_C464( C461 C464 ) C461_=_C465( C461 C465 ) C461_=_C466( C461 C466 ) C461_=_C498( C461 C498 ) \nC461_=_C534( C461 C534 ) C461_=_C569( C461 C569 ) C461_=_C603( C461 C603 ) C461_=_C636( C461 C636 ) C461_=_C668( C461 C668 ) C461_=_C699( C461 C699 ) \nC461_=_C729( C461 C729 ) C461_=_C758( C461 C758 ) C461_=_C786( C461 C786 ) C461_=_C813( C461 C813 ) C461_=_C839( C461 C839 ) C461_=_C864( C461 C864 ) \nC461_=_C887( C461 C887 ) C461_=_C910( C461 C910 ) C461_=_C932( C461 C932 ) C461_=_C953( C461 C953 ) C461_=_C973( C461 C973 ) C461_=_C992( C461 C992 ) \nC461_=_C1099( C461 C1099 ) C461_=_C1100( C461 C1100 ) C461_=_C1101( C461 C1101 ) C461_=_C1102( C461 C1102 ) C461_=_C1103( C461 C1103 ) C461_=_C1104( C461 C1104 ) \nC461_=_C1105( C461 C1105 ) C461_=_C1106( C461 C1106 ) C461_=_C1107( C461 C1107 ) C461_=_C1108( C461 C1108 ) C462_=_C463( C462 C463 ) C462_=_C464( C462 C464 ) \nC462_=_C465( C462 C465 ) C462_=_C466( C462 C466 ) C462_=_C499( C462 C499 ) C462_=_C535( C462 C535 ) C462_=_C570( C462 C570 ) C462_=_C604( C462 C604 ) \nC462_=_C637( C462 C637 ) C462_=_C669( C462 C669 ) C462_=_C700( C462 C700 ) C462_=_C730( C462 C730 ) C462_=_C759( C462 C759 ) C462_=_C787( C462 C787 ) \nC462_=_C814( C462 C814 ) C462_=_C840( C462 C840 ) C462_=_C865( C462 C865 ) C462_=_C889( C462 C889 ) C462_=_C911( C462 C911 ) C462_=_C933( C462 C933 ) \nC462_=_C954( C462 C954 ) C462_=_C974( C462 C974 ) C462_=_C993( C462 C993 ) C462_=_C1109( C462 C1109 ) C462_=_C1110( C462 C1110 ) C462_=_C1111( C462 C1111 ) \nC462_=_C1112( C462 C1112 ) C462_=_C1113( C462 C1113 ) C462_=_C1114( C462 C1114 ) C462_=_C1115( C462 C1115 ) C462_=_C1116( C462 C1116 ) C462_=_C1117( C462 C1117 ) \nC462_=_C1118( C462 C1118 ) C463_=_C464( C463 C464 ) C463_=_C465( C463 C465 ) C463_=_C466( C463 C466 ) C463_=_C500( C463 C500 ) C463_=_C536( C463 C536 ) \nC463_=_C571( C463 C571 ) C463_=_C605( C463 C605 ) C463_=_C638( C463 C638 ) C463_=_C670( C463 C670 ) C463_=_C701( C463 C701 ) C463_=_C731( C463 C731 ) \nC463_=_C760( C463 C760 ) C463_=_C788( C463 C788 ) C463_=_C815( C463 C815 ) C463_=_C841( C463 C841 ) C463_=_C866( C463 C866 ) C463_=_C975( C463 C975 ) \nC463_=_C994( C463 C994 ) C463_=_C1012( C463 C1012 ) C463_=_C1029( C463 C1029 ) C463_=_C1045( C463 C1045 ) C463_=_C1060( C463 C1060 ) C463_=_C1074( C463 C1074 ) \nC463_=_C1087( C463 C1087 ) C463_=_C1099( C463 C1099 ) C463_=_C1109( C463 C1109 ) C463_=_C1122( C463 C1122 ) C463_=_C1123( C463 C1123 ) C463_=_C1124( C463 C1124 ) \nC463_=_C1125( C463 C1125 ) C463_=_C1126( C463 C1126 ) C463_=_C1127( C463 C1127 ) C464_=_C465( C464 C465 ) C464_=_C466( C464 C466 ) C464_=_C501( C464 C501 ) \nC464_=_C537( C464 C537 ) C464_=_C572( C464 C572 ) C464_=_C606( C464 C606 ) C464_=_C639( C464 C639 ) C464_=_C671( C464 C671 ) C464_=_C702( C464 C702 ) \nC464_=_C732( C464 C732 ) C464_=_C761( C464 C761 ) C464_=_C789( C464 C789 ) C464_=_C816( C464 C816 ) C464_=_C842( C464 C842 ) C464_=_C867( C464 C867 ) \nC464_=_C976( C464 C976 ) C464_=_C995( C464 C995 ) C464_=_C1013( C464 C1013 ) C464_=_C1030( C464 C1030 ) C464_=_C1046( C464 C1046 ) C464_=_C1061( C464 C1061 ) \nC464_=_C1075( C464 C1075 ) C464_=_C1088( C464 C1088 ) C464_=_C1100( C464 C1100 ) C464_=_C1110( C464 C1110 ) C464_=_C1130( C464 C1130 ) C464_=_C1131( C464 C1131 ) \nC464_=_C1132( C464 C1132 ) C464_=_C1133( C464 C1133 ) C464_=_C1134( C464 C1134 ) C464_=_C1135( C464 C1135 ) C465_=_C466( C465 C466 ) C465_=_C502( C465 C502 ) \nC465_=_C538( C465 C538 ) C465_=_C573( C465 C573 ) C465_=_C607( C465 C607 ) C465_=_C640( C465 C640 ) C465_=_C672( C465 C672 ) C465_=_C703( C465 C703 ) \nC465_=_C733( C465 C733 ) C465_=_C762( C465 C762 ) C465_=_C790( C465 C790 ) C465_=_C817( C465 C817 ) C465_=_C843( C465 C843 ) C465_=_C868( C465 C868 ) \nC465_=_C977( C465 C977 ) C465_=_C996( C465 C996 ) C465_=_C1014( C465 C1014 ) C465_=_C1031( C465 C1031 ) C465_=_C1047( C465 C1047 ) C465_=_C1062( C465 C1062 ) \nC465_=_C1076( C465 C1076 ) C465_=_C1089( C465 C1089 ) C465_=_C1101( C465 C1101 ) C465_=_C1111( C465 C1111 ) C465_=_C1137( C465 C1137 ) C465_=_C1138( C465 C1138 ) \nC465_=_C1139( C465 C1139 ) C465_=_C1140( C465 C1140 ) C465_=_C1141( C465 C1141 ) C465_=_C1142( C465 C1142 ) C466_=_C503( C466 C503 ) C466_=_C539( C466 C539 ) \nC466_=_C574( C466 C574 ) C466_=_C608( C466 C608 ) C466_=_C641( C466 C641 ) C466_=_C673( C466 C673 ) C466_=_C704( C466 C704 ) C466_=_C734( C466 C734 ) \nC466_=_C763( C466 C763 ) C466_=_C791( C466 C791 ) C466_=_C818( C466 C818 ) C466_=_C844( C466 C844 ) C466_=_C869( C466 C869 ) C466_=_C979( C466 C979 ) \nC466_=_C997( C466 C997 ) C466_=_C1015( C466 C1015 ) C466_=_C1032( C466 C1032 ) C466_=_C1048( C466 C1048 ) C466_=_C1063( C466 C1063 ) C466_=_C1077( C466 C1077 ) \nC466_=_C1090( C466 C1090 ) C466_=_C1102( C466 C1102 ) C466_=_C1112( C466 C1112 ) C466_=_C1143( C466 C1143 ) C466_=_C1144( C466 C1144 ) C466_=_C1145( C466 C1145 ) \nC466_=_C1146( C466 C1146 ) C466_=_C1147( C466 C1147 ) C466_=_C1148( C466 C1148 ) C486_=_C487( C486 C487 ) C486_=_C488( C486 C488 ) C486_=_C489( C486 C489 ) \nC486_=_C492( C486 C492 ) C486_=_C493( C486 C493 ) C486_=_C494( C486 C494 ) C486_=_C495( C486 C495 ) C486_=_C496( C486 C496 ) C486_=_C497( C486 C497 ) \nC486_=_C498( C486 C498 ) C486_=_C499( C486 C499 ) C486_=_C500( C486 C500 ) C486_=_C501( C486 C501 ) C486_=_C502( C486 C502 ) C486_=_C503( C486 C503 ) \nC486_=_C521( C486 C521 ) C486_=_C556( C486 C556 ) C486_=_C590( C486 C590 ) C486_=_C623( C486 C623 ) C486_=_C655( C486 C655 ) C486_=_C686( C486 C686 ) \nC486_=_C716( C486 C716 ) C486_=_C745( C486 C745 ) C486_=_C773(</w:t>
      </w:r>
    </w:p>
    <w:p>
      <w:pPr>
        <w:pStyle w:val="PreformattedText"/>
        <w:bidi w:val="0"/>
        <w:spacing w:before="0" w:after="0"/>
        <w:jc w:val="left"/>
        <w:rPr/>
      </w:pPr>
      <w:r>
        <w:rPr/>
        <w:t xml:space="preserve"> </w:t>
      </w:r>
      <w:r>
        <w:rPr/>
        <w:t>C486 C773 ) C486_=_C800( C486 C800 ) C486_=_C826( C486 C826 ) C486_=_C851( C486 C851 ) \nC486_=_C879( C486 C879 ) C486_=_C880( C486 C880 ) C486_=_C881( C486 C881 ) C486_=_C882( C486 C882 ) C486_=_C883( C486 C883 ) C486_=_C884( C486 C884 ) \nC486_=_C885( C486 C885 ) C486_=_C886( C486 C886 ) C486_=_C887( C486 C887 ) C486_=_C889( C486 C889 ) C486_=_C894( C486 C894 ) C486_=_C895( C486 C895 ) \nC486_=_C896( C486 C896 ) C486_=_C897( C486 C897 ) C486_=_C898( C486 C898 ) C486_=_C899( C486 C899 ) C487_=_C488( C487 C488 ) C487_=_C489( C487 C489 ) \nC487_=_C492( C487 C492 ) C487_=_C493( C487 C493 ) C487_=_C494( C487 C494 ) C487_=_C495( C487 C495 ) C487_=_C496( C487 C496 ) C487_=_C497( C487 C497 ) \nC487_=_C498( C487 C498 ) C487_=_C499( C487 C499 ) C487_=_C500( C487 C500 ) C487_=_C501( C487 C501 ) C487_=_C502( C487 C502 ) C487_=_C503( C487 C503 ) \nC487_=_C523( C487 C523 ) C487_=_C557( C487 C557 ) C487_=_C591( C487 C591 ) C487_=_C624( C487 C624 ) C487_=_C656( C487 C656 ) C487_=_C687( C487 C687 ) \nC487_=_C717( C487 C717 ) C487_=_C746( C487 C746 ) C487_=_C774( C487 C774 ) C487_=_C801( C487 C801 ) C487_=_C827( C487 C827 ) C487_=_C852( C487 C852 ) \nC487_=_C902( C487 C902 ) C487_=_C903( C487 C903 ) C487_=_C904( C487 C904 ) C487_=_C905( C487 C905 ) C487_=_C906( C487 C906 ) C487_=_C907( C487 C907 ) \nC487_=_C908( C487 C908 ) C487_=_C909( C487 C909 ) C487_=_C910( C487 C910 ) C487_=_C911( C487 C911 ) C487_=_C917( C487 C917 ) C487_=_C918( C487 C918 ) \nC487_=_C919( C487 C919 ) C487_=_C920( C487 C920 ) C487_=_C921( C487 C921 ) C487_=_C922( C487 C922 ) C488_=_C489( C488 C489 ) C488_=_C492( C488 C492 ) \nC488_=_C493( C488 C493 ) C488_=_C494( C488 C494 ) C488_=_C495( C488 C495 ) C488_=_C496( C488 C496 ) C488_=_C497( C488 C497 ) C488_=_C498( C488 C498 ) \nC488_=_C499( C488 C499 ) C488_=_C500( C488 C500 ) C488_=_C501( C488 C501 ) C488_=_C502( C488 C502 ) C488_=_C503( C488 C503 ) C488_=_C524( C488 C524 ) \nC488_=_C559( C488 C559 ) C488_=_C592( C488 C592 ) C488_=_C625( C488 C625 ) C488_=_C657( C488 C657 ) C488_=_C688( C488 C688 ) C488_=_C718( C488 C718 ) \nC488_=_C747( C488 C747 ) C488_=_C775( C488 C775 ) C488_=_C802( C488 C802 ) C488_=_C828( C488 C828 ) C488_=_C853( C488 C853 ) C488_=_C924( C488 C924 ) \nC488_=_C925( C488 C925 ) C488_=_C926( C488 C926 ) C488_=_C927( C488 C927 ) C488_=_C928( C488 C928 ) C488_=_C929( C488 C929 ) C488_=_C930( C488 C930 ) \nC488_=_C931( C488 C931 ) C488_=_C932( C488 C932 ) C488_=_C933( C488 C933 ) C488_=_C939( C488 C939 ) C488_=_C940( C488 C940 ) C488_=_C941( C488 C941 ) \nC488_=_C942( C488 C942 ) C488_=_C943( C488 C943 ) C488_=_C944( C488 C944 ) C489_=_C492( C489 C492 ) C489_=_C493( C489 C493 ) C489_=_C494( C489 C494 ) \nC489_=_C495( C489 C495 ) C489_=_C496( C489 C496 ) C489_=_C497( C489 C497 ) C489_=_C498( C489 C498 ) C489_=_C499( C489 C499 ) C489_=_C500( C489 C500 ) \nC489_=_C501( C489 C501 ) C489_=_C502( C489 C502 ) C489_=_C503( C489 C503 ) C489_=_C525( C489 C525 ) C489_=_C560( C489 C560 ) C489_=_C594( C489 C594 ) \nC489_=_C626( C489 C626 ) C489_=_C658( C489 C658 ) C489_=_C689( C489 C689 ) C489_=_C719( C489 C719 ) C489_=_C748( C489 C748 ) C489_=_C776( C489 C776 ) \nC489_=_C803( C489 C803 ) C489_=_C829( C489 C829 ) C489_=_C854( C489 C854 ) C489_=_C945( C489 C945 ) C489_=_C946( C489 C946 ) C489_=_C947( C489 C947 ) \nC489_=_C948( C489 C948 ) C489_=_C949( C489 C949 ) C489_=_C950( C489 C950 ) C489_=_C951( C489 C951 ) C489_=_C952( C489 C952 ) C489_=_C953( C489 C953 ) \nC489_=_C954( C489 C954 ) C489_=_C960( C489 C960 ) C489_=_C961( C489 C961 ) C489_=_C962( C489 C962 ) C489_=_C963( C489 C963 ) C489_=_C964( C489 C964 ) \nC489_=_C965( C489 C965 ) C492_=_C493( C492 C493 ) C492_=_C494( C492 C494 ) C492_=_C495( C492 C495 ) C492_=_C496( C492 C496 ) C492_=_C497( C492 C497 ) \nC492_=_C498( C492 C498 ) C492_=_C499( C492 C499 ) C492_=_C500( C492 C500 ) C492_=_C501( C492 C501 ) C492_=_C502( C492 C502 ) C492_=_C503( C492 C503 ) \nC492_=_C528( C492 C528 ) C492_=_C563( C492 C563 ) C492_=_C597( C492 C597 ) C492_=_C630( C492 C630 ) C492_=_C662( C492 C662 ) C492_=_C693( C492 C693 ) \nC492_=_C722( C492 C722 ) C492_=_C751( C492 C751 ) C492_=_C779( C492 C779 ) C492_=_C806( C492 C806 ) C492_=_C832( C492 C832 ) C492_=_C857( C492 C857 ) \nC492_=_C881( C492 C881 ) C492_=_C904( C492 C904 ) C492_=_C926( C492 C926 ) C492_=_C947( C492 C947 ) C492_=_C967( C492 C967 ) C492_=_C986( C492 C986 ) \nC492_=_C1012( C492 C1012 ) C492_=_C1013( C492 C1013 ) C492_=_C1014( C492 C1014 ) C492_=_C1015( C492 C1015 ) C492_=_C1016( C492 C1016 ) C492_=_C1018( C492 C1018 ) \nC492_=_C1019( C492 C1019 ) C492_=_C1020( C492 C1020 ) C492_=_C1021( C492 C1021 ) C492_=_C1022( C492 C1022 ) C493_=_C494( C493 C494 ) C493_=_C495( C493 C495 ) \nC493_=_C496( C493 C496 ) C493_=_C497( C493 C497 ) C493_=_C498( C493 C498 ) C493_=_C499( C493 C499 ) C493_=_C500( C493 C500 ) C493_=_C501( C493 C501 ) \nC493_=_C502( C493 C502 ) C493_=_C503( C493 C503 ) C493_=_C529( C493 C529 ) C493_=_C564( C493 C564 ) C493_=_C598( C493 C598 ) C493_=_C631( C493 C631 ) \nC493_=_C663( C493 C663 ) C493_=_C694( C493 C694 ) C493_=_C724( C493 C724 ) C493_=_C752( C493 C752 ) C493_=_C780( C493 C780 ) C493_=_C807( C493 C807 ) \nC493_=_C833( C493 C833 ) C493_=_C858( C493 C858 ) C493_=_C882( C493 C882 ) C493_=_C905( C493 C905 ) C493_=_C927( C493 C927 ) C493_=_C948( C493 C948 ) \nC493_=_C968( C493 C968 ) C493_=_C987( C493 C987 ) C493_=_C1029( C493 C1029 ) C493_=_C1030( C493 C1030 ) C493_=_C1031( C493 C1031 ) C493_=_C1032( C493 C1032 ) \nC493_=_C1033( C493 C1033 ) C493_=_C1034( C493 C1034 ) C493_=_C1036( C493 C1036 ) C493_=_C1037( C493 C1037 ) C493_=_C1038( C493 C1038 ) C493_=_C1039( C493 C1039 ) \nC494_=_C495( C494 C495 ) C494_=_C496( C494 C496 ) C494_=_C497( C494 C497 ) C494_=_C498( C494 C498 ) C494_=_C499( C494 C499 ) C494_=_C500( C494 C500 ) \nC494_=_C501( C494 C501 ) C494_=_C502( C494 C502 ) C494_=_C503( C494 C503 ) C494_=_C530( C494 C530 ) C494_=_C565( C494 C565 ) C494_=_C599( C494 C599 ) \nC494_=_C632( C494 C632 ) C494_=_C664( C494 C664 ) C494_=_C695( C494 C695 ) C494_=_C725( C494 C725 ) C494_=_C754( C494 C754 ) C494_=_C781( C494 C781 ) \nC494_=_C808( C494 C808 ) C494_=_C834( C494 C834 ) C494_=_C859( C494 C859 ) C494_=_C883( C494 C883 ) C494_=_C906( C494 C906 ) C494_=_C928( C494 C928 ) \nC494_=_C949( C494 C949 ) C494_=_C969( C494 C969 ) C494_=_C988( C494 C988 ) C494_=_C1045( C494 C1045 ) C494_=_C1046( C494 C1046 ) C494_=_C1047( C494 C1047 ) \nC494_=_C1048( C494 C1048 ) C494_=_C1049( C494 C1049 ) C494_=_C1050( C494 C1050 ) C494_=_C1051( C494 C1051 ) C494_=_C1053( C494 C1053 ) C494_=_C1054( C494 C1054 ) \nC494_=_C1055( C494 C1055 ) C495_=_C496( C495 C496 ) C495_=_C497( C495 C497 ) C495_=_C498( C495 C498 ) C495_=_C499( C495 C499 ) C495_=_C500( C495 C500 ) \nC495_=_C501( C495 C501 ) C495_=_C502( C495 C502 ) C495_=_C503( C495 C503 ) C495_=_C531( C495 C531 ) C495_=_C566( C495 C566 ) C495_=_C600( C495 C600 ) \nC495_=_C633( C495 C633 ) C495_=_C665( C495 C665 ) C495_=_C696( C495 C696 ) C495_=_C726( C495 C726 ) C495_=_C755( C495 C755 ) C495_=_C783( C495 C783 ) \nC495_=_C809( C495 C809 ) C495_=_C835( C495 C835 ) C495_=_C860( C495 C860 ) C495_=_C884( C495 C884 ) C495_=_C907( C495 C907 ) C495_=_C929( C495 C929 ) \nC495_=_C950( C495 C950 ) C495_=_C970( C495 C970 ) C495_=_C989( C495 C989 ) C495_=_C1060( C495 C1060 ) C495_=_C1061( C495 C1061 ) C495_=_C1062( C495 C1062 ) \nC495_=_C1063( C495 C1063 ) C495_=_C1064( C495 C1064 ) C495_=_C1065( C495 C1065 ) C495_=_C1066( C495 C1066 ) C495_=_C1067( C495 C1067 ) C495_=_C1069( C495 C1069 ) \nC495_=_C1070( C495 C1070 ) C496_=_C497( C496 C497 ) C496_=_C498( C496 C498 ) C496_=_C499( C496 C499 ) C496_=_C500( C496 C500 ) C496_=_C501( C496 C501 ) \nC496_=_C502( C496 C502 ) C496_=_C503( C496 C503 ) C496_=_C532( C496 C532 ) C496_=_C567( C496 C567 ) C496_=_C601( C496 C601 ) C496_=_C634( C496 C634 ) \nC496_=_C666( C496 C666 ) C496_=_C697( C496 C697 ) C496_=_C727( C496 C727 ) C496_=_C756( C496 C756 ) C496_=_C784( C496 C784 ) C496_=_C811( C496 C811 ) \nC496_=_C836( C496 C836 ) C496_=_C861( C496 C861 ) C496_=_C885( C496 C885 ) C496_=_C908( C496 C908 ) C496_=_C930( C496 C930 ) C496_=_C951( C496 C951 ) \nC496_=_C971( C496 C971 ) C496_=_C990( C496 C990 ) C496_=_C1074( C496 C1074 ) C496_=_C1075( C496 C1075 ) C496_=_C1076( C496 C1076 ) C496_=_C1077( C496 C1077 ) \nC496_=_C1078( C496 C1078 ) C496_=_C1079( C496 C1079 ) C496_=_C1080( C496 C1080 ) C496_=_C1081( C496 C1081 ) C496_=_C1082( C496 C1082 ) C496_=_C1084( C496 C1084 ) \nC497_=_C498( C497 C498 ) C497_=_C499( C497 C499 ) C497_=_C500( C497 C500 ) C497_=_C501( C497 C501 ) C497_=_C502( C497 C502 ) C497_=_C503( C497 C503 ) \nC497_=_C533( C497 C533 ) C497_=_C568( C497 C568 ) C497_=_C602( C497 C602 ) C497_=_C635( C497 C635 ) C497_=_C667( C497 C667 ) C497_=_C698( C497 C698 ) \nC497_=_C728( C497 C728 ) C497_=_C757( C497 C757 ) C497_=_C785( C497 C785 ) C497_=_C812( C497 C812 ) C497_=_C838( C497 C838 ) C497_=_C862( C497 C862 ) \nC497_=_C886( C497 C886 ) C497_=_C909( C497 C909 ) C497_=_C931( C497 C931 ) C497_=_C952( C497 C952 ) C497_=_C972( C497 C972 ) C497_=_C991( C497 C991 ) \nC497_=_C1087( C497 C1087 ) C497_=_C1088( C497 C1088 ) C497_=_C1089( C497 C1089 ) C497_=_C1090( C497 C1090 ) C497_=_C1091( C497 C1091 ) C497_=_C1092( C497 C1092 ) \nC497_=_C1093( C497 C1093 ) C497_=_C1094( C497 C1094 ) C497_=_C1095( C497 C1095 ) C497_=_C1096( C497 C1096 ) C498_=_C499( C498 C499 ) C498_=_C500( C498 C500 ) \nC498_=_C501( C498 C501 ) C498_=_C502( C498 C502 ) C498_=_C503( C498 C503 ) C498_=_C534( C498 C534 ) C498_=_C569( C498 C569 ) C498_=_C603( C498 C603 ) \nC498_=_C636( C498 C636 ) C498_=_C668( C498 C668 ) C498_=_C699( C498 C699 ) C498_=_C729( C498 C729 ) C498_=_C758( C498 C758 ) C498_=_C786( C498 C786 ) \nC498_=_C813( C498 C813 ) C498_=_C839( C498 C839 ) C498_=_C864( C498 C864 ) C498_=_C887( C498 C887 ) C498_=_C910( C498 C910 ) C498_=_C932( C498 C932 ) \nC498_=_C953( C498 C953 ) C498_=_C973( C498 C973 ) C498_=_C992( C498 C992 ) C498_=_C1099( C498 C1099 ) C498_=_C1100(</w:t>
      </w:r>
    </w:p>
    <w:p>
      <w:pPr>
        <w:pStyle w:val="PreformattedText"/>
        <w:bidi w:val="0"/>
        <w:spacing w:before="0" w:after="0"/>
        <w:jc w:val="left"/>
        <w:rPr/>
      </w:pPr>
      <w:r>
        <w:rPr/>
        <w:t xml:space="preserve"> </w:t>
      </w:r>
      <w:r>
        <w:rPr/>
        <w:t>C498 C1100 ) C498_=_C1101( C498 C1101 ) \nC498_=_C1102( C498 C1102 ) C498_=_C1103( C498 C1103 ) C498_=_C1104( C498 C1104 ) C498_=_C1105( C498 C1105 ) C498_=_C1106( C498 C1106 ) C498_=_C1107( C498 C1107 ) \nC498_=_C1108( C498 C1108 ) C499_=_C500( C499 C500 ) C499_=_C501( C499 C501 ) C499_=_C502( C499 C502 ) C499_=_C503( C499 C503 ) C499_=_C535( C499 C535 ) \nC499_=_C570( C499 C570 ) C499_=_C604( C499 C604 ) C499_=_C637( C499 C637 ) C499_=_C669( C499 C669 ) C499_=_C700( C499 C700 ) C499_=_C730( C499 C730 ) \nC499_=_C759( C499 C759 ) C499_=_C787( C499 C787 ) C499_=_C814( C499 C814 ) C499_=_C840( C499 C840 ) C499_=_C865( C499 C865 ) C499_=_C889( C499 C889 ) \nC499_=_C911( C499 C911 ) C499_=_C933( C499 C933 ) C499_=_C954( C499 C954 ) C499_=_C974( C499 C974 ) C499_=_C993( C499 C993 ) C499_=_C1109( C499 C1109 ) \nC499_=_C1110( C499 C1110 ) C499_=_C1111( C499 C1111 ) C499_=_C1112( C499 C1112 ) C499_=_C1113( C499 C1113 ) C499_=_C1114( C499 C1114 ) C499_=_C1115( C499 C1115 ) \nC499_=_C1116( C499 C1116 ) C499_=_C1117( C499 C1117 ) C499_=_C1118( C499 C1118 ) C500_=_C501( C500 C501 ) C500_=_C502( C500 C502 ) C500_=_C503( C500 C503 ) \nC500_=_C536( C500 C536 ) C500_=_C571( C500 C571 ) C500_=_C605( C500 C605 ) C500_=_C638( C500 C638 ) C500_=_C670( C500 C670 ) C500_=_C701( C500 C701 ) \nC500_=_C731( C500 C731 ) C500_=_C760( C500 C760 ) C500_=_C788( C500 C788 ) C500_=_C815( C500 C815 ) C500_=_C841( C500 C841 ) C500_=_C866( C500 C866 ) \nC500_=_C975( C500 C975 ) C500_=_C994( C500 C994 ) C500_=_C1012( C500 C1012 ) C500_=_C1029( C500 C1029 ) C500_=_C1045( C500 C1045 ) C500_=_C1060( C500 C1060 ) \nC500_=_C1074( C500 C1074 ) C500_=_C1087( C500 C1087 ) C500_=_C1099( C500 C1099 ) C500_=_C1109( C500 C1109 ) C500_=_C1122( C500 C1122 ) C500_=_C1123( C500 C1123 ) \nC500_=_C1124( C500 C1124 ) C500_=_C1125( C500 C1125 ) C500_=_C1126( C500 C1126 ) C500_=_C1127( C500 C1127 ) C501_=_C502( C501 C502 ) C501_=_C503( C501 C503 ) \nC501_=_C537( C501 C537 ) C501_=_C572( C501 C572 ) C501_=_C606( C501 C606 ) C501_=_C639( C501 C639 ) C501_=_C671( C501 C671 ) C501_=_C702( C501 C702 ) \nC501_=_C732( C501 C732 ) C501_=_C761( C501 C761 ) C501_=_C789( C501 C789 ) C501_=_C816( C501 C816 ) C501_=_C842( C501 C842 ) C501_=_C867( C501 C867 ) \nC501_=_C976( C501 C976 ) C501_=_C995( C501 C995 ) C501_=_C1013( C501 C1013 ) C501_=_C1030( C501 C1030 ) C501_=_C1046( C501 C1046 ) C501_=_C1061( C501 C1061 ) \nC501_=_C1075( C501 C1075 ) C501_=_C1088( C501 C1088 ) C501_=_C1100( C501 C1100 ) C501_=_C1110( C501 C1110 ) C501_=_C1130( C501 C1130 ) C501_=_C1131( C501 C1131 ) \nC501_=_C1132( C501 C1132 ) C501_=_C1133( C501 C1133 ) C501_=_C1134( C501 C1134 ) C501_=_C1135( C501 C1135 ) C502_=_C503( C502 C503 ) C502_=_C538( C502 C538 ) \nC502_=_C573( C502 C573 ) C502_=_C607( C502 C607 ) C502_=_C640( C502 C640 ) C502_=_C672( C502 C672 ) C502_=_C703( C502 C703 ) C502_=_C733( C502 C733 ) \nC502_=_C762( C502 C762 ) C502_=_C790( C502 C790 ) C502_=_C817( C502 C817 ) C502_=_C843( C502 C843 ) C502_=_C868( C502 C868 ) C502_=_C977( C502 C977 ) \nC502_=_C996( C502 C996 ) C502_=_C1014( C502 C1014 ) C502_=_C1031( C502 C1031 ) C502_=_C1047( C502 C1047 ) C502_=_C1062( C502 C1062 ) C502_=_C1076( C502 C1076 ) \nC502_=_C1089( C502 C1089 ) C502_=_C1101( C502 C1101 ) C502_=_C1111( C502 C1111 ) C502_=_C1137( C502 C1137 ) C502_=_C1138( C502 C1138 ) C502_=_C1139( C502 C1139 ) \nC502_=_C1140( C502 C1140 ) C502_=_C1141( C502 C1141 ) C502_=_C1142( C502 C1142 ) C503_=_C539( C503 C539 ) C503_=_C574( C503 C574 ) C503_=_C608( C503 C608 ) \nC503_=_C641( C503 C641 ) C503_=_C673( C503 C673 ) C503_=_C704( C503 C704 ) C503_=_C734( C503 C734 ) C503_=_C763( C503 C763 ) C503_=_C791( C503 C791 ) \nC503_=_C818( C503 C818 ) C503_=_C844( C503 C844 ) C503_=_C869( C503 C869 ) C503_=_C979( C503 C979 ) C503_=_C997( C503 C997 ) C503_=_C1015( C503 C1015 ) \nC503_=_C1032( C503 C1032 ) C503_=_C1048( C503 C1048 ) C503_=_C1063( C503 C1063 ) C503_=_C1077( C503 C1077 ) C503_=_C1090( C503 C1090 ) C503_=_C1102( C503 C1102 ) \nC503_=_C1112( C503 C1112 ) C503_=_C1143( C503 C1143 ) C503_=_C1144( C503 C1144 ) C503_=_C1145( C503 C1145 ) C503_=_C1146( C503 C1146 ) C503_=_C1147( C503 C1147 ) \nC503_=_C1148( C503 C1148 ) C521_=_C523( C521 C523 ) C521_=_C524( C521 C524 ) C521_=_C525( C521 C525 ) C521_=_C528( C521 C528 ) C521_=_C529( C521 C529 ) \nC521_=_C530( C521 C530 ) C521_=_C531( C521 C531 ) C521_=_C532( C521 C532 ) C521_=_C533( C521 C533 ) C521_=_C534( C521 C534 ) C521_=_C535( C521 C535 ) \nC521_=_C536( C521 C536 ) C521_=_C537( C521 C537 ) C521_=_C538( C521 C538 ) C521_=_C539( C521 C539 ) C521_=_C556( C521 C556 ) C521_=_C590( C521 C590 ) \nC521_=_C623( C521 C623 ) C521_=_C655( C521 C655 ) C521_=_C686( C521 C686 ) C521_=_C716( C521 C716 ) C521_=_C745( C521 C745 ) C521_=_C773( C521 C773 ) \nC521_=_C800( C521 C800 ) C521_=_C826( C521 C826 ) C521_=_C851( C521 C851 ) C521_=_C879( C521 C879 ) C521_=_C880( C521 C880 ) C521_=_C881( C521 C881 ) \nC521_=_C882( C521 C882 ) C521_=_C883( C521 C883 ) C521_=_C884( C521 C884 ) C521_=_C885( C521 C885 ) C521_=_C886( C521 C886 ) C521_=_C887( C521 C887 ) \nC521_=_C889( C521 C889 ) C521_=_C894( C521 C894 ) C521_=_C895( C521 C895 ) C521_=_C896( C521 C896 ) C521_=_C897( C521 C897 ) C521_=_C898( C521 C898 ) \nC521_=_C899( C521 C899 ) C523_=_C524( C523 C524 ) C523_=_C525( C523 C525 ) C523_=_C528( C523 C528 ) C523_=_C529( C523 C529 ) C523_=_C530( C523 C530 ) \nC523_=_C531( C523 C531 ) C523_=_C532( C523 C532 ) C523_=_C533( C523 C533 ) C523_=_C534( C523 C534 ) C523_=_C535( C523 C535 ) C523_=_C536( C523 C536 ) \nC523_=_C537( C523 C537 ) C523_=_C538( C523 C538 ) C523_=_C539( C523 C539 ) C523_=_C557( C523 C557 ) C523_=_C591( C523 C591 ) C523_=_C624( C523 C624 ) \nC523_=_C656( C523 C656 ) C523_=_C687( C523 C687 ) C523_=_C717( C523 C717 ) C523_=_C746( C523 C746 ) C523_=_C774( C523 C774 ) C523_=_C801( C523 C801 ) \nC523_=_C827( C523 C827 ) C523_=_C852( C523 C852 ) C523_=_C902( C523 C902 ) C523_=_C903( C523 C903 ) C523_=_C904( C523 C904 ) C523_=_C905( C523 C905 ) \nC523_=_C906( C523 C906 ) C523_=_C907( C523 C907 ) C523_=_C908( C523 C908 ) C523_=_C909( C523 C909 ) C523_=_C910( C523 C910 ) C523_=_C911( C523 C911 ) \nC523_=_C917( C523 C917 ) C523_=_C918( C523 C918 ) C523_=_C919( C523 C919 ) C523_=_C920( C523 C920 ) C523_=_C921( C523 C921 ) C523_=_C922( C523 C922 ) \nC524_=_C525( C524 C525 ) C524_=_C528( C524 C528 ) C524_=_C529( C524 C529 ) C524_=_C530( C524 C530 ) C524_=_C531( C524 C531 ) C524_=_C532( C524 C532 ) \nC524_=_C533( C524 C533 ) C524_=_C534( C524 C534 ) C524_=_C535( C524 C535 ) C524_=_C536( C524 C536 ) C524_=_C537( C524 C537 ) C524_=_C538( C524 C538 ) \nC524_=_C539( C524 C539 ) C524_=_C559( C524 C559 ) C524_=_C592( C524 C592 ) C524_=_C625( C524 C625 ) C524_=_C657( C524 C657 ) C524_=_C688( C524 C688 ) \nC524_=_C718( C524 C718 ) C524_=_C747( C524 C747 ) C524_=_C775( C524 C775 ) C524_=_C802( C524 C802 ) C524_=_C828( C524 C828 ) C524_=_C853( C524 C853 ) \nC524_=_C924( C524 C924 ) C524_=_C925( C524 C925 ) C524_=_C926( C524 C926 ) C524_=_C927( C524 C927 ) C524_=_C928( C524 C928 ) C524_=_C929( C524 C929 ) \nC524_=_C930( C524 C930 ) C524_=_C931( C524 C931 ) C524_=_C932( C524 C932 ) C524_=_C933( C524 C933 ) C524_=_C939( C524 C939 ) C524_=_C940( C524 C940 ) \nC524_=_C941( C524 C941 ) C524_=_C942( C524 C942 ) C524_=_C943( C524 C943 ) C524_=_C944( C524 C944 ) C525_=_C528( C525 C528 ) C525_=_C529( C525 C529 ) \nC525_=_C530( C525 C530 ) C525_=_C531( C525 C531 ) C525_=_C532( C525 C532 ) C525_=_C533( C525 C533 ) C525_=_C534( C525 C534 ) C525_=_C535( C525 C535 ) \nC525_=_C536( C525 C536 ) C525_=_C537( C525 C537 ) C525_=_C538( C525 C538 ) C525_=_C539( C525 C539 ) C525_=_C560( C525 C560 ) C525_=_C594( C525 C594 ) \nC525_=_C626( C525 C626 ) C525_=_C658( C525 C658 ) C525_=_C689( C525 C689 ) C525_=_C719( C525 C719 ) C525_=_C748( C525 C748 ) C525_=_C776( C525 C776 ) \nC525_=_C803( C525 C803 ) C525_=_C829( C525 C829 ) C525_=_C854( C525 C854 ) C525_=_C945( C525 C945 ) C525_=_C946( C525 C946 ) C525_=_C947( C525 C947 ) \nC525_=_C948( C525 C948 ) C525_=_C949( C525 C949 ) C525_=_C950( C525 C950 ) C525_=_C951( C525 C951 ) C525_=_C952( C525 C952 ) C525_=_C953( C525 C953 ) \nC525_=_C954( C525 C954 ) C525_=_C960( C525 C960 ) C525_=_C961( C525 C961 ) C525_=_C962( C525 C962 ) C525_=_C963( C525 C963 ) C525_=_C964( C525 C964 ) \nC525_=_C965( C525 C965 ) C528_=_C529( C528 C529 ) C528_=_C530( C528 C530 ) C528_=_C531( C528 C531 ) C528_=_C532( C528 C532 ) C528_=_C533( C528 C533 ) \nC528_=_C534( C528 C534 ) C528_=_C535( C528 C535 ) C528_=_C536( C528 C536 ) C528_=_C537( C528 C537 ) C528_=_C538( C528 C538 ) C528_=_C539( C528 C539 ) \nC528_=_C563( C528 C563 ) C528_=_C597( C528 C597 ) C528_=_C630( C528 C630 ) C528_=_C662( C528 C662 ) C528_=_C693( C528 C693 ) C528_=_C722( C528 C722 ) \nC528_=_C751( C528 C751 ) C528_=_C779( C528 C779 ) C528_=_C806( C528 C806 ) C528_=_C832( C528 C832 ) C528_=_C857( C528 C857 ) C528_=_C881( C528 C881 ) \nC528_=_C904( C528 C904 ) C528_=_C926( C528 C926 ) C528_=_C947( C528 C947 ) C528_=_C967( C528 C967 ) C528_=_C986( C528 C986 ) C528_=_C1012( C528 C1012 ) \nC528_=_C1013( C528 C1013 ) C528_=_C1014( C528 C1014 ) C528_=_C1015( C528 C1015 ) C528_=_C1016( C528 C1016 ) C528_=_C1018( C528 C1018 ) C528_=_C1019( C528 C1019 ) \nC528_=_C1020( C528 C1020 ) C528_=_C1021( C528 C1021 ) C528_=_C1022( C528 C1022 ) C529_=_C530( C529 C530 ) C529_=_C531( C529 C531 ) C529_=_C532( C529 C532 ) \nC529_=_C533( C529 C533 ) C529_=_C534( C529 C534 ) C529_=_C535( C529 C535 ) C529_=_C536( C529 C536 ) C529_=_C537( C529 C537 ) C529_=_C538( C529 C538 ) \nC529_=_C539( C529 C539 ) C529_=_C564( C529 C564 ) C529_=_C598( C529 C598 ) C529_=_C631( C529 C631 ) C529_=_C663( C529 C663 ) C529_=_C694( C529 C694 ) \nC529_=_C724( C529 C724 ) C529_=_C752( C529 C752 ) C529_=_C780( C529 C780 ) C529_=_C807( C529 C807 ) C529_=_C833( C529 C833 ) C529_=_C858( C529 C858 ) \nC529_=_C882( C529 C882 ) C529_=_C905( C529 C905 ) C529_=_C927( C529 C927 ) C529_=_C948( C529 C948 ) C529_=_C968( C529</w:t>
      </w:r>
    </w:p>
    <w:p>
      <w:pPr>
        <w:pStyle w:val="PreformattedText"/>
        <w:bidi w:val="0"/>
        <w:spacing w:before="0" w:after="0"/>
        <w:jc w:val="left"/>
        <w:rPr/>
      </w:pPr>
      <w:r>
        <w:rPr/>
        <w:t xml:space="preserve"> </w:t>
      </w:r>
      <w:r>
        <w:rPr/>
        <w:t>C968 ) C529_=_C987( C529 C987 ) \nC529_=_C1029( C529 C1029 ) C529_=_C1030( C529 C1030 ) C529_=_C1031( C529 C1031 ) C529_=_C1032( C529 C1032 ) C529_=_C1033( C529 C1033 ) C529_=_C1034( C529 C1034 ) \nC529_=_C1036( C529 C1036 ) C529_=_C1037( C529 C1037 ) C529_=_C1038( C529 C1038 ) C529_=_C1039( C529 C1039 ) C530_=_C531( C530 C531 ) C530_=_C532( C530 C532 ) \nC530_=_C533( C530 C533 ) C530_=_C534( C530 C534 ) C530_=_C535( C530 C535 ) C530_=_C536( C530 C536 ) C530_=_C537( C530 C537 ) C530_=_C538( C530 C538 ) \nC530_=_C539( C530 C539 ) C530_=_C565( C530 C565 ) C530_=_C599( C530 C599 ) C530_=_C632( C530 C632 ) C530_=_C664( C530 C664 ) C530_=_C695( C530 C695 ) \nC530_=_C725( C530 C725 ) C530_=_C754( C530 C754 ) C530_=_C781( C530 C781 ) C530_=_C808( C530 C808 ) C530_=_C834( C530 C834 ) C530_=_C859( C530 C859 ) \nC530_=_C883( C530 C883 ) C530_=_C906( C530 C906 ) C530_=_C928( C530 C928 ) C530_=_C949( C530 C949 ) C530_=_C969( C530 C969 ) C530_=_C988( C530 C988 ) \nC530_=_C1045( C530 C1045 ) C530_=_C1046( C530 C1046 ) C530_=_C1047( C530 C1047 ) C530_=_C1048( C530 C1048 ) C530_=_C1049( C530 C1049 ) C530_=_C1050( C530 C1050 ) \nC530_=_C1051( C530 C1051 ) C530_=_C1053( C530 C1053 ) C530_=_C1054( C530 C1054 ) C530_=_C1055( C530 C1055 ) C531_=_C532( C531 C532 ) C531_=_C533( C531 C533 ) \nC531_=_C534( C531 C534 ) C531_=_C535( C531 C535 ) C531_=_C536( C531 C536 ) C531_=_C537( C531 C537 ) C531_=_C538( C531 C538 ) C531_=_C539( C531 C539 ) \nC531_=_C566( C531 C566 ) C531_=_C600( C531 C600 ) C531_=_C633( C531 C633 ) C531_=_C665( C531 C665 ) C531_=_C696( C531 C696 ) C531_=_C726( C531 C726 ) \nC531_=_C755( C531 C755 ) C531_=_C783( C531 C783 ) C531_=_C809( C531 C809 ) C531_=_C835( C531 C835 ) C531_=_C860( C531 C860 ) C531_=_C884( C531 C884 ) \nC531_=_C907( C531 C907 ) C531_=_C929( C531 C929 ) C531_=_C950( C531 C950 ) C531_=_C970( C531 C970 ) C531_=_C989( C531 C989 ) C531_=_C1060( C531 C1060 ) \nC531_=_C1061( C531 C1061 ) C531_=_C1062( C531 C1062 ) C531_=_C1063( C531 C1063 ) C531_=_C1064( C531 C1064 ) C531_=_C1065( C531 C1065 ) C531_=_C1066( C531 C1066 ) \nC531_=_C1067( C531 C1067 ) C531_=_C1069( C531 C1069 ) C531_=_C1070( C531 C1070 ) C532_=_C533( C532 C533 ) C532_=_C534( C532 C534 ) C532_=_C535( C532 C535 ) \nC532_=_C536( C532 C536 ) C532_=_C537( C532 C537 ) C532_=_C538( C532 C538 ) C532_=_C539( C532 C539 ) C532_=_C567( C532 C567 ) C532_=_C601( C532 C601 ) \nC532_=_C634( C532 C634 ) C532_=_C666( C532 C666 ) C532_=_C697( C532 C697 ) C532_=_C727( C532 C727 ) C532_=_C756( C532 C756 ) C532_=_C784( C532 C784 ) \nC532_=_C811( C532 C811 ) C532_=_C836( C532 C836 ) C532_=_C861( C532 C861 ) C532_=_C885( C532 C885 ) C532_=_C908( C532 C908 ) C532_=_C930( C532 C930 ) \nC532_=_C951( C532 C951 ) C532_=_C971( C532 C971 ) C532_=_C990( C532 C990 ) C532_=_C1074( C532 C1074 ) C532_=_C1075( C532 C1075 ) C532_=_C1076( C532 C1076 ) \nC532_=_C1077( C532 C1077 ) C532_=_C1078( C532 C1078 ) C532_=_C1079( C532 C1079 ) C532_=_C1080( C532 C1080 ) C532_=_C1081( C532 C1081 ) C532_=_C1082( C532 C1082 ) \nC532_=_C1084( C532 C1084 ) C533_=_C534( C533 C534 ) C533_=_C535( C533 C535 ) C533_=_C536( C533 C536 ) C533_=_C537( C533 C537 ) C533_=_C538( C533 C538 ) \nC533_=_C539( C533 C539 ) C533_=_C568( C533 C568 ) C533_=_C602( C533 C602 ) C533_=_C635( C533 C635 ) C533_=_C667( C533 C667 ) C533_=_C698( C533 C698 ) \nC533_=_C728( C533 C728 ) C533_=_C757( C533 C757 ) C533_=_C785( C533 C785 ) C533_=_C812( C533 C812 ) C533_=_C838( C533 C838 ) C533_=_C862( C533 C862 ) \nC533_=_C886( C533 C886 ) C533_=_C909( C533 C909 ) C533_=_C931( C533 C931 ) C533_=_C952( C533 C952 ) C533_=_C972( C533 C972 ) C533_=_C991( C533 C991 ) \nC533_=_C1087( C533 C1087 ) C533_=_C1088( C533 C1088 ) C533_=_C1089( C533 C1089 ) C533_=_C1090( C533 C1090 ) C533_=_C1091( C533 C1091 ) C533_=_C1092( C533 C1092 ) \nC533_=_C1093( C533 C1093 ) C533_=_C1094( C533 C1094 ) C533_=_C1095( C533 C1095 ) C533_=_C1096( C533 C1096 ) C534_=_C535( C534 C535 ) C534_=_C536( C534 C536 ) \nC534_=_C537( C534 C537 ) C534_=_C538( C534 C538 ) C534_=_C539( C534 C539 ) C534_=_C569( C534 C569 ) C534_=_C603( C534 C603 ) C534_=_C636( C534 C636 ) \nC534_=_C668( C534 C668 ) C534_=_C699( C534 C699 ) C534_=_C729( C534 C729 ) C534_=_C758( C534 C758 ) C534_=_C786( C534 C786 ) C534_=_C813( C534 C813 ) \nC534_=_C839( C534 C839 ) C534_=_C864( C534 C864 ) C534_=_C887( C534 C887 ) C534_=_C910( C534 C910 ) C534_=_C932( C534 C932 ) C534_=_C953( C534 C953 ) \nC534_=_C973( C534 C973 ) C534_=_C992( C534 C992 ) C534_=_C1099( C534 C1099 ) C534_=_C1100( C534 C1100 ) C534_=_C1101( C534 C1101 ) C534_=_C1102( C534 C1102 ) \nC534_=_C1103( C534 C1103 ) C534_=_C1104( C534 C1104 ) C534_=_C1105( C534 C1105 ) C534_=_C1106( C534 C1106 ) C534_=_C1107( C534 C1107 ) C534_=_C1108( C534 C1108 ) \nC535_=_C536( C535 C536 ) C535_=_C537( C535 C537 ) C535_=_C538( C535 C538 ) C535_=_C539( C535 C539 ) C535_=_C570( C535 C570 ) C535_=_C604( C535 C604 ) \nC535_=_C637( C535 C637 ) C535_=_C669( C535 C669 ) C535_=_C700( C535 C700 ) C535_=_C730( C535 C730 ) C535_=_C759( C535 C759 ) C535_=_C787( C535 C787 ) \nC535_=_C814( C535 C814 ) C535_=_C840( C535 C840 ) C535_=_C865( C535 C865 ) C535_=_C889( C535 C889 ) C535_=_C911( C535 C911 ) C535_=_C933( C535 C933 ) \nC535_=_C954( C535 C954 ) C535_=_C974( C535 C974 ) C535_=_C993( C535 C993 ) C535_=_C1109( C535 C1109 ) C535_=_C1110( C535 C1110 ) C535_=_C1111( C535 C1111 ) \nC535_=_C1112( C535 C1112 ) C535_=_C1113( C535 C1113 ) C535_=_C1114( C535 C1114 ) C535_=_C1115( C535 C1115 ) C535_=_C1116( C535 C1116 ) C535_=_C1117( C535 C1117 ) \nC535_=_C1118( C535 C1118 ) C536_=_C537( C536 C537 ) C536_=_C538( C536 C538 ) C536_=_C539( C536 C539 ) C536_=_C571( C536 C571 ) C536_=_C605( C536 C605 ) \nC536_=_C638( C536 C638 ) C536_=_C670( C536 C670 ) C536_=_C701( C536 C701 ) C536_=_C731( C536 C731 ) C536_=_C760( C536 C760 ) C536_=_C788( C536 C788 ) \nC536_=_C815( C536 C815 ) C536_=_C841( C536 C841 ) C536_=_C866( C536 C866 ) C536_=_C975( C536 C975 ) C536_=_C994( C536 C994 ) C536_=_C1012( C536 C1012 ) \nC536_=_C1029( C536 C1029 ) C536_=_C1045( C536 C1045 ) C536_=_C1060( C536 C1060 ) C536_=_C1074( C536 C1074 ) C536_=_C1087( C536 C1087 ) C536_=_C1099( C536 C1099 ) \nC536_=_C1109( C536 C1109 ) C536_=_C1122( C536 C1122 ) C536_=_C1123( C536 C1123 ) C536_=_C1124( C536 C1124 ) C536_=_C1125( C536 C1125 ) C536_=_C1126( C536 C1126 ) \nC536_=_C1127( C536 C1127 ) C537_=_C538( C537 C538 ) C537_=_C539( C537 C539 ) C537_=_C572( C537 C572 ) C537_=_C606( C537 C606 ) C537_=_C639( C537 C639 ) \nC537_=_C671( C537 C671 ) C537_=_C702( C537 C702 ) C537_=_C732( C537 C732 ) C537_=_C761( C537 C761 ) C537_=_C789( C537 C789 ) C537_=_C816( C537 C816 ) \nC537_=_C842( C537 C842 ) C537_=_C867( C537 C867 ) C537_=_C976( C537 C976 ) C537_=_C995( C537 C995 ) C537_=_C1013( C537 C1013 ) C537_=_C1030( C537 C1030 ) \nC537_=_C1046( C537 C1046 ) C537_=_C1061( C537 C1061 ) C537_=_C1075( C537 C1075 ) C537_=_C1088( C537 C1088 ) C537_=_C1100( C537 C1100 ) C537_=_C1110( C537 C1110 ) \nC537_=_C1130( C537 C1130 ) C537_=_C1131( C537 C1131 ) C537_=_C1132( C537 C1132 ) C537_=_C1133( C537 C1133 ) C537_=_C1134( C537 C1134 ) C537_=_C1135( C537 C1135 ) \nC538_=_C539( C538 C539 ) C538_=_C573( C538 C573 ) C538_=_C607( C538 C607 ) C538_=_C640( C538 C640 ) C538_=_C672( C538 C672 ) C538_=_C703( C538 C703 ) \nC538_=_C733( C538 C733 ) C538_=_C762( C538 C762 ) C538_=_C790( C538 C790 ) C538_=_C817( C538 C817 ) C538_=_C843( C538 C843 ) C538_=_C868( C538 C868 ) \nC538_=_C977( C538 C977 ) C538_=_C996( C538 C996 ) C538_=_C1014( C538 C1014 ) C538_=_C1031( C538 C1031 ) C538_=_C1047( C538 C1047 ) C538_=_C1062( C538 C1062 ) \nC538_=_C1076( C538 C1076 ) C538_=_C1089( C538 C1089 ) C538_=_C1101( C538 C1101 ) C538_=_C1111( C538 C1111 ) C538_=_C1137( C538 C1137 ) C538_=_C1138( C538 C1138 ) \nC538_=_C1139( C538 C1139 ) C538_=_C1140( C538 C1140 ) C538_=_C1141( C538 C1141 ) C538_=_C1142( C538 C1142 ) C539_=_C574( C539 C574 ) C539_=_C608( C539 C608 ) \nC539_=_C641( C539 C641 ) C539_=_C673( C539 C673 ) C539_=_C704( C539 C704 ) C539_=_C734( C539 C734 ) C539_=_C763( C539 C763 ) C539_=_C791( C539 C791 ) \nC539_=_C818( C539 C818 ) C539_=_C844( C539 C844 ) C539_=_C869( C539 C869 ) C539_=_C979( C539 C979 ) C539_=_C997( C539 C997 ) C539_=_C1015( C539 C1015 ) \nC539_=_C1032( C539 C1032 ) C539_=_C1048( C539 C1048 ) C539_=_C1063( C539 C1063 ) C539_=_C1077( C539 C1077 ) C539_=_C1090( C539 C1090 ) C539_=_C1102( C539 C1102 ) \nC539_=_C1112( C539 C1112 ) C539_=_C1143( C539 C1143 ) C539_=_C1144( C539 C1144 ) C539_=_C1145( C539 C1145 ) C539_=_C1146( C539 C1146 ) C539_=_C1147( C539 C1147 ) \nC539_=_C1148( C539 C1148 ) C556_=_C557( C556 C557 ) C556_=_C559( C556 C559 ) C556_=_C560( C556 C560 ) C556_=_C563( C556 C563 ) C556_=_C564( C556 C564 ) \nC556_=_C565( C556 C565 ) C556_=_C566( C556 C566 ) C556_=_C567( C556 C567 ) C556_=_C568( C556 C568 ) C556_=_C569( C556 C569 ) C556_=_C570( C556 C570 ) \nC556_=_C571( C556 C571 ) C556_=_C572( C556 C572 ) C556_=_C573( C556 C573 ) C556_=_C574( C556 C574 ) C556_=_C590( C556 C590 ) C556_=_C623( C556 C623 ) \nC556_=_C655( C556 C655 ) C556_=_C686( C556 C686 ) C556_=_C716( C556 C716 ) C556_=_C745( C556 C745 ) C556_=_C773( C556 C773 ) C556_=_C800( C556 C800 ) \nC556_=_C826( C556 C826 ) C556_=_C851( C556 C851 ) C556_=_C879( C556 C879 ) C556_=_C880( C556 C880 ) C556_=_C881( C556 C881 ) C556_=_C882( C556 C882 ) \nC556_=_C883( C556 C883 ) C556_=_C884( C556 C884 ) C556_=_C885( C556 C885 ) C556_=_C886( C556 C886 ) C556_=_C887( C556 C887 ) C556_=_C889( C556 C889 ) \nC556_=_C894( C556 C894 ) C556_=_C895( C556 C895 ) C556_=_C896( C556 C896 ) C556_=_C897( C556 C897 ) C556_=_C898( C556 C898 ) C556_=_C899( C556 C899 ) \nC557_=_C559( C557 C559 ) C557_=_C560( C557 C560 ) C557_=_C563( C557 C563 ) C557_=_C564( C557 C564 ) C557_=_C565( C557 C565 ) C557_=_C566( C557 C566 ) \nC557_=_C567( C557 C567 ) C557_=_C568( C557 C568 ) C557_=_C569( C557 C569 ) C557_=_C570( C557 C570 ) C557_=_C571( C557 C571 ) C557_=_C572( C557 C572 ) \nC557_=_C573( C557 C573 ) C557_=_C574(</w:t>
      </w:r>
    </w:p>
    <w:p>
      <w:pPr>
        <w:pStyle w:val="PreformattedText"/>
        <w:bidi w:val="0"/>
        <w:spacing w:before="0" w:after="0"/>
        <w:jc w:val="left"/>
        <w:rPr/>
      </w:pPr>
      <w:r>
        <w:rPr/>
        <w:t xml:space="preserve"> </w:t>
      </w:r>
      <w:r>
        <w:rPr/>
        <w:t>C557 C574 ) C557_=_C591( C557 C591 ) C557_=_C624( C557 C624 ) C557_=_C656( C557 C656 ) C557_=_C687( C557 C687 ) \nC557_=_C717( C557 C717 ) C557_=_C746( C557 C746 ) C557_=_C774( C557 C774 ) C557_=_C801( C557 C801 ) C557_=_C827( C557 C827 ) C557_=_C852( C557 C852 ) \nC557_=_C902( C557 C902 ) C557_=_C903( C557 C903 ) C557_=_C904( C557 C904 ) C557_=_C905( C557 C905 ) C557_=_C906( C557 C906 ) C557_=_C907( C557 C907 ) \nC557_=_C908( C557 C908 ) C557_=_C909( C557 C909 ) C557_=_C910( C557 C910 ) C557_=_C911( C557 C911 ) C557_=_C917( C557 C917 ) C557_=_C918( C557 C918 ) \nC557_=_C919( C557 C919 ) C557_=_C920( C557 C920 ) C557_=_C921( C557 C921 ) C557_=_C922( C557 C922 ) C559_=_C560( C559 C560 ) C559_=_C563( C559 C563 ) \nC559_=_C564( C559 C564 ) C559_=_C565( C559 C565 ) C559_=_C566( C559 C566 ) C559_=_C567( C559 C567 ) C559_=_C568( C559 C568 ) C559_=_C569( C559 C569 ) \nC559_=_C570( C559 C570 ) C559_=_C571( C559 C571 ) C559_=_C572( C559 C572 ) C559_=_C573( C559 C573 ) C559_=_C574( C559 C574 ) C559_=_C592( C559 C592 ) \nC559_=_C625( C559 C625 ) C559_=_C657( C559 C657 ) C559_=_C688( C559 C688 ) C559_=_C718( C559 C718 ) C559_=_C747( C559 C747 ) C559_=_C775( C559 C775 ) \nC559_=_C802( C559 C802 ) C559_=_C828( C559 C828 ) C559_=_C853( C559 C853 ) C559_=_C924( C559 C924 ) C559_=_C925( C559 C925 ) C559_=_C926( C559 C926 ) \nC559_=_C927( C559 C927 ) C559_=_C928( C559 C928 ) C559_=_C929( C559 C929 ) C559_=_C930( C559 C930 ) C559_=_C931( C559 C931 ) C559_=_C932( C559 C932 ) \nC559_=_C933( C559 C933 ) C559_=_C939( C559 C939 ) C559_=_C940( C559 C940 ) C559_=_C941( C559 C941 ) C559_=_C942( C559 C942 ) C559_=_C943( C559 C943 ) \nC559_=_C944( C559 C944 ) C560_=_C563( C560 C563 ) C560_=_C564( C560 C564 ) C560_=_C565( C560 C565 ) C560_=_C566( C560 C566 ) C560_=_C567( C560 C567 ) \nC560_=_C568( C560 C568 ) C560_=_C569( C560 C569 ) C560_=_C570( C560 C570 ) C560_=_C571( C560 C571 ) C560_=_C572( C560 C572 ) C560_=_C573( C560 C573 ) \nC560_=_C574( C560 C574 ) C560_=_C594( C560 C594 ) C560_=_C626( C560 C626 ) C560_=_C658( C560 C658 ) C560_=_C689( C560 C689 ) C560_=_C719( C560 C719 ) \nC560_=_C748( C560 C748 ) C560_=_C776( C560 C776 ) C560_=_C803( C560 C803 ) C560_=_C829( C560 C829 ) C560_=_C854( C560 C854 ) C560_=_C945( C560 C945 ) \nC560_=_C946( C560 C946 ) C560_=_C947( C560 C947 ) C560_=_C948( C560 C948 ) C560_=_C949( C560 C949 ) C560_=_C950( C560 C950 ) C560_=_C951( C560 C951 ) \nC560_=_C952( C560 C952 ) C560_=_C953( C560 C953 ) C560_=_C954( C560 C954 ) C560_=_C960( C560 C960 ) C560_=_C961( C560 C961 ) C560_=_C962( C560 C962 ) \nC560_=_C963( C560 C963 ) C560_=_C964( C560 C964 ) C560_=_C965( C560 C965 ) C563_=_C564( C563 C564 ) C563_=_C565( C563 C565 ) C563_=_C566( C563 C566 ) \nC563_=_C567( C563 C567 ) C563_=_C568( C563 C568 ) C563_=_C569( C563 C569 ) C563_=_C570( C563 C570 ) C563_=_C571( C563 C571 ) C563_=_C572( C563 C572 ) \nC563_=_C573( C563 C573 ) C563_=_C574( C563 C574 ) C563_=_C597( C563 C597 ) C563_=_C630( C563 C630 ) C563_=_C662( C563 C662 ) C563_=_C693( C563 C693 ) \nC563_=_C722( C563 C722 ) C563_=_C751( C563 C751 ) C563_=_C779( C563 C779 ) C563_=_C806( C563 C806 ) C563_=_C832( C563 C832 ) C563_=_C857( C563 C857 ) \nC563_=_C881( C563 C881 ) C563_=_C904( C563 C904 ) C563_=_C926( C563 C926 ) C563_=_C947( C563 C947 ) C563_=_C967( C563 C967 ) C563_=_C986( C563 C986 ) \nC563_=_C1012( C563 C1012 ) C563_=_C1013( C563 C1013 ) C563_=_C1014( C563 C1014 ) C563_=_C1015( C563 C1015 ) C563_=_C1016( C563 C1016 ) C563_=_C1018( C563 C1018 ) \nC563_=_C1019( C563 C1019 ) C563_=_C1020( C563 C1020 ) C563_=_C1021( C563 C1021 ) C563_=_C1022( C563 C1022 ) C564_=_C565( C564 C565 ) C564_=_C566( C564 C566 ) \nC564_=_C567( C564 C567 ) C564_=_C568( C564 C568 ) C564_=_C569( C564 C569 ) C564_=_C570( C564 C570 ) C564_=_C571( C564 C571 ) C564_=_C572( C564 C572 ) \nC564_=_C573( C564 C573 ) C564_=_C574( C564 C574 ) C564_=_C598( C564 C598 ) C564_=_C631( C564 C631 ) C564_=_C663( C564 C663 ) C564_=_C694( C564 C694 ) \nC564_=_C724( C564 C724 ) C564_=_C752( C564 C752 ) C564_=_C780( C564 C780 ) C564_=_C807( C564 C807 ) C564_=_C833( C564 C833 ) C564_=_C858( C564 C858 ) \nC564_=_C882( C564 C882 ) C564_=_C905( C564 C905 ) C564_=_C927( C564 C927 ) C564_=_C948( C564 C948 ) C564_=_C968( C564 C968 ) C564_=_C987( C564 C987 ) \nC564_=_C1029( C564 C1029 ) C564_=_C1030( C564 C1030 ) C564_=_C1031( C564 C1031 ) C564_=_C1032( C564 C1032 ) C564_=_C1033( C564 C1033 ) C564_=_C1034( C564 C1034 ) \nC564_=_C1036( C564 C1036 ) C564_=_C1037( C564 C1037 ) C564_=_C1038( C564 C1038 ) C564_=_C1039( C564 C1039 ) C565_=_C566( C565 C566 ) C565_=_C567( C565 C567 ) \nC565_=_C568( C565 C568 ) C565_=_C569( C565 C569 ) C565_=_C570( C565 C570 ) C565_=_C571( C565 C571 ) C565_=_C572( C565 C572 ) C565_=_C573( C565 C573 ) \nC565_=_C574( C565 C574 ) C565_=_C599( C565 C599 ) C565_=_C632( C565 C632 ) C565_=_C664( C565 C664 ) C565_=_C695( C565 C695 ) C565_=_C725( C565 C725 ) \nC565_=_C754( C565 C754 ) C565_=_C781( C565 C781 ) C565_=_C808( C565 C808 ) C565_=_C834( C565 C834 ) C565_=_C859( C565 C859 ) C565_=_C883( C565 C883 ) \nC565_=_C906( C565 C906 ) C565_=_C928( C565 C928 ) C565_=_C949( C565 C949 ) C565_=_C969( C565 C969 ) C565_=_C988( C565 C988 ) C565_=_C1045( C565 C1045 ) \nC565_=_C1046( C565 C1046 ) C565_=_C1047( C565 C1047 ) C565_=_C1048( C565 C1048 ) C565_=_C1049( C565 C1049 ) C565_=_C1050( C565 C1050 ) C565_=_C1051( C565 C1051 ) \nC565_=_C1053( C565 C1053 ) C565_=_C1054( C565 C1054 ) C565_=_C1055( C565 C1055 ) C566_=_C567( C566 C567 ) C566_=_C568( C566 C568 ) C566_=_C569( C566 C569 ) \nC566_=_C570( C566 C570 ) C566_=_C571( C566 C571 ) C566_=_C572( C566 C572 ) C566_=_C573( C566 C573 ) C566_=_C574( C566 C574 ) C566_=_C600( C566 C600 ) \nC566_=_C633( C566 C633 ) C566_=_C665( C566 C665 ) C566_=_C696( C566 C696 ) C566_=_C726( C566 C726 ) C566_=_C755( C566 C755 ) C566_=_C783( C566 C783 ) \nC566_=_C809( C566 C809 ) C566_=_C835( C566 C835 ) C566_=_C860( C566 C860 ) C566_=_C884( C566 C884 ) C566_=_C907( C566 C907 ) C566_=_C929( C566 C929 ) \nC566_=_C950( C566 C950 ) C566_=_C970( C566 C970 ) C566_=_C989( C566 C989 ) C566_=_C1060( C566 C1060 ) C566_=_C1061( C566 C1061 ) C566_=_C1062( C566 C1062 ) \nC566_=_C1063( C566 C1063 ) C566_=_C1064( C566 C1064 ) C566_=_C1065( C566 C1065 ) C566_=_C1066( C566 C1066 ) C566_=_C1067( C566 C1067 ) C566_=_C1069( C566 C1069 ) \nC566_=_C1070( C566 C1070 ) C567_=_C568( C567 C568 ) C567_=_C569( C567 C569 ) C567_=_C570( C567 C570 ) C567_=_C571( C567 C571 ) C567_=_C572( C567 C572 ) \nC567_=_C573( C567 C573 ) C567_=_C574( C567 C574 ) C567_=_C601( C567 C601 ) C567_=_C634( C567 C634 ) C567_=_C666( C567 C666 ) C567_=_C697( C567 C697 ) \nC567_=_C727( C567 C727 ) C567_=_C756( C567 C756 ) C567_=_C784( C567 C784 ) C567_=_C811( C567 C811 ) C567_=_C836( C567 C836 ) C567_=_C861( C567 C861 ) \nC567_=_C885( C567 C885 ) C567_=_C908( C567 C908 ) C567_=_C930( C567 C930 ) C567_=_C951( C567 C951 ) C567_=_C971( C567 C971 ) C567_=_C990( C567 C990 ) \nC567_=_C1074( C567 C1074 ) C567_=_C1075( C567 C1075 ) C567_=_C1076( C567 C1076 ) C567_=_C1077( C567 C1077 ) C567_=_C1078( C567 C1078 ) C567_=_C1079( C567 C1079 ) \nC567_=_C1080( C567 C1080 ) C567_=_C1081( C567 C1081 ) C567_=_C1082( C567 C1082 ) C567_=_C1084( C567 C1084 ) C568_=_C569( C568 C569 ) C568_=_C570( C568 C570 ) \nC568_=_C571( C568 C571 ) C568_=_C572( C568 C572 ) C568_=_C573( C568 C573 ) C568_=_C574( C568 C574 ) C568_=_C602( C568 C602 ) C568_=_C635( C568 C635 ) \nC568_=_C667( C568 C667 ) C568_=_C698( C568 C698 ) C568_=_C728( C568 C728 ) C568_=_C757( C568 C757 ) C568_=_C785( C568 C785 ) C568_=_C812( C568 C812 ) \nC568_=_C838( C568 C838 ) C568_=_C862( C568 C862 ) C568_=_C886( C568 C886 ) C568_=_C909( C568 C909 ) C568_=_C931( C568 C931 ) C568_=_C952( C568 C952 ) \nC568_=_C972( C568 C972 ) C568_=_C991( C568 C991 ) C568_=_C1087( C568 C1087 ) C568_=_C1088( C568 C1088 ) C568_=_C1089( C568 C1089 ) C568_=_C1090( C568 C1090 ) \nC568_=_C1091( C568 C1091 ) C568_=_C1092( C568 C1092 ) C568_=_C1093( C568 C1093 ) C568_=_C1094( C568 C1094 ) C568_=_C1095( C568 C1095 ) C568_=_C1096( C568 C1096 ) \nC569_=_C570( C569 C570 ) C569_=_C571( C569 C571 ) C569_=_C572( C569 C572 ) C569_=_C573( C569 C573 ) C569_=_C574( C569 C574 ) C569_=_C603( C569 C603 ) \nC569_=_C636( C569 C636 ) C569_=_C668( C569 C668 ) C569_=_C699( C569 C699 ) C569_=_C729( C569 C729 ) C569_=_C758( C569 C758 ) C569_=_C786( C569 C786 ) \nC569_=_C813( C569 C813 ) C569_=_C839( C569 C839 ) C569_=_C864( C569 C864 ) C569_=_C887( C569 C887 ) C569_=_C910( C569 C910 ) C569_=_C932( C569 C932 ) \nC569_=_C953( C569 C953 ) C569_=_C973( C569 C973 ) C569_=_C992( C569 C992 ) C569_=_C1099( C569 C1099 ) C569_=_C1100( C569 C1100 ) C569_=_C1101( C569 C1101 ) \nC569_=_C1102( C569 C1102 ) C569_=_C1103( C569 C1103 ) C569_=_C1104( C569 C1104 ) C569_=_C1105( C569 C1105 ) C569_=_C1106( C569 C1106 ) C569_=_C1107( C569 C1107 ) \nC569_=_C1108( C569 C1108 ) C570_=_C571( C570 C571 ) C570_=_C572( C570 C572 ) C570_=_C573( C570 C573 ) C570_=_C574( C570 C574 ) C570_=_C604( C570 C604 ) \nC570_=_C637( C570 C637 ) C570_=_C669( C570 C669 ) C570_=_C700( C570 C700 ) C570_=_C730( C570 C730 ) C570_=_C759( C570 C759 ) C570_=_C787( C570 C787 ) \nC570_=_C814( C570 C814 ) C570_=_C840( C570 C840 ) C570_=_C865( C570 C865 ) C570_=_C889( C570 C889 ) C570_=_C911( C570 C911 ) C570_=_C933( C570 C933 ) \nC570_=_C954( C570 C954 ) C570_=_C974( C570 C974 ) C570_=_C993( C570 C993 ) C570_=_C1109( C570 C1109 ) C570_=_C1110( C570 C1110 ) C570_=_C1111( C570 C1111 ) \nC570_=_C1112( C570 C1112 ) C570_=_C1113( C570 C1113 ) C570_=_C1114( C570 C1114 ) C570_=_C1115( C570 C1115 ) C570_=_C1116( C570 C1116 ) C570_=_C1117( C570 C1117 ) \nC570_=_C1118( C570 C1118 ) C571_=_C572( C571 C572 ) C571_=_C573( C571 C573 ) C571_=_C574( C571 C574 ) C571_=_C605( C571 C605 ) C571_=_C638( C571 C638 ) \nC571_=_C670( C571 C670 ) C571_=_C701( C571 C701 ) C571_=_C731( C571 C731 ) C571_=_C760( C571 C760 ) C571_=_C788( C571 C788 ) C571_=_C815( C571 C815 ) \nC571_=_C841( C571 C841 ) C571_=_C866( C571 C866 )</w:t>
      </w:r>
    </w:p>
    <w:p>
      <w:pPr>
        <w:pStyle w:val="PreformattedText"/>
        <w:bidi w:val="0"/>
        <w:spacing w:before="0" w:after="0"/>
        <w:jc w:val="left"/>
        <w:rPr/>
      </w:pPr>
      <w:r>
        <w:rPr/>
        <w:t xml:space="preserve"> </w:t>
      </w:r>
      <w:r>
        <w:rPr/>
        <w:t>C571_=_C975( C571 C975 ) C571_=_C994( C571 C994 ) C571_=_C1012( C571 C1012 ) C571_=_C1029( C571 C1029 ) \nC571_=_C1045( C571 C1045 ) C571_=_C1060( C571 C1060 ) C571_=_C1074( C571 C1074 ) C571_=_C1087( C571 C1087 ) C571_=_C1099( C571 C1099 ) C571_=_C1109( C571 C1109 ) \nC571_=_C1122( C571 C1122 ) C571_=_C1123( C571 C1123 ) C571_=_C1124( C571 C1124 ) C571_=_C1125( C571 C1125 ) C571_=_C1126( C571 C1126 ) C571_=_C1127( C571 C1127 ) \nC572_=_C573( C572 C573 ) C572_=_C574( C572 C574 ) C572_=_C606( C572 C606 ) C572_=_C639( C572 C639 ) C572_=_C671( C572 C671 ) C572_=_C702( C572 C702 ) \nC572_=_C732( C572 C732 ) C572_=_C761( C572 C761 ) C572_=_C789( C572 C789 ) C572_=_C816( C572 C816 ) C572_=_C842( C572 C842 ) C572_=_C867( C572 C867 ) \nC572_=_C976( C572 C976 ) C572_=_C995( C572 C995 ) C572_=_C1013( C572 C1013 ) C572_=_C1030( C572 C1030 ) C572_=_C1046( C572 C1046 ) C572_=_C1061( C572 C1061 ) \nC572_=_C1075( C572 C1075 ) C572_=_C1088( C572 C1088 ) C572_=_C1100( C572 C1100 ) C572_=_C1110( C572 C1110 ) C572_=_C1130( C572 C1130 ) C572_=_C1131( C572 C1131 ) \nC572_=_C1132( C572 C1132 ) C572_=_C1133( C572 C1133 ) C572_=_C1134( C572 C1134 ) C572_=_C1135( C572 C1135 ) C573_=_C574( C573 C574 ) C573_=_C607( C573 C607 ) \nC573_=_C640( C573 C640 ) C573_=_C672( C573 C672 ) C573_=_C703( C573 C703 ) C573_=_C733( C573 C733 ) C573_=_C762( C573 C762 ) C573_=_C790( C573 C790 ) \nC573_=_C817( C573 C817 ) C573_=_C843( C573 C843 ) C573_=_C868( C573 C868 ) C573_=_C977( C573 C977 ) C573_=_C996( C573 C996 ) C573_=_C1014( C573 C1014 ) \nC573_=_C1031( C573 C1031 ) C573_=_C1047( C573 C1047 ) C573_=_C1062( C573 C1062 ) C573_=_C1076( C573 C1076 ) C573_=_C1089( C573 C1089 ) C573_=_C1101( C573 C1101 ) \nC573_=_C1111( C573 C1111 ) C573_=_C1137( C573 C1137 ) C573_=_C1138( C573 C1138 ) C573_=_C1139( C573 C1139 ) C573_=_C1140( C573 C1140 ) C573_=_C1141( C573 C1141 ) \nC573_=_C1142( C573 C1142 ) C574_=_C608( C574 C608 ) C574_=_C641( C574 C641 ) C574_=_C673( C574 C673 ) C574_=_C704( C574 C704 ) C574_=_C734( C574 C734 ) \nC574_=_C763( C574 C763 ) C574_=_C791( C574 C791 ) C574_=_C818( C574 C818 ) C574_=_C844( C574 C844 ) C574_=_C869( C574 C869 ) C574_=_C979( C574 C979 ) \nC574_=_C997( C574 C997 ) C574_=_C1015( C574 C1015 ) C574_=_C1032( C574 C1032 ) C574_=_C1048( C574 C1048 ) C574_=_C1063( C574 C1063 ) C574_=_C1077( C574 C1077 ) \nC574_=_C1090( C574 C1090 ) C574_=_C1102( C574 C1102 ) C574_=_C1112( C574 C1112 ) C574_=_C1143( C574 C1143 ) C574_=_C1144( C574 C1144 ) C574_=_C1145( C574 C1145 ) \nC574_=_C1146( C574 C1146 ) C574_=_C1147( C574 C1147 ) C574_=_C1148( C574 C1148 ) C590_=_C591( C590 C591 ) C590_=_C592( C590 C592 ) C590_=_C594( C590 C594 ) \nC590_=_C597( C590 C597 ) C590_=_C598( C590 C598 ) C590_=_C599( C590 C599 ) C590_=_C600( C590 C600 ) C590_=_C601( C590 C601 ) C590_=_C602( C590 C602 ) \nC590_=_C603( C590 C603 ) C590_=_C604( C590 C604 ) C590_=_C605( C590 C605 ) C590_=_C606( C590 C606 ) C590_=_C607( C590 C607 ) C590_=_C608( C590 C608 ) \nC590_=_C623( C590 C623 ) C590_=_C655( C590 C655 ) C590_=_C686( C590 C686 ) C590_=_C716( C590 C716 ) C590_=_C745( C590 C745 ) C590_=_C773( C590 C773 ) \nC590_=_C800( C590 C800 ) C590_=_C826( C590 C826 ) C590_=_C851( C590 C851 ) C590_=_C879( C590 C879 ) C590_=_C880( C590 C880 ) C590_=_C881( C590 C881 ) \nC590_=_C882( C590 C882 ) C590_=_C883( C590 C883 ) C590_=_C884( C590 C884 ) C590_=_C885( C590 C885 ) C590_=_C886( C590 C886 ) C590_=_C887( C590 C887 ) \nC590_=_C889( C590 C889 ) C590_=_C894( C590 C894 ) C590_=_C895( C590 C895 ) C590_=_C896( C590 C896 ) C590_=_C897( C590 C897 ) C590_=_C898( C590 C898 ) \nC590_=_C899( C590 C899 ) C591_=_C592( C591 C592 ) C591_=_C594( C591 C594 ) C591_=_C597( C591 C597 ) C591_=_C598( C591 C598 ) C591_=_C599( C591 C599 ) \nC591_=_C600( C591 C600 ) C591_=_C601( C591 C601 ) C591_=_C602( C591 C602 ) C591_=_C603( C591 C603 ) C591_=_C604( C591 C604 ) C591_=_C605( C591 C605 ) \nC591_=_C606( C591 C606 ) C591_=_C607( C591 C607 ) C591_=_C608( C591 C608 ) C591_=_C624( C591 C624 ) C591_=_C656( C591 C656 ) C591_=_C687( C591 C687 ) \nC591_=_C717( C591 C717 ) C591_=_C746( C591 C746 ) C591_=_C774( C591 C774 ) C591_=_C801( C591 C801 ) C591_=_C827( C591 C827 ) C591_=_C852( C591 C852 ) \nC591_=_C902( C591 C902 ) C591_=_C903( C591 C903 ) C591_=_C904( C591 C904 ) C591_=_C905( C591 C905 ) C591_=_C906( C591 C906 ) C591_=_C907( C591 C907 ) \nC591_=_C908( C591 C908 ) C591_=_C909( C591 C909 ) C591_=_C910( C591 C910 ) C591_=_C911( C591 C911 ) C591_=_C917( C591 C917 ) C591_=_C918( C591 C918 ) \nC591_=_C919( C591 C919 ) C591_=_C920( C591 C920 ) C591_=_C921( C591 C921 ) C591_=_C922( C591 C922 ) C592_=_C594( C592 C594 ) C592_=_C597( C592 C597 ) \nC592_=_C598( C592 C598 ) C592_=_C599( C592 C599 ) C592_=_C600( C592 C600 ) C592_=_C601( C592 C601 ) C592_=_C602( C592 C602 ) C592_=_C603( C592 C603 ) \nC592_=_C604( C592 C604 ) C592_=_C605( C592 C605 ) C592_=_C606( C592 C606 ) C592_=_C607( C592 C607 ) C592_=_C608( C592 C608 ) C592_=_C625( C592 C625 ) \nC592_=_C657( C592 C657 ) C592_=_C688( C592 C688 ) C592_=_C718( C592 C718 ) C592_=_C747( C592 C747 ) C592_=_C775( C592 C775 ) C592_=_C802( C592 C802 ) \nC592_=_C828( C592 C828 ) C592_=_C853( C592 C853 ) C592_=_C924( C592 C924 ) C592_=_C925( C592 C925 ) C592_=_C926( C592 C926 ) C592_=_C927( C592 C927 ) \nC592_=_C928( C592 C928 ) C592_=_C929( C592 C929 ) C592_=_C930( C592 C930 ) C592_=_C931( C592 C931 ) C592_=_C932( C592 C932 ) C592_=_C933( C592 C933 ) \nC592_=_C939( C592 C939 ) C592_=_C940( C592 C940 ) C592_=_C941( C592 C941 ) C592_=_C942( C592 C942 ) C592_=_C943( C592 C943 ) C592_=_C944( C592 C944 ) \nC594_=_C597( C594 C597 ) C594_=_C598( C594 C598 ) C594_=_C599( C594 C599 ) C594_=_C600( C594 C600 ) C594_=_C601( C594 C601 ) C594_=_C602( C594 C602 ) \nC594_=_C603( C594 C603 ) C594_=_C604( C594 C604 ) C594_=_C605( C594 C605 ) C594_=_C606( C594 C606 ) C594_=_C607( C594 C607 ) C594_=_C608( C594 C608 ) \nC594_=_C626( C594 C626 ) C594_=_C658( C594 C658 ) C594_=_C689( C594 C689 ) C594_=_C719( C594 C719 ) C594_=_C748( C594 C748 ) C594_=_C776( C594 C776 ) \nC594_=_C803( C594 C803 ) C594_=_C829( C594 C829 ) C594_=_C854( C594 C854 ) C594_=_C945( C594 C945 ) C594_=_C946( C594 C946 ) C594_=_C947( C594 C947 ) \nC594_=_C948( C594 C948 ) C594_=_C949( C594 C949 ) C594_=_C950( C594 C950 ) C594_=_C951( C594 C951 ) C594_=_C952( C594 C952 ) C594_=_C953( C594 C953 ) \nC594_=_C954( C594 C954 ) C594_=_C960( C594 C960 ) C594_=_C961( C594 C961 ) C594_=_C962( C594 C962 ) C594_=_C963( C594 C963 ) C594_=_C964( C594 C964 ) \nC594_=_C965( C594 C965 ) C597_=_C598( C597 C598 ) C597_=_C599( C597 C599 ) C597_=_C600( C597 C600 ) C597_=_C601( C597 C601 ) C597_=_C602( C597 C602 ) \nC597_=_C603( C597 C603 ) C597_=_C604( C597 C604 ) C597_=_C605( C597 C605 ) C597_=_C606( C597 C606 ) C597_=_C607( C597 C607 ) C597_=_C608( C597 C608 ) \nC597_=_C630( C597 C630 ) C597_=_C662( C597 C662 ) C597_=_C693( C597 C693 ) C597_=_C722( C597 C722 ) C597_=_C751( C597 C751 ) C597_=_C779( C597 C779 ) \nC597_=_C806( C597 C806 ) C597_=_C832( C597 C832 ) C597_=_C857( C597 C857 ) C597_=_C881( C597 C881 ) C597_=_C904( C597 C904 ) C597_=_C926( C597 C926 ) \nC597_=_C947( C597 C947 ) C597_=_C967( C597 C967 ) C597_=_C986( C597 C986 ) C597_=_C1012( C597 C1012 ) C597_=_C1013( C597 C1013 ) C597_=_C1014( C597 C1014 ) \nC597_=_C1015( C597 C1015 ) C597_=_C1016( C597 C1016 ) C597_=_C1018( C597 C1018 ) C597_=_C1019( C597 C1019 ) C597_=_C1020( C597 C1020 ) C597_=_C1021( C597 C1021 ) \nC597_=_C1022( C597 C1022 ) C598_=_C599( C598 C599 ) C598_=_C600( C598 C600 ) C598_=_C601( C598 C601 ) C598_=_C602( C598 C602 ) C598_=_C603( C598 C603 ) \nC598_=_C604( C598 C604 ) C598_=_C605( C598 C605 ) C598_=_C606( C598 C606 ) C598_=_C607( C598 C607 ) C598_=_C608( C598 C608 ) C598_=_C631( C598 C631 ) \nC598_=_C663( C598 C663 ) C598_=_C694( C598 C694 ) C598_=_C724( C598 C724 ) C598_=_C752( C598 C752 ) C598_=_C780( C598 C780 ) C598_=_C807( C598 C807 ) \nC598_=_C833( C598 C833 ) C598_=_C858( C598 C858 ) C598_=_C882( C598 C882 ) C598_=_C905( C598 C905 ) C598_=_C927( C598 C927 ) C598_=_C948( C598 C948 ) \nC598_=_C968( C598 C968 ) C598_=_C987( C598 C987 ) C598_=_C1029( C598 C1029 ) C598_=_C1030( C598 C1030 ) C598_=_C1031( C598 C1031 ) C598_=_C1032( C598 C1032 ) \nC598_=_C1033( C598 C1033 ) C598_=_C1034( C598 C1034 ) C598_=_C1036( C598 C1036 ) C598_=_C1037( C598 C1037 ) C598_=_C1038( C598 C1038 ) C598_=_C1039( C598 C1039 ) \nC599_=_C600( C599 C600 ) C599_=_C601( C599 C601 ) C599_=_C602( C599 C602 ) C599_=_C603( C599 C603 ) C599_=_C604( C599 C604 ) C599_=_C605( C599 C605 ) \nC599_=_C606( C599 C606 ) C599_=_C607( C599 C607 ) C599_=_C608( C599 C608 ) C599_=_C632( C599 C632 ) C599_=_C664( C599 C664 ) C599_=_C695( C599 C695 ) \nC599_=_C725( C599 C725 ) C599_=_C754( C599 C754 ) C599_=_C781( C599 C781 ) C599_=_C808( C599 C808 ) C599_=_C834( C599 C834 ) C599_=_C859( C599 C859 ) \nC599_=_C883( C599 C883 ) C599_=_C906( C599 C906 ) C599_=_C928( C599 C928 ) C599_=_C949( C599 C949 ) C599_=_C969( C599 C969 ) C599_=_C988( C599 C988 ) \nC599_=_C1045( C599 C1045 ) C599_=_C1046( C599 C1046 ) C599_=_C1047( C599 C1047 ) C599_=_C1048( C599 C1048 ) C599_=_C1049( C599 C1049 ) C599_=_C1050( C599 C1050 ) \nC599_=_C1051( C599 C1051 ) C599_=_C1053( C599 C1053 ) C599_=_C1054( C599 C1054 ) C599_=_C1055( C599 C1055 ) C600_=_C601( C600 C601 ) C600_=_C602( C600 C602 ) \nC600_=_C603( C600 C603 ) C600_=_C604( C600 C604 ) C600_=_C605( C600 C605 ) C600_=_C606( C600 C606 ) C600_=_C607( C600 C607 ) C600_=_C608( C600 C608 ) \nC600_=_C633( C600 C633 ) C600_=_C665( C600 C665 ) C600_=_C696( C600 C696 ) C600_=_C726( C600 C726 ) C600_=_C755( C600 C755 ) C600_=_C783( C600 C783 ) \nC600_=_C809( C600 C809 ) C600_=_C835( C600 C835 ) C600_=_C860( C600 C860 ) C600_=_C884( C600 C884 ) C600_=_C907( C600 C907 ) C600_=_C929( C600 C929 ) \nC600_=_C950( C600 C950 ) C600_=_C970( C600 C970 ) C600_=_C989( C600 C989 ) C600_=_C1060( C600 C1060 ) C600_=_C1061( C600 C1061 ) C600_=_C1062( C600 C1062 ) \nC600_=_C1063( C600 C1063 ) C600_=_C1064( C600</w:t>
      </w:r>
    </w:p>
    <w:p>
      <w:pPr>
        <w:pStyle w:val="PreformattedText"/>
        <w:bidi w:val="0"/>
        <w:spacing w:before="0" w:after="0"/>
        <w:jc w:val="left"/>
        <w:rPr/>
      </w:pPr>
      <w:r>
        <w:rPr/>
        <w:t xml:space="preserve"> </w:t>
      </w:r>
      <w:r>
        <w:rPr/>
        <w:t>C1064 ) C600_=_C1065( C600 C1065 ) C600_=_C1066( C600 C1066 ) C600_=_C1067( C600 C1067 ) C600_=_C1069( C600 C1069 ) \nC600_=_C1070( C600 C1070 ) C601_=_C602( C601 C602 ) C601_=_C603( C601 C603 ) C601_=_C604( C601 C604 ) C601_=_C605( C601 C605 ) C601_=_C606( C601 C606 ) \nC601_=_C607( C601 C607 ) C601_=_C608( C601 C608 ) C601_=_C634( C601 C634 ) C601_=_C666( C601 C666 ) C601_=_C697( C601 C697 ) C601_=_C727( C601 C727 ) \nC601_=_C756( C601 C756 ) C601_=_C784( C601 C784 ) C601_=_C811( C601 C811 ) C601_=_C836( C601 C836 ) C601_=_C861( C601 C861 ) C601_=_C885( C601 C885 ) \nC601_=_C908( C601 C908 ) C601_=_C930( C601 C930 ) C601_=_C951( C601 C951 ) C601_=_C971( C601 C971 ) C601_=_C990( C601 C990 ) C601_=_C1074( C601 C1074 ) \nC601_=_C1075( C601 C1075 ) C601_=_C1076( C601 C1076 ) C601_=_C1077( C601 C1077 ) C601_=_C1078( C601 C1078 ) C601_=_C1079( C601 C1079 ) C601_=_C1080( C601 C1080 ) \nC601_=_C1081( C601 C1081 ) C601_=_C1082( C601 C1082 ) C601_=_C1084( C601 C1084 ) C602_=_C603( C602 C603 ) C602_=_C604( C602 C604 ) C602_=_C605( C602 C605 ) \nC602_=_C606( C602 C606 ) C602_=_C607( C602 C607 ) C602_=_C608( C602 C608 ) C602_=_C635( C602 C635 ) C602_=_C667( C602 C667 ) C602_=_C698( C602 C698 ) \nC602_=_C728( C602 C728 ) C602_=_C757( C602 C757 ) C602_=_C785( C602 C785 ) C602_=_C812( C602 C812 ) C602_=_C838( C602 C838 ) C602_=_C862( C602 C862 ) \nC602_=_C886( C602 C886 ) C602_=_C909( C602 C909 ) C602_=_C931( C602 C931 ) C602_=_C952( C602 C952 ) C602_=_C972( C602 C972 ) C602_=_C991( C602 C991 ) \nC602_=_C1087( C602 C1087 ) C602_=_C1088( C602 C1088 ) C602_=_C1089( C602 C1089 ) C602_=_C1090( C602 C1090 ) C602_=_C1091( C602 C1091 ) C602_=_C1092( C602 C1092 ) \nC602_=_C1093( C602 C1093 ) C602_=_C1094( C602 C1094 ) C602_=_C1095( C602 C1095 ) C602_=_C1096( C602 C1096 ) C603_=_C604( C603 C604 ) C603_=_C605( C603 C605 ) \nC603_=_C606( C603 C606 ) C603_=_C607( C603 C607 ) C603_=_C608( C603 C608 ) C603_=_C636( C603 C636 ) C603_=_C668( C603 C668 ) C603_=_C699( C603 C699 ) \nC603_=_C729( C603 C729 ) C603_=_C758( C603 C758 ) C603_=_C786( C603 C786 ) C603_=_C813( C603 C813 ) C603_=_C839( C603 C839 ) C603_=_C864( C603 C864 ) \nC603_=_C887( C603 C887 ) C603_=_C910( C603 C910 ) C603_=_C932( C603 C932 ) C603_=_C953( C603 C953 ) C603_=_C973( C603 C973 ) C603_=_C992( C603 C992 ) \nC603_=_C1099( C603 C1099 ) C603_=_C1100( C603 C1100 ) C603_=_C1101( C603 C1101 ) C603_=_C1102( C603 C1102 ) C603_=_C1103( C603 C1103 ) C603_=_C1104( C603 C1104 ) \nC603_=_C1105( C603 C1105 ) C603_=_C1106( C603 C1106 ) C603_=_C1107( C603 C1107 ) C603_=_C1108( C603 C1108 ) C604_=_C605( C604 C605 ) C604_=_C606( C604 C606 ) \nC604_=_C607( C604 C607 ) C604_=_C608( C604 C608 ) C604_=_C637( C604 C637 ) C604_=_C669( C604 C669 ) C604_=_C700( C604 C700 ) C604_=_C730( C604 C730 ) \nC604_=_C759( C604 C759 ) C604_=_C787( C604 C787 ) C604_=_C814( C604 C814 ) C604_=_C840( C604 C840 ) C604_=_C865( C604 C865 ) C604_=_C889( C604 C889 ) \nC604_=_C911( C604 C911 ) C604_=_C933( C604 C933 ) C604_=_C954( C604 C954 ) C604_=_C974( C604 C974 ) C604_=_C993( C604 C993 ) C604_=_C1109( C604 C1109 ) \nC604_=_C1110( C604 C1110 ) C604_=_C1111( C604 C1111 ) C604_=_C1112( C604 C1112 ) C604_=_C1113( C604 C1113 ) C604_=_C1114( C604 C1114 ) C604_=_C1115( C604 C1115 ) \nC604_=_C1116( C604 C1116 ) C604_=_C1117( C604 C1117 ) C604_=_C1118( C604 C1118 ) C605_=_C606( C605 C606 ) C605_=_C607( C605 C607 ) C605_=_C608( C605 C608 ) \nC605_=_C638( C605 C638 ) C605_=_C670( C605 C670 ) C605_=_C701( C605 C701 ) C605_=_C731( C605 C731 ) C605_=_C760( C605 C760 ) C605_=_C788( C605 C788 ) \nC605_=_C815( C605 C815 ) C605_=_C841( C605 C841 ) C605_=_C866( C605 C866 ) C605_=_C975( C605 C975 ) C605_=_C994( C605 C994 ) C605_=_C1012( C605 C1012 ) \nC605_=_C1029( C605 C1029 ) C605_=_C1045( C605 C1045 ) C605_=_C1060( C605 C1060 ) C605_=_C1074( C605 C1074 ) C605_=_C1087( C605 C1087 ) C605_=_C1099( C605 C1099 ) \nC605_=_C1109( C605 C1109 ) C605_=_C1122( C605 C1122 ) C605_=_C1123( C605 C1123 ) C605_=_C1124( C605 C1124 ) C605_=_C1125( C605 C1125 ) C605_=_C1126( C605 C1126 ) \nC605_=_C1127( C605 C1127 ) C606_=_C607( C606 C607 ) C606_=_C608( C606 C608 ) C606_=_C639( C606 C639 ) C606_=_C671( C606 C671 ) C606_=_C702( C606 C702 ) \nC606_=_C732( C606 C732 ) C606_=_C761( C606 C761 ) C606_=_C789( C606 C789 ) C606_=_C816( C606 C816 ) C606_=_C842( C606 C842 ) C606_=_C867( C606 C867 ) \nC606_=_C976( C606 C976 ) C606_=_C995( C606 C995 ) C606_=_C1013( C606 C1013 ) C606_=_C1030( C606 C1030 ) C606_=_C1046( C606 C1046 ) C606_=_C1061( C606 C1061 ) \nC606_=_C1075( C606 C1075 ) C606_=_C1088( C606 C1088 ) C606_=_C1100( C606 C1100 ) C606_=_C1110( C606 C1110 ) C606_=_C1130( C606 C1130 ) C606_=_C1131( C606 C1131 ) \nC606_=_C1132( C606 C1132 ) C606_=_C1133( C606 C1133 ) C606_=_C1134( C606 C1134 ) C606_=_C1135( C606 C1135 ) C607_=_C608( C607 C608 ) C607_=_C640( C607 C640 ) \nC607_=_C672( C607 C672 ) C607_=_C703( C607 C703 ) C607_=_C733( C607 C733 ) C607_=_C762( C607 C762 ) C607_=_C790( C607 C790 ) C607_=_C817( C607 C817 ) \nC607_=_C843( C607 C843 ) C607_=_C868( C607 C868 ) C607_=_C977( C607 C977 ) C607_=_C996( C607 C996 ) C607_=_C1014( C607 C1014 ) C607_=_C1031( C607 C1031 ) \nC607_=_C1047( C607 C1047 ) C607_=_C1062( C607 C1062 ) C607_=_C1076( C607 C1076 ) C607_=_C1089( C607 C1089 ) C607_=_C1101( C607 C1101 ) C607_=_C1111( C607 C1111 ) \nC607_=_C1137( C607 C1137 ) C607_=_C1138( C607 C1138 ) C607_=_C1139( C607 C1139 ) C607_=_C1140( C607 C1140 ) C607_=_C1141( C607 C1141 ) C607_=_C1142( C607 C1142 ) \nC608_=_C641( C608 C641 ) C608_=_C673( C608 C673 ) C608_=_C704( C608 C704 ) C608_=_C734( C608 C734 ) C608_=_C763( C608 C763 ) C608_=_C791( C608 C791 ) \nC608_=_C818( C608 C818 ) C608_=_C844( C608 C844 ) C608_=_C869( C608 C869 ) C608_=_C979( C608 C979 ) C608_=_C997( C608 C997 ) C608_=_C1015( C608 C1015 ) \nC608_=_C1032( C608 C1032 ) C608_=_C1048( C608 C1048 ) C608_=_C1063( C608 C1063 ) C608_=_C1077( C608 C1077 ) C608_=_C1090( C608 C1090 ) C608_=_C1102( C608 C1102 ) \nC608_=_C1112( C608 C1112 ) C608_=_C1143( C608 C1143 ) C608_=_C1144( C608 C1144 ) C608_=_C1145( C608 C1145 ) C608_=_C1146( C608 C1146 ) C608_=_C1147( C608 C1147 ) \nC608_=_C1148( C608 C1148 ) C623_=_C624( C623 C624 ) C623_=_C625( C623 C625 ) C623_=_C626( C623 C626 ) C623_=_C630( C623 C630 ) C623_=_C631( C623 C631 ) \nC623_=_C632( C623 C632 ) C623_=_C633( C623 C633 ) C623_=_C634( C623 C634 ) C623_=_C635( C623 C635 ) C623_=_C636( C623 C636 ) C623_=_C637( C623 C637 ) \nC623_=_C638( C623 C638 ) C623_=_C639( C623 C639 ) C623_=_C640( C623 C640 ) C623_=_C641( C623 C641 ) C623_=_C655( C623 C655 ) C623_=_C686( C623 C686 ) \nC623_=_C716( C623 C716 ) C623_=_C745( C623 C745 ) C623_=_C773( C623 C773 ) C623_=_C800( C623 C800 ) C623_=_C826( C623 C826 ) C623_=_C851( C623 C851 ) \nC623_=_C879( C623 C879 ) C623_=_C880( C623 C880 ) C623_=_C881( C623 C881 ) C623_=_C882( C623 C882 ) C623_=_C883( C623 C883 ) C623_=_C884( C623 C884 ) \nC623_=_C885( C623 C885 ) C623_=_C886( C623 C886 ) C623_=_C887( C623 C887 ) C623_=_C889( C623 C889 ) C623_=_C894( C623 C894 ) C623_=_C895( C623 C895 ) \nC623_=_C896( C623 C896 ) C623_=_C897( C623 C897 ) C623_=_C898( C623 C898 ) C623_=_C899( C623 C899 ) C624_=_C625( C624 C625 ) C624_=_C626( C624 C626 ) \nC624_=_C630( C624 C630 ) C624_=_C631( C624 C631 ) C624_=_C632( C624 C632 ) C624_=_C633( C624 C633 ) C624_=_C634( C624 C634 ) C624_=_C635( C624 C635 ) \nC624_=_C636( C624 C636 ) C624_=_C637( C624 C637 ) C624_=_C638( C624 C638 ) C624_=_C639( C624 C639 ) C624_=_C640( C624 C640 ) C624_=_C641( C624 C641 ) \nC624_=_C656( C624 C656 ) C624_=_C687( C624 C687 ) C624_=_C717( C624 C717 ) C624_=_C746( C624 C746 ) C624_=_C774( C624 C774 ) C624_=_C801( C624 C801 ) \nC624_=_C827( C624 C827 ) C624_=_C852( C624 C852 ) C624_=_C902( C624 C902 ) C624_=_C903( C624 C903 ) C624_=_C904( C624 C904 ) C624_=_C905( C624 C905 ) \nC624_=_C906( C624 C906 ) C624_=_C907( C624 C907 ) C624_=_C908( C624 C908 ) C624_=_C909( C624 C909 ) C624_=_C910( C624 C910 ) C624_=_C911( C624 C911 ) \nC624_=_C917( C624 C917 ) C624_=_C918( C624 C918 ) C624_=_C919( C624 C919 ) C624_=_C920( C624 C920 ) C624_=_C921( C624 C921 ) C624_=_C922( C624 C922 ) \nC625_=_C626( C625 C626 ) C625_=_C630( C625 C630 ) C625_=_C631( C625 C631 ) C625_=_C632( C625 C632 ) C625_=_C633( C625 C633 ) C625_=_C634( C625 C634 ) \nC625_=_C635( C625 C635 ) C625_=_C636( C625 C636 ) C625_=_C637( C625 C637 ) C625_=_C638( C625 C638 ) C625_=_C639( C625 C639 ) C625_=_C640( C625 C640 ) \nC625_=_C641( C625 C641 ) C625_=_C657( C625 C657 ) C625_=_C688( C625 C688 ) C625_=_C718( C625 C718 ) C625_=_C747( C625 C747 ) C625_=_C775( C625 C775 ) \nC625_=_C802( C625 C802 ) C625_=_C828( C625 C828 ) C625_=_C853( C625 C853 ) C625_=_C924( C625 C924 ) C625_=_C925( C625 C925 ) C625_=_C926( C625 C926 ) \nC625_=_C927( C625 C927 ) C625_=_C928( C625 C928 ) C625_=_C929( C625 C929 ) C625_=_C930( C625 C930 ) C625_=_C931( C625 C931 ) C625_=_C932( C625 C932 ) \nC625_=_C933( C625 C933 ) C625_=_C939( C625 C939 ) C625_=_C940( C625 C940 ) C625_=_C941( C625 C941 ) C625_=_C942( C625 C942 ) C625_=_C943( C625 C943 ) \nC625_=_C944( C625 C944 ) C626_=_C630( C626 C630 ) C626_=_C631( C626 C631 ) C626_=_C632( C626 C632 ) C626_=_C633( C626 C633 ) C626_=_C634( C626 C634 ) \nC626_=_C635( C626 C635 ) C626_=_C636( C626 C636 ) C626_=_C637( C626 C637 ) C626_=_C638( C626 C638 ) C626_=_C639( C626 C639 ) C626_=_C640( C626 C640 ) \nC626_=_C641( C626 C641 ) C626_=_C658( C626 C658 ) C626_=_C689( C626 C689 ) C626_=_C719( C626 C719 ) C626_=_C748( C626 C748 ) C626_=_C776( C626 C776 ) \nC626_=_C803( C626 C803 ) C626_=_C829( C626 C829 ) C626_=_C854( C626 C854 ) C626_=_C945( C626 C945 ) C626_=_C946( C626 C946 ) C626_=_C947( C626 C947 ) \nC626_=_C948( C626 C948 ) C626_=_C949( C626 C949 ) C626_=_C950( C626 C950 ) C626_=_C951( C626 C951 ) C626_=_C952( C626 C952 ) C626_=_C953( C626 C953 ) \nC626_=_C954( C626 C954 ) C626_=_C960( C626 C960 ) C626_=_C961( C626 C961 ) C626_=_C962( C626 C962 ) C626_=_C963( C626 C963 ) C626_=_C964( C626 C964 ) \nC626_=_C965(</w:t>
      </w:r>
    </w:p>
    <w:p>
      <w:pPr>
        <w:pStyle w:val="PreformattedText"/>
        <w:bidi w:val="0"/>
        <w:spacing w:before="0" w:after="0"/>
        <w:jc w:val="left"/>
        <w:rPr/>
      </w:pPr>
      <w:r>
        <w:rPr/>
        <w:t xml:space="preserve"> </w:t>
      </w:r>
      <w:r>
        <w:rPr/>
        <w:t>C626 C965 ) C630_=_C631( C630 C631 ) C630_=_C632( C630 C632 ) C630_=_C633( C630 C633 ) C630_=_C634( C630 C634 ) C630_=_C635( C630 C635 ) \nC630_=_C636( C630 C636 ) C630_=_C637( C630 C637 ) C630_=_C638( C630 C638 ) C630_=_C639( C630 C639 ) C630_=_C640( C630 C640 ) C630_=_C641( C630 C641 ) \nC630_=_C662( C630 C662 ) C630_=_C693( C630 C693 ) C630_=_C722( C630 C722 ) C630_=_C751( C630 C751 ) C630_=_C779( C630 C779 ) C630_=_C806( C630 C806 ) \nC630_=_C832( C630 C832 ) C630_=_C857( C630 C857 ) C630_=_C881( C630 C881 ) C630_=_C904( C630 C904 ) C630_=_C926( C630 C926 ) C630_=_C947( C630 C947 ) \nC630_=_C967( C630 C967 ) C630_=_C986( C630 C986 ) C630_=_C1012( C630 C1012 ) C630_=_C1013( C630 C1013 ) C630_=_C1014( C630 C1014 ) C630_=_C1015( C630 C1015 ) \nC630_=_C1016( C630 C1016 ) C630_=_C1018( C630 C1018 ) C630_=_C1019( C630 C1019 ) C630_=_C1020( C630 C1020 ) C630_=_C1021( C630 C1021 ) C630_=_C1022( C630 C1022 ) \nC631_=_C632( C631 C632 ) C631_=_C633( C631 C633 ) C631_=_C634( C631 C634 ) C631_=_C635( C631 C635 ) C631_=_C636( C631 C636 ) C631_=_C637( C631 C637 ) \nC631_=_C638( C631 C638 ) C631_=_C639( C631 C639 ) C631_=_C640( C631 C640 ) C631_=_C641( C631 C641 ) C631_=_C663( C631 C663 ) C631_=_C694( C631 C694 ) \nC631_=_C724( C631 C724 ) C631_=_C752( C631 C752 ) C631_=_C780( C631 C780 ) C631_=_C807( C631 C807 ) C631_=_C833( C631 C833 ) C631_=_C858( C631 C858 ) \nC631_=_C882( C631 C882 ) C631_=_C905( C631 C905 ) C631_=_C927( C631 C927 ) C631_=_C948( C631 C948 ) C631_=_C968( C631 C968 ) C631_=_C987( C631 C987 ) \nC631_=_C1029( C631 C1029 ) C631_=_C1030( C631 C1030 ) C631_=_C1031( C631 C1031 ) C631_=_C1032( C631 C1032 ) C631_=_C1033( C631 C1033 ) C631_=_C1034( C631 C1034 ) \nC631_=_C1036( C631 C1036 ) C631_=_C1037( C631 C1037 ) C631_=_C1038( C631 C1038 ) C631_=_C1039( C631 C1039 ) C632_=_C633( C632 C633 ) C632_=_C634( C632 C634 ) \nC632_=_C635( C632 C635 ) C632_=_C636( C632 C636 ) C632_=_C637( C632 C637 ) C632_=_C638( C632 C638 ) C632_=_C639( C632 C639 ) C632_=_C640( C632 C640 ) \nC632_=_C641( C632 C641 ) C632_=_C664( C632 C664 ) C632_=_C695( C632 C695 ) C632_=_C725( C632 C725 ) C632_=_C754( C632 C754 ) C632_=_C781( C632 C781 ) \nC632_=_C808( C632 C808 ) C632_=_C834( C632 C834 ) C632_=_C859( C632 C859 ) C632_=_C883( C632 C883 ) C632_=_C906( C632 C906 ) C632_=_C928( C632 C928 ) \nC632_=_C949( C632 C949 ) C632_=_C969( C632 C969 ) C632_=_C988( C632 C988 ) C632_=_C1045( C632 C1045 ) C632_=_C1046( C632 C1046 ) C632_=_C1047( C632 C1047 ) \nC632_=_C1048( C632 C1048 ) C632_=_C1049( C632 C1049 ) C632_=_C1050( C632 C1050 ) C632_=_C1051( C632 C1051 ) C632_=_C1053( C632 C1053 ) C632_=_C1054( C632 C1054 ) \nC632_=_C1055( C632 C1055 ) C633_=_C634( C633 C634 ) C633_=_C635( C633 C635 ) C633_=_C636( C633 C636 ) C633_=_C637( C633 C637 ) C633_=_C638( C633 C638 ) \nC633_=_C639( C633 C639 ) C633_=_C640( C633 C640 ) C633_=_C641( C633 C641 ) C633_=_C665( C633 C665 ) C633_=_C696( C633 C696 ) C633_=_C726( C633 C726 ) \nC633_=_C755( C633 C755 ) C633_=_C783( C633 C783 ) C633_=_C809( C633 C809 ) C633_=_C835( C633 C835 ) C633_=_C860( C633 C860 ) C633_=_C884( C633 C884 ) \nC633_=_C907( C633 C907 ) C633_=_C929( C633 C929 ) C633_=_C950( C633 C950 ) C633_=_C970( C633 C970 ) C633_=_C989( C633 C989 ) C633_=_C1060( C633 C1060 ) \nC633_=_C1061( C633 C1061 ) C633_=_C1062( C633 C1062 ) C633_=_C1063( C633 C1063 ) C633_=_C1064( C633 C1064 ) C633_=_C1065( C633 C1065 ) C633_=_C1066( C633 C1066 ) \nC633_=_C1067( C633 C1067 ) C633_=_C1069( C633 C1069 ) C633_=_C1070( C633 C1070 ) C634_=_C635( C634 C635 ) C634_=_C636( C634 C636 ) C634_=_C637( C634 C637 ) \nC634_=_C638( C634 C638 ) C634_=_C639( C634 C639 ) C634_=_C640( C634 C640 ) C634_=_C641( C634 C641 ) C634_=_C666( C634 C666 ) C634_=_C697( C634 C697 ) \nC634_=_C727( C634 C727 ) C634_=_C756( C634 C756 ) C634_=_C784( C634 C784 ) C634_=_C811( C634 C811 ) C634_=_C836( C634 C836 ) C634_=_C861( C634 C861 ) \nC634_=_C885( C634 C885 ) C634_=_C908( C634 C908 ) C634_=_C930( C634 C930 ) C634_=_C951( C634 C951 ) C634_=_C971( C634 C971 ) C634_=_C990( C634 C990 ) \nC634_=_C1074( C634 C1074 ) C634_=_C1075( C634 C1075 ) C634_=_C1076( C634 C1076 ) C634_=_C1077( C634 C1077 ) C634_=_C1078( C634 C1078 ) C634_=_C1079( C634 C1079 ) \nC634_=_C1080( C634 C1080 ) C634_=_C1081( C634 C1081 ) C634_=_C1082( C634 C1082 ) C634_=_C1084( C634 C1084 ) C635_=_C636( C635 C636 ) C635_=_C637( C635 C637 ) \nC635_=_C638( C635 C638 ) C635_=_C639( C635 C639 ) C635_=_C640( C635 C640 ) C635_=_C641( C635 C641 ) C635_=_C667( C635 C667 ) C635_=_C698( C635 C698 ) \nC635_=_C728( C635 C728 ) C635_=_C757( C635 C757 ) C635_=_C785( C635 C785 ) C635_=_C812( C635 C812 ) C635_=_C838( C635 C838 ) C635_=_C862( C635 C862 ) \nC635_=_C886( C635 C886 ) C635_=_C909( C635 C909 ) C635_=_C931( C635 C931 ) C635_=_C952( C635 C952 ) C635_=_C972( C635 C972 ) C635_=_C991( C635 C991 ) \nC635_=_C1087( C635 C1087 ) C635_=_C1088( C635 C1088 ) C635_=_C1089( C635 C1089 ) C635_=_C1090( C635 C1090 ) C635_=_C1091( C635 C1091 ) C635_=_C1092( C635 C1092 ) \nC635_=_C1093( C635 C1093 ) C635_=_C1094( C635 C1094 ) C635_=_C1095( C635 C1095 ) C635_=_C1096( C635 C1096 ) C636_=_C637( C636 C637 ) C636_=_C638( C636 C638 ) \nC636_=_C639( C636 C639 ) C636_=_C640( C636 C640 ) C636_=_C641( C636 C641 ) C636_=_C668( C636 C668 ) C636_=_C699( C636 C699 ) C636_=_C729( C636 C729 ) \nC636_=_C758( C636 C758 ) C636_=_C786( C636 C786 ) C636_=_C813( C636 C813 ) C636_=_C839( C636 C839 ) C636_=_C864( C636 C864 ) C636_=_C887( C636 C887 ) \nC636_=_C910( C636 C910 ) C636_=_C932( C636 C932 ) C636_=_C953( C636 C953 ) C636_=_C973( C636 C973 ) C636_=_C992( C636 C992 ) C636_=_C1099( C636 C1099 ) \nC636_=_C1100( C636 C1100 ) C636_=_C1101( C636 C1101 ) C636_=_C1102( C636 C1102 ) C636_=_C1103( C636 C1103 ) C636_=_C1104( C636 C1104 ) C636_=_C1105( C636 C1105 ) \nC636_=_C1106( C636 C1106 ) C636_=_C1107( C636 C1107 ) C636_=_C1108( C636 C1108 ) C637_=_C638( C637 C638 ) C637_=_C639( C637 C639 ) C637_=_C640( C637 C640 ) \nC637_=_C641( C637 C641 ) C637_=_C669( C637 C669 ) C637_=_C700( C637 C700 ) C637_=_C730( C637 C730 ) C637_=_C759( C637 C759 ) C637_=_C787( C637 C787 ) \nC637_=_C814( C637 C814 ) C637_=_C840( C637 C840 ) C637_=_C865( C637 C865 ) C637_=_C889( C637 C889 ) C637_=_C911( C637 C911 ) C637_=_C933( C637 C933 ) \nC637_=_C954( C637 C954 ) C637_=_C974( C637 C974 ) C637_=_C993( C637 C993 ) C637_=_C1109( C637 C1109 ) C637_=_C1110( C637 C1110 ) C637_=_C1111( C637 C1111 ) \nC637_=_C1112( C637 C1112 ) C637_=_C1113( C637 C1113 ) C637_=_C1114( C637 C1114 ) C637_=_C1115( C637 C1115 ) C637_=_C1116( C637 C1116 ) C637_=_C1117( C637 C1117 ) \nC637_=_C1118( C637 C1118 ) C638_=_C639( C638 C639 ) C638_=_C640( C638 C640 ) C638_=_C641( C638 C641 ) C638_=_C670( C638 C670 ) C638_=_C701( C638 C701 ) \nC638_=_C731( C638 C731 ) C638_=_C760( C638 C760 ) C638_=_C788( C638 C788 ) C638_=_C815( C638 C815 ) C638_=_C841( C638 C841 ) C638_=_C866( C638 C866 ) \nC638_=_C975( C638 C975 ) C638_=_C994( C638 C994 ) C638_=_C1012( C638 C1012 ) C638_=_C1029( C638 C1029 ) C638_=_C1045( C638 C1045 ) C638_=_C1060( C638 C1060 ) \nC638_=_C1074( C638 C1074 ) C638_=_C1087( C638 C1087 ) C638_=_C1099( C638 C1099 ) C638_=_C1109( C638 C1109 ) C638_=_C1122( C638 C1122 ) C638_=_C1123( C638 C1123 ) \nC638_=_C1124( C638 C1124 ) C638_=_C1125( C638 C1125 ) C638_=_C1126( C638 C1126 ) C638_=_C1127( C638 C1127 ) C639_=_C640( C639 C640 ) C639_=_C641( C639 C641 ) \nC639_=_C671( C639 C671 ) C639_=_C702( C639 C702 ) C639_=_C732( C639 C732 ) C639_=_C761( C639 C761 ) C639_=_C789( C639 C789 ) C639_=_C816( C639 C816 ) \nC639_=_C842( C639 C842 ) C639_=_C867( C639 C867 ) C639_=_C976( C639 C976 ) C639_=_C995( C639 C995 ) C639_=_C1013( C639 C1013 ) C639_=_C1030( C639 C1030 ) \nC639_=_C1046( C639 C1046 ) C639_=_C1061( C639 C1061 ) C639_=_C1075( C639 C1075 ) C639_=_C1088( C639 C1088 ) C639_=_C1100( C639 C1100 ) C639_=_C1110( C639 C1110 ) \nC639_=_C1130( C639 C1130 ) C639_=_C1131( C639 C1131 ) C639_=_C1132( C639 C1132 ) C639_=_C1133( C639 C1133 ) C639_=_C1134( C639 C1134 ) C639_=_C1135( C639 C1135 ) \nC640_=_C641( C640 C641 ) C640_=_C672( C640 C672 ) C640_=_C703( C640 C703 ) C640_=_C733( C640 C733 ) C640_=_C762( C640 C762 ) C640_=_C790( C640 C790 ) \nC640_=_C817( C640 C817 ) C640_=_C843( C640 C843 ) C640_=_C868( C640 C868 ) C640_=_C977( C640 C977 ) C640_=_C996( C640 C996 ) C640_=_C1014( C640 C1014 ) \nC640_=_C1031( C640 C1031 ) C640_=_C1047( C640 C1047 ) C640_=_C1062( C640 C1062 ) C640_=_C1076( C640 C1076 ) C640_=_C1089( C640 C1089 ) C640_=_C1101( C640 C1101 ) \nC640_=_C1111( C640 C1111 ) C640_=_C1137( C640 C1137 ) C640_=_C1138( C640 C1138 ) C640_=_C1139( C640 C1139 ) C640_=_C1140( C640 C1140 ) C640_=_C1141( C640 C1141 ) \nC640_=_C1142( C640 C1142 ) C641_=_C673( C641 C673 ) C641_=_C704( C641 C704 ) C641_=_C734( C641 C734 ) C641_=_C763( C641 C763 ) C641_=_C791( C641 C791 ) \nC641_=_C818( C641 C818 ) C641_=_C844( C641 C844 ) C641_=_C869( C641 C869 ) C641_=_C979( C641 C979 ) C641_=_C997( C641 C997 ) C641_=_C1015( C641 C1015 ) \nC641_=_C1032( C641 C1032 ) C641_=_C1048( C641 C1048 ) C641_=_C1063( C641 C1063 ) C641_=_C1077( C641 C1077 ) C641_=_C1090( C641 C1090 ) C641_=_C1102( C641 C1102 ) \nC641_=_C1112( C641 C1112 ) C641_=_C1143( C641 C1143 ) C641_=_C1144( C641 C1144 ) C641_=_C1145( C641 C1145 ) C641_=_C1146( C641 C1146 ) C641_=_C1147( C641 C1147 ) \nC641_=_C1148( C641 C1148 ) C655_=_C656( C655 C656 ) C655_=_C657( C655 C657 ) C655_=_C658( C655 C658 ) C655_=_C662( C655 C662 ) C655_=_C663( C655 C663 ) \nC655_=_C664( C655 C664 ) C655_=_C665( C655 C665 ) C655_=_C666( C655 C666 ) C655_=_C667( C655 C667 ) C655_=_C668( C655 C668 ) C655_=_C669( C655 C669 ) \nC655_=_C670( C655 C670 ) C655_=_C671( C655 C671 ) C655_=_C672( C655 C672 ) C655_=_C673( C655 C673 ) C655_=_C686( C655 C686 ) C655_=_C716( C655 C716 ) \nC655_=_C745( C655 C745 ) C655_=_C773( C655 C773 ) C655_=_C800( C655 C800 ) C655_=_C826( C655 C826 ) C655_=_C851( C655 C851 ) C655_=_C879( C655 C879 ) \nC655_=_C880( C655 C880 ) C655_=_C881( C655 C881 ) C655_=_C882( C655</w:t>
      </w:r>
    </w:p>
    <w:p>
      <w:pPr>
        <w:pStyle w:val="PreformattedText"/>
        <w:bidi w:val="0"/>
        <w:spacing w:before="0" w:after="0"/>
        <w:jc w:val="left"/>
        <w:rPr/>
      </w:pPr>
      <w:r>
        <w:rPr/>
        <w:t xml:space="preserve"> </w:t>
      </w:r>
      <w:r>
        <w:rPr/>
        <w:t>C882 ) C655_=_C883( C655 C883 ) C655_=_C884( C655 C884 ) C655_=_C885( C655 C885 ) \nC655_=_C886( C655 C886 ) C655_=_C887( C655 C887 ) C655_=_C889( C655 C889 ) C655_=_C894( C655 C894 ) C655_=_C895( C655 C895 ) C655_=_C896( C655 C896 ) \nC655_=_C897( C655 C897 ) C655_=_C898( C655 C898 ) C655_=_C899( C655 C899 ) C656_=_C657( C656 C657 ) C656_=_C658( C656 C658 ) C656_=_C662( C656 C662 ) \nC656_=_C663( C656 C663 ) C656_=_C664( C656 C664 ) C656_=_C665( C656 C665 ) C656_=_C666( C656 C666 ) C656_=_C667( C656 C667 ) C656_=_C668( C656 C668 ) \nC656_=_C669( C656 C669 ) C656_=_C670( C656 C670 ) C656_=_C671( C656 C671 ) C656_=_C672( C656 C672 ) C656_=_C673( C656 C673 ) C656_=_C687( C656 C687 ) \nC656_=_C717( C656 C717 ) C656_=_C746( C656 C746 ) C656_=_C774( C656 C774 ) C656_=_C801( C656 C801 ) C656_=_C827( C656 C827 ) C656_=_C852( C656 C852 ) \nC656_=_C902( C656 C902 ) C656_=_C903( C656 C903 ) C656_=_C904( C656 C904 ) C656_=_C905( C656 C905 ) C656_=_C906( C656 C906 ) C656_=_C907( C656 C907 ) \nC656_=_C908( C656 C908 ) C656_=_C909( C656 C909 ) C656_=_C910( C656 C910 ) C656_=_C911( C656 C911 ) C656_=_C917( C656 C917 ) C656_=_C918( C656 C918 ) \nC656_=_C919( C656 C919 ) C656_=_C920( C656 C920 ) C656_=_C921( C656 C921 ) C656_=_C922( C656 C922 ) C657_=_C658( C657 C658 ) C657_=_C662( C657 C662 ) \nC657_=_C663( C657 C663 ) C657_=_C664( C657 C664 ) C657_=_C665( C657 C665 ) C657_=_C666( C657 C666 ) C657_=_C667( C657 C667 ) C657_=_C668( C657 C668 ) \nC657_=_C669( C657 C669 ) C657_=_C670( C657 C670 ) C657_=_C671( C657 C671 ) C657_=_C672( C657 C672 ) C657_=_C673( C657 C673 ) C657_=_C688( C657 C688 ) \nC657_=_C718( C657 C718 ) C657_=_C747( C657 C747 ) C657_=_C775( C657 C775 ) C657_=_C802( C657 C802 ) C657_=_C828( C657 C828 ) C657_=_C853( C657 C853 ) \nC657_=_C924( C657 C924 ) C657_=_C925( C657 C925 ) C657_=_C926( C657 C926 ) C657_=_C927( C657 C927 ) C657_=_C928( C657 C928 ) C657_=_C929( C657 C929 ) \nC657_=_C930( C657 C930 ) C657_=_C931( C657 C931 ) C657_=_C932( C657 C932 ) C657_=_C933( C657 C933 ) C657_=_C939( C657 C939 ) C657_=_C940( C657 C940 ) \nC657_=_C941( C657 C941 ) C657_=_C942( C657 C942 ) C657_=_C943( C657 C943 ) C657_=_C944( C657 C944 ) C658_=_C662( C658 C662 ) C658_=_C663( C658 C663 ) \nC658_=_C664( C658 C664 ) C658_=_C665( C658 C665 ) C658_=_C666( C658 C666 ) C658_=_C667( C658 C667 ) C658_=_C668( C658 C668 ) C658_=_C669( C658 C669 ) \nC658_=_C670( C658 C670 ) C658_=_C671( C658 C671 ) C658_=_C672( C658 C672 ) C658_=_C673( C658 C673 ) C658_=_C689( C658 C689 ) C658_=_C719( C658 C719 ) \nC658_=_C748( C658 C748 ) C658_=_C776( C658 C776 ) C658_=_C803( C658 C803 ) C658_=_C829( C658 C829 ) C658_=_C854( C658 C854 ) C658_=_C945( C658 C945 ) \nC658_=_C946( C658 C946 ) C658_=_C947( C658 C947 ) C658_=_C948( C658 C948 ) C658_=_C949( C658 C949 ) C658_=_C950( C658 C950 ) C658_=_C951( C658 C951 ) \nC658_=_C952( C658 C952 ) C658_=_C953( C658 C953 ) C658_=_C954( C658 C954 ) C658_=_C960( C658 C960 ) C658_=_C961( C658 C961 ) C658_=_C962( C658 C962 ) \nC658_=_C963( C658 C963 ) C658_=_C964( C658 C964 ) C658_=_C965( C658 C965 ) C662_=_C663( C662 C663 ) C662_=_C664( C662 C664 ) C662_=_C665( C662 C665 ) \nC662_=_C666( C662 C666 ) C662_=_C667( C662 C667 ) C662_=_C668( C662 C668 ) C662_=_C669( C662 C669 ) C662_=_C670( C662 C670 ) C662_=_C671( C662 C671 ) \nC662_=_C672( C662 C672 ) C662_=_C673( C662 C673 ) C662_=_C693( C662 C693 ) C662_=_C722( C662 C722 ) C662_=_C751( C662 C751 ) C662_=_C779( C662 C779 ) \nC662_=_C806( C662 C806 ) C662_=_C832( C662 C832 ) C662_=_C857( C662 C857 ) C662_=_C881( C662 C881 ) C662_=_C904( C662 C904 ) C662_=_C926( C662 C926 ) \nC662_=_C947( C662 C947 ) C662_=_C967( C662 C967 ) C662_=_C986( C662 C986 ) C662_=_C1012( C662 C1012 ) C662_=_C1013( C662 C1013 ) C662_=_C1014( C662 C1014 ) \nC662_=_C1015( C662 C1015 ) C662_=_C1016( C662 C1016 ) C662_=_C1018( C662 C1018 ) C662_=_C1019( C662 C1019 ) C662_=_C1020( C662 C1020 ) C662_=_C1021( C662 C1021 ) \nC662_=_C1022( C662 C1022 ) C663_=_C664( C663 C664 ) C663_=_C665( C663 C665 ) C663_=_C666( C663 C666 ) C663_=_C667( C663 C667 ) C663_=_C668( C663 C668 ) \nC663_=_C669( C663 C669 ) C663_=_C670( C663 C670 ) C663_=_C671( C663 C671 ) C663_=_C672( C663 C672 ) C663_=_C673( C663 C673 ) C663_=_C694( C663 C694 ) \nC663_=_C724( C663 C724 ) C663_=_C752( C663 C752 ) C663_=_C780( C663 C780 ) C663_=_C807( C663 C807 ) C663_=_C833( C663 C833 ) C663_=_C858( C663 C858 ) \nC663_=_C882( C663 C882 ) C663_=_C905( C663 C905 ) C663_=_C927( C663 C927 ) C663_=_C948( C663 C948 ) C663_=_C968( C663 C968 ) C663_=_C987( C663 C987 ) \nC663_=_C1029( C663 C1029 ) C663_=_C1030( C663 C1030 ) C663_=_C1031( C663 C1031 ) C663_=_C1032( C663 C1032 ) C663_=_C1033( C663 C1033 ) C663_=_C1034( C663 C1034 ) \nC663_=_C1036( C663 C1036 ) C663_=_C1037( C663 C1037 ) C663_=_C1038( C663 C1038 ) C663_=_C1039( C663 C1039 ) C664_=_C665( C664 C665 ) C664_=_C666( C664 C666 ) \nC664_=_C667( C664 C667 ) C664_=_C668( C664 C668 ) C664_=_C669( C664 C669 ) C664_=_C670( C664 C670 ) C664_=_C671( C664 C671 ) C664_=_C672( C664 C672 ) \nC664_=_C673( C664 C673 ) C664_=_C695( C664 C695 ) C664_=_C725( C664 C725 ) C664_=_C754( C664 C754 ) C664_=_C781( C664 C781 ) C664_=_C808( C664 C808 ) \nC664_=_C834( C664 C834 ) C664_=_C859( C664 C859 ) C664_=_C883( C664 C883 ) C664_=_C906( C664 C906 ) C664_=_C928( C664 C928 ) C664_=_C949( C664 C949 ) \nC664_=_C969( C664 C969 ) C664_=_C988( C664 C988 ) C664_=_C1045( C664 C1045 ) C664_=_C1046( C664 C1046 ) C664_=_C1047( C664 C1047 ) C664_=_C1048( C664 C1048 ) \nC664_=_C1049( C664 C1049 ) C664_=_C1050( C664 C1050 ) C664_=_C1051( C664 C1051 ) C664_=_C1053( C664 C1053 ) C664_=_C1054( C664 C1054 ) C664_=_C1055( C664 C1055 ) \nC665_=_C666( C665 C666 ) C665_=_C667( C665 C667 ) C665_=_C668( C665 C668 ) C665_=_C669( C665 C669 ) C665_=_C670( C665 C670 ) C665_=_C671( C665 C671 ) \nC665_=_C672( C665 C672 ) C665_=_C673( C665 C673 ) C665_=_C696( C665 C696 ) C665_=_C726( C665 C726 ) C665_=_C755( C665 C755 ) C665_=_C783( C665 C783 ) \nC665_=_C809( C665 C809 ) C665_=_C835( C665 C835 ) C665_=_C860( C665 C860 ) C665_=_C884( C665 C884 ) C665_=_C907( C665 C907 ) C665_=_C929( C665 C929 ) \nC665_=_C950( C665 C950 ) C665_=_C970( C665 C970 ) C665_=_C989( C665 C989 ) C665_=_C1060( C665 C1060 ) C665_=_C1061( C665 C1061 ) C665_=_C1062( C665 C1062 ) \nC665_=_C1063( C665 C1063 ) C665_=_C1064( C665 C1064 ) C665_=_C1065( C665 C1065 ) C665_=_C1066( C665 C1066 ) C665_=_C1067( C665 C1067 ) C665_=_C1069( C665 C1069 ) \nC665_=_C1070( C665 C1070 ) C666_=_C667( C666 C667 ) C666_=_C668( C666 C668 ) C666_=_C669( C666 C669 ) C666_=_C670( C666 C670 ) C666_=_C671( C666 C671 ) \nC666_=_C672( C666 C672 ) C666_=_C673( C666 C673 ) C666_=_C697( C666 C697 ) C666_=_C727( C666 C727 ) C666_=_C756( C666 C756 ) C666_=_C784( C666 C784 ) \nC666_=_C811( C666 C811 ) C666_=_C836( C666 C836 ) C666_=_C861( C666 C861 ) C666_=_C885( C666 C885 ) C666_=_C908( C666 C908 ) C666_=_C930( C666 C930 ) \nC666_=_C951( C666 C951 ) C666_=_C971( C666 C971 ) C666_=_C990( C666 C990 ) C666_=_C1074( C666 C1074 ) C666_=_C1075( C666 C1075 ) C666_=_C1076( C666 C1076 ) \nC666_=_C1077( C666 C1077 ) C666_=_C1078( C666 C1078 ) C666_=_C1079( C666 C1079 ) C666_=_C1080( C666 C1080 ) C666_=_C1081( C666 C1081 ) C666_=_C1082( C666 C1082 ) \nC666_=_C1084( C666 C1084 ) C667_=_C668( C667 C668 ) C667_=_C669( C667 C669 ) C667_=_C670( C667 C670 ) C667_=_C671( C667 C671 ) C667_=_C672( C667 C672 ) \nC667_=_C673( C667 C673 ) C667_=_C698( C667 C698 ) C667_=_C728( C667 C728 ) C667_=_C757( C667 C757 ) C667_=_C785( C667 C785 ) C667_=_C812( C667 C812 ) \nC667_=_C838( C667 C838 ) C667_=_C862( C667 C862 ) C667_=_C886( C667 C886 ) C667_=_C909( C667 C909 ) C667_=_C931( C667 C931 ) C667_=_C952( C667 C952 ) \nC667_=_C972( C667 C972 ) C667_=_C991( C667 C991 ) C667_=_C1087( C667 C1087 ) C667_=_C1088( C667 C1088 ) C667_=_C1089( C667 C1089 ) C667_=_C1090( C667 C1090 ) \nC667_=_C1091( C667 C1091 ) C667_=_C1092( C667 C1092 ) C667_=_C1093( C667 C1093 ) C667_=_C1094( C667 C1094 ) C667_=_C1095( C667 C1095 ) C667_=_C1096( C667 C1096 ) \nC668_=_C669( C668 C669 ) C668_=_C670( C668 C670 ) C668_=_C671( C668 C671 ) C668_=_C672( C668 C672 ) C668_=_C673( C668 C673 ) C668_=_C699( C668 C699 ) \nC668_=_C729( C668 C729 ) C668_=_C758( C668 C758 ) C668_=_C786( C668 C786 ) C668_=_C813( C668 C813 ) C668_=_C839( C668 C839 ) C668_=_C864( C668 C864 ) \nC668_=_C887( C668 C887 ) C668_=_C910( C668 C910 ) C668_=_C932( C668 C932 ) C668_=_C953( C668 C953 ) C668_=_C973( C668 C973 ) C668_=_C992( C668 C992 ) \nC668_=_C1099( C668 C1099 ) C668_=_C1100( C668 C1100 ) C668_=_C1101( C668 C1101 ) C668_=_C1102( C668 C1102 ) C668_=_C1103( C668 C1103 ) C668_=_C1104( C668 C1104 ) \nC668_=_C1105( C668 C1105 ) C668_=_C1106( C668 C1106 ) C668_=_C1107( C668 C1107 ) C668_=_C1108( C668 C1108 ) C669_=_C670( C669 C670 ) C669_=_C671( C669 C671 ) \nC669_=_C672( C669 C672 ) C669_=_C673( C669 C673 ) C669_=_C700( C669 C700 ) C669_=_C730( C669 C730 ) C669_=_C759( C669 C759 ) C669_=_C787( C669 C787 ) \nC669_=_C814( C669 C814 ) C669_=_C840( C669 C840 ) C669_=_C865( C669 C865 ) C669_=_C889( C669 C889 ) C669_=_C911( C669 C911 ) C669_=_C933( C669 C933 ) \nC669_=_C954( C669 C954 ) C669_=_C974( C669 C974 ) C669_=_C993( C669 C993 ) C669_=_C1109( C669 C1109 ) C669_=_C1110( C669 C1110 ) C669_=_C1111( C669 C1111 ) \nC669_=_C1112( C669 C1112 ) C669_=_C1113( C669 C1113 ) C669_=_C1114( C669 C1114 ) C669_=_C1115( C669 C1115 ) C669_=_C1116( C669 C1116 ) C669_=_C1117( C669 C1117 ) \nC669_=_C1118( C669 C1118 ) C670_=_C671( C670 C671 ) C670_=_C672( C670 C672 ) C670_=_C673( C670 C673 ) C670_=_C701( C670 C701 ) C670_=_C731( C670 C731 ) \nC670_=_C760( C670 C760 ) C670_=_C788( C670 C788 ) C670_=_C815( C670 C815 ) C670_=_C841( C670 C841 ) C670_=_C866( C670 C866 ) C670_=_C975( C670 C975 ) \nC670_=_C994( C670 C994 ) C670_=_C1012( C670 C1012 ) C670_=_C1029( C670 C1029 ) C670_=_C1045( C670 C1045 ) C670_=_C1060( C670 C1060 ) C670_=_C1074( C670 C1074 ) \nC670_=_C1087( C670 C1087 ) C670_=_C1099( C670 C1099 ) C670_=_C1109( C670</w:t>
      </w:r>
    </w:p>
    <w:p>
      <w:pPr>
        <w:pStyle w:val="PreformattedText"/>
        <w:bidi w:val="0"/>
        <w:spacing w:before="0" w:after="0"/>
        <w:jc w:val="left"/>
        <w:rPr/>
      </w:pPr>
      <w:r>
        <w:rPr/>
        <w:t xml:space="preserve"> </w:t>
      </w:r>
      <w:r>
        <w:rPr/>
        <w:t>C1109 ) C670_=_C1122( C670 C1122 ) C670_=_C1123( C670 C1123 ) C670_=_C1124( C670 C1124 ) \nC670_=_C1125( C670 C1125 ) C670_=_C1126( C670 C1126 ) C670_=_C1127( C670 C1127 ) C671_=_C672( C671 C672 ) C671_=_C673( C671 C673 ) C671_=_C702( C671 C702 ) \nC671_=_C732( C671 C732 ) C671_=_C761( C671 C761 ) C671_=_C789( C671 C789 ) C671_=_C816( C671 C816 ) C671_=_C842( C671 C842 ) C671_=_C867( C671 C867 ) \nC671_=_C976( C671 C976 ) C671_=_C995( C671 C995 ) C671_=_C1013( C671 C1013 ) C671_=_C1030( C671 C1030 ) C671_=_C1046( C671 C1046 ) C671_=_C1061( C671 C1061 ) \nC671_=_C1075( C671 C1075 ) C671_=_C1088( C671 C1088 ) C671_=_C1100( C671 C1100 ) C671_=_C1110( C671 C1110 ) C671_=_C1130( C671 C1130 ) C671_=_C1131( C671 C1131 ) \nC671_=_C1132( C671 C1132 ) C671_=_C1133( C671 C1133 ) C671_=_C1134( C671 C1134 ) C671_=_C1135( C671 C1135 ) C672_=_C673( C672 C673 ) C672_=_C703( C672 C703 ) \nC672_=_C733( C672 C733 ) C672_=_C762( C672 C762 ) C672_=_C790( C672 C790 ) C672_=_C817( C672 C817 ) C672_=_C843( C672 C843 ) C672_=_C868( C672 C868 ) \nC672_=_C977( C672 C977 ) C672_=_C996( C672 C996 ) C672_=_C1014( C672 C1014 ) C672_=_C1031( C672 C1031 ) C672_=_C1047( C672 C1047 ) C672_=_C1062( C672 C1062 ) \nC672_=_C1076( C672 C1076 ) C672_=_C1089( C672 C1089 ) C672_=_C1101( C672 C1101 ) C672_=_C1111( C672 C1111 ) C672_=_C1137( C672 C1137 ) C672_=_C1138( C672 C1138 ) \nC672_=_C1139( C672 C1139 ) C672_=_C1140( C672 C1140 ) C672_=_C1141( C672 C1141 ) C672_=_C1142( C672 C1142 ) C673_=_C704( C673 C704 ) C673_=_C734( C673 C734 ) \nC673_=_C763( C673 C763 ) C673_=_C791( C673 C791 ) C673_=_C818( C673 C818 ) C673_=_C844( C673 C844 ) C673_=_C869( C673 C869 ) C673_=_C979( C673 C979 ) \nC673_=_C997( C673 C997 ) C673_=_C1015( C673 C1015 ) C673_=_C1032( C673 C1032 ) C673_=_C1048( C673 C1048 ) C673_=_C1063( C673 C1063 ) C673_=_C1077( C673 C1077 ) \nC673_=_C1090( C673 C1090 ) C673_=_C1102( C673 C1102 ) C673_=_C1112( C673 C1112 ) C673_=_C1143( C673 C1143 ) C673_=_C1144( C673 C1144 ) C673_=_C1145( C673 C1145 ) \nC673_=_C1146( C673 C1146 ) C673_=_C1147( C673 C1147 ) C673_=_C1148( C673 C1148 ) C686_=_C687( C686 C687 ) C686_=_C688( C686 C688 ) C686_=_C689( C686 C689 ) \nC686_=_C693( C686 C693 ) C686_=_C694( C686 C694 ) C686_=_C695( C686 C695 ) C686_=_C696( C686 C696 ) C686_=_C697( C686 C697 ) C686_=_C698( C686 C698 ) \nC686_=_C699( C686 C699 ) C686_=_C700( C686 C700 ) C686_=_C701( C686 C701 ) C686_=_C702( C686 C702 ) C686_=_C703( C686 C703 ) C686_=_C704( C686 C704 ) \nC686_=_C716( C686 C716 ) C686_=_C745( C686 C745 ) C686_=_C773( C686 C773 ) C686_=_C800( C686 C800 ) C686_=_C826( C686 C826 ) C686_=_C851( C686 C851 ) \nC686_=_C879( C686 C879 ) C686_=_C880( C686 C880 ) C686_=_C881( C686 C881 ) C686_=_C882( C686 C882 ) C686_=_C883( C686 C883 ) C686_=_C884( C686 C884 ) \nC686_=_C885( C686 C885 ) C686_=_C886( C686 C886 ) C686_=_C887( C686 C887 ) C686_=_C889( C686 C889 ) C686_=_C894( C686 C894 ) C686_=_C895( C686 C895 ) \nC686_=_C896( C686 C896 ) C686_=_C897( C686 C897 ) C686_=_C898( C686 C898 ) C686_=_C899( C686 C899 ) C687_=_C688( C687 C688 ) C687_=_C689( C687 C689 ) \nC687_=_C693( C687 C693 ) C687_=_C694( C687 C694 ) C687_=_C695( C687 C695 ) C687_=_C696( C687 C696 ) C687_=_C697( C687 C697 ) C687_=_C698( C687 C698 ) \nC687_=_C699( C687 C699 ) C687_=_C700( C687 C700 ) C687_=_C701( C687 C701 ) C687_=_C702( C687 C702 ) C687_=_C703( C687 C703 ) C687_=_C704( C687 C704 ) \nC687_=_C717( C687 C717 ) C687_=_C746( C687 C746 ) C687_=_C774( C687 C774 ) C687_=_C801( C687 C801 ) C687_=_C827( C687 C827 ) C687_=_C852( C687 C852 ) \nC687_=_C902( C687 C902 ) C687_=_C903( C687 C903 ) C687_=_C904( C687 C904 ) C687_=_C905( C687 C905 ) C687_=_C906( C687 C906 ) C687_=_C907( C687 C907 ) \nC687_=_C908( C687 C908 ) C687_=_C909( C687 C909 ) C687_=_C910( C687 C910 ) C687_=_C911( C687 C911 ) C687_=_C917( C687 C917 ) C687_=_C918( C687 C918 ) \nC687_=_C919( C687 C919 ) C687_=_C920( C687 C920 ) C687_=_C921( C687 C921 ) C687_=_C922( C687 C922 ) C688_=_C689( C688 C689 ) C688_=_C693( C688 C693 ) \nC688_=_C694( C688 C694 ) C688_=_C695( C688 C695 ) C688_=_C696( C688 C696 ) C688_=_C697( C688 C697 ) C688_=_C698( C688 C698 ) C688_=_C699( C688 C699 ) \nC688_=_C700( C688 C700 ) C688_=_C701( C688 C701 ) C688_=_C702( C688 C702 ) C688_=_C703( C688 C703 ) C688_=_C704( C688 C704 ) C688_=_C718( C688 C718 ) \nC688_=_C747( C688 C747 ) C688_=_C775( C688 C775 ) C688_=_C802( C688 C802 ) C688_=_C828( C688 C828 ) C688_=_C853( C688 C853 ) C688_=_C924( C688 C924 ) \nC688_=_C925( C688 C925 ) C688_=_C926( C688 C926 ) C688_=_C927( C688 C927 ) C688_=_C928( C688 C928 ) C688_=_C929( C688 C929 ) C688_=_C930( C688 C930 ) \nC688_=_C931( C688 C931 ) C688_=_C932( C688 C932 ) C688_=_C933( C688 C933 ) C688_=_C939( C688 C939 ) C688_=_C940( C688 C940 ) C688_=_C941( C688 C941 ) \nC688_=_C942( C688 C942 ) C688_=_C943( C688 C943 ) C688_=_C944( C688 C944 ) C689_=_C693( C689 C693 ) C689_=_C694( C689 C694 ) C689_=_C695( C689 C695 ) \nC689_=_C696( C689 C696 ) C689_=_C697( C689 C697 ) C689_=_C698( C689 C698 ) C689_=_C699( C689 C699 ) C689_=_C700( C689 C700 ) C689_=_C701( C689 C701 ) \nC689_=_C702( C689 C702 ) C689_=_C703( C689 C703 ) C689_=_C704( C689 C704 ) C689_=_C719( C689 C719 ) C689_=_C748( C689 C748 ) C689_=_C776( C689 C776 ) \nC689_=_C803( C689 C803 ) C689_=_C829( C689 C829 ) C689_=_C854( C689 C854 ) C689_=_C945( C689 C945 ) C689_=_C946( C689 C946 ) C689_=_C947( C689 C947 ) \nC689_=_C948( C689 C948 ) C689_=_C949( C689 C949 ) C689_=_C950( C689 C950 ) C689_=_C951( C689 C951 ) C689_=_C952( C689 C952 ) C689_=_C953( C689 C953 ) \nC689_=_C954( C689 C954 ) C689_=_C960( C689 C960 ) C689_=_C961( C689 C961 ) C689_=_C962( C689 C962 ) C689_=_C963( C689 C963 ) C689_=_C964( C689 C964 ) \nC689_=_C965( C689 C965 ) C693_=_C694( C693 C694 ) C693_=_C695( C693 C695 ) C693_=_C696( C693 C696 ) C693_=_C697( C693 C697 ) C693_=_C698( C693 C698 ) \nC693_=_C699( C693 C699 ) C693_=_C700( C693 C700 ) C693_=_C701( C693 C701 ) C693_=_C702( C693 C702 ) C693_=_C703( C693 C703 ) C693_=_C704( C693 C704 ) \nC693_=_C722( C693 C722 ) C693_=_C751( C693 C751 ) C693_=_C779( C693 C779 ) C693_=_C806( C693 C806 ) C693_=_C832( C693 C832 ) C693_=_C857( C693 C857 ) \nC693_=_C881( C693 C881 ) C693_=_C904( C693 C904 ) C693_=_C926( C693 C926 ) C693_=_C947( C693 C947 ) C693_=_C967( C693 C967 ) C693_=_C986( C693 C986 ) \nC693_=_C1012( C693 C1012 ) C693_=_C1013( C693 C1013 ) C693_=_C1014( C693 C1014 ) C693_=_C1015( C693 C1015 ) C693_=_C1016( C693 C1016 ) C693_=_C1018( C693 C1018 ) \nC693_=_C1019( C693 C1019 ) C693_=_C1020( C693 C1020 ) C693_=_C1021( C693 C1021 ) C693_=_C1022( C693 C1022 ) C694_=_C695( C694 C695 ) C694_=_C696( C694 C696 ) \nC694_=_C697( C694 C697 ) C694_=_C698( C694 C698 ) C694_=_C699( C694 C699 ) C694_=_C700( C694 C700 ) C694_=_C701( C694 C701 ) C694_=_C702( C694 C702 ) \nC694_=_C703( C694 C703 ) C694_=_C704( C694 C704 ) C694_=_C724( C694 C724 ) C694_=_C752( C694 C752 ) C694_=_C780( C694 C780 ) C694_=_C807( C694 C807 ) \nC694_=_C833( C694 C833 ) C694_=_C858( C694 C858 ) C694_=_C882( C694 C882 ) C694_=_C905( C694 C905 ) C694_=_C927( C694 C927 ) C694_=_C948( C694 C948 ) \nC694_=_C968( C694 C968 ) C694_=_C987( C694 C987 ) C694_=_C1029( C694 C1029 ) C694_=_C1030( C694 C1030 ) C694_=_C1031( C694 C1031 ) C694_=_C1032( C694 C1032 ) \nC694_=_C1033( C694 C1033 ) C694_=_C1034( C694 C1034 ) C694_=_C1036( C694 C1036 ) C694_=_C1037( C694 C1037 ) C694_=_C1038( C694 C1038 ) C694_=_C1039( C694 C1039 ) \nC695_=_C696( C695 C696 ) C695_=_C697( C695 C697 ) C695_=_C698( C695 C698 ) C695_=_C699( C695 C699 ) C695_=_C700( C695 C700 ) C695_=_C701( C695 C701 ) \nC695_=_C702( C695 C702 ) C695_=_C703( C695 C703 ) C695_=_C704( C695 C704 ) C695_=_C725( C695 C725 ) C695_=_C754( C695 C754 ) C695_=_C781( C695 C781 ) \nC695_=_C808( C695 C808 ) C695_=_C834( C695 C834 ) C695_=_C859( C695 C859 ) C695_=_C883( C695 C883 ) C695_=_C906( C695 C906 ) C695_=_C928( C695 C928 ) \nC695_=_C949( C695 C949 ) C695_=_C969( C695 C969 ) C695_=_C988( C695 C988 ) C695_=_C1045( C695 C1045 ) C695_=_C1046( C695 C1046 ) C695_=_C1047( C695 C1047 ) \nC695_=_C1048( C695 C1048 ) C695_=_C1049( C695 C1049 ) C695_=_C1050( C695 C1050 ) C695_=_C1051( C695 C1051 ) C695_=_C1053( C695 C1053 ) C695_=_C1054( C695 C1054 ) \nC695_=_C1055( C695 C1055 ) C696_=_C697( C696 C697 ) C696_=_C698( C696 C698 ) C696_=_C699( C696 C699 ) C696_=_C700( C696 C700 ) C696_=_C701( C696 C701 ) \nC696_=_C702( C696 C702 ) C696_=_C703( C696 C703 ) C696_=_C704( C696 C704 ) C696_=_C726( C696 C726 ) C696_=_C755( C696 C755 ) C696_=_C783( C696 C783 ) \nC696_=_C809( C696 C809 ) C696_=_C835( C696 C835 ) C696_=_C860( C696 C860 ) C696_=_C884( C696 C884 ) C696_=_C907( C696 C907 ) C696_=_C929( C696 C929 ) \nC696_=_C950( C696 C950 ) C696_=_C970( C696 C970 ) C696_=_C989( C696 C989 ) C696_=_C1060( C696 C1060 ) C696_=_C1061( C696 C1061 ) C696_=_C1062( C696 C1062 ) \nC696_=_C1063( C696 C1063 ) C696_=_C1064( C696 C1064 ) C696_=_C1065( C696 C1065 ) C696_=_C1066( C696 C1066 ) C696_=_C1067( C696 C1067 ) C696_=_C1069( C696 C1069 ) \nC696_=_C1070( C696 C1070 ) C697_=_C698( C697 C698 ) C697_=_C699( C697 C699 ) C697_=_C700( C697 C700 ) C697_=_C701( C697 C701 ) C697_=_C702( C697 C702 ) \nC697_=_C703( C697 C703 ) C697_=_C704( C697 C704 ) C697_=_C727( C697 C727 ) C697_=_C756( C697 C756 ) C697_=_C784( C697 C784 ) C697_=_C811( C697 C811 ) \nC697_=_C836( C697 C836 ) C697_=_C861( C697 C861 ) C697_=_C885( C697 C885 ) C697_=_C908( C697 C908 ) C697_=_C930( C697 C930 ) C697_=_C951( C697 C951 ) \nC697_=_C971( C697 C971 ) C697_=_C990( C697 C990 ) C697_=_C1074( C697 C1074 ) C697_=_C1075( C697 C1075 ) C697_=_C1076( C697 C1076 ) C697_=_C1077( C697 C1077 ) \nC697_=_C1078( C697 C1078 ) C697_=_C1079( C697 C1079 ) C697_=_C1080( C697 C1080 ) C697_=_C1081( C697 C1081 ) C697_=_C1082( C697 C1082 ) C697_=_C1084( C697 C1084 ) \nC698_=_C699( C698 C699 ) C698_=_C700( C698 C700 ) C698_=_C701( C698 C701 ) C698_=_C702( C698 C702 ) C698_=_C703( C698 C703 ) C698_=_C704( C698 C704 ) \nC698_=_C728( C698 C728 ) C698_=_C757( C698</w:t>
      </w:r>
    </w:p>
    <w:p>
      <w:pPr>
        <w:pStyle w:val="PreformattedText"/>
        <w:bidi w:val="0"/>
        <w:spacing w:before="0" w:after="0"/>
        <w:jc w:val="left"/>
        <w:rPr/>
      </w:pPr>
      <w:r>
        <w:rPr/>
        <w:t xml:space="preserve"> </w:t>
      </w:r>
      <w:r>
        <w:rPr/>
        <w:t>C757 ) C698_=_C785( C698 C785 ) C698_=_C812( C698 C812 ) C698_=_C838( C698 C838 ) C698_=_C862( C698 C862 ) \nC698_=_C886( C698 C886 ) C698_=_C909( C698 C909 ) C698_=_C931( C698 C931 ) C698_=_C952( C698 C952 ) C698_=_C972( C698 C972 ) C698_=_C991( C698 C991 ) \nC698_=_C1087( C698 C1087 ) C698_=_C1088( C698 C1088 ) C698_=_C1089( C698 C1089 ) C698_=_C1090( C698 C1090 ) C698_=_C1091( C698 C1091 ) C698_=_C1092( C698 C1092 ) \nC698_=_C1093( C698 C1093 ) C698_=_C1094( C698 C1094 ) C698_=_C1095( C698 C1095 ) C698_=_C1096( C698 C1096 ) C699_=_C700( C699 C700 ) C699_=_C701( C699 C701 ) \nC699_=_C702( C699 C702 ) C699_=_C703( C699 C703 ) C699_=_C704( C699 C704 ) C699_=_C729( C699 C729 ) C699_=_C758( C699 C758 ) C699_=_C786( C699 C786 ) \nC699_=_C813( C699 C813 ) C699_=_C839( C699 C839 ) C699_=_C864( C699 C864 ) C699_=_C887( C699 C887 ) C699_=_C910( C699 C910 ) C699_=_C932( C699 C932 ) \nC699_=_C953( C699 C953 ) C699_=_C973( C699 C973 ) C699_=_C992( C699 C992 ) C699_=_C1099( C699 C1099 ) C699_=_C1100( C699 C1100 ) C699_=_C1101( C699 C1101 ) \nC699_=_C1102( C699 C1102 ) C699_=_C1103( C699 C1103 ) C699_=_C1104( C699 C1104 ) C699_=_C1105( C699 C1105 ) C699_=_C1106( C699 C1106 ) C699_=_C1107( C699 C1107 ) \nC699_=_C1108( C699 C1108 ) C700_=_C701( C700 C701 ) C700_=_C702( C700 C702 ) C700_=_C703( C700 C703 ) C700_=_C704( C700 C704 ) C700_=_C730( C700 C730 ) \nC700_=_C759( C700 C759 ) C700_=_C787( C700 C787 ) C700_=_C814( C700 C814 ) C700_=_C840( C700 C840 ) C700_=_C865( C700 C865 ) C700_=_C889( C700 C889 ) \nC700_=_C911( C700 C911 ) C700_=_C933( C700 C933 ) C700_=_C954( C700 C954 ) C700_=_C974( C700 C974 ) C700_=_C993( C700 C993 ) C700_=_C1109( C700 C1109 ) \nC700_=_C1110( C700 C1110 ) C700_=_C1111( C700 C1111 ) C700_=_C1112( C700 C1112 ) C700_=_C1113( C700 C1113 ) C700_=_C1114( C700 C1114 ) C700_=_C1115( C700 C1115 ) \nC700_=_C1116( C700 C1116 ) C700_=_C1117( C700 C1117 ) C700_=_C1118( C700 C1118 ) C701_=_C702( C701 C702 ) C701_=_C703( C701 C703 ) C701_=_C704( C701 C704 ) \nC701_=_C731( C701 C731 ) C701_=_C760( C701 C760 ) C701_=_C788( C701 C788 ) C701_=_C815( C701 C815 ) C701_=_C841( C701 C841 ) C701_=_C866( C701 C866 ) \nC701_=_C975( C701 C975 ) C701_=_C994( C701 C994 ) C701_=_C1012( C701 C1012 ) C701_=_C1029( C701 C1029 ) C701_=_C1045( C701 C1045 ) C701_=_C1060( C701 C1060 ) \nC701_=_C1074( C701 C1074 ) C701_=_C1087( C701 C1087 ) C701_=_C1099( C701 C1099 ) C701_=_C1109( C701 C1109 ) C701_=_C1122( C701 C1122 ) C701_=_C1123( C701 C1123 ) \nC701_=_C1124( C701 C1124 ) C701_=_C1125( C701 C1125 ) C701_=_C1126( C701 C1126 ) C701_=_C1127( C701 C1127 ) C702_=_C703( C702 C703 ) C702_=_C704( C702 C704 ) \nC702_=_C732( C702 C732 ) C702_=_C761( C702 C761 ) C702_=_C789( C702 C789 ) C702_=_C816( C702 C816 ) C702_=_C842( C702 C842 ) C702_=_C867( C702 C867 ) \nC702_=_C976( C702 C976 ) C702_=_C995( C702 C995 ) C702_=_C1013( C702 C1013 ) C702_=_C1030( C702 C1030 ) C702_=_C1046( C702 C1046 ) C702_=_C1061( C702 C1061 ) \nC702_=_C1075( C702 C1075 ) C702_=_C1088( C702 C1088 ) C702_=_C1100( C702 C1100 ) C702_=_C1110( C702 C1110 ) C702_=_C1130( C702 C1130 ) C702_=_C1131( C702 C1131 ) \nC702_=_C1132( C702 C1132 ) C702_=_C1133( C702 C1133 ) C702_=_C1134( C702 C1134 ) C702_=_C1135( C702 C1135 ) C703_=_C704( C703 C704 ) C703_=_C733( C703 C733 ) \nC703_=_C762( C703 C762 ) C703_=_C790( C703 C790 ) C703_=_C817( C703 C817 ) C703_=_C843( C703 C843 ) C703_=_C868( C703 C868 ) C703_=_C977( C703 C977 ) \nC703_=_C996( C703 C996 ) C703_=_C1014( C703 C1014 ) C703_=_C1031( C703 C1031 ) C703_=_C1047( C703 C1047 ) C703_=_C1062( C703 C1062 ) C703_=_C1076( C703 C1076 ) \nC703_=_C1089( C703 C1089 ) C703_=_C1101( C703 C1101 ) C703_=_C1111( C703 C1111 ) C703_=_C1137( C703 C1137 ) C703_=_C1138( C703 C1138 ) C703_=_C1139( C703 C1139 ) \nC703_=_C1140( C703 C1140 ) C703_=_C1141( C703 C1141 ) C703_=_C1142( C703 C1142 ) C704_=_C734( C704 C734 ) C704_=_C763( C704 C763 ) C704_=_C791( C704 C791 ) \nC704_=_C818( C704 C818 ) C704_=_C844( C704 C844 ) C704_=_C869( C704 C869 ) C704_=_C979( C704 C979 ) C704_=_C997( C704 C997 ) C704_=_C1015( C704 C1015 ) \nC704_=_C1032( C704 C1032 ) C704_=_C1048( C704 C1048 ) C704_=_C1063( C704 C1063 ) C704_=_C1077( C704 C1077 ) C704_=_C1090( C704 C1090 ) C704_=_C1102( C704 C1102 ) \nC704_=_C1112( C704 C1112 ) C704_=_C1143( C704 C1143 ) C704_=_C1144( C704 C1144 ) C704_=_C1145( C704 C1145 ) C704_=_C1146( C704 C1146 ) C704_=_C1147( C704 C1147 ) \nC704_=_C1148( C704 C1148 ) C716_=_C717( C716 C717 ) C716_=_C718( C716 C718 ) C716_=_C719( C716 C719 ) C716_=_C722( C716 C722 ) C716_=_C724( C716 C724 ) \nC716_=_C725( C716 C725 ) C716_=_C726( C716 C726 ) C716_=_C727( C716 C727 ) C716_=_C728( C716 C728 ) C716_=_C729( C716 C729 ) C716_=_C730( C716 C730 ) \nC716_=_C731( C716 C731 ) C716_=_C732( C716 C732 ) C716_=_C733( C716 C733 ) C716_=_C734( C716 C734 ) C716_=_C745( C716 C745 ) C716_=_C773( C716 C773 ) \nC716_=_C800( C716 C800 ) C716_=_C826( C716 C826 ) C716_=_C851( C716 C851 ) C716_=_C879( C716 C879 ) C716_=_C880( C716 C880 ) C716_=_C881( C716 C881 ) \nC716_=_C882( C716 C882 ) C716_=_C883( C716 C883 ) C716_=_C884( C716 C884 ) C716_=_C885( C716 C885 ) C716_=_C886( C716 C886 ) C716_=_C887( C716 C887 ) \nC716_=_C889( C716 C889 ) C716_=_C894( C716 C894 ) C716_=_C895( C716 C895 ) C716_=_C896( C716 C896 ) C716_=_C897( C716 C897 ) C716_=_C898( C716 C898 ) \nC716_=_C899( C716 C899 ) C717_=_C718( C717 C718 ) C717_=_C719( C717 C719 ) C717_=_C722( C717 C722 ) C717_=_C724( C717 C724 ) C717_=_C725( C717 C725 ) \nC717_=_C726( C717 C726 ) C717_=_C727( C717 C727 ) C717_=_C728( C717 C728 ) C717_=_C729( C717 C729 ) C717_=_C730( C717 C730 ) C717_=_C731( C717 C731 ) \nC717_=_C732( C717 C732 ) C717_=_C733( C717 C733 ) C717_=_C734( C717 C734 ) C717_=_C746( C717 C746 ) C717_=_C774( C717 C774 ) C717_=_C801( C717 C801 ) \nC717_=_C827( C717 C827 ) C717_=_C852( C717 C852 ) C717_=_C902( C717 C902 ) C717_=_C903( C717 C903 ) C717_=_C904( C717 C904 ) C717_=_C905( C717 C905 ) \nC717_=_C906( C717 C906 ) C717_=_C907( C717 C907 ) C717_=_C908( C717 C908 ) C717_=_C909( C717 C909 ) C717_=_C910( C717 C910 ) C717_=_C911( C717 C911 ) \nC717_=_C917( C717 C917 ) C717_=_C918( C717 C918 ) C717_=_C919( C717 C919 ) C717_=_C920( C717 C920 ) C717_=_C921( C717 C921 ) C717_=_C922( C717 C922 ) \nC718_=_C719( C718 C719 ) C718_=_C722( C718 C722 ) C718_=_C724( C718 C724 ) C718_=_C725( C718 C725 ) C718_=_C726( C718 C726 ) C718_=_C727( C718 C727 ) \nC718_=_C728( C718 C728 ) C718_=_C729( C718 C729 ) C718_=_C730( C718 C730 ) C718_=_C731( C718 C731 ) C718_=_C732( C718 C732 ) C718_=_C733( C718 C733 ) \nC718_=_C734( C718 C734 ) C718_=_C747( C718 C747 ) C718_=_C775( C718 C775 ) C718_=_C802( C718 C802 ) C718_=_C828( C718 C828 ) C718_=_C853( C718 C853 ) \nC718_=_C924( C718 C924 ) C718_=_C925( C718 C925 ) C718_=_C926( C718 C926 ) C718_=_C927( C718 C927 ) C718_=_C928( C718 C928 ) C718_=_C929( C718 C929 ) \nC718_=_C930( C718 C930 ) C718_=_C931( C718 C931 ) C718_=_C932( C718 C932 ) C718_=_C933( C718 C933 ) C718_=_C939( C718 C939 ) C718_=_C940( C718 C940 ) \nC718_=_C941( C718 C941 ) C718_=_C942( C718 C942 ) C718_=_C943( C718 C943 ) C718_=_C944( C718 C944 ) C719_=_C722( C719 C722 ) C719_=_C724( C719 C724 ) \nC719_=_C725( C719 C725 ) C719_=_C726( C719 C726 ) C719_=_C727( C719 C727 ) C719_=_C728( C719 C728 ) C719_=_C729( C719 C729 ) C719_=_C730( C719 C730 ) \nC719_=_C731( C719 C731 ) C719_=_C732( C719 C732 ) C719_=_C733( C719 C733 ) C719_=_C734( C719 C734 ) C719_=_C748( C719 C748 ) C719_=_C776( C719 C776 ) \nC719_=_C803( C719 C803 ) C719_=_C829( C719 C829 ) C719_=_C854( C719 C854 ) C719_=_C945( C719 C945 ) C719_=_C946( C719 C946 ) C719_=_C947( C719 C947 ) \nC719_=_C948( C719 C948 ) C719_=_C949( C719 C949 ) C719_=_C950( C719 C950 ) C719_=_C951( C719 C951 ) C719_=_C952( C719 C952 ) C719_=_C953( C719 C953 ) \nC719_=_C954( C719 C954 ) C719_=_C960( C719 C960 ) C719_=_C961( C719 C961 ) C719_=_C962( C719 C962 ) C719_=_C963( C719 C963 ) C719_=_C964( C719 C964 ) \nC719_=_C965( C719 C965 ) C722_=_C724( C722 C724 ) C722_=_C725( C722 C725 ) C722_=_C726( C722 C726 ) C722_=_C727( C722 C727 ) C722_=_C728( C722 C728 ) \nC722_=_C729( C722 C729 ) C722_=_C730( C722 C730 ) C722_=_C731( C722 C731 ) C722_=_C732( C722 C732 ) C722_=_C733( C722 C733 ) C722_=_C734( C722 C734 ) \nC722_=_C751( C722 C751 ) C722_=_C779( C722 C779 ) C722_=_C806( C722 C806 ) C722_=_C832( C722 C832 ) C722_=_C857( C722 C857 ) C722_=_C881( C722 C881 ) \nC722_=_C904( C722 C904 ) C722_=_C926( C722 C926 ) C722_=_C947( C722 C947 ) C722_=_C967( C722 C967 ) C722_=_C986( C722 C986 ) C722_=_C1012( C722 C1012 ) \nC722_=_C1013( C722 C1013 ) C722_=_C1014( C722 C1014 ) C722_=_C1015( C722 C1015 ) C722_=_C1016( C722 C1016 ) C722_=_C1018( C722 C1018 ) C722_=_C1019( C722 C1019 ) \nC722_=_C1020( C722 C1020 ) C722_=_C1021( C722 C1021 ) C722_=_C1022( C722 C1022 ) C724_=_C725( C724 C725 ) C724_=_C726( C724 C726 ) C724_=_C727( C724 C727 ) \nC724_=_C728( C724 C728 ) C724_=_C729( C724 C729 ) C724_=_C730( C724 C730 ) C724_=_C731( C724 C731 ) C724_=_C732( C724 C732 ) C724_=_C733( C724 C733 ) \nC724_=_C734( C724 C734 ) C724_=_C752( C724 C752 ) C724_=_C780( C724 C780 ) C724_=_C807( C724 C807 ) C724_=_C833( C724 C833 ) C724_=_C858( C724 C858 ) \nC724_=_C882( C724 C882 ) C724_=_C905( C724 C905 ) C724_=_C927( C724 C927 ) C724_=_C948( C724 C948 ) C724_=_C968( C724 C968 ) C724_=_C987( C724 C987 ) \nC724_=_C1029( C724 C1029 ) C724_=_C1030( C724 C1030 ) C724_=_C1031( C724 C1031 ) C724_=_C1032( C724 C1032 ) C724_=_C1033( C724 C1033 ) C724_=_C1034( C724 C1034 ) \nC724_=_C1036( C724 C1036 ) C724_=_C1037( C724 C1037 ) C724_=_C1038( C724 C1038 ) C724_=_C1039( C724 C1039 ) C725_=_C726( C725 C726 ) C725_=_C727( C725 C727 ) \nC725_=_C728( C725 C728 ) C725_=_C729( C725 C729 ) C725_=_C730( C725 C730 ) C725_=_C731( C725 C731 ) C725_=_C732( C725 C732 ) C725_=_C733( C725 C733 ) \nC725_=_C734( C725 C734 ) C725_=_C754( C725 C754 ) C725_=_C781( C725 C781 ) C725_=_C808( C725 C808 ) C725_=_C834( C725 C834 ) C725_=_C859( C725 C859 ) \nC725_=_C883(</w:t>
      </w:r>
    </w:p>
    <w:p>
      <w:pPr>
        <w:pStyle w:val="PreformattedText"/>
        <w:bidi w:val="0"/>
        <w:spacing w:before="0" w:after="0"/>
        <w:jc w:val="left"/>
        <w:rPr/>
      </w:pPr>
      <w:r>
        <w:rPr/>
        <w:t xml:space="preserve"> </w:t>
      </w:r>
      <w:r>
        <w:rPr/>
        <w:t>C725 C883 ) C725_=_C906( C725 C906 ) C725_=_C928( C725 C928 ) C725_=_C949( C725 C949 ) C725_=_C969( C725 C969 ) C725_=_C988( C725 C988 ) \nC725_=_C1045( C725 C1045 ) C725_=_C1046( C725 C1046 ) C725_=_C1047( C725 C1047 ) C725_=_C1048( C725 C1048 ) C725_=_C1049( C725 C1049 ) C725_=_C1050( C725 C1050 ) \nC725_=_C1051( C725 C1051 ) C725_=_C1053( C725 C1053 ) C725_=_C1054( C725 C1054 ) C725_=_C1055( C725 C1055 ) C726_=_C727( C726 C727 ) C726_=_C728( C726 C728 ) \nC726_=_C729( C726 C729 ) C726_=_C730( C726 C730 ) C726_=_C731( C726 C731 ) C726_=_C732( C726 C732 ) C726_=_C733( C726 C733 ) C726_=_C734( C726 C734 ) \nC726_=_C755( C726 C755 ) C726_=_C783( C726 C783 ) C726_=_C809( C726 C809 ) C726_=_C835( C726 C835 ) C726_=_C860( C726 C860 ) C726_=_C884( C726 C884 ) \nC726_=_C907( C726 C907 ) C726_=_C929( C726 C929 ) C726_=_C950( C726 C950 ) C726_=_C970( C726 C970 ) C726_=_C989( C726 C989 ) C726_=_C1060( C726 C1060 ) \nC726_=_C1061( C726 C1061 ) C726_=_C1062( C726 C1062 ) C726_=_C1063( C726 C1063 ) C726_=_C1064( C726 C1064 ) C726_=_C1065( C726 C1065 ) C726_=_C1066( C726 C1066 ) \nC726_=_C1067( C726 C1067 ) C726_=_C1069( C726 C1069 ) C726_=_C1070( C726 C1070 ) C727_=_C728( C727 C728 ) C727_=_C729( C727 C729 ) C727_=_C730( C727 C730 ) \nC727_=_C731( C727 C731 ) C727_=_C732( C727 C732 ) C727_=_C733( C727 C733 ) C727_=_C734( C727 C734 ) C727_=_C756( C727 C756 ) C727_=_C784( C727 C784 ) \nC727_=_C811( C727 C811 ) C727_=_C836( C727 C836 ) C727_=_C861( C727 C861 ) C727_=_C885( C727 C885 ) C727_=_C908( C727 C908 ) C727_=_C930( C727 C930 ) \nC727_=_C951( C727 C951 ) C727_=_C971( C727 C971 ) C727_=_C990( C727 C990 ) C727_=_C1074( C727 C1074 ) C727_=_C1075( C727 C1075 ) C727_=_C1076( C727 C1076 ) \nC727_=_C1077( C727 C1077 ) C727_=_C1078( C727 C1078 ) C727_=_C1079( C727 C1079 ) C727_=_C1080( C727 C1080 ) C727_=_C1081( C727 C1081 ) C727_=_C1082( C727 C1082 ) \nC727_=_C1084( C727 C1084 ) C728_=_C729( C728 C729 ) C728_=_C730( C728 C730 ) C728_=_C731( C728 C731 ) C728_=_C732( C728 C732 ) C728_=_C733( C728 C733 ) \nC728_=_C734( C728 C734 ) C728_=_C757( C728 C757 ) C728_=_C785( C728 C785 ) C728_=_C812( C728 C812 ) C728_=_C838( C728 C838 ) C728_=_C862( C728 C862 ) \nC728_=_C886( C728 C886 ) C728_=_C909( C728 C909 ) C728_=_C931( C728 C931 ) C728_=_C952( C728 C952 ) C728_=_C972( C728 C972 ) C728_=_C991( C728 C991 ) \nC728_=_C1087( C728 C1087 ) C728_=_C1088( C728 C1088 ) C728_=_C1089( C728 C1089 ) C728_=_C1090( C728 C1090 ) C728_=_C1091( C728 C1091 ) C728_=_C1092( C728 C1092 ) \nC728_=_C1093( C728 C1093 ) C728_=_C1094( C728 C1094 ) C728_=_C1095( C728 C1095 ) C728_=_C1096( C728 C1096 ) C729_=_C730( C729 C730 ) C729_=_C731( C729 C731 ) \nC729_=_C732( C729 C732 ) C729_=_C733( C729 C733 ) C729_=_C734( C729 C734 ) C729_=_C758( C729 C758 ) C729_=_C786( C729 C786 ) C729_=_C813( C729 C813 ) \nC729_=_C839( C729 C839 ) C729_=_C864( C729 C864 ) C729_=_C887( C729 C887 ) C729_=_C910( C729 C910 ) C729_=_C932( C729 C932 ) C729_=_C953( C729 C953 ) \nC729_=_C973( C729 C973 ) C729_=_C992( C729 C992 ) C729_=_C1099( C729 C1099 ) C729_=_C1100( C729 C1100 ) C729_=_C1101( C729 C1101 ) C729_=_C1102( C729 C1102 ) \nC729_=_C1103( C729 C1103 ) C729_=_C1104( C729 C1104 ) C729_=_C1105( C729 C1105 ) C729_=_C1106( C729 C1106 ) C729_=_C1107( C729 C1107 ) C729_=_C1108( C729 C1108 ) \nC730_=_C731( C730 C731 ) C730_=_C732( C730 C732 ) C730_=_C733( C730 C733 ) C730_=_C734( C730 C734 ) C730_=_C759( C730 C759 ) C730_=_C787( C730 C787 ) \nC730_=_C814( C730 C814 ) C730_=_C840( C730 C840 ) C730_=_C865( C730 C865 ) C730_=_C889( C730 C889 ) C730_=_C911( C730 C911 ) C730_=_C933( C730 C933 ) \nC730_=_C954( C730 C954 ) C730_=_C974( C730 C974 ) C730_=_C993( C730 C993 ) C730_=_C1109( C730 C1109 ) C730_=_C1110( C730 C1110 ) C730_=_C1111( C730 C1111 ) \nC730_=_C1112( C730 C1112 ) C730_=_C1113( C730 C1113 ) C730_=_C1114( C730 C1114 ) C730_=_C1115( C730 C1115 ) C730_=_C1116( C730 C1116 ) C730_=_C1117( C730 C1117 ) \nC730_=_C1118( C730 C1118 ) C731_=_C732( C731 C732 ) C731_=_C733( C731 C733 ) C731_=_C734( C731 C734 ) C731_=_C760( C731 C760 ) C731_=_C788( C731 C788 ) \nC731_=_C815( C731 C815 ) C731_=_C841( C731 C841 ) C731_=_C866( C731 C866 ) C731_=_C975( C731 C975 ) C731_=_C994( C731 C994 ) C731_=_C1012( C731 C1012 ) \nC731_=_C1029( C731 C1029 ) C731_=_C1045( C731 C1045 ) C731_=_C1060( C731 C1060 ) C731_=_C1074( C731 C1074 ) C731_=_C1087( C731 C1087 ) C731_=_C1099( C731 C1099 ) \nC731_=_C1109( C731 C1109 ) C731_=_C1122( C731 C1122 ) C731_=_C1123( C731 C1123 ) C731_=_C1124( C731 C1124 ) C731_=_C1125( C731 C1125 ) C731_=_C1126( C731 C1126 ) \nC731_=_C1127( C731 C1127 ) C732_=_C733( C732 C733 ) C732_=_C734( C732 C734 ) C732_=_C761( C732 C761 ) C732_=_C789( C732 C789 ) C732_=_C816( C732 C816 ) \nC732_=_C842( C732 C842 ) C732_=_C867( C732 C867 ) C732_=_C976( C732 C976 ) C732_=_C995( C732 C995 ) C732_=_C1013( C732 C1013 ) C732_=_C1030( C732 C1030 ) \nC732_=_C1046( C732 C1046 ) C732_=_C1061( C732 C1061 ) C732_=_C1075( C732 C1075 ) C732_=_C1088( C732 C1088 ) C732_=_C1100( C732 C1100 ) C732_=_C1110( C732 C1110 ) \nC732_=_C1130( C732 C1130 ) C732_=_C1131( C732 C1131 ) C732_=_C1132( C732 C1132 ) C732_=_C1133( C732 C1133 ) C732_=_C1134( C732 C1134 ) C732_=_C1135( C732 C1135 ) \nC733_=_C734( C733 C734 ) C733_=_C762( C733 C762 ) C733_=_C790( C733 C790 ) C733_=_C817( C733 C817 ) C733_=_C843( C733 C843 ) C733_=_C868( C733 C868 ) \nC733_=_C977( C733 C977 ) C733_=_C996( C733 C996 ) C733_=_C1014( C733 C1014 ) C733_=_C1031( C733 C1031 ) C733_=_C1047( C733 C1047 ) C733_=_C1062( C733 C1062 ) \nC733_=_C1076( C733 C1076 ) C733_=_C1089( C733 C1089 ) C733_=_C1101( C733 C1101 ) C733_=_C1111( C733 C1111 ) C733_=_C1137( C733 C1137 ) C733_=_C1138( C733 C1138 ) \nC733_=_C1139( C733 C1139 ) C733_=_C1140( C733 C1140 ) C733_=_C1141( C733 C1141 ) C733_=_C1142( C733 C1142 ) C734_=_C763( C734 C763 ) C734_=_C791( C734 C791 ) \nC734_=_C818( C734 C818 ) C734_=_C844( C734 C844 ) C734_=_C869( C734 C869 ) C734_=_C979( C734 C979 ) C734_=_C997( C734 C997 ) C734_=_C1015( C734 C1015 ) \nC734_=_C1032( C734 C1032 ) C734_=_C1048( C734 C1048 ) C734_=_C1063( C734 C1063 ) C734_=_C1077( C734 C1077 ) C734_=_C1090( C734 C1090 ) C734_=_C1102( C734 C1102 ) \nC734_=_C1112( C734 C1112 ) C734_=_C1143( C734 C1143 ) C734_=_C1144( C734 C1144 ) C734_=_C1145( C734 C1145 ) C734_=_C1146( C734 C1146 ) C734_=_C1147( C734 C1147 ) \nC734_=_C1148( C734 C1148 ) C745_=_C746( C745 C746 ) C745_=_C747( C745 C747 ) C745_=_C748( C745 C748 ) C745_=_C751( C745 C751 ) C745_=_C752( C745 C752 ) \nC745_=_C754( C745 C754 ) C745_=_C755( C745 C755 ) C745_=_C756( C745 C756 ) C745_=_C757( C745 C757 ) C745_=_C758( C745 C758 ) C745_=_C759( C745 C759 ) \nC745_=_C760( C745 C760 ) C745_=_C761( C745 C761 ) C745_=_C762( C745 C762 ) C745_=_C763( C745 C763 ) C745_=_C773( C745 C773 ) C745_=_C800( C745 C800 ) \nC745_=_C826( C745 C826 ) C745_=_C851( C745 C851 ) C745_=_C879( C745 C879 ) C745_=_C880( C745 C880 ) C745_=_C881( C745 C881 ) C745_=_C882( C745 C882 ) \nC745_=_C883( C745 C883 ) C745_=_C884( C745 C884 ) C745_=_C885( C745 C885 ) C745_=_C886( C745 C886 ) C745_=_C887( C745 C887 ) C745_=_C889( C745 C889 ) \nC745_=_C894( C745 C894 ) C745_=_C895( C745 C895 ) C745_=_C896( C745 C896 ) C745_=_C897( C745 C897 ) C745_=_C898( C745 C898 ) C745_=_C899( C745 C899 ) \nC746_=_C747( C746 C747 ) C746_=_C748( C746 C748 ) C746_=_C751( C746 C751 ) C746_=_C752( C746 C752 ) C746_=_C754( C746 C754 ) C746_=_C755( C746 C755 ) \nC746_=_C756( C746 C756 ) C746_=_C757( C746 C757 ) C746_=_C758( C746 C758 ) C746_=_C759( C746 C759 ) C746_=_C760( C746 C760 ) C746_=_C761( C746 C761 ) \nC746_=_C762( C746 C762 ) C746_=_C763( C746 C763 ) C746_=_C774( C746 C774 ) C746_=_C801( C746 C801 ) C746_=_C827( C746 C827 ) C746_=_C852( C746 C852 ) \nC746_=_C902( C746 C902 ) C746_=_C903( C746 C903 ) C746_=_C904( C746 C904 ) C746_=_C905( C746 C905 ) C746_=_C906( C746 C906 ) C746_=_C907( C746 C907 ) \nC746_=_C908( C746 C908 ) C746_=_C909( C746 C909 ) C746_=_C910( C746 C910 ) C746_=_C911( C746 C911 ) C746_=_C917( C746 C917 ) C746_=_C918( C746 C918 ) \nC746_=_C919( C746 C919 ) C746_=_C920( C746 C920 ) C746_=_C921( C746 C921 ) C746_=_C922( C746 C922 ) C747_=_C748( C747 C748 ) C747_=_C751( C747 C751 ) \nC747_=_C752( C747 C752 ) C747_=_C754( C747 C754 ) C747_=_C755( C747 C755 ) C747_=_C756( C747 C756 ) C747_=_C757( C747 C757 ) C747_=_C758( C747 C758 ) \nC747_=_C759( C747 C759 ) C747_=_C760( C747 C760 ) C747_=_C761( C747 C761 ) C747_=_C762( C747 C762 ) C747_=_C763( C747 C763 ) C747_=_C775( C747 C775 ) \nC747_=_C802( C747 C802 ) C747_=_C828( C747 C828 ) C747_=_C853( C747 C853 ) C747_=_C924( C747 C924 ) C747_=_C925( C747 C925 ) C747_=_C926( C747 C926 ) \nC747_=_C927( C747 C927 ) C747_=_C928( C747 C928 ) C747_=_C929( C747 C929 ) C747_=_C930( C747 C930 ) C747_=_C931( C747 C931 ) C747_=_C932( C747 C932 ) \nC747_=_C933( C747 C933 ) C747_=_C939( C747 C939 ) C747_=_C940( C747 C940 ) C747_=_C941( C747 C941 ) C747_=_C942( C747 C942 ) C747_=_C943( C747 C943 ) \nC747_=_C944( C747 C944 ) C748_=_C751( C748 C751 ) C748_=_C752( C748 C752 ) C748_=_C754( C748 C754 ) C748_=_C755( C748 C755 ) C748_=_C756( C748 C756 ) \nC748_=_C757( C748 C757 ) C748_=_C758( C748 C758 ) C748_=_C759( C748 C759 ) C748_=_C760( C748 C760 ) C748_=_C761( C748 C761 ) C748_=_C762( C748 C762 ) \nC748_=_C763( C748 C763 ) C748_=_C776( C748 C776 ) C748_=_C803( C748 C803 ) C748_=_C829( C748 C829 ) C748_=_C854( C748 C854 ) C748_=_C945( C748 C945 ) \nC748_=_C946( C748 C946 ) C748_=_C947( C748 C947 ) C748_=_C948( C748 C948 ) C748_=_C949( C748 C949 ) C748_=_C950( C748 C950 ) C748_=_C951( C748 C951 ) \nC748_=_C952( C748 C952 ) C748_=_C953( C748 C953 ) C748_=_C954( C748 C954 ) C748_=_C960( C748 C960 ) C748_=_C961( C748 C961 ) C748_=_C962( C748 C962 ) \nC748_=_C963( C748 C963 ) C748_=_C964( C748 C964 ) C748_=_C965( C748 C965 ) C751_=_C752( C751 C752 ) C751_=_C754( C751 C754 ) C751_=_C755( C751 C755 ) \nC751_=_C756( C751 C756 ) C751_=_C757( C751 C757 ) C751_=_C758( C751 C758 ) C751_=_C759( C751 C759 ) C751_=_C760(</w:t>
      </w:r>
    </w:p>
    <w:p>
      <w:pPr>
        <w:pStyle w:val="PreformattedText"/>
        <w:bidi w:val="0"/>
        <w:spacing w:before="0" w:after="0"/>
        <w:jc w:val="left"/>
        <w:rPr/>
      </w:pPr>
      <w:r>
        <w:rPr/>
        <w:t xml:space="preserve"> </w:t>
      </w:r>
      <w:r>
        <w:rPr/>
        <w:t>C751 C760 ) C751_=_C761( C751 C761 ) \nC751_=_C762( C751 C762 ) C751_=_C763( C751 C763 ) C751_=_C779( C751 C779 ) C751_=_C806( C751 C806 ) C751_=_C832( C751 C832 ) C751_=_C857( C751 C857 ) \nC751_=_C881( C751 C881 ) C751_=_C904( C751 C904 ) C751_=_C926( C751 C926 ) C751_=_C947( C751 C947 ) C751_=_C967( C751 C967 ) C751_=_C986( C751 C986 ) \nC751_=_C1012( C751 C1012 ) C751_=_C1013( C751 C1013 ) C751_=_C1014( C751 C1014 ) C751_=_C1015( C751 C1015 ) C751_=_C1016( C751 C1016 ) C751_=_C1018( C751 C1018 ) \nC751_=_C1019( C751 C1019 ) C751_=_C1020( C751 C1020 ) C751_=_C1021( C751 C1021 ) C751_=_C1022( C751 C1022 ) C752_=_C754( C752 C754 ) C752_=_C755( C752 C755 ) \nC752_=_C756( C752 C756 ) C752_=_C757( C752 C757 ) C752_=_C758( C752 C758 ) C752_=_C759( C752 C759 ) C752_=_C760( C752 C760 ) C752_=_C761( C752 C761 ) \nC752_=_C762( C752 C762 ) C752_=_C763( C752 C763 ) C752_=_C780( C752 C780 ) C752_=_C807( C752 C807 ) C752_=_C833( C752 C833 ) C752_=_C858( C752 C858 ) \nC752_=_C882( C752 C882 ) C752_=_C905( C752 C905 ) C752_=_C927( C752 C927 ) C752_=_C948( C752 C948 ) C752_=_C968( C752 C968 ) C752_=_C987( C752 C987 ) \nC752_=_C1029( C752 C1029 ) C752_=_C1030( C752 C1030 ) C752_=_C1031( C752 C1031 ) C752_=_C1032( C752 C1032 ) C752_=_C1033( C752 C1033 ) C752_=_C1034( C752 C1034 ) \nC752_=_C1036( C752 C1036 ) C752_=_C1037( C752 C1037 ) C752_=_C1038( C752 C1038 ) C752_=_C1039( C752 C1039 ) C754_=_C755( C754 C755 ) C754_=_C756( C754 C756 ) \nC754_=_C757( C754 C757 ) C754_=_C758( C754 C758 ) C754_=_C759( C754 C759 ) C754_=_C760( C754 C760 ) C754_=_C761( C754 C761 ) C754_=_C762( C754 C762 ) \nC754_=_C763( C754 C763 ) C754_=_C781( C754 C781 ) C754_=_C808( C754 C808 ) C754_=_C834( C754 C834 ) C754_=_C859( C754 C859 ) C754_=_C883( C754 C883 ) \nC754_=_C906( C754 C906 ) C754_=_C928( C754 C928 ) C754_=_C949( C754 C949 ) C754_=_C969( C754 C969 ) C754_=_C988( C754 C988 ) C754_=_C1045( C754 C1045 ) \nC754_=_C1046( C754 C1046 ) C754_=_C1047( C754 C1047 ) C754_=_C1048( C754 C1048 ) C754_=_C1049( C754 C1049 ) C754_=_C1050( C754 C1050 ) C754_=_C1051( C754 C1051 ) \nC754_=_C1053( C754 C1053 ) C754_=_C1054( C754 C1054 ) C754_=_C1055( C754 C1055 ) C755_=_C756( C755 C756 ) C755_=_C757( C755 C757 ) C755_=_C758( C755 C758 ) \nC755_=_C759( C755 C759 ) C755_=_C760( C755 C760 ) C755_=_C761( C755 C761 ) C755_=_C762( C755 C762 ) C755_=_C763( C755 C763 ) C755_=_C783( C755 C783 ) \nC755_=_C809( C755 C809 ) C755_=_C835( C755 C835 ) C755_=_C860( C755 C860 ) C755_=_C884( C755 C884 ) C755_=_C907( C755 C907 ) C755_=_C929( C755 C929 ) \nC755_=_C950( C755 C950 ) C755_=_C970( C755 C970 ) C755_=_C989( C755 C989 ) C755_=_C1060( C755 C1060 ) C755_=_C1061( C755 C1061 ) C755_=_C1062( C755 C1062 ) \nC755_=_C1063( C755 C1063 ) C755_=_C1064( C755 C1064 ) C755_=_C1065( C755 C1065 ) C755_=_C1066( C755 C1066 ) C755_=_C1067( C755 C1067 ) C755_=_C1069( C755 C1069 ) \nC755_=_C1070( C755 C1070 ) C756_=_C757( C756 C757 ) C756_=_C758( C756 C758 ) C756_=_C759( C756 C759 ) C756_=_C760( C756 C760 ) C756_=_C761( C756 C761 ) \nC756_=_C762( C756 C762 ) C756_=_C763( C756 C763 ) C756_=_C784( C756 C784 ) C756_=_C811( C756 C811 ) C756_=_C836( C756 C836 ) C756_=_C861( C756 C861 ) \nC756_=_C885( C756 C885 ) C756_=_C908( C756 C908 ) C756_=_C930( C756 C930 ) C756_=_C951( C756 C951 ) C756_=_C971( C756 C971 ) C756_=_C990( C756 C990 ) \nC756_=_C1074( C756 C1074 ) C756_=_C1075( C756 C1075 ) C756_=_C1076( C756 C1076 ) C756_=_C1077( C756 C1077 ) C756_=_C1078( C756 C1078 ) C756_=_C1079( C756 C1079 ) \nC756_=_C1080( C756 C1080 ) C756_=_C1081( C756 C1081 ) C756_=_C1082( C756 C1082 ) C756_=_C1084( C756 C1084 ) C757_=_C758( C757 C758 ) C757_=_C759( C757 C759 ) \nC757_=_C760( C757 C760 ) C757_=_C761( C757 C761 ) C757_=_C762( C757 C762 ) C757_=_C763( C757 C763 ) C757_=_C785( C757 C785 ) C757_=_C812( C757 C812 ) \nC757_=_C838( C757 C838 ) C757_=_C862( C757 C862 ) C757_=_C886( C757 C886 ) C757_=_C909( C757 C909 ) C757_=_C931( C757 C931 ) C757_=_C952( C757 C952 ) \nC757_=_C972( C757 C972 ) C757_=_C991( C757 C991 ) C757_=_C1087( C757 C1087 ) C757_=_C1088( C757 C1088 ) C757_=_C1089( C757 C1089 ) C757_=_C1090( C757 C1090 ) \nC757_=_C1091( C757 C1091 ) C757_=_C1092( C757 C1092 ) C757_=_C1093( C757 C1093 ) C757_=_C1094( C757 C1094 ) C757_=_C1095( C757 C1095 ) C757_=_C1096( C757 C1096 ) \nC758_=_C759( C758 C759 ) C758_=_C760( C758 C760 ) C758_=_C761( C758 C761 ) C758_=_C762( C758 C762 ) C758_=_C763( C758 C763 ) C758_=_C786( C758 C786 ) \nC758_=_C813( C758 C813 ) C758_=_C839( C758 C839 ) C758_=_C864( C758 C864 ) C758_=_C887( C758 C887 ) C758_=_C910( C758 C910 ) C758_=_C932( C758 C932 ) \nC758_=_C953( C758 C953 ) C758_=_C973( C758 C973 ) C758_=_C992( C758 C992 ) C758_=_C1099( C758 C1099 ) C758_=_C1100( C758 C1100 ) C758_=_C1101( C758 C1101 ) \nC758_=_C1102( C758 C1102 ) C758_=_C1103( C758 C1103 ) C758_=_C1104( C758 C1104 ) C758_=_C1105( C758 C1105 ) C758_=_C1106( C758 C1106 ) C758_=_C1107( C758 C1107 ) \nC758_=_C1108( C758 C1108 ) C759_=_C760( C759 C760 ) C759_=_C761( C759 C761 ) C759_=_C762( C759 C762 ) C759_=_C763( C759 C763 ) C759_=_C787( C759 C787 ) \nC759_=_C814( C759 C814 ) C759_=_C840( C759 C840 ) C759_=_C865( C759 C865 ) C759_=_C889( C759 C889 ) C759_=_C911( C759 C911 ) C759_=_C933( C759 C933 ) \nC759_=_C954( C759 C954 ) C759_=_C974( C759 C974 ) C759_=_C993( C759 C993 ) C759_=_C1109( C759 C1109 ) C759_=_C1110( C759 C1110 ) C759_=_C1111( C759 C1111 ) \nC759_=_C1112( C759 C1112 ) C759_=_C1113( C759 C1113 ) C759_=_C1114( C759 C1114 ) C759_=_C1115( C759 C1115 ) C759_=_C1116( C759 C1116 ) C759_=_C1117( C759 C1117 ) \nC759_=_C1118( C759 C1118 ) C760_=_C761( C760 C761 ) C760_=_C762( C760 C762 ) C760_=_C763( C760 C763 ) C760_=_C788( C760 C788 ) C760_=_C815( C760 C815 ) \nC760_=_C841( C760 C841 ) C760_=_C866( C760 C866 ) C760_=_C975( C760 C975 ) C760_=_C994( C760 C994 ) C760_=_C1012( C760 C1012 ) C760_=_C1029( C760 C1029 ) \nC760_=_C1045( C760 C1045 ) C760_=_C1060( C760 C1060 ) C760_=_C1074( C760 C1074 ) C760_=_C1087( C760 C1087 ) C760_=_C1099( C760 C1099 ) C760_=_C1109( C760 C1109 ) \nC760_=_C1122( C760 C1122 ) C760_=_C1123( C760 C1123 ) C760_=_C1124( C760 C1124 ) C760_=_C1125( C760 C1125 ) C760_=_C1126( C760 C1126 ) C760_=_C1127( C760 C1127 ) \nC761_=_C762( C761 C762 ) C761_=_C763( C761 C763 ) C761_=_C789( C761 C789 ) C761_=_C816( C761 C816 ) C761_=_C842( C761 C842 ) C761_=_C867( C761 C867 ) \nC761_=_C976( C761 C976 ) C761_=_C995( C761 C995 ) C761_=_C1013( C761 C1013 ) C761_=_C1030( C761 C1030 ) C761_=_C1046( C761 C1046 ) C761_=_C1061( C761 C1061 ) \nC761_=_C1075( C761 C1075 ) C761_=_C1088( C761 C1088 ) C761_=_C1100( C761 C1100 ) C761_=_C1110( C761 C1110 ) C761_=_C1130( C761 C1130 ) C761_=_C1131( C761 C1131 ) \nC761_=_C1132( C761 C1132 ) C761_=_C1133( C761 C1133 ) C761_=_C1134( C761 C1134 ) C761_=_C1135( C761 C1135 ) C762_=_C763( C762 C763 ) C762_=_C790( C762 C790 ) \nC762_=_C817( C762 C817 ) C762_=_C843( C762 C843 ) C762_=_C868( C762 C868 ) C762_=_C977( C762 C977 ) C762_=_C996( C762 C996 ) C762_=_C1014( C762 C1014 ) \nC762_=_C1031( C762 C1031 ) C762_=_C1047( C762 C1047 ) C762_=_C1062( C762 C1062 ) C762_=_C1076( C762 C1076 ) C762_=_C1089( C762 C1089 ) C762_=_C1101( C762 C1101 ) \nC762_=_C1111( C762 C1111 ) C762_=_C1137( C762 C1137 ) C762_=_C1138( C762 C1138 ) C762_=_C1139( C762 C1139 ) C762_=_C1140( C762 C1140 ) C762_=_C1141( C762 C1141 ) \nC762_=_C1142( C762 C1142 ) C763_=_C791( C763 C791 ) C763_=_C818( C763 C818 ) C763_=_C844( C763 C844 ) C763_=_C869( C763 C869 ) C763_=_C979( C763 C979 ) \nC763_=_C997( C763 C997 ) C763_=_C1015( C763 C1015 ) C763_=_C1032( C763 C1032 ) C763_=_C1048( C763 C1048 ) C763_=_C1063( C763 C1063 ) C763_=_C1077( C763 C1077 ) \nC763_=_C1090( C763 C1090 ) C763_=_C1102( C763 C1102 ) C763_=_C1112( C763 C1112 ) C763_=_C1143( C763 C1143 ) C763_=_C1144( C763 C1144 ) C763_=_C1145( C763 C1145 ) \nC763_=_C1146( C763 C1146 ) C763_=_C1147( C763 C1147 ) C763_=_C1148( C763 C1148 ) C773_=_C774( C773 C774 ) C773_=_C775( C773 C775 ) C773_=_C776( C773 C776 ) \nC773_=_C779( C773 C779 ) C773_=_C780( C773 C780 ) C773_=_C781( C773 C781 ) C773_=_C783( C773 C783 ) C773_=_C784( C773 C784 ) C773_=_C785( C773 C785 ) \nC773_=_C786( C773 C786 ) C773_=_C787( C773 C787 ) C773_=_C788( C773 C788 ) C773_=_C789( C773 C789 ) C773_=_C790( C773 C790 ) C773_=_C791( C773 C791 ) \nC773_=_C800( C773 C800 ) C773_=_C826( C773 C826 ) C773_=_C851( C773 C851 ) C773_=_C879( C773 C879 ) C773_=_C880( C773 C880 ) C773_=_C881( C773 C881 ) \nC773_=_C882( C773 C882 ) C773_=_C883( C773 C883 ) C773_=_C884( C773 C884 ) C773_=_C885( C773 C885 ) C773_=_C886( C773 C886 ) C773_=_C887( C773 C887 ) \nC773_=_C889( C773 C889 ) C773_=_C894( C773 C894 ) C773_=_C895( C773 C895 ) C773_=_C896( C773 C896 ) C773_=_C897( C773 C897 ) C773_=_C898( C773 C898 ) \nC773_=_C899( C773 C899 ) C774_=_C775( C774 C775 ) C774_=_C776( C774 C776 ) C774_=_C779( C774 C779 ) C774_=_C780( C774 C780 ) C774_=_C781( C774 C781 ) \nC774_=_C783( C774 C783 ) C774_=_C784( C774 C784 ) C774_=_C785( C774 C785 ) C774_=_C786( C774 C786 ) C774_=_C787( C774 C787 ) C774_=_C788( C774 C788 ) \nC774_=_C789( C774 C789 ) C774_=_C790( C774 C790 ) C774_=_C791( C774 C791 ) C774_=_C801( C774 C801 ) C774_=_C827( C774 C827 ) C774_=_C852( C774 C852 ) \nC774_=_C902( C774 C902 ) C774_=_C903( C774 C903 ) C774_=_C904( C774 C904 ) C774_=_C905( C774 C905 ) C774_=_C906( C774 C906 ) C774_=_C907( C774 C907 ) \nC774_=_C908( C774 C908 ) C774_=_C909( C774 C909 ) C774_=_C910( C774 C910 ) C774_=_C911( C774 C911 ) C774_=_C917( C774 C917 ) C774_=_C918( C774 C918 ) \nC774_=_C919( C774 C919 ) C774_=_C920( C774 C920 ) C774_=_C921( C774 C921 ) C774_=_C922( C774 C922 ) C775_=_C776( C775 C776 ) C775_=_C779( C775 C779 ) \nC775_=_C780( C775 C780 ) C775_=_C781( C775 C781 ) C775_=_C783( C775 C783 ) C775_=_C784( C775 C784 ) C775_=_C785( C775 C785 ) C775_=_C786( C775 C786 ) \nC775_=_C787( C775 C787 ) C775_=_C788( C775 C788 ) C775_=_C789( C775 C789 ) C775_=_C790( C775 C790 ) C775_=_C791( C775 C791 ) C775_=_C802( C775 C802 ) \nC775_=_C828(</w:t>
      </w:r>
    </w:p>
    <w:p>
      <w:pPr>
        <w:pStyle w:val="PreformattedText"/>
        <w:bidi w:val="0"/>
        <w:spacing w:before="0" w:after="0"/>
        <w:jc w:val="left"/>
        <w:rPr/>
      </w:pPr>
      <w:r>
        <w:rPr/>
        <w:t xml:space="preserve"> </w:t>
      </w:r>
      <w:r>
        <w:rPr/>
        <w:t>C775 C828 ) C775_=_C853( C775 C853 ) C775_=_C924( C775 C924 ) C775_=_C925( C775 C925 ) C775_=_C926( C775 C926 ) C775_=_C927( C775 C927 ) \nC775_=_C928( C775 C928 ) C775_=_C929( C775 C929 ) C775_=_C930( C775 C930 ) C775_=_C931( C775 C931 ) C775_=_C932( C775 C932 ) C775_=_C933( C775 C933 ) \nC775_=_C939( C775 C939 ) C775_=_C940( C775 C940 ) C775_=_C941( C775 C941 ) C775_=_C942( C775 C942 ) C775_=_C943( C775 C943 ) C775_=_C944( C775 C944 ) \nC776_=_C779( C776 C779 ) C776_=_C780( C776 C780 ) C776_=_C781( C776 C781 ) C776_=_C783( C776 C783 ) C776_=_C784( C776 C784 ) C776_=_C785( C776 C785 ) \nC776_=_C786( C776 C786 ) C776_=_C787( C776 C787 ) C776_=_C788( C776 C788 ) C776_=_C789( C776 C789 ) C776_=_C790( C776 C790 ) C776_=_C791( C776 C791 ) \nC776_=_C803( C776 C803 ) C776_=_C829( C776 C829 ) C776_=_C854( C776 C854 ) C776_=_C945( C776 C945 ) C776_=_C946( C776 C946 ) C776_=_C947( C776 C947 ) \nC776_=_C948( C776 C948 ) C776_=_C949( C776 C949 ) C776_=_C950( C776 C950 ) C776_=_C951( C776 C951 ) C776_=_C952( C776 C952 ) C776_=_C953( C776 C953 ) \nC776_=_C954( C776 C954 ) C776_=_C960( C776 C960 ) C776_=_C961( C776 C961 ) C776_=_C962( C776 C962 ) C776_=_C963( C776 C963 ) C776_=_C964( C776 C964 ) \nC776_=_C965( C776 C965 ) C779_=_C780( C779 C780 ) C779_=_C781( C779 C781 ) C779_=_C783( C779 C783 ) C779_=_C784( C779 C784 ) C779_=_C785( C779 C785 ) \nC779_=_C786( C779 C786 ) C779_=_C787( C779 C787 ) C779_=_C788( C779 C788 ) C779_=_C789( C779 C789 ) C779_=_C790( C779 C790 ) C779_=_C791( C779 C791 ) \nC779_=_C806( C779 C806 ) C779_=_C832( C779 C832 ) C779_=_C857( C779 C857 ) C779_=_C881( C779 C881 ) C779_=_C904( C779 C904 ) C779_=_C926( C779 C926 ) \nC779_=_C947( C779 C947 ) C779_=_C967( C779 C967 ) C779_=_C986( C779 C986 ) C779_=_C1012( C779 C1012 ) C779_=_C1013( C779 C1013 ) C779_=_C1014( C779 C1014 ) \nC779_=_C1015( C779 C1015 ) C779_=_C1016( C779 C1016 ) C779_=_C1018( C779 C1018 ) C779_=_C1019( C779 C1019 ) C779_=_C1020( C779 C1020 ) C779_=_C1021( C779 C1021 ) \nC779_=_C1022( C779 C1022 ) C780_=_C781( C780 C781 ) C780_=_C783( C780 C783 ) C780_=_C784( C780 C784 ) C780_=_C785( C780 C785 ) C780_=_C786( C780 C786 ) \nC780_=_C787( C780 C787 ) C780_=_C788( C780 C788 ) C780_=_C789( C780 C789 ) C780_=_C790( C780 C790 ) C780_=_C791( C780 C791 ) C780_=_C807( C780 C807 ) \nC780_=_C833( C780 C833 ) C780_=_C858( C780 C858 ) C780_=_C882( C780 C882 ) C780_=_C905( C780 C905 ) C780_=_C927( C780 C927 ) C780_=_C948( C780 C948 ) \nC780_=_C968( C780 C968 ) C780_=_C987( C780 C987 ) C780_=_C1029( C780 C1029 ) C780_=_C1030( C780 C1030 ) C780_=_C1031( C780 C1031 ) C780_=_C1032( C780 C1032 ) \nC780_=_C1033( C780 C1033 ) C780_=_C1034( C780 C1034 ) C780_=_C1036( C780 C1036 ) C780_=_C1037( C780 C1037 ) C780_=_C1038( C780 C1038 ) C780_=_C1039( C780 C1039 ) \nC781_=_C783( C781 C783 ) C781_=_C784( C781 C784 ) C781_=_C785( C781 C785 ) C781_=_C786( C781 C786 ) C781_=_C787( C781 C787 ) C781_=_C788( C781 C788 ) \nC781_=_C789( C781 C789 ) C781_=_C790( C781 C790 ) C781_=_C791( C781 C791 ) C781_=_C808( C781 C808 ) C781_=_C834( C781 C834 ) C781_=_C859( C781 C859 ) \nC781_=_C883( C781 C883 ) C781_=_C906( C781 C906 ) C781_=_C928( C781 C928 ) C781_=_C949( C781 C949 ) C781_=_C969( C781 C969 ) C781_=_C988( C781 C988 ) \nC781_=_C1045( C781 C1045 ) C781_=_C1046( C781 C1046 ) C781_=_C1047( C781 C1047 ) C781_=_C1048( C781 C1048 ) C781_=_C1049( C781 C1049 ) C781_=_C1050( C781 C1050 ) \nC781_=_C1051( C781 C1051 ) C781_=_C1053( C781 C1053 ) C781_=_C1054( C781 C1054 ) C781_=_C1055( C781 C1055 ) C783_=_C784( C783 C784 ) C783_=_C785( C783 C785 ) \nC783_=_C786( C783 C786 ) C783_=_C787( C783 C787 ) C783_=_C788( C783 C788 ) C783_=_C789( C783 C789 ) C783_=_C790( C783 C790 ) C783_=_C791( C783 C791 ) \nC783_=_C809( C783 C809 ) C783_=_C835( C783 C835 ) C783_=_C860( C783 C860 ) C783_=_C884( C783 C884 ) C783_=_C907( C783 C907 ) C783_=_C929( C783 C929 ) \nC783_=_C950( C783 C950 ) C783_=_C970( C783 C970 ) C783_=_C989( C783 C989 ) C783_=_C1060( C783 C1060 ) C783_=_C1061( C783 C1061 ) C783_=_C1062( C783 C1062 ) \nC783_=_C1063( C783 C1063 ) C783_=_C1064( C783 C1064 ) C783_=_C1065( C783 C1065 ) C783_=_C1066( C783 C1066 ) C783_=_C1067( C783 C1067 ) C783_=_C1069( C783 C1069 ) \nC783_=_C1070( C783 C1070 ) C784_=_C785( C784 C785 ) C784_=_C786( C784 C786 ) C784_=_C787( C784 C787 ) C784_=_C788( C784 C788 ) C784_=_C789( C784 C789 ) \nC784_=_C790( C784 C790 ) C784_=_C791( C784 C791 ) C784_=_C811( C784 C811 ) C784_=_C836( C784 C836 ) C784_=_C861( C784 C861 ) C784_=_C885( C784 C885 ) \nC784_=_C908( C784 C908 ) C784_=_C930( C784 C930 ) C784_=_C951( C784 C951 ) C784_=_C971( C784 C971 ) C784_=_C990( C784 C990 ) C784_=_C1074( C784 C1074 ) \nC784_=_C1075( C784 C1075 ) C784_=_C1076( C784 C1076 ) C784_=_C1077( C784 C1077 ) C784_=_C1078( C784 C1078 ) C784_=_C1079( C784 C1079 ) C784_=_C1080( C784 C1080 ) \nC784_=_C1081( C784 C1081 ) C784_=_C1082( C784 C1082 ) C784_=_C1084( C784 C1084 ) C785_=_C786( C785 C786 ) C785_=_C787( C785 C787 ) C785_=_C788( C785 C788 ) \nC785_=_C789( C785 C789 ) C785_=_C790( C785 C790 ) C785_=_C791( C785 C791 ) C785_=_C812( C785 C812 ) C785_=_C838( C785 C838 ) C785_=_C862( C785 C862 ) \nC785_=_C886( C785 C886 ) C785_=_C909( C785 C909 ) C785_=_C931( C785 C931 ) C785_=_C952( C785 C952 ) C785_=_C972( C785 C972 ) C785_=_C991( C785 C991 ) \nC785_=_C1087( C785 C1087 ) C785_=_C1088( C785 C1088 ) C785_=_C1089( C785 C1089 ) C785_=_C1090( C785 C1090 ) C785_=_C1091( C785 C1091 ) C785_=_C1092( C785 C1092 ) \nC785_=_C1093( C785 C1093 ) C785_=_C1094( C785 C1094 ) C785_=_C1095( C785 C1095 ) C785_=_C1096( C785 C1096 ) C786_=_C787( C786 C787 ) C786_=_C788( C786 C788 ) \nC786_=_C789( C786 C789 ) C786_=_C790( C786 C790 ) C786_=_C791( C786 C791 ) C786_=_C813( C786 C813 ) C786_=_C839( C786 C839 ) C786_=_C864( C786 C864 ) \nC786_=_C887( C786 C887 ) C786_=_C910( C786 C910 ) C786_=_C932( C786 C932 ) C786_=_C953( C786 C953 ) C786_=_C973( C786 C973 ) C786_=_C992( C786 C992 ) \nC786_=_C1099( C786 C1099 ) C786_=_C1100( C786 C1100 ) C786_=_C1101( C786 C1101 ) C786_=_C1102( C786 C1102 ) C786_=_C1103( C786 C1103 ) C786_=_C1104( C786 C1104 ) \nC786_=_C1105( C786 C1105 ) C786_=_C1106( C786 C1106 ) C786_=_C1107( C786 C1107 ) C786_=_C1108( C786 C1108 ) C787_=_C788( C787 C788 ) C787_=_C789( C787 C789 ) \nC787_=_C790( C787 C790 ) C787_=_C791( C787 C791 ) C787_=_C814( C787 C814 ) C787_=_C840( C787 C840 ) C787_=_C865( C787 C865 ) C787_=_C889( C787 C889 ) \nC787_=_C911( C787 C911 ) C787_=_C933( C787 C933 ) C787_=_C954( C787 C954 ) C787_=_C974( C787 C974 ) C787_=_C993( C787 C993 ) C787_=_C1109( C787 C1109 ) \nC787_=_C1110( C787 C1110 ) C787_=_C1111( C787 C1111 ) C787_=_C1112( C787 C1112 ) C787_=_C1113( C787 C1113 ) C787_=_C1114( C787 C1114 ) C787_=_C1115( C787 C1115 ) \nC787_=_C1116( C787 C1116 ) C787_=_C1117( C787 C1117 ) C787_=_C1118( C787 C1118 ) C788_=_C789( C788 C789 ) C788_=_C790( C788 C790 ) C788_=_C791( C788 C791 ) \nC788_=_C815( C788 C815 ) C788_=_C841( C788 C841 ) C788_=_C866( C788 C866 ) C788_=_C975( C788 C975 ) C788_=_C994( C788 C994 ) C788_=_C1012( C788 C1012 ) \nC788_=_C1029( C788 C1029 ) C788_=_C1045( C788 C1045 ) C788_=_C1060( C788 C1060 ) C788_=_C1074( C788 C1074 ) C788_=_C1087( C788 C1087 ) C788_=_C1099( C788 C1099 ) \nC788_=_C1109( C788 C1109 ) C788_=_C1122( C788 C1122 ) C788_=_C1123( C788 C1123 ) C788_=_C1124( C788 C1124 ) C788_=_C1125( C788 C1125 ) C788_=_C1126( C788 C1126 ) \nC788_=_C1127( C788 C1127 ) C789_=_C790( C789 C790 ) C789_=_C791( C789 C791 ) C789_=_C816( C789 C816 ) C789_=_C842( C789 C842 ) C789_=_C867( C789 C867 ) \nC789_=_C976( C789 C976 ) C789_=_C995( C789 C995 ) C789_=_C1013( C789 C1013 ) C789_=_C1030( C789 C1030 ) C789_=_C1046( C789 C1046 ) C789_=_C1061( C789 C1061 ) \nC789_=_C1075( C789 C1075 ) C789_=_C1088( C789 C1088 ) C789_=_C1100( C789 C1100 ) C789_=_C1110( C789 C1110 ) C789_=_C1130( C789 C1130 ) C789_=_C1131( C789 C1131 ) \nC789_=_C1132( C789 C1132 ) C789_=_C1133( C789 C1133 ) C789_=_C1134( C789 C1134 ) C789_=_C1135( C789 C1135 ) C790_=_C791( C790 C791 ) C790_=_C817( C790 C817 ) \nC790_=_C843( C790 C843 ) C790_=_C868( C790 C868 ) C790_=_C977( C790 C977 ) C790_=_C996( C790 C996 ) C790_=_C1014( C790 C1014 ) C790_=_C1031( C790 C1031 ) \nC790_=_C1047( C790 C1047 ) C790_=_C1062( C790 C1062 ) C790_=_C1076( C790 C1076 ) C790_=_C1089( C790 C1089 ) C790_=_C1101( C790 C1101 ) C790_=_C1111( C790 C1111 ) \nC790_=_C1137( C790 C1137 ) C790_=_C1138( C790 C1138 ) C790_=_C1139( C790 C1139 ) C790_=_C1140( C790 C1140 ) C790_=_C1141( C790 C1141 ) C790_=_C1142( C790 C1142 ) \nC791_=_C818( C791 C818 ) C791_=_C844( C791 C844 ) C791_=_C869( C791 C869 ) C791_=_C979( C791 C979 ) C791_=_C997( C791 C997 ) C791_=_C1015( C791 C1015 ) \nC791_=_C1032( C791 C1032 ) C791_=_C1048( C791 C1048 ) C791_=_C1063( C791 C1063 ) C791_=_C1077( C791 C1077 ) C791_=_C1090( C791 C1090 ) C791_=_C1102( C791 C1102 ) \nC791_=_C1112( C791 C1112 ) C791_=_C1143( C791 C1143 ) C791_=_C1144( C791 C1144 ) C791_=_C1145( C791 C1145 ) C791_=_C1146( C791 C1146 ) C791_=_C1147( C791 C1147 ) \nC791_=_C1148( C791 C1148 ) C800_=_C801( C800 C801 ) C800_=_C802( C800 C802 ) C800_=_C803( C800 C803 ) C800_=_C806( C800 C806 ) C800_=_C807( C800 C807 ) \nC800_=_C808( C800 C808 ) C800_=_C809( C800 C809 ) C800_=_C811( C800 C811 ) C800_=_C812( C800 C812 ) C800_=_C813( C800 C813 ) C800_=_C814( C800 C814 ) \nC800_=_C815( C800 C815 ) C800_=_C816( C800 C816 ) C800_=_C817( C800 C817 ) C800_=_C818( C800 C818 ) C800_=_C826( C800 C826 ) C800_=_C851( C800 C851 ) \nC800_=_C879( C800 C879 ) C800_=_C880( C800 C880 ) C800_=_C881( C800 C881 ) C800_=_C882( C800 C882 ) C800_=_C883( C800 C883 ) C800_=_C884( C800 C884 ) \nC800_=_C885( C800 C885 ) C800_=_C886( C800 C886 ) C800_=_C887( C800 C887 ) C800_=_C889( C800 C889 ) C800_=_C894( C800 C894 ) C800_=_C895( C800 C895 ) \nC800_=_C896( C800 C896 ) C800_=_C897( C800 C897 ) C800_=_C898( C800 C898 ) C800_=_C899( C800 C899 ) C801_=_C802( C801 C802 ) C801_=_C803( C801 C803 ) \nC801_=_C806( C801 C806 ) C801_=_C807( C801 C807 ) C801_=_C808( C801</w:t>
      </w:r>
    </w:p>
    <w:p>
      <w:pPr>
        <w:pStyle w:val="PreformattedText"/>
        <w:bidi w:val="0"/>
        <w:spacing w:before="0" w:after="0"/>
        <w:jc w:val="left"/>
        <w:rPr/>
      </w:pPr>
      <w:r>
        <w:rPr/>
        <w:t xml:space="preserve"> </w:t>
      </w:r>
      <w:r>
        <w:rPr/>
        <w:t>C808 ) C801_=_C809( C801 C809 ) C801_=_C811( C801 C811 ) C801_=_C812( C801 C812 ) \nC801_=_C813( C801 C813 ) C801_=_C814( C801 C814 ) C801_=_C815( C801 C815 ) C801_=_C816( C801 C816 ) C801_=_C817( C801 C817 ) C801_=_C818( C801 C818 ) \nC801_=_C827( C801 C827 ) C801_=_C852( C801 C852 ) C801_=_C902( C801 C902 ) C801_=_C903( C801 C903 ) C801_=_C904( C801 C904 ) C801_=_C905( C801 C905 ) \nC801_=_C906( C801 C906 ) C801_=_C907( C801 C907 ) C801_=_C908( C801 C908 ) C801_=_C909( C801 C909 ) C801_=_C910( C801 C910 ) C801_=_C911( C801 C911 ) \nC801_=_C917( C801 C917 ) C801_=_C918( C801 C918 ) C801_=_C919( C801 C919 ) C801_=_C920( C801 C920 ) C801_=_C921( C801 C921 ) C801_=_C922( C801 C922 ) \nC802_=_C803( C802 C803 ) C802_=_C806( C802 C806 ) C802_=_C807( C802 C807 ) C802_=_C808( C802 C808 ) C802_=_C809( C802 C809 ) C802_=_C811( C802 C811 ) \nC802_=_C812( C802 C812 ) C802_=_C813( C802 C813 ) C802_=_C814( C802 C814 ) C802_=_C815( C802 C815 ) C802_=_C816( C802 C816 ) C802_=_C817( C802 C817 ) \nC802_=_C818( C802 C818 ) C802_=_C828( C802 C828 ) C802_=_C853( C802 C853 ) C802_=_C924( C802 C924 ) C802_=_C925( C802 C925 ) C802_=_C926( C802 C926 ) \nC802_=_C927( C802 C927 ) C802_=_C928( C802 C928 ) C802_=_C929( C802 C929 ) C802_=_C930( C802 C930 ) C802_=_C931( C802 C931 ) C802_=_C932( C802 C932 ) \nC802_=_C933( C802 C933 ) C802_=_C939( C802 C939 ) C802_=_C940( C802 C940 ) C802_=_C941( C802 C941 ) C802_=_C942( C802 C942 ) C802_=_C943( C802 C943 ) \nC802_=_C944( C802 C944 ) C803_=_C806( C803 C806 ) C803_=_C807( C803 C807 ) C803_=_C808( C803 C808 ) C803_=_C809( C803 C809 ) C803_=_C811( C803 C811 ) \nC803_=_C812( C803 C812 ) C803_=_C813( C803 C813 ) C803_=_C814( C803 C814 ) C803_=_C815( C803 C815 ) C803_=_C816( C803 C816 ) C803_=_C817( C803 C817 ) \nC803_=_C818( C803 C818 ) C803_=_C829( C803 C829 ) C803_=_C854( C803 C854 ) C803_=_C945( C803 C945 ) C803_=_C946( C803 C946 ) C803_=_C947( C803 C947 ) \nC803_=_C948( C803 C948 ) C803_=_C949( C803 C949 ) C803_=_C950( C803 C950 ) C803_=_C951( C803 C951 ) C803_=_C952( C803 C952 ) C803_=_C953( C803 C953 ) \nC803_=_C954( C803 C954 ) C803_=_C960( C803 C960 ) C803_=_C961( C803 C961 ) C803_=_C962( C803 C962 ) C803_=_C963( C803 C963 ) C803_=_C964( C803 C964 ) \nC803_=_C965( C803 C965 ) C806_=_C807( C806 C807 ) C806_=_C808( C806 C808 ) C806_=_C809( C806 C809 ) C806_=_C811( C806 C811 ) C806_=_C812( C806 C812 ) \nC806_=_C813( C806 C813 ) C806_=_C814( C806 C814 ) C806_=_C815( C806 C815 ) C806_=_C816( C806 C816 ) C806_=_C817( C806 C817 ) C806_=_C818( C806 C818 ) \nC806_=_C832( C806 C832 ) C806_=_C857( C806 C857 ) C806_=_C881( C806 C881 ) C806_=_C904( C806 C904 ) C806_=_C926( C806 C926 ) C806_=_C947( C806 C947 ) \nC806_=_C967( C806 C967 ) C806_=_C986( C806 C986 ) C806_=_C1012( C806 C1012 ) C806_=_C1013( C806 C1013 ) C806_=_C1014( C806 C1014 ) C806_=_C1015( C806 C1015 ) \nC806_=_C1016( C806 C1016 ) C806_=_C1018( C806 C1018 ) C806_=_C1019( C806 C1019 ) C806_=_C1020( C806 C1020 ) C806_=_C1021( C806 C1021 ) C806_=_C1022( C806 C1022 ) \nC807_=_C808( C807 C808 ) C807_=_C809( C807 C809 ) C807_=_C811( C807 C811 ) C807_=_C812( C807 C812 ) C807_=_C813( C807 C813 ) C807_=_C814( C807 C814 ) \nC807_=_C815( C807 C815 ) C807_=_C816( C807 C816 ) C807_=_C817( C807 C817 ) C807_=_C818( C807 C818 ) C807_=_C833( C807 C833 ) C807_=_C858( C807 C858 ) \nC807_=_C882( C807 C882 ) C807_=_C905( C807 C905 ) C807_=_C927( C807 C927 ) C807_=_C948( C807 C948 ) C807_=_C968( C807 C968 ) C807_=_C987( C807 C987 ) \nC807_=_C1029( C807 C1029 ) C807_=_C1030( C807 C1030 ) C807_=_C1031( C807 C1031 ) C807_=_C1032( C807 C1032 ) C807_=_C1033( C807 C1033 ) C807_=_C1034( C807 C1034 ) \nC807_=_C1036( C807 C1036 ) C807_=_C1037( C807 C1037 ) C807_=_C1038( C807 C1038 ) C807_=_C1039( C807 C1039 ) C808_=_C809( C808 C809 ) C808_=_C811( C808 C811 ) \nC808_=_C812( C808 C812 ) C808_=_C813( C808 C813 ) C808_=_C814( C808 C814 ) C808_=_C815( C808 C815 ) C808_=_C816( C808 C816 ) C808_=_C817( C808 C817 ) \nC808_=_C818( C808 C818 ) C808_=_C834( C808 C834 ) C808_=_C859( C808 C859 ) C808_=_C883( C808 C883 ) C808_=_C906( C808 C906 ) C808_=_C928( C808 C928 ) \nC808_=_C949( C808 C949 ) C808_=_C969( C808 C969 ) C808_=_C988( C808 C988 ) C808_=_C1045( C808 C1045 ) C808_=_C1046( C808 C1046 ) C808_=_C1047( C808 C1047 ) \nC808_=_C1048( C808 C1048 ) C808_=_C1049( C808 C1049 ) C808_=_C1050( C808 C1050 ) C808_=_C1051( C808 C1051 ) C808_=_C1053( C808 C1053 ) C808_=_C1054( C808 C1054 ) \nC808_=_C1055( C808 C1055 ) C809_=_C811( C809 C811 ) C809_=_C812( C809 C812 ) C809_=_C813( C809 C813 ) C809_=_C814( C809 C814 ) C809_=_C815( C809 C815 ) \nC809_=_C816( C809 C816 ) C809_=_C817( C809 C817 ) C809_=_C818( C809 C818 ) C809_=_C835( C809 C835 ) C809_=_C860( C809 C860 ) C809_=_C884( C809 C884 ) \nC809_=_C907( C809 C907 ) C809_=_C929( C809 C929 ) C809_=_C950( C809 C950 ) C809_=_C970( C809 C970 ) C809_=_C989( C809 C989 ) C809_=_C1060( C809 C1060 ) \nC809_=_C1061( C809 C1061 ) C809_=_C1062( C809 C1062 ) C809_=_C1063( C809 C1063 ) C809_=_C1064( C809 C1064 ) C809_=_C1065( C809 C1065 ) C809_=_C1066( C809 C1066 ) \nC809_=_C1067( C809 C1067 ) C809_=_C1069( C809 C1069 ) C809_=_C1070( C809 C1070 ) C811_=_C812( C811 C812 ) C811_=_C813( C811 C813 ) C811_=_C814( C811 C814 ) \nC811_=_C815( C811 C815 ) C811_=_C816( C811 C816 ) C811_=_C817( C811 C817 ) C811_=_C818( C811 C818 ) C811_=_C836( C811 C836 ) C811_=_C861( C811 C861 ) \nC811_=_C885( C811 C885 ) C811_=_C908( C811 C908 ) C811_=_C930( C811 C930 ) C811_=_C951( C811 C951 ) C811_=_C971( C811 C971 ) C811_=_C990( C811 C990 ) \nC811_=_C1074( C811 C1074 ) C811_=_C1075( C811 C1075 ) C811_=_C1076( C811 C1076 ) C811_=_C1077( C811 C1077 ) C811_=_C1078( C811 C1078 ) C811_=_C1079( C811 C1079 ) \nC811_=_C1080( C811 C1080 ) C811_=_C1081( C811 C1081 ) C811_=_C1082( C811 C1082 ) C811_=_C1084( C811 C1084 ) C812_=_C813( C812 C813 ) C812_=_C814( C812 C814 ) \nC812_=_C815( C812 C815 ) C812_=_C816( C812 C816 ) C812_=_C817( C812 C817 ) C812_=_C818( C812 C818 ) C812_=_C838( C812 C838 ) C812_=_C862( C812 C862 ) \nC812_=_C886( C812 C886 ) C812_=_C909( C812 C909 ) C812_=_C931( C812 C931 ) C812_=_C952( C812 C952 ) C812_=_C972( C812 C972 ) C812_=_C991( C812 C991 ) \nC812_=_C1087( C812 C1087 ) C812_=_C1088( C812 C1088 ) C812_=_C1089( C812 C1089 ) C812_=_C1090( C812 C1090 ) C812_=_C1091( C812 C1091 ) C812_=_C1092( C812 C1092 ) \nC812_=_C1093( C812 C1093 ) C812_=_C1094( C812 C1094 ) C812_=_C1095( C812 C1095 ) C812_=_C1096( C812 C1096 ) C813_=_C814( C813 C814 ) C813_=_C815( C813 C815 ) \nC813_=_C816( C813 C816 ) C813_=_C817( C813 C817 ) C813_=_C818( C813 C818 ) C813_=_C839( C813 C839 ) C813_=_C864( C813 C864 ) C813_=_C887( C813 C887 ) \nC813_=_C910( C813 C910 ) C813_=_C932( C813 C932 ) C813_=_C953( C813 C953 ) C813_=_C973( C813 C973 ) C813_=_C992( C813 C992 ) C813_=_C1099( C813 C1099 ) \nC813_=_C1100( C813 C1100 ) C813_=_C1101( C813 C1101 ) C813_=_C1102( C813 C1102 ) C813_=_C1103( C813 C1103 ) C813_=_C1104( C813 C1104 ) C813_=_C1105( C813 C1105 ) \nC813_=_C1106( C813 C1106 ) C813_=_C1107( C813 C1107 ) C813_=_C1108( C813 C1108 ) C814_=_C815( C814 C815 ) C814_=_C816( C814 C816 ) C814_=_C817( C814 C817 ) \nC814_=_C818( C814 C818 ) C814_=_C840( C814 C840 ) C814_=_C865( C814 C865 ) C814_=_C889( C814 C889 ) C814_=_C911( C814 C911 ) C814_=_C933( C814 C933 ) \nC814_=_C954( C814 C954 ) C814_=_C974( C814 C974 ) C814_=_C993( C814 C993 ) C814_=_C1109( C814 C1109 ) C814_=_C1110( C814 C1110 ) C814_=_C1111( C814 C1111 ) \nC814_=_C1112( C814 C1112 ) C814_=_C1113( C814 C1113 ) C814_=_C1114( C814 C1114 ) C814_=_C1115( C814 C1115 ) C814_=_C1116( C814 C1116 ) C814_=_C1117( C814 C1117 ) \nC814_=_C1118( C814 C1118 ) C815_=_C816( C815 C816 ) C815_=_C817( C815 C817 ) C815_=_C818( C815 C818 ) C815_=_C841( C815 C841 ) C815_=_C866( C815 C866 ) \nC815_=_C975( C815 C975 ) C815_=_C994( C815 C994 ) C815_=_C1012( C815 C1012 ) C815_=_C1029( C815 C1029 ) C815_=_C1045( C815 C1045 ) C815_=_C1060( C815 C1060 ) \nC815_=_C1074( C815 C1074 ) C815_=_C1087( C815 C1087 ) C815_=_C1099( C815 C1099 ) C815_=_C1109( C815 C1109 ) C815_=_C1122( C815 C1122 ) C815_=_C1123( C815 C1123 ) \nC815_=_C1124( C815 C1124 ) C815_=_C1125( C815 C1125 ) C815_=_C1126( C815 C1126 ) C815_=_C1127( C815 C1127 ) C816_=_C817( C816 C817 ) C816_=_C818( C816 C818 ) \nC816_=_C842( C816 C842 ) C816_=_C867( C816 C867 ) C816_=_C976( C816 C976 ) C816_=_C995( C816 C995 ) C816_=_C1013( C816 C1013 ) C816_=_C1030( C816 C1030 ) \nC816_=_C1046( C816 C1046 ) C816_=_C1061( C816 C1061 ) C816_=_C1075( C816 C1075 ) C816_=_C1088( C816 C1088 ) C816_=_C1100( C816 C1100 ) C816_=_C1110( C816 C1110 ) \nC816_=_C1130( C816 C1130 ) C816_=_C1131( C816 C1131 ) C816_=_C1132( C816 C1132 ) C816_=_C1133( C816 C1133 ) C816_=_C1134( C816 C1134 ) C816_=_C1135( C816 C1135 ) \nC817_=_C818( C817 C818 ) C817_=_C843( C817 C843 ) C817_=_C868( C817 C868 ) C817_=_C977( C817 C977 ) C817_=_C996( C817 C996 ) C817_=_C1014( C817 C1014 ) \nC817_=_C1031( C817 C1031 ) C817_=_C1047( C817 C1047 ) C817_=_C1062( C817 C1062 ) C817_=_C1076( C817 C1076 ) C817_=_C1089( C817 C1089 ) C817_=_C1101( C817 C1101 ) \nC817_=_C1111( C817 C1111 ) C817_=_C1137( C817 C1137 ) C817_=_C1138( C817 C1138 ) C817_=_C1139( C817 C1139 ) C817_=_C1140( C817 C1140 ) C817_=_C1141( C817 C1141 ) \nC817_=_C1142( C817 C1142 ) C818_=_C844( C818 C844 ) C818_=_C869( C818 C869 ) C818_=_C979( C818 C979 ) C818_=_C997( C818 C997 ) C818_=_C1015( C818 C1015 ) \nC818_=_C1032( C818 C1032 ) C818_=_C1048( C818 C1048 ) C818_=_C1063( C818 C1063 ) C818_=_C1077( C818 C1077 ) C818_=_C1090( C818 C1090 ) C818_=_C1102( C818 C1102 ) \nC818_=_C1112( C818 C1112 ) C818_=_C1143( C818 C1143 ) C818_=_C1144( C818 C1144 ) C818_=_C1145( C818 C1145 ) C818_=_C1146( C818 C1146 ) C818_=_C1147( C818 C1147 ) \nC818_=_C1148( C818 C1148 ) C826_=_C827( C826 C827 ) C826_=_C828( C826 C828 ) C826_=_C829( C826 C829 ) C826_=_C832( C826 C832 ) C826_=_C833( C826 C833 ) \nC826_=_C834( C826 C834 ) C826_=_C835( C826 C835 ) C826_=_C836( C826 C836 ) C826_=_C838( C826 C838 ) C826_=_C839( C826 C839</w:t>
      </w:r>
    </w:p>
    <w:p>
      <w:pPr>
        <w:pStyle w:val="PreformattedText"/>
        <w:bidi w:val="0"/>
        <w:spacing w:before="0" w:after="0"/>
        <w:jc w:val="left"/>
        <w:rPr/>
      </w:pPr>
      <w:r>
        <w:rPr/>
        <w:t xml:space="preserve"> </w:t>
      </w:r>
      <w:r>
        <w:rPr/>
        <w:t>) C826_=_C840( C826 C840 ) \nC826_=_C841( C826 C841 ) C826_=_C842( C826 C842 ) C826_=_C843( C826 C843 ) C826_=_C844( C826 C844 ) C826_=_C851( C826 C851 ) C826_=_C879( C826 C879 ) \nC826_=_C880( C826 C880 ) C826_=_C881( C826 C881 ) C826_=_C882( C826 C882 ) C826_=_C883( C826 C883 ) C826_=_C884( C826 C884 ) C826_=_C885( C826 C885 ) \nC826_=_C886( C826 C886 ) C826_=_C887( C826 C887 ) C826_=_C889( C826 C889 ) C826_=_C894( C826 C894 ) C826_=_C895( C826 C895 ) C826_=_C896( C826 C896 ) \nC826_=_C897( C826 C897 ) C826_=_C898( C826 C898 ) C826_=_C899( C826 C899 ) C827_=_C828( C827 C828 ) C827_=_C829( C827 C829 ) C827_=_C832( C827 C832 ) \nC827_=_C833( C827 C833 ) C827_=_C834( C827 C834 ) C827_=_C835( C827 C835 ) C827_=_C836( C827 C836 ) C827_=_C838( C827 C838 ) C827_=_C839( C827 C839 ) \nC827_=_C840( C827 C840 ) C827_=_C841( C827 C841 ) C827_=_C842( C827 C842 ) C827_=_C843( C827 C843 ) C827_=_C844( C827 C844 ) C827_=_C852( C827 C852 ) \nC827_=_C902( C827 C902 ) C827_=_C903( C827 C903 ) C827_=_C904( C827 C904 ) C827_=_C905( C827 C905 ) C827_=_C906( C827 C906 ) C827_=_C907( C827 C907 ) \nC827_=_C908( C827 C908 ) C827_=_C909( C827 C909 ) C827_=_C910( C827 C910 ) C827_=_C911( C827 C911 ) C827_=_C917( C827 C917 ) C827_=_C918( C827 C918 ) \nC827_=_C919( C827 C919 ) C827_=_C920( C827 C920 ) C827_=_C921( C827 C921 ) C827_=_C922( C827 C922 ) C828_=_C829( C828 C829 ) C828_=_C832( C828 C832 ) \nC828_=_C833( C828 C833 ) C828_=_C834( C828 C834 ) C828_=_C835( C828 C835 ) C828_=_C836( C828 C836 ) C828_=_C838( C828 C838 ) C828_=_C839( C828 C839 ) \nC828_=_C840( C828 C840 ) C828_=_C841( C828 C841 ) C828_=_C842( C828 C842 ) C828_=_C843( C828 C843 ) C828_=_C844( C828 C844 ) C828_=_C853( C828 C853 ) \nC828_=_C924( C828 C924 ) C828_=_C925( C828 C925 ) C828_=_C926( C828 C926 ) C828_=_C927( C828 C927 ) C828_=_C928( C828 C928 ) C828_=_C929( C828 C929 ) \nC828_=_C930( C828 C930 ) C828_=_C931( C828 C931 ) C828_=_C932( C828 C932 ) C828_=_C933( C828 C933 ) C828_=_C939( C828 C939 ) C828_=_C940( C828 C940 ) \nC828_=_C941( C828 C941 ) C828_=_C942( C828 C942 ) C828_=_C943( C828 C943 ) C828_=_C944( C828 C944 ) C829_=_C832( C829 C832 ) C829_=_C833( C829 C833 ) \nC829_=_C834( C829 C834 ) C829_=_C835( C829 C835 ) C829_=_C836( C829 C836 ) C829_=_C838( C829 C838 ) C829_=_C839( C829 C839 ) C829_=_C840( C829 C840 ) \nC829_=_C841( C829 C841 ) C829_=_C842( C829 C842 ) C829_=_C843( C829 C843 ) C829_=_C844( C829 C844 ) C829_=_C854( C829 C854 ) C829_=_C945( C829 C945 ) \nC829_=_C946( C829 C946 ) C829_=_C947( C829 C947 ) C829_=_C948( C829 C948 ) C829_=_C949( C829 C949 ) C829_=_C950( C829 C950 ) C829_=_C951( C829 C951 ) \nC829_=_C952( C829 C952 ) C829_=_C953( C829 C953 ) C829_=_C954( C829 C954 ) C829_=_C960( C829 C960 ) C829_=_C961( C829 C961 ) C829_=_C962( C829 C962 ) \nC829_=_C963( C829 C963 ) C829_=_C964( C829 C964 ) C829_=_C965( C829 C965 ) C832_=_C833( C832 C833 ) C832_=_C834( C832 C834 ) C832_=_C835( C832 C835 ) \nC832_=_C836( C832 C836 ) C832_=_C838( C832 C838 ) C832_=_C839( C832 C839 ) C832_=_C840( C832 C840 ) C832_=_C841( C832 C841 ) C832_=_C842( C832 C842 ) \nC832_=_C843( C832 C843 ) C832_=_C844( C832 C844 ) C832_=_C857( C832 C857 ) C832_=_C881( C832 C881 ) C832_=_C904( C832 C904 ) C832_=_C926( C832 C926 ) \nC832_=_C947( C832 C947 ) C832_=_C967( C832 C967 ) C832_=_C986( C832 C986 ) C832_=_C1012( C832 C1012 ) C832_=_C1013( C832 C1013 ) C832_=_C1014( C832 C1014 ) \nC832_=_C1015( C832 C1015 ) C832_=_C1016( C832 C1016 ) C832_=_C1018( C832 C1018 ) C832_=_C1019( C832 C1019 ) C832_=_C1020( C832 C1020 ) C832_=_C1021( C832 C1021 ) \nC832_=_C1022( C832 C1022 ) C833_=_C834( C833 C834 ) C833_=_C835( C833 C835 ) C833_=_C836( C833 C836 ) C833_=_C838( C833 C838 ) C833_=_C839( C833 C839 ) \nC833_=_C840( C833 C840 ) C833_=_C841( C833 C841 ) C833_=_C842( C833 C842 ) C833_=_C843( C833 C843 ) C833_=_C844( C833 C844 ) C833_=_C858( C833 C858 ) \nC833_=_C882( C833 C882 ) C833_=_C905( C833 C905 ) C833_=_C927( C833 C927 ) C833_=_C948( C833 C948 ) C833_=_C968( C833 C968 ) C833_=_C987( C833 C987 ) \nC833_=_C1029( C833 C1029 ) C833_=_C1030( C833 C1030 ) C833_=_C1031( C833 C1031 ) C833_=_C1032( C833 C1032 ) C833_=_C1033( C833 C1033 ) C833_=_C1034( C833 C1034 ) \nC833_=_C1036( C833 C1036 ) C833_=_C1037( C833 C1037 ) C833_=_C1038( C833 C1038 ) C833_=_C1039( C833 C1039 ) C834_=_C835( C834 C835 ) C834_=_C836( C834 C836 ) \nC834_=_C838( C834 C838 ) C834_=_C839( C834 C839 ) C834_=_C840( C834 C840 ) C834_=_C841( C834 C841 ) C834_=_C842( C834 C842 ) C834_=_C843( C834 C843 ) \nC834_=_C844( C834 C844 ) C834_=_C859( C834 C859 ) C834_=_C883( C834 C883 ) C834_=_C906( C834 C906 ) C834_=_C928( C834 C928 ) C834_=_C949( C834 C949 ) \nC834_=_C969( C834 C969 ) C834_=_C988( C834 C988 ) C834_=_C1045( C834 C1045 ) C834_=_C1046( C834 C1046 ) C834_=_C1047( C834 C1047 ) C834_=_C1048( C834 C1048 ) \nC834_=_C1049( C834 C1049 ) C834_=_C1050( C834 C1050 ) C834_=_C1051( C834 C1051 ) C834_=_C1053( C834 C1053 ) C834_=_C1054( C834 C1054 ) C834_=_C1055( C834 C1055 ) \nC835_=_C836( C835 C836 ) C835_=_C838( C835 C838 ) C835_=_C839( C835 C839 ) C835_=_C840( C835 C840 ) C835_=_C841( C835 C841 ) C835_=_C842( C835 C842 ) \nC835_=_C843( C835 C843 ) C835_=_C844( C835 C844 ) C835_=_C860( C835 C860 ) C835_=_C884( C835 C884 ) C835_=_C907( C835 C907 ) C835_=_C929( C835 C929 ) \nC835_=_C950( C835 C950 ) C835_=_C970( C835 C970 ) C835_=_C989( C835 C989 ) C835_=_C1060( C835 C1060 ) C835_=_C1061( C835 C1061 ) C835_=_C1062( C835 C1062 ) \nC835_=_C1063( C835 C1063 ) C835_=_C1064( C835 C1064 ) C835_=_C1065( C835 C1065 ) C835_=_C1066( C835 C1066 ) C835_=_C1067( C835 C1067 ) C835_=_C1069( C835 C1069 ) \nC835_=_C1070( C835 C1070 ) C836_=_C838( C836 C838 ) C836_=_C839( C836 C839 ) C836_=_C840( C836 C840 ) C836_=_C841( C836 C841 ) C836_=_C842( C836 C842 ) \nC836_=_C843( C836 C843 ) C836_=_C844( C836 C844 ) C836_=_C861( C836 C861 ) C836_=_C885( C836 C885 ) C836_=_C908( C836 C908 ) C836_=_C930( C836 C930 ) \nC836_=_C951( C836 C951 ) C836_=_C971( C836 C971 ) C836_=_C990( C836 C990 ) C836_=_C1074( C836 C1074 ) C836_=_C1075( C836 C1075 ) C836_=_C1076( C836 C1076 ) \nC836_=_C1077( C836 C1077 ) C836_=_C1078( C836 C1078 ) C836_=_C1079( C836 C1079 ) C836_=_C1080( C836 C1080 ) C836_=_C1081( C836 C1081 ) C836_=_C1082( C836 C1082 ) \nC836_=_C1084( C836 C1084 ) C838_=_C839( C838 C839 ) C838_=_C840( C838 C840 ) C838_=_C841( C838 C841 ) C838_=_C842( C838 C842 ) C838_=_C843( C838 C843 ) \nC838_=_C844( C838 C844 ) C838_=_C862( C838 C862 ) C838_=_C886( C838 C886 ) C838_=_C909( C838 C909 ) C838_=_C931( C838 C931 ) C838_=_C952( C838 C952 ) \nC838_=_C972( C838 C972 ) C838_=_C991( C838 C991 ) C838_=_C1087( C838 C1087 ) C838_=_C1088( C838 C1088 ) C838_=_C1089( C838 C1089 ) C838_=_C1090( C838 C1090 ) \nC838_=_C1091( C838 C1091 ) C838_=_C1092( C838 C1092 ) C838_=_C1093( C838 C1093 ) C838_=_C1094( C838 C1094 ) C838_=_C1095( C838 C1095 ) C838_=_C1096( C838 C1096 ) \nC839_=_C840( C839 C840 ) C839_=_C841( C839 C841 ) C839_=_C842( C839 C842 ) C839_=_C843( C839 C843 ) C839_=_C844( C839 C844 ) C839_=_C864( C839 C864 ) \nC839_=_C887( C839 C887 ) C839_=_C910( C839 C910 ) C839_=_C932( C839 C932 ) C839_=_C953( C839 C953 ) C839_=_C973( C839 C973 ) C839_=_C992( C839 C992 ) \nC839_=_C1099( C839 C1099 ) C839_=_C1100( C839 C1100 ) C839_=_C1101( C839 C1101 ) C839_=_C1102( C839 C1102 ) C839_=_C1103( C839 C1103 ) C839_=_C1104( C839 C1104 ) \nC839_=_C1105( C839 C1105 ) C839_=_C1106( C839 C1106 ) C839_=_C1107( C839 C1107 ) C839_=_C1108( C839 C1108 ) C840_=_C841( C840 C841 ) C840_=_C842( C840 C842 ) \nC840_=_C843( C840 C843 ) C840_=_C844( C840 C844 ) C840_=_C865( C840 C865 ) C840_=_C889( C840 C889 ) C840_=_C911( C840 C911 ) C840_=_C933( C840 C933 ) \nC840_=_C954( C840 C954 ) C840_=_C974( C840 C974 ) C840_=_C993( C840 C993 ) C840_=_C1109( C840 C1109 ) C840_=_C1110( C840 C1110 ) C840_=_C1111( C840 C1111 ) \nC840_=_C1112( C840 C1112 ) C840_=_C1113( C840 C1113 ) C840_=_C1114( C840 C1114 ) C840_=_C1115( C840 C1115 ) C840_=_C1116( C840 C1116 ) C840_=_C1117( C840 C1117 ) \nC840_=_C1118( C840 C1118 ) C841_=_C842( C841 C842 ) C841_=_C843( C841 C843 ) C841_=_C844( C841 C844 ) C841_=_C866( C841 C866 ) C841_=_C975( C841 C975 ) \nC841_=_C994( C841 C994 ) C841_=_C1012( C841 C1012 ) C841_=_C1029( C841 C1029 ) C841_=_C1045( C841 C1045 ) C841_=_C1060( C841 C1060 ) C841_=_C1074( C841 C1074 ) \nC841_=_C1087( C841 C1087 ) C841_=_C1099( C841 C1099 ) C841_=_C1109( C841 C1109 ) C841_=_C1122( C841 C1122 ) C841_=_C1123( C841 C1123 ) C841_=_C1124( C841 C1124 ) \nC841_=_C1125( C841 C1125 ) C841_=_C1126( C841 C1126 ) C841_=_C1127( C841 C1127 ) C842_=_C843( C842 C843 ) C842_=_C844( C842 C844 ) C842_=_C867( C842 C867 ) \nC842_=_C976( C842 C976 ) C842_=_C995( C842 C995 ) C842_=_C1013( C842 C1013 ) C842_=_C1030( C842 C1030 ) C842_=_C1046( C842 C1046 ) C842_=_C1061( C842 C1061 ) \nC842_=_C1075( C842 C1075 ) C842_=_C1088( C842 C1088 ) C842_=_C1100( C842 C1100 ) C842_=_C1110( C842 C1110 ) C842_=_C1130( C842 C1130 ) C842_=_C1131( C842 C1131 ) \nC842_=_C1132( C842 C1132 ) C842_=_C1133( C842 C1133 ) C842_=_C1134( C842 C1134 ) C842_=_C1135( C842 C1135 ) C843_=_C844( C843 C844 ) C843_=_C868( C843 C868 ) \nC843_=_C977( C843 C977 ) C843_=_C996( C843 C996 ) C843_=_C1014( C843 C1014 ) C843_=_C1031( C843 C1031 ) C843_=_C1047( C843 C1047 ) C843_=_C1062( C843 C1062 ) \nC843_=_C1076( C843 C1076 ) C843_=_C1089( C843 C1089 ) C843_=_C1101( C843 C1101 ) C843_=_C1111( C843 C1111 ) C843_=_C1137( C843 C1137 ) C843_=_C1138( C843 C1138 ) \nC843_=_C1139( C843 C1139 ) C843_=_C1140( C843 C1140 ) C843_=_C1141( C843 C1141 ) C843_=_C1142( C843 C1142 ) C844_=_C869( C844 C869 ) C844_=_C979( C844 C979 ) \nC844_=_C997( C844 C997 ) C844_=_C1015( C844 C1015 ) C844_=_C1032( C844 C1032 ) C844_=_C1048( C844 C1048 ) C844_=_C1063( C844 C1063 ) C844_=_C1077( C844 C1077 ) \nC844_=_C1090( C844 C1090 ) C844_=_C1102( C844 C1102 ) C844_=_C1112( C844 C1112 ) C844_=_C1143( C844 C1143 ) C844_=_C1144( C844 C1144 ) C844_=_C1145( C844 C1145 ) \nC844_=_C1146( C844 C1146 ) C844_=_C1147(</w:t>
      </w:r>
    </w:p>
    <w:p>
      <w:pPr>
        <w:pStyle w:val="PreformattedText"/>
        <w:bidi w:val="0"/>
        <w:spacing w:before="0" w:after="0"/>
        <w:jc w:val="left"/>
        <w:rPr/>
      </w:pPr>
      <w:r>
        <w:rPr/>
        <w:t xml:space="preserve"> </w:t>
      </w:r>
      <w:r>
        <w:rPr/>
        <w:t>C844 C1147 ) C844_=_C1148( C844 C1148 ) C851_=_C852( C851 C852 ) C851_=_C853( C851 C853 ) C851_=_C854( C851 C854 ) \nC851_=_C857( C851 C857 ) C851_=_C858( C851 C858 ) C851_=_C859( C851 C859 ) C851_=_C860( C851 C860 ) C851_=_C861( C851 C861 ) C851_=_C862( C851 C862 ) \nC851_=_C864( C851 C864 ) C851_=_C865( C851 C865 ) C851_=_C866( C851 C866 ) C851_=_C867( C851 C867 ) C851_=_C868( C851 C868 ) C851_=_C869( C851 C869 ) \nC851_=_C879( C851 C879 ) C851_=_C880( C851 C880 ) C851_=_C881( C851 C881 ) C851_=_C882( C851 C882 ) C851_=_C883( C851 C883 ) C851_=_C884( C851 C884 ) \nC851_=_C885( C851 C885 ) C851_=_C886( C851 C886 ) C851_=_C887( C851 C887 ) C851_=_C889( C851 C889 ) C851_=_C894( C851 C894 ) C851_=_C895( C851 C895 ) \nC851_=_C896( C851 C896 ) C851_=_C897( C851 C897 ) C851_=_C898( C851 C898 ) C851_=_C899( C851 C899 ) C852_=_C853( C852 C853 ) C852_=_C854( C852 C854 ) \nC852_=_C857( C852 C857 ) C852_=_C858( C852 C858 ) C852_=_C859( C852 C859 ) C852_=_C860( C852 C860 ) C852_=_C861( C852 C861 ) C852_=_C862( C852 C862 ) \nC852_=_C864( C852 C864 ) C852_=_C865( C852 C865 ) C852_=_C866( C852 C866 ) C852_=_C867( C852 C867 ) C852_=_C868( C852 C868 ) C852_=_C869( C852 C869 ) \nC852_=_C902( C852 C902 ) C852_=_C903( C852 C903 ) C852_=_C904( C852 C904 ) C852_=_C905( C852 C905 ) C852_=_C906( C852 C906 ) C852_=_C907( C852 C907 ) \nC852_=_C908( C852 C908 ) C852_=_C909( C852 C909 ) C852_=_C910( C852 C910 ) C852_=_C911( C852 C911 ) C852_=_C917( C852 C917 ) C852_=_C918( C852 C918 ) \nC852_=_C919( C852 C919 ) C852_=_C920( C852 C920 ) C852_=_C921( C852 C921 ) C852_=_C922( C852 C922 ) C853_=_C854( C853 C854 ) C853_=_C857( C853 C857 ) \nC853_=_C858( C853 C858 ) C853_=_C859( C853 C859 ) C853_=_C860( C853 C860 ) C853_=_C861( C853 C861 ) C853_=_C862( C853 C862 ) C853_=_C864( C853 C864 ) \nC853_=_C865( C853 C865 ) C853_=_C866( C853 C866 ) C853_=_C867( C853 C867 ) C853_=_C868( C853 C868 ) C853_=_C869( C853 C869 ) C853_=_C924( C853 C924 ) \nC853_=_C925( C853 C925 ) C853_=_C926( C853 C926 ) C853_=_C927( C853 C927 ) C853_=_C928( C853 C928 ) C853_=_C929( C853 C929 ) C853_=_C930( C853 C930 ) \nC853_=_C931( C853 C931 ) C853_=_C932( C853 C932 ) C853_=_C933( C853 C933 ) C853_=_C939( C853 C939 ) C853_=_C940( C853 C940 ) C853_=_C941( C853 C941 ) \nC853_=_C942( C853 C942 ) C853_=_C943( C853 C943 ) C853_=_C944( C853 C944 ) C854_=_C857( C854 C857 ) C854_=_C858( C854 C858 ) C854_=_C859( C854 C859 ) \nC854_=_C860( C854 C860 ) C854_=_C861( C854 C861 ) C854_=_C862( C854 C862 ) C854_=_C864( C854 C864 ) C854_=_C865( C854 C865 ) C854_=_C866( C854 C866 ) \nC854_=_C867( C854 C867 ) C854_=_C868( C854 C868 ) C854_=_C869( C854 C869 ) C854_=_C945( C854 C945 ) C854_=_C946( C854 C946 ) C854_=_C947( C854 C947 ) \nC854_=_C948( C854 C948 ) C854_=_C949( C854 C949 ) C854_=_C950( C854 C950 ) C854_=_C951( C854 C951 ) C854_=_C952( C854 C952 ) C854_=_C953( C854 C953 ) \nC854_=_C954( C854 C954 ) C854_=_C960( C854 C960 ) C854_=_C961( C854 C961 ) C854_=_C962( C854 C962 ) C854_=_C963( C854 C963 ) C854_=_C964( C854 C964 ) \nC854_=_C965( C854 C965 ) C857_=_C858( C857 C858 ) C857_=_C859( C857 C859 ) C857_=_C860( C857 C860 ) C857_=_C861( C857 C861 ) C857_=_C862( C857 C862 ) \nC857_=_C864( C857 C864 ) C857_=_C865( C857 C865 ) C857_=_C866( C857 C866 ) C857_=_C867( C857 C867 ) C857_=_C868( C857 C868 ) C857_=_C869( C857 C869 ) \nC857_=_C881( C857 C881 ) C857_=_C904( C857 C904 ) C857_=_C926( C857 C926 ) C857_=_C947( C857 C947 ) C857_=_C967( C857 C967 ) C857_=_C986( C857 C986 ) \nC857_=_C1012( C857 C1012 ) C857_=_C1013( C857 C1013 ) C857_=_C1014( C857 C1014 ) C857_=_C1015( C857 C1015 ) C857_=_C1016( C857 C1016 ) C857_=_C1018( C857 C1018 ) \nC857_=_C1019( C857 C1019 ) C857_=_C1020( C857 C1020 ) C857_=_C1021( C857 C1021 ) C857_=_C1022( C857 C1022 ) C858_=_C859( C858 C859 ) C858_=_C860( C858 C860 ) \nC858_=_C861( C858 C861 ) C858_=_C862( C858 C862 ) C858_=_C864( C858 C864 ) C858_=_C865( C858 C865 ) C858_=_C866( C858 C866 ) C858_=_C867( C858 C867 ) \nC858_=_C868( C858 C868 ) C858_=_C869( C858 C869 ) C858_=_C882( C858 C882 ) C858_=_C905( C858 C905 ) C858_=_C927( C858 C927 ) C858_=_C948( C858 C948 ) \nC858_=_C968( C858 C968 ) C858_=_C987( C858 C987 ) C858_=_C1029( C858 C1029 ) C858_=_C1030( C858 C1030 ) C858_=_C1031( C858 C1031 ) C858_=_C1032( C858 C1032 ) \nC858_=_C1033( C858 C1033 ) C858_=_C1034( C858 C1034 ) C858_=_C1036( C858 C1036 ) C858_=_C1037( C858 C1037 ) C858_=_C1038( C858 C1038 ) C858_=_C1039( C858 C1039 ) \nC859_=_C860( C859 C860 ) C859_=_C861( C859 C861 ) C859_=_C862( C859 C862 ) C859_=_C864( C859 C864 ) C859_=_C865( C859 C865 ) C859_=_C866( C859 C866 ) \nC859_=_C867( C859 C867 ) C859_=_C868( C859 C868 ) C859_=_C869( C859 C869 ) C859_=_C883( C859 C883 ) C859_=_C906( C859 C906 ) C859_=_C928( C859 C928 ) \nC859_=_C949( C859 C949 ) C859_=_C969( C859 C969 ) C859_=_C988( C859 C988 ) C859_=_C1045( C859 C1045 ) C859_=_C1046( C859 C1046 ) C859_=_C1047( C859 C1047 ) \nC859_=_C1048( C859 C1048 ) C859_=_C1049( C859 C1049 ) C859_=_C1050( C859 C1050 ) C859_=_C1051( C859 C1051 ) C859_=_C1053( C859 C1053 ) C859_=_C1054( C859 C1054 ) \nC859_=_C1055( C859 C1055 ) C860_=_C861( C860 C861 ) C860_=_C862( C860 C862 ) C860_=_C864( C860 C864 ) C860_=_C865( C860 C865 ) C860_=_C866( C860 C866 ) \nC860_=_C867( C860 C867 ) C860_=_C868( C860 C868 ) C860_=_C869( C860 C869 ) C860_=_C884( C860 C884 ) C860_=_C907( C860 C907 ) C860_=_C929( C860 C929 ) \nC860_=_C950( C860 C950 ) C860_=_C970( C860 C970 ) C860_=_C989( C860 C989 ) C860_=_C1060( C860 C1060 ) C860_=_C1061( C860 C1061 ) C860_=_C1062( C860 C1062 ) \nC860_=_C1063( C860 C1063 ) C860_=_C1064( C860 C1064 ) C860_=_C1065( C860 C1065 ) C860_=_C1066( C860 C1066 ) C860_=_C1067( C860 C1067 ) C860_=_C1069( C860 C1069 ) \nC860_=_C1070( C860 C1070 ) C861_=_C862( C861 C862 ) C861_=_C864( C861 C864 ) C861_=_C865( C861 C865 ) C861_=_C866( C861 C866 ) C861_=_C867( C861 C867 ) \nC861_=_C868( C861 C868 ) C861_=_C869( C861 C869 ) C861_=_C885( C861 C885 ) C861_=_C908( C861 C908 ) C861_=_C930( C861 C930 ) C861_=_C951( C861 C951 ) \nC861_=_C971( C861 C971 ) C861_=_C990( C861 C990 ) C861_=_C1074( C861 C1074 ) C861_=_C1075( C861 C1075 ) C861_=_C1076( C861 C1076 ) C861_=_C1077( C861 C1077 ) \nC861_=_C1078( C861 C1078 ) C861_=_C1079( C861 C1079 ) C861_=_C1080( C861 C1080 ) C861_=_C1081( C861 C1081 ) C861_=_C1082( C861 C1082 ) C861_=_C1084( C861 C1084 ) \nC862_=_C864( C862 C864 ) C862_=_C865( C862 C865 ) C862_=_C866( C862 C866 ) C862_=_C867( C862 C867 ) C862_=_C868( C862 C868 ) C862_=_C869( C862 C869 ) \nC862_=_C886( C862 C886 ) C862_=_C909( C862 C909 ) C862_=_C931( C862 C931 ) C862_=_C952( C862 C952 ) C862_=_C972( C862 C972 ) C862_=_C991( C862 C991 ) \nC862_=_C1087( C862 C1087 ) C862_=_C1088( C862 C1088 ) C862_=_C1089( C862 C1089 ) C862_=_C1090( C862 C1090 ) C862_=_C1091( C862 C1091 ) C862_=_C1092( C862 C1092 ) \nC862_=_C1093( C862 C1093 ) C862_=_C1094( C862 C1094 ) C862_=_C1095( C862 C1095 ) C862_=_C1096( C862 C1096 ) C864_=_C865( C864 C865 ) C864_=_C866( C864 C866 ) \nC864_=_C867( C864 C867 ) C864_=_C868( C864 C868 ) C864_=_C869( C864 C869 ) C864_=_C887( C864 C887 ) C864_=_C910( C864 C910 ) C864_=_C932( C864 C932 ) \nC864_=_C953( C864 C953 ) C864_=_C973( C864 C973 ) C864_=_C992( C864 C992 ) C864_=_C1099( C864 C1099 ) C864_=_C1100( C864 C1100 ) C864_=_C1101( C864 C1101 ) \nC864_=_C1102( C864 C1102 ) C864_=_C1103( C864 C1103 ) C864_=_C1104( C864 C1104 ) C864_=_C1105( C864 C1105 ) C864_=_C1106( C864 C1106 ) C864_=_C1107( C864 C1107 ) \nC864_=_C1108( C864 C1108 ) C865_=_C866( C865 C866 ) C865_=_C867( C865 C867 ) C865_=_C868( C865 C868 ) C865_=_C869( C865 C869 ) C865_=_C889( C865 C889 ) \nC865_=_C911( C865 C911 ) C865_=_C933( C865 C933 ) C865_=_C954( C865 C954 ) C865_=_C974( C865 C974 ) C865_=_C993( C865 C993 ) C865_=_C1109( C865 C1109 ) \nC865_=_C1110( C865 C1110 ) C865_=_C1111( C865 C1111 ) C865_=_C1112( C865 C1112 ) C865_=_C1113( C865 C1113 ) C865_=_C1114( C865 C1114 ) C865_=_C1115( C865 C1115 ) \nC865_=_C1116( C865 C1116 ) C865_=_C1117( C865 C1117 ) C865_=_C1118( C865 C1118 ) C866_=_C867( C866 C867 ) C866_=_C868( C866 C868 ) C866_=_C869( C866 C869 ) \nC866_=_C975( C866 C975 ) C866_=_C994( C866 C994 ) C866_=_C1012( C866 C1012 ) C866_=_C1029( C866 C1029 ) C866_=_C1045( C866 C1045 ) C866_=_C1060( C866 C1060 ) \nC866_=_C1074( C866 C1074 ) C866_=_C1087( C866 C1087 ) C866_=_C1099( C866 C1099 ) C866_=_C1109( C866 C1109 ) C866_=_C1122( C866 C1122 ) C866_=_C1123( C866 C1123 ) \nC866_=_C1124( C866 C1124 ) C866_=_C1125( C866 C1125 ) C866_=_C1126( C866 C1126 ) C866_=_C1127( C866 C1127 ) C867_=_C868( C867 C868 ) C867_=_C869( C867 C869 ) \nC867_=_C976( C867 C976 ) C867_=_C995( C867 C995 ) C867_=_C1013( C867 C1013 ) C867_=_C1030( C867 C1030 ) C867_=_C1046( C867 C1046 ) C867_=_C1061( C867 C1061 ) \nC867_=_C1075( C867 C1075 ) C867_=_C1088( C867 C1088 ) C867_=_C1100( C867 C1100 ) C867_=_C1110( C867 C1110 ) C867_=_C1130( C867 C1130 ) C867_=_C1131( C867 C1131 ) \nC867_=_C1132( C867 C1132 ) C867_=_C1133( C867 C1133 ) C867_=_C1134( C867 C1134 ) C867_=_C1135( C867 C1135 ) C868_=_C869( C868 C869 ) C868_=_C977( C868 C977 ) \nC868_=_C996( C868 C996 ) C868_=_C1014( C868 C1014 ) C868_=_C1031( C868 C1031 ) C868_=_C1047( C868 C1047 ) C868_=_C1062( C868 C1062 ) C868_=_C1076( C868 C1076 ) \nC868_=_C1089( C868 C1089 ) C868_=_C1101( C868 C1101 ) C868_=_C1111( C868 C1111 ) C868_=_C1137( C868 C1137 ) C868_=_C1138( C868 C1138 ) C868_=_C1139( C868 C1139 ) \nC868_=_C1140( C868 C1140 ) C868_=_C1141( C868 C1141 ) C868_=_C1142( C868 C1142 ) C869_=_C979( C869 C979 ) C869_=_C997( C869 C997 ) C869_=_C1015( C869 C1015 ) \nC869_=_C1032( C869 C1032 ) C869_=_C1048( C869 C1048 ) C869_=_C1063( C869 C1063 ) C869_=_C1077( C869 C1077 ) C869_=_C1090( C869 C1090 ) C869_=_C1102( C869 C1102 ) \nC869_=_C1112( C869 C1112 ) C869_=_C1143( C869 C1143 ) C869_=_C1144( C869 C1144 ) C869_=_C1145( C869 C1145 ) C869_=_C1146( C869 C1146 ) C869_=_C1147( C869 C1147 ) \nC869_=_C1148( C869 C1148 ) C879_=_C880( C879 C880 ) C879_=_C881( C879 C881 ) C879_=_C882(</w:t>
      </w:r>
    </w:p>
    <w:p>
      <w:pPr>
        <w:pStyle w:val="PreformattedText"/>
        <w:bidi w:val="0"/>
        <w:spacing w:before="0" w:after="0"/>
        <w:jc w:val="left"/>
        <w:rPr/>
      </w:pPr>
      <w:r>
        <w:rPr/>
        <w:t xml:space="preserve"> </w:t>
      </w:r>
      <w:r>
        <w:rPr/>
        <w:t>C879 C882 ) C879_=_C883( C879 C883 ) C879_=_C884( C879 C884 ) \nC879_=_C885( C879 C885 ) C879_=_C886( C879 C886 ) C879_=_C887( C879 C887 ) C879_=_C889( C879 C889 ) C879_=_C894( C879 C894 ) C879_=_C895( C879 C895 ) \nC879_=_C896( C879 C896 ) C879_=_C897( C879 C897 ) C879_=_C898( C879 C898 ) C879_=_C899( C879 C899 ) C879_=_C902( C879 C902 ) C879_=_C924( C879 C924 ) \nC879_=_C945( C879 C945 ) C879_=_C967( C879 C967 ) C879_=_C968( C879 C968 ) C879_=_C969( C879 C969 ) C879_=_C970( C879 C970 ) C879_=_C971( C879 C971 ) \nC879_=_C972( C879 C972 ) C879_=_C973( C879 C973 ) C879_=_C974( C879 C974 ) C879_=_C975( C879 C975 ) C879_=_C976( C879 C976 ) C879_=_C977( C879 C977 ) \nC879_=_C979( C879 C979 ) C880_=_C881( C880 C881 ) C880_=_C882( C880 C882 ) C880_=_C883( C880 C883 ) C880_=_C884( C880 C884 ) C880_=_C885( C880 C885 ) \nC880_=_C886( C880 C886 ) C880_=_C887( C880 C887 ) C880_=_C889( C880 C889 ) C880_=_C894( C880 C894 ) C880_=_C895( C880 C895 ) C880_=_C896( C880 C896 ) \nC880_=_C897( C880 C897 ) C880_=_C898( C880 C898 ) C880_=_C899( C880 C899 ) C880_=_C903( C880 C903 ) C880_=_C925( C880 C925 ) C880_=_C946( C880 C946 ) \nC880_=_C986( C880 C986 ) C880_=_C987( C880 C987 ) C880_=_C988( C880 C988 ) C880_=_C989( C880 C989 ) C880_=_C990( C880 C990 ) C880_=_C991( C880 C991 ) \nC880_=_C992( C880 C992 ) C880_=_C993( C880 C993 ) C880_=_C994( C880 C994 ) C880_=_C995( C880 C995 ) C880_=_C996( C880 C996 ) C880_=_C997( C880 C997 ) \nC881_=_C882( C881 C882 ) C881_=_C883( C881 C883 ) C881_=_C884( C881 C884 ) C881_=_C885( C881 C885 ) C881_=_C886( C881 C886 ) C881_=_C887( C881 C887 ) \nC881_=_C889( C881 C889 ) C881_=_C894( C881 C894 ) C881_=_C895( C881 C895 ) C881_=_C896( C881 C896 ) C881_=_C897( C881 C897 ) C881_=_C898( C881 C898 ) \nC881_=_C899( C881 C899 ) C881_=_C904( C881 C904 ) C881_=_C926( C881 C926 ) C881_=_C947( C881 C947 ) C881_=_C967( C881 C967 ) C881_=_C986( C881 C986 ) \nC881_=_C1012( C881 C1012 ) C881_=_C1013( C881 C1013 ) C881_=_C1014( C881 C1014 ) C881_=_C1015( C881 C1015 ) C881_=_C1016( C881 C1016 ) C881_=_C1018( C881 C1018 ) \nC881_=_C1019( C881 C1019 ) C881_=_C1020( C881 C1020 ) C881_=_C1021( C881 C1021 ) C881_=_C1022( C881 C1022 ) C882_=_C883( C882 C883 ) C882_=_C884( C882 C884 ) \nC882_=_C885( C882 C885 ) C882_=_C886( C882 C886 ) C882_=_C887( C882 C887 ) C882_=_C889( C882 C889 ) C882_=_C894( C882 C894 ) C882_=_C895( C882 C895 ) \nC882_=_C896( C882 C896 ) C882_=_C897( C882 C897 ) C882_=_C898( C882 C898 ) C882_=_C899( C882 C899 ) C882_=_C905( C882 C905 ) C882_=_C927( C882 C927 ) \nC882_=_C948( C882 C948 ) C882_=_C968( C882 C968 ) C882_=_C987( C882 C987 ) C882_=_C1029( C882 C1029 ) C882_=_C1030( C882 C1030 ) C882_=_C1031( C882 C1031 ) \nC882_=_C1032( C882 C1032 ) C882_=_C1033( C882 C1033 ) C882_=_C1034( C882 C1034 ) C882_=_C1036( C882 C1036 ) C882_=_C1037( C882 C1037 ) C882_=_C1038( C882 C1038 ) \nC882_=_C1039( C882 C1039 ) C883_=_C884( C883 C884 ) C883_=_C885( C883 C885 ) C883_=_C886( C883 C886 ) C883_=_C887( C883 C887 ) C883_=_C889( C883 C889 ) \nC883_=_C894( C883 C894 ) C883_=_C895( C883 C895 ) C883_=_C896( C883 C896 ) C883_=_C897( C883 C897 ) C883_=_C898( C883 C898 ) C883_=_C899( C883 C899 ) \nC883_=_C906( C883 C906 ) C883_=_C928( C883 C928 ) C883_=_C949( C883 C949 ) C883_=_C969( C883 C969 ) C883_=_C988( C883 C988 ) C883_=_C1045( C883 C1045 ) \nC883_=_C1046( C883 C1046 ) C883_=_C1047( C883 C1047 ) C883_=_C1048( C883 C1048 ) C883_=_C1049( C883 C1049 ) C883_=_C1050( C883 C1050 ) C883_=_C1051( C883 C1051 ) \nC883_=_C1053( C883 C1053 ) C883_=_C1054( C883 C1054 ) C883_=_C1055( C883 C1055 ) C884_=_C885( C884 C885 ) C884_=_C886( C884 C886 ) C884_=_C887( C884 C887 ) \nC884_=_C889( C884 C889 ) C884_=_C894( C884 C894 ) C884_=_C895( C884 C895 ) C884_=_C896( C884 C896 ) C884_=_C897( C884 C897 ) C884_=_C898( C884 C898 ) \nC884_=_C899( C884 C899 ) C884_=_C907( C884 C907 ) C884_=_C929( C884 C929 ) C884_=_C950( C884 C950 ) C884_=_C970( C884 C970 ) C884_=_C989( C884 C989 ) \nC884_=_C1060( C884 C1060 ) C884_=_C1061( C884 C1061 ) C884_=_C1062( C884 C1062 ) C884_=_C1063( C884 C1063 ) C884_=_C1064( C884 C1064 ) C884_=_C1065( C884 C1065 ) \nC884_=_C1066( C884 C1066 ) C884_=_C1067( C884 C1067 ) C884_=_C1069( C884 C1069 ) C884_=_C1070( C884 C1070 ) C885_=_C886( C885 C886 ) C885_=_C887( C885 C887 ) \nC885_=_C889( C885 C889 ) C885_=_C894( C885 C894 ) C885_=_C895( C885 C895 ) C885_=_C896( C885 C896 ) C885_=_C897( C885 C897 ) C885_=_C898( C885 C898 ) \nC885_=_C899( C885 C899 ) C885_=_C908( C885 C908 ) C885_=_C930( C885 C930 ) C885_=_C951( C885 C951 ) C885_=_C971( C885 C971 ) C885_=_C990( C885 C990 ) \nC885_=_C1074( C885 C1074 ) C885_=_C1075( C885 C1075 ) C885_=_C1076( C885 C1076 ) C885_=_C1077( C885 C1077 ) C885_=_C1078( C885 C1078 ) C885_=_C1079( C885 C1079 ) \nC885_=_C1080( C885 C1080 ) C885_=_C1081( C885 C1081 ) C885_=_C1082( C885 C1082 ) C885_=_C1084( C885 C1084 ) C886_=_C887( C886 C887 ) C886_=_C889( C886 C889 ) \nC886_=_C894( C886 C894 ) C886_=_C895( C886 C895 ) C886_=_C896( C886 C896 ) C886_=_C897( C886 C897 ) C886_=_C898( C886 C898 ) C886_=_C899( C886 C899 ) \nC886_=_C909( C886 C909 ) C886_=_C931( C886 C931 ) C886_=_C952( C886 C952 ) C886_=_C972( C886 C972 ) C886_=_C991( C886 C991 ) C886_=_C1087( C886 C1087 ) \nC886_=_C1088( C886 C1088 ) C886_=_C1089( C886 C1089 ) C886_=_C1090( C886 C1090 ) C886_=_C1091( C886 C1091 ) C886_=_C1092( C886 C1092 ) C886_=_C1093( C886 C1093 ) \nC886_=_C1094( C886 C1094 ) C886_=_C1095( C886 C1095 ) C886_=_C1096( C886 C1096 ) C887_=_C889( C887 C889 ) C887_=_C894( C887 C894 ) C887_=_C895( C887 C895 ) \nC887_=_C896( C887 C896 ) C887_=_C897( C887 C897 ) C887_=_C898( C887 C898 ) C887_=_C899( C887 C899 ) C887_=_C910( C887 C910 ) C887_=_C932( C887 C932 ) \nC887_=_C953( C887 C953 ) C887_=_C973( C887 C973 ) C887_=_C992( C887 C992 ) C887_=_C1099( C887 C1099 ) C887_=_C1100( C887 C1100 ) C887_=_C1101( C887 C1101 ) \nC887_=_C1102( C887 C1102 ) C887_=_C1103( C887 C1103 ) C887_=_C1104( C887 C1104 ) C887_=_C1105( C887 C1105 ) C887_=_C1106( C887 C1106 ) C887_=_C1107( C887 C1107 ) \nC887_=_C1108( C887 C1108 ) C889_=_C894( C889 C894 ) C889_=_C895( C889 C895 ) C889_=_C896( C889 C896 ) C889_=_C897( C889 C897 ) C889_=_C898( C889 C898 ) \nC889_=_C899( C889 C899 ) C889_=_C911( C889 C911 ) C889_=_C933( C889 C933 ) C889_=_C954( C889 C954 ) C889_=_C974( C889 C974 ) C889_=_C993( C889 C993 ) \nC889_=_C1109( C889 C1109 ) C889_=_C1110( C889 C1110 ) C889_=_C1111( C889 C1111 ) C889_=_C1112( C889 C1112 ) C889_=_C1113( C889 C1113 ) C889_=_C1114( C889 C1114 ) \nC889_=_C1115( C889 C1115 ) C889_=_C1116( C889 C1116 ) C889_=_C1117( C889 C1117 ) C889_=_C1118( C889 C1118 ) C894_=_C895( C894 C895 ) C894_=_C896( C894 C896 ) \nC894_=_C897( C894 C897 ) C894_=_C898( C894 C898 ) C894_=_C899( C894 C899 ) C894_=_C917( C894 C917 ) C894_=_C939( C894 C939 ) C894_=_C960( C894 C960 ) \nC894_=_C1016( C894 C1016 ) C894_=_C1033( C894 C1033 ) C894_=_C1049( C894 C1049 ) C894_=_C1064( C894 C1064 ) C894_=_C1078( C894 C1078 ) C894_=_C1091( C894 C1091 ) \nC894_=_C1103( C894 C1103 ) C894_=_C1113( C894 C1113 ) C894_=_C1122( C894 C1122 ) C894_=_C1130( C894 C1130 ) C894_=_C1137( C894 C1137 ) C894_=_C1143( C894 C1143 ) \nC895_=_C896( C895 C896 ) C895_=_C897( C895 C897 ) C895_=_C898( C895 C898 ) C895_=_C899( C895 C899 ) C895_=_C918( C895 C918 ) C895_=_C940( C895 C940 ) \nC895_=_C961( C895 C961 ) C895_=_C1018( C895 C1018 ) C895_=_C1034( C895 C1034 ) C895_=_C1050( C895 C1050 ) C895_=_C1065( C895 C1065 ) C895_=_C1079( C895 C1079 ) \nC895_=_C1092( C895 C1092 ) C895_=_C1104( C895 C1104 ) C895_=_C1114( C895 C1114 ) C895_=_C1123( C895 C1123 ) C895_=_C1131( C895 C1131 ) C895_=_C1138( C895 C1138 ) \nC895_=_C1144( C895 C1144 ) C896_=_C897( C896 C897 ) C896_=_C898( C896 C898 ) C896_=_C899( C896 C899 ) C896_=_C919( C896 C919 ) C896_=_C941( C896 C941 ) \nC896_=_C962( C896 C962 ) C896_=_C1019( C896 C1019 ) C896_=_C1036( C896 C1036 ) C896_=_C1051( C896 C1051 ) C896_=_C1066( C896 C1066 ) C896_=_C1080( C896 C1080 ) \nC896_=_C1093( C896 C1093 ) C896_=_C1105( C896 C1105 ) C896_=_C1115( C896 C1115 ) C896_=_C1124( C896 C1124 ) C896_=_C1132( C896 C1132 ) C896_=_C1139( C896 C1139 ) \nC896_=_C1145( C896 C1145 ) C897_=_C898( C897 C898 ) C897_=_C899( C897 C899 ) C897_=_C920( C897 C920 ) C897_=_C942( C897 C942 ) C897_=_C963( C897 C963 ) \nC897_=_C1020( C897 C1020 ) C897_=_C1037( C897 C1037 ) C897_=_C1053( C897 C1053 ) C897_=_C1067( C897 C1067 ) C897_=_C1081( C897 C1081 ) C897_=_C1094( C897 C1094 ) \nC897_=_C1106( C897 C1106 ) C897_=_C1116( C897 C1116 ) C897_=_C1125( C897 C1125 ) C897_=_C1133( C897 C1133 ) C897_=_C1140( C897 C1140 ) C897_=_C1146( C897 C1146 ) \nC898_=_C899( C898 C899 ) C898_=_C921( C898 C921 ) C898_=_C943( C898 C943 ) C898_=_C964( C898 C964 ) C898_=_C1021( C898 C1021 ) C898_=_C1038( C898 C1038 ) \nC898_=_C1054( C898 C1054 ) C898_=_C1069( C898 C1069 ) C898_=_C1082( C898 C1082 ) C898_=_C1095( C898 C1095 ) C898_=_C1107( C898 C1107 ) C898_=_C1117( C898 C1117 ) \nC898_=_C1126( C898 C1126 ) C898_=_C1134( C898 C1134 ) C898_=_C1141( C898 C1141 ) C898_=_C1147( C898 C1147 ) C899_=_C922( C899 C922 ) C899_=_C944( C899 C944 ) \nC899_=_C965( C899 C965 ) C899_=_C1022( C899 C1022 ) C899_=_C1039( C899 C1039 ) C899_=_C1055( C899 C1055 ) C899_=_C1070( C899 C1070 ) C899_=_C1084( C899 C1084 ) \nC899_=_C1096( C899 C1096 ) C899_=_C1108( C899 C1108 ) C899_=_C1118( C899 C1118 ) C899_=_C1127( C899 C1127 ) C899_=_C1135( C899 C1135 ) C899_=_C1142( C899 C1142 ) \nC899_=_C1148( C899 C1148 ) C902_=_C903( C902 C903 ) C902_=_C904( C902 C904 ) C902_=_C905( C902 C905 ) C902_=_C906( C902 C906 ) C902_=_C907( C902 C907 ) \nC902_=_C908( C902 C908 ) C902_=_C909( C902 C909 ) C902_=_C910( C902 C910 ) C902_=_C911( C902 C911 ) C902_=_C917( C902 C917 ) C902_=_C918( C902 C918 ) \nC902_=_C919( C902 C919 ) C902_=_C920( C902 C920 ) C902_=_C921( C902 C921 ) C902_=_C922( C902 C922 ) C902_=_C924( C902 C924 ) C902_=_C945( C902 C945 ) \nC902_=_C967( C902 C967 ) C902_=_C968( C902 C968 ) C902_=_C969( C902 C969 ) C902_=_C970( C902 C970 ) C902_=_C971(</w:t>
      </w:r>
    </w:p>
    <w:p>
      <w:pPr>
        <w:pStyle w:val="PreformattedText"/>
        <w:bidi w:val="0"/>
        <w:spacing w:before="0" w:after="0"/>
        <w:jc w:val="left"/>
        <w:rPr/>
      </w:pPr>
      <w:r>
        <w:rPr/>
        <w:t xml:space="preserve"> </w:t>
      </w:r>
      <w:r>
        <w:rPr/>
        <w:t>C902 C971 ) C902_=_C972( C902 C972 ) \nC902_=_C973( C902 C973 ) C902_=_C974( C902 C974 ) C902_=_C975( C902 C975 ) C902_=_C976( C902 C976 ) C902_=_C977( C902 C977 ) C902_=_C979( C902 C979 ) \nC903_=_C904( C903 C904 ) C903_=_C905( C903 C905 ) C903_=_C906( C903 C906 ) C903_=_C907( C903 C907 ) C903_=_C908( C903 C908 ) C903_=_C909( C903 C909 ) \nC903_=_C910( C903 C910 ) C903_=_C911( C903 C911 ) C903_=_C917( C903 C917 ) C903_=_C918( C903 C918 ) C903_=_C919( C903 C919 ) C903_=_C920( C903 C920 ) \nC903_=_C921( C903 C921 ) C903_=_C922( C903 C922 ) C903_=_C925( C903 C925 ) C903_=_C946( C903 C946 ) C903_=_C986( C903 C986 ) C903_=_C987( C903 C987 ) \nC903_=_C988( C903 C988 ) C903_=_C989( C903 C989 ) C903_=_C990( C903 C990 ) C903_=_C991( C903 C991 ) C903_=_C992( C903 C992 ) C903_=_C993( C903 C993 ) \nC903_=_C994( C903 C994 ) C903_=_C995( C903 C995 ) C903_=_C996( C903 C996 ) C903_=_C997( C903 C997 ) C904_=_C905( C904 C905 ) C904_=_C906( C904 C906 ) \nC904_=_C907( C904 C907 ) C904_=_C908( C904 C908 ) C904_=_C909( C904 C909 ) C904_=_C910( C904 C910 ) C904_=_C911( C904 C911 ) C904_=_C917( C904 C917 ) \nC904_=_C918( C904 C918 ) C904_=_C919( C904 C919 ) C904_=_C920( C904 C920 ) C904_=_C921( C904 C921 ) C904_=_C922( C904 C922 ) C904_=_C926( C904 C926 ) \nC904_=_C947( C904 C947 ) C904_=_C967( C904 C967 ) C904_=_C986( C904 C986 ) C904_=_C1012( C904 C1012 ) C904_=_C1013( C904 C1013 ) C904_=_C1014( C904 C1014 ) \nC904_=_C1015( C904 C1015 ) C904_=_C1016( C904 C1016 ) C904_=_C1018( C904 C1018 ) C904_=_C1019( C904 C1019 ) C904_=_C1020( C904 C1020 ) C904_=_C1021( C904 C1021 ) \nC904_=_C1022( C904 C1022 ) C905_=_C906( C905 C906 ) C905_=_C907( C905 C907 ) C905_=_C908( C905 C908 ) C905_=_C909( C905 C909 ) C905_=_C910( C905 C910 ) \nC905_=_C911( C905 C911 ) C905_=_C917( C905 C917 ) C905_=_C918( C905 C918 ) C905_=_C919( C905 C919 ) C905_=_C920( C905 C920 ) C905_=_C921( C905 C921 ) \nC905_=_C922( C905 C922 ) C905_=_C927( C905 C927 ) C905_=_C948( C905 C948 ) C905_=_C968( C905 C968 ) C905_=_C987( C905 C987 ) C905_=_C1029( C905 C1029 ) \nC905_=_C1030( C905 C1030 ) C905_=_C1031( C905 C1031 ) C905_=_C1032( C905 C1032 ) C905_=_C1033( C905 C1033 ) C905_=_C1034( C905 C1034 ) C905_=_C1036( C905 C1036 ) \nC905_=_C1037( C905 C1037 ) C905_=_C1038( C905 C1038 ) C905_=_C1039( C905 C1039 ) C906_=_C907( C906 C907 ) C906_=_C908( C906 C908 ) C906_=_C909( C906 C909 ) \nC906_=_C910( C906 C910 ) C906_=_C911( C906 C911 ) C906_=_C917( C906 C917 ) C906_=_C918( C906 C918 ) C906_=_C919( C906 C919 ) C906_=_C920( C906 C920 ) \nC906_=_C921( C906 C921 ) C906_=_C922( C906 C922 ) C906_=_C928( C906 C928 ) C906_=_C949( C906 C949 ) C906_=_C969( C906 C969 ) C906_=_C988( C906 C988 ) \nC906_=_C1045( C906 C1045 ) C906_=_C1046( C906 C1046 ) C906_=_C1047( C906 C1047 ) C906_=_C1048( C906 C1048 ) C906_=_C1049( C906 C1049 ) C906_=_C1050( C906 C1050 ) \nC906_=_C1051( C906 C1051 ) C906_=_C1053( C906 C1053 ) C906_=_C1054( C906 C1054 ) C906_=_C1055( C906 C1055 ) C907_=_C908( C907 C908 ) C907_=_C909( C907 C909 ) \nC907_=_C910( C907 C910 ) C907_=_C911( C907 C911 ) C907_=_C917( C907 C917 ) C907_=_C918( C907 C918 ) C907_=_C919( C907 C919 ) C907_=_C920( C907 C920 ) \nC907_=_C921( C907 C921 ) C907_=_C922( C907 C922 ) C907_=_C929( C907 C929 ) C907_=_C950( C907 C950 ) C907_=_C970( C907 C970 ) C907_=_C989( C907 C989 ) \nC907_=_C1060( C907 C1060 ) C907_=_C1061( C907 C1061 ) C907_=_C1062( C907 C1062 ) C907_=_C1063( C907 C1063 ) C907_=_C1064( C907 C1064 ) C907_=_C1065( C907 C1065 ) \nC907_=_C1066( C907 C1066 ) C907_=_C1067( C907 C1067 ) C907_=_C1069( C907 C1069 ) C907_=_C1070( C907 C1070 ) C908_=_C909( C908 C909 ) C908_=_C910( C908 C910 ) \nC908_=_C911( C908 C911 ) C908_=_C917( C908 C917 ) C908_=_C918( C908 C918 ) C908_=_C919( C908 C919 ) C908_=_C920( C908 C920 ) C908_=_C921( C908 C921 ) \nC908_=_C922( C908 C922 ) C908_=_C930( C908 C930 ) C908_=_C951( C908 C951 ) C908_=_C971( C908 C971 ) C908_=_C990( C908 C990 ) C908_=_C1074( C908 C1074 ) \nC908_=_C1075( C908 C1075 ) C908_=_C1076( C908 C1076 ) C908_=_C1077( C908 C1077 ) C908_=_C1078( C908 C1078 ) C908_=_C1079( C908 C1079 ) C908_=_C1080( C908 C1080 ) \nC908_=_C1081( C908 C1081 ) C908_=_C1082( C908 C1082 ) C908_=_C1084( C908 C1084 ) C909_=_C910( C909 C910 ) C909_=_C911( C909 C911 ) C909_=_C917( C909 C917 ) \nC909_=_C918( C909 C918 ) C909_=_C919( C909 C919 ) C909_=_C920( C909 C920 ) C909_=_C921( C909 C921 ) C909_=_C922( C909 C922 ) C909_=_C931( C909 C931 ) \nC909_=_C952( C909 C952 ) C909_=_C972( C909 C972 ) C909_=_C991( C909 C991 ) C909_=_C1087( C909 C1087 ) C909_=_C1088( C909 C1088 ) C909_=_C1089( C909 C1089 ) \nC909_=_C1090( C909 C1090 ) C909_=_C1091( C909 C1091 ) C909_=_C1092( C909 C1092 ) C909_=_C1093( C909 C1093 ) C909_=_C1094( C909 C1094 ) C909_=_C1095( C909 C1095 ) \nC909_=_C1096( C909 C1096 ) C910_=_C911( C910 C911 ) C910_=_C917( C910 C917 ) C910_=_C918( C910 C918 ) C910_=_C919( C910 C919 ) C910_=_C920( C910 C920 ) \nC910_=_C921( C910 C921 ) C910_=_C922( C910 C922 ) C910_=_C932( C910 C932 ) C910_=_C953( C910 C953 ) C910_=_C973( C910 C973 ) C910_=_C992( C910 C992 ) \nC910_=_C1099( C910 C1099 ) C910_=_C1100( C910 C1100 ) C910_=_C1101( C910 C1101 ) C910_=_C1102( C910 C1102 ) C910_=_C1103( C910 C1103 ) C910_=_C1104( C910 C1104 ) \nC910_=_C1105( C910 C1105 ) C910_=_C1106( C910 C1106 ) C910_=_C1107( C910 C1107 ) C910_=_C1108( C910 C1108 ) C911_=_C917( C911 C917 ) C911_=_C918( C911 C918 ) \nC911_=_C919( C911 C919 ) C911_=_C920( C911 C920 ) C911_=_C921( C911 C921 ) C911_=_C922( C911 C922 ) C911_=_C933( C911 C933 ) C911_=_C954( C911 C954 ) \nC911_=_C974( C911 C974 ) C911_=_C993( C911 C993 ) C911_=_C1109( C911 C1109 ) C911_=_C1110( C911 C1110 ) C911_=_C1111( C911 C1111 ) C911_=_C1112( C911 C1112 ) \nC911_=_C1113( C911 C1113 ) C911_=_C1114( C911 C1114 ) C911_=_C1115( C911 C1115 ) C911_=_C1116( C911 C1116 ) C911_=_C1117( C911 C1117 ) C911_=_C1118( C911 C1118 ) \nC917_=_C918( C917 C918 ) C917_=_C919( C917 C919 ) C917_=_C920( C917 C920 ) C917_=_C921( C917 C921 ) C917_=_C922( C917 C922 ) C917_=_C939( C917 C939 ) \nC917_=_C960( C917 C960 ) C917_=_C1016( C917 C1016 ) C917_=_C1033( C917 C1033 ) C917_=_C1049( C917 C1049 ) C917_=_C1064( C917 C1064 ) C917_=_C1078( C917 C1078 ) \nC917_=_C1091( C917 C1091 ) C917_=_C1103( C917 C1103 ) C917_=_C1113( C917 C1113 ) C917_=_C1122( C917 C1122 ) C917_=_C1130( C917 C1130 ) C917_=_C1137( C917 C1137 ) \nC917_=_C1143( C917 C1143 ) C918_=_C919( C918 C919 ) C918_=_C920( C918 C920 ) C918_=_C921( C918 C921 ) C918_=_C922( C918 C922 ) C918_=_C940( C918 C940 ) \nC918_=_C961( C918 C961 ) C918_=_C1018( C918 C1018 ) C918_=_C1034( C918 C1034 ) C918_=_C1050( C918 C1050 ) C918_=_C1065( C918 C1065 ) C918_=_C1079( C918 C1079 ) \nC918_=_C1092( C918 C1092 ) C918_=_C1104( C918 C1104 ) C918_=_C1114( C918 C1114 ) C918_=_C1123( C918 C1123 ) C918_=_C1131( C918 C1131 ) C918_=_C1138( C918 C1138 ) \nC918_=_C1144( C918 C1144 ) C919_=_C920( C919 C920 ) C919_=_C921( C919 C921 ) C919_=_C922( C919 C922 ) C919_=_C941( C919 C941 ) C919_=_C962( C919 C962 ) \nC919_=_C1019( C919 C1019 ) C919_=_C1036( C919 C1036 ) C919_=_C1051( C919 C1051 ) C919_=_C1066( C919 C1066 ) C919_=_C1080( C919 C1080 ) C919_=_C1093( C919 C1093 ) \nC919_=_C1105( C919 C1105 ) C919_=_C1115( C919 C1115 ) C919_=_C1124( C919 C1124 ) C919_=_C1132( C919 C1132 ) C919_=_C1139( C919 C1139 ) C919_=_C1145( C919 C1145 ) \nC920_=_C921( C920 C921 ) C920_=_C922( C920 C922 ) C920_=_C942( C920 C942 ) C920_=_C963( C920 C963 ) C920_=_C1020( C920 C1020 ) C920_=_C1037( C920 C1037 ) \nC920_=_C1053( C920 C1053 ) C920_=_C1067( C920 C1067 ) C920_=_C1081( C920 C1081 ) C920_=_C1094( C920 C1094 ) C920_=_C1106( C920 C1106 ) C920_=_C1116( C920 C1116 ) \nC920_=_C1125( C920 C1125 ) C920_=_C1133( C920 C1133 ) C920_=_C1140( C920 C1140 ) C920_=_C1146( C920 C1146 ) C921_=_C922( C921 C922 ) C921_=_C943( C921 C943 ) \nC921_=_C964( C921 C964 ) C921_=_C1021( C921 C1021 ) C921_=_C1038( C921 C1038 ) C921_=_C1054( C921 C1054 ) C921_=_C1069( C921 C1069 ) C921_=_C1082( C921 C1082 ) \nC921_=_C1095( C921 C1095 ) C921_=_C1107( C921 C1107 ) C921_=_C1117( C921 C1117 ) C921_=_C1126( C921 C1126 ) C921_=_C1134( C921 C1134 ) C921_=_C1141( C921 C1141 ) \nC921_=_C1147( C921 C1147 ) C922_=_C944( C922 C944 ) C922_=_C965( C922 C965 ) C922_=_C1022( C922 C1022 ) C922_=_C1039( C922 C1039 ) C922_=_C1055( C922 C1055 ) \nC922_=_C1070( C922 C1070 ) C922_=_C1084( C922 C1084 ) C922_=_C1096( C922 C1096 ) C922_=_C1108( C922 C1108 ) C922_=_C1118( C922 C1118 ) C922_=_C1127( C922 C1127 ) \nC922_=_C1135( C922 C1135 ) C922_=_C1142( C922 C1142 ) C922_=_C1148( C922 C1148 ) C924_=_C925( C924 C925 ) C924_=_C926( C924 C926 ) C924_=_C927( C924 C927 ) \nC924_=_C928( C924 C928 ) C924_=_C929( C924 C929 ) C924_=_C930( C924 C930 ) C924_=_C931( C924 C931 ) C924_=_C932( C924 C932 ) C924_=_C933( C924 C933 ) \nC924_=_C939( C924 C939 ) C924_=_C940( C924 C940 ) C924_=_C941( C924 C941 ) C924_=_C942( C924 C942 ) C924_=_C943( C924 C943 ) C924_=_C944( C924 C944 ) \nC924_=_C945( C924 C945 ) C924_=_C967( C924 C967 ) C924_=_C968( C924 C968 ) C924_=_C969( C924 C969 ) C924_=_C970( C924 C970 ) C924_=_C971( C924 C971 ) \nC924_=_C972( C924 C972 ) C924_=_C973( C924 C973 ) C924_=_C974( C924 C974 ) C924_=_C975( C924 C975 ) C924_=_C976( C924 C976 ) C924_=_C977( C924 C977 ) \nC924_=_C979( C924 C979 ) C925_=_C926( C925 C926 ) C925_=_C927( C925 C927 ) C925_=_C928( C925 C928 ) C925_=_C929( C925 C929 ) C925_=_C930( C925 C930 ) \nC925_=_C931( C925 C931 ) C925_=_C932( C925 C932 ) C925_=_C933( C925 C933 ) C925_=_C939( C925 C939 ) C925_=_C940( C925 C940 ) C925_=_C941( C925 C941 ) \nC925_=_C942( C925 C942 ) C925_=_C943( C925 C943 ) C925_=_C944( C925 C944 ) C925_=_C946( C925 C946 ) C925_=_C986( C925 C986 ) C925_=_C987( C925 C987 ) \nC925_=_C988( C925 C988 ) C925_=_C989( C925 C989 ) C925_=_C990( C925 C990 ) C925_=_C991( C925 C991 ) C925_=_C992( C925 C992 ) C925_=_C993( C925 C993 ) \nC925_=_C994( C925 C994 ) C925_=_C995( C925 C995 ) C925_=_C996( C925 C996 ) C925_=_C997( C925 C997 ) C926_=_C927( C926 C927 ) C926_=_C928(</w:t>
      </w:r>
    </w:p>
    <w:p>
      <w:pPr>
        <w:pStyle w:val="PreformattedText"/>
        <w:bidi w:val="0"/>
        <w:spacing w:before="0" w:after="0"/>
        <w:jc w:val="left"/>
        <w:rPr/>
      </w:pPr>
      <w:r>
        <w:rPr/>
        <w:t xml:space="preserve"> </w:t>
      </w:r>
      <w:r>
        <w:rPr/>
        <w:t>C926 C928 ) \nC926_=_C929( C926 C929 ) C926_=_C930( C926 C930 ) C926_=_C931( C926 C931 ) C926_=_C932( C926 C932 ) C926_=_C933( C926 C933 ) C926_=_C939( C926 C939 ) \nC926_=_C940( C926 C940 ) C926_=_C941( C926 C941 ) C926_=_C942( C926 C942 ) C926_=_C943( C926 C943 ) C926_=_C944( C926 C944 ) C926_=_C947( C926 C947 ) \nC926_=_C967( C926 C967 ) C926_=_C986( C926 C986 ) C926_=_C1012( C926 C1012 ) C926_=_C1013( C926 C1013 ) C926_=_C1014( C926 C1014 ) C926_=_C1015( C926 C1015 ) \nC926_=_C1016( C926 C1016 ) C926_=_C1018( C926 C1018 ) C926_=_C1019( C926 C1019 ) C926_=_C1020( C926 C1020 ) C926_=_C1021( C926 C1021 ) C926_=_C1022( C926 C1022 ) \nC927_=_C928( C927 C928 ) C927_=_C929( C927 C929 ) C927_=_C930( C927 C930 ) C927_=_C931( C927 C931 ) C927_=_C932( C927 C932 ) C927_=_C933( C927 C933 ) \nC927_=_C939( C927 C939 ) C927_=_C940( C927 C940 ) C927_=_C941( C927 C941 ) C927_=_C942( C927 C942 ) C927_=_C943( C927 C943 ) C927_=_C944( C927 C944 ) \nC927_=_C948( C927 C948 ) C927_=_C968( C927 C968 ) C927_=_C987( C927 C987 ) C927_=_C1029( C927 C1029 ) C927_=_C1030( C927 C1030 ) C927_=_C1031( C927 C1031 ) \nC927_=_C1032( C927 C1032 ) C927_=_C1033( C927 C1033 ) C927_=_C1034( C927 C1034 ) C927_=_C1036( C927 C1036 ) C927_=_C1037( C927 C1037 ) C927_=_C1038( C927 C1038 ) \nC927_=_C1039( C927 C1039 ) C928_=_C929( C928 C929 ) C928_=_C930( C928 C930 ) C928_=_C931( C928 C931 ) C928_=_C932( C928 C932 ) C928_=_C933( C928 C933 ) \nC928_=_C939( C928 C939 ) C928_=_C940( C928 C940 ) C928_=_C941( C928 C941 ) C928_=_C942( C928 C942 ) C928_=_C943( C928 C943 ) C928_=_C944( C928 C944 ) \nC928_=_C949( C928 C949 ) C928_=_C969( C928 C969 ) C928_=_C988( C928 C988 ) C928_=_C1045( C928 C1045 ) C928_=_C1046( C928 C1046 ) C928_=_C1047( C928 C1047 ) \nC928_=_C1048( C928 C1048 ) C928_=_C1049( C928 C1049 ) C928_=_C1050( C928 C1050 ) C928_=_C1051( C928 C1051 ) C928_=_C1053( C928 C1053 ) C928_=_C1054( C928 C1054 ) \nC928_=_C1055( C928 C1055 ) C929_=_C930( C929 C930 ) C929_=_C931( C929 C931 ) C929_=_C932( C929 C932 ) C929_=_C933( C929 C933 ) C929_=_C939( C929 C939 ) \nC929_=_C940( C929 C940 ) C929_=_C941( C929 C941 ) C929_=_C942( C929 C942 ) C929_=_C943( C929 C943 ) C929_=_C944( C929 C944 ) C929_=_C950( C929 C950 ) \nC929_=_C970( C929 C970 ) C929_=_C989( C929 C989 ) C929_=_C1060( C929 C1060 ) C929_=_C1061( C929 C1061 ) C929_=_C1062( C929 C1062 ) C929_=_C1063( C929 C1063 ) \nC929_=_C1064( C929 C1064 ) C929_=_C1065( C929 C1065 ) C929_=_C1066( C929 C1066 ) C929_=_C1067( C929 C1067 ) C929_=_C1069( C929 C1069 ) C929_=_C1070( C929 C1070 ) \nC930_=_C931( C930 C931 ) C930_=_C932( C930 C932 ) C930_=_C933( C930 C933 ) C930_=_C939( C930 C939 ) C930_=_C940( C930 C940 ) C930_=_C941( C930 C941 ) \nC930_=_C942( C930 C942 ) C930_=_C943( C930 C943 ) C930_=_C944( C930 C944 ) C930_=_C951( C930 C951 ) C930_=_C971( C930 C971 ) C930_=_C990( C930 C990 ) \nC930_=_C1074( C930 C1074 ) C930_=_C1075( C930 C1075 ) C930_=_C1076( C930 C1076 ) C930_=_C1077( C930 C1077 ) C930_=_C1078( C930 C1078 ) C930_=_C1079( C930 C1079 ) \nC930_=_C1080( C930 C1080 ) C930_=_C1081( C930 C1081 ) C930_=_C1082( C930 C1082 ) C930_=_C1084( C930 C1084 ) C931_=_C932( C931 C932 ) C931_=_C933( C931 C933 ) \nC931_=_C939( C931 C939 ) C931_=_C940( C931 C940 ) C931_=_C941( C931 C941 ) C931_=_C942( C931 C942 ) C931_=_C943( C931 C943 ) C931_=_C944( C931 C944 ) \nC931_=_C952( C931 C952 ) C931_=_C972( C931 C972 ) C931_=_C991( C931 C991 ) C931_=_C1087( C931 C1087 ) C931_=_C1088( C931 C1088 ) C931_=_C1089( C931 C1089 ) \nC931_=_C1090( C931 C1090 ) C931_=_C1091( C931 C1091 ) C931_=_C1092( C931 C1092 ) C931_=_C1093( C931 C1093 ) C931_=_C1094( C931 C1094 ) C931_=_C1095( C931 C1095 ) \nC931_=_C1096( C931 C1096 ) C932_=_C933( C932 C933 ) C932_=_C939( C932 C939 ) C932_=_C940( C932 C940 ) C932_=_C941( C932 C941 ) C932_=_C942( C932 C942 ) \nC932_=_C943( C932 C943 ) C932_=_C944( C932 C944 ) C932_=_C953( C932 C953 ) C932_=_C973( C932 C973 ) C932_=_C992( C932 C992 ) C932_=_C1099( C932 C1099 ) \nC932_=_C1100( C932 C1100 ) C932_=_C1101( C932 C1101 ) C932_=_C1102( C932 C1102 ) C932_=_C1103( C932 C1103 ) C932_=_C1104( C932 C1104 ) C932_=_C1105( C932 C1105 ) \nC932_=_C1106( C932 C1106 ) C932_=_C1107( C932 C1107 ) C932_=_C1108( C932 C1108 ) C933_=_C939( C933 C939 ) C933_=_C940( C933 C940 ) C933_=_C941( C933 C941 ) \nC933_=_C942( C933 C942 ) C933_=_C943( C933 C943 ) C933_=_C944( C933 C944 ) C933_=_C954( C933 C954 ) C933_=_C974( C933 C974 ) C933_=_C993( C933 C993 ) \nC933_=_C1109( C933 C1109 ) C933_=_C1110( C933 C1110 ) C933_=_C1111( C933 C1111 ) C933_=_C1112( C933 C1112 ) C933_=_C1113( C933 C1113 ) C933_=_C1114( C933 C1114 ) \nC933_=_C1115( C933 C1115 ) C933_=_C1116( C933 C1116 ) C933_=_C1117( C933 C1117 ) C933_=_C1118( C933 C1118 ) C939_=_C940( C939 C940 ) C939_=_C941( C939 C941 ) \nC939_=_C942( C939 C942 ) C939_=_C943( C939 C943 ) C939_=_C944( C939 C944 ) C939_=_C960( C939 C960 ) C939_=_C1016( C939 C1016 ) C939_=_C1033( C939 C1033 ) \nC939_=_C1049( C939 C1049 ) C939_=_C1064( C939 C1064 ) C939_=_C1078( C939 C1078 ) C939_=_C1091( C939 C1091 ) C939_=_C1103( C939 C1103 ) C939_=_C1113( C939 C1113 ) \nC939_=_C1122( C939 C1122 ) C939_=_C1130( C939 C1130 ) C939_=_C1137( C939 C1137 ) C939_=_C1143( C939 C1143 ) C940_=_C941( C940 C941 ) C940_=_C942( C940 C942 ) \nC940_=_C943( C940 C943 ) C940_=_C944( C940 C944 ) C940_=_C961( C940 C961 ) C940_=_C1018( C940 C1018 ) C940_=_C1034( C940 C1034 ) C940_=_C1050( C940 C1050 ) \nC940_=_C1065( C940 C1065 ) C940_=_C1079( C940 C1079 ) C940_=_C1092( C940 C1092 ) C940_=_C1104( C940 C1104 ) C940_=_C1114( C940 C1114 ) C940_=_C1123( C940 C1123 ) \nC940_=_C1131( C940 C1131 ) C940_=_C1138( C940 C1138 ) C940_=_C1144( C940 C1144 ) C941_=_C942( C941 C942 ) C941_=_C943( C941 C943 ) C941_=_C944( C941 C944 ) \nC941_=_C962( C941 C962 ) C941_=_C1019( C941 C1019 ) C941_=_C1036( C941 C1036 ) C941_=_C1051( C941 C1051 ) C941_=_C1066( C941 C1066 ) C941_=_C1080( C941 C1080 ) \nC941_=_C1093( C941 C1093 ) C941_=_C1105( C941 C1105 ) C941_=_C1115( C941 C1115 ) C941_=_C1124( C941 C1124 ) C941_=_C1132( C941 C1132 ) C941_=_C1139( C941 C1139 ) \nC941_=_C1145( C941 C1145 ) C942_=_C943( C942 C943 ) C942_=_C944( C942 C944 ) C942_=_C963( C942 C963 ) C942_=_C1020( C942 C1020 ) C942_=_C1037( C942 C1037 ) \nC942_=_C1053( C942 C1053 ) C942_=_C1067( C942 C1067 ) C942_=_C1081( C942 C1081 ) C942_=_C1094( C942 C1094 ) C942_=_C1106( C942 C1106 ) C942_=_C1116( C942 C1116 ) \nC942_=_C1125( C942 C1125 ) C942_=_C1133( C942 C1133 ) C942_=_C1140( C942 C1140 ) C942_=_C1146( C942 C1146 ) C943_=_C944( C943 C944 ) C943_=_C964( C943 C964 ) \nC943_=_C1021( C943 C1021 ) C943_=_C1038( C943 C1038 ) C943_=_C1054( C943 C1054 ) C943_=_C1069( C943 C1069 ) C943_=_C1082( C943 C1082 ) C943_=_C1095( C943 C1095 ) \nC943_=_C1107( C943 C1107 ) C943_=_C1117( C943 C1117 ) C943_=_C1126( C943 C1126 ) C943_=_C1134( C943 C1134 ) C943_=_C1141( C943 C1141 ) C943_=_C1147( C943 C1147 ) \nC944_=_C965( C944 C965 ) C944_=_C1022( C944 C1022 ) C944_=_C1039( C944 C1039 ) C944_=_C1055( C944 C1055 ) C944_=_C1070( C944 C1070 ) C944_=_C1084( C944 C1084 ) \nC944_=_C1096( C944 C1096 ) C944_=_C1108( C944 C1108 ) C944_=_C1118( C944 C1118 ) C944_=_C1127( C944 C1127 ) C944_=_C1135( C944 C1135 ) C944_=_C1142( C944 C1142 ) \nC944_=_C1148( C944 C1148 ) C945_=_C946( C945 C946 ) C945_=_C947( C945 C947 ) C945_=_C948( C945 C948 ) C945_=_C949( C945 C949 ) C945_=_C950( C945 C950 ) \nC945_=_C951( C945 C951 ) C945_=_C952( C945 C952 ) C945_=_C953( C945 C953 ) C945_=_C954( C945 C954 ) C945_=_C960( C945 C960 ) C945_=_C961( C945 C961 ) \nC945_=_C962( C945 C962 ) C945_=_C963( C945 C963 ) C945_=_C964( C945 C964 ) C945_=_C965( C945 C965 ) C945_=_C967( C945 C967 ) C945_=_C968( C945 C968 ) \nC945_=_C969( C945 C969 ) C945_=_C970( C945 C970 ) C945_=_C971( C945 C971 ) C945_=_C972( C945 C972 ) C945_=_C973( C945 C973 ) C945_=_C974( C945 C974 ) \nC945_=_C975( C945 C975 ) C945_=_C976( C945 C976 ) C945_=_C977( C945 C977 ) C945_=_C979( C945 C979 ) C946_=_C947( C946 C947 ) C946_=_C948( C946 C948 ) \nC946_=_C949( C946 C949 ) C946_=_C950( C946 C950 ) C946_=_C951( C946 C951 ) C946_=_C952( C946 C952 ) C946_=_C953( C946 C953 ) C946_=_C954( C946 C954 ) \nC946_=_C960( C946 C960 ) C946_=_C961( C946 C961 ) C946_=_C962( C946 C962 ) C946_=_C963( C946 C963 ) C946_=_C964( C946 C964 ) C946_=_C965( C946 C965 ) \nC946_=_C986( C946 C986 ) C946_=_C987( C946 C987 ) C946_=_C988( C946 C988 ) C946_=_C989( C946 C989 ) C946_=_C990( C946 C990 ) C946_=_C991( C946 C991 ) \nC946_=_C992( C946 C992 ) C946_=_C993( C946 C993 ) C946_=_C994( C946 C994 ) C946_=_C995( C946 C995 ) C946_=_C996( C946 C996 ) C946_=_C997( C946 C997 ) \nC947_=_C948( C947 C948 ) C947_=_C949( C947 C949 ) C947_=_C950( C947 C950 ) C947_=_C951( C947 C951 ) C947_=_C952( C947 C952 ) C947_=_C953( C947 C953 ) \nC947_=_C954( C947 C954 ) C947_=_C960( C947 C960 ) C947_=_C961( C947 C961 ) C947_=_C962( C947 C962 ) C947_=_C963( C947 C963 ) C947_=_C964( C947 C964 ) \nC947_=_C965( C947 C965 ) C947_=_C967( C947 C967 ) C947_=_C986( C947 C986 ) C947_=_C1012( C947 C1012 ) C947_=_C1013( C947 C1013 ) C947_=_C1014( C947 C1014 ) \nC947_=_C1015( C947 C1015 ) C947_=_C1016( C947 C1016 ) C947_=_C1018( C947 C1018 ) C947_=_C1019( C947 C1019 ) C947_=_C1020( C947 C1020 ) C947_=_C1021( C947 C1021 ) \nC947_=_C1022( C947 C1022 ) C948_=_C949( C948 C949 ) C948_=_C950( C948 C950 ) C948_=_C951( C948 C951 ) C948_=_C952( C948 C952 ) C948_=_C953( C948 C953 ) \nC948_=_C954( C948 C954 ) C948_=_C960( C948 C960 ) C948_=_C961( C948 C961 ) C948_=_C962( C948 C962 ) C948_=_C963( C948 C963 ) C948_=_C964( C948 C964 ) \nC948_=_C965( C948 C965 ) C948_=_C968( C948 C968 ) C948_=_C987( C948 C987 ) C948_=_C1029( C948 C1029 ) C948_=_C1030( C948 C1030 ) C948_=_C1031( C948 C1031 ) \nC948_=_C1032( C948 C1032 ) C948_=_C1033( C948 C1033 ) C948_=_C1034( C948 C1034 ) C948_=_C1036( C948 C1036 ) C948_=_C1037( C948 C1037 ) C948_=_C1038( C948 C1038 ) \nC948_=_C1039( C948 C1039 ) C949_=_C950( C949 C950 ) C949_=_C951( C949 C951 ) C949_=_C952( C949 C952 ) C949_=_C953( C949</w:t>
      </w:r>
    </w:p>
    <w:p>
      <w:pPr>
        <w:pStyle w:val="PreformattedText"/>
        <w:bidi w:val="0"/>
        <w:spacing w:before="0" w:after="0"/>
        <w:jc w:val="left"/>
        <w:rPr/>
      </w:pPr>
      <w:r>
        <w:rPr/>
        <w:t xml:space="preserve"> </w:t>
      </w:r>
      <w:r>
        <w:rPr/>
        <w:t>C953 ) C949_=_C954( C949 C954 ) \nC949_=_C960( C949 C960 ) C949_=_C961( C949 C961 ) C949_=_C962( C949 C962 ) C949_=_C963( C949 C963 ) C949_=_C964( C949 C964 ) C949_=_C965( C949 C965 ) \nC949_=_C969( C949 C969 ) C949_=_C988( C949 C988 ) C949_=_C1045( C949 C1045 ) C949_=_C1046( C949 C1046 ) C949_=_C1047( C949 C1047 ) C949_=_C1048( C949 C1048 ) \nC949_=_C1049( C949 C1049 ) C949_=_C1050( C949 C1050 ) C949_=_C1051( C949 C1051 ) C949_=_C1053( C949 C1053 ) C949_=_C1054( C949 C1054 ) C949_=_C1055( C949 C1055 ) \nC950_=_C951( C950 C951 ) C950_=_C952( C950 C952 ) C950_=_C953( C950 C953 ) C950_=_C954( C950 C954 ) C950_=_C960( C950 C960 ) C950_=_C961( C950 C961 ) \nC950_=_C962( C950 C962 ) C950_=_C963( C950 C963 ) C950_=_C964( C950 C964 ) C950_=_C965( C950 C965 ) C950_=_C970( C950 C970 ) C950_=_C989( C950 C989 ) \nC950_=_C1060( C950 C1060 ) C950_=_C1061( C950 C1061 ) C950_=_C1062( C950 C1062 ) C950_=_C1063( C950 C1063 ) C950_=_C1064( C950 C1064 ) C950_=_C1065( C950 C1065 ) \nC950_=_C1066( C950 C1066 ) C950_=_C1067( C950 C1067 ) C950_=_C1069( C950 C1069 ) C950_=_C1070( C950 C1070 ) C951_=_C952( C951 C952 ) C951_=_C953( C951 C953 ) \nC951_=_C954( C951 C954 ) C951_=_C960( C951 C960 ) C951_=_C961( C951 C961 ) C951_=_C962( C951 C962 ) C951_=_C963( C951 C963 ) C951_=_C964( C951 C964 ) \nC951_=_C965( C951 C965 ) C951_=_C971( C951 C971 ) C951_=_C990( C951 C990 ) C951_=_C1074( C951 C1074 ) C951_=_C1075( C951 C1075 ) C951_=_C1076( C951 C1076 ) \nC951_=_C1077( C951 C1077 ) C951_=_C1078( C951 C1078 ) C951_=_C1079( C951 C1079 ) C951_=_C1080( C951 C1080 ) C951_=_C1081( C951 C1081 ) C951_=_C1082( C951 C1082 ) \nC951_=_C1084( C951 C1084 ) C952_=_C953( C952 C953 ) C952_=_C954( C952 C954 ) C952_=_C960( C952 C960 ) C952_=_C961( C952 C961 ) C952_=_C962( C952 C962 ) \nC952_=_C963( C952 C963 ) C952_=_C964( C952 C964 ) C952_=_C965( C952 C965 ) C952_=_C972( C952 C972 ) C952_=_C991( C952 C991 ) C952_=_C1087( C952 C1087 ) \nC952_=_C1088( C952 C1088 ) C952_=_C1089( C952 C1089 ) C952_=_C1090( C952 C1090 ) C952_=_C1091( C952 C1091 ) C952_=_C1092( C952 C1092 ) C952_=_C1093( C952 C1093 ) \nC952_=_C1094( C952 C1094 ) C952_=_C1095( C952 C1095 ) C952_=_C1096( C952 C1096 ) C953_=_C954( C953 C954 ) C953_=_C960( C953 C960 ) C953_=_C961( C953 C961 ) \nC953_=_C962( C953 C962 ) C953_=_C963( C953 C963 ) C953_=_C964( C953 C964 ) C953_=_C965( C953 C965 ) C953_=_C973( C953 C973 ) C953_=_C992( C953 C992 ) \nC953_=_C1099( C953 C1099 ) C953_=_C1100( C953 C1100 ) C953_=_C1101( C953 C1101 ) C953_=_C1102( C953 C1102 ) C953_=_C1103( C953 C1103 ) C953_=_C1104( C953 C1104 ) \nC953_=_C1105( C953 C1105 ) C953_=_C1106( C953 C1106 ) C953_=_C1107( C953 C1107 ) C953_=_C1108( C953 C1108 ) C954_=_C960( C954 C960 ) C954_=_C961( C954 C961 ) \nC954_=_C962( C954 C962 ) C954_=_C963( C954 C963 ) C954_=_C964( C954 C964 ) C954_=_C965( C954 C965 ) C954_=_C974( C954 C974 ) C954_=_C993( C954 C993 ) \nC954_=_C1109( C954 C1109 ) C954_=_C1110( C954 C1110 ) C954_=_C1111( C954 C1111 ) C954_=_C1112( C954 C1112 ) C954_=_C1113( C954 C1113 ) C954_=_C1114( C954 C1114 ) \nC954_=_C1115( C954 C1115 ) C954_=_C1116( C954 C1116 ) C954_=_C1117( C954 C1117 ) C954_=_C1118( C954 C1118 ) C960_=_C961( C960 C961 ) C960_=_C962( C960 C962 ) \nC960_=_C963( C960 C963 ) C960_=_C964( C960 C964 ) C960_=_C965( C960 C965 ) C960_=_C1016( C960 C1016 ) C960_=_C1033( C960 C1033 ) C960_=_C1049( C960 C1049 ) \nC960_=_C1064( C960 C1064 ) C960_=_C1078( C960 C1078 ) C960_=_C1091( C960 C1091 ) C960_=_C1103( C960 C1103 ) C960_=_C1113( C960 C1113 ) C960_=_C1122( C960 C1122 ) \nC960_=_C1130( C960 C1130 ) C960_=_C1137( C960 C1137 ) C960_=_C1143( C960 C1143 ) C961_=_C962( C961 C962 ) C961_=_C963( C961 C963 ) C961_=_C964( C961 C964 ) \nC961_=_C965( C961 C965 ) C961_=_C1018( C961 C1018 ) C961_=_C1034( C961 C1034 ) C961_=_C1050( C961 C1050 ) C961_=_C1065( C961 C1065 ) C961_=_C1079( C961 C1079 ) \nC961_=_C1092( C961 C1092 ) C961_=_C1104( C961 C1104 ) C961_=_C1114( C961 C1114 ) C961_=_C1123( C961 C1123 ) C961_=_C1131( C961 C1131 ) C961_=_C1138( C961 C1138 ) \nC961_=_C1144( C961 C1144 ) C962_=_C963( C962 C963 ) C962_=_C964( C962 C964 ) C962_=_C965( C962 C965 ) C962_=_C1019( C962 C1019 ) C962_=_C1036( C962 C1036 ) \nC962_=_C1051( C962 C1051 ) C962_=_C1066( C962 C1066 ) C962_=_C1080( C962 C1080 ) C962_=_C1093( C962 C1093 ) C962_=_C1105( C962 C1105 ) C962_=_C1115( C962 C1115 ) \nC962_=_C1124( C962 C1124 ) C962_=_C1132( C962 C1132 ) C962_=_C1139( C962 C1139 ) C962_=_C1145( C962 C1145 ) C963_=_C964( C963 C964 ) C963_=_C965( C963 C965 ) \nC963_=_C1020( C963 C1020 ) C963_=_C1037( C963 C1037 ) C963_=_C1053( C963 C1053 ) C963_=_C1067( C963 C1067 ) C963_=_C1081( C963 C1081 ) C963_=_C1094( C963 C1094 ) \nC963_=_C1106( C963 C1106 ) C963_=_C1116( C963 C1116 ) C963_=_C1125( C963 C1125 ) C963_=_C1133( C963 C1133 ) C963_=_C1140( C963 C1140 ) C963_=_C1146( C963 C1146 ) \nC964_=_C965( C964 C965 ) C964_=_C1021( C964 C1021 ) C964_=_C1038( C964 C1038 ) C964_=_C1054( C964 C1054 ) C964_=_C1069( C964 C1069 ) C964_=_C1082( C964 C1082 ) \nC964_=_C1095( C964 C1095 ) C964_=_C1107( C964 C1107 ) C964_=_C1117( C964 C1117 ) C964_=_C1126( C964 C1126 ) C964_=_C1134( C964 C1134 ) C964_=_C1141( C964 C1141 ) \nC964_=_C1147( C964 C1147 ) C965_=_C1022( C965 C1022 ) C965_=_C1039( C965 C1039 ) C965_=_C1055( C965 C1055 ) C965_=_C1070( C965 C1070 ) C965_=_C1084( C965 C1084 ) \nC965_=_C1096( C965 C1096 ) C965_=_C1108( C965 C1108 ) C965_=_C1118( C965 C1118 ) C965_=_C1127( C965 C1127 ) C965_=_C1135( C965 C1135 ) C965_=_C1142( C965 C1142 ) \nC965_=_C1148( C965 C1148 ) C967_=_C968( C967 C968 ) C967_=_C969( C967 C969 ) C967_=_C970( C967 C970 ) C967_=_C971( C967 C971 ) C967_=_C972( C967 C972 ) \nC967_=_C973( C967 C973 ) C967_=_C974( C967 C974 ) C967_=_C975( C967 C975 ) C967_=_C976( C967 C976 ) C967_=_C977( C967 C977 ) C967_=_C979( C967 C979 ) \nC967_=_C986( C967 C986 ) C967_=_C1012( C967 C1012 ) C967_=_C1013( C967 C1013 ) C967_=_C1014( C967 C1014 ) C967_=_C1015( C967 C1015 ) C967_=_C1016( C967 C1016 ) \nC967_=_C1018( C967 C1018 ) C967_=_C1019( C967 C1019 ) C967_=_C1020( C967 C1020 ) C967_=_C1021( C967 C1021 ) C967_=_C1022( C967 C1022 ) C968_=_C969( C968 C969 ) \nC968_=_C970( C968 C970 ) C968_=_C971( C968 C971 ) C968_=_C972( C968 C972 ) C968_=_C973( C968 C973 ) C968_=_C974( C968 C974 ) C968_=_C975( C968 C975 ) \nC968_=_C976( C968 C976 ) C968_=_C977( C968 C977 ) C968_=_C979( C968 C979 ) C968_=_C987( C968 C987 ) C968_=_C1029( C968 C1029 ) C968_=_C1030( C968 C1030 ) \nC968_=_C1031( C968 C1031 ) C968_=_C1032( C968 C1032 ) C968_=_C1033( C968 C1033 ) C968_=_C1034( C968 C1034 ) C968_=_C1036( C968 C1036 ) C968_=_C1037( C968 C1037 ) \nC968_=_C1038( C968 C1038 ) C968_=_C1039( C968 C1039 ) C969_=_C970( C969 C970 ) C969_=_C971( C969 C971 ) C969_=_C972( C969 C972 ) C969_=_C973( C969 C973 ) \nC969_=_C974( C969 C974 ) C969_=_C975( C969 C975 ) C969_=_C976( C969 C976 ) C969_=_C977( C969 C977 ) C969_=_C979( C969 C979 ) C969_=_C988( C969 C988 ) \nC969_=_C1045( C969 C1045 ) C969_=_C1046( C969 C1046 ) C969_=_C1047( C969 C1047 ) C969_=_C1048( C969 C1048 ) C969_=_C1049( C969 C1049 ) C969_=_C1050( C969 C1050 ) \nC969_=_C1051( C969 C1051 ) C969_=_C1053( C969 C1053 ) C969_=_C1054( C969 C1054 ) C969_=_C1055( C969 C1055 ) C970_=_C971( C970 C971 ) C970_=_C972( C970 C972 ) \nC970_=_C973( C970 C973 ) C970_=_C974( C970 C974 ) C970_=_C975( C970 C975 ) C970_=_C976( C970 C976 ) C970_=_C977( C970 C977 ) C970_=_C979( C970 C979 ) \nC970_=_C989( C970 C989 ) C970_=_C1060( C970 C1060 ) C970_=_C1061( C970 C1061 ) C970_=_C1062( C970 C1062 ) C970_=_C1063( C970 C1063 ) C970_=_C1064( C970 C1064 ) \nC970_=_C1065( C970 C1065 ) C970_=_C1066( C970 C1066 ) C970_=_C1067( C970 C1067 ) C970_=_C1069( C970 C1069 ) C970_=_C1070( C970 C1070 ) C971_=_C972( C971 C972 ) \nC971_=_C973( C971 C973 ) C971_=_C974( C971 C974 ) C971_=_C975( C971 C975 ) C971_=_C976( C971 C976 ) C971_=_C977( C971 C977 ) C971_=_C979( C971 C979 ) \nC971_=_C990( C971 C990 ) C971_=_C1074( C971 C1074 ) C971_=_C1075( C971 C1075 ) C971_=_C1076( C971 C1076 ) C971_=_C1077( C971 C1077 ) C971_=_C1078( C971 C1078 ) \nC971_=_C1079( C971 C1079 ) C971_=_C1080( C971 C1080 ) C971_=_C1081( C971 C1081 ) C971_=_C1082( C971 C1082 ) C971_=_C1084( C971 C1084 ) C972_=_C973( C972 C973 ) \nC972_=_C974( C972 C974 ) C972_=_C975( C972 C975 ) C972_=_C976( C972 C976 ) C972_=_C977( C972 C977 ) C972_=_C979( C972 C979 ) C972_=_C991( C972 C991 ) \nC972_=_C1087( C972 C1087 ) C972_=_C1088( C972 C1088 ) C972_=_C1089( C972 C1089 ) C972_=_C1090( C972 C1090 ) C972_=_C1091( C972 C1091 ) C972_=_C1092( C972 C1092 ) \nC972_=_C1093( C972 C1093 ) C972_=_C1094( C972 C1094 ) C972_=_C1095( C972 C1095 ) C972_=_C1096( C972 C1096 ) C973_=_C974( C973 C974 ) C973_=_C975( C973 C975 ) \nC973_=_C976( C973 C976 ) C973_=_C977( C973 C977 ) C973_=_C979( C973 C979 ) C973_=_C992( C973 C992 ) C973_=_C1099( C973 C1099 ) C973_=_C1100( C973 C1100 ) \nC973_=_C1101( C973 C1101 ) C973_=_C1102( C973 C1102 ) C973_=_C1103( C973 C1103 ) C973_=_C1104( C973 C1104 ) C973_=_C1105( C973 C1105 ) C973_=_C1106( C973 C1106 ) \nC973_=_C1107( C973 C1107 ) C973_=_C1108( C973 C1108 ) C974_=_C975( C974 C975 ) C974_=_C976( C974 C976 ) C974_=_C977( C974 C977 ) C974_=_C979( C974 C979 ) \nC974_=_C993( C974 C993 ) C974_=_C1109( C974 C1109 ) C974_=_C1110( C974 C1110 ) C974_=_C1111( C974 C1111 ) C974_=_C1112( C974 C1112 ) C974_=_C1113( C974 C1113 ) \nC974_=_C1114( C974 C1114 ) C974_=_C1115( C974 C1115 ) C974_=_C1116( C974 C1116 ) C974_=_C1117( C974 C1117 ) C974_=_C1118( C974 C1118 ) C975_=_C976( C975 C976 ) \nC975_=_C977( C975 C977 ) C975_=_C979( C975 C979 ) C975_=_C994( C975 C994 ) C975_=_C1012( C975 C1012 ) C975_=_C1029( C975 C1029 ) C975_=_C1045( C975 C1045 ) \nC975_=_C1060( C975 C1060 ) C975_=_C1074( C975 C1074 ) C975_=_C1087( C975 C1087 ) C975_=_C1099( C975 C1099 ) C975_=_C1109( C975 C1109 ) C975_=_C1122( C975 C1122 ) \nC975_=_C1123( C975 C1123 ) C975_=_C1124( C975 C1124 ) C975_=_C1125( C975 C1125 ) C975_=_C1126( C975 C1126 ) C975_=_C1127( C975 C1127 ) C976_=_C977( C976</w:t>
      </w:r>
    </w:p>
    <w:p>
      <w:pPr>
        <w:pStyle w:val="PreformattedText"/>
        <w:bidi w:val="0"/>
        <w:spacing w:before="0" w:after="0"/>
        <w:jc w:val="left"/>
        <w:rPr/>
      </w:pPr>
      <w:r>
        <w:rPr/>
        <w:t xml:space="preserve"> </w:t>
      </w:r>
      <w:r>
        <w:rPr/>
        <w:t>C977 ) \nC976_=_C979( C976 C979 ) C976_=_C995( C976 C995 ) C976_=_C1013( C976 C1013 ) C976_=_C1030( C976 C1030 ) C976_=_C1046( C976 C1046 ) C976_=_C1061( C976 C1061 ) \nC976_=_C1075( C976 C1075 ) C976_=_C1088( C976 C1088 ) C976_=_C1100( C976 C1100 ) C976_=_C1110( C976 C1110 ) C976_=_C1130( C976 C1130 ) C976_=_C1131( C976 C1131 ) \nC976_=_C1132( C976 C1132 ) C976_=_C1133( C976 C1133 ) C976_=_C1134( C976 C1134 ) C976_=_C1135( C976 C1135 ) C977_=_C979( C977 C979 ) C977_=_C996( C977 C996 ) \nC977_=_C1014( C977 C1014 ) C977_=_C1031( C977 C1031 ) C977_=_C1047( C977 C1047 ) C977_=_C1062( C977 C1062 ) C977_=_C1076( C977 C1076 ) C977_=_C1089( C977 C1089 ) \nC977_=_C1101( C977 C1101 ) C977_=_C1111( C977 C1111 ) C977_=_C1137( C977 C1137 ) C977_=_C1138( C977 C1138 ) C977_=_C1139( C977 C1139 ) C977_=_C1140( C977 C1140 ) \nC977_=_C1141( C977 C1141 ) C977_=_C1142( C977 C1142 ) C979_=_C997( C979 C997 ) C979_=_C1015( C979 C1015 ) C979_=_C1032( C979 C1032 ) C979_=_C1048( C979 C1048 ) \nC979_=_C1063( C979 C1063 ) C979_=_C1077( C979 C1077 ) C979_=_C1090( C979 C1090 ) C979_=_C1102( C979 C1102 ) C979_=_C1112( C979 C1112 ) C979_=_C1143( C979 C1143 ) \nC979_=_C1144( C979 C1144 ) C979_=_C1145( C979 C1145 ) C979_=_C1146( C979 C1146 ) C979_=_C1147( C979 C1147 ) C979_=_C1148( C979 C1148 ) C986_=_C987( C986 C987 ) \nC986_=_C988( C986 C988 ) C986_=_C989( C986 C989 ) C986_=_C990( C986 C990 ) C986_=_C991( C986 C991 ) C986_=_C992( C986 C992 ) C986_=_C993( C986 C993 ) \nC986_=_C994( C986 C994 ) C986_=_C995( C986 C995 ) C986_=_C996( C986 C996 ) C986_=_C997( C986 C997 ) C986_=_C1012( C986 C1012 ) C986_=_C1013( C986 C1013 ) \nC986_=_C1014( C986 C1014 ) C986_=_C1015( C986 C1015 ) C986_=_C1016( C986 C1016 ) C986_=_C1018( C986 C1018 ) C986_=_C1019( C986 C1019 ) C986_=_C1020( C986 C1020 ) \nC986_=_C1021( C986 C1021 ) C986_=_C1022( C986 C1022 ) C987_=_C988( C987 C988 ) C987_=_C989( C987 C989 ) C987_=_C990( C987 C990 ) C987_=_C991( C987 C991 ) \nC987_=_C992( C987 C992 ) C987_=_C993( C987 C993 ) C987_=_C994( C987 C994 ) C987_=_C995( C987 C995 ) C987_=_C996( C987 C996 ) C987_=_C997( C987 C997 ) \nC987_=_C1029( C987 C1029 ) C987_=_C1030( C987 C1030 ) C987_=_C1031( C987 C1031 ) C987_=_C1032( C987 C1032 ) C987_=_C1033( C987 C1033 ) C987_=_C1034( C987 C1034 ) \nC987_=_C1036( C987 C1036 ) C987_=_C1037( C987 C1037 ) C987_=_C1038( C987 C1038 ) C987_=_C1039( C987 C1039 ) C988_=_C989( C988 C989 ) C988_=_C990( C988 C990 ) \nC988_=_C991( C988 C991 ) C988_=_C992( C988 C992 ) C988_=_C993( C988 C993 ) C988_=_C994( C988 C994 ) C988_=_C995( C988 C995 ) C988_=_C996( C988 C996 ) \nC988_=_C997( C988 C997 ) C988_=_C1045( C988 C1045 ) C988_=_C1046( C988 C1046 ) C988_=_C1047( C988 C1047 ) C988_=_C1048( C988 C1048 ) C988_=_C1049( C988 C1049 ) \nC988_=_C1050( C988 C1050 ) C988_=_C1051( C988 C1051 ) C988_=_C1053( C988 C1053 ) C988_=_C1054( C988 C1054 ) C988_=_C1055( C988 C1055 ) C989_=_C990( C989 C990 ) \nC989_=_C991( C989 C991 ) C989_=_C992( C989 C992 ) C989_=_C993( C989 C993 ) C989_=_C994( C989 C994 ) C989_=_C995( C989 C995 ) C989_=_C996( C989 C996 ) \nC989_=_C997( C989 C997 ) C989_=_C1060( C989 C1060 ) C989_=_C1061( C989 C1061 ) C989_=_C1062( C989 C1062 ) C989_=_C1063( C989 C1063 ) C989_=_C1064( C989 C1064 ) \nC989_=_C1065( C989 C1065 ) C989_=_C1066( C989 C1066 ) C989_=_C1067( C989 C1067 ) C989_=_C1069( C989 C1069 ) C989_=_C1070( C989 C1070 ) C990_=_C991( C990 C991 ) \nC990_=_C992( C990 C992 ) C990_=_C993( C990 C993 ) C990_=_C994( C990 C994 ) C990_=_C995( C990 C995 ) C990_=_C996( C990 C996 ) C990_=_C997( C990 C997 ) \nC990_=_C1074( C990 C1074 ) C990_=_C1075( C990 C1075 ) C990_=_C1076( C990 C1076 ) C990_=_C1077( C990 C1077 ) C990_=_C1078( C990 C1078 ) C990_=_C1079( C990 C1079 ) \nC990_=_C1080( C990 C1080 ) C990_=_C1081( C990 C1081 ) C990_=_C1082( C990 C1082 ) C990_=_C1084( C990 C1084 ) C991_=_C992( C991 C992 ) C991_=_C993( C991 C993 ) \nC991_=_C994( C991 C994 ) C991_=_C995( C991 C995 ) C991_=_C996( C991 C996 ) C991_=_C997( C991 C997 ) C991_=_C1087( C991 C1087 ) C991_=_C1088( C991 C1088 ) \nC991_=_C1089( C991 C1089 ) C991_=_C1090( C991 C1090 ) C991_=_C1091( C991 C1091 ) C991_=_C1092( C991 C1092 ) C991_=_C1093( C991 C1093 ) C991_=_C1094( C991 C1094 ) \nC991_=_C1095( C991 C1095 ) C991_=_C1096( C991 C1096 ) C992_=_C993( C992 C993 ) C992_=_C994( C992 C994 ) C992_=_C995( C992 C995 ) C992_=_C996( C992 C996 ) \nC992_=_C997( C992 C997 ) C992_=_C1099( C992 C1099 ) C992_=_C1100( C992 C1100 ) C992_=_C1101( C992 C1101 ) C992_=_C1102( C992 C1102 ) C992_=_C1103( C992 C1103 ) \nC992_=_C1104( C992 C1104 ) C992_=_C1105( C992 C1105 ) C992_=_C1106( C992 C1106 ) C992_=_C1107( C992 C1107 ) C992_=_C1108( C992 C1108 ) C993_=_C994( C993 C994 ) \nC993_=_C995( C993 C995 ) C993_=_C996( C993 C996 ) C993_=_C997( C993 C997 ) C993_=_C1109( C993 C1109 ) C993_=_C1110( C993 C1110 ) C993_=_C1111( C993 C1111 ) \nC993_=_C1112( C993 C1112 ) C993_=_C1113( C993 C1113 ) C993_=_C1114( C993 C1114 ) C993_=_C1115( C993 C1115 ) C993_=_C1116( C993 C1116 ) C993_=_C1117( C993 C1117 ) \nC993_=_C1118( C993 C1118 ) C994_=_C995( C994 C995 ) C994_=_C996( C994 C996 ) C994_=_C997( C994 C997 ) C994_=_C1012( C994 C1012 ) C994_=_C1029( C994 C1029 ) \nC994_=_C1045( C994 C1045 ) C994_=_C1060( C994 C1060 ) C994_=_C1074( C994 C1074 ) C994_=_C1087( C994 C1087 ) C994_=_C1099( C994 C1099 ) C994_=_C1109( C994 C1109 ) \nC994_=_C1122( C994 C1122 ) C994_=_C1123( C994 C1123 ) C994_=_C1124( C994 C1124 ) C994_=_C1125( C994 C1125 ) C994_=_C1126( C994 C1126 ) C994_=_C1127( C994 C1127 ) \nC995_=_C996( C995 C996 ) C995_=_C997( C995 C997 ) C995_=_C1013( C995 C1013 ) C995_=_C1030( C995 C1030 ) C995_=_C1046( C995 C1046 ) C995_=_C1061( C995 C1061 ) \nC995_=_C1075( C995 C1075 ) C995_=_C1088( C995 C1088 ) C995_=_C1100( C995 C1100 ) C995_=_C1110( C995 C1110 ) C995_=_C1130( C995 C1130 ) C995_=_C1131( C995 C1131 ) \nC995_=_C1132( C995 C1132 ) C995_=_C1133( C995 C1133 ) C995_=_C1134( C995 C1134 ) C995_=_C1135( C995 C1135 ) C996_=_C997( C996 C997 ) C996_=_C1014( C996 C1014 ) \nC996_=_C1031( C996 C1031 ) C996_=_C1047( C996 C1047 ) C996_=_C1062( C996 C1062 ) C996_=_C1076( C996 C1076 ) C996_=_C1089( C996 C1089 ) C996_=_C1101( C996 C1101 ) \nC996_=_C1111( C996 C1111 ) C996_=_C1137( C996 C1137 ) C996_=_C1138( C996 C1138 ) C996_=_C1139( C996 C1139 ) C996_=_C1140( C996 C1140 ) C996_=_C1141( C996 C1141 ) \nC996_=_C1142( C996 C1142 ) C997_=_C1015( C997 C1015 ) C997_=_C1032( C997 C1032 ) C997_=_C1048( C997 C1048 ) C997_=_C1063( C997 C1063 ) C997_=_C1077( C997 C1077 ) \nC997_=_C1090( C997 C1090 ) C997_=_C1102( C997 C1102 ) C997_=_C1112( C997 C1112 ) C997_=_C1143( C997 C1143 ) C997_=_C1144( C997 C1144 ) C997_=_C1145( C997 C1145 ) \nC997_=_C1146( C997 C1146 ) C997_=_C1147( C997 C1147 ) C997_=_C1148( C997 C1148 ) C1012_=_C1013( C1012 C1013 ) C1012_=_C1014( C1012 C1014 ) C1012_=_C1015( C1012 C1015 ) \nC1012_=_C1016( C1012 C1016 ) C1012_=_C1018( C1012 C1018 ) C1012_=_C1019( C1012 C1019 ) C1012_=_C1020( C1012 C1020 ) C1012_=_C1021( C1012 C1021 ) C1012_=_C1022( C1012 C1022 ) \nC1012_=_C1029( C1012 C1029 ) C1012_=_C1045( C1012 C1045 ) C1012_=_C1060( C1012 C1060 ) C1012_=_C1074( C1012 C1074 ) C1012_=_C1087( C1012 C1087 ) C1012_=_C1099( C1012 C1099 ) \nC1012_=_C1109( C1012 C1109 ) C1012_=_C1122( C1012 C1122 ) C1012_=_C1123( C1012 C1123 ) C1012_=_C1124( C1012 C1124 ) C1012_=_C1125( C1012 C1125 ) C1012_=_C1126( C1012 C1126 ) \nC1012_=_C1127( C1012 C1127 ) C1013_=_C1014( C1013 C1014 ) C1013_=_C1015( C1013 C1015 ) C1013_=_C1016( C1013 C1016 ) C1013_=_C1018( C1013 C1018 ) C1013_=_C1019( C1013 C1019 ) \nC1013_=_C1020( C1013 C1020 ) C1013_=_C1021( C1013 C1021 ) C1013_=_C1022( C1013 C1022 ) C1013_=_C1030( C1013 C1030 ) C1013_=_C1046( C1013 C1046 ) C1013_=_C1061( C1013 C1061 ) \nC1013_=_C1075( C1013 C1075 ) C1013_=_C1088( C1013 C1088 ) C1013_=_C1100( C1013 C1100 ) C1013_=_C1110( C1013 C1110 ) C1013_=_C1130( C1013 C1130 ) C1013_=_C1131( C1013 C1131 ) \nC1013_=_C1132( C1013 C1132 ) C1013_=_C1133( C1013 C1133 ) C1013_=_C1134( C1013 C1134 ) C1013_=_C1135( C1013 C1135 ) C1014_=_C1015( C1014 C1015 ) C1014_=_C1016( C1014 C1016 ) \nC1014_=_C1018( C1014 C1018 ) C1014_=_C1019( C1014 C1019 ) C1014_=_C1020( C1014 C1020 ) C1014_=_C1021( C1014 C1021 ) C1014_=_C1022( C1014 C1022 ) C1014_=_C1031( C1014 C1031 ) \nC1014_=_C1047( C1014 C1047 ) C1014_=_C1062( C1014 C1062 ) C1014_=_C1076( C1014 C1076 ) C1014_=_C1089( C1014 C1089 ) C1014_=_C1101( C1014 C1101 ) C1014_=_C1111( C1014 C1111 ) \nC1014_=_C1137( C1014 C1137 ) C1014_=_C1138( C1014 C1138 ) C1014_=_C1139( C1014 C1139 ) C1014_=_C1140( C1014 C1140 ) C1014_=_C1141( C1014 C1141 ) C1014_=_C1142( C1014 C1142 ) \nC1015_=_C1016( C1015 C1016 ) C1015_=_C1018( C1015 C1018 ) C1015_=_C1019( C1015 C1019 ) C1015_=_C1020( C1015 C1020 ) C1015_=_C1021( C1015 C1021 ) C1015_=_C1022( C1015 C1022 ) \nC1015_=_C1032( C1015 C1032 ) C1015_=_C1048( C1015 C1048 ) C1015_=_C1063( C1015 C1063 ) C1015_=_C1077( C1015 C1077 ) C1015_=_C1090( C1015 C1090 ) C1015_=_C1102( C1015 C1102 ) \nC1015_=_C1112( C1015 C1112 ) C1015_=_C1143( C1015 C1143 ) C1015_=_C1144( C1015 C1144 ) C1015_=_C1145( C1015 C1145 ) C1015_=_C1146( C1015 C1146 ) C1015_=_C1147( C1015 C1147 ) \nC1015_=_C1148( C1015 C1148 ) C1016_=_C1018( C1016 C1018 ) C1016_=_C1019( C1016 C1019 ) C1016_=_C1020( C1016 C1020 ) C1016_=_C1021( C1016 C1021 ) C1016_=_C1022( C1016 C1022 ) \nC1016_=_C1033( C1016 C1033 ) C1016_=_C1049( C1016 C1049 ) C1016_=_C1064( C1016 C1064 ) C1016_=_C1078( C1016 C1078 ) C1016_=_C1091( C1016 C1091 ) C1016_=_C1103( C1016 C1103 ) \nC1016_=_C1113( C1016 C1113 ) C1016_=_C1122( C1016 C1122 ) C1016_=_C1130( C1016 C1130 ) C1016_=_C1137( C1016 C1137 ) C1016_=_C1143( C1016 C1143 ) C1018_=_C1019( C1018 C1019 ) \nC1018_=_C1020( C1018 C1020 ) C1018_=_C1021( C1018 C1021 ) C1018_=_C1022( C1018 C1022 ) C1018_=_C1034( C1018 C1034 ) C1018_=_C1050( C1018 C1050 ) C1018_=_C1065( C1018 C1065 ) \nC1018_=_C1079( C1018 C1079 ) C1018_=_C1092( C1018 C1092 ) C1018_=_C1104( C1018 C1104 ) C1018_=_C1114( C1018 C1114 ) C1018_=_C1123( C1018 C1123 ) C1018_=_C1131(</w:t>
      </w:r>
    </w:p>
    <w:p>
      <w:pPr>
        <w:pStyle w:val="PreformattedText"/>
        <w:bidi w:val="0"/>
        <w:spacing w:before="0" w:after="0"/>
        <w:jc w:val="left"/>
        <w:rPr/>
      </w:pPr>
      <w:r>
        <w:rPr/>
        <w:t xml:space="preserve"> </w:t>
      </w:r>
      <w:r>
        <w:rPr/>
        <w:t>C1018 C1131 ) \nC1018_=_C1138( C1018 C1138 ) C1018_=_C1144( C1018 C1144 ) C1019_=_C1020( C1019 C1020 ) C1019_=_C1021( C1019 C1021 ) C1019_=_C1022( C1019 C1022 ) C1019_=_C1036( C1019 C1036 ) \nC1019_=_C1051( C1019 C1051 ) C1019_=_C1066( C1019 C1066 ) C1019_=_C1080( C1019 C1080 ) C1019_=_C1093( C1019 C1093 ) C1019_=_C1105( C1019 C1105 ) C1019_=_C1115( C1019 C1115 ) \nC1019_=_C1124( C1019 C1124 ) C1019_=_C1132( C1019 C1132 ) C1019_=_C1139( C1019 C1139 ) C1019_=_C1145( C1019 C1145 ) C1020_=_C1021( C1020 C1021 ) C1020_=_C1022( C1020 C1022 ) \nC1020_=_C1037( C1020 C1037 ) C1020_=_C1053( C1020 C1053 ) C1020_=_C1067( C1020 C1067 ) C1020_=_C1081( C1020 C1081 ) C1020_=_C1094( C1020 C1094 ) C1020_=_C1106( C1020 C1106 ) \nC1020_=_C1116( C1020 C1116 ) C1020_=_C1125( C1020 C1125 ) C1020_=_C1133( C1020 C1133 ) C1020_=_C1140( C1020 C1140 ) C1020_=_C1146( C1020 C1146 ) C1021_=_C1022( C1021 C1022 ) \nC1021_=_C1038( C1021 C1038 ) C1021_=_C1054( C1021 C1054 ) C1021_=_C1069( C1021 C1069 ) C1021_=_C1082( C1021 C1082 ) C1021_=_C1095( C1021 C1095 ) C1021_=_C1107( C1021 C1107 ) \nC1021_=_C1117( C1021 C1117 ) C1021_=_C1126( C1021 C1126 ) C1021_=_C1134( C1021 C1134 ) C1021_=_C1141( C1021 C1141 ) C1021_=_C1147( C1021 C1147 ) C1022_=_C1039( C1022 C1039 ) \nC1022_=_C1055( C1022 C1055 ) C1022_=_C1070( C1022 C1070 ) C1022_=_C1084( C1022 C1084 ) C1022_=_C1096( C1022 C1096 ) C1022_=_C1108( C1022 C1108 ) C1022_=_C1118( C1022 C1118 ) \nC1022_=_C1127( C1022 C1127 ) C1022_=_C1135( C1022 C1135 ) C1022_=_C1142( C1022 C1142 ) C1022_=_C1148( C1022 C1148 ) C1029_=_C1030( C1029 C1030 ) C1029_=_C1031( C1029 C1031 ) \nC1029_=_C1032( C1029 C1032 ) C1029_=_C1033( C1029 C1033 ) C1029_=_C1034( C1029 C1034 ) C1029_=_C1036( C1029 C1036 ) C1029_=_C1037( C1029 C1037 ) C1029_=_C1038( C1029 C1038 ) \nC1029_=_C1039( C1029 C1039 ) C1029_=_C1045( C1029 C1045 ) C1029_=_C1060( C1029 C1060 ) C1029_=_C1074( C1029 C1074 ) C1029_=_C1087( C1029 C1087 ) C1029_=_C1099( C1029 C1099 ) \nC1029_=_C1109( C1029 C1109 ) C1029_=_C1122( C1029 C1122 ) C1029_=_C1123( C1029 C1123 ) C1029_=_C1124( C1029 C1124 ) C1029_=_C1125( C1029 C1125 ) C1029_=_C1126( C1029 C1126 ) \nC1029_=_C1127( C1029 C1127 ) C1030_=_C1031( C1030 C1031 ) C1030_=_C1032( C1030 C1032 ) C1030_=_C1033( C1030 C1033 ) C1030_=_C1034( C1030 C1034 ) C1030_=_C1036( C1030 C1036 ) \nC1030_=_C1037( C1030 C1037 ) C1030_=_C1038( C1030 C1038 ) C1030_=_C1039( C1030 C1039 ) C1030_=_C1046( C1030 C1046 ) C1030_=_C1061( C1030 C1061 ) C1030_=_C1075( C1030 C1075 ) \nC1030_=_C1088( C1030 C1088 ) C1030_=_C1100( C1030 C1100 ) C1030_=_C1110( C1030 C1110 ) C1030_=_C1130( C1030 C1130 ) C1030_=_C1131( C1030 C1131 ) C1030_=_C1132( C1030 C1132 ) \nC1030_=_C1133( C1030 C1133 ) C1030_=_C1134( C1030 C1134 ) C1030_=_C1135( C1030 C1135 ) C1031_=_C1032( C1031 C1032 ) C1031_=_C1033( C1031 C1033 ) C1031_=_C1034( C1031 C1034 ) \nC1031_=_C1036( C1031 C1036 ) C1031_=_C1037( C1031 C1037 ) C1031_=_C1038( C1031 C1038 ) C1031_=_C1039( C1031 C1039 ) C1031_=_C1047( C1031 C1047 ) C1031_=_C1062( C1031 C1062 ) \nC1031_=_C1076( C1031 C1076 ) C1031_=_C1089( C1031 C1089 ) C1031_=_C1101( C1031 C1101 ) C1031_=_C1111( C1031 C1111 ) C1031_=_C1137( C1031 C1137 ) C1031_=_C1138( C1031 C1138 ) \nC1031_=_C1139( C1031 C1139 ) C1031_=_C1140( C1031 C1140 ) C1031_=_C1141( C1031 C1141 ) C1031_=_C1142( C1031 C1142 ) C1032_=_C1033( C1032 C1033 ) C1032_=_C1034( C1032 C1034 ) \nC1032_=_C1036( C1032 C1036 ) C1032_=_C1037( C1032 C1037 ) C1032_=_C1038( C1032 C1038 ) C1032_=_C1039( C1032 C1039 ) C1032_=_C1048( C1032 C1048 ) C1032_=_C1063( C1032 C1063 ) \nC1032_=_C1077( C1032 C1077 ) C1032_=_C1090( C1032 C1090 ) C1032_=_C1102( C1032 C1102 ) C1032_=_C1112( C1032 C1112 ) C1032_=_C1143( C1032 C1143 ) C1032_=_C1144( C1032 C1144 ) \nC1032_=_C1145( C1032 C1145 ) C1032_=_C1146( C1032 C1146 ) C1032_=_C1147( C1032 C1147 ) C1032_=_C1148( C1032 C1148 ) C1033_=_C1034( C1033 C1034 ) C1033_=_C1036( C1033 C1036 ) \nC1033_=_C1037( C1033 C1037 ) C1033_=_C1038( C1033 C1038 ) C1033_=_C1039( C1033 C1039 ) C1033_=_C1049( C1033 C1049 ) C1033_=_C1064( C1033 C1064 ) C1033_=_C1078( C1033 C1078 ) \nC1033_=_C1091( C1033 C1091 ) C1033_=_C1103( C1033 C1103 ) C1033_=_C1113( C1033 C1113 ) C1033_=_C1122( C1033 C1122 ) C1033_=_C1130( C1033 C1130 ) C1033_=_C1137( C1033 C1137 ) \nC1033_=_C1143( C1033 C1143 ) C1034_=_C1036( C1034 C1036 ) C1034_=_C1037( C1034 C1037 ) C1034_=_C1038( C1034 C1038 ) C1034_=_C1039( C1034 C1039 ) C1034_=_C1050( C1034 C1050 ) \nC1034_=_C1065( C1034 C1065 ) C1034_=_C1079( C1034 C1079 ) C1034_=_C1092( C1034 C1092 ) C1034_=_C1104( C1034 C1104 ) C1034_=_C1114( C1034 C1114 ) C1034_=_C1123( C1034 C1123 ) \nC1034_=_C1131( C1034 C1131 ) C1034_=_C1138( C1034 C1138 ) C1034_=_C1144( C1034 C1144 ) C1036_=_C1037( C1036 C1037 ) C1036_=_C1038( C1036 C1038 ) C1036_=_C1039( C1036 C1039 ) \nC1036_=_C1051( C1036 C1051 ) C1036_=_C1066( C1036 C1066 ) C1036_=_C1080( C1036 C1080 ) C1036_=_C1093( C1036 C1093 ) C1036_=_C1105( C1036 C1105 ) C1036_=_C1115( C1036 C1115 ) \nC1036_=_C1124( C1036 C1124 ) C1036_=_C1132( C1036 C1132 ) C1036_=_C1139( C1036 C1139 ) C1036_=_C1145( C1036 C1145 ) C1037_=_C1038( C1037 C1038 ) C1037_=_C1039( C1037 C1039 ) \nC1037_=_C1053( C1037 C1053 ) C1037_=_C1067( C1037 C1067 ) C1037_=_C1081( C1037 C1081 ) C1037_=_C1094( C1037 C1094 ) C1037_=_C1106( C1037 C1106 ) C1037_=_C1116( C1037 C1116 ) \nC1037_=_C1125( C1037 C1125 ) C1037_=_C1133( C1037 C1133 ) C1037_=_C1140( C1037 C1140 ) C1037_=_C1146( C1037 C1146 ) C1038_=_C1039( C1038 C1039 ) C1038_=_C1054( C1038 C1054 ) \nC1038_=_C1069( C1038 C1069 ) C1038_=_C1082( C1038 C1082 ) C1038_=_C1095( C1038 C1095 ) C1038_=_C1107( C1038 C1107 ) C1038_=_C1117( C1038 C1117 ) C1038_=_C1126( C1038 C1126 ) \nC1038_=_C1134( C1038 C1134 ) C1038_=_C1141( C1038 C1141 ) C1038_=_C1147( C1038 C1147 ) C1039_=_C1055( C1039 C1055 ) C1039_=_C1070( C1039 C1070 ) C1039_=_C1084( C1039 C1084 ) \nC1039_=_C1096( C1039 C1096 ) C1039_=_C1108( C1039 C1108 ) C1039_=_C1118( C1039 C1118 ) C1039_=_C1127( C1039 C1127 ) C1039_=_C1135( C1039 C1135 ) C1039_=_C1142( C1039 C1142 ) \nC1039_=_C1148( C1039 C1148 ) C1045_=_C1046( C1045 C1046 ) C1045_=_C1047( C1045 C1047 ) C1045_=_C1048( C1045 C1048 ) C1045_=_C1049( C1045 C1049 ) C1045_=_C1050( C1045 C1050 ) \nC1045_=_C1051( C1045 C1051 ) C1045_=_C1053( C1045 C1053 ) C1045_=_C1054( C1045 C1054 ) C1045_=_C1055( C1045 C1055 ) C1045_=_C1060( C1045 C1060 ) C1045_=_C1074( C1045 C1074 ) \nC1045_=_C1087( C1045 C1087 ) C1045_=_C1099( C1045 C1099 ) C1045_=_C1109( C1045 C1109 ) C1045_=_C1122( C1045 C1122 ) C1045_=_C1123( C1045 C1123 ) C1045_=_C1124( C1045 C1124 ) \nC1045_=_C1125( C1045 C1125 ) C1045_=_C1126( C1045 C1126 ) C1045_=_C1127( C1045 C1127 ) C1046_=_C1047( C1046 C1047 ) C1046_=_C1048( C1046 C1048 ) C1046_=_C1049( C1046 C1049 ) \nC1046_=_C1050( C1046 C1050 ) C1046_=_C1051( C1046 C1051 ) C1046_=_C1053( C1046 C1053 ) C1046_=_C1054( C1046 C1054 ) C1046_=_C1055( C1046 C1055 ) C1046_=_C1061( C1046 C1061 ) \nC1046_=_C1075( C1046 C1075 ) C1046_=_C1088( C1046 C1088 ) C1046_=_C1100( C1046 C1100 ) C1046_=_C1110( C1046 C1110 ) C1046_=_C1130( C1046 C1130 ) C1046_=_C1131( C1046 C1131 ) \nC1046_=_C1132( C1046 C1132 ) C1046_=_C1133( C1046 C1133 ) C1046_=_C1134( C1046 C1134 ) C1046_=_C1135( C1046 C1135 ) C1047_=_C1048( C1047 C1048 ) C1047_=_C1049( C1047 C1049 ) \nC1047_=_C1050( C1047 C1050 ) C1047_=_C1051( C1047 C1051 ) C1047_=_C1053( C1047 C1053 ) C1047_=_C1054( C1047 C1054 ) C1047_=_C1055( C1047 C1055 ) C1047_=_C1062( C1047 C1062 ) \nC1047_=_C1076( C1047 C1076 ) C1047_=_C1089( C1047 C1089 ) C1047_=_C1101( C1047 C1101 ) C1047_=_C1111( C1047 C1111 ) C1047_=_C1137( C1047 C1137 ) C1047_=_C1138( C1047 C1138 ) \nC1047_=_C1139( C1047 C1139 ) C1047_=_C1140( C1047 C1140 ) C1047_=_C1141( C1047 C1141 ) C1047_=_C1142( C1047 C1142 ) C1048_=_C1049( C1048 C1049 ) C1048_=_C1050( C1048 C1050 ) \nC1048_=_C1051( C1048 C1051 ) C1048_=_C1053( C1048 C1053 ) C1048_=_C1054( C1048 C1054 ) C1048_=_C1055( C1048 C1055 ) C1048_=_C1063( C1048 C1063 ) C1048_=_C1077( C1048 C1077 ) \nC1048_=_C1090( C1048 C1090 ) C1048_=_C1102( C1048 C1102 ) C1048_=_C1112( C1048 C1112 ) C1048_=_C1143( C1048 C1143 ) C1048_=_C1144( C1048 C1144 ) C1048_=_C1145( C1048 C1145 ) \nC1048_=_C1146( C1048 C1146 ) C1048_=_C1147( C1048 C1147 ) C1048_=_C1148( C1048 C1148 ) C1049_=_C1050( C1049 C1050 ) C1049_=_C1051( C1049 C1051 ) C1049_=_C1053( C1049 C1053 ) \nC1049_=_C1054( C1049 C1054 ) C1049_=_C1055( C1049 C1055 ) C1049_=_C1064( C1049 C1064 ) C1049_=_C1078( C1049 C1078 ) C1049_=_C1091( C1049 C1091 ) C1049_=_C1103( C1049 C1103 ) \nC1049_=_C1113( C1049 C1113 ) C1049_=_C1122( C1049 C1122 ) C1049_=_C1130( C1049 C1130 ) C1049_=_C1137( C1049 C1137 ) C1049_=_C1143( C1049 C1143 ) C1050_=_C1051( C1050 C1051 ) \nC1050_=_C1053( C1050 C1053 ) C1050_=_C1054( C1050 C1054 ) C1050_=_C1055( C1050 C1055 ) C1050_=_C1065( C1050 C1065 ) C1050_=_C1079( C1050 C1079 ) C1050_=_C1092( C1050 C1092 ) \nC1050_=_C1104( C1050 C1104 ) C1050_=_C1114( C1050 C1114 ) C1050_=_C1123( C1050 C1123 ) C1050_=_C1131( C1050 C1131 ) C1050_=_C1138( C1050 C1138 ) C1050_=_C1144( C1050 C1144 ) \nC1051_=_C1053( C1051 C1053 ) C1051_=_C1054( C1051 C1054 ) C1051_=_C1055( C1051 C1055 ) C1051_=_C1066( C1051 C1066 ) C1051_=_C1080( C1051 C1080 ) C1051_=_C1093( C1051 C1093 ) \nC1051_=_C1105( C1051 C1105 ) C1051_=_C1115( C1051 C1115 ) C1051_=_C1124( C1051 C1124 ) C1051_=_C1132( C1051 C1132 ) C1051_=_C1139( C1051 C1139 ) C1051_=_C1145( C1051 C1145 ) \nC1053_=_C1054( C1053 C1054 ) C1053_=_C1055( C1053 C1055 ) C1053_=_C1067( C1053 C1067 ) C1053_=_C1081( C1053 C1081 ) C1053_=_C1094( C1053 C1094 ) C1053_=_C1106( C1053 C1106 ) \nC1053_=_C1116( C1053 C1116 ) C1053_=_C1125( C1053 C1125 ) C1053_=_C1133( C1053 C1133 ) C1053_=_C1140( C1053 C1140 ) C1053_=_C1146( C1053 C1146 ) C1054_=_C1055( C1054 C1055 ) \nC1054_=_C1069( C1054 C1069 ) C1054_=_C1082( C1054 C1082 ) C1054_=_C1095( C1054 C1095 ) C1054_=_C1107( C1054 C1107 ) C1054_=_C1117( C1054 C1117 ) C1054_=_C1126( C1054 C1126 ) \nC1054_=_C1134( C1054 C1134 )</w:t>
      </w:r>
    </w:p>
    <w:p>
      <w:pPr>
        <w:pStyle w:val="PreformattedText"/>
        <w:bidi w:val="0"/>
        <w:spacing w:before="0" w:after="0"/>
        <w:jc w:val="left"/>
        <w:rPr/>
      </w:pPr>
      <w:r>
        <w:rPr/>
        <w:t xml:space="preserve"> </w:t>
      </w:r>
      <w:r>
        <w:rPr/>
        <w:t>C1054_=_C1141( C1054 C1141 ) C1054_=_C1147( C1054 C1147 ) C1055_=_C1070( C1055 C1070 ) C1055_=_C1084( C1055 C1084 ) C1055_=_C1096( C1055 C1096 ) \nC1055_=_C1108( C1055 C1108 ) C1055_=_C1118( C1055 C1118 ) C1055_=_C1127( C1055 C1127 ) C1055_=_C1135( C1055 C1135 ) C1055_=_C1142( C1055 C1142 ) C1055_=_C1148( C1055 C1148 ) \nC1060_=_C1061( C1060 C1061 ) C1060_=_C1062( C1060 C1062 ) C1060_=_C1063( C1060 C1063 ) C1060_=_C1064( C1060 C1064 ) C1060_=_C1065( C1060 C1065 ) C1060_=_C1066( C1060 C1066 ) \nC1060_=_C1067( C1060 C1067 ) C1060_=_C1069( C1060 C1069 ) C1060_=_C1070( C1060 C1070 ) C1060_=_C1074( C1060 C1074 ) C1060_=_C1087( C1060 C1087 ) C1060_=_C1099( C1060 C1099 ) \nC1060_=_C1109( C1060 C1109 ) C1060_=_C1122( C1060 C1122 ) C1060_=_C1123( C1060 C1123 ) C1060_=_C1124( C1060 C1124 ) C1060_=_C1125( C1060 C1125 ) C1060_=_C1126( C1060 C1126 ) \nC1060_=_C1127( C1060 C1127 ) C1061_=_C1062( C1061 C1062 ) C1061_=_C1063( C1061 C1063 ) C1061_=_C1064( C1061 C1064 ) C1061_=_C1065( C1061 C1065 ) C1061_=_C1066( C1061 C1066 ) \nC1061_=_C1067( C1061 C1067 ) C1061_=_C1069( C1061 C1069 ) C1061_=_C1070( C1061 C1070 ) C1061_=_C1075( C1061 C1075 ) C1061_=_C1088( C1061 C1088 ) C1061_=_C1100( C1061 C1100 ) \nC1061_=_C1110( C1061 C1110 ) C1061_=_C1130( C1061 C1130 ) C1061_=_C1131( C1061 C1131 ) C1061_=_C1132( C1061 C1132 ) C1061_=_C1133( C1061 C1133 ) C1061_=_C1134( C1061 C1134 ) \nC1061_=_C1135( C1061 C1135 ) C1062_=_C1063( C1062 C1063 ) C1062_=_C1064( C1062 C1064 ) C1062_=_C1065( C1062 C1065 ) C1062_=_C1066( C1062 C1066 ) C1062_=_C1067( C1062 C1067 ) \nC1062_=_C1069( C1062 C1069 ) C1062_=_C1070( C1062 C1070 ) C1062_=_C1076( C1062 C1076 ) C1062_=_C1089( C1062 C1089 ) C1062_=_C1101( C1062 C1101 ) C1062_=_C1111( C1062 C1111 ) \nC1062_=_C1137( C1062 C1137 ) C1062_=_C1138( C1062 C1138 ) C1062_=_C1139( C1062 C1139 ) C1062_=_C1140( C1062 C1140 ) C1062_=_C1141( C1062 C1141 ) C1062_=_C1142( C1062 C1142 ) \nC1063_=_C1064( C1063 C1064 ) C1063_=_C1065( C1063 C1065 ) C1063_=_C1066( C1063 C1066 ) C1063_=_C1067( C1063 C1067 ) C1063_=_C1069( C1063 C1069 ) C1063_=_C1070( C1063 C1070 ) \nC1063_=_C1077( C1063 C1077 ) C1063_=_C1090( C1063 C1090 ) C1063_=_C1102( C1063 C1102 ) C1063_=_C1112( C1063 C1112 ) C1063_=_C1143( C1063 C1143 ) C1063_=_C1144( C1063 C1144 ) \nC1063_=_C1145( C1063 C1145 ) C1063_=_C1146( C1063 C1146 ) C1063_=_C1147( C1063 C1147 ) C1063_=_C1148( C1063 C1148 ) C1064_=_C1065( C1064 C1065 ) C1064_=_C1066( C1064 C1066 ) \nC1064_=_C1067( C1064 C1067 ) C1064_=_C1069( C1064 C1069 ) C1064_=_C1070( C1064 C1070 ) C1064_=_C1078( C1064 C1078 ) C1064_=_C1091( C1064 C1091 ) C1064_=_C1103( C1064 C1103 ) \nC1064_=_C1113( C1064 C1113 ) C1064_=_C1122( C1064 C1122 ) C1064_=_C1130( C1064 C1130 ) C1064_=_C1137( C1064 C1137 ) C1064_=_C1143( C1064 C1143 ) C1065_=_C1066( C1065 C1066 ) \nC1065_=_C1067( C1065 C1067 ) C1065_=_C1069( C1065 C1069 ) C1065_=_C1070( C1065 C1070 ) C1065_=_C1079( C1065 C1079 ) C1065_=_C1092( C1065 C1092 ) C1065_=_C1104( C1065 C1104 ) \nC1065_=_C1114( C1065 C1114 ) C1065_=_C1123( C1065 C1123 ) C1065_=_C1131( C1065 C1131 ) C1065_=_C1138( C1065 C1138 ) C1065_=_C1144( C1065 C1144 ) C1066_=_C1067( C1066 C1067 ) \nC1066_=_C1069( C1066 C1069 ) C1066_=_C1070( C1066 C1070 ) C1066_=_C1080( C1066 C1080 ) C1066_=_C1093( C1066 C1093 ) C1066_=_C1105( C1066 C1105 ) C1066_=_C1115( C1066 C1115 ) \nC1066_=_C1124( C1066 C1124 ) C1066_=_C1132( C1066 C1132 ) C1066_=_C1139( C1066 C1139 ) C1066_=_C1145( C1066 C1145 ) C1067_=_C1069( C1067 C1069 ) C1067_=_C1070( C1067 C1070 ) \nC1067_=_C1081( C1067 C1081 ) C1067_=_C1094( C1067 C1094 ) C1067_=_C1106( C1067 C1106 ) C1067_=_C1116( C1067 C1116 ) C1067_=_C1125( C1067 C1125 ) C1067_=_C1133( C1067 C1133 ) \nC1067_=_C1140( C1067 C1140 ) C1067_=_C1146( C1067 C1146 ) C1069_=_C1070( C1069 C1070 ) C1069_=_C1082( C1069 C1082 ) C1069_=_C1095( C1069 C1095 ) C1069_=_C1107( C1069 C1107 ) \nC1069_=_C1117( C1069 C1117 ) C1069_=_C1126( C1069 C1126 ) C1069_=_C1134( C1069 C1134 ) C1069_=_C1141( C1069 C1141 ) C1069_=_C1147( C1069 C1147 ) C1070_=_C1084( C1070 C1084 ) \nC1070_=_C1096( C1070 C1096 ) C1070_=_C1108( C1070 C1108 ) C1070_=_C1118( C1070 C1118 ) C1070_=_C1127( C1070 C1127 ) C1070_=_C1135( C1070 C1135 ) C1070_=_C1142( C1070 C1142 ) \nC1070_=_C1148( C1070 C1148 ) C1074_=_C1075( C1074 C1075 ) C1074_=_C1076( C1074 C1076 ) C1074_=_C1077( C1074 C1077 ) C1074_=_C1078( C1074 C1078 ) C1074_=_C1079( C1074 C1079 ) \nC1074_=_C1080( C1074 C1080 ) C1074_=_C1081( C1074 C1081 ) C1074_=_C1082( C1074 C1082 ) C1074_=_C1084( C1074 C1084 ) C1074_=_C1087( C1074 C1087 ) C1074_=_C1099( C1074 C1099 ) \nC1074_=_C1109( C1074 C1109 ) C1074_=_C1122( C1074 C1122 ) C1074_=_C1123( C1074 C1123 ) C1074_=_C1124( C1074 C1124 ) C1074_=_C1125( C1074 C1125 ) C1074_=_C1126( C1074 C1126 ) \nC1074_=_C1127( C1074 C1127 ) C1075_=_C1076( C1075 C1076 ) C1075_=_C1077( C1075 C1077 ) C1075_=_C1078( C1075 C1078 ) C1075_=_C1079( C1075 C1079 ) C1075_=_C1080( C1075 C1080 ) \nC1075_=_C1081( C1075 C1081 ) C1075_=_C1082( C1075 C1082 ) C1075_=_C1084( C1075 C1084 ) C1075_=_C1088( C1075 C1088 ) C1075_=_C1100( C1075 C1100 ) C1075_=_C1110( C1075 C1110 ) \nC1075_=_C1130( C1075 C1130 ) C1075_=_C1131( C1075 C1131 ) C1075_=_C1132( C1075 C1132 ) C1075_=_C1133( C1075 C1133 ) C1075_=_C1134( C1075 C1134 ) C1075_=_C1135( C1075 C1135 ) \nC1076_=_C1077( C1076 C1077 ) C1076_=_C1078( C1076 C1078 ) C1076_=_C1079( C1076 C1079 ) C1076_=_C1080( C1076 C1080 ) C1076_=_C1081( C1076 C1081 ) C1076_=_C1082( C1076 C1082 ) \nC1076_=_C1084( C1076 C1084 ) C1076_=_C1089( C1076 C1089 ) C1076_=_C1101( C1076 C1101 ) C1076_=_C1111( C1076 C1111 ) C1076_=_C1137( C1076 C1137 ) C1076_=_C1138( C1076 C1138 ) \nC1076_=_C1139( C1076 C1139 ) C1076_=_C1140( C1076 C1140 ) C1076_=_C1141( C1076 C1141 ) C1076_=_C1142( C1076 C1142 ) C1077_=_C1078( C1077 C1078 ) C1077_=_C1079( C1077 C1079 ) \nC1077_=_C1080( C1077 C1080 ) C1077_=_C1081( C1077 C1081 ) C1077_=_C1082( C1077 C1082 ) C1077_=_C1084( C1077 C1084 ) C1077_=_C1090( C1077 C1090 ) C1077_=_C1102( C1077 C1102 ) \nC1077_=_C1112( C1077 C1112 ) C1077_=_C1143( C1077 C1143 ) C1077_=_C1144( C1077 C1144 ) C1077_=_C1145( C1077 C1145 ) C1077_=_C1146( C1077 C1146 ) C1077_=_C1147( C1077 C1147 ) \nC1077_=_C1148( C1077 C1148 ) C1078_=_C1079( C1078 C1079 ) C1078_=_C1080( C1078 C1080 ) C1078_=_C1081( C1078 C1081 ) C1078_=_C1082( C1078 C1082 ) C1078_=_C1084( C1078 C1084 ) \nC1078_=_C1091( C1078 C1091 ) C1078_=_C1103( C1078 C1103 ) C1078_=_C1113( C1078 C1113 ) C1078_=_C1122( C1078 C1122 ) C1078_=_C1130( C1078 C1130 ) C1078_=_C1137( C1078 C1137 ) \nC1078_=_C1143( C1078 C1143 ) C1079_=_C1080( C1079 C1080 ) C1079_=_C1081( C1079 C1081 ) C1079_=_C1082( C1079 C1082 ) C1079_=_C1084( C1079 C1084 ) C1079_=_C1092( C1079 C1092 ) \nC1079_=_C1104( C1079 C1104 ) C1079_=_C1114( C1079 C1114 ) C1079_=_C1123( C1079 C1123 ) C1079_=_C1131( C1079 C1131 ) C1079_=_C1138( C1079 C1138 ) C1079_=_C1144( C1079 C1144 ) \nC1080_=_C1081( C1080 C1081 ) C1080_=_C1082( C1080 C1082 ) C1080_=_C1084( C1080 C1084 ) C1080_=_C1093( C1080 C1093 ) C1080_=_C1105( C1080 C1105 ) C1080_=_C1115( C1080 C1115 ) \nC1080_=_C1124( C1080 C1124 ) C1080_=_C1132( C1080 C1132 ) C1080_=_C1139( C1080 C1139 ) C1080_=_C1145( C1080 C1145 ) C1081_=_C1082( C1081 C1082 ) C1081_=_C1084( C1081 C1084 ) \nC1081_=_C1094( C1081 C1094 ) C1081_=_C1106( C1081 C1106 ) C1081_=_C1116( C1081 C1116 ) C1081_=_C1125( C1081 C1125 ) C1081_=_C1133( C1081 C1133 ) C1081_=_C1140( C1081 C1140 ) \nC1081_=_C1146( C1081 C1146 ) C1082_=_C1084( C1082 C1084 ) C1082_=_C1095( C1082 C1095 ) C1082_=_C1107( C1082 C1107 ) C1082_=_C1117( C1082 C1117 ) C1082_=_C1126( C1082 C1126 ) \nC1082_=_C1134( C1082 C1134 ) C1082_=_C1141( C1082 C1141 ) C1082_=_C1147( C1082 C1147 ) C1084_=_C1096( C1084 C1096 ) C1084_=_C1108( C1084 C1108 ) C1084_=_C1118( C1084 C1118 ) \nC1084_=_C1127( C1084 C1127 ) C1084_=_C1135( C1084 C1135 ) C1084_=_C1142( C1084 C1142 ) C1084_=_C1148( C1084 C1148 ) C1087_=_C1088( C1087 C1088 ) C1087_=_C1089( C1087 C1089 ) \nC1087_=_C1090( C1087 C1090 ) C1087_=_C1091( C1087 C1091 ) C1087_=_C1092( C1087 C1092 ) C1087_=_C1093( C1087 C1093 ) C1087_=_C1094( C1087 C1094 ) C1087_=_C1095( C1087 C1095 ) \nC1087_=_C1096( C1087 C1096 ) C1087_=_C1099( C1087 C1099 ) C1087_=_C1109( C1087 C1109 ) C1087_=_C1122( C1087 C1122 ) C1087_=_C1123( C1087 C1123 ) C1087_=_C1124( C1087 C1124 ) \nC1087_=_C1125( C1087 C1125 ) C1087_=_C1126( C1087 C1126 ) C1087_=_C1127( C1087 C1127 ) C1088_=_C1089( C1088 C1089 ) C1088_=_C1090( C1088 C1090 ) C1088_=_C1091( C1088 C1091 ) \nC1088_=_C1092( C1088 C1092 ) C1088_=_C1093( C1088 C1093 ) C1088_=_C1094( C1088 C1094 ) C1088_=_C1095( C1088 C1095 ) C1088_=_C1096( C1088 C1096 ) C1088_=_C1100( C1088 C1100 ) \nC1088_=_C1110( C1088 C1110 ) C1088_=_C1130( C1088 C1130 ) C1088_=_C1131( C1088 C1131 ) C1088_=_C1132( C1088 C1132 ) C1088_=_C1133( C1088 C1133 ) C1088_=_C1134( C1088 C1134 ) \nC1088_=_C1135( C1088 C1135 ) C1089_=_C1090( C1089 C1090 ) C1089_=_C1091( C1089 C1091 ) C1089_=_C1092( C1089 C1092 ) C1089_=_C1093( C1089 C1093 ) C1089_=_C1094( C1089 C1094 ) \nC1089_=_C1095( C1089 C1095 ) C1089_=_C1096( C1089 C1096 ) C1089_=_C1101( C1089 C1101 ) C1089_=_C1111( C1089 C1111 ) C1089_=_C1137( C1089 C1137 ) C1089_=_C1138( C1089 C1138 ) \nC1089_=_C1139( C1089 C1139 ) C1089_=_C1140( C1089 C1140 ) C1089_=_C1141( C1089 C1141 ) C1089_=_C1142( C1089 C1142 ) C1090_=_C1091( C1090 C1091 ) C1090_=_C1092( C1090 C1092 ) \nC1090_=_C1093( C1090 C1093 ) C1090_=_C1094( C1090 C1094 ) C1090_=_C1095( C1090 C1095 ) C1090_=_C1096( C1090 C1096 ) C1090_=_C1102( C1090 C1102 ) C1090_=_C1112( C1090 C1112 ) \nC1090_=_C1143( C1090 C1143 ) C1090_=_C1144( C1090 C1144 ) C1090_=_C1145( C1090 C1145 ) C1090_=_C1146( C1090 C1146 ) C1090_=_C1147( C1090 C1147 ) C1090_=_C1148( C1090 C1148 ) \nC1091_=_C1092( C1091 C1092 ) C1091_=_C1093( C1091 C1093 ) C1091_=_C1094( C1091 C1094 ) C1091_=_C1095( C1091 C1095 ) C1091_=_C1096( C1091 C1096 ) C1091_=_C1103( C1091 C1103 ) \nC1091_=_C1113( C1091 C1113 ) C1091_=_C1122( C1091 C1122 ) C1091_=_C1130(</w:t>
      </w:r>
    </w:p>
    <w:p>
      <w:pPr>
        <w:pStyle w:val="PreformattedText"/>
        <w:bidi w:val="0"/>
        <w:spacing w:before="0" w:after="0"/>
        <w:jc w:val="left"/>
        <w:rPr/>
      </w:pPr>
      <w:r>
        <w:rPr/>
        <w:t xml:space="preserve"> </w:t>
      </w:r>
      <w:r>
        <w:rPr/>
        <w:t>C1091 C1130 ) C1091_=_C1137( C1091 C1137 ) C1091_=_C1143( C1091 C1143 ) C1092_=_C1093( C1092 C1093 ) \nC1092_=_C1094( C1092 C1094 ) C1092_=_C1095( C1092 C1095 ) C1092_=_C1096( C1092 C1096 ) C1092_=_C1104( C1092 C1104 ) C1092_=_C1114( C1092 C1114 ) C1092_=_C1123( C1092 C1123 ) \nC1092_=_C1131( C1092 C1131 ) C1092_=_C1138( C1092 C1138 ) C1092_=_C1144( C1092 C1144 ) C1093_=_C1094( C1093 C1094 ) C1093_=_C1095( C1093 C1095 ) C1093_=_C1096( C1093 C1096 ) \nC1093_=_C1105( C1093 C1105 ) C1093_=_C1115( C1093 C1115 ) C1093_=_C1124( C1093 C1124 ) C1093_=_C1132( C1093 C1132 ) C1093_=_C1139( C1093 C1139 ) C1093_=_C1145( C1093 C1145 ) \nC1094_=_C1095( C1094 C1095 ) C1094_=_C1096( C1094 C1096 ) C1094_=_C1106( C1094 C1106 ) C1094_=_C1116( C1094 C1116 ) C1094_=_C1125( C1094 C1125 ) C1094_=_C1133( C1094 C1133 ) \nC1094_=_C1140( C1094 C1140 ) C1094_=_C1146( C1094 C1146 ) C1095_=_C1096( C1095 C1096 ) C1095_=_C1107( C1095 C1107 ) C1095_=_C1117( C1095 C1117 ) C1095_=_C1126( C1095 C1126 ) \nC1095_=_C1134( C1095 C1134 ) C1095_=_C1141( C1095 C1141 ) C1095_=_C1147( C1095 C1147 ) C1096_=_C1108( C1096 C1108 ) C1096_=_C1118( C1096 C1118 ) C1096_=_C1127( C1096 C1127 ) \nC1096_=_C1135( C1096 C1135 ) C1096_=_C1142( C1096 C1142 ) C1096_=_C1148( C1096 C1148 ) C1099_=_C1100( C1099 C1100 ) C1099_=_C1101( C1099 C1101 ) C1099_=_C1102( C1099 C1102 ) \nC1099_=_C1103( C1099 C1103 ) C1099_=_C1104( C1099 C1104 ) C1099_=_C1105( C1099 C1105 ) C1099_=_C1106( C1099 C1106 ) C1099_=_C1107( C1099 C1107 ) C1099_=_C1108( C1099 C1108 ) \nC1099_=_C1109( C1099 C1109 ) C1099_=_C1122( C1099 C1122 ) C1099_=_C1123( C1099 C1123 ) C1099_=_C1124( C1099 C1124 ) C1099_=_C1125( C1099 C1125 ) C1099_=_C1126( C1099 C1126 ) \nC1099_=_C1127( C1099 C1127 ) C1100_=_C1101( C1100 C1101 ) C1100_=_C1102( C1100 C1102 ) C1100_=_C1103( C1100 C1103 ) C1100_=_C1104( C1100 C1104 ) C1100_=_C1105( C1100 C1105 ) \nC1100_=_C1106( C1100 C1106 ) C1100_=_C1107( C1100 C1107 ) C1100_=_C1108( C1100 C1108 ) C1100_=_C1110( C1100 C1110 ) C1100_=_C1130( C1100 C1130 ) C1100_=_C1131( C1100 C1131 ) \nC1100_=_C1132( C1100 C1132 ) C1100_=_C1133( C1100 C1133 ) C1100_=_C1134( C1100 C1134 ) C1100_=_C1135( C1100 C1135 ) C1101_=_C1102( C1101 C1102 ) C1101_=_C1103( C1101 C1103 ) \nC1101_=_C1104( C1101 C1104 ) C1101_=_C1105( C1101 C1105 ) C1101_=_C1106( C1101 C1106 ) C1101_=_C1107( C1101 C1107 ) C1101_=_C1108( C1101 C1108 ) C1101_=_C1111( C1101 C1111 ) \nC1101_=_C1137( C1101 C1137 ) C1101_=_C1138( C1101 C1138 ) C1101_=_C1139( C1101 C1139 ) C1101_=_C1140( C1101 C1140 ) C1101_=_C1141( C1101 C1141 ) C1101_=_C1142( C1101 C1142 ) \nC1102_=_C1103( C1102 C1103 ) C1102_=_C1104( C1102 C1104 ) C1102_=_C1105( C1102 C1105 ) C1102_=_C1106( C1102 C1106 ) C1102_=_C1107( C1102 C1107 ) C1102_=_C1108( C1102 C1108 ) \nC1102_=_C1112( C1102 C1112 ) C1102_=_C1143( C1102 C1143 ) C1102_=_C1144( C1102 C1144 ) C1102_=_C1145( C1102 C1145 ) C1102_=_C1146( C1102 C1146 ) C1102_=_C1147( C1102 C1147 ) \nC1102_=_C1148( C1102 C1148 ) C1103_=_C1104( C1103 C1104 ) C1103_=_C1105( C1103 C1105 ) C1103_=_C1106( C1103 C1106 ) C1103_=_C1107( C1103 C1107 ) C1103_=_C1108( C1103 C1108 ) \nC1103_=_C1113( C1103 C1113 ) C1103_=_C1122( C1103 C1122 ) C1103_=_C1130( C1103 C1130 ) C1103_=_C1137( C1103 C1137 ) C1103_=_C1143( C1103 C1143 ) C1104_=_C1105( C1104 C1105 ) \nC1104_=_C1106( C1104 C1106 ) C1104_=_C1107( C1104 C1107 ) C1104_=_C1108( C1104 C1108 ) C1104_=_C1114( C1104 C1114 ) C1104_=_C1123( C1104 C1123 ) C1104_=_C1131( C1104 C1131 ) \nC1104_=_C1138( C1104 C1138 ) C1104_=_C1144( C1104 C1144 ) C1105_=_C1106( C1105 C1106 ) C1105_=_C1107( C1105 C1107 ) C1105_=_C1108( C1105 C1108 ) C1105_=_C1115( C1105 C1115 ) \nC1105_=_C1124( C1105 C1124 ) C1105_=_C1132( C1105 C1132 ) C1105_=_C1139( C1105 C1139 ) C1105_=_C1145( C1105 C1145 ) C1106_=_C1107( C1106 C1107 ) C1106_=_C1108( C1106 C1108 ) \nC1106_=_C1116( C1106 C1116 ) C1106_=_C1125( C1106 C1125 ) C1106_=_C1133( C1106 C1133 ) C1106_=_C1140( C1106 C1140 ) C1106_=_C1146( C1106 C1146 ) C1107_=_C1108( C1107 C1108 ) \nC1107_=_C1117( C1107 C1117 ) C1107_=_C1126( C1107 C1126 ) C1107_=_C1134( C1107 C1134 ) C1107_=_C1141( C1107 C1141 ) C1107_=_C1147( C1107 C1147 ) C1108_=_C1118( C1108 C1118 ) \nC1108_=_C1127( C1108 C1127 ) C1108_=_C1135( C1108 C1135 ) C1108_=_C1142( C1108 C1142 ) C1108_=_C1148( C1108 C1148 ) C1109_=_C1110( C1109 C1110 ) C1109_=_C1111( C1109 C1111 ) \nC1109_=_C1112( C1109 C1112 ) C1109_=_C1113( C1109 C1113 ) C1109_=_C1114( C1109 C1114 ) C1109_=_C1115( C1109 C1115 ) C1109_=_C1116( C1109 C1116 ) C1109_=_C1117( C1109 C1117 ) \nC1109_=_C1118( C1109 C1118 ) C1109_=_C1122( C1109 C1122 ) C1109_=_C1123( C1109 C1123 ) C1109_=_C1124( C1109 C1124 ) C1109_=_C1125( C1109 C1125 ) C1109_=_C1126( C1109 C1126 ) \nC1109_=_C1127( C1109 C1127 ) C1110_=_C1111( C1110 C1111 ) C1110_=_C1112( C1110 C1112 ) C1110_=_C1113( C1110 C1113 ) C1110_=_C1114( C1110 C1114 ) C1110_=_C1115( C1110 C1115 ) \nC1110_=_C1116( C1110 C1116 ) C1110_=_C1117( C1110 C1117 ) C1110_=_C1118( C1110 C1118 ) C1110_=_C1130( C1110 C1130 ) C1110_=_C1131( C1110 C1131 ) C1110_=_C1132( C1110 C1132 ) \nC1110_=_C1133( C1110 C1133 ) C1110_=_C1134( C1110 C1134 ) C1110_=_C1135( C1110 C1135 ) C1111_=_C1112( C1111 C1112 ) C1111_=_C1113( C1111 C1113 ) C1111_=_C1114( C1111 C1114 ) \nC1111_=_C1115( C1111 C1115 ) C1111_=_C1116( C1111 C1116 ) C1111_=_C1117( C1111 C1117 ) C1111_=_C1118( C1111 C1118 ) C1111_=_C1137( C1111 C1137 ) C1111_=_C1138( C1111 C1138 ) \nC1111_=_C1139( C1111 C1139 ) C1111_=_C1140( C1111 C1140 ) C1111_=_C1141( C1111 C1141 ) C1111_=_C1142( C1111 C1142 ) C1112_=_C1113( C1112 C1113 ) C1112_=_C1114( C1112 C1114 ) \nC1112_=_C1115( C1112 C1115 ) C1112_=_C1116( C1112 C1116 ) C1112_=_C1117( C1112 C1117 ) C1112_=_C1118( C1112 C1118 ) C1112_=_C1143( C1112 C1143 ) C1112_=_C1144( C1112 C1144 ) \nC1112_=_C1145( C1112 C1145 ) C1112_=_C1146( C1112 C1146 ) C1112_=_C1147( C1112 C1147 ) C1112_=_C1148( C1112 C1148 ) C1113_=_C1114( C1113 C1114 ) C1113_=_C1115( C1113 C1115 ) \nC1113_=_C1116( C1113 C1116 ) C1113_=_C1117( C1113 C1117 ) C1113_=_C1118( C1113 C1118 ) C1113_=_C1122( C1113 C1122 ) C1113_=_C1130( C1113 C1130 ) C1113_=_C1137( C1113 C1137 ) \nC1113_=_C1143( C1113 C1143 ) C1114_=_C1115( C1114 C1115 ) C1114_=_C1116( C1114 C1116 ) C1114_=_C1117( C1114 C1117 ) C1114_=_C1118( C1114 C1118 ) C1114_=_C1123( C1114 C1123 ) \nC1114_=_C1131( C1114 C1131 ) C1114_=_C1138( C1114 C1138 ) C1114_=_C1144( C1114 C1144 ) C1115_=_C1116( C1115 C1116 ) C1115_=_C1117( C1115 C1117 ) C1115_=_C1118( C1115 C1118 ) \nC1115_=_C1124( C1115 C1124 ) C1115_=_C1132( C1115 C1132 ) C1115_=_C1139( C1115 C1139 ) C1115_=_C1145( C1115 C1145 ) C1116_=_C1117( C1116 C1117 ) C1116_=_C1118( C1116 C1118 ) \nC1116_=_C1125( C1116 C1125 ) C1116_=_C1133( C1116 C1133 ) C1116_=_C1140( C1116 C1140 ) C1116_=_C1146( C1116 C1146 ) C1117_=_C1118( C1117 C1118 ) C1117_=_C1126( C1117 C1126 ) \nC1117_=_C1134( C1117 C1134 ) C1117_=_C1141( C1117 C1141 ) C1117_=_C1147( C1117 C1147 ) C1118_=_C1127( C1118 C1127 ) C1118_=_C1135( C1118 C1135 ) C1118_=_C1142( C1118 C1142 ) \nC1118_=_C1148( C1118 C1148 ) C1122_=_C1123( C1122 C1123 ) C1122_=_C1124( C1122 C1124 ) C1122_=_C1125( C1122 C1125 ) C1122_=_C1126( C1122 C1126 ) C1122_=_C1127( C1122 C1127 ) \nC1122_=_C1130( C1122 C1130 ) C1122_=_C1137( C1122 C1137 ) C1122_=_C1143( C1122 C1143 ) C1123_=_C1124( C1123 C1124 ) C1123_=_C1125( C1123 C1125 ) C1123_=_C1126( C1123 C1126 ) \nC1123_=_C1127( C1123 C1127 ) C1123_=_C1131( C1123 C1131 ) C1123_=_C1138( C1123 C1138 ) C1123_=_C1144( C1123 C1144 ) C1124_=_C1125( C1124 C1125 ) C1124_=_C1126( C1124 C1126 ) \nC1124_=_C1127( C1124 C1127 ) C1124_=_C1132( C1124 C1132 ) C1124_=_C1139( C1124 C1139 ) C1124_=_C1145( C1124 C1145 ) C1125_=_C1126( C1125 C1126 ) C1125_=_C1127( C1125 C1127 ) \nC1125_=_C1133( C1125 C1133 ) C1125_=_C1140( C1125 C1140 ) C1125_=_C1146( C1125 C1146 ) C1126_=_C1127( C1126 C1127 ) C1126_=_C1134( C1126 C1134 ) C1126_=_C1141( C1126 C1141 ) \nC1126_=_C1147( C1126 C1147 ) C1127_=_C1135( C1127 C1135 ) C1127_=_C1142( C1127 C1142 ) C1127_=_C1148( C1127 C1148 ) C1130_=_C1131( C1130 C1131 ) C1130_=_C1132( C1130 C1132 ) \nC1130_=_C1133( C1130 C1133 ) C1130_=_C1134( C1130 C1134 ) C1130_=_C1135( C1130 C1135 ) C1130_=_C1137( C1130 C1137 ) C1130_=_C1143( C1130 C1143 ) C1131_=_C1132( C1131 C1132 ) \nC1131_=_C1133( C1131 C1133 ) C1131_=_C1134( C1131 C1134 ) C1131_=_C1135( C1131 C1135 ) C1131_=_C1138( C1131 C1138 ) C1131_=_C1144( C1131 C1144 ) C1132_=_C1133( C1132 C1133 ) \nC1132_=_C1134( C1132 C1134 ) C1132_=_C1135( C1132 C1135 ) C1132_=_C1139( C1132 C1139 ) C1132_=_C1145( C1132 C1145 ) C1133_=_C1134( C1133 C1134 ) C1133_=_C1135( C1133 C1135 ) \nC1133_=_C1140( C1133 C1140 ) C1133_=_C1146( C1133 C1146 ) C1134_=_C1135( C1134 C1135 ) C1134_=_C1141( C1134 C1141 ) C1134_=_C1147( C1134 C1147 ) C1135_=_C1142( C1135 C1142 ) \nC1135_=_C1148( C1135 C1148 ) C1137_=_C1138( C1137 C1138 ) C1137_=_C1139( C1137 C1139 ) C1137_=_C1140( C1137 C1140 ) C1137_=_C1141( C1137 C1141 ) C1137_=_C1142( C1137 C1142 ) \nC1137_=_C1143( C1137 C1143 ) C1138_=_C1139( C1138 C1139 ) C1138_=_C1140( C1138 C1140 ) C1138_=_C1141( C1138 C1141 ) C1138_=_C1142( C1138 C1142 ) C1138_=_C1144( C1138 C1144 ) \nC1139_=_C1140( C1139 C1140 ) C1139_=_C1141( C1139 C1141 ) C1139_=_C1142( C1139 C1142 ) C1139_=_C1145( C1139 C1145 ) C1140_=_C1141( C1140 C1141 ) C1140_=_C1142( C1140 C1142 ) \nC1140_=_C1146( C1140 C1146 ) C1141_=_C1142( C1141 C1142 ) C1141_=_C1147( C1141 C1147 ) C1142_=_C1148( C1142 C1148 ) C1143_=_C1144( C1143 C1144 ) C1143_=_C1145( C1143 C1145 ) \nC1143_=_C1146( C1143 C1146 ) C1143_=_C1147( C1143 C1147 ) C1143_=_C1148( C1143 C1148 ) C1144_=_C1145( C1144 C1145 ) C1144_=_C1146( C1144 C1146 ) C1144_=_C1147( C1144 C1147 ) \nC1144_=_C1148( C1144 C1148 ) C1145_=_C1146( C1145 C1146 ) C1145_=_C1147( C1145 C1147 ) C1145_=_C1148( C1145 C1148 ) C1146_=_C1147( C1146 C1147 ) C1146_=_C1148( C1146 C1148 ) \nC1147_=_C1148( C1147 C1148 ) "];3-&gt;8[label="512: C24 C25 C26 C27 C30 \nC31 C32 C33 C34 C35 C36 \nC37 C38 C39 C40 C41</w:t>
      </w:r>
    </w:p>
    <w:p>
      <w:pPr>
        <w:pStyle w:val="PreformattedText"/>
        <w:bidi w:val="0"/>
        <w:spacing w:before="0" w:after="0"/>
        <w:jc w:val="left"/>
        <w:rPr/>
      </w:pPr>
      <w:r>
        <w:rPr/>
        <w:t xml:space="preserve"> </w:t>
      </w:r>
      <w:r>
        <w:rPr/>
        <w:t>C71 \nC72 C73 C74 C77 C78 C79 \nC80 C81 C82 C83 C84 C85 \nC86 C87 C88 C117 C118 C119 \nC120 C123 C124 C125 C126 C127 \nC128 C129 C130 C131 C132 C133 \nC134 C162 C163 C164 C165 C168 \nC169 C170 C171 C172 C173 C174 \nC175 C176 C177 C178 C179 C206 \nC207 C208 C209 C212 C213 C214 \nC215 C216 C217 C218 C219 C220 \nC221 C222 C223 C249 C250 C251 \nC252 C255 C256 C257 C258 C259 \nC260 C261 C262 C263 C264 C265 \nC266 C291 C292 C293 C294 C297 \nC298 C299 C300 C301 C302 C303 \nC304 C305 C306 C307 C308 C332 \nC333 C334 C335 C338 C339 C340 \nC341 C342 C343 C344 C345 C346 \nC347 C348 C349 C372 C373 C374 \nC375 C378 C379 C380 C381 C382 \nC383 C384 C385 C386 C387 C388 \nC389 C411 C412 C413 C414 C417 \nC418 C419 C420 C421 C422 C423 \nC424 C425 C426 C427 C428 C449 \nC450 C451 C452 C455 C456 C457 \nC458 C459 C460 C461 C462 C463 \nC464 C465 C466 C486 C487 C488 \nC489 C492 C493 C494 C495 C496 \nC497 C498 C499 C500 C501 C502 \nC503 C521 C523 C524 C525 C528 \nC529 C530 C531 C532 C533 C534 \nC535 C536 C537 C538 C539 C556 \nC557 C559 C560 C563 C564 C565 \nC566 C567 C568 C569 C570 C571 \nC572 C573 C574 C590 C591 C592 \nC594 C597 C598 C599 C600 C601 \nC602 C603 C604 C605 C606 C607 \nC608 C623 C624 C625 C626 C630 \nC631 C632 C633 C634 C635 C636 \nC637 C638 C639 C640 C641 C655 \nC656 C657 C658 C662 C663 C664 \nC665 C666 C667 C668 C669 C670 \nC671 C672 C673 C686 C687 C688 \nC689 C693 C694 C695 C696 C697 \nC698 C699 C700 C701 C702 C703 \nC704 C716 C717 C718 C719 C722 \nC724 C725 C726 C727 C728 C729 \nC730 C731 C732 C733 C734 C745 \nC746 C747 C748 C751 C752 C754 \nC755 C756 C757 C758 C759 C760 \nC761 C762 C763 C773 C774 C775 \nC776 C779 C780 C781 C783 C784 \nC785 C786 C787 C788 C789 C790 \nC791 C800 C801 C802 C803 C806 \nC807 C808 C809 C811 C812 C813 \nC814 C815 C816 C817 C818 C826 \nC827 C828 C829 C832 C833 C834 \nC835 C836 C838 C839 C840 C841 \nC842 C843 C844 C851 C852 C853 \nC854 C857 C858 C859 C860 C861 \nC862 C864 C865 C866 C867 C868 \nC869 C879 C880 C894 C895 C896 \nC897 C898 C899 C902 C903 C917 \nC918 C919 C920 C921 C922 C924 \nC925 C939 C940 C941 C942 C943 \nC944 C945 C946 C960 C961 C962 \nC963 C964 C965 C967 C968 C969 \nC970 C971 C972 C973 C974 C975 \nC976 C977 C979 C986 C987 C988 \nC989 C990 C991 C992 C993 C994 \nC995 C996 C997 C1016 C1018 C1019 \nC1020 C1021 C1022 C1033 C1034 C1036 \nC1037 C1038 C1039 C1049 C1050 C1051 \nC1053 C1054 C1055 C1064 C1065 C1066 \nC1067 C1069 C1070 C1078 C1079 C1080 \nC1081 C1082 C1084 C1091 C1092 C1093 \nC1094 C1095 C1096 C1103 C1104 C1105 \nC1106 C1107 C1108 C1113 C1114 C1115 \nC1116 C1117 C1118 C1122 C1123 C1124 \nC1125 C1126 C1127 C1130 C1131 C1132 \nC1133 C1134 C1135 C1137 C1138 C1139 \nC1140 C1141 C1142 C1143 C1144 C1145 \nC1146 C1147 C1148 \n11776: C24_=_C25 ,C24_=_C26 ,C24_=_C27 ,C24_=_C30 ,C24_=_C31 ,\nC24_=_C32 ,C24_=_C33 ,C24_=_C34 ,C24_=_C35 ,C24_=_C36 ,C24_=_C37 ,\nC24_=_C38 ,C24_=_C39 ,C24_=_C40 ,C24_=_C41 ,C24_=_C71 ,C24_=_C117 ,\nC24_=_C162 ,C24_=_C206 ,C24_=_C249 ,C24_=_C291 ,C24_=_C332 ,C24_=_C372 ,\nC24_=_C411 ,C24_=_C449 ,C24_=_C486 ,C24_=_C521 ,C24_=_C556 ,C24_=_C590 ,\nC24_=_C623 ,C24_=_C655 ,C24_=_C686 ,C24_=_C716 ,C24_=_C745 ,C24_=_C773 ,\nC24_=_C800 ,C24_=_C826 ,C24_=_C851 ,C24_=_C879 ,C24_=_C880 ,C24_=_C894 ,\nC24_=_C895 ,C24_=_C896 ,C24_=_C897 ,C24_=_C898 ,C24_=_C899 ,C25_=_C26 ,\nC25_=_C27 ,C25_=_C30 ,C25_=_C31 ,C25_=_C32 ,C25_=_C33 ,C25_=_C34 ,\nC25_=_C35 ,C25_=_C36 ,C25_=_C37 ,C25_=_C38 ,C25_=_C39 ,C25_=_C40 ,\nC25_=_C41 ,C25_=_C72 ,C25_=_C118 ,C25_=_C163 ,C25_=_C207 ,C25_=_C250 ,\nC25_=_C292 ,C25_=_C333 ,C25_=_C373 ,C25_=_C412 ,C25_=_C450 ,C25_=_C487 ,\nC25_=_C523 ,C25_=_C557 ,C25_=_C591 ,C25_=_C624 ,C25_=_C656 ,C25_=_C687 ,\nC25_=_C717 ,C25_=_C746 ,C25_=_C774 ,C25_=_C801 ,C25_=_C827 ,C25_=_C852 ,\nC25_=_C902 ,C25_=_C903 ,C25_=_C917 ,C25_=_C918 ,C25_=_C919 ,C25_=_C920 ,\nC25_=_C921 ,C25_=_C922 ,C26_=_C27 ,C26_=_C30 ,C26_=_C31 ,C26_=_C32 ,\nC26_=_C33 ,C26_=_C34 ,C26_=_C35 ,C26_=_C36 ,C26_=_C37 ,C26_=_C38 ,\nC26_=_C39 ,C26_=_C40 ,C26_=_C41 ,C26_=_C73 ,C26_=_C119 ,C26_=_C164 ,\nC26_=_C208 ,C26_=_C251 ,C26_=_C293 ,C26_=_C334 ,C26_=_C374 ,C26_=_C413 ,\nC26_=_C451 ,C26_=_C488 ,C26_=_C524 ,C26_=_C559 ,C26_=_C592 ,C26_=_C625 ,\nC26_=_C657 ,C26_=_C688 ,C26_=_C718 ,C26_=_C747 ,C26_=_C775 ,C26_=_C802 ,\nC26_=_C828 ,C26_=_C853 ,C26_=_C924 ,C26_=_C925 ,C26_=_C939 ,C26_=_C940 ,\nC26_=_C941 ,C26_=_C942 ,C26_=_C943 ,C26_=_C944 ,C27_=_C30 ,C27_=_C31 ,\nC27_=_C32 ,C27_=_C33 ,C27_=_C34 ,C27_=_C35 ,C27_=_C36 ,C27_=_C37 ,\nC27_=_C38 ,C27_=_C39 ,C27_=_C40 ,C27_=_C41 ,C27_=_C74 ,C27_=_C120 ,\nC27_=_C165 ,C27_=_C209 ,C27_=_C252 ,C27_=_C294 ,C27_=_C335 ,C27_=_C375 ,\nC27_=_C414 ,C27_=_C452 ,C27_=_C489 ,C27_=_C525 ,C27_=_C560 ,C27_=_C594 ,\nC27_=_C626 ,C27_=_C658 ,C27_=_C689 ,C27_=_C719 ,C27_=_C748 ,C27_=_C776 ,\nC27_=_C803 ,C27_=_C829 ,C27_=_C854 ,C27_=_C945 ,C27_=_C946 ,C27_=_C960 ,\nC27_=_C961 ,C27_=_C962 ,C27_=_C963 ,C27_=_C964 ,C27_=_C965 ,C30_=_C31 ,\nC30_=_C32 ,C30_=_C33 ,C30_=_C34 ,C30_=_C35 ,C30_=_C36 ,C30_=_C37 ,\nC30_=_C38 ,C30_=_C39 ,C30_=_C40 ,C30_=_C41 ,C30_=_C77 ,C30_=_C123 ,\nC30_=_C168 ,C30_=_C212 ,C30_=_C255 ,C30_=_C297 ,C30_=_C338 ,C30_=_C378 ,\nC30_=_C417 ,C30_=_C455 ,C30_=_C492 ,C30_=_C528 ,C30_=_C563 ,C30_=_C597 ,\nC30_=_C630 ,C30_=_C662 ,C30_=_C693 ,C30_=_C722 ,C30_=_C751 ,C30_=_C779 ,\nC30_=_C806 ,C30_=_C832 ,C30_=_C857 ,C30_=_C967 ,C30_=_C986 ,C30_=_C1016 ,\nC30_=_C1018 ,C30_=_C1019 ,C30_=_C1020 ,C30_=_C1021 ,C30_=_C1022 ,C31_=_C32 ,\nC31_=_C33 ,C31_=_C34 ,C31_=_C35 ,C31_=_C36 ,C31_=_C37 ,C31_=_C38 ,\nC31_=_C39 ,C31_=_C40 ,C31_=_C41 ,C31_=_C78 ,C31_=_C124 ,C31_=_C169 ,\nC31_=_C213 ,C31_=_C256 ,C31_=_C298 ,C31_=_C339 ,C31_=_C379 ,C31_=_C418 ,\nC31_=_C456 ,C31_=_C493 ,C31_=_C529 ,C31_=_C564 ,C31_=_C598 ,C31_=_C631 ,\nC31_=_C663 ,C31_=_C694 ,C31_=_C724 ,C31_=_C752 ,C31_=_C780 ,C31_=_C807 ,\nC31_=_C833 ,C31_=_C858 ,C31_=_C968 ,C31_=_C987 ,C31_=_C1033 ,C31_=_C1034 ,\nC31_=_C1036 ,C31_=_C1037 ,C31_=_C1038 ,C31_=_C1039 ,C32_=_C33 ,C32_=_C34 ,\nC32_=_C35 ,C32_=_C36 ,C32_=_C37 ,C32_=_C38 ,C32_=_C39 ,C32_=_C40 ,\nC32_=_C41 ,C32_=_C79 ,C32_=_C125 ,C32_=_C170 ,C32_=_C214 ,C32_=_C257 ,\nC32_=_C299 ,C32_=_C340 ,C32_=_C380 ,C32_=_C419 ,C32_=_C457 ,C32_=_C494 ,\nC32_=_C530 ,C32_=_C565 ,C32_=_C599 ,C32_=_C632 ,C32_=_C664 ,C32_=_C695 ,\nC32_=_C725 ,C32_=_C754 ,C32_=_C781 ,C32_=_C808 ,C32_=_C834 ,C32_=_C859 ,\nC32_=_C969 ,C32_=_C988 ,C32_=_C1049 ,C32_=_C1050 ,C32_=_C1051 ,C32_=_C1053 ,\nC32_=_C1054 ,C32_=_C1055 ,C33_=_C34 ,C33_=_C35 ,C33_=_C36 ,C33_=_C37 ,\nC33_=_C38 ,C33_=_C39 ,C33_=_C40 ,C33_=_C41 ,C33_=_C80 ,C33_=_C126 ,\nC33_=_C171 ,C33_=_C215 ,C33_=_C258 ,C33_=_C300 ,C33_=_C341 ,C33_=_C381 ,\nC33_=_C420 ,C33_=_C458 ,C33_=_C495 ,C33_=_C531 ,C33_=_C566 ,C33_=_C600 ,\nC33_=_C633 ,C33_=_C665 ,C33_=_C696 ,C33_=_C726 ,C33_=_C755 ,C33_=_C783 ,\nC33_=_C809 ,C33_=_C835 ,C33_=_C860 ,C33_=_C970 ,C33_=_C989 ,C33_=_C1064 ,\nC33_=_C1065 ,C33_=_C1066 ,C33_=_C1067 ,C33_=_C1069 ,C33_=_C1070 ,C34_=_C35 ,\nC34_=_C36 ,C34_=_C37 ,C34_=_C38 ,C34_=_C39 ,C34_=_C40 ,C34_=_C41 ,\nC34_=_C81 ,C34_=_C127 ,C34_=_C172 ,C34_=_C216 ,C34_=_C259 ,C34_=_C301 ,\nC34_=_C342 ,C34_=_C382 ,C34_=_C421 ,C34_=_C459 ,C34_=_C496 ,C34_=_C532 ,\nC34_=_C567 ,C34_=_C601 ,C34_=_C634 ,C34_=_C666 ,C34_=_C697 ,C34_=_C727 ,\nC34_=_C756 ,C34_=_C784 ,C34_=_C811 ,C34_=_C836 ,C34_=_C861 ,C34_=_C971 ,\nC34_=_C990 ,C34_=_C1078 ,C34_=_C1079 ,C34_=_C1080 ,C34_=_C1081 ,C34_=_C1082 ,\nC34_=_C1084 ,C35_=_C36 ,C35_=_C37 ,C35_=_C38 ,C35_=_C39 ,C35_=_C40 ,\nC35_=_C41 ,C35_=_C82 ,C35_=_C128 ,C35_=_C173 ,C35_=_C217 ,C35_=_C260 ,\nC35_=_C302 ,C35_=_C343 ,C35_=_C383 ,C35_=_C422 ,C35_=_C460 ,C35_=_C497 ,\nC35_=_C533 ,C35_=_C568 ,C35_=_C602 ,C35_=_C635 ,C35_=_C667 ,C35_=_C698 ,\nC35_=_C728 ,C35_=_C757 ,C35_=_C785 ,C35_=_C812 ,C35_=_C838 ,C35_=_C862 ,\nC35_=_C972 ,C35_=_C991 ,C35_=_C1091 ,C35_=_C1092 ,C35_=_C1093 ,C35_=_C1094 ,\nC35_=_C1095 ,C35_=_C1096 ,C36_=_C37 ,C36_=_C38 ,C36_=_C39 ,C36_=_C40 ,\nC36_=_C41 ,C36_=_C83 ,C36_=_C129 ,C36_=_C174 ,C36_=_C218 ,C36_=_C261 ,\nC36_=_C303 ,C36_=_C344 ,C36_=_C384 ,C36_=_C423 ,C36_=_C461 ,C36_=_C498 ,\nC36_=_C534 ,C36_=_C569 ,C36_=_C603 ,C36_=_C636 ,C36_=_C668 ,C36_=_C699 ,\nC36_=_C729 ,C36_=_C758 ,C36_=_C786 ,C36_=_C813 ,C36_=_C839 ,C36_=_C864 ,\nC36_=_C973 ,C36_=_C992 ,C36_=_C1103 ,C36_=_C1104 ,C36_=_C1105 ,C36_=_C1106 ,\nC36_=_C1107 ,C36_=_C1108 ,C37_=_C38 ,C37_=_C39 ,C37_=_C40 ,C37_=_C41 ,\nC37_=_C84 ,C37_=_C130 ,C37_=_C175 ,C37_=_C219 ,C37_=_C262 ,C37_=_C304 ,\nC37_=_C345 ,C37_=_C385 ,C37_=_C424 ,C37_=_C462 ,C37_=_C499 ,C37_=_C535 ,\nC37_=_C570 ,C37_=_C604 ,C37_=_C637 ,C37_=_C669 ,C37_=_C700 ,C37_=_C730 ,\nC37_=_C759 ,C37_=_C787 ,C37_=_C814 ,C37_=_C840 ,C37_=_C865 ,C37_=_C974 ,\nC37_=_C993 ,C37_=_C1113 ,C37_=_C1114 ,C37_=_C1115 ,C37_=_C1116 ,C37_=_C1117 ,\nC37_=_C1118 ,C38_=_C39 ,C38_=_C40 ,C38_=_C41 ,C38_=_C85 ,C38_=_C131 ,\nC38_=_C176 ,C38_=_C220 ,C38_=_C263 ,C38_=_C305 ,C38_=_C346 ,C38_=_C386 ,\nC38_=_C425 ,C38_=_C463 ,C38_=_C500 ,C38_=_C536 ,C38_=_C571 ,C38_=_C605 ,\nC38_=_C638 ,C38_=_C670 ,C38_=_C701 ,C38_=_C731 ,C38_=_C760 ,C38_=_C788 ,\nC38_=_C815 ,C38_=_C841 ,C38_=_C866 ,C38_=_C975 ,C38_=_C994 ,C38_=_C1122 ,\nC38_=_C1123 ,C38_=_C1124 ,C38_=_C1125 ,C38_=_C1126 ,C38_=_C1127 ,C39_=_C40 ,\nC39_=_C41 ,C39_=_C86 ,C39_=_C132 ,C39_=_C177 ,C39_=_C221 ,C39_=_C264 ,\nC39_=_C306 ,C39_=_C347 ,C39_=_C387 ,C39_=_C426 ,C39_=_C464 ,C39_=_C501 ,\nC39_=_C537 ,C39_=_C572 ,C39_=_C606 ,C39_=_C639 ,C39_=_C671 ,C39_=_C702 ,\nC39_=_C732 ,C39_=_C761 ,C39_=_C789 ,C39_=_C816 ,C39_=_C842 ,C39_=_C867 ,\nC39_=_C976 ,C39_=_C995 ,C39_=_C1130 ,C39_=_C1131 ,C39_=_C1132 ,C39_=_C1133 ,\nC39_=_C1134 ,C39_=_C1135 ,C40_=_C41 ,C40_=_C87 ,C40_=_C133 ,C40_=_C178 ,\nC40_=_C222 ,C40_=_C265 ,C40_=_C307 ,C40_=_C348 ,C40_=_C388 ,C40_=_C427 ,\nC40_=_C465 ,C40_=_C502 ,C40_=_C538 ,C40_=_C573 ,C40_=_C607 ,C40_=_C640 ,\nC40_=_C672 ,C40_=_C703 ,C40_=_C733 ,C40_=_C762 ,C40_=_C790 ,C40_=_C817 ,\nC40_=_C843 ,C40_=_C868 ,C40_=_C977 ,C40_=_C996 ,C40_=_C1137 ,C40_=_C1138 ,\nC40_=_C1139 ,C40_=_C1140 ,C40_=_C1141 ,C40_=_C1142 ,C41_=_C88 ,C41_=_C134 ,\nC41_=_C179 ,C41_=_C223</w:t>
      </w:r>
    </w:p>
    <w:p>
      <w:pPr>
        <w:pStyle w:val="PreformattedText"/>
        <w:bidi w:val="0"/>
        <w:spacing w:before="0" w:after="0"/>
        <w:jc w:val="left"/>
        <w:rPr/>
      </w:pPr>
      <w:r>
        <w:rPr/>
        <w:t xml:space="preserve"> </w:t>
      </w:r>
      <w:r>
        <w:rPr/>
        <w:t>,C41_=_C266 ,C41_=_C308 ,C41_=_C349 ,C41_=_C389 ,\nC41_=_C428 ,C41_=_C466 ,C41_=_C503 ,C41_=_C539 ,C41_=_C574 ,C41_=_C608 ,\nC41_=_C641 ,C41_=_C673 ,C41_=_C704 ,C41_=_C734 ,C41_=_C763 ,C41_=_C791 ,\nC41_=_C818 ,C41_=_C844 ,C41_=_C869 ,C41_=_C979 ,C41_=_C997 ,C41_=_C1143 ,\nC41_=_C1144 ,C41_=_C1145 ,C41_=_C1146 ,C41_=_C1147 ,C41_=_C1148 ,C71_=_C72 ,\nC71_=_C73 ,C71_=_C74 ,C71_=_C77 ,C71_=_C78 ,C71_=_C79 ,C71_=_C80 ,\nC71_=_C81 ,C71_=_C82 ,C71_=_C83 ,C71_=_C84 ,C71_=_C85 ,C71_=_C86 ,\nC71_=_C87 ,C71_=_C88 ,C71_=_C117 ,C71_=_C162 ,C71_=_C206 ,C71_=_C249 ,\nC71_=_C291 ,C71_=_C332 ,C71_=_C372 ,C71_=_C411 ,C71_=_C449 ,C71_=_C486 ,\nC71_=_C521 ,C71_=_C556 ,C71_=_C590 ,C71_=_C623 ,C71_=_C655 ,C71_=_C686 ,\nC71_=_C716 ,C71_=_C745 ,C71_=_C773 ,C71_=_C800 ,C71_=_C826 ,C71_=_C851 ,\nC71_=_C879 ,C71_=_C880 ,C71_=_C894 ,C71_=_C895 ,C71_=_C896 ,C71_=_C897 ,\nC71_=_C898 ,C71_=_C899 ,C72_=_C73 ,C72_=_C74 ,C72_=_C77 ,C72_=_C78 ,\nC72_=_C79 ,C72_=_C80 ,C72_=_C81 ,C72_=_C82 ,C72_=_C83 ,C72_=_C84 ,\nC72_=_C85 ,C72_=_C86 ,C72_=_C87 ,C72_=_C88 ,C72_=_C118 ,C72_=_C163 ,\nC72_=_C207 ,C72_=_C250 ,C72_=_C292 ,C72_=_C333 ,C72_=_C373 ,C72_=_C412 ,\nC72_=_C450 ,C72_=_C487 ,C72_=_C523 ,C72_=_C557 ,C72_=_C591 ,C72_=_C624 ,\nC72_=_C656 ,C72_=_C687 ,C72_=_C717 ,C72_=_C746 ,C72_=_C774 ,C72_=_C801 ,\nC72_=_C827 ,C72_=_C852 ,C72_=_C902 ,C72_=_C903 ,C72_=_C917 ,C72_=_C918 ,\nC72_=_C919 ,C72_=_C920 ,C72_=_C921 ,C72_=_C922 ,C73_=_C74 ,C73_=_C77 ,\nC73_=_C78 ,C73_=_C79 ,C73_=_C80 ,C73_=_C81 ,C73_=_C82 ,C73_=_C83 ,\nC73_=_C84 ,C73_=_C85 ,C73_=_C86 ,C73_=_C87 ,C73_=_C88 ,C73_=_C119 ,\nC73_=_C164 ,C73_=_C208 ,C73_=_C251 ,C73_=_C293 ,C73_=_C334 ,C73_=_C374 ,\nC73_=_C413 ,C73_=_C451 ,C73_=_C488 ,C73_=_C524 ,C73_=_C559 ,C73_=_C592 ,\nC73_=_C625 ,C73_=_C657 ,C73_=_C688 ,C73_=_C718 ,C73_=_C747 ,C73_=_C775 ,\nC73_=_C802 ,C73_=_C828 ,C73_=_C853 ,C73_=_C924 ,C73_=_C925 ,C73_=_C939 ,\nC73_=_C940 ,C73_=_C941 ,C73_=_C942 ,C73_=_C943 ,C73_=_C944 ,C74_=_C77 ,\nC74_=_C78 ,C74_=_C79 ,C74_=_C80 ,C74_=_C81 ,C74_=_C82 ,C74_=_C83 ,\nC74_=_C84 ,C74_=_C85 ,C74_=_C86 ,C74_=_C87 ,C74_=_C88 ,C74_=_C120 ,\nC74_=_C165 ,C74_=_C209 ,C74_=_C252 ,C74_=_C294 ,C74_=_C335 ,C74_=_C375 ,\nC74_=_C414 ,C74_=_C452 ,C74_=_C489 ,C74_=_C525 ,C74_=_C560 ,C74_=_C594 ,\nC74_=_C626 ,C74_=_C658 ,C74_=_C689 ,C74_=_C719 ,C74_=_C748 ,C74_=_C776 ,\nC74_=_C803 ,C74_=_C829 ,C74_=_C854 ,C74_=_C945 ,C74_=_C946 ,C74_=_C960 ,\nC74_=_C961 ,C74_=_C962 ,C74_=_C963 ,C74_=_C964 ,C74_=_C965 ,C77_=_C78 ,\nC77_=_C79 ,C77_=_C80 ,C77_=_C81 ,C77_=_C82 ,C77_=_C83 ,C77_=_C84 ,\nC77_=_C85 ,C77_=_C86 ,C77_=_C87 ,C77_=_C88 ,C77_=_C123 ,C77_=_C168 ,\nC77_=_C212 ,C77_=_C255 ,C77_=_C297 ,C77_=_C338 ,C77_=_C378 ,C77_=_C417 ,\nC77_=_C455 ,C77_=_C492 ,C77_=_C528 ,C77_=_C563 ,C77_=_C597 ,C77_=_C630 ,\nC77_=_C662 ,C77_=_C693 ,C77_=_C722 ,C77_=_C751 ,C77_=_C779 ,C77_=_C806 ,\nC77_=_C832 ,C77_=_C857 ,C77_=_C967 ,C77_=_C986 ,C77_=_C1016 ,C77_=_C1018 ,\nC77_=_C1019 ,C77_=_C1020 ,C77_=_C1021 ,C77_=_C1022 ,C78_=_C79 ,C78_=_C80 ,\nC78_=_C81 ,C78_=_C82 ,C78_=_C83 ,C78_=_C84 ,C78_=_C85 ,C78_=_C86 ,\nC78_=_C87 ,C78_=_C88 ,C78_=_C124 ,C78_=_C169 ,C78_=_C213 ,C78_=_C256 ,\nC78_=_C298 ,C78_=_C339 ,C78_=_C379 ,C78_=_C418 ,C78_=_C456 ,C78_=_C493 ,\nC78_=_C529 ,C78_=_C564 ,C78_=_C598 ,C78_=_C631 ,C78_=_C663 ,C78_=_C694 ,\nC78_=_C724 ,C78_=_C752 ,C78_=_C780 ,C78_=_C807 ,C78_=_C833 ,C78_=_C858 ,\nC78_=_C968 ,C78_=_C987 ,C78_=_C1033 ,C78_=_C1034 ,C78_=_C1036 ,C78_=_C1037 ,\nC78_=_C1038 ,C78_=_C1039 ,C79_=_C80 ,C79_=_C81 ,C79_=_C82 ,C79_=_C83 ,\nC79_=_C84 ,C79_=_C85 ,C79_=_C86 ,C79_=_C87 ,C79_=_C88 ,C79_=_C125 ,\nC79_=_C170 ,C79_=_C214 ,C79_=_C257 ,C79_=_C299 ,C79_=_C340 ,C79_=_C380 ,\nC79_=_C419 ,C79_=_C457 ,C79_=_C494 ,C79_=_C530 ,C79_=_C565 ,C79_=_C599 ,\nC79_=_C632 ,C79_=_C664 ,C79_=_C695 ,C79_=_C725 ,C79_=_C754 ,C79_=_C781 ,\nC79_=_C808 ,C79_=_C834 ,C79_=_C859 ,C79_=_C969 ,C79_=_C988 ,C79_=_C1049 ,\nC79_=_C1050 ,C79_=_C1051 ,C79_=_C1053 ,C79_=_C1054 ,C79_=_C1055 ,C80_=_C81 ,\nC80_=_C82 ,C80_=_C83 ,C80_=_C84 ,C80_=_C85 ,C80_=_C86 ,C80_=_C87 ,\nC80_=_C88 ,C80_=_C126 ,C80_=_C171 ,C80_=_C215 ,C80_=_C258 ,C80_=_C300 ,\nC80_=_C341 ,C80_=_C381 ,C80_=_C420 ,C80_=_C458 ,C80_=_C495 ,C80_=_C531 ,\nC80_=_C566 ,C80_=_C600 ,C80_=_C633 ,C80_=_C665 ,C80_=_C696 ,C80_=_C726 ,\nC80_=_C755 ,C80_=_C783 ,C80_=_C809 ,C80_=_C835 ,C80_=_C860 ,C80_=_C970 ,\nC80_=_C989 ,C80_=_C1064 ,C80_=_C1065 ,C80_=_C1066 ,C80_=_C1067 ,C80_=_C1069 ,\nC80_=_C1070 ,C81_=_C82 ,C81_=_C83 ,C81_=_C84 ,C81_=_C85 ,C81_=_C86 ,\nC81_=_C87 ,C81_=_C88 ,C81_=_C127 ,C81_=_C172 ,C81_=_C216 ,C81_=_C259 ,\nC81_=_C301 ,C81_=_C342 ,C81_=_C382 ,C81_=_C421 ,C81_=_C459 ,C81_=_C496 ,\nC81_=_C532 ,C81_=_C567 ,C81_=_C601 ,C81_=_C634 ,C81_=_C666 ,C81_=_C697 ,\nC81_=_C727 ,C81_=_C756 ,C81_=_C784 ,C81_=_C811 ,C81_=_C836 ,C81_=_C861 ,\nC81_=_C971 ,C81_=_C990 ,C81_=_C1078 ,C81_=_C1079 ,C81_=_C1080 ,C81_=_C1081 ,\nC81_=_C1082 ,C81_=_C1084 ,C82_=_C83 ,C82_=_C84 ,C82_=_C85 ,C82_=_C86 ,\nC82_=_C87 ,C82_=_C88 ,C82_=_C128 ,C82_=_C173 ,C82_=_C217 ,C82_=_C260 ,\nC82_=_C302 ,C82_=_C343 ,C82_=_C383 ,C82_=_C422 ,C82_=_C460 ,C82_=_C497 ,\nC82_=_C533 ,C82_=_C568 ,C82_=_C602 ,C82_=_C635 ,C82_=_C667 ,C82_=_C698 ,\nC82_=_C728 ,C82_=_C757 ,C82_=_C785 ,C82_=_C812 ,C82_=_C838 ,C82_=_C862 ,\nC82_=_C972 ,C82_=_C991 ,C82_=_C1091 ,C82_=_C1092 ,C82_=_C1093 ,C82_=_C1094 ,\nC82_=_C1095 ,C82_=_C1096 ,C83_=_C84 ,C83_=_C85 ,C83_=_C86 ,C83_=_C87 ,\nC83_=_C88 ,C83_=_C129 ,C83_=_C174 ,C83_=_C218 ,C83_=_C261 ,C83_=_C303 ,\nC83_=_C344 ,C83_=_C384 ,C83_=_C423 ,C83_=_C461 ,C83_=_C498 ,C83_=_C534 ,\nC83_=_C569 ,C83_=_C603 ,C83_=_C636 ,C83_=_C668 ,C83_=_C699 ,C83_=_C729 ,\nC83_=_C758 ,C83_=_C786 ,C83_=_C813 ,C83_=_C839 ,C83_=_C864 ,C83_=_C973 ,\nC83_=_C992 ,C83_=_C1103 ,C83_=_C1104 ,C83_=_C1105 ,C83_=_C1106 ,C83_=_C1107 ,\nC83_=_C1108 ,C84_=_C85 ,C84_=_C86 ,C84_=_C87 ,C84_=_C88 ,C84_=_C130 ,\nC84_=_C175 ,C84_=_C219 ,C84_=_C262 ,C84_=_C304 ,C84_=_C345 ,C84_=_C385 ,\nC84_=_C424 ,C84_=_C462 ,C84_=_C499 ,C84_=_C535 ,C84_=_C570 ,C84_=_C604 ,\nC84_=_C637 ,C84_=_C669 ,C84_=_C700 ,C84_=_C730 ,C84_=_C759 ,C84_=_C787 ,\nC84_=_C814 ,C84_=_C840 ,C84_=_C865 ,C84_=_C974 ,C84_=_C993 ,C84_=_C1113 ,\nC84_=_C1114 ,C84_=_C1115 ,C84_=_C1116 ,C84_=_C1117 ,C84_=_C1118 ,C85_=_C86 ,\nC85_=_C87 ,C85_=_C88 ,C85_=_C131 ,C85_=_C176 ,C85_=_C220 ,C85_=_C263 ,\nC85_=_C305 ,C85_=_C346 ,C85_=_C386 ,C85_=_C425 ,C85_=_C463 ,C85_=_C500 ,\nC85_=_C536 ,C85_=_C571 ,C85_=_C605 ,C85_=_C638 ,C85_=_C670 ,C85_=_C701 ,\nC85_=_C731 ,C85_=_C760 ,C85_=_C788 ,C85_=_C815 ,C85_=_C841 ,C85_=_C866 ,\nC85_=_C975 ,C85_=_C994 ,C85_=_C1122 ,C85_=_C1123 ,C85_=_C1124 ,C85_=_C1125 ,\nC85_=_C1126 ,C85_=_C1127 ,C86_=_C87 ,C86_=_C88 ,C86_=_C132 ,C86_=_C177 ,\nC86_=_C221 ,C86_=_C264 ,C86_=_C306 ,C86_=_C347 ,C86_=_C387 ,C86_=_C426 ,\nC86_=_C464 ,C86_=_C501 ,C86_=_C537 ,C86_=_C572 ,C86_=_C606 ,C86_=_C639 ,\nC86_=_C671 ,C86_=_C702 ,C86_=_C732 ,C86_=_C761 ,C86_=_C789 ,C86_=_C816 ,\nC86_=_C842 ,C86_=_C867 ,C86_=_C976 ,C86_=_C995 ,C86_=_C1130 ,C86_=_C1131 ,\nC86_=_C1132 ,C86_=_C1133 ,C86_=_C1134 ,C86_=_C1135 ,C87_=_C88 ,C87_=_C133 ,\nC87_=_C178 ,C87_=_C222 ,C87_=_C265 ,C87_=_C307 ,C87_=_C348 ,C87_=_C388 ,\nC87_=_C427 ,C87_=_C465 ,C87_=_C502 ,C87_=_C538 ,C87_=_C573 ,C87_=_C607 ,\nC87_=_C640 ,C87_=_C672 ,C87_=_C703 ,C87_=_C733 ,C87_=_C762 ,C87_=_C790 ,\nC87_=_C817 ,C87_=_C843 ,C87_=_C868 ,C87_=_C977 ,C87_=_C996 ,C87_=_C1137 ,\nC87_=_C1138 ,C87_=_C1139 ,C87_=_C1140 ,C87_=_C1141 ,C87_=_C1142 ,C88_=_C134 ,\nC88_=_C179 ,C88_=_C223 ,C88_=_C266 ,C88_=_C308 ,C88_=_C349 ,C88_=_C389 ,\nC88_=_C428 ,C88_=_C466 ,C88_=_C503 ,C88_=_C539 ,C88_=_C574 ,C88_=_C608 ,\nC88_=_C641 ,C88_=_C673 ,C88_=_C704 ,C88_=_C734 ,C88_=_C763 ,C88_=_C791 ,\nC88_=_C818 ,C88_=_C844 ,C88_=_C869 ,C88_=_C979 ,C88_=_C997 ,C88_=_C1143 ,\nC88_=_C1144 ,C88_=_C1145 ,C88_=_C1146 ,C88_=_C1147 ,C88_=_C1148 ,C117_=_C118 ,\nC117_=_C119 ,C117_=_C120 ,C117_=_C123 ,C117_=_C124 ,C117_=_C125 ,C117_=_C126 ,\nC117_=_C127 ,C117_=_C128 ,C117_=_C129 ,C117_=_C130 ,C117_=_C131 ,C117_=_C132 ,\nC117_=_C133 ,C117_=_C134 ,C117_=_C162 ,C117_=_C206 ,C117_=_C249 ,C117_=_C291 ,\nC117_=_C332 ,C117_=_C372 ,C117_=_C411 ,C117_=_C449 ,C117_=_C486 ,C117_=_C521 ,\nC117_=_C556 ,C117_=_C590 ,C117_=_C623 ,C117_=_C655 ,C117_=_C686 ,C117_=_C716 ,\nC117_=_C745 ,C117_=_C773 ,C117_=_C800 ,C117_=_C826 ,C117_=_C851 ,C117_=_C879 ,\nC117_=_C880 ,C117_=_C894 ,C117_=_C895 ,C117_=_C896 ,C117_=_C897 ,C117_=_C898 ,\nC117_=_C899 ,C118_=_C119 ,C118_=_C120 ,C118_=_C123 ,C118_=_C124 ,C118_=_C125 ,\nC118_=_C126 ,C118_=_C127 ,C118_=_C128 ,C118_=_C129 ,C118_=_C130 ,C118_=_C131 ,\nC118_=_C132 ,C118_=_C133 ,C118_=_C134 ,C118_=_C163 ,C118_=_C207 ,C118_=_C250 ,\nC118_=_C292 ,C118_=_C333 ,C118_=_C373 ,C118_=_C412 ,C118_=_C450 ,C118_=_C487 ,\nC118_=_C523 ,C118_=_C557 ,C118_=_C591 ,C118_=_C624 ,C118_=_C656 ,C118_=_C687 ,\nC118_=_C717 ,C118_=_C746 ,C118_=_C774 ,C118_=_C801 ,C118_=_C827 ,C118_=_C852 ,\nC118_=_C902 ,C118_=_C903 ,C118_=_C917 ,C118_=_C918 ,C118_=_C919 ,C118_=_C920 ,\nC118_=_C921 ,C118_=_C922 ,C119_=_C120 ,C119_=_C123 ,C119_=_C124 ,C119_=_C125 ,\nC119_=_C126 ,C119_=_C127 ,C119_=_C128 ,C119_=_C129 ,C119_=_C130 ,C119_=_C131 ,\nC119_=_C132 ,C119_=_C133 ,C119_=_C134 ,C119_=_C164 ,C119_=_C208 ,C119_=_C251 ,\nC119_=_C293 ,C119_=_C334 ,C119_=_C374 ,C119_=_C413 ,C119_=_C451 ,C119_=_C488 ,\nC119_=_C524 ,C119_=_C559 ,C119_=_C592 ,C119_=_C625 ,C119_=_C657 ,C119_=_C688 ,\nC119_=_C718 ,C119_=_C747 ,C119_=_C775 ,C119_=_C802 ,C119_=_C828 ,C119_=_C853 ,\nC119_=_C924 ,C119_=_C925 ,C119_=_C939 ,C119_=_C940 ,C119_=_C941 ,C119_=_C942 ,\nC119_=_C943 ,C119_=_C944 ,C120_=_C123 ,C120_=_C124 ,C120_=_C125 ,C120_=_C126 ,\nC120_=_C127 ,C120_=_C128 ,C120_=_C129 ,C120_=_C130 ,C120_=_C131 ,C120_=_C132 ,\nC120_=_C133 ,C120_=_C134 ,C120_=_C165 ,C120_=_C209 ,C120_=_C252 ,C120_=_C294 ,\nC120_=_C335 ,C120_=_C375 ,C120_=_C414 ,C120_=_C452 ,C120_=_C489 ,C120_=_C525 ,\nC120_=_C560 ,C120_=_C594 ,C120_=_C626 ,C120_=_C658 ,C120_=_C689 ,C120_=_C719 ,\nC120_=_C748 ,C120_=_C776 ,C120_=_C803 ,C120_=_C829 ,C120_=_C854 ,C120_=_C945 ,\nC120_=_C946 ,C120_=_C960 ,C120_=_C961</w:t>
      </w:r>
    </w:p>
    <w:p>
      <w:pPr>
        <w:pStyle w:val="PreformattedText"/>
        <w:bidi w:val="0"/>
        <w:spacing w:before="0" w:after="0"/>
        <w:jc w:val="left"/>
        <w:rPr/>
      </w:pPr>
      <w:r>
        <w:rPr/>
        <w:t xml:space="preserve"> </w:t>
      </w:r>
      <w:r>
        <w:rPr/>
        <w:t>,C120_=_C962 ,C120_=_C963 ,C120_=_C964 ,\nC120_=_C965 ,C123_=_C124 ,C123_=_C125 ,C123_=_C126 ,C123_=_C127 ,C123_=_C128 ,\nC123_=_C129 ,C123_=_C130 ,C123_=_C131 ,C123_=_C132 ,C123_=_C133 ,C123_=_C134 ,\nC123_=_C168 ,C123_=_C212 ,C123_=_C255 ,C123_=_C297 ,C123_=_C338 ,C123_=_C378 ,\nC123_=_C417 ,C123_=_C455 ,C123_=_C492 ,C123_=_C528 ,C123_=_C563 ,C123_=_C597 ,\nC123_=_C630 ,C123_=_C662 ,C123_=_C693 ,C123_=_C722 ,C123_=_C751 ,C123_=_C779 ,\nC123_=_C806 ,C123_=_C832 ,C123_=_C857 ,C123_=_C967 ,C123_=_C986 ,C123_=_C1016 ,\nC123_=_C1018 ,C123_=_C1019 ,C123_=_C1020 ,C123_=_C1021 ,C123_=_C1022 ,C124_=_C125 ,\nC124_=_C126 ,C124_=_C127 ,C124_=_C128 ,C124_=_C129 ,C124_=_C130 ,C124_=_C131 ,\nC124_=_C132 ,C124_=_C133 ,C124_=_C134 ,C124_=_C169 ,C124_=_C213 ,C124_=_C256 ,\nC124_=_C298 ,C124_=_C339 ,C124_=_C379 ,C124_=_C418 ,C124_=_C456 ,C124_=_C493 ,\nC124_=_C529 ,C124_=_C564 ,C124_=_C598 ,C124_=_C631 ,C124_=_C663 ,C124_=_C694 ,\nC124_=_C724 ,C124_=_C752 ,C124_=_C780 ,C124_=_C807 ,C124_=_C833 ,C124_=_C858 ,\nC124_=_C968 ,C124_=_C987 ,C124_=_C1033 ,C124_=_C1034 ,C124_=_C1036 ,C124_=_C1037 ,\nC124_=_C1038 ,C124_=_C1039 ,C125_=_C126 ,C125_=_C127 ,C125_=_C128 ,C125_=_C129 ,\nC125_=_C130 ,C125_=_C131 ,C125_=_C132 ,C125_=_C133 ,C125_=_C134 ,C125_=_C170 ,\nC125_=_C214 ,C125_=_C257 ,C125_=_C299 ,C125_=_C340 ,C125_=_C380 ,C125_=_C419 ,\nC125_=_C457 ,C125_=_C494 ,C125_=_C530 ,C125_=_C565 ,C125_=_C599 ,C125_=_C632 ,\nC125_=_C664 ,C125_=_C695 ,C125_=_C725 ,C125_=_C754 ,C125_=_C781 ,C125_=_C808 ,\nC125_=_C834 ,C125_=_C859 ,C125_=_C969 ,C125_=_C988 ,C125_=_C1049 ,C125_=_C1050 ,\nC125_=_C1051 ,C125_=_C1053 ,C125_=_C1054 ,C125_=_C1055 ,C126_=_C127 ,C126_=_C128 ,\nC126_=_C129 ,C126_=_C130 ,C126_=_C131 ,C126_=_C132 ,C126_=_C133 ,C126_=_C134 ,\nC126_=_C171 ,C126_=_C215 ,C126_=_C258 ,C126_=_C300 ,C126_=_C341 ,C126_=_C381 ,\nC126_=_C420 ,C126_=_C458 ,C126_=_C495 ,C126_=_C531 ,C126_=_C566 ,C126_=_C600 ,\nC126_=_C633 ,C126_=_C665 ,C126_=_C696 ,C126_=_C726 ,C126_=_C755 ,C126_=_C783 ,\nC126_=_C809 ,C126_=_C835 ,C126_=_C860 ,C126_=_C970 ,C126_=_C989 ,C126_=_C1064 ,\nC126_=_C1065 ,C126_=_C1066 ,C126_=_C1067 ,C126_=_C1069 ,C126_=_C1070 ,C127_=_C128 ,\nC127_=_C129 ,C127_=_C130 ,C127_=_C131 ,C127_=_C132 ,C127_=_C133 ,C127_=_C134 ,\nC127_=_C172 ,C127_=_C216 ,C127_=_C259 ,C127_=_C301 ,C127_=_C342 ,C127_=_C382 ,\nC127_=_C421 ,C127_=_C459 ,C127_=_C496 ,C127_=_C532 ,C127_=_C567 ,C127_=_C601 ,\nC127_=_C634 ,C127_=_C666 ,C127_=_C697 ,C127_=_C727 ,C127_=_C756 ,C127_=_C784 ,\nC127_=_C811 ,C127_=_C836 ,C127_=_C861 ,C127_=_C971 ,C127_=_C990 ,C127_=_C1078 ,\nC127_=_C1079 ,C127_=_C1080 ,C127_=_C1081 ,C127_=_C1082 ,C127_=_C1084 ,C128_=_C129 ,\nC128_=_C130 ,C128_=_C131 ,C128_=_C132 ,C128_=_C133 ,C128_=_C134 ,C128_=_C173 ,\nC128_=_C217 ,C128_=_C260 ,C128_=_C302 ,C128_=_C343 ,C128_=_C383 ,C128_=_C422 ,\nC128_=_C460 ,C128_=_C497 ,C128_=_C533 ,C128_=_C568 ,C128_=_C602 ,C128_=_C635 ,\nC128_=_C667 ,C128_=_C698 ,C128_=_C728 ,C128_=_C757 ,C128_=_C785 ,C128_=_C812 ,\nC128_=_C838 ,C128_=_C862 ,C128_=_C972 ,C128_=_C991 ,C128_=_C1091 ,C128_=_C1092 ,\nC128_=_C1093 ,C128_=_C1094 ,C128_=_C1095 ,C128_=_C1096 ,C129_=_C130 ,C129_=_C131 ,\nC129_=_C132 ,C129_=_C133 ,C129_=_C134 ,C129_=_C174 ,C129_=_C218 ,C129_=_C261 ,\nC129_=_C303 ,C129_=_C344 ,C129_=_C384 ,C129_=_C423 ,C129_=_C461 ,C129_=_C498 ,\nC129_=_C534 ,C129_=_C569 ,C129_=_C603 ,C129_=_C636 ,C129_=_C668 ,C129_=_C699 ,\nC129_=_C729 ,C129_=_C758 ,C129_=_C786 ,C129_=_C813 ,C129_=_C839 ,C129_=_C864 ,\nC129_=_C973 ,C129_=_C992 ,C129_=_C1103 ,C129_=_C1104 ,C129_=_C1105 ,C129_=_C1106 ,\nC129_=_C1107 ,C129_=_C1108 ,C130_=_C131 ,C130_=_C132 ,C130_=_C133 ,C130_=_C134 ,\nC130_=_C175 ,C130_=_C219 ,C130_=_C262 ,C130_=_C304 ,C130_=_C345 ,C130_=_C385 ,\nC130_=_C424 ,C130_=_C462 ,C130_=_C499 ,C130_=_C535 ,C130_=_C570 ,C130_=_C604 ,\nC130_=_C637 ,C130_=_C669 ,C130_=_C700 ,C130_=_C730 ,C130_=_C759 ,C130_=_C787 ,\nC130_=_C814 ,C130_=_C840 ,C130_=_C865 ,C130_=_C974 ,C130_=_C993 ,C130_=_C1113 ,\nC130_=_C1114 ,C130_=_C1115 ,C130_=_C1116 ,C130_=_C1117 ,C130_=_C1118 ,C131_=_C132 ,\nC131_=_C133 ,C131_=_C134 ,C131_=_C176 ,C131_=_C220 ,C131_=_C263 ,C131_=_C305 ,\nC131_=_C346 ,C131_=_C386 ,C131_=_C425 ,C131_=_C463 ,C131_=_C500 ,C131_=_C536 ,\nC131_=_C571 ,C131_=_C605 ,C131_=_C638 ,C131_=_C670 ,C131_=_C701 ,C131_=_C731 ,\nC131_=_C760 ,C131_=_C788 ,C131_=_C815 ,C131_=_C841 ,C131_=_C866 ,C131_=_C975 ,\nC131_=_C994 ,C131_=_C1122 ,C131_=_C1123 ,C131_=_C1124 ,C131_=_C1125 ,C131_=_C1126 ,\nC131_=_C1127 ,C132_=_C133 ,C132_=_C134 ,C132_=_C177 ,C132_=_C221 ,C132_=_C264 ,\nC132_=_C306 ,C132_=_C347 ,C132_=_C387 ,C132_=_C426 ,C132_=_C464 ,C132_=_C501 ,\nC132_=_C537 ,C132_=_C572 ,C132_=_C606 ,C132_=_C639 ,C132_=_C671 ,C132_=_C702 ,\nC132_=_C732 ,C132_=_C761 ,C132_=_C789 ,C132_=_C816 ,C132_=_C842 ,C132_=_C867 ,\nC132_=_C976 ,C132_=_C995 ,C132_=_C1130 ,C132_=_C1131 ,C132_=_C1132 ,C132_=_C1133 ,\nC132_=_C1134 ,C132_=_C1135 ,C133_=_C134 ,C133_=_C178 ,C133_=_C222 ,C133_=_C265 ,\nC133_=_C307 ,C133_=_C348 ,C133_=_C388 ,C133_=_C427 ,C133_=_C465 ,C133_=_C502 ,\nC133_=_C538 ,C133_=_C573 ,C133_=_C607 ,C133_=_C640 ,C133_=_C672 ,C133_=_C703 ,\nC133_=_C733 ,C133_=_C762 ,C133_=_C790 ,C133_=_C817 ,C133_=_C843 ,C133_=_C868 ,\nC133_=_C977 ,C133_=_C996 ,C133_=_C1137 ,C133_=_C1138 ,C133_=_C1139 ,C133_=_C1140 ,\nC133_=_C1141 ,C133_=_C1142 ,C134_=_C179 ,C134_=_C223 ,C134_=_C266 ,C134_=_C308 ,\nC134_=_C349 ,C134_=_C389 ,C134_=_C428 ,C134_=_C466 ,C134_=_C503 ,C134_=_C539 ,\nC134_=_C574 ,C134_=_C608 ,C134_=_C641 ,C134_=_C673 ,C134_=_C704 ,C134_=_C734 ,\nC134_=_C763 ,C134_=_C791 ,C134_=_C818 ,C134_=_C844 ,C134_=_C869 ,C134_=_C979 ,\nC134_=_C997 ,C134_=_C1143 ,C134_=_C1144 ,C134_=_C1145 ,C134_=_C1146 ,C134_=_C1147 ,\nC134_=_C1148 ,C162_=_C163 ,C162_=_C164 ,C162_=_C165 ,C162_=_C168 ,C162_=_C169 ,\nC162_=_C170 ,C162_=_C171 ,C162_=_C172 ,C162_=_C173 ,C162_=_C174 ,C162_=_C175 ,\nC162_=_C176 ,C162_=_C177 ,C162_=_C178 ,C162_=_C179 ,C162_=_C206 ,C162_=_C249 ,\nC162_=_C291 ,C162_=_C332 ,C162_=_C372 ,C162_=_C411 ,C162_=_C449 ,C162_=_C486 ,\nC162_=_C521 ,C162_=_C556 ,C162_=_C590 ,C162_=_C623 ,C162_=_C655 ,C162_=_C686 ,\nC162_=_C716 ,C162_=_C745 ,C162_=_C773 ,C162_=_C800 ,C162_=_C826 ,C162_=_C851 ,\nC162_=_C879 ,C162_=_C880 ,C162_=_C894 ,C162_=_C895 ,C162_=_C896 ,C162_=_C897 ,\nC162_=_C898 ,C162_=_C899 ,C163_=_C164 ,C163_=_C165 ,C163_=_C168 ,C163_=_C169 ,\nC163_=_C170 ,C163_=_C171 ,C163_=_C172 ,C163_=_C173 ,C163_=_C174 ,C163_=_C175 ,\nC163_=_C176 ,C163_=_C177 ,C163_=_C178 ,C163_=_C179 ,C163_=_C207 ,C163_=_C250 ,\nC163_=_C292 ,C163_=_C333 ,C163_=_C373 ,C163_=_C412 ,C163_=_C450 ,C163_=_C487 ,\nC163_=_C523 ,C163_=_C557 ,C163_=_C591 ,C163_=_C624 ,C163_=_C656 ,C163_=_C687 ,\nC163_=_C717 ,C163_=_C746 ,C163_=_C774 ,C163_=_C801 ,C163_=_C827 ,C163_=_C852 ,\nC163_=_C902 ,C163_=_C903 ,C163_=_C917 ,C163_=_C918 ,C163_=_C919 ,C163_=_C920 ,\nC163_=_C921 ,C163_=_C922 ,C164_=_C165 ,C164_=_C168 ,C164_=_C169 ,C164_=_C170 ,\nC164_=_C171 ,C164_=_C172 ,C164_=_C173 ,C164_=_C174 ,C164_=_C175 ,C164_=_C176 ,\nC164_=_C177 ,C164_=_C178 ,C164_=_C179 ,C164_=_C208 ,C164_=_C251 ,C164_=_C293 ,\nC164_=_C334 ,C164_=_C374 ,C164_=_C413 ,C164_=_C451 ,C164_=_C488 ,C164_=_C524 ,\nC164_=_C559 ,C164_=_C592 ,C164_=_C625 ,C164_=_C657 ,C164_=_C688 ,C164_=_C718 ,\nC164_=_C747 ,C164_=_C775 ,C164_=_C802 ,C164_=_C828 ,C164_=_C853 ,C164_=_C924 ,\nC164_=_C925 ,C164_=_C939 ,C164_=_C940 ,C164_=_C941 ,C164_=_C942 ,C164_=_C943 ,\nC164_=_C944 ,C165_=_C168 ,C165_=_C169 ,C165_=_C170 ,C165_=_C171 ,C165_=_C172 ,\nC165_=_C173 ,C165_=_C174 ,C165_=_C175 ,C165_=_C176 ,C165_=_C177 ,C165_=_C178 ,\nC165_=_C179 ,C165_=_C209 ,C165_=_C252 ,C165_=_C294 ,C165_=_C335 ,C165_=_C375 ,\nC165_=_C414 ,C165_=_C452 ,C165_=_C489 ,C165_=_C525 ,C165_=_C560 ,C165_=_C594 ,\nC165_=_C626 ,C165_=_C658 ,C165_=_C689 ,C165_=_C719 ,C165_=_C748 ,C165_=_C776 ,\nC165_=_C803 ,C165_=_C829 ,C165_=_C854 ,C165_=_C945 ,C165_=_C946 ,C165_=_C960 ,\nC165_=_C961 ,C165_=_C962 ,C165_=_C963 ,C165_=_C964 ,C165_=_C965 ,C168_=_C169 ,\nC168_=_C170 ,C168_=_C171 ,C168_=_C172 ,C168_=_C173 ,C168_=_C174 ,C168_=_C175 ,\nC168_=_C176 ,C168_=_C177 ,C168_=_C178 ,C168_=_C179 ,C168_=_C212 ,C168_=_C255 ,\nC168_=_C297 ,C168_=_C338 ,C168_=_C378 ,C168_=_C417 ,C168_=_C455 ,C168_=_C492 ,\nC168_=_C528 ,C168_=_C563 ,C168_=_C597 ,C168_=_C630 ,C168_=_C662 ,C168_=_C693 ,\nC168_=_C722 ,C168_=_C751 ,C168_=_C779 ,C168_=_C806 ,C168_=_C832 ,C168_=_C857 ,\nC168_=_C967 ,C168_=_C986 ,C168_=_C1016 ,C168_=_C1018 ,C168_=_C1019 ,C168_=_C1020 ,\nC168_=_C1021 ,C168_=_C1022 ,C169_=_C170 ,C169_=_C171 ,C169_=_C172 ,C169_=_C173 ,\nC169_=_C174 ,C169_=_C175 ,C169_=_C176 ,C169_=_C177 ,C169_=_C178 ,C169_=_C179 ,\nC169_=_C213 ,C169_=_C256 ,C169_=_C298 ,C169_=_C339 ,C169_=_C379 ,C169_=_C418 ,\nC169_=_C456 ,C169_=_C493 ,C169_=_C529 ,C169_=_C564 ,C169_=_C598 ,C169_=_C631 ,\nC169_=_C663 ,C169_=_C694 ,C169_=_C724 ,C169_=_C752 ,C169_=_C780 ,C169_=_C807 ,\nC169_=_C833 ,C169_=_C858 ,C169_=_C968 ,C169_=_C987 ,C169_=_C1033 ,C169_=_C1034 ,\nC169_=_C1036 ,C169_=_C1037 ,C169_=_C1038 ,C169_=_C1039 ,C170_=_C171 ,C170_=_C172 ,\nC170_=_C173 ,C170_=_C174 ,C170_=_C175 ,C170_=_C176 ,C170_=_C177 ,C170_=_C178 ,\nC170_=_C179 ,C170_=_C214 ,C170_=_C257 ,C170_=_C299 ,C170_=_C340 ,C170_=_C380 ,\nC170_=_C419 ,C170_=_C457 ,C170_=_C494 ,C170_=_C530 ,C170_=_C565 ,C170_=_C599 ,\nC170_=_C632 ,C170_=_C664 ,C170_=_C695 ,C170_=_C725 ,C170_=_C754 ,C170_=_C781 ,\nC170_=_C808 ,C170_=_C834 ,C170_=_C859 ,C170_=_C969 ,C170_=_C988 ,C170_=_C1049 ,\nC170_=_C1050 ,C170_=_C1051 ,C170_=_C1053 ,C170_=_C1054 ,C170_=_C1055 ,C171_=_C172 ,\nC171_=_C173 ,C171_=_C174 ,C171_=_C175 ,C171_=_C176 ,C171_=_C177 ,C171_=_C178 ,\nC171_=_C179 ,C171_=_C215 ,C171_=_C258 ,C171_=_C300 ,C171_=_C341 ,C171_=_C381 ,\nC171_=_C420 ,C171_=_C458 ,C171_=_C495 ,C171_=_C531 ,C171_=_C566 ,C171_=_C600 ,\nC171_=_C633 ,C171_=_C665 ,C171_=_C696 ,C171_=_C726 ,C171_=_C755 ,C171_=_C783 ,\nC171_=_C809 ,C171_=_C835 ,C171_=_C860 ,C171_=_C970 ,C171_=_C989 ,C171_=_C1064 ,\nC171_=_C1065 ,C171_=_C1066 ,C171_=_C1067 ,C171_=_C1069 ,C171_=_C1070 ,C172_=_C173 ,\nC172_=_C174</w:t>
      </w:r>
    </w:p>
    <w:p>
      <w:pPr>
        <w:pStyle w:val="PreformattedText"/>
        <w:bidi w:val="0"/>
        <w:spacing w:before="0" w:after="0"/>
        <w:jc w:val="left"/>
        <w:rPr/>
      </w:pPr>
      <w:r>
        <w:rPr/>
        <w:t xml:space="preserve"> </w:t>
      </w:r>
      <w:r>
        <w:rPr/>
        <w:t>,C172_=_C175 ,C172_=_C176 ,C172_=_C177 ,C172_=_C178 ,C172_=_C179 ,\nC172_=_C216 ,C172_=_C259 ,C172_=_C301 ,C172_=_C342 ,C172_=_C382 ,C172_=_C421 ,\nC172_=_C459 ,C172_=_C496 ,C172_=_C532 ,C172_=_C567 ,C172_=_C601 ,C172_=_C634 ,\nC172_=_C666 ,C172_=_C697 ,C172_=_C727 ,C172_=_C756 ,C172_=_C784 ,C172_=_C811 ,\nC172_=_C836 ,C172_=_C861 ,C172_=_C971 ,C172_=_C990 ,C172_=_C1078 ,C172_=_C1079 ,\nC172_=_C1080 ,C172_=_C1081 ,C172_=_C1082 ,C172_=_C1084 ,C173_=_C174 ,C173_=_C175 ,\nC173_=_C176 ,C173_=_C177 ,C173_=_C178 ,C173_=_C179 ,C173_=_C217 ,C173_=_C260 ,\nC173_=_C302 ,C173_=_C343 ,C173_=_C383 ,C173_=_C422 ,C173_=_C460 ,C173_=_C497 ,\nC173_=_C533 ,C173_=_C568 ,C173_=_C602 ,C173_=_C635 ,C173_=_C667 ,C173_=_C698 ,\nC173_=_C728 ,C173_=_C757 ,C173_=_C785 ,C173_=_C812 ,C173_=_C838 ,C173_=_C862 ,\nC173_=_C972 ,C173_=_C991 ,C173_=_C1091 ,C173_=_C1092 ,C173_=_C1093 ,C173_=_C1094 ,\nC173_=_C1095 ,C173_=_C1096 ,C174_=_C175 ,C174_=_C176 ,C174_=_C177 ,C174_=_C178 ,\nC174_=_C179 ,C174_=_C218 ,C174_=_C261 ,C174_=_C303 ,C174_=_C344 ,C174_=_C384 ,\nC174_=_C423 ,C174_=_C461 ,C174_=_C498 ,C174_=_C534 ,C174_=_C569 ,C174_=_C603 ,\nC174_=_C636 ,C174_=_C668 ,C174_=_C699 ,C174_=_C729 ,C174_=_C758 ,C174_=_C786 ,\nC174_=_C813 ,C174_=_C839 ,C174_=_C864 ,C174_=_C973 ,C174_=_C992 ,C174_=_C1103 ,\nC174_=_C1104 ,C174_=_C1105 ,C174_=_C1106 ,C174_=_C1107 ,C174_=_C1108 ,C175_=_C176 ,\nC175_=_C177 ,C175_=_C178 ,C175_=_C179 ,C175_=_C219 ,C175_=_C262 ,C175_=_C304 ,\nC175_=_C345 ,C175_=_C385 ,C175_=_C424 ,C175_=_C462 ,C175_=_C499 ,C175_=_C535 ,\nC175_=_C570 ,C175_=_C604 ,C175_=_C637 ,C175_=_C669 ,C175_=_C700 ,C175_=_C730 ,\nC175_=_C759 ,C175_=_C787 ,C175_=_C814 ,C175_=_C840 ,C175_=_C865 ,C175_=_C974 ,\nC175_=_C993 ,C175_=_C1113 ,C175_=_C1114 ,C175_=_C1115 ,C175_=_C1116 ,C175_=_C1117 ,\nC175_=_C1118 ,C176_=_C177 ,C176_=_C178 ,C176_=_C179 ,C176_=_C220 ,C176_=_C263 ,\nC176_=_C305 ,C176_=_C346 ,C176_=_C386 ,C176_=_C425 ,C176_=_C463 ,C176_=_C500 ,\nC176_=_C536 ,C176_=_C571 ,C176_=_C605 ,C176_=_C638 ,C176_=_C670 ,C176_=_C701 ,\nC176_=_C731 ,C176_=_C760 ,C176_=_C788 ,C176_=_C815 ,C176_=_C841 ,C176_=_C866 ,\nC176_=_C975 ,C176_=_C994 ,C176_=_C1122 ,C176_=_C1123 ,C176_=_C1124 ,C176_=_C1125 ,\nC176_=_C1126 ,C176_=_C1127 ,C177_=_C178 ,C177_=_C179 ,C177_=_C221 ,C177_=_C264 ,\nC177_=_C306 ,C177_=_C347 ,C177_=_C387 ,C177_=_C426 ,C177_=_C464 ,C177_=_C501 ,\nC177_=_C537 ,C177_=_C572 ,C177_=_C606 ,C177_=_C639 ,C177_=_C671 ,C177_=_C702 ,\nC177_=_C732 ,C177_=_C761 ,C177_=_C789 ,C177_=_C816 ,C177_=_C842 ,C177_=_C867 ,\nC177_=_C976 ,C177_=_C995 ,C177_=_C1130 ,C177_=_C1131 ,C177_=_C1132 ,C177_=_C1133 ,\nC177_=_C1134 ,C177_=_C1135 ,C178_=_C179 ,C178_=_C222 ,C178_=_C265 ,C178_=_C307 ,\nC178_=_C348 ,C178_=_C388 ,C178_=_C427 ,C178_=_C465 ,C178_=_C502 ,C178_=_C538 ,\nC178_=_C573 ,C178_=_C607 ,C178_=_C640 ,C178_=_C672 ,C178_=_C703 ,C178_=_C733 ,\nC178_=_C762 ,C178_=_C790 ,C178_=_C817 ,C178_=_C843 ,C178_=_C868 ,C178_=_C977 ,\nC178_=_C996 ,C178_=_C1137 ,C178_=_C1138 ,C178_=_C1139 ,C178_=_C1140 ,C178_=_C1141 ,\nC178_=_C1142 ,C179_=_C223 ,C179_=_C266 ,C179_=_C308 ,C179_=_C349 ,C179_=_C389 ,\nC179_=_C428 ,C179_=_C466 ,C179_=_C503 ,C179_=_C539 ,C179_=_C574 ,C179_=_C608 ,\nC179_=_C641 ,C179_=_C673 ,C179_=_C704 ,C179_=_C734 ,C179_=_C763 ,C179_=_C791 ,\nC179_=_C818 ,C179_=_C844 ,C179_=_C869 ,C179_=_C979 ,C179_=_C997 ,C179_=_C1143 ,\nC179_=_C1144 ,C179_=_C1145 ,C179_=_C1146 ,C179_=_C1147 ,C179_=_C1148 ,C206_=_C207 ,\nC206_=_C208 ,C206_=_C209 ,C206_=_C212 ,C206_=_C213 ,C206_=_C214 ,C206_=_C215 ,\nC206_=_C216 ,C206_=_C217 ,C206_=_C218 ,C206_=_C219 ,C206_=_C220 ,C206_=_C221 ,\nC206_=_C222 ,C206_=_C223 ,C206_=_C249 ,C206_=_C291 ,C206_=_C332 ,C206_=_C372 ,\nC206_=_C411 ,C206_=_C449 ,C206_=_C486 ,C206_=_C521 ,C206_=_C556 ,C206_=_C590 ,\nC206_=_C623 ,C206_=_C655 ,C206_=_C686 ,C206_=_C716 ,C206_=_C745 ,C206_=_C773 ,\nC206_=_C800 ,C206_=_C826 ,C206_=_C851 ,C206_=_C879 ,C206_=_C880 ,C206_=_C894 ,\nC206_=_C895 ,C206_=_C896 ,C206_=_C897 ,C206_=_C898 ,C206_=_C899 ,C207_=_C208 ,\nC207_=_C209 ,C207_=_C212 ,C207_=_C213 ,C207_=_C214 ,C207_=_C215 ,C207_=_C216 ,\nC207_=_C217 ,C207_=_C218 ,C207_=_C219 ,C207_=_C220 ,C207_=_C221 ,C207_=_C222 ,\nC207_=_C223 ,C207_=_C250 ,C207_=_C292 ,C207_=_C333 ,C207_=_C373 ,C207_=_C412 ,\nC207_=_C450 ,C207_=_C487 ,C207_=_C523 ,C207_=_C557 ,C207_=_C591 ,C207_=_C624 ,\nC207_=_C656 ,C207_=_C687 ,C207_=_C717 ,C207_=_C746 ,C207_=_C774 ,C207_=_C801 ,\nC207_=_C827 ,C207_=_C852 ,C207_=_C902 ,C207_=_C903 ,C207_=_C917 ,C207_=_C918 ,\nC207_=_C919 ,C207_=_C920 ,C207_=_C921 ,C207_=_C922 ,C208_=_C209 ,C208_=_C212 ,\nC208_=_C213 ,C208_=_C214 ,C208_=_C215 ,C208_=_C216 ,C208_=_C217 ,C208_=_C218 ,\nC208_=_C219 ,C208_=_C220 ,C208_=_C221 ,C208_=_C222 ,C208_=_C223 ,C208_=_C251 ,\nC208_=_C293 ,C208_=_C334 ,C208_=_C374 ,C208_=_C413 ,C208_=_C451 ,C208_=_C488 ,\nC208_=_C524 ,C208_=_C559 ,C208_=_C592 ,C208_=_C625 ,C208_=_C657 ,C208_=_C688 ,\nC208_=_C718 ,C208_=_C747 ,C208_=_C775 ,C208_=_C802 ,C208_=_C828 ,C208_=_C853 ,\nC208_=_C924 ,C208_=_C925 ,C208_=_C939 ,C208_=_C940 ,C208_=_C941 ,C208_=_C942 ,\nC208_=_C943 ,C208_=_C944 ,C209_=_C212 ,C209_=_C213 ,C209_=_C214 ,C209_=_C215 ,\nC209_=_C216 ,C209_=_C217 ,C209_=_C218 ,C209_=_C219 ,C209_=_C220 ,C209_=_C221 ,\nC209_=_C222 ,C209_=_C223 ,C209_=_C252 ,C209_=_C294 ,C209_=_C335 ,C209_=_C375 ,\nC209_=_C414 ,C209_=_C452 ,C209_=_C489 ,C209_=_C525 ,C209_=_C560 ,C209_=_C594 ,\nC209_=_C626 ,C209_=_C658 ,C209_=_C689 ,C209_=_C719 ,C209_=_C748 ,C209_=_C776 ,\nC209_=_C803 ,C209_=_C829 ,C209_=_C854 ,C209_=_C945 ,C209_=_C946 ,C209_=_C960 ,\nC209_=_C961 ,C209_=_C962 ,C209_=_C963 ,C209_=_C964 ,C209_=_C965 ,C212_=_C213 ,\nC212_=_C214 ,C212_=_C215 ,C212_=_C216 ,C212_=_C217 ,C212_=_C218 ,C212_=_C219 ,\nC212_=_C220 ,C212_=_C221 ,C212_=_C222 ,C212_=_C223 ,C212_=_C255 ,C212_=_C297 ,\nC212_=_C338 ,C212_=_C378 ,C212_=_C417 ,C212_=_C455 ,C212_=_C492 ,C212_=_C528 ,\nC212_=_C563 ,C212_=_C597 ,C212_=_C630 ,C212_=_C662 ,C212_=_C693 ,C212_=_C722 ,\nC212_=_C751 ,C212_=_C779 ,C212_=_C806 ,C212_=_C832 ,C212_=_C857 ,C212_=_C967 ,\nC212_=_C986 ,C212_=_C1016 ,C212_=_C1018 ,C212_=_C1019 ,C212_=_C1020 ,C212_=_C1021 ,\nC212_=_C1022 ,C213_=_C214 ,C213_=_C215 ,C213_=_C216 ,C213_=_C217 ,C213_=_C218 ,\nC213_=_C219 ,C213_=_C220 ,C213_=_C221 ,C213_=_C222 ,C213_=_C223 ,C213_=_C256 ,\nC213_=_C298 ,C213_=_C339 ,C213_=_C379 ,C213_=_C418 ,C213_=_C456 ,C213_=_C493 ,\nC213_=_C529 ,C213_=_C564 ,C213_=_C598 ,C213_=_C631 ,C213_=_C663 ,C213_=_C694 ,\nC213_=_C724 ,C213_=_C752 ,C213_=_C780 ,C213_=_C807 ,C213_=_C833 ,C213_=_C858 ,\nC213_=_C968 ,C213_=_C987 ,C213_=_C1033 ,C213_=_C1034 ,C213_=_C1036 ,C213_=_C1037 ,\nC213_=_C1038 ,C213_=_C1039 ,C214_=_C215 ,C214_=_C216 ,C214_=_C217 ,C214_=_C218 ,\nC214_=_C219 ,C214_=_C220 ,C214_=_C221 ,C214_=_C222 ,C214_=_C223 ,C214_=_C257 ,\nC214_=_C299 ,C214_=_C340 ,C214_=_C380 ,C214_=_C419 ,C214_=_C457 ,C214_=_C494 ,\nC214_=_C530 ,C214_=_C565 ,C214_=_C599 ,C214_=_C632 ,C214_=_C664 ,C214_=_C695 ,\nC214_=_C725 ,C214_=_C754 ,C214_=_C781 ,C214_=_C808 ,C214_=_C834 ,C214_=_C859 ,\nC214_=_C969 ,C214_=_C988 ,C214_=_C1049 ,C214_=_C1050 ,C214_=_C1051 ,C214_=_C1053 ,\nC214_=_C1054 ,C214_=_C1055 ,C215_=_C216 ,C215_=_C217 ,C215_=_C218 ,C215_=_C219 ,\nC215_=_C220 ,C215_=_C221 ,C215_=_C222 ,C215_=_C223 ,C215_=_C258 ,C215_=_C300 ,\nC215_=_C341 ,C215_=_C381 ,C215_=_C420 ,C215_=_C458 ,C215_=_C495 ,C215_=_C531 ,\nC215_=_C566 ,C215_=_C600 ,C215_=_C633 ,C215_=_C665 ,C215_=_C696 ,C215_=_C726 ,\nC215_=_C755 ,C215_=_C783 ,C215_=_C809 ,C215_=_C835 ,C215_=_C860 ,C215_=_C970 ,\nC215_=_C989 ,C215_=_C1064 ,C215_=_C1065 ,C215_=_C1066 ,C215_=_C1067 ,C215_=_C1069 ,\nC215_=_C1070 ,C216_=_C217 ,C216_=_C218 ,C216_=_C219 ,C216_=_C220 ,C216_=_C221 ,\nC216_=_C222 ,C216_=_C223 ,C216_=_C259 ,C216_=_C301 ,C216_=_C342 ,C216_=_C382 ,\nC216_=_C421 ,C216_=_C459 ,C216_=_C496 ,C216_=_C532 ,C216_=_C567 ,C216_=_C601 ,\nC216_=_C634 ,C216_=_C666 ,C216_=_C697 ,C216_=_C727 ,C216_=_C756 ,C216_=_C784 ,\nC216_=_C811 ,C216_=_C836 ,C216_=_C861 ,C216_=_C971 ,C216_=_C990 ,C216_=_C1078 ,\nC216_=_C1079 ,C216_=_C1080 ,C216_=_C1081 ,C216_=_C1082 ,C216_=_C1084 ,C217_=_C218 ,\nC217_=_C219 ,C217_=_C220 ,C217_=_C221 ,C217_=_C222 ,C217_=_C223 ,C217_=_C260 ,\nC217_=_C302 ,C217_=_C343 ,C217_=_C383 ,C217_=_C422 ,C217_=_C460 ,C217_=_C497 ,\nC217_=_C533 ,C217_=_C568 ,C217_=_C602 ,C217_=_C635 ,C217_=_C667 ,C217_=_C698 ,\nC217_=_C728 ,C217_=_C757 ,C217_=_C785 ,C217_=_C812 ,C217_=_C838 ,C217_=_C862 ,\nC217_=_C972 ,C217_=_C991 ,C217_=_C1091 ,C217_=_C1092 ,C217_=_C1093 ,C217_=_C1094 ,\nC217_=_C1095 ,C217_=_C1096 ,C218_=_C219 ,C218_=_C220 ,C218_=_C221 ,C218_=_C222 ,\nC218_=_C223 ,C218_=_C261 ,C218_=_C303 ,C218_=_C344 ,C218_=_C384 ,C218_=_C423 ,\nC218_=_C461 ,C218_=_C498 ,C218_=_C534 ,C218_=_C569 ,C218_=_C603 ,C218_=_C636 ,\nC218_=_C668 ,C218_=_C699 ,C218_=_C729 ,C218_=_C758 ,C218_=_C786 ,C218_=_C813 ,\nC218_=_C839 ,C218_=_C864 ,C218_=_C973 ,C218_=_C992 ,C218_=_C1103 ,C218_=_C1104 ,\nC218_=_C1105 ,C218_=_C1106 ,C218_=_C1107 ,C218_=_C1108 ,C219_=_C220 ,C219_=_C221 ,\nC219_=_C222 ,C219_=_C223 ,C219_=_C262 ,C219_=_C304 ,C219_=_C345 ,C219_=_C385 ,\nC219_=_C424 ,C219_=_C462 ,C219_=_C499 ,C219_=_C535 ,C219_=_C570 ,C219_=_C604 ,\nC219_=_C637 ,C219_=_C669 ,C219_=_C700 ,C219_=_C730 ,C219_=_C759 ,C219_=_C787 ,\nC219_=_C814 ,C219_=_C840 ,C219_=_C865 ,C219_=_C974 ,C219_=_C993 ,C219_=_C1113 ,\nC219_=_C1114 ,C219_=_C1115 ,C219_=_C1116 ,C219_=_C1117 ,C219_=_C1118 ,C220_=_C221 ,\nC220_=_C222 ,C220_=_C223 ,C220_=_C263 ,C220_=_C305 ,C220_=_C346 ,C220_=_C386 ,\nC220_=_C425 ,C220_=_C463 ,C220_=_C500 ,C220_=_C536 ,C220_=_C571 ,C220_=_C605 ,\nC220_=_C638 ,C220_=_C670 ,C220_=_C701 ,C220_=_C731 ,C220_=_C760 ,C220_=_C788 ,\nC220_=_C815 ,C220_=_C841 ,C220_=_C866 ,C220_=_C975 ,C220_=_C994 ,C220_=_C1122 ,\nC220_=_C1123 ,C220_=_C1124 ,C220_=_C1125 ,C220_=_C1126 ,C220_=_C1127 ,C221_=_C222 ,\nC221_=_C223 ,C221_=_C264 ,C221_=_C306 ,C221_=_C347 ,C221_=_C387 ,C221_=_C426 ,\nC221_=_C464 ,C221_=_C501 ,C221_=_C537 ,C221_=_C572 ,C221_=_C606 ,C221_=_C639 ,\nC221_=_C671 ,C221_=_C702 ,C221_=_C732 ,C221_=_C761</w:t>
      </w:r>
    </w:p>
    <w:p>
      <w:pPr>
        <w:pStyle w:val="PreformattedText"/>
        <w:bidi w:val="0"/>
        <w:spacing w:before="0" w:after="0"/>
        <w:jc w:val="left"/>
        <w:rPr/>
      </w:pPr>
      <w:r>
        <w:rPr/>
        <w:t xml:space="preserve"> </w:t>
      </w:r>
      <w:r>
        <w:rPr/>
        <w:t>,C221_=_C789 ,C221_=_C816 ,\nC221_=_C842 ,C221_=_C867 ,C221_=_C976 ,C221_=_C995 ,C221_=_C1130 ,C221_=_C1131 ,\nC221_=_C1132 ,C221_=_C1133 ,C221_=_C1134 ,C221_=_C1135 ,C222_=_C223 ,C222_=_C265 ,\nC222_=_C307 ,C222_=_C348 ,C222_=_C388 ,C222_=_C427 ,C222_=_C465 ,C222_=_C502 ,\nC222_=_C538 ,C222_=_C573 ,C222_=_C607 ,C222_=_C640 ,C222_=_C672 ,C222_=_C703 ,\nC222_=_C733 ,C222_=_C762 ,C222_=_C790 ,C222_=_C817 ,C222_=_C843 ,C222_=_C868 ,\nC222_=_C977 ,C222_=_C996 ,C222_=_C1137 ,C222_=_C1138 ,C222_=_C1139 ,C222_=_C1140 ,\nC222_=_C1141 ,C222_=_C1142 ,C223_=_C266 ,C223_=_C308 ,C223_=_C349 ,C223_=_C389 ,\nC223_=_C428 ,C223_=_C466 ,C223_=_C503 ,C223_=_C539 ,C223_=_C574 ,C223_=_C608 ,\nC223_=_C641 ,C223_=_C673 ,C223_=_C704 ,C223_=_C734 ,C223_=_C763 ,C223_=_C791 ,\nC223_=_C818 ,C223_=_C844 ,C223_=_C869 ,C223_=_C979 ,C223_=_C997 ,C223_=_C1143 ,\nC223_=_C1144 ,C223_=_C1145 ,C223_=_C1146 ,C223_=_C1147 ,C223_=_C1148 ,C249_=_C250 ,\nC249_=_C251 ,C249_=_C252 ,C249_=_C255 ,C249_=_C256 ,C249_=_C257 ,C249_=_C258 ,\nC249_=_C259 ,C249_=_C260 ,C249_=_C261 ,C249_=_C262 ,C249_=_C263 ,C249_=_C264 ,\nC249_=_C265 ,C249_=_C266 ,C249_=_C291 ,C249_=_C332 ,C249_=_C372 ,C249_=_C411 ,\nC249_=_C449 ,C249_=_C486 ,C249_=_C521 ,C249_=_C556 ,C249_=_C590 ,C249_=_C623 ,\nC249_=_C655 ,C249_=_C686 ,C249_=_C716 ,C249_=_C745 ,C249_=_C773 ,C249_=_C800 ,\nC249_=_C826 ,C249_=_C851 ,C249_=_C879 ,C249_=_C880 ,C249_=_C894 ,C249_=_C895 ,\nC249_=_C896 ,C249_=_C897 ,C249_=_C898 ,C249_=_C899 ,C250_=_C251 ,C250_=_C252 ,\nC250_=_C255 ,C250_=_C256 ,C250_=_C257 ,C250_=_C258 ,C250_=_C259 ,C250_=_C260 ,\nC250_=_C261 ,C250_=_C262 ,C250_=_C263 ,C250_=_C264 ,C250_=_C265 ,C250_=_C266 ,\nC250_=_C292 ,C250_=_C333 ,C250_=_C373 ,C250_=_C412 ,C250_=_C450 ,C250_=_C487 ,\nC250_=_C523 ,C250_=_C557 ,C250_=_C591 ,C250_=_C624 ,C250_=_C656 ,C250_=_C687 ,\nC250_=_C717 ,C250_=_C746 ,C250_=_C774 ,C250_=_C801 ,C250_=_C827 ,C250_=_C852 ,\nC250_=_C902 ,C250_=_C903 ,C250_=_C917 ,C250_=_C918 ,C250_=_C919 ,C250_=_C920 ,\nC250_=_C921 ,C250_=_C922 ,C251_=_C252 ,C251_=_C255 ,C251_=_C256 ,C251_=_C257 ,\nC251_=_C258 ,C251_=_C259 ,C251_=_C260 ,C251_=_C261 ,C251_=_C262 ,C251_=_C263 ,\nC251_=_C264 ,C251_=_C265 ,C251_=_C266 ,C251_=_C293 ,C251_=_C334 ,C251_=_C374 ,\nC251_=_C413 ,C251_=_C451 ,C251_=_C488 ,C251_=_C524 ,C251_=_C559 ,C251_=_C592 ,\nC251_=_C625 ,C251_=_C657 ,C251_=_C688 ,C251_=_C718 ,C251_=_C747 ,C251_=_C775 ,\nC251_=_C802 ,C251_=_C828 ,C251_=_C853 ,C251_=_C924 ,C251_=_C925 ,C251_=_C939 ,\nC251_=_C940 ,C251_=_C941 ,C251_=_C942 ,C251_=_C943 ,C251_=_C944 ,C252_=_C255 ,\nC252_=_C256 ,C252_=_C257 ,C252_=_C258 ,C252_=_C259 ,C252_=_C260 ,C252_=_C261 ,\nC252_=_C262 ,C252_=_C263 ,C252_=_C264 ,C252_=_C265 ,C252_=_C266 ,C252_=_C294 ,\nC252_=_C335 ,C252_=_C375 ,C252_=_C414 ,C252_=_C452 ,C252_=_C489 ,C252_=_C525 ,\nC252_=_C560 ,C252_=_C594 ,C252_=_C626 ,C252_=_C658 ,C252_=_C689 ,C252_=_C719 ,\nC252_=_C748 ,C252_=_C776 ,C252_=_C803 ,C252_=_C829 ,C252_=_C854 ,C252_=_C945 ,\nC252_=_C946 ,C252_=_C960 ,C252_=_C961 ,C252_=_C962 ,C252_=_C963 ,C252_=_C964 ,\nC252_=_C965 ,C255_=_C256 ,C255_=_C257 ,C255_=_C258 ,C255_=_C259 ,C255_=_C260 ,\nC255_=_C261 ,C255_=_C262 ,C255_=_C263 ,C255_=_C264 ,C255_=_C265 ,C255_=_C266 ,\nC255_=_C297 ,C255_=_C338 ,C255_=_C378 ,C255_=_C417 ,C255_=_C455 ,C255_=_C492 ,\nC255_=_C528 ,C255_=_C563 ,C255_=_C597 ,C255_=_C630 ,C255_=_C662 ,C255_=_C693 ,\nC255_=_C722 ,C255_=_C751 ,C255_=_C779 ,C255_=_C806 ,C255_=_C832 ,C255_=_C857 ,\nC255_=_C967 ,C255_=_C986 ,C255_=_C1016 ,C255_=_C1018 ,C255_=_C1019 ,C255_=_C1020 ,\nC255_=_C1021 ,C255_=_C1022 ,C256_=_C257 ,C256_=_C258 ,C256_=_C259 ,C256_=_C260 ,\nC256_=_C261 ,C256_=_C262 ,C256_=_C263 ,C256_=_C264 ,C256_=_C265 ,C256_=_C266 ,\nC256_=_C298 ,C256_=_C339 ,C256_=_C379 ,C256_=_C418 ,C256_=_C456 ,C256_=_C493 ,\nC256_=_C529 ,C256_=_C564 ,C256_=_C598 ,C256_=_C631 ,C256_=_C663 ,C256_=_C694 ,\nC256_=_C724 ,C256_=_C752 ,C256_=_C780 ,C256_=_C807 ,C256_=_C833 ,C256_=_C858 ,\nC256_=_C968 ,C256_=_C987 ,C256_=_C1033 ,C256_=_C1034 ,C256_=_C1036 ,C256_=_C1037 ,\nC256_=_C1038 ,C256_=_C1039 ,C257_=_C258 ,C257_=_C259 ,C257_=_C260 ,C257_=_C261 ,\nC257_=_C262 ,C257_=_C263 ,C257_=_C264 ,C257_=_C265 ,C257_=_C266 ,C257_=_C299 ,\nC257_=_C340 ,C257_=_C380 ,C257_=_C419 ,C257_=_C457 ,C257_=_C494 ,C257_=_C530 ,\nC257_=_C565 ,C257_=_C599 ,C257_=_C632 ,C257_=_C664 ,C257_=_C695 ,C257_=_C725 ,\nC257_=_C754 ,C257_=_C781 ,C257_=_C808 ,C257_=_C834 ,C257_=_C859 ,C257_=_C969 ,\nC257_=_C988 ,C257_=_C1049 ,C257_=_C1050 ,C257_=_C1051 ,C257_=_C1053 ,C257_=_C1054 ,\nC257_=_C1055 ,C258_=_C259 ,C258_=_C260 ,C258_=_C261 ,C258_=_C262 ,C258_=_C263 ,\nC258_=_C264 ,C258_=_C265 ,C258_=_C266 ,C258_=_C300 ,C258_=_C341 ,C258_=_C381 ,\nC258_=_C420 ,C258_=_C458 ,C258_=_C495 ,C258_=_C531 ,C258_=_C566 ,C258_=_C600 ,\nC258_=_C633 ,C258_=_C665 ,C258_=_C696 ,C258_=_C726 ,C258_=_C755 ,C258_=_C783 ,\nC258_=_C809 ,C258_=_C835 ,C258_=_C860 ,C258_=_C970 ,C258_=_C989 ,C258_=_C1064 ,\nC258_=_C1065 ,C258_=_C1066 ,C258_=_C1067 ,C258_=_C1069 ,C258_=_C1070 ,C259_=_C260 ,\nC259_=_C261 ,C259_=_C262 ,C259_=_C263 ,C259_=_C264 ,C259_=_C265 ,C259_=_C266 ,\nC259_=_C301 ,C259_=_C342 ,C259_=_C382 ,C259_=_C421 ,C259_=_C459 ,C259_=_C496 ,\nC259_=_C532 ,C259_=_C567 ,C259_=_C601 ,C259_=_C634 ,C259_=_C666 ,C259_=_C697 ,\nC259_=_C727 ,C259_=_C756 ,C259_=_C784 ,C259_=_C811 ,C259_=_C836 ,C259_=_C861 ,\nC259_=_C971 ,C259_=_C990 ,C259_=_C1078 ,C259_=_C1079 ,C259_=_C1080 ,C259_=_C1081 ,\nC259_=_C1082 ,C259_=_C1084 ,C260_=_C261 ,C260_=_C262 ,C260_=_C263 ,C260_=_C264 ,\nC260_=_C265 ,C260_=_C266 ,C260_=_C302 ,C260_=_C343 ,C260_=_C383 ,C260_=_C422 ,\nC260_=_C460 ,C260_=_C497 ,C260_=_C533 ,C260_=_C568 ,C260_=_C602 ,C260_=_C635 ,\nC260_=_C667 ,C260_=_C698 ,C260_=_C728 ,C260_=_C757 ,C260_=_C785 ,C260_=_C812 ,\nC260_=_C838 ,C260_=_C862 ,C260_=_C972 ,C260_=_C991 ,C260_=_C1091 ,C260_=_C1092 ,\nC260_=_C1093 ,C260_=_C1094 ,C260_=_C1095 ,C260_=_C1096 ,C261_=_C262 ,C261_=_C263 ,\nC261_=_C264 ,C261_=_C265 ,C261_=_C266 ,C261_=_C303 ,C261_=_C344 ,C261_=_C384 ,\nC261_=_C423 ,C261_=_C461 ,C261_=_C498 ,C261_=_C534 ,C261_=_C569 ,C261_=_C603 ,\nC261_=_C636 ,C261_=_C668 ,C261_=_C699 ,C261_=_C729 ,C261_=_C758 ,C261_=_C786 ,\nC261_=_C813 ,C261_=_C839 ,C261_=_C864 ,C261_=_C973 ,C261_=_C992 ,C261_=_C1103 ,\nC261_=_C1104 ,C261_=_C1105 ,C261_=_C1106 ,C261_=_C1107 ,C261_=_C1108 ,C262_=_C263 ,\nC262_=_C264 ,C262_=_C265 ,C262_=_C266 ,C262_=_C304 ,C262_=_C345 ,C262_=_C385 ,\nC262_=_C424 ,C262_=_C462 ,C262_=_C499 ,C262_=_C535 ,C262_=_C570 ,C262_=_C604 ,\nC262_=_C637 ,C262_=_C669 ,C262_=_C700 ,C262_=_C730 ,C262_=_C759 ,C262_=_C787 ,\nC262_=_C814 ,C262_=_C840 ,C262_=_C865 ,C262_=_C974 ,C262_=_C993 ,C262_=_C1113 ,\nC262_=_C1114 ,C262_=_C1115 ,C262_=_C1116 ,C262_=_C1117 ,C262_=_C1118 ,C263_=_C264 ,\nC263_=_C265 ,C263_=_C266 ,C263_=_C305 ,C263_=_C346 ,C263_=_C386 ,C263_=_C425 ,\nC263_=_C463 ,C263_=_C500 ,C263_=_C536 ,C263_=_C571 ,C263_=_C605 ,C263_=_C638 ,\nC263_=_C670 ,C263_=_C701 ,C263_=_C731 ,C263_=_C760 ,C263_=_C788 ,C263_=_C815 ,\nC263_=_C841 ,C263_=_C866 ,C263_=_C975 ,C263_=_C994 ,C263_=_C1122 ,C263_=_C1123 ,\nC263_=_C1124 ,C263_=_C1125 ,C263_=_C1126 ,C263_=_C1127 ,C264_=_C265 ,C264_=_C266 ,\nC264_=_C306 ,C264_=_C347 ,C264_=_C387 ,C264_=_C426 ,C264_=_C464 ,C264_=_C501 ,\nC264_=_C537 ,C264_=_C572 ,C264_=_C606 ,C264_=_C639 ,C264_=_C671 ,C264_=_C702 ,\nC264_=_C732 ,C264_=_C761 ,C264_=_C789 ,C264_=_C816 ,C264_=_C842 ,C264_=_C867 ,\nC264_=_C976 ,C264_=_C995 ,C264_=_C1130 ,C264_=_C1131 ,C264_=_C1132 ,C264_=_C1133 ,\nC264_=_C1134 ,C264_=_C1135 ,C265_=_C266 ,C265_=_C307 ,C265_=_C348 ,C265_=_C388 ,\nC265_=_C427 ,C265_=_C465 ,C265_=_C502 ,C265_=_C538 ,C265_=_C573 ,C265_=_C607 ,\nC265_=_C640 ,C265_=_C672 ,C265_=_C703 ,C265_=_C733 ,C265_=_C762 ,C265_=_C790 ,\nC265_=_C817 ,C265_=_C843 ,C265_=_C868 ,C265_=_C977 ,C265_=_C996 ,C265_=_C1137 ,\nC265_=_C1138 ,C265_=_C1139 ,C265_=_C1140 ,C265_=_C1141 ,C265_=_C1142 ,C266_=_C308 ,\nC266_=_C349 ,C266_=_C389 ,C266_=_C428 ,C266_=_C466 ,C266_=_C503 ,C266_=_C539 ,\nC266_=_C574 ,C266_=_C608 ,C266_=_C641 ,C266_=_C673 ,C266_=_C704 ,C266_=_C734 ,\nC266_=_C763 ,C266_=_C791 ,C266_=_C818 ,C266_=_C844 ,C266_=_C869 ,C266_=_C979 ,\nC266_=_C997 ,C266_=_C1143 ,C266_=_C1144 ,C266_=_C1145 ,C266_=_C1146 ,C266_=_C1147 ,\nC266_=_C1148 ,C291_=_C292 ,C291_=_C293 ,C291_=_C294 ,C291_=_C297 ,C291_=_C298 ,\nC291_=_C299 ,C291_=_C300 ,C291_=_C301 ,C291_=_C302 ,C291_=_C303 ,C291_=_C304 ,\nC291_=_C305 ,C291_=_C306 ,C291_=_C307 ,C291_=_C308 ,C291_=_C332 ,C291_=_C372 ,\nC291_=_C411 ,C291_=_C449 ,C291_=_C486 ,C291_=_C521 ,C291_=_C556 ,C291_=_C590 ,\nC291_=_C623 ,C291_=_C655 ,C291_=_C686 ,C291_=_C716 ,C291_=_C745 ,C291_=_C773 ,\nC291_=_C800 ,C291_=_C826 ,C291_=_C851 ,C291_=_C879 ,C291_=_C880 ,C291_=_C894 ,\nC291_=_C895 ,C291_=_C896 ,C291_=_C897 ,C291_=_C898 ,C291_=_C899 ,C292_=_C293 ,\nC292_=_C294 ,C292_=_C297 ,C292_=_C298 ,C292_=_C299 ,C292_=_C300 ,C292_=_C301 ,\nC292_=_C302 ,C292_=_C303 ,C292_=_C304 ,C292_=_C305 ,C292_=_C306 ,C292_=_C307 ,\nC292_=_C308 ,C292_=_C333 ,C292_=_C373 ,C292_=_C412 ,C292_=_C450 ,C292_=_C487 ,\nC292_=_C523 ,C292_=_C557 ,C292_=_C591 ,C292_=_C624 ,C292_=_C656 ,C292_=_C687 ,\nC292_=_C717 ,C292_=_C746 ,C292_=_C774 ,C292_=_C801 ,C292_=_C827 ,C292_=_C852 ,\nC292_=_C902 ,C292_=_C903 ,C292_=_C917 ,C292_=_C918 ,C292_=_C919 ,C292_=_C920 ,\nC292_=_C921 ,C292_=_C922 ,C293_=_C294 ,C293_=_C297 ,C293_=_C298 ,C293_=_C299 ,\nC293_=_C300 ,C293_=_C301 ,C293_=_C302 ,C293_=_C303 ,C293_=_C304 ,C293_=_C305 ,\nC293_=_C306 ,C293_=_C307 ,C293_=_C308 ,C293_=_C334 ,C293_=_C374 ,C293_=_C413 ,\nC293_=_C451 ,C293_=_C488 ,C293_=_C524 ,C293_=_C559 ,C293_=_C592 ,C293_=_C625 ,\nC293_=_C657 ,C293_=_C688 ,C293_=_C718 ,C293_=_C747 ,C293_=_C775 ,C293_=_C802 ,\nC293_=_C828 ,C293_=_C853 ,C293_=_C924 ,C293_=_C925 ,C293_=_C939 ,C293_=_C940 ,\nC293_=_C941 ,C293_=_C942 ,C293_=_C943 ,C293_=_C944 ,C294_=_C297 ,C294_=_C298 ,\nC294_=_C299 ,C294_=_C300 ,C294_=_C301 ,C294_=_C302 ,C294_=_C303 ,C294_=_C304 ,\nC294_=_C305 ,C294_=_C306 ,C294_=_C307 ,C294_=_C308 ,C294_=_C335 ,C294_=_C375 ,\nC294_=_C414 ,C294_=_C452</w:t>
      </w:r>
    </w:p>
    <w:p>
      <w:pPr>
        <w:pStyle w:val="PreformattedText"/>
        <w:bidi w:val="0"/>
        <w:spacing w:before="0" w:after="0"/>
        <w:jc w:val="left"/>
        <w:rPr/>
      </w:pPr>
      <w:r>
        <w:rPr/>
        <w:t xml:space="preserve"> </w:t>
      </w:r>
      <w:r>
        <w:rPr/>
        <w:t>,C294_=_C489 ,C294_=_C525 ,C294_=_C560 ,C294_=_C594 ,\nC294_=_C626 ,C294_=_C658 ,C294_=_C689 ,C294_=_C719 ,C294_=_C748 ,C294_=_C776 ,\nC294_=_C803 ,C294_=_C829 ,C294_=_C854 ,C294_=_C945 ,C294_=_C946 ,C294_=_C960 ,\nC294_=_C961 ,C294_=_C962 ,C294_=_C963 ,C294_=_C964 ,C294_=_C965 ,C297_=_C298 ,\nC297_=_C299 ,C297_=_C300 ,C297_=_C301 ,C297_=_C302 ,C297_=_C303 ,C297_=_C304 ,\nC297_=_C305 ,C297_=_C306 ,C297_=_C307 ,C297_=_C308 ,C297_=_C338 ,C297_=_C378 ,\nC297_=_C417 ,C297_=_C455 ,C297_=_C492 ,C297_=_C528 ,C297_=_C563 ,C297_=_C597 ,\nC297_=_C630 ,C297_=_C662 ,C297_=_C693 ,C297_=_C722 ,C297_=_C751 ,C297_=_C779 ,\nC297_=_C806 ,C297_=_C832 ,C297_=_C857 ,C297_=_C967 ,C297_=_C986 ,C297_=_C1016 ,\nC297_=_C1018 ,C297_=_C1019 ,C297_=_C1020 ,C297_=_C1021 ,C297_=_C1022 ,C298_=_C299 ,\nC298_=_C300 ,C298_=_C301 ,C298_=_C302 ,C298_=_C303 ,C298_=_C304 ,C298_=_C305 ,\nC298_=_C306 ,C298_=_C307 ,C298_=_C308 ,C298_=_C339 ,C298_=_C379 ,C298_=_C418 ,\nC298_=_C456 ,C298_=_C493 ,C298_=_C529 ,C298_=_C564 ,C298_=_C598 ,C298_=_C631 ,\nC298_=_C663 ,C298_=_C694 ,C298_=_C724 ,C298_=_C752 ,C298_=_C780 ,C298_=_C807 ,\nC298_=_C833 ,C298_=_C858 ,C298_=_C968 ,C298_=_C987 ,C298_=_C1033 ,C298_=_C1034 ,\nC298_=_C1036 ,C298_=_C1037 ,C298_=_C1038 ,C298_=_C1039 ,C299_=_C300 ,C299_=_C301 ,\nC299_=_C302 ,C299_=_C303 ,C299_=_C304 ,C299_=_C305 ,C299_=_C306 ,C299_=_C307 ,\nC299_=_C308 ,C299_=_C340 ,C299_=_C380 ,C299_=_C419 ,C299_=_C457 ,C299_=_C494 ,\nC299_=_C530 ,C299_=_C565 ,C299_=_C599 ,C299_=_C632 ,C299_=_C664 ,C299_=_C695 ,\nC299_=_C725 ,C299_=_C754 ,C299_=_C781 ,C299_=_C808 ,C299_=_C834 ,C299_=_C859 ,\nC299_=_C969 ,C299_=_C988 ,C299_=_C1049 ,C299_=_C1050 ,C299_=_C1051 ,C299_=_C1053 ,\nC299_=_C1054 ,C299_=_C1055 ,C300_=_C301 ,C300_=_C302 ,C300_=_C303 ,C300_=_C304 ,\nC300_=_C305 ,C300_=_C306 ,C300_=_C307 ,C300_=_C308 ,C300_=_C341 ,C300_=_C381 ,\nC300_=_C420 ,C300_=_C458 ,C300_=_C495 ,C300_=_C531 ,C300_=_C566 ,C300_=_C600 ,\nC300_=_C633 ,C300_=_C665 ,C300_=_C696 ,C300_=_C726 ,C300_=_C755 ,C300_=_C783 ,\nC300_=_C809 ,C300_=_C835 ,C300_=_C860 ,C300_=_C970 ,C300_=_C989 ,C300_=_C1064 ,\nC300_=_C1065 ,C300_=_C1066 ,C300_=_C1067 ,C300_=_C1069 ,C300_=_C1070 ,C301_=_C302 ,\nC301_=_C303 ,C301_=_C304 ,C301_=_C305 ,C301_=_C306 ,C301_=_C307 ,C301_=_C308 ,\nC301_=_C342 ,C301_=_C382 ,C301_=_C421 ,C301_=_C459 ,C301_=_C496 ,C301_=_C532 ,\nC301_=_C567 ,C301_=_C601 ,C301_=_C634 ,C301_=_C666 ,C301_=_C697 ,C301_=_C727 ,\nC301_=_C756 ,C301_=_C784 ,C301_=_C811 ,C301_=_C836 ,C301_=_C861 ,C301_=_C971 ,\nC301_=_C990 ,C301_=_C1078 ,C301_=_C1079 ,C301_=_C1080 ,C301_=_C1081 ,C301_=_C1082 ,\nC301_=_C1084 ,C302_=_C303 ,C302_=_C304 ,C302_=_C305 ,C302_=_C306 ,C302_=_C307 ,\nC302_=_C308 ,C302_=_C343 ,C302_=_C383 ,C302_=_C422 ,C302_=_C460 ,C302_=_C497 ,\nC302_=_C533 ,C302_=_C568 ,C302_=_C602 ,C302_=_C635 ,C302_=_C667 ,C302_=_C698 ,\nC302_=_C728 ,C302_=_C757 ,C302_=_C785 ,C302_=_C812 ,C302_=_C838 ,C302_=_C862 ,\nC302_=_C972 ,C302_=_C991 ,C302_=_C1091 ,C302_=_C1092 ,C302_=_C1093 ,C302_=_C1094 ,\nC302_=_C1095 ,C302_=_C1096 ,C303_=_C304 ,C303_=_C305 ,C303_=_C306 ,C303_=_C307 ,\nC303_=_C308 ,C303_=_C344 ,C303_=_C384 ,C303_=_C423 ,C303_=_C461 ,C303_=_C498 ,\nC303_=_C534 ,C303_=_C569 ,C303_=_C603 ,C303_=_C636 ,C303_=_C668 ,C303_=_C699 ,\nC303_=_C729 ,C303_=_C758 ,C303_=_C786 ,C303_=_C813 ,C303_=_C839 ,C303_=_C864 ,\nC303_=_C973 ,C303_=_C992 ,C303_=_C1103 ,C303_=_C1104 ,C303_=_C1105 ,C303_=_C1106 ,\nC303_=_C1107 ,C303_=_C1108 ,C304_=_C305 ,C304_=_C306 ,C304_=_C307 ,C304_=_C308 ,\nC304_=_C345 ,C304_=_C385 ,C304_=_C424 ,C304_=_C462 ,C304_=_C499 ,C304_=_C535 ,\nC304_=_C570 ,C304_=_C604 ,C304_=_C637 ,C304_=_C669 ,C304_=_C700 ,C304_=_C730 ,\nC304_=_C759 ,C304_=_C787 ,C304_=_C814 ,C304_=_C840 ,C304_=_C865 ,C304_=_C974 ,\nC304_=_C993 ,C304_=_C1113 ,C304_=_C1114 ,C304_=_C1115 ,C304_=_C1116 ,C304_=_C1117 ,\nC304_=_C1118 ,C305_=_C306 ,C305_=_C307 ,C305_=_C308 ,C305_=_C346 ,C305_=_C386 ,\nC305_=_C425 ,C305_=_C463 ,C305_=_C500 ,C305_=_C536 ,C305_=_C571 ,C305_=_C605 ,\nC305_=_C638 ,C305_=_C670 ,C305_=_C701 ,C305_=_C731 ,C305_=_C760 ,C305_=_C788 ,\nC305_=_C815 ,C305_=_C841 ,C305_=_C866 ,C305_=_C975 ,C305_=_C994 ,C305_=_C1122 ,\nC305_=_C1123 ,C305_=_C1124 ,C305_=_C1125 ,C305_=_C1126 ,C305_=_C1127 ,C306_=_C307 ,\nC306_=_C308 ,C306_=_C347 ,C306_=_C387 ,C306_=_C426 ,C306_=_C464 ,C306_=_C501 ,\nC306_=_C537 ,C306_=_C572 ,C306_=_C606 ,C306_=_C639 ,C306_=_C671 ,C306_=_C702 ,\nC306_=_C732 ,C306_=_C761 ,C306_=_C789 ,C306_=_C816 ,C306_=_C842 ,C306_=_C867 ,\nC306_=_C976 ,C306_=_C995 ,C306_=_C1130 ,C306_=_C1131 ,C306_=_C1132 ,C306_=_C1133 ,\nC306_=_C1134 ,C306_=_C1135 ,C307_=_C308 ,C307_=_C348 ,C307_=_C388 ,C307_=_C427 ,\nC307_=_C465 ,C307_=_C502 ,C307_=_C538 ,C307_=_C573 ,C307_=_C607 ,C307_=_C640 ,\nC307_=_C672 ,C307_=_C703 ,C307_=_C733 ,C307_=_C762 ,C307_=_C790 ,C307_=_C817 ,\nC307_=_C843 ,C307_=_C868 ,C307_=_C977 ,C307_=_C996 ,C307_=_C1137 ,C307_=_C1138 ,\nC307_=_C1139 ,C307_=_C1140 ,C307_=_C1141 ,C307_=_C1142 ,C308_=_C349 ,C308_=_C389 ,\nC308_=_C428 ,C308_=_C466 ,C308_=_C503 ,C308_=_C539 ,C308_=_C574 ,C308_=_C608 ,\nC308_=_C641 ,C308_=_C673 ,C308_=_C704 ,C308_=_C734 ,C308_=_C763 ,C308_=_C791 ,\nC308_=_C818 ,C308_=_C844 ,C308_=_C869 ,C308_=_C979 ,C308_=_C997 ,C308_=_C1143 ,\nC308_=_C1144 ,C308_=_C1145 ,C308_=_C1146 ,C308_=_C1147 ,C308_=_C1148 ,C332_=_C333 ,\nC332_=_C334 ,C332_=_C335 ,C332_=_C338 ,C332_=_C339 ,C332_=_C340 ,C332_=_C341 ,\nC332_=_C342 ,C332_=_C343 ,C332_=_C344 ,C332_=_C345 ,C332_=_C346 ,C332_=_C347 ,\nC332_=_C348 ,C332_=_C349 ,C332_=_C372 ,C332_=_C411 ,C332_=_C449 ,C332_=_C486 ,\nC332_=_C521 ,C332_=_C556 ,C332_=_C590 ,C332_=_C623 ,C332_=_C655 ,C332_=_C686 ,\nC332_=_C716 ,C332_=_C745 ,C332_=_C773 ,C332_=_C800 ,C332_=_C826 ,C332_=_C851 ,\nC332_=_C879 ,C332_=_C880 ,C332_=_C894 ,C332_=_C895 ,C332_=_C896 ,C332_=_C897 ,\nC332_=_C898 ,C332_=_C899 ,C333_=_C334 ,C333_=_C335 ,C333_=_C338 ,C333_=_C339 ,\nC333_=_C340 ,C333_=_C341 ,C333_=_C342 ,C333_=_C343 ,C333_=_C344 ,C333_=_C345 ,\nC333_=_C346 ,C333_=_C347 ,C333_=_C348 ,C333_=_C349 ,C333_=_C373 ,C333_=_C412 ,\nC333_=_C450 ,C333_=_C487 ,C333_=_C523 ,C333_=_C557 ,C333_=_C591 ,C333_=_C624 ,\nC333_=_C656 ,C333_=_C687 ,C333_=_C717 ,C333_=_C746 ,C333_=_C774 ,C333_=_C801 ,\nC333_=_C827 ,C333_=_C852 ,C333_=_C902 ,C333_=_C903 ,C333_=_C917 ,C333_=_C918 ,\nC333_=_C919 ,C333_=_C920 ,C333_=_C921 ,C333_=_C922 ,C334_=_C335 ,C334_=_C338 ,\nC334_=_C339 ,C334_=_C340 ,C334_=_C341 ,C334_=_C342 ,C334_=_C343 ,C334_=_C344 ,\nC334_=_C345 ,C334_=_C346 ,C334_=_C347 ,C334_=_C348 ,C334_=_C349 ,C334_=_C374 ,\nC334_=_C413 ,C334_=_C451 ,C334_=_C488 ,C334_=_C524 ,C334_=_C559 ,C334_=_C592 ,\nC334_=_C625 ,C334_=_C657 ,C334_=_C688 ,C334_=_C718 ,C334_=_C747 ,C334_=_C775 ,\nC334_=_C802 ,C334_=_C828 ,C334_=_C853 ,C334_=_C924 ,C334_=_C925 ,C334_=_C939 ,\nC334_=_C940 ,C334_=_C941 ,C334_=_C942 ,C334_=_C943 ,C334_=_C944 ,C335_=_C338 ,\nC335_=_C339 ,C335_=_C340 ,C335_=_C341 ,C335_=_C342 ,C335_=_C343 ,C335_=_C344 ,\nC335_=_C345 ,C335_=_C346 ,C335_=_C347 ,C335_=_C348 ,C335_=_C349 ,C335_=_C375 ,\nC335_=_C414 ,C335_=_C452 ,C335_=_C489 ,C335_=_C525 ,C335_=_C560 ,C335_=_C594 ,\nC335_=_C626 ,C335_=_C658 ,C335_=_C689 ,C335_=_C719 ,C335_=_C748 ,C335_=_C776 ,\nC335_=_C803 ,C335_=_C829 ,C335_=_C854 ,C335_=_C945 ,C335_=_C946 ,C335_=_C960 ,\nC335_=_C961 ,C335_=_C962 ,C335_=_C963 ,C335_=_C964 ,C335_=_C965 ,C338_=_C339 ,\nC338_=_C340 ,C338_=_C341 ,C338_=_C342 ,C338_=_C343 ,C338_=_C344 ,C338_=_C345 ,\nC338_=_C346 ,C338_=_C347 ,C338_=_C348 ,C338_=_C349 ,C338_=_C378 ,C338_=_C417 ,\nC338_=_C455 ,C338_=_C492 ,C338_=_C528 ,C338_=_C563 ,C338_=_C597 ,C338_=_C630 ,\nC338_=_C662 ,C338_=_C693 ,C338_=_C722 ,C338_=_C751 ,C338_=_C779 ,C338_=_C806 ,\nC338_=_C832 ,C338_=_C857 ,C338_=_C967 ,C338_=_C986 ,C338_=_C1016 ,C338_=_C1018 ,\nC338_=_C1019 ,C338_=_C1020 ,C338_=_C1021 ,C338_=_C1022 ,C339_=_C340 ,C339_=_C341 ,\nC339_=_C342 ,C339_=_C343 ,C339_=_C344 ,C339_=_C345 ,C339_=_C346 ,C339_=_C347 ,\nC339_=_C348 ,C339_=_C349 ,C339_=_C379 ,C339_=_C418 ,C339_=_C456 ,C339_=_C493 ,\nC339_=_C529 ,C339_=_C564 ,C339_=_C598 ,C339_=_C631 ,C339_=_C663 ,C339_=_C694 ,\nC339_=_C724 ,C339_=_C752 ,C339_=_C780 ,C339_=_C807 ,C339_=_C833 ,C339_=_C858 ,\nC339_=_C968 ,C339_=_C987 ,C339_=_C1033 ,C339_=_C1034 ,C339_=_C1036 ,C339_=_C1037 ,\nC339_=_C1038 ,C339_=_C1039 ,C340_=_C341 ,C340_=_C342 ,C340_=_C343 ,C340_=_C344 ,\nC340_=_C345 ,C340_=_C346 ,C340_=_C347 ,C340_=_C348 ,C340_=_C349 ,C340_=_C380 ,\nC340_=_C419 ,C340_=_C457 ,C340_=_C494 ,C340_=_C530 ,C340_=_C565 ,C340_=_C599 ,\nC340_=_C632 ,C340_=_C664 ,C340_=_C695 ,C340_=_C725 ,C340_=_C754 ,C340_=_C781 ,\nC340_=_C808 ,C340_=_C834 ,C340_=_C859 ,C340_=_C969 ,C340_=_C988 ,C340_=_C1049 ,\nC340_=_C1050 ,C340_=_C1051 ,C340_=_C1053 ,C340_=_C1054 ,C340_=_C1055 ,C341_=_C342 ,\nC341_=_C343 ,C341_=_C344 ,C341_=_C345 ,C341_=_C346 ,C341_=_C347 ,C341_=_C348 ,\nC341_=_C349 ,C341_=_C381 ,C341_=_C420 ,C341_=_C458 ,C341_=_C495 ,C341_=_C531 ,\nC341_=_C566 ,C341_=_C600 ,C341_=_C633 ,C341_=_C665 ,C341_=_C696 ,C341_=_C726 ,\nC341_=_C755 ,C341_=_C783 ,C341_=_C809 ,C341_=_C835 ,C341_=_C860 ,C341_=_C970 ,\nC341_=_C989 ,C341_=_C1064 ,C341_=_C1065 ,C341_=_C1066 ,C341_=_C1067 ,C341_=_C1069 ,\nC341_=_C1070 ,C342_=_C343 ,C342_=_C344 ,C342_=_C345 ,C342_=_C346 ,C342_=_C347 ,\nC342_=_C348 ,C342_=_C349 ,C342_=_C382 ,C342_=_C421 ,C342_=_C459 ,C342_=_C496 ,\nC342_=_C532 ,C342_=_C567 ,C342_=_C601 ,C342_=_C634 ,C342_=_C666 ,C342_=_C697 ,\nC342_=_C727 ,C342_=_C756 ,C342_=_C784 ,C342_=_C811 ,C342_=_C836 ,C342_=_C861 ,\nC342_=_C971 ,C342_=_C990 ,C342_=_C1078 ,C342_=_C1079 ,C342_=_C1080 ,C342_=_C1081 ,\nC342_=_C1082 ,C342_=_C1084 ,C343_=_C344 ,C343_=_C345 ,C343_=_C346 ,C343_=_C347 ,\nC343_=_C348 ,C343_=_C349 ,C343_=_C383 ,C343_=_C422 ,C343_=_C460 ,C343_=_C497 ,\nC343_=_C533 ,C343_=_C568 ,C343_=_C602 ,C343_=_C635 ,C343_=_C667 ,C343_=_C698 ,\nC343_=_C728 ,C343_=_C757 ,C343_=_C785 ,C343_=_C812 ,C343_=_C838 ,C343_=_C862 ,\nC343_=_C972 ,C343_=_C991 ,C343_=_C1091 ,C343_=_C1092 ,C343_=_C1093 ,C343_=_C1094 ,\nC343_=_C1095 ,C343_=_C1096 ,C344_=_C345 ,C344_=_C346 ,C344_=_C347</w:t>
      </w:r>
    </w:p>
    <w:p>
      <w:pPr>
        <w:pStyle w:val="PreformattedText"/>
        <w:bidi w:val="0"/>
        <w:spacing w:before="0" w:after="0"/>
        <w:jc w:val="left"/>
        <w:rPr/>
      </w:pPr>
      <w:r>
        <w:rPr/>
        <w:t xml:space="preserve"> </w:t>
      </w:r>
      <w:r>
        <w:rPr/>
        <w:t>,C344_=_C348 ,\nC344_=_C349 ,C344_=_C384 ,C344_=_C423 ,C344_=_C461 ,C344_=_C498 ,C344_=_C534 ,\nC344_=_C569 ,C344_=_C603 ,C344_=_C636 ,C344_=_C668 ,C344_=_C699 ,C344_=_C729 ,\nC344_=_C758 ,C344_=_C786 ,C344_=_C813 ,C344_=_C839 ,C344_=_C864 ,C344_=_C973 ,\nC344_=_C992 ,C344_=_C1103 ,C344_=_C1104 ,C344_=_C1105 ,C344_=_C1106 ,C344_=_C1107 ,\nC344_=_C1108 ,C345_=_C346 ,C345_=_C347 ,C345_=_C348 ,C345_=_C349 ,C345_=_C385 ,\nC345_=_C424 ,C345_=_C462 ,C345_=_C499 ,C345_=_C535 ,C345_=_C570 ,C345_=_C604 ,\nC345_=_C637 ,C345_=_C669 ,C345_=_C700 ,C345_=_C730 ,C345_=_C759 ,C345_=_C787 ,\nC345_=_C814 ,C345_=_C840 ,C345_=_C865 ,C345_=_C974 ,C345_=_C993 ,C345_=_C1113 ,\nC345_=_C1114 ,C345_=_C1115 ,C345_=_C1116 ,C345_=_C1117 ,C345_=_C1118 ,C346_=_C347 ,\nC346_=_C348 ,C346_=_C349 ,C346_=_C386 ,C346_=_C425 ,C346_=_C463 ,C346_=_C500 ,\nC346_=_C536 ,C346_=_C571 ,C346_=_C605 ,C346_=_C638 ,C346_=_C670 ,C346_=_C701 ,\nC346_=_C731 ,C346_=_C760 ,C346_=_C788 ,C346_=_C815 ,C346_=_C841 ,C346_=_C866 ,\nC346_=_C975 ,C346_=_C994 ,C346_=_C1122 ,C346_=_C1123 ,C346_=_C1124 ,C346_=_C1125 ,\nC346_=_C1126 ,C346_=_C1127 ,C347_=_C348 ,C347_=_C349 ,C347_=_C387 ,C347_=_C426 ,\nC347_=_C464 ,C347_=_C501 ,C347_=_C537 ,C347_=_C572 ,C347_=_C606 ,C347_=_C639 ,\nC347_=_C671 ,C347_=_C702 ,C347_=_C732 ,C347_=_C761 ,C347_=_C789 ,C347_=_C816 ,\nC347_=_C842 ,C347_=_C867 ,C347_=_C976 ,C347_=_C995 ,C347_=_C1130 ,C347_=_C1131 ,\nC347_=_C1132 ,C347_=_C1133 ,C347_=_C1134 ,C347_=_C1135 ,C348_=_C349 ,C348_=_C388 ,\nC348_=_C427 ,C348_=_C465 ,C348_=_C502 ,C348_=_C538 ,C348_=_C573 ,C348_=_C607 ,\nC348_=_C640 ,C348_=_C672 ,C348_=_C703 ,C348_=_C733 ,C348_=_C762 ,C348_=_C790 ,\nC348_=_C817 ,C348_=_C843 ,C348_=_C868 ,C348_=_C977 ,C348_=_C996 ,C348_=_C1137 ,\nC348_=_C1138 ,C348_=_C1139 ,C348_=_C1140 ,C348_=_C1141 ,C348_=_C1142 ,C349_=_C389 ,\nC349_=_C428 ,C349_=_C466 ,C349_=_C503 ,C349_=_C539 ,C349_=_C574 ,C349_=_C608 ,\nC349_=_C641 ,C349_=_C673 ,C349_=_C704 ,C349_=_C734 ,C349_=_C763 ,C349_=_C791 ,\nC349_=_C818 ,C349_=_C844 ,C349_=_C869 ,C349_=_C979 ,C349_=_C997 ,C349_=_C1143 ,\nC349_=_C1144 ,C349_=_C1145 ,C349_=_C1146 ,C349_=_C1147 ,C349_=_C1148 ,C372_=_C373 ,\nC372_=_C374 ,C372_=_C375 ,C372_=_C378 ,C372_=_C379 ,C372_=_C380 ,C372_=_C381 ,\nC372_=_C382 ,C372_=_C383 ,C372_=_C384 ,C372_=_C385 ,C372_=_C386 ,C372_=_C387 ,\nC372_=_C388 ,C372_=_C389 ,C372_=_C411 ,C372_=_C449 ,C372_=_C486 ,C372_=_C521 ,\nC372_=_C556 ,C372_=_C590 ,C372_=_C623 ,C372_=_C655 ,C372_=_C686 ,C372_=_C716 ,\nC372_=_C745 ,C372_=_C773 ,C372_=_C800 ,C372_=_C826 ,C372_=_C851 ,C372_=_C879 ,\nC372_=_C880 ,C372_=_C894 ,C372_=_C895 ,C372_=_C896 ,C372_=_C897 ,C372_=_C898 ,\nC372_=_C899 ,C373_=_C374 ,C373_=_C375 ,C373_=_C378 ,C373_=_C379 ,C373_=_C380 ,\nC373_=_C381 ,C373_=_C382 ,C373_=_C383 ,C373_=_C384 ,C373_=_C385 ,C373_=_C386 ,\nC373_=_C387 ,C373_=_C388 ,C373_=_C389 ,C373_=_C412 ,C373_=_C450 ,C373_=_C487 ,\nC373_=_C523 ,C373_=_C557 ,C373_=_C591 ,C373_=_C624 ,C373_=_C656 ,C373_=_C687 ,\nC373_=_C717 ,C373_=_C746 ,C373_=_C774 ,C373_=_C801 ,C373_=_C827 ,C373_=_C852 ,\nC373_=_C902 ,C373_=_C903 ,C373_=_C917 ,C373_=_C918 ,C373_=_C919 ,C373_=_C920 ,\nC373_=_C921 ,C373_=_C922 ,C374_=_C375 ,C374_=_C378 ,C374_=_C379 ,C374_=_C380 ,\nC374_=_C381 ,C374_=_C382 ,C374_=_C383 ,C374_=_C384 ,C374_=_C385 ,C374_=_C386 ,\nC374_=_C387 ,C374_=_C388 ,C374_=_C389 ,C374_=_C413 ,C374_=_C451 ,C374_=_C488 ,\nC374_=_C524 ,C374_=_C559 ,C374_=_C592 ,C374_=_C625 ,C374_=_C657 ,C374_=_C688 ,\nC374_=_C718 ,C374_=_C747 ,C374_=_C775 ,C374_=_C802 ,C374_=_C828 ,C374_=_C853 ,\nC374_=_C924 ,C374_=_C925 ,C374_=_C939 ,C374_=_C940 ,C374_=_C941 ,C374_=_C942 ,\nC374_=_C943 ,C374_=_C944 ,C375_=_C378 ,C375_=_C379 ,C375_=_C380 ,C375_=_C381 ,\nC375_=_C382 ,C375_=_C383 ,C375_=_C384 ,C375_=_C385 ,C375_=_C386 ,C375_=_C387 ,\nC375_=_C388 ,C375_=_C389 ,C375_=_C414 ,C375_=_C452 ,C375_=_C489 ,C375_=_C525 ,\nC375_=_C560 ,C375_=_C594 ,C375_=_C626 ,C375_=_C658 ,C375_=_C689 ,C375_=_C719 ,\nC375_=_C748 ,C375_=_C776 ,C375_=_C803 ,C375_=_C829 ,C375_=_C854 ,C375_=_C945 ,\nC375_=_C946 ,C375_=_C960 ,C375_=_C961 ,C375_=_C962 ,C375_=_C963 ,C375_=_C964 ,\nC375_=_C965 ,C378_=_C379 ,C378_=_C380 ,C378_=_C381 ,C378_=_C382 ,C378_=_C383 ,\nC378_=_C384 ,C378_=_C385 ,C378_=_C386 ,C378_=_C387 ,C378_=_C388 ,C378_=_C389 ,\nC378_=_C417 ,C378_=_C455 ,C378_=_C492 ,C378_=_C528 ,C378_=_C563 ,C378_=_C597 ,\nC378_=_C630 ,C378_=_C662 ,C378_=_C693 ,C378_=_C722 ,C378_=_C751 ,C378_=_C779 ,\nC378_=_C806 ,C378_=_C832 ,C378_=_C857 ,C378_=_C967 ,C378_=_C986 ,C378_=_C1016 ,\nC378_=_C1018 ,C378_=_C1019 ,C378_=_C1020 ,C378_=_C1021 ,C378_=_C1022 ,C379_=_C380 ,\nC379_=_C381 ,C379_=_C382 ,C379_=_C383 ,C379_=_C384 ,C379_=_C385 ,C379_=_C386 ,\nC379_=_C387 ,C379_=_C388 ,C379_=_C389 ,C379_=_C418 ,C379_=_C456 ,C379_=_C493 ,\nC379_=_C529 ,C379_=_C564 ,C379_=_C598 ,C379_=_C631 ,C379_=_C663 ,C379_=_C694 ,\nC379_=_C724 ,C379_=_C752 ,C379_=_C780 ,C379_=_C807 ,C379_=_C833 ,C379_=_C858 ,\nC379_=_C968 ,C379_=_C987 ,C379_=_C1033 ,C379_=_C1034 ,C379_=_C1036 ,C379_=_C1037 ,\nC379_=_C1038 ,C379_=_C1039 ,C380_=_C381 ,C380_=_C382 ,C380_=_C383 ,C380_=_C384 ,\nC380_=_C385 ,C380_=_C386 ,C380_=_C387 ,C380_=_C388 ,C380_=_C389 ,C380_=_C419 ,\nC380_=_C457 ,C380_=_C494 ,C380_=_C530 ,C380_=_C565 ,C380_=_C599 ,C380_=_C632 ,\nC380_=_C664 ,C380_=_C695 ,C380_=_C725 ,C380_=_C754 ,C380_=_C781 ,C380_=_C808 ,\nC380_=_C834 ,C380_=_C859 ,C380_=_C969 ,C380_=_C988 ,C380_=_C1049 ,C380_=_C1050 ,\nC380_=_C1051 ,C380_=_C1053 ,C380_=_C1054 ,C380_=_C1055 ,C381_=_C382 ,C381_=_C383 ,\nC381_=_C384 ,C381_=_C385 ,C381_=_C386 ,C381_=_C387 ,C381_=_C388 ,C381_=_C389 ,\nC381_=_C420 ,C381_=_C458 ,C381_=_C495 ,C381_=_C531 ,C381_=_C566 ,C381_=_C600 ,\nC381_=_C633 ,C381_=_C665 ,C381_=_C696 ,C381_=_C726 ,C381_=_C755 ,C381_=_C783 ,\nC381_=_C809 ,C381_=_C835 ,C381_=_C860 ,C381_=_C970 ,C381_=_C989 ,C381_=_C1064 ,\nC381_=_C1065 ,C381_=_C1066 ,C381_=_C1067 ,C381_=_C1069 ,C381_=_C1070 ,C382_=_C383 ,\nC382_=_C384 ,C382_=_C385 ,C382_=_C386 ,C382_=_C387 ,C382_=_C388 ,C382_=_C389 ,\nC382_=_C421 ,C382_=_C459 ,C382_=_C496 ,C382_=_C532 ,C382_=_C567 ,C382_=_C601 ,\nC382_=_C634 ,C382_=_C666 ,C382_=_C697 ,C382_=_C727 ,C382_=_C756 ,C382_=_C784 ,\nC382_=_C811 ,C382_=_C836 ,C382_=_C861 ,C382_=_C971 ,C382_=_C990 ,C382_=_C1078 ,\nC382_=_C1079 ,C382_=_C1080 ,C382_=_C1081 ,C382_=_C1082 ,C382_=_C1084 ,C383_=_C384 ,\nC383_=_C385 ,C383_=_C386 ,C383_=_C387 ,C383_=_C388 ,C383_=_C389 ,C383_=_C422 ,\nC383_=_C460 ,C383_=_C497 ,C383_=_C533 ,C383_=_C568 ,C383_=_C602 ,C383_=_C635 ,\nC383_=_C667 ,C383_=_C698 ,C383_=_C728 ,C383_=_C757 ,C383_=_C785 ,C383_=_C812 ,\nC383_=_C838 ,C383_=_C862 ,C383_=_C972 ,C383_=_C991 ,C383_=_C1091 ,C383_=_C1092 ,\nC383_=_C1093 ,C383_=_C1094 ,C383_=_C1095 ,C383_=_C1096 ,C384_=_C385 ,C384_=_C386 ,\nC384_=_C387 ,C384_=_C388 ,C384_=_C389 ,C384_=_C423 ,C384_=_C461 ,C384_=_C498 ,\nC384_=_C534 ,C384_=_C569 ,C384_=_C603 ,C384_=_C636 ,C384_=_C668 ,C384_=_C699 ,\nC384_=_C729 ,C384_=_C758 ,C384_=_C786 ,C384_=_C813 ,C384_=_C839 ,C384_=_C864 ,\nC384_=_C973 ,C384_=_C992 ,C384_=_C1103 ,C384_=_C1104 ,C384_=_C1105 ,C384_=_C1106 ,\nC384_=_C1107 ,C384_=_C1108 ,C385_=_C386 ,C385_=_C387 ,C385_=_C388 ,C385_=_C389 ,\nC385_=_C424 ,C385_=_C462 ,C385_=_C499 ,C385_=_C535 ,C385_=_C570 ,C385_=_C604 ,\nC385_=_C637 ,C385_=_C669 ,C385_=_C700 ,C385_=_C730 ,C385_=_C759 ,C385_=_C787 ,\nC385_=_C814 ,C385_=_C840 ,C385_=_C865 ,C385_=_C974 ,C385_=_C993 ,C385_=_C1113 ,\nC385_=_C1114 ,C385_=_C1115 ,C385_=_C1116 ,C385_=_C1117 ,C385_=_C1118 ,C386_=_C387 ,\nC386_=_C388 ,C386_=_C389 ,C386_=_C425 ,C386_=_C463 ,C386_=_C500 ,C386_=_C536 ,\nC386_=_C571 ,C386_=_C605 ,C386_=_C638 ,C386_=_C670 ,C386_=_C701 ,C386_=_C731 ,\nC386_=_C760 ,C386_=_C788 ,C386_=_C815 ,C386_=_C841 ,C386_=_C866 ,C386_=_C975 ,\nC386_=_C994 ,C386_=_C1122 ,C386_=_C1123 ,C386_=_C1124 ,C386_=_C1125 ,C386_=_C1126 ,\nC386_=_C1127 ,C387_=_C388 ,C387_=_C389 ,C387_=_C426 ,C387_=_C464 ,C387_=_C501 ,\nC387_=_C537 ,C387_=_C572 ,C387_=_C606 ,C387_=_C639 ,C387_=_C671 ,C387_=_C702 ,\nC387_=_C732 ,C387_=_C761 ,C387_=_C789 ,C387_=_C816 ,C387_=_C842 ,C387_=_C867 ,\nC387_=_C976 ,C387_=_C995 ,C387_=_C1130 ,C387_=_C1131 ,C387_=_C1132 ,C387_=_C1133 ,\nC387_=_C1134 ,C387_=_C1135 ,C388_=_C389 ,C388_=_C427 ,C388_=_C465 ,C388_=_C502 ,\nC388_=_C538 ,C388_=_C573 ,C388_=_C607 ,C388_=_C640 ,C388_=_C672 ,C388_=_C703 ,\nC388_=_C733 ,C388_=_C762 ,C388_=_C790 ,C388_=_C817 ,C388_=_C843 ,C388_=_C868 ,\nC388_=_C977 ,C388_=_C996 ,C388_=_C1137 ,C388_=_C1138 ,C388_=_C1139 ,C388_=_C1140 ,\nC388_=_C1141 ,C388_=_C1142 ,C389_=_C428 ,C389_=_C466 ,C389_=_C503 ,C389_=_C539 ,\nC389_=_C574 ,C389_=_C608 ,C389_=_C641 ,C389_=_C673 ,C389_=_C704 ,C389_=_C734 ,\nC389_=_C763 ,C389_=_C791 ,C389_=_C818 ,C389_=_C844 ,C389_=_C869 ,C389_=_C979 ,\nC389_=_C997 ,C389_=_C1143 ,C389_=_C1144 ,C389_=_C1145 ,C389_=_C1146 ,C389_=_C1147 ,\nC389_=_C1148 ,C411_=_C412 ,C411_=_C413 ,C411_=_C414 ,C411_=_C417 ,C411_=_C418 ,\nC411_=_C419 ,C411_=_C420 ,C411_=_C421 ,C411_=_C422 ,C411_=_C423 ,C411_=_C424 ,\nC411_=_C425 ,C411_=_C426 ,C411_=_C427 ,C411_=_C428 ,C411_=_C449 ,C411_=_C486 ,\nC411_=_C521 ,C411_=_C556 ,C411_=_C590 ,C411_=_C623 ,C411_=_C655 ,C411_=_C686 ,\nC411_=_C716 ,C411_=_C745 ,C411_=_C773 ,C411_=_C800 ,C411_=_C826 ,C411_=_C851 ,\nC411_=_C879 ,C411_=_C880 ,C411_=_C894 ,C411_=_C895 ,C411_=_C896 ,C411_=_C897 ,\nC411_=_C898 ,C411_=_C899 ,C412_=_C413 ,C412_=_C414 ,C412_=_C417 ,C412_=_C418 ,\nC412_=_C419 ,C412_=_C420 ,C412_=_C421 ,C412_=_C422 ,C412_=_C423 ,C412_=_C424 ,\nC412_=_C425 ,C412_=_C426 ,C412_=_C427 ,C412_=_C428 ,C412_=_C450 ,C412_=_C487 ,\nC412_=_C523 ,C412_=_C557 ,C412_=_C591 ,C412_=_C624 ,C412_=_C656 ,C412_=_C687 ,\nC412_=_C717 ,C412_=_C746 ,C412_=_C774 ,C412_=_C801 ,C412_=_C827 ,C412_=_C852 ,\nC412_=_C902 ,C412_=_C903 ,C412_=_C917 ,C412_=_C918 ,C412_=_C919 ,C412_=_C920 ,\nC412_=_C921 ,C412_=_C922 ,C413_=_C414 ,C413_=_C417 ,C413_=_C418 ,C413_=_C419 ,\nC413_=_C420 ,C413_=_C421 ,C413_=_C422 ,C413_=_C423 ,C413_=_C424 ,C413_=_C425 ,\nC413_=_C426 ,C413_=_C427 ,C413_=_C428 ,C413_=_C451 ,C413_=_C488 ,C413_=_C524 ,\nC413_=_C559 ,C413_=_C592</w:t>
      </w:r>
    </w:p>
    <w:p>
      <w:pPr>
        <w:pStyle w:val="PreformattedText"/>
        <w:bidi w:val="0"/>
        <w:spacing w:before="0" w:after="0"/>
        <w:jc w:val="left"/>
        <w:rPr/>
      </w:pPr>
      <w:r>
        <w:rPr/>
        <w:t xml:space="preserve"> </w:t>
      </w:r>
      <w:r>
        <w:rPr/>
        <w:t>,C413_=_C625 ,C413_=_C657 ,C413_=_C688 ,C413_=_C718 ,\nC413_=_C747 ,C413_=_C775 ,C413_=_C802 ,C413_=_C828 ,C413_=_C853 ,C413_=_C924 ,\nC413_=_C925 ,C413_=_C939 ,C413_=_C940 ,C413_=_C941 ,C413_=_C942 ,C413_=_C943 ,\nC413_=_C944 ,C414_=_C417 ,C414_=_C418 ,C414_=_C419 ,C414_=_C420 ,C414_=_C421 ,\nC414_=_C422 ,C414_=_C423 ,C414_=_C424 ,C414_=_C425 ,C414_=_C426 ,C414_=_C427 ,\nC414_=_C428 ,C414_=_C452 ,C414_=_C489 ,C414_=_C525 ,C414_=_C560 ,C414_=_C594 ,\nC414_=_C626 ,C414_=_C658 ,C414_=_C689 ,C414_=_C719 ,C414_=_C748 ,C414_=_C776 ,\nC414_=_C803 ,C414_=_C829 ,C414_=_C854 ,C414_=_C945 ,C414_=_C946 ,C414_=_C960 ,\nC414_=_C961 ,C414_=_C962 ,C414_=_C963 ,C414_=_C964 ,C414_=_C965 ,C417_=_C418 ,\nC417_=_C419 ,C417_=_C420 ,C417_=_C421 ,C417_=_C422 ,C417_=_C423 ,C417_=_C424 ,\nC417_=_C425 ,C417_=_C426 ,C417_=_C427 ,C417_=_C428 ,C417_=_C455 ,C417_=_C492 ,\nC417_=_C528 ,C417_=_C563 ,C417_=_C597 ,C417_=_C630 ,C417_=_C662 ,C417_=_C693 ,\nC417_=_C722 ,C417_=_C751 ,C417_=_C779 ,C417_=_C806 ,C417_=_C832 ,C417_=_C857 ,\nC417_=_C967 ,C417_=_C986 ,C417_=_C1016 ,C417_=_C1018 ,C417_=_C1019 ,C417_=_C1020 ,\nC417_=_C1021 ,C417_=_C1022 ,C418_=_C419 ,C418_=_C420 ,C418_=_C421 ,C418_=_C422 ,\nC418_=_C423 ,C418_=_C424 ,C418_=_C425 ,C418_=_C426 ,C418_=_C427 ,C418_=_C428 ,\nC418_=_C456 ,C418_=_C493 ,C418_=_C529 ,C418_=_C564 ,C418_=_C598 ,C418_=_C631 ,\nC418_=_C663 ,C418_=_C694 ,C418_=_C724 ,C418_=_C752 ,C418_=_C780 ,C418_=_C807 ,\nC418_=_C833 ,C418_=_C858 ,C418_=_C968 ,C418_=_C987 ,C418_=_C1033 ,C418_=_C1034 ,\nC418_=_C1036 ,C418_=_C1037 ,C418_=_C1038 ,C418_=_C1039 ,C419_=_C420 ,C419_=_C421 ,\nC419_=_C422 ,C419_=_C423 ,C419_=_C424 ,C419_=_C425 ,C419_=_C426 ,C419_=_C427 ,\nC419_=_C428 ,C419_=_C457 ,C419_=_C494 ,C419_=_C530 ,C419_=_C565 ,C419_=_C599 ,\nC419_=_C632 ,C419_=_C664 ,C419_=_C695 ,C419_=_C725 ,C419_=_C754 ,C419_=_C781 ,\nC419_=_C808 ,C419_=_C834 ,C419_=_C859 ,C419_=_C969 ,C419_=_C988 ,C419_=_C1049 ,\nC419_=_C1050 ,C419_=_C1051 ,C419_=_C1053 ,C419_=_C1054 ,C419_=_C1055 ,C420_=_C421 ,\nC420_=_C422 ,C420_=_C423 ,C420_=_C424 ,C420_=_C425 ,C420_=_C426 ,C420_=_C427 ,\nC420_=_C428 ,C420_=_C458 ,C420_=_C495 ,C420_=_C531 ,C420_=_C566 ,C420_=_C600 ,\nC420_=_C633 ,C420_=_C665 ,C420_=_C696 ,C420_=_C726 ,C420_=_C755 ,C420_=_C783 ,\nC420_=_C809 ,C420_=_C835 ,C420_=_C860 ,C420_=_C970 ,C420_=_C989 ,C420_=_C1064 ,\nC420_=_C1065 ,C420_=_C1066 ,C420_=_C1067 ,C420_=_C1069 ,C420_=_C1070 ,C421_=_C422 ,\nC421_=_C423 ,C421_=_C424 ,C421_=_C425 ,C421_=_C426 ,C421_=_C427 ,C421_=_C428 ,\nC421_=_C459 ,C421_=_C496 ,C421_=_C532 ,C421_=_C567 ,C421_=_C601 ,C421_=_C634 ,\nC421_=_C666 ,C421_=_C697 ,C421_=_C727 ,C421_=_C756 ,C421_=_C784 ,C421_=_C811 ,\nC421_=_C836 ,C421_=_C861 ,C421_=_C971 ,C421_=_C990 ,C421_=_C1078 ,C421_=_C1079 ,\nC421_=_C1080 ,C421_=_C1081 ,C421_=_C1082 ,C421_=_C1084 ,C422_=_C423 ,C422_=_C424 ,\nC422_=_C425 ,C422_=_C426 ,C422_=_C427 ,C422_=_C428 ,C422_=_C460 ,C422_=_C497 ,\nC422_=_C533 ,C422_=_C568 ,C422_=_C602 ,C422_=_C635 ,C422_=_C667 ,C422_=_C698 ,\nC422_=_C728 ,C422_=_C757 ,C422_=_C785 ,C422_=_C812 ,C422_=_C838 ,C422_=_C862 ,\nC422_=_C972 ,C422_=_C991 ,C422_=_C1091 ,C422_=_C1092 ,C422_=_C1093 ,C422_=_C1094 ,\nC422_=_C1095 ,C422_=_C1096 ,C423_=_C424 ,C423_=_C425 ,C423_=_C426 ,C423_=_C427 ,\nC423_=_C428 ,C423_=_C461 ,C423_=_C498 ,C423_=_C534 ,C423_=_C569 ,C423_=_C603 ,\nC423_=_C636 ,C423_=_C668 ,C423_=_C699 ,C423_=_C729 ,C423_=_C758 ,C423_=_C786 ,\nC423_=_C813 ,C423_=_C839 ,C423_=_C864 ,C423_=_C973 ,C423_=_C992 ,C423_=_C1103 ,\nC423_=_C1104 ,C423_=_C1105 ,C423_=_C1106 ,C423_=_C1107 ,C423_=_C1108 ,C424_=_C425 ,\nC424_=_C426 ,C424_=_C427 ,C424_=_C428 ,C424_=_C462 ,C424_=_C499 ,C424_=_C535 ,\nC424_=_C570 ,C424_=_C604 ,C424_=_C637 ,C424_=_C669 ,C424_=_C700 ,C424_=_C730 ,\nC424_=_C759 ,C424_=_C787 ,C424_=_C814 ,C424_=_C840 ,C424_=_C865 ,C424_=_C974 ,\nC424_=_C993 ,C424_=_C1113 ,C424_=_C1114 ,C424_=_C1115 ,C424_=_C1116 ,C424_=_C1117 ,\nC424_=_C1118 ,C425_=_C426 ,C425_=_C427 ,C425_=_C428 ,C425_=_C463 ,C425_=_C500 ,\nC425_=_C536 ,C425_=_C571 ,C425_=_C605 ,C425_=_C638 ,C425_=_C670 ,C425_=_C701 ,\nC425_=_C731 ,C425_=_C760 ,C425_=_C788 ,C425_=_C815 ,C425_=_C841 ,C425_=_C866 ,\nC425_=_C975 ,C425_=_C994 ,C425_=_C1122 ,C425_=_C1123 ,C425_=_C1124 ,C425_=_C1125 ,\nC425_=_C1126 ,C425_=_C1127 ,C426_=_C427 ,C426_=_C428 ,C426_=_C464 ,C426_=_C501 ,\nC426_=_C537 ,C426_=_C572 ,C426_=_C606 ,C426_=_C639 ,C426_=_C671 ,C426_=_C702 ,\nC426_=_C732 ,C426_=_C761 ,C426_=_C789 ,C426_=_C816 ,C426_=_C842 ,C426_=_C867 ,\nC426_=_C976 ,C426_=_C995 ,C426_=_C1130 ,C426_=_C1131 ,C426_=_C1132 ,C426_=_C1133 ,\nC426_=_C1134 ,C426_=_C1135 ,C427_=_C428 ,C427_=_C465 ,C427_=_C502 ,C427_=_C538 ,\nC427_=_C573 ,C427_=_C607 ,C427_=_C640 ,C427_=_C672 ,C427_=_C703 ,C427_=_C733 ,\nC427_=_C762 ,C427_=_C790 ,C427_=_C817 ,C427_=_C843 ,C427_=_C868 ,C427_=_C977 ,\nC427_=_C996 ,C427_=_C1137 ,C427_=_C1138 ,C427_=_C1139 ,C427_=_C1140 ,C427_=_C1141 ,\nC427_=_C1142 ,C428_=_C466 ,C428_=_C503 ,C428_=_C539 ,C428_=_C574 ,C428_=_C608 ,\nC428_=_C641 ,C428_=_C673 ,C428_=_C704 ,C428_=_C734 ,C428_=_C763 ,C428_=_C791 ,\nC428_=_C818 ,C428_=_C844 ,C428_=_C869 ,C428_=_C979 ,C428_=_C997 ,C428_=_C1143 ,\nC428_=_C1144 ,C428_=_C1145 ,C428_=_C1146 ,C428_=_C1147 ,C428_=_C1148 ,C449_=_C450 ,\nC449_=_C451 ,C449_=_C452 ,C449_=_C455 ,C449_=_C456 ,C449_=_C457 ,C449_=_C458 ,\nC449_=_C459 ,C449_=_C460 ,C449_=_C461 ,C449_=_C462 ,C449_=_C463 ,C449_=_C464 ,\nC449_=_C465 ,C449_=_C466 ,C449_=_C486 ,C449_=_C521 ,C449_=_C556 ,C449_=_C590 ,\nC449_=_C623 ,C449_=_C655 ,C449_=_C686 ,C449_=_C716 ,C449_=_C745 ,C449_=_C773 ,\nC449_=_C800 ,C449_=_C826 ,C449_=_C851 ,C449_=_C879 ,C449_=_C880 ,C449_=_C894 ,\nC449_=_C895 ,C449_=_C896 ,C449_=_C897 ,C449_=_C898 ,C449_=_C899 ,C450_=_C451 ,\nC450_=_C452 ,C450_=_C455 ,C450_=_C456 ,C450_=_C457 ,C450_=_C458 ,C450_=_C459 ,\nC450_=_C460 ,C450_=_C461 ,C450_=_C462 ,C450_=_C463 ,C450_=_C464 ,C450_=_C465 ,\nC450_=_C466 ,C450_=_C487 ,C450_=_C523 ,C450_=_C557 ,C450_=_C591 ,C450_=_C624 ,\nC450_=_C656 ,C450_=_C687 ,C450_=_C717 ,C450_=_C746 ,C450_=_C774 ,C450_=_C801 ,\nC450_=_C827 ,C450_=_C852 ,C450_=_C902 ,C450_=_C903 ,C450_=_C917 ,C450_=_C918 ,\nC450_=_C919 ,C450_=_C920 ,C450_=_C921 ,C450_=_C922 ,C451_=_C452 ,C451_=_C455 ,\nC451_=_C456 ,C451_=_C457 ,C451_=_C458 ,C451_=_C459 ,C451_=_C460 ,C451_=_C461 ,\nC451_=_C462 ,C451_=_C463 ,C451_=_C464 ,C451_=_C465 ,C451_=_C466 ,C451_=_C488 ,\nC451_=_C524 ,C451_=_C559 ,C451_=_C592 ,C451_=_C625 ,C451_=_C657 ,C451_=_C688 ,\nC451_=_C718 ,C451_=_C747 ,C451_=_C775 ,C451_=_C802 ,C451_=_C828 ,C451_=_C853 ,\nC451_=_C924 ,C451_=_C925 ,C451_=_C939 ,C451_=_C940 ,C451_=_C941 ,C451_=_C942 ,\nC451_=_C943 ,C451_=_C944 ,C452_=_C455 ,C452_=_C456 ,C452_=_C457 ,C452_=_C458 ,\nC452_=_C459 ,C452_=_C460 ,C452_=_C461 ,C452_=_C462 ,C452_=_C463 ,C452_=_C464 ,\nC452_=_C465 ,C452_=_C466 ,C452_=_C489 ,C452_=_C525 ,C452_=_C560 ,C452_=_C594 ,\nC452_=_C626 ,C452_=_C658 ,C452_=_C689 ,C452_=_C719 ,C452_=_C748 ,C452_=_C776 ,\nC452_=_C803 ,C452_=_C829 ,C452_=_C854 ,C452_=_C945 ,C452_=_C946 ,C452_=_C960 ,\nC452_=_C961 ,C452_=_C962 ,C452_=_C963 ,C452_=_C964 ,C452_=_C965 ,C455_=_C456 ,\nC455_=_C457 ,C455_=_C458 ,C455_=_C459 ,C455_=_C460 ,C455_=_C461 ,C455_=_C462 ,\nC455_=_C463 ,C455_=_C464 ,C455_=_C465 ,C455_=_C466 ,C455_=_C492 ,C455_=_C528 ,\nC455_=_C563 ,C455_=_C597 ,C455_=_C630 ,C455_=_C662 ,C455_=_C693 ,C455_=_C722 ,\nC455_=_C751 ,C455_=_C779 ,C455_=_C806 ,C455_=_C832 ,C455_=_C857 ,C455_=_C967 ,\nC455_=_C986 ,C455_=_C1016 ,C455_=_C1018 ,C455_=_C1019 ,C455_=_C1020 ,C455_=_C1021 ,\nC455_=_C1022 ,C456_=_C457 ,C456_=_C458 ,C456_=_C459 ,C456_=_C460 ,C456_=_C461 ,\nC456_=_C462 ,C456_=_C463 ,C456_=_C464 ,C456_=_C465 ,C456_=_C466 ,C456_=_C493 ,\nC456_=_C529 ,C456_=_C564 ,C456_=_C598 ,C456_=_C631 ,C456_=_C663 ,C456_=_C694 ,\nC456_=_C724 ,C456_=_C752 ,C456_=_C780 ,C456_=_C807 ,C456_=_C833 ,C456_=_C858 ,\nC456_=_C968 ,C456_=_C987 ,C456_=_C1033 ,C456_=_C1034 ,C456_=_C1036 ,C456_=_C1037 ,\nC456_=_C1038 ,C456_=_C1039 ,C457_=_C458 ,C457_=_C459 ,C457_=_C460 ,C457_=_C461 ,\nC457_=_C462 ,C457_=_C463 ,C457_=_C464 ,C457_=_C465 ,C457_=_C466 ,C457_=_C494 ,\nC457_=_C530 ,C457_=_C565 ,C457_=_C599 ,C457_=_C632 ,C457_=_C664 ,C457_=_C695 ,\nC457_=_C725 ,C457_=_C754 ,C457_=_C781 ,C457_=_C808 ,C457_=_C834 ,C457_=_C859 ,\nC457_=_C969 ,C457_=_C988 ,C457_=_C1049 ,C457_=_C1050 ,C457_=_C1051 ,C457_=_C1053 ,\nC457_=_C1054 ,C457_=_C1055 ,C458_=_C459 ,C458_=_C460 ,C458_=_C461 ,C458_=_C462 ,\nC458_=_C463 ,C458_=_C464 ,C458_=_C465 ,C458_=_C466 ,C458_=_C495 ,C458_=_C531 ,\nC458_=_C566 ,C458_=_C600 ,C458_=_C633 ,C458_=_C665 ,C458_=_C696 ,C458_=_C726 ,\nC458_=_C755 ,C458_=_C783 ,C458_=_C809 ,C458_=_C835 ,C458_=_C860 ,C458_=_C970 ,\nC458_=_C989 ,C458_=_C1064 ,C458_=_C1065 ,C458_=_C1066 ,C458_=_C1067 ,C458_=_C1069 ,\nC458_=_C1070 ,C459_=_C460 ,C459_=_C461 ,C459_=_C462 ,C459_=_C463 ,C459_=_C464 ,\nC459_=_C465 ,C459_=_C466 ,C459_=_C496 ,C459_=_C532 ,C459_=_C567 ,C459_=_C601 ,\nC459_=_C634 ,C459_=_C666 ,C459_=_C697 ,C459_=_C727 ,C459_=_C756 ,C459_=_C784 ,\nC459_=_C811 ,C459_=_C836 ,C459_=_C861 ,C459_=_C971 ,C459_=_C990 ,C459_=_C1078 ,\nC459_=_C1079 ,C459_=_C1080 ,C459_=_C1081 ,C459_=_C1082 ,C459_=_C1084 ,C460_=_C461 ,\nC460_=_C462 ,C460_=_C463 ,C460_=_C464 ,C460_=_C465 ,C460_=_C466 ,C460_=_C497 ,\nC460_=_C533 ,C460_=_C568 ,C460_=_C602 ,C460_=_C635 ,C460_=_C667 ,C460_=_C698 ,\nC460_=_C728 ,C460_=_C757 ,C460_=_C785 ,C460_=_C812 ,C460_=_C838 ,C460_=_C862 ,\nC460_=_C972 ,C460_=_C991 ,C460_=_C1091 ,C460_=_C1092 ,C460_=_C1093 ,C460_=_C1094 ,\nC460_=_C1095 ,C460_=_C1096 ,C461_=_C462 ,C461_=_C463 ,C461_=_C464 ,C461_=_C465 ,\nC461_=_C466 ,C461_=_C498 ,C461_=_C534 ,C461_=_C569 ,C461_=_C603 ,C461_=_C636 ,\nC461_=_C668 ,C461_=_C699 ,C461_=_C729 ,C461_=_C758 ,C461_=_C786 ,C461_=_C813 ,\nC461_=_C839 ,C461_=_C864 ,C461_=_C973 ,C461_=_C992 ,C461_=_C1103 ,C461_=_C1104 ,\nC461_=_C1105 ,C461_=_C1106 ,C461_=_C1107 ,C461_=_C1108 ,C462_=_C463 ,C462_=_C464 ,\nC462_=_C465 ,C462_=_C466 ,C462_=_C499 ,C462_=_C535 ,C462_=_C570 ,C462_=_C604 ,\nC462_=_C637 ,C462_=_C669 ,C462_=_C700 ,C462_=_C730</w:t>
      </w:r>
    </w:p>
    <w:p>
      <w:pPr>
        <w:pStyle w:val="PreformattedText"/>
        <w:bidi w:val="0"/>
        <w:spacing w:before="0" w:after="0"/>
        <w:jc w:val="left"/>
        <w:rPr/>
      </w:pPr>
      <w:r>
        <w:rPr/>
        <w:t xml:space="preserve"> </w:t>
      </w:r>
      <w:r>
        <w:rPr/>
        <w:t>,C462_=_C759 ,C462_=_C787 ,\nC462_=_C814 ,C462_=_C840 ,C462_=_C865 ,C462_=_C974 ,C462_=_C993 ,C462_=_C1113 ,\nC462_=_C1114 ,C462_=_C1115 ,C462_=_C1116 ,C462_=_C1117 ,C462_=_C1118 ,C463_=_C464 ,\nC463_=_C465 ,C463_=_C466 ,C463_=_C500 ,C463_=_C536 ,C463_=_C571 ,C463_=_C605 ,\nC463_=_C638 ,C463_=_C670 ,C463_=_C701 ,C463_=_C731 ,C463_=_C760 ,C463_=_C788 ,\nC463_=_C815 ,C463_=_C841 ,C463_=_C866 ,C463_=_C975 ,C463_=_C994 ,C463_=_C1122 ,\nC463_=_C1123 ,C463_=_C1124 ,C463_=_C1125 ,C463_=_C1126 ,C463_=_C1127 ,C464_=_C465 ,\nC464_=_C466 ,C464_=_C501 ,C464_=_C537 ,C464_=_C572 ,C464_=_C606 ,C464_=_C639 ,\nC464_=_C671 ,C464_=_C702 ,C464_=_C732 ,C464_=_C761 ,C464_=_C789 ,C464_=_C816 ,\nC464_=_C842 ,C464_=_C867 ,C464_=_C976 ,C464_=_C995 ,C464_=_C1130 ,C464_=_C1131 ,\nC464_=_C1132 ,C464_=_C1133 ,C464_=_C1134 ,C464_=_C1135 ,C465_=_C466 ,C465_=_C502 ,\nC465_=_C538 ,C465_=_C573 ,C465_=_C607 ,C465_=_C640 ,C465_=_C672 ,C465_=_C703 ,\nC465_=_C733 ,C465_=_C762 ,C465_=_C790 ,C465_=_C817 ,C465_=_C843 ,C465_=_C868 ,\nC465_=_C977 ,C465_=_C996 ,C465_=_C1137 ,C465_=_C1138 ,C465_=_C1139 ,C465_=_C1140 ,\nC465_=_C1141 ,C465_=_C1142 ,C466_=_C503 ,C466_=_C539 ,C466_=_C574 ,C466_=_C608 ,\nC466_=_C641 ,C466_=_C673 ,C466_=_C704 ,C466_=_C734 ,C466_=_C763 ,C466_=_C791 ,\nC466_=_C818 ,C466_=_C844 ,C466_=_C869 ,C466_=_C979 ,C466_=_C997 ,C466_=_C1143 ,\nC466_=_C1144 ,C466_=_C1145 ,C466_=_C1146 ,C466_=_C1147 ,C466_=_C1148 ,C486_=_C487 ,\nC486_=_C488 ,C486_=_C489 ,C486_=_C492 ,C486_=_C493 ,C486_=_C494 ,C486_=_C495 ,\nC486_=_C496 ,C486_=_C497 ,C486_=_C498 ,C486_=_C499 ,C486_=_C500 ,C486_=_C501 ,\nC486_=_C502 ,C486_=_C503 ,C486_=_C521 ,C486_=_C556 ,C486_=_C590 ,C486_=_C623 ,\nC486_=_C655 ,C486_=_C686 ,C486_=_C716 ,C486_=_C745 ,C486_=_C773 ,C486_=_C800 ,\nC486_=_C826 ,C486_=_C851 ,C486_=_C879 ,C486_=_C880 ,C486_=_C894 ,C486_=_C895 ,\nC486_=_C896 ,C486_=_C897 ,C486_=_C898 ,C486_=_C899 ,C487_=_C488 ,C487_=_C489 ,\nC487_=_C492 ,C487_=_C493 ,C487_=_C494 ,C487_=_C495 ,C487_=_C496 ,C487_=_C497 ,\nC487_=_C498 ,C487_=_C499 ,C487_=_C500 ,C487_=_C501 ,C487_=_C502 ,C487_=_C503 ,\nC487_=_C523 ,C487_=_C557 ,C487_=_C591 ,C487_=_C624 ,C487_=_C656 ,C487_=_C687 ,\nC487_=_C717 ,C487_=_C746 ,C487_=_C774 ,C487_=_C801 ,C487_=_C827 ,C487_=_C852 ,\nC487_=_C902 ,C487_=_C903 ,C487_=_C917 ,C487_=_C918 ,C487_=_C919 ,C487_=_C920 ,\nC487_=_C921 ,C487_=_C922 ,C488_=_C489 ,C488_=_C492 ,C488_=_C493 ,C488_=_C494 ,\nC488_=_C495 ,C488_=_C496 ,C488_=_C497 ,C488_=_C498 ,C488_=_C499 ,C488_=_C500 ,\nC488_=_C501 ,C488_=_C502 ,C488_=_C503 ,C488_=_C524 ,C488_=_C559 ,C488_=_C592 ,\nC488_=_C625 ,C488_=_C657 ,C488_=_C688 ,C488_=_C718 ,C488_=_C747 ,C488_=_C775 ,\nC488_=_C802 ,C488_=_C828 ,C488_=_C853 ,C488_=_C924 ,C488_=_C925 ,C488_=_C939 ,\nC488_=_C940 ,C488_=_C941 ,C488_=_C942 ,C488_=_C943 ,C488_=_C944 ,C489_=_C492 ,\nC489_=_C493 ,C489_=_C494 ,C489_=_C495 ,C489_=_C496 ,C489_=_C497 ,C489_=_C498 ,\nC489_=_C499 ,C489_=_C500 ,C489_=_C501 ,C489_=_C502 ,C489_=_C503 ,C489_=_C525 ,\nC489_=_C560 ,C489_=_C594 ,C489_=_C626 ,C489_=_C658 ,C489_=_C689 ,C489_=_C719 ,\nC489_=_C748 ,C489_=_C776 ,C489_=_C803 ,C489_=_C829 ,C489_=_C854 ,C489_=_C945 ,\nC489_=_C946 ,C489_=_C960 ,C489_=_C961 ,C489_=_C962 ,C489_=_C963 ,C489_=_C964 ,\nC489_=_C965 ,C492_=_C493 ,C492_=_C494 ,C492_=_C495 ,C492_=_C496 ,C492_=_C497 ,\nC492_=_C498 ,C492_=_C499 ,C492_=_C500 ,C492_=_C501 ,C492_=_C502 ,C492_=_C503 ,\nC492_=_C528 ,C492_=_C563 ,C492_=_C597 ,C492_=_C630 ,C492_=_C662 ,C492_=_C693 ,\nC492_=_C722 ,C492_=_C751 ,C492_=_C779 ,C492_=_C806 ,C492_=_C832 ,C492_=_C857 ,\nC492_=_C967 ,C492_=_C986 ,C492_=_C1016 ,C492_=_C1018 ,C492_=_C1019 ,C492_=_C1020 ,\nC492_=_C1021 ,C492_=_C1022 ,C493_=_C494 ,C493_=_C495 ,C493_=_C496 ,C493_=_C497 ,\nC493_=_C498 ,C493_=_C499 ,C493_=_C500 ,C493_=_C501 ,C493_=_C502 ,C493_=_C503 ,\nC493_=_C529 ,C493_=_C564 ,C493_=_C598 ,C493_=_C631 ,C493_=_C663 ,C493_=_C694 ,\nC493_=_C724 ,C493_=_C752 ,C493_=_C780 ,C493_=_C807 ,C493_=_C833 ,C493_=_C858 ,\nC493_=_C968 ,C493_=_C987 ,C493_=_C1033 ,C493_=_C1034 ,C493_=_C1036 ,C493_=_C1037 ,\nC493_=_C1038 ,C493_=_C1039 ,C494_=_C495 ,C494_=_C496 ,C494_=_C497 ,C494_=_C498 ,\nC494_=_C499 ,C494_=_C500 ,C494_=_C501 ,C494_=_C502 ,C494_=_C503 ,C494_=_C530 ,\nC494_=_C565 ,C494_=_C599 ,C494_=_C632 ,C494_=_C664 ,C494_=_C695 ,C494_=_C725 ,\nC494_=_C754 ,C494_=_C781 ,C494_=_C808 ,C494_=_C834 ,C494_=_C859 ,C494_=_C969 ,\nC494_=_C988 ,C494_=_C1049 ,C494_=_C1050 ,C494_=_C1051 ,C494_=_C1053 ,C494_=_C1054 ,\nC494_=_C1055 ,C495_=_C496 ,C495_=_C497 ,C495_=_C498 ,C495_=_C499 ,C495_=_C500 ,\nC495_=_C501 ,C495_=_C502 ,C495_=_C503 ,C495_=_C531 ,C495_=_C566 ,C495_=_C600 ,\nC495_=_C633 ,C495_=_C665 ,C495_=_C696 ,C495_=_C726 ,C495_=_C755 ,C495_=_C783 ,\nC495_=_C809 ,C495_=_C835 ,C495_=_C860 ,C495_=_C970 ,C495_=_C989 ,C495_=_C1064 ,\nC495_=_C1065 ,C495_=_C1066 ,C495_=_C1067 ,C495_=_C1069 ,C495_=_C1070 ,C496_=_C497 ,\nC496_=_C498 ,C496_=_C499 ,C496_=_C500 ,C496_=_C501 ,C496_=_C502 ,C496_=_C503 ,\nC496_=_C532 ,C496_=_C567 ,C496_=_C601 ,C496_=_C634 ,C496_=_C666 ,C496_=_C697 ,\nC496_=_C727 ,C496_=_C756 ,C496_=_C784 ,C496_=_C811 ,C496_=_C836 ,C496_=_C861 ,\nC496_=_C971 ,C496_=_C990 ,C496_=_C1078 ,C496_=_C1079 ,C496_=_C1080 ,C496_=_C1081 ,\nC496_=_C1082 ,C496_=_C1084 ,C497_=_C498 ,C497_=_C499 ,C497_=_C500 ,C497_=_C501 ,\nC497_=_C502 ,C497_=_C503 ,C497_=_C533 ,C497_=_C568 ,C497_=_C602 ,C497_=_C635 ,\nC497_=_C667 ,C497_=_C698 ,C497_=_C728 ,C497_=_C757 ,C497_=_C785 ,C497_=_C812 ,\nC497_=_C838 ,C497_=_C862 ,C497_=_C972 ,C497_=_C991 ,C497_=_C1091 ,C497_=_C1092 ,\nC497_=_C1093 ,C497_=_C1094 ,C497_=_C1095 ,C497_=_C1096 ,C498_=_C499 ,C498_=_C500 ,\nC498_=_C501 ,C498_=_C502 ,C498_=_C503 ,C498_=_C534 ,C498_=_C569 ,C498_=_C603 ,\nC498_=_C636 ,C498_=_C668 ,C498_=_C699 ,C498_=_C729 ,C498_=_C758 ,C498_=_C786 ,\nC498_=_C813 ,C498_=_C839 ,C498_=_C864 ,C498_=_C973 ,C498_=_C992 ,C498_=_C1103 ,\nC498_=_C1104 ,C498_=_C1105 ,C498_=_C1106 ,C498_=_C1107 ,C498_=_C1108 ,C499_=_C500 ,\nC499_=_C501 ,C499_=_C502 ,C499_=_C503 ,C499_=_C535 ,C499_=_C570 ,C499_=_C604 ,\nC499_=_C637 ,C499_=_C669 ,C499_=_C700 ,C499_=_C730 ,C499_=_C759 ,C499_=_C787 ,\nC499_=_C814 ,C499_=_C840 ,C499_=_C865 ,C499_=_C974 ,C499_=_C993 ,C499_=_C1113 ,\nC499_=_C1114 ,C499_=_C1115 ,C499_=_C1116 ,C499_=_C1117 ,C499_=_C1118 ,C500_=_C501 ,\nC500_=_C502 ,C500_=_C503 ,C500_=_C536 ,C500_=_C571 ,C500_=_C605 ,C500_=_C638 ,\nC500_=_C670 ,C500_=_C701 ,C500_=_C731 ,C500_=_C760 ,C500_=_C788 ,C500_=_C815 ,\nC500_=_C841 ,C500_=_C866 ,C500_=_C975 ,C500_=_C994 ,C500_=_C1122 ,C500_=_C1123 ,\nC500_=_C1124 ,C500_=_C1125 ,C500_=_C1126 ,C500_=_C1127 ,C501_=_C502 ,C501_=_C503 ,\nC501_=_C537 ,C501_=_C572 ,C501_=_C606 ,C501_=_C639 ,C501_=_C671 ,C501_=_C702 ,\nC501_=_C732 ,C501_=_C761 ,C501_=_C789 ,C501_=_C816 ,C501_=_C842 ,C501_=_C867 ,\nC501_=_C976 ,C501_=_C995 ,C501_=_C1130 ,C501_=_C1131 ,C501_=_C1132 ,C501_=_C1133 ,\nC501_=_C1134 ,C501_=_C1135 ,C502_=_C503 ,C502_=_C538 ,C502_=_C573 ,C502_=_C607 ,\nC502_=_C640 ,C502_=_C672 ,C502_=_C703 ,C502_=_C733 ,C502_=_C762 ,C502_=_C790 ,\nC502_=_C817 ,C502_=_C843 ,C502_=_C868 ,C502_=_C977 ,C502_=_C996 ,C502_=_C1137 ,\nC502_=_C1138 ,C502_=_C1139 ,C502_=_C1140 ,C502_=_C1141 ,C502_=_C1142 ,C503_=_C539 ,\nC503_=_C574 ,C503_=_C608 ,C503_=_C641 ,C503_=_C673 ,C503_=_C704 ,C503_=_C734 ,\nC503_=_C763 ,C503_=_C791 ,C503_=_C818 ,C503_=_C844 ,C503_=_C869 ,C503_=_C979 ,\nC503_=_C997 ,C503_=_C1143 ,C503_=_C1144 ,C503_=_C1145 ,C503_=_C1146 ,C503_=_C1147 ,\nC503_=_C1148 ,C521_=_C523 ,C521_=_C524 ,C521_=_C525 ,C521_=_C528 ,C521_=_C529 ,\nC521_=_C530 ,C521_=_C531 ,C521_=_C532 ,C521_=_C533 ,C521_=_C534 ,C521_=_C535 ,\nC521_=_C536 ,C521_=_C537 ,C521_=_C538 ,C521_=_C539 ,C521_=_C556 ,C521_=_C590 ,\nC521_=_C623 ,C521_=_C655 ,C521_=_C686 ,C521_=_C716 ,C521_=_C745 ,C521_=_C773 ,\nC521_=_C800 ,C521_=_C826 ,C521_=_C851 ,C521_=_C879 ,C521_=_C880 ,C521_=_C894 ,\nC521_=_C895 ,C521_=_C896 ,C521_=_C897 ,C521_=_C898 ,C521_=_C899 ,C523_=_C524 ,\nC523_=_C525 ,C523_=_C528 ,C523_=_C529 ,C523_=_C530 ,C523_=_C531 ,C523_=_C532 ,\nC523_=_C533 ,C523_=_C534 ,C523_=_C535 ,C523_=_C536 ,C523_=_C537 ,C523_=_C538 ,\nC523_=_C539 ,C523_=_C557 ,C523_=_C591 ,C523_=_C624 ,C523_=_C656 ,C523_=_C687 ,\nC523_=_C717 ,C523_=_C746 ,C523_=_C774 ,C523_=_C801 ,C523_=_C827 ,C523_=_C852 ,\nC523_=_C902 ,C523_=_C903 ,C523_=_C917 ,C523_=_C918 ,C523_=_C919 ,C523_=_C920 ,\nC523_=_C921 ,C523_=_C922 ,C524_=_C525 ,C524_=_C528 ,C524_=_C529 ,C524_=_C530 ,\nC524_=_C531 ,C524_=_C532 ,C524_=_C533 ,C524_=_C534 ,C524_=_C535 ,C524_=_C536 ,\nC524_=_C537 ,C524_=_C538 ,C524_=_C539 ,C524_=_C559 ,C524_=_C592 ,C524_=_C625 ,\nC524_=_C657 ,C524_=_C688 ,C524_=_C718 ,C524_=_C747 ,C524_=_C775 ,C524_=_C802 ,\nC524_=_C828 ,C524_=_C853 ,C524_=_C924 ,C524_=_C925 ,C524_=_C939 ,C524_=_C940 ,\nC524_=_C941 ,C524_=_C942 ,C524_=_C943 ,C524_=_C944 ,C525_=_C528 ,C525_=_C529 ,\nC525_=_C530 ,C525_=_C531 ,C525_=_C532 ,C525_=_C533 ,C525_=_C534 ,C525_=_C535 ,\nC525_=_C536 ,C525_=_C537 ,C525_=_C538 ,C525_=_C539 ,C525_=_C560 ,C525_=_C594 ,\nC525_=_C626 ,C525_=_C658 ,C525_=_C689 ,C525_=_C719 ,C525_=_C748 ,C525_=_C776 ,\nC525_=_C803 ,C525_=_C829 ,C525_=_C854 ,C525_=_C945 ,C525_=_C946 ,C525_=_C960 ,\nC525_=_C961 ,C525_=_C962 ,C525_=_C963 ,C525_=_C964 ,C525_=_C965 ,C528_=_C529 ,\nC528_=_C530 ,C528_=_C531 ,C528_=_C532 ,C528_=_C533 ,C528_=_C534 ,C528_=_C535 ,\nC528_=_C536 ,C528_=_C537 ,C528_=_C538 ,C528_=_C539 ,C528_=_C563 ,C528_=_C597 ,\nC528_=_C630 ,C528_=_C662 ,C528_=_C693 ,C528_=_C722 ,C528_=_C751 ,C528_=_C779 ,\nC528_=_C806 ,C528_=_C832 ,C528_=_C857 ,C528_=_C967 ,C528_=_C986 ,C528_=_C1016 ,\nC528_=_C1018 ,C528_=_C1019 ,C528_=_C1020 ,C528_=_C1021 ,C528_=_C1022 ,C529_=_C530 ,\nC529_=_C531 ,C529_=_C532 ,C529_=_C533 ,C529_=_C534 ,C529_=_C535 ,C529_=_C536 ,\nC529_=_C537 ,C529_=_C538 ,C529_=_C539 ,C529_=_C564 ,C529_=_C598 ,C529_=_C631 ,\nC529_=_C663 ,C529_=_C694 ,C529_=_C724 ,C529_=_C752 ,C529_=_C780 ,C529_=_C807 ,\nC529_=_C833 ,C529_=_C858 ,C529_=_C968 ,C529_=_C987 ,C529_=_C1033 ,C529_=_C1034 ,\nC529_=_C1036 ,C529_=_C1037 ,C529_=_C1038 ,C529_=_C1039 ,C530_=_C531 ,C530_=_C532</w:t>
      </w:r>
    </w:p>
    <w:p>
      <w:pPr>
        <w:pStyle w:val="PreformattedText"/>
        <w:bidi w:val="0"/>
        <w:spacing w:before="0" w:after="0"/>
        <w:jc w:val="left"/>
        <w:rPr/>
      </w:pPr>
      <w:r>
        <w:rPr/>
        <w:t xml:space="preserve"> </w:t>
      </w:r>
      <w:r>
        <w:rPr/>
        <w:t>,\nC530_=_C533 ,C530_=_C534 ,C530_=_C535 ,C530_=_C536 ,C530_=_C537 ,C530_=_C538 ,\nC530_=_C539 ,C530_=_C565 ,C530_=_C599 ,C530_=_C632 ,C530_=_C664 ,C530_=_C695 ,\nC530_=_C725 ,C530_=_C754 ,C530_=_C781 ,C530_=_C808 ,C530_=_C834 ,C530_=_C859 ,\nC530_=_C969 ,C530_=_C988 ,C530_=_C1049 ,C530_=_C1050 ,C530_=_C1051 ,C530_=_C1053 ,\nC530_=_C1054 ,C530_=_C1055 ,C531_=_C532 ,C531_=_C533 ,C531_=_C534 ,C531_=_C535 ,\nC531_=_C536 ,C531_=_C537 ,C531_=_C538 ,C531_=_C539 ,C531_=_C566 ,C531_=_C600 ,\nC531_=_C633 ,C531_=_C665 ,C531_=_C696 ,C531_=_C726 ,C531_=_C755 ,C531_=_C783 ,\nC531_=_C809 ,C531_=_C835 ,C531_=_C860 ,C531_=_C970 ,C531_=_C989 ,C531_=_C1064 ,\nC531_=_C1065 ,C531_=_C1066 ,C531_=_C1067 ,C531_=_C1069 ,C531_=_C1070 ,C532_=_C533 ,\nC532_=_C534 ,C532_=_C535 ,C532_=_C536 ,C532_=_C537 ,C532_=_C538 ,C532_=_C539 ,\nC532_=_C567 ,C532_=_C601 ,C532_=_C634 ,C532_=_C666 ,C532_=_C697 ,C532_=_C727 ,\nC532_=_C756 ,C532_=_C784 ,C532_=_C811 ,C532_=_C836 ,C532_=_C861 ,C532_=_C971 ,\nC532_=_C990 ,C532_=_C1078 ,C532_=_C1079 ,C532_=_C1080 ,C532_=_C1081 ,C532_=_C1082 ,\nC532_=_C1084 ,C533_=_C534 ,C533_=_C535 ,C533_=_C536 ,C533_=_C537 ,C533_=_C538 ,\nC533_=_C539 ,C533_=_C568 ,C533_=_C602 ,C533_=_C635 ,C533_=_C667 ,C533_=_C698 ,\nC533_=_C728 ,C533_=_C757 ,C533_=_C785 ,C533_=_C812 ,C533_=_C838 ,C533_=_C862 ,\nC533_=_C972 ,C533_=_C991 ,C533_=_C1091 ,C533_=_C1092 ,C533_=_C1093 ,C533_=_C1094 ,\nC533_=_C1095 ,C533_=_C1096 ,C534_=_C535 ,C534_=_C536 ,C534_=_C537 ,C534_=_C538 ,\nC534_=_C539 ,C534_=_C569 ,C534_=_C603 ,C534_=_C636 ,C534_=_C668 ,C534_=_C699 ,\nC534_=_C729 ,C534_=_C758 ,C534_=_C786 ,C534_=_C813 ,C534_=_C839 ,C534_=_C864 ,\nC534_=_C973 ,C534_=_C992 ,C534_=_C1103 ,C534_=_C1104 ,C534_=_C1105 ,C534_=_C1106 ,\nC534_=_C1107 ,C534_=_C1108 ,C535_=_C536 ,C535_=_C537 ,C535_=_C538 ,C535_=_C539 ,\nC535_=_C570 ,C535_=_C604 ,C535_=_C637 ,C535_=_C669 ,C535_=_C700 ,C535_=_C730 ,\nC535_=_C759 ,C535_=_C787 ,C535_=_C814 ,C535_=_C840 ,C535_=_C865 ,C535_=_C974 ,\nC535_=_C993 ,C535_=_C1113 ,C535_=_C1114 ,C535_=_C1115 ,C535_=_C1116 ,C535_=_C1117 ,\nC535_=_C1118 ,C536_=_C537 ,C536_=_C538 ,C536_=_C539 ,C536_=_C571 ,C536_=_C605 ,\nC536_=_C638 ,C536_=_C670 ,C536_=_C701 ,C536_=_C731 ,C536_=_C760 ,C536_=_C788 ,\nC536_=_C815 ,C536_=_C841 ,C536_=_C866 ,C536_=_C975 ,C536_=_C994 ,C536_=_C1122 ,\nC536_=_C1123 ,C536_=_C1124 ,C536_=_C1125 ,C536_=_C1126 ,C536_=_C1127 ,C537_=_C538 ,\nC537_=_C539 ,C537_=_C572 ,C537_=_C606 ,C537_=_C639 ,C537_=_C671 ,C537_=_C702 ,\nC537_=_C732 ,C537_=_C761 ,C537_=_C789 ,C537_=_C816 ,C537_=_C842 ,C537_=_C867 ,\nC537_=_C976 ,C537_=_C995 ,C537_=_C1130 ,C537_=_C1131 ,C537_=_C1132 ,C537_=_C1133 ,\nC537_=_C1134 ,C537_=_C1135 ,C538_=_C539 ,C538_=_C573 ,C538_=_C607 ,C538_=_C640 ,\nC538_=_C672 ,C538_=_C703 ,C538_=_C733 ,C538_=_C762 ,C538_=_C790 ,C538_=_C817 ,\nC538_=_C843 ,C538_=_C868 ,C538_=_C977 ,C538_=_C996 ,C538_=_C1137 ,C538_=_C1138 ,\nC538_=_C1139 ,C538_=_C1140 ,C538_=_C1141 ,C538_=_C1142 ,C539_=_C574 ,C539_=_C608 ,\nC539_=_C641 ,C539_=_C673 ,C539_=_C704 ,C539_=_C734 ,C539_=_C763 ,C539_=_C791 ,\nC539_=_C818 ,C539_=_C844 ,C539_=_C869 ,C539_=_C979 ,C539_=_C997 ,C539_=_C1143 ,\nC539_=_C1144 ,C539_=_C1145 ,C539_=_C1146 ,C539_=_C1147 ,C539_=_C1148 ,C556_=_C557 ,\nC556_=_C559 ,C556_=_C560 ,C556_=_C563 ,C556_=_C564 ,C556_=_C565 ,C556_=_C566 ,\nC556_=_C567 ,C556_=_C568 ,C556_=_C569 ,C556_=_C570 ,C556_=_C571 ,C556_=_C572 ,\nC556_=_C573 ,C556_=_C574 ,C556_=_C590 ,C556_=_C623 ,C556_=_C655 ,C556_=_C686 ,\nC556_=_C716 ,C556_=_C745 ,C556_=_C773 ,C556_=_C800 ,C556_=_C826 ,C556_=_C851 ,\nC556_=_C879 ,C556_=_C880 ,C556_=_C894 ,C556_=_C895 ,C556_=_C896 ,C556_=_C897 ,\nC556_=_C898 ,C556_=_C899 ,C557_=_C559 ,C557_=_C560 ,C557_=_C563 ,C557_=_C564 ,\nC557_=_C565 ,C557_=_C566 ,C557_=_C567 ,C557_=_C568 ,C557_=_C569 ,C557_=_C570 ,\nC557_=_C571 ,C557_=_C572 ,C557_=_C573 ,C557_=_C574 ,C557_=_C591 ,C557_=_C624 ,\nC557_=_C656 ,C557_=_C687 ,C557_=_C717 ,C557_=_C746 ,C557_=_C774 ,C557_=_C801 ,\nC557_=_C827 ,C557_=_C852 ,C557_=_C902 ,C557_=_C903 ,C557_=_C917 ,C557_=_C918 ,\nC557_=_C919 ,C557_=_C920 ,C557_=_C921 ,C557_=_C922 ,C559_=_C560 ,C559_=_C563 ,\nC559_=_C564 ,C559_=_C565 ,C559_=_C566 ,C559_=_C567 ,C559_=_C568 ,C559_=_C569 ,\nC559_=_C570 ,C559_=_C571 ,C559_=_C572 ,C559_=_C573 ,C559_=_C574 ,C559_=_C592 ,\nC559_=_C625 ,C559_=_C657 ,C559_=_C688 ,C559_=_C718 ,C559_=_C747 ,C559_=_C775 ,\nC559_=_C802 ,C559_=_C828 ,C559_=_C853 ,C559_=_C924 ,C559_=_C925 ,C559_=_C939 ,\nC559_=_C940 ,C559_=_C941 ,C559_=_C942 ,C559_=_C943 ,C559_=_C944 ,C560_=_C563 ,\nC560_=_C564 ,C560_=_C565 ,C560_=_C566 ,C560_=_C567 ,C560_=_C568 ,C560_=_C569 ,\nC560_=_C570 ,C560_=_C571 ,C560_=_C572 ,C560_=_C573 ,C560_=_C574 ,C560_=_C594 ,\nC560_=_C626 ,C560_=_C658 ,C560_=_C689 ,C560_=_C719 ,C560_=_C748 ,C560_=_C776 ,\nC560_=_C803 ,C560_=_C829 ,C560_=_C854 ,C560_=_C945 ,C560_=_C946 ,C560_=_C960 ,\nC560_=_C961 ,C560_=_C962 ,C560_=_C963 ,C560_=_C964 ,C560_=_C965 ,C563_=_C564 ,\nC563_=_C565 ,C563_=_C566 ,C563_=_C567 ,C563_=_C568 ,C563_=_C569 ,C563_=_C570 ,\nC563_=_C571 ,C563_=_C572 ,C563_=_C573 ,C563_=_C574 ,C563_=_C597 ,C563_=_C630 ,\nC563_=_C662 ,C563_=_C693 ,C563_=_C722 ,C563_=_C751 ,C563_=_C779 ,C563_=_C806 ,\nC563_=_C832 ,C563_=_C857 ,C563_=_C967 ,C563_=_C986 ,C563_=_C1016 ,C563_=_C1018 ,\nC563_=_C1019 ,C563_=_C1020 ,C563_=_C1021 ,C563_=_C1022 ,C564_=_C565 ,C564_=_C566 ,\nC564_=_C567 ,C564_=_C568 ,C564_=_C569 ,C564_=_C570 ,C564_=_C571 ,C564_=_C572 ,\nC564_=_C573 ,C564_=_C574 ,C564_=_C598 ,C564_=_C631 ,C564_=_C663 ,C564_=_C694 ,\nC564_=_C724 ,C564_=_C752 ,C564_=_C780 ,C564_=_C807 ,C564_=_C833 ,C564_=_C858 ,\nC564_=_C968 ,C564_=_C987 ,C564_=_C1033 ,C564_=_C1034 ,C564_=_C1036 ,C564_=_C1037 ,\nC564_=_C1038 ,C564_=_C1039 ,C565_=_C566 ,C565_=_C567 ,C565_=_C568 ,C565_=_C569 ,\nC565_=_C570 ,C565_=_C571 ,C565_=_C572 ,C565_=_C573 ,C565_=_C574 ,C565_=_C599 ,\nC565_=_C632 ,C565_=_C664 ,C565_=_C695 ,C565_=_C725 ,C565_=_C754 ,C565_=_C781 ,\nC565_=_C808 ,C565_=_C834 ,C565_=_C859 ,C565_=_C969 ,C565_=_C988 ,C565_=_C1049 ,\nC565_=_C1050 ,C565_=_C1051 ,C565_=_C1053 ,C565_=_C1054 ,C565_=_C1055 ,C566_=_C567 ,\nC566_=_C568 ,C566_=_C569 ,C566_=_C570 ,C566_=_C571 ,C566_=_C572 ,C566_=_C573 ,\nC566_=_C574 ,C566_=_C600 ,C566_=_C633 ,C566_=_C665 ,C566_=_C696 ,C566_=_C726 ,\nC566_=_C755 ,C566_=_C783 ,C566_=_C809 ,C566_=_C835 ,C566_=_C860 ,C566_=_C970 ,\nC566_=_C989 ,C566_=_C1064 ,C566_=_C1065 ,C566_=_C1066 ,C566_=_C1067 ,C566_=_C1069 ,\nC566_=_C1070 ,C567_=_C568 ,C567_=_C569 ,C567_=_C570 ,C567_=_C571 ,C567_=_C572 ,\nC567_=_C573 ,C567_=_C574 ,C567_=_C601 ,C567_=_C634 ,C567_=_C666 ,C567_=_C697 ,\nC567_=_C727 ,C567_=_C756 ,C567_=_C784 ,C567_=_C811 ,C567_=_C836 ,C567_=_C861 ,\nC567_=_C971 ,C567_=_C990 ,C567_=_C1078 ,C567_=_C1079 ,C567_=_C1080 ,C567_=_C1081 ,\nC567_=_C1082 ,C567_=_C1084 ,C568_=_C569 ,C568_=_C570 ,C568_=_C571 ,C568_=_C572 ,\nC568_=_C573 ,C568_=_C574 ,C568_=_C602 ,C568_=_C635 ,C568_=_C667 ,C568_=_C698 ,\nC568_=_C728 ,C568_=_C757 ,C568_=_C785 ,C568_=_C812 ,C568_=_C838 ,C568_=_C862 ,\nC568_=_C972 ,C568_=_C991 ,C568_=_C1091 ,C568_=_C1092 ,C568_=_C1093 ,C568_=_C1094 ,\nC568_=_C1095 ,C568_=_C1096 ,C569_=_C570 ,C569_=_C571 ,C569_=_C572 ,C569_=_C573 ,\nC569_=_C574 ,C569_=_C603 ,C569_=_C636 ,C569_=_C668 ,C569_=_C699 ,C569_=_C729 ,\nC569_=_C758 ,C569_=_C786 ,C569_=_C813 ,C569_=_C839 ,C569_=_C864 ,C569_=_C973 ,\nC569_=_C992 ,C569_=_C1103 ,C569_=_C1104 ,C569_=_C1105 ,C569_=_C1106 ,C569_=_C1107 ,\nC569_=_C1108 ,C570_=_C571 ,C570_=_C572 ,C570_=_C573 ,C570_=_C574 ,C570_=_C604 ,\nC570_=_C637 ,C570_=_C669 ,C570_=_C700 ,C570_=_C730 ,C570_=_C759 ,C570_=_C787 ,\nC570_=_C814 ,C570_=_C840 ,C570_=_C865 ,C570_=_C974 ,C570_=_C993 ,C570_=_C1113 ,\nC570_=_C1114 ,C570_=_C1115 ,C570_=_C1116 ,C570_=_C1117 ,C570_=_C1118 ,C571_=_C572 ,\nC571_=_C573 ,C571_=_C574 ,C571_=_C605 ,C571_=_C638 ,C571_=_C670 ,C571_=_C701 ,\nC571_=_C731 ,C571_=_C760 ,C571_=_C788 ,C571_=_C815 ,C571_=_C841 ,C571_=_C866 ,\nC571_=_C975 ,C571_=_C994 ,C571_=_C1122 ,C571_=_C1123 ,C571_=_C1124 ,C571_=_C1125 ,\nC571_=_C1126 ,C571_=_C1127 ,C572_=_C573 ,C572_=_C574 ,C572_=_C606 ,C572_=_C639 ,\nC572_=_C671 ,C572_=_C702 ,C572_=_C732 ,C572_=_C761 ,C572_=_C789 ,C572_=_C816 ,\nC572_=_C842 ,C572_=_C867 ,C572_=_C976 ,C572_=_C995 ,C572_=_C1130 ,C572_=_C1131 ,\nC572_=_C1132 ,C572_=_C1133 ,C572_=_C1134 ,C572_=_C1135 ,C573_=_C574 ,C573_=_C607 ,\nC573_=_C640 ,C573_=_C672 ,C573_=_C703 ,C573_=_C733 ,C573_=_C762 ,C573_=_C790 ,\nC573_=_C817 ,C573_=_C843 ,C573_=_C868 ,C573_=_C977 ,C573_=_C996 ,C573_=_C1137 ,\nC573_=_C1138 ,C573_=_C1139 ,C573_=_C1140 ,C573_=_C1141 ,C573_=_C1142 ,C574_=_C608 ,\nC574_=_C641 ,C574_=_C673 ,C574_=_C704 ,C574_=_C734 ,C574_=_C763 ,C574_=_C791 ,\nC574_=_C818 ,C574_=_C844 ,C574_=_C869 ,C574_=_C979 ,C574_=_C997 ,C574_=_C1143 ,\nC574_=_C1144 ,C574_=_C1145 ,C574_=_C1146 ,C574_=_C1147 ,C574_=_C1148 ,C590_=_C591 ,\nC590_=_C592 ,C590_=_C594 ,C590_=_C597 ,C590_=_C598 ,C590_=_C599 ,C590_=_C600 ,\nC590_=_C601 ,C590_=_C602 ,C590_=_C603 ,C590_=_C604 ,C590_=_C605 ,C590_=_C606 ,\nC590_=_C607 ,C590_=_C608 ,C590_=_C623 ,C590_=_C655 ,C590_=_C686 ,C590_=_C716 ,\nC590_=_C745 ,C590_=_C773 ,C590_=_C800 ,C590_=_C826 ,C590_=_C851 ,C590_=_C879 ,\nC590_=_C880 ,C590_=_C894 ,C590_=_C895 ,C590_=_C896 ,C590_=_C897 ,C590_=_C898 ,\nC590_=_C899 ,C591_=_C592 ,C591_=_C594 ,C591_=_C597 ,C591_=_C598 ,C591_=_C599 ,\nC591_=_C600 ,C591_=_C601 ,C591_=_C602 ,C591_=_C603 ,C591_=_C604 ,C591_=_C605 ,\nC591_=_C606 ,C591_=_C607 ,C591_=_C608 ,C591_=_C624 ,C591_=_C656 ,C591_=_C687 ,\nC591_=_C717 ,C591_=_C746 ,C591_=_C774 ,C591_=_C801 ,C591_=_C827 ,C591_=_C852 ,\nC591_=_C902 ,C591_=_C903 ,C591_=_C917 ,C591_=_C918 ,C591_=_C919 ,C591_=_C920 ,\nC591_=_C921 ,C591_=_C922 ,C592_=_C594 ,C592_=_C597 ,C592_=_C598 ,C592_=_C599 ,\nC592_=_C600 ,C592_=_C601 ,C592_=_C602 ,C592_=_C603 ,C592_=_C604 ,C592_=_C605 ,\nC592_=_C606 ,C592_=_C607 ,C592_=_C608 ,C592_=_C625 ,C592_=_C657 ,C592_=_C688 ,\nC592_=_C718 ,C592_=_C747 ,C592_=_C775 ,C592_=_C802 ,C592_=_C828 ,C592_=_C853 ,\nC592_=_C924 ,C592_=_C925 ,C592_=_C939 ,C592_=_C940 ,C592_=_C941 ,C592_=_C942 ,\nC592_=_C943</w:t>
      </w:r>
    </w:p>
    <w:p>
      <w:pPr>
        <w:pStyle w:val="PreformattedText"/>
        <w:bidi w:val="0"/>
        <w:spacing w:before="0" w:after="0"/>
        <w:jc w:val="left"/>
        <w:rPr/>
      </w:pPr>
      <w:r>
        <w:rPr/>
        <w:t xml:space="preserve"> </w:t>
      </w:r>
      <w:r>
        <w:rPr/>
        <w:t>,C592_=_C944 ,C594_=_C597 ,C594_=_C598 ,C594_=_C599 ,C594_=_C600 ,\nC594_=_C601 ,C594_=_C602 ,C594_=_C603 ,C594_=_C604 ,C594_=_C605 ,C594_=_C606 ,\nC594_=_C607 ,C594_=_C608 ,C594_=_C626 ,C594_=_C658 ,C594_=_C689 ,C594_=_C719 ,\nC594_=_C748 ,C594_=_C776 ,C594_=_C803 ,C594_=_C829 ,C594_=_C854 ,C594_=_C945 ,\nC594_=_C946 ,C594_=_C960 ,C594_=_C961 ,C594_=_C962 ,C594_=_C963 ,C594_=_C964 ,\nC594_=_C965 ,C597_=_C598 ,C597_=_C599 ,C597_=_C600 ,C597_=_C601 ,C597_=_C602 ,\nC597_=_C603 ,C597_=_C604 ,C597_=_C605 ,C597_=_C606 ,C597_=_C607 ,C597_=_C608 ,\nC597_=_C630 ,C597_=_C662 ,C597_=_C693 ,C597_=_C722 ,C597_=_C751 ,C597_=_C779 ,\nC597_=_C806 ,C597_=_C832 ,C597_=_C857 ,C597_=_C967 ,C597_=_C986 ,C597_=_C1016 ,\nC597_=_C1018 ,C597_=_C1019 ,C597_=_C1020 ,C597_=_C1021 ,C597_=_C1022 ,C598_=_C599 ,\nC598_=_C600 ,C598_=_C601 ,C598_=_C602 ,C598_=_C603 ,C598_=_C604 ,C598_=_C605 ,\nC598_=_C606 ,C598_=_C607 ,C598_=_C608 ,C598_=_C631 ,C598_=_C663 ,C598_=_C694 ,\nC598_=_C724 ,C598_=_C752 ,C598_=_C780 ,C598_=_C807 ,C598_=_C833 ,C598_=_C858 ,\nC598_=_C968 ,C598_=_C987 ,C598_=_C1033 ,C598_=_C1034 ,C598_=_C1036 ,C598_=_C1037 ,\nC598_=_C1038 ,C598_=_C1039 ,C599_=_C600 ,C599_=_C601 ,C599_=_C602 ,C599_=_C603 ,\nC599_=_C604 ,C599_=_C605 ,C599_=_C606 ,C599_=_C607 ,C599_=_C608 ,C599_=_C632 ,\nC599_=_C664 ,C599_=_C695 ,C599_=_C725 ,C599_=_C754 ,C599_=_C781 ,C599_=_C808 ,\nC599_=_C834 ,C599_=_C859 ,C599_=_C969 ,C599_=_C988 ,C599_=_C1049 ,C599_=_C1050 ,\nC599_=_C1051 ,C599_=_C1053 ,C599_=_C1054 ,C599_=_C1055 ,C600_=_C601 ,C600_=_C602 ,\nC600_=_C603 ,C600_=_C604 ,C600_=_C605 ,C600_=_C606 ,C600_=_C607 ,C600_=_C608 ,\nC600_=_C633 ,C600_=_C665 ,C600_=_C696 ,C600_=_C726 ,C600_=_C755 ,C600_=_C783 ,\nC600_=_C809 ,C600_=_C835 ,C600_=_C860 ,C600_=_C970 ,C600_=_C989 ,C600_=_C1064 ,\nC600_=_C1065 ,C600_=_C1066 ,C600_=_C1067 ,C600_=_C1069 ,C600_=_C1070 ,C601_=_C602 ,\nC601_=_C603 ,C601_=_C604 ,C601_=_C605 ,C601_=_C606 ,C601_=_C607 ,C601_=_C608 ,\nC601_=_C634 ,C601_=_C666 ,C601_=_C697 ,C601_=_C727 ,C601_=_C756 ,C601_=_C784 ,\nC601_=_C811 ,C601_=_C836 ,C601_=_C861 ,C601_=_C971 ,C601_=_C990 ,C601_=_C1078 ,\nC601_=_C1079 ,C601_=_C1080 ,C601_=_C1081 ,C601_=_C1082 ,C601_=_C1084 ,C602_=_C603 ,\nC602_=_C604 ,C602_=_C605 ,C602_=_C606 ,C602_=_C607 ,C602_=_C608 ,C602_=_C635 ,\nC602_=_C667 ,C602_=_C698 ,C602_=_C728 ,C602_=_C757 ,C602_=_C785 ,C602_=_C812 ,\nC602_=_C838 ,C602_=_C862 ,C602_=_C972 ,C602_=_C991 ,C602_=_C1091 ,C602_=_C1092 ,\nC602_=_C1093 ,C602_=_C1094 ,C602_=_C1095 ,C602_=_C1096 ,C603_=_C604 ,C603_=_C605 ,\nC603_=_C606 ,C603_=_C607 ,C603_=_C608 ,C603_=_C636 ,C603_=_C668 ,C603_=_C699 ,\nC603_=_C729 ,C603_=_C758 ,C603_=_C786 ,C603_=_C813 ,C603_=_C839 ,C603_=_C864 ,\nC603_=_C973 ,C603_=_C992 ,C603_=_C1103 ,C603_=_C1104 ,C603_=_C1105 ,C603_=_C1106 ,\nC603_=_C1107 ,C603_=_C1108 ,C604_=_C605 ,C604_=_C606 ,C604_=_C607 ,C604_=_C608 ,\nC604_=_C637 ,C604_=_C669 ,C604_=_C700 ,C604_=_C730 ,C604_=_C759 ,C604_=_C787 ,\nC604_=_C814 ,C604_=_C840 ,C604_=_C865 ,C604_=_C974 ,C604_=_C993 ,C604_=_C1113 ,\nC604_=_C1114 ,C604_=_C1115 ,C604_=_C1116 ,C604_=_C1117 ,C604_=_C1118 ,C605_=_C606 ,\nC605_=_C607 ,C605_=_C608 ,C605_=_C638 ,C605_=_C670 ,C605_=_C701 ,C605_=_C731 ,\nC605_=_C760 ,C605_=_C788 ,C605_=_C815 ,C605_=_C841 ,C605_=_C866 ,C605_=_C975 ,\nC605_=_C994 ,C605_=_C1122 ,C605_=_C1123 ,C605_=_C1124 ,C605_=_C1125 ,C605_=_C1126 ,\nC605_=_C1127 ,C606_=_C607 ,C606_=_C608 ,C606_=_C639 ,C606_=_C671 ,C606_=_C702 ,\nC606_=_C732 ,C606_=_C761 ,C606_=_C789 ,C606_=_C816 ,C606_=_C842 ,C606_=_C867 ,\nC606_=_C976 ,C606_=_C995 ,C606_=_C1130 ,C606_=_C1131 ,C606_=_C1132 ,C606_=_C1133 ,\nC606_=_C1134 ,C606_=_C1135 ,C607_=_C608 ,C607_=_C640 ,C607_=_C672 ,C607_=_C703 ,\nC607_=_C733 ,C607_=_C762 ,C607_=_C790 ,C607_=_C817 ,C607_=_C843 ,C607_=_C868 ,\nC607_=_C977 ,C607_=_C996 ,C607_=_C1137 ,C607_=_C1138 ,C607_=_C1139 ,C607_=_C1140 ,\nC607_=_C1141 ,C607_=_C1142 ,C608_=_C641 ,C608_=_C673 ,C608_=_C704 ,C608_=_C734 ,\nC608_=_C763 ,C608_=_C791 ,C608_=_C818 ,C608_=_C844 ,C608_=_C869 ,C608_=_C979 ,\nC608_=_C997 ,C608_=_C1143 ,C608_=_C1144 ,C608_=_C1145 ,C608_=_C1146 ,C608_=_C1147 ,\nC608_=_C1148 ,C623_=_C624 ,C623_=_C625 ,C623_=_C626 ,C623_=_C630 ,C623_=_C631 ,\nC623_=_C632 ,C623_=_C633 ,C623_=_C634 ,C623_=_C635 ,C623_=_C636 ,C623_=_C637 ,\nC623_=_C638 ,C623_=_C639 ,C623_=_C640 ,C623_=_C641 ,C623_=_C655 ,C623_=_C686 ,\nC623_=_C716 ,C623_=_C745 ,C623_=_C773 ,C623_=_C800 ,C623_=_C826 ,C623_=_C851 ,\nC623_=_C879 ,C623_=_C880 ,C623_=_C894 ,C623_=_C895 ,C623_=_C896 ,C623_=_C897 ,\nC623_=_C898 ,C623_=_C899 ,C624_=_C625 ,C624_=_C626 ,C624_=_C630 ,C624_=_C631 ,\nC624_=_C632 ,C624_=_C633 ,C624_=_C634 ,C624_=_C635 ,C624_=_C636 ,C624_=_C637 ,\nC624_=_C638 ,C624_=_C639 ,C624_=_C640 ,C624_=_C641 ,C624_=_C656 ,C624_=_C687 ,\nC624_=_C717 ,C624_=_C746 ,C624_=_C774 ,C624_=_C801 ,C624_=_C827 ,C624_=_C852 ,\nC624_=_C902 ,C624_=_C903 ,C624_=_C917 ,C624_=_C918 ,C624_=_C919 ,C624_=_C920 ,\nC624_=_C921 ,C624_=_C922 ,C625_=_C626 ,C625_=_C630 ,C625_=_C631 ,C625_=_C632 ,\nC625_=_C633 ,C625_=_C634 ,C625_=_C635 ,C625_=_C636 ,C625_=_C637 ,C625_=_C638 ,\nC625_=_C639 ,C625_=_C640 ,C625_=_C641 ,C625_=_C657 ,C625_=_C688 ,C625_=_C718 ,\nC625_=_C747 ,C625_=_C775 ,C625_=_C802 ,C625_=_C828 ,C625_=_C853 ,C625_=_C924 ,\nC625_=_C925 ,C625_=_C939 ,C625_=_C940 ,C625_=_C941 ,C625_=_C942 ,C625_=_C943 ,\nC625_=_C944 ,C626_=_C630 ,C626_=_C631 ,C626_=_C632 ,C626_=_C633 ,C626_=_C634 ,\nC626_=_C635 ,C626_=_C636 ,C626_=_C637 ,C626_=_C638 ,C626_=_C639 ,C626_=_C640 ,\nC626_=_C641 ,C626_=_C658 ,C626_=_C689 ,C626_=_C719 ,C626_=_C748 ,C626_=_C776 ,\nC626_=_C803 ,C626_=_C829 ,C626_=_C854 ,C626_=_C945 ,C626_=_C946 ,C626_=_C960 ,\nC626_=_C961 ,C626_=_C962 ,C626_=_C963 ,C626_=_C964 ,C626_=_C965 ,C630_=_C631 ,\nC630_=_C632 ,C630_=_C633 ,C630_=_C634 ,C630_=_C635 ,C630_=_C636 ,C630_=_C637 ,\nC630_=_C638 ,C630_=_C639 ,C630_=_C640 ,C630_=_C641 ,C630_=_C662 ,C630_=_C693 ,\nC630_=_C722 ,C630_=_C751 ,C630_=_C779 ,C630_=_C806 ,C630_=_C832 ,C630_=_C857 ,\nC630_=_C967 ,C630_=_C986 ,C630_=_C1016 ,C630_=_C1018 ,C630_=_C1019 ,C630_=_C1020 ,\nC630_=_C1021 ,C630_=_C1022 ,C631_=_C632 ,C631_=_C633 ,C631_=_C634 ,C631_=_C635 ,\nC631_=_C636 ,C631_=_C637 ,C631_=_C638 ,C631_=_C639 ,C631_=_C640 ,C631_=_C641 ,\nC631_=_C663 ,C631_=_C694 ,C631_=_C724 ,C631_=_C752 ,C631_=_C780 ,C631_=_C807 ,\nC631_=_C833 ,C631_=_C858 ,C631_=_C968 ,C631_=_C987 ,C631_=_C1033 ,C631_=_C1034 ,\nC631_=_C1036 ,C631_=_C1037 ,C631_=_C1038 ,C631_=_C1039 ,C632_=_C633 ,C632_=_C634 ,\nC632_=_C635 ,C632_=_C636 ,C632_=_C637 ,C632_=_C638 ,C632_=_C639 ,C632_=_C640 ,\nC632_=_C641 ,C632_=_C664 ,C632_=_C695 ,C632_=_C725 ,C632_=_C754 ,C632_=_C781 ,\nC632_=_C808 ,C632_=_C834 ,C632_=_C859 ,C632_=_C969 ,C632_=_C988 ,C632_=_C1049 ,\nC632_=_C1050 ,C632_=_C1051 ,C632_=_C1053 ,C632_=_C1054 ,C632_=_C1055 ,C633_=_C634 ,\nC633_=_C635 ,C633_=_C636 ,C633_=_C637 ,C633_=_C638 ,C633_=_C639 ,C633_=_C640 ,\nC633_=_C641 ,C633_=_C665 ,C633_=_C696 ,C633_=_C726 ,C633_=_C755 ,C633_=_C783 ,\nC633_=_C809 ,C633_=_C835 ,C633_=_C860 ,C633_=_C970 ,C633_=_C989 ,C633_=_C1064 ,\nC633_=_C1065 ,C633_=_C1066 ,C633_=_C1067 ,C633_=_C1069 ,C633_=_C1070 ,C634_=_C635 ,\nC634_=_C636 ,C634_=_C637 ,C634_=_C638 ,C634_=_C639 ,C634_=_C640 ,C634_=_C641 ,\nC634_=_C666 ,C634_=_C697 ,C634_=_C727 ,C634_=_C756 ,C634_=_C784 ,C634_=_C811 ,\nC634_=_C836 ,C634_=_C861 ,C634_=_C971 ,C634_=_C990 ,C634_=_C1078 ,C634_=_C1079 ,\nC634_=_C1080 ,C634_=_C1081 ,C634_=_C1082 ,C634_=_C1084 ,C635_=_C636 ,C635_=_C637 ,\nC635_=_C638 ,C635_=_C639 ,C635_=_C640 ,C635_=_C641 ,C635_=_C667 ,C635_=_C698 ,\nC635_=_C728 ,C635_=_C757 ,C635_=_C785 ,C635_=_C812 ,C635_=_C838 ,C635_=_C862 ,\nC635_=_C972 ,C635_=_C991 ,C635_=_C1091 ,C635_=_C1092 ,C635_=_C1093 ,C635_=_C1094 ,\nC635_=_C1095 ,C635_=_C1096 ,C636_=_C637 ,C636_=_C638 ,C636_=_C639 ,C636_=_C640 ,\nC636_=_C641 ,C636_=_C668 ,C636_=_C699 ,C636_=_C729 ,C636_=_C758 ,C636_=_C786 ,\nC636_=_C813 ,C636_=_C839 ,C636_=_C864 ,C636_=_C973 ,C636_=_C992 ,C636_=_C1103 ,\nC636_=_C1104 ,C636_=_C1105 ,C636_=_C1106 ,C636_=_C1107 ,C636_=_C1108 ,C637_=_C638 ,\nC637_=_C639 ,C637_=_C640 ,C637_=_C641 ,C637_=_C669 ,C637_=_C700 ,C637_=_C730 ,\nC637_=_C759 ,C637_=_C787 ,C637_=_C814 ,C637_=_C840 ,C637_=_C865 ,C637_=_C974 ,\nC637_=_C993 ,C637_=_C1113 ,C637_=_C1114 ,C637_=_C1115 ,C637_=_C1116 ,C637_=_C1117 ,\nC637_=_C1118 ,C638_=_C639 ,C638_=_C640 ,C638_=_C641 ,C638_=_C670 ,C638_=_C701 ,\nC638_=_C731 ,C638_=_C760 ,C638_=_C788 ,C638_=_C815 ,C638_=_C841 ,C638_=_C866 ,\nC638_=_C975 ,C638_=_C994 ,C638_=_C1122 ,C638_=_C1123 ,C638_=_C1124 ,C638_=_C1125 ,\nC638_=_C1126 ,C638_=_C1127 ,C639_=_C640 ,C639_=_C641 ,C639_=_C671 ,C639_=_C702 ,\nC639_=_C732 ,C639_=_C761 ,C639_=_C789 ,C639_=_C816 ,C639_=_C842 ,C639_=_C867 ,\nC639_=_C976 ,C639_=_C995 ,C639_=_C1130 ,C639_=_C1131 ,C639_=_C1132 ,C639_=_C1133 ,\nC639_=_C1134 ,C639_=_C1135 ,C640_=_C641 ,C640_=_C672 ,C640_=_C703 ,C640_=_C733 ,\nC640_=_C762 ,C640_=_C790 ,C640_=_C817 ,C640_=_C843 ,C640_=_C868 ,C640_=_C977 ,\nC640_=_C996 ,C640_=_C1137 ,C640_=_C1138 ,C640_=_C1139 ,C640_=_C1140 ,C640_=_C1141 ,\nC640_=_C1142 ,C641_=_C673 ,C641_=_C704 ,C641_=_C734 ,C641_=_C763 ,C641_=_C791 ,\nC641_=_C818 ,C641_=_C844 ,C641_=_C869 ,C641_=_C979 ,C641_=_C997 ,C641_=_C1143 ,\nC641_=_C1144 ,C641_=_C1145 ,C641_=_C1146 ,C641_=_C1147 ,C641_=_C1148 ,C655_=_C656 ,\nC655_=_C657 ,C655_=_C658 ,C655_=_C662 ,C655_=_C663 ,C655_=_C664 ,C655_=_C665 ,\nC655_=_C666 ,C655_=_C667 ,C655_=_C668 ,C655_=_C669 ,C655_=_C670 ,C655_=_C671 ,\nC655_=_C672 ,C655_=_C673 ,C655_=_C686 ,C655_=_C716 ,C655_=_C745 ,C655_=_C773 ,\nC655_=_C800 ,C655_=_C826 ,C655_=_C851 ,C655_=_C879 ,C655_=_C880 ,C655_=_C894 ,\nC655_=_C895 ,C655_=_C896 ,C655_=_C897 ,C655_=_C898 ,C655_=_C899 ,C656_=_C657 ,\nC656_=_C658 ,C656_=_C662 ,C656_=_C663 ,C656_=_C664 ,C656_=_C665 ,C656_=_C666 ,\nC656_=_C667 ,C656_=_C668 ,C656_=_C669 ,C656_=_C670 ,C656_=_C671 ,C656_=_C672 ,\nC656_=_C673 ,C656_=_C687 ,C656_=_C717 ,C656_=_C746 ,C656_=_C774 ,C656_=_C801 ,\nC656_=_C827 ,C656_=_C852 ,C656_=_C902 ,C656_=_C903 ,C656_=_C917 ,C656_=_C918 ,\nC656_=_C919</w:t>
      </w:r>
    </w:p>
    <w:p>
      <w:pPr>
        <w:pStyle w:val="PreformattedText"/>
        <w:bidi w:val="0"/>
        <w:spacing w:before="0" w:after="0"/>
        <w:jc w:val="left"/>
        <w:rPr/>
      </w:pPr>
      <w:r>
        <w:rPr/>
        <w:t xml:space="preserve"> </w:t>
      </w:r>
      <w:r>
        <w:rPr/>
        <w:t>,C656_=_C920 ,C656_=_C921 ,C656_=_C922 ,C657_=_C658 ,C657_=_C662 ,\nC657_=_C663 ,C657_=_C664 ,C657_=_C665 ,C657_=_C666 ,C657_=_C667 ,C657_=_C668 ,\nC657_=_C669 ,C657_=_C670 ,C657_=_C671 ,C657_=_C672 ,C657_=_C673 ,C657_=_C688 ,\nC657_=_C718 ,C657_=_C747 ,C657_=_C775 ,C657_=_C802 ,C657_=_C828 ,C657_=_C853 ,\nC657_=_C924 ,C657_=_C925 ,C657_=_C939 ,C657_=_C940 ,C657_=_C941 ,C657_=_C942 ,\nC657_=_C943 ,C657_=_C944 ,C658_=_C662 ,C658_=_C663 ,C658_=_C664 ,C658_=_C665 ,\nC658_=_C666 ,C658_=_C667 ,C658_=_C668 ,C658_=_C669 ,C658_=_C670 ,C658_=_C671 ,\nC658_=_C672 ,C658_=_C673 ,C658_=_C689 ,C658_=_C719 ,C658_=_C748 ,C658_=_C776 ,\nC658_=_C803 ,C658_=_C829 ,C658_=_C854 ,C658_=_C945 ,C658_=_C946 ,C658_=_C960 ,\nC658_=_C961 ,C658_=_C962 ,C658_=_C963 ,C658_=_C964 ,C658_=_C965 ,C662_=_C663 ,\nC662_=_C664 ,C662_=_C665 ,C662_=_C666 ,C662_=_C667 ,C662_=_C668 ,C662_=_C669 ,\nC662_=_C670 ,C662_=_C671 ,C662_=_C672 ,C662_=_C673 ,C662_=_C693 ,C662_=_C722 ,\nC662_=_C751 ,C662_=_C779 ,C662_=_C806 ,C662_=_C832 ,C662_=_C857 ,C662_=_C967 ,\nC662_=_C986 ,C662_=_C1016 ,C662_=_C1018 ,C662_=_C1019 ,C662_=_C1020 ,C662_=_C1021 ,\nC662_=_C1022 ,C663_=_C664 ,C663_=_C665 ,C663_=_C666 ,C663_=_C667 ,C663_=_C668 ,\nC663_=_C669 ,C663_=_C670 ,C663_=_C671 ,C663_=_C672 ,C663_=_C673 ,C663_=_C694 ,\nC663_=_C724 ,C663_=_C752 ,C663_=_C780 ,C663_=_C807 ,C663_=_C833 ,C663_=_C858 ,\nC663_=_C968 ,C663_=_C987 ,C663_=_C1033 ,C663_=_C1034 ,C663_=_C1036 ,C663_=_C1037 ,\nC663_=_C1038 ,C663_=_C1039 ,C664_=_C665 ,C664_=_C666 ,C664_=_C667 ,C664_=_C668 ,\nC664_=_C669 ,C664_=_C670 ,C664_=_C671 ,C664_=_C672 ,C664_=_C673 ,C664_=_C695 ,\nC664_=_C725 ,C664_=_C754 ,C664_=_C781 ,C664_=_C808 ,C664_=_C834 ,C664_=_C859 ,\nC664_=_C969 ,C664_=_C988 ,C664_=_C1049 ,C664_=_C1050 ,C664_=_C1051 ,C664_=_C1053 ,\nC664_=_C1054 ,C664_=_C1055 ,C665_=_C666 ,C665_=_C667 ,C665_=_C668 ,C665_=_C669 ,\nC665_=_C670 ,C665_=_C671 ,C665_=_C672 ,C665_=_C673 ,C665_=_C696 ,C665_=_C726 ,\nC665_=_C755 ,C665_=_C783 ,C665_=_C809 ,C665_=_C835 ,C665_=_C860 ,C665_=_C970 ,\nC665_=_C989 ,C665_=_C1064 ,C665_=_C1065 ,C665_=_C1066 ,C665_=_C1067 ,C665_=_C1069 ,\nC665_=_C1070 ,C666_=_C667 ,C666_=_C668 ,C666_=_C669 ,C666_=_C670 ,C666_=_C671 ,\nC666_=_C672 ,C666_=_C673 ,C666_=_C697 ,C666_=_C727 ,C666_=_C756 ,C666_=_C784 ,\nC666_=_C811 ,C666_=_C836 ,C666_=_C861 ,C666_=_C971 ,C666_=_C990 ,C666_=_C1078 ,\nC666_=_C1079 ,C666_=_C1080 ,C666_=_C1081 ,C666_=_C1082 ,C666_=_C1084 ,C667_=_C668 ,\nC667_=_C669 ,C667_=_C670 ,C667_=_C671 ,C667_=_C672 ,C667_=_C673 ,C667_=_C698 ,\nC667_=_C728 ,C667_=_C757 ,C667_=_C785 ,C667_=_C812 ,C667_=_C838 ,C667_=_C862 ,\nC667_=_C972 ,C667_=_C991 ,C667_=_C1091 ,C667_=_C1092 ,C667_=_C1093 ,C667_=_C1094 ,\nC667_=_C1095 ,C667_=_C1096 ,C668_=_C669 ,C668_=_C670 ,C668_=_C671 ,C668_=_C672 ,\nC668_=_C673 ,C668_=_C699 ,C668_=_C729 ,C668_=_C758 ,C668_=_C786 ,C668_=_C813 ,\nC668_=_C839 ,C668_=_C864 ,C668_=_C973 ,C668_=_C992 ,C668_=_C1103 ,C668_=_C1104 ,\nC668_=_C1105 ,C668_=_C1106 ,C668_=_C1107 ,C668_=_C1108 ,C669_=_C670 ,C669_=_C671 ,\nC669_=_C672 ,C669_=_C673 ,C669_=_C700 ,C669_=_C730 ,C669_=_C759 ,C669_=_C787 ,\nC669_=_C814 ,C669_=_C840 ,C669_=_C865 ,C669_=_C974 ,C669_=_C993 ,C669_=_C1113 ,\nC669_=_C1114 ,C669_=_C1115 ,C669_=_C1116 ,C669_=_C1117 ,C669_=_C1118 ,C670_=_C671 ,\nC670_=_C672 ,C670_=_C673 ,C670_=_C701 ,C670_=_C731 ,C670_=_C760 ,C670_=_C788 ,\nC670_=_C815 ,C670_=_C841 ,C670_=_C866 ,C670_=_C975 ,C670_=_C994 ,C670_=_C1122 ,\nC670_=_C1123 ,C670_=_C1124 ,C670_=_C1125 ,C670_=_C1126 ,C670_=_C1127 ,C671_=_C672 ,\nC671_=_C673 ,C671_=_C702 ,C671_=_C732 ,C671_=_C761 ,C671_=_C789 ,C671_=_C816 ,\nC671_=_C842 ,C671_=_C867 ,C671_=_C976 ,C671_=_C995 ,C671_=_C1130 ,C671_=_C1131 ,\nC671_=_C1132 ,C671_=_C1133 ,C671_=_C1134 ,C671_=_C1135 ,C672_=_C673 ,C672_=_C703 ,\nC672_=_C733 ,C672_=_C762 ,C672_=_C790 ,C672_=_C817 ,C672_=_C843 ,C672_=_C868 ,\nC672_=_C977 ,C672_=_C996 ,C672_=_C1137 ,C672_=_C1138 ,C672_=_C1139 ,C672_=_C1140 ,\nC672_=_C1141 ,C672_=_C1142 ,C673_=_C704 ,C673_=_C734 ,C673_=_C763 ,C673_=_C791 ,\nC673_=_C818 ,C673_=_C844 ,C673_=_C869 ,C673_=_C979 ,C673_=_C997 ,C673_=_C1143 ,\nC673_=_C1144 ,C673_=_C1145 ,C673_=_C1146 ,C673_=_C1147 ,C673_=_C1148 ,C686_=_C687 ,\nC686_=_C688 ,C686_=_C689 ,C686_=_C693 ,C686_=_C694 ,C686_=_C695 ,C686_=_C696 ,\nC686_=_C697 ,C686_=_C698 ,C686_=_C699 ,C686_=_C700 ,C686_=_C701 ,C686_=_C702 ,\nC686_=_C703 ,C686_=_C704 ,C686_=_C716 ,C686_=_C745 ,C686_=_C773 ,C686_=_C800 ,\nC686_=_C826 ,C686_=_C851 ,C686_=_C879 ,C686_=_C880 ,C686_=_C894 ,C686_=_C895 ,\nC686_=_C896 ,C686_=_C897 ,C686_=_C898 ,C686_=_C899 ,C687_=_C688 ,C687_=_C689 ,\nC687_=_C693 ,C687_=_C694 ,C687_=_C695 ,C687_=_C696 ,C687_=_C697 ,C687_=_C698 ,\nC687_=_C699 ,C687_=_C700 ,C687_=_C701 ,C687_=_C702 ,C687_=_C703 ,C687_=_C704 ,\nC687_=_C717 ,C687_=_C746 ,C687_=_C774 ,C687_=_C801 ,C687_=_C827 ,C687_=_C852 ,\nC687_=_C902 ,C687_=_C903 ,C687_=_C917 ,C687_=_C918 ,C687_=_C919 ,C687_=_C920 ,\nC687_=_C921 ,C687_=_C922 ,C688_=_C689 ,C688_=_C693 ,C688_=_C694 ,C688_=_C695 ,\nC688_=_C696 ,C688_=_C697 ,C688_=_C698 ,C688_=_C699 ,C688_=_C700 ,C688_=_C701 ,\nC688_=_C702 ,C688_=_C703 ,C688_=_C704 ,C688_=_C718 ,C688_=_C747 ,C688_=_C775 ,\nC688_=_C802 ,C688_=_C828 ,C688_=_C853 ,C688_=_C924 ,C688_=_C925 ,C688_=_C939 ,\nC688_=_C940 ,C688_=_C941 ,C688_=_C942 ,C688_=_C943 ,C688_=_C944 ,C689_=_C693 ,\nC689_=_C694 ,C689_=_C695 ,C689_=_C696 ,C689_=_C697 ,C689_=_C698 ,C689_=_C699 ,\nC689_=_C700 ,C689_=_C701 ,C689_=_C702 ,C689_=_C703 ,C689_=_C704 ,C689_=_C719 ,\nC689_=_C748 ,C689_=_C776 ,C689_=_C803 ,C689_=_C829 ,C689_=_C854 ,C689_=_C945 ,\nC689_=_C946 ,C689_=_C960 ,C689_=_C961 ,C689_=_C962 ,C689_=_C963 ,C689_=_C964 ,\nC689_=_C965 ,C693_=_C694 ,C693_=_C695 ,C693_=_C696 ,C693_=_C697 ,C693_=_C698 ,\nC693_=_C699 ,C693_=_C700 ,C693_=_C701 ,C693_=_C702 ,C693_=_C703 ,C693_=_C704 ,\nC693_=_C722 ,C693_=_C751 ,C693_=_C779 ,C693_=_C806 ,C693_=_C832 ,C693_=_C857 ,\nC693_=_C967 ,C693_=_C986 ,C693_=_C1016 ,C693_=_C1018 ,C693_=_C1019 ,C693_=_C1020 ,\nC693_=_C1021 ,C693_=_C1022 ,C694_=_C695 ,C694_=_C696 ,C694_=_C697 ,C694_=_C698 ,\nC694_=_C699 ,C694_=_C700 ,C694_=_C701 ,C694_=_C702 ,C694_=_C703 ,C694_=_C704 ,\nC694_=_C724 ,C694_=_C752 ,C694_=_C780 ,C694_=_C807 ,C694_=_C833 ,C694_=_C858 ,\nC694_=_C968 ,C694_=_C987 ,C694_=_C1033 ,C694_=_C1034 ,C694_=_C1036 ,C694_=_C1037 ,\nC694_=_C1038 ,C694_=_C1039 ,C695_=_C696 ,C695_=_C697 ,C695_=_C698 ,C695_=_C699 ,\nC695_=_C700 ,C695_=_C701 ,C695_=_C702 ,C695_=_C703 ,C695_=_C704 ,C695_=_C725 ,\nC695_=_C754 ,C695_=_C781 ,C695_=_C808 ,C695_=_C834 ,C695_=_C859 ,C695_=_C969 ,\nC695_=_C988 ,C695_=_C1049 ,C695_=_C1050 ,C695_=_C1051 ,C695_=_C1053 ,C695_=_C1054 ,\nC695_=_C1055 ,C696_=_C697 ,C696_=_C698 ,C696_=_C699 ,C696_=_C700 ,C696_=_C701 ,\nC696_=_C702 ,C696_=_C703 ,C696_=_C704 ,C696_=_C726 ,C696_=_C755 ,C696_=_C783 ,\nC696_=_C809 ,C696_=_C835 ,C696_=_C860 ,C696_=_C970 ,C696_=_C989 ,C696_=_C1064 ,\nC696_=_C1065 ,C696_=_C1066 ,C696_=_C1067 ,C696_=_C1069 ,C696_=_C1070 ,C697_=_C698 ,\nC697_=_C699 ,C697_=_C700 ,C697_=_C701 ,C697_=_C702 ,C697_=_C703 ,C697_=_C704 ,\nC697_=_C727 ,C697_=_C756 ,C697_=_C784 ,C697_=_C811 ,C697_=_C836 ,C697_=_C861 ,\nC697_=_C971 ,C697_=_C990 ,C697_=_C1078 ,C697_=_C1079 ,C697_=_C1080 ,C697_=_C1081 ,\nC697_=_C1082 ,C697_=_C1084 ,C698_=_C699 ,C698_=_C700 ,C698_=_C701 ,C698_=_C702 ,\nC698_=_C703 ,C698_=_C704 ,C698_=_C728 ,C698_=_C757 ,C698_=_C785 ,C698_=_C812 ,\nC698_=_C838 ,C698_=_C862 ,C698_=_C972 ,C698_=_C991 ,C698_=_C1091 ,C698_=_C1092 ,\nC698_=_C1093 ,C698_=_C1094 ,C698_=_C1095 ,C698_=_C1096 ,C699_=_C700 ,C699_=_C701 ,\nC699_=_C702 ,C699_=_C703 ,C699_=_C704 ,C699_=_C729 ,C699_=_C758 ,C699_=_C786 ,\nC699_=_C813 ,C699_=_C839 ,C699_=_C864 ,C699_=_C973 ,C699_=_C992 ,C699_=_C1103 ,\nC699_=_C1104 ,C699_=_C1105 ,C699_=_C1106 ,C699_=_C1107 ,C699_=_C1108 ,C700_=_C701 ,\nC700_=_C702 ,C700_=_C703 ,C700_=_C704 ,C700_=_C730 ,C700_=_C759 ,C700_=_C787 ,\nC700_=_C814 ,C700_=_C840 ,C700_=_C865 ,C700_=_C974 ,C700_=_C993 ,C700_=_C1113 ,\nC700_=_C1114 ,C700_=_C1115 ,C700_=_C1116 ,C700_=_C1117 ,C700_=_C1118 ,C701_=_C702 ,\nC701_=_C703 ,C701_=_C704 ,C701_=_C731 ,C701_=_C760 ,C701_=_C788 ,C701_=_C815 ,\nC701_=_C841 ,C701_=_C866 ,C701_=_C975 ,C701_=_C994 ,C701_=_C1122 ,C701_=_C1123 ,\nC701_=_C1124 ,C701_=_C1125 ,C701_=_C1126 ,C701_=_C1127 ,C702_=_C703 ,C702_=_C704 ,\nC702_=_C732 ,C702_=_C761 ,C702_=_C789 ,C702_=_C816 ,C702_=_C842 ,C702_=_C867 ,\nC702_=_C976 ,C702_=_C995 ,C702_=_C1130 ,C702_=_C1131 ,C702_=_C1132 ,C702_=_C1133 ,\nC702_=_C1134 ,C702_=_C1135 ,C703_=_C704 ,C703_=_C733 ,C703_=_C762 ,C703_=_C790 ,\nC703_=_C817 ,C703_=_C843 ,C703_=_C868 ,C703_=_C977 ,C703_=_C996 ,C703_=_C1137 ,\nC703_=_C1138 ,C703_=_C1139 ,C703_=_C1140 ,C703_=_C1141 ,C703_=_C1142 ,C704_=_C734 ,\nC704_=_C763 ,C704_=_C791 ,C704_=_C818 ,C704_=_C844 ,C704_=_C869 ,C704_=_C979 ,\nC704_=_C997 ,C704_=_C1143 ,C704_=_C1144 ,C704_=_C1145 ,C704_=_C1146 ,C704_=_C1147 ,\nC704_=_C1148 ,C716_=_C717 ,C716_=_C718 ,C716_=_C719 ,C716_=_C722 ,C716_=_C724 ,\nC716_=_C725 ,C716_=_C726 ,C716_=_C727 ,C716_=_C728 ,C716_=_C729 ,C716_=_C730 ,\nC716_=_C731 ,C716_=_C732 ,C716_=_C733 ,C716_=_C734 ,C716_=_C745 ,C716_=_C773 ,\nC716_=_C800 ,C716_=_C826 ,C716_=_C851 ,C716_=_C879 ,C716_=_C880 ,C716_=_C894 ,\nC716_=_C895 ,C716_=_C896 ,C716_=_C897 ,C716_=_C898 ,C716_=_C899 ,C717_=_C718 ,\nC717_=_C719 ,C717_=_C722 ,C717_=_C724 ,C717_=_C725 ,C717_=_C726 ,C717_=_C727 ,\nC717_=_C728 ,C717_=_C729 ,C717_=_C730 ,C717_=_C731 ,C717_=_C732 ,C717_=_C733 ,\nC717_=_C734 ,C717_=_C746 ,C717_=_C774 ,C717_=_C801 ,C717_=_C827 ,C717_=_C852 ,\nC717_=_C902 ,C717_=_C903 ,C717_=_C917 ,C717_=_C918 ,C717_=_C919 ,C717_=_C920 ,\nC717_=_C921 ,C717_=_C922 ,C718_=_C719 ,C718_=_C722 ,C718_=_C724 ,C718_=_C725 ,\nC718_=_C726 ,C718_=_C727 ,C718_=_C728 ,C718_=_C729 ,C718_=_C730 ,C718_=_C731 ,\nC718_=_C732 ,C718_=_C733 ,C718_=_C734 ,C718_=_C747 ,C718_=_C775 ,C718_=_C802 ,\nC718_=_C828 ,C718_=_C853 ,C718_=_C924 ,C718_=_C925 ,C718_=_C939 ,C718_=_C940 ,\nC718_=_C941 ,C718_=_C942 ,C718_=_C943 ,C718_=_C944 ,C719_=_C722 ,C719_=_C724 ,\nC719_=_C725</w:t>
      </w:r>
    </w:p>
    <w:p>
      <w:pPr>
        <w:pStyle w:val="PreformattedText"/>
        <w:bidi w:val="0"/>
        <w:spacing w:before="0" w:after="0"/>
        <w:jc w:val="left"/>
        <w:rPr/>
      </w:pPr>
      <w:r>
        <w:rPr/>
        <w:t xml:space="preserve"> </w:t>
      </w:r>
      <w:r>
        <w:rPr/>
        <w:t>,C719_=_C726 ,C719_=_C727 ,C719_=_C728 ,C719_=_C729 ,C719_=_C730 ,\nC719_=_C731 ,C719_=_C732 ,C719_=_C733 ,C719_=_C734 ,C719_=_C748 ,C719_=_C776 ,\nC719_=_C803 ,C719_=_C829 ,C719_=_C854 ,C719_=_C945 ,C719_=_C946 ,C719_=_C960 ,\nC719_=_C961 ,C719_=_C962 ,C719_=_C963 ,C719_=_C964 ,C719_=_C965 ,C722_=_C724 ,\nC722_=_C725 ,C722_=_C726 ,C722_=_C727 ,C722_=_C728 ,C722_=_C729 ,C722_=_C730 ,\nC722_=_C731 ,C722_=_C732 ,C722_=_C733 ,C722_=_C734 ,C722_=_C751 ,C722_=_C779 ,\nC722_=_C806 ,C722_=_C832 ,C722_=_C857 ,C722_=_C967 ,C722_=_C986 ,C722_=_C1016 ,\nC722_=_C1018 ,C722_=_C1019 ,C722_=_C1020 ,C722_=_C1021 ,C722_=_C1022 ,C724_=_C725 ,\nC724_=_C726 ,C724_=_C727 ,C724_=_C728 ,C724_=_C729 ,C724_=_C730 ,C724_=_C731 ,\nC724_=_C732 ,C724_=_C733 ,C724_=_C734 ,C724_=_C752 ,C724_=_C780 ,C724_=_C807 ,\nC724_=_C833 ,C724_=_C858 ,C724_=_C968 ,C724_=_C987 ,C724_=_C1033 ,C724_=_C1034 ,\nC724_=_C1036 ,C724_=_C1037 ,C724_=_C1038 ,C724_=_C1039 ,C725_=_C726 ,C725_=_C727 ,\nC725_=_C728 ,C725_=_C729 ,C725_=_C730 ,C725_=_C731 ,C725_=_C732 ,C725_=_C733 ,\nC725_=_C734 ,C725_=_C754 ,C725_=_C781 ,C725_=_C808 ,C725_=_C834 ,C725_=_C859 ,\nC725_=_C969 ,C725_=_C988 ,C725_=_C1049 ,C725_=_C1050 ,C725_=_C1051 ,C725_=_C1053 ,\nC725_=_C1054 ,C725_=_C1055 ,C726_=_C727 ,C726_=_C728 ,C726_=_C729 ,C726_=_C730 ,\nC726_=_C731 ,C726_=_C732 ,C726_=_C733 ,C726_=_C734 ,C726_=_C755 ,C726_=_C783 ,\nC726_=_C809 ,C726_=_C835 ,C726_=_C860 ,C726_=_C970 ,C726_=_C989 ,C726_=_C1064 ,\nC726_=_C1065 ,C726_=_C1066 ,C726_=_C1067 ,C726_=_C1069 ,C726_=_C1070 ,C727_=_C728 ,\nC727_=_C729 ,C727_=_C730 ,C727_=_C731 ,C727_=_C732 ,C727_=_C733 ,C727_=_C734 ,\nC727_=_C756 ,C727_=_C784 ,C727_=_C811 ,C727_=_C836 ,C727_=_C861 ,C727_=_C971 ,\nC727_=_C990 ,C727_=_C1078 ,C727_=_C1079 ,C727_=_C1080 ,C727_=_C1081 ,C727_=_C1082 ,\nC727_=_C1084 ,C728_=_C729 ,C728_=_C730 ,C728_=_C731 ,C728_=_C732 ,C728_=_C733 ,\nC728_=_C734 ,C728_=_C757 ,C728_=_C785 ,C728_=_C812 ,C728_=_C838 ,C728_=_C862 ,\nC728_=_C972 ,C728_=_C991 ,C728_=_C1091 ,C728_=_C1092 ,C728_=_C1093 ,C728_=_C1094 ,\nC728_=_C1095 ,C728_=_C1096 ,C729_=_C730 ,C729_=_C731 ,C729_=_C732 ,C729_=_C733 ,\nC729_=_C734 ,C729_=_C758 ,C729_=_C786 ,C729_=_C813 ,C729_=_C839 ,C729_=_C864 ,\nC729_=_C973 ,C729_=_C992 ,C729_=_C1103 ,C729_=_C1104 ,C729_=_C1105 ,C729_=_C1106 ,\nC729_=_C1107 ,C729_=_C1108 ,C730_=_C731 ,C730_=_C732 ,C730_=_C733 ,C730_=_C734 ,\nC730_=_C759 ,C730_=_C787 ,C730_=_C814 ,C730_=_C840 ,C730_=_C865 ,C730_=_C974 ,\nC730_=_C993 ,C730_=_C1113 ,C730_=_C1114 ,C730_=_C1115 ,C730_=_C1116 ,C730_=_C1117 ,\nC730_=_C1118 ,C731_=_C732 ,C731_=_C733 ,C731_=_C734 ,C731_=_C760 ,C731_=_C788 ,\nC731_=_C815 ,C731_=_C841 ,C731_=_C866 ,C731_=_C975 ,C731_=_C994 ,C731_=_C1122 ,\nC731_=_C1123 ,C731_=_C1124 ,C731_=_C1125 ,C731_=_C1126 ,C731_=_C1127 ,C732_=_C733 ,\nC732_=_C734 ,C732_=_C761 ,C732_=_C789 ,C732_=_C816 ,C732_=_C842 ,C732_=_C867 ,\nC732_=_C976 ,C732_=_C995 ,C732_=_C1130 ,C732_=_C1131 ,C732_=_C1132 ,C732_=_C1133 ,\nC732_=_C1134 ,C732_=_C1135 ,C733_=_C734 ,C733_=_C762 ,C733_=_C790 ,C733_=_C817 ,\nC733_=_C843 ,C733_=_C868 ,C733_=_C977 ,C733_=_C996 ,C733_=_C1137 ,C733_=_C1138 ,\nC733_=_C1139 ,C733_=_C1140 ,C733_=_C1141 ,C733_=_C1142 ,C734_=_C763 ,C734_=_C791 ,\nC734_=_C818 ,C734_=_C844 ,C734_=_C869 ,C734_=_C979 ,C734_=_C997 ,C734_=_C1143 ,\nC734_=_C1144 ,C734_=_C1145 ,C734_=_C1146 ,C734_=_C1147 ,C734_=_C1148 ,C745_=_C746 ,\nC745_=_C747 ,C745_=_C748 ,C745_=_C751 ,C745_=_C752 ,C745_=_C754 ,C745_=_C755 ,\nC745_=_C756 ,C745_=_C757 ,C745_=_C758 ,C745_=_C759 ,C745_=_C760 ,C745_=_C761 ,\nC745_=_C762 ,C745_=_C763 ,C745_=_C773 ,C745_=_C800 ,C745_=_C826 ,C745_=_C851 ,\nC745_=_C879 ,C745_=_C880 ,C745_=_C894 ,C745_=_C895 ,C745_=_C896 ,C745_=_C897 ,\nC745_=_C898 ,C745_=_C899 ,C746_=_C747 ,C746_=_C748 ,C746_=_C751 ,C746_=_C752 ,\nC746_=_C754 ,C746_=_C755 ,C746_=_C756 ,C746_=_C757 ,C746_=_C758 ,C746_=_C759 ,\nC746_=_C760 ,C746_=_C761 ,C746_=_C762 ,C746_=_C763 ,C746_=_C774 ,C746_=_C801 ,\nC746_=_C827 ,C746_=_C852 ,C746_=_C902 ,C746_=_C903 ,C746_=_C917 ,C746_=_C918 ,\nC746_=_C919 ,C746_=_C920 ,C746_=_C921 ,C746_=_C922 ,C747_=_C748 ,C747_=_C751 ,\nC747_=_C752 ,C747_=_C754 ,C747_=_C755 ,C747_=_C756 ,C747_=_C757 ,C747_=_C758 ,\nC747_=_C759 ,C747_=_C760 ,C747_=_C761 ,C747_=_C762 ,C747_=_C763 ,C747_=_C775 ,\nC747_=_C802 ,C747_=_C828 ,C747_=_C853 ,C747_=_C924 ,C747_=_C925 ,C747_=_C939 ,\nC747_=_C940 ,C747_=_C941 ,C747_=_C942 ,C747_=_C943 ,C747_=_C944 ,C748_=_C751 ,\nC748_=_C752 ,C748_=_C754 ,C748_=_C755 ,C748_=_C756 ,C748_=_C757 ,C748_=_C758 ,\nC748_=_C759 ,C748_=_C760 ,C748_=_C761 ,C748_=_C762 ,C748_=_C763 ,C748_=_C776 ,\nC748_=_C803 ,C748_=_C829 ,C748_=_C854 ,C748_=_C945 ,C748_=_C946 ,C748_=_C960 ,\nC748_=_C961 ,C748_=_C962 ,C748_=_C963 ,C748_=_C964 ,C748_=_C965 ,C751_=_C752 ,\nC751_=_C754 ,C751_=_C755 ,C751_=_C756 ,C751_=_C757 ,C751_=_C758 ,C751_=_C759 ,\nC751_=_C760 ,C751_=_C761 ,C751_=_C762 ,C751_=_C763 ,C751_=_C779 ,C751_=_C806 ,\nC751_=_C832 ,C751_=_C857 ,C751_=_C967 ,C751_=_C986 ,C751_=_C1016 ,C751_=_C1018 ,\nC751_=_C1019 ,C751_=_C1020 ,C751_=_C1021 ,C751_=_C1022 ,C752_=_C754 ,C752_=_C755 ,\nC752_=_C756 ,C752_=_C757 ,C752_=_C758 ,C752_=_C759 ,C752_=_C760 ,C752_=_C761 ,\nC752_=_C762 ,C752_=_C763 ,C752_=_C780 ,C752_=_C807 ,C752_=_C833 ,C752_=_C858 ,\nC752_=_C968 ,C752_=_C987 ,C752_=_C1033 ,C752_=_C1034 ,C752_=_C1036 ,C752_=_C1037 ,\nC752_=_C1038 ,C752_=_C1039 ,C754_=_C755 ,C754_=_C756 ,C754_=_C757 ,C754_=_C758 ,\nC754_=_C759 ,C754_=_C760 ,C754_=_C761 ,C754_=_C762 ,C754_=_C763 ,C754_=_C781 ,\nC754_=_C808 ,C754_=_C834 ,C754_=_C859 ,C754_=_C969 ,C754_=_C988 ,C754_=_C1049 ,\nC754_=_C1050 ,C754_=_C1051 ,C754_=_C1053 ,C754_=_C1054 ,C754_=_C1055 ,C755_=_C756 ,\nC755_=_C757 ,C755_=_C758 ,C755_=_C759 ,C755_=_C760 ,C755_=_C761 ,C755_=_C762 ,\nC755_=_C763 ,C755_=_C783 ,C755_=_C809 ,C755_=_C835 ,C755_=_C860 ,C755_=_C970 ,\nC755_=_C989 ,C755_=_C1064 ,C755_=_C1065 ,C755_=_C1066 ,C755_=_C1067 ,C755_=_C1069 ,\nC755_=_C1070 ,C756_=_C757 ,C756_=_C758 ,C756_=_C759 ,C756_=_C760 ,C756_=_C761 ,\nC756_=_C762 ,C756_=_C763 ,C756_=_C784 ,C756_=_C811 ,C756_=_C836 ,C756_=_C861 ,\nC756_=_C971 ,C756_=_C990 ,C756_=_C1078 ,C756_=_C1079 ,C756_=_C1080 ,C756_=_C1081 ,\nC756_=_C1082 ,C756_=_C1084 ,C757_=_C758 ,C757_=_C759 ,C757_=_C760 ,C757_=_C761 ,\nC757_=_C762 ,C757_=_C763 ,C757_=_C785 ,C757_=_C812 ,C757_=_C838 ,C757_=_C862 ,\nC757_=_C972 ,C757_=_C991 ,C757_=_C1091 ,C757_=_C1092 ,C757_=_C1093 ,C757_=_C1094 ,\nC757_=_C1095 ,C757_=_C1096 ,C758_=_C759 ,C758_=_C760 ,C758_=_C761 ,C758_=_C762 ,\nC758_=_C763 ,C758_=_C786 ,C758_=_C813 ,C758_=_C839 ,C758_=_C864 ,C758_=_C973 ,\nC758_=_C992 ,C758_=_C1103 ,C758_=_C1104 ,C758_=_C1105 ,C758_=_C1106 ,C758_=_C1107 ,\nC758_=_C1108 ,C759_=_C760 ,C759_=_C761 ,C759_=_C762 ,C759_=_C763 ,C759_=_C787 ,\nC759_=_C814 ,C759_=_C840 ,C759_=_C865 ,C759_=_C974 ,C759_=_C993 ,C759_=_C1113 ,\nC759_=_C1114 ,C759_=_C1115 ,C759_=_C1116 ,C759_=_C1117 ,C759_=_C1118 ,C760_=_C761 ,\nC760_=_C762 ,C760_=_C763 ,C760_=_C788 ,C760_=_C815 ,C760_=_C841 ,C760_=_C866 ,\nC760_=_C975 ,C760_=_C994 ,C760_=_C1122 ,C760_=_C1123 ,C760_=_C1124 ,C760_=_C1125 ,\nC760_=_C1126 ,C760_=_C1127 ,C761_=_C762 ,C761_=_C763 ,C761_=_C789 ,C761_=_C816 ,\nC761_=_C842 ,C761_=_C867 ,C761_=_C976 ,C761_=_C995 ,C761_=_C1130 ,C761_=_C1131 ,\nC761_=_C1132 ,C761_=_C1133 ,C761_=_C1134 ,C761_=_C1135 ,C762_=_C763 ,C762_=_C790 ,\nC762_=_C817 ,C762_=_C843 ,C762_=_C868 ,C762_=_C977 ,C762_=_C996 ,C762_=_C1137 ,\nC762_=_C1138 ,C762_=_C1139 ,C762_=_C1140 ,C762_=_C1141 ,C762_=_C1142 ,C763_=_C791 ,\nC763_=_C818 ,C763_=_C844 ,C763_=_C869 ,C763_=_C979 ,C763_=_C997 ,C763_=_C1143 ,\nC763_=_C1144 ,C763_=_C1145 ,C763_=_C1146 ,C763_=_C1147 ,C763_=_C1148 ,C773_=_C774 ,\nC773_=_C775 ,C773_=_C776 ,C773_=_C779 ,C773_=_C780 ,C773_=_C781 ,C773_=_C783 ,\nC773_=_C784 ,C773_=_C785 ,C773_=_C786 ,C773_=_C787 ,C773_=_C788 ,C773_=_C789 ,\nC773_=_C790 ,C773_=_C791 ,C773_=_C800 ,C773_=_C826 ,C773_=_C851 ,C773_=_C879 ,\nC773_=_C880 ,C773_=_C894 ,C773_=_C895 ,C773_=_C896 ,C773_=_C897 ,C773_=_C898 ,\nC773_=_C899 ,C774_=_C775 ,C774_=_C776 ,C774_=_C779 ,C774_=_C780 ,C774_=_C781 ,\nC774_=_C783 ,C774_=_C784 ,C774_=_C785 ,C774_=_C786 ,C774_=_C787 ,C774_=_C788 ,\nC774_=_C789 ,C774_=_C790 ,C774_=_C791 ,C774_=_C801 ,C774_=_C827 ,C774_=_C852 ,\nC774_=_C902 ,C774_=_C903 ,C774_=_C917 ,C774_=_C918 ,C774_=_C919 ,C774_=_C920 ,\nC774_=_C921 ,C774_=_C922 ,C775_=_C776 ,C775_=_C779 ,C775_=_C780 ,C775_=_C781 ,\nC775_=_C783 ,C775_=_C784 ,C775_=_C785 ,C775_=_C786 ,C775_=_C787 ,C775_=_C788 ,\nC775_=_C789 ,C775_=_C790 ,C775_=_C791 ,C775_=_C802 ,C775_=_C828 ,C775_=_C853 ,\nC775_=_C924 ,C775_=_C925 ,C775_=_C939 ,C775_=_C940 ,C775_=_C941 ,C775_=_C942 ,\nC775_=_C943 ,C775_=_C944 ,C776_=_C779 ,C776_=_C780 ,C776_=_C781 ,C776_=_C783 ,\nC776_=_C784 ,C776_=_C785 ,C776_=_C786 ,C776_=_C787 ,C776_=_C788 ,C776_=_C789 ,\nC776_=_C790 ,C776_=_C791 ,C776_=_C803 ,C776_=_C829 ,C776_=_C854 ,C776_=_C945 ,\nC776_=_C946 ,C776_=_C960 ,C776_=_C961 ,C776_=_C962 ,C776_=_C963 ,C776_=_C964 ,\nC776_=_C965 ,C779_=_C780 ,C779_=_C781 ,C779_=_C783 ,C779_=_C784 ,C779_=_C785 ,\nC779_=_C786 ,C779_=_C787 ,C779_=_C788 ,C779_=_C789 ,C779_=_C790 ,C779_=_C791 ,\nC779_=_C806 ,C779_=_C832 ,C779_=_C857 ,C779_=_C967 ,C779_=_C986 ,C779_=_C1016 ,\nC779_=_C1018 ,C779_=_C1019 ,C779_=_C1020 ,C779_=_C1021 ,C779_=_C1022 ,C780_=_C781 ,\nC780_=_C783 ,C780_=_C784 ,C780_=_C785 ,C780_=_C786 ,C780_=_C787 ,C780_=_C788 ,\nC780_=_C789 ,C780_=_C790 ,C780_=_C791 ,C780_=_C807 ,C780_=_C833 ,C780_=_C858 ,\nC780_=_C968 ,C780_=_C987 ,C780_=_C1033 ,C780_=_C1034 ,C780_=_C1036 ,C780_=_C1037 ,\nC780_=_C1038 ,C780_=_C1039 ,C781_=_C783 ,C781_=_C784 ,C781_=_C785 ,C781_=_C786 ,\nC781_=_C787 ,C781_=_C788 ,C781_=_C789 ,C781_=_C790 ,C781_=_C791 ,C781_=_C808 ,\nC781_=_C834 ,C781_=_C859 ,C781_=_C969 ,C781_=_C988 ,C781_=_C1049 ,C781_=_C1050 ,\nC781_=_C1051 ,C781_=_C1053 ,C781_=_C1054 ,C781_=_C1055 ,C783_=_C784 ,C783_=_C785 ,\nC783_=_C786 ,C783_=_C787 ,C783_=_C788 ,C783_=_C789 ,C783_=_C790 ,C783_=_C791 ,\nC783_=_C809 ,C783_=_C835 ,C783_=_C860 ,C783_=_C970 ,C783_=_C989 ,C783_=_C1064</w:t>
      </w:r>
    </w:p>
    <w:p>
      <w:pPr>
        <w:pStyle w:val="PreformattedText"/>
        <w:bidi w:val="0"/>
        <w:spacing w:before="0" w:after="0"/>
        <w:jc w:val="left"/>
        <w:rPr/>
      </w:pPr>
      <w:r>
        <w:rPr/>
        <w:t xml:space="preserve"> </w:t>
      </w:r>
      <w:r>
        <w:rPr/>
        <w:t>,\nC783_=_C1065 ,C783_=_C1066 ,C783_=_C1067 ,C783_=_C1069 ,C783_=_C1070 ,C784_=_C785 ,\nC784_=_C786 ,C784_=_C787 ,C784_=_C788 ,C784_=_C789 ,C784_=_C790 ,C784_=_C791 ,\nC784_=_C811 ,C784_=_C836 ,C784_=_C861 ,C784_=_C971 ,C784_=_C990 ,C784_=_C1078 ,\nC784_=_C1079 ,C784_=_C1080 ,C784_=_C1081 ,C784_=_C1082 ,C784_=_C1084 ,C785_=_C786 ,\nC785_=_C787 ,C785_=_C788 ,C785_=_C789 ,C785_=_C790 ,C785_=_C791 ,C785_=_C812 ,\nC785_=_C838 ,C785_=_C862 ,C785_=_C972 ,C785_=_C991 ,C785_=_C1091 ,C785_=_C1092 ,\nC785_=_C1093 ,C785_=_C1094 ,C785_=_C1095 ,C785_=_C1096 ,C786_=_C787 ,C786_=_C788 ,\nC786_=_C789 ,C786_=_C790 ,C786_=_C791 ,C786_=_C813 ,C786_=_C839 ,C786_=_C864 ,\nC786_=_C973 ,C786_=_C992 ,C786_=_C1103 ,C786_=_C1104 ,C786_=_C1105 ,C786_=_C1106 ,\nC786_=_C1107 ,C786_=_C1108 ,C787_=_C788 ,C787_=_C789 ,C787_=_C790 ,C787_=_C791 ,\nC787_=_C814 ,C787_=_C840 ,C787_=_C865 ,C787_=_C974 ,C787_=_C993 ,C787_=_C1113 ,\nC787_=_C1114 ,C787_=_C1115 ,C787_=_C1116 ,C787_=_C1117 ,C787_=_C1118 ,C788_=_C789 ,\nC788_=_C790 ,C788_=_C791 ,C788_=_C815 ,C788_=_C841 ,C788_=_C866 ,C788_=_C975 ,\nC788_=_C994 ,C788_=_C1122 ,C788_=_C1123 ,C788_=_C1124 ,C788_=_C1125 ,C788_=_C1126 ,\nC788_=_C1127 ,C789_=_C790 ,C789_=_C791 ,C789_=_C816 ,C789_=_C842 ,C789_=_C867 ,\nC789_=_C976 ,C789_=_C995 ,C789_=_C1130 ,C789_=_C1131 ,C789_=_C1132 ,C789_=_C1133 ,\nC789_=_C1134 ,C789_=_C1135 ,C790_=_C791 ,C790_=_C817 ,C790_=_C843 ,C790_=_C868 ,\nC790_=_C977 ,C790_=_C996 ,C790_=_C1137 ,C790_=_C1138 ,C790_=_C1139 ,C790_=_C1140 ,\nC790_=_C1141 ,C790_=_C1142 ,C791_=_C818 ,C791_=_C844 ,C791_=_C869 ,C791_=_C979 ,\nC791_=_C997 ,C791_=_C1143 ,C791_=_C1144 ,C791_=_C1145 ,C791_=_C1146 ,C791_=_C1147 ,\nC791_=_C1148 ,C800_=_C801 ,C800_=_C802 ,C800_=_C803 ,C800_=_C806 ,C800_=_C807 ,\nC800_=_C808 ,C800_=_C809 ,C800_=_C811 ,C800_=_C812 ,C800_=_C813 ,C800_=_C814 ,\nC800_=_C815 ,C800_=_C816 ,C800_=_C817 ,C800_=_C818 ,C800_=_C826 ,C800_=_C851 ,\nC800_=_C879 ,C800_=_C880 ,C800_=_C894 ,C800_=_C895 ,C800_=_C896 ,C800_=_C897 ,\nC800_=_C898 ,C800_=_C899 ,C801_=_C802 ,C801_=_C803 ,C801_=_C806 ,C801_=_C807 ,\nC801_=_C808 ,C801_=_C809 ,C801_=_C811 ,C801_=_C812 ,C801_=_C813 ,C801_=_C814 ,\nC801_=_C815 ,C801_=_C816 ,C801_=_C817 ,C801_=_C818 ,C801_=_C827 ,C801_=_C852 ,\nC801_=_C902 ,C801_=_C903 ,C801_=_C917 ,C801_=_C918 ,C801_=_C919 ,C801_=_C920 ,\nC801_=_C921 ,C801_=_C922 ,C802_=_C803 ,C802_=_C806 ,C802_=_C807 ,C802_=_C808 ,\nC802_=_C809 ,C802_=_C811 ,C802_=_C812 ,C802_=_C813 ,C802_=_C814 ,C802_=_C815 ,\nC802_=_C816 ,C802_=_C817 ,C802_=_C818 ,C802_=_C828 ,C802_=_C853 ,C802_=_C924 ,\nC802_=_C925 ,C802_=_C939 ,C802_=_C940 ,C802_=_C941 ,C802_=_C942 ,C802_=_C943 ,\nC802_=_C944 ,C803_=_C806 ,C803_=_C807 ,C803_=_C808 ,C803_=_C809 ,C803_=_C811 ,\nC803_=_C812 ,C803_=_C813 ,C803_=_C814 ,C803_=_C815 ,C803_=_C816 ,C803_=_C817 ,\nC803_=_C818 ,C803_=_C829 ,C803_=_C854 ,C803_=_C945 ,C803_=_C946 ,C803_=_C960 ,\nC803_=_C961 ,C803_=_C962 ,C803_=_C963 ,C803_=_C964 ,C803_=_C965 ,C806_=_C807 ,\nC806_=_C808 ,C806_=_C809 ,C806_=_C811 ,C806_=_C812 ,C806_=_C813 ,C806_=_C814 ,\nC806_=_C815 ,C806_=_C816 ,C806_=_C817 ,C806_=_C818 ,C806_=_C832 ,C806_=_C857 ,\nC806_=_C967 ,C806_=_C986 ,C806_=_C1016 ,C806_=_C1018 ,C806_=_C1019 ,C806_=_C1020 ,\nC806_=_C1021 ,C806_=_C1022 ,C807_=_C808 ,C807_=_C809 ,C807_=_C811 ,C807_=_C812 ,\nC807_=_C813 ,C807_=_C814 ,C807_=_C815 ,C807_=_C816 ,C807_=_C817 ,C807_=_C818 ,\nC807_=_C833 ,C807_=_C858 ,C807_=_C968 ,C807_=_C987 ,C807_=_C1033 ,C807_=_C1034 ,\nC807_=_C1036 ,C807_=_C1037 ,C807_=_C1038 ,C807_=_C1039 ,C808_=_C809 ,C808_=_C811 ,\nC808_=_C812 ,C808_=_C813 ,C808_=_C814 ,C808_=_C815 ,C808_=_C816 ,C808_=_C817 ,\nC808_=_C818 ,C808_=_C834 ,C808_=_C859 ,C808_=_C969 ,C808_=_C988 ,C808_=_C1049 ,\nC808_=_C1050 ,C808_=_C1051 ,C808_=_C1053 ,C808_=_C1054 ,C808_=_C1055 ,C809_=_C811 ,\nC809_=_C812 ,C809_=_C813 ,C809_=_C814 ,C809_=_C815 ,C809_=_C816 ,C809_=_C817 ,\nC809_=_C818 ,C809_=_C835 ,C809_=_C860 ,C809_=_C970 ,C809_=_C989 ,C809_=_C1064 ,\nC809_=_C1065 ,C809_=_C1066 ,C809_=_C1067 ,C809_=_C1069 ,C809_=_C1070 ,C811_=_C812 ,\nC811_=_C813 ,C811_=_C814 ,C811_=_C815 ,C811_=_C816 ,C811_=_C817 ,C811_=_C818 ,\nC811_=_C836 ,C811_=_C861 ,C811_=_C971 ,C811_=_C990 ,C811_=_C1078 ,C811_=_C1079 ,\nC811_=_C1080 ,C811_=_C1081 ,C811_=_C1082 ,C811_=_C1084 ,C812_=_C813 ,C812_=_C814 ,\nC812_=_C815 ,C812_=_C816 ,C812_=_C817 ,C812_=_C818 ,C812_=_C838 ,C812_=_C862 ,\nC812_=_C972 ,C812_=_C991 ,C812_=_C1091 ,C812_=_C1092 ,C812_=_C1093 ,C812_=_C1094 ,\nC812_=_C1095 ,C812_=_C1096 ,C813_=_C814 ,C813_=_C815 ,C813_=_C816 ,C813_=_C817 ,\nC813_=_C818 ,C813_=_C839 ,C813_=_C864 ,C813_=_C973 ,C813_=_C992 ,C813_=_C1103 ,\nC813_=_C1104 ,C813_=_C1105 ,C813_=_C1106 ,C813_=_C1107 ,C813_=_C1108 ,C814_=_C815 ,\nC814_=_C816 ,C814_=_C817 ,C814_=_C818 ,C814_=_C840 ,C814_=_C865 ,C814_=_C974 ,\nC814_=_C993 ,C814_=_C1113 ,C814_=_C1114 ,C814_=_C1115 ,C814_=_C1116 ,C814_=_C1117 ,\nC814_=_C1118 ,C815_=_C816 ,C815_=_C817 ,C815_=_C818 ,C815_=_C841 ,C815_=_C866 ,\nC815_=_C975 ,C815_=_C994 ,C815_=_C1122 ,C815_=_C1123 ,C815_=_C1124 ,C815_=_C1125 ,\nC815_=_C1126 ,C815_=_C1127 ,C816_=_C817 ,C816_=_C818 ,C816_=_C842 ,C816_=_C867 ,\nC816_=_C976 ,C816_=_C995 ,C816_=_C1130 ,C816_=_C1131 ,C816_=_C1132 ,C816_=_C1133 ,\nC816_=_C1134 ,C816_=_C1135 ,C817_=_C818 ,C817_=_C843 ,C817_=_C868 ,C817_=_C977 ,\nC817_=_C996 ,C817_=_C1137 ,C817_=_C1138 ,C817_=_C1139 ,C817_=_C1140 ,C817_=_C1141 ,\nC817_=_C1142 ,C818_=_C844 ,C818_=_C869 ,C818_=_C979 ,C818_=_C997 ,C818_=_C1143 ,\nC818_=_C1144 ,C818_=_C1145 ,C818_=_C1146 ,C818_=_C1147 ,C818_=_C1148 ,C826_=_C827 ,\nC826_=_C828 ,C826_=_C829 ,C826_=_C832 ,C826_=_C833 ,C826_=_C834 ,C826_=_C835 ,\nC826_=_C836 ,C826_=_C838 ,C826_=_C839 ,C826_=_C840 ,C826_=_C841 ,C826_=_C842 ,\nC826_=_C843 ,C826_=_C844 ,C826_=_C851 ,C826_=_C879 ,C826_=_C880 ,C826_=_C894 ,\nC826_=_C895 ,C826_=_C896 ,C826_=_C897 ,C826_=_C898 ,C826_=_C899 ,C827_=_C828 ,\nC827_=_C829 ,C827_=_C832 ,C827_=_C833 ,C827_=_C834 ,C827_=_C835 ,C827_=_C836 ,\nC827_=_C838 ,C827_=_C839 ,C827_=_C840 ,C827_=_C841 ,C827_=_C842 ,C827_=_C843 ,\nC827_=_C844 ,C827_=_C852 ,C827_=_C902 ,C827_=_C903 ,C827_=_C917 ,C827_=_C918 ,\nC827_=_C919 ,C827_=_C920 ,C827_=_C921 ,C827_=_C922 ,C828_=_C829 ,C828_=_C832 ,\nC828_=_C833 ,C828_=_C834 ,C828_=_C835 ,C828_=_C836 ,C828_=_C838 ,C828_=_C839 ,\nC828_=_C840 ,C828_=_C841 ,C828_=_C842 ,C828_=_C843 ,C828_=_C844 ,C828_=_C853 ,\nC828_=_C924 ,C828_=_C925 ,C828_=_C939 ,C828_=_C940 ,C828_=_C941 ,C828_=_C942 ,\nC828_=_C943 ,C828_=_C944 ,C829_=_C832 ,C829_=_C833 ,C829_=_C834 ,C829_=_C835 ,\nC829_=_C836 ,C829_=_C838 ,C829_=_C839 ,C829_=_C840 ,C829_=_C841 ,C829_=_C842 ,\nC829_=_C843 ,C829_=_C844 ,C829_=_C854 ,C829_=_C945 ,C829_=_C946 ,C829_=_C960 ,\nC829_=_C961 ,C829_=_C962 ,C829_=_C963 ,C829_=_C964 ,C829_=_C965 ,C832_=_C833 ,\nC832_=_C834 ,C832_=_C835 ,C832_=_C836 ,C832_=_C838 ,C832_=_C839 ,C832_=_C840 ,\nC832_=_C841 ,C832_=_C842 ,C832_=_C843 ,C832_=_C844 ,C832_=_C857 ,C832_=_C967 ,\nC832_=_C986 ,C832_=_C1016 ,C832_=_C1018 ,C832_=_C1019 ,C832_=_C1020 ,C832_=_C1021 ,\nC832_=_C1022 ,C833_=_C834 ,C833_=_C835 ,C833_=_C836 ,C833_=_C838 ,C833_=_C839 ,\nC833_=_C840 ,C833_=_C841 ,C833_=_C842 ,C833_=_C843 ,C833_=_C844 ,C833_=_C858 ,\nC833_=_C968 ,C833_=_C987 ,C833_=_C1033 ,C833_=_C1034 ,C833_=_C1036 ,C833_=_C1037 ,\nC833_=_C1038 ,C833_=_C1039 ,C834_=_C835 ,C834_=_C836 ,C834_=_C838 ,C834_=_C839 ,\nC834_=_C840 ,C834_=_C841 ,C834_=_C842 ,C834_=_C843 ,C834_=_C844 ,C834_=_C859 ,\nC834_=_C969 ,C834_=_C988 ,C834_=_C1049 ,C834_=_C1050 ,C834_=_C1051 ,C834_=_C1053 ,\nC834_=_C1054 ,C834_=_C1055 ,C835_=_C836 ,C835_=_C838 ,C835_=_C839 ,C835_=_C840 ,\nC835_=_C841 ,C835_=_C842 ,C835_=_C843 ,C835_=_C844 ,C835_=_C860 ,C835_=_C970 ,\nC835_=_C989 ,C835_=_C1064 ,C835_=_C1065 ,C835_=_C1066 ,C835_=_C1067 ,C835_=_C1069 ,\nC835_=_C1070 ,C836_=_C838 ,C836_=_C839 ,C836_=_C840 ,C836_=_C841 ,C836_=_C842 ,\nC836_=_C843 ,C836_=_C844 ,C836_=_C861 ,C836_=_C971 ,C836_=_C990 ,C836_=_C1078 ,\nC836_=_C1079 ,C836_=_C1080 ,C836_=_C1081 ,C836_=_C1082 ,C836_=_C1084 ,C838_=_C839 ,\nC838_=_C840 ,C838_=_C841 ,C838_=_C842 ,C838_=_C843 ,C838_=_C844 ,C838_=_C862 ,\nC838_=_C972 ,C838_=_C991 ,C838_=_C1091 ,C838_=_C1092 ,C838_=_C1093 ,C838_=_C1094 ,\nC838_=_C1095 ,C838_=_C1096 ,C839_=_C840 ,C839_=_C841 ,C839_=_C842 ,C839_=_C843 ,\nC839_=_C844 ,C839_=_C864 ,C839_=_C973 ,C839_=_C992 ,C839_=_C1103 ,C839_=_C1104 ,\nC839_=_C1105 ,C839_=_C1106 ,C839_=_C1107 ,C839_=_C1108 ,C840_=_C841 ,C840_=_C842 ,\nC840_=_C843 ,C840_=_C844 ,C840_=_C865 ,C840_=_C974 ,C840_=_C993 ,C840_=_C1113 ,\nC840_=_C1114 ,C840_=_C1115 ,C840_=_C1116 ,C840_=_C1117 ,C840_=_C1118 ,C841_=_C842 ,\nC841_=_C843 ,C841_=_C844 ,C841_=_C866 ,C841_=_C975 ,C841_=_C994 ,C841_=_C1122 ,\nC841_=_C1123 ,C841_=_C1124 ,C841_=_C1125 ,C841_=_C1126 ,C841_=_C1127 ,C842_=_C843 ,\nC842_=_C844 ,C842_=_C867 ,C842_=_C976 ,C842_=_C995 ,C842_=_C1130 ,C842_=_C1131 ,\nC842_=_C1132 ,C842_=_C1133 ,C842_=_C1134 ,C842_=_C1135 ,C843_=_C844 ,C843_=_C868 ,\nC843_=_C977 ,C843_=_C996 ,C843_=_C1137 ,C843_=_C1138 ,C843_=_C1139 ,C843_=_C1140 ,\nC843_=_C1141 ,C843_=_C1142 ,C844_=_C869 ,C844_=_C979 ,C844_=_C997 ,C844_=_C1143 ,\nC844_=_C1144 ,C844_=_C1145 ,C844_=_C1146 ,C844_=_C1147 ,C844_=_C1148 ,C851_=_C852 ,\nC851_=_C853 ,C851_=_C854 ,C851_=_C857 ,C851_=_C858 ,C851_=_C859 ,C851_=_C860 ,\nC851_=_C861 ,C851_=_C862 ,C851_=_C864 ,C851_=_C865 ,C851_=_C866 ,C851_=_C867 ,\nC851_=_C868 ,C851_=_C869 ,C851_=_C879 ,C851_=_C880 ,C851_=_C894 ,C851_=_C895 ,\nC851_=_C896 ,C851_=_C897 ,C851_=_C898 ,C851_=_C899 ,C852_=_C853 ,C852_=_C854 ,\nC852_=_C857 ,C852_=_C858 ,C852_=_C859 ,C852_=_C860 ,C852_=_C861 ,C852_=_C862 ,\nC852_=_C864 ,C852_=_C865 ,C852_=_C866 ,C852_=_C867 ,C852_=_C868 ,C852_=_C869 ,\nC852_=_C902 ,C852_=_C903 ,C852_=_C917 ,C852_=_C918 ,C852_=_C919 ,C852_=_C920 ,\nC852_=_C921 ,C852_=_C922 ,C853_=_C854 ,C853_=_C857 ,C853_=_C858 ,C853_=_C859 ,\nC853_=_C860 ,C853_=_C861 ,C853_=_C862 ,C853_=_C864 ,C853_=_C865 ,C853_=_C866 ,\nC853_=_C867 ,C853_=_C868 ,C853_=_C869 ,C853_=_C924 ,C853_=_C925 ,C853_=_C939 ,\nC853_=_C940 ,C853_=_C941</w:t>
      </w:r>
    </w:p>
    <w:p>
      <w:pPr>
        <w:pStyle w:val="PreformattedText"/>
        <w:bidi w:val="0"/>
        <w:spacing w:before="0" w:after="0"/>
        <w:jc w:val="left"/>
        <w:rPr/>
      </w:pPr>
      <w:r>
        <w:rPr/>
        <w:t xml:space="preserve"> </w:t>
      </w:r>
      <w:r>
        <w:rPr/>
        <w:t>,C853_=_C942 ,C853_=_C943 ,C853_=_C944 ,C854_=_C857 ,\nC854_=_C858 ,C854_=_C859 ,C854_=_C860 ,C854_=_C861 ,C854_=_C862 ,C854_=_C864 ,\nC854_=_C865 ,C854_=_C866 ,C854_=_C867 ,C854_=_C868 ,C854_=_C869 ,C854_=_C945 ,\nC854_=_C946 ,C854_=_C960 ,C854_=_C961 ,C854_=_C962 ,C854_=_C963 ,C854_=_C964 ,\nC854_=_C965 ,C857_=_C858 ,C857_=_C859 ,C857_=_C860 ,C857_=_C861 ,C857_=_C862 ,\nC857_=_C864 ,C857_=_C865 ,C857_=_C866 ,C857_=_C867 ,C857_=_C868 ,C857_=_C869 ,\nC857_=_C967 ,C857_=_C986 ,C857_=_C1016 ,C857_=_C1018 ,C857_=_C1019 ,C857_=_C1020 ,\nC857_=_C1021 ,C857_=_C1022 ,C858_=_C859 ,C858_=_C860 ,C858_=_C861 ,C858_=_C862 ,\nC858_=_C864 ,C858_=_C865 ,C858_=_C866 ,C858_=_C867 ,C858_=_C868 ,C858_=_C869 ,\nC858_=_C968 ,C858_=_C987 ,C858_=_C1033 ,C858_=_C1034 ,C858_=_C1036 ,C858_=_C1037 ,\nC858_=_C1038 ,C858_=_C1039 ,C859_=_C860 ,C859_=_C861 ,C859_=_C862 ,C859_=_C864 ,\nC859_=_C865 ,C859_=_C866 ,C859_=_C867 ,C859_=_C868 ,C859_=_C869 ,C859_=_C969 ,\nC859_=_C988 ,C859_=_C1049 ,C859_=_C1050 ,C859_=_C1051 ,C859_=_C1053 ,C859_=_C1054 ,\nC859_=_C1055 ,C860_=_C861 ,C860_=_C862 ,C860_=_C864 ,C860_=_C865 ,C860_=_C866 ,\nC860_=_C867 ,C860_=_C868 ,C860_=_C869 ,C860_=_C970 ,C860_=_C989 ,C860_=_C1064 ,\nC860_=_C1065 ,C860_=_C1066 ,C860_=_C1067 ,C860_=_C1069 ,C860_=_C1070 ,C861_=_C862 ,\nC861_=_C864 ,C861_=_C865 ,C861_=_C866 ,C861_=_C867 ,C861_=_C868 ,C861_=_C869 ,\nC861_=_C971 ,C861_=_C990 ,C861_=_C1078 ,C861_=_C1079 ,C861_=_C1080 ,C861_=_C1081 ,\nC861_=_C1082 ,C861_=_C1084 ,C862_=_C864 ,C862_=_C865 ,C862_=_C866 ,C862_=_C867 ,\nC862_=_C868 ,C862_=_C869 ,C862_=_C972 ,C862_=_C991 ,C862_=_C1091 ,C862_=_C1092 ,\nC862_=_C1093 ,C862_=_C1094 ,C862_=_C1095 ,C862_=_C1096 ,C864_=_C865 ,C864_=_C866 ,\nC864_=_C867 ,C864_=_C868 ,C864_=_C869 ,C864_=_C973 ,C864_=_C992 ,C864_=_C1103 ,\nC864_=_C1104 ,C864_=_C1105 ,C864_=_C1106 ,C864_=_C1107 ,C864_=_C1108 ,C865_=_C866 ,\nC865_=_C867 ,C865_=_C868 ,C865_=_C869 ,C865_=_C974 ,C865_=_C993 ,C865_=_C1113 ,\nC865_=_C1114 ,C865_=_C1115 ,C865_=_C1116 ,C865_=_C1117 ,C865_=_C1118 ,C866_=_C867 ,\nC866_=_C868 ,C866_=_C869 ,C866_=_C975 ,C866_=_C994 ,C866_=_C1122 ,C866_=_C1123 ,\nC866_=_C1124 ,C866_=_C1125 ,C866_=_C1126 ,C866_=_C1127 ,C867_=_C868 ,C867_=_C869 ,\nC867_=_C976 ,C867_=_C995 ,C867_=_C1130 ,C867_=_C1131 ,C867_=_C1132 ,C867_=_C1133 ,\nC867_=_C1134 ,C867_=_C1135 ,C868_=_C869 ,C868_=_C977 ,C868_=_C996 ,C868_=_C1137 ,\nC868_=_C1138 ,C868_=_C1139 ,C868_=_C1140 ,C868_=_C1141 ,C868_=_C1142 ,C869_=_C979 ,\nC869_=_C997 ,C869_=_C1143 ,C869_=_C1144 ,C869_=_C1145 ,C869_=_C1146 ,C869_=_C1147 ,\nC869_=_C1148 ,C879_=_C880 ,C879_=_C894 ,C879_=_C895 ,C879_=_C896 ,C879_=_C897 ,\nC879_=_C898 ,C879_=_C899 ,C879_=_C902 ,C879_=_C924 ,C879_=_C945 ,C879_=_C967 ,\nC879_=_C968 ,C879_=_C969 ,C879_=_C970 ,C879_=_C971 ,C879_=_C972 ,C879_=_C973 ,\nC879_=_C974 ,C879_=_C975 ,C879_=_C976 ,C879_=_C977 ,C879_=_C979 ,C880_=_C894 ,\nC880_=_C895 ,C880_=_C896 ,C880_=_C897 ,C880_=_C898 ,C880_=_C899 ,C880_=_C903 ,\nC880_=_C925 ,C880_=_C946 ,C880_=_C986 ,C880_=_C987 ,C880_=_C988 ,C880_=_C989 ,\nC880_=_C990 ,C880_=_C991 ,C880_=_C992 ,C880_=_C993 ,C880_=_C994 ,C880_=_C995 ,\nC880_=_C996 ,C880_=_C997 ,C894_=_C895 ,C894_=_C896 ,C894_=_C897 ,C894_=_C898 ,\nC894_=_C899 ,C894_=_C917 ,C894_=_C939 ,C894_=_C960 ,C894_=_C1016 ,C894_=_C1033 ,\nC894_=_C1049 ,C894_=_C1064 ,C894_=_C1078 ,C894_=_C1091 ,C894_=_C1103 ,C894_=_C1113 ,\nC894_=_C1122 ,C894_=_C1130 ,C894_=_C1137 ,C894_=_C1143 ,C895_=_C896 ,C895_=_C897 ,\nC895_=_C898 ,C895_=_C899 ,C895_=_C918 ,C895_=_C940 ,C895_=_C961 ,C895_=_C1018 ,\nC895_=_C1034 ,C895_=_C1050 ,C895_=_C1065 ,C895_=_C1079 ,C895_=_C1092 ,C895_=_C1104 ,\nC895_=_C1114 ,C895_=_C1123 ,C895_=_C1131 ,C895_=_C1138 ,C895_=_C1144 ,C896_=_C897 ,\nC896_=_C898 ,C896_=_C899 ,C896_=_C919 ,C896_=_C941 ,C896_=_C962 ,C896_=_C1019 ,\nC896_=_C1036 ,C896_=_C1051 ,C896_=_C1066 ,C896_=_C1080 ,C896_=_C1093 ,C896_=_C1105 ,\nC896_=_C1115 ,C896_=_C1124 ,C896_=_C1132 ,C896_=_C1139 ,C896_=_C1145 ,C897_=_C898 ,\nC897_=_C899 ,C897_=_C920 ,C897_=_C942 ,C897_=_C963 ,C897_=_C1020 ,C897_=_C1037 ,\nC897_=_C1053 ,C897_=_C1067 ,C897_=_C1081 ,C897_=_C1094 ,C897_=_C1106 ,C897_=_C1116 ,\nC897_=_C1125 ,C897_=_C1133 ,C897_=_C1140 ,C897_=_C1146 ,C898_=_C899 ,C898_=_C921 ,\nC898_=_C943 ,C898_=_C964 ,C898_=_C1021 ,C898_=_C1038 ,C898_=_C1054 ,C898_=_C1069 ,\nC898_=_C1082 ,C898_=_C1095 ,C898_=_C1107 ,C898_=_C1117 ,C898_=_C1126 ,C898_=_C1134 ,\nC898_=_C1141 ,C898_=_C1147 ,C899_=_C922 ,C899_=_C944 ,C899_=_C965 ,C899_=_C1022 ,\nC899_=_C1039 ,C899_=_C1055 ,C899_=_C1070 ,C899_=_C1084 ,C899_=_C1096 ,C899_=_C1108 ,\nC899_=_C1118 ,C899_=_C1127 ,C899_=_C1135 ,C899_=_C1142 ,C899_=_C1148 ,C902_=_C903 ,\nC902_=_C917 ,C902_=_C918 ,C902_=_C919 ,C902_=_C920 ,C902_=_C921 ,C902_=_C922 ,\nC902_=_C924 ,C902_=_C945 ,C902_=_C967 ,C902_=_C968 ,C902_=_C969 ,C902_=_C970 ,\nC902_=_C971 ,C902_=_C972 ,C902_=_C973 ,C902_=_C974 ,C902_=_C975 ,C902_=_C976 ,\nC902_=_C977 ,C902_=_C979 ,C903_=_C917 ,C903_=_C918 ,C903_=_C919 ,C903_=_C920 ,\nC903_=_C921 ,C903_=_C922 ,C903_=_C925 ,C903_=_C946 ,C903_=_C986 ,C903_=_C987 ,\nC903_=_C988 ,C903_=_C989 ,C903_=_C990 ,C903_=_C991 ,C903_=_C992 ,C903_=_C993 ,\nC903_=_C994 ,C903_=_C995 ,C903_=_C996 ,C903_=_C997 ,C917_=_C918 ,C917_=_C919 ,\nC917_=_C920 ,C917_=_C921 ,C917_=_C922 ,C917_=_C939 ,C917_=_C960 ,C917_=_C1016 ,\nC917_=_C1033 ,C917_=_C1049 ,C917_=_C1064 ,C917_=_C1078 ,C917_=_C1091 ,C917_=_C1103 ,\nC917_=_C1113 ,C917_=_C1122 ,C917_=_C1130 ,C917_=_C1137 ,C917_=_C1143 ,C918_=_C919 ,\nC918_=_C920 ,C918_=_C921 ,C918_=_C922 ,C918_=_C940 ,C918_=_C961 ,C918_=_C1018 ,\nC918_=_C1034 ,C918_=_C1050 ,C918_=_C1065 ,C918_=_C1079 ,C918_=_C1092 ,C918_=_C1104 ,\nC918_=_C1114 ,C918_=_C1123 ,C918_=_C1131 ,C918_=_C1138 ,C918_=_C1144 ,C919_=_C920 ,\nC919_=_C921 ,C919_=_C922 ,C919_=_C941 ,C919_=_C962 ,C919_=_C1019 ,C919_=_C1036 ,\nC919_=_C1051 ,C919_=_C1066 ,C919_=_C1080 ,C919_=_C1093 ,C919_=_C1105 ,C919_=_C1115 ,\nC919_=_C1124 ,C919_=_C1132 ,C919_=_C1139 ,C919_=_C1145 ,C920_=_C921 ,C920_=_C922 ,\nC920_=_C942 ,C920_=_C963 ,C920_=_C1020 ,C920_=_C1037 ,C920_=_C1053 ,C920_=_C1067 ,\nC920_=_C1081 ,C920_=_C1094 ,C920_=_C1106 ,C920_=_C1116 ,C920_=_C1125 ,C920_=_C1133 ,\nC920_=_C1140 ,C920_=_C1146 ,C921_=_C922 ,C921_=_C943 ,C921_=_C964 ,C921_=_C1021 ,\nC921_=_C1038 ,C921_=_C1054 ,C921_=_C1069 ,C921_=_C1082 ,C921_=_C1095 ,C921_=_C1107 ,\nC921_=_C1117 ,C921_=_C1126 ,C921_=_C1134 ,C921_=_C1141 ,C921_=_C1147 ,C922_=_C944 ,\nC922_=_C965 ,C922_=_C1022 ,C922_=_C1039 ,C922_=_C1055 ,C922_=_C1070 ,C922_=_C1084 ,\nC922_=_C1096 ,C922_=_C1108 ,C922_=_C1118 ,C922_=_C1127 ,C922_=_C1135 ,C922_=_C1142 ,\nC922_=_C1148 ,C924_=_C925 ,C924_=_C939 ,C924_=_C940 ,C924_=_C941 ,C924_=_C942 ,\nC924_=_C943 ,C924_=_C944 ,C924_=_C945 ,C924_=_C967 ,C924_=_C968 ,C924_=_C969 ,\nC924_=_C970 ,C924_=_C971 ,C924_=_C972 ,C924_=_C973 ,C924_=_C974 ,C924_=_C975 ,\nC924_=_C976 ,C924_=_C977 ,C924_=_C979 ,C925_=_C939 ,C925_=_C940 ,C925_=_C941 ,\nC925_=_C942 ,C925_=_C943 ,C925_=_C944 ,C925_=_C946 ,C925_=_C986 ,C925_=_C987 ,\nC925_=_C988 ,C925_=_C989 ,C925_=_C990 ,C925_=_C991 ,C925_=_C992 ,C925_=_C993 ,\nC925_=_C994 ,C925_=_C995 ,C925_=_C996 ,C925_=_C997 ,C939_=_C940 ,C939_=_C941 ,\nC939_=_C942 ,C939_=_C943 ,C939_=_C944 ,C939_=_C960 ,C939_=_C1016 ,C939_=_C1033 ,\nC939_=_C1049 ,C939_=_C1064 ,C939_=_C1078 ,C939_=_C1091 ,C939_=_C1103 ,C939_=_C1113 ,\nC939_=_C1122 ,C939_=_C1130 ,C939_=_C1137 ,C939_=_C1143 ,C940_=_C941 ,C940_=_C942 ,\nC940_=_C943 ,C940_=_C944 ,C940_=_C961 ,C940_=_C1018 ,C940_=_C1034 ,C940_=_C1050 ,\nC940_=_C1065 ,C940_=_C1079 ,C940_=_C1092 ,C940_=_C1104 ,C940_=_C1114 ,C940_=_C1123 ,\nC940_=_C1131 ,C940_=_C1138 ,C940_=_C1144 ,C941_=_C942 ,C941_=_C943 ,C941_=_C944 ,\nC941_=_C962 ,C941_=_C1019 ,C941_=_C1036 ,C941_=_C1051 ,C941_=_C1066 ,C941_=_C1080 ,\nC941_=_C1093 ,C941_=_C1105 ,C941_=_C1115 ,C941_=_C1124 ,C941_=_C1132 ,C941_=_C1139 ,\nC941_=_C1145 ,C942_=_C943 ,C942_=_C944 ,C942_=_C963 ,C942_=_C1020 ,C942_=_C1037 ,\nC942_=_C1053 ,C942_=_C1067 ,C942_=_C1081 ,C942_=_C1094 ,C942_=_C1106 ,C942_=_C1116 ,\nC942_=_C1125 ,C942_=_C1133 ,C942_=_C1140 ,C942_=_C1146 ,C943_=_C944 ,C943_=_C964 ,\nC943_=_C1021 ,C943_=_C1038 ,C943_=_C1054 ,C943_=_C1069 ,C943_=_C1082 ,C943_=_C1095 ,\nC943_=_C1107 ,C943_=_C1117 ,C943_=_C1126 ,C943_=_C1134 ,C943_=_C1141 ,C943_=_C1147 ,\nC944_=_C965 ,C944_=_C1022 ,C944_=_C1039 ,C944_=_C1055 ,C944_=_C1070 ,C944_=_C1084 ,\nC944_=_C1096 ,C944_=_C1108 ,C944_=_C1118 ,C944_=_C1127 ,C944_=_C1135 ,C944_=_C1142 ,\nC944_=_C1148 ,C945_=_C946 ,C945_=_C960 ,C945_=_C961 ,C945_=_C962 ,C945_=_C963 ,\nC945_=_C964 ,C945_=_C965 ,C945_=_C967 ,C945_=_C968 ,C945_=_C969 ,C945_=_C970 ,\nC945_=_C971 ,C945_=_C972 ,C945_=_C973 ,C945_=_C974 ,C945_=_C975 ,C945_=_C976 ,\nC945_=_C977 ,C945_=_C979 ,C946_=_C960 ,C946_=_C961 ,C946_=_C962 ,C946_=_C963 ,\nC946_=_C964 ,C946_=_C965 ,C946_=_C986 ,C946_=_C987 ,C946_=_C988 ,C946_=_C989 ,\nC946_=_C990 ,C946_=_C991 ,C946_=_C992 ,C946_=_C993 ,C946_=_C994 ,C946_=_C995 ,\nC946_=_C996 ,C946_=_C997 ,C960_=_C961 ,C960_=_C962 ,C960_=_C963 ,C960_=_C964 ,\nC960_=_C965 ,C960_=_C1016 ,C960_=_C1033 ,C960_=_C1049 ,C960_=_C1064 ,C960_=_C1078 ,\nC960_=_C1091 ,C960_=_C1103 ,C960_=_C1113 ,C960_=_C1122 ,C960_=_C1130 ,C960_=_C1137 ,\nC960_=_C1143 ,C961_=_C962 ,C961_=_C963 ,C961_=_C964 ,C961_=_C965 ,C961_=_C1018 ,\nC961_=_C1034 ,C961_=_C1050 ,C961_=_C1065 ,C961_=_C1079 ,C961_=_C1092 ,C961_=_C1104 ,\nC961_=_C1114 ,C961_=_C1123 ,C961_=_C1131 ,C961_=_C1138 ,C961_=_C1144 ,C962_=_C963 ,\nC962_=_C964 ,C962_=_C965 ,C962_=_C1019 ,C962_=_C1036 ,C962_=_C1051 ,C962_=_C1066 ,\nC962_=_C1080 ,C962_=_C1093 ,C962_=_C1105 ,C962_=_C1115 ,C962_=_C1124 ,C962_=_C1132 ,\nC962_=_C1139 ,C962_=_C1145 ,C963_=_C964 ,C963_=_C965 ,C963_=_C1020 ,C963_=_C1037 ,\nC963_=_C1053 ,C963_=_C1067 ,C963_=_C1081 ,C963_=_C1094 ,C963_=_C1106 ,C963_=_C1116 ,\nC963_=_C1125 ,C963_=_C1133 ,C963_=_C1140 ,C963_=_C1146 ,C964_=_C965 ,C964_=_C1021 ,\nC964_=_C1038 ,C964_=_C1054 ,C964_=_C1069 ,C964_=_C1082 ,C964_=_C1095 ,C964_=_C1107 ,\nC964_=_C1117 ,C964_=_C1126 ,C964_=_C1134 ,C964_=_C1141 ,C964_=_C1147</w:t>
      </w:r>
    </w:p>
    <w:p>
      <w:pPr>
        <w:pStyle w:val="PreformattedText"/>
        <w:bidi w:val="0"/>
        <w:spacing w:before="0" w:after="0"/>
        <w:jc w:val="left"/>
        <w:rPr/>
      </w:pPr>
      <w:r>
        <w:rPr/>
        <w:t xml:space="preserve"> </w:t>
      </w:r>
      <w:r>
        <w:rPr/>
        <w:t>,C965_=_C1022 ,\nC965_=_C1039 ,C965_=_C1055 ,C965_=_C1070 ,C965_=_C1084 ,C965_=_C1096 ,C965_=_C1108 ,\nC965_=_C1118 ,C965_=_C1127 ,C965_=_C1135 ,C965_=_C1142 ,C965_=_C1148 ,C967_=_C968 ,\nC967_=_C969 ,C967_=_C970 ,C967_=_C971 ,C967_=_C972 ,C967_=_C973 ,C967_=_C974 ,\nC967_=_C975 ,C967_=_C976 ,C967_=_C977 ,C967_=_C979 ,C967_=_C986 ,C967_=_C1016 ,\nC967_=_C1018 ,C967_=_C1019 ,C967_=_C1020 ,C967_=_C1021 ,C967_=_C1022 ,C968_=_C969 ,\nC968_=_C970 ,C968_=_C971 ,C968_=_C972 ,C968_=_C973 ,C968_=_C974 ,C968_=_C975 ,\nC968_=_C976 ,C968_=_C977 ,C968_=_C979 ,C968_=_C987 ,C968_=_C1033 ,C968_=_C1034 ,\nC968_=_C1036 ,C968_=_C1037 ,C968_=_C1038 ,C968_=_C1039 ,C969_=_C970 ,C969_=_C971 ,\nC969_=_C972 ,C969_=_C973 ,C969_=_C974 ,C969_=_C975 ,C969_=_C976 ,C969_=_C977 ,\nC969_=_C979 ,C969_=_C988 ,C969_=_C1049 ,C969_=_C1050 ,C969_=_C1051 ,C969_=_C1053 ,\nC969_=_C1054 ,C969_=_C1055 ,C970_=_C971 ,C970_=_C972 ,C970_=_C973 ,C970_=_C974 ,\nC970_=_C975 ,C970_=_C976 ,C970_=_C977 ,C970_=_C979 ,C970_=_C989 ,C970_=_C1064 ,\nC970_=_C1065 ,C970_=_C1066 ,C970_=_C1067 ,C970_=_C1069 ,C970_=_C1070 ,C971_=_C972 ,\nC971_=_C973 ,C971_=_C974 ,C971_=_C975 ,C971_=_C976 ,C971_=_C977 ,C971_=_C979 ,\nC971_=_C990 ,C971_=_C1078 ,C971_=_C1079 ,C971_=_C1080 ,C971_=_C1081 ,C971_=_C1082 ,\nC971_=_C1084 ,C972_=_C973 ,C972_=_C974 ,C972_=_C975 ,C972_=_C976 ,C972_=_C977 ,\nC972_=_C979 ,C972_=_C991 ,C972_=_C1091 ,C972_=_C1092 ,C972_=_C1093 ,C972_=_C1094 ,\nC972_=_C1095 ,C972_=_C1096 ,C973_=_C974 ,C973_=_C975 ,C973_=_C976 ,C973_=_C977 ,\nC973_=_C979 ,C973_=_C992 ,C973_=_C1103 ,C973_=_C1104 ,C973_=_C1105 ,C973_=_C1106 ,\nC973_=_C1107 ,C973_=_C1108 ,C974_=_C975 ,C974_=_C976 ,C974_=_C977 ,C974_=_C979 ,\nC974_=_C993 ,C974_=_C1113 ,C974_=_C1114 ,C974_=_C1115 ,C974_=_C1116 ,C974_=_C1117 ,\nC974_=_C1118 ,C975_=_C976 ,C975_=_C977 ,C975_=_C979 ,C975_=_C994 ,C975_=_C1122 ,\nC975_=_C1123 ,C975_=_C1124 ,C975_=_C1125 ,C975_=_C1126 ,C975_=_C1127 ,C976_=_C977 ,\nC976_=_C979 ,C976_=_C995 ,C976_=_C1130 ,C976_=_C1131 ,C976_=_C1132 ,C976_=_C1133 ,\nC976_=_C1134 ,C976_=_C1135 ,C977_=_C979 ,C977_=_C996 ,C977_=_C1137 ,C977_=_C1138 ,\nC977_=_C1139 ,C977_=_C1140 ,C977_=_C1141 ,C977_=_C1142 ,C979_=_C997 ,C979_=_C1143 ,\nC979_=_C1144 ,C979_=_C1145 ,C979_=_C1146 ,C979_=_C1147 ,C979_=_C1148 ,C986_=_C987 ,\nC986_=_C988 ,C986_=_C989 ,C986_=_C990 ,C986_=_C991 ,C986_=_C992 ,C986_=_C993 ,\nC986_=_C994 ,C986_=_C995 ,C986_=_C996 ,C986_=_C997 ,C986_=_C1016 ,C986_=_C1018 ,\nC986_=_C1019 ,C986_=_C1020 ,C986_=_C1021 ,C986_=_C1022 ,C987_=_C988 ,C987_=_C989 ,\nC987_=_C990 ,C987_=_C991 ,C987_=_C992 ,C987_=_C993 ,C987_=_C994 ,C987_=_C995 ,\nC987_=_C996 ,C987_=_C997 ,C987_=_C1033 ,C987_=_C1034 ,C987_=_C1036 ,C987_=_C1037 ,\nC987_=_C1038 ,C987_=_C1039 ,C988_=_C989 ,C988_=_C990 ,C988_=_C991 ,C988_=_C992 ,\nC988_=_C993 ,C988_=_C994 ,C988_=_C995 ,C988_=_C996 ,C988_=_C997 ,C988_=_C1049 ,\nC988_=_C1050 ,C988_=_C1051 ,C988_=_C1053 ,C988_=_C1054 ,C988_=_C1055 ,C989_=_C990 ,\nC989_=_C991 ,C989_=_C992 ,C989_=_C993 ,C989_=_C994 ,C989_=_C995 ,C989_=_C996 ,\nC989_=_C997 ,C989_=_C1064 ,C989_=_C1065 ,C989_=_C1066 ,C989_=_C1067 ,C989_=_C1069 ,\nC989_=_C1070 ,C990_=_C991 ,C990_=_C992 ,C990_=_C993 ,C990_=_C994 ,C990_=_C995 ,\nC990_=_C996 ,C990_=_C997 ,C990_=_C1078 ,C990_=_C1079 ,C990_=_C1080 ,C990_=_C1081 ,\nC990_=_C1082 ,C990_=_C1084 ,C991_=_C992 ,C991_=_C993 ,C991_=_C994 ,C991_=_C995 ,\nC991_=_C996 ,C991_=_C997 ,C991_=_C1091 ,C991_=_C1092 ,C991_=_C1093 ,C991_=_C1094 ,\nC991_=_C1095 ,C991_=_C1096 ,C992_=_C993 ,C992_=_C994 ,C992_=_C995 ,C992_=_C996 ,\nC992_=_C997 ,C992_=_C1103 ,C992_=_C1104 ,C992_=_C1105 ,C992_=_C1106 ,C992_=_C1107 ,\nC992_=_C1108 ,C993_=_C994 ,C993_=_C995 ,C993_=_C996 ,C993_=_C997 ,C993_=_C1113 ,\nC993_=_C1114 ,C993_=_C1115 ,C993_=_C1116 ,C993_=_C1117 ,C993_=_C1118 ,C994_=_C995 ,\nC994_=_C996 ,C994_=_C997 ,C994_=_C1122 ,C994_=_C1123 ,C994_=_C1124 ,C994_=_C1125 ,\nC994_=_C1126 ,C994_=_C1127 ,C995_=_C996 ,C995_=_C997 ,C995_=_C1130 ,C995_=_C1131 ,\nC995_=_C1132 ,C995_=_C1133 ,C995_=_C1134 ,C995_=_C1135 ,C996_=_C997 ,C996_=_C1137 ,\nC996_=_C1138 ,C996_=_C1139 ,C996_=_C1140 ,C996_=_C1141 ,C996_=_C1142 ,C997_=_C1143 ,\nC997_=_C1144 ,C997_=_C1145 ,C997_=_C1146 ,C997_=_C1147 ,C997_=_C1148 ,C1016_=_C1018 ,\nC1016_=_C1019 ,C1016_=_C1020 ,C1016_=_C1021 ,C1016_=_C1022 ,C1016_=_C1033 ,C1016_=_C1049 ,\nC1016_=_C1064 ,C1016_=_C1078 ,C1016_=_C1091 ,C1016_=_C1103 ,C1016_=_C1113 ,C1016_=_C1122 ,\nC1016_=_C1130 ,C1016_=_C1137 ,C1016_=_C1143 ,C1018_=_C1019 ,C1018_=_C1020 ,C1018_=_C1021 ,\nC1018_=_C1022 ,C1018_=_C1034 ,C1018_=_C1050 ,C1018_=_C1065 ,C1018_=_C1079 ,C1018_=_C1092 ,\nC1018_=_C1104 ,C1018_=_C1114 ,C1018_=_C1123 ,C1018_=_C1131 ,C1018_=_C1138 ,C1018_=_C1144 ,\nC1019_=_C1020 ,C1019_=_C1021 ,C1019_=_C1022 ,C1019_=_C1036 ,C1019_=_C1051 ,C1019_=_C1066 ,\nC1019_=_C1080 ,C1019_=_C1093 ,C1019_=_C1105 ,C1019_=_C1115 ,C1019_=_C1124 ,C1019_=_C1132 ,\nC1019_=_C1139 ,C1019_=_C1145 ,C1020_=_C1021 ,C1020_=_C1022 ,C1020_=_C1037 ,C1020_=_C1053 ,\nC1020_=_C1067 ,C1020_=_C1081 ,C1020_=_C1094 ,C1020_=_C1106 ,C1020_=_C1116 ,C1020_=_C1125 ,\nC1020_=_C1133 ,C1020_=_C1140 ,C1020_=_C1146 ,C1021_=_C1022 ,C1021_=_C1038 ,C1021_=_C1054 ,\nC1021_=_C1069 ,C1021_=_C1082 ,C1021_=_C1095 ,C1021_=_C1107 ,C1021_=_C1117 ,C1021_=_C1126 ,\nC1021_=_C1134 ,C1021_=_C1141 ,C1021_=_C1147 ,C1022_=_C1039 ,C1022_=_C1055 ,C1022_=_C1070 ,\nC1022_=_C1084 ,C1022_=_C1096 ,C1022_=_C1108 ,C1022_=_C1118 ,C1022_=_C1127 ,C1022_=_C1135 ,\nC1022_=_C1142 ,C1022_=_C1148 ,C1033_=_C1034 ,C1033_=_C1036 ,C1033_=_C1037 ,C1033_=_C1038 ,\nC1033_=_C1039 ,C1033_=_C1049 ,C1033_=_C1064 ,C1033_=_C1078 ,C1033_=_C1091 ,C1033_=_C1103 ,\nC1033_=_C1113 ,C1033_=_C1122 ,C1033_=_C1130 ,C1033_=_C1137 ,C1033_=_C1143 ,C1034_=_C1036 ,\nC1034_=_C1037 ,C1034_=_C1038 ,C1034_=_C1039 ,C1034_=_C1050 ,C1034_=_C1065 ,C1034_=_C1079 ,\nC1034_=_C1092 ,C1034_=_C1104 ,C1034_=_C1114 ,C1034_=_C1123 ,C1034_=_C1131 ,C1034_=_C1138 ,\nC1034_=_C1144 ,C1036_=_C1037 ,C1036_=_C1038 ,C1036_=_C1039 ,C1036_=_C1051 ,C1036_=_C1066 ,\nC1036_=_C1080 ,C1036_=_C1093 ,C1036_=_C1105 ,C1036_=_C1115 ,C1036_=_C1124 ,C1036_=_C1132 ,\nC1036_=_C1139 ,C1036_=_C1145 ,C1037_=_C1038 ,C1037_=_C1039 ,C1037_=_C1053 ,C1037_=_C1067 ,\nC1037_=_C1081 ,C1037_=_C1094 ,C1037_=_C1106 ,C1037_=_C1116 ,C1037_=_C1125 ,C1037_=_C1133 ,\nC1037_=_C1140 ,C1037_=_C1146 ,C1038_=_C1039 ,C1038_=_C1054 ,C1038_=_C1069 ,C1038_=_C1082 ,\nC1038_=_C1095 ,C1038_=_C1107 ,C1038_=_C1117 ,C1038_=_C1126 ,C1038_=_C1134 ,C1038_=_C1141 ,\nC1038_=_C1147 ,C1039_=_C1055 ,C1039_=_C1070 ,C1039_=_C1084 ,C1039_=_C1096 ,C1039_=_C1108 ,\nC1039_=_C1118 ,C1039_=_C1127 ,C1039_=_C1135 ,C1039_=_C1142 ,C1039_=_C1148 ,C1049_=_C1050 ,\nC1049_=_C1051 ,C1049_=_C1053 ,C1049_=_C1054 ,C1049_=_C1055 ,C1049_=_C1064 ,C1049_=_C1078 ,\nC1049_=_C1091 ,C1049_=_C1103 ,C1049_=_C1113 ,C1049_=_C1122 ,C1049_=_C1130 ,C1049_=_C1137 ,\nC1049_=_C1143 ,C1050_=_C1051 ,C1050_=_C1053 ,C1050_=_C1054 ,C1050_=_C1055 ,C1050_=_C1065 ,\nC1050_=_C1079 ,C1050_=_C1092 ,C1050_=_C1104 ,C1050_=_C1114 ,C1050_=_C1123 ,C1050_=_C1131 ,\nC1050_=_C1138 ,C1050_=_C1144 ,C1051_=_C1053 ,C1051_=_C1054 ,C1051_=_C1055 ,C1051_=_C1066 ,\nC1051_=_C1080 ,C1051_=_C1093 ,C1051_=_C1105 ,C1051_=_C1115 ,C1051_=_C1124 ,C1051_=_C1132 ,\nC1051_=_C1139 ,C1051_=_C1145 ,C1053_=_C1054 ,C1053_=_C1055 ,C1053_=_C1067 ,C1053_=_C1081 ,\nC1053_=_C1094 ,C1053_=_C1106 ,C1053_=_C1116 ,C1053_=_C1125 ,C1053_=_C1133 ,C1053_=_C1140 ,\nC1053_=_C1146 ,C1054_=_C1055 ,C1054_=_C1069 ,C1054_=_C1082 ,C1054_=_C1095 ,C1054_=_C1107 ,\nC1054_=_C1117 ,C1054_=_C1126 ,C1054_=_C1134 ,C1054_=_C1141 ,C1054_=_C1147 ,C1055_=_C1070 ,\nC1055_=_C1084 ,C1055_=_C1096 ,C1055_=_C1108 ,C1055_=_C1118 ,C1055_=_C1127 ,C1055_=_C1135 ,\nC1055_=_C1142 ,C1055_=_C1148 ,C1064_=_C1065 ,C1064_=_C1066 ,C1064_=_C1067 ,C1064_=_C1069 ,\nC1064_=_C1070 ,C1064_=_C1078 ,C1064_=_C1091 ,C1064_=_C1103 ,C1064_=_C1113 ,C1064_=_C1122 ,\nC1064_=_C1130 ,C1064_=_C1137 ,C1064_=_C1143 ,C1065_=_C1066 ,C1065_=_C1067 ,C1065_=_C1069 ,\nC1065_=_C1070 ,C1065_=_C1079 ,C1065_=_C1092 ,C1065_=_C1104 ,C1065_=_C1114 ,C1065_=_C1123 ,\nC1065_=_C1131 ,C1065_=_C1138 ,C1065_=_C1144 ,C1066_=_C1067 ,C1066_=_C1069 ,C1066_=_C1070 ,\nC1066_=_C1080 ,C1066_=_C1093 ,C1066_=_C1105 ,C1066_=_C1115 ,C1066_=_C1124 ,C1066_=_C1132 ,\nC1066_=_C1139 ,C1066_=_C1145 ,C1067_=_C1069 ,C1067_=_C1070 ,C1067_=_C1081 ,C1067_=_C1094 ,\nC1067_=_C1106 ,C1067_=_C1116 ,C1067_=_C1125 ,C1067_=_C1133 ,C1067_=_C1140 ,C1067_=_C1146 ,\nC1069_=_C1070 ,C1069_=_C1082 ,C1069_=_C1095 ,C1069_=_C1107 ,C1069_=_C1117 ,C1069_=_C1126 ,\nC1069_=_C1134 ,C1069_=_C1141 ,C1069_=_C1147 ,C1070_=_C1084 ,C1070_=_C1096 ,C1070_=_C1108 ,\nC1070_=_C1118 ,C1070_=_C1127 ,C1070_=_C1135 ,C1070_=_C1142 ,C1070_=_C1148 ,C1078_=_C1079 ,\nC1078_=_C1080 ,C1078_=_C1081 ,C1078_=_C1082 ,C1078_=_C1084 ,C1078_=_C1091 ,C1078_=_C1103 ,\nC1078_=_C1113 ,C1078_=_C1122 ,C1078_=_C1130 ,C1078_=_C1137 ,C1078_=_C1143 ,C1079_=_C1080 ,\nC1079_=_C1081 ,C1079_=_C1082 ,C1079_=_C1084 ,C1079_=_C1092 ,C1079_=_C1104 ,C1079_=_C1114 ,\nC1079_=_C1123 ,C1079_=_C1131 ,C1079_=_C1138 ,C1079_=_C1144 ,C1080_=_C1081 ,C1080_=_C1082 ,\nC1080_=_C1084 ,C1080_=_C1093 ,C1080_=_C1105 ,C1080_=_C1115 ,C1080_=_C1124 ,C1080_=_C1132 ,\nC1080_=_C1139 ,C1080_=_C1145 ,C1081_=_C1082 ,C1081_=_C1084 ,C1081_=_C1094 ,C1081_=_C1106 ,\nC1081_=_C1116 ,C1081_=_C1125 ,C1081_=_C1133 ,C1081_=_C1140 ,C1081_=_C1146 ,C1082_=_C1084 ,\nC1082_=_C1095 ,C1082_=_C1107 ,C1082_=_C1117 ,C1082_=_C1126 ,C1082_=_C1134 ,C1082_=_C1141 ,\nC1082_=_C1147 ,C1084_=_C1096 ,C1084_=_C1108 ,C1084_=_C1118 ,C1084_=_C1127 ,C1084_=_C1135 ,\nC1084_=_C1142 ,C1084_=_C1148 ,C1091_=_C1092 ,C1091_=_C1093 ,C1091_=_C1094 ,C1091_=_C1095 ,\nC1091_=_C1096 ,C1091_=_C1103 ,C1091_=_C1113 ,C1091_=_C1122 ,C1091_=_C1130 ,C1091_=_C1137 ,\nC1091_=_C1143 ,C1092_=_C1093 ,C1092_=_C1094 ,C1092_=_C1095 ,C1092_=_C1096 ,C1092_=_C1104 ,\nC1092_=_C1114 ,C1092_=_C1123 ,C1092_=_C1131 ,C1092_=_C1138 ,C1092_=_C1144 ,C1093_=_C1094 ,\nC1093_=_C1095 ,C1093_=_C1096 ,C1093_=_C1105 ,C1093_=_C1115 ,C1093_=_C1124 ,C1093_=_C1132 ,\nC1093_=_C1139 ,C1093_=_C1145</w:t>
      </w:r>
    </w:p>
    <w:p>
      <w:pPr>
        <w:pStyle w:val="PreformattedText"/>
        <w:bidi w:val="0"/>
        <w:spacing w:before="0" w:after="0"/>
        <w:jc w:val="left"/>
        <w:rPr/>
      </w:pPr>
      <w:r>
        <w:rPr/>
        <w:t xml:space="preserve"> </w:t>
      </w:r>
      <w:r>
        <w:rPr/>
        <w:t>,C1094_=_C1095 ,C1094_=_C1096 ,C1094_=_C1106 ,C1094_=_C1116 ,\nC1094_=_C1125 ,C1094_=_C1133 ,C1094_=_C1140 ,C1094_=_C1146 ,C1095_=_C1096 ,C1095_=_C1107 ,\nC1095_=_C1117 ,C1095_=_C1126 ,C1095_=_C1134 ,C1095_=_C1141 ,C1095_=_C1147 ,C1096_=_C1108 ,\nC1096_=_C1118 ,C1096_=_C1127 ,C1096_=_C1135 ,C1096_=_C1142 ,C1096_=_C1148 ,C1103_=_C1104 ,\nC1103_=_C1105 ,C1103_=_C1106 ,C1103_=_C1107 ,C1103_=_C1108 ,C1103_=_C1113 ,C1103_=_C1122 ,\nC1103_=_C1130 ,C1103_=_C1137 ,C1103_=_C1143 ,C1104_=_C1105 ,C1104_=_C1106 ,C1104_=_C1107 ,\nC1104_=_C1108 ,C1104_=_C1114 ,C1104_=_C1123 ,C1104_=_C1131 ,C1104_=_C1138 ,C1104_=_C1144 ,\nC1105_=_C1106 ,C1105_=_C1107 ,C1105_=_C1108 ,C1105_=_C1115 ,C1105_=_C1124 ,C1105_=_C1132 ,\nC1105_=_C1139 ,C1105_=_C1145 ,C1106_=_C1107 ,C1106_=_C1108 ,C1106_=_C1116 ,C1106_=_C1125 ,\nC1106_=_C1133 ,C1106_=_C1140 ,C1106_=_C1146 ,C1107_=_C1108 ,C1107_=_C1117 ,C1107_=_C1126 ,\nC1107_=_C1134 ,C1107_=_C1141 ,C1107_=_C1147 ,C1108_=_C1118 ,C1108_=_C1127 ,C1108_=_C1135 ,\nC1108_=_C1142 ,C1108_=_C1148 ,C1113_=_C1114 ,C1113_=_C1115 ,C1113_=_C1116 ,C1113_=_C1117 ,\nC1113_=_C1118 ,C1113_=_C1122 ,C1113_=_C1130 ,C1113_=_C1137 ,C1113_=_C1143 ,C1114_=_C1115 ,\nC1114_=_C1116 ,C1114_=_C1117 ,C1114_=_C1118 ,C1114_=_C1123 ,C1114_=_C1131 ,C1114_=_C1138 ,\nC1114_=_C1144 ,C1115_=_C1116 ,C1115_=_C1117 ,C1115_=_C1118 ,C1115_=_C1124 ,C1115_=_C1132 ,\nC1115_=_C1139 ,C1115_=_C1145 ,C1116_=_C1117 ,C1116_=_C1118 ,C1116_=_C1125 ,C1116_=_C1133 ,\nC1116_=_C1140 ,C1116_=_C1146 ,C1117_=_C1118 ,C1117_=_C1126 ,C1117_=_C1134 ,C1117_=_C1141 ,\nC1117_=_C1147 ,C1118_=_C1127 ,C1118_=_C1135 ,C1118_=_C1142 ,C1118_=_C1148 ,C1122_=_C1123 ,\nC1122_=_C1124 ,C1122_=_C1125 ,C1122_=_C1126 ,C1122_=_C1127 ,C1122_=_C1130 ,C1122_=_C1137 ,\nC1122_=_C1143 ,C1123_=_C1124 ,C1123_=_C1125 ,C1123_=_C1126 ,C1123_=_C1127 ,C1123_=_C1131 ,\nC1123_=_C1138 ,C1123_=_C1144 ,C1124_=_C1125 ,C1124_=_C1126 ,C1124_=_C1127 ,C1124_=_C1132 ,\nC1124_=_C1139 ,C1124_=_C1145 ,C1125_=_C1126 ,C1125_=_C1127 ,C1125_=_C1133 ,C1125_=_C1140 ,\nC1125_=_C1146 ,C1126_=_C1127 ,C1126_=_C1134 ,C1126_=_C1141 ,C1126_=_C1147 ,C1127_=_C1135 ,\nC1127_=_C1142 ,C1127_=_C1148 ,C1130_=_C1131 ,C1130_=_C1132 ,C1130_=_C1133 ,C1130_=_C1134 ,\nC1130_=_C1135 ,C1130_=_C1137 ,C1130_=_C1143 ,C1131_=_C1132 ,C1131_=_C1133 ,C1131_=_C1134 ,\nC1131_=_C1135 ,C1131_=_C1138 ,C1131_=_C1144 ,C1132_=_C1133 ,C1132_=_C1134 ,C1132_=_C1135 ,\nC1132_=_C1139 ,C1132_=_C1145 ,C1133_=_C1134 ,C1133_=_C1135 ,C1133_=_C1140 ,C1133_=_C1146 ,\nC1134_=_C1135 ,C1134_=_C1141 ,C1134_=_C1147 ,C1135_=_C1142 ,C1135_=_C1148 ,C1137_=_C1138 ,\nC1137_=_C1139 ,C1137_=_C1140 ,C1137_=_C1141 ,C1137_=_C1142 ,C1137_=_C1143 ,C1138_=_C1139 ,\nC1138_=_C1140 ,C1138_=_C1141 ,C1138_=_C1142 ,C1138_=_C1144 ,C1139_=_C1140 ,C1139_=_C1141 ,\nC1139_=_C1142 ,C1139_=_C1145 ,C1140_=_C1141 ,C1140_=_C1142 ,C1140_=_C1146 ,C1141_=_C1142 ,\nC1141_=_C1147 ,C1142_=_C1148 ,C1143_=_C1144 ,C1143_=_C1145 ,C1143_=_C1146 ,C1143_=_C1147 ,\nC1143_=_C1148 ,C1144_=_C1145 ,C1144_=_C1146 ,C1144_=_C1147 ,C1144_=_C1148 ,C1145_=_C1146 ,\nC1145_=_C1147 ,C1145_=_C1148 ,C1146_=_C1147 ,C1146_=_C1148 ,C1147_=_C1148 ,"];9[shape=box, label="id:9 level: 2\n336: C2 C3 C4 C5 C11 \nC13 C14 C15 C49 C50 C51 \nC52 C58 C59 C61 C62 C95 \nC96 C97 C98 C104 C105 C106 \nC108 C144 C145 C146 C147 C148 \nC149 C150 C151 C152 C154 C155 \nC156 C157 C158 C159 C160 C161 \nC162 C163 C164 C165 C166 C167 \nC168 C169 C170 C171 C172 C173 \nC174 C175 C176 C177 C178 C179 \nC180 C181 C182 C183 C184 C185 \nC188 C189 C190 C191 C192 C193 \nC194 C195 C196 C197 C199 C200 \nC201 C202 C203 C204 C205 C206 \nC207 C208 C209 C210 C211 C212 \nC213 C214 C215 C216 C217 C218 \nC219 C220 C221 C222 C223 C224 \nC225 C226 C227 C228 C229 C231 \nC232 C233 C234 C235 C236 C237 \nC238 C239 C240 C241 C243 C244 \nC245 C246 C247 C248 C249 C250 \nC251 C252 C253 C254 C255 C256 \nC257 C258 C259 C260 C261 C262 \nC263 C264 C265 C266 C267 C268 \nC269 C270 C271 C272 C273 C274 \nC275 C276 C277 C278 C279 C280 \nC281 C282 C283 C284 C286 C287 \nC288 C289 C290 C291 C292 C293 \nC294 C295 C296 C297 C298 C299 \nC300 C301 C302 C303 C304 C305 \nC306 C307 C308 C309 C310 C311 \nC312 C313 C314 C319 C320 C321 \nC322 C359 C360 C361 C362 C398 \nC399 C400 C401 C436 C437 C438 \nC439 C473 C474 C475 C476 C513 \nC514 C515 C516 C517 C518 C519 \nC520 C521 C523 C524 C525 C526 \nC527 C528 C529 C530 C531 C532 \nC533 C534 C535 C536 C537 C538 \nC539 C540 C541 C542 C543 C544 \nC545 C548 C549 C550 C551 C552 \nC553 C554 C555 C556 C557 C559 \nC560 C561 C562 C563 C564 C565 \nC566 C567 C568 C569 C570 C571 \nC572 C573 C574 C575 C576 C577 \nC578 C579 C580 C582 C583 C584 \nC585 C586 C587 C588 C589 C590 \nC591 C592 C594 C595 C596 C597 \nC598 C599 C600 C601 C602 C603 \nC604 C605 C606 C607 C608 C609 \nC610 C611 C612 C613 C614 C615 \nC616 C617 C618 C619 C620 C621 \nC622 C623 C624 C625 C626 C628 \nC629 C630 C631 C632 C633 C634 \nC635 C636 C637 C638 C639 C640 \nC641 C642 C643 C644 C645 C646 \nC647 \n8688: C2_=_C3( C2 C3 ) C2_=_C4( C2 C4 ) C2_=_C5( C2 C5 ) C2_=_C11( C2 C11 ) C2_=_C13( C2 C13 ) \nC2_=_C14( C2 C14 ) C2_=_C15( C2 C15 ) C2_=_C49( C2 C49 ) C2_=_C95( C2 C95 ) C2_=_C144( C2 C144 ) C2_=_C145( C2 C145 ) \nC2_=_C146( C2 C146 ) C2_=_C147( C2 C147 ) C2_=_C148( C2 C148 ) C2_=_C149( C2 C149 ) C2_=_C150( C2 C150 ) C2_=_C151( C2 C151 ) \nC2_=_C152( C2 C152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4( C2 C174 ) C2_=_C175( C2 C175 ) C2_=_C176( C2 C176 ) \nC2_=_C177( C2 C177 ) C2_=_C178( C2 C178 ) C2_=_C179( C2 C179 ) C2_=_C180( C2 C180 ) C2_=_C181( C2 C181 ) C2_=_C182( C2 C182 ) \nC2_=_C183( C2 C183 ) C2_=_C184( C2 C184 ) C2_=_C185( C2 C185 ) C3_=_C4( C3 C4 ) C3_=_C5( C3 C5 ) C3_=_C11( C3 C11 ) \nC3_=_C13( C3 C13 ) C3_=_C14( C3 C14 ) C3_=_C15( C3 C15 ) C3_=_C50( C3 C50 ) C3_=_C96( C3 C96 ) C3_=_C188( C3 C188 ) \nC3_=_C189( C3 C189 ) C3_=_C190( C3 C190 ) C3_=_C191( C3 C191 ) C3_=_C192( C3 C192 ) C3_=_C193( C3 C193 ) C3_=_C194( C3 C194 ) \nC3_=_C195( C3 C195 ) C3_=_C196( C3 C196 ) C3_=_C197( C3 C197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3_=_C218( C3 C218 ) C3_=_C219( C3 C219 ) \nC3_=_C220( C3 C220 ) C3_=_C221( C3 C221 ) C3_=_C222( C3 C222 ) C3_=_C223( C3 C223 ) C3_=_C224( C3 C224 ) C3_=_C225( C3 C225 ) \nC3_=_C226( C3 C226 ) C3_=_C227( C3 C227 ) C3_=_C228( C3 C228 ) C3_=_C229( C3 C229 ) C4_=_C5( C4 C5 ) C4_=_C11( C4 C11 ) \nC4_=_C13( C4 C13 ) C4_=_C14( C4 C14 ) C4_=_C15( C4 C15 ) C4_=_C51( C4 C51 ) C4_=_C97( C4 C97 ) C4_=_C231( C4 C231 ) \nC4_=_C232( C4 C232 ) C4_=_C233( C4 C233 ) C4_=_C234( C4 C234 ) C4_=_C235( C4 C235 ) C4_=_C236( C4 C236 ) C4_=_C237( C4 C237 ) \nC4_=_C238( C4 C238 ) C4_=_C239( C4 C239 ) C4_=_C240( C4 C240 ) C4_=_C241( C4 C241 ) C4_=_C243( C4 C243 ) C4_=_C244( C4 C244 ) \nC4_=_C245( C4 C245 ) C4_=_C246( C4 C246 ) C4_=_C247( C4 C247 ) C4_=_C248( C4 C248 ) C4_=_C249( C4 C249 ) C4_=_C250( C4 C250 ) \nC4_=_C251( C4 C251 ) C4_=_C252( C4 C252 ) C4_=_C253( C4 C253 ) C4_=_C254( C4 C254 ) C4_=_C255( C4 C255 ) C4_=_C256( C4 C256 ) \nC4_=_C257( C4 C257 ) C4_=_C258( C4 C258 ) C4_=_C259( C4 C259 ) C4_=_C260( C4 C260 ) C4_=_C261( C4 C261 ) C4_=_C262( C4 C262 ) \nC4_=_C263( C4 C263 ) C4_=_C264( C4 C264 ) C4_=_C265( C4 C265 ) C4_=_C266( C4 C266 ) C4_=_C267( C4 C267 ) C4_=_C268( C4 C268 ) \nC4_=_C269( C4 C269 ) C4_=_C270( C4 C270 ) C4_=_C271( C4 C271 ) C4_=_C272( C4 C272 ) C5_=_C11( C5 C11 ) C5_=_C13( C5 C13 ) \nC5_=_C14( C5 C14 ) C5_=_C15( C5 C15 ) C5_=_C52( C5 C52 ) C5_=_C98( C5 C98 ) C5_=_C273( C5 C273 ) C5_=_C274( C5 C274 ) \nC5_=_C275( C5 C275 ) C5_=_C276( C5 C276 ) C5_=_C277( C5 C277 ) C5_=_C278( C5 C278 ) C5_=_C279( C5 C279 ) C5_=_C280( C5 C280 ) \nC5_=_C281( C5 C281 ) C5_=_C282( C5 C282 ) C5_=_C283( C5 C283 ) C5_=_C284( C5 C284 ) C5_=_C286( C5 C286 ) C5_=_C287( C5 C287 ) \nC5_=_C288( C5 C288 ) C5_=_C289( C5 C289 ) C5_=_C290( C5 C290 ) C5_=_C291( C5 C291 ) C5_=_C292( C5 C292 ) C5_=_C293( C5 C293 ) \nC5_=_C294( C5 C294 ) C5_=_C295( C5 C295 ) C5_=_C296( C5 C296 ) C5_=_C297( C5 C297 ) C5_=_C298( C5 C298 ) C5_=_C299( C5 C299 ) \nC5_=_C300( C5 C300 ) C5_=_C301( C5 C301 ) C5_=_C302( C5 C302 ) C5_=_C303( C5 C303 ) C5_=_C304( C5 C304 ) C5_=_C305( C5 C305 ) \nC5_=_C306( C5 C306 ) C5_=_C307( C5 C307 ) C5_=_C308( C5 C308 ) C5_=_C309( C5 C309 ) C5_=_C310( C5 C310 ) C5_=_C311( C5 C311 ) \nC5_=_C312( C5 C312 ) C5_=_C313( C5 C313 ) C5_=_C314( C5 C314 ) C11_=_C13( C11 C13 ) C11_=_C14( C11 C14 ) C11_=_C15( C11 C15 ) \nC11_=_C58( C11 C58 ) C11_=_C104( C11 C104 ) C11_=_C149( C11 C149 ) C11_=_C193( C11 C193 ) C11_=_C236( C11 C236 ) C11_=_C278( C11 C278 ) \nC11_=_C319( C11 C319 ) C11_=_C359( C11 C359 ) C11_=_C398( C11 C398 ) C11_=_C436( C11 C436 ) C11_=_C473( C11 C473 ) C11_=_C513( C11 C513 ) \nC11_=_C514( C11 C514 ) C11_=_C515( C11 C515 ) C11_=_C516( C11 C516 ) C11_=_C517( C11 C517 ) C11_=_C518( C11 C518 ) C11_=_C519( C11 C519 ) \nC11_=_C520( C11 C520 ) C11_=_C521( C11 C521 ) C11_=_C523( C11 C523 ) C11_=_C524( C11 C524 ) C11_=_C525( C11 C525 ) C11_=_C526( C11 C526 ) \nC11_=_C527( C11 C527 ) C11_=_C528( C11 C528 ) C11_=_C529( C11 C529 ) C11_=_C530( C11 C530 ) C11_=_C531( C11 C531 ) C11_=_C532( C11 C532 ) \nC11_=_C533( C11 C533 ) C11_=_C534( C11 C534 ) C11_=_C535( C11 C535 ) C11_=_C536( C11 C536 ) C11_=_C537( C11 C537 ) C11_=_C538( C11 C538 ) \nC11_=_C539( C11 C539 ) C11_=_C540(</w:t>
      </w:r>
    </w:p>
    <w:p>
      <w:pPr>
        <w:pStyle w:val="PreformattedText"/>
        <w:bidi w:val="0"/>
        <w:spacing w:before="0" w:after="0"/>
        <w:jc w:val="left"/>
        <w:rPr/>
      </w:pPr>
      <w:r>
        <w:rPr/>
        <w:t xml:space="preserve"> </w:t>
      </w:r>
      <w:r>
        <w:rPr/>
        <w:t>C11 C540 ) C11_=_C541( C11 C541 ) C11_=_C542( C11 C542 ) C11_=_C543( C11 C543 ) C11_=_C544( C11 C544 ) \nC11_=_C545( C11 C545 ) C13_=_C14( C13 C14 ) C13_=_C15( C13 C15 ) C13_=_C59( C13 C59 ) C13_=_C105( C13 C105 ) C13_=_C150( C13 C150 ) \nC13_=_C194( C13 C194 ) C13_=_C237( C13 C237 ) C13_=_C279( C13 C279 ) C13_=_C320( C13 C320 ) C13_=_C360( C13 C360 ) C13_=_C399( C13 C399 ) \nC13_=_C437( C13 C437 ) C13_=_C474( C13 C474 ) C13_=_C548( C13 C548 ) C13_=_C549( C13 C549 ) C13_=_C550( C13 C550 ) C13_=_C551( C13 C551 ) \nC13_=_C552( C13 C552 ) C13_=_C553( C13 C553 ) C13_=_C554( C13 C554 ) C13_=_C555( C13 C555 ) C13_=_C556( C13 C556 ) C13_=_C557( C13 C557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13_=_C577( C13 C577 ) C13_=_C578( C13 C578 ) C13_=_C579( C13 C579 ) C13_=_C580( C13 C580 ) C14_=_C15( C14 C15 ) C14_=_C61( C14 C61 ) \nC14_=_C106( C14 C106 ) C14_=_C151( C14 C151 ) C14_=_C195( C14 C195 ) C14_=_C238( C14 C238 ) C14_=_C280( C14 C280 ) C14_=_C321( C14 C321 ) \nC14_=_C361( C14 C361 ) C14_=_C400( C14 C400 ) C14_=_C438( C14 C438 ) C14_=_C475( C14 C475 ) C14_=_C582( C14 C582 ) C14_=_C583( C14 C583 ) \nC14_=_C584( C14 C584 ) C14_=_C585( C14 C585 ) C14_=_C586( C14 C586 ) C14_=_C587( C14 C587 ) C14_=_C588( C14 C588 ) C14_=_C589( C14 C589 ) \nC14_=_C590( C14 C590 ) C14_=_C591( C14 C591 ) C14_=_C592( C14 C592 ) C14_=_C594( C14 C594 ) C14_=_C595( C14 C595 ) C14_=_C596( C14 C596 ) \nC14_=_C597( C14 C597 ) C14_=_C598( C14 C598 ) C14_=_C599( C14 C599 ) C14_=_C600( C14 C600 ) C14_=_C601( C14 C601 ) C14_=_C602( C14 C602 ) \nC14_=_C603( C14 C603 ) C14_=_C604( C14 C604 ) C14_=_C605( C14 C605 ) C14_=_C606( C14 C606 ) C14_=_C607( C14 C607 ) C14_=_C608( C14 C608 ) \nC14_=_C609( C14 C609 ) C14_=_C610( C14 C610 ) C14_=_C611( C14 C611 ) C14_=_C612( C14 C612 ) C14_=_C613( C14 C613 ) C14_=_C614( C14 C614 ) \nC15_=_C62( C15 C62 ) C15_=_C108( C15 C108 ) C15_=_C152( C15 C152 ) C15_=_C196( C15 C196 ) C15_=_C239( C15 C239 ) C15_=_C281( C15 C281 ) \nC15_=_C322( C15 C322 ) C15_=_C362( C15 C362 ) C15_=_C401( C15 C401 ) C15_=_C439( C15 C439 ) C15_=_C476( C15 C476 ) C15_=_C615( C15 C615 ) \nC15_=_C616( C15 C616 ) C15_=_C617( C15 C617 ) C15_=_C618( C15 C618 ) C15_=_C619( C15 C619 ) C15_=_C620( C15 C620 ) C15_=_C621( C15 C621 ) \nC15_=_C622( C15 C622 ) C15_=_C623( C15 C623 ) C15_=_C624( C15 C624 ) C15_=_C625( C15 C625 ) C15_=_C626( C15 C626 ) C15_=_C628( C15 C628 ) \nC15_=_C629( C15 C629 ) C15_=_C630( C15 C630 ) C15_=_C631( C15 C631 ) C15_=_C632( C15 C632 ) C15_=_C633( C15 C633 ) C15_=_C634( C15 C634 ) \nC15_=_C635( C15 C635 ) C15_=_C636( C15 C636 ) C15_=_C637( C15 C637 ) C15_=_C638( C15 C638 ) C15_=_C639( C15 C639 ) C15_=_C640( C15 C640 ) \nC15_=_C641( C15 C641 ) C15_=_C642( C15 C642 ) C15_=_C643( C15 C643 ) C15_=_C644( C15 C644 ) C15_=_C645( C15 C645 ) C15_=_C646( C15 C646 ) \nC15_=_C647( C15 C647 ) C49_=_C50( C49 C50 ) C49_=_C51( C49 C51 ) C49_=_C52( C49 C52 ) C49_=_C58( C49 C58 ) C49_=_C59( C49 C59 ) \nC49_=_C61( C49 C61 ) C49_=_C62( C49 C62 ) C49_=_C95( C49 C95 ) C49_=_C144( C49 C144 ) C49_=_C145( C49 C145 ) C49_=_C146( C49 C146 ) \nC49_=_C147( C49 C147 ) C49_=_C148( C49 C148 ) C49_=_C149( C49 C149 ) C49_=_C150( C49 C150 ) C49_=_C151( C49 C151 ) C49_=_C152( C49 C152 ) \nC49_=_C154( C49 C154 ) C49_=_C155( C49 C155 ) C49_=_C156( C49 C156 ) C49_=_C157( C49 C157 ) C49_=_C158( C49 C158 ) C49_=_C159( C49 C159 ) \nC49_=_C160( C49 C160 ) C49_=_C161( C49 C161 ) C49_=_C162( C49 C162 ) C49_=_C163( C49 C163 ) C49_=_C164( C49 C164 ) C49_=_C165( C49 C165 ) \nC49_=_C166( C49 C166 ) C49_=_C167( C49 C167 ) C49_=_C168( C49 C168 ) C49_=_C169( C49 C169 ) C49_=_C170( C49 C170 ) C49_=_C171( C49 C171 ) \nC49_=_C172( C49 C172 ) C49_=_C173( C49 C173 ) C49_=_C174( C49 C174 ) C49_=_C175( C49 C175 ) C49_=_C176( C49 C176 ) C49_=_C177( C49 C177 ) \nC49_=_C178( C49 C178 ) C49_=_C179( C49 C179 ) C49_=_C180( C49 C180 ) C49_=_C181( C49 C181 ) C49_=_C182( C49 C182 ) C49_=_C183( C49 C183 ) \nC49_=_C184( C49 C184 ) C49_=_C185( C49 C185 ) C50_=_C51( C50 C51 ) C50_=_C52( C50 C52 ) C50_=_C58( C50 C58 ) C50_=_C59( C50 C59 ) \nC50_=_C61( C50 C61 ) C50_=_C62( C50 C62 ) C50_=_C96( C50 C96 ) C50_=_C188( C50 C188 ) C50_=_C189( C50 C189 ) C50_=_C190( C50 C190 ) \nC50_=_C191( C50 C191 ) C50_=_C192( C50 C192 ) C50_=_C193( C50 C193 ) C50_=_C194( C50 C194 ) C50_=_C195( C50 C195 ) C50_=_C196( C50 C196 ) \nC50_=_C197( C50 C197 ) C50_=_C199( C50 C199 ) C50_=_C200( C50 C200 ) C50_=_C201( C50 C201 ) C50_=_C202( C50 C202 ) C50_=_C203( C50 C203 ) \nC50_=_C204( C50 C204 ) C50_=_C205( C50 C205 ) C50_=_C206( C50 C206 ) C50_=_C207( C50 C207 ) C50_=_C208( C50 C208 ) C50_=_C209( C50 C209 ) \nC50_=_C210( C50 C210 ) C50_=_C211( C50 C211 ) C50_=_C212( C50 C212 ) C50_=_C213( C50 C213 ) C50_=_C214( C50 C214 ) C50_=_C215( C50 C215 ) \nC50_=_C216( C50 C216 ) C50_=_C217( C50 C217 ) C50_=_C218( C50 C218 ) C50_=_C219( C50 C219 ) C50_=_C220( C50 C220 ) C50_=_C221( C50 C221 ) \nC50_=_C222( C50 C222 ) C50_=_C223( C50 C223 ) C50_=_C224( C50 C224 ) C50_=_C225( C50 C225 ) C50_=_C226( C50 C226 ) C50_=_C227( C50 C227 ) \nC50_=_C228( C50 C228 ) C50_=_C229( C50 C229 ) C51_=_C52( C51 C52 ) C51_=_C58( C51 C58 ) C51_=_C59( C51 C59 ) C51_=_C61( C51 C61 ) \nC51_=_C62( C51 C62 ) C51_=_C97( C51 C97 ) C51_=_C231( C51 C231 ) C51_=_C232( C51 C232 ) C51_=_C233( C51 C233 ) C51_=_C234( C51 C234 ) \nC51_=_C235( C51 C235 ) C51_=_C236( C51 C236 ) C51_=_C237( C51 C237 ) C51_=_C238( C51 C238 ) C51_=_C239( C51 C239 ) C51_=_C240( C51 C240 ) \nC51_=_C241( C51 C241 ) C51_=_C243( C51 C243 ) C51_=_C244( C51 C244 ) C51_=_C245( C51 C245 ) C51_=_C246( C51 C246 ) C51_=_C247( C51 C247 ) \nC51_=_C248( C51 C248 ) C51_=_C249( C51 C249 ) C51_=_C250( C51 C250 ) C51_=_C251( C51 C251 ) C51_=_C252( C51 C252 ) C51_=_C253( C51 C253 ) \nC51_=_C254( C51 C254 ) C51_=_C255( C51 C255 ) C51_=_C256( C51 C256 ) C51_=_C257( C51 C257 ) C51_=_C258( C51 C258 ) C51_=_C259( C51 C259 ) \nC51_=_C260( C51 C260 ) C51_=_C261( C51 C261 ) C51_=_C262( C51 C262 ) C51_=_C263( C51 C263 ) C51_=_C264( C51 C264 ) C51_=_C265( C51 C265 ) \nC51_=_C266( C51 C266 ) C51_=_C267( C51 C267 ) C51_=_C268( C51 C268 ) C51_=_C269( C51 C269 ) C51_=_C270( C51 C270 ) C51_=_C271( C51 C271 ) \nC51_=_C272( C51 C272 ) C52_=_C58( C52 C58 ) C52_=_C59( C52 C59 ) C52_=_C61( C52 C61 ) C52_=_C62( C52 C62 ) C52_=_C98( C52 C98 ) \nC52_=_C273( C52 C273 ) C52_=_C274( C52 C274 ) C52_=_C275( C52 C275 ) C52_=_C276( C52 C276 ) C52_=_C277( C52 C277 ) C52_=_C278( C52 C278 ) \nC52_=_C279( C52 C279 ) C52_=_C280( C52 C280 ) C52_=_C281( C52 C281 ) C52_=_C282( C52 C282 ) C52_=_C283( C52 C283 ) C52_=_C284( C52 C284 ) \nC52_=_C286( C52 C286 ) C52_=_C287( C52 C287 ) C52_=_C288( C52 C288 ) C52_=_C289( C52 C289 ) C52_=_C290( C52 C290 ) C52_=_C291( C52 C291 ) \nC52_=_C292( C52 C292 ) C52_=_C293( C52 C293 ) C52_=_C294( C52 C294 ) C52_=_C295( C52 C295 ) C52_=_C296( C52 C296 ) C52_=_C297( C52 C297 ) \nC52_=_C298( C52 C298 ) C52_=_C299( C52 C299 ) C52_=_C300( C52 C300 ) C52_=_C301( C52 C301 ) C52_=_C302( C52 C302 ) C52_=_C303( C52 C303 ) \nC52_=_C304( C52 C304 ) C52_=_C305( C52 C305 ) C52_=_C306( C52 C306 ) C52_=_C307( C52 C307 ) C52_=_C308( C52 C308 ) C52_=_C309( C52 C309 ) \nC52_=_C310( C52 C310 ) C52_=_C311( C52 C311 ) C52_=_C312( C52 C312 ) C52_=_C313( C52 C313 ) C52_=_C314( C52 C314 ) C58_=_C59( C58 C59 ) \nC58_=_C61( C58 C61 ) C58_=_C62( C58 C62 ) C58_=_C104( C58 C104 ) C58_=_C149( C58 C149 ) C58_=_C193( C58 C193 ) C58_=_C236( C58 C236 ) \nC58_=_C278( C58 C278 ) C58_=_C319( C58 C319 ) C58_=_C359( C58 C359 ) C58_=_C398( C58 C398 ) C58_=_C436( C58 C436 ) C58_=_C473( C58 C473 ) \nC58_=_C513( C58 C513 ) C58_=_C514( C58 C514 ) C58_=_C515( C58 C515 ) C58_=_C516( C58 C516 ) C58_=_C517( C58 C517 ) C58_=_C518( C58 C518 ) \nC58_=_C519( C58 C519 ) C58_=_C520( C58 C520 ) C58_=_C521( C58 C521 ) C58_=_C523( C58 C523 ) C58_=_C524( C58 C524 ) C58_=_C525( C58 C525 ) \nC58_=_C526( C58 C526 ) C58_=_C527( C58 C527 ) C58_=_C528( C58 C528 ) C58_=_C529( C58 C529 ) C58_=_C530( C58 C530 ) C58_=_C531( C58 C531 ) \nC58_=_C532( C58 C532 ) C58_=_C533( C58 C533 ) C58_=_C534( C58 C534 ) C58_=_C535( C58 C535 ) C58_=_C536( C58 C536 ) C58_=_C537( C58 C537 ) \nC58_=_C538( C58 C538 ) C58_=_C539( C58 C539 ) C58_=_C540( C58 C540 ) C58_=_C541( C58 C541 ) C58_=_C542( C58 C542 ) C58_=_C543( C58 C543 ) \nC58_=_C544( C58 C544 ) C58_=_C545( C58 C545 ) C59_=_C61( C59 C61 ) C59_=_C62( C59 C62 ) C59_=_C105( C59 C105 ) C59_=_C150( C59 C150 ) \nC59_=_C194( C59 C194 ) C59_=_C237( C59 C237 ) C59_=_C279( C59 C279 ) C59_=_C320( C59 C320 ) C59_=_C360( C59 C360 ) C59_=_C399( C59 C399 ) \nC59_=_C437( C59 C437 ) C59_=_C474( C59 C474 ) C59_=_C548( C59 C548 ) C59_=_C549( C59 C549 ) C59_=_C550( C59 C550 ) C59_=_C551( C59 C551 ) \nC59_=_C552( C59 C552 ) C59_=_C553( C59 C553 ) C59_=_C554( C59 C554 ) C59_=_C555( C59 C555 ) C59_=_C556( C59 C556 ) C59_=_C557( C59 C557 ) \nC59_=_C559( C59 C559 ) C59_=_C560( C59 C560 ) C59_=_C561( C59 C561 ) C59_=_C562( C59 C562 ) C59_=_C563( C59 C563 ) C59_=_C564( C59 C564 ) \nC59_=_C565( C59 C565 ) C59_=_C566( C59 C566 ) C59_=_C567( C59 C567 ) C59_=_C568( C59 C568 ) C59_=_C569( C59 C569 ) C59_=_C570( C59 C570 ) \nC59_=_C571( C59 C571 ) C59_=_C572( C59 C572 ) C59_=_C573( C59 C573 ) C59_=_C574( C59 C574 ) C59_=_C575( C59 C575 ) C59_=_C576( C59 C576 ) \nC59_=_C577( C59 C577 ) C59_=_C578( C59 C578 ) C59_=_C579( C59 C579 ) C59_=_C580( C59 C580 ) C61_=_C62( C61 C62 ) C61_=_C106( C61 C106 ) \nC61_=_C151( C61 C151 ) C61_=_C195( C61 C195 ) C61_=_C238( C61 C238 ) C61_=_C280( C61 C280 ) C61_=_C321( C61 C321 ) C61_=_C361( C61 C361 ) \nC61_=_C400( C61 C400 ) C61_=_C438( C61 C438 ) C61_=_C475( C61 C475 ) C61_=_C582(</w:t>
      </w:r>
    </w:p>
    <w:p>
      <w:pPr>
        <w:pStyle w:val="PreformattedText"/>
        <w:bidi w:val="0"/>
        <w:spacing w:before="0" w:after="0"/>
        <w:jc w:val="left"/>
        <w:rPr/>
      </w:pPr>
      <w:r>
        <w:rPr/>
        <w:t xml:space="preserve"> </w:t>
      </w:r>
      <w:r>
        <w:rPr/>
        <w:t>C61 C582 ) C61_=_C583( C61 C583 ) C61_=_C584( C61 C584 ) \nC61_=_C585( C61 C585 ) C61_=_C586( C61 C586 ) C61_=_C587( C61 C587 ) C61_=_C588( C61 C588 ) C61_=_C589( C61 C589 ) C61_=_C590( C61 C590 ) \nC61_=_C591( C61 C591 ) C61_=_C592( C61 C592 ) C61_=_C594( C61 C594 ) C61_=_C595( C61 C595 ) C61_=_C596( C61 C596 ) C61_=_C597( C61 C597 ) \nC61_=_C598( C61 C598 ) C61_=_C599( C61 C599 ) C61_=_C600( C61 C600 ) C61_=_C601( C61 C601 ) C61_=_C602( C61 C602 ) C61_=_C603( C61 C603 ) \nC61_=_C604( C61 C604 ) C61_=_C605( C61 C605 ) C61_=_C606( C61 C606 ) C61_=_C607( C61 C607 ) C61_=_C608( C61 C608 ) C61_=_C609( C61 C609 ) \nC61_=_C610( C61 C610 ) C61_=_C611( C61 C611 ) C61_=_C612( C61 C612 ) C61_=_C613( C61 C613 ) C61_=_C614( C61 C614 ) C62_=_C108( C62 C108 ) \nC62_=_C152( C62 C152 ) C62_=_C196( C62 C196 ) C62_=_C239( C62 C239 ) C62_=_C281( C62 C281 ) C62_=_C322( C62 C322 ) C62_=_C362( C62 C362 ) \nC62_=_C401( C62 C401 ) C62_=_C439( C62 C439 ) C62_=_C476( C62 C476 ) C62_=_C615( C62 C615 ) C62_=_C616( C62 C616 ) C62_=_C617( C62 C617 ) \nC62_=_C618( C62 C618 ) C62_=_C619( C62 C619 ) C62_=_C620( C62 C620 ) C62_=_C621( C62 C621 ) C62_=_C622( C62 C622 ) C62_=_C623( C62 C623 ) \nC62_=_C624( C62 C624 ) C62_=_C625( C62 C625 ) C62_=_C626( C62 C626 ) C62_=_C628( C62 C628 ) C62_=_C629( C62 C629 ) C62_=_C630( C62 C630 ) \nC62_=_C631( C62 C631 ) C62_=_C632( C62 C632 ) C62_=_C633( C62 C633 ) C62_=_C634( C62 C634 ) C62_=_C635( C62 C635 ) C62_=_C636( C62 C636 ) \nC62_=_C637( C62 C637 ) C62_=_C638( C62 C638 ) C62_=_C639( C62 C639 ) C62_=_C640( C62 C640 ) C62_=_C641( C62 C641 ) C62_=_C642( C62 C642 ) \nC62_=_C643( C62 C643 ) C62_=_C644( C62 C644 ) C62_=_C645( C62 C645 ) C62_=_C646( C62 C646 ) C62_=_C647( C62 C647 ) C95_=_C96( C95 C96 ) \nC95_=_C97( C95 C97 ) C95_=_C98( C95 C98 ) C95_=_C104( C95 C104 ) C95_=_C105( C95 C105 ) C95_=_C106( C95 C106 ) C95_=_C108( C95 C108 ) \nC95_=_C144( C95 C144 ) C95_=_C145( C95 C145 ) C95_=_C146( C95 C146 ) C95_=_C147( C95 C147 ) C95_=_C148( C95 C148 ) C95_=_C149( C95 C149 ) \nC95_=_C150( C95 C150 ) C95_=_C151( C95 C151 ) C95_=_C152( C95 C152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4( C95 C174 ) \nC95_=_C175( C95 C175 ) C95_=_C176( C95 C176 ) C95_=_C177( C95 C177 ) C95_=_C178( C95 C178 ) C95_=_C179( C95 C179 ) C95_=_C180( C95 C180 ) \nC95_=_C181( C95 C181 ) C95_=_C182( C95 C182 ) C95_=_C183( C95 C183 ) C95_=_C184( C95 C184 ) C95_=_C185( C95 C185 ) C96_=_C97( C96 C97 ) \nC96_=_C98( C96 C98 ) C96_=_C104( C96 C104 ) C96_=_C105( C96 C105 ) C96_=_C106( C96 C106 ) C96_=_C108( C96 C108 ) C96_=_C188( C96 C188 ) \nC96_=_C189( C96 C189 ) C96_=_C190( C96 C190 ) C96_=_C191( C96 C191 ) C96_=_C192( C96 C192 ) C96_=_C193( C96 C193 ) C96_=_C194( C96 C194 ) \nC96_=_C195( C96 C195 ) C96_=_C196( C96 C196 ) C96_=_C197( C96 C197 ) C96_=_C199( C96 C199 ) C96_=_C200( C96 C200 ) C96_=_C201( C96 C201 ) \nC96_=_C202( C96 C202 ) C96_=_C203( C96 C203 ) C96_=_C204( C96 C204 ) C96_=_C205( C96 C205 ) C96_=_C206( C96 C206 ) C96_=_C207( C96 C207 ) \nC96_=_C208( C96 C208 ) C96_=_C209( C96 C209 ) C96_=_C210( C96 C210 ) C96_=_C211( C96 C211 ) C96_=_C212( C96 C212 ) C96_=_C213( C96 C213 ) \nC96_=_C214( C96 C214 ) C96_=_C215( C96 C215 ) C96_=_C216( C96 C216 ) C96_=_C217( C96 C217 ) C96_=_C218( C96 C218 ) C96_=_C219( C96 C219 ) \nC96_=_C220( C96 C220 ) C96_=_C221( C96 C221 ) C96_=_C222( C96 C222 ) C96_=_C223( C96 C223 ) C96_=_C224( C96 C224 ) C96_=_C225( C96 C225 ) \nC96_=_C226( C96 C226 ) C96_=_C227( C96 C227 ) C96_=_C228( C96 C228 ) C96_=_C229( C96 C229 ) C97_=_C98( C97 C98 ) C97_=_C104( C97 C104 ) \nC97_=_C105( C97 C105 ) C97_=_C106( C97 C106 ) C97_=_C108( C97 C108 ) C97_=_C231( C97 C231 ) C97_=_C232( C97 C232 ) C97_=_C233( C97 C233 ) \nC97_=_C234( C97 C234 ) C97_=_C235( C97 C235 ) C97_=_C236( C97 C236 ) C97_=_C237( C97 C237 ) C97_=_C238( C97 C238 ) C97_=_C239( C97 C239 ) \nC97_=_C240( C97 C240 ) C97_=_C241( C97 C241 ) C97_=_C243( C97 C243 ) C97_=_C244( C97 C244 ) C97_=_C245( C97 C245 ) C97_=_C246( C97 C246 ) \nC97_=_C247( C97 C247 ) C97_=_C248( C97 C248 ) C97_=_C249( C97 C249 ) C97_=_C250( C97 C250 ) C97_=_C251( C97 C251 ) C97_=_C252( C97 C252 ) \nC97_=_C253( C97 C253 ) C97_=_C254( C97 C254 ) C97_=_C255( C97 C255 ) C97_=_C256( C97 C256 ) C97_=_C257( C97 C257 ) C97_=_C258( C97 C258 ) \nC97_=_C259( C97 C259 ) C97_=_C260( C97 C260 ) C97_=_C261( C97 C261 ) C97_=_C262( C97 C262 ) C97_=_C263( C97 C263 ) C97_=_C264( C97 C264 ) \nC97_=_C265( C97 C265 ) C97_=_C266( C97 C266 ) C97_=_C267( C97 C267 ) C97_=_C268( C97 C268 ) C97_=_C269( C97 C269 ) C97_=_C270( C97 C270 ) \nC97_=_C271( C97 C271 ) C97_=_C272( C97 C272 ) C98_=_C104( C98 C104 ) C98_=_C105( C98 C105 ) C98_=_C106( C98 C106 ) C98_=_C108( C98 C108 ) \nC98_=_C273( C98 C273 ) C98_=_C274( C98 C274 ) C98_=_C275( C98 C275 ) C98_=_C276( C98 C276 ) C98_=_C277( C98 C277 ) C98_=_C278( C98 C278 ) \nC98_=_C279( C98 C279 ) C98_=_C280( C98 C280 ) C98_=_C281( C98 C281 ) C98_=_C282( C98 C282 ) C98_=_C283( C98 C283 ) C98_=_C284( C98 C284 ) \nC98_=_C286( C98 C286 ) C98_=_C287( C98 C287 ) C98_=_C288( C98 C288 ) C98_=_C289( C98 C289 ) C98_=_C290( C98 C290 ) C98_=_C291( C98 C291 ) \nC98_=_C292( C98 C292 ) C98_=_C293( C98 C293 ) C98_=_C294( C98 C294 ) C98_=_C295( C98 C295 ) C98_=_C296( C98 C296 ) C98_=_C297( C98 C297 ) \nC98_=_C298( C98 C298 ) C98_=_C299( C98 C299 ) C98_=_C300( C98 C300 ) C98_=_C301( C98 C301 ) C98_=_C302( C98 C302 ) C98_=_C303( C98 C303 ) \nC98_=_C304( C98 C304 ) C98_=_C305( C98 C305 ) C98_=_C306( C98 C306 ) C98_=_C307( C98 C307 ) C98_=_C308( C98 C308 ) C98_=_C309( C98 C309 ) \nC98_=_C310( C98 C310 ) C98_=_C311( C98 C311 ) C98_=_C312( C98 C312 ) C98_=_C313( C98 C313 ) C98_=_C314( C98 C314 ) C104_=_C105( C104 C105 ) \nC104_=_C106( C104 C106 ) C104_=_C108( C104 C108 ) C104_=_C149( C104 C149 ) C104_=_C193( C104 C193 ) C104_=_C236( C104 C236 ) C104_=_C278( C104 C278 ) \nC104_=_C319( C104 C319 ) C104_=_C359( C104 C359 ) C104_=_C398( C104 C398 ) C104_=_C436( C104 C436 ) C104_=_C473( C104 C473 ) C104_=_C513( C104 C513 ) \nC104_=_C514( C104 C514 ) C104_=_C515( C104 C515 ) C104_=_C516( C104 C516 ) C104_=_C517( C104 C517 ) C104_=_C518( C104 C518 ) C104_=_C519( C104 C519 ) \nC104_=_C520( C104 C520 ) C104_=_C521( C104 C521 ) C104_=_C523( C104 C523 ) C104_=_C524( C104 C524 ) C104_=_C525( C104 C525 ) C104_=_C526( C104 C526 ) \nC104_=_C527( C104 C527 ) C104_=_C528( C104 C528 ) C104_=_C529( C104 C529 ) C104_=_C530( C104 C530 ) C104_=_C531( C104 C531 ) C104_=_C532( C104 C532 ) \nC104_=_C533( C104 C533 ) C104_=_C534( C104 C534 ) C104_=_C535( C104 C535 ) C104_=_C536( C104 C536 ) C104_=_C537( C104 C537 ) C104_=_C538( C104 C538 ) \nC104_=_C539( C104 C539 ) C104_=_C540( C104 C540 ) C104_=_C541( C104 C541 ) C104_=_C542( C104 C542 ) C104_=_C543( C104 C543 ) C104_=_C544( C104 C544 ) \nC104_=_C545( C104 C545 ) C105_=_C106( C105 C106 ) C105_=_C108( C105 C108 ) C105_=_C150( C105 C150 ) C105_=_C194( C105 C194 ) C105_=_C237( C105 C237 ) \nC105_=_C279( C105 C279 ) C105_=_C320( C105 C320 ) C105_=_C360( C105 C360 ) C105_=_C399( C105 C399 ) C105_=_C437( C105 C437 ) C105_=_C474( C105 C474 ) \nC105_=_C548( C105 C548 ) C105_=_C549( C105 C549 ) C105_=_C550( C105 C550 ) C105_=_C551( C105 C551 ) C105_=_C552( C105 C552 ) C105_=_C553( C105 C553 ) \nC105_=_C554( C105 C554 ) C105_=_C555( C105 C555 ) C105_=_C556( C105 C556 ) C105_=_C557( C105 C557 ) C105_=_C559( C105 C559 ) C105_=_C560( C105 C560 ) \nC105_=_C561( C105 C561 ) C105_=_C562( C105 C562 ) C105_=_C563( C105 C563 ) C105_=_C564( C105 C564 ) C105_=_C565( C105 C565 ) C105_=_C566( C105 C566 ) \nC105_=_C567( C105 C567 ) C105_=_C568( C105 C568 ) C105_=_C569( C105 C569 ) C105_=_C570( C105 C570 ) C105_=_C571( C105 C571 ) C105_=_C572( C105 C572 ) \nC105_=_C573( C105 C573 ) C105_=_C574( C105 C574 ) C105_=_C575( C105 C575 ) C105_=_C576( C105 C576 ) C105_=_C577( C105 C577 ) C105_=_C578( C105 C578 ) \nC105_=_C579( C105 C579 ) C105_=_C580( C105 C580 ) C106_=_C108( C106 C108 ) C106_=_C151( C106 C151 ) C106_=_C195( C106 C195 ) C106_=_C238( C106 C238 ) \nC106_=_C280( C106 C280 ) C106_=_C321( C106 C321 ) C106_=_C361( C106 C361 ) C106_=_C400( C106 C400 ) C106_=_C438( C106 C438 ) C106_=_C475( C106 C475 ) \nC106_=_C582( C106 C582 ) C106_=_C583( C106 C583 ) C106_=_C584( C106 C584 ) C106_=_C585( C106 C585 ) C106_=_C586( C106 C586 ) C106_=_C587( C106 C587 ) \nC106_=_C588( C106 C588 ) C106_=_C589( C106 C589 ) C106_=_C590( C106 C590 ) C106_=_C591( C106 C591 ) C106_=_C592( C106 C592 ) C106_=_C594( C106 C594 ) \nC106_=_C595( C106 C595 ) C106_=_C596( C106 C596 ) C106_=_C597( C106 C597 ) C106_=_C598( C106 C598 ) C106_=_C599( C106 C599 ) C106_=_C600( C106 C600 ) \nC106_=_C601( C106 C601 ) C106_=_C602( C106 C602 ) C106_=_C603( C106 C603 ) C106_=_C604( C106 C604 ) C106_=_C605( C106 C605 ) C106_=_C606( C106 C606 ) \nC106_=_C607( C106 C607 ) C106_=_C608( C106 C608 ) C106_=_C609( C106 C609 ) C106_=_C610( C106 C610 ) C106_=_C611( C106 C611 ) C106_=_C612( C106 C612 ) \nC106_=_C613( C106 C613 ) C106_=_C614( C106 C614 ) C108_=_C152( C108 C152 ) C108_=_C196( C108 C196 ) C108_=_C239( C108 C239 ) C108_=_C281( C108 C281 ) \nC108_=_C322( C108 C322 ) C108_=_C362( C108 C362 ) C108_=_C401( C108 C401 ) C108_=_C439( C108 C439 ) C108_=_C476( C108 C476 ) C108_=_C615( C108 C615 ) \nC108_=_C616( C108 C616 ) C108_=_C617( C108 C617 ) C108_=_C618( C108 C618 ) C108_=_C619( C108 C619 ) C108_=_C620( C108 C620 ) C108_=_C621( C108 C621 ) \nC108_=_C622( C108 C622 ) C108_=_C623( C108 C623 ) C108_=_C624( C108 C624 ) C108_=_C625( C108 C625 ) C108_=_C626( C108 C626 ) C108_=_C628( C108 C628 ) \nC108_=_C629( C108 C629 ) C108_=_C630(</w:t>
      </w:r>
    </w:p>
    <w:p>
      <w:pPr>
        <w:pStyle w:val="PreformattedText"/>
        <w:bidi w:val="0"/>
        <w:spacing w:before="0" w:after="0"/>
        <w:jc w:val="left"/>
        <w:rPr/>
      </w:pPr>
      <w:r>
        <w:rPr/>
        <w:t xml:space="preserve"> </w:t>
      </w:r>
      <w:r>
        <w:rPr/>
        <w:t>C108 C630 ) C108_=_C631( C108 C631 ) C108_=_C632( C108 C632 ) C108_=_C633( C108 C633 ) C108_=_C634( C108 C634 ) \nC108_=_C635( C108 C635 ) C108_=_C636( C108 C636 ) C108_=_C637( C108 C637 ) C108_=_C638( C108 C638 ) C108_=_C639( C108 C639 ) C108_=_C640( C108 C640 ) \nC108_=_C641( C108 C641 ) C108_=_C642( C108 C642 ) C108_=_C643( C108 C643 ) C108_=_C644( C108 C644 ) C108_=_C645( C108 C645 ) C108_=_C646( C108 C646 ) \nC108_=_C647( C108 C647 ) C144_=_C145( C144 C145 ) C144_=_C146( C144 C146 ) C144_=_C147( C144 C147 ) C144_=_C148( C144 C148 ) C144_=_C149( C144 C149 ) \nC144_=_C150( C144 C150 ) C144_=_C151( C144 C151 ) C144_=_C152( C144 C152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8( C144 C188 ) \nC144_=_C231( C144 C231 ) C144_=_C273( C144 C273 ) C144_=_C319( C144 C319 ) C144_=_C320( C144 C320 ) C144_=_C321( C144 C321 ) C144_=_C322( C144 C322 ) \nC145_=_C146( C145 C146 ) C145_=_C147( C145 C147 ) C145_=_C148( C145 C148 ) C145_=_C149( C145 C149 ) C145_=_C150( C145 C150 ) C145_=_C151( C145 C151 ) \nC145_=_C152( C145 C152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9( C145 C189 ) C145_=_C232( C145 C232 ) C145_=_C274( C145 C274 ) \nC145_=_C359( C145 C359 ) C145_=_C360( C145 C360 ) C145_=_C361( C145 C361 ) C145_=_C362( C145 C362 ) C146_=_C147( C146 C147 ) C146_=_C148( C146 C148 ) \nC146_=_C149( C146 C149 ) C146_=_C150( C146 C150 ) C146_=_C151( C146 C151 ) C146_=_C152( C146 C152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90( C146 C190 ) C146_=_C233( C146 C233 ) C146_=_C275( C146 C275 ) C146_=_C398( C146 C398 ) C146_=_C399( C146 C399 ) C146_=_C400( C146 C400 ) \nC146_=_C401( C146 C401 ) C147_=_C148( C147 C148 ) C147_=_C149( C147 C149 ) C147_=_C150( C147 C150 ) C147_=_C151( C147 C151 ) C147_=_C152( C147 C152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91( C147 C191 ) C147_=_C234( C147 C234 ) C147_=_C276( C147 C276 ) C147_=_C436( C147 C436 ) \nC147_=_C437( C147 C437 ) C147_=_C438( C147 C438 ) C147_=_C439( C147 C439 ) C148_=_C149( C148 C149 ) C148_=_C150( C148 C150 ) C148_=_C151( C148 C151 ) \nC148_=_C152( C148 C152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92( C148 C192 ) C148_=_C235( C148 C235 ) C148_=_C277( C148 C277 ) \nC148_=_C473( C148 C473 ) C148_=_C474( C148 C474 ) C148_=_C475( C148 C475 ) C148_=_C476( C148 C476 ) C149_=_C150( C149 C150 ) C149_=_C151( C149 C151 ) \nC149_=_C152( C149 C152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93( C149 C193 ) C149_=_C236( C149 C236 ) C149_=_C278( C149 C278 ) \nC149_=_C319( C149 C319 ) C149_=_C359( C149 C359 ) C149_=_C398( C149 C398 ) C149_=_C436( C149 C436 ) C149_=_C473( C149 C473 ) C149_=_C513( C149 C513 ) \nC149_=_C514( C149 C514 ) C149_=_C515( C149 C515 ) C149_=_C516( C149 C516 ) C149_=_C517( C149 C517 ) C149_=_C518( C149 C518 ) C149_=_C519( C149 C519 ) \nC149_=_C520( C149 C520 ) C149_=_C521( C149 C521 ) C149_=_C523( C149 C523 ) C149_=_C524( C149 C524 ) C149_=_C525( C149 C525 ) C149_=_C526( C149 C526 ) \nC149_=_C527( C149 C527 ) C149_=_C528( C149 C528 ) C149_=_C529( C149 C529 ) C149_=_C530( C149 C530 ) C149_=_C531( C149 C531 ) C149_=_C532( C149 C532 ) \nC149_=_C533( C149 C533 ) C149_=_C534( C149 C534 ) C149_=_C535( C149 C535 ) C149_=_C536( C149 C536 ) C149_=_C537( C149 C537 ) C149_=_C538( C149 C538 ) \nC149_=_C539( C149 C539 ) C149_=_C540( C149 C540 ) C149_=_C541( C149 C541 ) C149_=_C542( C149 C542 ) C149_=_C543( C149 C543 ) C149_=_C544( C149 C544 ) \nC149_=_C545( C149 C545 ) C150_=_C151( C150 C151 ) C150_=_C152( C150 C152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194( C150 C194 ) \nC150_=_C237( C150 C237 ) C150_=_C279( C150 C279 ) C150_=_C320( C150 C320 ) C150_=_C360( C150 C360 ) C150_=_C399( C150 C399 ) C150_=_C437( C150 C437 ) \nC150_=_C474( C150 C474 ) C150_=_C548( C150 C548 ) C150_=_C549( C150 C549 ) C150_=_C550( C150 C550 ) C150_=_C551( C150 C551 ) C150_=_C552( C150 C552 ) \nC150_=_C553( C150 C553 ) C150_=_C554( C150 C554 ) C150_=_C555( C150 C555 ) C150_=_C556( C150 C556 ) C150_=_C557( C150 C557 ) C150_=_C559( C150 C559 ) \nC150_=_C560( C150 C560 ) C150_=_C561( C150 C561 ) C150_=_C562( C150 C562 ) C150_=_C563( C150 C563 ) C150_=_C564( C150 C564 ) C150_=_C565( C150 C565 ) \nC150_=_C566( C150 C566 ) C150_=_C567( C150 C567 ) C150_=_C568( C150 C568 ) C150_=_C569( C150 C569 ) C150_=_C570( C150 C570 ) C150_=_C571( C150 C571 ) \nC150_=_C572( C150 C572 ) C150_=_C573( C150 C573 ) C150_=_C574( C150 C574 ) C150_=_C575( C150 C575 ) C150_=_C576( C150 C576 ) C150_=_C577( C150 C577 ) \nC150_=_C578( C150 C578 ) C150_=_C579( C150 C579 ) C150_=_C580(</w:t>
      </w:r>
    </w:p>
    <w:p>
      <w:pPr>
        <w:pStyle w:val="PreformattedText"/>
        <w:bidi w:val="0"/>
        <w:spacing w:before="0" w:after="0"/>
        <w:jc w:val="left"/>
        <w:rPr/>
      </w:pPr>
      <w:r>
        <w:rPr/>
        <w:t xml:space="preserve"> </w:t>
      </w:r>
      <w:r>
        <w:rPr/>
        <w:t>C150 C580 ) C151_=_C152( C151 C152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95( C151 C195 ) C151_=_C238( C151 C238 ) C151_=_C280( C151 C280 ) C151_=_C321( C151 C321 ) C151_=_C361( C151 C361 ) C151_=_C400( C151 C400 ) \nC151_=_C438( C151 C438 ) C151_=_C475( C151 C475 ) C151_=_C582( C151 C582 ) C151_=_C583( C151 C583 ) C151_=_C584( C151 C584 ) C151_=_C585( C151 C585 ) \nC151_=_C586( C151 C586 ) C151_=_C587( C151 C587 ) C151_=_C588( C151 C588 ) C151_=_C589( C151 C589 ) C151_=_C590( C151 C590 ) C151_=_C591( C151 C591 ) \nC151_=_C592( C151 C592 ) C151_=_C594( C151 C594 ) C151_=_C595( C151 C595 ) C151_=_C596( C151 C596 ) C151_=_C597( C151 C597 ) C151_=_C598( C151 C598 ) \nC151_=_C599( C151 C599 ) C151_=_C600( C151 C600 ) C151_=_C601( C151 C601 ) C151_=_C602( C151 C602 ) C151_=_C603( C151 C603 ) C151_=_C604( C151 C604 ) \nC151_=_C605( C151 C605 ) C151_=_C606( C151 C606 ) C151_=_C607( C151 C607 ) C151_=_C608( C151 C608 ) C151_=_C609( C151 C609 ) C151_=_C610( C151 C610 ) \nC151_=_C611( C151 C611 ) C151_=_C612( C151 C612 ) C151_=_C613( C151 C613 ) C151_=_C614( C151 C614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96( C152 C196 ) C152_=_C239( C152 C239 ) C152_=_C281( C152 C281 ) C152_=_C322( C152 C322 ) C152_=_C362( C152 C362 ) C152_=_C401( C152 C401 ) \nC152_=_C439( C152 C439 ) C152_=_C476( C152 C476 ) C152_=_C615( C152 C615 ) C152_=_C616( C152 C616 ) C152_=_C617( C152 C617 ) C152_=_C618( C152 C618 ) \nC152_=_C619( C152 C619 ) C152_=_C620( C152 C620 ) C152_=_C621( C152 C621 ) C152_=_C622( C152 C622 ) C152_=_C623( C152 C623 ) C152_=_C624( C152 C624 ) \nC152_=_C625( C152 C625 ) C152_=_C626( C152 C626 ) C152_=_C628( C152 C628 ) C152_=_C629( C152 C629 ) C152_=_C630( C152 C630 ) C152_=_C631( C152 C631 ) \nC152_=_C632( C152 C632 ) C152_=_C633( C152 C633 ) C152_=_C634( C152 C634 ) C152_=_C635( C152 C635 ) C152_=_C636( C152 C636 ) C152_=_C637( C152 C637 ) \nC152_=_C638( C152 C638 ) C152_=_C639( C152 C639 ) C152_=_C640( C152 C640 ) C152_=_C641( C152 C641 ) C152_=_C642( C152 C642 ) C152_=_C643( C152 C643 ) \nC152_=_C644( C152 C644 ) C152_=_C645( C152 C645 ) C152_=_C646( C152 C646 ) C152_=_C647( C152 C647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97( C154 C197 ) \nC154_=_C240( C154 C240 ) C154_=_C282( C154 C282 ) C154_=_C513( C154 C513 ) C154_=_C548( C154 C548 ) C154_=_C582( C154 C582 ) C154_=_C615( C154 C615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99( C155 C199 ) C155_=_C241( C155 C241 ) C155_=_C283( C155 C283 ) C155_=_C514( C155 C514 ) C155_=_C549( C155 C549 ) C155_=_C583( C155 C583 ) \nC155_=_C616( C155 C616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200( C156 C200 ) C156_=_C243( C156 C243 ) C156_=_C284( C156 C284 ) C156_=_C515( C156 C515 ) C156_=_C550( C156 C550 ) C156_=_C584( C156 C584 ) \nC156_=_C617( C156 C617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201( C157 C201 ) \nC157_=_C244( C157 C244 ) C157_=_C286( C157 C286 ) C157_=_C516( C157 C516 ) C157_=_C551( C157 C551 ) C157_=_C585( C157 C585 ) C157_=_C618( C157 C618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202( C158 C202 ) C158_=_C245( C158 C245 ) C158_=_C287( C158 C287 ) \nC158_=_C517( C158 C517 ) C158_=_C552( C158 C552 ) C158_=_C586( C158 C586 ) C158_=_C619( C158 C61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203( C159 C203 ) C159_=_C246( C159 C246 ) C159_=_C288( C159 C288 ) C159_=_C518( C159 C518 ) C159_=_C553( C159 C553 ) C159_=_C587( C159 C587 ) \nC159_=_C620( C159 C620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204( C160 C204 ) C160_=_C247( C160 C247 ) C160_=_C289( C160 C289 ) C160_=_C519( C160 C519 ) \nC160_=_C554( C160 C554 ) C160_=_C588( C160 C588 ) C160_=_C621( C160 C621 ) C161_=_C162(</w:t>
      </w:r>
    </w:p>
    <w:p>
      <w:pPr>
        <w:pStyle w:val="PreformattedText"/>
        <w:bidi w:val="0"/>
        <w:spacing w:before="0" w:after="0"/>
        <w:jc w:val="left"/>
        <w:rPr/>
      </w:pPr>
      <w:r>
        <w:rPr/>
        <w:t xml:space="preserve"> </w:t>
      </w:r>
      <w:r>
        <w:rPr/>
        <w:t>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205( C161 C205 ) C161_=_C248( C161 C248 ) C161_=_C290( C161 C290 ) \nC161_=_C520( C161 C520 ) C161_=_C555( C161 C555 ) C161_=_C589( C161 C589 ) C161_=_C622( C161 C622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206( C162 C206 ) C162_=_C249( C162 C249 ) C162_=_C291( C162 C291 ) \nC162_=_C521( C162 C521 ) C162_=_C556( C162 C556 ) C162_=_C590( C162 C590 ) C162_=_C623( C162 C623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207( C163 C207 ) C163_=_C250( C163 C250 ) C163_=_C292( C163 C292 ) C163_=_C523( C163 C523 ) \nC163_=_C557( C163 C557 ) C163_=_C591( C163 C591 ) C163_=_C624( C163 C624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208( C164 C208 ) C164_=_C251( C164 C251 ) C164_=_C293( C164 C293 ) C164_=_C524( C164 C524 ) C164_=_C559( C164 C559 ) C164_=_C592( C164 C592 ) \nC164_=_C625( C164 C625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209( C165 C209 ) C165_=_C252( C165 C252 ) C165_=_C294( C165 C294 ) \nC165_=_C525( C165 C525 ) C165_=_C560( C165 C560 ) C165_=_C594( C165 C594 ) C165_=_C626( C165 C626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210( C166 C210 ) \nC166_=_C253( C166 C253 ) C166_=_C295( C166 C295 ) C166_=_C526( C166 C526 ) C166_=_C561( C166 C561 ) C166_=_C595( C166 C595 ) C166_=_C628( C166 C628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211( C167 C211 ) C167_=_C254( C167 C254 ) C167_=_C296( C167 C296 ) C167_=_C527( C167 C527 ) C167_=_C562( C167 C562 ) C167_=_C596( C167 C596 ) \nC167_=_C629( C167 C62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212( C168 C212 ) C168_=_C255( C168 C255 ) C168_=_C297( C168 C297 ) C168_=_C528( C168 C528 ) C168_=_C563( C168 C563 ) C168_=_C597( C168 C597 ) \nC168_=_C630( C168 C630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213( C169 C213 ) \nC169_=_C256( C169 C256 ) C169_=_C298( C169 C298 ) C169_=_C529( C169 C529 ) C169_=_C564( C169 C564 ) C169_=_C598( C169 C598 ) C169_=_C631( C169 C631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214( C170 C214 ) C170_=_C257( C170 C257 ) C170_=_C299( C170 C299 ) \nC170_=_C530( C170 C530 ) C170_=_C565( C170 C565 ) C170_=_C599( C170 C599 ) C170_=_C632( C170 C632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215( C171 C215 ) C171_=_C258( C171 C258 ) C171_=_C300( C171 C300 ) C171_=_C531( C171 C531 ) C171_=_C566( C171 C566 ) C171_=_C600( C171 C600 ) \nC171_=_C633( C171 C633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216( C172 C216 ) C172_=_C259( C172 C259 ) C172_=_C301( C172 C301 ) C172_=_C532( C172 C532 ) \nC172_=_C567( C172 C567 ) C172_=_C601( C172 C601 ) C172_=_C634( C172 C634 ) C173_=_C174( C173 C174 ) C173_=_C175( C173 C175 ) C173_=_C176( C173 C176 ) \nC173_=_C177( C173 C177 ) C173_=_C178( C173 C178 ) C173_=_C179( C173 C179 ) C173_=_C180( C173 C180 ) C173_=_C181( C173 C181 ) C173_=_C182( C173 C182 ) \nC173_=_C183( C173 C183 ) C173_=_C184( C173 C184 ) C173_=_C185( C173 C185 ) C173_=_C217( C173 C217 ) C173_=_C260( C173 C260 ) C173_=_C302( C173 C302 ) \nC173_=_C533( C173 C533 ) C173_=_C568( C173 C568 ) C173_=_C602( C173 C602 ) C173_=_C635( C173 C635 ) C174_=_C175( C174 C175 ) C174_=_C176( C174 C176 ) \nC174_=_C177( C174 C177 ) C174_=_C178( C174 C178 ) C174_=_C179( C174 C179 ) C174_=_C180( C174 C180 ) C174_=_C181( C174 C181 ) C174_=_C182( C174 C182 ) \nC174_=_C183( C174 C183 ) C174_=_C184( C174 C184 ) C174_=_C185( C174 C185 ) C174_=_C218( C174 C218 ) C174_=_C261( C174 C261 ) C174_=_C303( C174 C303 ) \nC174_=_C534( C174 C534 ) C174_=_C569( C174 C569 ) C174_=_C603( C174 C603 ) C174_=_C636( C174 C636 ) C175_=_C176( C175 C176 ) C175_=_C177( C175 C177 ) \nC175_=_C178( C175 C178 ) C175_=_C179( C175 C179 ) C175_=_C180( C175 C180 ) C175_=_C181( C175 C181 ) C175_=_C182( C175 C182 ) C175_=_C183( C175 C183 ) \nC175_=_C184( C175 C184 ) C175_=_C185( C175 C185 ) C175_=_C219( C175 C219 ) C175_=_C262( C175 C262 ) C175_=_C304( C175 C304 ) C175_=_C535( C175 C535 ) \nC175_=_C570( C175 C570 ) C175_=_C604( C175 C604 ) C175_=_C637( C175 C637 ) C176_=_C177( C176 C177 ) C176_=_C178( C176 C178 ) C176_=_C179( C176 C179 ) \nC176_=_C180( C176 C180 ) C176_=_C181( C176 C181 ) C176_=_C182( C176 C182 ) C176_=_C183( C176 C183 ) C176_=_C184( C176 C184 ) C176_=_C185( C176 C185 ) \nC176_=_C220( C176 C220 ) C176_=_C263( C176 C263 ) C176_=_C305( C176 C305 ) C176_=_C536( C176 C536 ) C176_=_C571( C176 C571 ) C176_=_C605( C176 C605 ) \nC176_=_C638( C176 C638 ) C177_=_C178( C177 C178 ) C177_=_C179( C177 C179 ) C177_=_C180( C177 C180 ) C177_=_C181( C177 C181 ) C177_=_C182( C177 C182 ) \nC177_=_C183( C177 C183 ) C177_=_C184( C177 C184 ) C177_=_C185( C177 C185 ) C177_=_C221( C177 C221 ) C177_=_C264( C177 C264 ) C177_=_C306( C177 C306 ) \nC177_=_C537( C177 C537 ) C177_=_C572( C177 C572 ) C177_=_C606( C177 C606 ) C177_=_C639( C177 C639 ) C178_=_C179(</w:t>
      </w:r>
    </w:p>
    <w:p>
      <w:pPr>
        <w:pStyle w:val="PreformattedText"/>
        <w:bidi w:val="0"/>
        <w:spacing w:before="0" w:after="0"/>
        <w:jc w:val="left"/>
        <w:rPr/>
      </w:pPr>
      <w:r>
        <w:rPr/>
        <w:t xml:space="preserve"> </w:t>
      </w:r>
      <w:r>
        <w:rPr/>
        <w:t>C178 C179 ) C178_=_C180( C178 C180 ) \nC178_=_C181( C178 C181 ) C178_=_C182( C178 C182 ) C178_=_C183( C178 C183 ) C178_=_C184( C178 C184 ) C178_=_C185( C178 C185 ) C178_=_C222( C178 C222 ) \nC178_=_C265( C178 C265 ) C178_=_C307( C178 C307 ) C178_=_C538( C178 C538 ) C178_=_C573( C178 C573 ) C178_=_C607( C178 C607 ) C178_=_C640( C178 C640 ) \nC179_=_C180( C179 C180 ) C179_=_C181( C179 C181 ) C179_=_C182( C179 C182 ) C179_=_C183( C179 C183 ) C179_=_C184( C179 C184 ) C179_=_C185( C179 C185 ) \nC179_=_C223( C179 C223 ) C179_=_C266( C179 C266 ) C179_=_C308( C179 C308 ) C179_=_C539( C179 C539 ) C179_=_C574( C179 C574 ) C179_=_C608( C179 C608 ) \nC179_=_C641( C179 C641 ) C180_=_C181( C180 C181 ) C180_=_C182( C180 C182 ) C180_=_C183( C180 C183 ) C180_=_C184( C180 C184 ) C180_=_C185( C180 C185 ) \nC180_=_C224( C180 C224 ) C180_=_C267( C180 C267 ) C180_=_C309( C180 C309 ) C180_=_C540( C180 C540 ) C180_=_C575( C180 C575 ) C180_=_C609( C180 C609 ) \nC180_=_C642( C180 C642 ) C181_=_C182( C181 C182 ) C181_=_C183( C181 C183 ) C181_=_C184( C181 C184 ) C181_=_C185( C181 C185 ) C181_=_C225( C181 C225 ) \nC181_=_C268( C181 C268 ) C181_=_C310( C181 C310 ) C181_=_C541( C181 C541 ) C181_=_C576( C181 C576 ) C181_=_C610( C181 C610 ) C181_=_C643( C181 C643 ) \nC182_=_C183( C182 C183 ) C182_=_C184( C182 C184 ) C182_=_C185( C182 C185 ) C182_=_C226( C182 C226 ) C182_=_C269( C182 C269 ) C182_=_C311( C182 C311 ) \nC182_=_C542( C182 C542 ) C182_=_C577( C182 C577 ) C182_=_C611( C182 C611 ) C182_=_C644( C182 C644 ) C183_=_C184( C183 C184 ) C183_=_C185( C183 C185 ) \nC183_=_C227( C183 C227 ) C183_=_C270( C183 C270 ) C183_=_C312( C183 C312 ) C183_=_C543( C183 C543 ) C183_=_C578( C183 C578 ) C183_=_C612( C183 C612 ) \nC183_=_C645( C183 C645 ) C184_=_C185( C184 C185 ) C184_=_C228( C184 C228 ) C184_=_C271( C184 C271 ) C184_=_C313( C184 C313 ) C184_=_C544( C184 C544 ) \nC184_=_C579( C184 C579 ) C184_=_C613( C184 C613 ) C184_=_C646( C184 C646 ) C185_=_C229( C185 C229 ) C185_=_C272( C185 C272 ) C185_=_C314( C185 C314 ) \nC185_=_C545( C185 C545 ) C185_=_C580( C185 C580 ) C185_=_C614( C185 C614 ) C185_=_C647( C185 C647 ) C188_=_C189( C188 C189 ) C188_=_C190( C188 C190 ) \nC188_=_C191( C188 C191 ) C188_=_C192( C188 C192 ) C188_=_C193( C188 C193 ) C188_=_C194( C188 C194 ) C188_=_C195( C188 C195 ) C188_=_C196( C188 C196 ) \nC188_=_C197( C188 C197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15( C188 C215 ) \nC188_=_C216( C188 C216 ) C188_=_C217( C188 C217 ) C188_=_C218( C188 C218 ) C188_=_C219( C188 C219 ) C188_=_C220( C188 C220 ) C188_=_C221( C188 C221 ) \nC188_=_C222( C188 C222 ) C188_=_C223( C188 C223 ) C188_=_C224( C188 C224 ) C188_=_C225( C188 C225 ) C188_=_C226( C188 C226 ) C188_=_C227( C188 C227 ) \nC188_=_C228( C188 C228 ) C188_=_C229( C188 C229 ) C188_=_C231( C188 C231 ) C188_=_C273( C188 C273 ) C188_=_C319( C188 C319 ) C188_=_C320( C188 C320 ) \nC188_=_C321( C188 C321 ) C188_=_C322( C188 C322 ) C189_=_C190( C189 C190 ) C189_=_C191( C189 C191 ) C189_=_C192( C189 C192 ) C189_=_C193( C189 C193 ) \nC189_=_C194( C189 C194 ) C189_=_C195( C189 C195 ) C189_=_C196( C189 C196 ) C189_=_C197( C189 C197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15( C189 C215 ) C189_=_C216( C189 C216 ) C189_=_C217( C189 C217 ) C189_=_C218( C189 C218 ) \nC189_=_C219( C189 C219 ) C189_=_C220( C189 C220 ) C189_=_C221( C189 C221 ) C189_=_C222( C189 C222 ) C189_=_C223( C189 C223 ) C189_=_C224( C189 C224 ) \nC189_=_C225( C189 C225 ) C189_=_C226( C189 C226 ) C189_=_C227( C189 C227 ) C189_=_C228( C189 C228 ) C189_=_C229( C189 C229 ) C189_=_C232( C189 C232 ) \nC189_=_C274( C189 C274 ) C189_=_C359( C189 C359 ) C189_=_C360( C189 C360 ) C189_=_C361( C189 C361 ) C189_=_C362( C189 C362 ) C190_=_C191( C190 C191 ) \nC190_=_C192( C190 C192 ) C190_=_C193( C190 C193 ) C190_=_C194( C190 C194 ) C190_=_C195( C190 C195 ) C190_=_C196( C190 C196 ) C190_=_C197( C190 C197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15( C190 C215 ) C190_=_C216( C190 C216 ) \nC190_=_C217( C190 C217 ) C190_=_C218( C190 C218 ) C190_=_C219( C190 C219 ) C190_=_C220( C190 C220 ) C190_=_C221( C190 C221 ) C190_=_C222( C190 C222 ) \nC190_=_C223( C190 C223 ) C190_=_C224( C190 C224 ) C190_=_C225( C190 C225 ) C190_=_C226( C190 C226 ) C190_=_C227( C190 C227 ) C190_=_C228( C190 C228 ) \nC190_=_C229( C190 C229 ) C190_=_C233( C190 C233 ) C190_=_C275( C190 C275 ) C190_=_C398( C190 C398 ) C190_=_C399( C190 C399 ) C190_=_C400( C190 C400 ) \nC190_=_C401( C190 C401 ) C191_=_C192( C191 C192 ) C191_=_C193( C191 C193 ) C191_=_C194( C191 C194 ) C191_=_C195( C191 C195 ) C191_=_C196( C191 C196 ) \nC191_=_C197( C191 C197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18( C191 C218 ) C191_=_C219( C191 C219 ) C191_=_C220( C191 C220 ) C191_=_C221( C191 C221 ) \nC191_=_C222( C191 C222 ) C191_=_C223( C191 C223 ) C191_=_C224( C191 C224 ) C191_=_C225( C191 C225 ) C191_=_C226( C191 C226 ) C191_=_C227( C191 C227 ) \nC191_=_C228( C191 C228 ) C191_=_C229( C191 C229 ) C191_=_C234( C191 C234 ) C191_=_C276( C191 C276 ) C191_=_C436( C191 C436 ) C191_=_C437( C191 C437 ) \nC191_=_C438( C191 C438 ) C191_=_C439( C191 C439 ) C192_=_C193( C192 C193 ) C192_=_C194( C192 C194 ) C192_=_C195( C192 C195 ) C192_=_C196( C192 C196 ) \nC192_=_C197( C192 C197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219( C192 C219 ) C192_=_C220( C192 C220 ) C192_=_C221( C192 C221 ) \nC192_=_C222( C192 C222 ) C192_=_C223( C192 C223 ) C192_=_C224( C192 C224 ) C192_=_C225( C192 C225 ) C192_=_C226( C192 C226 ) C192_=_C227( C192 C227 ) \nC192_=_C228( C192 C228 ) C192_=_C229( C192 C229 ) C192_=_C235( C192 C235 ) C192_=_C277( C192 C277 ) C192_=_C473( C192 C473 ) C192_=_C474( C192 C474 ) \nC192_=_C475( C192 C475 ) C192_=_C476( C192 C476 ) C193_=_C194( C193 C194 ) C193_=_C195( C193 C195 ) C193_=_C196( C193 C196 ) C193_=_C197( C193 C197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219( C193 C219 ) C193_=_C220( C193 C220 ) C193_=_C221( C193 C221 ) C193_=_C222( C193 C222 ) \nC193_=_C223( C193 C223 ) C193_=_C224( C193 C224 ) C193_=_C225( C193 C225 ) C193_=_C226( C193 C226 ) C193_=_C227( C193 C227 ) C193_=_C228( C193 C228 ) \nC193_=_C229( C193 C229 ) C193_=_C236( C193 C236 ) C193_=_C278( C193 C278 ) C193_=_C319( C193 C319 ) C193_=_C359( C193 C359 ) C193_=_C398( C193 C398 ) \nC193_=_C436( C193 C436 ) C193_=_C473( C193 C473 ) C193_=_C513( C193 C513 ) C193_=_C514( C193 C514 ) C193_=_C515( C193 C515 ) C193_=_C516( C193 C516 ) \nC193_=_C517( C193 C517 ) C193_=_C518( C193 C518 ) C193_=_C519( C193 C519 ) C193_=_C520( C193 C520 ) C193_=_C521( C193 C521 ) C193_=_C523( C193 C523 ) \nC193_=_C524( C193 C524 ) C193_=_C525( C193 C525 ) C193_=_C526( C193 C526 ) C193_=_C527( C193 C527 ) C193_=_C528( C193 C528 ) C193_=_C529( C193 C529 ) \nC193_=_C530( C193 C530 ) C193_=_C531( C193 C531 ) C193_=_C532( C193 C532 ) C193_=_C533( C193 C533 ) C193_=_C534( C193 C534 ) C193_=_C535( C193 C535 ) \nC193_=_C536( C193 C536 ) C193_=_C537( C193 C537 ) C193_=_C538( C193 C538 ) C193_=_C539( C193 C539 ) C193_=_C540( C193 C540 ) C193_=_C541( C193 C541 ) \nC193_=_C542( C193 C542 ) C193_=_C543( C193 C543 ) C193_=_C544( C193 C544 ) C193_=_C545( C193 C545 ) C194_=_C195( C194 C195 ) C194_=_C196( C194 C196 ) \nC194_=_C197( C194 C197 ) C194_=_C199( C194 C199 ) C194_=_C200( C194 C200 ) C194_=_C201( C194 C201 ) C194_=_C202( C194 C202 ) C194_=_C203( C194 C203 ) \nC194_=_C204( C194 C204 ) C194_=_C205( C194 C205 ) C194_=_C206( C194 C206 ) C194_=_C207( C194 C207 ) C194_=_C208( C194 C208 ) C194_=_C209(</w:t>
      </w:r>
    </w:p>
    <w:p>
      <w:pPr>
        <w:pStyle w:val="PreformattedText"/>
        <w:bidi w:val="0"/>
        <w:spacing w:before="0" w:after="0"/>
        <w:jc w:val="left"/>
        <w:rPr/>
      </w:pPr>
      <w:r>
        <w:rPr/>
        <w:t xml:space="preserve"> </w:t>
      </w:r>
      <w:r>
        <w:rPr/>
        <w:t>C194 C209 ) \nC194_=_C210( C194 C210 ) C194_=_C211( C194 C211 ) C194_=_C212( C194 C212 ) C194_=_C213( C194 C213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194_=_C228( C194 C228 ) C194_=_C229( C194 C229 ) C194_=_C237( C194 C237 ) C194_=_C279( C194 C279 ) C194_=_C320( C194 C320 ) C194_=_C360( C194 C360 ) \nC194_=_C399( C194 C399 ) C194_=_C437( C194 C437 ) C194_=_C474( C194 C474 ) C194_=_C548( C194 C548 ) C194_=_C549( C194 C549 ) C194_=_C550( C194 C550 ) \nC194_=_C551( C194 C551 ) C194_=_C552( C194 C552 ) C194_=_C553( C194 C553 ) C194_=_C554( C194 C554 ) C194_=_C555( C194 C555 ) C194_=_C556( C194 C556 ) \nC194_=_C557( C194 C557 ) C194_=_C559( C194 C559 ) C194_=_C560( C194 C560 ) C194_=_C561( C194 C561 ) C194_=_C562( C194 C562 ) C194_=_C563( C194 C563 ) \nC194_=_C564( C194 C564 ) C194_=_C565( C194 C565 ) C194_=_C566( C194 C566 ) C194_=_C567( C194 C567 ) C194_=_C568( C194 C568 ) C194_=_C569( C194 C569 ) \nC194_=_C570( C194 C570 ) C194_=_C571( C194 C571 ) C194_=_C572( C194 C572 ) C194_=_C573( C194 C573 ) C194_=_C574( C194 C574 ) C194_=_C575( C194 C575 ) \nC194_=_C576( C194 C576 ) C194_=_C577( C194 C577 ) C194_=_C578( C194 C578 ) C194_=_C579( C194 C579 ) C194_=_C580( C194 C580 ) C195_=_C196( C195 C196 ) \nC195_=_C197( C195 C197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18( C195 C218 ) C195_=_C219( C195 C219 ) C195_=_C220( C195 C220 ) C195_=_C221( C195 C221 ) \nC195_=_C222( C195 C222 ) C195_=_C223( C195 C223 ) C195_=_C224( C195 C224 ) C195_=_C225( C195 C225 ) C195_=_C226( C195 C226 ) C195_=_C227( C195 C227 ) \nC195_=_C228( C195 C228 ) C195_=_C229( C195 C229 ) C195_=_C238( C195 C238 ) C195_=_C280( C195 C280 ) C195_=_C321( C195 C321 ) C195_=_C361( C195 C361 ) \nC195_=_C400( C195 C400 ) C195_=_C438( C195 C438 ) C195_=_C475( C195 C475 ) C195_=_C582( C195 C582 ) C195_=_C583( C195 C583 ) C195_=_C584( C195 C584 ) \nC195_=_C585( C195 C585 ) C195_=_C586( C195 C586 ) C195_=_C587( C195 C587 ) C195_=_C588( C195 C588 ) C195_=_C589( C195 C589 ) C195_=_C590( C195 C590 ) \nC195_=_C591( C195 C591 ) C195_=_C592( C195 C592 ) C195_=_C594( C195 C594 ) C195_=_C595( C195 C595 ) C195_=_C596( C195 C596 ) C195_=_C597( C195 C597 ) \nC195_=_C598( C195 C598 ) C195_=_C599( C195 C599 ) C195_=_C600( C195 C600 ) C195_=_C601( C195 C601 ) C195_=_C602( C195 C602 ) C195_=_C603( C195 C603 ) \nC195_=_C604( C195 C604 ) C195_=_C605( C195 C605 ) C195_=_C606( C195 C606 ) C195_=_C607( C195 C607 ) C195_=_C608( C195 C608 ) C195_=_C609( C195 C609 ) \nC195_=_C610( C195 C610 ) C195_=_C611( C195 C611 ) C195_=_C612( C195 C612 ) C195_=_C613( C195 C613 ) C195_=_C614( C195 C614 ) C196_=_C197( C196 C197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219( C196 C219 ) C196_=_C220( C196 C220 ) C196_=_C221( C196 C221 ) C196_=_C222( C196 C222 ) \nC196_=_C223( C196 C223 ) C196_=_C224( C196 C224 ) C196_=_C225( C196 C225 ) C196_=_C226( C196 C226 ) C196_=_C227( C196 C227 ) C196_=_C228( C196 C228 ) \nC196_=_C229( C196 C229 ) C196_=_C239( C196 C239 ) C196_=_C281( C196 C281 ) C196_=_C322( C196 C322 ) C196_=_C362( C196 C362 ) C196_=_C401( C196 C401 ) \nC196_=_C439( C196 C439 ) C196_=_C476( C196 C476 ) C196_=_C615( C196 C615 ) C196_=_C616( C196 C616 ) C196_=_C617( C196 C617 ) C196_=_C618( C196 C618 ) \nC196_=_C619( C196 C619 ) C196_=_C620( C196 C620 ) C196_=_C621( C196 C621 ) C196_=_C622( C196 C622 ) C196_=_C623( C196 C623 ) C196_=_C624( C196 C624 ) \nC196_=_C625( C196 C625 ) C196_=_C626( C196 C626 ) C196_=_C628( C196 C628 ) C196_=_C629( C196 C629 ) C196_=_C630( C196 C630 ) C196_=_C631( C196 C631 ) \nC196_=_C632( C196 C632 ) C196_=_C633( C196 C633 ) C196_=_C634( C196 C634 ) C196_=_C635( C196 C635 ) C196_=_C636( C196 C636 ) C196_=_C637( C196 C637 ) \nC196_=_C638( C196 C638 ) C196_=_C639( C196 C639 ) C196_=_C640( C196 C640 ) C196_=_C641( C196 C641 ) C196_=_C642( C196 C642 ) C196_=_C643( C196 C643 ) \nC196_=_C644( C196 C644 ) C196_=_C645( C196 C645 ) C196_=_C646( C196 C646 ) C196_=_C647( C196 C647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19( C197 C219 ) C197_=_C220( C197 C220 ) C197_=_C221( C197 C221 ) C197_=_C222( C197 C222 ) C197_=_C223( C197 C223 ) C197_=_C224( C197 C224 ) \nC197_=_C225( C197 C225 ) C197_=_C226( C197 C226 ) C197_=_C227( C197 C227 ) C197_=_C228( C197 C228 ) C197_=_C229( C197 C229 ) C197_=_C240( C197 C240 ) \nC197_=_C282( C197 C282 ) C197_=_C513( C197 C513 ) C197_=_C548( C197 C548 ) C197_=_C582( C197 C582 ) C197_=_C615( C197 C615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18( C199 C218 ) \nC199_=_C219( C199 C219 ) C199_=_C220( C199 C220 ) C199_=_C221( C199 C221 ) C199_=_C222( C199 C222 ) C199_=_C223( C199 C223 ) C199_=_C224( C199 C224 ) \nC199_=_C225( C199 C225 ) C199_=_C226( C199 C226 ) C199_=_C227( C199 C227 ) C199_=_C228( C199 C228 ) C199_=_C229( C199 C229 ) C199_=_C241( C199 C241 ) \nC199_=_C283( C199 C283 ) C199_=_C514( C199 C514 ) C199_=_C549( C199 C549 ) C199_=_C583( C199 C583 ) C199_=_C616( C199 C616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219( C200 C219 ) \nC200_=_C220( C200 C220 ) C200_=_C221( C200 C221 ) C200_=_C222( C200 C222 ) C200_=_C223( C200 C223 ) C200_=_C224( C200 C224 ) C200_=_C225( C200 C225 ) \nC200_=_C226( C200 C226 ) C200_=_C227( C200 C227 ) C200_=_C228( C200 C228 ) C200_=_C229( C200 C229 ) C200_=_C243( C200 C243 ) C200_=_C284( C200 C284 ) \nC200_=_C515( C200 C515 ) C200_=_C550( C200 C550 ) C200_=_C584( C200 C584 ) C200_=_C617( C200 C617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1_=_C224( C201 C224 ) C201_=_C225( C201 C225 ) C201_=_C226( C201 C226 ) C201_=_C227( C201 C227 ) \nC201_=_C228( C201 C228 ) C201_=_C229( C201 C229 ) C201_=_C244( C201 C244 ) C201_=_C286( C201 C286 ) C201_=_C516( C201 C516 ) C201_=_C551( C201 C551 ) \nC201_=_C585( C201 C585 ) C201_=_C618( C201 C618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19( C202 C219 ) C202_=_C220( C202 C220 ) C202_=_C221( C202 C221 ) C202_=_C222( C202 C222 ) C202_=_C223( C202 C223 ) C202_=_C224( C202 C224 ) \nC202_=_C225( C202 C225 ) C202_=_C226( C202 C226 ) C202_=_C227( C202 C227 ) C202_=_C228( C202 C228 ) C202_=_C229( C202 C229 ) C202_=_C245( C202 C245 ) \nC202_=_C287( C202 C287 ) C202_=_C517( C202 C517 ) C202_=_C552( C202 C552 ) C202_=_C586( C202 C586 ) C202_=_C619( C202 C619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w:t>
      </w:r>
    </w:p>
    <w:p>
      <w:pPr>
        <w:pStyle w:val="PreformattedText"/>
        <w:bidi w:val="0"/>
        <w:spacing w:before="0" w:after="0"/>
        <w:jc w:val="left"/>
        <w:rPr/>
      </w:pPr>
      <w:r>
        <w:rPr/>
        <w:t xml:space="preserve"> </w:t>
      </w:r>
      <w:r>
        <w:rPr/>
        <w:t>C203 C217 ) C203_=_C218( C203 C218 ) C203_=_C219( C203 C219 ) C203_=_C220( C203 C220 ) C203_=_C221( C203 C221 ) C203_=_C222( C203 C222 ) \nC203_=_C223( C203 C223 ) C203_=_C224( C203 C224 ) C203_=_C225( C203 C225 ) C203_=_C226( C203 C226 ) C203_=_C227( C203 C227 ) C203_=_C228( C203 C228 ) \nC203_=_C229( C203 C229 ) C203_=_C246( C203 C246 ) C203_=_C288( C203 C288 ) C203_=_C518( C203 C518 ) C203_=_C553( C203 C553 ) C203_=_C587( C203 C587 ) \nC203_=_C620( C203 C620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4_=_C224( C204 C224 ) C204_=_C225( C204 C225 ) C204_=_C226( C204 C226 ) C204_=_C227( C204 C227 ) \nC204_=_C228( C204 C228 ) C204_=_C229( C204 C229 ) C204_=_C247( C204 C247 ) C204_=_C289( C204 C289 ) C204_=_C519( C204 C519 ) C204_=_C554( C204 C554 ) \nC204_=_C588( C204 C588 ) C204_=_C621( C204 C621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5_=_C224( C205 C224 ) C205_=_C225( C205 C225 ) C205_=_C226( C205 C226 ) C205_=_C227( C205 C227 ) \nC205_=_C228( C205 C228 ) C205_=_C229( C205 C229 ) C205_=_C248( C205 C248 ) C205_=_C290( C205 C290 ) C205_=_C520( C205 C520 ) C205_=_C555( C205 C555 ) \nC205_=_C589( C205 C589 ) C205_=_C622( C205 C622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6_=_C224( C206 C224 ) C206_=_C225( C206 C225 ) C206_=_C226( C206 C226 ) C206_=_C227( C206 C227 ) C206_=_C228( C206 C228 ) \nC206_=_C229( C206 C229 ) C206_=_C249( C206 C249 ) C206_=_C291( C206 C291 ) C206_=_C521( C206 C521 ) C206_=_C556( C206 C556 ) C206_=_C590( C206 C590 ) \nC206_=_C623( C206 C623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25( C207 C225 ) C207_=_C226( C207 C226 ) C207_=_C227( C207 C227 ) C207_=_C228( C207 C228 ) C207_=_C229( C207 C229 ) C207_=_C250( C207 C250 ) \nC207_=_C292( C207 C292 ) C207_=_C523( C207 C523 ) C207_=_C557( C207 C557 ) C207_=_C591( C207 C591 ) C207_=_C624( C207 C624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8_=_C227( C208 C227 ) \nC208_=_C228( C208 C228 ) C208_=_C229( C208 C229 ) C208_=_C251( C208 C251 ) C208_=_C293( C208 C293 ) C208_=_C524( C208 C524 ) C208_=_C559( C208 C559 ) \nC208_=_C592( C208 C592 ) C208_=_C625( C208 C625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25( C209 C225 ) \nC209_=_C226( C209 C226 ) C209_=_C227( C209 C227 ) C209_=_C228( C209 C228 ) C209_=_C229( C209 C229 ) C209_=_C252( C209 C252 ) C209_=_C294( C209 C294 ) \nC209_=_C525( C209 C525 ) C209_=_C560( C209 C560 ) C209_=_C594( C209 C594 ) C209_=_C626( C209 C626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53( C210 C253 ) \nC210_=_C295( C210 C295 ) C210_=_C526( C210 C526 ) C210_=_C561( C210 C561 ) C210_=_C595( C210 C595 ) C210_=_C628( C210 C628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54( C211 C254 ) \nC211_=_C296( C211 C296 ) C211_=_C527( C211 C527 ) C211_=_C562( C211 C562 ) C211_=_C596( C211 C596 ) C211_=_C629( C211 C629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55( C212 C255 ) C212_=_C297( C212 C297 ) \nC212_=_C528( C212 C528 ) C212_=_C563( C212 C563 ) C212_=_C597( C212 C597 ) C212_=_C630( C212 C630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56( C213 C256 ) C213_=_C298( C213 C298 ) C213_=_C529( C213 C529 ) C213_=_C564( C213 C564 ) \nC213_=_C598( C213 C598 ) C213_=_C631( C213 C631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57( C214 C257 ) \nC214_=_C299( C214 C299 ) C214_=_C530( C214 C530 ) C214_=_C565( C214 C565 ) C214_=_C599( C214 C599 ) C214_=_C632( C214 C632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58( C215 C258 ) C215_=_C300( C215 C300 ) C215_=_C531( C215 C531 ) C215_=_C566( C215 C566 ) C215_=_C600( C215 C600 ) \nC215_=_C633( C215 C633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59( C216 C259 ) C216_=_C301( C216 C301 ) C216_=_C532( C216 C532 ) C216_=_C567( C216 C567 ) \nC216_=_C601( C216 C601 ) C216_=_C634( C216 C634 ) C217_=_C218( C217 C218 ) C217_=_C219( C217 C219 ) C217_=_C220( C217 C220 ) C217_=_C221( C217 C221 ) \nC217_=_C222( C217 C222 ) C217_=_C223( C217 C223 ) C217_=_C224( C217 C224 ) C217_=_C225( C217 C225 ) C217_=_C226( C217 C226 ) C217_=_C227( C217 C227 ) \nC217_=_C228( C217 C228 ) C217_=_C229( C217 C229 ) C217_=_C260( C217 C260 ) C217_=_C302( C217 C302 ) C217_=_C533( C217 C533 ) C217_=_C568( C217 C568 ) \nC217_=_C602( C217 C602 ) C217_=_C635( C217 C635 ) C218_=_C219( C218 C219 ) C218_=_C220( C218 C220 ) C218_=_C221( C218 C221 ) C218_=_C222( C218 C222 ) \nC218_=_C223( C218 C223 ) C218_=_C224( C218 C224 ) C218_=_C225( C218 C225 ) C218_=_C226( C218 C226 ) C218_=_C227( C218 C227 ) C218_=_C228( C218 C228 ) \nC218_=_C229( C218 C229 ) C218_=_C261( C218 C261 ) C218_=_C303( C218 C303 ) C218_=_C534( C218 C534 ) C218_=_C569( C218 C569 ) C218_=_C603( C218 C603 ) \nC218_=_C636( C218 C636 ) C219_=_C220( C219 C220 ) C219_=_C221( C219 C221 ) C219_=_C222( C219 C222 ) C219_=_C223( C219 C223 ) C219_=_C224( C219 C224 ) \nC219_=_C225( C219 C225 ) C219_=_C226( C219 C226 ) C219_=_C227( C219 C227 ) C219_=_C228( C219 C228 ) C219_=_C229( C219 C229 ) C219_=_C262( C219 C262 ) \nC219_=_C304( C219 C304 ) C219_=_C535(</w:t>
      </w:r>
    </w:p>
    <w:p>
      <w:pPr>
        <w:pStyle w:val="PreformattedText"/>
        <w:bidi w:val="0"/>
        <w:spacing w:before="0" w:after="0"/>
        <w:jc w:val="left"/>
        <w:rPr/>
      </w:pPr>
      <w:r>
        <w:rPr/>
        <w:t xml:space="preserve"> </w:t>
      </w:r>
      <w:r>
        <w:rPr/>
        <w:t>C219 C535 ) C219_=_C570( C219 C570 ) C219_=_C604( C219 C604 ) C219_=_C637( C219 C637 ) C220_=_C221( C220 C221 ) \nC220_=_C222( C220 C222 ) C220_=_C223( C220 C223 ) C220_=_C224( C220 C224 ) C220_=_C225( C220 C225 ) C220_=_C226( C220 C226 ) C220_=_C227( C220 C227 ) \nC220_=_C228( C220 C228 ) C220_=_C229( C220 C229 ) C220_=_C263( C220 C263 ) C220_=_C305( C220 C305 ) C220_=_C536( C220 C536 ) C220_=_C571( C220 C571 ) \nC220_=_C605( C220 C605 ) C220_=_C638( C220 C638 ) C221_=_C222( C221 C222 ) C221_=_C223( C221 C223 ) C221_=_C224( C221 C224 ) C221_=_C225( C221 C225 ) \nC221_=_C226( C221 C226 ) C221_=_C227( C221 C227 ) C221_=_C228( C221 C228 ) C221_=_C229( C221 C229 ) C221_=_C264( C221 C264 ) C221_=_C306( C221 C306 ) \nC221_=_C537( C221 C537 ) C221_=_C572( C221 C572 ) C221_=_C606( C221 C606 ) C221_=_C639( C221 C639 ) C222_=_C223( C222 C223 ) C222_=_C224( C222 C224 ) \nC222_=_C225( C222 C225 ) C222_=_C226( C222 C226 ) C222_=_C227( C222 C227 ) C222_=_C228( C222 C228 ) C222_=_C229( C222 C229 ) C222_=_C265( C222 C265 ) \nC222_=_C307( C222 C307 ) C222_=_C538( C222 C538 ) C222_=_C573( C222 C573 ) C222_=_C607( C222 C607 ) C222_=_C640( C222 C640 ) C223_=_C224( C223 C224 ) \nC223_=_C225( C223 C225 ) C223_=_C226( C223 C226 ) C223_=_C227( C223 C227 ) C223_=_C228( C223 C228 ) C223_=_C229( C223 C229 ) C223_=_C266( C223 C266 ) \nC223_=_C308( C223 C308 ) C223_=_C539( C223 C539 ) C223_=_C574( C223 C574 ) C223_=_C608( C223 C608 ) C223_=_C641( C223 C641 ) C224_=_C225( C224 C225 ) \nC224_=_C226( C224 C226 ) C224_=_C227( C224 C227 ) C224_=_C228( C224 C228 ) C224_=_C229( C224 C229 ) C224_=_C267( C224 C267 ) C224_=_C309( C224 C309 ) \nC224_=_C540( C224 C540 ) C224_=_C575( C224 C575 ) C224_=_C609( C224 C609 ) C224_=_C642( C224 C642 ) C225_=_C226( C225 C226 ) C225_=_C227( C225 C227 ) \nC225_=_C228( C225 C228 ) C225_=_C229( C225 C229 ) C225_=_C268( C225 C268 ) C225_=_C310( C225 C310 ) C225_=_C541( C225 C541 ) C225_=_C576( C225 C576 ) \nC225_=_C610( C225 C610 ) C225_=_C643( C225 C643 ) C226_=_C227( C226 C227 ) C226_=_C228( C226 C228 ) C226_=_C229( C226 C229 ) C226_=_C269( C226 C269 ) \nC226_=_C311( C226 C311 ) C226_=_C542( C226 C542 ) C226_=_C577( C226 C577 ) C226_=_C611( C226 C611 ) C226_=_C644( C226 C644 ) C227_=_C228( C227 C228 ) \nC227_=_C229( C227 C229 ) C227_=_C270( C227 C270 ) C227_=_C312( C227 C312 ) C227_=_C543( C227 C543 ) C227_=_C578( C227 C578 ) C227_=_C612( C227 C612 ) \nC227_=_C645( C227 C645 ) C228_=_C229( C228 C229 ) C228_=_C271( C228 C271 ) C228_=_C313( C228 C313 ) C228_=_C544( C228 C544 ) C228_=_C579( C228 C579 ) \nC228_=_C613( C228 C613 ) C228_=_C646( C228 C646 ) C229_=_C272( C229 C272 ) C229_=_C314( C229 C314 ) C229_=_C545( C229 C545 ) C229_=_C580( C229 C580 ) \nC229_=_C614( C229 C614 ) C229_=_C647( C229 C647 ) C231_=_C232( C231 C232 ) C231_=_C233( C231 C233 ) C231_=_C234( C231 C234 ) C231_=_C235( C231 C235 ) \nC231_=_C236( C231 C236 ) C231_=_C237( C231 C237 ) C231_=_C238( C231 C238 ) C231_=_C239( C231 C239 ) C231_=_C240( C231 C240 ) C231_=_C241( C231 C241 ) \nC231_=_C243( C231 C243 ) C231_=_C244( C231 C244 ) C231_=_C245( C231 C245 ) C231_=_C246( C231 C246 ) C231_=_C247( C231 C247 ) C231_=_C248( C231 C248 ) \nC231_=_C249( C231 C249 ) C231_=_C250( C231 C250 ) C231_=_C251( C231 C251 ) C231_=_C252( C231 C252 ) C231_=_C253( C231 C253 ) C231_=_C254( C231 C254 ) \nC231_=_C255( C231 C255 ) C231_=_C256( C231 C256 ) C231_=_C257( C231 C257 ) C231_=_C258( C231 C258 ) C231_=_C259( C231 C259 ) C231_=_C260( C231 C260 ) \nC231_=_C261( C231 C261 ) C231_=_C262( C231 C262 ) C231_=_C263( C231 C263 ) C231_=_C264( C231 C264 ) C231_=_C265( C231 C265 ) C231_=_C266( C231 C266 ) \nC231_=_C267( C231 C267 ) C231_=_C268( C231 C268 ) C231_=_C269( C231 C269 ) C231_=_C270( C231 C270 ) C231_=_C271( C231 C271 ) C231_=_C272( C231 C272 ) \nC231_=_C273( C231 C273 ) C231_=_C319( C231 C319 ) C231_=_C320( C231 C320 ) C231_=_C321( C231 C321 ) C231_=_C322( C231 C322 ) C232_=_C233( C232 C233 ) \nC232_=_C234( C232 C234 ) C232_=_C235( C232 C235 ) C232_=_C236( C232 C236 ) C232_=_C237( C232 C237 ) C232_=_C238( C232 C238 ) C232_=_C239( C232 C239 ) \nC232_=_C240( C232 C240 ) C232_=_C241( C232 C241 ) C232_=_C243( C232 C243 ) C232_=_C244( C232 C244 ) C232_=_C245( C232 C245 ) C232_=_C246( C232 C246 ) \nC232_=_C247( C232 C247 ) C232_=_C248( C232 C248 ) C232_=_C249( C232 C249 ) C232_=_C250( C232 C250 ) C232_=_C251( C232 C251 ) C232_=_C252( C232 C252 ) \nC232_=_C253( C232 C253 ) C232_=_C254( C232 C254 ) C232_=_C255( C232 C255 ) C232_=_C256( C232 C256 ) C232_=_C257( C232 C257 ) C232_=_C258( C232 C258 ) \nC232_=_C259( C232 C259 ) C232_=_C260( C232 C260 ) C232_=_C261( C232 C261 ) C232_=_C262( C232 C262 ) C232_=_C263( C232 C263 ) C232_=_C264( C232 C264 ) \nC232_=_C265( C232 C265 ) C232_=_C266( C232 C266 ) C232_=_C267( C232 C267 ) C232_=_C268( C232 C268 ) C232_=_C269( C232 C269 ) C232_=_C270( C232 C270 ) \nC232_=_C271( C232 C271 ) C232_=_C272( C232 C272 ) C232_=_C274( C232 C274 ) C232_=_C359( C232 C359 ) C232_=_C360( C232 C360 ) C232_=_C361( C232 C361 ) \nC232_=_C362( C232 C362 ) C233_=_C234( C233 C234 ) C233_=_C235( C233 C235 ) C233_=_C236( C233 C236 ) C233_=_C237( C233 C237 ) C233_=_C238( C233 C238 ) \nC233_=_C239( C233 C239 ) C233_=_C240( C233 C240 ) C233_=_C241( C233 C241 ) C233_=_C243( C233 C243 ) C233_=_C244( C233 C244 ) C233_=_C245( C233 C245 ) \nC233_=_C246( C233 C246 ) C233_=_C247( C233 C247 ) C233_=_C248( C233 C248 ) C233_=_C249( C233 C249 ) C233_=_C250( C233 C250 ) C233_=_C251( C233 C251 ) \nC233_=_C252( C233 C252 ) C233_=_C253( C233 C253 ) C233_=_C254( C233 C254 ) C233_=_C255( C233 C255 ) C233_=_C256( C233 C256 ) C233_=_C257( C233 C257 ) \nC233_=_C258( C233 C258 ) C233_=_C259( C233 C259 ) C233_=_C260( C233 C260 ) C233_=_C261( C233 C261 ) C233_=_C262( C233 C262 ) C233_=_C263( C233 C263 ) \nC233_=_C264( C233 C264 ) C233_=_C265( C233 C265 ) C233_=_C266( C233 C266 ) C233_=_C267( C233 C267 ) C233_=_C268( C233 C268 ) C233_=_C269( C233 C269 ) \nC233_=_C270( C233 C270 ) C233_=_C271( C233 C271 ) C233_=_C272( C233 C272 ) C233_=_C275( C233 C275 ) C233_=_C398( C233 C398 ) C233_=_C399( C233 C399 ) \nC233_=_C400( C233 C400 ) C233_=_C401( C233 C401 ) C234_=_C235( C234 C235 ) C234_=_C236( C234 C236 ) C234_=_C237( C234 C237 ) C234_=_C238( C234 C238 ) \nC234_=_C239( C234 C239 ) C234_=_C240( C234 C240 ) C234_=_C241( C234 C241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60( C234 C260 ) C234_=_C261( C234 C261 ) C234_=_C262( C234 C262 ) C234_=_C263( C234 C263 ) \nC234_=_C264( C234 C264 ) C234_=_C265( C234 C265 ) C234_=_C266( C234 C266 ) C234_=_C267( C234 C267 ) C234_=_C268( C234 C268 ) C234_=_C269( C234 C269 ) \nC234_=_C270( C234 C270 ) C234_=_C271( C234 C271 ) C234_=_C272( C234 C272 ) C234_=_C276( C234 C276 ) C234_=_C436( C234 C436 ) C234_=_C437( C234 C437 ) \nC234_=_C438( C234 C438 ) C234_=_C439( C234 C439 ) C235_=_C236( C235 C236 ) C235_=_C237( C235 C237 ) C235_=_C238( C235 C238 ) C235_=_C239( C235 C239 ) \nC235_=_C240( C235 C240 ) C235_=_C241( C235 C241 ) C235_=_C243( C235 C243 ) C235_=_C244( C235 C244 ) C235_=_C245( C235 C245 ) C235_=_C246( C235 C246 ) \nC235_=_C247( C235 C247 ) C235_=_C248( C235 C248 ) C235_=_C249( C235 C249 ) C235_=_C250( C235 C250 ) C235_=_C251( C235 C251 ) C235_=_C252( C235 C252 ) \nC235_=_C253( C235 C253 ) C235_=_C254( C235 C254 ) C235_=_C255( C235 C255 ) C235_=_C256( C235 C256 ) C235_=_C257( C235 C257 ) C235_=_C258( C235 C258 ) \nC235_=_C259( C235 C259 ) C235_=_C260( C235 C260 ) C235_=_C261( C235 C261 ) C235_=_C262( C235 C262 ) C235_=_C263( C235 C263 ) C235_=_C264( C235 C264 ) \nC235_=_C265( C235 C265 ) C235_=_C266( C235 C266 ) C235_=_C267( C235 C267 ) C235_=_C268( C235 C268 ) C235_=_C269( C235 C269 ) C235_=_C270( C235 C270 ) \nC235_=_C271( C235 C271 ) C235_=_C272( C235 C272 ) C235_=_C277( C235 C277 ) C235_=_C473( C235 C473 ) C235_=_C474( C235 C474 ) C235_=_C475( C235 C475 ) \nC235_=_C476( C235 C476 ) C236_=_C237( C236 C237 ) C236_=_C238( C236 C238 ) C236_=_C239( C236 C239 ) C236_=_C240( C236 C240 ) C236_=_C241( C236 C241 ) \nC236_=_C243( 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 C236 C257 ) C236_=_C258( C236 C258 ) C236_=_C259( C236 C259 ) C236_=_C260( C236 C260 ) \nC236_=_C261( C236 C261 ) C236_=_C262( C236 C262 ) C236_=_C263( C236 C263 ) C236_=_C264( C236 C264 ) C236_=_C265( C236 C265 ) C236_=_C266( C236 C266 ) \nC236_=_C267( C236 C267 ) C236_=_C268( C236 C268 ) C236_=_C269( C236 C269 ) C236_=_C270( C236 C270 ) C236_=_C271( C236 C271 ) C236_=_C272( C236 C272 ) \nC236_=_C278( C236 C278 ) C236_=_C319( C236 C319 ) C236_=_C359( C236 C359 ) C236_=_C398( C236 C398 ) C236_=_C436( C236 C436 ) C236_=_C473( C236 C473 ) \nC236_=_C513( C236 C513 ) C236_=_C514( C236 C514 ) C236_=_C515( C236 C515 ) C236_=_C516( C236 C516 ) C236_=_C517( C236 C517 ) C236_=_C518( C236 C518 ) \nC236_=_C519( C236 C519 ) C236_=_C520( C236 C520 ) C236_=_C521( C236 C521 ) C236_=_C523( C236 C523 ) C236_=_C524( C236 C524 ) C236_=_C525( C236 C525 ) \nC236_=_C526( C236 C526 ) C236_=_C527( C236 C527 ) C236_=_C528( C236 C528 ) C236_=_C529( C236 C529 ) C236_=_C530( C236 C530 ) C236_=_C531( C236 C531 ) \nC236_=_C532( C236 C532 ) C236_=_C533( C236 C533 ) C236_=_C534( C236 C534 ) C236_=_C535( C236 C535 ) C236_=_C536( C236 C536 ) C236_=_C537( C236 C537 ) \nC236_=_C538( C236 C538 ) C236_=_C539( C236 C539 ) C236_=_C540(</w:t>
      </w:r>
    </w:p>
    <w:p>
      <w:pPr>
        <w:pStyle w:val="PreformattedText"/>
        <w:bidi w:val="0"/>
        <w:spacing w:before="0" w:after="0"/>
        <w:jc w:val="left"/>
        <w:rPr/>
      </w:pPr>
      <w:r>
        <w:rPr/>
        <w:t xml:space="preserve"> </w:t>
      </w:r>
      <w:r>
        <w:rPr/>
        <w:t>C236 C540 ) C236_=_C541( C236 C541 ) C236_=_C542( C236 C542 ) C236_=_C543( C236 C543 ) \nC236_=_C544( C236 C544 ) C236_=_C545( C236 C545 ) C237_=_C238( C237 C238 ) C237_=_C239( C237 C239 ) C237_=_C240( C237 C240 ) C237_=_C241( C237 C241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7_=_C257( C237 C257 ) C237_=_C258( C237 C258 ) C237_=_C259( C237 C259 ) C237_=_C260( C237 C260 ) \nC237_=_C261( C237 C261 ) C237_=_C262( C237 C262 ) C237_=_C263( C237 C263 ) C237_=_C264( C237 C264 ) C237_=_C265( C237 C265 ) C237_=_C266( C237 C266 ) \nC237_=_C267( C237 C267 ) C237_=_C268( C237 C268 ) C237_=_C269( C237 C269 ) C237_=_C270( C237 C270 ) C237_=_C271( C237 C271 ) C237_=_C272( C237 C272 ) \nC237_=_C279( C237 C279 ) C237_=_C320( C237 C320 ) C237_=_C360( C237 C360 ) C237_=_C399( C237 C399 ) C237_=_C437( C237 C437 ) C237_=_C474( C237 C474 ) \nC237_=_C548( C237 C548 ) C237_=_C549( C237 C549 ) C237_=_C550( C237 C550 ) C237_=_C551( C237 C551 ) C237_=_C552( C237 C552 ) C237_=_C553( C237 C553 ) \nC237_=_C554( C237 C554 ) C237_=_C555( C237 C555 ) C237_=_C556( C237 C556 ) C237_=_C557( C237 C557 ) C237_=_C559( C237 C559 ) C237_=_C560( C237 C560 ) \nC237_=_C561( C237 C561 ) C237_=_C562( C237 C562 ) C237_=_C563( C237 C563 ) C237_=_C564( C237 C564 ) C237_=_C565( C237 C565 ) C237_=_C566( C237 C566 ) \nC237_=_C567( C237 C567 ) C237_=_C568( C237 C568 ) C237_=_C569( C237 C569 ) C237_=_C570( C237 C570 ) C237_=_C571( C237 C571 ) C237_=_C572( C237 C572 ) \nC237_=_C573( C237 C573 ) C237_=_C574( C237 C574 ) C237_=_C575( C237 C575 ) C237_=_C576( C237 C576 ) C237_=_C577( C237 C577 ) C237_=_C578( C237 C578 ) \nC237_=_C579( C237 C579 ) C237_=_C580( C237 C580 ) C238_=_C239( C238 C239 ) C238_=_C240( C238 C240 ) C238_=_C241( C238 C241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59( C238 C259 ) C238_=_C260( C238 C260 ) C238_=_C261( C238 C261 ) \nC238_=_C262( C238 C262 ) C238_=_C263( C238 C263 ) C238_=_C264( C238 C264 ) C238_=_C265( C238 C265 ) C238_=_C266( C238 C266 ) C238_=_C267( C238 C267 ) \nC238_=_C268( C238 C268 ) C238_=_C269( C238 C269 ) C238_=_C270( C238 C270 ) C238_=_C271( C238 C271 ) C238_=_C272( C238 C272 ) C238_=_C280( C238 C280 ) \nC238_=_C321( C238 C321 ) C238_=_C361( C238 C361 ) C238_=_C400( C238 C400 ) C238_=_C438( C238 C438 ) C238_=_C475( C238 C475 ) C238_=_C582( C238 C582 ) \nC238_=_C583( C238 C583 ) C238_=_C584( C238 C584 ) C238_=_C585( C238 C585 ) C238_=_C586( C238 C586 ) C238_=_C587( C238 C587 ) C238_=_C588( C238 C588 ) \nC238_=_C589( C238 C589 ) C238_=_C590( C238 C590 ) C238_=_C591( C238 C591 ) C238_=_C592( C238 C592 ) C238_=_C594( C238 C594 ) C238_=_C595( C238 C595 ) \nC238_=_C596( C238 C596 ) C238_=_C597( C238 C597 ) C238_=_C598( C238 C598 ) C238_=_C599( C238 C599 ) C238_=_C600( C238 C600 ) C238_=_C601( C238 C601 ) \nC238_=_C602( C238 C602 ) C238_=_C603( C238 C603 ) C238_=_C604( C238 C604 ) C238_=_C605( C238 C605 ) C238_=_C606( C238 C606 ) C238_=_C607( C238 C607 ) \nC238_=_C608( C238 C608 ) C238_=_C609( C238 C609 ) C238_=_C610( C238 C610 ) C238_=_C611( C238 C611 ) C238_=_C612( C238 C612 ) C238_=_C613( C238 C613 ) \nC238_=_C614( C238 C614 ) C239_=_C240( C239 C240 ) C239_=_C241( C239 C241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58( C239 C258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39_=_C281( C239 C281 ) C239_=_C322( C239 C322 ) C239_=_C362( C239 C362 ) \nC239_=_C401( C239 C401 ) C239_=_C439( C239 C439 ) C239_=_C476( C239 C476 ) C239_=_C615( C239 C615 ) C239_=_C616( C239 C616 ) C239_=_C617( C239 C617 ) \nC239_=_C618( C239 C618 ) C239_=_C619( C239 C619 ) C239_=_C620( C239 C620 ) C239_=_C621( C239 C621 ) C239_=_C622( C239 C622 ) C239_=_C623( C239 C623 ) \nC239_=_C624( C239 C624 ) C239_=_C625( C239 C625 ) C239_=_C626( C239 C626 ) C239_=_C628( C239 C628 ) C239_=_C629( C239 C629 ) C239_=_C630( C239 C630 ) \nC239_=_C631( C239 C631 ) C239_=_C632( C239 C632 ) C239_=_C633( C239 C633 ) C239_=_C634( C239 C634 ) C239_=_C635( C239 C635 ) C239_=_C636( C239 C636 ) \nC239_=_C637( C239 C637 ) C239_=_C638( C239 C638 ) C239_=_C639( C239 C639 ) C239_=_C640( C239 C640 ) C239_=_C641( C239 C641 ) C239_=_C642( C239 C642 ) \nC239_=_C643( C239 C643 ) C239_=_C644( C239 C644 ) C239_=_C645( C239 C645 ) C239_=_C646( C239 C646 ) C239_=_C647( C239 C647 ) C240_=_C241( C240 C241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0( C240 C270 ) C240_=_C271( C240 C271 ) C240_=_C272( C240 C272 ) \nC240_=_C282( C240 C282 ) C240_=_C513( C240 C513 ) C240_=_C548( C240 C548 ) C240_=_C582( C240 C582 ) C240_=_C615( C240 C615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270( C241 C270 ) C241_=_C271( C241 C271 ) C241_=_C272( C241 C272 ) C241_=_C283( C241 C283 ) \nC241_=_C514( C241 C514 ) C241_=_C549( C241 C549 ) C241_=_C583( C241 C583 ) C241_=_C616( C241 C616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84( C243 C284 ) C243_=_C515( C243 C515 ) C243_=_C550( C243 C550 ) \nC243_=_C584( C243 C584 ) C243_=_C617( C243 C617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2( C244 C272 ) \nC244_=_C286( C244 C286 ) C244_=_C516( C244 C516 ) C244_=_C551( C244 C551 ) C244_=_C585( C244 C585 ) C244_=_C618( C244 C618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87( C245 C287 ) C245_=_C517( C245 C517 ) C245_=_C552( C245 C552 ) C245_=_C586( C245 C586 ) \nC245_=_C619( C245 C619 ) C246_=_C247( C246 C247 ) C246_=_C248( C246 C248 ) C246_=_C249(</w:t>
      </w:r>
    </w:p>
    <w:p>
      <w:pPr>
        <w:pStyle w:val="PreformattedText"/>
        <w:bidi w:val="0"/>
        <w:spacing w:before="0" w:after="0"/>
        <w:jc w:val="left"/>
        <w:rPr/>
      </w:pPr>
      <w:r>
        <w:rPr/>
        <w:t xml:space="preserve"> </w:t>
      </w:r>
      <w:r>
        <w:rPr/>
        <w:t>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88( C246 C288 ) C246_=_C518( C246 C518 ) C246_=_C553( C246 C553 ) \nC246_=_C587( C246 C587 ) C246_=_C620( C246 C620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89( C247 C289 ) C247_=_C519( C247 C519 ) C247_=_C554( C247 C554 ) \nC247_=_C588( C247 C588 ) C247_=_C621( C247 C621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90( C248 C290 ) C248_=_C520( C248 C520 ) C248_=_C555( C248 C555 ) C248_=_C589( C248 C589 ) \nC248_=_C622( C248 C622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91( C249 C291 ) C249_=_C521( C249 C521 ) C249_=_C556( C249 C556 ) C249_=_C590( C249 C590 ) C249_=_C623( C249 C623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92( C250 C292 ) C250_=_C523( C250 C523 ) C250_=_C557( C250 C557 ) \nC250_=_C591( C250 C591 ) C250_=_C624( C250 C624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93( C251 C293 ) \nC251_=_C524( C251 C524 ) C251_=_C559( C251 C559 ) C251_=_C592( C251 C592 ) C251_=_C625( C251 C625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94( C252 C294 ) C252_=_C525( C252 C525 ) C252_=_C560( C252 C560 ) C252_=_C594( C252 C594 ) C252_=_C626( C252 C626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95( C253 C295 ) C253_=_C526( C253 C526 ) C253_=_C561( C253 C561 ) C253_=_C595( C253 C595 ) C253_=_C628( C253 C628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96( C254 C296 ) \nC254_=_C527( C254 C527 ) C254_=_C562( C254 C562 ) C254_=_C596( C254 C596 ) C254_=_C629( C254 C629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97( C255 C297 ) C255_=_C528( C255 C528 ) C255_=_C563( C255 C563 ) \nC255_=_C597( C255 C597 ) C255_=_C630( C255 C630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98( C256 C298 ) C256_=_C529( C256 C529 ) C256_=_C564( C256 C564 ) C256_=_C598( C256 C598 ) C256_=_C631( C256 C631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99( C257 C299 ) C257_=_C530( C257 C530 ) C257_=_C565( C257 C565 ) C257_=_C599( C257 C599 ) \nC257_=_C632( C257 C632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300( C258 C300 ) C258_=_C531( C258 C531 ) C258_=_C566( C258 C566 ) \nC258_=_C600( C258 C600 ) C258_=_C633( C258 C633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301( C259 C301 ) C259_=_C532( C259 C532 ) C259_=_C567( C259 C567 ) \nC259_=_C601( C259 C601 ) C259_=_C634( C259 C634 ) C260_=_C261( C260 C261 ) C260_=_C262( C260 C262 ) C260_=_C263( C260 C263 ) C260_=_C264( C260 C264 ) \nC260_=_C265( C260 C265 ) C260_=_C266( C260 C266 ) C260_=_C267( C260 C267 ) C260_=_C268( C260 C268 ) C260_=_C269( C260 C269 ) C260_=_C270( C260 C270 ) \nC260_=_C271( C260 C271 ) C260_=_C272( C260 C272 ) C260_=_C302( C260 C302 ) C260_=_C533( C260 C533 ) C260_=_C568( C260 C568 ) C260_=_C602( C260 C602 ) \nC260_=_C635( C260 C635 ) C261_=_C262( C261 C262 ) C261_=_C263( C261 C263 ) C261_=_C264( C261 C264 ) C261_=_C265( C261 C265 ) C261_=_C266( C261 C266 ) \nC261_=_C267( C261 C267 ) C261_=_C268( C261 C268 ) C261_=_C269( C261 C269 ) C261_=_C270( C261 C270 ) C261_=_C271( C261 C271 ) C261_=_C272( C261 C272 ) \nC261_=_C303( C261 C303 ) C261_=_C534( C261 C534 ) C261_=_C569( C261 C569 ) C261_=_C603( C261 C603 ) C261_=_C636( C261 C636 ) C262_=_C263( C262 C263 ) \nC262_=_C264( C262 C264 ) C262_=_C265( C262 C265 ) C262_=_C266( C262 C266 ) C262_=_C267( C262 C267 ) C262_=_C268( C262 C268 ) C262_=_C269( C262 C269 ) \nC262_=_C270( C262 C270 ) C262_=_C271( C262 C271 ) C262_=_C272( C262 C272 ) C262_=_C304( C262 C304 ) C262_=_C535( C262 C535 ) C262_=_C570( C262 C570 ) \nC262_=_C604( C262 C604 ) C262_=_C637( C262 C637 ) C263_=_C264( C263 C264 ) C263_=_C265( C263 C265 ) C263_=_C266(</w:t>
      </w:r>
    </w:p>
    <w:p>
      <w:pPr>
        <w:pStyle w:val="PreformattedText"/>
        <w:bidi w:val="0"/>
        <w:spacing w:before="0" w:after="0"/>
        <w:jc w:val="left"/>
        <w:rPr/>
      </w:pPr>
      <w:r>
        <w:rPr/>
        <w:t xml:space="preserve"> </w:t>
      </w:r>
      <w:r>
        <w:rPr/>
        <w:t>C263 C266 ) C263_=_C267( C263 C267 ) \nC263_=_C268( C263 C268 ) C263_=_C269( C263 C269 ) C263_=_C270( C263 C270 ) C263_=_C271( C263 C271 ) C263_=_C272( C263 C272 ) C263_=_C305( C263 C305 ) \nC263_=_C536( C263 C536 ) C263_=_C571( C263 C571 ) C263_=_C605( C263 C605 ) C263_=_C638( C263 C638 ) C264_=_C265( C264 C265 ) C264_=_C266( C264 C266 ) \nC264_=_C267( C264 C267 ) C264_=_C268( C264 C268 ) C264_=_C269( C264 C269 ) C264_=_C270( C264 C270 ) C264_=_C271( C264 C271 ) C264_=_C272( C264 C272 ) \nC264_=_C306( C264 C306 ) C264_=_C537( C264 C537 ) C264_=_C572( C264 C572 ) C264_=_C606( C264 C606 ) C264_=_C639( C264 C639 ) C265_=_C266( C265 C266 ) \nC265_=_C267( C265 C267 ) C265_=_C268( C265 C268 ) C265_=_C269( C265 C269 ) C265_=_C270( C265 C270 ) C265_=_C271( C265 C271 ) C265_=_C272( C265 C272 ) \nC265_=_C307( C265 C307 ) C265_=_C538( C265 C538 ) C265_=_C573( C265 C573 ) C265_=_C607( C265 C607 ) C265_=_C640( C265 C640 ) C266_=_C267( C266 C267 ) \nC266_=_C268( C266 C268 ) C266_=_C269( C266 C269 ) C266_=_C270( C266 C270 ) C266_=_C271( C266 C271 ) C266_=_C272( C266 C272 ) C266_=_C308( C266 C308 ) \nC266_=_C539( C266 C539 ) C266_=_C574( C266 C574 ) C266_=_C608( C266 C608 ) C266_=_C641( C266 C641 ) C267_=_C268( C267 C268 ) C267_=_C269( C267 C269 ) \nC267_=_C270( C267 C270 ) C267_=_C271( C267 C271 ) C267_=_C272( C267 C272 ) C267_=_C309( C267 C309 ) C267_=_C540( C267 C540 ) C267_=_C575( C267 C575 ) \nC267_=_C609( C267 C609 ) C267_=_C642( C267 C642 ) C268_=_C269( C268 C269 ) C268_=_C270( C268 C270 ) C268_=_C271( C268 C271 ) C268_=_C272( C268 C272 ) \nC268_=_C310( C268 C310 ) C268_=_C541( C268 C541 ) C268_=_C576( C268 C576 ) C268_=_C610( C268 C610 ) C268_=_C643( C268 C643 ) C269_=_C270( C269 C270 ) \nC269_=_C271( C269 C271 ) C269_=_C272( C269 C272 ) C269_=_C311( C269 C311 ) C269_=_C542( C269 C542 ) C269_=_C577( C269 C577 ) C269_=_C611( C269 C611 ) \nC269_=_C644( C269 C644 ) C270_=_C271( C270 C271 ) C270_=_C272( C270 C272 ) C270_=_C312( C270 C312 ) C270_=_C543( C270 C543 ) C270_=_C578( C270 C578 ) \nC270_=_C612( C270 C612 ) C270_=_C645( C270 C645 ) C271_=_C272( C271 C272 ) C271_=_C313( C271 C313 ) C271_=_C544( C271 C544 ) C271_=_C579( C271 C579 ) \nC271_=_C613( C271 C613 ) C271_=_C646( C271 C646 ) C272_=_C314( C272 C314 ) C272_=_C545( C272 C545 ) C272_=_C580( C272 C580 ) C272_=_C614( C272 C614 ) \nC272_=_C647( C272 C647 ) C273_=_C274( C273 C274 ) C273_=_C275( C273 C275 ) C273_=_C276( C273 C276 ) C273_=_C277( C273 C277 ) C273_=_C278( C273 C278 ) \nC273_=_C279( C273 C279 ) C273_=_C280( C273 C280 ) C273_=_C281( C273 C281 ) C273_=_C282( C273 C282 ) C273_=_C283( C273 C283 ) C273_=_C284( C273 C284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301( C273 C301 ) C273_=_C302( C273 C302 ) C273_=_C303( C273 C303 ) \nC273_=_C304( C273 C304 ) C273_=_C305( C273 C305 ) C273_=_C306( C273 C306 ) C273_=_C307( C273 C307 ) C273_=_C308( C273 C308 ) C273_=_C309( C273 C309 ) \nC273_=_C310( C273 C310 ) C273_=_C311( C273 C311 ) C273_=_C312( C273 C312 ) C273_=_C313( C273 C313 ) C273_=_C314( C273 C314 ) C273_=_C319( C273 C319 ) \nC273_=_C320( C273 C320 ) C273_=_C321( C273 C321 ) C273_=_C322( C273 C322 ) C274_=_C275( C274 C275 ) C274_=_C276( C274 C276 ) C274_=_C277( C274 C277 ) \nC274_=_C278( C274 C278 ) C274_=_C279( C274 C279 ) C274_=_C280( C274 C280 ) C274_=_C281( C274 C281 ) C274_=_C282( C274 C282 ) C274_=_C283( C274 C283 ) \nC274_=_C284( C274 C284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01( C274 C301 ) C274_=_C302( C274 C302 ) \nC274_=_C303( C274 C303 ) C274_=_C304( C274 C304 ) C274_=_C305( C274 C305 ) C274_=_C306( C274 C306 ) C274_=_C307( C274 C307 ) C274_=_C308( C274 C308 ) \nC274_=_C309( C274 C309 ) C274_=_C310( C274 C310 ) C274_=_C311( C274 C311 ) C274_=_C312( C274 C312 ) C274_=_C313( C274 C313 ) C274_=_C314( C274 C314 ) \nC274_=_C359( C274 C359 ) C274_=_C360( C274 C360 ) C274_=_C361( C274 C361 ) C274_=_C362( C274 C362 ) C275_=_C276( C275 C276 ) C275_=_C277( C275 C277 ) \nC275_=_C278( C275 C278 ) C275_=_C279( C275 C279 ) C275_=_C280( C275 C280 ) C275_=_C281( C275 C281 ) C275_=_C282( C275 C282 ) C275_=_C283( C275 C283 ) \nC275_=_C284( C275 C284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3( C275 C303 ) C275_=_C304( C275 C304 ) C275_=_C305( C275 C305 ) C275_=_C306( C275 C306 ) C275_=_C307( C275 C307 ) C275_=_C308( C275 C308 ) \nC275_=_C309( C275 C309 ) C275_=_C310( C275 C310 ) C275_=_C311( C275 C311 ) C275_=_C312( C275 C312 ) C275_=_C313( C275 C313 ) C275_=_C314( C275 C314 ) \nC275_=_C398( C275 C398 ) C275_=_C399( C275 C399 ) C275_=_C400( C275 C400 ) C275_=_C401( C275 C401 ) C276_=_C277( C276 C277 ) C276_=_C278( C276 C278 ) \nC276_=_C279( C276 C279 ) C276_=_C280( C276 C280 ) C276_=_C281( C276 C281 ) C276_=_C282( C276 C282 ) C276_=_C283( C276 C283 ) C276_=_C284( C276 C284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04( C276 C304 ) C276_=_C305( C276 C305 ) C276_=_C306( C276 C306 ) C276_=_C307( C276 C307 ) C276_=_C308( C276 C308 ) C276_=_C309( C276 C309 ) \nC276_=_C310( C276 C310 ) C276_=_C311( C276 C311 ) C276_=_C312( C276 C312 ) C276_=_C313( C276 C313 ) C276_=_C314( C276 C314 ) C276_=_C436( C276 C436 ) \nC276_=_C437( C276 C437 ) C276_=_C438( C276 C438 ) C276_=_C439( C276 C439 ) C277_=_C278( C277 C278 ) C277_=_C279( C277 C279 ) C277_=_C280( C277 C280 ) \nC277_=_C281( C277 C281 ) C277_=_C282( C277 C282 ) C277_=_C283( C277 C283 ) C277_=_C284( C277 C284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05( C277 C305 ) \nC277_=_C306( C277 C306 ) C277_=_C307( C277 C307 ) C277_=_C308( C277 C308 ) C277_=_C309( C277 C309 ) C277_=_C310( C277 C310 ) C277_=_C311( C277 C311 ) \nC277_=_C312( C277 C312 ) C277_=_C313( C277 C313 ) C277_=_C314( C277 C314 ) C277_=_C473( C277 C473 ) C277_=_C474( C277 C474 ) C277_=_C475( C277 C475 ) \nC277_=_C476( C277 C476 ) C278_=_C279( C278 C279 ) C278_=_C280( C278 C280 ) C278_=_C281( C278 C281 ) C278_=_C282( C278 C282 ) C278_=_C283( C278 C283 ) \nC278_=_C284( C278 C284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8_=_C305( C278 C305 ) C278_=_C306( C278 C306 ) C278_=_C307( C278 C307 ) C278_=_C308( C278 C308 ) \nC278_=_C309( C278 C309 ) C278_=_C310( C278 C310 ) C278_=_C311( C278 C311 ) C278_=_C312( C278 C312 ) C278_=_C313( C278 C313 ) C278_=_C314( C278 C314 ) \nC278_=_C319( C278 C319 ) C278_=_C359( C278 C359 ) C278_=_C398( C278 C398 ) C278_=_C436( C278 C436 ) C278_=_C473( C278 C473 ) C278_=_C513( C278 C513 ) \nC278_=_C514( C278 C514 ) C278_=_C515( C278 C515 ) C278_=_C516( C278 C516 ) C278_=_C517( C278 C517 ) C278_=_C518( C278 C518 ) C278_=_C519( C278 C519 ) \nC278_=_C520( C278 C520 ) C278_=_C521( C278 C521 ) C278_=_C523( C278 C523 ) C278_=_C524( C278 C524 ) C278_=_C525( C278 C525 ) C278_=_C526( C278 C526 ) \nC278_=_C527( C278 C527 ) C278_=_C528( C278 C528 ) C278_=_C529( C278 C529 ) C278_=_C530( C278 C530 ) C278_=_C531( C278 C531 ) C278_=_C532( C278 C532 ) \nC278_=_C533( C278 C533 ) C278_=_C534( C278 C534 ) C278_=_C535( C278 C535 ) C278_=_C536( C278 C536 ) C278_=_C537( C278 C537 ) C278_=_C538( C278 C538 ) \nC278_=_C539( C278 C539 ) C278_=_C540( C278 C540 ) C278_=_C541( C278 C541 ) C278_=_C542( C278 C542 ) C278_=_C543( C278 C543 ) C278_=_C544( C278 C544 ) \nC278_=_C545( C278 C545 ) C279_=_C280( C279 C280 ) C279_=_C281( C279 C281 ) C279_=_C282( C279 C282 ) C279_=_C283( C279 C283 ) C279_=_C284( C279 C284 ) \nC279_=_C286( C279 C286 ) C279_=_C287( C279 C287 ) C279_=_C288( C279 C288 ) C279_=_C289( C279 C289 ) C279_=_C290( C279 C290 ) C279_=_C291( C279 C291 ) \nC279_=_C292( C279 C292 ) C279_=_C293( C279 C293 ) C279_=_C294( C279 C294 ) C279_=_C295( C279 C295 ) C279_=_C296( C279 C296 ) C279_=_C297(</w:t>
      </w:r>
    </w:p>
    <w:p>
      <w:pPr>
        <w:pStyle w:val="PreformattedText"/>
        <w:bidi w:val="0"/>
        <w:spacing w:before="0" w:after="0"/>
        <w:jc w:val="left"/>
        <w:rPr/>
      </w:pPr>
      <w:r>
        <w:rPr/>
        <w:t xml:space="preserve"> </w:t>
      </w:r>
      <w:r>
        <w:rPr/>
        <w:t>C279 C297 ) \nC279_=_C298( C279 C298 ) C279_=_C299( C279 C299 ) C279_=_C300( C279 C300 ) C279_=_C301( C279 C301 ) C279_=_C302( C279 C302 ) C279_=_C303( C279 C303 ) \nC279_=_C304( C279 C304 ) C279_=_C305( C279 C305 ) C279_=_C306( C279 C306 ) C279_=_C307( C279 C307 ) C279_=_C308( C279 C308 ) C279_=_C309( C279 C309 ) \nC279_=_C310( C279 C310 ) C279_=_C311( C279 C311 ) C279_=_C312( C279 C312 ) C279_=_C313( C279 C313 ) C279_=_C314( C279 C314 ) C279_=_C320( C279 C320 ) \nC279_=_C360( C279 C360 ) C279_=_C399( C279 C399 ) C279_=_C437( C279 C437 ) C279_=_C474( C279 C474 ) C279_=_C548( C279 C548 ) C279_=_C549( C279 C549 ) \nC279_=_C550( C279 C550 ) C279_=_C551( C279 C551 ) C279_=_C552( C279 C552 ) C279_=_C553( C279 C553 ) C279_=_C554( C279 C554 ) C279_=_C555( C279 C555 ) \nC279_=_C556( C279 C556 ) C279_=_C557( C279 C557 ) C279_=_C559( C279 C559 ) C279_=_C560( C279 C560 ) C279_=_C561( C279 C561 ) C279_=_C562( C279 C562 ) \nC279_=_C563( C279 C563 ) C279_=_C564( C279 C564 ) C279_=_C565( C279 C565 ) C279_=_C566( C279 C566 ) C279_=_C567( C279 C567 ) C279_=_C568( C279 C568 ) \nC279_=_C569( C279 C569 ) C279_=_C570( C279 C570 ) C279_=_C571( C279 C571 ) C279_=_C572( C279 C572 ) C279_=_C573( C279 C573 ) C279_=_C574( C279 C574 ) \nC279_=_C575( C279 C575 ) C279_=_C576( C279 C576 ) C279_=_C577( C279 C577 ) C279_=_C578( C279 C578 ) C279_=_C579( C279 C579 ) C279_=_C580( C279 C580 ) \nC280_=_C281( C280 C281 ) C280_=_C282( C280 C282 ) C280_=_C283( C280 C283 ) C280_=_C284( C280 C284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5( C280 C305 ) \nC280_=_C306( C280 C306 ) C280_=_C307( C280 C307 ) C280_=_C308( C280 C308 ) C280_=_C309( C280 C309 ) C280_=_C310( C280 C310 ) C280_=_C311( C280 C311 ) \nC280_=_C312( C280 C312 ) C280_=_C313( C280 C313 ) C280_=_C314( C280 C314 ) C280_=_C321( C280 C321 ) C280_=_C361( C280 C361 ) C280_=_C400( C280 C400 ) \nC280_=_C438( C280 C438 ) C280_=_C475( C280 C475 ) C280_=_C582( C280 C582 ) C280_=_C583( C280 C583 ) C280_=_C584( C280 C584 ) C280_=_C585( C280 C585 ) \nC280_=_C586( C280 C586 ) C280_=_C587( C280 C587 ) C280_=_C588( C280 C588 ) C280_=_C589( C280 C589 ) C280_=_C590( C280 C590 ) C280_=_C591( C280 C591 ) \nC280_=_C592( C280 C592 ) C280_=_C594( C280 C594 ) C280_=_C595( C280 C595 ) C280_=_C596( C280 C596 ) C280_=_C597( C280 C597 ) C280_=_C598( C280 C598 ) \nC280_=_C599( C280 C599 ) C280_=_C600( C280 C600 ) C280_=_C601( C280 C601 ) C280_=_C602( C280 C602 ) C280_=_C603( C280 C603 ) C280_=_C604( C280 C604 ) \nC280_=_C605( C280 C605 ) C280_=_C606( C280 C606 ) C280_=_C607( C280 C607 ) C280_=_C608( C280 C608 ) C280_=_C609( C280 C609 ) C280_=_C610( C280 C610 ) \nC280_=_C611( C280 C611 ) C280_=_C612( C280 C612 ) C280_=_C613( C280 C613 ) C280_=_C614( C280 C614 ) C281_=_C282( C281 C282 ) C281_=_C283( C281 C283 ) \nC281_=_C284( C281 C284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5( C281 C305 ) C281_=_C306( C281 C306 ) C281_=_C307( C281 C307 ) C281_=_C308( C281 C308 ) \nC281_=_C309( C281 C309 ) C281_=_C310( C281 C310 ) C281_=_C311( C281 C311 ) C281_=_C312( C281 C312 ) C281_=_C313( C281 C313 ) C281_=_C314( C281 C314 ) \nC281_=_C322( C281 C322 ) C281_=_C362( C281 C362 ) C281_=_C401( C281 C401 ) C281_=_C439( C281 C439 ) C281_=_C476( C281 C476 ) C281_=_C615( C281 C615 ) \nC281_=_C616( C281 C616 ) C281_=_C617( C281 C617 ) C281_=_C618( C281 C618 ) C281_=_C619( C281 C619 ) C281_=_C620( C281 C620 ) C281_=_C621( C281 C621 ) \nC281_=_C622( C281 C622 ) C281_=_C623( C281 C623 ) C281_=_C624( C281 C624 ) C281_=_C625( C281 C625 ) C281_=_C626( C281 C626 ) C281_=_C628( C281 C628 ) \nC281_=_C629( C281 C629 ) C281_=_C630( C281 C630 ) C281_=_C631( C281 C631 ) C281_=_C632( C281 C632 ) C281_=_C633( C281 C633 ) C281_=_C634( C281 C634 ) \nC281_=_C635( C281 C635 ) C281_=_C636( C281 C636 ) C281_=_C637( C281 C637 ) C281_=_C638( C281 C638 ) C281_=_C639( C281 C639 ) C281_=_C640( C281 C640 ) \nC281_=_C641( C281 C641 ) C281_=_C642( C281 C642 ) C281_=_C643( C281 C643 ) C281_=_C644( C281 C644 ) C281_=_C645( C281 C645 ) C281_=_C646( C281 C646 ) \nC281_=_C647( C281 C647 ) C282_=_C283( C282 C283 ) C282_=_C284( C282 C284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05( C282 C305 ) C282_=_C306( C282 C306 ) \nC282_=_C307( C282 C307 ) C282_=_C308( C282 C308 ) C282_=_C309( C282 C309 ) C282_=_C310( C282 C310 ) C282_=_C311( C282 C311 ) C282_=_C312( C282 C312 ) \nC282_=_C313( C282 C313 ) C282_=_C314( C282 C314 ) C282_=_C513( C282 C513 ) C282_=_C548( C282 C548 ) C282_=_C582( C282 C582 ) C282_=_C615( C282 C615 ) \nC283_=_C284( C283 C284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05( C283 C305 ) C283_=_C306( C283 C306 ) C283_=_C307( C283 C307 ) C283_=_C308( C283 C308 ) \nC283_=_C309( C283 C309 ) C283_=_C310( C283 C310 ) C283_=_C311( C283 C311 ) C283_=_C312( C283 C312 ) C283_=_C313( C283 C313 ) C283_=_C314( C283 C314 ) \nC283_=_C514( C283 C514 ) C283_=_C549( C283 C549 ) C283_=_C583( C283 C583 ) C283_=_C616( C283 C616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05( C284 C305 ) \nC284_=_C306( C284 C306 ) C284_=_C307( C284 C307 ) C284_=_C308( C284 C308 ) C284_=_C309( C284 C309 ) C284_=_C310( C284 C310 ) C284_=_C311( C284 C311 ) \nC284_=_C312( C284 C312 ) C284_=_C313( C284 C313 ) C284_=_C314( C284 C314 ) C284_=_C515( C284 C515 ) C284_=_C550( C284 C550 ) C284_=_C584( C284 C584 ) \nC284_=_C617( C284 C617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06( C286 C306 ) C286_=_C307( C286 C307 ) C286_=_C308( C286 C308 ) C286_=_C309( C286 C309 ) \nC286_=_C310( C286 C310 ) C286_=_C311( C286 C311 ) C286_=_C312( C286 C312 ) C286_=_C313( C286 C313 ) C286_=_C314( C286 C314 ) C286_=_C516( C286 C516 ) \nC286_=_C551( C286 C551 ) C286_=_C585( C286 C585 ) C286_=_C618( C286 C618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05( C287 C305 ) C287_=_C306( C287 C306 ) C287_=_C307( C287 C307 ) C287_=_C308( C287 C308 ) \nC287_=_C309( C287 C309 ) C287_=_C310( C287 C310 ) C287_=_C311( C287 C311 ) C287_=_C312( C287 C312 ) C287_=_C313( C287 C313 ) C287_=_C314( C287 C314 ) \nC287_=_C517( C287 C517 ) C287_=_C552( C287 C552 ) C287_=_C586( C287 C586 ) C287_=_C619( C287 C619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09( C288 C309 ) C288_=_C310( C288 C310 ) C288_=_C311( C288 C311 ) C288_=_C312( C288 C312 ) C288_=_C313( C288 C313 ) C288_=_C314( C288 C314 ) \nC288_=_C518( C288 C518 ) C288_=_C553( C288 C553 ) C288_=_C587( C288 C587 ) C288_=_C620( C288 C620 ) C289_=_C290( C289 C290 ) C289_=_C291( C289 C291 ) \nC289_=_C292(</w:t>
      </w:r>
    </w:p>
    <w:p>
      <w:pPr>
        <w:pStyle w:val="PreformattedText"/>
        <w:bidi w:val="0"/>
        <w:spacing w:before="0" w:after="0"/>
        <w:jc w:val="left"/>
        <w:rPr/>
      </w:pPr>
      <w:r>
        <w:rPr/>
        <w:t xml:space="preserve"> </w:t>
      </w:r>
      <w:r>
        <w:rPr/>
        <w:t>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08( C289 C308 ) C289_=_C309( C289 C309 ) \nC289_=_C310( C289 C310 ) C289_=_C311( C289 C311 ) C289_=_C312( C289 C312 ) C289_=_C313( C289 C313 ) C289_=_C314( C289 C314 ) C289_=_C519( C289 C519 ) \nC289_=_C554( C289 C554 ) C289_=_C588( C289 C588 ) C289_=_C621( C289 C621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08( C290 C308 ) C290_=_C309( C290 C309 ) C290_=_C310( C290 C310 ) C290_=_C311( C290 C311 ) \nC290_=_C312( C290 C312 ) C290_=_C313( C290 C313 ) C290_=_C314( C290 C314 ) C290_=_C520( C290 C520 ) C290_=_C555( C290 C555 ) C290_=_C589( C290 C589 ) \nC290_=_C622( C290 C622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09( C291 C309 ) C291_=_C310( C291 C310 ) C291_=_C311( C291 C311 ) C291_=_C312( C291 C312 ) C291_=_C313( C291 C313 ) C291_=_C314( C291 C314 ) \nC291_=_C521( C291 C521 ) C291_=_C556( C291 C556 ) C291_=_C590( C291 C590 ) C291_=_C623( C291 C623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310( C292 C310 ) C292_=_C311( C292 C311 ) C292_=_C312( C292 C312 ) \nC292_=_C313( C292 C313 ) C292_=_C314( C292 C314 ) C292_=_C523( C292 C523 ) C292_=_C557( C292 C557 ) C292_=_C591( C292 C591 ) C292_=_C624( C292 C624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3_=_C309( C293 C309 ) C293_=_C310( C293 C310 ) C293_=_C311( C293 C311 ) \nC293_=_C312( C293 C312 ) C293_=_C313( C293 C313 ) C293_=_C314( C293 C314 ) C293_=_C524( C293 C524 ) C293_=_C559( C293 C559 ) C293_=_C592( C293 C592 ) \nC293_=_C625( C293 C625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3( C294 C313 ) C294_=_C314( C294 C314 ) C294_=_C525( C294 C525 ) C294_=_C560( C294 C560 ) C294_=_C594( C294 C594 ) \nC294_=_C626( C294 C626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0( C295 C310 ) C295_=_C311( C295 C311 ) C295_=_C312( C295 C312 ) \nC295_=_C313( C295 C313 ) C295_=_C314( C295 C314 ) C295_=_C526( C295 C526 ) C295_=_C561( C295 C561 ) C295_=_C595( C295 C595 ) C295_=_C628( C295 C628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6_=_C311( C296 C311 ) C296_=_C312( C296 C312 ) C296_=_C313( C296 C313 ) C296_=_C314( C296 C314 ) \nC296_=_C527( C296 C527 ) C296_=_C562( C296 C562 ) C296_=_C596( C296 C596 ) C296_=_C629( C296 C629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528( C297 C528 ) C297_=_C563( C297 C563 ) C297_=_C597( C297 C597 ) \nC297_=_C630( C297 C630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529( C298 C529 ) \nC298_=_C564( C298 C564 ) C298_=_C598( C298 C598 ) C298_=_C631( C298 C631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299_=_C313( C299 C313 ) C299_=_C314( C299 C314 ) \nC299_=_C530( C299 C530 ) C299_=_C565( C299 C565 ) C299_=_C599( C299 C599 ) C299_=_C632( C299 C632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531( C300 C531 ) C300_=_C566( C300 C566 ) C300_=_C600( C300 C600 ) C300_=_C633( C300 C633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532( C301 C532 ) \nC301_=_C567( C301 C567 ) C301_=_C601( C301 C601 ) C301_=_C634( C301 C634 ) C302_=_C303( C302 C303 ) C302_=_C304( C302 C304 ) C302_=_C305( C302 C305 ) \nC302_=_C306( C302 C306 ) C302_=_C307( C302 C307 ) C302_=_C308( C302 C308 ) C302_=_C309( C302 C309 ) C302_=_C310( C302 C310 ) C302_=_C311( C302 C311 ) \nC302_=_C312( C302 C312 ) C302_=_C313( C302 C313 ) C302_=_C314( C302 C314 ) C302_=_C533( C302 C533 ) C302_=_C568( C302 C568 ) C302_=_C602( C302 C602 ) \nC302_=_C635( C302 C635 ) C303_=_C304( C303 C304 ) C303_=_C305( C303 C305 ) C303_=_C306( C303 C306 ) C303_=_C307( C303 C307 ) C303_=_C308( C303 C308 ) \nC303_=_C309( C303 C309 ) C303_=_C310( C303 C310 ) C303_=_C311( C303 C311 ) C303_=_C312( C303 C312 ) C303_=_C313( C303 C313 ) C303_=_C314( C303 C314 ) \nC303_=_C534( C303 C534 ) C303_=_C569( C303 C569 ) C303_=_C603( C303 C603 ) C303_=_C636( C303 C636 ) C304_=_C305( C304 C305 ) C304_=_C306( C304 C306 ) \nC304_=_C307( C304 C307 ) C304_=_C308( C304 C308 ) C304_=_C309( C304 C309 ) C304_=_C310( C304 C310 ) C304_=_C311( C304 C311 ) C304_=_C312( C304 C312 ) \nC304_=_C313( C304 C313 ) C304_=_C314( C304 C314 ) C304_=_C535( C304 C535 ) C304_=_C570( C304 C570 ) C304_=_C604( C304 C604 ) C304_=_C637( C304 C637 ) \nC305_=_C306( C305 C306 ) C305_=_C307( C305 C307 ) C305_=_C308( C305 C308 ) C305_=_C309( C305 C309 ) C305_=_C310( C305 C310 ) C305_=_C311( C305 C311 ) \nC305_=_C312( C305 C312 ) C305_=_C313( C305 C313 ) C305_=_C314( C305 C314 ) C305_=_C536( C305 C536 ) C305_=_C571( C305 C571 ) C305_=_C605( C305 C605 ) \nC305_=_C638( C305 C638 ) C306_=_C307( C306 C307 ) C306_=_C308( C306 C308 ) C306_=_C309( C306 C309 ) C306_=_C310( C306 C310 ) C306_=_C311( C306 C311 ) \nC306_=_C312( C306 C312 ) C306_=_C313( C306 C313 ) C306_=_C314( C306 C314 ) C306_=_C537( C306 C537 ) C306_=_C572( C306 C572 ) C306_=_C606( C306 C606 ) \nC306_=_C639( C306 C639 ) C307_=_C308( C307 C308 ) C307_=_C309( C307 C309 ) C307_=_C310( C307 C310 ) C307_=_C311( C307 C311 ) C307_=_C312( C307 C312 ) \nC307_=_C313( C307 C313 ) C307_=_C314( C307 C314 ) C307_=_C538( C307 C538 ) C307_=_C573( C307 C573 ) C307_=_C607( C307 C607 ) C307_=_C640( C307 C640 ) \nC308_=_C309( C308 C309 ) C308_=_C310( C308 C310 ) C308_=_C311( C308 C311 ) C308_=_C312( C308 C312 ) C308_=_C313( C308 C313 ) C308_=_C314( C308 C314 ) \nC308_=_C539( C308 C539 ) C308_=_C574( C308 C574 ) C308_=_C608( C308 C608 ) C308_=_C641( C308 C641 ) C309_=_C310( C309 C310 ) C309_=_C311( C309 C311 ) \nC309_=_C312( C309 C312 ) C309_=_C313(</w:t>
      </w:r>
    </w:p>
    <w:p>
      <w:pPr>
        <w:pStyle w:val="PreformattedText"/>
        <w:bidi w:val="0"/>
        <w:spacing w:before="0" w:after="0"/>
        <w:jc w:val="left"/>
        <w:rPr/>
      </w:pPr>
      <w:r>
        <w:rPr/>
        <w:t xml:space="preserve"> </w:t>
      </w:r>
      <w:r>
        <w:rPr/>
        <w:t>C309 C313 ) C309_=_C314( C309 C314 ) C309_=_C540( C309 C540 ) C309_=_C575( C309 C575 ) C309_=_C609( C309 C609 ) \nC309_=_C642( C309 C642 ) C310_=_C311( C310 C311 ) C310_=_C312( C310 C312 ) C310_=_C313( C310 C313 ) C310_=_C314( C310 C314 ) C310_=_C541( C310 C541 ) \nC310_=_C576( C310 C576 ) C310_=_C610( C310 C610 ) C310_=_C643( C310 C643 ) C311_=_C312( C311 C312 ) C311_=_C313( C311 C313 ) C311_=_C314( C311 C314 ) \nC311_=_C542( C311 C542 ) C311_=_C577( C311 C577 ) C311_=_C611( C311 C611 ) C311_=_C644( C311 C644 ) C312_=_C313( C312 C313 ) C312_=_C314( C312 C314 ) \nC312_=_C543( C312 C543 ) C312_=_C578( C312 C578 ) C312_=_C612( C312 C612 ) C312_=_C645( C312 C645 ) C313_=_C314( C313 C314 ) C313_=_C544( C313 C544 ) \nC313_=_C579( C313 C579 ) C313_=_C613( C313 C613 ) C313_=_C646( C313 C646 ) C314_=_C545( C314 C545 ) C314_=_C580( C314 C580 ) C314_=_C614( C314 C614 ) \nC314_=_C647( C314 C647 ) C319_=_C320( C319 C320 ) C319_=_C321( C319 C321 ) C319_=_C322( C319 C322 ) C319_=_C359( C319 C359 ) C319_=_C398( C319 C398 ) \nC319_=_C436( C319 C436 ) C319_=_C473( C319 C473 ) C319_=_C513( C319 C513 ) C319_=_C514( C319 C514 ) C319_=_C515( C319 C515 ) C319_=_C516( C319 C516 ) \nC319_=_C517( C319 C517 ) C319_=_C518( C319 C518 ) C319_=_C519( C319 C519 ) C319_=_C520( C319 C520 ) C319_=_C521( C319 C521 ) C319_=_C523( C319 C523 ) \nC319_=_C524( C319 C524 ) C319_=_C525( C319 C525 ) C319_=_C526( C319 C526 ) C319_=_C527( C319 C527 ) C319_=_C528( C319 C528 ) C319_=_C529( C319 C529 ) \nC319_=_C530( C319 C530 ) C319_=_C531( C319 C531 ) C319_=_C532( C319 C532 ) C319_=_C533( C319 C533 ) C319_=_C534( C319 C534 ) C319_=_C535( C319 C535 ) \nC319_=_C536( C319 C536 ) C319_=_C537( C319 C537 ) C319_=_C538( C319 C538 ) C319_=_C539( C319 C539 ) C319_=_C540( C319 C540 ) C319_=_C541( C319 C541 ) \nC319_=_C542( C319 C542 ) C319_=_C543( C319 C543 ) C319_=_C544( C319 C544 ) C319_=_C545( C319 C545 ) C320_=_C321( C320 C321 ) C320_=_C322( C320 C322 ) \nC320_=_C360( C320 C360 ) C320_=_C399( C320 C399 ) C320_=_C437( C320 C437 ) C320_=_C474( C320 C474 ) C320_=_C548( C320 C548 ) C320_=_C549( C320 C549 ) \nC320_=_C550( C320 C550 ) C320_=_C551( C320 C551 ) C320_=_C552( C320 C552 ) C320_=_C553( C320 C553 ) C320_=_C554( C320 C554 ) C320_=_C555( C320 C555 ) \nC320_=_C556( C320 C556 ) C320_=_C557( C320 C557 ) C320_=_C559( C320 C559 ) C320_=_C560( C320 C560 ) C320_=_C561( C320 C561 ) C320_=_C562( C320 C562 ) \nC320_=_C563( C320 C563 ) C320_=_C564( C320 C564 ) C320_=_C565( C320 C565 ) C320_=_C566( C320 C566 ) C320_=_C567( C320 C567 ) C320_=_C568( C320 C568 ) \nC320_=_C569( C320 C569 ) C320_=_C570( C320 C570 ) C320_=_C571( C320 C571 ) C320_=_C572( C320 C572 ) C320_=_C573( C320 C573 ) C320_=_C574( C320 C574 ) \nC320_=_C575( C320 C575 ) C320_=_C576( C320 C576 ) C320_=_C577( C320 C577 ) C320_=_C578( C320 C578 ) C320_=_C579( C320 C579 ) C320_=_C580( C320 C580 ) \nC321_=_C322( C321 C322 ) C321_=_C361( C321 C361 ) C321_=_C400( C321 C400 ) C321_=_C438( C321 C438 ) C321_=_C475( C321 C475 ) C321_=_C582( C321 C582 ) \nC321_=_C583( C321 C583 ) C321_=_C584( C321 C584 ) C321_=_C585( C321 C585 ) C321_=_C586( C321 C586 ) C321_=_C587( C321 C587 ) C321_=_C588( C321 C588 ) \nC321_=_C589( C321 C589 ) C321_=_C590( C321 C590 ) C321_=_C591( C321 C591 ) C321_=_C592( C321 C592 ) C321_=_C594( C321 C594 ) C321_=_C595( C321 C595 ) \nC321_=_C596( C321 C596 ) C321_=_C597( C321 C597 ) C321_=_C598( C321 C598 ) C321_=_C599( C321 C599 ) C321_=_C600( C321 C600 ) C321_=_C601( C321 C601 ) \nC321_=_C602( C321 C602 ) C321_=_C603( C321 C603 ) C321_=_C604( C321 C604 ) C321_=_C605( C321 C605 ) C321_=_C606( C321 C606 ) C321_=_C607( C321 C607 ) \nC321_=_C608( C321 C608 ) C321_=_C609( C321 C609 ) C321_=_C610( C321 C610 ) C321_=_C611( C321 C611 ) C321_=_C612( C321 C612 ) C321_=_C613( C321 C613 ) \nC321_=_C614( C321 C614 ) C322_=_C362( C322 C362 ) C322_=_C401( C322 C401 ) C322_=_C439( C322 C439 ) C322_=_C476( C322 C476 ) C322_=_C615( C322 C615 ) \nC322_=_C616( C322 C616 ) C322_=_C617( C322 C617 ) C322_=_C618( C322 C618 ) C322_=_C619( C322 C619 ) C322_=_C620( C322 C620 ) C322_=_C621( C322 C621 ) \nC322_=_C622( C322 C622 ) C322_=_C623( C322 C623 ) C322_=_C624( C322 C624 ) C322_=_C625( C322 C625 ) C322_=_C626( C322 C626 ) C322_=_C628( C322 C628 ) \nC322_=_C629( C322 C629 ) C322_=_C630( C322 C630 ) C322_=_C631( C322 C631 ) C322_=_C632( C322 C632 ) C322_=_C633( C322 C633 ) C322_=_C634( C322 C634 ) \nC322_=_C635( C322 C635 ) C322_=_C636( C322 C636 ) C322_=_C637( C322 C637 ) C322_=_C638( C322 C638 ) C322_=_C639( C322 C639 ) C322_=_C640( C322 C640 ) \nC322_=_C641( C322 C641 ) C322_=_C642( C322 C642 ) C322_=_C643( C322 C643 ) C322_=_C644( C322 C644 ) C322_=_C645( C322 C645 ) C322_=_C646( C322 C646 ) \nC322_=_C647( C322 C647 ) C359_=_C360( C359 C360 ) C359_=_C361( C359 C361 ) C359_=_C362( C359 C362 ) C359_=_C398( C359 C398 ) C359_=_C436( C359 C436 ) \nC359_=_C473( C359 C473 ) C359_=_C513( C359 C513 ) C359_=_C514( C359 C514 ) C359_=_C515( C359 C515 ) C359_=_C516( C359 C516 ) C359_=_C517( C359 C517 ) \nC359_=_C518( C359 C518 ) C359_=_C519( C359 C519 ) C359_=_C520( C359 C520 ) C359_=_C521( C359 C521 ) C359_=_C523( C359 C523 ) C359_=_C524( C359 C524 ) \nC359_=_C525( C359 C525 ) C359_=_C526( C359 C526 ) C359_=_C527( C359 C527 ) C359_=_C528( C359 C528 ) C359_=_C529( C359 C529 ) C359_=_C530( C359 C530 ) \nC359_=_C531( C359 C531 ) C359_=_C532( C359 C532 ) C359_=_C533( C359 C533 ) C359_=_C534( C359 C534 ) C359_=_C535( C359 C535 ) C359_=_C536( C359 C536 ) \nC359_=_C537( C359 C537 ) C359_=_C538( C359 C538 ) C359_=_C539( C359 C539 ) C359_=_C540( C359 C540 ) C359_=_C541( C359 C541 ) C359_=_C542( C359 C542 ) \nC359_=_C543( C359 C543 ) C359_=_C544( C359 C544 ) C359_=_C545( C359 C545 ) C360_=_C361( C360 C361 ) C360_=_C362( C360 C362 ) C360_=_C399( C360 C399 ) \nC360_=_C437( C360 C437 ) C360_=_C474( C360 C474 ) C360_=_C548( C360 C548 ) C360_=_C549( C360 C549 ) C360_=_C550( C360 C550 ) C360_=_C551( C360 C551 ) \nC360_=_C552( C360 C552 ) C360_=_C553( C360 C553 ) C360_=_C554( C360 C554 ) C360_=_C555( C360 C555 ) C360_=_C556( C360 C556 ) C360_=_C557( C360 C557 ) \nC360_=_C559( C360 C559 ) C360_=_C560( C360 C560 ) C360_=_C561( C360 C561 ) C360_=_C562( C360 C562 ) C360_=_C563( C360 C563 ) C360_=_C564( C360 C564 ) \nC360_=_C565( C360 C565 ) C360_=_C566( C360 C566 ) C360_=_C567( C360 C567 ) C360_=_C568( C360 C568 ) C360_=_C569( C360 C569 ) C360_=_C570( C360 C570 ) \nC360_=_C571( C360 C571 ) C360_=_C572( C360 C572 ) C360_=_C573( C360 C573 ) C360_=_C574( C360 C574 ) C360_=_C575( C360 C575 ) C360_=_C576( C360 C576 ) \nC360_=_C577( C360 C577 ) C360_=_C578( C360 C578 ) C360_=_C579( C360 C579 ) C360_=_C580( C360 C580 ) C361_=_C362( C361 C362 ) C361_=_C400( C361 C400 ) \nC361_=_C438( C361 C438 ) C361_=_C475( C361 C475 ) C361_=_C582( C361 C582 ) C361_=_C583( C361 C583 ) C361_=_C584( C361 C584 ) C361_=_C585( C361 C585 ) \nC361_=_C586( C361 C586 ) C361_=_C587( C361 C587 ) C361_=_C588( C361 C588 ) C361_=_C589( C361 C589 ) C361_=_C590( C361 C590 ) C361_=_C591( C361 C591 ) \nC361_=_C592( C361 C592 ) C361_=_C594( C361 C594 ) C361_=_C595( C361 C595 ) C361_=_C596( C361 C596 ) C361_=_C597( C361 C597 ) C361_=_C598( C361 C598 ) \nC361_=_C599( C361 C599 ) C361_=_C600( C361 C600 ) C361_=_C601( C361 C601 ) C361_=_C602( C361 C602 ) C361_=_C603( C361 C603 ) C361_=_C604( C361 C604 ) \nC361_=_C605( C361 C605 ) C361_=_C606( C361 C606 ) C361_=_C607( C361 C607 ) C361_=_C608( C361 C608 ) C361_=_C609( C361 C609 ) C361_=_C610( C361 C610 ) \nC361_=_C611( C361 C611 ) C361_=_C612( C361 C612 ) C361_=_C613( C361 C613 ) C361_=_C614( C361 C614 ) C362_=_C401( C362 C401 ) C362_=_C439( C362 C439 ) \nC362_=_C476( C362 C476 ) C362_=_C615( C362 C615 ) C362_=_C616( C362 C616 ) C362_=_C617( C362 C617 ) C362_=_C618( C362 C618 ) C362_=_C619( C362 C619 ) \nC362_=_C620( C362 C620 ) C362_=_C621( C362 C621 ) C362_=_C622( C362 C622 ) C362_=_C623( C362 C623 ) C362_=_C624( C362 C624 ) C362_=_C625( C362 C625 ) \nC362_=_C626( C362 C626 ) C362_=_C628( C362 C628 ) C362_=_C629( C362 C629 ) C362_=_C630( C362 C630 ) C362_=_C631( C362 C631 ) C362_=_C632( C362 C632 ) \nC362_=_C633( C362 C633 ) C362_=_C634( C362 C634 ) C362_=_C635( C362 C635 ) C362_=_C636( C362 C636 ) C362_=_C637( C362 C637 ) C362_=_C638( C362 C638 ) \nC362_=_C639( C362 C639 ) C362_=_C640( C362 C640 ) C362_=_C641( C362 C641 ) C362_=_C642( C362 C642 ) C362_=_C643( C362 C643 ) C362_=_C644( C362 C644 ) \nC362_=_C645( C362 C645 ) C362_=_C646( C362 C646 ) C362_=_C647( C362 C647 ) C398_=_C399( C398 C399 ) C398_=_C400( C398 C400 ) C398_=_C401( C398 C401 ) \nC398_=_C436( C398 C436 ) C398_=_C473( C398 C473 ) C398_=_C513( C398 C513 ) C398_=_C514( C398 C514 ) C398_=_C515( C398 C515 ) C398_=_C516( C398 C516 ) \nC398_=_C517( C398 C517 ) C398_=_C518( C398 C518 ) C398_=_C519( C398 C519 ) C398_=_C520( C398 C520 ) C398_=_C521( C398 C521 ) C398_=_C523( C398 C523 ) \nC398_=_C524( C398 C524 ) C398_=_C525( C398 C525 ) C398_=_C526( C398 C526 ) C398_=_C527( C398 C527 ) C398_=_C528( C398 C528 ) C398_=_C529( C398 C529 ) \nC398_=_C530( C398 C530 ) C398_=_C531( C398 C531 ) C398_=_C532( C398 C532 ) C398_=_C533( C398 C533 ) C398_=_C534( C398 C534 ) C398_=_C535( C398 C535 ) \nC398_=_C536( C398 C536 ) C398_=_C537( C398 C537 ) C398_=_C538( C398 C538 ) C398_=_C539( C398 C539 ) C398_=_C540( C398 C540 ) C398_=_C541( C398 C541 ) \nC398_=_C542( C398 C542 ) C398_=_C543( C398 C543 ) C398_=_C544( C398 C544 ) C398_=_C545( C398 C545 ) C399_=_C400( C399 C400 ) C399_=_C401( C399 C401 ) \nC399_=_C437( C399 C437 ) C399_=_C474( C399 C474 ) C399_=_C548( C399 C548 ) C399_=_C549( C399 C549 ) C399_=_C550( C399 C550 ) C399_=_C551( C399 C551 ) \nC399_=_C552( C399 C552 ) C399_=_C553( C399 C553 ) C399_=_C554( C399 C554 ) C399_=_C555( C399 C555 ) C399_=_C556( C399 C556 ) C399_=_C557( C399 C557 ) \nC399_=_C559( C399 C559 ) C399_=_C560( C399 C560 ) C399_=_C561( C399 C561 ) C399_=_C562( C399 C562 ) C399_=_C563( C399 C563 ) C399_=_C564( C399 C564 ) \nC399_=_C565( C399 C565 ) C399_=_C566( C399 C566 ) C399_=_C567(</w:t>
      </w:r>
    </w:p>
    <w:p>
      <w:pPr>
        <w:pStyle w:val="PreformattedText"/>
        <w:bidi w:val="0"/>
        <w:spacing w:before="0" w:after="0"/>
        <w:jc w:val="left"/>
        <w:rPr/>
      </w:pPr>
      <w:r>
        <w:rPr/>
        <w:t xml:space="preserve"> </w:t>
      </w:r>
      <w:r>
        <w:rPr/>
        <w:t>C399 C567 ) C399_=_C568( C399 C568 ) C399_=_C569( C399 C569 ) C399_=_C570( C399 C570 ) \nC399_=_C571( C399 C571 ) C399_=_C572( C399 C572 ) C399_=_C573( C399 C573 ) C399_=_C574( C399 C574 ) C399_=_C575( C399 C575 ) C399_=_C576( C399 C576 ) \nC399_=_C577( C399 C577 ) C399_=_C578( C399 C578 ) C399_=_C579( C399 C579 ) C399_=_C580( C399 C580 ) C400_=_C401( C400 C401 ) C400_=_C438( C400 C438 ) \nC400_=_C475( C400 C475 ) C400_=_C582( C400 C582 ) C400_=_C583( C400 C583 ) C400_=_C584( C400 C584 ) C400_=_C585( C400 C585 ) C400_=_C586( C400 C586 ) \nC400_=_C587( C400 C587 ) C400_=_C588( C400 C588 ) C400_=_C589( C400 C589 ) C400_=_C590( C400 C590 ) C400_=_C591( C400 C591 ) C400_=_C592( C400 C592 ) \nC400_=_C594( C400 C594 ) C400_=_C595( C400 C595 ) C400_=_C596( C400 C596 ) C400_=_C597( C400 C597 ) C400_=_C598( C400 C598 ) C400_=_C599( C400 C599 ) \nC400_=_C600( C400 C600 ) C400_=_C601( C400 C601 ) C400_=_C602( C400 C602 ) C400_=_C603( C400 C603 ) C400_=_C604( C400 C604 ) C400_=_C605( C400 C605 ) \nC400_=_C606( C400 C606 ) C400_=_C607( C400 C607 ) C400_=_C608( C400 C608 ) C400_=_C609( C400 C609 ) C400_=_C610( C400 C610 ) C400_=_C611( C400 C611 ) \nC400_=_C612( C400 C612 ) C400_=_C613( C400 C613 ) C400_=_C614( C400 C614 ) C401_=_C439( C401 C439 ) C401_=_C476( C401 C476 ) C401_=_C615( C401 C615 ) \nC401_=_C616( C401 C616 ) C401_=_C617( C401 C617 ) C401_=_C618( C401 C618 ) C401_=_C619( C401 C619 ) C401_=_C620( C401 C620 ) C401_=_C621( C401 C621 ) \nC401_=_C622( C401 C622 ) C401_=_C623( C401 C623 ) C401_=_C624( C401 C624 ) C401_=_C625( C401 C625 ) C401_=_C626( C401 C626 ) C401_=_C628( C401 C628 ) \nC401_=_C629( C401 C629 ) C401_=_C630( C401 C630 ) C401_=_C631( C401 C631 ) C401_=_C632( C401 C632 ) C401_=_C633( C401 C633 ) C401_=_C634( C401 C634 ) \nC401_=_C635( C401 C635 ) C401_=_C636( C401 C636 ) C401_=_C637( C401 C637 ) C401_=_C638( C401 C638 ) C401_=_C639( C401 C639 ) C401_=_C640( C401 C640 ) \nC401_=_C641( C401 C641 ) C401_=_C642( C401 C642 ) C401_=_C643( C401 C643 ) C401_=_C644( C401 C644 ) C401_=_C645( C401 C645 ) C401_=_C646( C401 C646 ) \nC401_=_C647( C401 C647 ) C436_=_C437( C436 C437 ) C436_=_C438( C436 C438 ) C436_=_C439( C436 C439 ) C436_=_C473( C436 C473 ) C436_=_C513( C436 C513 ) \nC436_=_C514( C436 C514 ) C436_=_C515( C436 C515 ) C436_=_C516( C436 C516 ) C436_=_C517( C436 C517 ) C436_=_C518( C436 C518 ) C436_=_C519( C436 C519 ) \nC436_=_C520( C436 C520 ) C436_=_C521( C436 C521 ) C436_=_C523( C436 C523 ) C436_=_C524( C436 C524 ) C436_=_C525( C436 C525 ) C436_=_C526( C436 C526 ) \nC436_=_C527( C436 C527 ) C436_=_C528( C436 C528 ) C436_=_C529( C436 C529 ) C436_=_C530( C436 C530 ) C436_=_C531( C436 C531 ) C436_=_C532( C436 C532 ) \nC436_=_C533( C436 C533 ) C436_=_C534( C436 C534 ) C436_=_C535( C436 C535 ) C436_=_C536( C436 C536 ) C436_=_C537( C436 C537 ) C436_=_C538( C436 C538 ) \nC436_=_C539( C436 C539 ) C436_=_C540( C436 C540 ) C436_=_C541( C436 C541 ) C436_=_C542( C436 C542 ) C436_=_C543( C436 C543 ) C436_=_C544( C436 C544 ) \nC436_=_C545( C436 C545 ) C437_=_C438( C437 C438 ) C437_=_C439( C437 C439 ) C437_=_C474( C437 C474 ) C437_=_C548( C437 C548 ) C437_=_C549( C437 C549 ) \nC437_=_C550( C437 C550 ) C437_=_C551( C437 C551 ) C437_=_C552( C437 C552 ) C437_=_C553( C437 C553 ) C437_=_C554( C437 C554 ) C437_=_C555( C437 C555 ) \nC437_=_C556( C437 C556 ) C437_=_C557( C437 C557 ) C437_=_C559( C437 C559 ) C437_=_C560( C437 C560 ) C437_=_C561( C437 C561 ) C437_=_C562( C437 C562 ) \nC437_=_C563( C437 C563 ) C437_=_C564( C437 C564 ) C437_=_C565( C437 C565 ) C437_=_C566( C437 C566 ) C437_=_C567( C437 C567 ) C437_=_C568( C437 C568 ) \nC437_=_C569( C437 C569 ) C437_=_C570( C437 C570 ) C437_=_C571( C437 C571 ) C437_=_C572( C437 C572 ) C437_=_C573( C437 C573 ) C437_=_C574( C437 C574 ) \nC437_=_C575( C437 C575 ) C437_=_C576( C437 C576 ) C437_=_C577( C437 C577 ) C437_=_C578( C437 C578 ) C437_=_C579( C437 C579 ) C437_=_C580( C437 C580 ) \nC438_=_C439( C438 C439 ) C438_=_C475( C438 C475 ) C438_=_C582( C438 C582 ) C438_=_C583( C438 C583 ) C438_=_C584( C438 C584 ) C438_=_C585( C438 C585 ) \nC438_=_C586( C438 C586 ) C438_=_C587( C438 C587 ) C438_=_C588( C438 C588 ) C438_=_C589( C438 C589 ) C438_=_C590( C438 C590 ) C438_=_C591( C438 C591 ) \nC438_=_C592( C438 C592 ) C438_=_C594( C438 C594 ) C438_=_C595( C438 C595 ) C438_=_C596( C438 C596 ) C438_=_C597( C438 C597 ) C438_=_C598( C438 C598 ) \nC438_=_C599( C438 C599 ) C438_=_C600( C438 C600 ) C438_=_C601( C438 C601 ) C438_=_C602( C438 C602 ) C438_=_C603( C438 C603 ) C438_=_C604( C438 C604 ) \nC438_=_C605( C438 C605 ) C438_=_C606( C438 C606 ) C438_=_C607( C438 C607 ) C438_=_C608( C438 C608 ) C438_=_C609( C438 C609 ) C438_=_C610( C438 C610 ) \nC438_=_C611( C438 C611 ) C438_=_C612( C438 C612 ) C438_=_C613( C438 C613 ) C438_=_C614( C438 C614 ) C439_=_C476( C439 C476 ) C439_=_C615( C439 C615 ) \nC439_=_C616( C439 C616 ) C439_=_C617( C439 C617 ) C439_=_C618( C439 C618 ) C439_=_C619( C439 C619 ) C439_=_C620( C439 C620 ) C439_=_C621( C439 C621 ) \nC439_=_C622( C439 C622 ) C439_=_C623( C439 C623 ) C439_=_C624( C439 C624 ) C439_=_C625( C439 C625 ) C439_=_C626( C439 C626 ) C439_=_C628( C439 C628 ) \nC439_=_C629( C439 C629 ) C439_=_C630( C439 C630 ) C439_=_C631( C439 C631 ) C439_=_C632( C439 C632 ) C439_=_C633( C439 C633 ) C439_=_C634( C439 C634 ) \nC439_=_C635( C439 C635 ) C439_=_C636( C439 C636 ) C439_=_C637( C439 C637 ) C439_=_C638( C439 C638 ) C439_=_C639( C439 C639 ) C439_=_C640( C439 C640 ) \nC439_=_C641( C439 C641 ) C439_=_C642( C439 C642 ) C439_=_C643( C439 C643 ) C439_=_C644( C439 C644 ) C439_=_C645( C439 C645 ) C439_=_C646( C439 C646 ) \nC439_=_C647( C439 C647 ) C473_=_C474( C473 C474 ) C473_=_C475( C473 C475 ) C473_=_C476( C473 C476 ) C473_=_C513( C473 C513 ) C473_=_C514( C473 C514 ) \nC473_=_C515( C473 C515 ) C473_=_C516( C473 C516 ) C473_=_C517( C473 C517 ) C473_=_C518( C473 C518 ) C473_=_C519( C473 C519 ) C473_=_C520( C473 C520 ) \nC473_=_C521( C473 C521 ) C473_=_C523( C473 C523 ) C473_=_C524( C473 C524 ) C473_=_C525( C473 C525 ) C473_=_C526( C473 C526 ) C473_=_C527( C473 C527 ) \nC473_=_C528( C473 C528 ) C473_=_C529( C473 C529 ) C473_=_C530( C473 C530 ) C473_=_C531( C473 C531 ) C473_=_C532( C473 C532 ) C473_=_C533( C473 C533 ) \nC473_=_C534( C473 C534 ) C473_=_C535( C473 C535 ) C473_=_C536( C473 C536 ) C473_=_C537( C473 C537 ) C473_=_C538( C473 C538 ) C473_=_C539( C473 C539 ) \nC473_=_C540( C473 C540 ) C473_=_C541( C473 C541 ) C473_=_C542( C473 C542 ) C473_=_C543( C473 C543 ) C473_=_C544( C473 C544 ) C473_=_C545( C473 C545 ) \nC474_=_C475( C474 C475 ) C474_=_C476( C474 C476 ) C474_=_C548( C474 C548 ) C474_=_C549( C474 C549 ) C474_=_C550( C474 C550 ) C474_=_C551( C474 C551 ) \nC474_=_C552( C474 C552 ) C474_=_C553( C474 C553 ) C474_=_C554( C474 C554 ) C474_=_C555( C474 C555 ) C474_=_C556( C474 C556 ) C474_=_C557( C474 C557 ) \nC474_=_C559( C474 C559 ) C474_=_C560( C474 C560 ) C474_=_C561( C474 C561 ) C474_=_C562( C474 C562 ) C474_=_C563( C474 C563 ) C474_=_C564( C474 C564 ) \nC474_=_C565( C474 C565 ) C474_=_C566( C474 C566 ) C474_=_C567( C474 C567 ) C474_=_C568( C474 C568 ) C474_=_C569( C474 C569 ) C474_=_C570( C474 C570 ) \nC474_=_C571( C474 C571 ) C474_=_C572( C474 C572 ) C474_=_C573( C474 C573 ) C474_=_C574( C474 C574 ) C474_=_C575( C474 C575 ) C474_=_C576( C474 C576 ) \nC474_=_C577( C474 C577 ) C474_=_C578( C474 C578 ) C474_=_C579( C474 C579 ) C474_=_C580( C474 C580 ) C475_=_C476( C475 C476 ) C475_=_C582( C475 C582 ) \nC475_=_C583( C475 C583 ) C475_=_C584( C475 C584 ) C475_=_C585( C475 C585 ) C475_=_C586( C475 C586 ) C475_=_C587( C475 C587 ) C475_=_C588( C475 C588 ) \nC475_=_C589( C475 C589 ) C475_=_C590( C475 C590 ) C475_=_C591( C475 C591 ) C475_=_C592( C475 C592 ) C475_=_C594( C475 C594 ) C475_=_C595( C475 C595 ) \nC475_=_C596( C475 C596 ) C475_=_C597( C475 C597 ) C475_=_C598( C475 C598 ) C475_=_C599( C475 C599 ) C475_=_C600( C475 C600 ) C475_=_C601( C475 C601 ) \nC475_=_C602( C475 C602 ) C475_=_C603( C475 C603 ) C475_=_C604( C475 C604 ) C475_=_C605( C475 C605 ) C475_=_C606( C475 C606 ) C475_=_C607( C475 C607 ) \nC475_=_C608( C475 C608 ) C475_=_C609( C475 C609 ) C475_=_C610( C475 C610 ) C475_=_C611( C475 C611 ) C475_=_C612( C475 C612 ) C475_=_C613( C475 C613 ) \nC475_=_C614( C475 C614 ) C476_=_C615( C476 C615 ) C476_=_C616( C476 C616 ) C476_=_C617( C476 C617 ) C476_=_C618( C476 C618 ) C476_=_C619( C476 C619 ) \nC476_=_C620( C476 C620 ) C476_=_C621( C476 C621 ) C476_=_C622( C476 C622 ) C476_=_C623( C476 C623 ) C476_=_C624( C476 C624 ) C476_=_C625( C476 C625 ) \nC476_=_C626( C476 C626 ) C476_=_C628( C476 C628 ) C476_=_C629( C476 C629 ) C476_=_C630( C476 C630 ) C476_=_C631( C476 C631 ) C476_=_C632( C476 C632 ) \nC476_=_C633( C476 C633 ) C476_=_C634( C476 C634 ) C476_=_C635( C476 C635 ) C476_=_C636( C476 C636 ) C476_=_C637( C476 C637 ) C476_=_C638( C476 C638 ) \nC476_=_C639( C476 C639 ) C476_=_C640( C476 C640 ) C476_=_C641( C476 C641 ) C476_=_C642( C476 C642 ) C476_=_C643( C476 C643 ) C476_=_C644( C476 C644 ) \nC476_=_C645( C476 C645 ) C476_=_C646( C476 C646 ) C476_=_C647( C476 C647 ) C513_=_C514( C513 C514 ) C513_=_C515( C513 C515 ) C513_=_C516( C513 C516 ) \nC513_=_C517( C513 C517 ) C513_=_C518( C513 C518 ) C513_=_C519( C513 C519 ) C513_=_C520( C513 C520 ) C513_=_C521( C513 C521 ) C513_=_C523( C513 C523 ) \nC513_=_C524( C513 C524 ) C513_=_C525( C513 C525 ) C513_=_C526( C513 C526 ) C513_=_C527( C513 C527 ) C513_=_C528( C513 C528 ) C513_=_C529( C513 C529 ) \nC513_=_C530( C513 C530 ) C513_=_C531( C513 C531 ) C513_=_C532( C513 C532 ) C513_=_C533( C513 C533 ) C513_=_C534( C513 C534 ) C513_=_C535( C513 C535 ) \nC513_=_C536( C513 C536 ) C513_=_C537( C513 C537 ) C513_=_C538( C513 C538 ) C513_=_C539( C513 C539 ) C513_=_C540( C513 C540 ) C513_=_C541( C513 C541 ) \nC513_=_C542( C513 C542 ) C513_=_C543( C513 C543 ) C513_=_C544( C513 C544 ) C513_=_C545( C513 C545 ) C513_=_C548( C513 C548 ) C513_=_C582( C513 C582 ) \nC513_=_C615( C513 C615 ) C514_=_C515( C514 C515 ) C514_=_C516( C514 C516 ) C514_=_C517(</w:t>
      </w:r>
    </w:p>
    <w:p>
      <w:pPr>
        <w:pStyle w:val="PreformattedText"/>
        <w:bidi w:val="0"/>
        <w:spacing w:before="0" w:after="0"/>
        <w:jc w:val="left"/>
        <w:rPr/>
      </w:pPr>
      <w:r>
        <w:rPr/>
        <w:t xml:space="preserve"> </w:t>
      </w:r>
      <w:r>
        <w:rPr/>
        <w:t>C514 C517 ) C514_=_C518( C514 C518 ) C514_=_C519( C514 C519 ) \nC514_=_C520( C514 C520 ) C514_=_C521( C514 C521 ) C514_=_C523( C514 C523 ) C514_=_C524( C514 C524 ) C514_=_C525( C514 C525 ) C514_=_C526( C514 C526 ) \nC514_=_C527( C514 C527 ) C514_=_C528( C514 C528 ) C514_=_C529( C514 C529 ) C514_=_C530( C514 C530 ) C514_=_C531( C514 C531 ) C514_=_C532( C514 C532 ) \nC514_=_C533( C514 C533 ) C514_=_C534( C514 C534 ) C514_=_C535( C514 C535 ) C514_=_C536( C514 C536 ) C514_=_C537( C514 C537 ) C514_=_C538( C514 C538 ) \nC514_=_C539( C514 C539 ) C514_=_C540( C514 C540 ) C514_=_C541( C514 C541 ) C514_=_C542( C514 C542 ) C514_=_C543( C514 C543 ) C514_=_C544( C514 C544 ) \nC514_=_C545( C514 C545 ) C514_=_C549( C514 C549 ) C514_=_C583( C514 C583 ) C514_=_C616( C514 C616 ) C515_=_C516( C515 C516 ) C515_=_C517( C515 C517 ) \nC515_=_C518( C515 C518 ) C515_=_C519( C515 C519 ) C515_=_C520( C515 C520 ) C515_=_C521( C515 C521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539( C515 C539 ) C515_=_C540( C515 C540 ) C515_=_C541( C515 C541 ) C515_=_C542( C515 C542 ) \nC515_=_C543( C515 C543 ) C515_=_C544( C515 C544 ) C515_=_C545( C515 C545 ) C515_=_C550( C515 C550 ) C515_=_C584( C515 C584 ) C515_=_C617( C515 C617 ) \nC516_=_C517( C516 C517 ) C516_=_C518( C516 C518 ) C516_=_C519( C516 C519 ) C516_=_C520( C516 C520 ) C516_=_C521( C516 C521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537( C516 C537 ) C516_=_C538( C516 C538 ) C516_=_C539( C516 C539 ) C516_=_C540( C516 C540 ) C516_=_C541( C516 C541 ) \nC516_=_C542( C516 C542 ) C516_=_C543( C516 C543 ) C516_=_C544( C516 C544 ) C516_=_C545( C516 C545 ) C516_=_C551( C516 C551 ) C516_=_C585( C516 C585 ) \nC516_=_C618( C516 C618 ) C517_=_C518( C517 C518 ) C517_=_C519( C517 C519 ) C517_=_C520( C517 C520 ) C517_=_C521( C517 C521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39( C517 C539 ) C517_=_C540( C517 C540 ) C517_=_C541( C517 C541 ) \nC517_=_C542( C517 C542 ) C517_=_C543( C517 C543 ) C517_=_C544( C517 C544 ) C517_=_C545( C517 C545 ) C517_=_C552( C517 C552 ) C517_=_C586( C517 C586 ) \nC517_=_C619( C517 C619 ) C518_=_C519( C518 C519 ) C518_=_C520( C518 C520 ) C518_=_C521( C518 C521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8_=_C541( C518 C541 ) C518_=_C542( C518 C542 ) \nC518_=_C543( C518 C543 ) C518_=_C544( C518 C544 ) C518_=_C545( C518 C545 ) C518_=_C553( C518 C553 ) C518_=_C587( C518 C587 ) C518_=_C620( C518 C620 ) \nC519_=_C520( C519 C520 ) C519_=_C521( C519 C521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39( C519 C539 ) C519_=_C540( C519 C540 ) C519_=_C541( C519 C541 ) C519_=_C542( C519 C542 ) C519_=_C543( C519 C543 ) C519_=_C544( C519 C544 ) \nC519_=_C545( C519 C545 ) C519_=_C554( C519 C554 ) C519_=_C588( C519 C588 ) C519_=_C621( C519 C621 ) C520_=_C521( C520 C521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540( C520 C540 ) C520_=_C541( C520 C541 ) \nC520_=_C542( C520 C542 ) C520_=_C543( C520 C543 ) C520_=_C544( C520 C544 ) C520_=_C545( C520 C545 ) C520_=_C555( C520 C555 ) C520_=_C589( C520 C589 ) \nC520_=_C622( C520 C6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4( C521 C544 ) C521_=_C545( C521 C545 ) \nC521_=_C556( C521 C556 ) C521_=_C590( C521 C590 ) C521_=_C623( C521 C623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3_=_C544( C523 C544 ) \nC523_=_C545( C523 C545 ) C523_=_C557( C523 C557 ) C523_=_C591( C523 C591 ) C523_=_C624( C523 C624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4( C524 C544 ) \nC524_=_C545( C524 C545 ) C524_=_C559( C524 C559 ) C524_=_C592( C524 C592 ) C524_=_C625( C524 C625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60( C525 C560 ) C525_=_C594( C525 C594 ) C525_=_C626( C525 C626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61( C526 C561 ) C526_=_C595( C526 C595 ) \nC526_=_C628( C526 C628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62( C527 C562 ) C527_=_C596( C527 C596 ) C527_=_C629( C527 C629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63( C528 C563 ) C528_=_C597( C528 C597 ) C528_=_C630( C528 C630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64( C529 C564 ) C529_=_C598( C529 C598 ) \nC529_=_C631( C529 C631 ) C530_=_C531( C530 C531 ) C530_=_C532( C530 C532 ) C530_=_C533( C530 C533 ) C530_=_C534(</w:t>
      </w:r>
    </w:p>
    <w:p>
      <w:pPr>
        <w:pStyle w:val="PreformattedText"/>
        <w:bidi w:val="0"/>
        <w:spacing w:before="0" w:after="0"/>
        <w:jc w:val="left"/>
        <w:rPr/>
      </w:pPr>
      <w:r>
        <w:rPr/>
        <w:t xml:space="preserve"> </w:t>
      </w:r>
      <w:r>
        <w:rPr/>
        <w:t>C530 C534 ) C530_=_C535( C530 C535 ) \nC530_=_C536( C530 C536 ) C530_=_C537( C530 C537 ) C530_=_C538( C530 C538 ) C530_=_C539( C530 C539 ) C530_=_C540( C530 C540 ) C530_=_C541( C530 C541 ) \nC530_=_C542( C530 C542 ) C530_=_C543( C530 C543 ) C530_=_C544( C530 C544 ) C530_=_C545( C530 C545 ) C530_=_C565( C530 C565 ) C530_=_C599( C530 C599 ) \nC530_=_C632( C530 C632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66( C531 C566 ) C531_=_C600( C531 C600 ) C531_=_C633( C531 C633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67( C532 C567 ) C532_=_C601( C532 C601 ) C532_=_C634( C532 C634 ) C533_=_C534( C533 C534 ) C533_=_C535( C533 C535 ) \nC533_=_C536( C533 C536 ) C533_=_C537( C533 C537 ) C533_=_C538( C533 C538 ) C533_=_C539( C533 C539 ) C533_=_C540( C533 C540 ) C533_=_C541( C533 C541 ) \nC533_=_C542( C533 C542 ) C533_=_C543( C533 C543 ) C533_=_C544( C533 C544 ) C533_=_C545( C533 C545 ) C533_=_C568( C533 C568 ) C533_=_C602( C533 C602 ) \nC533_=_C635( C533 C635 ) C534_=_C535( C534 C535 ) C534_=_C536( C534 C536 ) C534_=_C537( C534 C537 ) C534_=_C538( C534 C538 ) C534_=_C539( C534 C539 ) \nC534_=_C540( C534 C540 ) C534_=_C541( C534 C541 ) C534_=_C542( C534 C542 ) C534_=_C543( C534 C543 ) C534_=_C544( C534 C544 ) C534_=_C545( C534 C545 ) \nC534_=_C569( C534 C569 ) C534_=_C603( C534 C603 ) C534_=_C636( C534 C636 ) C535_=_C536( C535 C536 ) C535_=_C537( C535 C537 ) C535_=_C538( C535 C538 ) \nC535_=_C539( C535 C539 ) C535_=_C540( C535 C540 ) C535_=_C541( C535 C541 ) C535_=_C542( C535 C542 ) C535_=_C543( C535 C543 ) C535_=_C544( C535 C544 ) \nC535_=_C545( C535 C545 ) C535_=_C570( C535 C570 ) C535_=_C604( C535 C604 ) C535_=_C637( C535 C637 ) C536_=_C537( C536 C537 ) C536_=_C538( C536 C538 ) \nC536_=_C539( C536 C539 ) C536_=_C540( C536 C540 ) C536_=_C541( C536 C541 ) C536_=_C542( C536 C542 ) C536_=_C543( C536 C543 ) C536_=_C544( C536 C544 ) \nC536_=_C545( C536 C545 ) C536_=_C571( C536 C571 ) C536_=_C605( C536 C605 ) C536_=_C638( C536 C638 ) C537_=_C538( C537 C538 ) C537_=_C539( C537 C539 ) \nC537_=_C540( C537 C540 ) C537_=_C541( C537 C541 ) C537_=_C542( C537 C542 ) C537_=_C543( C537 C543 ) C537_=_C544( C537 C544 ) C537_=_C545( C537 C545 ) \nC537_=_C572( C537 C572 ) C537_=_C606( C537 C606 ) C537_=_C639( C537 C639 ) C538_=_C539( C538 C539 ) C538_=_C540( C538 C540 ) C538_=_C541( C538 C541 ) \nC538_=_C542( C538 C542 ) C538_=_C543( C538 C543 ) C538_=_C544( C538 C544 ) C538_=_C545( C538 C545 ) C538_=_C573( C538 C573 ) C538_=_C607( C538 C607 ) \nC538_=_C640( C538 C640 ) C539_=_C540( C539 C540 ) C539_=_C541( C539 C541 ) C539_=_C542( C539 C542 ) C539_=_C543( C539 C543 ) C539_=_C544( C539 C544 ) \nC539_=_C545( C539 C545 ) C539_=_C574( C539 C574 ) C539_=_C608( C539 C608 ) C539_=_C641( C539 C641 ) C540_=_C541( C540 C541 ) C540_=_C542( C540 C542 ) \nC540_=_C543( C540 C543 ) C540_=_C544( C540 C544 ) C540_=_C545( C540 C545 ) C540_=_C575( C540 C575 ) C540_=_C609( C540 C609 ) C540_=_C642( C540 C642 ) \nC541_=_C542( C541 C542 ) C541_=_C543( C541 C543 ) C541_=_C544( C541 C544 ) C541_=_C545( C541 C545 ) C541_=_C576( C541 C576 ) C541_=_C610( C541 C610 ) \nC541_=_C643( C541 C643 ) C542_=_C543( C542 C543 ) C542_=_C544( C542 C544 ) C542_=_C545( C542 C545 ) C542_=_C577( C542 C577 ) C542_=_C611( C542 C611 ) \nC542_=_C644( C542 C644 ) C543_=_C544( C543 C544 ) C543_=_C545( C543 C545 ) C543_=_C578( C543 C578 ) C543_=_C612( C543 C612 ) C543_=_C645( C543 C645 ) \nC544_=_C545( C544 C545 ) C544_=_C579( C544 C579 ) C544_=_C613( C544 C613 ) C544_=_C646( C544 C646 ) C545_=_C580( C545 C580 ) C545_=_C614( C545 C614 ) \nC545_=_C647( C545 C647 ) C548_=_C549( C548 C549 ) C548_=_C550( C548 C550 ) C548_=_C551( C548 C551 ) C548_=_C552( C548 C552 ) C548_=_C553( C548 C553 ) \nC548_=_C554( C548 C554 ) C548_=_C555( C548 C555 ) C548_=_C556( C548 C556 ) C548_=_C557( C548 C557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8_=_C577( C548 C577 ) C548_=_C578( C548 C578 ) \nC548_=_C579( C548 C579 ) C548_=_C580( C548 C580 ) C548_=_C582( C548 C582 ) C548_=_C615( C548 C615 ) C549_=_C550( C549 C550 ) C549_=_C551( C549 C551 ) \nC549_=_C552( C549 C552 ) C549_=_C553( C549 C553 ) C549_=_C554( C549 C554 ) C549_=_C555( C549 C555 ) C549_=_C556( C549 C556 ) C549_=_C557( C549 C557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578( C549 C578 ) C549_=_C579( C549 C579 ) C549_=_C580( C549 C580 ) C549_=_C583( C549 C583 ) C549_=_C616( C549 C616 ) \nC550_=_C551( C550 C551 ) C550_=_C552( C550 C552 ) C550_=_C553( C550 C553 ) C550_=_C554( C550 C554 ) C550_=_C555( C550 C555 ) C550_=_C556( C550 C556 ) \nC550_=_C557( C550 C557 ) C550_=_C559( C550 C559 ) C550_=_C560( C550 C560 ) C550_=_C561( C550 C561 ) C550_=_C562( C550 C562 ) C550_=_C563( C550 C563 ) \nC550_=_C564( C550 C564 ) C550_=_C565( C550 C565 ) C550_=_C566( C550 C566 ) C550_=_C567( C550 C567 ) C550_=_C568( C550 C568 ) C550_=_C569( C550 C569 ) \nC550_=_C570( C550 C570 ) C550_=_C571( C550 C571 ) C550_=_C572( C550 C572 ) C550_=_C573( C550 C573 ) C550_=_C574( C550 C574 ) C550_=_C575( C550 C575 ) \nC550_=_C576( C550 C576 ) C550_=_C577( C550 C577 ) C550_=_C578( C550 C578 ) C550_=_C579( C550 C579 ) C550_=_C580( C550 C580 ) C550_=_C584( C550 C584 ) \nC550_=_C617( C550 C617 ) C551_=_C552( C551 C552 ) C551_=_C553( C551 C553 ) C551_=_C554( C551 C554 ) C551_=_C555( C551 C555 ) C551_=_C556( C551 C556 ) \nC551_=_C557( C551 C557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1_=_C577( C551 C577 ) C551_=_C578( C551 C578 ) C551_=_C579( C551 C579 ) C551_=_C580( C551 C580 ) C551_=_C585( C551 C585 ) \nC551_=_C618( C551 C618 ) C552_=_C553( C552 C553 ) C552_=_C554( C552 C554 ) C552_=_C555( C552 C555 ) C552_=_C556( C552 C556 ) C552_=_C557( C552 C557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2_=_C578( C552 C578 ) C552_=_C579( C552 C579 ) C552_=_C580( C552 C580 ) C552_=_C586( C552 C586 ) C552_=_C619( C552 C619 ) \nC553_=_C554( C553 C554 ) C553_=_C555( C553 C555 ) C553_=_C556( C553 C556 ) C553_=_C557( C553 C557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578( C553 C578 ) \nC553_=_C579( C553 C579 ) C553_=_C580( C553 C580 ) C553_=_C587( C553 C587 ) C553_=_C620( C553 C620 ) C554_=_C555( C554 C555 ) C554_=_C556( C554 C556 ) \nC554_=_C557( C554 C557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4_=_C579( C554 C579 ) C554_=_C580( C554 C580 ) C554_=_C588( C554 C588 ) \nC554_=_C621( C554 C621 ) C555_=_C556( C555 C556 ) C555_=_C557( C555 C557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w:t>
      </w:r>
    </w:p>
    <w:p>
      <w:pPr>
        <w:pStyle w:val="PreformattedText"/>
        <w:bidi w:val="0"/>
        <w:spacing w:before="0" w:after="0"/>
        <w:jc w:val="left"/>
        <w:rPr/>
      </w:pPr>
      <w:r>
        <w:rPr/>
        <w:t xml:space="preserve"> </w:t>
      </w:r>
      <w:r>
        <w:rPr/>
        <w:t>C555 C573 ) \nC555_=_C574( C555 C574 ) C555_=_C575( C555 C575 ) C555_=_C576( C555 C576 ) C555_=_C577( C555 C577 ) C555_=_C578( C555 C578 ) C555_=_C579( C555 C579 ) \nC555_=_C580( C555 C580 ) C555_=_C589( C555 C589 ) C555_=_C622( C555 C622 ) C556_=_C557( C556 C557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580( C556 C580 ) C556_=_C590( C556 C590 ) C556_=_C623( C556 C623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7_=_C580( C557 C580 ) C557_=_C591( C557 C591 ) C557_=_C624( C557 C624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92( C559 C592 ) C559_=_C625( C559 C625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94( C560 C594 ) \nC560_=_C626( C560 C626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95( C561 C595 ) C561_=_C628( C561 C628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96( C562 C596 ) C562_=_C629( C562 C629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97( C563 C597 ) \nC563_=_C630( C563 C630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98( C564 C598 ) \nC564_=_C631( C564 C631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99( C565 C599 ) C565_=_C632( C565 C632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600( C566 C600 ) C566_=_C633( C566 C633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601( C567 C601 ) \nC567_=_C634( C567 C634 ) C568_=_C569( C568 C569 ) C568_=_C570( C568 C570 ) C568_=_C571( C568 C571 ) C568_=_C572( C568 C572 ) C568_=_C573( C568 C573 ) \nC568_=_C574( C568 C574 ) C568_=_C575( C568 C575 ) C568_=_C576( C568 C576 ) C568_=_C577( C568 C577 ) C568_=_C578( C568 C578 ) C568_=_C579( C568 C579 ) \nC568_=_C580( C568 C580 ) C568_=_C602( C568 C602 ) C568_=_C635( C568 C635 ) C569_=_C570( C569 C570 ) C569_=_C571( C569 C571 ) C569_=_C572( C569 C572 ) \nC569_=_C573( C569 C573 ) C569_=_C574( C569 C574 ) C569_=_C575( C569 C575 ) C569_=_C576( C569 C576 ) C569_=_C577( C569 C577 ) C569_=_C578( C569 C578 ) \nC569_=_C579( C569 C579 ) C569_=_C580( C569 C580 ) C569_=_C603( C569 C603 ) C569_=_C636( C569 C636 ) C570_=_C571( C570 C571 ) C570_=_C572( C570 C572 ) \nC570_=_C573( C570 C573 ) C570_=_C574( C570 C574 ) C570_=_C575( C570 C575 ) C570_=_C576( C570 C576 ) C570_=_C577( C570 C577 ) C570_=_C578( C570 C578 ) \nC570_=_C579( C570 C579 ) C570_=_C580( C570 C580 ) C570_=_C604( C570 C604 ) C570_=_C637( C570 C637 ) C571_=_C572( C571 C572 ) C571_=_C573( C571 C573 ) \nC571_=_C574( C571 C574 ) C571_=_C575( C571 C575 ) C571_=_C576( C571 C576 ) C571_=_C577( C571 C577 ) C571_=_C578( C571 C578 ) C571_=_C579( C571 C579 ) \nC571_=_C580( C571 C580 ) C571_=_C605( C571 C605 ) C571_=_C638( C571 C638 ) C572_=_C573( C572 C573 ) C572_=_C574( C572 C574 ) C572_=_C575( C572 C575 ) \nC572_=_C576( C572 C576 ) C572_=_C577( C572 C577 ) C572_=_C578( C572 C578 ) C572_=_C579( C572 C579 ) C572_=_C580( C572 C580 ) C572_=_C606( C572 C606 ) \nC572_=_C639( C572 C639 ) C573_=_C574( C573 C574 ) C573_=_C575( C573 C575 ) C573_=_C576( C573 C576 ) C573_=_C577( C573 C577 ) C573_=_C578( C573 C578 ) \nC573_=_C579( C573 C579 ) C573_=_C580( C573 C580 ) C573_=_C607( C573 C607 ) C573_=_C640( C573 C640 ) C574_=_C575( C574 C575 ) C574_=_C576( C574 C576 ) \nC574_=_C577( C574 C577 ) C574_=_C578( C574 C578 ) C574_=_C579( C574 C579 ) C574_=_C580( C574 C580 ) C574_=_C608( C574 C608 ) C574_=_C641( C574 C641 ) \nC575_=_C576( C575 C576 ) C575_=_C577( C575 C577 ) C575_=_C578( C575 C578 ) C575_=_C579( C575 C579 ) C575_=_C580( C575 C580 ) C575_=_C609( C575 C609 ) \nC575_=_C642( C575 C642 ) C576_=_C577( C576 C577 ) C576_=_C578( C576 C578 ) C576_=_C579( C576 C579 ) C576_=_C580( C576 C580 ) C576_=_C610( C576 C610 ) \nC576_=_C643( C576 C643 ) C577_=_C578( C577 C578 ) C577_=_C579( C577 C579 ) C577_=_C580( C577 C580 ) C577_=_C611( C577 C611 ) C577_=_C644( C577 C644 ) \nC578_=_C579( C578 C579 ) C578_=_C580( C578 C580 ) C578_=_C612( C578 C612 ) C578_=_C645( C578 C645 ) C579_=_C580( C579 C580 ) C579_=_C613( C579 C613 ) \nC579_=_C646( C579 C646 ) C580_=_C614( C580 C614 ) C580_=_C647( C580 C647 ) C582_=_C583( C582 C583 ) C582_=_C584( C582 C584 ) C582_=_C585( C582 C585 ) \nC582_=_C586( C582 C586 ) C582_=_C587( C582 C587 ) C582_=_C588( C582 C588 ) C582_=_C589( C582 C589 ) C582_=_C590( C582 C590 ) C582_=_C591( C582 C591 ) \nC582_=_C592( C582 C592 ) C582_=_C594( C582 C594 ) C582_=_C595( C582 C595 ) C582_=_C596( C582 C596 ) C582_=_C597( C582 C597 ) C582_=_C598( C582 C598 ) \nC582_=_C599( C582 C599 ) C582_=_C600( C582 C600 ) C582_=_C601( C582 C601 ) C582_=_C602( C582 C602 ) C582_=_C603( C582 C603 ) C582_=_C604( C582 C604 ) \nC582_=_C605( C582 C605 ) C582_=_C606( C582 C606 ) C582_=_C607( C582 C607 ) C582_=_C608( C582 C608 ) C582_=_C609( C582 C609 ) C582_=_C610( C582 C610 ) \nC582_=_C611( C582 C611 ) C582_=_C612( C582 C612 ) C582_=_C613( C582 C613 ) C582_=_C614( C582 C614 ) C582_=_C615( C582 C615 ) C583_=_C584( C583 C584 ) \nC583_=_C585( C583 C585 ) C583_=_C586( C583 C586 ) C583_=_C587( C583 C587 ) C583_=_C588( C583 C588 ) C583_=_C589( C583 C589 ) C583_=_C590( C583 C590 ) \nC583_=_C591( C583 C591 ) C583_=_C592( C583 C592 ) C583_=_C594( C583 C594 ) C583_=_C595( C583 C595 ) C583_=_C596( C583 C596 ) C583_=_C597( C583 C597 ) \nC583_=_C598( C583 C598 ) C583_=_C599( C583 C599 ) C583_=_C600( C583 C600 ) C583_=_C601( C583 C601 ) C583_=_C602( C583 C602 ) C583_=_C603( C583 C603 ) \nC583_=_C604( C583 C604 ) C583_=_C605( C583 C605 ) C583_=_C606( C583 C606 ) C583_=_C607( C583 C607 ) C583_=_C608( C583 C608 ) C583_=_C609( C583 C609 ) \nC583_=_C610(</w:t>
      </w:r>
    </w:p>
    <w:p>
      <w:pPr>
        <w:pStyle w:val="PreformattedText"/>
        <w:bidi w:val="0"/>
        <w:spacing w:before="0" w:after="0"/>
        <w:jc w:val="left"/>
        <w:rPr/>
      </w:pPr>
      <w:r>
        <w:rPr/>
        <w:t xml:space="preserve"> </w:t>
      </w:r>
      <w:r>
        <w:rPr/>
        <w:t>C583 C610 ) C583_=_C611( C583 C611 ) C583_=_C612( C583 C612 ) C583_=_C613( C583 C613 ) C583_=_C614( C583 C614 ) C583_=_C616( C583 C616 ) \nC584_=_C585( C584 C585 ) C584_=_C586( C584 C586 ) C584_=_C587( C584 C587 ) C584_=_C588( C584 C588 ) C584_=_C589( C584 C589 ) C584_=_C590( C584 C590 ) \nC584_=_C591( C584 C591 ) C584_=_C592( C584 C592 ) C584_=_C594( C584 C594 ) C584_=_C595( C584 C595 ) C584_=_C596( C584 C596 ) C584_=_C597( C584 C597 ) \nC584_=_C598( C584 C598 ) C584_=_C599( C584 C599 ) C584_=_C600( C584 C600 ) C584_=_C601( C584 C601 ) C584_=_C602( C584 C602 ) C584_=_C603( C584 C603 ) \nC584_=_C604( C584 C604 ) C584_=_C605( C584 C605 ) C584_=_C606( C584 C606 ) C584_=_C607( C584 C607 ) C584_=_C608( C584 C608 ) C584_=_C609( C584 C609 ) \nC584_=_C610( C584 C610 ) C584_=_C611( C584 C611 ) C584_=_C612( C584 C612 ) C584_=_C613( C584 C613 ) C584_=_C614( C584 C614 ) C584_=_C617( C584 C617 ) \nC585_=_C586( C585 C586 ) C585_=_C587( C585 C587 ) C585_=_C588( C585 C588 ) C585_=_C589( C585 C589 ) C585_=_C590( C585 C590 ) C585_=_C591( C585 C591 ) \nC585_=_C592( C585 C592 ) C585_=_C594( C585 C594 ) C585_=_C595( C585 C595 ) C585_=_C596( C585 C596 ) C585_=_C597( C585 C597 ) C585_=_C598( C585 C598 ) \nC585_=_C599( C585 C599 ) C585_=_C600( C585 C600 ) C585_=_C601( C585 C601 ) C585_=_C602( C585 C602 ) C585_=_C603( C585 C603 ) C585_=_C604( C585 C604 ) \nC585_=_C605( C585 C605 ) C585_=_C606( C585 C606 ) C585_=_C607( C585 C607 ) C585_=_C608( C585 C608 ) C585_=_C609( C585 C609 ) C585_=_C610( C585 C610 ) \nC585_=_C611( C585 C611 ) C585_=_C612( C585 C612 ) C585_=_C613( C585 C613 ) C585_=_C614( C585 C614 ) C585_=_C618( C585 C618 ) C586_=_C587( C586 C587 ) \nC586_=_C588( C586 C588 ) C586_=_C589( C586 C589 ) C586_=_C590( C586 C590 ) C586_=_C591( C586 C591 ) C586_=_C592( C586 C592 ) C586_=_C594( C586 C594 ) \nC586_=_C595( C586 C595 ) C586_=_C596( C586 C596 ) C586_=_C597( C586 C597 ) C586_=_C598( C586 C598 ) C586_=_C599( C586 C599 ) C586_=_C600( C586 C600 ) \nC586_=_C601( C586 C601 ) C586_=_C602( C586 C602 ) C586_=_C603( C586 C603 ) C586_=_C604( C586 C604 ) C586_=_C605( C586 C605 ) C586_=_C606( C586 C606 ) \nC586_=_C607( C586 C607 ) C586_=_C608( C586 C608 ) C586_=_C609( C586 C609 ) C586_=_C610( C586 C610 ) C586_=_C611( C586 C611 ) C586_=_C612( C586 C612 ) \nC586_=_C613( C586 C613 ) C586_=_C614( C586 C614 ) C586_=_C619( C586 C619 ) C587_=_C588( C587 C588 ) C587_=_C589( C587 C589 ) C587_=_C590( C587 C590 ) \nC587_=_C591( C587 C591 ) C587_=_C592( C587 C592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07( C587 C607 ) C587_=_C608( C587 C608 ) C587_=_C609( C587 C609 ) \nC587_=_C610( C587 C610 ) C587_=_C611( C587 C611 ) C587_=_C612( C587 C612 ) C587_=_C613( C587 C613 ) C587_=_C614( C587 C614 ) C587_=_C620( C587 C620 ) \nC588_=_C589( C588 C589 ) C588_=_C590( C588 C590 ) C588_=_C591( C588 C591 ) C588_=_C592( C588 C592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610( C588 C610 ) C588_=_C611( C588 C611 ) C588_=_C612( C588 C612 ) C588_=_C613( C588 C613 ) \nC588_=_C614( C588 C614 ) C588_=_C621( C588 C621 ) C589_=_C590( C589 C590 ) C589_=_C591( C589 C591 ) C589_=_C592( C589 C592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89_=_C611( C589 C611 ) C589_=_C612( C589 C612 ) \nC589_=_C613( C589 C613 ) C589_=_C614( C589 C614 ) C589_=_C622( C589 C622 ) C590_=_C591( C590 C591 ) C590_=_C592( C590 C592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0_=_C609( C590 C609 ) C590_=_C610( C590 C610 ) C590_=_C611( C590 C611 ) C590_=_C612( C590 C612 ) \nC590_=_C613( C590 C613 ) C590_=_C614( C590 C614 ) C590_=_C623( C590 C623 ) C591_=_C592( C591 C592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1_=_C624( C591 C624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2_=_C625( C592 C625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4_=_C626( C594 C626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12( C595 C612 ) C595_=_C613( C595 C613 ) C595_=_C614( C595 C614 ) C595_=_C628( C595 C628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629( C596 C629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7_=_C612( C597 C612 ) C597_=_C613( C597 C613 ) C597_=_C614( C597 C614 ) C597_=_C630( C597 C630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31( C598 C631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32( C599 C632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33( C600 C633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34( C601 C634 ) C602_=_C603( C602 C603 ) C602_=_C604( C602 C604 ) C602_=_C605( C602 C605 ) C602_=_C606( C602 C606 ) \nC602_=_C607( C602 C607 ) C602_=_C608( C602 C608 ) C602_=_C609( C602 C609 ) C602_=_C610( C602 C610 ) C602_=_C611( C602 C611 ) C602_=_C612( C602 C612 ) \nC602_=_C613( C602 C613 ) C602_=_C614(</w:t>
      </w:r>
    </w:p>
    <w:p>
      <w:pPr>
        <w:pStyle w:val="PreformattedText"/>
        <w:bidi w:val="0"/>
        <w:spacing w:before="0" w:after="0"/>
        <w:jc w:val="left"/>
        <w:rPr/>
      </w:pPr>
      <w:r>
        <w:rPr/>
        <w:t xml:space="preserve"> </w:t>
      </w:r>
      <w:r>
        <w:rPr/>
        <w:t>C602 C614 ) C602_=_C635( C602 C635 ) C603_=_C604( C603 C604 ) C603_=_C605( C603 C605 ) C603_=_C606( C603 C606 ) \nC603_=_C607( C603 C607 ) C603_=_C608( C603 C608 ) C603_=_C609( C603 C609 ) C603_=_C610( C603 C610 ) C603_=_C611( C603 C611 ) C603_=_C612( C603 C612 ) \nC603_=_C613( C603 C613 ) C603_=_C614( C603 C614 ) C603_=_C636( C603 C636 ) C604_=_C605( C604 C605 ) C604_=_C606( C604 C606 ) C604_=_C607( C604 C607 ) \nC604_=_C608( C604 C608 ) C604_=_C609( C604 C609 ) C604_=_C610( C604 C610 ) C604_=_C611( C604 C611 ) C604_=_C612( C604 C612 ) C604_=_C613( C604 C613 ) \nC604_=_C614( C604 C614 ) C604_=_C637( C604 C637 ) C605_=_C606( C605 C606 ) C605_=_C607( C605 C607 ) C605_=_C608( C605 C608 ) C605_=_C609( C605 C609 ) \nC605_=_C610( C605 C610 ) C605_=_C611( C605 C611 ) C605_=_C612( C605 C612 ) C605_=_C613( C605 C613 ) C605_=_C614( C605 C614 ) C605_=_C638( C605 C638 ) \nC606_=_C607( C606 C607 ) C606_=_C608( C606 C608 ) C606_=_C609( C606 C609 ) C606_=_C610( C606 C610 ) C606_=_C611( C606 C611 ) C606_=_C612( C606 C612 ) \nC606_=_C613( C606 C613 ) C606_=_C614( C606 C614 ) C606_=_C639( C606 C639 ) C607_=_C608( C607 C608 ) C607_=_C609( C607 C609 ) C607_=_C610( C607 C610 ) \nC607_=_C611( C607 C611 ) C607_=_C612( C607 C612 ) C607_=_C613( C607 C613 ) C607_=_C614( C607 C614 ) C607_=_C640( C607 C640 ) C608_=_C609( C608 C609 ) \nC608_=_C610( C608 C610 ) C608_=_C611( C608 C611 ) C608_=_C612( C608 C612 ) C608_=_C613( C608 C613 ) C608_=_C614( C608 C614 ) C608_=_C641( C608 C641 ) \nC609_=_C610( C609 C610 ) C609_=_C611( C609 C611 ) C609_=_C612( C609 C612 ) C609_=_C613( C609 C613 ) C609_=_C614( C609 C614 ) C609_=_C642( C609 C642 ) \nC610_=_C611( C610 C611 ) C610_=_C612( C610 C612 ) C610_=_C613( C610 C613 ) C610_=_C614( C610 C614 ) C610_=_C643( C610 C643 ) C611_=_C612( C611 C612 ) \nC611_=_C613( C611 C613 ) C611_=_C614( C611 C614 ) C611_=_C644( C611 C644 ) C612_=_C613( C612 C613 ) C612_=_C614( C612 C614 ) C612_=_C645( C612 C645 ) \nC613_=_C614( C613 C614 ) C613_=_C646( C613 C646 ) C614_=_C647( C614 C647 ) C615_=_C616( C615 C616 ) C615_=_C617( C615 C617 ) C615_=_C618( C615 C618 ) \nC615_=_C619( C615 C619 ) C615_=_C620( C615 C620 ) C615_=_C621( C615 C621 ) C615_=_C622( C615 C622 ) C615_=_C623( C615 C623 ) C615_=_C624( C615 C624 ) \nC615_=_C625( C615 C625 ) C615_=_C626( C615 C626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42( C615 C642 ) C615_=_C643( C615 C643 ) \nC615_=_C644( C615 C644 ) C615_=_C645( C615 C645 ) C615_=_C646( C615 C646 ) C615_=_C647( C615 C647 ) C616_=_C617( C616 C617 ) C616_=_C618( C616 C618 ) \nC616_=_C619( C616 C619 ) C616_=_C620( C616 C620 ) C616_=_C621( C616 C621 ) C616_=_C622( C616 C622 ) C616_=_C623( C616 C623 ) C616_=_C624( C616 C624 ) \nC616_=_C625( C616 C625 ) C616_=_C626( C616 C626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641( C616 C641 ) C616_=_C642( C616 C642 ) C616_=_C643( C616 C643 ) \nC616_=_C644( C616 C644 ) C616_=_C645( C616 C645 ) C616_=_C646( C616 C646 ) C616_=_C647( C616 C647 ) C617_=_C618( C617 C618 ) C617_=_C619( C617 C619 ) \nC617_=_C620( C617 C620 ) C617_=_C621( C617 C621 ) C617_=_C622( C617 C622 ) C617_=_C623( C617 C623 ) C617_=_C624( C617 C624 ) C617_=_C625( C617 C625 ) \nC617_=_C626( C617 C626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7_=_C642( C617 C642 ) C617_=_C643( C617 C643 ) C617_=_C644( C617 C644 ) \nC617_=_C645( C617 C645 ) C617_=_C646( C617 C646 ) C617_=_C647( C617 C647 ) C618_=_C619( C618 C619 ) C618_=_C620( C618 C620 ) C618_=_C621( C618 C621 ) \nC618_=_C622( C618 C622 ) C618_=_C623( C618 C623 ) C618_=_C624( C618 C624 ) C618_=_C625( C618 C625 ) C618_=_C626( C618 C626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41( C618 C641 ) C618_=_C642( C618 C642 ) C618_=_C643( C618 C643 ) C618_=_C644( C618 C644 ) C618_=_C645( C618 C645 ) C618_=_C646( C618 C646 ) \nC618_=_C647( C618 C647 ) C619_=_C620( C619 C620 ) C619_=_C621( C619 C621 ) C619_=_C622( C619 C622 ) C619_=_C623( C619 C623 ) C619_=_C624( C619 C624 ) \nC619_=_C625( C619 C625 ) C619_=_C626( C619 C626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641( C619 C641 ) C619_=_C642( C619 C642 ) C619_=_C643( C619 C643 ) \nC619_=_C644( C619 C644 ) C619_=_C645( C619 C645 ) C619_=_C646( C619 C646 ) C619_=_C647( C619 C647 ) C620_=_C621( C620 C621 ) C620_=_C622( C620 C622 ) \nC620_=_C623( C620 C623 ) C620_=_C624( C620 C624 ) C620_=_C625( C620 C625 ) C620_=_C626( C620 C626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642( C620 C642 ) C620_=_C643( C620 C643 ) C620_=_C644( C620 C644 ) C620_=_C645( C620 C645 ) C620_=_C646( C620 C646 ) C620_=_C647( C620 C647 ) \nC621_=_C622( C621 C622 ) C621_=_C623( C621 C623 ) C621_=_C624( C621 C624 ) C621_=_C625( C621 C625 ) C621_=_C626( C621 C626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1_=_C646( C621 C646 ) \nC621_=_C647( C621 C647 ) C622_=_C623( C622 C623 ) C622_=_C624( C622 C624 ) C622_=_C625( C622 C625 ) C622_=_C626( C622 C626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642( C622 C642 ) C622_=_C643( C622 C643 ) C622_=_C644( C622 C644 ) C622_=_C645( C622 C645 ) C622_=_C646( C622 C646 ) \nC622_=_C647( C622 C647 ) C623_=_C624( C623 C624 ) C623_=_C625( C623 C625 ) C623_=_C626( C623 C626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643( C623 C643 ) C623_=_C644( C623 C644 ) C623_=_C645( C623 C645 ) C623_=_C646( C623 C646 ) C623_=_C647( C623 C647 ) \nC624_=_C625( C624 C625 ) C624_=_C626( C624 C626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642( C624 C642 ) C624_=_C643( C624 C643 ) \nC624_=_C644( C624 C644 ) C624_=_C645( C624 C645 ) C624_=_C646( C624 C646 ) C624_=_C647( C624 C647 ) C625_=_C626( C625 C626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643( C625 C643 ) C625_=_C644( C625 C644 ) C625_=_C645( C625 C645 ) C625_=_C646( C625 C646 ) \nC625_=_C647( C625 C64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6_=_C644( C626 C644 ) \nC626_=_C645( C626 C645 ) C626_=_C646( C626 C646 ) C626_=_C647( C626 C647 ) C628_=_C629( C628 C629 ) C628_=_C630( C628 C630 ) C628_=_C631( C628 C631 ) \nC628_=_C632( C628 C632 ) C628_=_C633( C628 C633 ) C628_=_C634(</w:t>
      </w:r>
    </w:p>
    <w:p>
      <w:pPr>
        <w:pStyle w:val="PreformattedText"/>
        <w:bidi w:val="0"/>
        <w:spacing w:before="0" w:after="0"/>
        <w:jc w:val="left"/>
        <w:rPr/>
      </w:pPr>
      <w:r>
        <w:rPr/>
        <w:t xml:space="preserve"> </w:t>
      </w:r>
      <w:r>
        <w:rPr/>
        <w:t>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29_=_C646( C629 C646 ) C629_=_C647( C629 C647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5_=_C636( C635 C636 ) C635_=_C637( C635 C637 ) C635_=_C638( C635 C638 ) C635_=_C639( C635 C639 ) C635_=_C640( C635 C640 ) \nC635_=_C641( C635 C641 ) C635_=_C642( C635 C642 ) C635_=_C643( C635 C643 ) C635_=_C644( C635 C644 ) C635_=_C645( C635 C645 ) C635_=_C646( C635 C646 ) \nC635_=_C647( C635 C647 ) C636_=_C637( C636 C637 ) C636_=_C638( C636 C638 ) C636_=_C639( C636 C639 ) C636_=_C640( C636 C640 ) C636_=_C641( C636 C641 ) \nC636_=_C642( C636 C642 ) C636_=_C643( C636 C643 ) C636_=_C644( C636 C644 ) C636_=_C645( C636 C645 ) C636_=_C646( C636 C646 ) C636_=_C647( C636 C647 ) \nC637_=_C638( C637 C638 ) C637_=_C639( C637 C639 ) C637_=_C640( C637 C640 ) C637_=_C641( C637 C641 ) C637_=_C642( C637 C642 ) C637_=_C643( C637 C643 ) \nC637_=_C644( C637 C644 ) C637_=_C645( C637 C645 ) C637_=_C646( C637 C646 ) C637_=_C647( C637 C647 ) C638_=_C639( C638 C639 ) C638_=_C640( C638 C640 ) \nC638_=_C641( C638 C641 ) C638_=_C642( C638 C642 ) C638_=_C643( C638 C643 ) C638_=_C644( C638 C644 ) C638_=_C645( C638 C645 ) C638_=_C646( C638 C646 ) \nC638_=_C647( C638 C647 ) C639_=_C640( C639 C640 ) C639_=_C641( C639 C641 ) C639_=_C642( C639 C642 ) C639_=_C643( C639 C643 ) C639_=_C644( C639 C644 ) \nC639_=_C645( C639 C645 ) C639_=_C646( C639 C646 ) C639_=_C647( C639 C647 ) C640_=_C641( C640 C641 ) C640_=_C642( C640 C642 ) C640_=_C643( C640 C643 ) \nC640_=_C644( C640 C644 ) C640_=_C645( C640 C645 ) C640_=_C646( C640 C646 ) C640_=_C647( C640 C647 ) C641_=_C642( C641 C642 ) C641_=_C643( C641 C643 ) \nC641_=_C644( C641 C644 ) C641_=_C645( C641 C645 ) C641_=_C646( C641 C646 ) C641_=_C647( C641 C647 ) C642_=_C643( C642 C643 ) C642_=_C644( C642 C644 ) \nC642_=_C645( C642 C645 ) C642_=_C646( C642 C646 ) C642_=_C647( C642 C647 ) C643_=_C644( C643 C644 ) C643_=_C645( C643 C645 ) C643_=_C646( C643 C646 ) \nC643_=_C647( C643 C647 ) C644_=_C645( C644 C645 ) C644_=_C646( C644 C646 ) C644_=_C647( C644 C647 ) C645_=_C646( C645 C646 ) C645_=_C647( C645 C647 ) \nC646_=_C647( C646 C647 ) "];4-&gt;9[label="320: C2 C3 C4 C5 C11 \nC13 C14 C15 C49 C50 C51 \nC52 C58 C59 C61 C62 C95 \nC96 C97 C98 C104 C105 C106 \nC108 C144 C145 C146 C147 C148 \nC154 C155 C156 C157 C158 C159 \nC160 C161 C162 C163 C164 C165 \nC166 C167 C168 C169 C170 C171 \nC172 C173 C174 C175 C176 C177 \nC178 C179 C180 C181 C182 C183 \nC184 C185 C188 C189 C190 C191 \nC192 C197 C199 C200 C201 C202 \nC203 C204 C205 C206 C207 C208 \nC209 C210 C211 C212 C213 C214 \nC215 C216 C217 C218 C219 C220 \nC221 C222 C223 C224 C225 C226 \nC227 C228 C229 C231 C232 C233 \nC234 C235 C240 C241 C243 C244 \nC245 C246 C247 C248 C249 C250 \nC251 C252 C253 C254 C255 C256 \nC257 C258 C259 C260 C261 C262 \nC263 C264 C265 C266 C267 C268 \nC269 C270 C271 C272 C273 C274 \nC275 C276 C277 C282 C283 C284 \nC286 C287 C288 C289 C290 C291 \nC292 C293 C294 C295 C296 C297 \nC298 C299 C300 C301 C302 C303 \nC304 C305 C306 C307 C308 C309 \nC310 C311 C312 C313 C314 C319 \nC320 C321 C322 C359 C360 C361 \nC362 C398 C399 C400 C401 C436 \nC437 C438 C439 C473 C474 C475 \nC476 C513 C514 C515 C516 C517 \nC518 C519 C520 C521 C523 C524 \nC525 C526 C527 C528 C529 C530 \nC531 C532 C533 C534 C535 C536 \nC537 C538 C539 C540 C541 C542 \nC543 C544 C545 C548 C549 C550 \nC551 C552 C553 C554 C555 C556 \nC557 C559 C560 C561 C562 C563 \nC564 C565 C566 C567 C568 C569 \nC570 C571 C572 C573 C574 C575 \nC576 C577 C578 C579 C580 C582 \nC583 C584 C585 C586 C587 C588 \nC589 C590 C591 C592 C594 C595 \nC596 C597 C598 C599 C600 C601 \nC602 C603 C604 C605 C606 C607 \nC608 C609 C610 C611 C612 C613 \nC614 C615 C616 C617 C618 C619 \nC620 C621 C622 C623 C624 C625 \nC626 C628 C629 C630 C631 C632 \nC633 C634 C635 C636 C637 C638 \nC639 C640 C641 C642 C643 C644 \nC645 C646 C647 \n7360: C2_=_C3 ,C2_=_C4 ,C2_=_C5 ,C2_=_C11 ,C2_=_C13 ,\nC2_=_C14 ,C2_=_C15 ,C2_=_C49 ,C2_=_C95 ,C2_=_C144 ,C2_=_C145 ,\nC2_=_C146 ,C2_=_C147 ,C2_=_C148 ,C2_=_C154 ,C2_=_C155 ,C2_=_C156 ,\nC2_=_C157 ,C2_=_C158 ,C2_=_C159 ,C2_=_C160 ,C2_=_C161 ,C2_=_C162 ,\nC2_=_C163 ,C2_=_C164 ,C2_=_C165 ,C2_=_C166 ,C2_=_C167 ,C2_=_C168 ,\nC2_=_C169 ,C2_=_C170 ,C2_=_C171 ,C2_=_C172 ,C2_=_C173 ,C2_=_C174 ,\nC2_=_C175 ,C2_=_C176 ,C2_=_C177 ,C2_=_C178 ,C2_=_C179 ,C2_=_C180 ,\nC2_=_C181 ,C2_=_C182 ,C2_=_C183 ,C2_=_C184 ,C2_=_C185 ,C3_=_C4 ,\nC3_=_C5 ,C3_=_C11 ,C3_=_C13 ,C3_=_C14 ,C3_=_C15 ,C3_=_C50 ,\nC3_=_C96 ,C3_=_C188 ,C3_=_C189 ,C3_=_C190 ,C3_=_C191 ,C3_=_C192 ,\nC3_=_C197 ,C3_=_C199 ,C3_=_C200 ,C3_=_C201 ,C3_=_C202 ,C3_=_C203 ,\nC3_=_C204 ,C3_=_C205 ,C3_=_C206 ,C3_=_C207 ,C3_=_C208 ,C3_=_C209 ,\nC3_=_C210 ,C3_=_C211 ,C3_=_C212 ,C3_=_C213 ,C3_=_C214 ,C3_=_C215 ,\nC3_=_C216 ,C3_=_C217 ,C3_=_C218 ,C3_=_C219 ,C3_=_C220 ,C3_=_C221 ,\nC3_=_C222 ,C3_=_C223 ,C3_=_C224 ,C3_=_C225 ,C3_=_C226 ,C3_=_C227 ,\nC3_=_C228 ,C3_=_C229 ,C4_=_C5 ,C4_=_C11 ,C4_=_C13 ,C4_=_C14 ,\nC4_=_C15 ,C4_=_C51 ,C4_=_C97 ,C4_=_C231 ,C4_=_C232 ,C4_=_C233 ,\nC4_=_C234 ,C4_=_C235 ,C4_=_C240 ,C4_=_C241 ,C4_=_C243 ,C4_=_C244 ,\nC4_=_C245 ,C4_=_C246 ,C4_=_C247 ,C4_=_C248 ,C4_=_C249 ,C4_=_C250 ,\nC4_=_C251 ,C4_=_C252 ,C4_=_C253 ,C4_=_C254 ,C4_=_C255 ,C4_=_C256 ,\nC4_=_C257 ,C4_=_C258 ,C4_=_C259 ,C4_=_C260 ,C4_=_C261 ,C4_=_C262 ,\nC4_=_C263 ,C4_=_C264 ,C4_=_C265 ,C4_=_C266 ,C4_=_C267 ,C4_=_C268 ,\nC4_=_C269 ,C4_=_C270 ,C4_=_C271 ,C4_=_C272 ,C5_=_C11 ,C5_=_C13 ,\nC5_=_C14 ,C5_=_C15 ,C5_=_C52 ,C5_=_C98 ,C5_=_C273 ,C5_=_C274 ,\nC5_=_C275 ,C5_=_C276 ,C5_=_C277 ,C5_=_C282 ,C5_=_C283 ,C5_=_C284 ,\nC5_=_C286 ,C5_=_C287 ,C5_=_C288 ,C5_=_C289 ,C5_=_C290 ,C5_=_C291 ,\nC5_=_C292 ,C5_=_C293 ,C5_=_C294 ,C5_=_C295 ,C5_=_C296 ,C5_=_C297 ,\nC5_=_C298 ,C5_=_C299 ,C5_=_C300 ,C5_=_C301 ,C5_=_C302 ,C5_=_C303 ,\nC5_=_C304 ,C5_=_C305 ,C5_=_C306 ,C5_=_C307 ,C5_=_C308 ,C5_=_C309 ,\nC5_=_C310 ,C5_=_C311 ,C5_=_C312 ,C5_=_C313 ,C5_=_C314 ,C11_=_C13 ,\nC11_=_C14 ,C11_=_C15 ,C11_=_C58 ,C11_=_C104 ,C11_=_C319 ,C11_=_C359 ,\nC11_=_C398 ,C11_=_C436 ,C11_=_C473 ,C11_=_C513 ,C11_=_C514 ,C11_=_C515 ,\nC11_=_C516 ,C11_=_C517 ,C11_=_C518 ,C11_=_C519 ,C11_=_C520 ,C11_=_C521 ,\nC11_=_C523 ,C11_=_C524 ,C11_=_C525 ,C11_=_C526 ,C11_=_C527 ,C11_=_C528 ,\nC11_=_C529 ,C11_=_C530 ,C11_=_C531 ,C11_=_C532 ,C11_=_C533 ,C11_=_C534 ,\nC11_=_C535 ,C11_=_C536 ,C11_=_C537 ,C11_=_C538 ,C11_=_C539 ,C11_=_C540 ,\nC11_=_C541 ,C11_=_C542 ,C11_=_C543 ,C11_=_C544 ,C11_=_C545 ,C13_=_C14 ,\nC13_=_C15 ,C13_=_C59 ,C13_=_C105 ,C13_=_C320 ,C13_=_C360 ,C13_=_C399 ,\nC13_=_C437 ,C13_=_C474 ,C13_=_C548 ,C13_=_C549 ,C13_=_C550 ,C13_=_C551 ,\nC13_=_C552 ,C13_=_C553 ,C13_=_C554 ,C13_=_C555 ,C13_=_C556 ,C13_=_C557 ,\nC13_=_C559 ,C13_=_C560 ,C13_=_C561 ,C13_=_C562 ,C13_=_C563 ,C13_=_C564 ,\nC13_=_C565 ,C13_=_C566 ,C13_=_C567 ,C13_=_C568 ,C13_=_C569 ,C13_=_C570 ,\nC13_=_C571 ,C13_=_C572 ,C13_=_C573 ,C13_=_C574 ,C13_=_C575 ,C13_=_C576 ,\nC13_=_C577 ,C13_=_C578 ,C13_=_C579 ,C13_=_C580 ,C14_=_C15 ,C14_=_C61 ,\nC14_=_C106 ,C14_=_C321 ,C14_=_C361 ,C14_=_C400 ,C14_=_C438 ,C14_=_C475 ,\nC14_=_C582 ,C14_=_C583 ,C14_=_C584 ,C14_=_C585 ,C14_=_C586 ,C14_=_C587 ,\nC14_=_C588 ,C14_=_C589 ,C14_=_C590 ,C14_=_C591 ,C14_=_C592 ,C14_=_C594 ,\nC14_=_C595 ,C14_=_C596 ,C14_=_C597 ,C14_=_C598 ,C14_=_C599 ,C14_=_C600 ,\nC14_=_C601 ,C14_=_C602 ,C14_=_C603 ,C14_=_C604 ,C14_=_C605 ,C14_=_C606 ,\nC14_=_C607 ,C14_=_C608 ,C14_=_C609 ,C14_=_C610 ,C14_=_C611 ,C14_=_C612 ,\nC14_=_C613 ,C14_=_C614 ,C15_=_C62 ,C15_=_C108 ,C15_=_C322</w:t>
      </w:r>
    </w:p>
    <w:p>
      <w:pPr>
        <w:pStyle w:val="PreformattedText"/>
        <w:bidi w:val="0"/>
        <w:spacing w:before="0" w:after="0"/>
        <w:jc w:val="left"/>
        <w:rPr/>
      </w:pPr>
      <w:r>
        <w:rPr/>
        <w:t xml:space="preserve"> </w:t>
      </w:r>
      <w:r>
        <w:rPr/>
        <w:t>,C15_=_C362 ,\nC15_=_C401 ,C15_=_C439 ,C15_=_C476 ,C15_=_C615 ,C15_=_C616 ,C15_=_C617 ,\nC15_=_C618 ,C15_=_C619 ,C15_=_C620 ,C15_=_C621 ,C15_=_C622 ,C15_=_C623 ,\nC15_=_C624 ,C15_=_C625 ,C15_=_C626 ,C15_=_C628 ,C15_=_C629 ,C15_=_C630 ,\nC15_=_C631 ,C15_=_C632 ,C15_=_C633 ,C15_=_C634 ,C15_=_C635 ,C15_=_C636 ,\nC15_=_C637 ,C15_=_C638 ,C15_=_C639 ,C15_=_C640 ,C15_=_C641 ,C15_=_C642 ,\nC15_=_C643 ,C15_=_C644 ,C15_=_C645 ,C15_=_C646 ,C15_=_C647 ,C49_=_C50 ,\nC49_=_C51 ,C49_=_C52 ,C49_=_C58 ,C49_=_C59 ,C49_=_C61 ,C49_=_C62 ,\nC49_=_C95 ,C49_=_C144 ,C49_=_C145 ,C49_=_C146 ,C49_=_C147 ,C49_=_C148 ,\nC49_=_C154 ,C49_=_C155 ,C49_=_C156 ,C49_=_C157 ,C49_=_C158 ,C49_=_C159 ,\nC49_=_C160 ,C49_=_C161 ,C49_=_C162 ,C49_=_C163 ,C49_=_C164 ,C49_=_C165 ,\nC49_=_C166 ,C49_=_C167 ,C49_=_C168 ,C49_=_C169 ,C49_=_C170 ,C49_=_C171 ,\nC49_=_C172 ,C49_=_C173 ,C49_=_C174 ,C49_=_C175 ,C49_=_C176 ,C49_=_C177 ,\nC49_=_C178 ,C49_=_C179 ,C49_=_C180 ,C49_=_C181 ,C49_=_C182 ,C49_=_C183 ,\nC49_=_C184 ,C49_=_C185 ,C50_=_C51 ,C50_=_C52 ,C50_=_C58 ,C50_=_C59 ,\nC50_=_C61 ,C50_=_C62 ,C50_=_C96 ,C50_=_C188 ,C50_=_C189 ,C50_=_C190 ,\nC50_=_C191 ,C50_=_C192 ,C50_=_C197 ,C50_=_C199 ,C50_=_C200 ,C50_=_C201 ,\nC50_=_C202 ,C50_=_C203 ,C50_=_C204 ,C50_=_C205 ,C50_=_C206 ,C50_=_C207 ,\nC50_=_C208 ,C50_=_C209 ,C50_=_C210 ,C50_=_C211 ,C50_=_C212 ,C50_=_C213 ,\nC50_=_C214 ,C50_=_C215 ,C50_=_C216 ,C50_=_C217 ,C50_=_C218 ,C50_=_C219 ,\nC50_=_C220 ,C50_=_C221 ,C50_=_C222 ,C50_=_C223 ,C50_=_C224 ,C50_=_C225 ,\nC50_=_C226 ,C50_=_C227 ,C50_=_C228 ,C50_=_C229 ,C51_=_C52 ,C51_=_C58 ,\nC51_=_C59 ,C51_=_C61 ,C51_=_C62 ,C51_=_C97 ,C51_=_C231 ,C51_=_C232 ,\nC51_=_C233 ,C51_=_C234 ,C51_=_C235 ,C51_=_C240 ,C51_=_C241 ,C51_=_C243 ,\nC51_=_C244 ,C51_=_C245 ,C51_=_C246 ,C51_=_C247 ,C51_=_C248 ,C51_=_C249 ,\nC51_=_C250 ,C51_=_C251 ,C51_=_C252 ,C51_=_C253 ,C51_=_C254 ,C51_=_C255 ,\nC51_=_C256 ,C51_=_C257 ,C51_=_C258 ,C51_=_C259 ,C51_=_C260 ,C51_=_C261 ,\nC51_=_C262 ,C51_=_C263 ,C51_=_C264 ,C51_=_C265 ,C51_=_C266 ,C51_=_C267 ,\nC51_=_C268 ,C51_=_C269 ,C51_=_C270 ,C51_=_C271 ,C51_=_C272 ,C52_=_C58 ,\nC52_=_C59 ,C52_=_C61 ,C52_=_C62 ,C52_=_C98 ,C52_=_C273 ,C52_=_C274 ,\nC52_=_C275 ,C52_=_C276 ,C52_=_C277 ,C52_=_C282 ,C52_=_C283 ,C52_=_C284 ,\nC52_=_C286 ,C52_=_C287 ,C52_=_C288 ,C52_=_C289 ,C52_=_C290 ,C52_=_C291 ,\nC52_=_C292 ,C52_=_C293 ,C52_=_C294 ,C52_=_C295 ,C52_=_C296 ,C52_=_C297 ,\nC52_=_C298 ,C52_=_C299 ,C52_=_C300 ,C52_=_C301 ,C52_=_C302 ,C52_=_C303 ,\nC52_=_C304 ,C52_=_C305 ,C52_=_C306 ,C52_=_C307 ,C52_=_C308 ,C52_=_C309 ,\nC52_=_C310 ,C52_=_C311 ,C52_=_C312 ,C52_=_C313 ,C52_=_C314 ,C58_=_C59 ,\nC58_=_C61 ,C58_=_C62 ,C58_=_C104 ,C58_=_C319 ,C58_=_C359 ,C58_=_C398 ,\nC58_=_C436 ,C58_=_C473 ,C58_=_C513 ,C58_=_C514 ,C58_=_C515 ,C58_=_C516 ,\nC58_=_C517 ,C58_=_C518 ,C58_=_C519 ,C58_=_C520 ,C58_=_C521 ,C58_=_C523 ,\nC58_=_C524 ,C58_=_C525 ,C58_=_C526 ,C58_=_C527 ,C58_=_C528 ,C58_=_C529 ,\nC58_=_C530 ,C58_=_C531 ,C58_=_C532 ,C58_=_C533 ,C58_=_C534 ,C58_=_C535 ,\nC58_=_C536 ,C58_=_C537 ,C58_=_C538 ,C58_=_C539 ,C58_=_C540 ,C58_=_C541 ,\nC58_=_C542 ,C58_=_C543 ,C58_=_C544 ,C58_=_C545 ,C59_=_C61 ,C59_=_C62 ,\nC59_=_C105 ,C59_=_C320 ,C59_=_C360 ,C59_=_C399 ,C59_=_C437 ,C59_=_C474 ,\nC59_=_C548 ,C59_=_C549 ,C59_=_C550 ,C59_=_C551 ,C59_=_C552 ,C59_=_C553 ,\nC59_=_C554 ,C59_=_C555 ,C59_=_C556 ,C59_=_C557 ,C59_=_C559 ,C59_=_C560 ,\nC59_=_C561 ,C59_=_C562 ,C59_=_C563 ,C59_=_C564 ,C59_=_C565 ,C59_=_C566 ,\nC59_=_C567 ,C59_=_C568 ,C59_=_C569 ,C59_=_C570 ,C59_=_C571 ,C59_=_C572 ,\nC59_=_C573 ,C59_=_C574 ,C59_=_C575 ,C59_=_C576 ,C59_=_C577 ,C59_=_C578 ,\nC59_=_C579 ,C59_=_C580 ,C61_=_C62 ,C61_=_C106 ,C61_=_C321 ,C61_=_C361 ,\nC61_=_C400 ,C61_=_C438 ,C61_=_C475 ,C61_=_C582 ,C61_=_C583 ,C61_=_C584 ,\nC61_=_C585 ,C61_=_C586 ,C61_=_C587 ,C61_=_C588 ,C61_=_C589 ,C61_=_C590 ,\nC61_=_C591 ,C61_=_C592 ,C61_=_C594 ,C61_=_C595 ,C61_=_C596 ,C61_=_C597 ,\nC61_=_C598 ,C61_=_C599 ,C61_=_C600 ,C61_=_C601 ,C61_=_C602 ,C61_=_C603 ,\nC61_=_C604 ,C61_=_C605 ,C61_=_C606 ,C61_=_C607 ,C61_=_C608 ,C61_=_C609 ,\nC61_=_C610 ,C61_=_C611 ,C61_=_C612 ,C61_=_C613 ,C61_=_C614 ,C62_=_C108 ,\nC62_=_C322 ,C62_=_C362 ,C62_=_C401 ,C62_=_C439 ,C62_=_C476 ,C62_=_C615 ,\nC62_=_C616 ,C62_=_C617 ,C62_=_C618 ,C62_=_C619 ,C62_=_C620 ,C62_=_C621 ,\nC62_=_C622 ,C62_=_C623 ,C62_=_C624 ,C62_=_C625 ,C62_=_C626 ,C62_=_C628 ,\nC62_=_C629 ,C62_=_C630 ,C62_=_C631 ,C62_=_C632 ,C62_=_C633 ,C62_=_C634 ,\nC62_=_C635 ,C62_=_C636 ,C62_=_C637 ,C62_=_C638 ,C62_=_C639 ,C62_=_C640 ,\nC62_=_C641 ,C62_=_C642 ,C62_=_C643 ,C62_=_C644 ,C62_=_C645 ,C62_=_C646 ,\nC62_=_C647 ,C95_=_C96 ,C95_=_C97 ,C95_=_C98 ,C95_=_C104 ,C95_=_C105 ,\nC95_=_C106 ,C95_=_C108 ,C95_=_C144 ,C95_=_C145 ,C95_=_C146 ,C95_=_C147 ,\nC95_=_C148 ,C95_=_C154 ,C95_=_C155 ,C95_=_C156 ,C95_=_C157 ,C95_=_C158 ,\nC95_=_C159 ,C95_=_C160 ,C95_=_C161 ,C95_=_C162 ,C95_=_C163 ,C95_=_C164 ,\nC95_=_C165 ,C95_=_C166 ,C95_=_C167 ,C95_=_C168 ,C95_=_C169 ,C95_=_C170 ,\nC95_=_C171 ,C95_=_C172 ,C95_=_C173 ,C95_=_C174 ,C95_=_C175 ,C95_=_C176 ,\nC95_=_C177 ,C95_=_C178 ,C95_=_C179 ,C95_=_C180 ,C95_=_C181 ,C95_=_C182 ,\nC95_=_C183 ,C95_=_C184 ,C95_=_C185 ,C96_=_C97 ,C96_=_C98 ,C96_=_C104 ,\nC96_=_C105 ,C96_=_C106 ,C96_=_C108 ,C96_=_C188 ,C96_=_C189 ,C96_=_C190 ,\nC96_=_C191 ,C96_=_C192 ,C96_=_C197 ,C96_=_C199 ,C96_=_C200 ,C96_=_C201 ,\nC96_=_C202 ,C96_=_C203 ,C96_=_C204 ,C96_=_C205 ,C96_=_C206 ,C96_=_C207 ,\nC96_=_C208 ,C96_=_C209 ,C96_=_C210 ,C96_=_C211 ,C96_=_C212 ,C96_=_C213 ,\nC96_=_C214 ,C96_=_C215 ,C96_=_C216 ,C96_=_C217 ,C96_=_C218 ,C96_=_C219 ,\nC96_=_C220 ,C96_=_C221 ,C96_=_C222 ,C96_=_C223 ,C96_=_C224 ,C96_=_C225 ,\nC96_=_C226 ,C96_=_C227 ,C96_=_C228 ,C96_=_C229 ,C97_=_C98 ,C97_=_C104 ,\nC97_=_C105 ,C97_=_C106 ,C97_=_C108 ,C97_=_C231 ,C97_=_C232 ,C97_=_C233 ,\nC97_=_C234 ,C97_=_C235 ,C97_=_C240 ,C97_=_C241 ,C97_=_C243 ,C97_=_C244 ,\nC97_=_C245 ,C97_=_C246 ,C97_=_C247 ,C97_=_C248 ,C97_=_C249 ,C97_=_C250 ,\nC97_=_C251 ,C97_=_C252 ,C97_=_C253 ,C97_=_C254 ,C97_=_C255 ,C97_=_C256 ,\nC97_=_C257 ,C97_=_C258 ,C97_=_C259 ,C97_=_C260 ,C97_=_C261 ,C97_=_C262 ,\nC97_=_C263 ,C97_=_C264 ,C97_=_C265 ,C97_=_C266 ,C97_=_C267 ,C97_=_C268 ,\nC97_=_C269 ,C97_=_C270 ,C97_=_C271 ,C97_=_C272 ,C98_=_C104 ,C98_=_C105 ,\nC98_=_C106 ,C98_=_C108 ,C98_=_C273 ,C98_=_C274 ,C98_=_C275 ,C98_=_C276 ,\nC98_=_C277 ,C98_=_C282 ,C98_=_C283 ,C98_=_C284 ,C98_=_C286 ,C98_=_C287 ,\nC98_=_C288 ,C98_=_C289 ,C98_=_C290 ,C98_=_C291 ,C98_=_C292 ,C98_=_C293 ,\nC98_=_C294 ,C98_=_C295 ,C98_=_C296 ,C98_=_C297 ,C98_=_C298 ,C98_=_C299 ,\nC98_=_C300 ,C98_=_C301 ,C98_=_C302 ,C98_=_C303 ,C98_=_C304 ,C98_=_C305 ,\nC98_=_C306 ,C98_=_C307 ,C98_=_C308 ,C98_=_C309 ,C98_=_C310 ,C98_=_C311 ,\nC98_=_C312 ,C98_=_C313 ,C98_=_C314 ,C104_=_C105 ,C104_=_C106 ,C104_=_C108 ,\nC104_=_C319 ,C104_=_C359 ,C104_=_C398 ,C104_=_C436 ,C104_=_C473 ,C104_=_C513 ,\nC104_=_C514 ,C104_=_C515 ,C104_=_C516 ,C104_=_C517 ,C104_=_C518 ,C104_=_C519 ,\nC104_=_C520 ,C104_=_C521 ,C104_=_C523 ,C104_=_C524 ,C104_=_C525 ,C104_=_C526 ,\nC104_=_C527 ,C104_=_C528 ,C104_=_C529 ,C104_=_C530 ,C104_=_C531 ,C104_=_C532 ,\nC104_=_C533 ,C104_=_C534 ,C104_=_C535 ,C104_=_C536 ,C104_=_C537 ,C104_=_C538 ,\nC104_=_C539 ,C104_=_C540 ,C104_=_C541 ,C104_=_C542 ,C104_=_C543 ,C104_=_C544 ,\nC104_=_C545 ,C105_=_C106 ,C105_=_C108 ,C105_=_C320 ,C105_=_C360 ,C105_=_C399 ,\nC105_=_C437 ,C105_=_C474 ,C105_=_C548 ,C105_=_C549 ,C105_=_C550 ,C105_=_C551 ,\nC105_=_C552 ,C105_=_C553 ,C105_=_C554 ,C105_=_C555 ,C105_=_C556 ,C105_=_C557 ,\nC105_=_C559 ,C105_=_C560 ,C105_=_C561 ,C105_=_C562 ,C105_=_C563 ,C105_=_C564 ,\nC105_=_C565 ,C105_=_C566 ,C105_=_C567 ,C105_=_C568 ,C105_=_C569 ,C105_=_C570 ,\nC105_=_C571 ,C105_=_C572 ,C105_=_C573 ,C105_=_C574 ,C105_=_C575 ,C105_=_C576 ,\nC105_=_C577 ,C105_=_C578 ,C105_=_C579 ,C105_=_C580 ,C106_=_C108 ,C106_=_C321 ,\nC106_=_C361 ,C106_=_C400 ,C106_=_C438 ,C106_=_C475 ,C106_=_C582 ,C106_=_C583 ,\nC106_=_C584 ,C106_=_C585 ,C106_=_C586 ,C106_=_C587 ,C106_=_C588 ,C106_=_C589 ,\nC106_=_C590 ,C106_=_C591 ,C106_=_C592 ,C106_=_C594 ,C106_=_C595 ,C106_=_C596 ,\nC106_=_C597 ,C106_=_C598 ,C106_=_C599 ,C106_=_C600 ,C106_=_C601 ,C106_=_C602 ,\nC106_=_C603 ,C106_=_C604 ,C106_=_C605 ,C106_=_C606 ,C106_=_C607 ,C106_=_C608 ,\nC106_=_C609 ,C106_=_C610 ,C106_=_C611 ,C106_=_C612 ,C106_=_C613 ,C106_=_C614 ,\nC108_=_C322 ,C108_=_C362 ,C108_=_C401 ,C108_=_C439 ,C108_=_C476 ,C108_=_C615 ,\nC108_=_C616 ,C108_=_C617 ,C108_=_C618 ,C108_=_C619 ,C108_=_C620 ,C108_=_C621 ,\nC108_=_C622 ,C108_=_C623 ,C108_=_C624 ,C108_=_C625 ,C108_=_C626 ,C108_=_C628 ,\nC108_=_C629 ,C108_=_C630 ,C108_=_C631 ,C108_=_C632 ,C108_=_C633 ,C108_=_C634 ,\nC108_=_C635 ,C108_=_C636 ,C108_=_C637 ,C108_=_C638 ,C108_=_C639 ,C108_=_C640 ,\nC108_=_C641 ,C108_=_C642 ,C108_=_C643 ,C108_=_C644 ,C108_=_C645 ,C108_=_C646 ,\nC108_=_C647 ,C144_=_C145 ,C144_=_C146 ,C144_=_C147 ,C144_=_C148 ,C144_=_C154 ,\nC144_=_C155 ,C144_=_C156 ,C144_=_C157 ,C144_=_C158 ,C144_=_C159 ,C144_=_C160 ,\nC144_=_C161 ,C144_=_C162 ,C144_=_C163 ,C144_=_C164 ,C144_=_C165 ,C144_=_C166 ,\nC144_=_C167 ,C144_=_C168 ,C144_=_C169 ,C144_=_C170 ,C144_=_C171 ,C144_=_C172 ,\nC144_=_C173 ,C144_=_C174 ,C144_=_C175 ,C144_=_C176 ,C144_=_C177 ,C144_=_C178 ,\nC144_=_C179 ,C144_=_C180 ,C144_=_C181 ,C144_=_C182 ,C144_=_C183 ,C144_=_C184 ,\nC144_=_C185 ,C144_=_C188 ,C144_=_C231 ,C144_=_C273 ,C144_=_C319 ,C144_=_C320 ,\nC144_=_C321 ,C144_=_C322 ,C145_=_C146 ,C145_=_C147 ,C145_=_C148 ,C145_=_C154 ,\nC145_=_C155 ,C145_=_C156 ,C145_=_C157 ,C145_=_C158 ,C145_=_C159 ,C145_=_C160 ,\nC145_=_C161 ,C145_=_C162 ,C145_=_C163 ,C145_=_C164 ,C145_=_C165 ,C145_=_C166 ,\nC145_=_C167 ,C145_=_C168 ,C145_=_C169 ,C145_=_C170 ,C145_=_C171 ,C145_=_C172 ,\nC145_=_C173 ,C145_=_C174 ,C145_=_C175 ,C145_=_C176 ,C145_=_C177 ,C145_=_C178 ,\nC145_=_C179 ,C145_=_C180 ,C145_=_C181 ,C145_=_C182 ,C145_=_C183 ,C145_=_C184 ,\nC145_=_C185 ,C145_=_C189 ,C145_=_C232 ,C145_=_C274 ,C145_=_C359 ,C145_=_C360 ,\nC145_=_C361 ,C145_=_C362 ,C146_=_C147 ,C146_=_C148 ,C146_=_C154 ,C146_=_C155 ,\nC146_=_C156 ,C146_=_C157 ,C146_=_C158 ,C146_=_C159 ,C146_=_C160</w:t>
      </w:r>
    </w:p>
    <w:p>
      <w:pPr>
        <w:pStyle w:val="PreformattedText"/>
        <w:bidi w:val="0"/>
        <w:spacing w:before="0" w:after="0"/>
        <w:jc w:val="left"/>
        <w:rPr/>
      </w:pPr>
      <w:r>
        <w:rPr/>
        <w:t xml:space="preserve"> </w:t>
      </w:r>
      <w:r>
        <w:rPr/>
        <w:t>,C146_=_C161 ,\nC146_=_C162 ,C146_=_C163 ,C146_=_C164 ,C146_=_C165 ,C146_=_C166 ,C146_=_C167 ,\nC146_=_C168 ,C146_=_C169 ,C146_=_C170 ,C146_=_C171 ,C146_=_C172 ,C146_=_C173 ,\nC146_=_C174 ,C146_=_C175 ,C146_=_C176 ,C146_=_C177 ,C146_=_C178 ,C146_=_C179 ,\nC146_=_C180 ,C146_=_C181 ,C146_=_C182 ,C146_=_C183 ,C146_=_C184 ,C146_=_C185 ,\nC146_=_C190 ,C146_=_C233 ,C146_=_C275 ,C146_=_C398 ,C146_=_C399 ,C146_=_C400 ,\nC146_=_C401 ,C147_=_C148 ,C147_=_C154 ,C147_=_C155 ,C147_=_C156 ,C147_=_C157 ,\nC147_=_C158 ,C147_=_C159 ,C147_=_C160 ,C147_=_C161 ,C147_=_C162 ,C147_=_C163 ,\nC147_=_C164 ,C147_=_C165 ,C147_=_C166 ,C147_=_C167 ,C147_=_C168 ,C147_=_C169 ,\nC147_=_C170 ,C147_=_C171 ,C147_=_C172 ,C147_=_C173 ,C147_=_C174 ,C147_=_C175 ,\nC147_=_C176 ,C147_=_C177 ,C147_=_C178 ,C147_=_C179 ,C147_=_C180 ,C147_=_C181 ,\nC147_=_C182 ,C147_=_C183 ,C147_=_C184 ,C147_=_C185 ,C147_=_C191 ,C147_=_C234 ,\nC147_=_C276 ,C147_=_C436 ,C147_=_C437 ,C147_=_C438 ,C147_=_C439 ,C148_=_C154 ,\nC148_=_C155 ,C148_=_C156 ,C148_=_C157 ,C148_=_C158 ,C148_=_C159 ,C148_=_C160 ,\nC148_=_C161 ,C148_=_C162 ,C148_=_C163 ,C148_=_C164 ,C148_=_C165 ,C148_=_C166 ,\nC148_=_C167 ,C148_=_C168 ,C148_=_C169 ,C148_=_C170 ,C148_=_C171 ,C148_=_C172 ,\nC148_=_C173 ,C148_=_C174 ,C148_=_C175 ,C148_=_C176 ,C148_=_C177 ,C148_=_C178 ,\nC148_=_C179 ,C148_=_C180 ,C148_=_C181 ,C148_=_C182 ,C148_=_C183 ,C148_=_C184 ,\nC148_=_C185 ,C148_=_C192 ,C148_=_C235 ,C148_=_C277 ,C148_=_C473 ,C148_=_C474 ,\nC148_=_C475 ,C148_=_C476 ,C154_=_C155 ,C154_=_C156 ,C154_=_C157 ,C154_=_C158 ,\nC154_=_C159 ,C154_=_C160 ,C154_=_C161 ,C154_=_C162 ,C154_=_C163 ,C154_=_C164 ,\nC154_=_C165 ,C154_=_C166 ,C154_=_C167 ,C154_=_C168 ,C154_=_C169 ,C154_=_C170 ,\nC154_=_C171 ,C154_=_C172 ,C154_=_C173 ,C154_=_C174 ,C154_=_C175 ,C154_=_C176 ,\nC154_=_C177 ,C154_=_C178 ,C154_=_C179 ,C154_=_C180 ,C154_=_C181 ,C154_=_C182 ,\nC154_=_C183 ,C154_=_C184 ,C154_=_C185 ,C154_=_C197 ,C154_=_C240 ,C154_=_C282 ,\nC154_=_C513 ,C154_=_C548 ,C154_=_C582 ,C154_=_C615 ,C155_=_C156 ,C155_=_C157 ,\nC155_=_C158 ,C155_=_C159 ,C155_=_C160 ,C155_=_C161 ,C155_=_C162 ,C155_=_C163 ,\nC155_=_C164 ,C155_=_C165 ,C155_=_C166 ,C155_=_C167 ,C155_=_C168 ,C155_=_C169 ,\nC155_=_C170 ,C155_=_C171 ,C155_=_C172 ,C155_=_C173 ,C155_=_C174 ,C155_=_C175 ,\nC155_=_C176 ,C155_=_C177 ,C155_=_C178 ,C155_=_C179 ,C155_=_C180 ,C155_=_C181 ,\nC155_=_C182 ,C155_=_C183 ,C155_=_C184 ,C155_=_C185 ,C155_=_C199 ,C155_=_C241 ,\nC155_=_C283 ,C155_=_C514 ,C155_=_C549 ,C155_=_C583 ,C155_=_C616 ,C156_=_C157 ,\nC156_=_C158 ,C156_=_C159 ,C156_=_C160 ,C156_=_C161 ,C156_=_C162 ,C156_=_C163 ,\nC156_=_C164 ,C156_=_C165 ,C156_=_C166 ,C156_=_C167 ,C156_=_C168 ,C156_=_C169 ,\nC156_=_C170 ,C156_=_C171 ,C156_=_C172 ,C156_=_C173 ,C156_=_C174 ,C156_=_C175 ,\nC156_=_C176 ,C156_=_C177 ,C156_=_C178 ,C156_=_C179 ,C156_=_C180 ,C156_=_C181 ,\nC156_=_C182 ,C156_=_C183 ,C156_=_C184 ,C156_=_C185 ,C156_=_C200 ,C156_=_C243 ,\nC156_=_C284 ,C156_=_C515 ,C156_=_C550 ,C156_=_C584 ,C156_=_C617 ,C157_=_C158 ,\nC157_=_C159 ,C157_=_C160 ,C157_=_C161 ,C157_=_C162 ,C157_=_C163 ,C157_=_C164 ,\nC157_=_C165 ,C157_=_C166 ,C157_=_C167 ,C157_=_C168 ,C157_=_C169 ,C157_=_C170 ,\nC157_=_C171 ,C157_=_C172 ,C157_=_C173 ,C157_=_C174 ,C157_=_C175 ,C157_=_C176 ,\nC157_=_C177 ,C157_=_C178 ,C157_=_C179 ,C157_=_C180 ,C157_=_C181 ,C157_=_C182 ,\nC157_=_C183 ,C157_=_C184 ,C157_=_C185 ,C157_=_C201 ,C157_=_C244 ,C157_=_C286 ,\nC157_=_C516 ,C157_=_C551 ,C157_=_C585 ,C157_=_C618 ,C158_=_C159 ,C158_=_C160 ,\nC158_=_C161 ,C158_=_C162 ,C158_=_C163 ,C158_=_C164 ,C158_=_C165 ,C158_=_C166 ,\nC158_=_C167 ,C158_=_C168 ,C158_=_C169 ,C158_=_C170 ,C158_=_C171 ,C158_=_C172 ,\nC158_=_C173 ,C158_=_C174 ,C158_=_C175 ,C158_=_C176 ,C158_=_C177 ,C158_=_C178 ,\nC158_=_C179 ,C158_=_C180 ,C158_=_C181 ,C158_=_C182 ,C158_=_C183 ,C158_=_C184 ,\nC158_=_C185 ,C158_=_C202 ,C158_=_C245 ,C158_=_C287 ,C158_=_C517 ,C158_=_C552 ,\nC158_=_C586 ,C158_=_C619 ,C159_=_C160 ,C159_=_C161 ,C159_=_C162 ,C159_=_C163 ,\nC159_=_C164 ,C159_=_C165 ,C159_=_C166 ,C159_=_C167 ,C159_=_C168 ,C159_=_C169 ,\nC159_=_C170 ,C159_=_C171 ,C159_=_C172 ,C159_=_C173 ,C159_=_C174 ,C159_=_C175 ,\nC159_=_C176 ,C159_=_C177 ,C159_=_C178 ,C159_=_C179 ,C159_=_C180 ,C159_=_C181 ,\nC159_=_C182 ,C159_=_C183 ,C159_=_C184 ,C159_=_C185 ,C159_=_C203 ,C159_=_C246 ,\nC159_=_C288 ,C159_=_C518 ,C159_=_C553 ,C159_=_C587 ,C159_=_C620 ,C160_=_C161 ,\nC160_=_C162 ,C160_=_C163 ,C160_=_C164 ,C160_=_C165 ,C160_=_C166 ,C160_=_C167 ,\nC160_=_C168 ,C160_=_C169 ,C160_=_C170 ,C160_=_C171 ,C160_=_C172 ,C160_=_C173 ,\nC160_=_C174 ,C160_=_C175 ,C160_=_C176 ,C160_=_C177 ,C160_=_C178 ,C160_=_C179 ,\nC160_=_C180 ,C160_=_C181 ,C160_=_C182 ,C160_=_C183 ,C160_=_C184 ,C160_=_C185 ,\nC160_=_C204 ,C160_=_C247 ,C160_=_C289 ,C160_=_C519 ,C160_=_C554 ,C160_=_C588 ,\nC160_=_C621 ,C161_=_C162 ,C161_=_C163 ,C161_=_C164 ,C161_=_C165 ,C161_=_C166 ,\nC161_=_C167 ,C161_=_C168 ,C161_=_C169 ,C161_=_C170 ,C161_=_C171 ,C161_=_C172 ,\nC161_=_C173 ,C161_=_C174 ,C161_=_C175 ,C161_=_C176 ,C161_=_C177 ,C161_=_C178 ,\nC161_=_C179 ,C161_=_C180 ,C161_=_C181 ,C161_=_C182 ,C161_=_C183 ,C161_=_C184 ,\nC161_=_C185 ,C161_=_C205 ,C161_=_C248 ,C161_=_C290 ,C161_=_C520 ,C161_=_C555 ,\nC161_=_C589 ,C161_=_C622 ,C162_=_C163 ,C162_=_C164 ,C162_=_C165 ,C162_=_C166 ,\nC162_=_C167 ,C162_=_C168 ,C162_=_C169 ,C162_=_C170 ,C162_=_C171 ,C162_=_C172 ,\nC162_=_C173 ,C162_=_C174 ,C162_=_C175 ,C162_=_C176 ,C162_=_C177 ,C162_=_C178 ,\nC162_=_C179 ,C162_=_C180 ,C162_=_C181 ,C162_=_C182 ,C162_=_C183 ,C162_=_C184 ,\nC162_=_C185 ,C162_=_C206 ,C162_=_C249 ,C162_=_C291 ,C162_=_C521 ,C162_=_C556 ,\nC162_=_C590 ,C162_=_C623 ,C163_=_C164 ,C163_=_C165 ,C163_=_C166 ,C163_=_C167 ,\nC163_=_C168 ,C163_=_C169 ,C163_=_C170 ,C163_=_C171 ,C163_=_C172 ,C163_=_C173 ,\nC163_=_C174 ,C163_=_C175 ,C163_=_C176 ,C163_=_C177 ,C163_=_C178 ,C163_=_C179 ,\nC163_=_C180 ,C163_=_C181 ,C163_=_C182 ,C163_=_C183 ,C163_=_C184 ,C163_=_C185 ,\nC163_=_C207 ,C163_=_C250 ,C163_=_C292 ,C163_=_C523 ,C163_=_C557 ,C163_=_C591 ,\nC163_=_C624 ,C164_=_C165 ,C164_=_C166 ,C164_=_C167 ,C164_=_C168 ,C164_=_C169 ,\nC164_=_C170 ,C164_=_C171 ,C164_=_C172 ,C164_=_C173 ,C164_=_C174 ,C164_=_C175 ,\nC164_=_C176 ,C164_=_C177 ,C164_=_C178 ,C164_=_C179 ,C164_=_C180 ,C164_=_C181 ,\nC164_=_C182 ,C164_=_C183 ,C164_=_C184 ,C164_=_C185 ,C164_=_C208 ,C164_=_C251 ,\nC164_=_C293 ,C164_=_C524 ,C164_=_C559 ,C164_=_C592 ,C164_=_C625 ,C165_=_C166 ,\nC165_=_C167 ,C165_=_C168 ,C165_=_C169 ,C165_=_C170 ,C165_=_C171 ,C165_=_C172 ,\nC165_=_C173 ,C165_=_C174 ,C165_=_C175 ,C165_=_C176 ,C165_=_C177 ,C165_=_C178 ,\nC165_=_C179 ,C165_=_C180 ,C165_=_C181 ,C165_=_C182 ,C165_=_C183 ,C165_=_C184 ,\nC165_=_C185 ,C165_=_C209 ,C165_=_C252 ,C165_=_C294 ,C165_=_C525 ,C165_=_C560 ,\nC165_=_C594 ,C165_=_C626 ,C166_=_C167 ,C166_=_C168 ,C166_=_C169 ,C166_=_C170 ,\nC166_=_C171 ,C166_=_C172 ,C166_=_C173 ,C166_=_C174 ,C166_=_C175 ,C166_=_C176 ,\nC166_=_C177 ,C166_=_C178 ,C166_=_C179 ,C166_=_C180 ,C166_=_C181 ,C166_=_C182 ,\nC166_=_C183 ,C166_=_C184 ,C166_=_C185 ,C166_=_C210 ,C166_=_C253 ,C166_=_C295 ,\nC166_=_C526 ,C166_=_C561 ,C166_=_C595 ,C166_=_C628 ,C167_=_C168 ,C167_=_C169 ,\nC167_=_C170 ,C167_=_C171 ,C167_=_C172 ,C167_=_C173 ,C167_=_C174 ,C167_=_C175 ,\nC167_=_C176 ,C167_=_C177 ,C167_=_C178 ,C167_=_C179 ,C167_=_C180 ,C167_=_C181 ,\nC167_=_C182 ,C167_=_C183 ,C167_=_C184 ,C167_=_C185 ,C167_=_C211 ,C167_=_C254 ,\nC167_=_C296 ,C167_=_C527 ,C167_=_C562 ,C167_=_C596 ,C167_=_C629 ,C168_=_C169 ,\nC168_=_C170 ,C168_=_C171 ,C168_=_C172 ,C168_=_C173 ,C168_=_C174 ,C168_=_C175 ,\nC168_=_C176 ,C168_=_C177 ,C168_=_C178 ,C168_=_C179 ,C168_=_C180 ,C168_=_C181 ,\nC168_=_C182 ,C168_=_C183 ,C168_=_C184 ,C168_=_C185 ,C168_=_C212 ,C168_=_C255 ,\nC168_=_C297 ,C168_=_C528 ,C168_=_C563 ,C168_=_C597 ,C168_=_C630 ,C169_=_C170 ,\nC169_=_C171 ,C169_=_C172 ,C169_=_C173 ,C169_=_C174 ,C169_=_C175 ,C169_=_C176 ,\nC169_=_C177 ,C169_=_C178 ,C169_=_C179 ,C169_=_C180 ,C169_=_C181 ,C169_=_C182 ,\nC169_=_C183 ,C169_=_C184 ,C169_=_C185 ,C169_=_C213 ,C169_=_C256 ,C169_=_C298 ,\nC169_=_C529 ,C169_=_C564 ,C169_=_C598 ,C169_=_C631 ,C170_=_C171 ,C170_=_C172 ,\nC170_=_C173 ,C170_=_C174 ,C170_=_C175 ,C170_=_C176 ,C170_=_C177 ,C170_=_C178 ,\nC170_=_C179 ,C170_=_C180 ,C170_=_C181 ,C170_=_C182 ,C170_=_C183 ,C170_=_C184 ,\nC170_=_C185 ,C170_=_C214 ,C170_=_C257 ,C170_=_C299 ,C170_=_C530 ,C170_=_C565 ,\nC170_=_C599 ,C170_=_C632 ,C171_=_C172 ,C171_=_C173 ,C171_=_C174 ,C171_=_C175 ,\nC171_=_C176 ,C171_=_C177 ,C171_=_C178 ,C171_=_C179 ,C171_=_C180 ,C171_=_C181 ,\nC171_=_C182 ,C171_=_C183 ,C171_=_C184 ,C171_=_C185 ,C171_=_C215 ,C171_=_C258 ,\nC171_=_C300 ,C171_=_C531 ,C171_=_C566 ,C171_=_C600 ,C171_=_C633 ,C172_=_C173 ,\nC172_=_C174 ,C172_=_C175 ,C172_=_C176 ,C172_=_C177 ,C172_=_C178 ,C172_=_C179 ,\nC172_=_C180 ,C172_=_C181 ,C172_=_C182 ,C172_=_C183 ,C172_=_C184 ,C172_=_C185 ,\nC172_=_C216 ,C172_=_C259 ,C172_=_C301 ,C172_=_C532 ,C172_=_C567 ,C172_=_C601 ,\nC172_=_C634 ,C173_=_C174 ,C173_=_C175 ,C173_=_C176 ,C173_=_C177 ,C173_=_C178 ,\nC173_=_C179 ,C173_=_C180 ,C173_=_C181 ,C173_=_C182 ,C173_=_C183 ,C173_=_C184 ,\nC173_=_C185 ,C173_=_C217 ,C173_=_C260 ,C173_=_C302 ,C173_=_C533 ,C173_=_C568 ,\nC173_=_C602 ,C173_=_C635 ,C174_=_C175 ,C174_=_C176 ,C174_=_C177 ,C174_=_C178 ,\nC174_=_C179 ,C174_=_C180 ,C174_=_C181 ,C174_=_C182 ,C174_=_C183 ,C174_=_C184 ,\nC174_=_C185 ,C174_=_C218 ,C174_=_C261 ,C174_=_C303 ,C174_=_C534 ,C174_=_C569 ,\nC174_=_C603 ,C174_=_C636 ,C175_=_C176 ,C175_=_C177 ,C175_=_C178 ,C175_=_C179 ,\nC175_=_C180 ,C175_=_C181 ,C175_=_C182 ,C175_=_C183 ,C175_=_C184 ,C175_=_C185 ,\nC175_=_C219 ,C175_=_C262 ,C175_=_C304 ,C175_=_C535 ,C175_=_C570 ,C175_=_C604 ,\nC175_=_C637 ,C176_=_C177 ,C176_=_C178 ,C176_=_C179 ,C176_=_C180 ,C176_=_C181 ,\nC176_=_C182 ,C176_=_C183 ,C176_=_C184 ,C176_=_C185 ,C176_=_C220 ,C176_=_C263 ,\nC176_=_C305 ,C176_=_C536 ,C176_=_C571 ,C176_=_C605 ,C176_=_C638 ,C177_=_C178 ,\nC177_=_C179 ,C177_=_C180 ,C177_=_C181 ,C177_=_C182 ,C177_=_C183 ,C177_=_C184 ,\nC177_=_C185 ,C177_=_C221 ,C177_=_C264 ,C177_=_C306</w:t>
      </w:r>
    </w:p>
    <w:p>
      <w:pPr>
        <w:pStyle w:val="PreformattedText"/>
        <w:bidi w:val="0"/>
        <w:spacing w:before="0" w:after="0"/>
        <w:jc w:val="left"/>
        <w:rPr/>
      </w:pPr>
      <w:r>
        <w:rPr/>
        <w:t xml:space="preserve"> </w:t>
      </w:r>
      <w:r>
        <w:rPr/>
        <w:t>,C177_=_C537 ,C177_=_C572 ,\nC177_=_C606 ,C177_=_C639 ,C178_=_C179 ,C178_=_C180 ,C178_=_C181 ,C178_=_C182 ,\nC178_=_C183 ,C178_=_C184 ,C178_=_C185 ,C178_=_C222 ,C178_=_C265 ,C178_=_C307 ,\nC178_=_C538 ,C178_=_C573 ,C178_=_C607 ,C178_=_C640 ,C179_=_C180 ,C179_=_C181 ,\nC179_=_C182 ,C179_=_C183 ,C179_=_C184 ,C179_=_C185 ,C179_=_C223 ,C179_=_C266 ,\nC179_=_C308 ,C179_=_C539 ,C179_=_C574 ,C179_=_C608 ,C179_=_C641 ,C180_=_C181 ,\nC180_=_C182 ,C180_=_C183 ,C180_=_C184 ,C180_=_C185 ,C180_=_C224 ,C180_=_C267 ,\nC180_=_C309 ,C180_=_C540 ,C180_=_C575 ,C180_=_C609 ,C180_=_C642 ,C181_=_C182 ,\nC181_=_C183 ,C181_=_C184 ,C181_=_C185 ,C181_=_C225 ,C181_=_C268 ,C181_=_C310 ,\nC181_=_C541 ,C181_=_C576 ,C181_=_C610 ,C181_=_C643 ,C182_=_C183 ,C182_=_C184 ,\nC182_=_C185 ,C182_=_C226 ,C182_=_C269 ,C182_=_C311 ,C182_=_C542 ,C182_=_C577 ,\nC182_=_C611 ,C182_=_C644 ,C183_=_C184 ,C183_=_C185 ,C183_=_C227 ,C183_=_C270 ,\nC183_=_C312 ,C183_=_C543 ,C183_=_C578 ,C183_=_C612 ,C183_=_C645 ,C184_=_C185 ,\nC184_=_C228 ,C184_=_C271 ,C184_=_C313 ,C184_=_C544 ,C184_=_C579 ,C184_=_C613 ,\nC184_=_C646 ,C185_=_C229 ,C185_=_C272 ,C185_=_C314 ,C185_=_C545 ,C185_=_C580 ,\nC185_=_C614 ,C185_=_C647 ,C188_=_C189 ,C188_=_C190 ,C188_=_C191 ,C188_=_C192 ,\nC188_=_C197 ,C188_=_C199 ,C188_=_C200 ,C188_=_C201 ,C188_=_C202 ,C188_=_C203 ,\nC188_=_C204 ,C188_=_C205 ,C188_=_C206 ,C188_=_C207 ,C188_=_C208 ,C188_=_C209 ,\nC188_=_C210 ,C188_=_C211 ,C188_=_C212 ,C188_=_C213 ,C188_=_C214 ,C188_=_C215 ,\nC188_=_C216 ,C188_=_C217 ,C188_=_C218 ,C188_=_C219 ,C188_=_C220 ,C188_=_C221 ,\nC188_=_C222 ,C188_=_C223 ,C188_=_C224 ,C188_=_C225 ,C188_=_C226 ,C188_=_C227 ,\nC188_=_C228 ,C188_=_C229 ,C188_=_C231 ,C188_=_C273 ,C188_=_C319 ,C188_=_C320 ,\nC188_=_C321 ,C188_=_C322 ,C189_=_C190 ,C189_=_C191 ,C189_=_C192 ,C189_=_C197 ,\nC189_=_C199 ,C189_=_C200 ,C189_=_C201 ,C189_=_C202 ,C189_=_C203 ,C189_=_C204 ,\nC189_=_C205 ,C189_=_C206 ,C189_=_C207 ,C189_=_C208 ,C189_=_C209 ,C189_=_C210 ,\nC189_=_C211 ,C189_=_C212 ,C189_=_C213 ,C189_=_C214 ,C189_=_C215 ,C189_=_C216 ,\nC189_=_C217 ,C189_=_C218 ,C189_=_C219 ,C189_=_C220 ,C189_=_C221 ,C189_=_C222 ,\nC189_=_C223 ,C189_=_C224 ,C189_=_C225 ,C189_=_C226 ,C189_=_C227 ,C189_=_C228 ,\nC189_=_C229 ,C189_=_C232 ,C189_=_C274 ,C189_=_C359 ,C189_=_C360 ,C189_=_C361 ,\nC189_=_C362 ,C190_=_C191 ,C190_=_C192 ,C190_=_C197 ,C190_=_C199 ,C190_=_C200 ,\nC190_=_C201 ,C190_=_C202 ,C190_=_C203 ,C190_=_C204 ,C190_=_C205 ,C190_=_C206 ,\nC190_=_C207 ,C190_=_C208 ,C190_=_C209 ,C190_=_C210 ,C190_=_C211 ,C190_=_C212 ,\nC190_=_C213 ,C190_=_C214 ,C190_=_C215 ,C190_=_C216 ,C190_=_C217 ,C190_=_C218 ,\nC190_=_C219 ,C190_=_C220 ,C190_=_C221 ,C190_=_C222 ,C190_=_C223 ,C190_=_C224 ,\nC190_=_C225 ,C190_=_C226 ,C190_=_C227 ,C190_=_C228 ,C190_=_C229 ,C190_=_C233 ,\nC190_=_C275 ,C190_=_C398 ,C190_=_C399 ,C190_=_C400 ,C190_=_C401 ,C191_=_C192 ,\nC191_=_C197 ,C191_=_C199 ,C191_=_C200 ,C191_=_C201 ,C191_=_C202 ,C191_=_C203 ,\nC191_=_C204 ,C191_=_C205 ,C191_=_C206 ,C191_=_C207 ,C191_=_C208 ,C191_=_C209 ,\nC191_=_C210 ,C191_=_C211 ,C191_=_C212 ,C191_=_C213 ,C191_=_C214 ,C191_=_C215 ,\nC191_=_C216 ,C191_=_C217 ,C191_=_C218 ,C191_=_C219 ,C191_=_C220 ,C191_=_C221 ,\nC191_=_C222 ,C191_=_C223 ,C191_=_C224 ,C191_=_C225 ,C191_=_C226 ,C191_=_C227 ,\nC191_=_C228 ,C191_=_C229 ,C191_=_C234 ,C191_=_C276 ,C191_=_C436 ,C191_=_C437 ,\nC191_=_C438 ,C191_=_C439 ,C192_=_C197 ,C192_=_C199 ,C192_=_C200 ,C192_=_C201 ,\nC192_=_C202 ,C192_=_C203 ,C192_=_C204 ,C192_=_C205 ,C192_=_C206 ,C192_=_C207 ,\nC192_=_C208 ,C192_=_C209 ,C192_=_C210 ,C192_=_C211 ,C192_=_C212 ,C192_=_C213 ,\nC192_=_C214 ,C192_=_C215 ,C192_=_C216 ,C192_=_C217 ,C192_=_C218 ,C192_=_C219 ,\nC192_=_C220 ,C192_=_C221 ,C192_=_C222 ,C192_=_C223 ,C192_=_C224 ,C192_=_C225 ,\nC192_=_C226 ,C192_=_C227 ,C192_=_C228 ,C192_=_C229 ,C192_=_C235 ,C192_=_C277 ,\nC192_=_C473 ,C192_=_C474 ,C192_=_C475 ,C192_=_C476 ,C197_=_C199 ,C197_=_C200 ,\nC197_=_C201 ,C197_=_C202 ,C197_=_C203 ,C197_=_C204 ,C197_=_C205 ,C197_=_C206 ,\nC197_=_C207 ,C197_=_C208 ,C197_=_C209 ,C197_=_C210 ,C197_=_C211 ,C197_=_C212 ,\nC197_=_C213 ,C197_=_C214 ,C197_=_C215 ,C197_=_C216 ,C197_=_C217 ,C197_=_C218 ,\nC197_=_C219 ,C197_=_C220 ,C197_=_C221 ,C197_=_C222 ,C197_=_C223 ,C197_=_C224 ,\nC197_=_C225 ,C197_=_C226 ,C197_=_C227 ,C197_=_C228 ,C197_=_C229 ,C197_=_C240 ,\nC197_=_C282 ,C197_=_C513 ,C197_=_C548 ,C197_=_C582 ,C197_=_C615 ,C199_=_C200 ,\nC199_=_C201 ,C199_=_C202 ,C199_=_C203 ,C199_=_C204 ,C199_=_C205 ,C199_=_C206 ,\nC199_=_C207 ,C199_=_C208 ,C199_=_C209 ,C199_=_C210 ,C199_=_C211 ,C199_=_C212 ,\nC199_=_C213 ,C199_=_C214 ,C199_=_C215 ,C199_=_C216 ,C199_=_C217 ,C199_=_C218 ,\nC199_=_C219 ,C199_=_C220 ,C199_=_C221 ,C199_=_C222 ,C199_=_C223 ,C199_=_C224 ,\nC199_=_C225 ,C199_=_C226 ,C199_=_C227 ,C199_=_C228 ,C199_=_C229 ,C199_=_C241 ,\nC199_=_C283 ,C199_=_C514 ,C199_=_C549 ,C199_=_C583 ,C199_=_C616 ,C200_=_C201 ,\nC200_=_C202 ,C200_=_C203 ,C200_=_C204 ,C200_=_C205 ,C200_=_C206 ,C200_=_C207 ,\nC200_=_C208 ,C200_=_C209 ,C200_=_C210 ,C200_=_C211 ,C200_=_C212 ,C200_=_C213 ,\nC200_=_C214 ,C200_=_C215 ,C200_=_C216 ,C200_=_C217 ,C200_=_C218 ,C200_=_C219 ,\nC200_=_C220 ,C200_=_C221 ,C200_=_C222 ,C200_=_C223 ,C200_=_C224 ,C200_=_C225 ,\nC200_=_C226 ,C200_=_C227 ,C200_=_C228 ,C200_=_C229 ,C200_=_C243 ,C200_=_C284 ,\nC200_=_C515 ,C200_=_C550 ,C200_=_C584 ,C200_=_C617 ,C201_=_C202 ,C201_=_C203 ,\nC201_=_C204 ,C201_=_C205 ,C201_=_C206 ,C201_=_C207 ,C201_=_C208 ,C201_=_C209 ,\nC201_=_C210 ,C201_=_C211 ,C201_=_C212 ,C201_=_C213 ,C201_=_C214 ,C201_=_C215 ,\nC201_=_C216 ,C201_=_C217 ,C201_=_C218 ,C201_=_C219 ,C201_=_C220 ,C201_=_C221 ,\nC201_=_C222 ,C201_=_C223 ,C201_=_C224 ,C201_=_C225 ,C201_=_C226 ,C201_=_C227 ,\nC201_=_C228 ,C201_=_C229 ,C201_=_C244 ,C201_=_C286 ,C201_=_C516 ,C201_=_C551 ,\nC201_=_C585 ,C201_=_C618 ,C202_=_C203 ,C202_=_C204 ,C202_=_C205 ,C202_=_C206 ,\nC202_=_C207 ,C202_=_C208 ,C202_=_C209 ,C202_=_C210 ,C202_=_C211 ,C202_=_C212 ,\nC202_=_C213 ,C202_=_C214 ,C202_=_C215 ,C202_=_C216 ,C202_=_C217 ,C202_=_C218 ,\nC202_=_C219 ,C202_=_C220 ,C202_=_C221 ,C202_=_C222 ,C202_=_C223 ,C202_=_C224 ,\nC202_=_C225 ,C202_=_C226 ,C202_=_C227 ,C202_=_C228 ,C202_=_C229 ,C202_=_C245 ,\nC202_=_C287 ,C202_=_C517 ,C202_=_C552 ,C202_=_C586 ,C202_=_C619 ,C203_=_C204 ,\nC203_=_C205 ,C203_=_C206 ,C203_=_C207 ,C203_=_C208 ,C203_=_C209 ,C203_=_C210 ,\nC203_=_C211 ,C203_=_C212 ,C203_=_C213 ,C203_=_C214 ,C203_=_C215 ,C203_=_C216 ,\nC203_=_C217 ,C203_=_C218 ,C203_=_C219 ,C203_=_C220 ,C203_=_C221 ,C203_=_C222 ,\nC203_=_C223 ,C203_=_C224 ,C203_=_C225 ,C203_=_C226 ,C203_=_C227 ,C203_=_C228 ,\nC203_=_C229 ,C203_=_C246 ,C203_=_C288 ,C203_=_C518 ,C203_=_C553 ,C203_=_C587 ,\nC203_=_C620 ,C204_=_C205 ,C204_=_C206 ,C204_=_C207 ,C204_=_C208 ,C204_=_C209 ,\nC204_=_C210 ,C204_=_C211 ,C204_=_C212 ,C204_=_C213 ,C204_=_C214 ,C204_=_C215 ,\nC204_=_C216 ,C204_=_C217 ,C204_=_C218 ,C204_=_C219 ,C204_=_C220 ,C204_=_C221 ,\nC204_=_C222 ,C204_=_C223 ,C204_=_C224 ,C204_=_C225 ,C204_=_C226 ,C204_=_C227 ,\nC204_=_C228 ,C204_=_C229 ,C204_=_C247 ,C204_=_C289 ,C204_=_C519 ,C204_=_C554 ,\nC204_=_C588 ,C204_=_C621 ,C205_=_C206 ,C205_=_C207 ,C205_=_C208 ,C205_=_C209 ,\nC205_=_C210 ,C205_=_C211 ,C205_=_C212 ,C205_=_C213 ,C205_=_C214 ,C205_=_C215 ,\nC205_=_C216 ,C205_=_C217 ,C205_=_C218 ,C205_=_C219 ,C205_=_C220 ,C205_=_C221 ,\nC205_=_C222 ,C205_=_C223 ,C205_=_C224 ,C205_=_C225 ,C205_=_C226 ,C205_=_C227 ,\nC205_=_C228 ,C205_=_C229 ,C205_=_C248 ,C205_=_C290 ,C205_=_C520 ,C205_=_C555 ,\nC205_=_C589 ,C205_=_C622 ,C206_=_C207 ,C206_=_C208 ,C206_=_C209 ,C206_=_C210 ,\nC206_=_C211 ,C206_=_C212 ,C206_=_C213 ,C206_=_C214 ,C206_=_C215 ,C206_=_C216 ,\nC206_=_C217 ,C206_=_C218 ,C206_=_C219 ,C206_=_C220 ,C206_=_C221 ,C206_=_C222 ,\nC206_=_C223 ,C206_=_C224 ,C206_=_C225 ,C206_=_C226 ,C206_=_C227 ,C206_=_C228 ,\nC206_=_C229 ,C206_=_C249 ,C206_=_C291 ,C206_=_C521 ,C206_=_C556 ,C206_=_C590 ,\nC206_=_C623 ,C207_=_C208 ,C207_=_C209 ,C207_=_C210 ,C207_=_C211 ,C207_=_C212 ,\nC207_=_C213 ,C207_=_C214 ,C207_=_C215 ,C207_=_C216 ,C207_=_C217 ,C207_=_C218 ,\nC207_=_C219 ,C207_=_C220 ,C207_=_C221 ,C207_=_C222 ,C207_=_C223 ,C207_=_C224 ,\nC207_=_C225 ,C207_=_C226 ,C207_=_C227 ,C207_=_C228 ,C207_=_C229 ,C207_=_C250 ,\nC207_=_C292 ,C207_=_C523 ,C207_=_C557 ,C207_=_C591 ,C207_=_C624 ,C208_=_C209 ,\nC208_=_C210 ,C208_=_C211 ,C208_=_C212 ,C208_=_C213 ,C208_=_C214 ,C208_=_C215 ,\nC208_=_C216 ,C208_=_C217 ,C208_=_C218 ,C208_=_C219 ,C208_=_C220 ,C208_=_C221 ,\nC208_=_C222 ,C208_=_C223 ,C208_=_C224 ,C208_=_C225 ,C208_=_C226 ,C208_=_C227 ,\nC208_=_C228 ,C208_=_C229 ,C208_=_C251 ,C208_=_C293 ,C208_=_C524 ,C208_=_C559 ,\nC208_=_C592 ,C208_=_C625 ,C209_=_C210 ,C209_=_C211 ,C209_=_C212 ,C209_=_C213 ,\nC209_=_C214 ,C209_=_C215 ,C209_=_C216 ,C209_=_C217 ,C209_=_C218 ,C209_=_C219 ,\nC209_=_C220 ,C209_=_C221 ,C209_=_C222 ,C209_=_C223 ,C209_=_C224 ,C209_=_C225 ,\nC209_=_C226 ,C209_=_C227 ,C209_=_C228 ,C209_=_C229 ,C209_=_C252 ,C209_=_C294 ,\nC209_=_C525 ,C209_=_C560 ,C209_=_C594 ,C209_=_C626 ,C210_=_C211 ,C210_=_C212 ,\nC210_=_C213 ,C210_=_C214 ,C210_=_C215 ,C210_=_C216 ,C210_=_C217 ,C210_=_C218 ,\nC210_=_C219 ,C210_=_C220 ,C210_=_C221 ,C210_=_C222 ,C210_=_C223 ,C210_=_C224 ,\nC210_=_C225 ,C210_=_C226 ,C210_=_C227 ,C210_=_C228 ,C210_=_C229 ,C210_=_C253 ,\nC210_=_C295 ,C210_=_C526 ,C210_=_C561 ,C210_=_C595 ,C210_=_C628 ,C211_=_C212 ,\nC211_=_C213 ,C211_=_C214 ,C211_=_C215 ,C211_=_C216 ,C211_=_C217 ,C211_=_C218 ,\nC211_=_C219 ,C211_=_C220 ,C211_=_C221 ,C211_=_C222 ,C211_=_C223 ,C211_=_C224 ,\nC211_=_C225 ,C211_=_C226 ,C211_=_C227 ,C211_=_C228 ,C211_=_C229 ,C211_=_C254 ,\nC211_=_C296 ,C211_=_C527 ,C211_=_C562 ,C211_=_C596 ,C211_=_C629 ,C212_=_C213 ,\nC212_=_C214 ,C212_=_C215 ,C212_=_C216 ,C212_=_C217 ,C212_=_C218 ,C212_=_C219 ,\nC212_=_C220 ,C212_=_C221 ,C212_=_C222 ,C212_=_C223 ,C212_=_C224 ,C212_=_C225 ,\nC212_=_C226 ,C212_=_C227 ,C212_=_C228 ,C212_=_C229 ,C212_=_C255 ,C212_=_C297 ,\nC212_=_C528 ,C212_=_C563 ,C212_=_C597 ,C212_=_C630 ,C213_=_C214 ,C213_=_C215 ,\nC213_=_C216 ,C213_=_C217 ,C213_=_C218</w:t>
      </w:r>
    </w:p>
    <w:p>
      <w:pPr>
        <w:pStyle w:val="PreformattedText"/>
        <w:bidi w:val="0"/>
        <w:spacing w:before="0" w:after="0"/>
        <w:jc w:val="left"/>
        <w:rPr/>
      </w:pPr>
      <w:r>
        <w:rPr/>
        <w:t xml:space="preserve"> </w:t>
      </w:r>
      <w:r>
        <w:rPr/>
        <w:t>,C213_=_C219 ,C213_=_C220 ,C213_=_C221 ,\nC213_=_C222 ,C213_=_C223 ,C213_=_C224 ,C213_=_C225 ,C213_=_C226 ,C213_=_C227 ,\nC213_=_C228 ,C213_=_C229 ,C213_=_C256 ,C213_=_C298 ,C213_=_C529 ,C213_=_C564 ,\nC213_=_C598 ,C213_=_C631 ,C214_=_C215 ,C214_=_C216 ,C214_=_C217 ,C214_=_C218 ,\nC214_=_C219 ,C214_=_C220 ,C214_=_C221 ,C214_=_C222 ,C214_=_C223 ,C214_=_C224 ,\nC214_=_C225 ,C214_=_C226 ,C214_=_C227 ,C214_=_C228 ,C214_=_C229 ,C214_=_C257 ,\nC214_=_C299 ,C214_=_C530 ,C214_=_C565 ,C214_=_C599 ,C214_=_C632 ,C215_=_C216 ,\nC215_=_C217 ,C215_=_C218 ,C215_=_C219 ,C215_=_C220 ,C215_=_C221 ,C215_=_C222 ,\nC215_=_C223 ,C215_=_C224 ,C215_=_C225 ,C215_=_C226 ,C215_=_C227 ,C215_=_C228 ,\nC215_=_C229 ,C215_=_C258 ,C215_=_C300 ,C215_=_C531 ,C215_=_C566 ,C215_=_C600 ,\nC215_=_C633 ,C216_=_C217 ,C216_=_C218 ,C216_=_C219 ,C216_=_C220 ,C216_=_C221 ,\nC216_=_C222 ,C216_=_C223 ,C216_=_C224 ,C216_=_C225 ,C216_=_C226 ,C216_=_C227 ,\nC216_=_C228 ,C216_=_C229 ,C216_=_C259 ,C216_=_C301 ,C216_=_C532 ,C216_=_C567 ,\nC216_=_C601 ,C216_=_C634 ,C217_=_C218 ,C217_=_C219 ,C217_=_C220 ,C217_=_C221 ,\nC217_=_C222 ,C217_=_C223 ,C217_=_C224 ,C217_=_C225 ,C217_=_C226 ,C217_=_C227 ,\nC217_=_C228 ,C217_=_C229 ,C217_=_C260 ,C217_=_C302 ,C217_=_C533 ,C217_=_C568 ,\nC217_=_C602 ,C217_=_C635 ,C218_=_C219 ,C218_=_C220 ,C218_=_C221 ,C218_=_C222 ,\nC218_=_C223 ,C218_=_C224 ,C218_=_C225 ,C218_=_C226 ,C218_=_C227 ,C218_=_C228 ,\nC218_=_C229 ,C218_=_C261 ,C218_=_C303 ,C218_=_C534 ,C218_=_C569 ,C218_=_C603 ,\nC218_=_C636 ,C219_=_C220 ,C219_=_C221 ,C219_=_C222 ,C219_=_C223 ,C219_=_C224 ,\nC219_=_C225 ,C219_=_C226 ,C219_=_C227 ,C219_=_C228 ,C219_=_C229 ,C219_=_C262 ,\nC219_=_C304 ,C219_=_C535 ,C219_=_C570 ,C219_=_C604 ,C219_=_C637 ,C220_=_C221 ,\nC220_=_C222 ,C220_=_C223 ,C220_=_C224 ,C220_=_C225 ,C220_=_C226 ,C220_=_C227 ,\nC220_=_C228 ,C220_=_C229 ,C220_=_C263 ,C220_=_C305 ,C220_=_C536 ,C220_=_C571 ,\nC220_=_C605 ,C220_=_C638 ,C221_=_C222 ,C221_=_C223 ,C221_=_C224 ,C221_=_C225 ,\nC221_=_C226 ,C221_=_C227 ,C221_=_C228 ,C221_=_C229 ,C221_=_C264 ,C221_=_C306 ,\nC221_=_C537 ,C221_=_C572 ,C221_=_C606 ,C221_=_C639 ,C222_=_C223 ,C222_=_C224 ,\nC222_=_C225 ,C222_=_C226 ,C222_=_C227 ,C222_=_C228 ,C222_=_C229 ,C222_=_C265 ,\nC222_=_C307 ,C222_=_C538 ,C222_=_C573 ,C222_=_C607 ,C222_=_C640 ,C223_=_C224 ,\nC223_=_C225 ,C223_=_C226 ,C223_=_C227 ,C223_=_C228 ,C223_=_C229 ,C223_=_C266 ,\nC223_=_C308 ,C223_=_C539 ,C223_=_C574 ,C223_=_C608 ,C223_=_C641 ,C224_=_C225 ,\nC224_=_C226 ,C224_=_C227 ,C224_=_C228 ,C224_=_C229 ,C224_=_C267 ,C224_=_C309 ,\nC224_=_C540 ,C224_=_C575 ,C224_=_C609 ,C224_=_C642 ,C225_=_C226 ,C225_=_C227 ,\nC225_=_C228 ,C225_=_C229 ,C225_=_C268 ,C225_=_C310 ,C225_=_C541 ,C225_=_C576 ,\nC225_=_C610 ,C225_=_C643 ,C226_=_C227 ,C226_=_C228 ,C226_=_C229 ,C226_=_C269 ,\nC226_=_C311 ,C226_=_C542 ,C226_=_C577 ,C226_=_C611 ,C226_=_C644 ,C227_=_C228 ,\nC227_=_C229 ,C227_=_C270 ,C227_=_C312 ,C227_=_C543 ,C227_=_C578 ,C227_=_C612 ,\nC227_=_C645 ,C228_=_C229 ,C228_=_C271 ,C228_=_C313 ,C228_=_C544 ,C228_=_C579 ,\nC228_=_C613 ,C228_=_C646 ,C229_=_C272 ,C229_=_C314 ,C229_=_C545 ,C229_=_C580 ,\nC229_=_C614 ,C229_=_C647 ,C231_=_C232 ,C231_=_C233 ,C231_=_C234 ,C231_=_C235 ,\nC231_=_C240 ,C231_=_C241 ,C231_=_C243 ,C231_=_C244 ,C231_=_C245 ,C231_=_C246 ,\nC231_=_C247 ,C231_=_C248 ,C231_=_C249 ,C231_=_C250 ,C231_=_C251 ,C231_=_C252 ,\nC231_=_C253 ,C231_=_C254 ,C231_=_C255 ,C231_=_C256 ,C231_=_C257 ,C231_=_C258 ,\nC231_=_C259 ,C231_=_C260 ,C231_=_C261 ,C231_=_C262 ,C231_=_C263 ,C231_=_C264 ,\nC231_=_C265 ,C231_=_C266 ,C231_=_C267 ,C231_=_C268 ,C231_=_C269 ,C231_=_C270 ,\nC231_=_C271 ,C231_=_C272 ,C231_=_C273 ,C231_=_C319 ,C231_=_C320 ,C231_=_C321 ,\nC231_=_C322 ,C232_=_C233 ,C232_=_C234 ,C232_=_C235 ,C232_=_C240 ,C232_=_C241 ,\nC232_=_C243 ,C232_=_C244 ,C232_=_C245 ,C232_=_C246 ,C232_=_C247 ,C232_=_C248 ,\nC232_=_C249 ,C232_=_C250 ,C232_=_C251 ,C232_=_C252 ,C232_=_C253 ,C232_=_C254 ,\nC232_=_C255 ,C232_=_C256 ,C232_=_C257 ,C232_=_C258 ,C232_=_C259 ,C232_=_C260 ,\nC232_=_C261 ,C232_=_C262 ,C232_=_C263 ,C232_=_C264 ,C232_=_C265 ,C232_=_C266 ,\nC232_=_C267 ,C232_=_C268 ,C232_=_C269 ,C232_=_C270 ,C232_=_C271 ,C232_=_C272 ,\nC232_=_C274 ,C232_=_C359 ,C232_=_C360 ,C232_=_C361 ,C232_=_C362 ,C233_=_C234 ,\nC233_=_C235 ,C233_=_C240 ,C233_=_C241 ,C233_=_C243 ,C233_=_C244 ,C233_=_C245 ,\nC233_=_C246 ,C233_=_C247 ,C233_=_C248 ,C233_=_C249 ,C233_=_C250 ,C233_=_C251 ,\nC233_=_C252 ,C233_=_C253 ,C233_=_C254 ,C233_=_C255 ,C233_=_C256 ,C233_=_C257 ,\nC233_=_C258 ,C233_=_C259 ,C233_=_C260 ,C233_=_C261 ,C233_=_C262 ,C233_=_C263 ,\nC233_=_C264 ,C233_=_C265 ,C233_=_C266 ,C233_=_C267 ,C233_=_C268 ,C233_=_C269 ,\nC233_=_C270 ,C233_=_C271 ,C233_=_C272 ,C233_=_C275 ,C233_=_C398 ,C233_=_C399 ,\nC233_=_C400 ,C233_=_C401 ,C234_=_C235 ,C234_=_C240 ,C234_=_C241 ,C234_=_C243 ,\nC234_=_C244 ,C234_=_C245 ,C234_=_C246 ,C234_=_C247 ,C234_=_C248 ,C234_=_C249 ,\nC234_=_C250 ,C234_=_C251 ,C234_=_C252 ,C234_=_C253 ,C234_=_C254 ,C234_=_C255 ,\nC234_=_C256 ,C234_=_C257 ,C234_=_C258 ,C234_=_C259 ,C234_=_C260 ,C234_=_C261 ,\nC234_=_C262 ,C234_=_C263 ,C234_=_C264 ,C234_=_C265 ,C234_=_C266 ,C234_=_C267 ,\nC234_=_C268 ,C234_=_C269 ,C234_=_C270 ,C234_=_C271 ,C234_=_C272 ,C234_=_C276 ,\nC234_=_C436 ,C234_=_C437 ,C234_=_C438 ,C234_=_C439 ,C235_=_C240 ,C235_=_C241 ,\nC235_=_C243 ,C235_=_C244 ,C235_=_C245 ,C235_=_C246 ,C235_=_C247 ,C235_=_C248 ,\nC235_=_C249 ,C235_=_C250 ,C235_=_C251 ,C235_=_C252 ,C235_=_C253 ,C235_=_C254 ,\nC235_=_C255 ,C235_=_C256 ,C235_=_C257 ,C235_=_C258 ,C235_=_C259 ,C235_=_C260 ,\nC235_=_C261 ,C235_=_C262 ,C235_=_C263 ,C235_=_C264 ,C235_=_C265 ,C235_=_C266 ,\nC235_=_C267 ,C235_=_C268 ,C235_=_C269 ,C235_=_C270 ,C235_=_C271 ,C235_=_C272 ,\nC235_=_C277 ,C235_=_C473 ,C235_=_C474 ,C235_=_C475 ,C235_=_C476 ,C240_=_C241 ,\nC240_=_C243 ,C240_=_C244 ,C240_=_C245 ,C240_=_C246 ,C240_=_C247 ,C240_=_C248 ,\nC240_=_C249 ,C240_=_C250 ,C240_=_C251 ,C240_=_C252 ,C240_=_C253 ,C240_=_C254 ,\nC240_=_C255 ,C240_=_C256 ,C240_=_C257 ,C240_=_C258 ,C240_=_C259 ,C240_=_C260 ,\nC240_=_C261 ,C240_=_C262 ,C240_=_C263 ,C240_=_C264 ,C240_=_C265 ,C240_=_C266 ,\nC240_=_C267 ,C240_=_C268 ,C240_=_C269 ,C240_=_C270 ,C240_=_C271 ,C240_=_C272 ,\nC240_=_C282 ,C240_=_C513 ,C240_=_C548 ,C240_=_C582 ,C240_=_C615 ,C241_=_C243 ,\nC241_=_C244 ,C241_=_C245 ,C241_=_C246 ,C241_=_C247 ,C241_=_C248 ,C241_=_C249 ,\nC241_=_C250 ,C241_=_C251 ,C241_=_C252 ,C241_=_C253 ,C241_=_C254 ,C241_=_C255 ,\nC241_=_C256 ,C241_=_C257 ,C241_=_C258 ,C241_=_C259 ,C241_=_C260 ,C241_=_C261 ,\nC241_=_C262 ,C241_=_C263 ,C241_=_C264 ,C241_=_C265 ,C241_=_C266 ,C241_=_C267 ,\nC241_=_C268 ,C241_=_C269 ,C241_=_C270 ,C241_=_C271 ,C241_=_C272 ,C241_=_C283 ,\nC241_=_C514 ,C241_=_C549 ,C241_=_C583 ,C241_=_C616 ,C243_=_C244 ,C243_=_C245 ,\nC243_=_C246 ,C243_=_C247 ,C243_=_C248 ,C243_=_C249 ,C243_=_C250 ,C243_=_C251 ,\nC243_=_C252 ,C243_=_C253 ,C243_=_C254 ,C243_=_C255 ,C243_=_C256 ,C243_=_C257 ,\nC243_=_C258 ,C243_=_C259 ,C243_=_C260 ,C243_=_C261 ,C243_=_C262 ,C243_=_C263 ,\nC243_=_C264 ,C243_=_C265 ,C243_=_C266 ,C243_=_C267 ,C243_=_C268 ,C243_=_C269 ,\nC243_=_C270 ,C243_=_C271 ,C243_=_C272 ,C243_=_C284 ,C243_=_C515 ,C243_=_C550 ,\nC243_=_C584 ,C243_=_C617 ,C244_=_C245 ,C244_=_C246 ,C244_=_C247 ,C244_=_C248 ,\nC244_=_C249 ,C244_=_C250 ,C244_=_C251 ,C244_=_C252 ,C244_=_C253 ,C244_=_C254 ,\nC244_=_C255 ,C244_=_C256 ,C244_=_C257 ,C244_=_C258 ,C244_=_C259 ,C244_=_C260 ,\nC244_=_C261 ,C244_=_C262 ,C244_=_C263 ,C244_=_C264 ,C244_=_C265 ,C244_=_C266 ,\nC244_=_C267 ,C244_=_C268 ,C244_=_C269 ,C244_=_C270 ,C244_=_C271 ,C244_=_C272 ,\nC244_=_C286 ,C244_=_C516 ,C244_=_C551 ,C244_=_C585 ,C244_=_C618 ,C245_=_C246 ,\nC245_=_C247 ,C245_=_C248 ,C245_=_C249 ,C245_=_C250 ,C245_=_C251 ,C245_=_C252 ,\nC245_=_C253 ,C245_=_C254 ,C245_=_C255 ,C245_=_C256 ,C245_=_C257 ,C245_=_C258 ,\nC245_=_C259 ,C245_=_C260 ,C245_=_C261 ,C245_=_C262 ,C245_=_C263 ,C245_=_C264 ,\nC245_=_C265 ,C245_=_C266 ,C245_=_C267 ,C245_=_C268 ,C245_=_C269 ,C245_=_C270 ,\nC245_=_C271 ,C245_=_C272 ,C245_=_C287 ,C245_=_C517 ,C245_=_C552 ,C245_=_C586 ,\nC245_=_C619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88 ,C246_=_C518 ,C246_=_C553 ,\nC246_=_C587 ,C246_=_C620 ,C247_=_C248 ,C247_=_C249 ,C247_=_C250 ,C247_=_C251 ,\nC247_=_C252 ,C247_=_C253 ,C247_=_C254 ,C247_=_C255 ,C247_=_C256 ,C247_=_C257 ,\nC247_=_C258 ,C247_=_C259 ,C247_=_C260 ,C247_=_C261 ,C247_=_C262 ,C247_=_C263 ,\nC247_=_C264 ,C247_=_C265 ,C247_=_C266 ,C247_=_C267 ,C247_=_C268 ,C247_=_C269 ,\nC247_=_C270 ,C247_=_C271 ,C247_=_C272 ,C247_=_C289 ,C247_=_C519 ,C247_=_C554 ,\nC247_=_C588 ,C247_=_C621 ,C248_=_C249 ,C248_=_C250 ,C248_=_C251 ,C248_=_C252 ,\nC248_=_C253 ,C248_=_C254 ,C248_=_C255 ,C248_=_C256 ,C248_=_C257 ,C248_=_C258 ,\nC248_=_C259 ,C248_=_C260 ,C248_=_C261 ,C248_=_C262 ,C248_=_C263 ,C248_=_C264 ,\nC248_=_C265 ,C248_=_C266 ,C248_=_C267 ,C248_=_C268 ,C248_=_C269 ,C248_=_C270 ,\nC248_=_C271 ,C248_=_C272 ,C248_=_C290 ,C248_=_C520 ,C248_=_C555 ,C248_=_C589 ,\nC248_=_C622 ,C249_=_C250 ,C249_=_C251 ,C249_=_C252 ,C249_=_C253 ,C249_=_C254 ,\nC249_=_C255 ,C249_=_C256 ,C249_=_C257 ,C249_=_C258 ,C249_=_C259 ,C249_=_C260 ,\nC249_=_C261 ,C249_=_C262 ,C249_=_C263 ,C249_=_C264 ,C249_=_C265 ,C249_=_C266 ,\nC249_=_C267 ,C249_=_C268 ,C249_=_C269 ,C249_=_C270 ,C249_=_C271 ,C249_=_C272 ,\nC249_=_C291 ,C249_=_C521 ,C249_=_C556 ,C249_=_C590 ,C249_=_C623 ,C250_=_C251 ,\nC250_=_C252 ,C250_=_C253 ,C250_=_C254 ,C250_=_C255 ,C250_=_C256 ,C250_=_C257 ,\nC250_=_C258 ,C250_=_C259 ,C250_=_C260 ,C250_=_C261 ,C250_=_C262 ,C250_=_C263 ,\nC250_=_C264 ,C250_=_C265 ,C250_=_C266 ,C250_=_C267 ,C250_=_C268 ,C250_=_C269 ,\nC250_=_C270 ,C250_=_C271 ,C250_=_C272 ,C250_=_C292 ,C250_=_C523 ,C250_=_C557 ,\nC250_=_C591 ,C250_=_C624</w:t>
      </w:r>
    </w:p>
    <w:p>
      <w:pPr>
        <w:pStyle w:val="PreformattedText"/>
        <w:bidi w:val="0"/>
        <w:spacing w:before="0" w:after="0"/>
        <w:jc w:val="left"/>
        <w:rPr/>
      </w:pPr>
      <w:r>
        <w:rPr/>
        <w:t xml:space="preserve"> </w:t>
      </w:r>
      <w:r>
        <w:rPr/>
        <w:t>,C251_=_C252 ,C251_=_C253 ,C251_=_C254 ,C251_=_C255 ,\nC251_=_C256 ,C251_=_C257 ,C251_=_C258 ,C251_=_C259 ,C251_=_C260 ,C251_=_C261 ,\nC251_=_C262 ,C251_=_C263 ,C251_=_C264 ,C251_=_C265 ,C251_=_C266 ,C251_=_C267 ,\nC251_=_C268 ,C251_=_C269 ,C251_=_C270 ,C251_=_C271 ,C251_=_C272 ,C251_=_C293 ,\nC251_=_C524 ,C251_=_C559 ,C251_=_C592 ,C251_=_C625 ,C252_=_C253 ,C252_=_C254 ,\nC252_=_C255 ,C252_=_C256 ,C252_=_C257 ,C252_=_C258 ,C252_=_C259 ,C252_=_C260 ,\nC252_=_C261 ,C252_=_C262 ,C252_=_C263 ,C252_=_C264 ,C252_=_C265 ,C252_=_C266 ,\nC252_=_C267 ,C252_=_C268 ,C252_=_C269 ,C252_=_C270 ,C252_=_C271 ,C252_=_C272 ,\nC252_=_C294 ,C252_=_C525 ,C252_=_C560 ,C252_=_C594 ,C252_=_C626 ,C253_=_C254 ,\nC253_=_C255 ,C253_=_C256 ,C253_=_C257 ,C253_=_C258 ,C253_=_C259 ,C253_=_C260 ,\nC253_=_C261 ,C253_=_C262 ,C253_=_C263 ,C253_=_C264 ,C253_=_C265 ,C253_=_C266 ,\nC253_=_C267 ,C253_=_C268 ,C253_=_C269 ,C253_=_C270 ,C253_=_C271 ,C253_=_C272 ,\nC253_=_C295 ,C253_=_C526 ,C253_=_C561 ,C253_=_C595 ,C253_=_C628 ,C254_=_C255 ,\nC254_=_C256 ,C254_=_C257 ,C254_=_C258 ,C254_=_C259 ,C254_=_C260 ,C254_=_C261 ,\nC254_=_C262 ,C254_=_C263 ,C254_=_C264 ,C254_=_C265 ,C254_=_C266 ,C254_=_C267 ,\nC254_=_C268 ,C254_=_C269 ,C254_=_C270 ,C254_=_C271 ,C254_=_C272 ,C254_=_C296 ,\nC254_=_C527 ,C254_=_C562 ,C254_=_C596 ,C254_=_C629 ,C255_=_C256 ,C255_=_C257 ,\nC255_=_C258 ,C255_=_C259 ,C255_=_C260 ,C255_=_C261 ,C255_=_C262 ,C255_=_C263 ,\nC255_=_C264 ,C255_=_C265 ,C255_=_C266 ,C255_=_C267 ,C255_=_C268 ,C255_=_C269 ,\nC255_=_C270 ,C255_=_C271 ,C255_=_C272 ,C255_=_C297 ,C255_=_C528 ,C255_=_C563 ,\nC255_=_C597 ,C255_=_C630 ,C256_=_C257 ,C256_=_C258 ,C256_=_C259 ,C256_=_C260 ,\nC256_=_C261 ,C256_=_C262 ,C256_=_C263 ,C256_=_C264 ,C256_=_C265 ,C256_=_C266 ,\nC256_=_C267 ,C256_=_C268 ,C256_=_C269 ,C256_=_C270 ,C256_=_C271 ,C256_=_C272 ,\nC256_=_C298 ,C256_=_C529 ,C256_=_C564 ,C256_=_C598 ,C256_=_C631 ,C257_=_C258 ,\nC257_=_C259 ,C257_=_C260 ,C257_=_C261 ,C257_=_C262 ,C257_=_C263 ,C257_=_C264 ,\nC257_=_C265 ,C257_=_C266 ,C257_=_C267 ,C257_=_C268 ,C257_=_C269 ,C257_=_C270 ,\nC257_=_C271 ,C257_=_C272 ,C257_=_C299 ,C257_=_C530 ,C257_=_C565 ,C257_=_C599 ,\nC257_=_C632 ,C258_=_C259 ,C258_=_C260 ,C258_=_C261 ,C258_=_C262 ,C258_=_C263 ,\nC258_=_C264 ,C258_=_C265 ,C258_=_C266 ,C258_=_C267 ,C258_=_C268 ,C258_=_C269 ,\nC258_=_C270 ,C258_=_C271 ,C258_=_C272 ,C258_=_C300 ,C258_=_C531 ,C258_=_C566 ,\nC258_=_C600 ,C258_=_C633 ,C259_=_C260 ,C259_=_C261 ,C259_=_C262 ,C259_=_C263 ,\nC259_=_C264 ,C259_=_C265 ,C259_=_C266 ,C259_=_C267 ,C259_=_C268 ,C259_=_C269 ,\nC259_=_C270 ,C259_=_C271 ,C259_=_C272 ,C259_=_C301 ,C259_=_C532 ,C259_=_C567 ,\nC259_=_C601 ,C259_=_C634 ,C260_=_C261 ,C260_=_C262 ,C260_=_C263 ,C260_=_C264 ,\nC260_=_C265 ,C260_=_C266 ,C260_=_C267 ,C260_=_C268 ,C260_=_C269 ,C260_=_C270 ,\nC260_=_C271 ,C260_=_C272 ,C260_=_C302 ,C260_=_C533 ,C260_=_C568 ,C260_=_C602 ,\nC260_=_C635 ,C261_=_C262 ,C261_=_C263 ,C261_=_C264 ,C261_=_C265 ,C261_=_C266 ,\nC261_=_C267 ,C261_=_C268 ,C261_=_C269 ,C261_=_C270 ,C261_=_C271 ,C261_=_C272 ,\nC261_=_C303 ,C261_=_C534 ,C261_=_C569 ,C261_=_C603 ,C261_=_C636 ,C262_=_C263 ,\nC262_=_C264 ,C262_=_C265 ,C262_=_C266 ,C262_=_C267 ,C262_=_C268 ,C262_=_C269 ,\nC262_=_C270 ,C262_=_C271 ,C262_=_C272 ,C262_=_C304 ,C262_=_C535 ,C262_=_C570 ,\nC262_=_C604 ,C262_=_C637 ,C263_=_C264 ,C263_=_C265 ,C263_=_C266 ,C263_=_C267 ,\nC263_=_C268 ,C263_=_C269 ,C263_=_C270 ,C263_=_C271 ,C263_=_C272 ,C263_=_C305 ,\nC263_=_C536 ,C263_=_C571 ,C263_=_C605 ,C263_=_C638 ,C264_=_C265 ,C264_=_C266 ,\nC264_=_C267 ,C264_=_C268 ,C264_=_C269 ,C264_=_C270 ,C264_=_C271 ,C264_=_C272 ,\nC264_=_C306 ,C264_=_C537 ,C264_=_C572 ,C264_=_C606 ,C264_=_C639 ,C265_=_C266 ,\nC265_=_C267 ,C265_=_C268 ,C265_=_C269 ,C265_=_C270 ,C265_=_C271 ,C265_=_C272 ,\nC265_=_C307 ,C265_=_C538 ,C265_=_C573 ,C265_=_C607 ,C265_=_C640 ,C266_=_C267 ,\nC266_=_C268 ,C266_=_C269 ,C266_=_C270 ,C266_=_C271 ,C266_=_C272 ,C266_=_C308 ,\nC266_=_C539 ,C266_=_C574 ,C266_=_C608 ,C266_=_C641 ,C267_=_C268 ,C267_=_C269 ,\nC267_=_C270 ,C267_=_C271 ,C267_=_C272 ,C267_=_C309 ,C267_=_C540 ,C267_=_C575 ,\nC267_=_C609 ,C267_=_C642 ,C268_=_C269 ,C268_=_C270 ,C268_=_C271 ,C268_=_C272 ,\nC268_=_C310 ,C268_=_C541 ,C268_=_C576 ,C268_=_C610 ,C268_=_C643 ,C269_=_C270 ,\nC269_=_C271 ,C269_=_C272 ,C269_=_C311 ,C269_=_C542 ,C269_=_C577 ,C269_=_C611 ,\nC269_=_C644 ,C270_=_C271 ,C270_=_C272 ,C270_=_C312 ,C270_=_C543 ,C270_=_C578 ,\nC270_=_C612 ,C270_=_C645 ,C271_=_C272 ,C271_=_C313 ,C271_=_C544 ,C271_=_C579 ,\nC271_=_C613 ,C271_=_C646 ,C272_=_C314 ,C272_=_C545 ,C272_=_C580 ,C272_=_C614 ,\nC272_=_C647 ,C273_=_C274 ,C273_=_C275 ,C273_=_C276 ,C273_=_C277 ,C273_=_C282 ,\nC273_=_C283 ,C273_=_C284 ,C273_=_C286 ,C273_=_C287 ,C273_=_C288 ,C273_=_C289 ,\nC273_=_C290 ,C273_=_C291 ,C273_=_C292 ,C273_=_C293 ,C273_=_C294 ,C273_=_C295 ,\nC273_=_C296 ,C273_=_C297 ,C273_=_C298 ,C273_=_C299 ,C273_=_C300 ,C273_=_C301 ,\nC273_=_C302 ,C273_=_C303 ,C273_=_C304 ,C273_=_C305 ,C273_=_C306 ,C273_=_C307 ,\nC273_=_C308 ,C273_=_C309 ,C273_=_C310 ,C273_=_C311 ,C273_=_C312 ,C273_=_C313 ,\nC273_=_C314 ,C273_=_C319 ,C273_=_C320 ,C273_=_C321 ,C273_=_C322 ,C274_=_C275 ,\nC274_=_C276 ,C274_=_C277 ,C274_=_C282 ,C274_=_C283 ,C274_=_C284 ,C274_=_C286 ,\nC274_=_C287 ,C274_=_C288 ,C274_=_C289 ,C274_=_C290 ,C274_=_C291 ,C274_=_C292 ,\nC274_=_C293 ,C274_=_C294 ,C274_=_C295 ,C274_=_C296 ,C274_=_C297 ,C274_=_C298 ,\nC274_=_C299 ,C274_=_C300 ,C274_=_C301 ,C274_=_C302 ,C274_=_C303 ,C274_=_C304 ,\nC274_=_C305 ,C274_=_C306 ,C274_=_C307 ,C274_=_C308 ,C274_=_C309 ,C274_=_C310 ,\nC274_=_C311 ,C274_=_C312 ,C274_=_C313 ,C274_=_C314 ,C274_=_C359 ,C274_=_C360 ,\nC274_=_C361 ,C274_=_C362 ,C275_=_C276 ,C275_=_C277 ,C275_=_C282 ,C275_=_C283 ,\nC275_=_C284 ,C275_=_C286 ,C275_=_C287 ,C275_=_C288 ,C275_=_C289 ,C275_=_C290 ,\nC275_=_C291 ,C275_=_C292 ,C275_=_C293 ,C275_=_C294 ,C275_=_C295 ,C275_=_C296 ,\nC275_=_C297 ,C275_=_C298 ,C275_=_C299 ,C275_=_C300 ,C275_=_C301 ,C275_=_C302 ,\nC275_=_C303 ,C275_=_C304 ,C275_=_C305 ,C275_=_C306 ,C275_=_C307 ,C275_=_C308 ,\nC275_=_C309 ,C275_=_C310 ,C275_=_C311 ,C275_=_C312 ,C275_=_C313 ,C275_=_C314 ,\nC275_=_C398 ,C275_=_C399 ,C275_=_C400 ,C275_=_C401 ,C276_=_C277 ,C276_=_C282 ,\nC276_=_C283 ,C276_=_C284 ,C276_=_C286 ,C276_=_C287 ,C276_=_C288 ,C276_=_C289 ,\nC276_=_C290 ,C276_=_C291 ,C276_=_C292 ,C276_=_C293 ,C276_=_C294 ,C276_=_C295 ,\nC276_=_C296 ,C276_=_C297 ,C276_=_C298 ,C276_=_C299 ,C276_=_C300 ,C276_=_C301 ,\nC276_=_C302 ,C276_=_C303 ,C276_=_C304 ,C276_=_C305 ,C276_=_C306 ,C276_=_C307 ,\nC276_=_C308 ,C276_=_C309 ,C276_=_C310 ,C276_=_C311 ,C276_=_C312 ,C276_=_C313 ,\nC276_=_C314 ,C276_=_C436 ,C276_=_C437 ,C276_=_C438 ,C276_=_C439 ,C277_=_C282 ,\nC277_=_C283 ,C277_=_C284 ,C277_=_C286 ,C277_=_C287 ,C277_=_C288 ,C277_=_C289 ,\nC277_=_C290 ,C277_=_C291 ,C277_=_C292 ,C277_=_C293 ,C277_=_C294 ,C277_=_C295 ,\nC277_=_C296 ,C277_=_C297 ,C277_=_C298 ,C277_=_C299 ,C277_=_C300 ,C277_=_C301 ,\nC277_=_C302 ,C277_=_C303 ,C277_=_C304 ,C277_=_C305 ,C277_=_C306 ,C277_=_C307 ,\nC277_=_C308 ,C277_=_C309 ,C277_=_C310 ,C277_=_C311 ,C277_=_C312 ,C277_=_C313 ,\nC277_=_C314 ,C277_=_C473 ,C277_=_C474 ,C277_=_C475 ,C277_=_C476 ,C282_=_C283 ,\nC282_=_C284 ,C282_=_C286 ,C282_=_C287 ,C282_=_C288 ,C282_=_C289 ,C282_=_C290 ,\nC282_=_C291 ,C282_=_C292 ,C282_=_C293 ,C282_=_C294 ,C282_=_C295 ,C282_=_C296 ,\nC282_=_C297 ,C282_=_C298 ,C282_=_C299 ,C282_=_C300 ,C282_=_C301 ,C282_=_C302 ,\nC282_=_C303 ,C282_=_C304 ,C282_=_C305 ,C282_=_C306 ,C282_=_C307 ,C282_=_C308 ,\nC282_=_C309 ,C282_=_C310 ,C282_=_C311 ,C282_=_C312 ,C282_=_C313 ,C282_=_C314 ,\nC282_=_C513 ,C282_=_C548 ,C282_=_C582 ,C282_=_C615 ,C283_=_C284 ,C283_=_C286 ,\nC283_=_C287 ,C283_=_C288 ,C283_=_C289 ,C283_=_C290 ,C283_=_C291 ,C283_=_C292 ,\nC283_=_C293 ,C283_=_C294 ,C283_=_C295 ,C283_=_C296 ,C283_=_C297 ,C283_=_C298 ,\nC283_=_C299 ,C283_=_C300 ,C283_=_C301 ,C283_=_C302 ,C283_=_C303 ,C283_=_C304 ,\nC283_=_C305 ,C283_=_C306 ,C283_=_C307 ,C283_=_C308 ,C283_=_C309 ,C283_=_C310 ,\nC283_=_C311 ,C283_=_C312 ,C283_=_C313 ,C283_=_C314 ,C283_=_C514 ,C283_=_C549 ,\nC283_=_C583 ,C283_=_C616 ,C284_=_C286 ,C284_=_C287 ,C284_=_C288 ,C284_=_C289 ,\nC284_=_C290 ,C284_=_C291 ,C284_=_C292 ,C284_=_C293 ,C284_=_C294 ,C284_=_C295 ,\nC284_=_C296 ,C284_=_C297 ,C284_=_C298 ,C284_=_C299 ,C284_=_C300 ,C284_=_C301 ,\nC284_=_C302 ,C284_=_C303 ,C284_=_C304 ,C284_=_C305 ,C284_=_C306 ,C284_=_C307 ,\nC284_=_C308 ,C284_=_C309 ,C284_=_C310 ,C284_=_C311 ,C284_=_C312 ,C284_=_C313 ,\nC284_=_C314 ,C284_=_C515 ,C284_=_C550 ,C284_=_C584 ,C284_=_C617 ,C286_=_C287 ,\nC286_=_C288 ,C286_=_C289 ,C286_=_C290 ,C286_=_C291 ,C286_=_C292 ,C286_=_C293 ,\nC286_=_C294 ,C286_=_C295 ,C286_=_C296 ,C286_=_C297 ,C286_=_C298 ,C286_=_C299 ,\nC286_=_C300 ,C286_=_C301 ,C286_=_C302 ,C286_=_C303 ,C286_=_C304 ,C286_=_C305 ,\nC286_=_C306 ,C286_=_C307 ,C286_=_C308 ,C286_=_C309 ,C286_=_C310 ,C286_=_C311 ,\nC286_=_C312 ,C286_=_C313 ,C286_=_C314 ,C286_=_C516 ,C286_=_C551 ,C286_=_C585 ,\nC286_=_C618 ,C287_=_C288 ,C287_=_C289 ,C287_=_C290 ,C287_=_C291 ,C287_=_C292 ,\nC287_=_C293 ,C287_=_C294 ,C287_=_C295 ,C287_=_C296 ,C287_=_C297 ,C287_=_C298 ,\nC287_=_C299 ,C287_=_C300 ,C287_=_C301 ,C287_=_C302 ,C287_=_C303 ,C287_=_C304 ,\nC287_=_C305 ,C287_=_C306 ,C287_=_C307 ,C287_=_C308 ,C287_=_C309 ,C287_=_C310 ,\nC287_=_C311 ,C287_=_C312 ,C287_=_C313 ,C287_=_C314 ,C287_=_C517 ,C287_=_C552 ,\nC287_=_C586 ,C287_=_C619 ,C288_=_C289 ,C288_=_C290 ,C288_=_C291 ,C288_=_C292 ,\nC288_=_C293 ,C288_=_C294 ,C288_=_C295 ,C288_=_C296 ,C288_=_C297 ,C288_=_C298 ,\nC288_=_C299 ,C288_=_C300 ,C288_=_C301 ,C288_=_C302 ,C288_=_C303 ,C288_=_C304 ,\nC288_=_C305 ,C288_=_C306 ,C288_=_C307 ,C288_=_C308 ,C288_=_C309 ,C288_=_C310 ,\nC288_=_C311 ,C288_=_C312 ,C288_=_C313 ,C288_=_C314 ,C288_=_C518 ,C288_=_C553 ,\nC288_=_C587 ,C288_=_C620 ,C289_=_C290 ,C289_=_C291 ,C289_=_C292 ,C289_=_C293 ,\nC289_=_C294 ,C289_=_C295 ,C289_=_C296 ,C289_=_C297 ,C289_=_C298 ,C289_=_C299 ,\nC289_=_C300 ,C289_=_C301 ,C289_=_C302 ,C289_=_C303 ,C289_=_C304 ,C289_=_C305 ,\nC289_=_C306</w:t>
      </w:r>
    </w:p>
    <w:p>
      <w:pPr>
        <w:pStyle w:val="PreformattedText"/>
        <w:bidi w:val="0"/>
        <w:spacing w:before="0" w:after="0"/>
        <w:jc w:val="left"/>
        <w:rPr/>
      </w:pPr>
      <w:r>
        <w:rPr/>
        <w:t xml:space="preserve"> </w:t>
      </w:r>
      <w:r>
        <w:rPr/>
        <w:t>,C289_=_C307 ,C289_=_C308 ,C289_=_C309 ,C289_=_C310 ,C289_=_C311 ,\nC289_=_C312 ,C289_=_C313 ,C289_=_C314 ,C289_=_C519 ,C289_=_C554 ,C289_=_C588 ,\nC289_=_C621 ,C290_=_C291 ,C290_=_C292 ,C290_=_C293 ,C290_=_C294 ,C290_=_C295 ,\nC290_=_C296 ,C290_=_C297 ,C290_=_C298 ,C290_=_C299 ,C290_=_C300 ,C290_=_C301 ,\nC290_=_C302 ,C290_=_C303 ,C290_=_C304 ,C290_=_C305 ,C290_=_C306 ,C290_=_C307 ,\nC290_=_C308 ,C290_=_C309 ,C290_=_C310 ,C290_=_C311 ,C290_=_C312 ,C290_=_C313 ,\nC290_=_C314 ,C290_=_C520 ,C290_=_C555 ,C290_=_C589 ,C290_=_C622 ,C291_=_C292 ,\nC291_=_C293 ,C291_=_C294 ,C291_=_C295 ,C291_=_C296 ,C291_=_C297 ,C291_=_C298 ,\nC291_=_C299 ,C291_=_C300 ,C291_=_C301 ,C291_=_C302 ,C291_=_C303 ,C291_=_C304 ,\nC291_=_C305 ,C291_=_C306 ,C291_=_C307 ,C291_=_C308 ,C291_=_C309 ,C291_=_C310 ,\nC291_=_C311 ,C291_=_C312 ,C291_=_C313 ,C291_=_C314 ,C291_=_C521 ,C291_=_C556 ,\nC291_=_C590 ,C291_=_C623 ,C292_=_C293 ,C292_=_C294 ,C292_=_C295 ,C292_=_C296 ,\nC292_=_C297 ,C292_=_C298 ,C292_=_C299 ,C292_=_C300 ,C292_=_C301 ,C292_=_C302 ,\nC292_=_C303 ,C292_=_C304 ,C292_=_C305 ,C292_=_C306 ,C292_=_C307 ,C292_=_C308 ,\nC292_=_C309 ,C292_=_C310 ,C292_=_C311 ,C292_=_C312 ,C292_=_C313 ,C292_=_C314 ,\nC292_=_C523 ,C292_=_C557 ,C292_=_C591 ,C292_=_C624 ,C293_=_C294 ,C293_=_C295 ,\nC293_=_C296 ,C293_=_C297 ,C293_=_C298 ,C293_=_C299 ,C293_=_C300 ,C293_=_C301 ,\nC293_=_C302 ,C293_=_C303 ,C293_=_C304 ,C293_=_C305 ,C293_=_C306 ,C293_=_C307 ,\nC293_=_C308 ,C293_=_C309 ,C293_=_C310 ,C293_=_C311 ,C293_=_C312 ,C293_=_C313 ,\nC293_=_C314 ,C293_=_C524 ,C293_=_C559 ,C293_=_C592 ,C293_=_C625 ,C294_=_C295 ,\nC294_=_C296 ,C294_=_C297 ,C294_=_C298 ,C294_=_C299 ,C294_=_C300 ,C294_=_C301 ,\nC294_=_C302 ,C294_=_C303 ,C294_=_C304 ,C294_=_C305 ,C294_=_C306 ,C294_=_C307 ,\nC294_=_C308 ,C294_=_C309 ,C294_=_C310 ,C294_=_C311 ,C294_=_C312 ,C294_=_C313 ,\nC294_=_C314 ,C294_=_C525 ,C294_=_C560 ,C294_=_C594 ,C294_=_C626 ,C295_=_C296 ,\nC295_=_C297 ,C295_=_C298 ,C295_=_C299 ,C295_=_C300 ,C295_=_C301 ,C295_=_C302 ,\nC295_=_C303 ,C295_=_C304 ,C295_=_C305 ,C295_=_C306 ,C295_=_C307 ,C295_=_C308 ,\nC295_=_C309 ,C295_=_C310 ,C295_=_C311 ,C295_=_C312 ,C295_=_C313 ,C295_=_C314 ,\nC295_=_C526 ,C295_=_C561 ,C295_=_C595 ,C295_=_C628 ,C296_=_C297 ,C296_=_C298 ,\nC296_=_C299 ,C296_=_C300 ,C296_=_C301 ,C296_=_C302 ,C296_=_C303 ,C296_=_C304 ,\nC296_=_C305 ,C296_=_C306 ,C296_=_C307 ,C296_=_C308 ,C296_=_C309 ,C296_=_C310 ,\nC296_=_C311 ,C296_=_C312 ,C296_=_C313 ,C296_=_C314 ,C296_=_C527 ,C296_=_C562 ,\nC296_=_C596 ,C296_=_C629 ,C297_=_C298 ,C297_=_C299 ,C297_=_C300 ,C297_=_C301 ,\nC297_=_C302 ,C297_=_C303 ,C297_=_C304 ,C297_=_C305 ,C297_=_C306 ,C297_=_C307 ,\nC297_=_C308 ,C297_=_C309 ,C297_=_C310 ,C297_=_C311 ,C297_=_C312 ,C297_=_C313 ,\nC297_=_C314 ,C297_=_C528 ,C297_=_C563 ,C297_=_C597 ,C297_=_C630 ,C298_=_C299 ,\nC298_=_C300 ,C298_=_C301 ,C298_=_C302 ,C298_=_C303 ,C298_=_C304 ,C298_=_C305 ,\nC298_=_C306 ,C298_=_C307 ,C298_=_C308 ,C298_=_C309 ,C298_=_C310 ,C298_=_C311 ,\nC298_=_C312 ,C298_=_C313 ,C298_=_C314 ,C298_=_C529 ,C298_=_C564 ,C298_=_C598 ,\nC298_=_C631 ,C299_=_C300 ,C299_=_C301 ,C299_=_C302 ,C299_=_C303 ,C299_=_C304 ,\nC299_=_C305 ,C299_=_C306 ,C299_=_C307 ,C299_=_C308 ,C299_=_C309 ,C299_=_C310 ,\nC299_=_C311 ,C299_=_C312 ,C299_=_C313 ,C299_=_C314 ,C299_=_C530 ,C299_=_C565 ,\nC299_=_C599 ,C299_=_C632 ,C300_=_C301 ,C300_=_C302 ,C300_=_C303 ,C300_=_C304 ,\nC300_=_C305 ,C300_=_C306 ,C300_=_C307 ,C300_=_C308 ,C300_=_C309 ,C300_=_C310 ,\nC300_=_C311 ,C300_=_C312 ,C300_=_C313 ,C300_=_C314 ,C300_=_C531 ,C300_=_C566 ,\nC300_=_C600 ,C300_=_C633 ,C301_=_C302 ,C301_=_C303 ,C301_=_C304 ,C301_=_C305 ,\nC301_=_C306 ,C301_=_C307 ,C301_=_C308 ,C301_=_C309 ,C301_=_C310 ,C301_=_C311 ,\nC301_=_C312 ,C301_=_C313 ,C301_=_C314 ,C301_=_C532 ,C301_=_C567 ,C301_=_C601 ,\nC301_=_C634 ,C302_=_C303 ,C302_=_C304 ,C302_=_C305 ,C302_=_C306 ,C302_=_C307 ,\nC302_=_C308 ,C302_=_C309 ,C302_=_C310 ,C302_=_C311 ,C302_=_C312 ,C302_=_C313 ,\nC302_=_C314 ,C302_=_C533 ,C302_=_C568 ,C302_=_C602 ,C302_=_C635 ,C303_=_C304 ,\nC303_=_C305 ,C303_=_C306 ,C303_=_C307 ,C303_=_C308 ,C303_=_C309 ,C303_=_C310 ,\nC303_=_C311 ,C303_=_C312 ,C303_=_C313 ,C303_=_C314 ,C303_=_C534 ,C303_=_C569 ,\nC303_=_C603 ,C303_=_C636 ,C304_=_C305 ,C304_=_C306 ,C304_=_C307 ,C304_=_C308 ,\nC304_=_C309 ,C304_=_C310 ,C304_=_C311 ,C304_=_C312 ,C304_=_C313 ,C304_=_C314 ,\nC304_=_C535 ,C304_=_C570 ,C304_=_C604 ,C304_=_C637 ,C305_=_C306 ,C305_=_C307 ,\nC305_=_C308 ,C305_=_C309 ,C305_=_C310 ,C305_=_C311 ,C305_=_C312 ,C305_=_C313 ,\nC305_=_C314 ,C305_=_C536 ,C305_=_C571 ,C305_=_C605 ,C305_=_C638 ,C306_=_C307 ,\nC306_=_C308 ,C306_=_C309 ,C306_=_C310 ,C306_=_C311 ,C306_=_C312 ,C306_=_C313 ,\nC306_=_C314 ,C306_=_C537 ,C306_=_C572 ,C306_=_C606 ,C306_=_C639 ,C307_=_C308 ,\nC307_=_C309 ,C307_=_C310 ,C307_=_C311 ,C307_=_C312 ,C307_=_C313 ,C307_=_C314 ,\nC307_=_C538 ,C307_=_C573 ,C307_=_C607 ,C307_=_C640 ,C308_=_C309 ,C308_=_C310 ,\nC308_=_C311 ,C308_=_C312 ,C308_=_C313 ,C308_=_C314 ,C308_=_C539 ,C308_=_C574 ,\nC308_=_C608 ,C308_=_C641 ,C309_=_C310 ,C309_=_C311 ,C309_=_C312 ,C309_=_C313 ,\nC309_=_C314 ,C309_=_C540 ,C309_=_C575 ,C309_=_C609 ,C309_=_C642 ,C310_=_C311 ,\nC310_=_C312 ,C310_=_C313 ,C310_=_C314 ,C310_=_C541 ,C310_=_C576 ,C310_=_C610 ,\nC310_=_C643 ,C311_=_C312 ,C311_=_C313 ,C311_=_C314 ,C311_=_C542 ,C311_=_C577 ,\nC311_=_C611 ,C311_=_C644 ,C312_=_C313 ,C312_=_C314 ,C312_=_C543 ,C312_=_C578 ,\nC312_=_C612 ,C312_=_C645 ,C313_=_C314 ,C313_=_C544 ,C313_=_C579 ,C313_=_C613 ,\nC313_=_C646 ,C314_=_C545 ,C314_=_C580 ,C314_=_C614 ,C314_=_C647 ,C319_=_C320 ,\nC319_=_C321 ,C319_=_C322 ,C319_=_C359 ,C319_=_C398 ,C319_=_C436 ,C319_=_C473 ,\nC319_=_C513 ,C319_=_C514 ,C319_=_C515 ,C319_=_C516 ,C319_=_C517 ,C319_=_C518 ,\nC319_=_C519 ,C319_=_C520 ,C319_=_C521 ,C319_=_C523 ,C319_=_C524 ,C319_=_C525 ,\nC319_=_C526 ,C319_=_C527 ,C319_=_C528 ,C319_=_C529 ,C319_=_C530 ,C319_=_C531 ,\nC319_=_C532 ,C319_=_C533 ,C319_=_C534 ,C319_=_C535 ,C319_=_C536 ,C319_=_C537 ,\nC319_=_C538 ,C319_=_C539 ,C319_=_C540 ,C319_=_C541 ,C319_=_C542 ,C319_=_C543 ,\nC319_=_C544 ,C319_=_C545 ,C320_=_C321 ,C320_=_C322 ,C320_=_C360 ,C320_=_C399 ,\nC320_=_C437 ,C320_=_C474 ,C320_=_C548 ,C320_=_C549 ,C320_=_C550 ,C320_=_C551 ,\nC320_=_C552 ,C320_=_C553 ,C320_=_C554 ,C320_=_C555 ,C320_=_C556 ,C320_=_C557 ,\nC320_=_C559 ,C320_=_C560 ,C320_=_C561 ,C320_=_C562 ,C320_=_C563 ,C320_=_C564 ,\nC320_=_C565 ,C320_=_C566 ,C320_=_C567 ,C320_=_C568 ,C320_=_C569 ,C320_=_C570 ,\nC320_=_C571 ,C320_=_C572 ,C320_=_C573 ,C320_=_C574 ,C320_=_C575 ,C320_=_C576 ,\nC320_=_C577 ,C320_=_C578 ,C320_=_C579 ,C320_=_C580 ,C321_=_C322 ,C321_=_C361 ,\nC321_=_C400 ,C321_=_C438 ,C321_=_C475 ,C321_=_C582 ,C321_=_C583 ,C321_=_C584 ,\nC321_=_C585 ,C321_=_C586 ,C321_=_C587 ,C321_=_C588 ,C321_=_C589 ,C321_=_C590 ,\nC321_=_C591 ,C321_=_C592 ,C321_=_C594 ,C321_=_C595 ,C321_=_C596 ,C321_=_C597 ,\nC321_=_C598 ,C321_=_C599 ,C321_=_C600 ,C321_=_C601 ,C321_=_C602 ,C321_=_C603 ,\nC321_=_C604 ,C321_=_C605 ,C321_=_C606 ,C321_=_C607 ,C321_=_C608 ,C321_=_C609 ,\nC321_=_C610 ,C321_=_C611 ,C321_=_C612 ,C321_=_C613 ,C321_=_C614 ,C322_=_C362 ,\nC322_=_C401 ,C322_=_C439 ,C322_=_C476 ,C322_=_C615 ,C322_=_C616 ,C322_=_C617 ,\nC322_=_C618 ,C322_=_C619 ,C322_=_C620 ,C322_=_C621 ,C322_=_C622 ,C322_=_C623 ,\nC322_=_C624 ,C322_=_C625 ,C322_=_C626 ,C322_=_C628 ,C322_=_C629 ,C322_=_C630 ,\nC322_=_C631 ,C322_=_C632 ,C322_=_C633 ,C322_=_C634 ,C322_=_C635 ,C322_=_C636 ,\nC322_=_C637 ,C322_=_C638 ,C322_=_C639 ,C322_=_C640 ,C322_=_C641 ,C322_=_C642 ,\nC322_=_C643 ,C322_=_C644 ,C322_=_C645 ,C322_=_C646 ,C322_=_C647 ,C359_=_C360 ,\nC359_=_C361 ,C359_=_C362 ,C359_=_C398 ,C359_=_C436 ,C359_=_C473 ,C359_=_C513 ,\nC359_=_C514 ,C359_=_C515 ,C359_=_C516 ,C359_=_C517 ,C359_=_C518 ,C359_=_C519 ,\nC359_=_C520 ,C359_=_C521 ,C359_=_C523 ,C359_=_C524 ,C359_=_C525 ,C359_=_C526 ,\nC359_=_C527 ,C359_=_C528 ,C359_=_C529 ,C359_=_C530 ,C359_=_C531 ,C359_=_C532 ,\nC359_=_C533 ,C359_=_C534 ,C359_=_C535 ,C359_=_C536 ,C359_=_C537 ,C359_=_C538 ,\nC359_=_C539 ,C359_=_C540 ,C359_=_C541 ,C359_=_C542 ,C359_=_C543 ,C359_=_C544 ,\nC359_=_C545 ,C360_=_C361 ,C360_=_C362 ,C360_=_C399 ,C360_=_C437 ,C360_=_C474 ,\nC360_=_C548 ,C360_=_C549 ,C360_=_C550 ,C360_=_C551 ,C360_=_C552 ,C360_=_C553 ,\nC360_=_C554 ,C360_=_C555 ,C360_=_C556 ,C360_=_C557 ,C360_=_C559 ,C360_=_C560 ,\nC360_=_C561 ,C360_=_C562 ,C360_=_C563 ,C360_=_C564 ,C360_=_C565 ,C360_=_C566 ,\nC360_=_C567 ,C360_=_C568 ,C360_=_C569 ,C360_=_C570 ,C360_=_C571 ,C360_=_C572 ,\nC360_=_C573 ,C360_=_C574 ,C360_=_C575 ,C360_=_C576 ,C360_=_C577 ,C360_=_C578 ,\nC360_=_C579 ,C360_=_C580 ,C361_=_C362 ,C361_=_C400 ,C361_=_C438 ,C361_=_C475 ,\nC361_=_C582 ,C361_=_C583 ,C361_=_C584 ,C361_=_C585 ,C361_=_C586 ,C361_=_C587 ,\nC361_=_C588 ,C361_=_C589 ,C361_=_C590 ,C361_=_C591 ,C361_=_C592 ,C361_=_C594 ,\nC361_=_C595 ,C361_=_C596 ,C361_=_C597 ,C361_=_C598 ,C361_=_C599 ,C361_=_C600 ,\nC361_=_C601 ,C361_=_C602 ,C361_=_C603 ,C361_=_C604 ,C361_=_C605 ,C361_=_C606 ,\nC361_=_C607 ,C361_=_C608 ,C361_=_C609 ,C361_=_C610 ,C361_=_C611 ,C361_=_C612 ,\nC361_=_C613 ,C361_=_C614 ,C362_=_C401 ,C362_=_C439 ,C362_=_C476 ,C362_=_C615 ,\nC362_=_C616 ,C362_=_C617 ,C362_=_C618 ,C362_=_C619 ,C362_=_C620 ,C362_=_C621 ,\nC362_=_C622 ,C362_=_C623 ,C362_=_C624 ,C362_=_C625 ,C362_=_C626 ,C362_=_C628 ,\nC362_=_C629 ,C362_=_C630 ,C362_=_C631 ,C362_=_C632 ,C362_=_C633 ,C362_=_C634 ,\nC362_=_C635 ,C362_=_C636 ,C362_=_C637 ,C362_=_C638 ,C362_=_C639 ,C362_=_C640 ,\nC362_=_C641 ,C362_=_C642 ,C362_=_C643 ,C362_=_C644 ,C362_=_C645 ,C362_=_C646 ,\nC362_=_C647 ,C398_=_C399 ,C398_=_C400 ,C398_=_C401 ,C398_=_C436 ,C398_=_C473 ,\nC398_=_C513 ,C398_=_C514 ,C398_=_C515 ,C398_=_C516 ,C398_=_C517 ,C398_=_C518 ,\nC398_=_C519 ,C398_=_C520 ,C398_=_C521 ,C398_=_C523 ,C398_=_C524 ,C398_=_C525 ,\nC398_=_C526 ,C398_=_C527 ,C398_=_C528 ,C398_=_C529 ,C398_=_C530 ,C398_=_C531 ,\nC398_=_C532 ,C398_=_C533 ,C398_=_C534 ,C398_=_C535 ,C398_=_C536 ,C398_=_C537 ,\nC398_=_C538 ,C398_=_C539 ,C398_=_C540 ,C398_=_C541 ,C398_=_C542 ,C398_=_C543</w:t>
      </w:r>
    </w:p>
    <w:p>
      <w:pPr>
        <w:pStyle w:val="PreformattedText"/>
        <w:bidi w:val="0"/>
        <w:spacing w:before="0" w:after="0"/>
        <w:jc w:val="left"/>
        <w:rPr/>
      </w:pPr>
      <w:r>
        <w:rPr/>
        <w:t xml:space="preserve"> </w:t>
      </w:r>
      <w:r>
        <w:rPr/>
        <w:t>,\nC398_=_C544 ,C398_=_C545 ,C399_=_C400 ,C399_=_C401 ,C399_=_C437 ,C399_=_C474 ,\nC399_=_C548 ,C399_=_C549 ,C399_=_C550 ,C399_=_C551 ,C399_=_C552 ,C399_=_C553 ,\nC399_=_C554 ,C399_=_C555 ,C399_=_C556 ,C399_=_C557 ,C399_=_C559 ,C399_=_C560 ,\nC399_=_C561 ,C399_=_C562 ,C399_=_C563 ,C399_=_C564 ,C399_=_C565 ,C399_=_C566 ,\nC399_=_C567 ,C399_=_C568 ,C399_=_C569 ,C399_=_C570 ,C399_=_C571 ,C399_=_C572 ,\nC399_=_C573 ,C399_=_C574 ,C399_=_C575 ,C399_=_C576 ,C399_=_C577 ,C399_=_C578 ,\nC399_=_C579 ,C399_=_C580 ,C400_=_C401 ,C400_=_C438 ,C400_=_C475 ,C400_=_C582 ,\nC400_=_C583 ,C400_=_C584 ,C400_=_C585 ,C400_=_C586 ,C400_=_C587 ,C400_=_C588 ,\nC400_=_C589 ,C400_=_C590 ,C400_=_C591 ,C400_=_C592 ,C400_=_C594 ,C400_=_C595 ,\nC400_=_C596 ,C400_=_C597 ,C400_=_C598 ,C400_=_C599 ,C400_=_C600 ,C400_=_C601 ,\nC400_=_C602 ,C400_=_C603 ,C400_=_C604 ,C400_=_C605 ,C400_=_C606 ,C400_=_C607 ,\nC400_=_C608 ,C400_=_C609 ,C400_=_C610 ,C400_=_C611 ,C400_=_C612 ,C400_=_C613 ,\nC400_=_C614 ,C401_=_C439 ,C401_=_C476 ,C401_=_C615 ,C401_=_C616 ,C401_=_C617 ,\nC401_=_C618 ,C401_=_C619 ,C401_=_C620 ,C401_=_C621 ,C401_=_C622 ,C401_=_C623 ,\nC401_=_C624 ,C401_=_C625 ,C401_=_C626 ,C401_=_C628 ,C401_=_C629 ,C401_=_C630 ,\nC401_=_C631 ,C401_=_C632 ,C401_=_C633 ,C401_=_C634 ,C401_=_C635 ,C401_=_C636 ,\nC401_=_C637 ,C401_=_C638 ,C401_=_C639 ,C401_=_C640 ,C401_=_C641 ,C401_=_C642 ,\nC401_=_C643 ,C401_=_C644 ,C401_=_C645 ,C401_=_C646 ,C401_=_C647 ,C436_=_C437 ,\nC436_=_C438 ,C436_=_C439 ,C436_=_C473 ,C436_=_C513 ,C436_=_C514 ,C436_=_C515 ,\nC436_=_C516 ,C436_=_C517 ,C436_=_C518 ,C436_=_C519 ,C436_=_C520 ,C436_=_C521 ,\nC436_=_C523 ,C436_=_C524 ,C436_=_C525 ,C436_=_C526 ,C436_=_C527 ,C436_=_C528 ,\nC436_=_C529 ,C436_=_C530 ,C436_=_C531 ,C436_=_C532 ,C436_=_C533 ,C436_=_C534 ,\nC436_=_C535 ,C436_=_C536 ,C436_=_C537 ,C436_=_C538 ,C436_=_C539 ,C436_=_C540 ,\nC436_=_C541 ,C436_=_C542 ,C436_=_C543 ,C436_=_C544 ,C436_=_C545 ,C437_=_C438 ,\nC437_=_C439 ,C437_=_C474 ,C437_=_C548 ,C437_=_C549 ,C437_=_C550 ,C437_=_C551 ,\nC437_=_C552 ,C437_=_C553 ,C437_=_C554 ,C437_=_C555 ,C437_=_C556 ,C437_=_C557 ,\nC437_=_C559 ,C437_=_C560 ,C437_=_C561 ,C437_=_C562 ,C437_=_C563 ,C437_=_C564 ,\nC437_=_C565 ,C437_=_C566 ,C437_=_C567 ,C437_=_C568 ,C437_=_C569 ,C437_=_C570 ,\nC437_=_C571 ,C437_=_C572 ,C437_=_C573 ,C437_=_C574 ,C437_=_C575 ,C437_=_C576 ,\nC437_=_C577 ,C437_=_C578 ,C437_=_C579 ,C437_=_C580 ,C438_=_C439 ,C438_=_C475 ,\nC438_=_C582 ,C438_=_C583 ,C438_=_C584 ,C438_=_C585 ,C438_=_C586 ,C438_=_C587 ,\nC438_=_C588 ,C438_=_C589 ,C438_=_C590 ,C438_=_C591 ,C438_=_C592 ,C438_=_C594 ,\nC438_=_C595 ,C438_=_C596 ,C438_=_C597 ,C438_=_C598 ,C438_=_C599 ,C438_=_C600 ,\nC438_=_C601 ,C438_=_C602 ,C438_=_C603 ,C438_=_C604 ,C438_=_C605 ,C438_=_C606 ,\nC438_=_C607 ,C438_=_C608 ,C438_=_C609 ,C438_=_C610 ,C438_=_C611 ,C438_=_C612 ,\nC438_=_C613 ,C438_=_C614 ,C439_=_C476 ,C439_=_C615 ,C439_=_C616 ,C439_=_C617 ,\nC439_=_C618 ,C439_=_C619 ,C439_=_C620 ,C439_=_C621 ,C439_=_C622 ,C439_=_C623 ,\nC439_=_C624 ,C439_=_C625 ,C439_=_C626 ,C439_=_C628 ,C439_=_C629 ,C439_=_C630 ,\nC439_=_C631 ,C439_=_C632 ,C439_=_C633 ,C439_=_C634 ,C439_=_C635 ,C439_=_C636 ,\nC439_=_C637 ,C439_=_C638 ,C439_=_C639 ,C439_=_C640 ,C439_=_C641 ,C439_=_C642 ,\nC439_=_C643 ,C439_=_C644 ,C439_=_C645 ,C439_=_C646 ,C439_=_C647 ,C473_=_C474 ,\nC473_=_C475 ,C473_=_C476 ,C473_=_C513 ,C473_=_C514 ,C473_=_C515 ,C473_=_C516 ,\nC473_=_C517 ,C473_=_C518 ,C473_=_C519 ,C473_=_C520 ,C473_=_C521 ,C473_=_C523 ,\nC473_=_C524 ,C473_=_C525 ,C473_=_C526 ,C473_=_C527 ,C473_=_C528 ,C473_=_C529 ,\nC473_=_C530 ,C473_=_C531 ,C473_=_C532 ,C473_=_C533 ,C473_=_C534 ,C473_=_C535 ,\nC473_=_C536 ,C473_=_C537 ,C473_=_C538 ,C473_=_C539 ,C473_=_C540 ,C473_=_C541 ,\nC473_=_C542 ,C473_=_C543 ,C473_=_C544 ,C473_=_C545 ,C474_=_C475 ,C474_=_C476 ,\nC474_=_C548 ,C474_=_C549 ,C474_=_C550 ,C474_=_C551 ,C474_=_C552 ,C474_=_C553 ,\nC474_=_C554 ,C474_=_C555 ,C474_=_C556 ,C474_=_C557 ,C474_=_C559 ,C474_=_C560 ,\nC474_=_C561 ,C474_=_C562 ,C474_=_C563 ,C474_=_C564 ,C474_=_C565 ,C474_=_C566 ,\nC474_=_C567 ,C474_=_C568 ,C474_=_C569 ,C474_=_C570 ,C474_=_C571 ,C474_=_C572 ,\nC474_=_C573 ,C474_=_C574 ,C474_=_C575 ,C474_=_C576 ,C474_=_C577 ,C474_=_C578 ,\nC474_=_C579 ,C474_=_C580 ,C475_=_C476 ,C475_=_C582 ,C475_=_C583 ,C475_=_C584 ,\nC475_=_C585 ,C475_=_C586 ,C475_=_C587 ,C475_=_C588 ,C475_=_C589 ,C475_=_C590 ,\nC475_=_C591 ,C475_=_C592 ,C475_=_C594 ,C475_=_C595 ,C475_=_C596 ,C475_=_C597 ,\nC475_=_C598 ,C475_=_C599 ,C475_=_C600 ,C475_=_C601 ,C475_=_C602 ,C475_=_C603 ,\nC475_=_C604 ,C475_=_C605 ,C475_=_C606 ,C475_=_C607 ,C475_=_C608 ,C475_=_C609 ,\nC475_=_C610 ,C475_=_C611 ,C475_=_C612 ,C475_=_C613 ,C475_=_C614 ,C476_=_C615 ,\nC476_=_C616 ,C476_=_C617 ,C476_=_C618 ,C476_=_C619 ,C476_=_C620 ,C476_=_C621 ,\nC476_=_C622 ,C476_=_C623 ,C476_=_C624 ,C476_=_C625 ,C476_=_C626 ,C476_=_C628 ,\nC476_=_C629 ,C476_=_C630 ,C476_=_C631 ,C476_=_C632 ,C476_=_C633 ,C476_=_C634 ,\nC476_=_C635 ,C476_=_C636 ,C476_=_C637 ,C476_=_C638 ,C476_=_C639 ,C476_=_C640 ,\nC476_=_C641 ,C476_=_C642 ,C476_=_C643 ,C476_=_C644 ,C476_=_C645 ,C476_=_C646 ,\nC476_=_C647 ,C513_=_C514 ,C513_=_C515 ,C513_=_C516 ,C513_=_C517 ,C513_=_C518 ,\nC513_=_C519 ,C513_=_C520 ,C513_=_C521 ,C513_=_C523 ,C513_=_C524 ,C513_=_C525 ,\nC513_=_C526 ,C513_=_C527 ,C513_=_C528 ,C513_=_C529 ,C513_=_C530 ,C513_=_C531 ,\nC513_=_C532 ,C513_=_C533 ,C513_=_C534 ,C513_=_C535 ,C513_=_C536 ,C513_=_C537 ,\nC513_=_C538 ,C513_=_C539 ,C513_=_C540 ,C513_=_C541 ,C513_=_C542 ,C513_=_C543 ,\nC513_=_C544 ,C513_=_C545 ,C513_=_C548 ,C513_=_C582 ,C513_=_C615 ,C514_=_C515 ,\nC514_=_C516 ,C514_=_C517 ,C514_=_C518 ,C514_=_C519 ,C514_=_C520 ,C514_=_C521 ,\nC514_=_C523 ,C514_=_C524 ,C514_=_C525 ,C514_=_C526 ,C514_=_C527 ,C514_=_C528 ,\nC514_=_C529 ,C514_=_C530 ,C514_=_C531 ,C514_=_C532 ,C514_=_C533 ,C514_=_C534 ,\nC514_=_C535 ,C514_=_C536 ,C514_=_C537 ,C514_=_C538 ,C514_=_C539 ,C514_=_C540 ,\nC514_=_C541 ,C514_=_C542 ,C514_=_C543 ,C514_=_C544 ,C514_=_C545 ,C514_=_C549 ,\nC514_=_C583 ,C514_=_C616 ,C515_=_C516 ,C515_=_C517 ,C515_=_C518 ,C515_=_C519 ,\nC515_=_C520 ,C515_=_C521 ,C515_=_C523 ,C515_=_C524 ,C515_=_C525 ,C515_=_C526 ,\nC515_=_C527 ,C515_=_C528 ,C515_=_C529 ,C515_=_C530 ,C515_=_C531 ,C515_=_C532 ,\nC515_=_C533 ,C515_=_C534 ,C515_=_C535 ,C515_=_C536 ,C515_=_C537 ,C515_=_C538 ,\nC515_=_C539 ,C515_=_C540 ,C515_=_C541 ,C515_=_C542 ,C515_=_C543 ,C515_=_C544 ,\nC515_=_C545 ,C515_=_C550 ,C515_=_C584 ,C515_=_C617 ,C516_=_C517 ,C516_=_C518 ,\nC516_=_C519 ,C516_=_C520 ,C516_=_C521 ,C516_=_C523 ,C516_=_C524 ,C516_=_C525 ,\nC516_=_C526 ,C516_=_C527 ,C516_=_C528 ,C516_=_C529 ,C516_=_C530 ,C516_=_C531 ,\nC516_=_C532 ,C516_=_C533 ,C516_=_C534 ,C516_=_C535 ,C516_=_C536 ,C516_=_C537 ,\nC516_=_C538 ,C516_=_C539 ,C516_=_C540 ,C516_=_C541 ,C516_=_C542 ,C516_=_C543 ,\nC516_=_C544 ,C516_=_C545 ,C516_=_C551 ,C516_=_C585 ,C516_=_C618 ,C517_=_C518 ,\nC517_=_C519 ,C517_=_C520 ,C517_=_C521 ,C517_=_C523 ,C517_=_C524 ,C517_=_C525 ,\nC517_=_C526 ,C517_=_C527 ,C517_=_C528 ,C517_=_C529 ,C517_=_C530 ,C517_=_C531 ,\nC517_=_C532 ,C517_=_C533 ,C517_=_C534 ,C517_=_C535 ,C517_=_C536 ,C517_=_C537 ,\nC517_=_C538 ,C517_=_C539 ,C517_=_C540 ,C517_=_C541 ,C517_=_C542 ,C517_=_C543 ,\nC517_=_C544 ,C517_=_C545 ,C517_=_C552 ,C517_=_C586 ,C517_=_C619 ,C518_=_C519 ,\nC518_=_C520 ,C518_=_C521 ,C518_=_C523 ,C518_=_C524 ,C518_=_C525 ,C518_=_C526 ,\nC518_=_C527 ,C518_=_C528 ,C518_=_C529 ,C518_=_C530 ,C518_=_C531 ,C518_=_C532 ,\nC518_=_C533 ,C518_=_C534 ,C518_=_C535 ,C518_=_C536 ,C518_=_C537 ,C518_=_C538 ,\nC518_=_C539 ,C518_=_C540 ,C518_=_C541 ,C518_=_C542 ,C518_=_C543 ,C518_=_C544 ,\nC518_=_C545 ,C518_=_C553 ,C518_=_C587 ,C518_=_C620 ,C519_=_C520 ,C519_=_C521 ,\nC519_=_C523 ,C519_=_C524 ,C519_=_C525 ,C519_=_C526 ,C519_=_C527 ,C519_=_C528 ,\nC519_=_C529 ,C519_=_C530 ,C519_=_C531 ,C519_=_C532 ,C519_=_C533 ,C519_=_C534 ,\nC519_=_C535 ,C519_=_C536 ,C519_=_C537 ,C519_=_C538 ,C519_=_C539 ,C519_=_C540 ,\nC519_=_C541 ,C519_=_C542 ,C519_=_C543 ,C519_=_C544 ,C519_=_C545 ,C519_=_C554 ,\nC519_=_C588 ,C519_=_C621 ,C520_=_C521 ,C520_=_C523 ,C520_=_C524 ,C520_=_C525 ,\nC520_=_C526 ,C520_=_C527 ,C520_=_C528 ,C520_=_C529 ,C520_=_C530 ,C520_=_C531 ,\nC520_=_C532 ,C520_=_C533 ,C520_=_C534 ,C520_=_C535 ,C520_=_C536 ,C520_=_C537 ,\nC520_=_C538 ,C520_=_C539 ,C520_=_C540 ,C520_=_C541 ,C520_=_C542 ,C520_=_C543 ,\nC520_=_C544 ,C520_=_C545 ,C520_=_C555 ,C520_=_C589 ,C520_=_C622 ,C521_=_C523 ,\nC521_=_C524 ,C521_=_C525 ,C521_=_C526 ,C521_=_C527 ,C521_=_C528 ,C521_=_C529 ,\nC521_=_C530 ,C521_=_C531 ,C521_=_C532 ,C521_=_C533 ,C521_=_C534 ,C521_=_C535 ,\nC521_=_C536 ,C521_=_C537 ,C521_=_C538 ,C521_=_C539 ,C521_=_C540 ,C521_=_C541 ,\nC521_=_C542 ,C521_=_C543 ,C521_=_C544 ,C521_=_C545 ,C521_=_C556 ,C521_=_C590 ,\nC521_=_C623 ,C523_=_C524 ,C523_=_C525 ,C523_=_C526 ,C523_=_C527 ,C523_=_C528 ,\nC523_=_C529 ,C523_=_C530 ,C523_=_C531 ,C523_=_C532 ,C523_=_C533 ,C523_=_C534 ,\nC523_=_C535 ,C523_=_C536 ,C523_=_C537 ,C523_=_C538 ,C523_=_C539 ,C523_=_C540 ,\nC523_=_C541 ,C523_=_C542 ,C523_=_C543 ,C523_=_C544 ,C523_=_C545 ,C523_=_C557 ,\nC523_=_C591 ,C523_=_C624 ,C524_=_C525 ,C524_=_C526 ,C524_=_C527 ,C524_=_C528 ,\nC524_=_C529 ,C524_=_C530 ,C524_=_C531 ,C524_=_C532 ,C524_=_C533 ,C524_=_C534 ,\nC524_=_C535 ,C524_=_C536 ,C524_=_C537 ,C524_=_C538 ,C524_=_C539 ,C524_=_C540 ,\nC524_=_C541 ,C524_=_C542 ,C524_=_C543 ,C524_=_C544 ,C524_=_C545 ,C524_=_C559 ,\nC524_=_C592 ,C524_=_C625 ,C525_=_C526 ,C525_=_C527 ,C525_=_C528 ,C525_=_C529 ,\nC525_=_C530 ,C525_=_C531 ,C525_=_C532 ,C525_=_C533 ,C525_=_C534 ,C525_=_C535 ,\nC525_=_C536 ,C525_=_C537 ,C525_=_C538 ,C525_=_C539 ,C525_=_C540 ,C525_=_C541 ,\nC525_=_C542 ,C525_=_C543 ,C525_=_C544 ,C525_=_C545 ,C525_=_C560 ,C525_=_C594 ,\nC525_=_C626 ,C526_=_C527 ,C526_=_C528 ,C526_=_C529 ,C526_=_C530 ,C526_=_C531 ,\nC526_=_C532 ,C526_=_C533 ,C526_=_C534 ,C526_=_C535 ,C526_=_C536 ,C526_=_C537 ,\nC526_=_C538 ,C526_=_C539 ,C526_=_C540 ,C526_=_C541 ,C526_=_C542 ,C526_=_C543 ,\nC526_=_C544 ,C526_=_C545 ,C526_=_C561 ,C526_=_C595 ,C526_=_C628</w:t>
      </w:r>
    </w:p>
    <w:p>
      <w:pPr>
        <w:pStyle w:val="PreformattedText"/>
        <w:bidi w:val="0"/>
        <w:spacing w:before="0" w:after="0"/>
        <w:jc w:val="left"/>
        <w:rPr/>
      </w:pPr>
      <w:r>
        <w:rPr/>
        <w:t xml:space="preserve"> </w:t>
      </w:r>
      <w:r>
        <w:rPr/>
        <w:t>,C527_=_C528 ,\nC527_=_C529 ,C527_=_C530 ,C527_=_C531 ,C527_=_C532 ,C527_=_C533 ,C527_=_C534 ,\nC527_=_C535 ,C527_=_C536 ,C527_=_C537 ,C527_=_C538 ,C527_=_C539 ,C527_=_C540 ,\nC527_=_C541 ,C527_=_C542 ,C527_=_C543 ,C527_=_C544 ,C527_=_C545 ,C527_=_C562 ,\nC527_=_C596 ,C527_=_C629 ,C528_=_C529 ,C528_=_C530 ,C528_=_C531 ,C528_=_C532 ,\nC528_=_C533 ,C528_=_C534 ,C528_=_C535 ,C528_=_C536 ,C528_=_C537 ,C528_=_C538 ,\nC528_=_C539 ,C528_=_C540 ,C528_=_C541 ,C528_=_C542 ,C528_=_C543 ,C528_=_C544 ,\nC528_=_C545 ,C528_=_C563 ,C528_=_C597 ,C528_=_C630 ,C529_=_C530 ,C529_=_C531 ,\nC529_=_C532 ,C529_=_C533 ,C529_=_C534 ,C529_=_C535 ,C529_=_C536 ,C529_=_C537 ,\nC529_=_C538 ,C529_=_C539 ,C529_=_C540 ,C529_=_C541 ,C529_=_C542 ,C529_=_C543 ,\nC529_=_C544 ,C529_=_C545 ,C529_=_C564 ,C529_=_C598 ,C529_=_C631 ,C530_=_C531 ,\nC530_=_C532 ,C530_=_C533 ,C530_=_C534 ,C530_=_C535 ,C530_=_C536 ,C530_=_C537 ,\nC530_=_C538 ,C530_=_C539 ,C530_=_C540 ,C530_=_C541 ,C530_=_C542 ,C530_=_C543 ,\nC530_=_C544 ,C530_=_C545 ,C530_=_C565 ,C530_=_C599 ,C530_=_C632 ,C531_=_C532 ,\nC531_=_C533 ,C531_=_C534 ,C531_=_C535 ,C531_=_C536 ,C531_=_C537 ,C531_=_C538 ,\nC531_=_C539 ,C531_=_C540 ,C531_=_C541 ,C531_=_C542 ,C531_=_C543 ,C531_=_C544 ,\nC531_=_C545 ,C531_=_C566 ,C531_=_C600 ,C531_=_C633 ,C532_=_C533 ,C532_=_C534 ,\nC532_=_C535 ,C532_=_C536 ,C532_=_C537 ,C532_=_C538 ,C532_=_C539 ,C532_=_C540 ,\nC532_=_C541 ,C532_=_C542 ,C532_=_C543 ,C532_=_C544 ,C532_=_C545 ,C532_=_C567 ,\nC532_=_C601 ,C532_=_C634 ,C533_=_C534 ,C533_=_C535 ,C533_=_C536 ,C533_=_C537 ,\nC533_=_C538 ,C533_=_C539 ,C533_=_C540 ,C533_=_C541 ,C533_=_C542 ,C533_=_C543 ,\nC533_=_C544 ,C533_=_C545 ,C533_=_C568 ,C533_=_C602 ,C533_=_C635 ,C534_=_C535 ,\nC534_=_C536 ,C534_=_C537 ,C534_=_C538 ,C534_=_C539 ,C534_=_C540 ,C534_=_C541 ,\nC534_=_C542 ,C534_=_C543 ,C534_=_C544 ,C534_=_C545 ,C534_=_C569 ,C534_=_C603 ,\nC534_=_C636 ,C535_=_C536 ,C535_=_C537 ,C535_=_C538 ,C535_=_C539 ,C535_=_C540 ,\nC535_=_C541 ,C535_=_C542 ,C535_=_C543 ,C535_=_C544 ,C535_=_C545 ,C535_=_C570 ,\nC535_=_C604 ,C535_=_C637 ,C536_=_C537 ,C536_=_C538 ,C536_=_C539 ,C536_=_C540 ,\nC536_=_C541 ,C536_=_C542 ,C536_=_C543 ,C536_=_C544 ,C536_=_C545 ,C536_=_C571 ,\nC536_=_C605 ,C536_=_C638 ,C537_=_C538 ,C537_=_C539 ,C537_=_C540 ,C537_=_C541 ,\nC537_=_C542 ,C537_=_C543 ,C537_=_C544 ,C537_=_C545 ,C537_=_C572 ,C537_=_C606 ,\nC537_=_C639 ,C538_=_C539 ,C538_=_C540 ,C538_=_C541 ,C538_=_C542 ,C538_=_C543 ,\nC538_=_C544 ,C538_=_C545 ,C538_=_C573 ,C538_=_C607 ,C538_=_C640 ,C539_=_C540 ,\nC539_=_C541 ,C539_=_C542 ,C539_=_C543 ,C539_=_C544 ,C539_=_C545 ,C539_=_C574 ,\nC539_=_C608 ,C539_=_C641 ,C540_=_C541 ,C540_=_C542 ,C540_=_C543 ,C540_=_C544 ,\nC540_=_C545 ,C540_=_C575 ,C540_=_C609 ,C540_=_C642 ,C541_=_C542 ,C541_=_C543 ,\nC541_=_C544 ,C541_=_C545 ,C541_=_C576 ,C541_=_C610 ,C541_=_C643 ,C542_=_C543 ,\nC542_=_C544 ,C542_=_C545 ,C542_=_C577 ,C542_=_C611 ,C542_=_C644 ,C543_=_C544 ,\nC543_=_C545 ,C543_=_C578 ,C543_=_C612 ,C543_=_C645 ,C544_=_C545 ,C544_=_C579 ,\nC544_=_C613 ,C544_=_C646 ,C545_=_C580 ,C545_=_C614 ,C545_=_C647 ,C548_=_C549 ,\nC548_=_C550 ,C548_=_C551 ,C548_=_C552 ,C548_=_C553 ,C548_=_C554 ,C548_=_C555 ,\nC548_=_C556 ,C548_=_C557 ,C548_=_C559 ,C548_=_C560 ,C548_=_C561 ,C548_=_C562 ,\nC548_=_C563 ,C548_=_C564 ,C548_=_C565 ,C548_=_C566 ,C548_=_C567 ,C548_=_C568 ,\nC548_=_C569 ,C548_=_C570 ,C548_=_C571 ,C548_=_C572 ,C548_=_C573 ,C548_=_C574 ,\nC548_=_C575 ,C548_=_C576 ,C548_=_C577 ,C548_=_C578 ,C548_=_C579 ,C548_=_C580 ,\nC548_=_C582 ,C548_=_C615 ,C549_=_C550 ,C549_=_C551 ,C549_=_C552 ,C549_=_C553 ,\nC549_=_C554 ,C549_=_C555 ,C549_=_C556 ,C549_=_C557 ,C549_=_C559 ,C549_=_C560 ,\nC549_=_C561 ,C549_=_C562 ,C549_=_C563 ,C549_=_C564 ,C549_=_C565 ,C549_=_C566 ,\nC549_=_C567 ,C549_=_C568 ,C549_=_C569 ,C549_=_C570 ,C549_=_C571 ,C549_=_C572 ,\nC549_=_C573 ,C549_=_C574 ,C549_=_C575 ,C549_=_C576 ,C549_=_C577 ,C549_=_C578 ,\nC549_=_C579 ,C549_=_C580 ,C549_=_C583 ,C549_=_C616 ,C550_=_C551 ,C550_=_C552 ,\nC550_=_C553 ,C550_=_C554 ,C550_=_C555 ,C550_=_C556 ,C550_=_C557 ,C550_=_C559 ,\nC550_=_C560 ,C550_=_C561 ,C550_=_C562 ,C550_=_C563 ,C550_=_C564 ,C550_=_C565 ,\nC550_=_C566 ,C550_=_C567 ,C550_=_C568 ,C550_=_C569 ,C550_=_C570 ,C550_=_C571 ,\nC550_=_C572 ,C550_=_C573 ,C550_=_C574 ,C550_=_C575 ,C550_=_C576 ,C550_=_C577 ,\nC550_=_C578 ,C550_=_C579 ,C550_=_C580 ,C550_=_C584 ,C550_=_C617 ,C551_=_C552 ,\nC551_=_C553 ,C551_=_C554 ,C551_=_C555 ,C551_=_C556 ,C551_=_C557 ,C551_=_C559 ,\nC551_=_C560 ,C551_=_C561 ,C551_=_C562 ,C551_=_C563 ,C551_=_C564 ,C551_=_C565 ,\nC551_=_C566 ,C551_=_C567 ,C551_=_C568 ,C551_=_C569 ,C551_=_C570 ,C551_=_C571 ,\nC551_=_C572 ,C551_=_C573 ,C551_=_C574 ,C551_=_C575 ,C551_=_C576 ,C551_=_C577 ,\nC551_=_C578 ,C551_=_C579 ,C551_=_C580 ,C551_=_C585 ,C551_=_C618 ,C552_=_C553 ,\nC552_=_C554 ,C552_=_C555 ,C552_=_C556 ,C552_=_C557 ,C552_=_C559 ,C552_=_C560 ,\nC552_=_C561 ,C552_=_C562 ,C552_=_C563 ,C552_=_C564 ,C552_=_C565 ,C552_=_C566 ,\nC552_=_C567 ,C552_=_C568 ,C552_=_C569 ,C552_=_C570 ,C552_=_C571 ,C552_=_C572 ,\nC552_=_C573 ,C552_=_C574 ,C552_=_C575 ,C552_=_C576 ,C552_=_C577 ,C552_=_C578 ,\nC552_=_C579 ,C552_=_C580 ,C552_=_C586 ,C552_=_C619 ,C553_=_C554 ,C553_=_C555 ,\nC553_=_C556 ,C553_=_C557 ,C553_=_C559 ,C553_=_C560 ,C553_=_C561 ,C553_=_C562 ,\nC553_=_C563 ,C553_=_C564 ,C553_=_C565 ,C553_=_C566 ,C553_=_C567 ,C553_=_C568 ,\nC553_=_C569 ,C553_=_C570 ,C553_=_C571 ,C553_=_C572 ,C553_=_C573 ,C553_=_C574 ,\nC553_=_C575 ,C553_=_C576 ,C553_=_C577 ,C553_=_C578 ,C553_=_C579 ,C553_=_C580 ,\nC553_=_C587 ,C553_=_C620 ,C554_=_C555 ,C554_=_C556 ,C554_=_C557 ,C554_=_C559 ,\nC554_=_C560 ,C554_=_C561 ,C554_=_C562 ,C554_=_C563 ,C554_=_C564 ,C554_=_C565 ,\nC554_=_C566 ,C554_=_C567 ,C554_=_C568 ,C554_=_C569 ,C554_=_C570 ,C554_=_C571 ,\nC554_=_C572 ,C554_=_C573 ,C554_=_C574 ,C554_=_C575 ,C554_=_C576 ,C554_=_C577 ,\nC554_=_C578 ,C554_=_C579 ,C554_=_C580 ,C554_=_C588 ,C554_=_C621 ,C555_=_C556 ,\nC555_=_C557 ,C555_=_C559 ,C555_=_C560 ,C555_=_C561 ,C555_=_C562 ,C555_=_C563 ,\nC555_=_C564 ,C555_=_C565 ,C555_=_C566 ,C555_=_C567 ,C555_=_C568 ,C555_=_C569 ,\nC555_=_C570 ,C555_=_C571 ,C555_=_C572 ,C555_=_C573 ,C555_=_C574 ,C555_=_C575 ,\nC555_=_C576 ,C555_=_C577 ,C555_=_C578 ,C555_=_C579 ,C555_=_C580 ,C555_=_C589 ,\nC555_=_C622 ,C556_=_C557 ,C556_=_C559 ,C556_=_C560 ,C556_=_C561 ,C556_=_C562 ,\nC556_=_C563 ,C556_=_C564 ,C556_=_C565 ,C556_=_C566 ,C556_=_C567 ,C556_=_C568 ,\nC556_=_C569 ,C556_=_C570 ,C556_=_C571 ,C556_=_C572 ,C556_=_C573 ,C556_=_C574 ,\nC556_=_C575 ,C556_=_C576 ,C556_=_C577 ,C556_=_C578 ,C556_=_C579 ,C556_=_C580 ,\nC556_=_C590 ,C556_=_C623 ,C557_=_C559 ,C557_=_C560 ,C557_=_C561 ,C557_=_C562 ,\nC557_=_C563 ,C557_=_C564 ,C557_=_C565 ,C557_=_C566 ,C557_=_C567 ,C557_=_C568 ,\nC557_=_C569 ,C557_=_C570 ,C557_=_C571 ,C557_=_C572 ,C557_=_C573 ,C557_=_C574 ,\nC557_=_C575 ,C557_=_C576 ,C557_=_C577 ,C557_=_C578 ,C557_=_C579 ,C557_=_C580 ,\nC557_=_C591 ,C557_=_C624 ,C559_=_C560 ,C559_=_C561 ,C559_=_C562 ,C559_=_C563 ,\nC559_=_C564 ,C559_=_C565 ,C559_=_C566 ,C559_=_C567 ,C559_=_C568 ,C559_=_C569 ,\nC559_=_C570 ,C559_=_C571 ,C559_=_C572 ,C559_=_C573 ,C559_=_C574 ,C559_=_C575 ,\nC559_=_C576 ,C559_=_C577 ,C559_=_C578 ,C559_=_C579 ,C559_=_C580 ,C559_=_C592 ,\nC559_=_C625 ,C560_=_C561 ,C560_=_C562 ,C560_=_C563 ,C560_=_C564 ,C560_=_C565 ,\nC560_=_C566 ,C560_=_C567 ,C560_=_C568 ,C560_=_C569 ,C560_=_C570 ,C560_=_C571 ,\nC560_=_C572 ,C560_=_C573 ,C560_=_C574 ,C560_=_C575 ,C560_=_C576 ,C560_=_C577 ,\nC560_=_C578 ,C560_=_C579 ,C560_=_C580 ,C560_=_C594 ,C560_=_C626 ,C561_=_C562 ,\nC561_=_C563 ,C561_=_C564 ,C561_=_C565 ,C561_=_C566 ,C561_=_C567 ,C561_=_C568 ,\nC561_=_C569 ,C561_=_C570 ,C561_=_C571 ,C561_=_C572 ,C561_=_C573 ,C561_=_C574 ,\nC561_=_C575 ,C561_=_C576 ,C561_=_C577 ,C561_=_C578 ,C561_=_C579 ,C561_=_C580 ,\nC561_=_C595 ,C561_=_C628 ,C562_=_C563 ,C562_=_C564 ,C562_=_C565 ,C562_=_C566 ,\nC562_=_C567 ,C562_=_C568 ,C562_=_C569 ,C562_=_C570 ,C562_=_C571 ,C562_=_C572 ,\nC562_=_C573 ,C562_=_C574 ,C562_=_C575 ,C562_=_C576 ,C562_=_C577 ,C562_=_C578 ,\nC562_=_C579 ,C562_=_C580 ,C562_=_C596 ,C562_=_C629 ,C563_=_C564 ,C563_=_C565 ,\nC563_=_C566 ,C563_=_C567 ,C563_=_C568 ,C563_=_C569 ,C563_=_C570 ,C563_=_C571 ,\nC563_=_C572 ,C563_=_C573 ,C563_=_C574 ,C563_=_C575 ,C563_=_C576 ,C563_=_C577 ,\nC563_=_C578 ,C563_=_C579 ,C563_=_C580 ,C563_=_C597 ,C563_=_C630 ,C564_=_C565 ,\nC564_=_C566 ,C564_=_C567 ,C564_=_C568 ,C564_=_C569 ,C564_=_C570 ,C564_=_C571 ,\nC564_=_C572 ,C564_=_C573 ,C564_=_C574 ,C564_=_C575 ,C564_=_C576 ,C564_=_C577 ,\nC564_=_C578 ,C564_=_C579 ,C564_=_C580 ,C564_=_C598 ,C564_=_C631 ,C565_=_C566 ,\nC565_=_C567 ,C565_=_C568 ,C565_=_C569 ,C565_=_C570 ,C565_=_C571 ,C565_=_C572 ,\nC565_=_C573 ,C565_=_C574 ,C565_=_C575 ,C565_=_C576 ,C565_=_C577 ,C565_=_C578 ,\nC565_=_C579 ,C565_=_C580 ,C565_=_C599 ,C565_=_C632 ,C566_=_C567 ,C566_=_C568 ,\nC566_=_C569 ,C566_=_C570 ,C566_=_C571 ,C566_=_C572 ,C566_=_C573 ,C566_=_C574 ,\nC566_=_C575 ,C566_=_C576 ,C566_=_C577 ,C566_=_C578 ,C566_=_C579 ,C566_=_C580 ,\nC566_=_C600 ,C566_=_C633 ,C567_=_C568 ,C567_=_C569 ,C567_=_C570 ,C567_=_C571 ,\nC567_=_C572 ,C567_=_C573 ,C567_=_C574 ,C567_=_C575 ,C567_=_C576 ,C567_=_C577 ,\nC567_=_C578 ,C567_=_C579 ,C567_=_C580 ,C567_=_C601 ,C567_=_C634 ,C568_=_C569 ,\nC568_=_C570 ,C568_=_C571 ,C568_=_C572 ,C568_=_C573 ,C568_=_C574 ,C568_=_C575 ,\nC568_=_C576 ,C568_=_C577 ,C568_=_C578 ,C568_=_C579 ,C568_=_C580 ,C568_=_C602 ,\nC568_=_C635 ,C569_=_C570 ,C569_=_C571 ,C569_=_C572 ,C569_=_C573 ,C569_=_C574 ,\nC569_=_C575 ,C569_=_C576 ,C569_=_C577 ,C569_=_C578 ,C569_=_C579 ,C569_=_C580 ,\nC569_=_C603 ,C569_=_C636 ,C570_=_C571 ,C570_=_C572 ,C570_=_C573 ,C570_=_C574 ,\nC570_=_C575 ,C570_=_C576 ,C570_=_C577 ,C570_=_C578 ,C570_=_C579 ,C570_=_C580 ,\nC570_=_C604 ,C570_=_C637 ,C571_=_C572 ,C571_=_C573 ,C571_=_C574 ,C571_=_C575 ,\nC571_=_C576 ,C571_=_C577 ,C571_=_C578 ,C571_=_C579 ,C571_=_C580 ,C571_=_C605 ,\nC571_=_C638 ,C572_=_C573 ,C572_=_C574 ,C572_=_C575 ,C572_=_C576 ,C572_=_C577 ,\nC572_=_C578 ,C572_=_C579 ,C572_=_C580 ,C572_=_C606</w:t>
      </w:r>
    </w:p>
    <w:p>
      <w:pPr>
        <w:pStyle w:val="PreformattedText"/>
        <w:bidi w:val="0"/>
        <w:spacing w:before="0" w:after="0"/>
        <w:jc w:val="left"/>
        <w:rPr/>
      </w:pPr>
      <w:r>
        <w:rPr/>
        <w:t xml:space="preserve"> </w:t>
      </w:r>
      <w:r>
        <w:rPr/>
        <w:t>,C572_=_C639 ,C573_=_C574 ,\nC573_=_C575 ,C573_=_C576 ,C573_=_C577 ,C573_=_C578 ,C573_=_C579 ,C573_=_C580 ,\nC573_=_C607 ,C573_=_C640 ,C574_=_C575 ,C574_=_C576 ,C574_=_C577 ,C574_=_C578 ,\nC574_=_C579 ,C574_=_C580 ,C574_=_C608 ,C574_=_C641 ,C575_=_C576 ,C575_=_C577 ,\nC575_=_C578 ,C575_=_C579 ,C575_=_C580 ,C575_=_C609 ,C575_=_C642 ,C576_=_C577 ,\nC576_=_C578 ,C576_=_C579 ,C576_=_C580 ,C576_=_C610 ,C576_=_C643 ,C577_=_C578 ,\nC577_=_C579 ,C577_=_C580 ,C577_=_C611 ,C577_=_C644 ,C578_=_C579 ,C578_=_C580 ,\nC578_=_C612 ,C578_=_C645 ,C579_=_C580 ,C579_=_C613 ,C579_=_C646 ,C580_=_C614 ,\nC580_=_C647 ,C582_=_C583 ,C582_=_C584 ,C582_=_C585 ,C582_=_C586 ,C582_=_C587 ,\nC582_=_C588 ,C582_=_C589 ,C582_=_C590 ,C582_=_C591 ,C582_=_C592 ,C582_=_C594 ,\nC582_=_C595 ,C582_=_C596 ,C582_=_C597 ,C582_=_C598 ,C582_=_C599 ,C582_=_C600 ,\nC582_=_C601 ,C582_=_C602 ,C582_=_C603 ,C582_=_C604 ,C582_=_C605 ,C582_=_C606 ,\nC582_=_C607 ,C582_=_C608 ,C582_=_C609 ,C582_=_C610 ,C582_=_C611 ,C582_=_C612 ,\nC582_=_C613 ,C582_=_C614 ,C582_=_C615 ,C583_=_C584 ,C583_=_C585 ,C583_=_C586 ,\nC583_=_C587 ,C583_=_C588 ,C583_=_C589 ,C583_=_C590 ,C583_=_C591 ,C583_=_C592 ,\nC583_=_C594 ,C583_=_C595 ,C583_=_C596 ,C583_=_C597 ,C583_=_C598 ,C583_=_C599 ,\nC583_=_C600 ,C583_=_C601 ,C583_=_C602 ,C583_=_C603 ,C583_=_C604 ,C583_=_C605 ,\nC583_=_C606 ,C583_=_C607 ,C583_=_C608 ,C583_=_C609 ,C583_=_C610 ,C583_=_C611 ,\nC583_=_C612 ,C583_=_C613 ,C583_=_C614 ,C583_=_C616 ,C584_=_C585 ,C584_=_C586 ,\nC584_=_C587 ,C584_=_C588 ,C584_=_C589 ,C584_=_C590 ,C584_=_C591 ,C584_=_C592 ,\nC584_=_C594 ,C584_=_C595 ,C584_=_C596 ,C584_=_C597 ,C584_=_C598 ,C584_=_C599 ,\nC584_=_C600 ,C584_=_C601 ,C584_=_C602 ,C584_=_C603 ,C584_=_C604 ,C584_=_C605 ,\nC584_=_C606 ,C584_=_C607 ,C584_=_C608 ,C584_=_C609 ,C584_=_C610 ,C584_=_C611 ,\nC584_=_C612 ,C584_=_C613 ,C584_=_C614 ,C584_=_C617 ,C585_=_C586 ,C585_=_C587 ,\nC585_=_C588 ,C585_=_C589 ,C585_=_C590 ,C585_=_C591 ,C585_=_C592 ,C585_=_C594 ,\nC585_=_C595 ,C585_=_C596 ,C585_=_C597 ,C585_=_C598 ,C585_=_C599 ,C585_=_C600 ,\nC585_=_C601 ,C585_=_C602 ,C585_=_C603 ,C585_=_C604 ,C585_=_C605 ,C585_=_C606 ,\nC585_=_C607 ,C585_=_C608 ,C585_=_C609 ,C585_=_C610 ,C585_=_C611 ,C585_=_C612 ,\nC585_=_C613 ,C585_=_C614 ,C585_=_C618 ,C586_=_C587 ,C586_=_C588 ,C586_=_C589 ,\nC586_=_C590 ,C586_=_C591 ,C586_=_C592 ,C586_=_C594 ,C586_=_C595 ,C586_=_C596 ,\nC586_=_C597 ,C586_=_C598 ,C586_=_C599 ,C586_=_C600 ,C586_=_C601 ,C586_=_C602 ,\nC586_=_C603 ,C586_=_C604 ,C586_=_C605 ,C586_=_C606 ,C586_=_C607 ,C586_=_C608 ,\nC586_=_C609 ,C586_=_C610 ,C586_=_C611 ,C586_=_C612 ,C586_=_C613 ,C586_=_C614 ,\nC586_=_C619 ,C587_=_C588 ,C587_=_C589 ,C587_=_C590 ,C587_=_C591 ,C587_=_C592 ,\nC587_=_C594 ,C587_=_C595 ,C587_=_C596 ,C587_=_C597 ,C587_=_C598 ,C587_=_C599 ,\nC587_=_C600 ,C587_=_C601 ,C587_=_C602 ,C587_=_C603 ,C587_=_C604 ,C587_=_C605 ,\nC587_=_C606 ,C587_=_C607 ,C587_=_C608 ,C587_=_C609 ,C587_=_C610 ,C587_=_C611 ,\nC587_=_C612 ,C587_=_C613 ,C587_=_C614 ,C587_=_C620 ,C588_=_C589 ,C588_=_C590 ,\nC588_=_C591 ,C588_=_C592 ,C588_=_C594 ,C588_=_C595 ,C588_=_C596 ,C588_=_C597 ,\nC588_=_C598 ,C588_=_C599 ,C588_=_C600 ,C588_=_C601 ,C588_=_C602 ,C588_=_C603 ,\nC588_=_C604 ,C588_=_C605 ,C588_=_C606 ,C588_=_C607 ,C588_=_C608 ,C588_=_C609 ,\nC588_=_C610 ,C588_=_C611 ,C588_=_C612 ,C588_=_C613 ,C588_=_C614 ,C588_=_C621 ,\nC589_=_C590 ,C589_=_C591 ,C589_=_C592 ,C589_=_C594 ,C589_=_C595 ,C589_=_C596 ,\nC589_=_C597 ,C589_=_C598 ,C589_=_C599 ,C589_=_C600 ,C589_=_C601 ,C589_=_C602 ,\nC589_=_C603 ,C589_=_C604 ,C589_=_C605 ,C589_=_C606 ,C589_=_C607 ,C589_=_C608 ,\nC589_=_C609 ,C589_=_C610 ,C589_=_C611 ,C589_=_C612 ,C589_=_C613 ,C589_=_C614 ,\nC589_=_C622 ,C590_=_C591 ,C590_=_C592 ,C590_=_C594 ,C590_=_C595 ,C590_=_C596 ,\nC590_=_C597 ,C590_=_C598 ,C590_=_C599 ,C590_=_C600 ,C590_=_C601 ,C590_=_C602 ,\nC590_=_C603 ,C590_=_C604 ,C590_=_C605 ,C590_=_C606 ,C590_=_C607 ,C590_=_C608 ,\nC590_=_C609 ,C590_=_C610 ,C590_=_C611 ,C590_=_C612 ,C590_=_C613 ,C590_=_C614 ,\nC590_=_C623 ,C591_=_C592 ,C591_=_C594 ,C591_=_C595 ,C591_=_C596 ,C591_=_C597 ,\nC591_=_C598 ,C591_=_C599 ,C591_=_C600 ,C591_=_C601 ,C591_=_C602 ,C591_=_C603 ,\nC591_=_C604 ,C591_=_C605 ,C591_=_C606 ,C591_=_C607 ,C591_=_C608 ,C591_=_C609 ,\nC591_=_C610 ,C591_=_C611 ,C591_=_C612 ,C591_=_C613 ,C591_=_C614 ,C591_=_C624 ,\nC592_=_C594 ,C592_=_C595 ,C592_=_C596 ,C592_=_C597 ,C592_=_C598 ,C592_=_C599 ,\nC592_=_C600 ,C592_=_C601 ,C592_=_C602 ,C592_=_C603 ,C592_=_C604 ,C592_=_C605 ,\nC592_=_C606 ,C592_=_C607 ,C592_=_C608 ,C592_=_C609 ,C592_=_C610 ,C592_=_C611 ,\nC592_=_C612 ,C592_=_C613 ,C592_=_C614 ,C592_=_C625 ,C594_=_C595 ,C594_=_C596 ,\nC594_=_C597 ,C594_=_C598 ,C594_=_C599 ,C594_=_C600 ,C594_=_C601 ,C594_=_C602 ,\nC594_=_C603 ,C594_=_C604 ,C594_=_C605 ,C594_=_C606 ,C594_=_C607 ,C594_=_C608 ,\nC594_=_C609 ,C594_=_C610 ,C594_=_C611 ,C594_=_C612 ,C594_=_C613 ,C594_=_C614 ,\nC594_=_C626 ,C595_=_C596 ,C595_=_C597 ,C595_=_C598 ,C595_=_C599 ,C595_=_C600 ,\nC595_=_C601 ,C595_=_C602 ,C595_=_C603 ,C595_=_C604 ,C595_=_C605 ,C595_=_C606 ,\nC595_=_C607 ,C595_=_C608 ,C595_=_C609 ,C595_=_C610 ,C595_=_C611 ,C595_=_C612 ,\nC595_=_C613 ,C595_=_C614 ,C595_=_C628 ,C596_=_C597 ,C596_=_C598 ,C596_=_C599 ,\nC596_=_C600 ,C596_=_C601 ,C596_=_C602 ,C596_=_C603 ,C596_=_C604 ,C596_=_C605 ,\nC596_=_C606 ,C596_=_C607 ,C596_=_C608 ,C596_=_C609 ,C596_=_C610 ,C596_=_C611 ,\nC596_=_C612 ,C596_=_C613 ,C596_=_C614 ,C596_=_C629 ,C597_=_C598 ,C597_=_C599 ,\nC597_=_C600 ,C597_=_C601 ,C597_=_C602 ,C597_=_C603 ,C597_=_C604 ,C597_=_C605 ,\nC597_=_C606 ,C597_=_C607 ,C597_=_C608 ,C597_=_C609 ,C597_=_C610 ,C597_=_C611 ,\nC597_=_C612 ,C597_=_C613 ,C597_=_C614 ,C597_=_C630 ,C598_=_C599 ,C598_=_C600 ,\nC598_=_C601 ,C598_=_C602 ,C598_=_C603 ,C598_=_C604 ,C598_=_C605 ,C598_=_C606 ,\nC598_=_C607 ,C598_=_C608 ,C598_=_C609 ,C598_=_C610 ,C598_=_C611 ,C598_=_C612 ,\nC598_=_C613 ,C598_=_C614 ,C598_=_C631 ,C599_=_C600 ,C599_=_C601 ,C599_=_C602 ,\nC599_=_C603 ,C599_=_C604 ,C599_=_C605 ,C599_=_C606 ,C599_=_C607 ,C599_=_C608 ,\nC599_=_C609 ,C599_=_C610 ,C599_=_C611 ,C599_=_C612 ,C599_=_C613 ,C599_=_C614 ,\nC599_=_C632 ,C600_=_C601 ,C600_=_C602 ,C600_=_C603 ,C600_=_C604 ,C600_=_C605 ,\nC600_=_C606 ,C600_=_C607 ,C600_=_C608 ,C600_=_C609 ,C600_=_C610 ,C600_=_C611 ,\nC600_=_C612 ,C600_=_C613 ,C600_=_C614 ,C600_=_C633 ,C601_=_C602 ,C601_=_C603 ,\nC601_=_C604 ,C601_=_C605 ,C601_=_C606 ,C601_=_C607 ,C601_=_C608 ,C601_=_C609 ,\nC601_=_C610 ,C601_=_C611 ,C601_=_C612 ,C601_=_C613 ,C601_=_C614 ,C601_=_C634 ,\nC602_=_C603 ,C602_=_C604 ,C602_=_C605 ,C602_=_C606 ,C602_=_C607 ,C602_=_C608 ,\nC602_=_C609 ,C602_=_C610 ,C602_=_C611 ,C602_=_C612 ,C602_=_C613 ,C602_=_C614 ,\nC602_=_C635 ,C603_=_C604 ,C603_=_C605 ,C603_=_C606 ,C603_=_C607 ,C603_=_C608 ,\nC603_=_C609 ,C603_=_C610 ,C603_=_C611 ,C603_=_C612 ,C603_=_C613 ,C603_=_C614 ,\nC603_=_C636 ,C604_=_C605 ,C604_=_C606 ,C604_=_C607 ,C604_=_C608 ,C604_=_C609 ,\nC604_=_C610 ,C604_=_C611 ,C604_=_C612 ,C604_=_C613 ,C604_=_C614 ,C604_=_C637 ,\nC605_=_C606 ,C605_=_C607 ,C605_=_C608 ,C605_=_C609 ,C605_=_C610 ,C605_=_C611 ,\nC605_=_C612 ,C605_=_C613 ,C605_=_C614 ,C605_=_C638 ,C606_=_C607 ,C606_=_C608 ,\nC606_=_C609 ,C606_=_C610 ,C606_=_C611 ,C606_=_C612 ,C606_=_C613 ,C606_=_C614 ,\nC606_=_C639 ,C607_=_C608 ,C607_=_C609 ,C607_=_C610 ,C607_=_C611 ,C607_=_C612 ,\nC607_=_C613 ,C607_=_C614 ,C607_=_C640 ,C608_=_C609 ,C608_=_C610 ,C608_=_C611 ,\nC608_=_C612 ,C608_=_C613 ,C608_=_C614 ,C608_=_C641 ,C609_=_C610 ,C609_=_C611 ,\nC609_=_C612 ,C609_=_C613 ,C609_=_C614 ,C609_=_C642 ,C610_=_C611 ,C610_=_C612 ,\nC610_=_C613 ,C610_=_C614 ,C610_=_C643 ,C611_=_C612 ,C611_=_C613 ,C611_=_C614 ,\nC611_=_C644 ,C612_=_C613 ,C612_=_C614 ,C612_=_C645 ,C613_=_C614 ,C613_=_C646 ,\nC614_=_C647 ,C615_=_C616 ,C615_=_C617 ,C615_=_C618 ,C615_=_C619 ,C615_=_C620 ,\nC615_=_C621 ,C615_=_C622 ,C615_=_C623 ,C615_=_C624 ,C615_=_C625 ,C615_=_C626 ,\nC615_=_C628 ,C615_=_C629 ,C615_=_C630 ,C615_=_C631 ,C615_=_C632 ,C615_=_C633 ,\nC615_=_C634 ,C615_=_C635 ,C615_=_C636 ,C615_=_C637 ,C615_=_C638 ,C615_=_C639 ,\nC615_=_C640 ,C615_=_C641 ,C615_=_C642 ,C615_=_C643 ,C615_=_C644 ,C615_=_C645 ,\nC615_=_C646 ,C615_=_C647 ,C616_=_C617 ,C616_=_C618 ,C616_=_C619 ,C616_=_C620 ,\nC616_=_C621 ,C616_=_C622 ,C616_=_C623 ,C616_=_C624 ,C616_=_C625 ,C616_=_C626 ,\nC616_=_C628 ,C616_=_C629 ,C616_=_C630 ,C616_=_C631 ,C616_=_C632 ,C616_=_C633 ,\nC616_=_C634 ,C616_=_C635 ,C616_=_C636 ,C616_=_C637 ,C616_=_C638 ,C616_=_C639 ,\nC616_=_C640 ,C616_=_C641 ,C616_=_C642 ,C616_=_C643 ,C616_=_C644 ,C616_=_C645 ,\nC616_=_C646 ,C616_=_C647 ,C617_=_C618 ,C617_=_C619 ,C617_=_C620 ,C617_=_C621 ,\nC617_=_C622 ,C617_=_C623 ,C617_=_C624 ,C617_=_C625 ,C617_=_C626 ,C617_=_C628 ,\nC617_=_C629 ,C617_=_C630 ,C617_=_C631 ,C617_=_C632 ,C617_=_C633 ,C617_=_C634 ,\nC617_=_C635 ,C617_=_C636 ,C617_=_C637 ,C617_=_C638 ,C617_=_C639 ,C617_=_C640 ,\nC617_=_C641 ,C617_=_C642 ,C617_=_C643 ,C617_=_C644 ,C617_=_C645 ,C617_=_C646 ,\nC617_=_C647 ,C618_=_C619 ,C618_=_C620 ,C618_=_C621 ,C618_=_C622 ,C618_=_C623 ,\nC618_=_C624 ,C618_=_C625 ,C618_=_C626 ,C618_=_C628 ,C618_=_C629 ,C618_=_C630 ,\nC618_=_C631 ,C618_=_C632 ,C618_=_C633 ,C618_=_C634 ,C618_=_C635 ,C618_=_C636 ,\nC618_=_C637 ,C618_=_C638 ,C618_=_C639 ,C618_=_C640 ,C618_=_C641 ,C618_=_C642 ,\nC618_=_C643 ,C618_=_C644 ,C618_=_C645 ,C618_=_C646 ,C618_=_C647 ,C619_=_C620 ,\nC619_=_C621 ,C619_=_C622 ,C619_=_C623 ,C619_=_C624 ,C619_=_C625 ,C619_=_C626 ,\nC619_=_C628 ,C619_=_C629 ,C619_=_C630 ,C619_=_C631 ,C619_=_C632 ,C619_=_C633 ,\nC619_=_C634 ,C619_=_C635 ,C619_=_C636 ,C619_=_C637 ,C619_=_C638 ,C619_=_C639 ,\nC619_=_C640 ,C619_=_C641 ,C619_=_C642 ,C619_=_C643 ,C619_=_C644 ,C619_=_C645 ,\nC619_=_C646 ,C619_=_C647 ,C620_=_C621 ,C620_=_C622 ,C620_=_C623 ,C620_=_C624 ,\nC620_=_C625 ,C620_=_C626 ,C620_=_C628 ,C620_=_C629 ,C620_=_C630 ,C620_=_C631 ,\nC620_=_C632 ,C620_=_C633 ,C620_=_C634 ,C620_=_C635 ,C620_=_C636 ,C620_=_C637 ,\nC620_=_C638 ,C620_=_C639 ,C620_=_C640 ,C620_=_C641 ,C620_=_C642 ,C620_=_C643 ,\nC620_=_C644 ,C620_=_C645 ,C620_=_C646</w:t>
      </w:r>
    </w:p>
    <w:p>
      <w:pPr>
        <w:pStyle w:val="PreformattedText"/>
        <w:bidi w:val="0"/>
        <w:spacing w:before="0" w:after="0"/>
        <w:jc w:val="left"/>
        <w:rPr/>
      </w:pPr>
      <w:r>
        <w:rPr/>
        <w:t xml:space="preserve"> </w:t>
      </w:r>
      <w:r>
        <w:rPr/>
        <w:t>,C620_=_C647 ,C621_=_C622 ,C621_=_C623 ,\nC621_=_C624 ,C621_=_C625 ,C621_=_C626 ,C621_=_C628 ,C621_=_C629 ,C621_=_C630 ,\nC621_=_C631 ,C621_=_C632 ,C621_=_C633 ,C621_=_C634 ,C621_=_C635 ,C621_=_C636 ,\nC621_=_C637 ,C621_=_C638 ,C621_=_C639 ,C621_=_C640 ,C621_=_C641 ,C621_=_C642 ,\nC621_=_C643 ,C621_=_C644 ,C621_=_C645 ,C621_=_C646 ,C621_=_C647 ,C622_=_C623 ,\nC622_=_C624 ,C622_=_C625 ,C622_=_C626 ,C622_=_C628 ,C622_=_C629 ,C622_=_C630 ,\nC622_=_C631 ,C622_=_C632 ,C622_=_C633 ,C622_=_C634 ,C622_=_C635 ,C622_=_C636 ,\nC622_=_C637 ,C622_=_C638 ,C622_=_C639 ,C622_=_C640 ,C622_=_C641 ,C622_=_C642 ,\nC622_=_C643 ,C622_=_C644 ,C622_=_C645 ,C622_=_C646 ,C622_=_C647 ,C623_=_C624 ,\nC623_=_C625 ,C623_=_C626 ,C623_=_C628 ,C623_=_C629 ,C623_=_C630 ,C623_=_C631 ,\nC623_=_C632 ,C623_=_C633 ,C623_=_C634 ,C623_=_C635 ,C623_=_C636 ,C623_=_C637 ,\nC623_=_C638 ,C623_=_C639 ,C623_=_C640 ,C623_=_C641 ,C623_=_C642 ,C623_=_C643 ,\nC623_=_C644 ,C623_=_C645 ,C623_=_C646 ,C623_=_C647 ,C624_=_C625 ,C624_=_C626 ,\nC624_=_C628 ,C624_=_C629 ,C624_=_C630 ,C624_=_C631 ,C624_=_C632 ,C624_=_C633 ,\nC624_=_C634 ,C624_=_C635 ,C624_=_C636 ,C624_=_C637 ,C624_=_C638 ,C624_=_C639 ,\nC624_=_C640 ,C624_=_C641 ,C624_=_C642 ,C624_=_C643 ,C624_=_C644 ,C624_=_C645 ,\nC624_=_C646 ,C624_=_C647 ,C625_=_C626 ,C625_=_C628 ,C625_=_C629 ,C625_=_C630 ,\nC625_=_C631 ,C625_=_C632 ,C625_=_C633 ,C625_=_C634 ,C625_=_C635 ,C625_=_C636 ,\nC625_=_C637 ,C625_=_C638 ,C625_=_C639 ,C625_=_C640 ,C625_=_C641 ,C625_=_C642 ,\nC625_=_C643 ,C625_=_C644 ,C625_=_C645 ,C625_=_C646 ,C625_=_C647 ,C626_=_C628 ,\nC626_=_C629 ,C626_=_C630 ,C626_=_C631 ,C626_=_C632 ,C626_=_C633 ,C626_=_C634 ,\nC626_=_C635 ,C626_=_C636 ,C626_=_C637 ,C626_=_C638 ,C626_=_C639 ,C626_=_C640 ,\nC626_=_C641 ,C626_=_C642 ,C626_=_C643 ,C626_=_C644 ,C626_=_C645 ,C626_=_C646 ,\nC626_=_C647 ,C628_=_C629 ,C628_=_C630 ,C628_=_C631 ,C628_=_C632 ,C628_=_C633 ,\nC628_=_C634 ,C628_=_C635 ,C628_=_C636 ,C628_=_C637 ,C628_=_C638 ,C628_=_C639 ,\nC628_=_C640 ,C628_=_C641 ,C628_=_C642 ,C628_=_C643 ,C628_=_C644 ,C628_=_C645 ,\nC628_=_C646 ,C628_=_C647 ,C629_=_C630 ,C629_=_C631 ,C629_=_C632 ,C629_=_C633 ,\nC629_=_C634 ,C629_=_C635 ,C629_=_C636 ,C629_=_C637 ,C629_=_C638 ,C629_=_C639 ,\nC629_=_C640 ,C629_=_C641 ,C629_=_C642 ,C629_=_C643 ,C629_=_C644 ,C629_=_C645 ,\nC629_=_C646 ,C629_=_C647 ,C630_=_C631 ,C630_=_C632 ,C630_=_C633 ,C630_=_C634 ,\nC630_=_C635 ,C630_=_C636 ,C630_=_C637 ,C630_=_C638 ,C630_=_C639 ,C630_=_C640 ,\nC630_=_C641 ,C630_=_C642 ,C630_=_C643 ,C630_=_C644 ,C630_=_C645 ,C630_=_C646 ,\nC630_=_C647 ,C631_=_C632 ,C631_=_C633 ,C631_=_C634 ,C631_=_C635 ,C631_=_C636 ,\nC631_=_C637 ,C631_=_C638 ,C631_=_C639 ,C631_=_C640 ,C631_=_C641 ,C631_=_C642 ,\nC631_=_C643 ,C631_=_C644 ,C631_=_C645 ,C631_=_C646 ,C631_=_C647 ,C632_=_C633 ,\nC632_=_C634 ,C632_=_C635 ,C632_=_C636 ,C632_=_C637 ,C632_=_C638 ,C632_=_C639 ,\nC632_=_C640 ,C632_=_C641 ,C632_=_C642 ,C632_=_C643 ,C632_=_C644 ,C632_=_C645 ,\nC632_=_C646 ,C632_=_C647 ,C633_=_C634 ,C633_=_C635 ,C633_=_C636 ,C633_=_C637 ,\nC633_=_C638 ,C633_=_C639 ,C633_=_C640 ,C633_=_C641 ,C633_=_C642 ,C633_=_C643 ,\nC633_=_C644 ,C633_=_C645 ,C633_=_C646 ,C633_=_C647 ,C634_=_C635 ,C634_=_C636 ,\nC634_=_C637 ,C634_=_C638 ,C634_=_C639 ,C634_=_C640 ,C634_=_C641 ,C634_=_C642 ,\nC634_=_C643 ,C634_=_C644 ,C634_=_C645 ,C634_=_C646 ,C634_=_C647 ,C635_=_C636 ,\nC635_=_C637 ,C635_=_C638 ,C635_=_C639 ,C635_=_C640 ,C635_=_C641 ,C635_=_C642 ,\nC635_=_C643 ,C635_=_C644 ,C635_=_C645 ,C635_=_C646 ,C635_=_C647 ,C636_=_C637 ,\nC636_=_C638 ,C636_=_C639 ,C636_=_C640 ,C636_=_C641 ,C636_=_C642 ,C636_=_C643 ,\nC636_=_C644 ,C636_=_C645 ,C636_=_C646 ,C636_=_C647 ,C637_=_C638 ,C637_=_C639 ,\nC637_=_C640 ,C637_=_C641 ,C637_=_C642 ,C637_=_C643 ,C637_=_C644 ,C637_=_C645 ,\nC637_=_C646 ,C637_=_C647 ,C638_=_C639 ,C638_=_C640 ,C638_=_C641 ,C638_=_C642 ,\nC638_=_C643 ,C638_=_C644 ,C638_=_C645 ,C638_=_C646 ,C638_=_C647 ,C639_=_C640 ,\nC639_=_C641 ,C639_=_C642 ,C639_=_C643 ,C639_=_C644 ,C639_=_C645 ,C639_=_C646 ,\nC639_=_C647 ,C640_=_C641 ,C640_=_C642 ,C640_=_C643 ,C640_=_C644 ,C640_=_C645 ,\nC640_=_C646 ,C640_=_C647 ,C641_=_C642 ,C641_=_C643 ,C641_=_C644 ,C641_=_C645 ,\nC641_=_C646 ,C641_=_C647 ,C642_=_C643 ,C642_=_C644 ,C642_=_C645 ,C642_=_C646 ,\nC642_=_C647 ,C643_=_C644 ,C643_=_C645 ,C643_=_C646 ,C643_=_C647 ,C644_=_C645 ,\nC644_=_C646 ,C644_=_C647 ,C645_=_C646 ,C645_=_C647 ,C646_=_C647 ,"];10[shape=box, label="id:10 level: 2\n336: C2 C3 C4 C5 C6 \nC8 C9 C10 C11 C13 C14 \nC15 C16 C17 C18 C19 C20 \nC21 C22 C23 C24 C25 C26 \nC27 C28 C29 C30 C31 C32 \nC33 C34 C35 C36 C37 C38 \nC39 C40 C41 C42 C43 C44 \nC45 C46 C47 C49 C50 C51 \nC52 C53 C55 C56 C57 C58 \nC59 C61 C62 C63 C64 C65 \nC66 C67 C68 C69 C70 C71 \nC72 C73 C74 C75 C76 C77 \nC78 C79 C80 C81 C82 C83 \nC84 C85 C86 C87 C88 C89 \nC90 C91 C92 C93 C94 C95 \nC96 C97 C98 C99 C101 C102 \nC103 C104 C105 C106 C108 C109 \nC110 C111 C112 C113 C114 C115 \nC116 C117 C118 C119 C120 C121 \nC122 C123 C124 C125 C126 C127 \nC128 C129 C130 C131 C132 C133 \nC134 C135 C136 C137 C138 C139 \nC140 C144 C145 C146 C147 C148 \nC188 C189 C190 C191 C192 C231 \nC232 C233 C234 C235 C273 C274 \nC275 C276 C277 C315 C319 C320 \nC321 C322 C323 C324 C325 C326 \nC328 C329 C330 C331 C332 C333 \nC334 C335 C336 C337 C338 C339 \nC340 C341 C342 C343 C344 C345 \nC346 C347 C348 C349 C350 C351 \nC352 C353 C354 C355 C356 C357 \nC358 C359 C360 C361 C362 C363 \nC364 C365 C366 C367 C369 C370 \nC371 C372 C373 C374 C375 C376 \nC377 C378 C379 C380 C381 C382 \nC383 C384 C385 C386 C387 C388 \nC389 C390 C391 C392 C393 C394 \nC395 C398 C399 C400 C401 C402 \nC403 C404 C405 C406 C407 C409 \nC410 C411 C412 C413 C414 C415 \nC416 C417 C418 C419 C420 C421 \nC422 C423 C424 C425 C426 C427 \nC428 C429 C430 C431 C432 C433 \nC434 C436 C437 C438 C439 C440 \nC441 C442 C443 C444 C445 C446 \nC448 C449 C450 C451 C452 C453 \nC454 C455 C456 C457 C458 C459 \nC460 C461 C462 C463 C464 C465 \nC466 C467 C468 C469 C470 C471 \nC472 C473 C474 C475 C476 C477 \nC478 C479 C480 C481 C482 C483 \nC484 C486 C487 C488 C489 C490 \nC491 C492 C493 C494 C495 C496 \nC497 C498 C499 C500 C501 C502 \nC503 C504 C505 C506 C507 C508 \nC509 \n8688: C2_=_C3( C2 C3 ) C2_=_C4( C2 C4 ) C2_=_C5( C2 C5 ) C2_=_C6( C2 C6 ) C2_=_C8( C2 C8 ) \nC2_=_C9( C2 C9 ) C2_=_C10( C2 C10 ) C2_=_C11( C2 C11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9( C2 C49 ) C2_=_C95( C2 C95 ) C2_=_C144( C2 C144 ) C2_=_C145( C2 C145 ) \nC2_=_C146( C2 C146 ) C2_=_C147( C2 C147 ) C2_=_C148( C2 C148 ) C3_=_C4( C3 C4 ) C3_=_C5( C3 C5 ) C3_=_C6( C3 C6 ) \nC3_=_C8( C3 C8 ) C3_=_C9( C3 C9 ) C3_=_C10( C3 C10 ) C3_=_C11( C3 C11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50( C3 C50 ) C3_=_C96( C3 C96 ) C3_=_C188( C3 C188 ) \nC3_=_C189( C3 C189 ) C3_=_C190( C3 C190 ) C3_=_C191( C3 C191 ) C3_=_C192( C3 C192 ) C4_=_C5( C4 C5 ) C4_=_C6( C4 C6 ) \nC4_=_C8( C4 C8 ) C4_=_C9( C4 C9 ) C4_=_C10( C4 C10 ) C4_=_C11( C4 C11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51( C4 C51 ) C4_=_C97( C4 C97 ) C4_=_C231( C4 C231 ) \nC4_=_C232( C4 C232 ) C4_=_C233( C4 C233 ) C4_=_C234( C4 C234 ) C4_=_C235( C4 C235 ) C5_=_C6( C5 C6 ) C5_=_C8( C5 C8 ) \nC5_=_C9( C5 C9 ) C5_=_C10( C5 C10 ) C5_=_C11( C5 C11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52( C5 C52 ) C5_=_C98( C5 C98 ) C5_=_C273( C5 C273 ) C5_=_C274( C5 C274 ) \nC5_=_C275( C5 C275 ) C5_=_C276( C5 C276 ) C5_=_C277( C5 C277 ) C6_=_C8( C6 C8 ) C6_=_C9( C6 C9 ) C6_=_C10( C6 C10 ) \nC6_=_C11(</w:t>
      </w:r>
    </w:p>
    <w:p>
      <w:pPr>
        <w:pStyle w:val="PreformattedText"/>
        <w:bidi w:val="0"/>
        <w:spacing w:before="0" w:after="0"/>
        <w:jc w:val="left"/>
        <w:rPr/>
      </w:pPr>
      <w:r>
        <w:rPr/>
        <w:t xml:space="preserve"> </w:t>
      </w:r>
      <w:r>
        <w:rPr/>
        <w:t>C6 C11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53( C6 C53 ) C6_=_C99( C6 C99 ) C6_=_C144( C6 C144 ) C6_=_C188( C6 C188 ) C6_=_C231( C6 C231 ) C6_=_C273( C6 C273 ) \nC6_=_C315( C6 C315 ) C6_=_C319( C6 C319 ) C6_=_C320( C6 C320 ) C6_=_C321( C6 C321 ) C6_=_C322( C6 C322 ) C6_=_C323( C6 C323 ) \nC6_=_C324( C6 C324 ) C6_=_C325( C6 C325 ) C6_=_C326( C6 C326 ) C6_=_C328( C6 C328 ) C6_=_C329( C6 C329 ) C6_=_C330( C6 C330 ) \nC6_=_C331( C6 C331 ) C6_=_C332( C6 C332 ) C6_=_C333( C6 C333 ) C6_=_C334( C6 C334 ) C6_=_C335( C6 C335 ) C6_=_C336( C6 C336 ) \nC6_=_C337( C6 C337 ) C6_=_C338( C6 C338 ) C6_=_C339( C6 C339 ) C6_=_C340( C6 C340 ) C6_=_C341( C6 C341 ) C6_=_C342( C6 C342 ) \nC6_=_C343( C6 C343 ) C6_=_C344( C6 C344 ) C6_=_C345( C6 C345 ) C6_=_C346( C6 C346 ) C6_=_C347( C6 C347 ) C6_=_C348( C6 C348 ) \nC6_=_C349( C6 C349 ) C6_=_C350( C6 C350 ) C6_=_C351( C6 C351 ) C6_=_C352( C6 C352 ) C6_=_C353( C6 C353 ) C6_=_C354( C6 C354 ) \nC6_=_C355( C6 C355 ) C8_=_C9( C8 C9 ) C8_=_C10( C8 C10 ) C8_=_C11( C8 C11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55( C8 C55 ) C8_=_C101( C8 C101 ) C8_=_C146( C8 C146 ) \nC8_=_C190( C8 C190 ) C8_=_C233( C8 C233 ) C8_=_C275( C8 C275 ) C8_=_C356( C8 C356 ) C8_=_C398( C8 C398 ) C8_=_C399( C8 C399 ) \nC8_=_C400( C8 C400 ) C8_=_C401( C8 C401 ) C8_=_C402( C8 C402 ) C8_=_C403( C8 C403 ) C8_=_C404( C8 C404 ) C8_=_C405( C8 C405 ) \nC8_=_C406( C8 C406 ) C8_=_C407( C8 C407 ) C8_=_C409( C8 C409 ) C8_=_C410( C8 C410 ) C8_=_C411( C8 C411 ) C8_=_C412( C8 C412 ) \nC8_=_C413( C8 C413 ) C8_=_C414( C8 C414 ) C8_=_C415( C8 C415 ) C8_=_C416( C8 C416 ) C8_=_C417( C8 C417 ) C8_=_C418( C8 C418 ) \nC8_=_C419( C8 C419 ) C8_=_C420( C8 C420 ) C8_=_C421( C8 C421 ) C8_=_C422( C8 C422 ) C8_=_C423( C8 C423 ) C8_=_C424( C8 C424 ) \nC8_=_C425( C8 C425 ) C8_=_C426( C8 C426 ) C8_=_C427( C8 C427 ) C8_=_C428( C8 C428 ) C8_=_C429( C8 C429 ) C8_=_C430( C8 C430 ) \nC8_=_C431( C8 C431 ) C8_=_C432( C8 C432 ) C8_=_C433( C8 C433 ) C8_=_C434( C8 C434 ) C9_=_C10( C9 C10 ) C9_=_C11( C9 C11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56( C9 C56 ) \nC9_=_C102( C9 C102 ) C9_=_C147( C9 C147 ) C9_=_C191( C9 C191 ) C9_=_C234( C9 C234 ) C9_=_C276( C9 C276 ) C9_=_C357( C9 C357 ) \nC9_=_C436( C9 C436 ) C9_=_C437( C9 C437 ) C9_=_C438( C9 C438 ) C9_=_C439( C9 C439 ) C9_=_C440( C9 C440 ) C9_=_C441( C9 C441 ) \nC9_=_C442( C9 C442 ) C9_=_C443( C9 C443 ) C9_=_C444( C9 C444 ) C9_=_C445( C9 C445 ) C9_=_C446( C9 C446 ) C9_=_C448( C9 C448 ) \nC9_=_C449( C9 C449 ) C9_=_C450( C9 C450 ) C9_=_C451( C9 C451 ) C9_=_C452( C9 C452 ) C9_=_C453( C9 C453 ) C9_=_C454( C9 C454 ) \nC9_=_C455( C9 C455 ) C9_=_C456( C9 C456 ) C9_=_C457( C9 C457 ) C9_=_C458( C9 C458 ) C9_=_C459( C9 C459 ) C9_=_C460( C9 C460 ) \nC9_=_C461( C9 C461 ) C9_=_C462( C9 C462 ) C9_=_C463( C9 C463 ) C9_=_C464( C9 C464 ) C9_=_C465( C9 C465 ) C9_=_C466( C9 C466 ) \nC9_=_C467( C9 C467 ) C9_=_C468( C9 C468 ) C9_=_C469( C9 C469 ) C9_=_C470( C9 C470 ) C9_=_C471( C9 C471 ) C9_=_C472( C9 C472 ) \nC10_=_C11( C10 C11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57( C10 C57 ) C10_=_C103( C10 C103 ) C10_=_C148( C10 C148 ) C10_=_C192( C10 C192 ) C10_=_C235( C10 C235 ) C10_=_C277( C10 C277 ) \nC10_=_C358( C10 C358 ) C10_=_C473( C10 C473 ) C10_=_C474( C10 C474 ) C10_=_C475( C10 C475 ) C10_=_C476( C10 C476 ) C10_=_C477( C10 C477 ) \nC10_=_C478( C10 C478 ) C10_=_C479( C10 C479 ) C10_=_C480( C10 C480 ) C10_=_C481( C10 C481 ) C10_=_C482( C10 C482 ) C10_=_C483( C10 C483 ) \nC10_=_C484( C10 C484 ) C10_=_C486( C10 C486 ) C10_=_C487( C10 C487 ) C10_=_C488( C10 C488 ) C10_=_C489( C10 C489 ) C10_=_C490( C10 C490 ) \nC10_=_C491( C10 C491 ) C10_=_C492( C10 C492 ) C10_=_C493( C10 C493 ) C10_=_C494( C10 C494 ) C10_=_C495( C10 C495 ) C10_=_C496( C10 C496 ) \nC10_=_C497( C10 C497 ) C10_=_C498( C10 C498 ) C10_=_C499( C10 C499 ) C10_=_C500( C10 C500 ) C10_=_C501( C10 C501 ) C10_=_C502( C10 C502 ) \nC10_=_C503( C10 C503 ) C10_=_C504( C10 C504 ) C10_=_C505( C10 C505 ) C10_=_C506( C10 C506 ) C10_=_C507( C10 C507 ) C10_=_C508( C10 C508 ) \nC10_=_C509( C10 C509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58( C11 C58 ) C11_=_C104( C11 C104 ) C11_=_C319( C11 C319 ) C11_=_C359( C11 C359 ) C11_=_C398( C11 C398 ) C11_=_C436( C11 C436 ) \nC11_=_C473( C11 C473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59( C13 C59 ) \nC13_=_C105( C13 C105 ) C13_=_C320( C13 C320 ) C13_=_C360( C13 C360 ) C13_=_C399( C13 C399 ) C13_=_C437( C13 C437 ) C13_=_C474( C13 C474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61( C14 C61 ) C14_=_C106( C14 C106 ) C14_=_C321( C14 C321 ) \nC14_=_C361( C14 C361 ) C14_=_C400( C14 C400 ) C14_=_C438( C14 C438 ) C14_=_C475( C14 C475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w:t>
      </w:r>
    </w:p>
    <w:p>
      <w:pPr>
        <w:pStyle w:val="PreformattedText"/>
        <w:bidi w:val="0"/>
        <w:spacing w:before="0" w:after="0"/>
        <w:jc w:val="left"/>
        <w:rPr/>
      </w:pPr>
      <w:r>
        <w:rPr/>
        <w:t xml:space="preserve"> </w:t>
      </w:r>
      <w:r>
        <w:rPr/>
        <w:t>) C15_=_C44( C15 C44 ) C15_=_C45( C15 C45 ) C15_=_C46( C15 C46 ) C15_=_C47( C15 C47 ) \nC15_=_C62( C15 C62 ) C15_=_C108( C15 C108 ) C15_=_C322( C15 C322 ) C15_=_C362( C15 C362 ) C15_=_C401( C15 C401 ) C15_=_C439( C15 C439 ) \nC15_=_C476( C15 C476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63( C16 C63 ) C16_=_C109( C16 C109 ) C16_=_C323( C16 C323 ) C16_=_C363( C16 C363 ) \nC16_=_C402( C16 C402 ) C16_=_C440( C16 C440 ) C16_=_C477( C16 C477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64( C17 C64 ) C17_=_C110( C17 C110 ) C17_=_C324( C17 C324 ) \nC17_=_C364( C17 C364 ) C17_=_C403( C17 C403 ) C17_=_C441( C17 C441 ) C17_=_C478( C17 C478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65( C18 C65 ) C18_=_C111( C18 C111 ) C18_=_C325( C18 C325 ) \nC18_=_C365( C18 C365 ) C18_=_C404( C18 C404 ) C18_=_C442( C18 C442 ) C18_=_C479( C18 C47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66( C19 C66 ) C19_=_C112( C19 C112 ) C19_=_C326( C19 C326 ) C19_=_C366( C19 C366 ) \nC19_=_C405( C19 C405 ) C19_=_C443( C19 C443 ) C19_=_C480( C19 C480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67( C20 C67 ) C20_=_C113( C20 C113 ) C20_=_C328( C20 C328 ) C20_=_C367( C20 C367 ) C20_=_C406( C20 C406 ) C20_=_C444( C20 C444 ) \nC20_=_C481( C20 C481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68( C21 C68 ) C21_=_C114( C21 C114 ) C21_=_C329( C21 C329 ) \nC21_=_C369( C21 C369 ) C21_=_C407( C21 C407 ) C21_=_C445( C21 C445 ) C21_=_C482( C21 C482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69( C22 C69 ) \nC22_=_C115( C22 C115 ) C22_=_C330( C22 C330 ) C22_=_C370( C22 C370 ) C22_=_C409( C22 C409 ) C22_=_C446( C22 C446 ) C22_=_C483( C22 C483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70( C23 C70 ) C23_=_C116( C23 C116 ) C23_=_C331( C23 C331 ) C23_=_C371( C23 C371 ) C23_=_C410( C23 C410 ) C23_=_C448( C23 C448 ) \nC23_=_C484( C23 C484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71( C24 C71 ) C24_=_C117( C24 C117 ) C24_=_C332( C24 C332 ) C24_=_C372( C24 C372 ) C24_=_C411( C24 C411 ) C24_=_C449( C24 C449 ) \nC24_=_C486( C24 C486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72( C25 C72 ) \nC25_=_C118( C25 C118 ) C25_=_C333( C25 C333 ) C25_=_C373( C25 C373 ) C25_=_C412( C25 C412 ) C25_=_C450( C25 C450 ) C25_=_C487( C25 C487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73( C26 C73 ) C26_=_C119( C26 C119 ) C26_=_C334( C26 C334 ) \nC26_=_C374( C26 C374 ) C26_=_C413( C26 C413 ) C26_=_C451( C26 C451 ) C26_=_C488( C26 C488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74( C27 C74 ) C27_=_C120( C27 C120 ) C27_=_C335( C27 C335 ) C27_=_C375( C27 C375 ) C27_=_C414( C27 C414 ) C27_=_C452( C27 C452 ) \nC27_=_C489( C27 C48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75( C28 C75 ) C28_=_C121( C28 C121 ) C28_=_C336( C28 C336 ) C28_=_C376( C28 C376 ) \nC28_=_C415( C28 C415 ) C28_=_C453( C28 C453 ) C28_=_C490( C28 C490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76( C29 C76 ) C29_=_C122( C29 C122 ) C29_=_C337( C29 C337 ) \nC29_=_C377( C29 C377 ) C29_=_C416( C29 C416 ) C29_=_C454( C29 C454 ) C29_=_C491( C29 C491 ) C30_=_C31( C30 C31 ) C30_=_C32( C30 C32 ) \nC30_=_C33( C30 C33 ) C30_=_C34(</w:t>
      </w:r>
    </w:p>
    <w:p>
      <w:pPr>
        <w:pStyle w:val="PreformattedText"/>
        <w:bidi w:val="0"/>
        <w:spacing w:before="0" w:after="0"/>
        <w:jc w:val="left"/>
        <w:rPr/>
      </w:pPr>
      <w:r>
        <w:rPr/>
        <w:t xml:space="preserve"> </w:t>
      </w:r>
      <w:r>
        <w:rPr/>
        <w:t>C30 C34 ) C30_=_C35( C30 C35 ) C30_=_C36( C30 C36 ) C30_=_C37( C30 C37 ) C30_=_C38( C30 C38 ) \nC30_=_C39( C30 C39 ) C30_=_C40( C30 C40 ) C30_=_C41( C30 C41 ) C30_=_C42( C30 C42 ) C30_=_C43( C30 C43 ) C30_=_C44( C30 C44 ) \nC30_=_C45( C30 C45 ) C30_=_C46( C30 C46 ) C30_=_C47( C30 C47 ) C30_=_C77( C30 C77 ) C30_=_C123( C30 C123 ) C30_=_C338( C30 C338 ) \nC30_=_C378( C30 C378 ) C30_=_C417( C30 C417 ) C30_=_C455( C30 C455 ) C30_=_C492( C30 C492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78( C31 C78 ) C31_=_C124( C31 C124 ) C31_=_C339( C31 C339 ) C31_=_C379( C31 C379 ) \nC31_=_C418( C31 C418 ) C31_=_C456( C31 C456 ) C31_=_C493( C31 C493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79( C32 C79 ) C32_=_C125( C32 C125 ) C32_=_C340( C32 C340 ) C32_=_C380( C32 C380 ) C32_=_C419( C32 C419 ) C32_=_C457( C32 C457 ) \nC32_=_C494( C32 C494 ) C33_=_C34( C33 C34 ) C33_=_C35( C33 C35 ) C33_=_C36( C33 C36 ) C33_=_C37( C33 C37 ) C33_=_C38( C33 C38 ) \nC33_=_C39( C33 C39 ) C33_=_C40( C33 C40 ) C33_=_C41( C33 C41 ) C33_=_C42( C33 C42 ) C33_=_C43( C33 C43 ) C33_=_C44( C33 C44 ) \nC33_=_C45( C33 C45 ) C33_=_C46( C33 C46 ) C33_=_C47( C33 C47 ) C33_=_C80( C33 C80 ) C33_=_C126( C33 C126 ) C33_=_C341( C33 C341 ) \nC33_=_C381( C33 C381 ) C33_=_C420( C33 C420 ) C33_=_C458( C33 C458 ) C33_=_C495( C33 C495 ) C34_=_C35( C34 C35 ) C34_=_C36( C34 C36 ) \nC34_=_C37( C34 C37 ) C34_=_C38( C34 C38 ) C34_=_C39( C34 C39 ) C34_=_C40( C34 C40 ) C34_=_C41( C34 C41 ) C34_=_C42( C34 C42 ) \nC34_=_C43( C34 C43 ) C34_=_C44( C34 C44 ) C34_=_C45( C34 C45 ) C34_=_C46( C34 C46 ) C34_=_C47( C34 C47 ) C34_=_C81( C34 C81 ) \nC34_=_C127( C34 C127 ) C34_=_C342( C34 C342 ) C34_=_C382( C34 C382 ) C34_=_C421( C34 C421 ) C34_=_C459( C34 C459 ) C34_=_C496( C34 C496 ) \nC35_=_C36( C35 C36 ) C35_=_C37( C35 C37 ) C35_=_C38( C35 C38 ) C35_=_C39( C35 C39 ) C35_=_C40( C35 C40 ) C35_=_C41( C35 C41 ) \nC35_=_C42( C35 C42 ) C35_=_C43( C35 C43 ) C35_=_C44( C35 C44 ) C35_=_C45( C35 C45 ) C35_=_C46( C35 C46 ) C35_=_C47( C35 C47 ) \nC35_=_C82( C35 C82 ) C35_=_C128( C35 C128 ) C35_=_C343( C35 C343 ) C35_=_C383( C35 C383 ) C35_=_C422( C35 C422 ) C35_=_C460( C35 C460 ) \nC35_=_C497( C35 C497 ) C36_=_C37( C36 C37 ) C36_=_C38( C36 C38 ) C36_=_C39( C36 C39 ) C36_=_C40( C36 C40 ) C36_=_C41( C36 C41 ) \nC36_=_C42( C36 C42 ) C36_=_C43( C36 C43 ) C36_=_C44( C36 C44 ) C36_=_C45( C36 C45 ) C36_=_C46( C36 C46 ) C36_=_C47( C36 C47 ) \nC36_=_C83( C36 C83 ) C36_=_C129( C36 C129 ) C36_=_C344( C36 C344 ) C36_=_C384( C36 C384 ) C36_=_C423( C36 C423 ) C36_=_C461( C36 C461 ) \nC36_=_C498( C36 C498 ) C37_=_C38( C37 C38 ) C37_=_C39( C37 C39 ) C37_=_C40( C37 C40 ) C37_=_C41( C37 C41 ) C37_=_C42( C37 C42 ) \nC37_=_C43( C37 C43 ) C37_=_C44( C37 C44 ) C37_=_C45( C37 C45 ) C37_=_C46( C37 C46 ) C37_=_C47( C37 C47 ) C37_=_C84( C37 C84 ) \nC37_=_C130( C37 C130 ) C37_=_C345( C37 C345 ) C37_=_C385( C37 C385 ) C37_=_C424( C37 C424 ) C37_=_C462( C37 C462 ) C37_=_C499( C37 C499 ) \nC38_=_C39( C38 C39 ) C38_=_C40( C38 C40 ) C38_=_C41( C38 C41 ) C38_=_C42( C38 C42 ) C38_=_C43( C38 C43 ) C38_=_C44( C38 C44 ) \nC38_=_C45( C38 C45 ) C38_=_C46( C38 C46 ) C38_=_C47( C38 C47 ) C38_=_C85( C38 C85 ) C38_=_C131( C38 C131 ) C38_=_C346( C38 C346 ) \nC38_=_C386( C38 C386 ) C38_=_C425( C38 C425 ) C38_=_C463( C38 C463 ) C38_=_C500( C38 C500 ) C39_=_C40( C39 C40 ) C39_=_C41( C39 C41 ) \nC39_=_C42( C39 C42 ) C39_=_C43( C39 C43 ) C39_=_C44( C39 C44 ) C39_=_C45( C39 C45 ) C39_=_C46( C39 C46 ) C39_=_C47( C39 C47 ) \nC39_=_C86( C39 C86 ) C39_=_C132( C39 C132 ) C39_=_C347( C39 C347 ) C39_=_C387( C39 C387 ) C39_=_C426( C39 C426 ) C39_=_C464( C39 C464 ) \nC39_=_C501( C39 C501 ) C40_=_C41( C40 C41 ) C40_=_C42( C40 C42 ) C40_=_C43( C40 C43 ) C40_=_C44( C40 C44 ) C40_=_C45( C40 C45 ) \nC40_=_C46( C40 C46 ) C40_=_C47( C40 C47 ) C40_=_C87( C40 C87 ) C40_=_C133( C40 C133 ) C40_=_C348( C40 C348 ) C40_=_C388( C40 C388 ) \nC40_=_C427( C40 C427 ) C40_=_C465( C40 C465 ) C40_=_C502( C40 C502 ) C41_=_C42( C41 C42 ) C41_=_C43( C41 C43 ) C41_=_C44( C41 C44 ) \nC41_=_C45( C41 C45 ) C41_=_C46( C41 C46 ) C41_=_C47( C41 C47 ) C41_=_C88( C41 C88 ) C41_=_C134( C41 C134 ) C41_=_C349( C41 C349 ) \nC41_=_C389( C41 C389 ) C41_=_C428( C41 C428 ) C41_=_C466( C41 C466 ) C41_=_C503( C41 C503 ) C42_=_C43( C42 C43 ) C42_=_C44( C42 C44 ) \nC42_=_C45( C42 C45 ) C42_=_C46( C42 C46 ) C42_=_C47( C42 C47 ) C42_=_C89( C42 C89 ) C42_=_C135( C42 C135 ) C42_=_C350( C42 C350 ) \nC42_=_C390( C42 C390 ) C42_=_C429( C42 C429 ) C42_=_C467( C42 C467 ) C42_=_C504( C42 C504 ) C43_=_C44( C43 C44 ) C43_=_C45( C43 C45 ) \nC43_=_C46( C43 C46 ) C43_=_C47( C43 C47 ) C43_=_C90( C43 C90 ) C43_=_C136( C43 C136 ) C43_=_C351( C43 C351 ) C43_=_C391( C43 C391 ) \nC43_=_C430( C43 C430 ) C43_=_C468( C43 C468 ) C43_=_C505( C43 C505 ) C44_=_C45( C44 C45 ) C44_=_C46( C44 C46 ) C44_=_C47( C44 C47 ) \nC44_=_C91( C44 C91 ) C44_=_C137( C44 C137 ) C44_=_C352( C44 C352 ) C44_=_C392( C44 C392 ) C44_=_C431( C44 C431 ) C44_=_C469( C44 C469 ) \nC44_=_C506( C44 C506 ) C45_=_C46( C45 C46 ) C45_=_C47( C45 C47 ) C45_=_C92( C45 C92 ) C45_=_C138( C45 C138 ) C45_=_C353( C45 C353 ) \nC45_=_C393( C45 C393 ) C45_=_C432( C45 C432 ) C45_=_C470( C45 C470 ) C45_=_C507( C45 C507 ) C46_=_C47( C46 C47 ) C46_=_C93( C46 C93 ) \nC46_=_C139( C46 C139 ) C46_=_C354( C46 C354 ) C46_=_C394( C46 C394 ) C46_=_C433( C46 C433 ) C46_=_C471( C46 C471 ) C46_=_C508( C46 C508 ) \nC47_=_C94( C47 C94 ) C47_=_C140( C47 C140 ) C47_=_C355( C47 C355 ) C47_=_C395( C47 C395 ) C47_=_C434( C47 C434 ) C47_=_C472( C47 C472 ) \nC47_=_C509( C47 C509 ) C49_=_C50( C49 C50 ) C49_=_C51( C49 C51 ) C49_=_C52( C49 C52 ) C49_=_C53( C49 C53 ) C49_=_C55( C49 C55 ) \nC49_=_C56( C49 C56 ) C49_=_C57( C49 C57 ) C49_=_C58( C49 C58 ) C49_=_C59( C49 C59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144( C49 C144 ) C49_=_C145( C49 C145 ) C49_=_C146( C49 C146 ) \nC49_=_C147( C49 C147 ) C49_=_C148( C49 C148 ) C50_=_C51( C50 C51 ) C50_=_C52( C50 C52 ) C50_=_C53( C50 C53 ) C50_=_C55( C50 C55 ) \nC50_=_C56( C50 C56 ) C50_=_C57( C50 C57 ) C50_=_C58( C50 C58 ) C50_=_C59( C50 C59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6( C50 C96 ) C50_=_C188( C50 C188 ) C50_=_C189( C50 C189 ) C50_=_C190( C50 C190 ) \nC50_=_C191( C50 C191 ) C50_=_C192( C50 C192 ) C51_=_C52( C51 C52 ) C51_=_C53( C51 C53 ) C51_=_C55( C51 C55 ) C51_=_C56( C51 C56 ) \nC51_=_C57( C51 C57 ) C51_=_C58( C51 C58 ) C51_=_C59( C51 C59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7( C51 C97 ) C51_=_C231( C51 C231 ) C51_=_C232( C51 C232 ) C51_=_C233( C51 C233 ) C51_=_C234( C51 C234 ) \nC51_=_C235( C51 C235 ) C52_=_C53( C52 C53 ) C52_=_C55( C52 C55 ) C52_=_C56( C52 C56 ) C52_=_C57( C52 C57 ) C52_=_C58( C52 C58 ) \nC52_=_C59( C52 C59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w:t>
      </w:r>
    </w:p>
    <w:p>
      <w:pPr>
        <w:pStyle w:val="PreformattedText"/>
        <w:bidi w:val="0"/>
        <w:spacing w:before="0" w:after="0"/>
        <w:jc w:val="left"/>
        <w:rPr/>
      </w:pPr>
      <w:r>
        <w:rPr/>
        <w:t xml:space="preserve"> </w:t>
      </w:r>
      <w:r>
        <w:rPr/>
        <w:t>C52 C88 ) C52_=_C89( C52 C89 ) \nC52_=_C90( C52 C90 ) C52_=_C91( C52 C91 ) C52_=_C92( C52 C92 ) C52_=_C93( C52 C93 ) C52_=_C94( C52 C94 ) C52_=_C98( C52 C98 ) \nC52_=_C273( C52 C273 ) C52_=_C274( C52 C274 ) C52_=_C275( C52 C275 ) C52_=_C276( C52 C276 ) C52_=_C277( C52 C277 ) C53_=_C55( C53 C55 ) \nC53_=_C56( C53 C56 ) C53_=_C57( C53 C57 ) C53_=_C58( C53 C58 ) C53_=_C59( C53 C59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7( C53 C77 ) C53_=_C78( C53 C78 ) C53_=_C79( C53 C79 ) C53_=_C80( C53 C80 ) \nC53_=_C81( C53 C81 ) C53_=_C82( C53 C82 ) C53_=_C83( C53 C83 ) C53_=_C84( C53 C84 ) C53_=_C85( C53 C85 ) C53_=_C86( C53 C86 ) \nC53_=_C87( C53 C87 ) C53_=_C88( C53 C88 ) C53_=_C89( C53 C89 ) C53_=_C90( C53 C90 ) C53_=_C91( C53 C91 ) C53_=_C92( C53 C92 ) \nC53_=_C93( C53 C93 ) C53_=_C94( C53 C94 ) C53_=_C99( C53 C99 ) C53_=_C144( C53 C144 ) C53_=_C188( C53 C188 ) C53_=_C231( C53 C231 ) \nC53_=_C273( C53 C273 ) C53_=_C315( C53 C315 ) C53_=_C319( C53 C319 ) C53_=_C320( C53 C320 ) C53_=_C321( C53 C321 ) C53_=_C322( C53 C322 ) \nC53_=_C323( C53 C323 ) C53_=_C324( C53 C324 ) C53_=_C325( C53 C325 ) C53_=_C326( C53 C326 ) C53_=_C328( C53 C328 ) C53_=_C329( C53 C329 ) \nC53_=_C330( C53 C330 ) C53_=_C331( C53 C331 ) C53_=_C332( C53 C332 ) C53_=_C333( C53 C333 ) C53_=_C334( C53 C334 ) C53_=_C335( C53 C335 ) \nC53_=_C336( C53 C336 ) C53_=_C337( C53 C337 ) C53_=_C338( C53 C338 ) C53_=_C339( C53 C339 ) C53_=_C340( C53 C340 ) C53_=_C341( C53 C341 ) \nC53_=_C342( C53 C342 ) C53_=_C343( C53 C343 ) C53_=_C344( C53 C344 ) C53_=_C345( C53 C345 ) C53_=_C346( C53 C346 ) C53_=_C347( C53 C347 ) \nC53_=_C348( C53 C348 ) C53_=_C349( C53 C349 ) C53_=_C350( C53 C350 ) C53_=_C351( C53 C351 ) C53_=_C352( C53 C352 ) C53_=_C353( C53 C353 ) \nC53_=_C354( C53 C354 ) C53_=_C355( C53 C355 ) C55_=_C56( C55 C56 ) C55_=_C57( C55 C57 ) C55_=_C58( C55 C58 ) C55_=_C59( C55 C59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93( C55 C93 ) C55_=_C94( C55 C94 ) C55_=_C101( C55 C101 ) C55_=_C146( C55 C146 ) \nC55_=_C190( C55 C190 ) C55_=_C233( C55 C233 ) C55_=_C275( C55 C275 ) C55_=_C356( C55 C356 ) C55_=_C398( C55 C398 ) C55_=_C399( C55 C399 ) \nC55_=_C400( C55 C400 ) C55_=_C401( C55 C401 ) C55_=_C402( C55 C402 ) C55_=_C403( C55 C403 ) C55_=_C404( C55 C404 ) C55_=_C405( C55 C405 ) \nC55_=_C406( C55 C406 ) C55_=_C407( C55 C407 ) C55_=_C409( C55 C409 ) C55_=_C410( C55 C410 ) C55_=_C411( C55 C411 ) C55_=_C412( C55 C412 ) \nC55_=_C413( C55 C413 ) C55_=_C414( C55 C414 ) C55_=_C415( C55 C415 ) C55_=_C416( C55 C416 ) C55_=_C417( C55 C417 ) C55_=_C418( C55 C418 ) \nC55_=_C419( C55 C419 ) C55_=_C420( C55 C420 ) C55_=_C421( C55 C421 ) C55_=_C422( C55 C422 ) C55_=_C423( C55 C423 ) C55_=_C424( C55 C424 ) \nC55_=_C425( C55 C425 ) C55_=_C426( C55 C426 ) C55_=_C427( C55 C427 ) C55_=_C428( C55 C428 ) C55_=_C429( C55 C429 ) C55_=_C430( C55 C430 ) \nC55_=_C431( C55 C431 ) C55_=_C432( C55 C432 ) C55_=_C433( C55 C433 ) C55_=_C434( C55 C434 ) C56_=_C57( C56 C57 ) C56_=_C58( C56 C58 ) \nC56_=_C59( C56 C59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102( C56 C102 ) \nC56_=_C147( C56 C147 ) C56_=_C191( C56 C191 ) C56_=_C234( C56 C234 ) C56_=_C276( C56 C276 ) C56_=_C357( C56 C357 ) C56_=_C436( C56 C436 ) \nC56_=_C437( C56 C437 ) C56_=_C438( C56 C438 ) C56_=_C439( C56 C439 ) C56_=_C440( C56 C440 ) C56_=_C441( C56 C441 ) C56_=_C442( C56 C442 ) \nC56_=_C443( C56 C443 ) C56_=_C444( C56 C444 ) C56_=_C445( C56 C445 ) C56_=_C446( C56 C446 ) C56_=_C448( C56 C448 ) C56_=_C449( C56 C449 ) \nC56_=_C450( C56 C450 ) C56_=_C451( C56 C451 ) C56_=_C452( C56 C452 ) C56_=_C453( C56 C453 ) C56_=_C454( C56 C454 ) C56_=_C455( C56 C455 ) \nC56_=_C456( C56 C456 ) C56_=_C457( C56 C457 ) C56_=_C458( C56 C458 ) C56_=_C459( C56 C459 ) C56_=_C460( C56 C460 ) C56_=_C461( C56 C461 ) \nC56_=_C462( C56 C462 ) C56_=_C463( C56 C463 ) C56_=_C464( C56 C464 ) C56_=_C465( C56 C465 ) C56_=_C466( C56 C466 ) C56_=_C467( C56 C467 ) \nC56_=_C468( C56 C468 ) C56_=_C469( C56 C469 ) C56_=_C470( C56 C470 ) C56_=_C471( C56 C471 ) C56_=_C472( C56 C472 ) C57_=_C58( C57 C58 ) \nC57_=_C59( C57 C59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88( C57 C88 ) C57_=_C89( C57 C89 ) \nC57_=_C90( C57 C90 ) C57_=_C91( C57 C91 ) C57_=_C92( C57 C92 ) C57_=_C93( C57 C93 ) C57_=_C94( C57 C94 ) C57_=_C103( C57 C103 ) \nC57_=_C148( C57 C148 ) C57_=_C192( C57 C192 ) C57_=_C235( C57 C235 ) C57_=_C277( C57 C277 ) C57_=_C358( C57 C358 ) C57_=_C473( C57 C473 ) \nC57_=_C474( C57 C474 ) C57_=_C475( C57 C475 ) C57_=_C476( C57 C476 ) C57_=_C477( C57 C477 ) C57_=_C478( C57 C478 ) C57_=_C479( C57 C479 ) \nC57_=_C480( C57 C480 ) C57_=_C481( C57 C481 ) C57_=_C482( C57 C482 ) C57_=_C483( C57 C483 ) C57_=_C484( C57 C484 ) C57_=_C486( C57 C486 ) \nC57_=_C487( C57 C487 ) C57_=_C488( C57 C488 ) C57_=_C489( C57 C489 ) C57_=_C490( C57 C490 ) C57_=_C491( C57 C491 ) C57_=_C492( C57 C492 ) \nC57_=_C493( C57 C493 ) C57_=_C494( C57 C494 ) C57_=_C495( C57 C495 ) C57_=_C496( C57 C496 ) C57_=_C497( C57 C497 ) C57_=_C498( C57 C498 ) \nC57_=_C499( C57 C499 ) C57_=_C500( C57 C500 ) C57_=_C501( C57 C501 ) C57_=_C502( C57 C502 ) C57_=_C503( C57 C503 ) C57_=_C504( C57 C504 ) \nC57_=_C505( C57 C505 ) C57_=_C506( C57 C506 ) C57_=_C507( C57 C507 ) C57_=_C508( C57 C508 ) C57_=_C509( C57 C509 ) C58_=_C59( C58 C59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94( C58 C94 ) C58_=_C104( C58 C104 ) C58_=_C319( C58 C319 ) \nC58_=_C359( C58 C359 ) C58_=_C398( C58 C398 ) C58_=_C436( C58 C436 ) C58_=_C473( C58 C473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105( C59 C105 ) C59_=_C320( C59 C320 ) C59_=_C360( C59 C360 ) C59_=_C399( C59 C399 ) \nC59_=_C437( C59 C437 ) C59_=_C474( C59 C474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89( C61 C89 ) \nC61_=_C90( C61 C90 ) C61_=_C91( C61 C91 ) C61_=_C92( C61 C92 ) C61_=_C93( C61 C93 ) C61_=_C94( C61 C94 ) C61_=_C106( C61 C106 ) \nC61_=_C321( C61 C321 ) C61_=_C361(</w:t>
      </w:r>
    </w:p>
    <w:p>
      <w:pPr>
        <w:pStyle w:val="PreformattedText"/>
        <w:bidi w:val="0"/>
        <w:spacing w:before="0" w:after="0"/>
        <w:jc w:val="left"/>
        <w:rPr/>
      </w:pPr>
      <w:r>
        <w:rPr/>
        <w:t xml:space="preserve"> </w:t>
      </w:r>
      <w:r>
        <w:rPr/>
        <w:t>C61 C361 ) C61_=_C400( C61 C400 ) C61_=_C438( C61 C438 ) C61_=_C475( C61 C475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93( C62 C93 ) \nC62_=_C94( C62 C94 ) C62_=_C108( C62 C108 ) C62_=_C322( C62 C322 ) C62_=_C362( C62 C362 ) C62_=_C401( C62 C401 ) C62_=_C439( C62 C439 ) \nC62_=_C476( C62 C476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109( C63 C109 ) C63_=_C323( C63 C323 ) C63_=_C363( C63 C363 ) C63_=_C402( C63 C402 ) \nC63_=_C440( C63 C440 ) C63_=_C477( C63 C477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90( C64 C90 ) C64_=_C91( C64 C91 ) C64_=_C92( C64 C92 ) \nC64_=_C93( C64 C93 ) C64_=_C94( C64 C94 ) C64_=_C110( C64 C110 ) C64_=_C324( C64 C324 ) C64_=_C364( C64 C364 ) C64_=_C403( C64 C403 ) \nC64_=_C441( C64 C441 ) C64_=_C478( C64 C478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93( C65 C93 ) \nC65_=_C94( C65 C94 ) C65_=_C111( C65 C111 ) C65_=_C325( C65 C325 ) C65_=_C365( C65 C365 ) C65_=_C404( C65 C404 ) C65_=_C442( C65 C442 ) \nC65_=_C479( C65 C479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112( C66 C112 ) \nC66_=_C326( C66 C326 ) C66_=_C366( C66 C366 ) C66_=_C405( C66 C405 ) C66_=_C443( C66 C443 ) C66_=_C480( C66 C480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113( C67 C113 ) C67_=_C328( C67 C328 ) C67_=_C367( C67 C367 ) C67_=_C406( C67 C406 ) \nC67_=_C444( C67 C444 ) C67_=_C481( C67 C481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114( C68 C114 ) C68_=_C329( C68 C329 ) \nC68_=_C369( C68 C369 ) C68_=_C407( C68 C407 ) C68_=_C445( C68 C445 ) C68_=_C482( C68 C482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115( C69 C115 ) \nC69_=_C330( C69 C330 ) C69_=_C370( C69 C370 ) C69_=_C409( C69 C409 ) C69_=_C446( C69 C446 ) C69_=_C483( C69 C483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4( C70 C94 ) C70_=_C116( C70 C116 ) \nC70_=_C331( C70 C331 ) C70_=_C371( C70 C371 ) C70_=_C410( C70 C410 ) C70_=_C448( C70 C448 ) C70_=_C484( C70 C484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117( C71 C117 ) C71_=_C332( C71 C332 ) \nC71_=_C372( C71 C372 ) C71_=_C411( C71 C411 ) C71_=_C449( C71 C449 ) C71_=_C486( C71 C486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118( C72 C118 ) C72_=_C333( C72 C333 ) C72_=_C373( C72 C373 ) C72_=_C412( C72 C412 ) \nC72_=_C450( C72 C450 ) C72_=_C487( C72 C487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119( C73 C119 ) \nC73_=_C334( C73 C334 ) C73_=_C374( C73 C374 ) C73_=_C413( C73 C413 ) C73_=_C451( C73 C451 ) C73_=_C488( C73 C488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120( C74 C120 ) C74_=_C335( C74 C335 ) C74_=_C375( C74 C375 ) C74_=_C414( C74 C414 ) C74_=_C452( C74 C452 ) \nC74_=_C489( C74 C489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121( C75 C121 ) C75_=_C336( C75 C336 ) C75_=_C376( C75 C376 ) C75_=_C415( C75 C415 ) \nC75_=_C453( C75 C453 ) C75_=_C490( C75 C490 ) C76_=_C77( C76 C77 ) C76_=_C78( C76 C78 ) C76_=_C79( C76 C79 ) C76_=_C80( C76 C80 ) \nC76_=_C81( C76 C81 ) C76_=_C82( C76 C82 ) C76_=_C83( C76 C83 ) C76_=_C84( C76 C84 ) C76_=_C85( C76 C85 ) C76_=_C86( C76 C86 ) \nC76_=_C87( C76 C87 ) C76_=_C88(</w:t>
      </w:r>
    </w:p>
    <w:p>
      <w:pPr>
        <w:pStyle w:val="PreformattedText"/>
        <w:bidi w:val="0"/>
        <w:spacing w:before="0" w:after="0"/>
        <w:jc w:val="left"/>
        <w:rPr/>
      </w:pPr>
      <w:r>
        <w:rPr/>
        <w:t xml:space="preserve"> </w:t>
      </w:r>
      <w:r>
        <w:rPr/>
        <w:t>C76 C88 ) C76_=_C89( C76 C89 ) C76_=_C90( C76 C90 ) C76_=_C91( C76 C91 ) C76_=_C92( C76 C92 ) \nC76_=_C93( C76 C93 ) C76_=_C94( C76 C94 ) C76_=_C122( C76 C122 ) C76_=_C337( C76 C337 ) C76_=_C377( C76 C377 ) C76_=_C416( C76 C416 ) \nC76_=_C454( C76 C454 ) C76_=_C491( C76 C491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123( C77 C123 ) C77_=_C338( C77 C338 ) C77_=_C378( C77 C378 ) C77_=_C417( C77 C417 ) C77_=_C455( C77 C455 ) \nC77_=_C492( C77 C492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124( C78 C124 ) \nC78_=_C339( C78 C339 ) C78_=_C379( C78 C379 ) C78_=_C418( C78 C418 ) C78_=_C456( C78 C456 ) C78_=_C493( C78 C493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125( C79 C125 ) C79_=_C340( C79 C340 ) C79_=_C380( C79 C380 ) C79_=_C419( C79 C419 ) \nC79_=_C457( C79 C457 ) C79_=_C494( C79 C494 ) C80_=_C81( C80 C81 ) C80_=_C82( C80 C82 ) C80_=_C83( C80 C83 ) C80_=_C84( C80 C84 ) \nC80_=_C85( C80 C85 ) C80_=_C86( C80 C86 ) C80_=_C87( C80 C87 ) C80_=_C88( C80 C88 ) C80_=_C89( C80 C89 ) C80_=_C90( C80 C90 ) \nC80_=_C91( C80 C91 ) C80_=_C92( C80 C92 ) C80_=_C93( C80 C93 ) C80_=_C94( C80 C94 ) C80_=_C126( C80 C126 ) C80_=_C341( C80 C341 ) \nC80_=_C381( C80 C381 ) C80_=_C420( C80 C420 ) C80_=_C458( C80 C458 ) C80_=_C495( C80 C495 ) C81_=_C82( C81 C82 ) C81_=_C83( C81 C83 ) \nC81_=_C84( C81 C84 ) C81_=_C85( C81 C85 ) C81_=_C86( C81 C86 ) C81_=_C87( C81 C87 ) C81_=_C88( C81 C88 ) C81_=_C89( C81 C89 ) \nC81_=_C90( C81 C90 ) C81_=_C91( C81 C91 ) C81_=_C92( C81 C92 ) C81_=_C93( C81 C93 ) C81_=_C94( C81 C94 ) C81_=_C127( C81 C127 ) \nC81_=_C342( C81 C342 ) C81_=_C382( C81 C382 ) C81_=_C421( C81 C421 ) C81_=_C459( C81 C459 ) C81_=_C496( C81 C496 ) C82_=_C83( C82 C83 ) \nC82_=_C84( C82 C84 ) C82_=_C85( C82 C85 ) C82_=_C86( C82 C86 ) C82_=_C87( C82 C87 ) C82_=_C88( C82 C88 ) C82_=_C89( C82 C89 ) \nC82_=_C90( C82 C90 ) C82_=_C91( C82 C91 ) C82_=_C92( C82 C92 ) C82_=_C93( C82 C93 ) C82_=_C94( C82 C94 ) C82_=_C128( C82 C128 ) \nC82_=_C343( C82 C343 ) C82_=_C383( C82 C383 ) C82_=_C422( C82 C422 ) C82_=_C460( C82 C460 ) C82_=_C497( C82 C497 ) C83_=_C84( C83 C84 ) \nC83_=_C85( C83 C85 ) C83_=_C86( C83 C86 ) C83_=_C87( C83 C87 ) C83_=_C88( C83 C88 ) C83_=_C89( C83 C89 ) C83_=_C90( C83 C90 ) \nC83_=_C91( C83 C91 ) C83_=_C92( C83 C92 ) C83_=_C93( C83 C93 ) C83_=_C94( C83 C94 ) C83_=_C129( C83 C129 ) C83_=_C344( C83 C344 ) \nC83_=_C384( C83 C384 ) C83_=_C423( C83 C423 ) C83_=_C461( C83 C461 ) C83_=_C498( C83 C498 ) C84_=_C85( C84 C85 ) C84_=_C86( C84 C86 ) \nC84_=_C87( C84 C87 ) C84_=_C88( C84 C88 ) C84_=_C89( C84 C89 ) C84_=_C90( C84 C90 ) C84_=_C91( C84 C91 ) C84_=_C92( C84 C92 ) \nC84_=_C93( C84 C93 ) C84_=_C94( C84 C94 ) C84_=_C130( C84 C130 ) C84_=_C345( C84 C345 ) C84_=_C385( C84 C385 ) C84_=_C424( C84 C424 ) \nC84_=_C462( C84 C462 ) C84_=_C499( C84 C499 ) C85_=_C86( C85 C86 ) C85_=_C87( C85 C87 ) C85_=_C88( C85 C88 ) C85_=_C89( C85 C89 ) \nC85_=_C90( C85 C90 ) C85_=_C91( C85 C91 ) C85_=_C92( C85 C92 ) C85_=_C93( C85 C93 ) C85_=_C94( C85 C94 ) C85_=_C131( C85 C131 ) \nC85_=_C346( C85 C346 ) C85_=_C386( C85 C386 ) C85_=_C425( C85 C425 ) C85_=_C463( C85 C463 ) C85_=_C500( C85 C500 ) C86_=_C87( C86 C87 ) \nC86_=_C88( C86 C88 ) C86_=_C89( C86 C89 ) C86_=_C90( C86 C90 ) C86_=_C91( C86 C91 ) C86_=_C92( C86 C92 ) C86_=_C93( C86 C93 ) \nC86_=_C94( C86 C94 ) C86_=_C132( C86 C132 ) C86_=_C347( C86 C347 ) C86_=_C387( C86 C387 ) C86_=_C426( C86 C426 ) C86_=_C464( C86 C464 ) \nC86_=_C501( C86 C501 ) C87_=_C88( C87 C88 ) C87_=_C89( C87 C89 ) C87_=_C90( C87 C90 ) C87_=_C91( C87 C91 ) C87_=_C92( C87 C92 ) \nC87_=_C93( C87 C93 ) C87_=_C94( C87 C94 ) C87_=_C133( C87 C133 ) C87_=_C348( C87 C348 ) C87_=_C388( C87 C388 ) C87_=_C427( C87 C427 ) \nC87_=_C465( C87 C465 ) C87_=_C502( C87 C502 ) C88_=_C89( C88 C89 ) C88_=_C90( C88 C90 ) C88_=_C91( C88 C91 ) C88_=_C92( C88 C92 ) \nC88_=_C93( C88 C93 ) C88_=_C94( C88 C94 ) C88_=_C134( C88 C134 ) C88_=_C349( C88 C349 ) C88_=_C389( C88 C389 ) C88_=_C428( C88 C428 ) \nC88_=_C466( C88 C466 ) C88_=_C503( C88 C503 ) C89_=_C90( C89 C90 ) C89_=_C91( C89 C91 ) C89_=_C92( C89 C92 ) C89_=_C93( C89 C93 ) \nC89_=_C94( C89 C94 ) C89_=_C135( C89 C135 ) C89_=_C350( C89 C350 ) C89_=_C390( C89 C390 ) C89_=_C429( C89 C429 ) C89_=_C467( C89 C467 ) \nC89_=_C504( C89 C504 ) C90_=_C91( C90 C91 ) C90_=_C92( C90 C92 ) C90_=_C93( C90 C93 ) C90_=_C94( C90 C94 ) C90_=_C136( C90 C136 ) \nC90_=_C351( C90 C351 ) C90_=_C391( C90 C391 ) C90_=_C430( C90 C430 ) C90_=_C468( C90 C468 ) C90_=_C505( C90 C505 ) C91_=_C92( C91 C92 ) \nC91_=_C93( C91 C93 ) C91_=_C94( C91 C94 ) C91_=_C137( C91 C137 ) C91_=_C352( C91 C352 ) C91_=_C392( C91 C392 ) C91_=_C431( C91 C431 ) \nC91_=_C469( C91 C469 ) C91_=_C506( C91 C506 ) C92_=_C93( C92 C93 ) C92_=_C94( C92 C94 ) C92_=_C138( C92 C138 ) C92_=_C353( C92 C353 ) \nC92_=_C393( C92 C393 ) C92_=_C432( C92 C432 ) C92_=_C470( C92 C470 ) C92_=_C507( C92 C507 ) C93_=_C94( C93 C94 ) C93_=_C139( C93 C139 ) \nC93_=_C354( C93 C354 ) C93_=_C394( C93 C394 ) C93_=_C433( C93 C433 ) C93_=_C471( C93 C471 ) C93_=_C508( C93 C508 ) C94_=_C140( C94 C140 ) \nC94_=_C355( C94 C355 ) C94_=_C395( C94 C395 ) C94_=_C434( C94 C434 ) C94_=_C472( C94 C472 ) C94_=_C509( C94 C509 ) C95_=_C96( C95 C96 ) \nC95_=_C97( C95 C97 ) C95_=_C98( C95 C98 ) C95_=_C99( C95 C99 ) C95_=_C101( C95 C101 ) C95_=_C102( C95 C102 ) C95_=_C103( C95 C103 ) \nC95_=_C104( C95 C104 ) C95_=_C105( C95 C105 ) C95_=_C106( C95 C106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4( C95 C144 ) C95_=_C145( C95 C145 ) C95_=_C146( C95 C146 ) C95_=_C147( C95 C147 ) C95_=_C148( C95 C148 ) C96_=_C97( C96 C97 ) \nC96_=_C98( C96 C98 ) C96_=_C99( C96 C99 ) C96_=_C101( C96 C101 ) C96_=_C102( C96 C102 ) C96_=_C103( C96 C103 ) C96_=_C104( C96 C104 ) \nC96_=_C105( C96 C105 ) C96_=_C106( C96 C106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88( C96 C188 ) \nC96_=_C189( C96 C189 ) C96_=_C190( C96 C190 ) C96_=_C191( C96 C191 ) C96_=_C192( C96 C192 ) C97_=_C98( C97 C98 ) C97_=_C99( C97 C99 ) \nC97_=_C101( C97 C101 ) C97_=_C102( C97 C102 ) C97_=_C103( C97 C103 ) C97_=_C104( C97 C104 ) C97_=_C105( C97 C105 ) C97_=_C106( C97 C106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231( C97 C231 ) C97_=_C232( C97 C232 ) C97_=_C233( C97 C233 ) \nC97_=_C234( C97 C234 ) C97_=_C235( C97 C235 ) C98_=_C99( C98 C99 ) C98_=_C101( C98 C101 ) C98_=_C102( C98 C102 ) C98_=_C103( C98 C103 ) \nC98_=_C104( C98 C104 ) C98_=_C105( C98 C105 ) C98_=_C106( C98 C106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w:t>
      </w:r>
    </w:p>
    <w:p>
      <w:pPr>
        <w:pStyle w:val="PreformattedText"/>
        <w:bidi w:val="0"/>
        <w:spacing w:before="0" w:after="0"/>
        <w:jc w:val="left"/>
        <w:rPr/>
      </w:pPr>
      <w:r>
        <w:rPr/>
        <w:t xml:space="preserve"> </w:t>
      </w:r>
      <w:r>
        <w:rPr/>
        <w:t>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273( C98 C273 ) C98_=_C274( C98 C274 ) C98_=_C275( C98 C275 ) C98_=_C276( C98 C276 ) C98_=_C277( C98 C277 ) C99_=_C101( C99 C101 ) \nC99_=_C102( C99 C102 ) C99_=_C103( C99 C103 ) C99_=_C104( C99 C104 ) C99_=_C105( C99 C105 ) C99_=_C106( C99 C106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4( C99 C144 ) C99_=_C188( C99 C188 ) C99_=_C231( C99 C231 ) C99_=_C273( C99 C273 ) \nC99_=_C315( C99 C315 ) C99_=_C319( C99 C319 ) C99_=_C320( C99 C320 ) C99_=_C321( C99 C321 ) C99_=_C322( C99 C322 ) C99_=_C323( C99 C323 ) \nC99_=_C324( C99 C324 ) C99_=_C325( C99 C325 ) C99_=_C326( C99 C326 ) C99_=_C328( C99 C328 ) C99_=_C329( C99 C329 ) C99_=_C330( C99 C330 ) \nC99_=_C331( C99 C331 ) C99_=_C332( C99 C332 ) C99_=_C333( C99 C333 ) C99_=_C334( C99 C334 ) C99_=_C335( C99 C335 ) C99_=_C336( C99 C336 ) \nC99_=_C337( C99 C337 ) C99_=_C338( C99 C338 ) C99_=_C339( C99 C339 ) C99_=_C340( C99 C340 ) C99_=_C341( C99 C341 ) C99_=_C342( C99 C342 ) \nC99_=_C343( C99 C343 ) C99_=_C344( C99 C344 ) C99_=_C345( C99 C345 ) C99_=_C346( C99 C346 ) C99_=_C347( C99 C347 ) C99_=_C348( C99 C348 ) \nC99_=_C349( C99 C349 ) C99_=_C350( C99 C350 ) C99_=_C351( C99 C351 ) C99_=_C352( C99 C352 ) C99_=_C353( C99 C353 ) C99_=_C354( C99 C354 ) \nC99_=_C355( C99 C355 ) C101_=_C102( C101 C102 ) C101_=_C103( C101 C103 ) C101_=_C104( C101 C104 ) C101_=_C105( C101 C105 ) C101_=_C106( C101 C106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6( C101 C146 ) C101_=_C190( C101 C190 ) C101_=_C233( C101 C233 ) \nC101_=_C275( C101 C275 ) C101_=_C356( C101 C356 ) C101_=_C398( C101 C398 ) C101_=_C399( C101 C399 ) C101_=_C400( C101 C400 ) C101_=_C401( C101 C401 ) \nC101_=_C402( C101 C402 ) C101_=_C403( C101 C403 ) C101_=_C404( C101 C404 ) C101_=_C405( C101 C405 ) C101_=_C406( C101 C406 ) C101_=_C407( C101 C407 ) \nC101_=_C409( C101 C409 ) C101_=_C410( C101 C410 ) C101_=_C411( C101 C411 ) C101_=_C412( C101 C412 ) C101_=_C413( C101 C413 ) C101_=_C414( C101 C414 ) \nC101_=_C415( C101 C415 ) C101_=_C416( C101 C416 ) C101_=_C417( C101 C417 ) C101_=_C418( C101 C418 ) C101_=_C419( C101 C419 ) C101_=_C420( C101 C420 ) \nC101_=_C421( C101 C421 ) C101_=_C422( C101 C422 ) C101_=_C423( C101 C423 ) C101_=_C424( C101 C424 ) C101_=_C425( C101 C425 ) C101_=_C426( C101 C426 ) \nC101_=_C427( C101 C427 ) C101_=_C428( C101 C428 ) C101_=_C429( C101 C429 ) C101_=_C430( C101 C430 ) C101_=_C431( C101 C431 ) C101_=_C432( C101 C432 ) \nC101_=_C433( C101 C433 ) C101_=_C434( C101 C434 ) C102_=_C103( C102 C103 ) C102_=_C104( C102 C104 ) C102_=_C105( C102 C105 ) C102_=_C106( C102 C106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7( C102 C147 ) C102_=_C191( C102 C191 ) C102_=_C234( C102 C234 ) \nC102_=_C276( C102 C276 ) C102_=_C357( C102 C357 ) C102_=_C436( C102 C436 ) C102_=_C437( C102 C437 ) C102_=_C438( C102 C438 ) C102_=_C439( C102 C439 ) \nC102_=_C440( C102 C440 ) C102_=_C441( C102 C441 ) C102_=_C442( C102 C442 ) C102_=_C443( C102 C443 ) C102_=_C444( C102 C444 ) C102_=_C445( C102 C445 ) \nC102_=_C446( C102 C446 ) C102_=_C448( C102 C448 ) C102_=_C449( C102 C449 ) C102_=_C450( C102 C450 ) C102_=_C451( C102 C451 ) C102_=_C452( C102 C452 ) \nC102_=_C453( C102 C453 ) C102_=_C454( C102 C454 ) C102_=_C455( C102 C455 ) C102_=_C456( C102 C456 ) C102_=_C457( C102 C457 ) C102_=_C458( C102 C458 ) \nC102_=_C459( C102 C459 ) C102_=_C460( C102 C460 ) C102_=_C461( C102 C461 ) C102_=_C462( C102 C462 ) C102_=_C463( C102 C463 ) C102_=_C464( C102 C464 ) \nC102_=_C465( C102 C465 ) C102_=_C466( C102 C466 ) C102_=_C467( C102 C467 ) C102_=_C468( C102 C468 ) C102_=_C469( C102 C469 ) C102_=_C470( C102 C470 ) \nC102_=_C471( C102 C471 ) C102_=_C472( C102 C472 ) C103_=_C104( C103 C104 ) C103_=_C105( C103 C105 ) C103_=_C106( C103 C106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8( C103 C148 ) C103_=_C192( C103 C192 ) C103_=_C235( C103 C235 ) C103_=_C277( C103 C277 ) \nC103_=_C358( C103 C358 ) C103_=_C473( C103 C473 ) C103_=_C474( C103 C474 ) C103_=_C475( C103 C475 ) C103_=_C476( C103 C476 ) C103_=_C477( C103 C477 ) \nC103_=_C478( C103 C478 ) C103_=_C479( C103 C479 ) C103_=_C480( C103 C480 ) C103_=_C481( C103 C481 ) C103_=_C482( C103 C482 ) C103_=_C483( C103 C483 ) \nC103_=_C484( C103 C484 ) C103_=_C486( C103 C486 ) C103_=_C487( C103 C487 ) C103_=_C488( C103 C488 ) C103_=_C489( C103 C489 ) C103_=_C490( C103 C490 ) \nC103_=_C491( C103 C491 ) C103_=_C492( C103 C492 ) C103_=_C493( C103 C493 ) C103_=_C494( C103 C494 ) C103_=_C495( C103 C495 ) C103_=_C496( C103 C496 ) \nC103_=_C497( C103 C497 ) C103_=_C498( C103 C498 ) C103_=_C499( C103 C499 ) C103_=_C500( C103 C500 ) C103_=_C501( C103 C501 ) C103_=_C502( C103 C502 ) \nC103_=_C503( C103 C503 ) C103_=_C504( C103 C504 ) C103_=_C505( C103 C505 ) C103_=_C506( C103 C506 ) C103_=_C507( C103 C507 ) C103_=_C508( C103 C508 ) \nC103_=_C509( C103 C509 ) C104_=_C105( C104 C105 ) C104_=_C106( C104 C106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319( C104 C319 ) C104_=_C359( C104 C359 ) C104_=_C398( C104 C398 ) C104_=_C436( C104 C436 ) C104_=_C473( C104 C473 ) C105_=_C106( C105 C106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w:t>
      </w:r>
    </w:p>
    <w:p>
      <w:pPr>
        <w:pStyle w:val="PreformattedText"/>
        <w:bidi w:val="0"/>
        <w:spacing w:before="0" w:after="0"/>
        <w:jc w:val="left"/>
        <w:rPr/>
      </w:pPr>
      <w:r>
        <w:rPr/>
        <w:t xml:space="preserve"> </w:t>
      </w:r>
      <w:r>
        <w:rPr/>
        <w:t>C105 C131 ) \nC105_=_C132( C105 C132 ) C105_=_C133( C105 C133 ) C105_=_C134( C105 C134 ) C105_=_C135( C105 C135 ) C105_=_C136( C105 C136 ) C105_=_C137( C105 C137 ) \nC105_=_C138( C105 C138 ) C105_=_C139( C105 C139 ) C105_=_C140( C105 C140 ) C105_=_C320( C105 C320 ) C105_=_C360( C105 C360 ) C105_=_C399( C105 C399 ) \nC105_=_C437( C105 C437 ) C105_=_C474( C105 C474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321( C106 C321 ) \nC106_=_C361( C106 C361 ) C106_=_C400( C106 C400 ) C106_=_C438( C106 C438 ) C106_=_C475( C106 C475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322( C108 C322 ) C108_=_C362( C108 C362 ) C108_=_C401( C108 C401 ) C108_=_C439( C108 C439 ) C108_=_C476( C108 C476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323( C109 C323 ) C109_=_C363( C109 C363 ) C109_=_C402( C109 C402 ) C109_=_C440( C109 C440 ) C109_=_C477( C109 C477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324( C110 C324 ) \nC110_=_C364( C110 C364 ) C110_=_C403( C110 C403 ) C110_=_C441( C110 C441 ) C110_=_C478( C110 C47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325( C111 C325 ) C111_=_C365( C111 C365 ) C111_=_C404( C111 C404 ) \nC111_=_C442( C111 C442 ) C111_=_C479( C111 C47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326( C112 C326 ) C112_=_C366( C112 C366 ) C112_=_C405( C112 C405 ) C112_=_C443( C112 C443 ) C112_=_C480( C112 C480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328( C113 C328 ) C113_=_C367( C113 C367 ) C113_=_C406( C113 C406 ) C113_=_C444( C113 C444 ) \nC113_=_C481( C113 C481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329( C114 C329 ) C114_=_C369( C114 C369 ) C114_=_C407( C114 C407 ) \nC114_=_C445( C114 C445 ) C114_=_C482( C114 C482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330( C115 C330 ) C115_=_C370( C115 C370 ) C115_=_C409( C115 C409 ) \nC115_=_C446( C115 C446 ) C115_=_C483( C115 C483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331( C116 C331 ) C116_=_C371( C116 C371 ) C116_=_C410( C116 C410 ) C116_=_C448( C116 C448 ) \nC116_=_C484( C116 C484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332( C117 C332 ) C117_=_C372( C117 C372 ) C117_=_C411( C117 C411 ) C117_=_C449( C117 C449 ) C117_=_C486( C117 C486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w:t>
      </w:r>
    </w:p>
    <w:p>
      <w:pPr>
        <w:pStyle w:val="PreformattedText"/>
        <w:bidi w:val="0"/>
        <w:spacing w:before="0" w:after="0"/>
        <w:jc w:val="left"/>
        <w:rPr/>
      </w:pPr>
      <w:r>
        <w:rPr/>
        <w:t xml:space="preserve"> </w:t>
      </w:r>
      <w:r>
        <w:rPr/>
        <w:t>C118 C132 ) C118_=_C133( C118 C133 ) C118_=_C134( C118 C134 ) C118_=_C135( C118 C135 ) C118_=_C136( C118 C136 ) C118_=_C137( C118 C137 ) \nC118_=_C138( C118 C138 ) C118_=_C139( C118 C139 ) C118_=_C140( C118 C140 ) C118_=_C333( C118 C333 ) C118_=_C373( C118 C373 ) C118_=_C412( C118 C412 ) \nC118_=_C450( C118 C450 ) C118_=_C487( C118 C487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334( C119 C334 ) \nC119_=_C374( C119 C374 ) C119_=_C413( C119 C413 ) C119_=_C451( C119 C451 ) C119_=_C488( C119 C488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335( C120 C335 ) C120_=_C375( C120 C375 ) C120_=_C414( C120 C414 ) C120_=_C452( C120 C452 ) C120_=_C489( C120 C48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336( C121 C336 ) C121_=_C376( C121 C376 ) C121_=_C415( C121 C415 ) C121_=_C453( C121 C453 ) C121_=_C490( C121 C490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337( C122 C337 ) \nC122_=_C377( C122 C377 ) C122_=_C416( C122 C416 ) C122_=_C454( C122 C454 ) C122_=_C491( C122 C491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338( C123 C338 ) C123_=_C378( C123 C378 ) C123_=_C417( C123 C417 ) \nC123_=_C455( C123 C455 ) C123_=_C492( C123 C492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339( C124 C339 ) C124_=_C379( C124 C379 ) C124_=_C418( C124 C418 ) C124_=_C456( C124 C456 ) C124_=_C493( C124 C493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340( C125 C340 ) C125_=_C380( C125 C380 ) C125_=_C419( C125 C419 ) C125_=_C457( C125 C457 ) \nC125_=_C494( C125 C494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341( C126 C341 ) C126_=_C381( C126 C381 ) C126_=_C420( C126 C420 ) \nC126_=_C458( C126 C458 ) C126_=_C495( C126 C495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342( C127 C342 ) C127_=_C382( C127 C382 ) C127_=_C421( C127 C421 ) \nC127_=_C459( C127 C459 ) C127_=_C496( C127 C496 ) C128_=_C129( C128 C129 ) C128_=_C130( C128 C130 ) C128_=_C131( C128 C131 ) C128_=_C132( C128 C132 ) \nC128_=_C133( C128 C133 ) C128_=_C134( C128 C134 ) C128_=_C135( C128 C135 ) C128_=_C136( C128 C136 ) C128_=_C137( C128 C137 ) C128_=_C138( C128 C138 ) \nC128_=_C139( C128 C139 ) C128_=_C140( C128 C140 ) C128_=_C343( C128 C343 ) C128_=_C383( C128 C383 ) C128_=_C422( C128 C422 ) C128_=_C460( C128 C460 ) \nC128_=_C497( C128 C497 ) C129_=_C130( C129 C130 ) C129_=_C131( C129 C131 ) C129_=_C132( C129 C132 ) C129_=_C133( C129 C133 ) C129_=_C134( C129 C134 ) \nC129_=_C135( C129 C135 ) C129_=_C136( C129 C136 ) C129_=_C137( C129 C137 ) C129_=_C138( C129 C138 ) C129_=_C139( C129 C139 ) C129_=_C140( C129 C140 ) \nC129_=_C344( C129 C344 ) C129_=_C384( C129 C384 ) C129_=_C423( C129 C423 ) C129_=_C461( C129 C461 ) C129_=_C498( C129 C498 ) C130_=_C131( C130 C131 ) \nC130_=_C132( C130 C132 ) C130_=_C133( C130 C133 ) C130_=_C134( C130 C134 ) C130_=_C135( C130 C135 ) C130_=_C136( C130 C136 ) C130_=_C137( C130 C137 ) \nC130_=_C138( C130 C138 ) C130_=_C139( C130 C139 ) C130_=_C140( C130 C140 ) C130_=_C345( C130 C345 ) C130_=_C385( C130 C385 ) C130_=_C424( C130 C424 ) \nC130_=_C462( C130 C462 ) C130_=_C499( C130 C499 ) C131_=_C132( C131 C132 ) C131_=_C133( C131 C133 ) C131_=_C134( C131 C134 ) C131_=_C135( C131 C135 ) \nC131_=_C136( C131 C136 ) C131_=_C137( C131 C137 ) C131_=_C138( C131 C138 ) C131_=_C139( C131 C139 ) C131_=_C140( C131 C140 ) C131_=_C346( C131 C346 ) \nC131_=_C386( C131 C386 ) C131_=_C425( C131 C425 ) C131_=_C463( C131 C463 ) C131_=_C500( C131 C500 ) C132_=_C133( C132 C133 ) C132_=_C134( C132 C134 ) \nC132_=_C135( C132 C135 ) C132_=_C136( C132 C136 ) C132_=_C137( C132 C137 ) C132_=_C138( C132 C138 ) C132_=_C139( C132 C139 ) C132_=_C140( C132 C140 ) \nC132_=_C347( C132 C347 ) C132_=_C387( C132 C387 ) C132_=_C426( C132 C426 ) C132_=_C464( C132 C464 ) C132_=_C501( C132 C501 ) C133_=_C134( C133 C134 ) \nC133_=_C135( C133 C135 ) C133_=_C136( C133 C136 ) C133_=_C137( C133 C137 ) C133_=_C138( C133 C138 ) C133_=_C139( C133 C139 ) C133_=_C140( C133 C140 ) \nC133_=_C348( C133 C348 ) C133_=_C388( C133 C388 ) C133_=_C427( C133 C427 ) C133_=_C465( C133 C465 ) C133_=_C502( C133 C502 ) C134_=_C135( C134 C135 ) \nC134_=_C136( C134 C136 ) C134_=_C137( C134 C137 ) C134_=_C138( C134 C138 ) C134_=_C139( C134 C139 ) C134_=_C140( C134 C140 ) C134_=_C349( C134 C349 ) \nC134_=_C389( C134 C389 ) C134_=_C428( C134 C428 ) C134_=_C466( C134 C466 ) C134_=_C503( C134 C503 ) C135_=_C136( C135 C136 ) C135_=_C137( C135 C137 ) \nC135_=_C138( C135 C138 ) C135_=_C139( C135 C139 ) C135_=_C140( C135 C140 ) C135_=_C350( C135 C350 ) C135_=_C390( C135 C390 ) C135_=_C429( C135 C429 ) \nC135_=_C467( C135 C467 ) C135_=_C504( C135 C504 ) C136_=_C137( C136 C137 ) C136_=_C138( C136 C138 ) C136_=_C139( C136 C139 ) C136_=_C140( C136 C140 ) \nC136_=_C351( C136 C351 ) C136_=_C391( C136 C391 ) C136_=_C430( C136 C430 ) C136_=_C468( C136 C468 ) C136_=_C505( C136 C505 ) C137_=_C138( C137 C138 ) \nC137_=_C139( C137 C139 ) C137_=_C140( C137 C140 ) C137_=_C352( C137 C352 ) C137_=_C392( C137 C392 ) C137_=_C431( C137 C431 ) C137_=_C469( C137 C469 ) \nC137_=_C506( C137 C506 ) C138_=_C139( C138 C139 ) C138_=_C140( C138 C140 ) C138_=_C353( C138 C353 ) C138_=_C393( C138 C393 ) C138_=_C432( C138 C432 ) \nC138_=_C470( C138 C470 ) C138_=_C507( C138 C507 ) C139_=_C140( C139 C140 ) C139_=_C354( C139 C354 ) C139_=_C394( C139 C394 ) C139_=_C433( C139 C433 ) \nC139_=_C471( C139 C471 ) C139_=_C508( C139 C508 ) C140_=_C355( C140 C355 ) C140_=_C395( C140 C395 ) C140_=_C434( C140 C434 ) C140_=_C472( C140 C472 ) \nC140_=_C509( C140 C509 ) C144_=_C145( C144 C145 ) C144_=_C146( C144 C146 ) C144_=_C147( C144 C147 ) C144_=_C148( C144 C148 ) C144_=_C188( C144 C188 ) \nC144_=_C231( C144 C231 ) C144_=_C273( C144 C273 ) C144_=_C315( C144 C315 ) C144_=_C319( C144 C319 ) C144_=_C320( C144 C320 ) C144_=_C321( C144 C321 ) \nC144_=_C322( C144 C322 ) C144_=_C323( C144 C323 ) C144_=_C324( C144 C324 ) C144_=_C325( C144 C325 ) C144_=_C326( C144 C326 ) C144_=_C328( C144 C328 ) \nC144_=_C329( C144 C329 ) C144_=_C330( C144 C330 ) C144_=_C331( C144 C331 ) C144_=_C332( C144 C332 ) C144_=_C333( C144 C333 ) C144_=_C334( C144 C334 ) \nC144_=_C335( C144 C335 ) C144_=_C336( C144 C336 ) C144_=_C337( C144 C337 ) C144_=_C338( C144 C338 ) C144_=_C339( C144 C339 ) C144_=_C340( C144 C340 ) \nC144_=_C341( C144 C341 ) C144_=_C342( C144 C342 ) C144_=_C343( C144 C343 ) C144_=_C344( C144 C344 ) C144_=_C345( C144 C345 ) C144_=_C346( C144 C346 ) \nC144_=_C347( C144 C347 ) C144_=_C348(</w:t>
      </w:r>
    </w:p>
    <w:p>
      <w:pPr>
        <w:pStyle w:val="PreformattedText"/>
        <w:bidi w:val="0"/>
        <w:spacing w:before="0" w:after="0"/>
        <w:jc w:val="left"/>
        <w:rPr/>
      </w:pPr>
      <w:r>
        <w:rPr/>
        <w:t xml:space="preserve"> </w:t>
      </w:r>
      <w:r>
        <w:rPr/>
        <w:t>C144 C348 ) C144_=_C349( C144 C349 ) C144_=_C350( C144 C350 ) C144_=_C351( C144 C351 ) C144_=_C352( C144 C352 ) \nC144_=_C353( C144 C353 ) C144_=_C354( C144 C354 ) C144_=_C355( C144 C355 ) C145_=_C146( C145 C146 ) C145_=_C147( C145 C147 ) C145_=_C148( C145 C148 ) \nC145_=_C189( C145 C189 ) C145_=_C232( C145 C232 ) C145_=_C274( C145 C274 ) C145_=_C315( C145 C315 ) C145_=_C356( C145 C356 ) C145_=_C357( C145 C357 ) \nC145_=_C358( C145 C358 ) C145_=_C359( C145 C359 ) C145_=_C360( C145 C360 ) C145_=_C361( C145 C361 ) C145_=_C362( C145 C362 ) C145_=_C363( C145 C363 ) \nC145_=_C364( C145 C364 ) C145_=_C365( C145 C365 ) C145_=_C366( C145 C366 ) C145_=_C367( C145 C367 ) C145_=_C369( C145 C369 ) C145_=_C370( C145 C370 ) \nC145_=_C371( C145 C371 ) C145_=_C372( C145 C372 ) C145_=_C373( C145 C373 ) C145_=_C374( C145 C374 ) C145_=_C375( C145 C375 ) C145_=_C376( C145 C376 ) \nC145_=_C377( C145 C377 ) C145_=_C378( C145 C378 ) C145_=_C379( C145 C379 ) C145_=_C380( C145 C380 ) C145_=_C381( C145 C381 ) C145_=_C382( C145 C382 ) \nC145_=_C383( C145 C383 ) C145_=_C384( C145 C384 ) C145_=_C385( C145 C385 ) C145_=_C386( C145 C386 ) C145_=_C387( C145 C387 ) C145_=_C388( C145 C388 ) \nC145_=_C389( C145 C389 ) C145_=_C390( C145 C390 ) C145_=_C391( C145 C391 ) C145_=_C392( C145 C392 ) C145_=_C393( C145 C393 ) C145_=_C394( C145 C394 ) \nC145_=_C395( C145 C395 ) C146_=_C147( C146 C147 ) C146_=_C148( C146 C148 ) C146_=_C190( C146 C190 ) C146_=_C233( C146 C233 ) C146_=_C275( C146 C275 ) \nC146_=_C356( C146 C356 ) C146_=_C398( C146 C398 ) C146_=_C399( C146 C399 ) C146_=_C400( C146 C400 ) C146_=_C401( C146 C401 ) C146_=_C402( C146 C402 ) \nC146_=_C403( C146 C403 ) C146_=_C404( C146 C404 ) C146_=_C405( C146 C405 ) C146_=_C406( C146 C406 ) C146_=_C407( C146 C407 ) C146_=_C409( C146 C409 ) \nC146_=_C410( C146 C410 ) C146_=_C411( C146 C411 ) C146_=_C412( C146 C412 ) C146_=_C413( C146 C413 ) C146_=_C414( C146 C414 ) C146_=_C415( C146 C415 ) \nC146_=_C416( C146 C416 ) C146_=_C417( C146 C417 ) C146_=_C418( C146 C418 ) C146_=_C419( C146 C419 ) C146_=_C420( C146 C420 ) C146_=_C421( C146 C421 ) \nC146_=_C422( C146 C422 ) C146_=_C423( C146 C423 ) C146_=_C424( C146 C424 ) C146_=_C425( C146 C425 ) C146_=_C426( C146 C426 ) C146_=_C427( C146 C427 ) \nC146_=_C428( C146 C428 ) C146_=_C429( C146 C429 ) C146_=_C430( C146 C430 ) C146_=_C431( C146 C431 ) C146_=_C432( C146 C432 ) C146_=_C433( C146 C433 ) \nC146_=_C434( C146 C434 ) C147_=_C148( C147 C148 ) C147_=_C191( C147 C191 ) C147_=_C234( C147 C234 ) C147_=_C276( C147 C276 ) C147_=_C357( C147 C357 ) \nC147_=_C436( C147 C436 ) C147_=_C437( C147 C437 ) C147_=_C438( C147 C438 ) C147_=_C439( C147 C439 ) C147_=_C440( C147 C440 ) C147_=_C441( C147 C441 ) \nC147_=_C442( C147 C442 ) C147_=_C443( C147 C443 ) C147_=_C444( C147 C444 ) C147_=_C445( C147 C445 ) C147_=_C446( C147 C446 ) C147_=_C448( C147 C448 ) \nC147_=_C449( C147 C449 ) C147_=_C450( C147 C450 ) C147_=_C451( C147 C451 ) C147_=_C452( C147 C452 ) C147_=_C453( C147 C453 ) C147_=_C454( C147 C454 ) \nC147_=_C455( C147 C455 ) C147_=_C456( C147 C456 ) C147_=_C457( C147 C457 ) C147_=_C458( C147 C458 ) C147_=_C459( C147 C459 ) C147_=_C460( C147 C460 ) \nC147_=_C461( C147 C461 ) C147_=_C462( C147 C462 ) C147_=_C463( C147 C463 ) C147_=_C464( C147 C464 ) C147_=_C465( C147 C465 ) C147_=_C466( C147 C466 ) \nC147_=_C467( C147 C467 ) C147_=_C468( C147 C468 ) C147_=_C469( C147 C469 ) C147_=_C470( C147 C470 ) C147_=_C471( C147 C471 ) C147_=_C472( C147 C472 ) \nC148_=_C192( C148 C192 ) C148_=_C235( C148 C235 ) C148_=_C277( C148 C277 ) C148_=_C358( C148 C358 ) C148_=_C473( C148 C473 ) C148_=_C474( C148 C474 ) \nC148_=_C475( C148 C475 ) C148_=_C476( C148 C476 ) C148_=_C477( C148 C477 ) C148_=_C478( C148 C478 ) C148_=_C479( C148 C479 ) C148_=_C480( C148 C480 ) \nC148_=_C481( C148 C481 ) C148_=_C482( C148 C482 ) C148_=_C483( C148 C483 ) C148_=_C484( C148 C484 ) C148_=_C486( C148 C486 ) C148_=_C487( C148 C487 ) \nC148_=_C488( C148 C488 ) C148_=_C489( C148 C489 ) C148_=_C490( C148 C490 ) C148_=_C491( C148 C491 ) C148_=_C492( C148 C492 ) C148_=_C493( C148 C493 ) \nC148_=_C494( C148 C494 ) C148_=_C495( C148 C495 ) C148_=_C496( C148 C496 ) C148_=_C497( C148 C497 ) C148_=_C498( C148 C498 ) C148_=_C499( C148 C499 ) \nC148_=_C500( C148 C500 ) C148_=_C501( C148 C501 ) C148_=_C502( C148 C502 ) C148_=_C503( C148 C503 ) C148_=_C504( C148 C504 ) C148_=_C505( C148 C505 ) \nC148_=_C506( C148 C506 ) C148_=_C507( C148 C507 ) C148_=_C508( C148 C508 ) C148_=_C509( C148 C509 ) C188_=_C189( C188 C189 ) C188_=_C190( C188 C190 ) \nC188_=_C191( C188 C191 ) C188_=_C192( C188 C192 ) C188_=_C231( C188 C231 ) C188_=_C273( C188 C273 ) C188_=_C315( C188 C315 ) C188_=_C319( C188 C319 ) \nC188_=_C320( C188 C320 ) C188_=_C321( C188 C321 ) C188_=_C322( C188 C322 ) C188_=_C323( C188 C323 ) C188_=_C324( C188 C324 ) C188_=_C325( C188 C325 ) \nC188_=_C326( C188 C326 ) C188_=_C328( C188 C328 ) C188_=_C329( C188 C329 ) C188_=_C330( C188 C330 ) C188_=_C331( C188 C331 ) C188_=_C332( C188 C332 ) \nC188_=_C333( C188 C333 ) C188_=_C334( C188 C334 ) C188_=_C335( C188 C335 ) C188_=_C336( C188 C336 ) C188_=_C337( C188 C337 ) C188_=_C338( C188 C338 ) \nC188_=_C339( C188 C339 ) C188_=_C340( C188 C340 ) C188_=_C341( C188 C341 ) C188_=_C342( C188 C342 ) C188_=_C343( C188 C343 ) C188_=_C344( C188 C344 ) \nC188_=_C345( C188 C345 ) C188_=_C346( C188 C346 ) C188_=_C347( C188 C347 ) C188_=_C348( C188 C348 ) C188_=_C349( C188 C349 ) C188_=_C350( C188 C350 ) \nC188_=_C351( C188 C351 ) C188_=_C352( C188 C352 ) C188_=_C353( C188 C353 ) C188_=_C354( C188 C354 ) C188_=_C355( C188 C355 ) C189_=_C190( C189 C190 ) \nC189_=_C191( C189 C191 ) C189_=_C192( C189 C192 ) C189_=_C232( C189 C232 ) C189_=_C274( C189 C274 ) C189_=_C315( C189 C315 ) C189_=_C356( C189 C356 ) \nC189_=_C357( C189 C357 ) C189_=_C358( C189 C358 ) C189_=_C359( C189 C359 ) C189_=_C360( C189 C360 ) C189_=_C361( C189 C361 ) C189_=_C362( C189 C362 ) \nC189_=_C363( C189 C363 ) C189_=_C364( C189 C364 ) C189_=_C365( C189 C365 ) C189_=_C366( C189 C366 ) C189_=_C367( C189 C367 ) C189_=_C369( C189 C369 ) \nC189_=_C370( C189 C370 ) C189_=_C371( C189 C371 ) C189_=_C372( C189 C372 ) C189_=_C373( C189 C373 ) C189_=_C374( C189 C374 ) C189_=_C375( C189 C375 ) \nC189_=_C376( C189 C376 ) C189_=_C377( C189 C377 ) C189_=_C378( C189 C378 ) C189_=_C379( C189 C379 ) C189_=_C380( C189 C380 ) C189_=_C381( C189 C381 ) \nC189_=_C382( C189 C382 ) C189_=_C383( C189 C383 ) C189_=_C384( C189 C384 ) C189_=_C385( C189 C385 ) C189_=_C386( C189 C386 ) C189_=_C387( C189 C387 ) \nC189_=_C388( C189 C388 ) C189_=_C389( C189 C389 ) C189_=_C390( C189 C390 ) C189_=_C391( C189 C391 ) C189_=_C392( C189 C392 ) C189_=_C393( C189 C393 ) \nC189_=_C394( C189 C394 ) C189_=_C395( C189 C395 ) C190_=_C191( C190 C191 ) C190_=_C192( C190 C192 ) C190_=_C233( C190 C233 ) C190_=_C275( C190 C275 ) \nC190_=_C356( C190 C356 ) C190_=_C398( C190 C398 ) C190_=_C399( C190 C399 ) C190_=_C400( C190 C400 ) C190_=_C401( C190 C401 ) C190_=_C402( C190 C402 ) \nC190_=_C403( C190 C403 ) C190_=_C404( C190 C404 ) C190_=_C405( C190 C405 ) C190_=_C406( C190 C406 ) C190_=_C407( C190 C407 ) C190_=_C409( C190 C409 ) \nC190_=_C410( C190 C410 ) C190_=_C411( C190 C411 ) C190_=_C412( C190 C412 ) C190_=_C413( C190 C413 ) C190_=_C414( C190 C414 ) C190_=_C415( C190 C415 ) \nC190_=_C416( C190 C416 ) C190_=_C417( C190 C417 ) C190_=_C418( C190 C418 ) C190_=_C419( C190 C419 ) C190_=_C420( C190 C420 ) C190_=_C421( C190 C421 ) \nC190_=_C422( C190 C422 ) C190_=_C423( C190 C423 ) C190_=_C424( C190 C424 ) C190_=_C425( C190 C425 ) C190_=_C426( C190 C426 ) C190_=_C427( C190 C427 ) \nC190_=_C428( C190 C428 ) C190_=_C429( C190 C429 ) C190_=_C430( C190 C430 ) C190_=_C431( C190 C431 ) C190_=_C432( C190 C432 ) C190_=_C433( C190 C433 ) \nC190_=_C434( C190 C434 ) C191_=_C192( C191 C192 ) C191_=_C234( C191 C234 ) C191_=_C276( C191 C276 ) C191_=_C357( C191 C357 ) C191_=_C436( C191 C436 ) \nC191_=_C437( C191 C437 ) C191_=_C438( C191 C438 ) C191_=_C439( C191 C439 ) C191_=_C440( C191 C440 ) C191_=_C441( C191 C441 ) C191_=_C442( C191 C442 ) \nC191_=_C443( C191 C443 ) C191_=_C444( C191 C444 ) C191_=_C445( C191 C445 ) C191_=_C446( C191 C446 ) C191_=_C448( C191 C448 ) C191_=_C449( C191 C449 ) \nC191_=_C450( C191 C450 ) C191_=_C451( C191 C451 ) C191_=_C452( C191 C452 ) C191_=_C453( C191 C453 ) C191_=_C454( C191 C454 ) C191_=_C455( C191 C455 ) \nC191_=_C456( C191 C456 ) C191_=_C457( C191 C457 ) C191_=_C458( C191 C458 ) C191_=_C459( C191 C459 ) C191_=_C460( C191 C460 ) C191_=_C461( C191 C461 ) \nC191_=_C462( C191 C462 ) C191_=_C463( C191 C463 ) C191_=_C464( C191 C464 ) C191_=_C465( C191 C465 ) C191_=_C466( C191 C466 ) C191_=_C467( C191 C467 ) \nC191_=_C468( C191 C468 ) C191_=_C469( C191 C469 ) C191_=_C470( C191 C470 ) C191_=_C471( C191 C471 ) C191_=_C472( C191 C472 ) C192_=_C235( C192 C235 ) \nC192_=_C277( C192 C277 ) C192_=_C358( C192 C358 ) C192_=_C473( C192 C473 ) C192_=_C474( C192 C474 ) C192_=_C475( C192 C475 ) C192_=_C476( C192 C476 ) \nC192_=_C477( C192 C477 ) C192_=_C478( C192 C478 ) C192_=_C479( C192 C479 ) C192_=_C480( C192 C480 ) C192_=_C481( C192 C481 ) C192_=_C482( C192 C482 ) \nC192_=_C483( C192 C483 ) C192_=_C484( C192 C484 ) C192_=_C486( C192 C486 ) C192_=_C487( C192 C487 ) C192_=_C488( C192 C488 ) C192_=_C489( C192 C489 ) \nC192_=_C490( C192 C490 ) C192_=_C491( C192 C491 ) C192_=_C492( C192 C492 ) C192_=_C493( C192 C493 ) C192_=_C494( C192 C494 ) C192_=_C495( C192 C495 ) \nC192_=_C496( C192 C496 ) C192_=_C497( C192 C497 ) C192_=_C498( C192 C498 ) C192_=_C499( C192 C499 ) C192_=_C500( C192 C500 ) C192_=_C501( C192 C501 ) \nC192_=_C502( C192 C502 ) C192_=_C503( C192 C503 ) C192_=_C504( C192 C504 ) C192_=_C505( C192 C505 ) C192_=_C506( C192 C506 ) C192_=_C507( C192 C507 ) \nC192_=_C508( C192 C508 ) C192_=_C509( C192 C509 ) C231_=_C232( C231 C232 ) C231_=_C233( C231 C233 ) C231_=_C234( C231 C234 ) C231_=_C235( C231 C235 ) \nC231_=_C273( C231 C273 ) C231_=_C315( C231 C315 ) C231_=_C319(</w:t>
      </w:r>
    </w:p>
    <w:p>
      <w:pPr>
        <w:pStyle w:val="PreformattedText"/>
        <w:bidi w:val="0"/>
        <w:spacing w:before="0" w:after="0"/>
        <w:jc w:val="left"/>
        <w:rPr/>
      </w:pPr>
      <w:r>
        <w:rPr/>
        <w:t xml:space="preserve"> </w:t>
      </w:r>
      <w:r>
        <w:rPr/>
        <w:t>C231 C319 ) C231_=_C320( C231 C320 ) C231_=_C321( C231 C321 ) C231_=_C322( C231 C322 ) \nC231_=_C323( C231 C323 ) C231_=_C324( C231 C324 ) C231_=_C325( C231 C325 ) C231_=_C326( C231 C326 ) C231_=_C328( C231 C328 ) C231_=_C329( C231 C329 ) \nC231_=_C330( C231 C330 ) C231_=_C331( C231 C331 ) C231_=_C332( C231 C332 ) C231_=_C333( C231 C333 ) C231_=_C334( C231 C334 ) C231_=_C335( C231 C335 ) \nC231_=_C336( C231 C336 ) C231_=_C337( C231 C337 ) C231_=_C338( C231 C338 ) C231_=_C339( C231 C339 ) C231_=_C340( C231 C340 ) C231_=_C341( C231 C341 ) \nC231_=_C342( C231 C342 ) C231_=_C343( C231 C343 ) C231_=_C344( C231 C344 ) C231_=_C345( C231 C345 ) C231_=_C346( C231 C346 ) C231_=_C347( C231 C347 ) \nC231_=_C348( C231 C348 ) C231_=_C349( C231 C349 ) C231_=_C350( C231 C350 ) C231_=_C351( C231 C351 ) C231_=_C352( C231 C352 ) C231_=_C353( C231 C353 ) \nC231_=_C354( C231 C354 ) C231_=_C355( C231 C355 ) C232_=_C233( C232 C233 ) C232_=_C234( C232 C234 ) C232_=_C235( C232 C235 ) C232_=_C274( C232 C274 ) \nC232_=_C315( C232 C315 ) C232_=_C356( C232 C356 ) C232_=_C357( C232 C357 ) C232_=_C358( C232 C358 ) C232_=_C359( C232 C359 ) C232_=_C360( C232 C360 ) \nC232_=_C361( C232 C361 ) C232_=_C362( C232 C362 ) C232_=_C363( C232 C363 ) C232_=_C364( C232 C364 ) C232_=_C365( C232 C365 ) C232_=_C366( C232 C366 ) \nC232_=_C367( C232 C367 ) C232_=_C369( C232 C369 ) C232_=_C370( C232 C370 ) C232_=_C371( C232 C371 ) C232_=_C372( C232 C372 ) C232_=_C373( C232 C373 ) \nC232_=_C374( C232 C374 ) C232_=_C375( C232 C375 ) C232_=_C376( C232 C376 ) C232_=_C377( C232 C377 ) C232_=_C378( C232 C378 ) C232_=_C379( C232 C379 ) \nC232_=_C380( C232 C380 ) C232_=_C381( C232 C381 ) C232_=_C382( C232 C382 ) C232_=_C383( C232 C383 ) C232_=_C384( C232 C384 ) C232_=_C385( C232 C385 ) \nC232_=_C386( C232 C386 ) C232_=_C387( C232 C387 ) C232_=_C388( C232 C388 ) C232_=_C389( C232 C389 ) C232_=_C390( C232 C390 ) C232_=_C391( C232 C391 ) \nC232_=_C392( C232 C392 ) C232_=_C393( C232 C393 ) C232_=_C394( C232 C394 ) C232_=_C395( C232 C395 ) C233_=_C234( C233 C234 ) C233_=_C235( C233 C235 ) \nC233_=_C275( C233 C275 ) C233_=_C356( C233 C356 ) C233_=_C398( C233 C398 ) C233_=_C399( C233 C399 ) C233_=_C400( C233 C400 ) C233_=_C401( C233 C401 ) \nC233_=_C402( C233 C402 ) C233_=_C403( C233 C403 ) C233_=_C404( C233 C404 ) C233_=_C405( C233 C405 ) C233_=_C406( C233 C406 ) C233_=_C407( C233 C407 ) \nC233_=_C409( C233 C409 ) C233_=_C410( C233 C410 ) C233_=_C411( C233 C411 ) C233_=_C412( C233 C412 ) C233_=_C413( C233 C413 ) C233_=_C414( C233 C414 ) \nC233_=_C415( C233 C415 ) C233_=_C416( C233 C416 ) C233_=_C417( C233 C417 ) C233_=_C418( C233 C418 ) C233_=_C419( C233 C419 ) C233_=_C420( C233 C420 ) \nC233_=_C421( C233 C421 ) C233_=_C422( C233 C422 ) C233_=_C423( C233 C423 ) C233_=_C424( C233 C424 ) C233_=_C425( C233 C425 ) C233_=_C426( C233 C426 ) \nC233_=_C427( C233 C427 ) C233_=_C428( C233 C428 ) C233_=_C429( C233 C429 ) C233_=_C430( C233 C430 ) C233_=_C431( C233 C431 ) C233_=_C432( C233 C432 ) \nC233_=_C433( C233 C433 ) C233_=_C434( C233 C434 ) C234_=_C235( C234 C235 ) C234_=_C276( C234 C276 ) C234_=_C357( C234 C357 ) C234_=_C436( C234 C436 ) \nC234_=_C437( C234 C437 ) C234_=_C438( C234 C438 ) C234_=_C439( C234 C439 ) C234_=_C440( C234 C440 ) C234_=_C441( C234 C441 ) C234_=_C442( C234 C442 ) \nC234_=_C443( C234 C443 ) C234_=_C444( C234 C444 ) C234_=_C445( C234 C445 ) C234_=_C446( C234 C446 ) C234_=_C448( C234 C448 ) C234_=_C449( C234 C449 ) \nC234_=_C450( C234 C450 ) C234_=_C451( C234 C451 ) C234_=_C452( C234 C452 ) C234_=_C453( C234 C453 ) C234_=_C454( C234 C454 ) C234_=_C455( C234 C455 ) \nC234_=_C456( C234 C456 ) C234_=_C457( C234 C457 ) C234_=_C458( C234 C458 ) C234_=_C459( C234 C459 ) C234_=_C460( C234 C460 ) C234_=_C461( C234 C461 ) \nC234_=_C462( C234 C462 ) C234_=_C463( C234 C463 ) C234_=_C464( C234 C464 ) C234_=_C465( C234 C465 ) C234_=_C466( C234 C466 ) C234_=_C467( C234 C467 ) \nC234_=_C468( C234 C468 ) C234_=_C469( C234 C469 ) C234_=_C470( C234 C470 ) C234_=_C471( C234 C471 ) C234_=_C472( C234 C472 ) C235_=_C277( C235 C277 ) \nC235_=_C358( C235 C358 ) C235_=_C473( C235 C473 ) C235_=_C474( C235 C474 ) C235_=_C475( C235 C475 ) C235_=_C476( C235 C476 ) C235_=_C477( C235 C477 ) \nC235_=_C478( C235 C478 ) C235_=_C479( C235 C479 ) C235_=_C480( C235 C480 ) C235_=_C481( C235 C481 ) C235_=_C482( C235 C482 ) C235_=_C483( C235 C483 ) \nC235_=_C484( C235 C484 ) C235_=_C486( C235 C486 ) C235_=_C487( C235 C487 ) C235_=_C488( C235 C488 ) C235_=_C489( C235 C489 ) C235_=_C490( C235 C490 ) \nC235_=_C491( C235 C491 ) C235_=_C492( C235 C492 ) C235_=_C493( C235 C493 ) C235_=_C494( C235 C494 ) C235_=_C495( C235 C495 ) C235_=_C496( C235 C496 ) \nC235_=_C497( C235 C497 ) C235_=_C498( C235 C498 ) C235_=_C499( C235 C499 ) C235_=_C500( C235 C500 ) C235_=_C501( C235 C501 ) C235_=_C502( C235 C502 ) \nC235_=_C503( C235 C503 ) C235_=_C504( C235 C504 ) C235_=_C505( C235 C505 ) C235_=_C506( C235 C506 ) C235_=_C507( C235 C507 ) C235_=_C508( C235 C508 ) \nC235_=_C509( C235 C509 ) C273_=_C274( C273 C274 ) C273_=_C275( C273 C275 ) C273_=_C276( C273 C276 ) C273_=_C277( C273 C277 ) C273_=_C315( C273 C315 ) \nC273_=_C319( C273 C319 ) C273_=_C320( C273 C320 ) C273_=_C321( C273 C321 ) C273_=_C322( C273 C322 ) C273_=_C323( C273 C323 ) C273_=_C324( C273 C324 ) \nC273_=_C325( C273 C325 ) C273_=_C326( C273 C326 ) C273_=_C328( C273 C328 ) C273_=_C329( C273 C329 ) C273_=_C330( C273 C330 ) C273_=_C331( C273 C331 ) \nC273_=_C332( C273 C332 ) C273_=_C333( C273 C333 ) C273_=_C334( C273 C334 ) C273_=_C335( C273 C335 ) C273_=_C336( C273 C336 ) C273_=_C337( C273 C337 ) \nC273_=_C338( C273 C338 ) C273_=_C339( C273 C339 ) C273_=_C340( C273 C340 ) C273_=_C341( C273 C341 ) C273_=_C342( C273 C342 ) C273_=_C343( C273 C343 ) \nC273_=_C344( C273 C344 ) C273_=_C345( C273 C345 ) C273_=_C346( C273 C346 ) C273_=_C347( C273 C347 ) C273_=_C348( C273 C348 ) C273_=_C349( C273 C349 ) \nC273_=_C350( C273 C350 ) C273_=_C351( C273 C351 ) C273_=_C352( C273 C352 ) C273_=_C353( C273 C353 ) C273_=_C354( C273 C354 ) C273_=_C355( C273 C355 ) \nC274_=_C275( C274 C275 ) C274_=_C276( C274 C276 ) C274_=_C277( C274 C277 ) C274_=_C315( C274 C315 ) C274_=_C356( C274 C356 ) C274_=_C357( C274 C357 ) \nC274_=_C358( C274 C358 ) C274_=_C359( C274 C359 ) C274_=_C360( C274 C360 ) C274_=_C361( C274 C361 ) C274_=_C362( C274 C362 ) C274_=_C363( C274 C363 ) \nC274_=_C364( C274 C364 ) C274_=_C365( C274 C365 ) C274_=_C366( C274 C366 ) C274_=_C367( C274 C367 ) C274_=_C369( C274 C369 ) C274_=_C370( C274 C370 ) \nC274_=_C371( C274 C371 ) C274_=_C372( C274 C372 ) C274_=_C373( C274 C373 ) C274_=_C374( C274 C374 ) C274_=_C375( C274 C375 ) C274_=_C376( C274 C376 ) \nC274_=_C377( C274 C377 ) C274_=_C378( C274 C378 ) C274_=_C379( C274 C379 ) C274_=_C380( C274 C380 ) C274_=_C381( C274 C381 ) C274_=_C382( C274 C382 ) \nC274_=_C383( C274 C383 ) C274_=_C384( C274 C384 ) C274_=_C385( C274 C385 ) C274_=_C386( C274 C386 ) C274_=_C387( C274 C387 ) C274_=_C388( C274 C388 ) \nC274_=_C389( C274 C389 ) C274_=_C390( C274 C390 ) C274_=_C391( C274 C391 ) C274_=_C392( C274 C392 ) C274_=_C393( C274 C393 ) C274_=_C394( C274 C394 ) \nC274_=_C395( C274 C395 ) C275_=_C276( C275 C276 ) C275_=_C277( C275 C277 ) C275_=_C356( C275 C356 ) C275_=_C398( C275 C398 ) C275_=_C399( C275 C399 ) \nC275_=_C400( C275 C400 ) C275_=_C401( C275 C401 ) C275_=_C402( C275 C402 ) C275_=_C403( C275 C403 ) C275_=_C404( C275 C404 ) C275_=_C405( C275 C405 ) \nC275_=_C406( C275 C406 ) C275_=_C407( C275 C407 ) C275_=_C409( C275 C409 ) C275_=_C410( C275 C410 ) C275_=_C411( C275 C411 ) C275_=_C412( C275 C412 ) \nC275_=_C413( C275 C413 ) C275_=_C414( C275 C414 ) C275_=_C415( C275 C415 ) C275_=_C416( C275 C416 ) C275_=_C417( C275 C417 ) C275_=_C418( C275 C418 ) \nC275_=_C419( C275 C419 ) C275_=_C420( C275 C420 ) C275_=_C421( C275 C421 ) C275_=_C422( C275 C422 ) C275_=_C423( C275 C423 ) C275_=_C424( C275 C424 ) \nC275_=_C425( C275 C425 ) C275_=_C426( C275 C426 ) C275_=_C427( C275 C427 ) C275_=_C428( C275 C428 ) C275_=_C429( C275 C429 ) C275_=_C430( C275 C430 ) \nC275_=_C431( C275 C431 ) C275_=_C432( C275 C432 ) C275_=_C433( C275 C433 ) C275_=_C434( C275 C434 ) C276_=_C277( C276 C277 ) C276_=_C357( C276 C357 ) \nC276_=_C436( C276 C436 ) C276_=_C437( C276 C437 ) C276_=_C438( C276 C438 ) C276_=_C439( C276 C439 ) C276_=_C440( C276 C440 ) C276_=_C441( C276 C441 ) \nC276_=_C442( C276 C442 ) C276_=_C443( C276 C443 ) C276_=_C444( C276 C444 ) C276_=_C445( C276 C445 ) C276_=_C446( C276 C446 ) C276_=_C448( C276 C448 ) \nC276_=_C449( C276 C449 ) C276_=_C450( C276 C450 ) C276_=_C451( C276 C451 ) C276_=_C452( C276 C452 ) C276_=_C453( C276 C453 ) C276_=_C454( C276 C454 ) \nC276_=_C455( C276 C455 ) C276_=_C456( C276 C456 ) C276_=_C457( C276 C457 ) C276_=_C458( C276 C458 ) C276_=_C459( C276 C459 ) C276_=_C460( C276 C460 ) \nC276_=_C461( C276 C461 ) C276_=_C462( C276 C462 ) C276_=_C463( C276 C463 ) C276_=_C464( C276 C464 ) C276_=_C465( C276 C465 ) C276_=_C466( C276 C466 ) \nC276_=_C467( C276 C467 ) C276_=_C468( C276 C468 ) C276_=_C469( C276 C469 ) C276_=_C470( C276 C470 ) C276_=_C471( C276 C471 ) C276_=_C472( C276 C472 ) \nC277_=_C358( C277 C358 ) C277_=_C473( C277 C473 ) C277_=_C474( C277 C474 ) C277_=_C475( C277 C475 ) C277_=_C476( C277 C476 ) C277_=_C477( C277 C477 ) \nC277_=_C478( C277 C478 ) C277_=_C479( C277 C479 ) C277_=_C480( C277 C480 ) C277_=_C481( C277 C481 ) C277_=_C482( C277 C482 ) C277_=_C483( C277 C483 ) \nC277_=_C484( C277 C484 ) C277_=_C486( C277 C486 ) C277_=_C487( C277 C487 ) C277_=_C488( C277 C488 ) C277_=_C489( C277 C489 ) C277_=_C490( C277 C490 ) \nC277_=_C491( C277 C491 ) C277_=_C492( C277 C492 ) C277_=_C493( C277 C493 ) C277_=_C494( C277 C494 ) C277_=_C495( C277 C495 ) C277_=_C496( C277 C496 ) \nC277_=_C497( C277 C497 ) C277_=_C498( C277 C498 ) C277_=_C499( C277 C499 ) C277_=_C500( C277 C500 ) C277_=_C501( C277 C501 ) C277_=_C502( C277 C502 ) \nC277_=_C503( C277 C503 ) C277_=_C504( C277 C504 ) C277_=_C505( C277 C505 ) C277_=_C506(</w:t>
      </w:r>
    </w:p>
    <w:p>
      <w:pPr>
        <w:pStyle w:val="PreformattedText"/>
        <w:bidi w:val="0"/>
        <w:spacing w:before="0" w:after="0"/>
        <w:jc w:val="left"/>
        <w:rPr/>
      </w:pPr>
      <w:r>
        <w:rPr/>
        <w:t xml:space="preserve"> </w:t>
      </w:r>
      <w:r>
        <w:rPr/>
        <w:t>C277 C506 ) C277_=_C507( C277 C507 ) C277_=_C508( C277 C508 ) \nC277_=_C509( C277 C509 ) C315_=_C319( C315 C319 ) C315_=_C320( C315 C320 ) C315_=_C321( C315 C321 ) C315_=_C322( C315 C322 ) C315_=_C323( C315 C323 ) \nC315_=_C324( C315 C324 ) C315_=_C325( C315 C325 ) C315_=_C326( C315 C326 ) C315_=_C328( C315 C328 ) C315_=_C329( C315 C329 ) C315_=_C330( C315 C330 ) \nC315_=_C331( C315 C331 ) C315_=_C332( C315 C332 ) C315_=_C333( C315 C333 ) C315_=_C334( C315 C334 ) C315_=_C335( C315 C335 ) C315_=_C336( C315 C336 ) \nC315_=_C337( C315 C337 ) C315_=_C338( C315 C338 ) C315_=_C339( C315 C339 ) C315_=_C340( C315 C340 ) C315_=_C341( C315 C341 ) C315_=_C342( C315 C342 ) \nC315_=_C343( C315 C343 ) C315_=_C344( C315 C344 ) C315_=_C345( C315 C345 ) C315_=_C346( C315 C346 ) C315_=_C347( C315 C347 ) C315_=_C348( C315 C348 ) \nC315_=_C349( C315 C349 ) C315_=_C350( C315 C350 ) C315_=_C351( C315 C351 ) C315_=_C352( C315 C352 ) C315_=_C353( C315 C353 ) C315_=_C354( C315 C354 ) \nC315_=_C355( C315 C355 ) C315_=_C356( C315 C356 ) C315_=_C357( C315 C357 ) C315_=_C358( C315 C358 ) C315_=_C359( C315 C359 ) C315_=_C360( C315 C360 ) \nC315_=_C361( C315 C361 ) C315_=_C362( C315 C362 ) C315_=_C363( C315 C363 ) C315_=_C364( C315 C364 ) C315_=_C365( C315 C365 ) C315_=_C366( C315 C366 ) \nC315_=_C367( C315 C367 ) C315_=_C369( C315 C369 ) C315_=_C370( C315 C370 ) C315_=_C371( C315 C371 ) C315_=_C372( C315 C372 ) C315_=_C373( C315 C373 ) \nC315_=_C374( C315 C374 ) C315_=_C375( C315 C375 ) C315_=_C376( C315 C376 ) C315_=_C377( C315 C377 ) C315_=_C378( C315 C378 ) C315_=_C379( C315 C379 ) \nC315_=_C380( C315 C380 ) C315_=_C381( C315 C381 ) C315_=_C382( C315 C382 ) C315_=_C383( C315 C383 ) C315_=_C384( C315 C384 ) C315_=_C385( C315 C385 ) \nC315_=_C386( C315 C386 ) C315_=_C387( C315 C387 ) C315_=_C388( C315 C388 ) C315_=_C389( C315 C389 ) C315_=_C390( C315 C390 ) C315_=_C391( C315 C391 ) \nC315_=_C392( C315 C392 ) C315_=_C393( C315 C393 ) C315_=_C394( C315 C394 ) C315_=_C395( C315 C395 ) C319_=_C320( C319 C320 ) C319_=_C321( C319 C321 ) \nC319_=_C322( C319 C322 ) C319_=_C323( C319 C323 ) C319_=_C324( C319 C324 ) C319_=_C325( C319 C325 ) C319_=_C326( C319 C326 ) C319_=_C328( C319 C328 ) \nC319_=_C329( C319 C329 ) C319_=_C330( C319 C330 ) C319_=_C331( C319 C331 ) C319_=_C332( C319 C332 ) C319_=_C333( C319 C333 ) C319_=_C334( C319 C334 ) \nC319_=_C335( C319 C335 ) C319_=_C336( C319 C336 ) C319_=_C337( C319 C337 ) C319_=_C338( C319 C338 ) C319_=_C339( C319 C339 ) C319_=_C340( C319 C340 ) \nC319_=_C341( C319 C341 ) C319_=_C342( C319 C342 ) C319_=_C343( C319 C343 ) C319_=_C344( C319 C344 ) C319_=_C345( C319 C345 ) C319_=_C346( C319 C346 ) \nC319_=_C347( C319 C347 ) C319_=_C348( C319 C348 ) C319_=_C349( C319 C349 ) C319_=_C350( C319 C350 ) C319_=_C351( C319 C351 ) C319_=_C352( C319 C352 ) \nC319_=_C353( C319 C353 ) C319_=_C354( C319 C354 ) C319_=_C355( C319 C355 ) C319_=_C359( C319 C359 ) C319_=_C398( C319 C398 ) C319_=_C436( C319 C436 ) \nC319_=_C473( C319 C473 ) C320_=_C321( C320 C321 ) C320_=_C322( C320 C322 ) C320_=_C323( C320 C323 ) C320_=_C324( C320 C324 ) C320_=_C325( C320 C325 ) \nC320_=_C326( C320 C326 ) C320_=_C328( C320 C328 ) C320_=_C329( C320 C329 ) C320_=_C330( C320 C330 ) C320_=_C331( C320 C331 ) C320_=_C332( C320 C332 ) \nC320_=_C333( C320 C333 ) C320_=_C334( C320 C334 ) C320_=_C335( C320 C335 ) C320_=_C336( C320 C336 ) C320_=_C337( C320 C337 ) C320_=_C338( C320 C338 ) \nC320_=_C339( C320 C339 ) C320_=_C340( C320 C340 ) C320_=_C341( C320 C341 ) C320_=_C342( C320 C342 ) C320_=_C343( C320 C343 ) C320_=_C344( C320 C344 ) \nC320_=_C345( C320 C345 ) C320_=_C346( C320 C346 ) C320_=_C347( C320 C347 ) C320_=_C348( C320 C348 ) C320_=_C349( C320 C349 ) C320_=_C350( C320 C350 ) \nC320_=_C351( C320 C351 ) C320_=_C352( C320 C352 ) C320_=_C353( C320 C353 ) C320_=_C354( C320 C354 ) C320_=_C355( C320 C355 ) C320_=_C360( C320 C360 ) \nC320_=_C399( C320 C399 ) C320_=_C437( C320 C437 ) C320_=_C474( C320 C474 ) C321_=_C322( C321 C322 ) C321_=_C323( C321 C323 ) C321_=_C324( C321 C324 ) \nC321_=_C325( C321 C325 ) C321_=_C326( C321 C326 ) C321_=_C328( C321 C328 ) C321_=_C329( C321 C329 ) C321_=_C330( C321 C330 ) C321_=_C331( C321 C331 ) \nC321_=_C332( C321 C332 ) C321_=_C333( C321 C333 ) C321_=_C334( C321 C334 ) C321_=_C335( C321 C335 ) C321_=_C336( C321 C336 ) C321_=_C337( C321 C337 ) \nC321_=_C338( C321 C338 ) C321_=_C339( C321 C339 ) C321_=_C340( C321 C340 ) C321_=_C341( C321 C341 ) C321_=_C342( C321 C342 ) C321_=_C343( C321 C343 ) \nC321_=_C344( C321 C344 ) C321_=_C345( C321 C345 ) C321_=_C346( C321 C346 ) C321_=_C347( C321 C347 ) C321_=_C348( C321 C348 ) C321_=_C349( C321 C349 ) \nC321_=_C350( C321 C350 ) C321_=_C351( C321 C351 ) C321_=_C352( C321 C352 ) C321_=_C353( C321 C353 ) C321_=_C354( C321 C354 ) C321_=_C355( C321 C355 ) \nC321_=_C361( C321 C361 ) C321_=_C400( C321 C400 ) C321_=_C438( C321 C438 ) C321_=_C475( C321 C475 ) C322_=_C323( C322 C323 ) C322_=_C324( C322 C324 ) \nC322_=_C325( C322 C325 ) C322_=_C326( C322 C326 ) C322_=_C328( C322 C328 ) C322_=_C329( C322 C329 ) C322_=_C330( C322 C330 ) C322_=_C331( C322 C331 ) \nC322_=_C332( C322 C332 ) C322_=_C333( C322 C333 ) C322_=_C334( C322 C334 ) C322_=_C335( C322 C335 ) C322_=_C336( C322 C336 ) C322_=_C337( C322 C337 ) \nC322_=_C338( C322 C338 ) C322_=_C339( C322 C339 ) C322_=_C340( C322 C340 ) C322_=_C341( C322 C341 ) C322_=_C342( C322 C342 ) C322_=_C343( C322 C343 ) \nC322_=_C344( C322 C344 ) C322_=_C345( C322 C345 ) C322_=_C346( C322 C346 ) C322_=_C347( C322 C347 ) C322_=_C348( C322 C348 ) C322_=_C349( C322 C349 ) \nC322_=_C350( C322 C350 ) C322_=_C351( C322 C351 ) C322_=_C352( C322 C352 ) C322_=_C353( C322 C353 ) C322_=_C354( C322 C354 ) C322_=_C355( C322 C355 ) \nC322_=_C362( C322 C362 ) C322_=_C401( C322 C401 ) C322_=_C439( C322 C439 ) C322_=_C476( C322 C476 ) C323_=_C324( C323 C324 ) C323_=_C325( C323 C325 ) \nC323_=_C326( C323 C326 ) C323_=_C328( C323 C328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3_=_C342( C323 C342 ) C323_=_C343( C323 C343 ) C323_=_C344( C323 C344 ) \nC323_=_C345( C323 C345 ) C323_=_C346( C323 C346 ) C323_=_C347( C323 C347 ) C323_=_C348( C323 C348 ) C323_=_C349( C323 C349 ) C323_=_C350( C323 C350 ) \nC323_=_C351( C323 C351 ) C323_=_C352( C323 C352 ) C323_=_C353( C323 C353 ) C323_=_C354( C323 C354 ) C323_=_C355( C323 C355 ) C323_=_C363( C323 C363 ) \nC323_=_C402( C323 C402 ) C323_=_C440( C323 C440 ) C323_=_C477( C323 C477 ) C324_=_C325( C324 C325 ) C324_=_C326( C324 C326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42( C324 C342 ) C324_=_C343( C324 C343 ) C324_=_C344( C324 C344 ) C324_=_C345( C324 C345 ) C324_=_C346( C324 C346 ) \nC324_=_C347( C324 C347 ) C324_=_C348( C324 C348 ) C324_=_C349( C324 C349 ) C324_=_C350( C324 C350 ) C324_=_C351( C324 C351 ) C324_=_C352( C324 C352 ) \nC324_=_C353( C324 C353 ) C324_=_C354( C324 C354 ) C324_=_C355( C324 C355 ) C324_=_C364( C324 C364 ) C324_=_C403( C324 C403 ) C324_=_C441( C324 C441 ) \nC324_=_C478( C324 C478 ) C325_=_C326( C325 C326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4( C325 C344 ) C325_=_C345( C325 C345 ) C325_=_C346( C325 C346 ) C325_=_C347( C325 C347 ) C325_=_C348( C325 C348 ) C325_=_C349( C325 C349 ) \nC325_=_C350( C325 C350 ) C325_=_C351( C325 C351 ) C325_=_C352( C325 C352 ) C325_=_C353( C325 C353 ) C325_=_C354( C325 C354 ) C325_=_C355( C325 C355 ) \nC325_=_C365( C325 C365 ) C325_=_C404( C325 C404 ) C325_=_C442( C325 C442 ) C325_=_C479( C325 C479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42( C326 C342 ) C326_=_C343( C326 C343 ) C326_=_C344( C326 C344 ) C326_=_C345( C326 C345 ) C326_=_C346( C326 C346 ) C326_=_C347( C326 C347 ) \nC326_=_C348( C326 C348 ) C326_=_C349( C326 C349 ) C326_=_C350( C326 C350 ) C326_=_C351( C326 C351 ) C326_=_C352( C326 C352 ) C326_=_C353( C326 C353 ) \nC326_=_C354( C326 C354 ) C326_=_C355( C326 C355 ) C326_=_C366( C326 C366 ) C326_=_C405( C326 C405 ) C326_=_C443( C326 C443 ) C326_=_C480( C326 C480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5( C328 C355 ) C328_=_C367( C328 C367 ) C328_=_C406(</w:t>
      </w:r>
    </w:p>
    <w:p>
      <w:pPr>
        <w:pStyle w:val="PreformattedText"/>
        <w:bidi w:val="0"/>
        <w:spacing w:before="0" w:after="0"/>
        <w:jc w:val="left"/>
        <w:rPr/>
      </w:pPr>
      <w:r>
        <w:rPr/>
        <w:t xml:space="preserve"> </w:t>
      </w:r>
      <w:r>
        <w:rPr/>
        <w:t>C328 C406 ) C328_=_C444( C328 C444 ) \nC328_=_C481( C328 C481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69( C329 C369 ) C329_=_C407( C329 C407 ) C329_=_C445( C329 C445 ) \nC329_=_C482( C329 C482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70( C330 C370 ) C330_=_C409( C330 C409 ) C330_=_C446( C330 C446 ) C330_=_C483( C330 C483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71( C331 C371 ) C331_=_C410( C331 C410 ) C331_=_C448( C331 C448 ) C331_=_C484( C331 C484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72( C332 C372 ) C332_=_C411( C332 C411 ) C332_=_C449( C332 C449 ) \nC332_=_C486( C332 C486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73( C333 C373 ) \nC333_=_C412( C333 C412 ) C333_=_C450( C333 C450 ) C333_=_C487( C333 C487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74( C334 C374 ) C334_=_C413( C334 C413 ) C334_=_C451( C334 C451 ) C334_=_C488( C334 C488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75( C335 C375 ) C335_=_C414( C335 C414 ) C335_=_C452( C335 C452 ) C335_=_C489( C335 C489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76( C336 C376 ) \nC336_=_C415( C336 C415 ) C336_=_C453( C336 C453 ) C336_=_C490( C336 C490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77( C337 C377 ) C337_=_C416( C337 C416 ) C337_=_C454( C337 C454 ) \nC337_=_C491( C337 C491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78( C338 C378 ) C338_=_C417( C338 C417 ) C338_=_C455( C338 C455 ) C338_=_C492( C338 C492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79( C339 C379 ) C339_=_C418( C339 C418 ) C339_=_C456( C339 C456 ) C339_=_C493( C339 C493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80( C340 C380 ) C340_=_C419( C340 C419 ) C340_=_C457( C340 C457 ) \nC340_=_C494( C340 C494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81( C341 C381 ) C341_=_C420( C341 C420 ) C341_=_C458( C341 C458 ) \nC341_=_C495( C341 C49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82( C342 C382 ) C342_=_C421( C342 C421 ) C342_=_C459( C342 C459 ) C342_=_C496( C342 C496 ) \nC343_=_C344( C343 C344 ) C343_=_C345( C343 C345 ) C343_=_C346( C343 C346 ) C343_=_C347( C343 C347 ) C343_=_C348( C343 C348 ) C343_=_C349( C343 C349 ) \nC343_=_C350( C343 C350 ) C343_=_C351( C343 C351 ) C343_=_C352( C343 C352 ) C343_=_C353( C343 C353 ) C343_=_C354( C343 C354 ) C343_=_C355( C343 C355 ) \nC343_=_C383( C343 C383 ) C343_=_C422( C343 C422 ) C343_=_C460( C343 C460 ) C343_=_C497( C343 C497 ) C344_=_C345( C344 C345 ) C344_=_C346( C344 C346 ) \nC344_=_C347( C344 C347 ) C344_=_C348( C344 C348 ) C344_=_C349( C344 C349 ) C344_=_C350( C344 C350 ) C344_=_C351( C344 C351 ) C344_=_C352( C344 C352 ) \nC344_=_C353( C344 C353 ) C344_=_C354( C344 C354 ) C344_=_C355( C344 C355 ) C344_=_C384( C344 C384 ) C344_=_C423( C344 C423 ) C344_=_C461( C344 C461 ) \nC344_=_C498( C344 C498 ) C345_=_C346( C345 C346 ) C345_=_C347( C345 C347 ) C345_=_C348( C345 C348 ) C345_=_C349( C345 C349 ) C345_=_C350( C345 C350 ) \nC345_=_C351( C345 C351 ) C345_=_C352( C345 C352 ) C345_=_C353( C345 C353 ) C345_=_C354( C345 C354 ) C345_=_C355( C345 C355 ) C345_=_C385( C345 C385 ) \nC345_=_C424( C345 C424 ) C345_=_C462( C345 C462 ) C345_=_C499( C345 C499 ) C346_=_C347( C346 C347 ) C346_=_C348( C346 C348 ) C346_=_C349( C346 C349 ) \nC346_=_C350( C346 C350 ) C346_=_C351( C346 C351 ) C346_=_C352( C346 C352 ) C346_=_C353( C346 C353 ) C346_=_C354( C346 C354 ) C346_=_C355( C346 C355 ) \nC346_=_C386( C346 C386 ) C346_=_C425( C346 C425 ) C346_=_C463( C346 C463 ) C346_=_C500( C346 C500 ) C347_=_C348( C347 C348 ) C347_=_C349(</w:t>
      </w:r>
    </w:p>
    <w:p>
      <w:pPr>
        <w:pStyle w:val="PreformattedText"/>
        <w:bidi w:val="0"/>
        <w:spacing w:before="0" w:after="0"/>
        <w:jc w:val="left"/>
        <w:rPr/>
      </w:pPr>
      <w:r>
        <w:rPr/>
        <w:t xml:space="preserve"> </w:t>
      </w:r>
      <w:r>
        <w:rPr/>
        <w:t>C347 C349 ) \nC347_=_C350( C347 C350 ) C347_=_C351( C347 C351 ) C347_=_C352( C347 C352 ) C347_=_C353( C347 C353 ) C347_=_C354( C347 C354 ) C347_=_C355( C347 C355 ) \nC347_=_C387( C347 C387 ) C347_=_C426( C347 C426 ) C347_=_C464( C347 C464 ) C347_=_C501( C347 C501 ) C348_=_C349( C348 C349 ) C348_=_C350( C348 C350 ) \nC348_=_C351( C348 C351 ) C348_=_C352( C348 C352 ) C348_=_C353( C348 C353 ) C348_=_C354( C348 C354 ) C348_=_C355( C348 C355 ) C348_=_C388( C348 C388 ) \nC348_=_C427( C348 C427 ) C348_=_C465( C348 C465 ) C348_=_C502( C348 C502 ) C349_=_C350( C349 C350 ) C349_=_C351( C349 C351 ) C349_=_C352( C349 C352 ) \nC349_=_C353( C349 C353 ) C349_=_C354( C349 C354 ) C349_=_C355( C349 C355 ) C349_=_C389( C349 C389 ) C349_=_C428( C349 C428 ) C349_=_C466( C349 C466 ) \nC349_=_C503( C349 C503 ) C350_=_C351( C350 C351 ) C350_=_C352( C350 C352 ) C350_=_C353( C350 C353 ) C350_=_C354( C350 C354 ) C350_=_C355( C350 C355 ) \nC350_=_C390( C350 C390 ) C350_=_C429( C350 C429 ) C350_=_C467( C350 C467 ) C350_=_C504( C350 C504 ) C351_=_C352( C351 C352 ) C351_=_C353( C351 C353 ) \nC351_=_C354( C351 C354 ) C351_=_C355( C351 C355 ) C351_=_C391( C351 C391 ) C351_=_C430( C351 C430 ) C351_=_C468( C351 C468 ) C351_=_C505( C351 C505 ) \nC352_=_C353( C352 C353 ) C352_=_C354( C352 C354 ) C352_=_C355( C352 C355 ) C352_=_C392( C352 C392 ) C352_=_C431( C352 C431 ) C352_=_C469( C352 C469 ) \nC352_=_C506( C352 C506 ) C353_=_C354( C353 C354 ) C353_=_C355( C353 C355 ) C353_=_C393( C353 C393 ) C353_=_C432( C353 C432 ) C353_=_C470( C353 C470 ) \nC353_=_C507( C353 C507 ) C354_=_C355( C354 C355 ) C354_=_C394( C354 C394 ) C354_=_C433( C354 C433 ) C354_=_C471( C354 C471 ) C354_=_C508( C354 C508 ) \nC355_=_C395( C355 C395 ) C355_=_C434( C355 C434 ) C355_=_C472( C355 C472 ) C355_=_C509( C355 C509 ) C356_=_C357( C356 C357 ) C356_=_C358( C356 C358 ) \nC356_=_C359( C356 C359 ) C356_=_C360( C356 C360 ) C356_=_C361( C356 C361 ) C356_=_C362( C356 C362 ) C356_=_C363( C356 C363 ) C356_=_C364( C356 C364 ) \nC356_=_C365( C356 C365 ) C356_=_C366( C356 C366 ) C356_=_C367( C356 C367 ) C356_=_C369( C356 C369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8( C356 C398 ) C356_=_C399( C356 C399 ) C356_=_C400( C356 C400 ) C356_=_C401( C356 C401 ) C356_=_C402( C356 C402 ) C356_=_C403( C356 C403 ) \nC356_=_C404( C356 C404 ) C356_=_C405( C356 C405 ) C356_=_C406( C356 C406 ) C356_=_C407( C356 C407 ) C356_=_C409( C356 C409 ) C356_=_C410( C356 C410 ) \nC356_=_C411( C356 C411 ) C356_=_C412( C356 C412 ) C356_=_C413( C356 C413 ) C356_=_C414( C356 C414 ) C356_=_C415( C356 C415 ) C356_=_C416( C356 C416 ) \nC356_=_C417( C356 C417 ) C356_=_C418( C356 C418 ) C356_=_C419( C356 C419 ) C356_=_C420( C356 C420 ) C356_=_C421( C356 C421 ) C356_=_C422( C356 C422 ) \nC356_=_C423( C356 C423 ) C356_=_C424( C356 C424 ) C356_=_C425( C356 C425 ) C356_=_C426( C356 C426 ) C356_=_C427( C356 C427 ) C356_=_C428( C356 C428 ) \nC356_=_C429( C356 C429 ) C356_=_C430( C356 C430 ) C356_=_C431( C356 C431 ) C356_=_C432( C356 C432 ) C356_=_C433( C356 C433 ) C356_=_C434( C356 C434 ) \nC357_=_C358( C357 C358 ) C357_=_C359( C357 C359 ) C357_=_C360( C357 C360 ) C357_=_C361( C357 C361 ) C357_=_C362( C357 C362 ) C357_=_C363( C357 C363 ) \nC357_=_C364( C357 C364 ) C357_=_C365( C357 C365 ) C357_=_C366( C357 C366 ) C357_=_C367( C357 C367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7_=_C384( C357 C384 ) C357_=_C385( C357 C385 ) C357_=_C386( C357 C386 ) C357_=_C387( C357 C387 ) C357_=_C388( C357 C388 ) \nC357_=_C389( C357 C389 ) C357_=_C390( C357 C390 ) C357_=_C391( C357 C391 ) C357_=_C392( C357 C392 ) C357_=_C393( C357 C393 ) C357_=_C394( C357 C394 ) \nC357_=_C395( C357 C395 ) C357_=_C436( C357 C436 ) C357_=_C437( C357 C437 ) C357_=_C438( C357 C438 ) C357_=_C439( C357 C439 ) C357_=_C440( C357 C440 ) \nC357_=_C441( C357 C441 ) C357_=_C442( C357 C442 ) C357_=_C443( C357 C443 ) C357_=_C444( C357 C444 ) C357_=_C445( C357 C445 ) C357_=_C446( C357 C446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8_=_C359( C358 C359 ) C358_=_C360( C358 C360 ) C358_=_C361( C358 C361 ) C358_=_C362( C358 C362 ) C358_=_C363( C358 C363 ) \nC358_=_C364( C358 C364 ) C358_=_C365( C358 C365 ) C358_=_C366( C358 C366 ) C358_=_C367( C358 C367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392( C358 C392 ) C358_=_C393( C358 C393 ) C358_=_C394( C358 C394 ) \nC358_=_C395( C358 C395 ) C358_=_C473( C358 C473 ) C358_=_C474( C358 C474 ) C358_=_C475( C358 C475 ) C358_=_C476( C358 C476 ) C358_=_C477( C358 C477 ) \nC358_=_C478( C358 C478 ) C358_=_C479( C358 C479 ) C358_=_C480( C358 C480 ) C358_=_C481( C358 C481 ) C358_=_C482( C358 C482 ) C358_=_C483( C358 C483 ) \nC358_=_C484( C358 C484 ) C358_=_C486( C358 C486 ) C358_=_C487( C358 C487 ) C358_=_C488( C358 C488 ) C358_=_C489( C358 C489 ) C358_=_C490( C358 C490 ) \nC358_=_C491( C358 C491 ) C358_=_C492( C358 C492 ) C358_=_C493( C358 C493 ) C358_=_C494( C358 C494 ) C358_=_C495( C358 C495 ) C358_=_C496( C358 C496 ) \nC358_=_C497( C358 C497 ) C358_=_C498( C358 C498 ) C358_=_C499( C358 C499 ) C358_=_C500( C358 C500 ) C358_=_C501( C358 C501 ) C358_=_C502( C358 C502 ) \nC358_=_C503( C358 C503 ) C358_=_C504( C358 C504 ) C358_=_C505( C358 C505 ) C358_=_C506( C358 C506 ) C358_=_C507( C358 C507 ) C358_=_C508( C358 C508 ) \nC358_=_C509( C358 C509 ) C359_=_C360( C359 C360 ) C359_=_C361( C359 C361 ) C359_=_C362( C359 C362 ) C359_=_C363( C359 C363 ) C359_=_C364( C359 C364 ) \nC359_=_C365( C359 C365 ) C359_=_C366( C359 C366 ) C359_=_C367( C359 C367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8( C359 C398 ) C359_=_C436( C359 C436 ) C359_=_C473( C359 C473 ) C360_=_C361( C360 C361 ) C360_=_C362( C360 C362 ) C360_=_C363( C360 C363 ) \nC360_=_C364( C360 C364 ) C360_=_C365( C360 C365 ) C360_=_C366( C360 C366 ) C360_=_C367( C360 C367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392( C360 C392 ) C360_=_C393( C360 C393 ) C360_=_C394( C360 C394 ) \nC360_=_C395( C360 C395 ) C360_=_C399( C360 C399 ) C360_=_C437( C360 C437 ) C360_=_C474( C360 C474 ) C361_=_C362( C361 C362 ) C361_=_C363( C361 C363 ) \nC361_=_C364( C361 C364 ) C361_=_C365( C361 C365 ) C361_=_C366( C361 C366 ) C361_=_C367( C361 C367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85( C361 C385 ) C361_=_C386( C361 C386 ) C361_=_C387( C361 C387 ) C361_=_C388( C361 C388 ) \nC361_=_C389(</w:t>
      </w:r>
    </w:p>
    <w:p>
      <w:pPr>
        <w:pStyle w:val="PreformattedText"/>
        <w:bidi w:val="0"/>
        <w:spacing w:before="0" w:after="0"/>
        <w:jc w:val="left"/>
        <w:rPr/>
      </w:pPr>
      <w:r>
        <w:rPr/>
        <w:t xml:space="preserve"> </w:t>
      </w:r>
      <w:r>
        <w:rPr/>
        <w:t>C361 C389 ) C361_=_C390( C361 C390 ) C361_=_C391( C361 C391 ) C361_=_C392( C361 C392 ) C361_=_C393( C361 C393 ) C361_=_C394( C361 C394 ) \nC361_=_C395( C361 C395 ) C361_=_C400( C361 C400 ) C361_=_C438( C361 C438 ) C361_=_C475( C361 C475 ) C362_=_C363( C362 C363 ) C362_=_C364( C362 C364 ) \nC362_=_C365( C362 C365 ) C362_=_C366( C362 C366 ) C362_=_C367( C362 C367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2_=_C383( C362 C383 ) \nC362_=_C384( C362 C384 ) C362_=_C385( C362 C385 ) C362_=_C386( C362 C386 ) C362_=_C387( C362 C387 ) C362_=_C388( C362 C388 ) C362_=_C389( C362 C389 ) \nC362_=_C390( C362 C390 ) C362_=_C391( C362 C391 ) C362_=_C392( C362 C392 ) C362_=_C393( C362 C393 ) C362_=_C394( C362 C394 ) C362_=_C395( C362 C395 ) \nC362_=_C401( C362 C401 ) C362_=_C439( C362 C439 ) C362_=_C476( C362 C476 ) C363_=_C364( C363 C364 ) C363_=_C365( C363 C365 ) C363_=_C366( C363 C366 ) \nC363_=_C367( C363 C367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390( C363 C390 ) C363_=_C391( C363 C391 ) \nC363_=_C392( C363 C392 ) C363_=_C393( C363 C393 ) C363_=_C394( C363 C394 ) C363_=_C395( C363 C395 ) C363_=_C402( C363 C402 ) C363_=_C440( C363 C440 ) \nC363_=_C477( C363 C477 ) C364_=_C365( C364 C365 ) C364_=_C366( C364 C366 ) C364_=_C367( C364 C367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390( C364 C390 ) C364_=_C391( C364 C391 ) C364_=_C392( C364 C392 ) C364_=_C393( C364 C393 ) C364_=_C394( C364 C394 ) \nC364_=_C395( C364 C395 ) C364_=_C403( C364 C403 ) C364_=_C441( C364 C441 ) C364_=_C478( C364 C478 ) C365_=_C366( C365 C366 ) C365_=_C367( C365 C367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404( C365 C404 ) C365_=_C442( C365 C442 ) C365_=_C479( C365 C479 ) \nC366_=_C367( C366 C367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6_=_C393( C366 C393 ) C366_=_C394( C366 C394 ) C366_=_C395( C366 C395 ) C366_=_C405( C366 C405 ) C366_=_C443( C366 C443 ) \nC366_=_C480( C366 C480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2( C367 C392 ) C367_=_C393( C367 C393 ) C367_=_C394( C367 C394 ) C367_=_C395( C367 C395 ) C367_=_C406( C367 C406 ) C367_=_C444( C367 C444 ) \nC367_=_C481( C367 C481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393( C369 C393 ) C369_=_C394( C369 C394 ) C369_=_C395( C369 C395 ) C369_=_C407( C369 C407 ) C369_=_C445( C369 C445 ) C369_=_C482( C369 C482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0_=_C393( C370 C393 ) C370_=_C394( C370 C394 ) \nC370_=_C395( C370 C395 ) C370_=_C409( C370 C409 ) C370_=_C446( C370 C446 ) C370_=_C483( C370 C483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2( C371 C392 ) C371_=_C393( C371 C393 ) C371_=_C394( C371 C394 ) C371_=_C395( C371 C395 ) C371_=_C410( C371 C410 ) C371_=_C448( C371 C448 ) \nC371_=_C484( C371 C484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411( C372 C411 ) C372_=_C449( C372 C449 ) C372_=_C486( C372 C486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412( C373 C412 ) C373_=_C450( C373 C450 ) C373_=_C487( C373 C487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395( C374 C395 ) C374_=_C413( C374 C413 ) C374_=_C451( C374 C451 ) C374_=_C488( C374 C488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414( C375 C414 ) C375_=_C452( C375 C452 ) C375_=_C489( C375 C489 ) C376_=_C377( C376 C377 ) C376_=_C378( C376 C378 ) C376_=_C379( C376 C379 ) \nC376_=_C380( C376 C380 ) C376_=_C381(</w:t>
      </w:r>
    </w:p>
    <w:p>
      <w:pPr>
        <w:pStyle w:val="PreformattedText"/>
        <w:bidi w:val="0"/>
        <w:spacing w:before="0" w:after="0"/>
        <w:jc w:val="left"/>
        <w:rPr/>
      </w:pPr>
      <w:r>
        <w:rPr/>
        <w:t xml:space="preserve"> </w:t>
      </w:r>
      <w:r>
        <w:rPr/>
        <w:t>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415( C376 C415 ) C376_=_C453( C376 C453 ) \nC376_=_C490( C376 C490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416( C377 C416 ) C377_=_C454( C377 C454 ) C377_=_C491( C377 C491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417( C378 C417 ) C378_=_C455( C378 C455 ) C378_=_C492( C378 C492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418( C379 C418 ) C379_=_C456( C379 C456 ) \nC379_=_C493( C379 C493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419( C380 C419 ) C380_=_C457( C380 C457 ) \nC380_=_C494( C380 C494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420( C381 C420 ) C381_=_C458( C381 C458 ) C381_=_C495( C381 C495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421( C382 C421 ) C382_=_C459( C382 C459 ) C382_=_C496( C382 C496 ) C383_=_C384( C383 C384 ) C383_=_C385( C383 C385 ) \nC383_=_C386( C383 C386 ) C383_=_C387( C383 C387 ) C383_=_C388( C383 C388 ) C383_=_C389( C383 C389 ) C383_=_C390( C383 C390 ) C383_=_C391( C383 C391 ) \nC383_=_C392( C383 C392 ) C383_=_C393( C383 C393 ) C383_=_C394( C383 C394 ) C383_=_C395( C383 C395 ) C383_=_C422( C383 C422 ) C383_=_C460( C383 C460 ) \nC383_=_C497( C383 C497 ) C384_=_C385( C384 C385 ) C384_=_C386( C384 C386 ) C384_=_C387( C384 C387 ) C384_=_C388( C384 C388 ) C384_=_C389( C384 C389 ) \nC384_=_C390( C384 C390 ) C384_=_C391( C384 C391 ) C384_=_C392( C384 C392 ) C384_=_C393( C384 C393 ) C384_=_C394( C384 C394 ) C384_=_C395( C384 C395 ) \nC384_=_C423( C384 C423 ) C384_=_C461( C384 C461 ) C384_=_C498( C384 C498 ) C385_=_C386( C385 C386 ) C385_=_C387( C385 C387 ) C385_=_C388( C385 C388 ) \nC385_=_C389( C385 C389 ) C385_=_C390( C385 C390 ) C385_=_C391( C385 C391 ) C385_=_C392( C385 C392 ) C385_=_C393( C385 C393 ) C385_=_C394( C385 C394 ) \nC385_=_C395( C385 C395 ) C385_=_C424( C385 C424 ) C385_=_C462( C385 C462 ) C385_=_C499( C385 C499 ) C386_=_C387( C386 C387 ) C386_=_C388( C386 C388 ) \nC386_=_C389( C386 C389 ) C386_=_C390( C386 C390 ) C386_=_C391( C386 C391 ) C386_=_C392( C386 C392 ) C386_=_C393( C386 C393 ) C386_=_C394( C386 C394 ) \nC386_=_C395( C386 C395 ) C386_=_C425( C386 C425 ) C386_=_C463( C386 C463 ) C386_=_C500( C386 C500 ) C387_=_C388( C387 C388 ) C387_=_C389( C387 C389 ) \nC387_=_C390( C387 C390 ) C387_=_C391( C387 C391 ) C387_=_C392( C387 C392 ) C387_=_C393( C387 C393 ) C387_=_C394( C387 C394 ) C387_=_C395( C387 C395 ) \nC387_=_C426( C387 C426 ) C387_=_C464( C387 C464 ) C387_=_C501( C387 C501 ) C388_=_C389( C388 C389 ) C388_=_C390( C388 C390 ) C388_=_C391( C388 C391 ) \nC388_=_C392( C388 C392 ) C388_=_C393( C388 C393 ) C388_=_C394( C388 C394 ) C388_=_C395( C388 C395 ) C388_=_C427( C388 C427 ) C388_=_C465( C388 C465 ) \nC388_=_C502( C388 C502 ) C389_=_C390( C389 C390 ) C389_=_C391( C389 C391 ) C389_=_C392( C389 C392 ) C389_=_C393( C389 C393 ) C389_=_C394( C389 C394 ) \nC389_=_C395( C389 C395 ) C389_=_C428( C389 C428 ) C389_=_C466( C389 C466 ) C389_=_C503( C389 C503 ) C390_=_C391( C390 C391 ) C390_=_C392( C390 C392 ) \nC390_=_C393( C390 C393 ) C390_=_C394( C390 C394 ) C390_=_C395( C390 C395 ) C390_=_C429( C390 C429 ) C390_=_C467( C390 C467 ) C390_=_C504( C390 C504 ) \nC391_=_C392( C391 C392 ) C391_=_C393( C391 C393 ) C391_=_C394( C391 C394 ) C391_=_C395( C391 C395 ) C391_=_C430( C391 C430 ) C391_=_C468( C391 C468 ) \nC391_=_C505( C391 C505 ) C392_=_C393( C392 C393 ) C392_=_C394( C392 C394 ) C392_=_C395( C392 C395 ) C392_=_C431( C392 C431 ) C392_=_C469( C392 C469 ) \nC392_=_C506( C392 C506 ) C393_=_C394( C393 C394 ) C393_=_C395( C393 C395 ) C393_=_C432( C393 C432 ) C393_=_C470( C393 C470 ) C393_=_C507( C393 C507 ) \nC394_=_C395( C394 C395 ) C394_=_C433( C394 C433 ) C394_=_C471( C394 C471 ) C394_=_C508( C394 C508 ) C395_=_C434( C395 C434 ) C395_=_C472( C395 C472 ) \nC395_=_C509( C395 C509 ) C398_=_C399( C398 C399 ) C398_=_C400( C398 C400 ) C398_=_C401( C398 C401 ) C398_=_C402( C398 C402 ) C398_=_C403( C398 C403 ) \nC398_=_C404( C398 C404 ) C398_=_C405( C398 C405 ) C398_=_C406( C398 C406 ) C398_=_C407( C398 C407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6( C398 C436 ) C398_=_C473( C398 C473 ) C399_=_C400( C399 C400 ) C399_=_C401( C399 C401 ) C399_=_C402( C399 C402 ) C399_=_C403( C399 C403 ) \nC399_=_C404( C399 C404 ) C399_=_C405( C399 C405 ) C399_=_C406( C399 C406 ) C399_=_C407( C399 C407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7( C399 C437 ) C399_=_C474( C399 C474 ) C400_=_C401( C400 C401 ) C400_=_C402( C400 C402 ) C400_=_C403( C400 C403 ) C400_=_C404( C400 C404 ) \nC400_=_C405( C400 C405 ) C400_=_C406( C400 C406 ) C400_=_C407( C400 C407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0_=_C430( C400 C430 ) C400_=_C431( C400 C431 ) C400_=_C432( C400 C432 ) C400_=_C433( C400 C433 ) C400_=_C434( C400 C434 ) C400_=_C438( C400 C438 ) \nC400_=_C475( C400 C475 ) C401_=_C402( C401 C402 ) C401_=_C403( C401 C403 ) C401_=_C404( C401 C404 ) C401_=_C405( C401 C405 ) C401_=_C406( C401 C406 ) \nC401_=_C407( C401 C407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9( C401 C439 ) C401_=_C476( C401 C476 ) C402_=_C403( C402 C403 ) \nC402_=_C404( C402 C404 ) C402_=_C405( C402 C405 ) C402_=_C406(</w:t>
      </w:r>
    </w:p>
    <w:p>
      <w:pPr>
        <w:pStyle w:val="PreformattedText"/>
        <w:bidi w:val="0"/>
        <w:spacing w:before="0" w:after="0"/>
        <w:jc w:val="left"/>
        <w:rPr/>
      </w:pPr>
      <w:r>
        <w:rPr/>
        <w:t xml:space="preserve"> </w:t>
      </w:r>
      <w:r>
        <w:rPr/>
        <w:t>C402 C406 ) C402_=_C407( C402 C407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40( C402 C440 ) C402_=_C477( C402 C477 ) C403_=_C404( C403 C404 ) C403_=_C405( C403 C405 ) C403_=_C406( C403 C406 ) C403_=_C407( C403 C407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3_=_C430( C403 C430 ) C403_=_C431( C403 C431 ) C403_=_C432( C403 C432 ) \nC403_=_C433( C403 C433 ) C403_=_C434( C403 C434 ) C403_=_C441( C403 C441 ) C403_=_C478( C403 C478 ) C404_=_C405( C404 C405 ) C404_=_C406( C404 C406 ) \nC404_=_C407( C404 C407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42( C404 C442 ) C404_=_C479( C404 C479 ) C405_=_C406( C405 C406 ) \nC405_=_C407( C405 C407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43( C405 C443 ) C405_=_C480( C405 C480 ) C406_=_C407( C406 C407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44( C406 C444 ) C406_=_C481( C406 C481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45( C407 C445 ) C407_=_C482( C407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46( C409 C446 ) C409_=_C483( C409 C483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48( C410 C448 ) \nC410_=_C484( C410 C484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49( C411 C449 ) C411_=_C486( C411 C486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50( C412 C450 ) C412_=_C487( C412 C487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51( C413 C451 ) \nC413_=_C488( C413 C488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52( C414 C452 ) C414_=_C489( C414 C489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53( C415 C453 ) C415_=_C490( C415 C490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54( C416 C454 ) C416_=_C491( C416 C491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55( C417 C455 ) C417_=_C492( C417 C492 ) C418_=_C419( C418 C419 ) \nC418_=_C420( C418 C420 ) C418_=_C421( C418 C421 ) C418_=_C422( C418 C422 ) C418_=_C423(</w:t>
      </w:r>
    </w:p>
    <w:p>
      <w:pPr>
        <w:pStyle w:val="PreformattedText"/>
        <w:bidi w:val="0"/>
        <w:spacing w:before="0" w:after="0"/>
        <w:jc w:val="left"/>
        <w:rPr/>
      </w:pPr>
      <w:r>
        <w:rPr/>
        <w:t xml:space="preserve"> </w:t>
      </w:r>
      <w:r>
        <w:rPr/>
        <w:t>C418 C423 ) C418_=_C424( C418 C424 ) C418_=_C425( C418 C425 ) \nC418_=_C426( C418 C426 ) C418_=_C427( C418 C427 ) C418_=_C428( C418 C428 ) C418_=_C429( C418 C429 ) C418_=_C430( C418 C430 ) C418_=_C431( C418 C431 ) \nC418_=_C432( C418 C432 ) C418_=_C433( C418 C433 ) C418_=_C434( C418 C434 ) C418_=_C456( C418 C456 ) C418_=_C493( C418 C493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57( C419 C457 ) C419_=_C494( C419 C494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58( C420 C458 ) C420_=_C495( C420 C495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59( C421 C459 ) C421_=_C496( C421 C496 ) C422_=_C423( C422 C423 ) \nC422_=_C424( C422 C424 ) C422_=_C425( C422 C425 ) C422_=_C426( C422 C426 ) C422_=_C427( C422 C427 ) C422_=_C428( C422 C428 ) C422_=_C429( C422 C429 ) \nC422_=_C430( C422 C430 ) C422_=_C431( C422 C431 ) C422_=_C432( C422 C432 ) C422_=_C433( C422 C433 ) C422_=_C434( C422 C434 ) C422_=_C460( C422 C460 ) \nC422_=_C497( C422 C497 ) C423_=_C424( C423 C424 ) C423_=_C425( C423 C425 ) C423_=_C426( C423 C426 ) C423_=_C427( C423 C427 ) C423_=_C428( C423 C428 ) \nC423_=_C429( C423 C429 ) C423_=_C430( C423 C430 ) C423_=_C431( C423 C431 ) C423_=_C432( C423 C432 ) C423_=_C433( C423 C433 ) C423_=_C434( C423 C434 ) \nC423_=_C461( C423 C461 ) C423_=_C498( C423 C498 ) C424_=_C425( C424 C425 ) C424_=_C426( C424 C426 ) C424_=_C427( C424 C427 ) C424_=_C428( C424 C428 ) \nC424_=_C429( C424 C429 ) C424_=_C430( C424 C430 ) C424_=_C431( C424 C431 ) C424_=_C432( C424 C432 ) C424_=_C433( C424 C433 ) C424_=_C434( C424 C434 ) \nC424_=_C462( C424 C462 ) C424_=_C499( C424 C499 ) C425_=_C426( C425 C426 ) C425_=_C427( C425 C427 ) C425_=_C428( C425 C428 ) C425_=_C429( C425 C429 ) \nC425_=_C430( C425 C430 ) C425_=_C431( C425 C431 ) C425_=_C432( C425 C432 ) C425_=_C433( C425 C433 ) C425_=_C434( C425 C434 ) C425_=_C463( C425 C463 ) \nC425_=_C500( C425 C500 ) C426_=_C427( C426 C427 ) C426_=_C428( C426 C428 ) C426_=_C429( C426 C429 ) C426_=_C430( C426 C430 ) C426_=_C431( C426 C431 ) \nC426_=_C432( C426 C432 ) C426_=_C433( C426 C433 ) C426_=_C434( C426 C434 ) C426_=_C464( C426 C464 ) C426_=_C501( C426 C501 ) C427_=_C428( C427 C428 ) \nC427_=_C429( C427 C429 ) C427_=_C430( C427 C430 ) C427_=_C431( C427 C431 ) C427_=_C432( C427 C432 ) C427_=_C433( C427 C433 ) C427_=_C434( C427 C434 ) \nC427_=_C465( C427 C465 ) C427_=_C502( C427 C502 ) C428_=_C429( C428 C429 ) C428_=_C430( C428 C430 ) C428_=_C431( C428 C431 ) C428_=_C432( C428 C432 ) \nC428_=_C433( C428 C433 ) C428_=_C434( C428 C434 ) C428_=_C466( C428 C466 ) C428_=_C503( C428 C503 ) C429_=_C430( C429 C430 ) C429_=_C431( C429 C431 ) \nC429_=_C432( C429 C432 ) C429_=_C433( C429 C433 ) C429_=_C434( C429 C434 ) C429_=_C467( C429 C467 ) C429_=_C504( C429 C504 ) C430_=_C431( C430 C431 ) \nC430_=_C432( C430 C432 ) C430_=_C433( C430 C433 ) C430_=_C434( C430 C434 ) C430_=_C468( C430 C468 ) C430_=_C505( C430 C505 ) C431_=_C432( C431 C432 ) \nC431_=_C433( C431 C433 ) C431_=_C434( C431 C434 ) C431_=_C469( C431 C469 ) C431_=_C506( C431 C506 ) C432_=_C433( C432 C433 ) C432_=_C434( C432 C434 ) \nC432_=_C470( C432 C470 ) C432_=_C507( C432 C507 ) C433_=_C434( C433 C434 ) C433_=_C471( C433 C471 ) C433_=_C508( C433 C508 ) C434_=_C472( C434 C472 ) \nC434_=_C509( C434 C509 ) C436_=_C437( C436 C437 ) C436_=_C438( C436 C438 ) C436_=_C439( C436 C439 ) C436_=_C440( C436 C440 ) C436_=_C441( C436 C441 ) \nC436_=_C442( C436 C442 ) C436_=_C443( C436 C443 ) C436_=_C444( C436 C444 ) C436_=_C445( C436 C445 ) C436_=_C446( C436 C446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7_=_C438( C437 C438 ) C437_=_C439( C437 C439 ) C437_=_C440( C437 C440 ) C437_=_C441( C437 C441 ) C437_=_C442( C437 C442 ) \nC437_=_C443( C437 C443 ) C437_=_C444( C437 C444 ) C437_=_C445( C437 C445 ) C437_=_C446( C437 C446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4( C437 C474 ) \nC438_=_C439( C438 C439 ) C438_=_C440( C438 C440 ) C438_=_C441( C438 C441 ) C438_=_C442( C438 C442 ) C438_=_C443( C438 C443 ) C438_=_C444( C438 C444 ) \nC438_=_C445( C438 C445 ) C438_=_C446( C438 C446 ) C438_=_C448( C438 C448 ) C438_=_C449( C438 C449 ) C438_=_C450( C438 C450 ) C438_=_C451( C438 C451 ) \nC438_=_C452( C438 C452 ) C438_=_C453( C438 C453 ) C438_=_C454( C438 C454 ) C438_=_C455( C438 C455 ) C438_=_C456( C438 C456 ) C438_=_C457( C438 C457 ) \nC438_=_C458( C438 C458 ) C438_=_C459( C438 C459 ) C438_=_C460( C438 C460 ) C438_=_C461( C438 C461 ) C438_=_C462( C438 C462 ) C438_=_C463( C438 C463 ) \nC438_=_C464( C438 C464 ) C438_=_C465( C438 C465 ) C438_=_C466( C438 C466 ) C438_=_C467( C438 C467 ) C438_=_C468( C438 C468 ) C438_=_C469( C438 C469 ) \nC438_=_C470( C438 C470 ) C438_=_C471( C438 C471 ) C438_=_C472( C438 C472 ) C438_=_C475( C438 C475 ) C439_=_C440( C439 C440 ) C439_=_C441( C439 C441 ) \nC439_=_C442( C439 C442 ) C439_=_C443( C439 C443 ) C439_=_C444( C439 C444 ) C439_=_C445( C439 C445 ) C439_=_C446( C439 C446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6( C439 C476 ) C440_=_C441( C440 C441 ) C440_=_C442( C440 C442 ) C440_=_C443( C440 C443 ) C440_=_C444( C440 C444 ) C440_=_C445( C440 C445 ) \nC440_=_C446( C440 C446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7( C440 C477 ) C441_=_C442( C441 C442 ) C441_=_C443( C441 C443 ) C441_=_C444( C441 C444 ) \nC441_=_C445( C441 C445 ) C441_=_C446( C441 C446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5( C441 C465 ) C441_=_C466( C441 C466 ) C441_=_C467( C441 C467 ) C441_=_C468( C441 C468 ) C441_=_C469( C441 C469 ) \nC441_=_C470( C441 C470 ) C441_=_C471( C441 C471 ) C441_=_C472( C441 C472 ) C441_=_C478( C441 C478 ) C442_=_C443( C442 C443 ) C442_=_C444( C442 C444 ) \nC442_=_C445( C442 C445 ) C442_=_C446( C442 C446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w:t>
      </w:r>
    </w:p>
    <w:p>
      <w:pPr>
        <w:pStyle w:val="PreformattedText"/>
        <w:bidi w:val="0"/>
        <w:spacing w:before="0" w:after="0"/>
        <w:jc w:val="left"/>
        <w:rPr/>
      </w:pPr>
      <w:r>
        <w:rPr/>
        <w:t xml:space="preserve"> </w:t>
      </w:r>
      <w:r>
        <w:rPr/>
        <w:t>C442 C468 ) C442_=_C469( C442 C469 ) \nC442_=_C470( C442 C470 ) C442_=_C471( C442 C471 ) C442_=_C472( C442 C472 ) C442_=_C479( C442 C479 ) C443_=_C444( C443 C444 ) C443_=_C445( C443 C445 ) \nC443_=_C446( C443 C446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80( C443 C480 ) C444_=_C445( C444 C445 ) C444_=_C446( C444 C446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467( C444 C467 ) C444_=_C468( C444 C468 ) C444_=_C469( C444 C469 ) C444_=_C470( C444 C470 ) C444_=_C471( C444 C471 ) C444_=_C472( C444 C472 ) \nC444_=_C481( C444 C481 ) C445_=_C446( C445 C446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82( C445 C482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83( C446 C483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84( C448 C484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86( C449 C486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87( C450 C487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88( C451 C488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89( C452 C489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90( C453 C490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91( C454 C491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92( C455 C49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93( C456 C493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94( C457 C494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95( C458 C495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96( C459 C496 ) \nC460_=_C461( C460 C461 ) C460_=_C462( C460 C462 ) C460_=_C463( C460 C463 ) C460_=_C464( C460 C464 ) C460_=_C465( C460 C465 ) C460_=_C466( C460 C466 ) \nC460_=_C467( C460 C467 ) C460_=_C468( C460 C468 ) C460_=_C469( C460 C469 ) C460_=_C470( C460 C470 ) C460_=_C471( C460 C471 ) C460_=_C472( C460 C472 ) \nC460_=_C497( C460 C497 ) C461_=_C462( C461 C462 ) C461_=_C463( C461 C463 ) C461_=_C464( C461 C464 ) C461_=_C465( C461 C465 ) C461_=_C466( C461 C466 ) \nC461_=_C467( C461 C467 ) C461_=_C468( C461 C468 ) C461_=_C469( C461 C469 ) C461_=_C470( C461 C470 ) C461_=_C471( C461 C471 ) C461_=_C472( C461 C472 ) \nC461_=_C498( C461 C498 ) C462_=_C463( C462 C463 ) C462_=_C464( C462 C464 ) C462_=_C465( C462 C465 ) C462_=_C466( C462 C466 ) C462_=_C467( C462 C467 ) \nC462_=_C468( C462 C468 ) C462_=_C469( C462 C469 ) C462_=_C470( C462 C470 ) C462_=_C471( C462 C471 ) C462_=_C472( C462 C472 ) C462_=_C499( C462 C499 ) \nC463_=_C464( C463 C464 ) C463_=_C465( C463 C465 ) C463_=_C466( C463 C466 ) C463_=_C467( C463 C467 ) C463_=_C468( C463 C468 ) C463_=_C469(</w:t>
      </w:r>
    </w:p>
    <w:p>
      <w:pPr>
        <w:pStyle w:val="PreformattedText"/>
        <w:bidi w:val="0"/>
        <w:spacing w:before="0" w:after="0"/>
        <w:jc w:val="left"/>
        <w:rPr/>
      </w:pPr>
      <w:r>
        <w:rPr/>
        <w:t xml:space="preserve"> </w:t>
      </w:r>
      <w:r>
        <w:rPr/>
        <w:t>C463 C469 ) \nC463_=_C470( C463 C470 ) C463_=_C471( C463 C471 ) C463_=_C472( C463 C472 ) C463_=_C500( C463 C500 ) C464_=_C465( C464 C465 ) C464_=_C466( C464 C466 ) \nC464_=_C467( C464 C467 ) C464_=_C468( C464 C468 ) C464_=_C469( C464 C469 ) C464_=_C470( C464 C470 ) C464_=_C471( C464 C471 ) C464_=_C472( C464 C472 ) \nC464_=_C501( C464 C501 ) C465_=_C466( C465 C466 ) C465_=_C467( C465 C467 ) C465_=_C468( C465 C468 ) C465_=_C469( C465 C469 ) C465_=_C470( C465 C470 ) \nC465_=_C471( C465 C471 ) C465_=_C472( C465 C472 ) C465_=_C502( C465 C502 ) C466_=_C467( C466 C467 ) C466_=_C468( C466 C468 ) C466_=_C469( C466 C469 ) \nC466_=_C470( C466 C470 ) C466_=_C471( C466 C471 ) C466_=_C472( C466 C472 ) C466_=_C503( C466 C503 ) C467_=_C468( C467 C468 ) C467_=_C469( C467 C469 ) \nC467_=_C470( C467 C470 ) C467_=_C471( C467 C471 ) C467_=_C472( C467 C472 ) C467_=_C504( C467 C504 ) C468_=_C469( C468 C469 ) C468_=_C470( C468 C470 ) \nC468_=_C471( C468 C471 ) C468_=_C472( C468 C472 ) C468_=_C505( C468 C505 ) C469_=_C470( C469 C470 ) C469_=_C471( C469 C471 ) C469_=_C472( C469 C472 ) \nC469_=_C506( C469 C506 ) C470_=_C471( C470 C471 ) C470_=_C472( C470 C472 ) C470_=_C507( C470 C507 ) C471_=_C472( C471 C472 ) C471_=_C508( C471 C508 ) \nC472_=_C509( C472 C509 ) C473_=_C474( C473 C474 ) C473_=_C475( C473 C475 ) C473_=_C476( C473 C476 ) C473_=_C477( C473 C477 ) C473_=_C478( C473 C478 ) \nC473_=_C479( C473 C479 ) C473_=_C480( C473 C480 ) C473_=_C481( C473 C481 ) C473_=_C482( C473 C482 ) C473_=_C483( C473 C483 ) C473_=_C484( C473 C484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04( C473 C504 ) C473_=_C505( C473 C505 ) C473_=_C506( C473 C506 ) C473_=_C507( C473 C507 ) C473_=_C508( C473 C508 ) C473_=_C509( C473 C509 ) \nC474_=_C475( C474 C475 ) C474_=_C476( C474 C476 ) C474_=_C477( C474 C477 ) C474_=_C478( C474 C478 ) C474_=_C479( C474 C479 ) C474_=_C480( C474 C480 ) \nC474_=_C481( C474 C481 ) C474_=_C482( C474 C482 ) C474_=_C483( C474 C483 ) C474_=_C484( C474 C484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05( C474 C505 ) \nC474_=_C506( C474 C506 ) C474_=_C507( C474 C507 ) C474_=_C508( C474 C508 ) C474_=_C509( C474 C509 ) C475_=_C476( C475 C476 ) C475_=_C477( C475 C477 ) \nC475_=_C478( C475 C478 ) C475_=_C479( C475 C479 ) C475_=_C480( C475 C480 ) C475_=_C481( C475 C481 ) C475_=_C482( C475 C482 ) C475_=_C483( C475 C483 ) \nC475_=_C484( C475 C484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 C475 C506 ) C475_=_C507( C475 C507 ) C475_=_C508( C475 C508 ) \nC475_=_C509( C475 C509 ) C476_=_C477( C476 C477 ) C476_=_C478( C476 C478 ) C476_=_C479( C476 C479 ) C476_=_C480( C476 C480 ) C476_=_C481( C476 C481 ) \nC476_=_C482( C476 C482 ) C476_=_C483( C476 C483 ) C476_=_C484( C476 C484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06( C476 C506 ) \nC476_=_C507( C476 C507 ) C476_=_C508( C476 C508 ) C476_=_C509( C476 C509 ) C477_=_C478( C477 C478 ) C477_=_C479( C477 C479 ) C477_=_C480( C477 C480 ) \nC477_=_C481( C477 C481 ) C477_=_C482( C477 C482 ) C477_=_C483( C477 C483 ) C477_=_C484( C477 C484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8_=_C479( C478 C479 ) C478_=_C480( C478 C480 ) \nC478_=_C481( C478 C481 ) C478_=_C482( C478 C482 ) C478_=_C483( C478 C483 ) C478_=_C484( C478 C484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04( C478 C504 ) C478_=_C505( C478 C505 ) \nC478_=_C506( C478 C506 ) C478_=_C507( C478 C507 ) C478_=_C508( C478 C508 ) C478_=_C509( C478 C509 ) C479_=_C480( C479 C480 ) C479_=_C481( C479 C481 ) \nC479_=_C482( C479 C482 ) C479_=_C483( C479 C483 ) C479_=_C484( C479 C484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06( C479 C506 ) \nC479_=_C507( C479 C507 ) C479_=_C508( C479 C508 ) C479_=_C509( C479 C509 ) C480_=_C481( C480 C481 ) C480_=_C482( C480 C482 ) C480_=_C483( C480 C483 ) \nC480_=_C484( C480 C484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507( C480 C507 ) C480_=_C508( C480 C508 ) \nC480_=_C509( C480 C509 ) C481_=_C482( C481 C482 ) C481_=_C483( C481 C483 ) C481_=_C484( C481 C484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08( C481 C508 ) C481_=_C509( C481 C509 ) C482_=_C483( C482 C483 ) C482_=_C484( C482 C484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505( C482 C505 ) C482_=_C506( C482 C506 ) C482_=_C507( C482 C507 ) C482_=_C508( C482 C508 ) C482_=_C509( C482 C509 ) \nC483_=_C484( C483 C484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507( C483 C507 ) C483_=_C508( C483 C508 ) \nC483_=_C509( C483 C509 ) C484_=_C486( C484 C486 ) C484_=_C487( C484 C487 ) C484_=_C488( C484 C488 ) C484_=_C489( C484 C489 ) C484_=_C490( C484 C490 ) \nC484_=_C491( C484 C491 ) C484_=_C492( C484 C492 ) C484_=_C493( C484 C493 ) C484_=_C494( C484 C494 ) C484_=_C495( C484 C495 ) C484_=_C496( C484 C496 ) \nC484_=_C497(</w:t>
      </w:r>
    </w:p>
    <w:p>
      <w:pPr>
        <w:pStyle w:val="PreformattedText"/>
        <w:bidi w:val="0"/>
        <w:spacing w:before="0" w:after="0"/>
        <w:jc w:val="left"/>
        <w:rPr/>
      </w:pPr>
      <w:r>
        <w:rPr/>
        <w:t xml:space="preserve"> </w:t>
      </w:r>
      <w:r>
        <w:rPr/>
        <w:t>C484 C497 ) C484_=_C498( C484 C498 ) C484_=_C499( C484 C499 ) C484_=_C500( C484 C500 ) C484_=_C501( C484 C501 ) C484_=_C502( C484 C502 ) \nC484_=_C503( C484 C503 ) C484_=_C504( C484 C504 ) C484_=_C505( C484 C505 ) C484_=_C506( C484 C506 ) C484_=_C507( C484 C507 ) C484_=_C508( C484 C508 ) \nC484_=_C509( C484 C509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7_=_C498( C497 C498 ) C497_=_C499( C497 C499 ) C497_=_C500( C497 C500 ) C497_=_C501( C497 C501 ) C497_=_C502( C497 C502 ) \nC497_=_C503( C497 C503 ) C497_=_C504( C497 C504 ) C497_=_C505( C497 C505 ) C497_=_C506( C497 C506 ) C497_=_C507( C497 C507 ) C497_=_C508( C497 C508 ) \nC497_=_C509( C497 C509 ) C498_=_C499( C498 C499 ) C498_=_C500( C498 C500 ) C498_=_C501( C498 C501 ) C498_=_C502( C498 C502 ) C498_=_C503( C498 C503 ) \nC498_=_C504( C498 C504 ) C498_=_C505( C498 C505 ) C498_=_C506( C498 C506 ) C498_=_C507( C498 C507 ) C498_=_C508( C498 C508 ) C498_=_C509( C498 C509 ) \nC499_=_C500( C499 C500 ) C499_=_C501( C499 C501 ) C499_=_C502( C499 C502 ) C499_=_C503( C499 C503 ) C499_=_C504( C499 C504 ) C499_=_C505( C499 C505 ) \nC499_=_C506( C499 C506 ) C499_=_C507( C499 C507 ) C499_=_C508( C499 C508 ) C499_=_C509( C499 C509 ) C500_=_C501( C500 C501 ) C500_=_C502( C500 C502 ) \nC500_=_C503( C500 C503 ) C500_=_C504( C500 C504 ) C500_=_C505( C500 C505 ) C500_=_C506( C500 C506 ) C500_=_C507( C500 C507 ) C500_=_C508( C500 C508 ) \nC500_=_C509( C500 C509 ) C501_=_C502( C501 C502 ) C501_=_C503( C501 C503 ) C501_=_C504( C501 C504 ) C501_=_C505( C501 C505 ) C501_=_C506( C501 C506 ) \nC501_=_C507( C501 C507 ) C501_=_C508( C501 C508 ) C501_=_C509( C501 C509 ) C502_=_C503( C502 C503 ) C502_=_C504( C502 C504 ) C502_=_C505( C502 C505 ) \nC502_=_C506( C502 C506 ) C502_=_C507( C502 C507 ) C502_=_C508( C502 C508 ) C502_=_C509( C502 C509 ) C503_=_C504( C503 C504 ) C503_=_C505( C503 C505 ) \nC503_=_C506( C503 C506 ) C503_=_C507( C503 C507 ) C503_=_C508( C503 C508 ) C503_=_C509( C503 C509 ) C504_=_C505( C504 C505 ) C504_=_C506( C504 C506 ) \nC504_=_C507( C504 C507 ) C504_=_C508( C504 C508 ) C504_=_C509( C504 C509 ) C505_=_C506( C505 C506 ) C505_=_C507( C505 C507 ) C505_=_C508( C505 C508 ) \nC505_=_C509( C505 C509 ) C506_=_C507( C506 C507 ) C506_=_C508( C506 C508 ) C506_=_C509( C506 C509 ) C507_=_C508( C507 C508 ) C507_=_C509( C507 C509 ) \nC508_=_C509( C508 C509 ) "];4-&gt;10[label="320: C2 C3 C4 C5 C11 \nC13 C14 C15 C16 C17 C18 \nC19 C20 C21 C22 C23 C24 \nC25 C26 C27 C28 C29 C30 \nC31 C32 C33 C34 C35 C36 \nC37 C38 C39 C40 C41 C42 \nC43 C44 C45 C46 C47 C49 \nC50 C51 C52 C58 C59 C61 \nC62 C63 C64 C65 C66 C67 \nC68 C69 C70 C71 C72 C73 \nC74 C75 C76 C77 C78 C79 \nC80 C81 C82 C83 C84 C85 \nC86 C87 C88 C89 C90 C91 \nC92 C93 C94 C95 C96 C97 \nC98 C104 C105 C106 C108 C109 \nC110 C111 C112 C113 C114 C115 \nC116 C117 C118 C119 C120 C121 \nC122 C123 C124 C125 C126 C127 \nC128 C129 C130 C131 C132 C133 \nC134 C135 C136 C137 C138 C139 \nC140 C144 C145 C146 C147 C148 \nC188 C189 C190 C191 C192 C231 \nC232 C233 C234 C235 C273 C274 \nC275 C276 C277 C319 C320 C321 \nC322 C323 C324 C325 C326 C328 \nC329 C330 C331 C332 C333 C334 \nC335 C336 C337 C338 C339 C340 \nC341 C342 C343 C344 C345 C346 \nC347 C348 C349 C350 C351 C352 \nC353 C354 C355 C359 C360 C361 \nC362 C363 C364 C365 C366 C367 \nC369 C370 C371 C372 C373 C374 \nC375 C376 C377 C378 C379 C380 \nC381 C382 C383 C384 C385 C386 \nC387 C388 C389 C390 C391 C392 \nC393 C394 C395 C398 C399 C400 \nC401 C402 C403 C404 C405 C406 \nC407 C409 C410 C411 C412 C413 \nC414 C415 C416 C417 C418 C419 \nC420 C421 C422 C423 C424 C425 \nC426 C427 C428 C429 C430 C431 \nC432 C433 C434 C436 C437 C438 \nC439 C440 C441 C442 C443 C444 \nC445 C446 C448 C449 C450 C451 \nC452 C453 C454 C455 C456 C457 \nC458 C459 C460 C461 C462 C463 \nC464 C465 C466 C467 C468 C469 \nC470 C471 C472 C473 C474 C475 \nC476 C477 C478 C479 C480 C481 \nC482 C483 C484 C486 C487 C488 \nC489 C490 C491 C492 C493 C494 \nC495 C496 C497 C498 C499 C500 \nC501 C502 C503 C504 C505 C506 \nC507 C508 C509 \n7360: C2_=_C3 ,C2_=_C4 ,C2_=_C5 ,C2_=_C11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9 ,C2_=_C95 ,\nC2_=_C144 ,C2_=_C145 ,C2_=_C146 ,C2_=_C147 ,C2_=_C148 ,C3_=_C4 ,\nC3_=_C5 ,C3_=_C11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50 ,C3_=_C96 ,C3_=_C188 ,C3_=_C189 ,C3_=_C190 ,\nC3_=_C191 ,C3_=_C192 ,C4_=_C5</w:t>
      </w:r>
    </w:p>
    <w:p>
      <w:pPr>
        <w:pStyle w:val="PreformattedText"/>
        <w:bidi w:val="0"/>
        <w:spacing w:before="0" w:after="0"/>
        <w:jc w:val="left"/>
        <w:rPr/>
      </w:pPr>
      <w:r>
        <w:rPr/>
        <w:t xml:space="preserve"> </w:t>
      </w:r>
      <w:r>
        <w:rPr/>
        <w:t>,C4_=_C11 ,C4_=_C13 ,C4_=_C14 ,\nC4_=_C15 ,C4_=_C16 ,C4_=_C17 ,C4_=_C18 ,C4_=_C19 ,C4_=_C20 ,\nC4_=_C21 ,C4_=_C22 ,C4_=_C23 ,C4_=_C24 ,C4_=_C25 ,C4_=_C26 ,\nC4_=_C27 ,C4_=_C28 ,C4_=_C29 ,C4_=_C30 ,C4_=_C31 ,C4_=_C32 ,\nC4_=_C33 ,C4_=_C34 ,C4_=_C35 ,C4_=_C36 ,C4_=_C37 ,C4_=_C38 ,\nC4_=_C39 ,C4_=_C40 ,C4_=_C41 ,C4_=_C42 ,C4_=_C43 ,C4_=_C44 ,\nC4_=_C45 ,C4_=_C46 ,C4_=_C47 ,C4_=_C51 ,C4_=_C97 ,C4_=_C231 ,\nC4_=_C232 ,C4_=_C233 ,C4_=_C234 ,C4_=_C235 ,C5_=_C11 ,C5_=_C13 ,\nC5_=_C14 ,C5_=_C15 ,C5_=_C16 ,C5_=_C17 ,C5_=_C18 ,C5_=_C19 ,\nC5_=_C20 ,C5_=_C21 ,C5_=_C22 ,C5_=_C23 ,C5_=_C24 ,C5_=_C25 ,\nC5_=_C26 ,C5_=_C27 ,C5_=_C28 ,C5_=_C29 ,C5_=_C30 ,C5_=_C31 ,\nC5_=_C32 ,C5_=_C33 ,C5_=_C34 ,C5_=_C35 ,C5_=_C36 ,C5_=_C37 ,\nC5_=_C38 ,C5_=_C39 ,C5_=_C40 ,C5_=_C41 ,C5_=_C42 ,C5_=_C43 ,\nC5_=_C44 ,C5_=_C45 ,C5_=_C46 ,C5_=_C47 ,C5_=_C52 ,C5_=_C98 ,\nC5_=_C273 ,C5_=_C274 ,C5_=_C275 ,C5_=_C276 ,C5_=_C277 ,C11_=_C13 ,\nC11_=_C14 ,C11_=_C15 ,C11_=_C16 ,C11_=_C17 ,C11_=_C18 ,C11_=_C19 ,\nC11_=_C20 ,C11_=_C21 ,C11_=_C22 ,C11_=_C23 ,C11_=_C24 ,C11_=_C25 ,\nC11_=_C26 ,C11_=_C27 ,C11_=_C28 ,C11_=_C29 ,C11_=_C30 ,C11_=_C31 ,\nC11_=_C32 ,C11_=_C33 ,C11_=_C34 ,C11_=_C35 ,C11_=_C36 ,C11_=_C37 ,\nC11_=_C38 ,C11_=_C39 ,C11_=_C40 ,C11_=_C41 ,C11_=_C42 ,C11_=_C43 ,\nC11_=_C44 ,C11_=_C45 ,C11_=_C46 ,C11_=_C47 ,C11_=_C58 ,C11_=_C104 ,\nC11_=_C319 ,C11_=_C359 ,C11_=_C398 ,C11_=_C436 ,C11_=_C473 ,C13_=_C14 ,\nC13_=_C15 ,C13_=_C16 ,C13_=_C17 ,C13_=_C18 ,C13_=_C19 ,C13_=_C20 ,\nC13_=_C21 ,C13_=_C22 ,C13_=_C23 ,C13_=_C24 ,C13_=_C25 ,C13_=_C26 ,\nC13_=_C27 ,C13_=_C28 ,C13_=_C29 ,C13_=_C30 ,C13_=_C31 ,C13_=_C32 ,\nC13_=_C33 ,C13_=_C34 ,C13_=_C35 ,C13_=_C36 ,C13_=_C37 ,C13_=_C38 ,\nC13_=_C39 ,C13_=_C40 ,C13_=_C41 ,C13_=_C42 ,C13_=_C43 ,C13_=_C44 ,\nC13_=_C45 ,C13_=_C46 ,C13_=_C47 ,C13_=_C59 ,C13_=_C105 ,C13_=_C320 ,\nC13_=_C360 ,C13_=_C399 ,C13_=_C437 ,C13_=_C474 ,C14_=_C15 ,C14_=_C16 ,\nC14_=_C17 ,C14_=_C18 ,C14_=_C19 ,C14_=_C20 ,C14_=_C21 ,C14_=_C22 ,\nC14_=_C23 ,C14_=_C24 ,C14_=_C25 ,C14_=_C26 ,C14_=_C27 ,C14_=_C28 ,\nC14_=_C29 ,C14_=_C30 ,C14_=_C31 ,C14_=_C32 ,C14_=_C33 ,C14_=_C34 ,\nC14_=_C35 ,C14_=_C36 ,C14_=_C37 ,C14_=_C38 ,C14_=_C39 ,C14_=_C40 ,\nC14_=_C41 ,C14_=_C42 ,C14_=_C43 ,C14_=_C44 ,C14_=_C45 ,C14_=_C46 ,\nC14_=_C47 ,C14_=_C61 ,C14_=_C106 ,C14_=_C321 ,C14_=_C361 ,C14_=_C400 ,\nC14_=_C438 ,C14_=_C475 ,C15_=_C16 ,C15_=_C17 ,C15_=_C18 ,C15_=_C19 ,\nC15_=_C20 ,C15_=_C21 ,C15_=_C22 ,C15_=_C23 ,C15_=_C24 ,C15_=_C25 ,\nC15_=_C26 ,C15_=_C27 ,C15_=_C28 ,C15_=_C29 ,C15_=_C30 ,C15_=_C31 ,\nC15_=_C32 ,C15_=_C33 ,C15_=_C34 ,C15_=_C35 ,C15_=_C36 ,C15_=_C37 ,\nC15_=_C38 ,C15_=_C39 ,C15_=_C40 ,C15_=_C41 ,C15_=_C42 ,C15_=_C43 ,\nC15_=_C44 ,C15_=_C45 ,C15_=_C46 ,C15_=_C47 ,C15_=_C62 ,C15_=_C108 ,\nC15_=_C322 ,C15_=_C362 ,C15_=_C401 ,C15_=_C439 ,C15_=_C476 ,C16_=_C17 ,\nC16_=_C18 ,C16_=_C19 ,C16_=_C20 ,C16_=_C21 ,C16_=_C22 ,C16_=_C23 ,\nC16_=_C24 ,C16_=_C25 ,C16_=_C26 ,C16_=_C27 ,C16_=_C28 ,C16_=_C29 ,\nC16_=_C30 ,C16_=_C31 ,C16_=_C32 ,C16_=_C33 ,C16_=_C34 ,C16_=_C35 ,\nC16_=_C36 ,C16_=_C37 ,C16_=_C38 ,C16_=_C39 ,C16_=_C40 ,C16_=_C41 ,\nC16_=_C42 ,C16_=_C43 ,C16_=_C44 ,C16_=_C45 ,C16_=_C46 ,C16_=_C47 ,\nC16_=_C63 ,C16_=_C109 ,C16_=_C323 ,C16_=_C363 ,C16_=_C402 ,C16_=_C440 ,\nC16_=_C477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64 ,C17_=_C110 ,C17_=_C324 ,C17_=_C364 ,C17_=_C403 ,\nC17_=_C441 ,C17_=_C478 ,C18_=_C19 ,C18_=_C20 ,C18_=_C21 ,C18_=_C22 ,\nC18_=_C23 ,C18_=_C24 ,C18_=_C25 ,C18_=_C26 ,C18_=_C27 ,C18_=_C28 ,\nC18_=_C29 ,C18_=_C30 ,C18_=_C31 ,C18_=_C32 ,C18_=_C33 ,C18_=_C34 ,\nC18_=_C35 ,C18_=_C36 ,C18_=_C37 ,C18_=_C38 ,C18_=_C39 ,C18_=_C40 ,\nC18_=_C41 ,C18_=_C42 ,C18_=_C43 ,C18_=_C44 ,C18_=_C45 ,C18_=_C46 ,\nC18_=_C47 ,C18_=_C65 ,C18_=_C111 ,C18_=_C325 ,C18_=_C365 ,C18_=_C404 ,\nC18_=_C442 ,C18_=_C479 ,C19_=_C20 ,C19_=_C21 ,C19_=_C22 ,C19_=_C23 ,\nC19_=_C24 ,C19_=_C25 ,C19_=_C26 ,C19_=_C27 ,C19_=_C28 ,C19_=_C29 ,\nC19_=_C30 ,C19_=_C31 ,C19_=_C32 ,C19_=_C33 ,C19_=_C34 ,C19_=_C35 ,\nC19_=_C36 ,C19_=_C37 ,C19_=_C38 ,C19_=_C39 ,C19_=_C40 ,C19_=_C41 ,\nC19_=_C42 ,C19_=_C43 ,C19_=_C44 ,C19_=_C45 ,C19_=_C46 ,C19_=_C47 ,\nC19_=_C66 ,C19_=_C112 ,C19_=_C326 ,C19_=_C366 ,C19_=_C405 ,C19_=_C443 ,\nC19_=_C480 ,C20_=_C21 ,C20_=_C22 ,C20_=_C23 ,C20_=_C24 ,C20_=_C25 ,\nC20_=_C26 ,C20_=_C27 ,C20_=_C28 ,C20_=_C29 ,C20_=_C30 ,C20_=_C31 ,\nC20_=_C32 ,C20_=_C33 ,C20_=_C34 ,C20_=_C35 ,C20_=_C36 ,C20_=_C37 ,\nC20_=_C38 ,C20_=_C39 ,C20_=_C40 ,C20_=_C41 ,C20_=_C42 ,C20_=_C43 ,\nC20_=_C44 ,C20_=_C45 ,C20_=_C46 ,C20_=_C47 ,C20_=_C67 ,C20_=_C113 ,\nC20_=_C328 ,C20_=_C367 ,C20_=_C406 ,C20_=_C444 ,C20_=_C481 ,C21_=_C22 ,\nC21_=_C23 ,C21_=_C24 ,C21_=_C25 ,C21_=_C26 ,C21_=_C27 ,C21_=_C28 ,\nC21_=_C29 ,C21_=_C30 ,C21_=_C31 ,C21_=_C32 ,C21_=_C33 ,C21_=_C34 ,\nC21_=_C35 ,C21_=_C36 ,C21_=_C37 ,C21_=_C38 ,C21_=_C39 ,C21_=_C40 ,\nC21_=_C41 ,C21_=_C42 ,C21_=_C43 ,C21_=_C44 ,C21_=_C45 ,C21_=_C46 ,\nC21_=_C47 ,C21_=_C68 ,C21_=_C114 ,C21_=_C329 ,C21_=_C369 ,C21_=_C407 ,\nC21_=_C445 ,C21_=_C482 ,C22_=_C23 ,C22_=_C24 ,C22_=_C25 ,C22_=_C26 ,\nC22_=_C27 ,C22_=_C28 ,C22_=_C29 ,C22_=_C30 ,C22_=_C31 ,C22_=_C32 ,\nC22_=_C33 ,C22_=_C34 ,C22_=_C35 ,C22_=_C36 ,C22_=_C37 ,C22_=_C38 ,\nC22_=_C39 ,C22_=_C40 ,C22_=_C41 ,C22_=_C42 ,C22_=_C43 ,C22_=_C44 ,\nC22_=_C45 ,C22_=_C46 ,C22_=_C47 ,C22_=_C69 ,C22_=_C115 ,C22_=_C330 ,\nC22_=_C370 ,C22_=_C409 ,C22_=_C446 ,C22_=_C483 ,C23_=_C24 ,C23_=_C25 ,\nC23_=_C26 ,C23_=_C27 ,C23_=_C28 ,C23_=_C29 ,C23_=_C30 ,C23_=_C31 ,\nC23_=_C32 ,C23_=_C33 ,C23_=_C34 ,C23_=_C35 ,C23_=_C36 ,C23_=_C37 ,\nC23_=_C38 ,C23_=_C39 ,C23_=_C40 ,C23_=_C41 ,C23_=_C42 ,C23_=_C43 ,\nC23_=_C44 ,C23_=_C45 ,C23_=_C46 ,C23_=_C47 ,C23_=_C70 ,C23_=_C116 ,\nC23_=_C331 ,C23_=_C371 ,C23_=_C410 ,C23_=_C448 ,C23_=_C484 ,C24_=_C25 ,\nC24_=_C26 ,C24_=_C27 ,C24_=_C28 ,C24_=_C29 ,C24_=_C30 ,C24_=_C31 ,\nC24_=_C32 ,C24_=_C33 ,C24_=_C34 ,C24_=_C35 ,C24_=_C36 ,C24_=_C37 ,\nC24_=_C38 ,C24_=_C39 ,C24_=_C40 ,C24_=_C41 ,C24_=_C42 ,C24_=_C43 ,\nC24_=_C44 ,C24_=_C45 ,C24_=_C46 ,C24_=_C47 ,C24_=_C71 ,C24_=_C117 ,\nC24_=_C332 ,C24_=_C372 ,C24_=_C411 ,C24_=_C449 ,C24_=_C486 ,C25_=_C26 ,\nC25_=_C27 ,C25_=_C28 ,C25_=_C29 ,C25_=_C30 ,C25_=_C31 ,C25_=_C32 ,\nC25_=_C33 ,C25_=_C34 ,C25_=_C35 ,C25_=_C36 ,C25_=_C37 ,C25_=_C38 ,\nC25_=_C39 ,C25_=_C40 ,C25_=_C41 ,C25_=_C42 ,C25_=_C43 ,C25_=_C44 ,\nC25_=_C45 ,C25_=_C46 ,C25_=_C47 ,C25_=_C72 ,C25_=_C118 ,C25_=_C333 ,\nC25_=_C373 ,C25_=_C412 ,C25_=_C450 ,C25_=_C487 ,C26_=_C27 ,C26_=_C28 ,\nC26_=_C29 ,C26_=_C30 ,C26_=_C31 ,C26_=_C32 ,C26_=_C33 ,C26_=_C34 ,\nC26_=_C35 ,C26_=_C36 ,C26_=_C37 ,C26_=_C38 ,C26_=_C39 ,C26_=_C40 ,\nC26_=_C41 ,C26_=_C42 ,C26_=_C43 ,C26_=_C44 ,C26_=_C45 ,C26_=_C46 ,\nC26_=_C47 ,C26_=_C73 ,C26_=_C119 ,C26_=_C334 ,C26_=_C374 ,C26_=_C413 ,\nC26_=_C451 ,C26_=_C488 ,C27_=_C28 ,C27_=_C29 ,C27_=_C30 ,C27_=_C31 ,\nC27_=_C32 ,C27_=_C33 ,C27_=_C34 ,C27_=_C35 ,C27_=_C36 ,C27_=_C37 ,\nC27_=_C38 ,C27_=_C39 ,C27_=_C40 ,C27_=_C41 ,C27_=_C42 ,C27_=_C43 ,\nC27_=_C44 ,C27_=_C45 ,C27_=_C46 ,C27_=_C47 ,C27_=_C74 ,C27_=_C120 ,\nC27_=_C335 ,C27_=_C375 ,C27_=_C414 ,C27_=_C452 ,C27_=_C489 ,C28_=_C29 ,\nC28_=_C30 ,C28_=_C31 ,C28_=_C32 ,C28_=_C33 ,C28_=_C34 ,C28_=_C35 ,\nC28_=_C36 ,C28_=_C37 ,C28_=_C38 ,C28_=_C39 ,C28_=_C40 ,C28_=_C41 ,\nC28_=_C42 ,C28_=_C43 ,C28_=_C44 ,C28_=_C45 ,C28_=_C46 ,C28_=_C47 ,\nC28_=_C75 ,C28_=_C121 ,C28_=_C336 ,C28_=_C376 ,C28_=_C415 ,C28_=_C453 ,\nC28_=_C490 ,C29_=_C30 ,C29_=_C31 ,C29_=_C32 ,C29_=_C33 ,C29_=_C34 ,\nC29_=_C35 ,C29_=_C36 ,C29_=_C37 ,C29_=_C38 ,C29_=_C39 ,C29_=_C40 ,\nC29_=_C41 ,C29_=_C42 ,C29_=_C43 ,C29_=_C44 ,C29_=_C45 ,C29_=_C46 ,\nC29_=_C47 ,C29_=_C76 ,C29_=_C122 ,C29_=_C337 ,C29_=_C377 ,C29_=_C416 ,\nC29_=_C454 ,C29_=_C491 ,C30_=_C31 ,C30_=_C32 ,C30_=_C33 ,C30_=_C34 ,\nC30_=_C35 ,C30_=_C36 ,C30_=_C37 ,C30_=_C38 ,C30_=_C39 ,C30_=_C40 ,\nC30_=_C41 ,C30_=_C42 ,C30_=_C43 ,C30_=_C44 ,C30_=_C45 ,C30_=_C46 ,\nC30_=_C47 ,C30_=_C77 ,C30_=_C123 ,C30_=_C338 ,C30_=_C378 ,C30_=_C417 ,\nC30_=_C455 ,C30_=_C492 ,C31_=_C32 ,C31_=_C33 ,C31_=_C34 ,C31_=_C35 ,\nC31_=_C36 ,C31_=_C37 ,C31_=_C38 ,C31_=_C39 ,C31_=_C40 ,C31_=_C41 ,\nC31_=_C42 ,C31_=_C43 ,C31_=_C44 ,C31_=_C45 ,C31_=_C46 ,C31_=_C47 ,\nC31_=_C78 ,C31_=_C124 ,C31_=_C339 ,C31_=_C379 ,C31_=_C418 ,C31_=_C456 ,\nC31_=_C493 ,C32_=_C33 ,C32_=_C34 ,C32_=_C35 ,C32_=_C36 ,C32_=_C37 ,\nC32_=_C38 ,C32_=_C39 ,C32_=_C40 ,C32_=_C41 ,C32_=_C42 ,C32_=_C43 ,\nC32_=_C44 ,C32_=_C45 ,C32_=_C46 ,C32_=_C47 ,C32_=_C79 ,C32_=_C125 ,\nC32_=_C340 ,C32_=_C380 ,C32_=_C419 ,C32_=_C457 ,C32_=_C494 ,C33_=_C34 ,\nC33_=_C35 ,C33_=_C36 ,C33_=_C37 ,C33_=_C38 ,C33_=_C39 ,C33_=_C40 ,\nC33_=_C41 ,C33_=_C42 ,C33_=_C43 ,C33_=_C44 ,C33_=_C45 ,C33_=_C46 ,\nC33_=_C47 ,C33_=_C80 ,C33_=_C126 ,C33_=_C341 ,C33_=_C381 ,C33_=_C420 ,\nC33_=_C458 ,C33_=_C495 ,C34_=_C35 ,C34_=_C36 ,C34_=_C37 ,C34_=_C38 ,\nC34_=_C39 ,C34_=_C40 ,C34_=_C41 ,C34_=_C42 ,C34_=_C43 ,C34_=_C44 ,\nC34_=_C45 ,C34_=_C46 ,C34_=_C47 ,C34_=_C81 ,C34_=_C127 ,C34_=_C342 ,\nC34_=_C382 ,C34_=_C421 ,C34_=_C459 ,C34_=_C496 ,C35_=_C36 ,C35_=_C37 ,\nC35_=_C38 ,C35_=_C39 ,C35_=_C40 ,C35_=_C41 ,C35_=_C42 ,C35_=_C43 ,\nC35_=_C44 ,C35_=_C45 ,C35_=_C46 ,C35_=_C47 ,C35_=_C82 ,C35_=_C128 ,\nC35_=_C343 ,C35_=_C383 ,C35_=_C422 ,C35_=_C460 ,C35_=_C497 ,C36_=_C37 ,\nC36_=_C38 ,C36_=_C39 ,C36_=_C40 ,C36_=_C41 ,C36_=_C42 ,C36_=_C43 ,\nC36_=_C44 ,C36_=_C45 ,C36_=_C46 ,C36_=_C47 ,C36_=_C83 ,C36_=_C129 ,\nC36_=_C344 ,C36_=_C384 ,C36_=_C423 ,C36_=_C461 ,C36_=_C498 ,C37_=_C38 ,\nC37_=_C39 ,C37_=_C40 ,C37_=_C41 ,C37_=_C42 ,C37_=_C43 ,C37_=_C44 ,\nC37_=_C45 ,C37_=_C46 ,C37_=_C47 ,C37_=_C84 ,C37_=_C130 ,C37_=_C345 ,\nC37_=_C385 ,C37_=_C424 ,C37_=_C462 ,C37_=_C499 ,C38_=_C39 ,C38_=_C40 ,\nC38_=_C41 ,C38_=_C42 ,C38_=_C43 ,C38_=_C44 ,C38_=_C45 ,C38_=_C46 ,\nC38_=_C47 ,C38_=_C85 ,C38_=_C131 ,C38_=_C346 ,C38_=_C386 ,C38_=_C425</w:t>
      </w:r>
    </w:p>
    <w:p>
      <w:pPr>
        <w:pStyle w:val="PreformattedText"/>
        <w:bidi w:val="0"/>
        <w:spacing w:before="0" w:after="0"/>
        <w:jc w:val="left"/>
        <w:rPr/>
      </w:pPr>
      <w:r>
        <w:rPr/>
        <w:t xml:space="preserve"> </w:t>
      </w:r>
      <w:r>
        <w:rPr/>
        <w:t>,\nC38_=_C463 ,C38_=_C500 ,C39_=_C40 ,C39_=_C41 ,C39_=_C42 ,C39_=_C43 ,\nC39_=_C44 ,C39_=_C45 ,C39_=_C46 ,C39_=_C47 ,C39_=_C86 ,C39_=_C132 ,\nC39_=_C347 ,C39_=_C387 ,C39_=_C426 ,C39_=_C464 ,C39_=_C501 ,C40_=_C41 ,\nC40_=_C42 ,C40_=_C43 ,C40_=_C44 ,C40_=_C45 ,C40_=_C46 ,C40_=_C47 ,\nC40_=_C87 ,C40_=_C133 ,C40_=_C348 ,C40_=_C388 ,C40_=_C427 ,C40_=_C465 ,\nC40_=_C502 ,C41_=_C42 ,C41_=_C43 ,C41_=_C44 ,C41_=_C45 ,C41_=_C46 ,\nC41_=_C47 ,C41_=_C88 ,C41_=_C134 ,C41_=_C349 ,C41_=_C389 ,C41_=_C428 ,\nC41_=_C466 ,C41_=_C503 ,C42_=_C43 ,C42_=_C44 ,C42_=_C45 ,C42_=_C46 ,\nC42_=_C47 ,C42_=_C89 ,C42_=_C135 ,C42_=_C350 ,C42_=_C390 ,C42_=_C429 ,\nC42_=_C467 ,C42_=_C504 ,C43_=_C44 ,C43_=_C45 ,C43_=_C46 ,C43_=_C47 ,\nC43_=_C90 ,C43_=_C136 ,C43_=_C351 ,C43_=_C391 ,C43_=_C430 ,C43_=_C468 ,\nC43_=_C505 ,C44_=_C45 ,C44_=_C46 ,C44_=_C47 ,C44_=_C91 ,C44_=_C137 ,\nC44_=_C352 ,C44_=_C392 ,C44_=_C431 ,C44_=_C469 ,C44_=_C506 ,C45_=_C46 ,\nC45_=_C47 ,C45_=_C92 ,C45_=_C138 ,C45_=_C353 ,C45_=_C393 ,C45_=_C432 ,\nC45_=_C470 ,C45_=_C507 ,C46_=_C47 ,C46_=_C93 ,C46_=_C139 ,C46_=_C354 ,\nC46_=_C394 ,C46_=_C433 ,C46_=_C471 ,C46_=_C508 ,C47_=_C94 ,C47_=_C140 ,\nC47_=_C355 ,C47_=_C395 ,C47_=_C434 ,C47_=_C472 ,C47_=_C509 ,C49_=_C50 ,\nC49_=_C51 ,C49_=_C52 ,C49_=_C58 ,C49_=_C59 ,C49_=_C61 ,C49_=_C62 ,\nC49_=_C63 ,C49_=_C64 ,C49_=_C65 ,C49_=_C66 ,C49_=_C67 ,C49_=_C68 ,\nC49_=_C69 ,C49_=_C70 ,C49_=_C71 ,C49_=_C72 ,C49_=_C73 ,C49_=_C74 ,\nC49_=_C75 ,C49_=_C76 ,C49_=_C77 ,C49_=_C78 ,C49_=_C79 ,C49_=_C80 ,\nC49_=_C81 ,C49_=_C82 ,C49_=_C83 ,C49_=_C84 ,C49_=_C85 ,C49_=_C86 ,\nC49_=_C87 ,C49_=_C88 ,C49_=_C89 ,C49_=_C90 ,C49_=_C91 ,C49_=_C92 ,\nC49_=_C93 ,C49_=_C94 ,C49_=_C95 ,C49_=_C144 ,C49_=_C145 ,C49_=_C146 ,\nC49_=_C147 ,C49_=_C148 ,C50_=_C51 ,C50_=_C52 ,C50_=_C58 ,C50_=_C59 ,\nC50_=_C61 ,C50_=_C62 ,C50_=_C63 ,C50_=_C64 ,C50_=_C65 ,C50_=_C66 ,\nC50_=_C67 ,C50_=_C68 ,C50_=_C69 ,C50_=_C70 ,C50_=_C71 ,C50_=_C72 ,\nC50_=_C73 ,C50_=_C74 ,C50_=_C75 ,C50_=_C76 ,C50_=_C77 ,C50_=_C78 ,\nC50_=_C79 ,C50_=_C80 ,C50_=_C81 ,C50_=_C82 ,C50_=_C83 ,C50_=_C84 ,\nC50_=_C85 ,C50_=_C86 ,C50_=_C87 ,C50_=_C88 ,C50_=_C89 ,C50_=_C90 ,\nC50_=_C91 ,C50_=_C92 ,C50_=_C93 ,C50_=_C94 ,C50_=_C96 ,C50_=_C188 ,\nC50_=_C189 ,C50_=_C190 ,C50_=_C191 ,C50_=_C192 ,C51_=_C52 ,C51_=_C58 ,\nC51_=_C59 ,C51_=_C61 ,C51_=_C62 ,C51_=_C63 ,C51_=_C64 ,C51_=_C65 ,\nC51_=_C66 ,C51_=_C67 ,C51_=_C68 ,C51_=_C69 ,C51_=_C70 ,C51_=_C71 ,\nC51_=_C72 ,C51_=_C73 ,C51_=_C74 ,C51_=_C75 ,C51_=_C76 ,C51_=_C77 ,\nC51_=_C78 ,C51_=_C79 ,C51_=_C80 ,C51_=_C81 ,C51_=_C82 ,C51_=_C83 ,\nC51_=_C84 ,C51_=_C85 ,C51_=_C86 ,C51_=_C87 ,C51_=_C88 ,C51_=_C89 ,\nC51_=_C90 ,C51_=_C91 ,C51_=_C92 ,C51_=_C93 ,C51_=_C94 ,C51_=_C97 ,\nC51_=_C231 ,C51_=_C232 ,C51_=_C233 ,C51_=_C234 ,C51_=_C235 ,C52_=_C58 ,\nC52_=_C59 ,C52_=_C61 ,C52_=_C62 ,C52_=_C63 ,C52_=_C64 ,C52_=_C65 ,\nC52_=_C66 ,C52_=_C67 ,C52_=_C68 ,C52_=_C69 ,C52_=_C70 ,C52_=_C71 ,\nC52_=_C72 ,C52_=_C73 ,C52_=_C74 ,C52_=_C75 ,C52_=_C76 ,C52_=_C77 ,\nC52_=_C78 ,C52_=_C79 ,C52_=_C80 ,C52_=_C81 ,C52_=_C82 ,C52_=_C83 ,\nC52_=_C84 ,C52_=_C85 ,C52_=_C86 ,C52_=_C87 ,C52_=_C88 ,C52_=_C89 ,\nC52_=_C90 ,C52_=_C91 ,C52_=_C92 ,C52_=_C93 ,C52_=_C94 ,C52_=_C98 ,\nC52_=_C273 ,C52_=_C274 ,C52_=_C275 ,C52_=_C276 ,C52_=_C277 ,C58_=_C59 ,\nC58_=_C61 ,C58_=_C62 ,C58_=_C63 ,C58_=_C64 ,C58_=_C65 ,C58_=_C66 ,\nC58_=_C67 ,C58_=_C68 ,C58_=_C69 ,C58_=_C70 ,C58_=_C71 ,C58_=_C72 ,\nC58_=_C73 ,C58_=_C74 ,C58_=_C75 ,C58_=_C76 ,C58_=_C77 ,C58_=_C78 ,\nC58_=_C79 ,C58_=_C80 ,C58_=_C81 ,C58_=_C82 ,C58_=_C83 ,C58_=_C84 ,\nC58_=_C85 ,C58_=_C86 ,C58_=_C87 ,C58_=_C88 ,C58_=_C89 ,C58_=_C90 ,\nC58_=_C91 ,C58_=_C92 ,C58_=_C93 ,C58_=_C94 ,C58_=_C104 ,C58_=_C319 ,\nC58_=_C359 ,C58_=_C398 ,C58_=_C436 ,C58_=_C473 ,C59_=_C61 ,C59_=_C62 ,\nC59_=_C63 ,C59_=_C64 ,C59_=_C65 ,C59_=_C66 ,C59_=_C67 ,C59_=_C68 ,\nC59_=_C69 ,C59_=_C70 ,C59_=_C71 ,C59_=_C72 ,C59_=_C73 ,C59_=_C74 ,\nC59_=_C75 ,C59_=_C76 ,C59_=_C77 ,C59_=_C78 ,C59_=_C79 ,C59_=_C80 ,\nC59_=_C81 ,C59_=_C82 ,C59_=_C83 ,C59_=_C84 ,C59_=_C85 ,C59_=_C86 ,\nC59_=_C87 ,C59_=_C88 ,C59_=_C89 ,C59_=_C90 ,C59_=_C91 ,C59_=_C92 ,\nC59_=_C93 ,C59_=_C94 ,C59_=_C105 ,C59_=_C320 ,C59_=_C360 ,C59_=_C399 ,\nC59_=_C437 ,C59_=_C474 ,C61_=_C62 ,C61_=_C63 ,C61_=_C64 ,C61_=_C65 ,\nC61_=_C66 ,C61_=_C67 ,C61_=_C68 ,C61_=_C69 ,C61_=_C70 ,C61_=_C71 ,\nC61_=_C72 ,C61_=_C73 ,C61_=_C74 ,C61_=_C75 ,C61_=_C76 ,C61_=_C77 ,\nC61_=_C78 ,C61_=_C79 ,C61_=_C80 ,C61_=_C81 ,C61_=_C82 ,C61_=_C83 ,\nC61_=_C84 ,C61_=_C85 ,C61_=_C86 ,C61_=_C87 ,C61_=_C88 ,C61_=_C89 ,\nC61_=_C90 ,C61_=_C91 ,C61_=_C92 ,C61_=_C93 ,C61_=_C94 ,C61_=_C106 ,\nC61_=_C321 ,C61_=_C361 ,C61_=_C400 ,C61_=_C438 ,C61_=_C475 ,C62_=_C63 ,\nC62_=_C64 ,C62_=_C65 ,C62_=_C66 ,C62_=_C67 ,C62_=_C68 ,C62_=_C69 ,\nC62_=_C70 ,C62_=_C71 ,C62_=_C72 ,C62_=_C73 ,C62_=_C74 ,C62_=_C75 ,\nC62_=_C76 ,C62_=_C77 ,C62_=_C78 ,C62_=_C79 ,C62_=_C80 ,C62_=_C81 ,\nC62_=_C82 ,C62_=_C83 ,C62_=_C84 ,C62_=_C85 ,C62_=_C86 ,C62_=_C87 ,\nC62_=_C88 ,C62_=_C89 ,C62_=_C90 ,C62_=_C91 ,C62_=_C92 ,C62_=_C93 ,\nC62_=_C94 ,C62_=_C108 ,C62_=_C322 ,C62_=_C362 ,C62_=_C401 ,C62_=_C439 ,\nC62_=_C476 ,C63_=_C64 ,C63_=_C65 ,C63_=_C66 ,C63_=_C67 ,C63_=_C68 ,\nC63_=_C69 ,C63_=_C70 ,C63_=_C71 ,C63_=_C72 ,C63_=_C73 ,C63_=_C74 ,\nC63_=_C75 ,C63_=_C76 ,C63_=_C77 ,C63_=_C78 ,C63_=_C79 ,C63_=_C80 ,\nC63_=_C81 ,C63_=_C82 ,C63_=_C83 ,C63_=_C84 ,C63_=_C85 ,C63_=_C86 ,\nC63_=_C87 ,C63_=_C88 ,C63_=_C89 ,C63_=_C90 ,C63_=_C91 ,C63_=_C92 ,\nC63_=_C93 ,C63_=_C94 ,C63_=_C109 ,C63_=_C323 ,C63_=_C363 ,C63_=_C402 ,\nC63_=_C440 ,C63_=_C477 ,C64_=_C65 ,C64_=_C66 ,C64_=_C67 ,C64_=_C68 ,\nC64_=_C69 ,C64_=_C70 ,C64_=_C71 ,C64_=_C72 ,C64_=_C73 ,C64_=_C74 ,\nC64_=_C75 ,C64_=_C76 ,C64_=_C77 ,C64_=_C78 ,C64_=_C79 ,C64_=_C80 ,\nC64_=_C81 ,C64_=_C82 ,C64_=_C83 ,C64_=_C84 ,C64_=_C85 ,C64_=_C86 ,\nC64_=_C87 ,C64_=_C88 ,C64_=_C89 ,C64_=_C90 ,C64_=_C91 ,C64_=_C92 ,\nC64_=_C93 ,C64_=_C94 ,C64_=_C110 ,C64_=_C324 ,C64_=_C364 ,C64_=_C403 ,\nC64_=_C441 ,C64_=_C478 ,C65_=_C66 ,C65_=_C67 ,C65_=_C68 ,C65_=_C69 ,\nC65_=_C70 ,C65_=_C71 ,C65_=_C72 ,C65_=_C73 ,C65_=_C74 ,C65_=_C75 ,\nC65_=_C76 ,C65_=_C77 ,C65_=_C78 ,C65_=_C79 ,C65_=_C80 ,C65_=_C81 ,\nC65_=_C82 ,C65_=_C83 ,C65_=_C84 ,C65_=_C85 ,C65_=_C86 ,C65_=_C87 ,\nC65_=_C88 ,C65_=_C89 ,C65_=_C90 ,C65_=_C91 ,C65_=_C92 ,C65_=_C93 ,\nC65_=_C94 ,C65_=_C111 ,C65_=_C325 ,C65_=_C365 ,C65_=_C404 ,C65_=_C442 ,\nC65_=_C479 ,C66_=_C67 ,C66_=_C68 ,C66_=_C69 ,C66_=_C70 ,C66_=_C71 ,\nC66_=_C72 ,C66_=_C73 ,C66_=_C74 ,C66_=_C75 ,C66_=_C76 ,C66_=_C77 ,\nC66_=_C78 ,C66_=_C79 ,C66_=_C80 ,C66_=_C81 ,C66_=_C82 ,C66_=_C83 ,\nC66_=_C84 ,C66_=_C85 ,C66_=_C86 ,C66_=_C87 ,C66_=_C88 ,C66_=_C89 ,\nC66_=_C90 ,C66_=_C91 ,C66_=_C92 ,C66_=_C93 ,C66_=_C94 ,C66_=_C112 ,\nC66_=_C326 ,C66_=_C366 ,C66_=_C405 ,C66_=_C443 ,C66_=_C480 ,C67_=_C68 ,\nC67_=_C69 ,C67_=_C70 ,C67_=_C71 ,C67_=_C72 ,C67_=_C73 ,C67_=_C74 ,\nC67_=_C75 ,C67_=_C76 ,C67_=_C77 ,C67_=_C78 ,C67_=_C79 ,C67_=_C80 ,\nC67_=_C81 ,C67_=_C82 ,C67_=_C83 ,C67_=_C84 ,C67_=_C85 ,C67_=_C86 ,\nC67_=_C87 ,C67_=_C88 ,C67_=_C89 ,C67_=_C90 ,C67_=_C91 ,C67_=_C92 ,\nC67_=_C93 ,C67_=_C94 ,C67_=_C113 ,C67_=_C328 ,C67_=_C367 ,C67_=_C406 ,\nC67_=_C444 ,C67_=_C481 ,C68_=_C69 ,C68_=_C70 ,C68_=_C71 ,C68_=_C72 ,\nC68_=_C73 ,C68_=_C74 ,C68_=_C75 ,C68_=_C76 ,C68_=_C77 ,C68_=_C78 ,\nC68_=_C79 ,C68_=_C80 ,C68_=_C81 ,C68_=_C82 ,C68_=_C83 ,C68_=_C84 ,\nC68_=_C85 ,C68_=_C86 ,C68_=_C87 ,C68_=_C88 ,C68_=_C89 ,C68_=_C90 ,\nC68_=_C91 ,C68_=_C92 ,C68_=_C93 ,C68_=_C94 ,C68_=_C114 ,C68_=_C329 ,\nC68_=_C369 ,C68_=_C407 ,C68_=_C445 ,C68_=_C482 ,C69_=_C70 ,C69_=_C71 ,\nC69_=_C72 ,C69_=_C73 ,C69_=_C74 ,C69_=_C75 ,C69_=_C76 ,C69_=_C77 ,\nC69_=_C78 ,C69_=_C79 ,C69_=_C80 ,C69_=_C81 ,C69_=_C82 ,C69_=_C83 ,\nC69_=_C84 ,C69_=_C85 ,C69_=_C86 ,C69_=_C87 ,C69_=_C88 ,C69_=_C89 ,\nC69_=_C90 ,C69_=_C91 ,C69_=_C92 ,C69_=_C93 ,C69_=_C94 ,C69_=_C115 ,\nC69_=_C330 ,C69_=_C370 ,C69_=_C409 ,C69_=_C446 ,C69_=_C483 ,C70_=_C71 ,\nC70_=_C72 ,C70_=_C73 ,C70_=_C74 ,C70_=_C75 ,C70_=_C76 ,C70_=_C77 ,\nC70_=_C78 ,C70_=_C79 ,C70_=_C80 ,C70_=_C81 ,C70_=_C82 ,C70_=_C83 ,\nC70_=_C84 ,C70_=_C85 ,C70_=_C86 ,C70_=_C87 ,C70_=_C88 ,C70_=_C89 ,\nC70_=_C90 ,C70_=_C91 ,C70_=_C92 ,C70_=_C93 ,C70_=_C94 ,C70_=_C116 ,\nC70_=_C331 ,C70_=_C371 ,C70_=_C410 ,C70_=_C448 ,C70_=_C484 ,C71_=_C72 ,\nC71_=_C73 ,C71_=_C74 ,C71_=_C75 ,C71_=_C76 ,C71_=_C77 ,C71_=_C78 ,\nC71_=_C79 ,C71_=_C80 ,C71_=_C81 ,C71_=_C82 ,C71_=_C83 ,C71_=_C84 ,\nC71_=_C85 ,C71_=_C86 ,C71_=_C87 ,C71_=_C88 ,C71_=_C89 ,C71_=_C90 ,\nC71_=_C91 ,C71_=_C92 ,C71_=_C93 ,C71_=_C94 ,C71_=_C117 ,C71_=_C332 ,\nC71_=_C372 ,C71_=_C411 ,C71_=_C449 ,C71_=_C486 ,C72_=_C73 ,C72_=_C74 ,\nC72_=_C75 ,C72_=_C76 ,C72_=_C77 ,C72_=_C78 ,C72_=_C79 ,C72_=_C80 ,\nC72_=_C81 ,C72_=_C82 ,C72_=_C83 ,C72_=_C84 ,C72_=_C85 ,C72_=_C86 ,\nC72_=_C87 ,C72_=_C88 ,C72_=_C89 ,C72_=_C90 ,C72_=_C91 ,C72_=_C92 ,\nC72_=_C93 ,C72_=_C94 ,C72_=_C118 ,C72_=_C333 ,C72_=_C373 ,C72_=_C412 ,\nC72_=_C450 ,C72_=_C487 ,C73_=_C74 ,C73_=_C75 ,C73_=_C76 ,C73_=_C77 ,\nC73_=_C78 ,C73_=_C79 ,C73_=_C80 ,C73_=_C81 ,C73_=_C82 ,C73_=_C83 ,\nC73_=_C84 ,C73_=_C85 ,C73_=_C86 ,C73_=_C87 ,C73_=_C88 ,C73_=_C89 ,\nC73_=_C90 ,C73_=_C91 ,C73_=_C92 ,C73_=_C93 ,C73_=_C94 ,C73_=_C119 ,\nC73_=_C334 ,C73_=_C374 ,C73_=_C413 ,C73_=_C451 ,C73_=_C488 ,C74_=_C75 ,\nC74_=_C76 ,C74_=_C77 ,C74_=_C78 ,C74_=_C79 ,C74_=_C80 ,C74_=_C81 ,\nC74_=_C82 ,C74_=_C83 ,C74_=_C84 ,C74_=_C85 ,C74_=_C86 ,C74_=_C87 ,\nC74_=_C88 ,C74_=_C89 ,C74_=_C90 ,C74_=_C91 ,C74_=_C92 ,C74_=_C93 ,\nC74_=_C94 ,C74_=_C120 ,C74_=_C335 ,C74_=_C375 ,C74_=_C414 ,C74_=_C452 ,\nC74_=_C489 ,C75_=_C76 ,C75_=_C77 ,C75_=_C78 ,C75_=_C79 ,C75_=_C80 ,\nC75_=_C81 ,C75_=_C82 ,C75_=_C83 ,C75_=_C84 ,C75_=_C85 ,C75_=_C86 ,\nC75_=_C87 ,C75_=_C88 ,C75_=_C89 ,C75_=_C90 ,C75_=_C91 ,C75_=_C92 ,\nC75_=_C93 ,C75_=_C94 ,C75_=_C121 ,C75_=_C336 ,C75_=_C376 ,C75_=_C415 ,\nC75_=_C453 ,C75_=_C490 ,C76_=_C77 ,C76_=_C78 ,C76_=_C79 ,C76_=_C80 ,\nC76_=_C81 ,C76_=_C82 ,C76_=_C83 ,C76_=_C84 ,C76_=_C85 ,C76_=_C86 ,\nC76_=_C87 ,C76_=_C88 ,C76_=_C89 ,C76_=_C90 ,C76_=_C91 ,C76_=_C92 ,\nC76_=_C93 ,C76_=_C94 ,C76_=_C122 ,C76_=_C337 ,C76_=_C377 ,C76_=_C416</w:t>
      </w:r>
    </w:p>
    <w:p>
      <w:pPr>
        <w:pStyle w:val="PreformattedText"/>
        <w:bidi w:val="0"/>
        <w:spacing w:before="0" w:after="0"/>
        <w:jc w:val="left"/>
        <w:rPr/>
      </w:pPr>
      <w:r>
        <w:rPr/>
        <w:t xml:space="preserve"> </w:t>
      </w:r>
      <w:r>
        <w:rPr/>
        <w:t>,\nC76_=_C454 ,C76_=_C491 ,C77_=_C78 ,C77_=_C79 ,C77_=_C80 ,C77_=_C81 ,\nC77_=_C82 ,C77_=_C83 ,C77_=_C84 ,C77_=_C85 ,C77_=_C86 ,C77_=_C87 ,\nC77_=_C88 ,C77_=_C89 ,C77_=_C90 ,C77_=_C91 ,C77_=_C92 ,C77_=_C93 ,\nC77_=_C94 ,C77_=_C123 ,C77_=_C338 ,C77_=_C378 ,C77_=_C417 ,C77_=_C455 ,\nC77_=_C492 ,C78_=_C79 ,C78_=_C80 ,C78_=_C81 ,C78_=_C82 ,C78_=_C83 ,\nC78_=_C84 ,C78_=_C85 ,C78_=_C86 ,C78_=_C87 ,C78_=_C88 ,C78_=_C89 ,\nC78_=_C90 ,C78_=_C91 ,C78_=_C92 ,C78_=_C93 ,C78_=_C94 ,C78_=_C124 ,\nC78_=_C339 ,C78_=_C379 ,C78_=_C418 ,C78_=_C456 ,C78_=_C493 ,C79_=_C80 ,\nC79_=_C81 ,C79_=_C82 ,C79_=_C83 ,C79_=_C84 ,C79_=_C85 ,C79_=_C86 ,\nC79_=_C87 ,C79_=_C88 ,C79_=_C89 ,C79_=_C90 ,C79_=_C91 ,C79_=_C92 ,\nC79_=_C93 ,C79_=_C94 ,C79_=_C125 ,C79_=_C340 ,C79_=_C380 ,C79_=_C419 ,\nC79_=_C457 ,C79_=_C494 ,C80_=_C81 ,C80_=_C82 ,C80_=_C83 ,C80_=_C84 ,\nC80_=_C85 ,C80_=_C86 ,C80_=_C87 ,C80_=_C88 ,C80_=_C89 ,C80_=_C90 ,\nC80_=_C91 ,C80_=_C92 ,C80_=_C93 ,C80_=_C94 ,C80_=_C126 ,C80_=_C341 ,\nC80_=_C381 ,C80_=_C420 ,C80_=_C458 ,C80_=_C495 ,C81_=_C82 ,C81_=_C83 ,\nC81_=_C84 ,C81_=_C85 ,C81_=_C86 ,C81_=_C87 ,C81_=_C88 ,C81_=_C89 ,\nC81_=_C90 ,C81_=_C91 ,C81_=_C92 ,C81_=_C93 ,C81_=_C94 ,C81_=_C127 ,\nC81_=_C342 ,C81_=_C382 ,C81_=_C421 ,C81_=_C459 ,C81_=_C496 ,C82_=_C83 ,\nC82_=_C84 ,C82_=_C85 ,C82_=_C86 ,C82_=_C87 ,C82_=_C88 ,C82_=_C89 ,\nC82_=_C90 ,C82_=_C91 ,C82_=_C92 ,C82_=_C93 ,C82_=_C94 ,C82_=_C128 ,\nC82_=_C343 ,C82_=_C383 ,C82_=_C422 ,C82_=_C460 ,C82_=_C497 ,C83_=_C84 ,\nC83_=_C85 ,C83_=_C86 ,C83_=_C87 ,C83_=_C88 ,C83_=_C89 ,C83_=_C90 ,\nC83_=_C91 ,C83_=_C92 ,C83_=_C93 ,C83_=_C94 ,C83_=_C129 ,C83_=_C344 ,\nC83_=_C384 ,C83_=_C423 ,C83_=_C461 ,C83_=_C498 ,C84_=_C85 ,C84_=_C86 ,\nC84_=_C87 ,C84_=_C88 ,C84_=_C89 ,C84_=_C90 ,C84_=_C91 ,C84_=_C92 ,\nC84_=_C93 ,C84_=_C94 ,C84_=_C130 ,C84_=_C345 ,C84_=_C385 ,C84_=_C424 ,\nC84_=_C462 ,C84_=_C499 ,C85_=_C86 ,C85_=_C87 ,C85_=_C88 ,C85_=_C89 ,\nC85_=_C90 ,C85_=_C91 ,C85_=_C92 ,C85_=_C93 ,C85_=_C94 ,C85_=_C131 ,\nC85_=_C346 ,C85_=_C386 ,C85_=_C425 ,C85_=_C463 ,C85_=_C500 ,C86_=_C87 ,\nC86_=_C88 ,C86_=_C89 ,C86_=_C90 ,C86_=_C91 ,C86_=_C92 ,C86_=_C93 ,\nC86_=_C94 ,C86_=_C132 ,C86_=_C347 ,C86_=_C387 ,C86_=_C426 ,C86_=_C464 ,\nC86_=_C501 ,C87_=_C88 ,C87_=_C89 ,C87_=_C90 ,C87_=_C91 ,C87_=_C92 ,\nC87_=_C93 ,C87_=_C94 ,C87_=_C133 ,C87_=_C348 ,C87_=_C388 ,C87_=_C427 ,\nC87_=_C465 ,C87_=_C502 ,C88_=_C89 ,C88_=_C90 ,C88_=_C91 ,C88_=_C92 ,\nC88_=_C93 ,C88_=_C94 ,C88_=_C134 ,C88_=_C349 ,C88_=_C389 ,C88_=_C428 ,\nC88_=_C466 ,C88_=_C503 ,C89_=_C90 ,C89_=_C91 ,C89_=_C92 ,C89_=_C93 ,\nC89_=_C94 ,C89_=_C135 ,C89_=_C350 ,C89_=_C390 ,C89_=_C429 ,C89_=_C467 ,\nC89_=_C504 ,C90_=_C91 ,C90_=_C92 ,C90_=_C93 ,C90_=_C94 ,C90_=_C136 ,\nC90_=_C351 ,C90_=_C391 ,C90_=_C430 ,C90_=_C468 ,C90_=_C505 ,C91_=_C92 ,\nC91_=_C93 ,C91_=_C94 ,C91_=_C137 ,C91_=_C352 ,C91_=_C392 ,C91_=_C431 ,\nC91_=_C469 ,C91_=_C506 ,C92_=_C93 ,C92_=_C94 ,C92_=_C138 ,C92_=_C353 ,\nC92_=_C393 ,C92_=_C432 ,C92_=_C470 ,C92_=_C507 ,C93_=_C94 ,C93_=_C139 ,\nC93_=_C354 ,C93_=_C394 ,C93_=_C433 ,C93_=_C471 ,C93_=_C508 ,C94_=_C140 ,\nC94_=_C355 ,C94_=_C395 ,C94_=_C434 ,C94_=_C472 ,C94_=_C509 ,C95_=_C96 ,\nC95_=_C97 ,C95_=_C98 ,C95_=_C104 ,C95_=_C105 ,C95_=_C106 ,C95_=_C108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37 ,C95_=_C138 ,\nC95_=_C139 ,C95_=_C140 ,C95_=_C144 ,C95_=_C145 ,C95_=_C146 ,C95_=_C147 ,\nC95_=_C148 ,C96_=_C97 ,C96_=_C98 ,C96_=_C104 ,C96_=_C105 ,C96_=_C106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88 ,C96_=_C189 ,C96_=_C190 ,\nC96_=_C191 ,C96_=_C192 ,C97_=_C98 ,C97_=_C104 ,C97_=_C105 ,C97_=_C106 ,\nC97_=_C108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231 ,C97_=_C232 ,C97_=_C233 ,\nC97_=_C234 ,C97_=_C235 ,C98_=_C104 ,C98_=_C105 ,C98_=_C106 ,C98_=_C108 ,\nC98_=_C109 ,C98_=_C110 ,C98_=_C111 ,C98_=_C112 ,C98_=_C113 ,C98_=_C114 ,\nC98_=_C115 ,C98_=_C116 ,C98_=_C117 ,C98_=_C118 ,C98_=_C119 ,C98_=_C120 ,\nC98_=_C121 ,C98_=_C122 ,C98_=_C123 ,C98_=_C124 ,C98_=_C125 ,C98_=_C126 ,\nC98_=_C127 ,C98_=_C128 ,C98_=_C129 ,C98_=_C130 ,C98_=_C131 ,C98_=_C132 ,\nC98_=_C133 ,C98_=_C134 ,C98_=_C135 ,C98_=_C136 ,C98_=_C137 ,C98_=_C138 ,\nC98_=_C139 ,C98_=_C140 ,C98_=_C273 ,C98_=_C274 ,C98_=_C275 ,C98_=_C276 ,\nC98_=_C277 ,C104_=_C105 ,C104_=_C106 ,C104_=_C108 ,C104_=_C109 ,C104_=_C110 ,\nC104_=_C111 ,C104_=_C112 ,C104_=_C113 ,C104_=_C114 ,C104_=_C115 ,C104_=_C116 ,\nC104_=_C117 ,C104_=_C118 ,C104_=_C119 ,C104_=_C120 ,C104_=_C121 ,C104_=_C122 ,\nC104_=_C123 ,C104_=_C124 ,C104_=_C125 ,C104_=_C126 ,C104_=_C127 ,C104_=_C128 ,\nC104_=_C129 ,C104_=_C130 ,C104_=_C131 ,C104_=_C132 ,C104_=_C133 ,C104_=_C134 ,\nC104_=_C135 ,C104_=_C136 ,C104_=_C137 ,C104_=_C138 ,C104_=_C139 ,C104_=_C140 ,\nC104_=_C319 ,C104_=_C359 ,C104_=_C398 ,C104_=_C436 ,C104_=_C473 ,C105_=_C106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320 ,C105_=_C360 ,C105_=_C399 ,\nC105_=_C437 ,C105_=_C474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321 ,\nC106_=_C361 ,C106_=_C400 ,C106_=_C438 ,C106_=_C475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322 ,C108_=_C362 ,C108_=_C401 ,C108_=_C439 ,C108_=_C476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39 ,C109_=_C140 ,\nC109_=_C323 ,C109_=_C363 ,C109_=_C402 ,C109_=_C440 ,C109_=_C477 ,C110_=_C111 ,\nC110_=_C112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38 ,C110_=_C139 ,C110_=_C140 ,C110_=_C324 ,\nC110_=_C364 ,C110_=_C403 ,C110_=_C441 ,C110_=_C478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325 ,C111_=_C365 ,C111_=_C404 ,\nC111_=_C442 ,C111_=_C479 ,C112_=_C113 ,C112_=_C114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140 ,\nC112_=_C326 ,C112_=_C366 ,C112_=_C405 ,C112_=_C443 ,C112_=_C480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328 ,C113_=_C367 ,C113_=_C406 ,C113_=_C444 ,\nC113_=_C481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329 ,C114_=_C369 ,C114_=_C407 ,\nC114_=_C445</w:t>
      </w:r>
    </w:p>
    <w:p>
      <w:pPr>
        <w:pStyle w:val="PreformattedText"/>
        <w:bidi w:val="0"/>
        <w:spacing w:before="0" w:after="0"/>
        <w:jc w:val="left"/>
        <w:rPr/>
      </w:pPr>
      <w:r>
        <w:rPr/>
        <w:t xml:space="preserve"> </w:t>
      </w:r>
      <w:r>
        <w:rPr/>
        <w:t>,C114_=_C482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330 ,C115_=_C370 ,C115_=_C409 ,\nC115_=_C446 ,C115_=_C483 ,C116_=_C117 ,C116_=_C118 ,C116_=_C119 ,C116_=_C120 ,\nC116_=_C121 ,C116_=_C122 ,C116_=_C123 ,C116_=_C124 ,C116_=_C125 ,C116_=_C126 ,\nC116_=_C127 ,C116_=_C128 ,C116_=_C129 ,C116_=_C130 ,C116_=_C131 ,C116_=_C132 ,\nC116_=_C133 ,C116_=_C134 ,C116_=_C135 ,C116_=_C136 ,C116_=_C137 ,C116_=_C138 ,\nC116_=_C139 ,C116_=_C140 ,C116_=_C331 ,C116_=_C371 ,C116_=_C410 ,C116_=_C448 ,\nC116_=_C484 ,C117_=_C118 ,C117_=_C119 ,C117_=_C120 ,C117_=_C121 ,C117_=_C122 ,\nC117_=_C123 ,C117_=_C124 ,C117_=_C125 ,C117_=_C126 ,C117_=_C127 ,C117_=_C128 ,\nC117_=_C129 ,C117_=_C130 ,C117_=_C131 ,C117_=_C132 ,C117_=_C133 ,C117_=_C134 ,\nC117_=_C135 ,C117_=_C136 ,C117_=_C137 ,C117_=_C138 ,C117_=_C139 ,C117_=_C140 ,\nC117_=_C332 ,C117_=_C372 ,C117_=_C411 ,C117_=_C449 ,C117_=_C486 ,C118_=_C119 ,\nC118_=_C120 ,C118_=_C121 ,C118_=_C122 ,C118_=_C123 ,C118_=_C124 ,C118_=_C125 ,\nC118_=_C126 ,C118_=_C127 ,C118_=_C128 ,C118_=_C129 ,C118_=_C130 ,C118_=_C131 ,\nC118_=_C132 ,C118_=_C133 ,C118_=_C134 ,C118_=_C135 ,C118_=_C136 ,C118_=_C137 ,\nC118_=_C138 ,C118_=_C139 ,C118_=_C140 ,C118_=_C333 ,C118_=_C373 ,C118_=_C412 ,\nC118_=_C450 ,C118_=_C487 ,C119_=_C120 ,C119_=_C121 ,C119_=_C122 ,C119_=_C123 ,\nC119_=_C124 ,C119_=_C125 ,C119_=_C126 ,C119_=_C127 ,C119_=_C128 ,C119_=_C129 ,\nC119_=_C130 ,C119_=_C131 ,C119_=_C132 ,C119_=_C133 ,C119_=_C134 ,C119_=_C135 ,\nC119_=_C136 ,C119_=_C137 ,C119_=_C138 ,C119_=_C139 ,C119_=_C140 ,C119_=_C334 ,\nC119_=_C374 ,C119_=_C413 ,C119_=_C451 ,C119_=_C488 ,C120_=_C121 ,C120_=_C122 ,\nC120_=_C123 ,C120_=_C124 ,C120_=_C125 ,C120_=_C126 ,C120_=_C127 ,C120_=_C128 ,\nC120_=_C129 ,C120_=_C130 ,C120_=_C131 ,C120_=_C132 ,C120_=_C133 ,C120_=_C134 ,\nC120_=_C135 ,C120_=_C136 ,C120_=_C137 ,C120_=_C138 ,C120_=_C139 ,C120_=_C140 ,\nC120_=_C335 ,C120_=_C375 ,C120_=_C414 ,C120_=_C452 ,C120_=_C489 ,C121_=_C122 ,\nC121_=_C123 ,C121_=_C124 ,C121_=_C125 ,C121_=_C126 ,C121_=_C127 ,C121_=_C128 ,\nC121_=_C129 ,C121_=_C130 ,C121_=_C131 ,C121_=_C132 ,C121_=_C133 ,C121_=_C134 ,\nC121_=_C135 ,C121_=_C136 ,C121_=_C137 ,C121_=_C138 ,C121_=_C139 ,C121_=_C140 ,\nC121_=_C336 ,C121_=_C376 ,C121_=_C415 ,C121_=_C453 ,C121_=_C490 ,C122_=_C123 ,\nC122_=_C124 ,C122_=_C125 ,C122_=_C126 ,C122_=_C127 ,C122_=_C128 ,C122_=_C129 ,\nC122_=_C130 ,C122_=_C131 ,C122_=_C132 ,C122_=_C133 ,C122_=_C134 ,C122_=_C135 ,\nC122_=_C136 ,C122_=_C137 ,C122_=_C138 ,C122_=_C139 ,C122_=_C140 ,C122_=_C337 ,\nC122_=_C377 ,C122_=_C416 ,C122_=_C454 ,C122_=_C491 ,C123_=_C124 ,C123_=_C125 ,\nC123_=_C126 ,C123_=_C127 ,C123_=_C128 ,C123_=_C129 ,C123_=_C130 ,C123_=_C131 ,\nC123_=_C132 ,C123_=_C133 ,C123_=_C134 ,C123_=_C135 ,C123_=_C136 ,C123_=_C137 ,\nC123_=_C138 ,C123_=_C139 ,C123_=_C140 ,C123_=_C338 ,C123_=_C378 ,C123_=_C417 ,\nC123_=_C455 ,C123_=_C492 ,C124_=_C125 ,C124_=_C126 ,C124_=_C127 ,C124_=_C128 ,\nC124_=_C129 ,C124_=_C130 ,C124_=_C131 ,C124_=_C132 ,C124_=_C133 ,C124_=_C134 ,\nC124_=_C135 ,C124_=_C136 ,C124_=_C137 ,C124_=_C138 ,C124_=_C139 ,C124_=_C140 ,\nC124_=_C339 ,C124_=_C379 ,C124_=_C418 ,C124_=_C456 ,C124_=_C493 ,C125_=_C126 ,\nC125_=_C127 ,C125_=_C128 ,C125_=_C129 ,C125_=_C130 ,C125_=_C131 ,C125_=_C132 ,\nC125_=_C133 ,C125_=_C134 ,C125_=_C135 ,C125_=_C136 ,C125_=_C137 ,C125_=_C138 ,\nC125_=_C139 ,C125_=_C140 ,C125_=_C340 ,C125_=_C380 ,C125_=_C419 ,C125_=_C457 ,\nC125_=_C494 ,C126_=_C127 ,C126_=_C128 ,C126_=_C129 ,C126_=_C130 ,C126_=_C131 ,\nC126_=_C132 ,C126_=_C133 ,C126_=_C134 ,C126_=_C135 ,C126_=_C136 ,C126_=_C137 ,\nC126_=_C138 ,C126_=_C139 ,C126_=_C140 ,C126_=_C341 ,C126_=_C381 ,C126_=_C420 ,\nC126_=_C458 ,C126_=_C495 ,C127_=_C128 ,C127_=_C129 ,C127_=_C130 ,C127_=_C131 ,\nC127_=_C132 ,C127_=_C133 ,C127_=_C134 ,C127_=_C135 ,C127_=_C136 ,C127_=_C137 ,\nC127_=_C138 ,C127_=_C139 ,C127_=_C140 ,C127_=_C342 ,C127_=_C382 ,C127_=_C421 ,\nC127_=_C459 ,C127_=_C496 ,C128_=_C129 ,C128_=_C130 ,C128_=_C131 ,C128_=_C132 ,\nC128_=_C133 ,C128_=_C134 ,C128_=_C135 ,C128_=_C136 ,C128_=_C137 ,C128_=_C138 ,\nC128_=_C139 ,C128_=_C140 ,C128_=_C343 ,C128_=_C383 ,C128_=_C422 ,C128_=_C460 ,\nC128_=_C497 ,C129_=_C130 ,C129_=_C131 ,C129_=_C132 ,C129_=_C133 ,C129_=_C134 ,\nC129_=_C135 ,C129_=_C136 ,C129_=_C137 ,C129_=_C138 ,C129_=_C139 ,C129_=_C140 ,\nC129_=_C344 ,C129_=_C384 ,C129_=_C423 ,C129_=_C461 ,C129_=_C498 ,C130_=_C131 ,\nC130_=_C132 ,C130_=_C133 ,C130_=_C134 ,C130_=_C135 ,C130_=_C136 ,C130_=_C137 ,\nC130_=_C138 ,C130_=_C139 ,C130_=_C140 ,C130_=_C345 ,C130_=_C385 ,C130_=_C424 ,\nC130_=_C462 ,C130_=_C499 ,C131_=_C132 ,C131_=_C133 ,C131_=_C134 ,C131_=_C135 ,\nC131_=_C136 ,C131_=_C137 ,C131_=_C138 ,C131_=_C139 ,C131_=_C140 ,C131_=_C346 ,\nC131_=_C386 ,C131_=_C425 ,C131_=_C463 ,C131_=_C500 ,C132_=_C133 ,C132_=_C134 ,\nC132_=_C135 ,C132_=_C136 ,C132_=_C137 ,C132_=_C138 ,C132_=_C139 ,C132_=_C140 ,\nC132_=_C347 ,C132_=_C387 ,C132_=_C426 ,C132_=_C464 ,C132_=_C501 ,C133_=_C134 ,\nC133_=_C135 ,C133_=_C136 ,C133_=_C137 ,C133_=_C138 ,C133_=_C139 ,C133_=_C140 ,\nC133_=_C348 ,C133_=_C388 ,C133_=_C427 ,C133_=_C465 ,C133_=_C502 ,C134_=_C135 ,\nC134_=_C136 ,C134_=_C137 ,C134_=_C138 ,C134_=_C139 ,C134_=_C140 ,C134_=_C349 ,\nC134_=_C389 ,C134_=_C428 ,C134_=_C466 ,C134_=_C503 ,C135_=_C136 ,C135_=_C137 ,\nC135_=_C138 ,C135_=_C139 ,C135_=_C140 ,C135_=_C350 ,C135_=_C390 ,C135_=_C429 ,\nC135_=_C467 ,C135_=_C504 ,C136_=_C137 ,C136_=_C138 ,C136_=_C139 ,C136_=_C140 ,\nC136_=_C351 ,C136_=_C391 ,C136_=_C430 ,C136_=_C468 ,C136_=_C505 ,C137_=_C138 ,\nC137_=_C139 ,C137_=_C140 ,C137_=_C352 ,C137_=_C392 ,C137_=_C431 ,C137_=_C469 ,\nC137_=_C506 ,C138_=_C139 ,C138_=_C140 ,C138_=_C353 ,C138_=_C393 ,C138_=_C432 ,\nC138_=_C470 ,C138_=_C507 ,C139_=_C140 ,C139_=_C354 ,C139_=_C394 ,C139_=_C433 ,\nC139_=_C471 ,C139_=_C508 ,C140_=_C355 ,C140_=_C395 ,C140_=_C434 ,C140_=_C472 ,\nC140_=_C509 ,C144_=_C145 ,C144_=_C146 ,C144_=_C147 ,C144_=_C148 ,C144_=_C188 ,\nC144_=_C231 ,C144_=_C273 ,C144_=_C319 ,C144_=_C320 ,C144_=_C321 ,C144_=_C322 ,\nC144_=_C323 ,C144_=_C324 ,C144_=_C325 ,C144_=_C326 ,C144_=_C328 ,C144_=_C329 ,\nC144_=_C330 ,C144_=_C331 ,C144_=_C332 ,C144_=_C333 ,C144_=_C334 ,C144_=_C335 ,\nC144_=_C336 ,C144_=_C337 ,C144_=_C338 ,C144_=_C339 ,C144_=_C340 ,C144_=_C341 ,\nC144_=_C342 ,C144_=_C343 ,C144_=_C344 ,C144_=_C345 ,C144_=_C346 ,C144_=_C347 ,\nC144_=_C348 ,C144_=_C349 ,C144_=_C350 ,C144_=_C351 ,C144_=_C352 ,C144_=_C353 ,\nC144_=_C354 ,C144_=_C355 ,C145_=_C146 ,C145_=_C147 ,C145_=_C148 ,C145_=_C189 ,\nC145_=_C232 ,C145_=_C274 ,C145_=_C359 ,C145_=_C360 ,C145_=_C361 ,C145_=_C362 ,\nC145_=_C363 ,C145_=_C364 ,C145_=_C365 ,C145_=_C366 ,C145_=_C367 ,C145_=_C369 ,\nC145_=_C370 ,C145_=_C371 ,C145_=_C372 ,C145_=_C373 ,C145_=_C374 ,C145_=_C375 ,\nC145_=_C376 ,C145_=_C377 ,C145_=_C378 ,C145_=_C379 ,C145_=_C380 ,C145_=_C381 ,\nC145_=_C382 ,C145_=_C383 ,C145_=_C384 ,C145_=_C385 ,C145_=_C386 ,C145_=_C387 ,\nC145_=_C388 ,C145_=_C389 ,C145_=_C390 ,C145_=_C391 ,C145_=_C392 ,C145_=_C393 ,\nC145_=_C394 ,C145_=_C395 ,C146_=_C147 ,C146_=_C148 ,C146_=_C190 ,C146_=_C233 ,\nC146_=_C275 ,C146_=_C398 ,C146_=_C399 ,C146_=_C400 ,C146_=_C401 ,C146_=_C402 ,\nC146_=_C403 ,C146_=_C404 ,C146_=_C405 ,C146_=_C406 ,C146_=_C407 ,C146_=_C409 ,\nC146_=_C410 ,C146_=_C411 ,C146_=_C412 ,C146_=_C413 ,C146_=_C414 ,C146_=_C415 ,\nC146_=_C416 ,C146_=_C417 ,C146_=_C418 ,C146_=_C419 ,C146_=_C420 ,C146_=_C421 ,\nC146_=_C422 ,C146_=_C423 ,C146_=_C424 ,C146_=_C425 ,C146_=_C426 ,C146_=_C427 ,\nC146_=_C428 ,C146_=_C429 ,C146_=_C430 ,C146_=_C431 ,C146_=_C432 ,C146_=_C433 ,\nC146_=_C434 ,C147_=_C148 ,C147_=_C191 ,C147_=_C234 ,C147_=_C276 ,C147_=_C436 ,\nC147_=_C437 ,C147_=_C438 ,C147_=_C439 ,C147_=_C440 ,C147_=_C441 ,C147_=_C442 ,\nC147_=_C443 ,C147_=_C444 ,C147_=_C445 ,C147_=_C446 ,C147_=_C448 ,C147_=_C449 ,\nC147_=_C450 ,C147_=_C451 ,C147_=_C452 ,C147_=_C453 ,C147_=_C454 ,C147_=_C455 ,\nC147_=_C456 ,C147_=_C457 ,C147_=_C458 ,C147_=_C459 ,C147_=_C460 ,C147_=_C461 ,\nC147_=_C462 ,C147_=_C463 ,C147_=_C464 ,C147_=_C465 ,C147_=_C466 ,C147_=_C467 ,\nC147_=_C468 ,C147_=_C469 ,C147_=_C470 ,C147_=_C471 ,C147_=_C472 ,C148_=_C192 ,\nC148_=_C235 ,C148_=_C277 ,C148_=_C473 ,C148_=_C474 ,C148_=_C475 ,C148_=_C476 ,\nC148_=_C477 ,C148_=_C478 ,C148_=_C479 ,C148_=_C480 ,C148_=_C481 ,C148_=_C482 ,\nC148_=_C483 ,C148_=_C484 ,C148_=_C486 ,C148_=_C487 ,C148_=_C488 ,C148_=_C489 ,\nC148_=_C490 ,C148_=_C491 ,C148_=_C492 ,C148_=_C493 ,C148_=_C494 ,C148_=_C495 ,\nC148_=_C496 ,C148_=_C497 ,C148_=_C498 ,C148_=_C499 ,C148_=_C500 ,C148_=_C501 ,\nC148_=_C502 ,C148_=_C503 ,C148_=_C504 ,C148_=_C505 ,C148_=_C506 ,C148_=_C507 ,\nC148_=_C508 ,C148_=_C509 ,C188_=_C189 ,C188_=_C190 ,C188_=_C191 ,C188_=_C192 ,\nC188_=_C231 ,C188_=_C273 ,C188_=_C319 ,C188_=_C320 ,C188_=_C321 ,C188_=_C322 ,\nC188_=_C323 ,C188_=_C324 ,C188_=_C325 ,C188_=_C326 ,C188_=_C328 ,C188_=_C329 ,\nC188_=_C330 ,C188_=_C331 ,C188_=_C332 ,C188_=_C333 ,C188_=_C334 ,C188_=_C335 ,\nC188_=_C336 ,C188_=_C337 ,C188_=_C338 ,C188_=_C339 ,C188_=_C340 ,C188_=_C341 ,\nC188_=_C342 ,C188_=_C343 ,C188_=_C344 ,C188_=_C345 ,C188_=_C346 ,C188_=_C347 ,\nC188_=_C348 ,C188_=_C349 ,C188_=_C350 ,C188_=_C351 ,C188_=_C352 ,C188_=_C353 ,\nC188_=_C354 ,C188_=_C355 ,C189_=_C190 ,C189_=_C191 ,C189_=_C192 ,C189_=_C232 ,\nC189_=_C274 ,C189_=_C359 ,C189_=_C360 ,C189_=_C361 ,C189_=_C362 ,C189_=_C363 ,\nC189_=_C364 ,C189_=_C365 ,C189_=_C366 ,C189_=_C367 ,C189_=_C369 ,C189_=_C370 ,\nC189_=_C371 ,C189_=_C372 ,C189_=_C373 ,C189_=_C374 ,C189_=_C375 ,C189_=_C376 ,\nC189_=_C377 ,C189_=_C378 ,C189_=_C379 ,C189_=_C380 ,C189_=_C381 ,C189_=_C382 ,\nC189_=_C383 ,C189_=_C384 ,C189_=_C385 ,C189_=_C386 ,C189_=_C387 ,C189_=_C388 ,\nC189_=_C389 ,C189_=_C390 ,C189_=_C391 ,C189_=_C392 ,C189_=_C393 ,C189_=_C394</w:t>
      </w:r>
    </w:p>
    <w:p>
      <w:pPr>
        <w:pStyle w:val="PreformattedText"/>
        <w:bidi w:val="0"/>
        <w:spacing w:before="0" w:after="0"/>
        <w:jc w:val="left"/>
        <w:rPr/>
      </w:pPr>
      <w:r>
        <w:rPr/>
        <w:t xml:space="preserve"> </w:t>
      </w:r>
      <w:r>
        <w:rPr/>
        <w:t>,\nC189_=_C395 ,C190_=_C191 ,C190_=_C192 ,C190_=_C233 ,C190_=_C275 ,C190_=_C398 ,\nC190_=_C399 ,C190_=_C400 ,C190_=_C401 ,C190_=_C402 ,C190_=_C403 ,C190_=_C404 ,\nC190_=_C405 ,C190_=_C406 ,C190_=_C407 ,C190_=_C409 ,C190_=_C410 ,C190_=_C411 ,\nC190_=_C412 ,C190_=_C413 ,C190_=_C414 ,C190_=_C415 ,C190_=_C416 ,C190_=_C417 ,\nC190_=_C418 ,C190_=_C419 ,C190_=_C420 ,C190_=_C421 ,C190_=_C422 ,C190_=_C423 ,\nC190_=_C424 ,C190_=_C425 ,C190_=_C426 ,C190_=_C427 ,C190_=_C428 ,C190_=_C429 ,\nC190_=_C430 ,C190_=_C431 ,C190_=_C432 ,C190_=_C433 ,C190_=_C434 ,C191_=_C192 ,\nC191_=_C234 ,C191_=_C276 ,C191_=_C436 ,C191_=_C437 ,C191_=_C438 ,C191_=_C439 ,\nC191_=_C440 ,C191_=_C441 ,C191_=_C442 ,C191_=_C443 ,C191_=_C444 ,C191_=_C445 ,\nC191_=_C446 ,C191_=_C448 ,C191_=_C449 ,C191_=_C450 ,C191_=_C451 ,C191_=_C452 ,\nC191_=_C453 ,C191_=_C454 ,C191_=_C455 ,C191_=_C456 ,C191_=_C457 ,C191_=_C458 ,\nC191_=_C459 ,C191_=_C460 ,C191_=_C461 ,C191_=_C462 ,C191_=_C463 ,C191_=_C464 ,\nC191_=_C465 ,C191_=_C466 ,C191_=_C467 ,C191_=_C468 ,C191_=_C469 ,C191_=_C470 ,\nC191_=_C471 ,C191_=_C472 ,C192_=_C235 ,C192_=_C277 ,C192_=_C473 ,C192_=_C474 ,\nC192_=_C475 ,C192_=_C476 ,C192_=_C477 ,C192_=_C478 ,C192_=_C479 ,C192_=_C480 ,\nC192_=_C481 ,C192_=_C482 ,C192_=_C483 ,C192_=_C484 ,C192_=_C486 ,C192_=_C487 ,\nC192_=_C488 ,C192_=_C489 ,C192_=_C490 ,C192_=_C491 ,C192_=_C492 ,C192_=_C493 ,\nC192_=_C494 ,C192_=_C495 ,C192_=_C496 ,C192_=_C497 ,C192_=_C498 ,C192_=_C499 ,\nC192_=_C500 ,C192_=_C501 ,C192_=_C502 ,C192_=_C503 ,C192_=_C504 ,C192_=_C505 ,\nC192_=_C506 ,C192_=_C507 ,C192_=_C508 ,C192_=_C509 ,C231_=_C232 ,C231_=_C233 ,\nC231_=_C234 ,C231_=_C235 ,C231_=_C273 ,C231_=_C319 ,C231_=_C320 ,C231_=_C321 ,\nC231_=_C322 ,C231_=_C323 ,C231_=_C324 ,C231_=_C325 ,C231_=_C326 ,C231_=_C328 ,\nC231_=_C329 ,C231_=_C330 ,C231_=_C331 ,C231_=_C332 ,C231_=_C333 ,C231_=_C334 ,\nC231_=_C335 ,C231_=_C336 ,C231_=_C337 ,C231_=_C338 ,C231_=_C339 ,C231_=_C340 ,\nC231_=_C341 ,C231_=_C342 ,C231_=_C343 ,C231_=_C344 ,C231_=_C345 ,C231_=_C346 ,\nC231_=_C347 ,C231_=_C348 ,C231_=_C349 ,C231_=_C350 ,C231_=_C351 ,C231_=_C352 ,\nC231_=_C353 ,C231_=_C354 ,C231_=_C355 ,C232_=_C233 ,C232_=_C234 ,C232_=_C235 ,\nC232_=_C274 ,C232_=_C359 ,C232_=_C360 ,C232_=_C361 ,C232_=_C362 ,C232_=_C363 ,\nC232_=_C364 ,C232_=_C365 ,C232_=_C366 ,C232_=_C367 ,C232_=_C369 ,C232_=_C370 ,\nC232_=_C371 ,C232_=_C372 ,C232_=_C373 ,C232_=_C374 ,C232_=_C375 ,C232_=_C376 ,\nC232_=_C377 ,C232_=_C378 ,C232_=_C379 ,C232_=_C380 ,C232_=_C381 ,C232_=_C382 ,\nC232_=_C383 ,C232_=_C384 ,C232_=_C385 ,C232_=_C386 ,C232_=_C387 ,C232_=_C388 ,\nC232_=_C389 ,C232_=_C390 ,C232_=_C391 ,C232_=_C392 ,C232_=_C393 ,C232_=_C394 ,\nC232_=_C395 ,C233_=_C234 ,C233_=_C235 ,C233_=_C275 ,C233_=_C398 ,C233_=_C399 ,\nC233_=_C400 ,C233_=_C401 ,C233_=_C402 ,C233_=_C403 ,C233_=_C404 ,C233_=_C405 ,\nC233_=_C406 ,C233_=_C407 ,C233_=_C409 ,C233_=_C410 ,C233_=_C411 ,C233_=_C412 ,\nC233_=_C413 ,C233_=_C414 ,C233_=_C415 ,C233_=_C416 ,C233_=_C417 ,C233_=_C418 ,\nC233_=_C419 ,C233_=_C420 ,C233_=_C421 ,C233_=_C422 ,C233_=_C423 ,C233_=_C424 ,\nC233_=_C425 ,C233_=_C426 ,C233_=_C427 ,C233_=_C428 ,C233_=_C429 ,C233_=_C430 ,\nC233_=_C431 ,C233_=_C432 ,C233_=_C433 ,C233_=_C434 ,C234_=_C235 ,C234_=_C276 ,\nC234_=_C436 ,C234_=_C437 ,C234_=_C438 ,C234_=_C439 ,C234_=_C440 ,C234_=_C441 ,\nC234_=_C442 ,C234_=_C443 ,C234_=_C444 ,C234_=_C445 ,C234_=_C446 ,C234_=_C448 ,\nC234_=_C449 ,C234_=_C450 ,C234_=_C451 ,C234_=_C452 ,C234_=_C453 ,C234_=_C454 ,\nC234_=_C455 ,C234_=_C456 ,C234_=_C457 ,C234_=_C458 ,C234_=_C459 ,C234_=_C460 ,\nC234_=_C461 ,C234_=_C462 ,C234_=_C463 ,C234_=_C464 ,C234_=_C465 ,C234_=_C466 ,\nC234_=_C467 ,C234_=_C468 ,C234_=_C469 ,C234_=_C470 ,C234_=_C471 ,C234_=_C472 ,\nC235_=_C277 ,C235_=_C473 ,C235_=_C474 ,C235_=_C475 ,C235_=_C476 ,C235_=_C477 ,\nC235_=_C478 ,C235_=_C479 ,C235_=_C480 ,C235_=_C481 ,C235_=_C482 ,C235_=_C483 ,\nC235_=_C484 ,C235_=_C486 ,C235_=_C487 ,C235_=_C488 ,C235_=_C489 ,C235_=_C490 ,\nC235_=_C491 ,C235_=_C492 ,C235_=_C493 ,C235_=_C494 ,C235_=_C495 ,C235_=_C496 ,\nC235_=_C497 ,C235_=_C498 ,C235_=_C499 ,C235_=_C500 ,C235_=_C501 ,C235_=_C502 ,\nC235_=_C503 ,C235_=_C504 ,C235_=_C505 ,C235_=_C506 ,C235_=_C507 ,C235_=_C508 ,\nC235_=_C509 ,C273_=_C274 ,C273_=_C275 ,C273_=_C276 ,C273_=_C277 ,C273_=_C319 ,\nC273_=_C320 ,C273_=_C321 ,C273_=_C322 ,C273_=_C323 ,C273_=_C324 ,C273_=_C325 ,\nC273_=_C326 ,C273_=_C328 ,C273_=_C329 ,C273_=_C330 ,C273_=_C331 ,C273_=_C332 ,\nC273_=_C333 ,C273_=_C334 ,C273_=_C335 ,C273_=_C336 ,C273_=_C337 ,C273_=_C338 ,\nC273_=_C339 ,C273_=_C340 ,C273_=_C341 ,C273_=_C342 ,C273_=_C343 ,C273_=_C344 ,\nC273_=_C345 ,C273_=_C346 ,C273_=_C347 ,C273_=_C348 ,C273_=_C349 ,C273_=_C350 ,\nC273_=_C351 ,C273_=_C352 ,C273_=_C353 ,C273_=_C354 ,C273_=_C355 ,C274_=_C275 ,\nC274_=_C276 ,C274_=_C277 ,C274_=_C359 ,C274_=_C360 ,C274_=_C361 ,C274_=_C362 ,\nC274_=_C363 ,C274_=_C364 ,C274_=_C365 ,C274_=_C366 ,C274_=_C367 ,C274_=_C369 ,\nC274_=_C370 ,C274_=_C371 ,C274_=_C372 ,C274_=_C373 ,C274_=_C374 ,C274_=_C375 ,\nC274_=_C376 ,C274_=_C377 ,C274_=_C378 ,C274_=_C379 ,C274_=_C380 ,C274_=_C381 ,\nC274_=_C382 ,C274_=_C383 ,C274_=_C384 ,C274_=_C385 ,C274_=_C386 ,C274_=_C387 ,\nC274_=_C388 ,C274_=_C389 ,C274_=_C390 ,C274_=_C391 ,C274_=_C392 ,C274_=_C393 ,\nC274_=_C394 ,C274_=_C395 ,C275_=_C276 ,C275_=_C277 ,C275_=_C398 ,C275_=_C399 ,\nC275_=_C400 ,C275_=_C401 ,C275_=_C402 ,C275_=_C403 ,C275_=_C404 ,C275_=_C405 ,\nC275_=_C406 ,C275_=_C407 ,C275_=_C409 ,C275_=_C410 ,C275_=_C411 ,C275_=_C412 ,\nC275_=_C413 ,C275_=_C414 ,C275_=_C415 ,C275_=_C416 ,C275_=_C417 ,C275_=_C418 ,\nC275_=_C419 ,C275_=_C420 ,C275_=_C421 ,C275_=_C422 ,C275_=_C423 ,C275_=_C424 ,\nC275_=_C425 ,C275_=_C426 ,C275_=_C427 ,C275_=_C428 ,C275_=_C429 ,C275_=_C430 ,\nC275_=_C431 ,C275_=_C432 ,C275_=_C433 ,C275_=_C434 ,C276_=_C277 ,C276_=_C436 ,\nC276_=_C437 ,C276_=_C438 ,C276_=_C439 ,C276_=_C440 ,C276_=_C441 ,C276_=_C442 ,\nC276_=_C443 ,C276_=_C444 ,C276_=_C445 ,C276_=_C446 ,C276_=_C448 ,C276_=_C449 ,\nC276_=_C450 ,C276_=_C451 ,C276_=_C452 ,C276_=_C453 ,C276_=_C454 ,C276_=_C455 ,\nC276_=_C456 ,C276_=_C457 ,C276_=_C458 ,C276_=_C459 ,C276_=_C460 ,C276_=_C461 ,\nC276_=_C462 ,C276_=_C463 ,C276_=_C464 ,C276_=_C465 ,C276_=_C466 ,C276_=_C467 ,\nC276_=_C468 ,C276_=_C469 ,C276_=_C470 ,C276_=_C471 ,C276_=_C472 ,C277_=_C473 ,\nC277_=_C474 ,C277_=_C475 ,C277_=_C476 ,C277_=_C477 ,C277_=_C478 ,C277_=_C479 ,\nC277_=_C480 ,C277_=_C481 ,C277_=_C482 ,C277_=_C483 ,C277_=_C484 ,C277_=_C486 ,\nC277_=_C487 ,C277_=_C488 ,C277_=_C489 ,C277_=_C490 ,C277_=_C491 ,C277_=_C492 ,\nC277_=_C493 ,C277_=_C494 ,C277_=_C495 ,C277_=_C496 ,C277_=_C497 ,C277_=_C498 ,\nC277_=_C499 ,C277_=_C500 ,C277_=_C501 ,C277_=_C502 ,C277_=_C503 ,C277_=_C504 ,\nC277_=_C505 ,C277_=_C506 ,C277_=_C507 ,C277_=_C508 ,C277_=_C509 ,C319_=_C320 ,\nC319_=_C321 ,C319_=_C322 ,C319_=_C323 ,C319_=_C324 ,C319_=_C325 ,C319_=_C326 ,\nC319_=_C328 ,C319_=_C329 ,C319_=_C330 ,C319_=_C331 ,C319_=_C332 ,C319_=_C333 ,\nC319_=_C334 ,C319_=_C335 ,C319_=_C336 ,C319_=_C337 ,C319_=_C338 ,C319_=_C339 ,\nC319_=_C340 ,C319_=_C341 ,C319_=_C342 ,C319_=_C343 ,C319_=_C344 ,C319_=_C345 ,\nC319_=_C346 ,C319_=_C347 ,C319_=_C348 ,C319_=_C349 ,C319_=_C350 ,C319_=_C351 ,\nC319_=_C352 ,C319_=_C353 ,C319_=_C354 ,C319_=_C355 ,C319_=_C359 ,C319_=_C398 ,\nC319_=_C436 ,C319_=_C473 ,C320_=_C321 ,C320_=_C322 ,C320_=_C323 ,C320_=_C324 ,\nC320_=_C325 ,C320_=_C326 ,C320_=_C328 ,C320_=_C329 ,C320_=_C330 ,C320_=_C331 ,\nC320_=_C332 ,C320_=_C333 ,C320_=_C334 ,C320_=_C335 ,C320_=_C336 ,C320_=_C337 ,\nC320_=_C338 ,C320_=_C339 ,C320_=_C340 ,C320_=_C341 ,C320_=_C342 ,C320_=_C343 ,\nC320_=_C344 ,C320_=_C345 ,C320_=_C346 ,C320_=_C347 ,C320_=_C348 ,C320_=_C349 ,\nC320_=_C350 ,C320_=_C351 ,C320_=_C352 ,C320_=_C353 ,C320_=_C354 ,C320_=_C355 ,\nC320_=_C360 ,C320_=_C399 ,C320_=_C437 ,C320_=_C474 ,C321_=_C322 ,C321_=_C323 ,\nC321_=_C324 ,C321_=_C325 ,C321_=_C326 ,C321_=_C328 ,C321_=_C329 ,C321_=_C330 ,\nC321_=_C331 ,C321_=_C332 ,C321_=_C333 ,C321_=_C334 ,C321_=_C335 ,C321_=_C336 ,\nC321_=_C337 ,C321_=_C338 ,C321_=_C339 ,C321_=_C340 ,C321_=_C341 ,C321_=_C342 ,\nC321_=_C343 ,C321_=_C344 ,C321_=_C345 ,C321_=_C346 ,C321_=_C347 ,C321_=_C348 ,\nC321_=_C349 ,C321_=_C350 ,C321_=_C351 ,C321_=_C352 ,C321_=_C353 ,C321_=_C354 ,\nC321_=_C355 ,C321_=_C361 ,C321_=_C400 ,C321_=_C438 ,C321_=_C475 ,C322_=_C323 ,\nC322_=_C324 ,C322_=_C325 ,C322_=_C326 ,C322_=_C328 ,C322_=_C329 ,C322_=_C330 ,\nC322_=_C331 ,C322_=_C332 ,C322_=_C333 ,C322_=_C334 ,C322_=_C335 ,C322_=_C336 ,\nC322_=_C337 ,C322_=_C338 ,C322_=_C339 ,C322_=_C340 ,C322_=_C341 ,C322_=_C342 ,\nC322_=_C343 ,C322_=_C344 ,C322_=_C345 ,C322_=_C346 ,C322_=_C347 ,C322_=_C348 ,\nC322_=_C349 ,C322_=_C350 ,C322_=_C351 ,C322_=_C352 ,C322_=_C353 ,C322_=_C354 ,\nC322_=_C355 ,C322_=_C362 ,C322_=_C401 ,C322_=_C439 ,C322_=_C476 ,C323_=_C324 ,\nC323_=_C325 ,C323_=_C326 ,C323_=_C328 ,C323_=_C329 ,C323_=_C330 ,C323_=_C331 ,\nC323_=_C332 ,C323_=_C333 ,C323_=_C334 ,C323_=_C335 ,C323_=_C336 ,C323_=_C337 ,\nC323_=_C338 ,C323_=_C339 ,C323_=_C340 ,C323_=_C341 ,C323_=_C342 ,C323_=_C343 ,\nC323_=_C344 ,C323_=_C345 ,C323_=_C346 ,C323_=_C347 ,C323_=_C348 ,C323_=_C349 ,\nC323_=_C350 ,C323_=_C351 ,C323_=_C352 ,C323_=_C353 ,C323_=_C354 ,C323_=_C355 ,\nC323_=_C363 ,C323_=_C402 ,C323_=_C440 ,C323_=_C477 ,C324_=_C325 ,C324_=_C326 ,\nC324_=_C328 ,C324_=_C329 ,C324_=_C330 ,C324_=_C331 ,C324_=_C332 ,C324_=_C333 ,\nC324_=_C334 ,C324_=_C335 ,C324_=_C336 ,C324_=_C337 ,C324_=_C338 ,C324_=_C339 ,\nC324_=_C340 ,C324_=_C341 ,C324_=_C342 ,C324_=_C343 ,C324_=_C344 ,C324_=_C345 ,\nC324_=_C346 ,C324_=_C347 ,C324_=_C348 ,C324_=_C349 ,C324_=_C350 ,C324_=_C351 ,\nC324_=_C352 ,C324_=_C353 ,C324_=_C354 ,C324_=_C355 ,C324_=_C364 ,C324_=_C403 ,\nC324_=_C441 ,C324_=_C478 ,C325_=_C326 ,C325_=_C328 ,C325_=_C329 ,C325_=_C330 ,\nC325_=_C331 ,C325_=_C332 ,C325_=_C333 ,C325_=_C334 ,C325_=_C335 ,C325_=_C336 ,\nC325_=_C337 ,C325_=_C338 ,C325_=_C339 ,C325_=_C340 ,C325_=_C341 ,C325_=_C342 ,\nC325_=_C343 ,C325_=_C344 ,C325_=_C345 ,C325_=_C346 ,C325_=_C347</w:t>
      </w:r>
    </w:p>
    <w:p>
      <w:pPr>
        <w:pStyle w:val="PreformattedText"/>
        <w:bidi w:val="0"/>
        <w:spacing w:before="0" w:after="0"/>
        <w:jc w:val="left"/>
        <w:rPr/>
      </w:pPr>
      <w:r>
        <w:rPr/>
        <w:t xml:space="preserve"> </w:t>
      </w:r>
      <w:r>
        <w:rPr/>
        <w:t>,C325_=_C348 ,\nC325_=_C349 ,C325_=_C350 ,C325_=_C351 ,C325_=_C352 ,C325_=_C353 ,C325_=_C354 ,\nC325_=_C355 ,C325_=_C365 ,C325_=_C404 ,C325_=_C442 ,C325_=_C479 ,C326_=_C328 ,\nC326_=_C329 ,C326_=_C330 ,C326_=_C331 ,C326_=_C332 ,C326_=_C333 ,C326_=_C334 ,\nC326_=_C335 ,C326_=_C336 ,C326_=_C337 ,C326_=_C338 ,C326_=_C339 ,C326_=_C340 ,\nC326_=_C341 ,C326_=_C342 ,C326_=_C343 ,C326_=_C344 ,C326_=_C345 ,C326_=_C346 ,\nC326_=_C347 ,C326_=_C348 ,C326_=_C349 ,C326_=_C350 ,C326_=_C351 ,C326_=_C352 ,\nC326_=_C353 ,C326_=_C354 ,C326_=_C355 ,C326_=_C366 ,C326_=_C405 ,C326_=_C443 ,\nC326_=_C480 ,C328_=_C329 ,C328_=_C330 ,C328_=_C331 ,C328_=_C332 ,C328_=_C333 ,\nC328_=_C334 ,C328_=_C335 ,C328_=_C336 ,C328_=_C337 ,C328_=_C338 ,C328_=_C339 ,\nC328_=_C340 ,C328_=_C341 ,C328_=_C342 ,C328_=_C343 ,C328_=_C344 ,C328_=_C345 ,\nC328_=_C346 ,C328_=_C347 ,C328_=_C348 ,C328_=_C349 ,C328_=_C350 ,C328_=_C351 ,\nC328_=_C352 ,C328_=_C353 ,C328_=_C354 ,C328_=_C355 ,C328_=_C367 ,C328_=_C406 ,\nC328_=_C444 ,C328_=_C481 ,C329_=_C330 ,C329_=_C331 ,C329_=_C332 ,C329_=_C333 ,\nC329_=_C334 ,C329_=_C335 ,C329_=_C336 ,C329_=_C337 ,C329_=_C338 ,C329_=_C339 ,\nC329_=_C340 ,C329_=_C341 ,C329_=_C342 ,C329_=_C343 ,C329_=_C344 ,C329_=_C345 ,\nC329_=_C346 ,C329_=_C347 ,C329_=_C348 ,C329_=_C349 ,C329_=_C350 ,C329_=_C351 ,\nC329_=_C352 ,C329_=_C353 ,C329_=_C354 ,C329_=_C355 ,C329_=_C369 ,C329_=_C407 ,\nC329_=_C445 ,C329_=_C482 ,C330_=_C331 ,C330_=_C332 ,C330_=_C333 ,C330_=_C334 ,\nC330_=_C335 ,C330_=_C336 ,C330_=_C337 ,C330_=_C338 ,C330_=_C339 ,C330_=_C340 ,\nC330_=_C341 ,C330_=_C342 ,C330_=_C343 ,C330_=_C344 ,C330_=_C345 ,C330_=_C346 ,\nC330_=_C347 ,C330_=_C348 ,C330_=_C349 ,C330_=_C350 ,C330_=_C351 ,C330_=_C352 ,\nC330_=_C353 ,C330_=_C354 ,C330_=_C355 ,C330_=_C370 ,C330_=_C409 ,C330_=_C446 ,\nC330_=_C483 ,C331_=_C332 ,C331_=_C333 ,C331_=_C334 ,C331_=_C335 ,C331_=_C336 ,\nC331_=_C337 ,C331_=_C338 ,C331_=_C339 ,C331_=_C340 ,C331_=_C341 ,C331_=_C342 ,\nC331_=_C343 ,C331_=_C344 ,C331_=_C345 ,C331_=_C346 ,C331_=_C347 ,C331_=_C348 ,\nC331_=_C349 ,C331_=_C350 ,C331_=_C351 ,C331_=_C352 ,C331_=_C353 ,C331_=_C354 ,\nC331_=_C355 ,C331_=_C371 ,C331_=_C410 ,C331_=_C448 ,C331_=_C484 ,C332_=_C333 ,\nC332_=_C334 ,C332_=_C335 ,C332_=_C336 ,C332_=_C337 ,C332_=_C338 ,C332_=_C339 ,\nC332_=_C340 ,C332_=_C341 ,C332_=_C342 ,C332_=_C343 ,C332_=_C344 ,C332_=_C345 ,\nC332_=_C346 ,C332_=_C347 ,C332_=_C348 ,C332_=_C349 ,C332_=_C350 ,C332_=_C351 ,\nC332_=_C352 ,C332_=_C353 ,C332_=_C354 ,C332_=_C355 ,C332_=_C372 ,C332_=_C411 ,\nC332_=_C449 ,C332_=_C486 ,C333_=_C334 ,C333_=_C335 ,C333_=_C336 ,C333_=_C337 ,\nC333_=_C338 ,C333_=_C339 ,C333_=_C340 ,C333_=_C341 ,C333_=_C342 ,C333_=_C343 ,\nC333_=_C344 ,C333_=_C345 ,C333_=_C346 ,C333_=_C347 ,C333_=_C348 ,C333_=_C349 ,\nC333_=_C350 ,C333_=_C351 ,C333_=_C352 ,C333_=_C353 ,C333_=_C354 ,C333_=_C355 ,\nC333_=_C373 ,C333_=_C412 ,C333_=_C450 ,C333_=_C487 ,C334_=_C335 ,C334_=_C336 ,\nC334_=_C337 ,C334_=_C338 ,C334_=_C339 ,C334_=_C340 ,C334_=_C341 ,C334_=_C342 ,\nC334_=_C343 ,C334_=_C344 ,C334_=_C345 ,C334_=_C346 ,C334_=_C347 ,C334_=_C348 ,\nC334_=_C349 ,C334_=_C350 ,C334_=_C351 ,C334_=_C352 ,C334_=_C353 ,C334_=_C354 ,\nC334_=_C355 ,C334_=_C374 ,C334_=_C413 ,C334_=_C451 ,C334_=_C488 ,C335_=_C336 ,\nC335_=_C337 ,C335_=_C338 ,C335_=_C339 ,C335_=_C340 ,C335_=_C341 ,C335_=_C342 ,\nC335_=_C343 ,C335_=_C344 ,C335_=_C345 ,C335_=_C346 ,C335_=_C347 ,C335_=_C348 ,\nC335_=_C349 ,C335_=_C350 ,C335_=_C351 ,C335_=_C352 ,C335_=_C353 ,C335_=_C354 ,\nC335_=_C355 ,C335_=_C375 ,C335_=_C414 ,C335_=_C452 ,C335_=_C489 ,C336_=_C337 ,\nC336_=_C338 ,C336_=_C339 ,C336_=_C340 ,C336_=_C341 ,C336_=_C342 ,C336_=_C343 ,\nC336_=_C344 ,C336_=_C345 ,C336_=_C346 ,C336_=_C347 ,C336_=_C348 ,C336_=_C349 ,\nC336_=_C350 ,C336_=_C351 ,C336_=_C352 ,C336_=_C353 ,C336_=_C354 ,C336_=_C355 ,\nC336_=_C376 ,C336_=_C415 ,C336_=_C453 ,C336_=_C490 ,C337_=_C338 ,C337_=_C339 ,\nC337_=_C340 ,C337_=_C341 ,C337_=_C342 ,C337_=_C343 ,C337_=_C344 ,C337_=_C345 ,\nC337_=_C346 ,C337_=_C347 ,C337_=_C348 ,C337_=_C349 ,C337_=_C350 ,C337_=_C351 ,\nC337_=_C352 ,C337_=_C353 ,C337_=_C354 ,C337_=_C355 ,C337_=_C377 ,C337_=_C416 ,\nC337_=_C454 ,C337_=_C491 ,C338_=_C339 ,C338_=_C340 ,C338_=_C341 ,C338_=_C342 ,\nC338_=_C343 ,C338_=_C344 ,C338_=_C345 ,C338_=_C346 ,C338_=_C347 ,C338_=_C348 ,\nC338_=_C349 ,C338_=_C350 ,C338_=_C351 ,C338_=_C352 ,C338_=_C353 ,C338_=_C354 ,\nC338_=_C355 ,C338_=_C378 ,C338_=_C417 ,C338_=_C455 ,C338_=_C492 ,C339_=_C340 ,\nC339_=_C341 ,C339_=_C342 ,C339_=_C343 ,C339_=_C344 ,C339_=_C345 ,C339_=_C346 ,\nC339_=_C347 ,C339_=_C348 ,C339_=_C349 ,C339_=_C350 ,C339_=_C351 ,C339_=_C352 ,\nC339_=_C353 ,C339_=_C354 ,C339_=_C355 ,C339_=_C379 ,C339_=_C418 ,C339_=_C456 ,\nC339_=_C493 ,C340_=_C341 ,C340_=_C342 ,C340_=_C343 ,C340_=_C344 ,C340_=_C345 ,\nC340_=_C346 ,C340_=_C347 ,C340_=_C348 ,C340_=_C349 ,C340_=_C350 ,C340_=_C351 ,\nC340_=_C352 ,C340_=_C353 ,C340_=_C354 ,C340_=_C355 ,C340_=_C380 ,C340_=_C419 ,\nC340_=_C457 ,C340_=_C494 ,C341_=_C342 ,C341_=_C343 ,C341_=_C344 ,C341_=_C345 ,\nC341_=_C346 ,C341_=_C347 ,C341_=_C348 ,C341_=_C349 ,C341_=_C350 ,C341_=_C351 ,\nC341_=_C352 ,C341_=_C353 ,C341_=_C354 ,C341_=_C355 ,C341_=_C381 ,C341_=_C420 ,\nC341_=_C458 ,C341_=_C495 ,C342_=_C343 ,C342_=_C344 ,C342_=_C345 ,C342_=_C346 ,\nC342_=_C347 ,C342_=_C348 ,C342_=_C349 ,C342_=_C350 ,C342_=_C351 ,C342_=_C352 ,\nC342_=_C353 ,C342_=_C354 ,C342_=_C355 ,C342_=_C382 ,C342_=_C421 ,C342_=_C459 ,\nC342_=_C496 ,C343_=_C344 ,C343_=_C345 ,C343_=_C346 ,C343_=_C347 ,C343_=_C348 ,\nC343_=_C349 ,C343_=_C350 ,C343_=_C351 ,C343_=_C352 ,C343_=_C353 ,C343_=_C354 ,\nC343_=_C355 ,C343_=_C383 ,C343_=_C422 ,C343_=_C460 ,C343_=_C497 ,C344_=_C345 ,\nC344_=_C346 ,C344_=_C347 ,C344_=_C348 ,C344_=_C349 ,C344_=_C350 ,C344_=_C351 ,\nC344_=_C352 ,C344_=_C353 ,C344_=_C354 ,C344_=_C355 ,C344_=_C384 ,C344_=_C423 ,\nC344_=_C461 ,C344_=_C498 ,C345_=_C346 ,C345_=_C347 ,C345_=_C348 ,C345_=_C349 ,\nC345_=_C350 ,C345_=_C351 ,C345_=_C352 ,C345_=_C353 ,C345_=_C354 ,C345_=_C355 ,\nC345_=_C385 ,C345_=_C424 ,C345_=_C462 ,C345_=_C499 ,C346_=_C347 ,C346_=_C348 ,\nC346_=_C349 ,C346_=_C350 ,C346_=_C351 ,C346_=_C352 ,C346_=_C353 ,C346_=_C354 ,\nC346_=_C355 ,C346_=_C386 ,C346_=_C425 ,C346_=_C463 ,C346_=_C500 ,C347_=_C348 ,\nC347_=_C349 ,C347_=_C350 ,C347_=_C351 ,C347_=_C352 ,C347_=_C353 ,C347_=_C354 ,\nC347_=_C355 ,C347_=_C387 ,C347_=_C426 ,C347_=_C464 ,C347_=_C501 ,C348_=_C349 ,\nC348_=_C350 ,C348_=_C351 ,C348_=_C352 ,C348_=_C353 ,C348_=_C354 ,C348_=_C355 ,\nC348_=_C388 ,C348_=_C427 ,C348_=_C465 ,C348_=_C502 ,C349_=_C350 ,C349_=_C351 ,\nC349_=_C352 ,C349_=_C353 ,C349_=_C354 ,C349_=_C355 ,C349_=_C389 ,C349_=_C428 ,\nC349_=_C466 ,C349_=_C503 ,C350_=_C351 ,C350_=_C352 ,C350_=_C353 ,C350_=_C354 ,\nC350_=_C355 ,C350_=_C390 ,C350_=_C429 ,C350_=_C467 ,C350_=_C504 ,C351_=_C352 ,\nC351_=_C353 ,C351_=_C354 ,C351_=_C355 ,C351_=_C391 ,C351_=_C430 ,C351_=_C468 ,\nC351_=_C505 ,C352_=_C353 ,C352_=_C354 ,C352_=_C355 ,C352_=_C392 ,C352_=_C431 ,\nC352_=_C469 ,C352_=_C506 ,C353_=_C354 ,C353_=_C355 ,C353_=_C393 ,C353_=_C432 ,\nC353_=_C470 ,C353_=_C507 ,C354_=_C355 ,C354_=_C394 ,C354_=_C433 ,C354_=_C471 ,\nC354_=_C508 ,C355_=_C395 ,C355_=_C434 ,C355_=_C472 ,C355_=_C509 ,C359_=_C360 ,\nC359_=_C361 ,C359_=_C362 ,C359_=_C363 ,C359_=_C364 ,C359_=_C365 ,C359_=_C366 ,\nC359_=_C367 ,C359_=_C369 ,C359_=_C370 ,C359_=_C371 ,C359_=_C372 ,C359_=_C373 ,\nC359_=_C374 ,C359_=_C375 ,C359_=_C376 ,C359_=_C377 ,C359_=_C378 ,C359_=_C379 ,\nC359_=_C380 ,C359_=_C381 ,C359_=_C382 ,C359_=_C383 ,C359_=_C384 ,C359_=_C385 ,\nC359_=_C386 ,C359_=_C387 ,C359_=_C388 ,C359_=_C389 ,C359_=_C390 ,C359_=_C391 ,\nC359_=_C392 ,C359_=_C393 ,C359_=_C394 ,C359_=_C395 ,C359_=_C398 ,C359_=_C436 ,\nC359_=_C473 ,C360_=_C361 ,C360_=_C362 ,C360_=_C363 ,C360_=_C364 ,C360_=_C365 ,\nC360_=_C366 ,C360_=_C367 ,C360_=_C369 ,C360_=_C370 ,C360_=_C371 ,C360_=_C372 ,\nC360_=_C373 ,C360_=_C374 ,C360_=_C375 ,C360_=_C376 ,C360_=_C377 ,C360_=_C378 ,\nC360_=_C379 ,C360_=_C380 ,C360_=_C381 ,C360_=_C382 ,C360_=_C383 ,C360_=_C384 ,\nC360_=_C385 ,C360_=_C386 ,C360_=_C387 ,C360_=_C388 ,C360_=_C389 ,C360_=_C390 ,\nC360_=_C391 ,C360_=_C392 ,C360_=_C393 ,C360_=_C394 ,C360_=_C395 ,C360_=_C399 ,\nC360_=_C437 ,C360_=_C474 ,C361_=_C362 ,C361_=_C363 ,C361_=_C364 ,C361_=_C365 ,\nC361_=_C366 ,C361_=_C367 ,C361_=_C369 ,C361_=_C370 ,C361_=_C371 ,C361_=_C372 ,\nC361_=_C373 ,C361_=_C374 ,C361_=_C375 ,C361_=_C376 ,C361_=_C377 ,C361_=_C378 ,\nC361_=_C379 ,C361_=_C380 ,C361_=_C381 ,C361_=_C382 ,C361_=_C383 ,C361_=_C384 ,\nC361_=_C385 ,C361_=_C386 ,C361_=_C387 ,C361_=_C388 ,C361_=_C389 ,C361_=_C390 ,\nC361_=_C391 ,C361_=_C392 ,C361_=_C393 ,C361_=_C394 ,C361_=_C395 ,C361_=_C400 ,\nC361_=_C438 ,C361_=_C475 ,C362_=_C363 ,C362_=_C364 ,C362_=_C365 ,C362_=_C366 ,\nC362_=_C367 ,C362_=_C369 ,C362_=_C370 ,C362_=_C371 ,C362_=_C372 ,C362_=_C373 ,\nC362_=_C374 ,C362_=_C375 ,C362_=_C376 ,C362_=_C377 ,C362_=_C378 ,C362_=_C379 ,\nC362_=_C380 ,C362_=_C381 ,C362_=_C382 ,C362_=_C383 ,C362_=_C384 ,C362_=_C385 ,\nC362_=_C386 ,C362_=_C387 ,C362_=_C388 ,C362_=_C389 ,C362_=_C390 ,C362_=_C391 ,\nC362_=_C392 ,C362_=_C393 ,C362_=_C394 ,C362_=_C395 ,C362_=_C401 ,C362_=_C439 ,\nC362_=_C476 ,C363_=_C364 ,C363_=_C365 ,C363_=_C366 ,C363_=_C367 ,C363_=_C369 ,\nC363_=_C370 ,C363_=_C371 ,C363_=_C372 ,C363_=_C373 ,C363_=_C374 ,C363_=_C375 ,\nC363_=_C376 ,C363_=_C377 ,C363_=_C378 ,C363_=_C379 ,C363_=_C380 ,C363_=_C381 ,\nC363_=_C382 ,C363_=_C383 ,C363_=_C384 ,C363_=_C385 ,C363_=_C386 ,C363_=_C387 ,\nC363_=_C388 ,C363_=_C389 ,C363_=_C390 ,C363_=_C391 ,C363_=_C392 ,C363_=_C393 ,\nC363_=_C394 ,C363_=_C395 ,C363_=_C402 ,C363_=_C440 ,C363_=_C477 ,C364_=_C365 ,\nC364_=_C366 ,C364_=_C367 ,C364_=_C369 ,C364_=_C370 ,C364_=_C371 ,C364_=_C372 ,\nC364_=_C373 ,C364_=_C374 ,C364_=_C375 ,C364_=_C376 ,C364_=_C377 ,C364_=_C378 ,\nC364_=_C379 ,C364_=_C380 ,C364_=_C381 ,C364_=_C382 ,C364_=_C383 ,C364_=_C384 ,\nC364_=_C385 ,C364_=_C386 ,C364_=_C387 ,C364_=_C388 ,C364_=_C389 ,C364_=_C390 ,\nC364_=_C391 ,C364_=_C392 ,C364_=_C393 ,C364_=_C394</w:t>
      </w:r>
    </w:p>
    <w:p>
      <w:pPr>
        <w:pStyle w:val="PreformattedText"/>
        <w:bidi w:val="0"/>
        <w:spacing w:before="0" w:after="0"/>
        <w:jc w:val="left"/>
        <w:rPr/>
      </w:pPr>
      <w:r>
        <w:rPr/>
        <w:t xml:space="preserve"> </w:t>
      </w:r>
      <w:r>
        <w:rPr/>
        <w:t>,C364_=_C395 ,C364_=_C403 ,\nC364_=_C441 ,C364_=_C478 ,C365_=_C366 ,C365_=_C367 ,C365_=_C369 ,C365_=_C370 ,\nC365_=_C371 ,C365_=_C372 ,C365_=_C373 ,C365_=_C374 ,C365_=_C375 ,C365_=_C376 ,\nC365_=_C377 ,C365_=_C378 ,C365_=_C379 ,C365_=_C380 ,C365_=_C381 ,C365_=_C382 ,\nC365_=_C383 ,C365_=_C384 ,C365_=_C385 ,C365_=_C386 ,C365_=_C387 ,C365_=_C388 ,\nC365_=_C389 ,C365_=_C390 ,C365_=_C391 ,C365_=_C392 ,C365_=_C393 ,C365_=_C394 ,\nC365_=_C395 ,C365_=_C404 ,C365_=_C442 ,C365_=_C479 ,C366_=_C367 ,C366_=_C369 ,\nC366_=_C370 ,C366_=_C371 ,C366_=_C372 ,C366_=_C373 ,C366_=_C374 ,C366_=_C375 ,\nC366_=_C376 ,C366_=_C377 ,C366_=_C378 ,C366_=_C379 ,C366_=_C380 ,C366_=_C381 ,\nC366_=_C382 ,C366_=_C383 ,C366_=_C384 ,C366_=_C385 ,C366_=_C386 ,C366_=_C387 ,\nC366_=_C388 ,C366_=_C389 ,C366_=_C390 ,C366_=_C391 ,C366_=_C392 ,C366_=_C393 ,\nC366_=_C394 ,C366_=_C395 ,C366_=_C405 ,C366_=_C443 ,C366_=_C480 ,C367_=_C369 ,\nC367_=_C370 ,C367_=_C371 ,C367_=_C372 ,C367_=_C373 ,C367_=_C374 ,C367_=_C375 ,\nC367_=_C376 ,C367_=_C377 ,C367_=_C378 ,C367_=_C379 ,C367_=_C380 ,C367_=_C381 ,\nC367_=_C382 ,C367_=_C383 ,C367_=_C384 ,C367_=_C385 ,C367_=_C386 ,C367_=_C387 ,\nC367_=_C388 ,C367_=_C389 ,C367_=_C390 ,C367_=_C391 ,C367_=_C392 ,C367_=_C393 ,\nC367_=_C394 ,C367_=_C395 ,C367_=_C406 ,C367_=_C444 ,C367_=_C481 ,C369_=_C370 ,\nC369_=_C371 ,C369_=_C372 ,C369_=_C373 ,C369_=_C374 ,C369_=_C375 ,C369_=_C376 ,\nC369_=_C377 ,C369_=_C378 ,C369_=_C379 ,C369_=_C380 ,C369_=_C381 ,C369_=_C382 ,\nC369_=_C383 ,C369_=_C384 ,C369_=_C385 ,C369_=_C386 ,C369_=_C387 ,C369_=_C388 ,\nC369_=_C389 ,C369_=_C390 ,C369_=_C391 ,C369_=_C392 ,C369_=_C393 ,C369_=_C394 ,\nC369_=_C395 ,C369_=_C407 ,C369_=_C445 ,C369_=_C482 ,C370_=_C371 ,C370_=_C372 ,\nC370_=_C373 ,C370_=_C374 ,C370_=_C375 ,C370_=_C376 ,C370_=_C377 ,C370_=_C378 ,\nC370_=_C379 ,C370_=_C380 ,C370_=_C381 ,C370_=_C382 ,C370_=_C383 ,C370_=_C384 ,\nC370_=_C385 ,C370_=_C386 ,C370_=_C387 ,C370_=_C388 ,C370_=_C389 ,C370_=_C390 ,\nC370_=_C391 ,C370_=_C392 ,C370_=_C393 ,C370_=_C394 ,C370_=_C395 ,C370_=_C409 ,\nC370_=_C446 ,C370_=_C483 ,C371_=_C372 ,C371_=_C373 ,C371_=_C374 ,C371_=_C375 ,\nC371_=_C376 ,C371_=_C377 ,C371_=_C378 ,C371_=_C379 ,C371_=_C380 ,C371_=_C381 ,\nC371_=_C382 ,C371_=_C383 ,C371_=_C384 ,C371_=_C385 ,C371_=_C386 ,C371_=_C387 ,\nC371_=_C388 ,C371_=_C389 ,C371_=_C390 ,C371_=_C391 ,C371_=_C392 ,C371_=_C393 ,\nC371_=_C394 ,C371_=_C395 ,C371_=_C410 ,C371_=_C448 ,C371_=_C484 ,C372_=_C373 ,\nC372_=_C374 ,C372_=_C375 ,C372_=_C376 ,C372_=_C377 ,C372_=_C378 ,C372_=_C379 ,\nC372_=_C380 ,C372_=_C381 ,C372_=_C382 ,C372_=_C383 ,C372_=_C384 ,C372_=_C385 ,\nC372_=_C386 ,C372_=_C387 ,C372_=_C388 ,C372_=_C389 ,C372_=_C390 ,C372_=_C391 ,\nC372_=_C392 ,C372_=_C393 ,C372_=_C394 ,C372_=_C395 ,C372_=_C411 ,C372_=_C449 ,\nC372_=_C486 ,C373_=_C374 ,C373_=_C375 ,C373_=_C376 ,C373_=_C377 ,C373_=_C378 ,\nC373_=_C379 ,C373_=_C380 ,C373_=_C381 ,C373_=_C382 ,C373_=_C383 ,C373_=_C384 ,\nC373_=_C385 ,C373_=_C386 ,C373_=_C387 ,C373_=_C388 ,C373_=_C389 ,C373_=_C390 ,\nC373_=_C391 ,C373_=_C392 ,C373_=_C393 ,C373_=_C394 ,C373_=_C395 ,C373_=_C412 ,\nC373_=_C450 ,C373_=_C487 ,C374_=_C375 ,C374_=_C376 ,C374_=_C377 ,C374_=_C378 ,\nC374_=_C379 ,C374_=_C380 ,C374_=_C381 ,C374_=_C382 ,C374_=_C383 ,C374_=_C384 ,\nC374_=_C385 ,C374_=_C386 ,C374_=_C387 ,C374_=_C388 ,C374_=_C389 ,C374_=_C390 ,\nC374_=_C391 ,C374_=_C392 ,C374_=_C393 ,C374_=_C394 ,C374_=_C395 ,C374_=_C413 ,\nC374_=_C451 ,C374_=_C488 ,C375_=_C376 ,C375_=_C377 ,C375_=_C378 ,C375_=_C379 ,\nC375_=_C380 ,C375_=_C381 ,C375_=_C382 ,C375_=_C383 ,C375_=_C384 ,C375_=_C385 ,\nC375_=_C386 ,C375_=_C387 ,C375_=_C388 ,C375_=_C389 ,C375_=_C390 ,C375_=_C391 ,\nC375_=_C392 ,C375_=_C393 ,C375_=_C394 ,C375_=_C395 ,C375_=_C414 ,C375_=_C452 ,\nC375_=_C489 ,C376_=_C377 ,C376_=_C378 ,C376_=_C379 ,C376_=_C380 ,C376_=_C381 ,\nC376_=_C382 ,C376_=_C383 ,C376_=_C384 ,C376_=_C385 ,C376_=_C386 ,C376_=_C387 ,\nC376_=_C388 ,C376_=_C389 ,C376_=_C390 ,C376_=_C391 ,C376_=_C392 ,C376_=_C393 ,\nC376_=_C394 ,C376_=_C395 ,C376_=_C415 ,C376_=_C453 ,C376_=_C490 ,C377_=_C378 ,\nC377_=_C379 ,C377_=_C380 ,C377_=_C381 ,C377_=_C382 ,C377_=_C383 ,C377_=_C384 ,\nC377_=_C385 ,C377_=_C386 ,C377_=_C387 ,C377_=_C388 ,C377_=_C389 ,C377_=_C390 ,\nC377_=_C391 ,C377_=_C392 ,C377_=_C393 ,C377_=_C394 ,C377_=_C395 ,C377_=_C416 ,\nC377_=_C454 ,C377_=_C491 ,C378_=_C379 ,C378_=_C380 ,C378_=_C381 ,C378_=_C382 ,\nC378_=_C383 ,C378_=_C384 ,C378_=_C385 ,C378_=_C386 ,C378_=_C387 ,C378_=_C388 ,\nC378_=_C389 ,C378_=_C390 ,C378_=_C391 ,C378_=_C392 ,C378_=_C393 ,C378_=_C394 ,\nC378_=_C395 ,C378_=_C417 ,C378_=_C455 ,C378_=_C492 ,C379_=_C380 ,C379_=_C381 ,\nC379_=_C382 ,C379_=_C383 ,C379_=_C384 ,C379_=_C385 ,C379_=_C386 ,C379_=_C387 ,\nC379_=_C388 ,C379_=_C389 ,C379_=_C390 ,C379_=_C391 ,C379_=_C392 ,C379_=_C393 ,\nC379_=_C394 ,C379_=_C395 ,C379_=_C418 ,C379_=_C456 ,C379_=_C493 ,C380_=_C381 ,\nC380_=_C382 ,C380_=_C383 ,C380_=_C384 ,C380_=_C385 ,C380_=_C386 ,C380_=_C387 ,\nC380_=_C388 ,C380_=_C389 ,C380_=_C390 ,C380_=_C391 ,C380_=_C392 ,C380_=_C393 ,\nC380_=_C394 ,C380_=_C395 ,C380_=_C419 ,C380_=_C457 ,C380_=_C494 ,C381_=_C382 ,\nC381_=_C383 ,C381_=_C384 ,C381_=_C385 ,C381_=_C386 ,C381_=_C387 ,C381_=_C388 ,\nC381_=_C389 ,C381_=_C390 ,C381_=_C391 ,C381_=_C392 ,C381_=_C393 ,C381_=_C394 ,\nC381_=_C395 ,C381_=_C420 ,C381_=_C458 ,C381_=_C495 ,C382_=_C383 ,C382_=_C384 ,\nC382_=_C385 ,C382_=_C386 ,C382_=_C387 ,C382_=_C388 ,C382_=_C389 ,C382_=_C390 ,\nC382_=_C391 ,C382_=_C392 ,C382_=_C393 ,C382_=_C394 ,C382_=_C395 ,C382_=_C421 ,\nC382_=_C459 ,C382_=_C496 ,C383_=_C384 ,C383_=_C385 ,C383_=_C386 ,C383_=_C387 ,\nC383_=_C388 ,C383_=_C389 ,C383_=_C390 ,C383_=_C391 ,C383_=_C392 ,C383_=_C393 ,\nC383_=_C394 ,C383_=_C395 ,C383_=_C422 ,C383_=_C460 ,C383_=_C497 ,C384_=_C385 ,\nC384_=_C386 ,C384_=_C387 ,C384_=_C388 ,C384_=_C389 ,C384_=_C390 ,C384_=_C391 ,\nC384_=_C392 ,C384_=_C393 ,C384_=_C394 ,C384_=_C395 ,C384_=_C423 ,C384_=_C461 ,\nC384_=_C498 ,C385_=_C386 ,C385_=_C387 ,C385_=_C388 ,C385_=_C389 ,C385_=_C390 ,\nC385_=_C391 ,C385_=_C392 ,C385_=_C393 ,C385_=_C394 ,C385_=_C395 ,C385_=_C424 ,\nC385_=_C462 ,C385_=_C499 ,C386_=_C387 ,C386_=_C388 ,C386_=_C389 ,C386_=_C390 ,\nC386_=_C391 ,C386_=_C392 ,C386_=_C393 ,C386_=_C394 ,C386_=_C395 ,C386_=_C425 ,\nC386_=_C463 ,C386_=_C500 ,C387_=_C388 ,C387_=_C389 ,C387_=_C390 ,C387_=_C391 ,\nC387_=_C392 ,C387_=_C393 ,C387_=_C394 ,C387_=_C395 ,C387_=_C426 ,C387_=_C464 ,\nC387_=_C501 ,C388_=_C389 ,C388_=_C390 ,C388_=_C391 ,C388_=_C392 ,C388_=_C393 ,\nC388_=_C394 ,C388_=_C395 ,C388_=_C427 ,C388_=_C465 ,C388_=_C502 ,C389_=_C390 ,\nC389_=_C391 ,C389_=_C392 ,C389_=_C393 ,C389_=_C394 ,C389_=_C395 ,C389_=_C428 ,\nC389_=_C466 ,C389_=_C503 ,C390_=_C391 ,C390_=_C392 ,C390_=_C393 ,C390_=_C394 ,\nC390_=_C395 ,C390_=_C429 ,C390_=_C467 ,C390_=_C504 ,C391_=_C392 ,C391_=_C393 ,\nC391_=_C394 ,C391_=_C395 ,C391_=_C430 ,C391_=_C468 ,C391_=_C505 ,C392_=_C393 ,\nC392_=_C394 ,C392_=_C395 ,C392_=_C431 ,C392_=_C469 ,C392_=_C506 ,C393_=_C394 ,\nC393_=_C395 ,C393_=_C432 ,C393_=_C470 ,C393_=_C507 ,C394_=_C395 ,C394_=_C433 ,\nC394_=_C471 ,C394_=_C508 ,C395_=_C434 ,C395_=_C472 ,C395_=_C509 ,C398_=_C399 ,\nC398_=_C400 ,C398_=_C401 ,C398_=_C402 ,C398_=_C403 ,C398_=_C404 ,C398_=_C405 ,\nC398_=_C406 ,C398_=_C407 ,C398_=_C409 ,C398_=_C410 ,C398_=_C411 ,C398_=_C412 ,\nC398_=_C413 ,C398_=_C414 ,C398_=_C415 ,C398_=_C416 ,C398_=_C417 ,C398_=_C418 ,\nC398_=_C419 ,C398_=_C420 ,C398_=_C421 ,C398_=_C422 ,C398_=_C423 ,C398_=_C424 ,\nC398_=_C425 ,C398_=_C426 ,C398_=_C427 ,C398_=_C428 ,C398_=_C429 ,C398_=_C430 ,\nC398_=_C431 ,C398_=_C432 ,C398_=_C433 ,C398_=_C434 ,C398_=_C436 ,C398_=_C473 ,\nC399_=_C400 ,C399_=_C401 ,C399_=_C402 ,C399_=_C403 ,C399_=_C404 ,C399_=_C405 ,\nC399_=_C406 ,C399_=_C407 ,C399_=_C409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7 ,C399_=_C474 ,\nC400_=_C401 ,C400_=_C402 ,C400_=_C403 ,C400_=_C404 ,C400_=_C405 ,C400_=_C406 ,\nC400_=_C407 ,C400_=_C409 ,C400_=_C410 ,C400_=_C411 ,C400_=_C412 ,C400_=_C413 ,\nC400_=_C414 ,C400_=_C415 ,C400_=_C416 ,C400_=_C417 ,C400_=_C418 ,C400_=_C419 ,\nC400_=_C420 ,C400_=_C421 ,C400_=_C422 ,C400_=_C423 ,C400_=_C424 ,C400_=_C425 ,\nC400_=_C426 ,C400_=_C427 ,C400_=_C428 ,C400_=_C429 ,C400_=_C430 ,C400_=_C431 ,\nC400_=_C432 ,C400_=_C433 ,C400_=_C434 ,C400_=_C438 ,C400_=_C475 ,C401_=_C402 ,\nC401_=_C403 ,C401_=_C404 ,C401_=_C405 ,C401_=_C406 ,C401_=_C407 ,C401_=_C409 ,\nC401_=_C410 ,C401_=_C411 ,C401_=_C412 ,C401_=_C413 ,C401_=_C414 ,C401_=_C415 ,\nC401_=_C416 ,C401_=_C417 ,C401_=_C418 ,C401_=_C419 ,C401_=_C420 ,C401_=_C421 ,\nC401_=_C422 ,C401_=_C423 ,C401_=_C424 ,C401_=_C425 ,C401_=_C426 ,C401_=_C427 ,\nC401_=_C428 ,C401_=_C429 ,C401_=_C430 ,C401_=_C431 ,C401_=_C432 ,C401_=_C433 ,\nC401_=_C434 ,C401_=_C439 ,C401_=_C476 ,C402_=_C403 ,C402_=_C404 ,C402_=_C405 ,\nC402_=_C406 ,C402_=_C407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40 ,C402_=_C477 ,\nC403_=_C404 ,C403_=_C405 ,C403_=_C406 ,C403_=_C407 ,C403_=_C409 ,C403_=_C410 ,\nC403_=_C411 ,C403_=_C412 ,C403_=_C413 ,C403_=_C414 ,C403_=_C415 ,C403_=_C416 ,\nC403_=_C417 ,C403_=_C418 ,C403_=_C419 ,C403_=_C420 ,C403_=_C421 ,C403_=_C422 ,\nC403_=_C423 ,C403_=_C424 ,C403_=_C425 ,C403_=_C426 ,C403_=_C427 ,C403_=_C428 ,\nC403_=_C429 ,C403_=_C430 ,C403_=_C431 ,C403_=_C432 ,C403_=_C433 ,C403_=_C434 ,\nC403_=_C441 ,C403_=_C478 ,C404_=_C405 ,C404_=_C406 ,C404_=_C407 ,C404_=_C409 ,\nC404_=_C410 ,C404_=_C411 ,C404_=_C412</w:t>
      </w:r>
    </w:p>
    <w:p>
      <w:pPr>
        <w:pStyle w:val="PreformattedText"/>
        <w:bidi w:val="0"/>
        <w:spacing w:before="0" w:after="0"/>
        <w:jc w:val="left"/>
        <w:rPr/>
      </w:pPr>
      <w:r>
        <w:rPr/>
        <w:t xml:space="preserve"> </w:t>
      </w:r>
      <w:r>
        <w:rPr/>
        <w:t>,C404_=_C413 ,C404_=_C414 ,C404_=_C415 ,\nC404_=_C416 ,C404_=_C417 ,C404_=_C418 ,C404_=_C419 ,C404_=_C420 ,C404_=_C421 ,\nC404_=_C422 ,C404_=_C423 ,C404_=_C424 ,C404_=_C425 ,C404_=_C426 ,C404_=_C427 ,\nC404_=_C428 ,C404_=_C429 ,C404_=_C430 ,C404_=_C431 ,C404_=_C432 ,C404_=_C433 ,\nC404_=_C434 ,C404_=_C442 ,C404_=_C479 ,C405_=_C406 ,C405_=_C407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43 ,C405_=_C480 ,C406_=_C407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44 ,C406_=_C481 ,C407_=_C409 ,C407_=_C410 ,C407_=_C411 ,C407_=_C412 ,\nC407_=_C413 ,C407_=_C414 ,C407_=_C415 ,C407_=_C416 ,C407_=_C417 ,C407_=_C418 ,\nC407_=_C419 ,C407_=_C420 ,C407_=_C421 ,C407_=_C422 ,C407_=_C423 ,C407_=_C424 ,\nC407_=_C425 ,C407_=_C426 ,C407_=_C427 ,C407_=_C428 ,C407_=_C429 ,C407_=_C430 ,\nC407_=_C431 ,C407_=_C432 ,C407_=_C433 ,C407_=_C434 ,C407_=_C445 ,C407_=_C482 ,\nC409_=_C410 ,C409_=_C411 ,C409_=_C412 ,C409_=_C413 ,C409_=_C414 ,C409_=_C415 ,\nC409_=_C416 ,C409_=_C417 ,C409_=_C418 ,C409_=_C419 ,C409_=_C420 ,C409_=_C421 ,\nC409_=_C422 ,C409_=_C423 ,C409_=_C424 ,C409_=_C425 ,C409_=_C426 ,C409_=_C427 ,\nC409_=_C428 ,C409_=_C429 ,C409_=_C430 ,C409_=_C431 ,C409_=_C432 ,C409_=_C433 ,\nC409_=_C434 ,C409_=_C446 ,C409_=_C483 ,C410_=_C411 ,C410_=_C412 ,C410_=_C413 ,\nC410_=_C414 ,C410_=_C415 ,C410_=_C416 ,C410_=_C417 ,C410_=_C418 ,C410_=_C419 ,\nC410_=_C420 ,C410_=_C421 ,C410_=_C422 ,C410_=_C423 ,C410_=_C424 ,C410_=_C425 ,\nC410_=_C426 ,C410_=_C427 ,C410_=_C428 ,C410_=_C429 ,C410_=_C430 ,C410_=_C431 ,\nC410_=_C432 ,C410_=_C433 ,C410_=_C434 ,C410_=_C448 ,C410_=_C484 ,C411_=_C412 ,\nC411_=_C413 ,C411_=_C414 ,C411_=_C415 ,C411_=_C416 ,C411_=_C417 ,C411_=_C418 ,\nC411_=_C419 ,C411_=_C420 ,C411_=_C421 ,C411_=_C422 ,C411_=_C423 ,C411_=_C424 ,\nC411_=_C425 ,C411_=_C426 ,C411_=_C427 ,C411_=_C428 ,C411_=_C429 ,C411_=_C430 ,\nC411_=_C431 ,C411_=_C432 ,C411_=_C433 ,C411_=_C434 ,C411_=_C449 ,C411_=_C486 ,\nC412_=_C413 ,C412_=_C414 ,C412_=_C415 ,C412_=_C416 ,C412_=_C417 ,C412_=_C418 ,\nC412_=_C419 ,C412_=_C420 ,C412_=_C421 ,C412_=_C422 ,C412_=_C423 ,C412_=_C424 ,\nC412_=_C425 ,C412_=_C426 ,C412_=_C427 ,C412_=_C428 ,C412_=_C429 ,C412_=_C430 ,\nC412_=_C431 ,C412_=_C432 ,C412_=_C433 ,C412_=_C434 ,C412_=_C450 ,C412_=_C487 ,\nC413_=_C414 ,C413_=_C415 ,C413_=_C416 ,C413_=_C417 ,C413_=_C418 ,C413_=_C419 ,\nC413_=_C420 ,C413_=_C421 ,C413_=_C422 ,C413_=_C423 ,C413_=_C424 ,C413_=_C425 ,\nC413_=_C426 ,C413_=_C427 ,C413_=_C428 ,C413_=_C429 ,C413_=_C430 ,C413_=_C431 ,\nC413_=_C432 ,C413_=_C433 ,C413_=_C434 ,C413_=_C451 ,C413_=_C488 ,C414_=_C415 ,\nC414_=_C416 ,C414_=_C417 ,C414_=_C418 ,C414_=_C419 ,C414_=_C420 ,C414_=_C421 ,\nC414_=_C422 ,C414_=_C423 ,C414_=_C424 ,C414_=_C425 ,C414_=_C426 ,C414_=_C427 ,\nC414_=_C428 ,C414_=_C429 ,C414_=_C430 ,C414_=_C431 ,C414_=_C432 ,C414_=_C433 ,\nC414_=_C434 ,C414_=_C452 ,C414_=_C489 ,C415_=_C416 ,C415_=_C417 ,C415_=_C418 ,\nC415_=_C419 ,C415_=_C420 ,C415_=_C421 ,C415_=_C422 ,C415_=_C423 ,C415_=_C424 ,\nC415_=_C425 ,C415_=_C426 ,C415_=_C427 ,C415_=_C428 ,C415_=_C429 ,C415_=_C430 ,\nC415_=_C431 ,C415_=_C432 ,C415_=_C433 ,C415_=_C434 ,C415_=_C453 ,C415_=_C490 ,\nC416_=_C417 ,C416_=_C418 ,C416_=_C419 ,C416_=_C420 ,C416_=_C421 ,C416_=_C422 ,\nC416_=_C423 ,C416_=_C424 ,C416_=_C425 ,C416_=_C426 ,C416_=_C427 ,C416_=_C428 ,\nC416_=_C429 ,C416_=_C430 ,C416_=_C431 ,C416_=_C432 ,C416_=_C433 ,C416_=_C434 ,\nC416_=_C454 ,C416_=_C491 ,C417_=_C418 ,C417_=_C419 ,C417_=_C420 ,C417_=_C421 ,\nC417_=_C422 ,C417_=_C423 ,C417_=_C424 ,C417_=_C425 ,C417_=_C426 ,C417_=_C427 ,\nC417_=_C428 ,C417_=_C429 ,C417_=_C430 ,C417_=_C431 ,C417_=_C432 ,C417_=_C433 ,\nC417_=_C434 ,C417_=_C455 ,C417_=_C492 ,C418_=_C419 ,C418_=_C420 ,C418_=_C421 ,\nC418_=_C422 ,C418_=_C423 ,C418_=_C424 ,C418_=_C425 ,C418_=_C426 ,C418_=_C427 ,\nC418_=_C428 ,C418_=_C429 ,C418_=_C430 ,C418_=_C431 ,C418_=_C432 ,C418_=_C433 ,\nC418_=_C434 ,C418_=_C456 ,C418_=_C493 ,C419_=_C420 ,C419_=_C421 ,C419_=_C422 ,\nC419_=_C423 ,C419_=_C424 ,C419_=_C425 ,C419_=_C426 ,C419_=_C427 ,C419_=_C428 ,\nC419_=_C429 ,C419_=_C430 ,C419_=_C431 ,C419_=_C432 ,C419_=_C433 ,C419_=_C434 ,\nC419_=_C457 ,C419_=_C494 ,C420_=_C421 ,C420_=_C422 ,C420_=_C423 ,C420_=_C424 ,\nC420_=_C425 ,C420_=_C426 ,C420_=_C427 ,C420_=_C428 ,C420_=_C429 ,C420_=_C430 ,\nC420_=_C431 ,C420_=_C432 ,C420_=_C433 ,C420_=_C434 ,C420_=_C458 ,C420_=_C495 ,\nC421_=_C422 ,C421_=_C423 ,C421_=_C424 ,C421_=_C425 ,C421_=_C426 ,C421_=_C427 ,\nC421_=_C428 ,C421_=_C429 ,C421_=_C430 ,C421_=_C431 ,C421_=_C432 ,C421_=_C433 ,\nC421_=_C434 ,C421_=_C459 ,C421_=_C496 ,C422_=_C423 ,C422_=_C424 ,C422_=_C425 ,\nC422_=_C426 ,C422_=_C427 ,C422_=_C428 ,C422_=_C429 ,C422_=_C430 ,C422_=_C431 ,\nC422_=_C432 ,C422_=_C433 ,C422_=_C434 ,C422_=_C460 ,C422_=_C497 ,C423_=_C424 ,\nC423_=_C425 ,C423_=_C426 ,C423_=_C427 ,C423_=_C428 ,C423_=_C429 ,C423_=_C430 ,\nC423_=_C431 ,C423_=_C432 ,C423_=_C433 ,C423_=_C434 ,C423_=_C461 ,C423_=_C498 ,\nC424_=_C425 ,C424_=_C426 ,C424_=_C427 ,C424_=_C428 ,C424_=_C429 ,C424_=_C430 ,\nC424_=_C431 ,C424_=_C432 ,C424_=_C433 ,C424_=_C434 ,C424_=_C462 ,C424_=_C499 ,\nC425_=_C426 ,C425_=_C427 ,C425_=_C428 ,C425_=_C429 ,C425_=_C430 ,C425_=_C431 ,\nC425_=_C432 ,C425_=_C433 ,C425_=_C434 ,C425_=_C463 ,C425_=_C500 ,C426_=_C427 ,\nC426_=_C428 ,C426_=_C429 ,C426_=_C430 ,C426_=_C431 ,C426_=_C432 ,C426_=_C433 ,\nC426_=_C434 ,C426_=_C464 ,C426_=_C501 ,C427_=_C428 ,C427_=_C429 ,C427_=_C430 ,\nC427_=_C431 ,C427_=_C432 ,C427_=_C433 ,C427_=_C434 ,C427_=_C465 ,C427_=_C502 ,\nC428_=_C429 ,C428_=_C430 ,C428_=_C431 ,C428_=_C432 ,C428_=_C433 ,C428_=_C434 ,\nC428_=_C466 ,C428_=_C503 ,C429_=_C430 ,C429_=_C431 ,C429_=_C432 ,C429_=_C433 ,\nC429_=_C434 ,C429_=_C467 ,C429_=_C504 ,C430_=_C431 ,C430_=_C432 ,C430_=_C433 ,\nC430_=_C434 ,C430_=_C468 ,C430_=_C505 ,C431_=_C432 ,C431_=_C433 ,C431_=_C434 ,\nC431_=_C469 ,C431_=_C506 ,C432_=_C433 ,C432_=_C434 ,C432_=_C470 ,C432_=_C507 ,\nC433_=_C434 ,C433_=_C471 ,C433_=_C508 ,C434_=_C472 ,C434_=_C509 ,C436_=_C437 ,\nC436_=_C438 ,C436_=_C439 ,C436_=_C440 ,C436_=_C441 ,C436_=_C442 ,C436_=_C443 ,\nC436_=_C444 ,C436_=_C445 ,C436_=_C446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7_=_C438 ,\nC437_=_C439 ,C437_=_C440 ,C437_=_C441 ,C437_=_C442 ,C437_=_C443 ,C437_=_C444 ,\nC437_=_C445 ,C437_=_C446 ,C437_=_C448 ,C437_=_C449 ,C437_=_C450 ,C437_=_C451 ,\nC437_=_C452 ,C437_=_C453 ,C437_=_C454 ,C437_=_C455 ,C437_=_C456 ,C437_=_C457 ,\nC437_=_C458 ,C437_=_C459 ,C437_=_C460 ,C437_=_C461 ,C437_=_C462 ,C437_=_C463 ,\nC437_=_C464 ,C437_=_C465 ,C437_=_C466 ,C437_=_C467 ,C437_=_C468 ,C437_=_C469 ,\nC437_=_C470 ,C437_=_C471 ,C437_=_C472 ,C437_=_C474 ,C438_=_C439 ,C438_=_C440 ,\nC438_=_C441 ,C438_=_C442 ,C438_=_C443 ,C438_=_C444 ,C438_=_C445 ,C438_=_C446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5 ,C439_=_C440 ,C439_=_C441 ,C439_=_C442 ,C439_=_C443 ,\nC439_=_C444 ,C439_=_C445 ,C439_=_C446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6 ,C440_=_C441 ,\nC440_=_C442 ,C440_=_C443 ,C440_=_C444 ,C440_=_C445 ,C440_=_C446 ,C440_=_C448 ,\nC440_=_C449 ,C440_=_C450 ,C440_=_C451 ,C440_=_C452 ,C440_=_C453 ,C440_=_C454 ,\nC440_=_C455 ,C440_=_C456 ,C440_=_C457 ,C440_=_C458 ,C440_=_C459 ,C440_=_C460 ,\nC440_=_C461 ,C440_=_C462 ,C440_=_C463 ,C440_=_C464 ,C440_=_C465 ,C440_=_C466 ,\nC440_=_C467 ,C440_=_C468 ,C440_=_C469 ,C440_=_C470 ,C440_=_C471 ,C440_=_C472 ,\nC440_=_C477 ,C441_=_C442 ,C441_=_C443 ,C441_=_C444 ,C441_=_C445 ,C441_=_C446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8 ,C442_=_C443 ,C442_=_C444 ,C442_=_C445 ,C442_=_C446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9 ,C443_=_C444 ,C443_=_C445 ,C443_=_C446 ,C443_=_C448 ,\nC443_=_C449 ,C443_=_C450 ,C443_=_C451 ,C443_=_C452 ,C443_=_C453 ,C443_=_C454 ,\nC443_=_C455 ,C443_=_C456 ,C443_=_C457 ,C443_=_C458 ,C443_=_C459 ,C443_=_C460 ,\nC443_=_C461 ,C443_=_C462 ,C443_=_C463 ,C443_=_C464 ,C443_=_C465 ,C443_=_C466 ,\nC443_=_C467 ,C443_=_C468</w:t>
      </w:r>
    </w:p>
    <w:p>
      <w:pPr>
        <w:pStyle w:val="PreformattedText"/>
        <w:bidi w:val="0"/>
        <w:spacing w:before="0" w:after="0"/>
        <w:jc w:val="left"/>
        <w:rPr/>
      </w:pPr>
      <w:r>
        <w:rPr/>
        <w:t xml:space="preserve"> </w:t>
      </w:r>
      <w:r>
        <w:rPr/>
        <w:t>,C443_=_C469 ,C443_=_C470 ,C443_=_C471 ,C443_=_C472 ,\nC443_=_C480 ,C444_=_C445 ,C444_=_C446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81 ,C445_=_C446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82 ,C446_=_C448 ,C446_=_C449 ,C446_=_C450 ,C446_=_C451 ,\nC446_=_C452 ,C446_=_C453 ,C446_=_C454 ,C446_=_C455 ,C446_=_C456 ,C446_=_C457 ,\nC446_=_C458 ,C446_=_C459 ,C446_=_C460 ,C446_=_C461 ,C446_=_C462 ,C446_=_C463 ,\nC446_=_C464 ,C446_=_C465 ,C446_=_C466 ,C446_=_C467 ,C446_=_C468 ,C446_=_C469 ,\nC446_=_C470 ,C446_=_C471 ,C446_=_C472 ,C446_=_C483 ,C448_=_C449 ,C448_=_C450 ,\nC448_=_C451 ,C448_=_C452 ,C448_=_C453 ,C448_=_C454 ,C448_=_C455 ,C448_=_C456 ,\nC448_=_C457 ,C448_=_C458 ,C448_=_C459 ,C448_=_C460 ,C448_=_C461 ,C448_=_C462 ,\nC448_=_C463 ,C448_=_C464 ,C448_=_C465 ,C448_=_C466 ,C448_=_C467 ,C448_=_C468 ,\nC448_=_C469 ,C448_=_C470 ,C448_=_C471 ,C448_=_C472 ,C448_=_C484 ,C449_=_C450 ,\nC449_=_C451 ,C449_=_C452 ,C449_=_C453 ,C449_=_C454 ,C449_=_C455 ,C449_=_C456 ,\nC449_=_C457 ,C449_=_C458 ,C449_=_C459 ,C449_=_C460 ,C449_=_C461 ,C449_=_C462 ,\nC449_=_C463 ,C449_=_C464 ,C449_=_C465 ,C449_=_C466 ,C449_=_C467 ,C449_=_C468 ,\nC449_=_C469 ,C449_=_C470 ,C449_=_C471 ,C449_=_C472 ,C449_=_C486 ,C450_=_C451 ,\nC450_=_C452 ,C450_=_C453 ,C450_=_C454 ,C450_=_C455 ,C450_=_C456 ,C450_=_C457 ,\nC450_=_C458 ,C450_=_C459 ,C450_=_C460 ,C450_=_C461 ,C450_=_C462 ,C450_=_C463 ,\nC450_=_C464 ,C450_=_C465 ,C450_=_C466 ,C450_=_C467 ,C450_=_C468 ,C450_=_C469 ,\nC450_=_C470 ,C450_=_C471 ,C450_=_C472 ,C450_=_C487 ,C451_=_C452 ,C451_=_C453 ,\nC451_=_C454 ,C451_=_C455 ,C451_=_C456 ,C451_=_C457 ,C451_=_C458 ,C451_=_C459 ,\nC451_=_C460 ,C451_=_C461 ,C451_=_C462 ,C451_=_C463 ,C451_=_C464 ,C451_=_C465 ,\nC451_=_C466 ,C451_=_C467 ,C451_=_C468 ,C451_=_C469 ,C451_=_C470 ,C451_=_C471 ,\nC451_=_C472 ,C451_=_C488 ,C452_=_C453 ,C452_=_C454 ,C452_=_C455 ,C452_=_C456 ,\nC452_=_C457 ,C452_=_C458 ,C452_=_C459 ,C452_=_C460 ,C452_=_C461 ,C452_=_C462 ,\nC452_=_C463 ,C452_=_C464 ,C452_=_C465 ,C452_=_C466 ,C452_=_C467 ,C452_=_C468 ,\nC452_=_C469 ,C452_=_C470 ,C452_=_C471 ,C452_=_C472 ,C452_=_C489 ,C453_=_C454 ,\nC453_=_C455 ,C453_=_C456 ,C453_=_C457 ,C453_=_C458 ,C453_=_C459 ,C453_=_C460 ,\nC453_=_C461 ,C453_=_C462 ,C453_=_C463 ,C453_=_C464 ,C453_=_C465 ,C453_=_C466 ,\nC453_=_C467 ,C453_=_C468 ,C453_=_C469 ,C453_=_C470 ,C453_=_C471 ,C453_=_C472 ,\nC453_=_C490 ,C454_=_C455 ,C454_=_C456 ,C454_=_C457 ,C454_=_C458 ,C454_=_C459 ,\nC454_=_C460 ,C454_=_C461 ,C454_=_C462 ,C454_=_C463 ,C454_=_C464 ,C454_=_C465 ,\nC454_=_C466 ,C454_=_C467 ,C454_=_C468 ,C454_=_C469 ,C454_=_C470 ,C454_=_C471 ,\nC454_=_C472 ,C454_=_C491 ,C455_=_C456 ,C455_=_C457 ,C455_=_C458 ,C455_=_C459 ,\nC455_=_C460 ,C455_=_C461 ,C455_=_C462 ,C455_=_C463 ,C455_=_C464 ,C455_=_C465 ,\nC455_=_C466 ,C455_=_C467 ,C455_=_C468 ,C455_=_C469 ,C455_=_C470 ,C455_=_C471 ,\nC455_=_C472 ,C455_=_C492 ,C456_=_C457 ,C456_=_C458 ,C456_=_C459 ,C456_=_C460 ,\nC456_=_C461 ,C456_=_C462 ,C456_=_C463 ,C456_=_C464 ,C456_=_C465 ,C456_=_C466 ,\nC456_=_C467 ,C456_=_C468 ,C456_=_C469 ,C456_=_C470 ,C456_=_C471 ,C456_=_C472 ,\nC456_=_C493 ,C457_=_C458 ,C457_=_C459 ,C457_=_C460 ,C457_=_C461 ,C457_=_C462 ,\nC457_=_C463 ,C457_=_C464 ,C457_=_C465 ,C457_=_C466 ,C457_=_C467 ,C457_=_C468 ,\nC457_=_C469 ,C457_=_C470 ,C457_=_C471 ,C457_=_C472 ,C457_=_C494 ,C458_=_C459 ,\nC458_=_C460 ,C458_=_C461 ,C458_=_C462 ,C458_=_C463 ,C458_=_C464 ,C458_=_C465 ,\nC458_=_C466 ,C458_=_C467 ,C458_=_C468 ,C458_=_C469 ,C458_=_C470 ,C458_=_C471 ,\nC458_=_C472 ,C458_=_C495 ,C459_=_C460 ,C459_=_C461 ,C459_=_C462 ,C459_=_C463 ,\nC459_=_C464 ,C459_=_C465 ,C459_=_C466 ,C459_=_C467 ,C459_=_C468 ,C459_=_C469 ,\nC459_=_C470 ,C459_=_C471 ,C459_=_C472 ,C459_=_C496 ,C460_=_C461 ,C460_=_C462 ,\nC460_=_C463 ,C460_=_C464 ,C460_=_C465 ,C460_=_C466 ,C460_=_C467 ,C460_=_C468 ,\nC460_=_C469 ,C460_=_C470 ,C460_=_C471 ,C460_=_C472 ,C460_=_C497 ,C461_=_C462 ,\nC461_=_C463 ,C461_=_C464 ,C461_=_C465 ,C461_=_C466 ,C461_=_C467 ,C461_=_C468 ,\nC461_=_C469 ,C461_=_C470 ,C461_=_C471 ,C461_=_C472 ,C461_=_C498 ,C462_=_C463 ,\nC462_=_C464 ,C462_=_C465 ,C462_=_C466 ,C462_=_C467 ,C462_=_C468 ,C462_=_C469 ,\nC462_=_C470 ,C462_=_C471 ,C462_=_C472 ,C462_=_C499 ,C463_=_C464 ,C463_=_C465 ,\nC463_=_C466 ,C463_=_C467 ,C463_=_C468 ,C463_=_C469 ,C463_=_C470 ,C463_=_C471 ,\nC463_=_C472 ,C463_=_C500 ,C464_=_C465 ,C464_=_C466 ,C464_=_C467 ,C464_=_C468 ,\nC464_=_C469 ,C464_=_C470 ,C464_=_C471 ,C464_=_C472 ,C464_=_C501 ,C465_=_C466 ,\nC465_=_C467 ,C465_=_C468 ,C465_=_C469 ,C465_=_C470 ,C465_=_C471 ,C465_=_C472 ,\nC465_=_C502 ,C466_=_C467 ,C466_=_C468 ,C466_=_C469 ,C466_=_C470 ,C466_=_C471 ,\nC466_=_C472 ,C466_=_C503 ,C467_=_C468 ,C467_=_C469 ,C467_=_C470 ,C467_=_C471 ,\nC467_=_C472 ,C467_=_C504 ,C468_=_C469 ,C468_=_C470 ,C468_=_C471 ,C468_=_C472 ,\nC468_=_C505 ,C469_=_C470 ,C469_=_C471 ,C469_=_C472 ,C469_=_C506 ,C470_=_C471 ,\nC470_=_C472 ,C470_=_C507 ,C471_=_C472 ,C471_=_C508 ,C472_=_C509 ,C473_=_C474 ,\nC473_=_C475 ,C473_=_C476 ,C473_=_C477 ,C473_=_C478 ,C473_=_C479 ,C473_=_C480 ,\nC473_=_C481 ,C473_=_C482 ,C473_=_C483 ,C473_=_C484 ,C473_=_C486 ,C473_=_C487 ,\nC473_=_C488 ,C473_=_C489 ,C473_=_C490 ,C473_=_C491 ,C473_=_C492 ,C473_=_C493 ,\nC473_=_C494 ,C473_=_C495 ,C473_=_C496 ,C473_=_C497 ,C473_=_C498 ,C473_=_C499 ,\nC473_=_C500 ,C473_=_C501 ,C473_=_C502 ,C473_=_C503 ,C473_=_C504 ,C473_=_C505 ,\nC473_=_C506 ,C473_=_C507 ,C473_=_C508 ,C473_=_C509 ,C474_=_C475 ,C474_=_C476 ,\nC474_=_C477 ,C474_=_C478 ,C474_=_C479 ,C474_=_C480 ,C474_=_C481 ,C474_=_C482 ,\nC474_=_C483 ,C474_=_C484 ,C474_=_C486 ,C474_=_C487 ,C474_=_C488 ,C474_=_C489 ,\nC474_=_C490 ,C474_=_C491 ,C474_=_C492 ,C474_=_C493 ,C474_=_C494 ,C474_=_C495 ,\nC474_=_C496 ,C474_=_C497 ,C474_=_C498 ,C474_=_C499 ,C474_=_C500 ,C474_=_C501 ,\nC474_=_C502 ,C474_=_C503 ,C474_=_C504 ,C474_=_C505 ,C474_=_C506 ,C474_=_C507 ,\nC474_=_C508 ,C474_=_C509 ,C475_=_C476 ,C475_=_C477 ,C475_=_C478 ,C475_=_C479 ,\nC475_=_C480 ,C475_=_C481 ,C475_=_C482 ,C475_=_C483 ,C475_=_C484 ,C475_=_C486 ,\nC475_=_C487 ,C475_=_C488 ,C475_=_C489 ,C475_=_C490 ,C475_=_C491 ,C475_=_C492 ,\nC475_=_C493 ,C475_=_C494 ,C475_=_C495 ,C475_=_C496 ,C475_=_C497 ,C475_=_C498 ,\nC475_=_C499 ,C475_=_C500 ,C475_=_C501 ,C475_=_C502 ,C475_=_C503 ,C475_=_C504 ,\nC475_=_C505 ,C475_=_C506 ,C475_=_C507 ,C475_=_C508 ,C475_=_C509 ,C476_=_C477 ,\nC476_=_C478 ,C476_=_C479 ,C476_=_C480 ,C476_=_C481 ,C476_=_C482 ,C476_=_C483 ,\nC476_=_C484 ,C476_=_C486 ,C476_=_C487 ,C476_=_C488 ,C476_=_C489 ,C476_=_C490 ,\nC476_=_C491 ,C476_=_C492 ,C476_=_C493 ,C476_=_C494 ,C476_=_C495 ,C476_=_C496 ,\nC476_=_C497 ,C476_=_C498 ,C476_=_C499 ,C476_=_C500 ,C476_=_C501 ,C476_=_C502 ,\nC476_=_C503 ,C476_=_C504 ,C476_=_C505 ,C476_=_C506 ,C476_=_C507 ,C476_=_C508 ,\nC476_=_C509 ,C477_=_C478 ,C477_=_C479 ,C477_=_C480 ,C477_=_C481 ,C477_=_C482 ,\nC477_=_C483 ,C477_=_C484 ,C477_=_C486 ,C477_=_C487 ,C477_=_C488 ,C477_=_C489 ,\nC477_=_C490 ,C477_=_C491 ,C477_=_C492 ,C477_=_C493 ,C477_=_C494 ,C477_=_C495 ,\nC477_=_C496 ,C477_=_C497 ,C477_=_C498 ,C477_=_C499 ,C477_=_C500 ,C477_=_C501 ,\nC477_=_C502 ,C477_=_C503 ,C477_=_C504 ,C477_=_C505 ,C477_=_C506 ,C477_=_C507 ,\nC477_=_C508 ,C477_=_C509 ,C478_=_C479 ,C478_=_C480 ,C478_=_C481 ,C478_=_C482 ,\nC478_=_C483 ,C478_=_C484 ,C478_=_C486 ,C478_=_C487 ,C478_=_C488 ,C478_=_C489 ,\nC478_=_C490 ,C478_=_C491 ,C478_=_C492 ,C478_=_C493 ,C478_=_C494 ,C478_=_C495 ,\nC478_=_C496 ,C478_=_C497 ,C478_=_C498 ,C478_=_C499 ,C478_=_C500 ,C478_=_C501 ,\nC478_=_C502 ,C478_=_C503 ,C478_=_C504 ,C478_=_C505 ,C478_=_C506 ,C478_=_C507 ,\nC478_=_C508 ,C478_=_C509 ,C479_=_C480 ,C479_=_C481 ,C479_=_C482 ,C479_=_C483 ,\nC479_=_C484 ,C479_=_C486 ,C479_=_C487 ,C479_=_C488 ,C479_=_C489 ,C479_=_C490 ,\nC479_=_C491 ,C479_=_C492 ,C479_=_C493 ,C479_=_C494 ,C479_=_C495 ,C479_=_C496 ,\nC479_=_C497 ,C479_=_C498 ,C479_=_C499 ,C479_=_C500 ,C479_=_C501 ,C479_=_C502 ,\nC479_=_C503 ,C479_=_C504 ,C479_=_C505 ,C479_=_C506 ,C479_=_C507 ,C479_=_C508 ,\nC479_=_C509 ,C480_=_C481 ,C480_=_C482 ,C480_=_C483 ,C480_=_C484 ,C480_=_C486 ,\nC480_=_C487 ,C480_=_C488 ,C480_=_C489 ,C480_=_C490 ,C480_=_C491 ,C480_=_C492 ,\nC480_=_C493 ,C480_=_C494 ,C480_=_C495 ,C480_=_C496 ,C480_=_C497 ,C480_=_C498 ,\nC480_=_C499 ,C480_=_C500 ,C480_=_C501 ,C480_=_C502 ,C480_=_C503 ,C480_=_C504 ,\nC480_=_C505 ,C480_=_C506 ,C480_=_C507 ,C480_=_C508 ,C480_=_C509 ,C481_=_C482 ,\nC481_=_C483 ,C481_=_C484 ,C481_=_C486 ,C481_=_C487 ,C481_=_C488 ,C481_=_C489 ,\nC481_=_C490 ,C481_=_C491 ,C481_=_C492 ,C481_=_C493 ,C481_=_C494 ,C481_=_C495 ,\nC481_=_C496 ,C481_=_C497 ,C481_=_C498 ,C481_=_C499 ,C481_=_C500 ,C481_=_C501 ,\nC481_=_C502 ,C481_=_C503 ,C481_=_C504 ,C481_=_C505 ,C481_=_C506 ,C481_=_C507 ,\nC481_=_C508 ,C481_=_C509 ,C482_=_C483 ,C482_=_C484 ,C482_=_C486 ,C482_=_C487 ,\nC482_=_C488 ,C482_=_C489 ,C482_=_C490 ,C482_=_C491 ,C482_=_C492 ,C482_=_C493 ,\nC482_=_C494 ,C482_=_C495 ,C482_=_C496 ,C482_=_C497 ,C482_=_C498 ,C482_=_C499 ,\nC482_=_C500 ,C482_=_C501 ,C482_=_C502 ,C482_=_C503 ,C482_=_C504 ,C482_=_C505 ,\nC482_=_C506 ,C482_=_C507 ,C482_=_C508 ,C482_=_C509 ,C483_=_C484 ,C483_=_C486 ,\nC483_=_C487 ,C483_=_C488 ,C483_=_C489 ,C483_=_C490 ,C483_=_C491 ,C483_=_C492 ,\nC483_=_C493 ,C483_=_C494 ,C483_=_C495 ,C483_=_C496 ,C483_=_C497 ,C483_=_C498 ,\nC483_=_C499 ,C483_=_C500 ,C483_=_C501 ,C483_=_C502 ,C483_=_C503 ,C483_=_C504 ,\nC483_=_C505 ,C483_=_C506 ,C483_=_C507 ,C483_=_C508 ,C483_=_C509 ,C484_=_C486 ,\nC484_=_C487</w:t>
      </w:r>
    </w:p>
    <w:p>
      <w:pPr>
        <w:pStyle w:val="PreformattedText"/>
        <w:bidi w:val="0"/>
        <w:spacing w:before="0" w:after="0"/>
        <w:jc w:val="left"/>
        <w:rPr/>
      </w:pPr>
      <w:r>
        <w:rPr/>
        <w:t xml:space="preserve"> </w:t>
      </w:r>
      <w:r>
        <w:rPr/>
        <w:t>,C484_=_C488 ,C484_=_C489 ,C484_=_C490 ,C484_=_C491 ,C484_=_C492 ,\nC484_=_C493 ,C484_=_C494 ,C484_=_C495 ,C484_=_C496 ,C484_=_C497 ,C484_=_C498 ,\nC484_=_C499 ,C484_=_C500 ,C484_=_C501 ,C484_=_C502 ,C484_=_C503 ,C484_=_C504 ,\nC484_=_C505 ,C484_=_C506 ,C484_=_C507 ,C484_=_C508 ,C484_=_C509 ,C486_=_C487 ,\nC486_=_C488 ,C486_=_C489 ,C486_=_C490 ,C486_=_C491 ,C486_=_C492 ,C486_=_C493 ,\nC486_=_C494 ,C486_=_C495 ,C486_=_C496 ,C486_=_C497 ,C486_=_C498 ,C486_=_C499 ,\nC486_=_C500 ,C486_=_C501 ,C486_=_C502 ,C486_=_C503 ,C486_=_C504 ,C486_=_C505 ,\nC486_=_C506 ,C486_=_C507 ,C486_=_C508 ,C486_=_C509 ,C487_=_C488 ,C487_=_C489 ,\nC487_=_C490 ,C487_=_C491 ,C487_=_C492 ,C487_=_C493 ,C487_=_C494 ,C487_=_C495 ,\nC487_=_C496 ,C487_=_C497 ,C487_=_C498 ,C487_=_C499 ,C487_=_C500 ,C487_=_C501 ,\nC487_=_C502 ,C487_=_C503 ,C487_=_C504 ,C487_=_C505 ,C487_=_C506 ,C487_=_C507 ,\nC487_=_C508 ,C487_=_C509 ,C488_=_C489 ,C488_=_C490 ,C488_=_C491 ,C488_=_C492 ,\nC488_=_C493 ,C488_=_C494 ,C488_=_C495 ,C488_=_C496 ,C488_=_C497 ,C488_=_C498 ,\nC488_=_C499 ,C488_=_C500 ,C488_=_C501 ,C488_=_C502 ,C488_=_C503 ,C488_=_C504 ,\nC488_=_C505 ,C488_=_C506 ,C488_=_C507 ,C488_=_C508 ,C488_=_C509 ,C489_=_C490 ,\nC489_=_C491 ,C489_=_C492 ,C489_=_C493 ,C489_=_C494 ,C489_=_C495 ,C489_=_C496 ,\nC489_=_C497 ,C489_=_C498 ,C489_=_C499 ,C489_=_C500 ,C489_=_C501 ,C489_=_C502 ,\nC489_=_C503 ,C489_=_C504 ,C489_=_C505 ,C489_=_C506 ,C489_=_C507 ,C489_=_C508 ,\nC489_=_C509 ,C490_=_C491 ,C490_=_C492 ,C490_=_C493 ,C490_=_C494 ,C490_=_C495 ,\nC490_=_C496 ,C490_=_C497 ,C490_=_C498 ,C490_=_C499 ,C490_=_C500 ,C490_=_C501 ,\nC490_=_C502 ,C490_=_C503 ,C490_=_C504 ,C490_=_C505 ,C490_=_C506 ,C490_=_C507 ,\nC490_=_C508 ,C490_=_C509 ,C491_=_C492 ,C491_=_C493 ,C491_=_C494 ,C491_=_C495 ,\nC491_=_C496 ,C491_=_C497 ,C491_=_C498 ,C491_=_C499 ,C491_=_C500 ,C491_=_C501 ,\nC491_=_C502 ,C491_=_C503 ,C491_=_C504 ,C491_=_C505 ,C491_=_C506 ,C491_=_C507 ,\nC491_=_C508 ,C491_=_C509 ,C492_=_C493 ,C492_=_C494 ,C492_=_C495 ,C492_=_C496 ,\nC492_=_C497 ,C492_=_C498 ,C492_=_C499 ,C492_=_C500 ,C492_=_C501 ,C492_=_C502 ,\nC492_=_C503 ,C492_=_C504 ,C492_=_C505 ,C492_=_C506 ,C492_=_C507 ,C492_=_C508 ,\nC492_=_C509 ,C493_=_C494 ,C493_=_C495 ,C493_=_C496 ,C493_=_C497 ,C493_=_C498 ,\nC493_=_C499 ,C493_=_C500 ,C493_=_C501 ,C493_=_C502 ,C493_=_C503 ,C493_=_C504 ,\nC493_=_C505 ,C493_=_C506 ,C493_=_C507 ,C493_=_C508 ,C493_=_C509 ,C494_=_C495 ,\nC494_=_C496 ,C494_=_C497 ,C494_=_C498 ,C494_=_C499 ,C494_=_C500 ,C494_=_C501 ,\nC494_=_C502 ,C494_=_C503 ,C494_=_C504 ,C494_=_C505 ,C494_=_C506 ,C494_=_C507 ,\nC494_=_C508 ,C494_=_C509 ,C495_=_C496 ,C495_=_C497 ,C495_=_C498 ,C495_=_C499 ,\nC495_=_C500 ,C495_=_C501 ,C495_=_C502 ,C495_=_C503 ,C495_=_C504 ,C495_=_C505 ,\nC495_=_C506 ,C495_=_C507 ,C495_=_C508 ,C495_=_C509 ,C496_=_C497 ,C496_=_C498 ,\nC496_=_C499 ,C496_=_C500 ,C496_=_C501 ,C496_=_C502 ,C496_=_C503 ,C496_=_C504 ,\nC496_=_C505 ,C496_=_C506 ,C496_=_C507 ,C496_=_C508 ,C496_=_C509 ,C497_=_C498 ,\nC497_=_C499 ,C497_=_C500 ,C497_=_C501 ,C497_=_C502 ,C497_=_C503 ,C497_=_C504 ,\nC497_=_C505 ,C497_=_C506 ,C497_=_C507 ,C497_=_C508 ,C497_=_C509 ,C498_=_C499 ,\nC498_=_C500 ,C498_=_C501 ,C498_=_C502 ,C498_=_C503 ,C498_=_C504 ,C498_=_C505 ,\nC498_=_C506 ,C498_=_C507 ,C498_=_C508 ,C498_=_C509 ,C499_=_C500 ,C499_=_C501 ,\nC499_=_C502 ,C499_=_C503 ,C499_=_C504 ,C499_=_C505 ,C499_=_C506 ,C499_=_C507 ,\nC499_=_C508 ,C499_=_C509 ,C500_=_C501 ,C500_=_C502 ,C500_=_C503 ,C500_=_C504 ,\nC500_=_C505 ,C500_=_C506 ,C500_=_C507 ,C500_=_C508 ,C500_=_C509 ,C501_=_C502 ,\nC501_=_C503 ,C501_=_C504 ,C501_=_C505 ,C501_=_C506 ,C501_=_C507 ,C501_=_C508 ,\nC501_=_C509 ,C502_=_C503 ,C502_=_C504 ,C502_=_C505 ,C502_=_C506 ,C502_=_C507 ,\nC502_=_C508 ,C502_=_C509 ,C503_=_C504 ,C503_=_C505 ,C503_=_C506 ,C503_=_C507 ,\nC503_=_C508 ,C503_=_C509 ,C504_=_C505 ,C504_=_C506 ,C504_=_C507 ,C504_=_C508 ,\nC504_=_C509 ,C505_=_C506 ,C505_=_C507 ,C505_=_C508 ,C505_=_C509 ,C506_=_C507 ,\nC506_=_C508 ,C506_=_C509 ,C507_=_C508 ,C507_=_C509 ,C508_=_C509 ,"];11[shape=box, label="id:11 level: 3\n93: C22 C23 C69 C70 C115 \nC116 C160 C161 C204 C205 C247 \nC248 C289 C290 C330 C331 C370 \nC371 C409 C410 C446 C448 C483 \nC484 C519 C520 C554 C555 C588 \nC589 C621 C622 C653 C654 C684 \nC685 C714 C715 C743 C744 C771 \nC772 C798 C799 C825 C826 C827 \nC828 C829 C830 C831 C832 C833 \nC834 C835 C836 C838 C839 C840 \nC841 C842 C843 C844 C845 C846 \nC847 C848 C849 C850 C851 C852 \nC853 C854 C855 C856 C857 C858 \nC859 C860 C861 C862 C864 C865 \nC866 C867 C868 C869 C870 C871 \nC872 C873 C874 C875 \n2208: C22_=_C23( C22 C23 ) C22_=_C69( C22 C69 ) C22_=_C115( C22 C115 ) C22_=_C160( C22 C160 ) C22_=_C204( C22 C204 ) \nC22_=_C247( C22 C247 ) C22_=_C289( C22 C289 ) C22_=_C330( C22 C330 ) C22_=_C370( C22 C370 ) C22_=_C409( C22 C409 ) C22_=_C446( C22 C446 ) \nC22_=_C483( C22 C483 ) C22_=_C519( C22 C519 ) C22_=_C554( C22 C554 ) C22_=_C588( C22 C588 ) C22_=_C621( C22 C621 ) C22_=_C653( C22 C653 ) \nC22_=_C684( C22 C684 ) C22_=_C714( C22 C714 ) C22_=_C743( C22 C743 ) C22_=_C771( C22 C771 ) C22_=_C798( C22 C798 ) C22_=_C825( C22 C825 ) \nC22_=_C826( C22 C826 ) C22_=_C827( C22 C827 ) C22_=_C828( C22 C828 ) C22_=_C829( C22 C829 ) C22_=_C830( C22 C830 ) C22_=_C831( C22 C831 ) \nC22_=_C832( C22 C832 ) C22_=_C833( C22 C833 ) C22_=_C834( C22 C834 ) C22_=_C835( C22 C835 ) C22_=_C836( C22 C836 ) C22_=_C838( C22 C838 ) \nC22_=_C839( C22 C839 ) C22_=_C840( C22 C840 ) C22_=_C841( C22 C841 ) C22_=_C842( C22 C842 ) C22_=_C843( C22 C843 ) C22_=_C844( C22 C844 ) \nC22_=_C845( C22 C845 ) C22_=_C846( C22 C846 ) C22_=_C847( C22 C847 ) C22_=_C848( C22 C848 ) C22_=_C849( C22 C849 ) C22_=_C850( C22 C850 ) \nC23_=_C70( C23 C70 ) C23_=_C116( C23 C116 ) C23_=_C161( C23 C161 ) C23_=_C205( C23 C205 ) C23_=_C248( C23 C248 ) C23_=_C290( C23 C290 ) \nC23_=_C331( C23 C331 ) C23_=_C371( C23 C371 ) C23_=_C410( C23 C410 ) C23_=_C448( C23 C448 ) C23_=_C484( C23 C484 ) C23_=_C520( C23 C520 ) \nC23_=_C555( C23 C555 ) C23_=_C589( C23 C589 ) C23_=_C622( C23 C622 ) C23_=_C654( C23 C654 ) C23_=_C685( C23 C685 ) C23_=_C715( C23 C715 ) \nC23_=_C744( C23 C744 ) C23_=_C772( C23 C772 ) C23_=_C799( C23 C799 ) C23_=_C825( C23 C825 ) C23_=_C851( C23 C851 ) C23_=_C852( C23 C852 ) \nC23_=_C853( C23 C853 ) C23_=_C854( C23 C854 ) C23_=_C855( C23 C855 ) C23_=_C856( C23 C856 ) C23_=_C857( C23 C857 ) C23_=_C858( C23 C858 ) \nC23_=_C859( C23 C859 ) C23_=_C860( C23 C860 ) C23_=_C861( C23 C861 ) C23_=_C862( C23 C862 ) C23_=_C864( C23 C864 ) C23_=_C865( C23 C865 ) \nC23_=_C866( C23 C866 ) C23_=_C867( C23 C867 ) C23_=_C868( C23 C868 ) C23_=_C869( C23 C869 ) C23_=_C870( C23 C870 ) C23_=_C871( C23 C871 ) \nC23_=_C872( C23 C872 ) C23_=_C873( C23 C873 ) C23_=_C874( C23 C874 ) C23_=_C875( C23 C875 ) C69_=_C70( C69 C70 ) C69_=_C115( C69 C115 ) \nC69_=_C160( C69 C160 ) C69_=_C204( C69 C204 ) C69_=_C247( C69 C247 ) C69_=_C289( C69 C289 ) C69_=_C330( C69 C330 ) C69_=_C370( C69 C370 ) \nC69_=_C409( C69 C409 ) C69_=_C446( C69 C446 ) C69_=_C483( C69 C483 ) C69_=_C519( C69 C519 ) C69_=_C554( C69 C554 ) C69_=_C588( C69 C588 ) \nC69_=_C621( C69 C621 ) C69_=_C653( C69 C653 ) C69_=_C684( C69 C684 ) C69_=_C714( C69 C714 ) C69_=_C743( C69 C743 ) C69_=_C771( C69 C771 ) \nC69_=_C798( C69 C798 ) C69_=_C825( C69 C825 ) C69_=_C826( C69 C826 ) C69_=_C827( C69 C827 ) C69_=_C828( C69 C828 ) C69_=_C829( C69 C829 ) \nC69_=_C830( C69 C830 ) C69_=_C831( C69 C831 ) C69_=_C832( C69 C832 ) C69_=_C833( C69 C833 ) C69_=_C834( C69 C834 ) C69_=_C835( C69 C835 ) \nC69_=_C836( C69 C836 ) C69_=_C838( C69 C838 ) C69_=_C839( C69 C839 ) C69_=_C840( C69 C840 ) C69_=_C841( C69 C841 ) C69_=_C842( C69 C842 ) \nC69_=_C843( C69 C843 ) C69_=_C844( C69 C844 ) C69_=_C845( C69 C845 ) C69_=_C846( C69 C846 ) C69_=_C847( C69 C847 ) C69_=_C848( C69 C848 ) \nC69_=_C849( C69 C849 ) C69_=_C850( C69 C850 ) C70_=_C116( C70 C116 ) C70_=_C161( C70 C161 ) C70_=_C205( C70 C205 ) C70_=_C248( C70 C248 ) \nC70_=_C290( C70 C290 ) C70_=_C331( C70 C331 ) C70_=_C371( C70 C371 ) C70_=_C410( C70 C410 ) C70_=_C448( C70 C448 ) C70_=_C484( C70 C484 ) \nC70_=_C520( C70 C520 ) C70_=_C555( C70 C555 ) C70_=_C589( C70 C589 ) C70_=_C622( C70 C622 ) C70_=_C654( C70 C654 ) C70_=_C685( C70 C685 ) \nC70_=_C715( C70 C715 ) C70_=_C744( C70 C744 ) C70_=_C772( C70 C772 ) C70_=_C799( C70 C799 ) C70_=_C825( C70 C825 ) C70_=_C851( C70 C851 ) \nC70_=_C852( C70 C852 ) C70_=_C853( C70 C853 ) C70_=_C854( C70 C854 ) C70_=_C855( C70 C855 ) C70_=_C856( C70 C856 ) C70_=_C857( C70 C857 ) \nC70_=_C858( C70 C858 ) C70_=_C859( C70 C859 ) C70_=_C860( C70 C860 ) C70_=_C861( C70 C861 ) C70_=_C862( C70 C862 ) C70_=_C864( C70 C864 ) \nC70_=_C865( C70 C865 ) C70_=_C866( C70 C866 ) C70_=_C867( C70 C867 ) C70_=_C868( C70 C868 ) C70_=_C869( C70 C869 ) C70_=_C870( C70 C870 ) \nC70_=_C871( C70 C871 ) C70_=_C872( C70 C872 ) C70_=_C873( C70 C873 ) C70_=_C874( C70 C874 ) C70_=_C875( C70 C875 ) C115_=_C116( C115 C116 ) \nC115_=_C160( C115 C160 ) C115_=_C204( C115 C204 ) C115_=_C247( C115 C247 ) C115_=_C289( C115 C289 ) C115_=_C330( C115 C330 ) C115_=_C370( C115 C370 ) \nC115_=_C409( C115 C409 ) C115_=_C446( C115 C446 ) C115_=_C483( C115 C483 ) C115_=_C519( C115 C519 ) C115_=_C554( C115 C554 ) C115_=_C588( C115 C588 ) \nC115_=_C621( C115 C621 ) C115_=_C653( C115 C653 ) C115_=_C684( C115 C684 ) C115_=_C714( C115 C714 ) C115_=_C743( C115 C743 ) C115_=_C771( C115 C771 ) \nC115_=_C798( C115 C798 ) C115_=_C825( C115 C825 ) C115_=_C826( C115 C826 ) C115_=_C827( C115 C827 ) C115_=_C828( C115 C828 ) C115_=_C829( C115 C829 ) \nC115_=_C830( C115 C830 ) C115_=_C831( C115 C831 ) C115_=_C832( C115 C832 ) C115_=_C833( C115 C833 ) C115_=_C834( C115 C834 ) C115_=_C835( C115 C835 ) \nC115_=_C836( C115 C836 ) C115_=_C838( C115 C838 ) C115_=_C839( C115 C839 ) C115_=_C840( C115 C840 ) C115_=_C841( C115 C841 ) C115_=_C842( C115 C842 ) \nC115_=_C843( C115 C843 ) C115_=_C844( C115 C844 ) C115_=_C845( C115 C845 ) C115_=_C846( C115 C846 ) C115_=_C847( C115 C847 ) C115_=_C848( C115 C848 ) \nC115_=_C849(</w:t>
      </w:r>
    </w:p>
    <w:p>
      <w:pPr>
        <w:pStyle w:val="PreformattedText"/>
        <w:bidi w:val="0"/>
        <w:spacing w:before="0" w:after="0"/>
        <w:jc w:val="left"/>
        <w:rPr/>
      </w:pPr>
      <w:r>
        <w:rPr/>
        <w:t xml:space="preserve"> </w:t>
      </w:r>
      <w:r>
        <w:rPr/>
        <w:t>C115 C849 ) C115_=_C850( C115 C850 ) C116_=_C161( C116 C161 ) C116_=_C205( C116 C205 ) C116_=_C248( C116 C248 ) C116_=_C290( C116 C290 ) \nC116_=_C331( C116 C331 ) C116_=_C371( C116 C371 ) C116_=_C410( C116 C410 ) C116_=_C448( C116 C448 ) C116_=_C484( C116 C484 ) C116_=_C520( C116 C520 ) \nC116_=_C555( C116 C555 ) C116_=_C589( C116 C589 ) C116_=_C622( C116 C622 ) C116_=_C654( C116 C654 ) C116_=_C685( C116 C685 ) C116_=_C715( C116 C715 ) \nC116_=_C744( C116 C744 ) C116_=_C772( C116 C772 ) C116_=_C799( C116 C799 ) C116_=_C825( C116 C825 ) C116_=_C851( C116 C851 ) C116_=_C852( C116 C852 ) \nC116_=_C853( C116 C853 ) C116_=_C854( C116 C854 ) C116_=_C855( C116 C855 ) C116_=_C856( C116 C856 ) C116_=_C857( C116 C857 ) C116_=_C858( C116 C858 ) \nC116_=_C859( C116 C859 ) C116_=_C860( C116 C860 ) C116_=_C861( C116 C861 ) C116_=_C862( C116 C862 ) C116_=_C864( C116 C864 ) C116_=_C865( C116 C865 ) \nC116_=_C866( C116 C866 ) C116_=_C867( C116 C867 ) C116_=_C868( C116 C868 ) C116_=_C869( C116 C869 ) C116_=_C870( C116 C870 ) C116_=_C871( C116 C871 ) \nC116_=_C872( C116 C872 ) C116_=_C873( C116 C873 ) C116_=_C874( C116 C874 ) C116_=_C875( C116 C875 ) C160_=_C161( C160 C161 ) C160_=_C204( C160 C204 ) \nC160_=_C247( C160 C247 ) C160_=_C289( C160 C289 ) C160_=_C330( C160 C330 ) C160_=_C370( C160 C370 ) C160_=_C409( C160 C409 ) C160_=_C446( C160 C446 ) \nC160_=_C483( C160 C483 ) C160_=_C519( C160 C519 ) C160_=_C554( C160 C554 ) C160_=_C588( C160 C588 ) C160_=_C621( C160 C621 ) C160_=_C653( C160 C653 ) \nC160_=_C684( C160 C684 ) C160_=_C714( C160 C714 ) C160_=_C743( C160 C743 ) C160_=_C771( C160 C771 ) C160_=_C798( C160 C798 ) C160_=_C825( C160 C825 ) \nC160_=_C826( C160 C826 ) C160_=_C827( C160 C827 ) C160_=_C828( C160 C828 ) C160_=_C829( C160 C829 ) C160_=_C830( C160 C830 ) C160_=_C831( C160 C831 ) \nC160_=_C832( C160 C832 ) C160_=_C833( C160 C833 ) C160_=_C834( C160 C834 ) C160_=_C835( C160 C835 ) C160_=_C836( C160 C836 ) C160_=_C838( C160 C838 ) \nC160_=_C839( C160 C839 ) C160_=_C840( C160 C840 ) C160_=_C841( C160 C841 ) C160_=_C842( C160 C842 ) C160_=_C843( C160 C843 ) C160_=_C844( C160 C844 ) \nC160_=_C845( C160 C845 ) C160_=_C846( C160 C846 ) C160_=_C847( C160 C847 ) C160_=_C848( C160 C848 ) C160_=_C849( C160 C849 ) C160_=_C850( C160 C850 ) \nC161_=_C205( C161 C205 ) C161_=_C248( C161 C248 ) C161_=_C290( C161 C290 ) C161_=_C331( C161 C331 ) C161_=_C371( C161 C371 ) C161_=_C410( C161 C410 ) \nC161_=_C448( C161 C448 ) C161_=_C484( C161 C484 ) C161_=_C520( C161 C520 ) C161_=_C555( C161 C555 ) C161_=_C589( C161 C589 ) C161_=_C622( C161 C622 ) \nC161_=_C654( C161 C654 ) C161_=_C685( C161 C685 ) C161_=_C715( C161 C715 ) C161_=_C744( C161 C744 ) C161_=_C772( C161 C772 ) C161_=_C799( C161 C799 ) \nC161_=_C825( C161 C825 ) C161_=_C851( C161 C851 ) C161_=_C852( C161 C852 ) C161_=_C853( C161 C853 ) C161_=_C854( C161 C854 ) C161_=_C855( C161 C855 ) \nC161_=_C856( C161 C856 ) C161_=_C857( C161 C857 ) C161_=_C858( C161 C858 ) C161_=_C859( C161 C859 ) C161_=_C860( C161 C860 ) C161_=_C861( C161 C861 ) \nC161_=_C862( C161 C862 ) C161_=_C864( C161 C864 ) C161_=_C865( C161 C865 ) C161_=_C866( C161 C866 ) C161_=_C867( C161 C867 ) C161_=_C868( C161 C868 ) \nC161_=_C869( C161 C869 ) C161_=_C870( C161 C870 ) C161_=_C871( C161 C871 ) C161_=_C872( C161 C872 ) C161_=_C873( C161 C873 ) C161_=_C874( C161 C874 ) \nC161_=_C875( C161 C875 ) C204_=_C205( C204 C205 ) C204_=_C247( C204 C247 ) C204_=_C289( C204 C289 ) C204_=_C330( C204 C330 ) C204_=_C370( C204 C370 ) \nC204_=_C409( C204 C409 ) C204_=_C446( C204 C446 ) C204_=_C483( C204 C483 ) C204_=_C519( C204 C519 ) C204_=_C554( C204 C554 ) C204_=_C588( C204 C588 ) \nC204_=_C621( C204 C621 ) C204_=_C653( C204 C653 ) C204_=_C684( C204 C684 ) C204_=_C714( C204 C714 ) C204_=_C743( C204 C743 ) C204_=_C771( C204 C771 ) \nC204_=_C798( C204 C798 ) C204_=_C825( C204 C825 ) C204_=_C826( C204 C826 ) C204_=_C827( C204 C827 ) C204_=_C828( C204 C828 ) C204_=_C829( C204 C829 ) \nC204_=_C830( C204 C830 ) C204_=_C831( C204 C831 ) C204_=_C832( C204 C832 ) C204_=_C833( C204 C833 ) C204_=_C834( C204 C834 ) C204_=_C835( C204 C835 ) \nC204_=_C836( C204 C836 ) C204_=_C838( C204 C838 ) C204_=_C839( C204 C839 ) C204_=_C840( C204 C840 ) C204_=_C841( C204 C841 ) C204_=_C842( C204 C842 ) \nC204_=_C843( C204 C843 ) C204_=_C844( C204 C844 ) C204_=_C845( C204 C845 ) C204_=_C846( C204 C846 ) C204_=_C847( C204 C847 ) C204_=_C848( C204 C848 ) \nC204_=_C849( C204 C849 ) C204_=_C850( C204 C850 ) C205_=_C248( C205 C248 ) C205_=_C290( C205 C290 ) C205_=_C331( C205 C331 ) C205_=_C371( C205 C371 ) \nC205_=_C410( C205 C410 ) C205_=_C448( C205 C448 ) C205_=_C484( C205 C484 ) C205_=_C520( C205 C520 ) C205_=_C555( C205 C555 ) C205_=_C589( C205 C589 ) \nC205_=_C622( C205 C622 ) C205_=_C654( C205 C654 ) C205_=_C685( C205 C685 ) C205_=_C715( C205 C715 ) C205_=_C744( C205 C744 ) C205_=_C772( C205 C772 ) \nC205_=_C799( C205 C799 ) C205_=_C825( C205 C825 ) C205_=_C851( C205 C851 ) C205_=_C852( C205 C852 ) C205_=_C853( C205 C853 ) C205_=_C854( C205 C854 ) \nC205_=_C855( C205 C855 ) C205_=_C856( C205 C856 ) C205_=_C857( C205 C857 ) C205_=_C858( C205 C858 ) C205_=_C859( C205 C859 ) C205_=_C860( C205 C860 ) \nC205_=_C861( C205 C861 ) C205_=_C862( C205 C862 ) C205_=_C864( C205 C864 ) C205_=_C865( C205 C865 ) C205_=_C866( C205 C866 ) C205_=_C867( C205 C867 ) \nC205_=_C868( C205 C868 ) C205_=_C869( C205 C869 ) C205_=_C870( C205 C870 ) C205_=_C871( C205 C871 ) C205_=_C872( C205 C872 ) C205_=_C873( C205 C873 ) \nC205_=_C874( C205 C874 ) C205_=_C875( C205 C875 ) C247_=_C248( C247 C248 ) C247_=_C289( C247 C289 ) C247_=_C330( C247 C330 ) C247_=_C370( C247 C370 ) \nC247_=_C409( C247 C409 ) C247_=_C446( C247 C446 ) C247_=_C483( C247 C483 ) C247_=_C519( C247 C519 ) C247_=_C554( C247 C554 ) C247_=_C588( C247 C588 ) \nC247_=_C621( C247 C621 ) C247_=_C653( C247 C653 ) C247_=_C684( C247 C684 ) C247_=_C714( C247 C714 ) C247_=_C743( C247 C743 ) C247_=_C771( C247 C771 ) \nC247_=_C798( C247 C798 ) C247_=_C825( C247 C825 ) C247_=_C826( C247 C826 ) C247_=_C827( C247 C827 ) C247_=_C828( C247 C828 ) C247_=_C829( C247 C829 ) \nC247_=_C830( C247 C830 ) C247_=_C831( C247 C831 ) C247_=_C832( C247 C832 ) C247_=_C833( C247 C833 ) C247_=_C834( C247 C834 ) C247_=_C835( C247 C835 ) \nC247_=_C836( C247 C836 ) C247_=_C838( C247 C838 ) C247_=_C839( C247 C839 ) C247_=_C840( C247 C840 ) C247_=_C841( C247 C841 ) C247_=_C842( C247 C842 ) \nC247_=_C843( C247 C843 ) C247_=_C844( C247 C844 ) C247_=_C845( C247 C845 ) C247_=_C846( C247 C846 ) C247_=_C847( C247 C847 ) C247_=_C848( C247 C848 ) \nC247_=_C849( C247 C849 ) C247_=_C850( C247 C850 ) C248_=_C290( C248 C290 ) C248_=_C331( C248 C331 ) C248_=_C371( C248 C371 ) C248_=_C410( C248 C410 ) \nC248_=_C448( C248 C448 ) C248_=_C484( C248 C484 ) C248_=_C520( C248 C520 ) C248_=_C555( C248 C555 ) C248_=_C589( C248 C589 ) C248_=_C622( C248 C622 ) \nC248_=_C654( C248 C654 ) C248_=_C685( C248 C685 ) C248_=_C715( C248 C715 ) C248_=_C744( C248 C744 ) C248_=_C772( C248 C772 ) C248_=_C799( C248 C799 ) \nC248_=_C825( C248 C825 ) C248_=_C851( C248 C851 ) C248_=_C852( C248 C852 ) C248_=_C853( C248 C853 ) C248_=_C854( C248 C854 ) C248_=_C855( C248 C855 ) \nC248_=_C856( C248 C856 ) C248_=_C857( C248 C857 ) C248_=_C858( C248 C858 ) C248_=_C859( C248 C859 ) C248_=_C860( C248 C860 ) C248_=_C861( C248 C861 ) \nC248_=_C862( C248 C862 ) C248_=_C864( C248 C864 ) C248_=_C865( C248 C865 ) C248_=_C866( C248 C866 ) C248_=_C867( C248 C867 ) C248_=_C868( C248 C868 ) \nC248_=_C869( C248 C869 ) C248_=_C870( C248 C870 ) C248_=_C871( C248 C871 ) C248_=_C872( C248 C872 ) C248_=_C873( C248 C873 ) C248_=_C874( C248 C874 ) \nC248_=_C875( C248 C875 ) C289_=_C290( C289 C290 ) C289_=_C330( C289 C330 ) C289_=_C370( C289 C370 ) C289_=_C409( C289 C409 ) C289_=_C446( C289 C446 ) \nC289_=_C483( C289 C483 ) C289_=_C519( C289 C519 ) C289_=_C554( C289 C554 ) C289_=_C588( C289 C588 ) C289_=_C621( C289 C621 ) C289_=_C653( C289 C653 ) \nC289_=_C684( C289 C684 ) C289_=_C714( C289 C714 ) C289_=_C743( C289 C743 ) C289_=_C771( C289 C771 ) C289_=_C798( C289 C798 ) C289_=_C825( C289 C825 ) \nC289_=_C826( C289 C826 ) C289_=_C827( C289 C827 ) C289_=_C828( C289 C828 ) C289_=_C829( C289 C829 ) C289_=_C830( C289 C830 ) C289_=_C831( C289 C831 ) \nC289_=_C832( C289 C832 ) C289_=_C833( C289 C833 ) C289_=_C834( C289 C834 ) C289_=_C835( C289 C835 ) C289_=_C836( C289 C836 ) C289_=_C838( C289 C838 ) \nC289_=_C839( C289 C839 ) C289_=_C840( C289 C840 ) C289_=_C841( C289 C841 ) C289_=_C842( C289 C842 ) C289_=_C843( C289 C843 ) C289_=_C844( C289 C844 ) \nC289_=_C845( C289 C845 ) C289_=_C846( C289 C846 ) C289_=_C847( C289 C847 ) C289_=_C848( C289 C848 ) C289_=_C849( C289 C849 ) C289_=_C850( C289 C850 ) \nC290_=_C331( C290 C331 ) C290_=_C371( C290 C371 ) C290_=_C410( C290 C410 ) C290_=_C448( C290 C448 ) C290_=_C484( C290 C484 ) C290_=_C520( C290 C520 ) \nC290_=_C555( C290 C555 ) C290_=_C589( C290 C589 ) C290_=_C622( C290 C622 ) C290_=_C654( C290 C654 ) C290_=_C685( C290 C685 ) C290_=_C715( C290 C715 ) \nC290_=_C744( C290 C744 ) C290_=_C772( C290 C772 ) C290_=_C799( C290 C799 ) C290_=_C825( C290 C825 ) C290_=_C851( C290 C851 ) C290_=_C852( C290 C852 ) \nC290_=_C853( C290 C853 ) C290_=_C854( C290 C854 ) C290_=_C855( C290 C855 ) C290_=_C856( C290 C856 ) C290_=_C857( C290 C857 ) C290_=_C858( C290 C858 ) \nC290_=_C859( C290 C859 ) C290_=_C860( C290 C860 ) C290_=_C861( C290 C861 ) C290_=_C862( C290 C862 ) C290_=_C864( C290 C864 ) C290_=_C865( C290 C865 ) \nC290_=_C866( C290 C866 ) C290_=_C867( C290 C867 ) C290_=_C868( C290 C868 ) C290_=_C869( C290 C869 ) C290_=_C870( C290 C870 ) C290_=_C871( C290 C871 ) \nC290_=_C872( C290 C872 ) C290_=_C873( C290 C873 ) C290_=_C874( C290 C874 ) C290_=_C875( C290 C875 ) C330_=_C331( C330 C331 ) C330_=_C370( C330 C370 ) \nC330_=_C409( C330 C409 ) C330_=_C446( C330 C446 ) C330_=_C483( C330 C483 ) C330_=_C519( C330 C519 ) C330_=_C554( C330 C554 ) C330_=_C588( C330 C588 ) \nC330_=_C621( C330 C621 ) C330_=_C653(</w:t>
      </w:r>
    </w:p>
    <w:p>
      <w:pPr>
        <w:pStyle w:val="PreformattedText"/>
        <w:bidi w:val="0"/>
        <w:spacing w:before="0" w:after="0"/>
        <w:jc w:val="left"/>
        <w:rPr/>
      </w:pPr>
      <w:r>
        <w:rPr/>
        <w:t xml:space="preserve"> </w:t>
      </w:r>
      <w:r>
        <w:rPr/>
        <w:t>C330 C653 ) C330_=_C684( C330 C684 ) C330_=_C714( C330 C714 ) C330_=_C743( C330 C743 ) C330_=_C771( C330 C771 ) \nC330_=_C798( C330 C798 ) C330_=_C825( C330 C825 ) C330_=_C826( C330 C826 ) C330_=_C827( C330 C827 ) C330_=_C828( C330 C828 ) C330_=_C829( C330 C829 ) \nC330_=_C830( C330 C830 ) C330_=_C831( C330 C831 ) C330_=_C832( C330 C832 ) C330_=_C833( C330 C833 ) C330_=_C834( C330 C834 ) C330_=_C835( C330 C835 ) \nC330_=_C836( C330 C836 ) C330_=_C838( C330 C838 ) C330_=_C839( C330 C839 ) C330_=_C840( C330 C840 ) C330_=_C841( C330 C841 ) C330_=_C842( C330 C842 ) \nC330_=_C843( C330 C843 ) C330_=_C844( C330 C844 ) C330_=_C845( C330 C845 ) C330_=_C846( C330 C846 ) C330_=_C847( C330 C847 ) C330_=_C848( C330 C848 ) \nC330_=_C849( C330 C849 ) C330_=_C850( C330 C850 ) C331_=_C371( C331 C371 ) C331_=_C410( C331 C410 ) C331_=_C448( C331 C448 ) C331_=_C484( C331 C484 ) \nC331_=_C520( C331 C520 ) C331_=_C555( C331 C555 ) C331_=_C589( C331 C589 ) C331_=_C622( C331 C622 ) C331_=_C654( C331 C654 ) C331_=_C685( C331 C685 ) \nC331_=_C715( C331 C715 ) C331_=_C744( C331 C744 ) C331_=_C772( C331 C772 ) C331_=_C799( C331 C799 ) C331_=_C825( C331 C825 ) C331_=_C851( C331 C851 ) \nC331_=_C852( C331 C852 ) C331_=_C853( C331 C853 ) C331_=_C854( C331 C854 ) C331_=_C855( C331 C855 ) C331_=_C856( C331 C856 ) C331_=_C857( C331 C857 ) \nC331_=_C858( C331 C858 ) C331_=_C859( C331 C859 ) C331_=_C860( C331 C860 ) C331_=_C861( C331 C861 ) C331_=_C862( C331 C862 ) C331_=_C864( C331 C864 ) \nC331_=_C865( C331 C865 ) C331_=_C866( C331 C866 ) C331_=_C867( C331 C867 ) C331_=_C868( C331 C868 ) C331_=_C869( C331 C869 ) C331_=_C870( C331 C870 ) \nC331_=_C871( C331 C871 ) C331_=_C872( C331 C872 ) C331_=_C873( C331 C873 ) C331_=_C874( C331 C874 ) C331_=_C875( C331 C875 ) C370_=_C371( C370 C371 ) \nC370_=_C409( C370 C409 ) C370_=_C446( C370 C446 ) C370_=_C483( C370 C483 ) C370_=_C519( C370 C519 ) C370_=_C554( C370 C554 ) C370_=_C588( C370 C588 ) \nC370_=_C621( C370 C621 ) C370_=_C653( C370 C653 ) C370_=_C684( C370 C684 ) C370_=_C714( C370 C714 ) C370_=_C743( C370 C743 ) C370_=_C771( C370 C771 ) \nC370_=_C798( C370 C798 ) C370_=_C825( C370 C825 ) C370_=_C826( C370 C826 ) C370_=_C827( C370 C827 ) C370_=_C828( C370 C828 ) C370_=_C829( C370 C829 ) \nC370_=_C830( C370 C830 ) C370_=_C831( C370 C831 ) C370_=_C832( C370 C832 ) C370_=_C833( C370 C833 ) C370_=_C834( C370 C834 ) C370_=_C835( C370 C835 ) \nC370_=_C836( C370 C836 ) C370_=_C838( C370 C838 ) C370_=_C839( C370 C839 ) C370_=_C840( C370 C840 ) C370_=_C841( C370 C841 ) C370_=_C842( C370 C842 ) \nC370_=_C843( C370 C843 ) C370_=_C844( C370 C844 ) C370_=_C845( C370 C845 ) C370_=_C846( C370 C846 ) C370_=_C847( C370 C847 ) C370_=_C848( C370 C848 ) \nC370_=_C849( C370 C849 ) C370_=_C850( C370 C850 ) C371_=_C410( C371 C410 ) C371_=_C448( C371 C448 ) C371_=_C484( C371 C484 ) C371_=_C520( C371 C520 ) \nC371_=_C555( C371 C555 ) C371_=_C589( C371 C589 ) C371_=_C622( C371 C622 ) C371_=_C654( C371 C654 ) C371_=_C685( C371 C685 ) C371_=_C715( C371 C715 ) \nC371_=_C744( C371 C744 ) C371_=_C772( C371 C772 ) C371_=_C799( C371 C799 ) C371_=_C825( C371 C825 ) C371_=_C851( C371 C851 ) C371_=_C852( C371 C852 ) \nC371_=_C853( C371 C853 ) C371_=_C854( C371 C854 ) C371_=_C855( C371 C855 ) C371_=_C856( C371 C856 ) C371_=_C857( C371 C857 ) C371_=_C858( C371 C858 ) \nC371_=_C859( C371 C859 ) C371_=_C860( C371 C860 ) C371_=_C861( C371 C861 ) C371_=_C862( C371 C862 ) C371_=_C864( C371 C864 ) C371_=_C865( C371 C865 ) \nC371_=_C866( C371 C866 ) C371_=_C867( C371 C867 ) C371_=_C868( C371 C868 ) C371_=_C869( C371 C869 ) C371_=_C870( C371 C870 ) C371_=_C871( C371 C871 ) \nC371_=_C872( C371 C872 ) C371_=_C873( C371 C873 ) C371_=_C874( C371 C874 ) C371_=_C875( C371 C875 ) C409_=_C410( C409 C410 ) C409_=_C446( C409 C446 ) \nC409_=_C483( C409 C483 ) C409_=_C519( C409 C519 ) C409_=_C554( C409 C554 ) C409_=_C588( C409 C588 ) C409_=_C621( C409 C621 ) C409_=_C653( C409 C653 ) \nC409_=_C684( C409 C684 ) C409_=_C714( C409 C714 ) C409_=_C743( C409 C743 ) C409_=_C771( C409 C771 ) C409_=_C798( C409 C798 ) C409_=_C825( C409 C825 ) \nC409_=_C826( C409 C826 ) C409_=_C827( C409 C827 ) C409_=_C828( C409 C828 ) C409_=_C829( C409 C829 ) C409_=_C830( C409 C830 ) C409_=_C831( C409 C831 ) \nC409_=_C832( C409 C832 ) C409_=_C833( C409 C833 ) C409_=_C834( C409 C834 ) C409_=_C835( C409 C835 ) C409_=_C836( C409 C836 ) C409_=_C838( C409 C838 ) \nC409_=_C839( C409 C839 ) C409_=_C840( C409 C840 ) C409_=_C841( C409 C841 ) C409_=_C842( C409 C842 ) C409_=_C843( C409 C843 ) C409_=_C844( C409 C844 ) \nC409_=_C845( C409 C845 ) C409_=_C846( C409 C846 ) C409_=_C847( C409 C847 ) C409_=_C848( C409 C848 ) C409_=_C849( C409 C849 ) C409_=_C850( C409 C850 ) \nC410_=_C448( C410 C448 ) C410_=_C484( C410 C484 ) C410_=_C520( C410 C520 ) C410_=_C555( C410 C555 ) C410_=_C589( C410 C589 ) C410_=_C622( C410 C622 ) \nC410_=_C654( C410 C654 ) C410_=_C685( C410 C685 ) C410_=_C715( C410 C715 ) C410_=_C744( C410 C744 ) C410_=_C772( C410 C772 ) C410_=_C799( C410 C799 ) \nC410_=_C825( C410 C825 ) C410_=_C851( C410 C851 ) C410_=_C852( C410 C852 ) C410_=_C853( C410 C853 ) C410_=_C854( C410 C854 ) C410_=_C855( C410 C855 ) \nC410_=_C856( C410 C856 ) C410_=_C857( C410 C857 ) C410_=_C858( C410 C858 ) C410_=_C859( C410 C859 ) C410_=_C860( C410 C860 ) C410_=_C861( C410 C861 ) \nC410_=_C862( C410 C862 ) C410_=_C864( C410 C864 ) C410_=_C865( C410 C865 ) C410_=_C866( C410 C866 ) C410_=_C867( C410 C867 ) C410_=_C868( C410 C868 ) \nC410_=_C869( C410 C869 ) C410_=_C870( C410 C870 ) C410_=_C871( C410 C871 ) C410_=_C872( C410 C872 ) C410_=_C873( C410 C873 ) C410_=_C874( C410 C874 ) \nC410_=_C875( C410 C875 ) C446_=_C448( C446 C448 ) C446_=_C483( C446 C483 ) C446_=_C519( C446 C519 ) C446_=_C554( C446 C554 ) C446_=_C588( C446 C588 ) \nC446_=_C621( C446 C621 ) C446_=_C653( C446 C653 ) C446_=_C684( C446 C684 ) C446_=_C714( C446 C714 ) C446_=_C743( C446 C743 ) C446_=_C771( C446 C771 ) \nC446_=_C798( C446 C798 ) C446_=_C825( C446 C825 ) C446_=_C826( C446 C826 ) C446_=_C827( C446 C827 ) C446_=_C828( C446 C828 ) C446_=_C829( C446 C829 ) \nC446_=_C830( C446 C830 ) C446_=_C831( C446 C831 ) C446_=_C832( C446 C832 ) C446_=_C833( C446 C833 ) C446_=_C834( C446 C834 ) C446_=_C835( C446 C835 ) \nC446_=_C836( C446 C836 ) C446_=_C838( C446 C838 ) C446_=_C839( C446 C839 ) C446_=_C840( C446 C840 ) C446_=_C841( C446 C841 ) C446_=_C842( C446 C842 ) \nC446_=_C843( C446 C843 ) C446_=_C844( C446 C844 ) C446_=_C845( C446 C845 ) C446_=_C846( C446 C846 ) C446_=_C847( C446 C847 ) C446_=_C848( C446 C848 ) \nC446_=_C849( C446 C849 ) C446_=_C850( C446 C850 ) C448_=_C484( C448 C484 ) C448_=_C520( C448 C520 ) C448_=_C555( C448 C555 ) C448_=_C589( C448 C589 ) \nC448_=_C622( C448 C622 ) C448_=_C654( C448 C654 ) C448_=_C685( C448 C685 ) C448_=_C715( C448 C715 ) C448_=_C744( C448 C744 ) C448_=_C772( C448 C772 ) \nC448_=_C799( C448 C799 ) C448_=_C825( C448 C825 ) C448_=_C851( C448 C851 ) C448_=_C852( C448 C852 ) C448_=_C853( C448 C853 ) C448_=_C854( C448 C854 ) \nC448_=_C855( C448 C855 ) C448_=_C856( C448 C856 ) C448_=_C857( C448 C857 ) C448_=_C858( C448 C858 ) C448_=_C859( C448 C859 ) C448_=_C860( C448 C860 ) \nC448_=_C861( C448 C861 ) C448_=_C862( C448 C862 ) C448_=_C864( C448 C864 ) C448_=_C865( C448 C865 ) C448_=_C866( C448 C866 ) C448_=_C867( C448 C867 ) \nC448_=_C868( C448 C868 ) C448_=_C869( C448 C869 ) C448_=_C870( C448 C870 ) C448_=_C871( C448 C871 ) C448_=_C872( C448 C872 ) C448_=_C873( C448 C873 ) \nC448_=_C874( C448 C874 ) C448_=_C875( C448 C875 ) C483_=_C484( C483 C484 ) C483_=_C519( C483 C519 ) C483_=_C554( C483 C554 ) C483_=_C588( C483 C588 ) \nC483_=_C621( C483 C621 ) C483_=_C653( C483 C653 ) C483_=_C684( C483 C684 ) C483_=_C714( C483 C714 ) C483_=_C743( C483 C743 ) C483_=_C771( C483 C771 ) \nC483_=_C798( C483 C798 ) C483_=_C825( C483 C825 ) C483_=_C826( C483 C826 ) C483_=_C827( C483 C827 ) C483_=_C828( C483 C828 ) C483_=_C829( C483 C829 ) \nC483_=_C830( C483 C830 ) C483_=_C831( C483 C831 ) C483_=_C832( C483 C832 ) C483_=_C833( C483 C833 ) C483_=_C834( C483 C834 ) C483_=_C835( C483 C835 ) \nC483_=_C836( C483 C836 ) C483_=_C838( C483 C838 ) C483_=_C839( C483 C839 ) C483_=_C840( C483 C840 ) C483_=_C841( C483 C841 ) C483_=_C842( C483 C842 ) \nC483_=_C843( C483 C843 ) C483_=_C844( C483 C844 ) C483_=_C845( C483 C845 ) C483_=_C846( C483 C846 ) C483_=_C847( C483 C847 ) C483_=_C848( C483 C848 ) \nC483_=_C849( C483 C849 ) C483_=_C850( C483 C850 ) C484_=_C520( C484 C520 ) C484_=_C555( C484 C555 ) C484_=_C589( C484 C589 ) C484_=_C622( C484 C622 ) \nC484_=_C654( C484 C654 ) C484_=_C685( C484 C685 ) C484_=_C715( C484 C715 ) C484_=_C744( C484 C744 ) C484_=_C772( C484 C772 ) C484_=_C799( C484 C799 ) \nC484_=_C825( C484 C825 ) C484_=_C851( C484 C851 ) C484_=_C852( C484 C852 ) C484_=_C853( C484 C853 ) C484_=_C854( C484 C854 ) C484_=_C855( C484 C855 ) \nC484_=_C856( C484 C856 ) C484_=_C857( C484 C857 ) C484_=_C858( C484 C858 ) C484_=_C859( C484 C859 ) C484_=_C860( C484 C860 ) C484_=_C861( C484 C861 ) \nC484_=_C862( C484 C862 ) C484_=_C864( C484 C864 ) C484_=_C865( C484 C865 ) C484_=_C866( C484 C866 ) C484_=_C867( C484 C867 ) C484_=_C868( C484 C868 ) \nC484_=_C869( C484 C869 ) C484_=_C870( C484 C870 ) C484_=_C871( C484 C871 ) C484_=_C872( C484 C872 ) C484_=_C873( C484 C873 ) C484_=_C874( C484 C874 ) \nC484_=_C875( C484 C875 ) C519_=_C520( C519 C520 ) C519_=_C554( C519 C554 ) C519_=_C588( C519 C588 ) C519_=_C621( C519 C621 ) C519_=_C653( C519 C653 ) \nC519_=_C684( C519 C684 ) C519_=_C714( C519 C714 ) C519_=_C743( C519 C743 ) C519_=_C771( C519 C771 ) C519_=_C798( C519 C798 ) C519_=_C825( C519 C825 ) \nC519_=_C826( C519 C826 ) C519_=_C827( C519 C827 ) C519_=_C828( C519 C828 ) C519_=_C829( C519 C829 ) C519_=_C830( C519 C830 ) C519_=_C831( C519 C831 ) \nC519_=_C832( C519 C832 ) C519_=_C833( C519 C833 ) C519_=_C834( C519 C834 ) C519_=_C835( C519 C835 ) C519_=_C836( C519 C836 ) C519_=_C838( C519 C838 ) \nC519_=_C839( C519 C839 ) C519_=_C840( C519 C840 ) C519_=_C841(</w:t>
      </w:r>
    </w:p>
    <w:p>
      <w:pPr>
        <w:pStyle w:val="PreformattedText"/>
        <w:bidi w:val="0"/>
        <w:spacing w:before="0" w:after="0"/>
        <w:jc w:val="left"/>
        <w:rPr/>
      </w:pPr>
      <w:r>
        <w:rPr/>
        <w:t xml:space="preserve"> </w:t>
      </w:r>
      <w:r>
        <w:rPr/>
        <w:t>C519 C841 ) C519_=_C842( C519 C842 ) C519_=_C843( C519 C843 ) C519_=_C844( C519 C844 ) \nC519_=_C845( C519 C845 ) C519_=_C846( C519 C846 ) C519_=_C847( C519 C847 ) C519_=_C848( C519 C848 ) C519_=_C849( C519 C849 ) C519_=_C850( C519 C850 ) \nC520_=_C555( C520 C555 ) C520_=_C589( C520 C589 ) C520_=_C622( C520 C622 ) C520_=_C654( C520 C654 ) C520_=_C685( C520 C685 ) C520_=_C715( C520 C715 ) \nC520_=_C744( C520 C744 ) C520_=_C772( C520 C772 ) C520_=_C799( C520 C799 ) C520_=_C825( C520 C825 ) C520_=_C851( C520 C851 ) C520_=_C852( C520 C852 ) \nC520_=_C853( C520 C853 ) C520_=_C854( C520 C854 ) C520_=_C855( C520 C855 ) C520_=_C856( C520 C856 ) C520_=_C857( C520 C857 ) C520_=_C858( C520 C858 ) \nC520_=_C859( C520 C859 ) C520_=_C860( C520 C860 ) C520_=_C861( C520 C861 ) C520_=_C862( C520 C862 ) C520_=_C864( C520 C864 ) C520_=_C865( C520 C865 ) \nC520_=_C866( C520 C866 ) C520_=_C867( C520 C867 ) C520_=_C868( C520 C868 ) C520_=_C869( C520 C869 ) C520_=_C870( C520 C870 ) C520_=_C871( C520 C871 ) \nC520_=_C872( C520 C872 ) C520_=_C873( C520 C873 ) C520_=_C874( C520 C874 ) C520_=_C875( C520 C875 ) C554_=_C555( C554 C555 ) C554_=_C588( C554 C588 ) \nC554_=_C621( C554 C621 ) C554_=_C653( C554 C653 ) C554_=_C684( C554 C684 ) C554_=_C714( C554 C714 ) C554_=_C743( C554 C743 ) C554_=_C771( C554 C771 ) \nC554_=_C798( C554 C798 ) C554_=_C825( C554 C825 ) C554_=_C826( C554 C826 ) C554_=_C827( C554 C827 ) C554_=_C828( C554 C828 ) C554_=_C829( C554 C829 ) \nC554_=_C830( C554 C830 ) C554_=_C831( C554 C831 ) C554_=_C832( C554 C832 ) C554_=_C833( C554 C833 ) C554_=_C834( C554 C834 ) C554_=_C835( C554 C835 ) \nC554_=_C836( C554 C836 ) C554_=_C838( C554 C838 ) C554_=_C839( C554 C839 ) C554_=_C840( C554 C840 ) C554_=_C841( C554 C841 ) C554_=_C842( C554 C842 ) \nC554_=_C843( C554 C843 ) C554_=_C844( C554 C844 ) C554_=_C845( C554 C845 ) C554_=_C846( C554 C846 ) C554_=_C847( C554 C847 ) C554_=_C848( C554 C848 ) \nC554_=_C849( C554 C849 ) C554_=_C850( C554 C850 ) C555_=_C589( C555 C589 ) C555_=_C622( C555 C622 ) C555_=_C654( C555 C654 ) C555_=_C685( C555 C685 ) \nC555_=_C715( C555 C715 ) C555_=_C744( C555 C744 ) C555_=_C772( C555 C772 ) C555_=_C799( C555 C799 ) C555_=_C825( C555 C825 ) C555_=_C851( C555 C851 ) \nC555_=_C852( C555 C852 ) C555_=_C853( C555 C853 ) C555_=_C854( C555 C854 ) C555_=_C855( C555 C855 ) C555_=_C856( C555 C856 ) C555_=_C857( C555 C857 ) \nC555_=_C858( C555 C858 ) C555_=_C859( C555 C859 ) C555_=_C860( C555 C860 ) C555_=_C861( C555 C861 ) C555_=_C862( C555 C862 ) C555_=_C864( C555 C864 ) \nC555_=_C865( C555 C865 ) C555_=_C866( C555 C866 ) C555_=_C867( C555 C867 ) C555_=_C868( C555 C868 ) C555_=_C869( C555 C869 ) C555_=_C870( C555 C870 ) \nC555_=_C871( C555 C871 ) C555_=_C872( C555 C872 ) C555_=_C873( C555 C873 ) C555_=_C874( C555 C874 ) C555_=_C875( C555 C875 ) C588_=_C589( C588 C589 ) \nC588_=_C621( C588 C621 ) C588_=_C653( C588 C653 ) C588_=_C684( C588 C684 ) C588_=_C714( C588 C714 ) C588_=_C743( C588 C743 ) C588_=_C771( C588 C771 ) \nC588_=_C798( C588 C798 ) C588_=_C825( C588 C825 ) C588_=_C826( C588 C826 ) C588_=_C827( C588 C827 ) C588_=_C828( C588 C828 ) C588_=_C829( C588 C829 ) \nC588_=_C830( C588 C830 ) C588_=_C831( C588 C831 ) C588_=_C832( C588 C832 ) C588_=_C833( C588 C833 ) C588_=_C834( C588 C834 ) C588_=_C835( C588 C835 ) \nC588_=_C836( C588 C836 ) C588_=_C838( C588 C838 ) C588_=_C839( C588 C839 ) C588_=_C840( C588 C840 ) C588_=_C841( C588 C841 ) C588_=_C842( C588 C842 ) \nC588_=_C843( C588 C843 ) C588_=_C844( C588 C844 ) C588_=_C845( C588 C845 ) C588_=_C846( C588 C846 ) C588_=_C847( C588 C847 ) C588_=_C848( C588 C848 ) \nC588_=_C849( C588 C849 ) C588_=_C850( C588 C850 ) C589_=_C622( C589 C622 ) C589_=_C654( C589 C654 ) C589_=_C685( C589 C685 ) C589_=_C715( C589 C715 ) \nC589_=_C744( C589 C744 ) C589_=_C772( C589 C772 ) C589_=_C799( C589 C799 ) C589_=_C825( C589 C825 ) C589_=_C851( C589 C851 ) C589_=_C852( C589 C852 ) \nC589_=_C853( C589 C853 ) C589_=_C854( C589 C854 ) C589_=_C855( C589 C855 ) C589_=_C856( C589 C856 ) C589_=_C857( C589 C857 ) C589_=_C858( C589 C858 ) \nC589_=_C859( C589 C859 ) C589_=_C860( C589 C860 ) C589_=_C861( C589 C861 ) C589_=_C862( C589 C862 ) C589_=_C864( C589 C864 ) C589_=_C865( C589 C865 ) \nC589_=_C866( C589 C866 ) C589_=_C867( C589 C867 ) C589_=_C868( C589 C868 ) C589_=_C869( C589 C869 ) C589_=_C870( C589 C870 ) C589_=_C871( C589 C871 ) \nC589_=_C872( C589 C872 ) C589_=_C873( C589 C873 ) C589_=_C874( C589 C874 ) C589_=_C875( C589 C875 ) C621_=_C622( C621 C622 ) C621_=_C653( C621 C653 ) \nC621_=_C684( C621 C684 ) C621_=_C714( C621 C714 ) C621_=_C743( C621 C743 ) C621_=_C771( C621 C771 ) C621_=_C798( C621 C798 ) C621_=_C825( C621 C825 ) \nC621_=_C826( C621 C826 ) C621_=_C827( C621 C827 ) C621_=_C828( C621 C828 ) C621_=_C829( C621 C829 ) C621_=_C830( C621 C830 ) C621_=_C831( C621 C831 ) \nC621_=_C832( C621 C832 ) C621_=_C833( C621 C833 ) C621_=_C834( C621 C834 ) C621_=_C835( C621 C835 ) C621_=_C836( C621 C836 ) C621_=_C838( C621 C838 ) \nC621_=_C839( C621 C839 ) C621_=_C840( C621 C840 ) C621_=_C841( C621 C841 ) C621_=_C842( C621 C842 ) C621_=_C843( C621 C843 ) C621_=_C844( C621 C844 ) \nC621_=_C845( C621 C845 ) C621_=_C846( C621 C846 ) C621_=_C847( C621 C847 ) C621_=_C848( C621 C848 ) C621_=_C849( C621 C849 ) C621_=_C850( C621 C850 ) \nC622_=_C654( C622 C654 ) C622_=_C685( C622 C685 ) C622_=_C715( C622 C715 ) C622_=_C744( C622 C744 ) C622_=_C772( C622 C772 ) C622_=_C799( C622 C799 ) \nC622_=_C825( C622 C825 ) C622_=_C851( C622 C851 ) C622_=_C852( C622 C852 ) C622_=_C853( C622 C853 ) C622_=_C854( C622 C854 ) C622_=_C855( C622 C855 ) \nC622_=_C856( C622 C856 ) C622_=_C857( C622 C857 ) C622_=_C858( C622 C858 ) C622_=_C859( C622 C859 ) C622_=_C860( C622 C860 ) C622_=_C861( C622 C861 ) \nC622_=_C862( C622 C862 ) C622_=_C864( C622 C864 ) C622_=_C865( C622 C865 ) C622_=_C866( C622 C866 ) C622_=_C867( C622 C867 ) C622_=_C868( C622 C868 ) \nC622_=_C869( C622 C869 ) C622_=_C870( C622 C870 ) C622_=_C871( C622 C871 ) C622_=_C872( C622 C872 ) C622_=_C873( C622 C873 ) C622_=_C874( C622 C874 ) \nC622_=_C875( C622 C875 ) C653_=_C654( C653 C654 ) C653_=_C684( C653 C684 ) C653_=_C714( C653 C714 ) C653_=_C743( C653 C743 ) C653_=_C771( C653 C771 ) \nC653_=_C798( C653 C798 ) C653_=_C825( C653 C825 ) C653_=_C826( C653 C826 ) C653_=_C827( C653 C827 ) C653_=_C828( C653 C828 ) C653_=_C829( C653 C829 ) \nC653_=_C830( C653 C830 ) C653_=_C831( C653 C831 ) C653_=_C832( C653 C832 ) C653_=_C833( C653 C833 ) C653_=_C834( C653 C834 ) C653_=_C835( C653 C835 ) \nC653_=_C836( C653 C836 ) C653_=_C838( C653 C838 ) C653_=_C839( C653 C839 ) C653_=_C840( C653 C840 ) C653_=_C841( C653 C841 ) C653_=_C842( C653 C842 ) \nC653_=_C843( C653 C843 ) C653_=_C844( C653 C844 ) C653_=_C845( C653 C845 ) C653_=_C846( C653 C846 ) C653_=_C847( C653 C847 ) C653_=_C848( C653 C848 ) \nC653_=_C849( C653 C849 ) C653_=_C850( C653 C850 ) C654_=_C685( C654 C685 ) C654_=_C715( C654 C715 ) C654_=_C744( C654 C744 ) C654_=_C772( C654 C772 ) \nC654_=_C799( C654 C799 ) C654_=_C825( C654 C825 ) C654_=_C851( C654 C851 ) C654_=_C852( C654 C852 ) C654_=_C853( C654 C853 ) C654_=_C854( C654 C854 ) \nC654_=_C855( C654 C855 ) C654_=_C856( C654 C856 ) C654_=_C857( C654 C857 ) C654_=_C858( C654 C858 ) C654_=_C859( C654 C859 ) C654_=_C860( C654 C860 ) \nC654_=_C861( C654 C861 ) C654_=_C862( C654 C862 ) C654_=_C864( C654 C864 ) C654_=_C865( C654 C865 ) C654_=_C866( C654 C866 ) C654_=_C867( C654 C867 ) \nC654_=_C868( C654 C868 ) C654_=_C869( C654 C869 ) C654_=_C870( C654 C870 ) C654_=_C871( C654 C871 ) C654_=_C872( C654 C872 ) C654_=_C873( C654 C873 ) \nC654_=_C874( C654 C874 ) C654_=_C875( C654 C875 ) C684_=_C685( C684 C685 ) C684_=_C714( C684 C714 ) C684_=_C743( C684 C743 ) C684_=_C771( C684 C771 ) \nC684_=_C798( C684 C798 ) C684_=_C825( C684 C825 ) C684_=_C826( C684 C826 ) C684_=_C827( C684 C827 ) C684_=_C828( C684 C828 ) C684_=_C829( C684 C829 ) \nC684_=_C830( C684 C830 ) C684_=_C831( C684 C831 ) C684_=_C832( C684 C832 ) C684_=_C833( C684 C833 ) C684_=_C834( C684 C834 ) C684_=_C835( C684 C835 ) \nC684_=_C836( C684 C836 ) C684_=_C838( C684 C838 ) C684_=_C839( C684 C839 ) C684_=_C840( C684 C840 ) C684_=_C841( C684 C841 ) C684_=_C842( C684 C842 ) \nC684_=_C843( C684 C843 ) C684_=_C844( C684 C844 ) C684_=_C845( C684 C845 ) C684_=_C846( C684 C846 ) C684_=_C847( C684 C847 ) C684_=_C848( C684 C848 ) \nC684_=_C849( C684 C849 ) C684_=_C850( C684 C850 ) C685_=_C715( C685 C715 ) C685_=_C744( C685 C744 ) C685_=_C772( C685 C772 ) C685_=_C799( C685 C799 ) \nC685_=_C825( C685 C825 ) C685_=_C851( C685 C851 ) C685_=_C852( C685 C852 ) C685_=_C853( C685 C853 ) C685_=_C854( C685 C854 ) C685_=_C855( C685 C855 ) \nC685_=_C856( C685 C856 ) C685_=_C857( C685 C857 ) C685_=_C858( C685 C858 ) C685_=_C859( C685 C859 ) C685_=_C860( C685 C860 ) C685_=_C861( C685 C861 ) \nC685_=_C862( C685 C862 ) C685_=_C864( C685 C864 ) C685_=_C865( C685 C865 ) C685_=_C866( C685 C866 ) C685_=_C867( C685 C867 ) C685_=_C868( C685 C868 ) \nC685_=_C869( C685 C869 ) C685_=_C870( C685 C870 ) C685_=_C871( C685 C871 ) C685_=_C872( C685 C872 ) C685_=_C873( C685 C873 ) C685_=_C874( C685 C874 ) \nC685_=_C875( C685 C875 ) C714_=_C715( C714 C715 ) C714_=_C743( C714 C743 ) C714_=_C771( C714 C771 ) C714_=_C798( C714 C798 ) C714_=_C825( C714 C825 ) \nC714_=_C826( C714 C826 ) C714_=_C827( C714 C827 ) C714_=_C828( C714 C828 ) C714_=_C829( C714 C829 ) C714_=_C830( C714 C830 ) C714_=_C831( C714 C831 ) \nC714_=_C832( C714 C832 ) C714_=_C833( C714 C833 ) C714_=_C834( C714 C834 ) C714_=_C835( C714 C835 ) C714_=_C836( C714 C836 ) C714_=_C838( C714 C838 ) \nC714_=_C839( C714 C839 ) C714_=_C840( C714 C840 ) C714_=_C841( C714 C841 ) C714_=_C842( C714 C842 ) C714_=_C843( C714 C843 ) C714_=_C844( C714 C844 ) \nC714_=_C845( C714 C845 ) C714_=_C846( C714 C846 ) C714_=_C847( C714 C847 ) C714_=_C848( C714 C848 ) C714_=_C849( C714 C849 ) C714_=_C850( C714 C850 ) \nC715_=_C744( C715 C744 ) C715_=_C772( C715 C772 ) C715_=_C799( C715 C799 ) C715_=_C825(</w:t>
      </w:r>
    </w:p>
    <w:p>
      <w:pPr>
        <w:pStyle w:val="PreformattedText"/>
        <w:bidi w:val="0"/>
        <w:spacing w:before="0" w:after="0"/>
        <w:jc w:val="left"/>
        <w:rPr/>
      </w:pPr>
      <w:r>
        <w:rPr/>
        <w:t xml:space="preserve"> </w:t>
      </w:r>
      <w:r>
        <w:rPr/>
        <w:t>C715 C825 ) C715_=_C851( C715 C851 ) C715_=_C852( C715 C852 ) \nC715_=_C853( C715 C853 ) C715_=_C854( C715 C854 ) C715_=_C855( C715 C855 ) C715_=_C856( C715 C856 ) C715_=_C857( C715 C857 ) C715_=_C858( C715 C858 ) \nC715_=_C859( C715 C859 ) C715_=_C860( C715 C860 ) C715_=_C861( C715 C861 ) C715_=_C862( C715 C862 ) C715_=_C864( C715 C864 ) C715_=_C865( C715 C865 ) \nC715_=_C866( C715 C866 ) C715_=_C867( C715 C867 ) C715_=_C868( C715 C868 ) C715_=_C869( C715 C869 ) C715_=_C870( C715 C870 ) C715_=_C871( C715 C871 ) \nC715_=_C872( C715 C872 ) C715_=_C873( C715 C873 ) C715_=_C874( C715 C874 ) C715_=_C875( C715 C875 ) C743_=_C744( C743 C744 ) C743_=_C771( C743 C771 ) \nC743_=_C798( C743 C798 ) C743_=_C825( C743 C825 ) C743_=_C826( C743 C826 ) C743_=_C827( C743 C827 ) C743_=_C828( C743 C828 ) C743_=_C829( C743 C829 ) \nC743_=_C830( C743 C830 ) C743_=_C831( C743 C831 ) C743_=_C832( C743 C832 ) C743_=_C833( C743 C833 ) C743_=_C834( C743 C834 ) C743_=_C835( C743 C835 ) \nC743_=_C836( C743 C836 ) C743_=_C838( C743 C838 ) C743_=_C839( C743 C839 ) C743_=_C840( C743 C840 ) C743_=_C841( C743 C841 ) C743_=_C842( C743 C842 ) \nC743_=_C843( C743 C843 ) C743_=_C844( C743 C844 ) C743_=_C845( C743 C845 ) C743_=_C846( C743 C846 ) C743_=_C847( C743 C847 ) C743_=_C848( C743 C848 ) \nC743_=_C849( C743 C849 ) C743_=_C850( C743 C850 ) C744_=_C772( C744 C772 ) C744_=_C799( C744 C799 ) C744_=_C825( C744 C825 ) C744_=_C851( C744 C851 ) \nC744_=_C852( C744 C852 ) C744_=_C853( C744 C853 ) C744_=_C854( C744 C854 ) C744_=_C855( C744 C855 ) C744_=_C856( C744 C856 ) C744_=_C857( C744 C857 ) \nC744_=_C858( C744 C858 ) C744_=_C859( C744 C859 ) C744_=_C860( C744 C860 ) C744_=_C861( C744 C861 ) C744_=_C862( C744 C862 ) C744_=_C864( C744 C864 ) \nC744_=_C865( C744 C865 ) C744_=_C866( C744 C866 ) C744_=_C867( C744 C867 ) C744_=_C868( C744 C868 ) C744_=_C869( C744 C869 ) C744_=_C870( C744 C870 ) \nC744_=_C871( C744 C871 ) C744_=_C872( C744 C872 ) C744_=_C873( C744 C873 ) C744_=_C874( C744 C874 ) C744_=_C875( C744 C875 ) C771_=_C772( C771 C772 ) \nC771_=_C798( C771 C798 ) C771_=_C825( C771 C825 ) C771_=_C826( C771 C826 ) C771_=_C827( C771 C827 ) C771_=_C828( C771 C828 ) C771_=_C829( C771 C829 ) \nC771_=_C830( C771 C830 ) C771_=_C831( C771 C831 ) C771_=_C832( C771 C832 ) C771_=_C833( C771 C833 ) C771_=_C834( C771 C834 ) C771_=_C835( C771 C835 ) \nC771_=_C836( C771 C836 ) C771_=_C838( C771 C838 ) C771_=_C839( C771 C839 ) C771_=_C840( C771 C840 ) C771_=_C841( C771 C841 ) C771_=_C842( C771 C842 ) \nC771_=_C843( C771 C843 ) C771_=_C844( C771 C844 ) C771_=_C845( C771 C845 ) C771_=_C846( C771 C846 ) C771_=_C847( C771 C847 ) C771_=_C848( C771 C848 ) \nC771_=_C849( C771 C849 ) C771_=_C850( C771 C850 ) C772_=_C799( C772 C799 ) C772_=_C825( C772 C825 ) C772_=_C851( C772 C851 ) C772_=_C852( C772 C852 ) \nC772_=_C853( C772 C853 ) C772_=_C854( C772 C854 ) C772_=_C855( C772 C855 ) C772_=_C856( C772 C856 ) C772_=_C857( C772 C857 ) C772_=_C858( C772 C858 ) \nC772_=_C859( C772 C859 ) C772_=_C860( C772 C860 ) C772_=_C861( C772 C861 ) C772_=_C862( C772 C862 ) C772_=_C864( C772 C864 ) C772_=_C865( C772 C865 ) \nC772_=_C866( C772 C866 ) C772_=_C867( C772 C867 ) C772_=_C868( C772 C868 ) C772_=_C869( C772 C869 ) C772_=_C870( C772 C870 ) C772_=_C871( C772 C871 ) \nC772_=_C872( C772 C872 ) C772_=_C873( C772 C873 ) C772_=_C874( C772 C874 ) C772_=_C875( C772 C875 ) C798_=_C799( C798 C799 ) C798_=_C825( C798 C825 ) \nC798_=_C826( C798 C826 ) C798_=_C827( C798 C827 ) C798_=_C828( C798 C828 ) C798_=_C829( C798 C829 ) C798_=_C830( C798 C830 ) C798_=_C831( C798 C831 ) \nC798_=_C832( C798 C832 ) C798_=_C833( C798 C833 ) C798_=_C834( C798 C834 ) C798_=_C835( C798 C835 ) C798_=_C836( C798 C836 ) C798_=_C838( C798 C838 ) \nC798_=_C839( C798 C839 ) C798_=_C840( C798 C840 ) C798_=_C841( C798 C841 ) C798_=_C842( C798 C842 ) C798_=_C843( C798 C843 ) C798_=_C844( C798 C844 ) \nC798_=_C845( C798 C845 ) C798_=_C846( C798 C846 ) C798_=_C847( C798 C847 ) C798_=_C848( C798 C848 ) C798_=_C849( C798 C849 ) C798_=_C850( C798 C850 ) \nC799_=_C825( C799 C825 ) C799_=_C851( C799 C851 ) C799_=_C852( C799 C852 ) C799_=_C853( C799 C853 ) C799_=_C854( C799 C854 ) C799_=_C855( C799 C855 ) \nC799_=_C856( C799 C856 ) C799_=_C857( C799 C857 ) C799_=_C858( C799 C858 ) C799_=_C859( C799 C859 ) C799_=_C860( C799 C860 ) C799_=_C861( C799 C861 ) \nC799_=_C862( C799 C862 ) C799_=_C864( C799 C864 ) C799_=_C865( C799 C865 ) C799_=_C866( C799 C866 ) C799_=_C867( C799 C867 ) C799_=_C868( C799 C868 ) \nC799_=_C869( C799 C869 ) C799_=_C870( C799 C870 ) C799_=_C871( C799 C871 ) C799_=_C872( C799 C872 ) C799_=_C873( C799 C873 ) C799_=_C874( C799 C874 ) \nC799_=_C875( C799 C875 ) C825_=_C826( C825 C826 ) C825_=_C827( C825 C827 ) C825_=_C828( C825 C828 ) C825_=_C829( C825 C829 ) C825_=_C830( C825 C830 ) \nC825_=_C831( C825 C831 ) C825_=_C832( C825 C832 ) C825_=_C833( C825 C833 ) C825_=_C834( C825 C834 ) C825_=_C835( C825 C835 ) C825_=_C836( C825 C836 ) \nC825_=_C838( C825 C838 ) C825_=_C839( C825 C839 ) C825_=_C840( C825 C840 ) C825_=_C841( C825 C841 ) C825_=_C842( C825 C842 ) C825_=_C843( C825 C843 ) \nC825_=_C844( C825 C844 ) C825_=_C845( C825 C845 ) C825_=_C846( C825 C846 ) C825_=_C847( C825 C847 ) C825_=_C848( C825 C848 ) C825_=_C849( C825 C849 ) \nC825_=_C850( C825 C850 ) C825_=_C851( C825 C851 ) C825_=_C852( C825 C852 ) C825_=_C853( C825 C853 ) C825_=_C854( C825 C854 ) C825_=_C855( C825 C855 ) \nC825_=_C856( C825 C856 ) C825_=_C857( C825 C857 ) C825_=_C858( C825 C858 ) C825_=_C859( C825 C859 ) C825_=_C860( C825 C860 ) C825_=_C861( C825 C861 ) \nC825_=_C862( C825 C862 ) C825_=_C864( C825 C864 ) C825_=_C865( C825 C865 ) C825_=_C866( C825 C866 ) C825_=_C867( C825 C867 ) C825_=_C868( C825 C868 ) \nC825_=_C869( C825 C869 ) C825_=_C870( C825 C870 ) C825_=_C871( C825 C871 ) C825_=_C872( C825 C872 ) C825_=_C873( C825 C873 ) C825_=_C874( C825 C874 ) \nC825_=_C875( C825 C875 ) C826_=_C827( C826 C827 ) C826_=_C828( C826 C828 ) C826_=_C829( C826 C829 ) C826_=_C830( C826 C830 ) C826_=_C831( C826 C831 ) \nC826_=_C832( C826 C832 ) C826_=_C833( C826 C833 ) C826_=_C834( C826 C834 ) C826_=_C835( C826 C835 ) C826_=_C836( C826 C836 ) C826_=_C838( C826 C838 ) \nC826_=_C839( C826 C839 ) C826_=_C840( C826 C840 ) C826_=_C841( C826 C841 ) C826_=_C842( C826 C842 ) C826_=_C843( C826 C843 ) C826_=_C844( C826 C844 ) \nC826_=_C845( C826 C845 ) C826_=_C846( C826 C846 ) C826_=_C847( C826 C847 ) C826_=_C848( C826 C848 ) C826_=_C849( C826 C849 ) C826_=_C850( C826 C850 ) \nC826_=_C851( C826 C851 ) C827_=_C828( C827 C828 ) C827_=_C829( C827 C829 ) C827_=_C830( C827 C830 ) C827_=_C831( C827 C831 ) C827_=_C832( C827 C832 ) \nC827_=_C833( C827 C833 ) C827_=_C834( C827 C834 ) C827_=_C835( C827 C835 ) C827_=_C836( C827 C836 ) C827_=_C838( C827 C838 ) C827_=_C839( C827 C839 ) \nC827_=_C840( C827 C840 ) C827_=_C841( C827 C841 ) C827_=_C842( C827 C842 ) C827_=_C843( C827 C843 ) C827_=_C844( C827 C844 ) C827_=_C845( C827 C845 ) \nC827_=_C846( C827 C846 ) C827_=_C847( C827 C847 ) C827_=_C848( C827 C848 ) C827_=_C849( C827 C849 ) C827_=_C850( C827 C850 ) C827_=_C852( C827 C852 ) \nC828_=_C829( C828 C829 ) C828_=_C830( C828 C830 ) C828_=_C831( C828 C831 ) C828_=_C832( C828 C832 ) C828_=_C833( C828 C833 ) C828_=_C834( C828 C834 ) \nC828_=_C835( C828 C835 ) C828_=_C836( C828 C836 ) C828_=_C838( C828 C838 ) C828_=_C839( C828 C839 ) C828_=_C840( C828 C840 ) C828_=_C841( C828 C841 ) \nC828_=_C842( C828 C842 ) C828_=_C843( C828 C843 ) C828_=_C844( C828 C844 ) C828_=_C845( C828 C845 ) C828_=_C846( C828 C846 ) C828_=_C847( C828 C847 ) \nC828_=_C848( C828 C848 ) C828_=_C849( C828 C849 ) C828_=_C850( C828 C850 ) C828_=_C853( C828 C853 ) C829_=_C830( C829 C830 ) C829_=_C831( C829 C831 ) \nC829_=_C832( C829 C832 ) C829_=_C833( C829 C833 ) C829_=_C834( C829 C834 ) C829_=_C835( C829 C835 ) C829_=_C836( C829 C836 ) C829_=_C838( C829 C838 ) \nC829_=_C839( C829 C839 ) C829_=_C840( C829 C840 ) C829_=_C841( C829 C841 ) C829_=_C842( C829 C842 ) C829_=_C843( C829 C843 ) C829_=_C844( C829 C844 ) \nC829_=_C845( C829 C845 ) C829_=_C846( C829 C846 ) C829_=_C847( C829 C847 ) C829_=_C848( C829 C848 ) C829_=_C849( C829 C849 ) C829_=_C850( C829 C850 ) \nC829_=_C854( C829 C854 ) C830_=_C831( C830 C831 ) C830_=_C832( C830 C832 ) C830_=_C833( C830 C833 ) C830_=_C834( C830 C834 ) C830_=_C835( C830 C835 ) \nC830_=_C836( C830 C836 ) C830_=_C838( C830 C838 ) C830_=_C839( C830 C839 ) C830_=_C840( C830 C840 ) C830_=_C841( C830 C841 ) C830_=_C842( C830 C842 ) \nC830_=_C843( C830 C843 ) C830_=_C844( C830 C844 ) C830_=_C845( C830 C845 ) C830_=_C846( C830 C846 ) C830_=_C847( C830 C847 ) C830_=_C848( C830 C848 ) \nC830_=_C849( C830 C849 ) C830_=_C850( C830 C850 ) C830_=_C855( C830 C855 ) C831_=_C832( C831 C832 ) C831_=_C833( C831 C833 ) C831_=_C834( C831 C834 ) \nC831_=_C835( C831 C835 ) C831_=_C836( C831 C836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6( C831 C856 ) C832_=_C833( C832 C833 ) C832_=_C834( C832 C834 ) \nC832_=_C835( C832 C835 ) C832_=_C836( C832 C836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7( C832 C857 ) C833_=_C834( C833 C834 ) C833_=_C835( C833 C835 ) \nC833_=_C836( C833 C836 ) C833_=_C838( C833 C838 ) C833_=_C839( C833 C839 ) C833_=_C840( C833 C840 ) C833_=_C841( C833 C841 ) C833_=_C842( C833 C842 ) \nC833_=_C843( C833 C843 ) C833_=_C844( C833 C844 ) C833_=_C845( C833 C845 ) C833_=_C846( C833 C846 ) C833_=_C847(</w:t>
      </w:r>
    </w:p>
    <w:p>
      <w:pPr>
        <w:pStyle w:val="PreformattedText"/>
        <w:bidi w:val="0"/>
        <w:spacing w:before="0" w:after="0"/>
        <w:jc w:val="left"/>
        <w:rPr/>
      </w:pPr>
      <w:r>
        <w:rPr/>
        <w:t xml:space="preserve"> </w:t>
      </w:r>
      <w:r>
        <w:rPr/>
        <w:t>C833 C847 ) C833_=_C848( C833 C848 ) \nC833_=_C849( C833 C849 ) C833_=_C850( C833 C850 ) C833_=_C858( C833 C858 ) C834_=_C835( C834 C835 ) C834_=_C836( C834 C836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9( C834 C859 ) C835_=_C836( C835 C836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60( C835 C860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61( C836 C861 ) \nC838_=_C839( C838 C839 ) C838_=_C840( C838 C840 ) C838_=_C841( C838 C841 ) C838_=_C842( C838 C842 ) C838_=_C843( C838 C843 ) C838_=_C844( C838 C844 ) \nC838_=_C845( C838 C845 ) C838_=_C846( C838 C846 ) C838_=_C847( C838 C847 ) C838_=_C848( C838 C848 ) C838_=_C849( C838 C849 ) C838_=_C850( C838 C850 ) \nC838_=_C862( C838 C862 ) C839_=_C840( C839 C840 ) C839_=_C841( C839 C841 ) C839_=_C842( C839 C842 ) C839_=_C843( C839 C843 ) C839_=_C844( C839 C844 ) \nC839_=_C845( C839 C845 ) C839_=_C846( C839 C846 ) C839_=_C847( C839 C847 ) C839_=_C848( C839 C848 ) C839_=_C849( C839 C849 ) C839_=_C850( C839 C850 ) \nC839_=_C864( C839 C864 ) C840_=_C841( C840 C841 ) C840_=_C842( C840 C842 ) C840_=_C843( C840 C843 ) C840_=_C844( C840 C844 ) C840_=_C845( C840 C845 ) \nC840_=_C846( C840 C846 ) C840_=_C847( C840 C847 ) C840_=_C848( C840 C848 ) C840_=_C849( C840 C849 ) C840_=_C850( C840 C850 ) C840_=_C865( C840 C865 ) \nC841_=_C842( C841 C842 ) C841_=_C843( C841 C843 ) C841_=_C844( C841 C844 ) C841_=_C845( C841 C845 ) C841_=_C846( C841 C846 ) C841_=_C847( C841 C847 ) \nC841_=_C848( C841 C848 ) C841_=_C849( C841 C849 ) C841_=_C850( C841 C850 ) C841_=_C866( C841 C866 ) C842_=_C843( C842 C843 ) C842_=_C844( C842 C844 ) \nC842_=_C845( C842 C845 ) C842_=_C846( C842 C846 ) C842_=_C847( C842 C847 ) C842_=_C848( C842 C848 ) C842_=_C849( C842 C849 ) C842_=_C850( C842 C850 ) \nC842_=_C867( C842 C867 ) C843_=_C844( C843 C844 ) C843_=_C845( C843 C845 ) C843_=_C846( C843 C846 ) C843_=_C847( C843 C847 ) C843_=_C848( C843 C848 ) \nC843_=_C849( C843 C849 ) C843_=_C850( C843 C850 ) C843_=_C868( C843 C868 ) C844_=_C845( C844 C845 ) C844_=_C846( C844 C846 ) C844_=_C847( C844 C847 ) \nC844_=_C848( C844 C848 ) C844_=_C849( C844 C849 ) C844_=_C850( C844 C850 ) C844_=_C869( C844 C869 ) C845_=_C846( C845 C846 ) C845_=_C847( C845 C847 ) \nC845_=_C848( C845 C848 ) C845_=_C849( C845 C849 ) C845_=_C850( C845 C850 ) C845_=_C870( C845 C870 ) C846_=_C847( C846 C847 ) C846_=_C848( C846 C848 ) \nC846_=_C849( C846 C849 ) C846_=_C850( C846 C850 ) C846_=_C871( C846 C871 ) C847_=_C848( C847 C848 ) C847_=_C849( C847 C849 ) C847_=_C850( C847 C850 ) \nC847_=_C872( C847 C872 ) C848_=_C849( C848 C849 ) C848_=_C850( C848 C850 ) C848_=_C873( C848 C873 ) C849_=_C850( C849 C850 ) C849_=_C874( C849 C874 ) \nC850_=_C875( C850 C875 ) C851_=_C852( C851 C852 ) C851_=_C853( C851 C853 ) C851_=_C854( C851 C854 ) C851_=_C855( C851 C855 ) C851_=_C856( C851 C856 ) \nC851_=_C857( C851 C857 ) C851_=_C858( C851 C858 ) C851_=_C859( C851 C859 ) C851_=_C860( C851 C860 ) C851_=_C861( C851 C861 ) C851_=_C862( C851 C862 ) \nC851_=_C864( C851 C864 ) C851_=_C865( C851 C865 ) C851_=_C866( C851 C866 ) C851_=_C867( C851 C867 ) C851_=_C868( C851 C868 ) C851_=_C869( C851 C869 ) \nC851_=_C870( C851 C870 ) C851_=_C871( C851 C871 ) C851_=_C872( C851 C872 ) C851_=_C873( C851 C873 ) C851_=_C874( C851 C874 ) C851_=_C875( C851 C875 ) \nC852_=_C853( C852 C853 ) C852_=_C854( C852 C854 ) C852_=_C855( C852 C855 ) C852_=_C856( C852 C856 ) C852_=_C857( C852 C857 ) C852_=_C858( C852 C858 ) \nC852_=_C859( C852 C859 ) C852_=_C860( C852 C860 ) C852_=_C861( C852 C861 ) C852_=_C862( C852 C862 ) C852_=_C864( C852 C864 ) C852_=_C865( C852 C865 ) \nC852_=_C866( C852 C866 ) C852_=_C867( C852 C867 ) C852_=_C868( C852 C868 ) C852_=_C869( C852 C869 ) C852_=_C870( C852 C870 ) C852_=_C871( C852 C871 ) \nC852_=_C872( C852 C872 ) C852_=_C873( C852 C873 ) C852_=_C874( C852 C874 ) C852_=_C875( C852 C875 ) C853_=_C854( C853 C854 ) C853_=_C855( C853 C855 ) \nC853_=_C856( C853 C856 ) C853_=_C857( C853 C857 ) C853_=_C858( C853 C858 ) C853_=_C859( C853 C859 ) C853_=_C860( C853 C860 ) C853_=_C861( C853 C861 ) \nC853_=_C862( C853 C862 ) C853_=_C864( C853 C864 ) C853_=_C865( C853 C865 ) C853_=_C866( C853 C866 ) C853_=_C867( C853 C867 ) C853_=_C868( C853 C868 ) \nC853_=_C869( C853 C869 ) C853_=_C870( C853 C870 ) C853_=_C871( C853 C871 ) C853_=_C872( C853 C872 ) C853_=_C873( C853 C873 ) C853_=_C874( C853 C874 ) \nC853_=_C875( C853 C875 ) C854_=_C855( C854 C855 ) C854_=_C856( C854 C856 ) C854_=_C857( C854 C857 ) C854_=_C858( C854 C858 ) C854_=_C859( C854 C859 ) \nC854_=_C860( C854 C860 ) C854_=_C861( C854 C861 ) C854_=_C862( C854 C862 ) C854_=_C864( C854 C864 ) C854_=_C865( C854 C865 ) C854_=_C866( C854 C866 ) \nC854_=_C867( C854 C867 ) C854_=_C868( C854 C868 ) C854_=_C869( C854 C869 ) C854_=_C870( C854 C870 ) C854_=_C871( C854 C871 ) C854_=_C872( C854 C872 ) \nC854_=_C873( C854 C873 ) C854_=_C874( C854 C874 ) C854_=_C875( C854 C875 ) C855_=_C856( C855 C856 ) C855_=_C857( C855 C857 ) C855_=_C858( C855 C858 ) \nC855_=_C859( C855 C859 ) C855_=_C860( C855 C860 ) C855_=_C861( C855 C861 ) C855_=_C862( C855 C862 ) C855_=_C864( C855 C864 ) C855_=_C865( C855 C865 ) \nC855_=_C866( C855 C866 ) C855_=_C867( C855 C867 ) C855_=_C868( C855 C868 ) C855_=_C869( C855 C869 ) C855_=_C870( C855 C870 ) C855_=_C871( C855 C871 ) \nC855_=_C872( C855 C872 ) C855_=_C873( C855 C873 ) C855_=_C874( C855 C874 ) C855_=_C875( C855 C875 ) C856_=_C857( C856 C857 ) C856_=_C858( C856 C858 ) \nC856_=_C859( C856 C859 ) C856_=_C860( C856 C860 ) C856_=_C861( C856 C861 ) C856_=_C862( C856 C862 ) C856_=_C864( C856 C864 ) C856_=_C865( C856 C865 ) \nC856_=_C866( C856 C866 ) C856_=_C867( C856 C867 ) C856_=_C868( C856 C868 ) C856_=_C869( C856 C869 ) C856_=_C870( C856 C870 ) C856_=_C871( C856 C871 ) \nC856_=_C872( C856 C872 ) C856_=_C873( C856 C873 ) C856_=_C874( C856 C874 ) C856_=_C875( C856 C875 ) C857_=_C858( C857 C858 ) C857_=_C859( C857 C859 ) \nC857_=_C860( C857 C860 ) C857_=_C861( C857 C861 ) C857_=_C862( C857 C862 ) C857_=_C864( C857 C864 ) C857_=_C865( C857 C865 ) C857_=_C866( C857 C866 ) \nC857_=_C867( C857 C867 ) C857_=_C868( C857 C868 ) C857_=_C869( C857 C869 ) C857_=_C870( C857 C870 ) C857_=_C871( C857 C871 ) C857_=_C872( C857 C872 ) \nC857_=_C873( C857 C873 ) C857_=_C874( C857 C874 ) C857_=_C875( C857 C875 ) C858_=_C859( C858 C859 ) C858_=_C860( C858 C860 ) C858_=_C861( C858 C861 ) \nC858_=_C862( C858 C862 ) C858_=_C864( C858 C864 ) C858_=_C865( C858 C865 ) C858_=_C866( C858 C866 ) C858_=_C867( C858 C867 ) C858_=_C868( C858 C868 ) \nC858_=_C869( C858 C869 ) C858_=_C870( C858 C870 ) C858_=_C871( C858 C871 ) C858_=_C872( C858 C872 ) C858_=_C873( C858 C873 ) C858_=_C874( C858 C874 ) \nC858_=_C875( C858 C875 ) C859_=_C860( C859 C860 ) C859_=_C861( C859 C861 ) C859_=_C862( C859 C862 ) C859_=_C864( C859 C864 ) C859_=_C865( C859 C865 ) \nC859_=_C866( C859 C866 ) C859_=_C867( C859 C867 ) C859_=_C868( C859 C868 ) C859_=_C869( C859 C869 ) C859_=_C870( C859 C870 ) C859_=_C871( C859 C871 ) \nC859_=_C872( C859 C872 ) C859_=_C873( C859 C873 ) C859_=_C874( C859 C874 ) C859_=_C875( C859 C875 ) C860_=_C861( C860 C861 ) C860_=_C862( C860 C862 ) \nC860_=_C864( C860 C864 ) C860_=_C865( C860 C865 ) C860_=_C866( C860 C866 ) C860_=_C867( C860 C867 ) C860_=_C868( C860 C868 ) C860_=_C869( C860 C869 ) \nC860_=_C870( C860 C870 ) C860_=_C871( C860 C871 ) C860_=_C872( C860 C872 ) C860_=_C873( C860 C873 ) C860_=_C874( C860 C874 ) C860_=_C875( C860 C875 ) \nC861_=_C862( C861 C862 ) C861_=_C864( C861 C864 ) C861_=_C865( C861 C865 ) C861_=_C866( C861 C866 ) C861_=_C867( C861 C867 ) C861_=_C868( C861 C868 ) \nC861_=_C869( C861 C869 ) C861_=_C870( C861 C870 ) C861_=_C871( C861 C871 ) C861_=_C872( C861 C872 ) C861_=_C873( C861 C873 ) C861_=_C874( C861 C874 ) \nC861_=_C875( C861 C875 ) C862_=_C864( C862 C864 ) C862_=_C865( C862 C865 ) C862_=_C866( C862 C866 ) C862_=_C867( C862 C867 ) C862_=_C868( C862 C868 ) \nC862_=_C869( C862 C869 ) C862_=_C870( C862 C870 ) C862_=_C871( C862 C871 ) C862_=_C872( C862 C872 ) C862_=_C873( C862 C873 ) C862_=_C874( C862 C874 ) \nC862_=_C875( C862 C875 ) C864_=_C865( C864 C865 ) C864_=_C866( C864 C866 ) C864_=_C867( C864 C867 ) C864_=_C868( C864 C868 ) C864_=_C869( C864 C869 ) \nC864_=_C870( C864 C870 ) C864_=_C871( C864 C871 ) C864_=_C872( C864 C872 ) C864_=_C873( C864 C873 ) C864_=_C874( C864 C874 ) C864_=_C875( C864 C875 ) \nC865_=_C866( C865 C866 ) C865_=_C867( C865 C867 ) C865_=_C868( C865 C868 ) C865_=_C869( C865 C869 ) C865_=_C870( C865 C870 ) C865_=_C871( C865 C871 ) \nC865_=_C872( C865 C872 ) C865_=_C873( C865 C873 ) C865_=_C874( C865 C874 ) C865_=_C875( C865 C875 ) C866_=_C867( C866 C867 ) C866_=_C868( C866 C868 ) \nC866_=_C869( C866 C869 ) C866_=_C870( C866 C870 ) C866_=_C871( C866 C871 ) C866_=_C872( C866 C872 ) C866_=_C873( C866 C873 ) C866_=_C874( C866 C874 ) \nC866_=_C875( C866 C875 ) C867_=_C868( C867 C868 ) C867_=_C869( C867 C869 ) C867_=_C870( C867 C870 ) C867_=_C871( C867 C871 ) C867_=_C872( C867 C872 ) \nC867_=_C873( C867 C873 ) C867_=_C874( C867 C874 ) C867_=_C875( C867 C875 ) C868_=_C869( C868 C869 ) C868_=_C870( C868 C870 ) C868_=_C871(</w:t>
      </w:r>
    </w:p>
    <w:p>
      <w:pPr>
        <w:pStyle w:val="PreformattedText"/>
        <w:bidi w:val="0"/>
        <w:spacing w:before="0" w:after="0"/>
        <w:jc w:val="left"/>
        <w:rPr/>
      </w:pPr>
      <w:r>
        <w:rPr/>
        <w:t xml:space="preserve"> </w:t>
      </w:r>
      <w:r>
        <w:rPr/>
        <w:t>C868 C871 ) \nC868_=_C872( C868 C872 ) C868_=_C873( C868 C873 ) C868_=_C874( C868 C874 ) C868_=_C875( C868 C875 ) C869_=_C870( C869 C870 ) C869_=_C871( C869 C871 ) \nC869_=_C872( C869 C872 ) C869_=_C873( C869 C873 ) C869_=_C874( C869 C874 ) C869_=_C875( C869 C875 ) C870_=_C871( C870 C871 ) C870_=_C872( C870 C872 ) \nC870_=_C873( C870 C873 ) C870_=_C874( C870 C874 ) C870_=_C875( C870 C875 ) C871_=_C872( C871 C872 ) C871_=_C873( C871 C873 ) C871_=_C874( C871 C874 ) \nC871_=_C875( C871 C875 ) C872_=_C873( C872 C873 ) C872_=_C874( C872 C874 ) C872_=_C875( C872 C875 ) C873_=_C874( C873 C874 ) C873_=_C875( C873 C875 ) \nC874_=_C875( C874 C875 ) "];5-&gt;11[label="92: C22 C23 C69 C70 C115 \nC116 C160 C161 C204 C205 C247 \nC248 C289 C290 C330 C331 C370 \nC371 C409 C410 C446 C448 C483 \nC484 C519 C520 C554 C555 C588 \nC589 C621 C622 C653 C654 C684 \nC685 C714 C715 C743 C744 C771 \nC772 C798 C799 C826 C827 C828 \nC829 C830 C831 C832 C833 C834 \nC835 C836 C838 C839 C840 C841 \nC842 C843 C844 C845 C846 C847 \nC848 C849 C850 C851 C852 C853 \nC854 C855 C856 C857 C858 C859 \nC860 C861 C862 C864 C865 C866 \nC867 C868 C869 C870 C871 C872 \nC873 C874 C875 \n2116: C22_=_C23 ,C22_=_C69 ,C22_=_C115 ,C22_=_C160 ,C22_=_C204 ,\nC22_=_C247 ,C22_=_C289 ,C22_=_C330 ,C22_=_C370 ,C22_=_C409 ,C22_=_C446 ,\nC22_=_C483 ,C22_=_C519 ,C22_=_C554 ,C22_=_C588 ,C22_=_C621 ,C22_=_C653 ,\nC22_=_C684 ,C22_=_C714 ,C22_=_C743 ,C22_=_C771 ,C22_=_C798 ,C22_=_C826 ,\nC22_=_C827 ,C22_=_C828 ,C22_=_C829 ,C22_=_C830 ,C22_=_C831 ,C22_=_C832 ,\nC22_=_C833 ,C22_=_C834 ,C22_=_C835 ,C22_=_C836 ,C22_=_C838 ,C22_=_C839 ,\nC22_=_C840 ,C22_=_C841 ,C22_=_C842 ,C22_=_C843 ,C22_=_C844 ,C22_=_C845 ,\nC22_=_C846 ,C22_=_C847 ,C22_=_C848 ,C22_=_C849 ,C22_=_C850 ,C23_=_C70 ,\nC23_=_C116 ,C23_=_C161 ,C23_=_C205 ,C23_=_C248 ,C23_=_C290 ,C23_=_C331 ,\nC23_=_C371 ,C23_=_C410 ,C23_=_C448 ,C23_=_C484 ,C23_=_C520 ,C23_=_C555 ,\nC23_=_C589 ,C23_=_C622 ,C23_=_C654 ,C23_=_C685 ,C23_=_C715 ,C23_=_C744 ,\nC23_=_C772 ,C23_=_C799 ,C23_=_C851 ,C23_=_C852 ,C23_=_C853 ,C23_=_C854 ,\nC23_=_C855 ,C23_=_C856 ,C23_=_C857 ,C23_=_C858 ,C23_=_C859 ,C23_=_C860 ,\nC23_=_C861 ,C23_=_C862 ,C23_=_C864 ,C23_=_C865 ,C23_=_C866 ,C23_=_C867 ,\nC23_=_C868 ,C23_=_C869 ,C23_=_C870 ,C23_=_C871 ,C23_=_C872 ,C23_=_C873 ,\nC23_=_C874 ,C23_=_C875 ,C69_=_C70 ,C69_=_C115 ,C69_=_C160 ,C69_=_C204 ,\nC69_=_C247 ,C69_=_C289 ,C69_=_C330 ,C69_=_C370 ,C69_=_C409 ,C69_=_C446 ,\nC69_=_C483 ,C69_=_C519 ,C69_=_C554 ,C69_=_C588 ,C69_=_C621 ,C69_=_C653 ,\nC69_=_C684 ,C69_=_C714 ,C69_=_C743 ,C69_=_C771 ,C69_=_C798 ,C69_=_C826 ,\nC69_=_C827 ,C69_=_C828 ,C69_=_C829 ,C69_=_C830 ,C69_=_C831 ,C69_=_C832 ,\nC69_=_C833 ,C69_=_C834 ,C69_=_C835 ,C69_=_C836 ,C69_=_C838 ,C69_=_C839 ,\nC69_=_C840 ,C69_=_C841 ,C69_=_C842 ,C69_=_C843 ,C69_=_C844 ,C69_=_C845 ,\nC69_=_C846 ,C69_=_C847 ,C69_=_C848 ,C69_=_C849 ,C69_=_C850 ,C70_=_C116 ,\nC70_=_C161 ,C70_=_C205 ,C70_=_C248 ,C70_=_C290 ,C70_=_C331 ,C70_=_C371 ,\nC70_=_C410 ,C70_=_C448 ,C70_=_C484 ,C70_=_C520 ,C70_=_C555 ,C70_=_C589 ,\nC70_=_C622 ,C70_=_C654 ,C70_=_C685 ,C70_=_C715 ,C70_=_C744 ,C70_=_C772 ,\nC70_=_C799 ,C70_=_C851 ,C70_=_C852 ,C70_=_C853 ,C70_=_C854 ,C70_=_C855 ,\nC70_=_C856 ,C70_=_C857 ,C70_=_C858 ,C70_=_C859 ,C70_=_C860 ,C70_=_C861 ,\nC70_=_C862 ,C70_=_C864 ,C70_=_C865 ,C70_=_C866 ,C70_=_C867 ,C70_=_C868 ,\nC70_=_C869 ,C70_=_C870 ,C70_=_C871 ,C70_=_C872 ,C70_=_C873 ,C70_=_C874 ,\nC70_=_C875 ,C115_=_C116 ,C115_=_C160 ,C115_=_C204 ,C115_=_C247 ,C115_=_C289 ,\nC115_=_C330 ,C115_=_C370 ,C115_=_C409 ,C115_=_C446 ,C115_=_C483 ,C115_=_C519 ,\nC115_=_C554 ,C115_=_C588 ,C115_=_C621 ,C115_=_C653 ,C115_=_C684 ,C115_=_C714 ,\nC115_=_C743 ,C115_=_C771 ,C115_=_C798 ,C115_=_C826 ,C115_=_C827 ,C115_=_C828 ,\nC115_=_C829 ,C115_=_C830 ,C115_=_C831 ,C115_=_C832 ,C115_=_C833 ,C115_=_C834 ,\nC115_=_C835 ,C115_=_C836 ,C115_=_C838 ,C115_=_C839 ,C115_=_C840 ,C115_=_C841 ,\nC115_=_C842 ,C115_=_C843 ,C115_=_C844 ,C115_=_C845 ,C115_=_C846 ,C115_=_C847 ,\nC115_=_C848 ,C115_=_C849 ,C115_=_C850 ,C116_=_C161 ,C116_=_C205 ,C116_=_C248 ,\nC116_=_C290 ,C116_=_C331 ,C116_=_C371 ,C116_=_C410 ,C116_=_C448 ,C116_=_C484 ,\nC116_=_C520 ,C116_=_C555 ,C116_=_C589 ,C116_=_C622 ,C116_=_C654 ,C116_=_C685 ,\nC116_=_C715 ,C116_=_C744 ,C116_=_C772 ,C116_=_C799 ,C116_=_C851 ,C116_=_C852 ,\nC116_=_C853 ,C116_=_C854 ,C116_=_C855 ,C116_=_C856 ,C116_=_C857 ,C116_=_C858 ,\nC116_=_C859 ,C116_=_C860 ,C116_=_C861 ,C116_=_C862 ,C116_=_C864 ,C116_=_C865 ,\nC116_=_C866 ,C116_=_C867 ,C116_=_C868 ,C116_=_C869 ,C116_=_C870 ,C116_=_C871 ,\nC116_=_C872 ,C116_=_C873 ,C116_=_C874 ,C116_=_C875 ,C160_=_C161 ,C160_=_C204 ,\nC160_=_C247 ,C160_=_C289 ,C160_=_C330 ,C160_=_C370 ,C160_=_C409 ,C160_=_C446 ,\nC160_=_C483 ,C160_=_C519 ,C160_=_C554 ,C160_=_C588 ,C160_=_C621 ,C160_=_C653 ,\nC160_=_C684 ,C160_=_C714 ,C160_=_C743 ,C160_=_C771 ,C160_=_C798 ,C160_=_C826 ,\nC160_=_C827 ,C160_=_C828 ,C160_=_C829 ,C160_=_C830 ,C160_=_C831 ,C160_=_C832 ,\nC160_=_C833 ,C160_=_C834 ,C160_=_C835 ,C160_=_C836 ,C160_=_C838 ,C160_=_C839 ,\nC160_=_C840 ,C160_=_C841 ,C160_=_C842 ,C160_=_C843 ,C160_=_C844 ,C160_=_C845 ,\nC160_=_C846 ,C160_=_C847 ,C160_=_C848 ,C160_=_C849 ,C160_=_C850 ,C161_=_C205 ,\nC161_=_C248 ,C161_=_C290 ,C161_=_C331 ,C161_=_C371 ,C161_=_C410 ,C161_=_C448 ,\nC161_=_C484 ,C161_=_C520 ,C161_=_C555 ,C161_=_C589 ,C161_=_C622 ,C161_=_C654 ,\nC161_=_C685 ,C161_=_C715 ,C161_=_C744 ,C161_=_C772 ,C161_=_C799 ,C161_=_C851 ,\nC161_=_C852 ,C161_=_C853 ,C161_=_C854 ,C161_=_C855 ,C161_=_C856 ,C161_=_C857 ,\nC161_=_C858 ,C161_=_C859 ,C161_=_C860 ,C161_=_C861 ,C161_=_C862 ,C161_=_C864 ,\nC161_=_C865 ,C161_=_C866 ,C161_=_C867 ,C161_=_C868 ,C161_=_C869 ,C161_=_C870 ,\nC161_=_C871 ,C161_=_C872 ,C161_=_C873 ,C161_=_C874 ,C161_=_C875 ,C204_=_C205 ,\nC204_=_C247 ,C204_=_C289 ,C204_=_C330 ,C204_=_C370 ,C204_=_C409 ,C204_=_C446 ,\nC204_=_C483 ,C204_=_C519 ,C204_=_C554 ,C204_=_C588 ,C204_=_C621 ,C204_=_C653 ,\nC204_=_C684 ,C204_=_C714 ,C204_=_C743 ,C204_=_C771 ,C204_=_C798 ,C204_=_C826 ,\nC204_=_C827 ,C204_=_C828 ,C204_=_C829 ,C204_=_C830 ,C204_=_C831 ,C204_=_C832 ,\nC204_=_C833 ,C204_=_C834 ,C204_=_C835 ,C204_=_C836 ,C204_=_C838 ,C204_=_C839 ,\nC204_=_C840 ,C204_=_C841 ,C204_=_C842 ,C204_=_C843 ,C204_=_C844 ,C204_=_C845 ,\nC204_=_C846 ,C204_=_C847 ,C204_=_C848 ,C204_=_C849 ,C204_=_C850 ,C205_=_C248 ,\nC205_=_C290 ,C205_=_C331 ,C205_=_C371 ,C205_=_C410 ,C205_=_C448 ,C205_=_C484 ,\nC205_=_C520 ,C205_=_C555 ,C205_=_C589 ,C205_=_C622 ,C205_=_C654 ,C205_=_C685 ,\nC205_=_C715 ,C205_=_C744 ,C205_=_C772 ,C205_=_C799 ,C205_=_C851 ,C205_=_C852 ,\nC205_=_C853 ,C205_=_C854 ,C205_=_C855 ,C205_=_C856 ,C205_=_C857 ,C205_=_C858 ,\nC205_=_C859 ,C205_=_C860 ,C205_=_C861 ,C205_=_C862 ,C205_=_C864 ,C205_=_C865 ,\nC205_=_C866 ,C205_=_C867 ,C205_=_C868 ,C205_=_C869 ,C205_=_C870 ,C205_=_C871 ,\nC205_=_C872 ,C205_=_C873 ,C205_=_C874 ,C205_=_C875 ,C247_=_C248 ,C247_=_C289 ,\nC247_=_C330 ,C247_=_C370 ,C247_=_C409 ,C247_=_C446 ,C247_=_C483 ,C247_=_C519 ,\nC247_=_C554 ,C247_=_C588 ,C247_=_C621 ,C247_=_C653 ,C247_=_C684 ,C247_=_C714 ,\nC247_=_C743 ,C247_=_C771 ,C247_=_C798 ,C247_=_C826 ,C247_=_C827 ,C247_=_C828 ,\nC247_=_C829 ,C247_=_C830 ,C247_=_C831 ,C247_=_C832 ,C247_=_C833 ,C247_=_C834 ,\nC247_=_C835 ,C247_=_C836 ,C247_=_C838 ,C247_=_C839 ,C247_=_C840 ,C247_=_C841 ,\nC247_=_C842 ,C247_=_C843 ,C247_=_C844 ,C247_=_C845 ,C247_=_C846 ,C247_=_C847 ,\nC247_=_C848 ,C247_=_C849 ,C247_=_C850 ,C248_=_C290 ,C248_=_C331 ,C248_=_C371 ,\nC248_=_C410 ,C248_=_C448 ,C248_=_C484 ,C248_=_C520 ,C248_=_C555 ,C248_=_C589 ,\nC248_=_C622 ,C248_=_C654 ,C248_=_C685 ,C248_=_C715 ,C248_=_C744 ,C248_=_C772 ,\nC248_=_C799 ,C248_=_C851 ,C248_=_C852 ,C248_=_C853 ,C248_=_C854 ,C248_=_C855 ,\nC248_=_C856 ,C248_=_C857 ,C248_=_C858 ,C248_=_C859 ,C248_=_C860 ,C248_=_C861 ,\nC248_=_C862 ,C248_=_C864 ,C248_=_C865 ,C248_=_C866 ,C248_=_C867 ,C248_=_C868 ,\nC248_=_C869 ,C248_=_C870 ,C248_=_C871 ,C248_=_C872 ,C248_=_C873 ,C248_=_C874 ,\nC248_=_C875 ,C289_=_C290 ,C289_=_C330 ,C289_=_C370 ,C289_=_C409 ,C289_=_C446 ,\nC289_=_C483 ,C289_=_C519 ,C289_=_C554 ,C289_=_C588 ,C289_=_C621 ,C289_=_C653 ,\nC289_=_C684 ,C289_=_C714 ,C289_=_C743 ,C289_=_C771 ,C289_=_C798 ,C289_=_C826 ,\nC289_=_C827 ,C289_=_C828 ,C289_=_C829 ,C289_=_C830 ,C289_=_C831 ,C289_=_C832 ,\nC289_=_C833 ,C289_=_C834 ,C289_=_C835 ,C289_=_C836 ,C289_=_C838 ,C289_=_C839 ,\nC289_=_C840 ,C289_=_C841 ,C289_=_C842 ,C289_=_C843 ,C289_=_C844 ,C289_=_C845 ,\nC289_=_C846 ,C289_=_C847 ,C289_=_C848 ,C289_=_C849 ,C289_=_C850 ,C290_=_C331 ,\nC290_=_C371 ,C290_=_C410 ,C290_=_C448 ,C290_=_C484 ,C290_=_C520 ,C290_=_C555 ,\nC290_=_C589 ,C290_=_C622 ,C290_=_C654 ,C290_=_C685 ,C290_=_C715 ,C290_=_C744 ,\nC290_=_C772 ,C290_=_C799 ,C290_=_C851 ,C290_=_C852 ,C290_=_C853 ,C290_=_C854 ,\nC290_=_C855 ,C290_=_C856 ,C290_=_C857 ,C290_=_C858 ,C290_=_C859 ,C290_=_C860 ,\nC290_=_C861 ,C290_=_C862 ,C290_=_C864 ,C290_=_C865 ,C290_=_C866 ,C290_=_C867 ,\nC290_=_C868 ,C290_=_C869 ,C290_=_C870 ,C290_=_C871 ,C290_=_C872 ,C290_=_C873 ,\nC290_=_C874 ,C290_=_C875 ,C330_=_C331 ,C330_=_C370 ,C330_=_C409 ,C330_=_C446 ,\nC330_=_C483 ,C330_=_C519 ,C330_=_C554 ,C330_=_C588 ,C330_=_C621 ,C330_=_C653 ,\nC330_=_C684 ,C330_=_C714 ,C330_=_C743 ,C330_=_C771 ,C330_=_C798 ,C330_=_C826 ,\nC330_=_C827 ,C330_=_C828 ,C330_=_C829 ,C330_=_C830 ,C330_=_C831 ,C330_=_C832 ,\nC330_=_C833 ,C330_=_C834 ,C330_=_C835 ,C330_=_C836 ,C330_=_C838 ,C330_=_C839 ,\nC330_=_C840 ,C330_=_C841 ,C330_=_C842 ,C330_=_C843 ,C330_=_C844 ,C330_=_C845 ,\nC330_=_C846 ,C330_=_C847 ,C330_=_C848 ,C330_=_C849 ,C330_=_C850 ,C331_=_C371 ,\nC331_=_C410 ,C331_=_C448 ,C331_=_C484 ,C331_=_C520 ,C331_=_C555 ,C331_=_C589 ,\nC331_=_C622 ,C331_=_C654 ,C331_=_C685 ,C331_=_C715 ,C331_=_C744 ,C331_=_C772 ,\nC331_=_C799 ,C331_=_C851 ,C331_=_C852 ,C331_=_C853 ,C331_=_C854 ,C331_=_C855 ,\nC331_=_C856 ,C331_=_C857 ,C331_=_C858 ,C331_=_C859 ,C331_=_C860 ,C331_=_C861 ,\nC331_=_C862 ,C331_=_C864 ,C331_=_C865 ,C331_=_C866 ,C331_=_C867 ,C331_=_C868 ,\nC331_=_C869 ,C331_=_C870 ,C331_=_C871 ,C331_=_C872 ,C331_=_C873</w:t>
      </w:r>
    </w:p>
    <w:p>
      <w:pPr>
        <w:pStyle w:val="PreformattedText"/>
        <w:bidi w:val="0"/>
        <w:spacing w:before="0" w:after="0"/>
        <w:jc w:val="left"/>
        <w:rPr/>
      </w:pPr>
      <w:r>
        <w:rPr/>
        <w:t xml:space="preserve"> </w:t>
      </w:r>
      <w:r>
        <w:rPr/>
        <w:t>,C331_=_C874 ,\nC331_=_C875 ,C370_=_C371 ,C370_=_C409 ,C370_=_C446 ,C370_=_C483 ,C370_=_C519 ,\nC370_=_C554 ,C370_=_C588 ,C370_=_C621 ,C370_=_C653 ,C370_=_C684 ,C370_=_C714 ,\nC370_=_C743 ,C370_=_C771 ,C370_=_C798 ,C370_=_C826 ,C370_=_C827 ,C370_=_C828 ,\nC370_=_C829 ,C370_=_C830 ,C370_=_C831 ,C370_=_C832 ,C370_=_C833 ,C370_=_C834 ,\nC370_=_C835 ,C370_=_C836 ,C370_=_C838 ,C370_=_C839 ,C370_=_C840 ,C370_=_C841 ,\nC370_=_C842 ,C370_=_C843 ,C370_=_C844 ,C370_=_C845 ,C370_=_C846 ,C370_=_C847 ,\nC370_=_C848 ,C370_=_C849 ,C370_=_C850 ,C371_=_C410 ,C371_=_C448 ,C371_=_C484 ,\nC371_=_C520 ,C371_=_C555 ,C371_=_C589 ,C371_=_C622 ,C371_=_C654 ,C371_=_C685 ,\nC371_=_C715 ,C371_=_C744 ,C371_=_C772 ,C371_=_C799 ,C371_=_C851 ,C371_=_C852 ,\nC371_=_C853 ,C371_=_C854 ,C371_=_C855 ,C371_=_C856 ,C371_=_C857 ,C371_=_C858 ,\nC371_=_C859 ,C371_=_C860 ,C371_=_C861 ,C371_=_C862 ,C371_=_C864 ,C371_=_C865 ,\nC371_=_C866 ,C371_=_C867 ,C371_=_C868 ,C371_=_C869 ,C371_=_C870 ,C371_=_C871 ,\nC371_=_C872 ,C371_=_C873 ,C371_=_C874 ,C371_=_C875 ,C409_=_C410 ,C409_=_C446 ,\nC409_=_C483 ,C409_=_C519 ,C409_=_C554 ,C409_=_C588 ,C409_=_C621 ,C409_=_C653 ,\nC409_=_C684 ,C409_=_C714 ,C409_=_C743 ,C409_=_C771 ,C409_=_C798 ,C409_=_C826 ,\nC409_=_C827 ,C409_=_C828 ,C409_=_C829 ,C409_=_C830 ,C409_=_C831 ,C409_=_C832 ,\nC409_=_C833 ,C409_=_C834 ,C409_=_C835 ,C409_=_C836 ,C409_=_C838 ,C409_=_C839 ,\nC409_=_C840 ,C409_=_C841 ,C409_=_C842 ,C409_=_C843 ,C409_=_C844 ,C409_=_C845 ,\nC409_=_C846 ,C409_=_C847 ,C409_=_C848 ,C409_=_C849 ,C409_=_C850 ,C410_=_C448 ,\nC410_=_C484 ,C410_=_C520 ,C410_=_C555 ,C410_=_C589 ,C410_=_C622 ,C410_=_C654 ,\nC410_=_C685 ,C410_=_C715 ,C410_=_C744 ,C410_=_C772 ,C410_=_C799 ,C410_=_C851 ,\nC410_=_C852 ,C410_=_C853 ,C410_=_C854 ,C410_=_C855 ,C410_=_C856 ,C410_=_C857 ,\nC410_=_C858 ,C410_=_C859 ,C410_=_C860 ,C410_=_C861 ,C410_=_C862 ,C410_=_C864 ,\nC410_=_C865 ,C410_=_C866 ,C410_=_C867 ,C410_=_C868 ,C410_=_C869 ,C410_=_C870 ,\nC410_=_C871 ,C410_=_C872 ,C410_=_C873 ,C410_=_C874 ,C410_=_C875 ,C446_=_C448 ,\nC446_=_C483 ,C446_=_C519 ,C446_=_C554 ,C446_=_C588 ,C446_=_C621 ,C446_=_C653 ,\nC446_=_C684 ,C446_=_C714 ,C446_=_C743 ,C446_=_C771 ,C446_=_C798 ,C446_=_C826 ,\nC446_=_C827 ,C446_=_C828 ,C446_=_C829 ,C446_=_C830 ,C446_=_C831 ,C446_=_C832 ,\nC446_=_C833 ,C446_=_C834 ,C446_=_C835 ,C446_=_C836 ,C446_=_C838 ,C446_=_C839 ,\nC446_=_C840 ,C446_=_C841 ,C446_=_C842 ,C446_=_C843 ,C446_=_C844 ,C446_=_C845 ,\nC446_=_C846 ,C446_=_C847 ,C446_=_C848 ,C446_=_C849 ,C446_=_C850 ,C448_=_C484 ,\nC448_=_C520 ,C448_=_C555 ,C448_=_C589 ,C448_=_C622 ,C448_=_C654 ,C448_=_C685 ,\nC448_=_C715 ,C448_=_C744 ,C448_=_C772 ,C448_=_C799 ,C448_=_C851 ,C448_=_C852 ,\nC448_=_C853 ,C448_=_C854 ,C448_=_C855 ,C448_=_C856 ,C448_=_C857 ,C448_=_C858 ,\nC448_=_C859 ,C448_=_C860 ,C448_=_C861 ,C448_=_C862 ,C448_=_C864 ,C448_=_C865 ,\nC448_=_C866 ,C448_=_C867 ,C448_=_C868 ,C448_=_C869 ,C448_=_C870 ,C448_=_C871 ,\nC448_=_C872 ,C448_=_C873 ,C448_=_C874 ,C448_=_C875 ,C483_=_C484 ,C483_=_C519 ,\nC483_=_C554 ,C483_=_C588 ,C483_=_C621 ,C483_=_C653 ,C483_=_C684 ,C483_=_C714 ,\nC483_=_C743 ,C483_=_C771 ,C483_=_C798 ,C483_=_C826 ,C483_=_C827 ,C483_=_C828 ,\nC483_=_C829 ,C483_=_C830 ,C483_=_C831 ,C483_=_C832 ,C483_=_C833 ,C483_=_C834 ,\nC483_=_C835 ,C483_=_C836 ,C483_=_C838 ,C483_=_C839 ,C483_=_C840 ,C483_=_C841 ,\nC483_=_C842 ,C483_=_C843 ,C483_=_C844 ,C483_=_C845 ,C483_=_C846 ,C483_=_C847 ,\nC483_=_C848 ,C483_=_C849 ,C483_=_C850 ,C484_=_C520 ,C484_=_C555 ,C484_=_C589 ,\nC484_=_C622 ,C484_=_C654 ,C484_=_C685 ,C484_=_C715 ,C484_=_C744 ,C484_=_C772 ,\nC484_=_C799 ,C484_=_C851 ,C484_=_C852 ,C484_=_C853 ,C484_=_C854 ,C484_=_C855 ,\nC484_=_C856 ,C484_=_C857 ,C484_=_C858 ,C484_=_C859 ,C484_=_C860 ,C484_=_C861 ,\nC484_=_C862 ,C484_=_C864 ,C484_=_C865 ,C484_=_C866 ,C484_=_C867 ,C484_=_C868 ,\nC484_=_C869 ,C484_=_C870 ,C484_=_C871 ,C484_=_C872 ,C484_=_C873 ,C484_=_C874 ,\nC484_=_C875 ,C519_=_C520 ,C519_=_C554 ,C519_=_C588 ,C519_=_C621 ,C519_=_C653 ,\nC519_=_C684 ,C519_=_C714 ,C519_=_C743 ,C519_=_C771 ,C519_=_C798 ,C519_=_C826 ,\nC519_=_C827 ,C519_=_C828 ,C519_=_C829 ,C519_=_C830 ,C519_=_C831 ,C519_=_C832 ,\nC519_=_C833 ,C519_=_C834 ,C519_=_C835 ,C519_=_C836 ,C519_=_C838 ,C519_=_C839 ,\nC519_=_C840 ,C519_=_C841 ,C519_=_C842 ,C519_=_C843 ,C519_=_C844 ,C519_=_C845 ,\nC519_=_C846 ,C519_=_C847 ,C519_=_C848 ,C519_=_C849 ,C519_=_C850 ,C520_=_C555 ,\nC520_=_C589 ,C520_=_C622 ,C520_=_C654 ,C520_=_C685 ,C520_=_C715 ,C520_=_C744 ,\nC520_=_C772 ,C520_=_C799 ,C520_=_C851 ,C520_=_C852 ,C520_=_C853 ,C520_=_C854 ,\nC520_=_C855 ,C520_=_C856 ,C520_=_C857 ,C520_=_C858 ,C520_=_C859 ,C520_=_C860 ,\nC520_=_C861 ,C520_=_C862 ,C520_=_C864 ,C520_=_C865 ,C520_=_C866 ,C520_=_C867 ,\nC520_=_C868 ,C520_=_C869 ,C520_=_C870 ,C520_=_C871 ,C520_=_C872 ,C520_=_C873 ,\nC520_=_C874 ,C520_=_C875 ,C554_=_C555 ,C554_=_C588 ,C554_=_C621 ,C554_=_C653 ,\nC554_=_C684 ,C554_=_C714 ,C554_=_C743 ,C554_=_C771 ,C554_=_C798 ,C554_=_C826 ,\nC554_=_C827 ,C554_=_C828 ,C554_=_C829 ,C554_=_C830 ,C554_=_C831 ,C554_=_C832 ,\nC554_=_C833 ,C554_=_C834 ,C554_=_C835 ,C554_=_C836 ,C554_=_C838 ,C554_=_C839 ,\nC554_=_C840 ,C554_=_C841 ,C554_=_C842 ,C554_=_C843 ,C554_=_C844 ,C554_=_C845 ,\nC554_=_C846 ,C554_=_C847 ,C554_=_C848 ,C554_=_C849 ,C554_=_C850 ,C555_=_C589 ,\nC555_=_C622 ,C555_=_C654 ,C555_=_C685 ,C555_=_C715 ,C555_=_C744 ,C555_=_C772 ,\nC555_=_C799 ,C555_=_C851 ,C555_=_C852 ,C555_=_C853 ,C555_=_C854 ,C555_=_C855 ,\nC555_=_C856 ,C555_=_C857 ,C555_=_C858 ,C555_=_C859 ,C555_=_C860 ,C555_=_C861 ,\nC555_=_C862 ,C555_=_C864 ,C555_=_C865 ,C555_=_C866 ,C555_=_C867 ,C555_=_C868 ,\nC555_=_C869 ,C555_=_C870 ,C555_=_C871 ,C555_=_C872 ,C555_=_C873 ,C555_=_C874 ,\nC555_=_C875 ,C588_=_C589 ,C588_=_C621 ,C588_=_C653 ,C588_=_C684 ,C588_=_C714 ,\nC588_=_C743 ,C588_=_C771 ,C588_=_C798 ,C588_=_C826 ,C588_=_C827 ,C588_=_C828 ,\nC588_=_C829 ,C588_=_C830 ,C588_=_C831 ,C588_=_C832 ,C588_=_C833 ,C588_=_C834 ,\nC588_=_C835 ,C588_=_C836 ,C588_=_C838 ,C588_=_C839 ,C588_=_C840 ,C588_=_C841 ,\nC588_=_C842 ,C588_=_C843 ,C588_=_C844 ,C588_=_C845 ,C588_=_C846 ,C588_=_C847 ,\nC588_=_C848 ,C588_=_C849 ,C588_=_C850 ,C589_=_C622 ,C589_=_C654 ,C589_=_C685 ,\nC589_=_C715 ,C589_=_C744 ,C589_=_C772 ,C589_=_C799 ,C589_=_C851 ,C589_=_C852 ,\nC589_=_C853 ,C589_=_C854 ,C589_=_C855 ,C589_=_C856 ,C589_=_C857 ,C589_=_C858 ,\nC589_=_C859 ,C589_=_C860 ,C589_=_C861 ,C589_=_C862 ,C589_=_C864 ,C589_=_C865 ,\nC589_=_C866 ,C589_=_C867 ,C589_=_C868 ,C589_=_C869 ,C589_=_C870 ,C589_=_C871 ,\nC589_=_C872 ,C589_=_C873 ,C589_=_C874 ,C589_=_C875 ,C621_=_C622 ,C621_=_C653 ,\nC621_=_C684 ,C621_=_C714 ,C621_=_C743 ,C621_=_C771 ,C621_=_C798 ,C621_=_C826 ,\nC621_=_C827 ,C621_=_C828 ,C621_=_C829 ,C621_=_C830 ,C621_=_C831 ,C621_=_C832 ,\nC621_=_C833 ,C621_=_C834 ,C621_=_C835 ,C621_=_C836 ,C621_=_C838 ,C621_=_C839 ,\nC621_=_C840 ,C621_=_C841 ,C621_=_C842 ,C621_=_C843 ,C621_=_C844 ,C621_=_C845 ,\nC621_=_C846 ,C621_=_C847 ,C621_=_C848 ,C621_=_C849 ,C621_=_C850 ,C622_=_C654 ,\nC622_=_C685 ,C622_=_C715 ,C622_=_C744 ,C622_=_C772 ,C622_=_C799 ,C622_=_C851 ,\nC622_=_C852 ,C622_=_C853 ,C622_=_C854 ,C622_=_C855 ,C622_=_C856 ,C622_=_C857 ,\nC622_=_C858 ,C622_=_C859 ,C622_=_C860 ,C622_=_C861 ,C622_=_C862 ,C622_=_C864 ,\nC622_=_C865 ,C622_=_C866 ,C622_=_C867 ,C622_=_C868 ,C622_=_C869 ,C622_=_C870 ,\nC622_=_C871 ,C622_=_C872 ,C622_=_C873 ,C622_=_C874 ,C622_=_C875 ,C653_=_C654 ,\nC653_=_C684 ,C653_=_C714 ,C653_=_C743 ,C653_=_C771 ,C653_=_C798 ,C653_=_C826 ,\nC653_=_C827 ,C653_=_C828 ,C653_=_C829 ,C653_=_C830 ,C653_=_C831 ,C653_=_C832 ,\nC653_=_C833 ,C653_=_C834 ,C653_=_C835 ,C653_=_C836 ,C653_=_C838 ,C653_=_C839 ,\nC653_=_C840 ,C653_=_C841 ,C653_=_C842 ,C653_=_C843 ,C653_=_C844 ,C653_=_C845 ,\nC653_=_C846 ,C653_=_C847 ,C653_=_C848 ,C653_=_C849 ,C653_=_C850 ,C654_=_C685 ,\nC654_=_C715 ,C654_=_C744 ,C654_=_C772 ,C654_=_C799 ,C654_=_C851 ,C654_=_C852 ,\nC654_=_C853 ,C654_=_C854 ,C654_=_C855 ,C654_=_C856 ,C654_=_C857 ,C654_=_C858 ,\nC654_=_C859 ,C654_=_C860 ,C654_=_C861 ,C654_=_C862 ,C654_=_C864 ,C654_=_C865 ,\nC654_=_C866 ,C654_=_C867 ,C654_=_C868 ,C654_=_C869 ,C654_=_C870 ,C654_=_C871 ,\nC654_=_C872 ,C654_=_C873 ,C654_=_C874 ,C654_=_C875 ,C684_=_C685 ,C684_=_C714 ,\nC684_=_C743 ,C684_=_C771 ,C684_=_C798 ,C684_=_C826 ,C684_=_C827 ,C684_=_C828 ,\nC684_=_C829 ,C684_=_C830 ,C684_=_C831 ,C684_=_C832 ,C684_=_C833 ,C684_=_C834 ,\nC684_=_C835 ,C684_=_C836 ,C684_=_C838 ,C684_=_C839 ,C684_=_C840 ,C684_=_C841 ,\nC684_=_C842 ,C684_=_C843 ,C684_=_C844 ,C684_=_C845 ,C684_=_C846 ,C684_=_C847 ,\nC684_=_C848 ,C684_=_C849 ,C684_=_C850 ,C685_=_C715 ,C685_=_C744 ,C685_=_C772 ,\nC685_=_C799 ,C685_=_C851 ,C685_=_C852 ,C685_=_C853 ,C685_=_C854 ,C685_=_C855 ,\nC685_=_C856 ,C685_=_C857 ,C685_=_C858 ,C685_=_C859 ,C685_=_C860 ,C685_=_C861 ,\nC685_=_C862 ,C685_=_C864 ,C685_=_C865 ,C685_=_C866 ,C685_=_C867 ,C685_=_C868 ,\nC685_=_C869 ,C685_=_C870 ,C685_=_C871 ,C685_=_C872 ,C685_=_C873 ,C685_=_C874 ,\nC685_=_C875 ,C714_=_C715 ,C714_=_C743 ,C714_=_C771 ,C714_=_C798 ,C714_=_C826 ,\nC714_=_C827 ,C714_=_C828 ,C714_=_C829 ,C714_=_C830 ,C714_=_C831 ,C714_=_C832 ,\nC714_=_C833 ,C714_=_C834 ,C714_=_C835 ,C714_=_C836 ,C714_=_C838 ,C714_=_C839 ,\nC714_=_C840 ,C714_=_C841 ,C714_=_C842 ,C714_=_C843 ,C714_=_C844 ,C714_=_C845 ,\nC714_=_C846 ,C714_=_C847 ,C714_=_C848 ,C714_=_C849 ,C714_=_C850 ,C715_=_C744 ,\nC715_=_C772 ,C715_=_C799 ,C715_=_C851 ,C715_=_C852 ,C715_=_C853 ,C715_=_C854 ,\nC715_=_C855 ,C715_=_C856 ,C715_=_C857 ,C715_=_C858 ,C715_=_C859 ,C715_=_C860 ,\nC715_=_C861 ,C715_=_C862 ,C715_=_C864 ,C715_=_C865 ,C715_=_C866 ,C715_=_C867 ,\nC715_=_C868 ,C715_=_C869 ,C715_=_C870 ,C715_=_C871 ,C715_=_C872 ,C715_=_C873 ,\nC715_=_C874 ,C715_=_C875 ,C743_=_C744 ,C743_=_C771 ,C743_=_C798 ,C743_=_C826 ,\nC743_=_C827 ,C743_=_C828 ,C743_=_C829 ,C743_=_C830 ,C743_=_C831 ,C743_=_C832 ,\nC743_=_C833 ,C743_=_C834 ,C743_=_C835 ,C743_=_C836 ,C743_=_C838 ,C743_=_C839 ,\nC743_=_C840 ,C743_=_C841 ,C743_=_C842 ,C743_=_C843 ,C743_=_C844 ,C743_=_C845 ,\nC743_=_C846 ,C743_=_C847 ,C743_=_C848 ,C743_=_C849</w:t>
      </w:r>
    </w:p>
    <w:p>
      <w:pPr>
        <w:pStyle w:val="PreformattedText"/>
        <w:bidi w:val="0"/>
        <w:spacing w:before="0" w:after="0"/>
        <w:jc w:val="left"/>
        <w:rPr/>
      </w:pPr>
      <w:r>
        <w:rPr/>
        <w:t xml:space="preserve"> </w:t>
      </w:r>
      <w:r>
        <w:rPr/>
        <w:t>,C743_=_C850 ,C744_=_C772 ,\nC744_=_C799 ,C744_=_C851 ,C744_=_C852 ,C744_=_C853 ,C744_=_C854 ,C744_=_C855 ,\nC744_=_C856 ,C744_=_C857 ,C744_=_C858 ,C744_=_C859 ,C744_=_C860 ,C744_=_C861 ,\nC744_=_C862 ,C744_=_C864 ,C744_=_C865 ,C744_=_C866 ,C744_=_C867 ,C744_=_C868 ,\nC744_=_C869 ,C744_=_C870 ,C744_=_C871 ,C744_=_C872 ,C744_=_C873 ,C744_=_C874 ,\nC744_=_C875 ,C771_=_C772 ,C771_=_C798 ,C771_=_C826 ,C771_=_C827 ,C771_=_C828 ,\nC771_=_C829 ,C771_=_C830 ,C771_=_C831 ,C771_=_C832 ,C771_=_C833 ,C771_=_C834 ,\nC771_=_C835 ,C771_=_C836 ,C771_=_C838 ,C771_=_C839 ,C771_=_C840 ,C771_=_C841 ,\nC771_=_C842 ,C771_=_C843 ,C771_=_C844 ,C771_=_C845 ,C771_=_C846 ,C771_=_C847 ,\nC771_=_C848 ,C771_=_C849 ,C771_=_C850 ,C772_=_C799 ,C772_=_C851 ,C772_=_C852 ,\nC772_=_C853 ,C772_=_C854 ,C772_=_C855 ,C772_=_C856 ,C772_=_C857 ,C772_=_C858 ,\nC772_=_C859 ,C772_=_C860 ,C772_=_C861 ,C772_=_C862 ,C772_=_C864 ,C772_=_C865 ,\nC772_=_C866 ,C772_=_C867 ,C772_=_C868 ,C772_=_C869 ,C772_=_C870 ,C772_=_C871 ,\nC772_=_C872 ,C772_=_C873 ,C772_=_C874 ,C772_=_C875 ,C798_=_C799 ,C798_=_C826 ,\nC798_=_C827 ,C798_=_C828 ,C798_=_C829 ,C798_=_C830 ,C798_=_C831 ,C798_=_C832 ,\nC798_=_C833 ,C798_=_C834 ,C798_=_C835 ,C798_=_C836 ,C798_=_C838 ,C798_=_C839 ,\nC798_=_C840 ,C798_=_C841 ,C798_=_C842 ,C798_=_C843 ,C798_=_C844 ,C798_=_C845 ,\nC798_=_C846 ,C798_=_C847 ,C798_=_C848 ,C798_=_C849 ,C798_=_C850 ,C799_=_C851 ,\nC799_=_C852 ,C799_=_C853 ,C799_=_C854 ,C799_=_C855 ,C799_=_C856 ,C799_=_C857 ,\nC799_=_C858 ,C799_=_C859 ,C799_=_C860 ,C799_=_C861 ,C799_=_C862 ,C799_=_C864 ,\nC799_=_C865 ,C799_=_C866 ,C799_=_C867 ,C799_=_C868 ,C799_=_C869 ,C799_=_C870 ,\nC799_=_C871 ,C799_=_C872 ,C799_=_C873 ,C799_=_C874 ,C799_=_C875 ,C826_=_C827 ,\nC826_=_C828 ,C826_=_C829 ,C826_=_C830 ,C826_=_C831 ,C826_=_C832 ,C826_=_C833 ,\nC826_=_C834 ,C826_=_C835 ,C826_=_C836 ,C826_=_C838 ,C826_=_C839 ,C826_=_C840 ,\nC826_=_C841 ,C826_=_C842 ,C826_=_C843 ,C826_=_C844 ,C826_=_C845 ,C826_=_C846 ,\nC826_=_C847 ,C826_=_C848 ,C826_=_C849 ,C826_=_C850 ,C826_=_C851 ,C827_=_C828 ,\nC827_=_C829 ,C827_=_C830 ,C827_=_C831 ,C827_=_C832 ,C827_=_C833 ,C827_=_C834 ,\nC827_=_C835 ,C827_=_C836 ,C827_=_C838 ,C827_=_C839 ,C827_=_C840 ,C827_=_C841 ,\nC827_=_C842 ,C827_=_C843 ,C827_=_C844 ,C827_=_C845 ,C827_=_C846 ,C827_=_C847 ,\nC827_=_C848 ,C827_=_C849 ,C827_=_C850 ,C827_=_C852 ,C828_=_C829 ,C828_=_C830 ,\nC828_=_C831 ,C828_=_C832 ,C828_=_C833 ,C828_=_C834 ,C828_=_C835 ,C828_=_C836 ,\nC828_=_C838 ,C828_=_C839 ,C828_=_C840 ,C828_=_C841 ,C828_=_C842 ,C828_=_C843 ,\nC828_=_C844 ,C828_=_C845 ,C828_=_C846 ,C828_=_C847 ,C828_=_C848 ,C828_=_C849 ,\nC828_=_C850 ,C828_=_C853 ,C829_=_C830 ,C829_=_C831 ,C829_=_C832 ,C829_=_C833 ,\nC829_=_C834 ,C829_=_C835 ,C829_=_C836 ,C829_=_C838 ,C829_=_C839 ,C829_=_C840 ,\nC829_=_C841 ,C829_=_C842 ,C829_=_C843 ,C829_=_C844 ,C829_=_C845 ,C829_=_C846 ,\nC829_=_C847 ,C829_=_C848 ,C829_=_C849 ,C829_=_C850 ,C829_=_C854 ,C830_=_C831 ,\nC830_=_C832 ,C830_=_C833 ,C830_=_C834 ,C830_=_C835 ,C830_=_C836 ,C830_=_C838 ,\nC830_=_C839 ,C830_=_C840 ,C830_=_C841 ,C830_=_C842 ,C830_=_C843 ,C830_=_C844 ,\nC830_=_C845 ,C830_=_C846 ,C830_=_C847 ,C830_=_C848 ,C830_=_C849 ,C830_=_C850 ,\nC830_=_C855 ,C831_=_C832 ,C831_=_C833 ,C831_=_C834 ,C831_=_C835 ,C831_=_C836 ,\nC831_=_C838 ,C831_=_C839 ,C831_=_C840 ,C831_=_C841 ,C831_=_C842 ,C831_=_C843 ,\nC831_=_C844 ,C831_=_C845 ,C831_=_C846 ,C831_=_C847 ,C831_=_C848 ,C831_=_C849 ,\nC831_=_C850 ,C831_=_C856 ,C832_=_C833 ,C832_=_C834 ,C832_=_C835 ,C832_=_C836 ,\nC832_=_C838 ,C832_=_C839 ,C832_=_C840 ,C832_=_C841 ,C832_=_C842 ,C832_=_C843 ,\nC832_=_C844 ,C832_=_C845 ,C832_=_C846 ,C832_=_C847 ,C832_=_C848 ,C832_=_C849 ,\nC832_=_C850 ,C832_=_C857 ,C833_=_C834 ,C833_=_C835 ,C833_=_C836 ,C833_=_C838 ,\nC833_=_C839 ,C833_=_C840 ,C833_=_C841 ,C833_=_C842 ,C833_=_C843 ,C833_=_C844 ,\nC833_=_C845 ,C833_=_C846 ,C833_=_C847 ,C833_=_C848 ,C833_=_C849 ,C833_=_C850 ,\nC833_=_C858 ,C834_=_C835 ,C834_=_C836 ,C834_=_C838 ,C834_=_C839 ,C834_=_C840 ,\nC834_=_C841 ,C834_=_C842 ,C834_=_C843 ,C834_=_C844 ,C834_=_C845 ,C834_=_C846 ,\nC834_=_C847 ,C834_=_C848 ,C834_=_C849 ,C834_=_C850 ,C834_=_C859 ,C835_=_C836 ,\nC835_=_C838 ,C835_=_C839 ,C835_=_C840 ,C835_=_C841 ,C835_=_C842 ,C835_=_C843 ,\nC835_=_C844 ,C835_=_C845 ,C835_=_C846 ,C835_=_C847 ,C835_=_C848 ,C835_=_C849 ,\nC835_=_C850 ,C835_=_C860 ,C836_=_C838 ,C836_=_C839 ,C836_=_C840 ,C836_=_C841 ,\nC836_=_C842 ,C836_=_C843 ,C836_=_C844 ,C836_=_C845 ,C836_=_C846 ,C836_=_C847 ,\nC836_=_C848 ,C836_=_C849 ,C836_=_C850 ,C836_=_C861 ,C838_=_C839 ,C838_=_C840 ,\nC838_=_C841 ,C838_=_C842 ,C838_=_C843 ,C838_=_C844 ,C838_=_C845 ,C838_=_C846 ,\nC838_=_C847 ,C838_=_C848 ,C838_=_C849 ,C838_=_C850 ,C838_=_C862 ,C839_=_C840 ,\nC839_=_C841 ,C839_=_C842 ,C839_=_C843 ,C839_=_C844 ,C839_=_C845 ,C839_=_C846 ,\nC839_=_C847 ,C839_=_C848 ,C839_=_C849 ,C839_=_C850 ,C839_=_C864 ,C840_=_C841 ,\nC840_=_C842 ,C840_=_C843 ,C840_=_C844 ,C840_=_C845 ,C840_=_C846 ,C840_=_C847 ,\nC840_=_C848 ,C840_=_C849 ,C840_=_C850 ,C840_=_C865 ,C841_=_C842 ,C841_=_C843 ,\nC841_=_C844 ,C841_=_C845 ,C841_=_C846 ,C841_=_C847 ,C841_=_C848 ,C841_=_C849 ,\nC841_=_C850 ,C841_=_C866 ,C842_=_C843 ,C842_=_C844 ,C842_=_C845 ,C842_=_C846 ,\nC842_=_C847 ,C842_=_C848 ,C842_=_C849 ,C842_=_C850 ,C842_=_C867 ,C843_=_C844 ,\nC843_=_C845 ,C843_=_C846 ,C843_=_C847 ,C843_=_C848 ,C843_=_C849 ,C843_=_C850 ,\nC843_=_C868 ,C844_=_C845 ,C844_=_C846 ,C844_=_C847 ,C844_=_C848 ,C844_=_C849 ,\nC844_=_C850 ,C844_=_C869 ,C845_=_C846 ,C845_=_C847 ,C845_=_C848 ,C845_=_C849 ,\nC845_=_C850 ,C845_=_C870 ,C846_=_C847 ,C846_=_C848 ,C846_=_C849 ,C846_=_C850 ,\nC846_=_C871 ,C847_=_C848 ,C847_=_C849 ,C847_=_C850 ,C847_=_C872 ,C848_=_C849 ,\nC848_=_C850 ,C848_=_C873 ,C849_=_C850 ,C849_=_C874 ,C850_=_C875 ,C851_=_C852 ,\nC851_=_C853 ,C851_=_C854 ,C851_=_C855 ,C851_=_C856 ,C851_=_C857 ,C851_=_C858 ,\nC851_=_C859 ,C851_=_C860 ,C851_=_C861 ,C851_=_C862 ,C851_=_C864 ,C851_=_C865 ,\nC851_=_C866 ,C851_=_C867 ,C851_=_C868 ,C851_=_C869 ,C851_=_C870 ,C851_=_C871 ,\nC851_=_C872 ,C851_=_C873 ,C851_=_C874 ,C851_=_C875 ,C852_=_C853 ,C852_=_C854 ,\nC852_=_C855 ,C852_=_C856 ,C852_=_C857 ,C852_=_C858 ,C852_=_C859 ,C852_=_C860 ,\nC852_=_C861 ,C852_=_C862 ,C852_=_C864 ,C852_=_C865 ,C852_=_C866 ,C852_=_C867 ,\nC852_=_C868 ,C852_=_C869 ,C852_=_C870 ,C852_=_C871 ,C852_=_C872 ,C852_=_C873 ,\nC852_=_C874 ,C852_=_C875 ,C853_=_C854 ,C853_=_C855 ,C853_=_C856 ,C853_=_C857 ,\nC853_=_C858 ,C853_=_C859 ,C853_=_C860 ,C853_=_C861 ,C853_=_C862 ,C853_=_C864 ,\nC853_=_C865 ,C853_=_C866 ,C853_=_C867 ,C853_=_C868 ,C853_=_C869 ,C853_=_C870 ,\nC853_=_C871 ,C853_=_C872 ,C853_=_C873 ,C853_=_C874 ,C853_=_C875 ,C854_=_C855 ,\nC854_=_C856 ,C854_=_C857 ,C854_=_C858 ,C854_=_C859 ,C854_=_C860 ,C854_=_C861 ,\nC854_=_C862 ,C854_=_C864 ,C854_=_C865 ,C854_=_C866 ,C854_=_C867 ,C854_=_C868 ,\nC854_=_C869 ,C854_=_C870 ,C854_=_C871 ,C854_=_C872 ,C854_=_C873 ,C854_=_C874 ,\nC854_=_C875 ,C855_=_C856 ,C855_=_C857 ,C855_=_C858 ,C855_=_C859 ,C855_=_C860 ,\nC855_=_C861 ,C855_=_C862 ,C855_=_C864 ,C855_=_C865 ,C855_=_C866 ,C855_=_C867 ,\nC855_=_C868 ,C855_=_C869 ,C855_=_C870 ,C855_=_C871 ,C855_=_C872 ,C855_=_C873 ,\nC855_=_C874 ,C855_=_C875 ,C856_=_C857 ,C856_=_C858 ,C856_=_C859 ,C856_=_C860 ,\nC856_=_C861 ,C856_=_C862 ,C856_=_C864 ,C856_=_C865 ,C856_=_C866 ,C856_=_C867 ,\nC856_=_C868 ,C856_=_C869 ,C856_=_C870 ,C856_=_C871 ,C856_=_C872 ,C856_=_C873 ,\nC856_=_C874 ,C856_=_C875 ,C857_=_C858 ,C857_=_C859 ,C857_=_C860 ,C857_=_C861 ,\nC857_=_C862 ,C857_=_C864 ,C857_=_C865 ,C857_=_C866 ,C857_=_C867 ,C857_=_C868 ,\nC857_=_C869 ,C857_=_C870 ,C857_=_C871 ,C857_=_C872 ,C857_=_C873 ,C857_=_C874 ,\nC857_=_C875 ,C858_=_C859 ,C858_=_C860 ,C858_=_C861 ,C858_=_C862 ,C858_=_C864 ,\nC858_=_C865 ,C858_=_C866 ,C858_=_C867 ,C858_=_C868 ,C858_=_C869 ,C858_=_C870 ,\nC858_=_C871 ,C858_=_C872 ,C858_=_C873 ,C858_=_C874 ,C858_=_C875 ,C859_=_C860 ,\nC859_=_C861 ,C859_=_C862 ,C859_=_C864 ,C859_=_C865 ,C859_=_C866 ,C859_=_C867 ,\nC859_=_C868 ,C859_=_C869 ,C859_=_C870 ,C859_=_C871 ,C859_=_C872 ,C859_=_C873 ,\nC859_=_C874 ,C859_=_C875 ,C860_=_C861 ,C860_=_C862 ,C860_=_C864 ,C860_=_C865 ,\nC860_=_C866 ,C860_=_C867 ,C860_=_C868 ,C860_=_C869 ,C860_=_C870 ,C860_=_C871 ,\nC860_=_C872 ,C860_=_C873 ,C860_=_C874 ,C860_=_C875 ,C861_=_C862 ,C861_=_C864 ,\nC861_=_C865 ,C861_=_C866 ,C861_=_C867 ,C861_=_C868 ,C861_=_C869 ,C861_=_C870 ,\nC861_=_C871 ,C861_=_C872 ,C861_=_C873 ,C861_=_C874 ,C861_=_C875 ,C862_=_C864 ,\nC862_=_C865 ,C862_=_C866 ,C862_=_C867 ,C862_=_C868 ,C862_=_C869 ,C862_=_C870 ,\nC862_=_C871 ,C862_=_C872 ,C862_=_C873 ,C862_=_C874 ,C862_=_C875 ,C864_=_C865 ,\nC864_=_C866 ,C864_=_C867 ,C864_=_C868 ,C864_=_C869 ,C864_=_C870 ,C864_=_C871 ,\nC864_=_C872 ,C864_=_C873 ,C864_=_C874 ,C864_=_C875 ,C865_=_C866 ,C865_=_C867 ,\nC865_=_C868 ,C865_=_C869 ,C865_=_C870 ,C865_=_C871 ,C865_=_C872 ,C865_=_C873 ,\nC865_=_C874 ,C865_=_C875 ,C866_=_C867 ,C866_=_C868 ,C866_=_C869 ,C866_=_C870 ,\nC866_=_C871 ,C866_=_C872 ,C866_=_C873 ,C866_=_C874 ,C866_=_C875 ,C867_=_C868 ,\nC867_=_C869 ,C867_=_C870 ,C867_=_C871 ,C867_=_C872 ,C867_=_C873 ,C867_=_C874 ,\nC867_=_C875 ,C868_=_C869 ,C868_=_C870 ,C868_=_C871 ,C868_=_C872 ,C868_=_C873 ,\nC868_=_C874 ,C868_=_C875 ,C869_=_C870 ,C869_=_C871 ,C869_=_C872 ,C869_=_C873 ,\nC869_=_C874 ,C869_=_C875 ,C870_=_C871 ,C870_=_C872 ,C870_=_C873 ,C870_=_C874 ,\nC870_=_C875 ,C871_=_C872 ,C871_=_C873 ,C871_=_C874 ,C871_=_C875 ,C872_=_C873 ,\nC872_=_C874 ,C872_=_C875 ,C873_=_C874 ,C873_=_C875 ,C874_=_C875 ,"];12[shape=box, label="id:12 level: 3\n93: C20 C21 C67 C68 C113 \nC114 C158 C159 C202 C203 C245 \nC246 C287 C288 C328 C329 C367 \nC369 C406 C407 C444 C445 C481 \nC482 C517 C518 C552 C553 C586 \nC587 C619 C620 C651 C652 C682 \nC683 C712 C713 C741 C742 C770 \nC771 C772 C773 C774 C775 C776 \nC777 C778 C779 C780 C781 C783 \nC784 C785 C786 C787 C788 C789 \nC790 C791 C792 C793 C794 C795 \nC796 C797 C798 C799 C800 C801 \nC802 C803 C804 C805 C806 C807 \nC808 C809 C811 C812 C813 C814 \nC815 C816 C817 C818 C819 C820 \nC821 C822 C823</w:t>
      </w:r>
    </w:p>
    <w:p>
      <w:pPr>
        <w:pStyle w:val="PreformattedText"/>
        <w:bidi w:val="0"/>
        <w:spacing w:before="0" w:after="0"/>
        <w:jc w:val="left"/>
        <w:rPr/>
      </w:pPr>
      <w:r>
        <w:rPr/>
        <w:t xml:space="preserve"> </w:t>
      </w:r>
      <w:r>
        <w:rPr/>
        <w:t>C824 \n2208: C20_=_C21( C20 C21 ) C20_=_C67( C20 C67 ) C20_=_C113( C20 C113 ) C20_=_C158( C20 C158 ) C20_=_C202( C20 C202 ) \nC20_=_C245( C20 C245 ) C20_=_C287( C20 C287 ) C20_=_C328( C20 C328 ) C20_=_C367( C20 C367 ) C20_=_C406( C20 C406 ) C20_=_C444( C20 C444 ) \nC20_=_C481( C20 C481 ) C20_=_C517( C20 C517 ) C20_=_C552( C20 C552 ) C20_=_C586( C20 C586 ) C20_=_C619( C20 C619 ) C20_=_C651( C20 C651 ) \nC20_=_C682( C20 C682 ) C20_=_C712( C20 C712 ) C20_=_C741( C20 C741 ) C20_=_C770( C20 C770 ) C20_=_C771( C20 C771 ) C20_=_C772( C20 C772 ) \nC20_=_C773( C20 C773 ) C20_=_C774( C20 C774 ) C20_=_C775( C20 C775 ) C20_=_C776( C20 C776 ) C20_=_C777( C20 C777 ) C20_=_C778( C20 C778 ) \nC20_=_C779( C20 C779 ) C20_=_C780( C20 C780 ) C20_=_C781( C20 C781 ) C20_=_C783( C20 C783 ) C20_=_C784( C20 C784 ) C20_=_C785( C20 C785 ) \nC20_=_C786( C20 C786 ) C20_=_C787( C20 C787 ) C20_=_C788( C20 C788 ) C20_=_C789( C20 C789 ) C20_=_C790( C20 C790 ) C20_=_C791( C20 C791 ) \nC20_=_C792( C20 C792 ) C20_=_C793( C20 C793 ) C20_=_C794( C20 C794 ) C20_=_C795( C20 C795 ) C20_=_C796( C20 C796 ) C20_=_C797( C20 C797 ) \nC21_=_C68( C21 C68 ) C21_=_C114( C21 C114 ) C21_=_C159( C21 C159 ) C21_=_C203( C21 C203 ) C21_=_C246( C21 C246 ) C21_=_C288( C21 C288 ) \nC21_=_C329( C21 C329 ) C21_=_C369( C21 C369 ) C21_=_C407( C21 C407 ) C21_=_C445( C21 C445 ) C21_=_C482( C21 C482 ) C21_=_C518( C21 C518 ) \nC21_=_C553( C21 C553 ) C21_=_C587( C21 C587 ) C21_=_C620( C21 C620 ) C21_=_C652( C21 C652 ) C21_=_C683( C21 C683 ) C21_=_C713( C21 C713 ) \nC21_=_C742( C21 C742 ) C21_=_C770( C21 C770 ) C21_=_C798( C21 C798 ) C21_=_C799( C21 C799 ) C21_=_C800( C21 C800 ) C21_=_C801( C21 C801 ) \nC21_=_C802( C21 C802 ) C21_=_C803( C21 C803 ) C21_=_C804( C21 C804 ) C21_=_C805( C21 C805 ) C21_=_C806( C21 C806 ) C21_=_C807( C21 C807 ) \nC21_=_C808( C21 C808 ) C21_=_C809( C21 C809 ) C21_=_C811( C21 C811 ) C21_=_C812( C21 C812 ) C21_=_C813( C21 C813 ) C21_=_C814( C21 C814 ) \nC21_=_C815( C21 C815 ) C21_=_C816( C21 C816 ) C21_=_C817( C21 C817 ) C21_=_C818( C21 C818 ) C21_=_C819( C21 C819 ) C21_=_C820( C21 C820 ) \nC21_=_C821( C21 C821 ) C21_=_C822( C21 C822 ) C21_=_C823( C21 C823 ) C21_=_C824( C21 C824 ) C67_=_C68( C67 C68 ) C67_=_C113( C67 C113 ) \nC67_=_C158( C67 C158 ) C67_=_C202( C67 C202 ) C67_=_C245( C67 C245 ) C67_=_C287( C67 C287 ) C67_=_C328( C67 C328 ) C67_=_C367( C67 C367 ) \nC67_=_C406( C67 C406 ) C67_=_C444( C67 C444 ) C67_=_C481( C67 C481 ) C67_=_C517( C67 C517 ) C67_=_C552( C67 C552 ) C67_=_C586( C67 C586 ) \nC67_=_C619( C67 C619 ) C67_=_C651( C67 C651 ) C67_=_C682( C67 C682 ) C67_=_C712( C67 C712 ) C67_=_C741( C67 C741 ) C67_=_C770( C67 C770 ) \nC67_=_C771( C67 C771 ) C67_=_C772( C67 C772 ) C67_=_C773( C67 C773 ) C67_=_C774( C67 C774 ) C67_=_C775( C67 C775 ) C67_=_C776( C67 C776 ) \nC67_=_C777( C67 C777 ) C67_=_C778( C67 C778 ) C67_=_C779( C67 C779 ) C67_=_C780( C67 C780 ) C67_=_C781( C67 C781 ) C67_=_C783( C67 C783 ) \nC67_=_C784( C67 C784 ) C67_=_C785( C67 C785 ) C67_=_C786( C67 C786 ) C67_=_C787( C67 C787 ) C67_=_C788( C67 C788 ) C67_=_C789( C67 C789 ) \nC67_=_C790( C67 C790 ) C67_=_C791( C67 C791 ) C67_=_C792( C67 C792 ) C67_=_C793( C67 C793 ) C67_=_C794( C67 C794 ) C67_=_C795( C67 C795 ) \nC67_=_C796( C67 C796 ) C67_=_C797( C67 C797 ) C68_=_C114( C68 C114 ) C68_=_C159( C68 C159 ) C68_=_C203( C68 C203 ) C68_=_C246( C68 C246 ) \nC68_=_C288( C68 C288 ) C68_=_C329( C68 C329 ) C68_=_C369( C68 C369 ) C68_=_C407( C68 C407 ) C68_=_C445( C68 C445 ) C68_=_C482( C68 C482 ) \nC68_=_C518( C68 C518 ) C68_=_C553( C68 C553 ) C68_=_C587( C68 C587 ) C68_=_C620( C68 C620 ) C68_=_C652( C68 C652 ) C68_=_C683( C68 C683 ) \nC68_=_C713( C68 C713 ) C68_=_C742( C68 C742 ) C68_=_C770( C68 C770 ) C68_=_C798( C68 C798 ) C68_=_C799( C68 C799 ) C68_=_C800( C68 C800 ) \nC68_=_C801( C68 C801 ) C68_=_C802( C68 C802 ) C68_=_C803( C68 C803 ) C68_=_C804( C68 C804 ) C68_=_C805( C68 C805 ) C68_=_C806( C68 C806 ) \nC68_=_C807( C68 C807 ) C68_=_C808( C68 C808 ) C68_=_C809( C68 C809 ) C68_=_C811( C68 C811 ) C68_=_C812( C68 C812 ) C68_=_C813( C68 C813 ) \nC68_=_C814( C68 C814 ) C68_=_C815( C68 C815 ) C68_=_C816( C68 C816 ) C68_=_C817( C68 C817 ) C68_=_C818( C68 C818 ) C68_=_C819( C68 C819 ) \nC68_=_C820( C68 C820 ) C68_=_C821( C68 C821 ) C68_=_C822( C68 C822 ) C68_=_C823( C68 C823 ) C68_=_C824( C68 C824 ) C113_=_C114( C113 C114 ) \nC113_=_C158( C113 C158 ) C113_=_C202( C113 C202 ) C113_=_C245( C113 C245 ) C113_=_C287( C113 C287 ) C113_=_C328( C113 C328 ) C113_=_C367( C113 C367 ) \nC113_=_C406( C113 C406 ) C113_=_C444( C113 C444 ) C113_=_C481( C113 C481 ) C113_=_C517( C113 C517 ) C113_=_C552( C113 C552 ) C113_=_C586( C113 C586 ) \nC113_=_C619( C113 C619 ) C113_=_C651( C113 C651 ) C113_=_C682( C113 C682 ) C113_=_C712( C113 C712 ) C113_=_C741( C113 C741 ) C113_=_C770( C113 C770 ) \nC113_=_C771( C113 C771 ) C113_=_C772( C113 C772 ) C113_=_C773( C113 C773 ) C113_=_C774( C113 C774 ) C113_=_C775( C113 C775 ) C113_=_C776( C113 C776 ) \nC113_=_C777( C113 C777 ) C113_=_C778( C113 C778 ) C113_=_C779( C113 C779 ) C113_=_C780( C113 C780 ) C113_=_C781( C113 C781 ) C113_=_C783( C113 C783 ) \nC113_=_C784( C113 C784 ) C113_=_C785( C113 C785 ) C113_=_C786( C113 C786 ) C113_=_C787( C113 C787 ) C113_=_C788( C113 C788 ) C113_=_C789( C113 C789 ) \nC113_=_C790( C113 C790 ) C113_=_C791( C113 C791 ) C113_=_C792( C113 C792 ) C113_=_C793( C113 C793 ) C113_=_C794( C113 C794 ) C113_=_C795( C113 C795 ) \nC113_=_C796( C113 C796 ) C113_=_C797( C113 C797 ) C114_=_C159( C114 C159 ) C114_=_C203( C114 C203 ) C114_=_C246( C114 C246 ) C114_=_C288( C114 C288 ) \nC114_=_C329( C114 C329 ) C114_=_C369( C114 C369 ) C114_=_C407( C114 C407 ) C114_=_C445( C114 C445 ) C114_=_C482( C114 C482 ) C114_=_C518( C114 C518 ) \nC114_=_C553( C114 C553 ) C114_=_C587( C114 C587 ) C114_=_C620( C114 C620 ) C114_=_C652( C114 C652 ) C114_=_C683( C114 C683 ) C114_=_C713( C114 C713 ) \nC114_=_C742( C114 C742 ) C114_=_C770( C114 C770 ) C114_=_C798( C114 C798 ) C114_=_C799( C114 C799 ) C114_=_C800( C114 C800 ) C114_=_C801( C114 C801 ) \nC114_=_C802( C114 C802 ) C114_=_C803( C114 C803 ) C114_=_C804( C114 C804 ) C114_=_C805( C114 C805 ) C114_=_C806( C114 C806 ) C114_=_C807( C114 C807 ) \nC114_=_C808( C114 C808 ) C114_=_C809( C114 C809 ) C114_=_C811( C114 C811 ) C114_=_C812( C114 C812 ) C114_=_C813( C114 C813 ) C114_=_C814( C114 C814 ) \nC114_=_C815( C114 C815 ) C114_=_C816( C114 C816 ) C114_=_C817( C114 C817 ) C114_=_C818( C114 C818 ) C114_=_C819( C114 C819 ) C114_=_C820( C114 C820 ) \nC114_=_C821( C114 C821 ) C114_=_C822( C114 C822 ) C114_=_C823( C114 C823 ) C114_=_C824( C114 C824 ) C158_=_C159( C158 C159 ) C158_=_C202( C158 C202 ) \nC158_=_C245( C158 C245 ) C158_=_C287( C158 C287 ) C158_=_C328( C158 C328 ) C158_=_C367( C158 C367 ) C158_=_C406( C158 C406 ) C158_=_C444( C158 C444 ) \nC158_=_C481( C158 C481 ) C158_=_C517( C158 C517 ) C158_=_C552( C158 C552 ) C158_=_C586( C158 C586 ) C158_=_C619( C158 C619 ) C158_=_C651( C158 C651 ) \nC158_=_C682( C158 C682 ) C158_=_C712( C158 C712 ) C158_=_C741( C158 C741 ) C158_=_C770( C158 C770 ) C158_=_C771( C158 C771 ) C158_=_C772( C158 C772 ) \nC158_=_C773( C158 C773 ) C158_=_C774( C158 C774 ) C158_=_C775( C158 C775 ) C158_=_C776( C158 C776 ) C158_=_C777( C158 C777 ) C158_=_C778( C158 C778 ) \nC158_=_C779( C158 C779 ) C158_=_C780( C158 C780 ) C158_=_C781( C158 C781 ) C158_=_C783( C158 C783 ) C158_=_C784( C158 C784 ) C158_=_C785( C158 C785 ) \nC158_=_C786( C158 C786 ) C158_=_C787( C158 C787 ) C158_=_C788( C158 C788 ) C158_=_C789( C158 C789 ) C158_=_C790( C158 C790 ) C158_=_C791( C158 C791 ) \nC158_=_C792( C158 C792 ) C158_=_C793( C158 C793 ) C158_=_C794( C158 C794 ) C158_=_C795( C158 C795 ) C158_=_C796( C158 C796 ) C158_=_C797( C158 C797 ) \nC159_=_C203( C159 C203 ) C159_=_C246( C159 C246 ) C159_=_C288( C159 C288 ) C159_=_C329( C159 C329 ) C159_=_C369( C159 C369 ) C159_=_C407( C159 C407 ) \nC159_=_C445( C159 C445 ) C159_=_C482( C159 C482 ) C159_=_C518( C159 C518 ) C159_=_C553( C159 C553 ) C159_=_C587( C159 C587 ) C159_=_C620( C159 C620 ) \nC159_=_C652( C159 C652 ) C159_=_C683( C159 C683 ) C159_=_C713( C159 C713 ) C159_=_C742( C159 C742 ) C159_=_C770( C159 C770 ) C159_=_C798( C159 C798 ) \nC159_=_C799( C159 C799 ) C159_=_C800( C159 C800 ) C159_=_C801( C159 C801 ) C159_=_C802( C159 C802 ) C159_=_C803( C159 C803 ) C159_=_C804( C159 C804 ) \nC159_=_C805( C159 C805 ) C159_=_C806( C159 C806 ) C159_=_C807( C159 C807 ) C159_=_C808( C159 C808 ) C159_=_C809( C159 C809 ) C159_=_C811( C159 C811 ) \nC159_=_C812( C159 C812 ) C159_=_C813( C159 C813 ) C159_=_C814( C159 C814 ) C159_=_C815( C159 C815 ) C159_=_C816( C159 C816 ) C159_=_C817( C159 C817 ) \nC159_=_C818( C159 C818 ) C159_=_C819( C159 C819 ) C159_=_C820( C159 C820 ) C159_=_C821( C159 C821 ) C159_=_C822( C159 C822 ) C159_=_C823( C159 C823 ) \nC159_=_C824( C159 C824 ) C202_=_C203( C202 C203 ) C202_=_C245( C202 C245 ) C202_=_C287( C202 C287 ) C202_=_C328( C202 C328 ) C202_=_C367( C202 C367 ) \nC202_=_C406( C202 C406 ) C202_=_C444( C202 C444 ) C202_=_C481( C202 C481 ) C202_=_C517( C202 C517 ) C202_=_C552( C202 C552 ) C202_=_C586( C202 C586 ) \nC202_=_C619( C202 C619 ) C202_=_C651( C202 C651 ) C202_=_C682( C202 C682 ) C202_=_C712( C202 C712 ) C202_=_C741( C202 C741 ) C202_=_C770( C202 C770 ) \nC202_=_C771( C202 C771 ) C202_=_C772( C202 C772 ) C202_=_C773( C202 C773 ) C202_=_C774( C202 C774 ) C202_=_C775( C202 C775 ) C202_=_C776( C202 C776 ) \nC202_=_C777( C202 C777 ) C202_=_C778( C202 C778 ) C202_=_C779( C202 C779 ) C202_=_C780( C202 C780 ) C202_=_C781( C202 C781 ) C202_=_C783( C202 C783 ) \nC202_=_C784( C202 C784 ) C202_=_C785( C202 C785 ) C202_=_C786( C202 C786 ) C202_=_C787( C202 C787 ) C202_=_C788( C202 C788 ) C202_=_C789( C202 C789 ) \nC202_=_C790( C202 C790 ) C202_=_C791( C202 C791 ) C202_=_C792( C202 C792 ) C202_=_C793( C202 C793 ) C202_=_C794( C202 C794 ) C202_=_C795( C202 C795 ) \nC202_=_C796( C202 C796 ) C202_=_C797( C202 C797 ) C203_=_C246( C203 C246 ) C203_=_C288( C203 C288 ) C203_=_C329(</w:t>
      </w:r>
    </w:p>
    <w:p>
      <w:pPr>
        <w:pStyle w:val="PreformattedText"/>
        <w:bidi w:val="0"/>
        <w:spacing w:before="0" w:after="0"/>
        <w:jc w:val="left"/>
        <w:rPr/>
      </w:pPr>
      <w:r>
        <w:rPr/>
        <w:t xml:space="preserve"> </w:t>
      </w:r>
      <w:r>
        <w:rPr/>
        <w:t>C203 C329 ) C203_=_C369( C203 C369 ) \nC203_=_C407( C203 C407 ) C203_=_C445( C203 C445 ) C203_=_C482( C203 C482 ) C203_=_C518( C203 C518 ) C203_=_C553( C203 C553 ) C203_=_C587( C203 C587 ) \nC203_=_C620( C203 C620 ) C203_=_C652( C203 C652 ) C203_=_C683( C203 C683 ) C203_=_C713( C203 C713 ) C203_=_C742( C203 C742 ) C203_=_C770( C203 C770 ) \nC203_=_C798( C203 C798 ) C203_=_C799( C203 C799 ) C203_=_C800( C203 C800 ) C203_=_C801( C203 C801 ) C203_=_C802( C203 C802 ) C203_=_C803( C203 C803 ) \nC203_=_C804( C203 C804 ) C203_=_C805( C203 C805 ) C203_=_C806( C203 C806 ) C203_=_C807( C203 C807 ) C203_=_C808( C203 C808 ) C203_=_C809( C203 C809 ) \nC203_=_C811( C203 C811 ) C203_=_C812( C203 C812 ) C203_=_C813( C203 C813 ) C203_=_C814( C203 C814 ) C203_=_C815( C203 C815 ) C203_=_C816( C203 C816 ) \nC203_=_C817( C203 C817 ) C203_=_C818( C203 C818 ) C203_=_C819( C203 C819 ) C203_=_C820( C203 C820 ) C203_=_C821( C203 C821 ) C203_=_C822( C203 C822 ) \nC203_=_C823( C203 C823 ) C203_=_C824( C203 C824 ) C245_=_C246( C245 C246 ) C245_=_C287( C245 C287 ) C245_=_C328( C245 C328 ) C245_=_C367( C245 C367 ) \nC245_=_C406( C245 C406 ) C245_=_C444( C245 C444 ) C245_=_C481( C245 C481 ) C245_=_C517( C245 C517 ) C245_=_C552( C245 C552 ) C245_=_C586( C245 C586 ) \nC245_=_C619( C245 C619 ) C245_=_C651( C245 C651 ) C245_=_C682( C245 C682 ) C245_=_C712( C245 C712 ) C245_=_C741( C245 C741 ) C245_=_C770( C245 C770 ) \nC245_=_C771( C245 C771 ) C245_=_C772( C245 C772 ) C245_=_C773( C245 C773 ) C245_=_C774( C245 C774 ) C245_=_C775( C245 C775 ) C245_=_C776( C245 C776 ) \nC245_=_C777( C245 C777 ) C245_=_C778( C245 C778 ) C245_=_C779( C245 C779 ) C245_=_C780( C245 C780 ) C245_=_C781( C245 C781 ) C245_=_C783( C245 C783 ) \nC245_=_C784( C245 C784 ) C245_=_C785( C245 C785 ) C245_=_C786( C245 C786 ) C245_=_C787( C245 C787 ) C245_=_C788( C245 C788 ) C245_=_C789( C245 C789 ) \nC245_=_C790( C245 C790 ) C245_=_C791( C245 C791 ) C245_=_C792( C245 C792 ) C245_=_C793( C245 C793 ) C245_=_C794( C245 C794 ) C245_=_C795( C245 C795 ) \nC245_=_C796( C245 C796 ) C245_=_C797( C245 C797 ) C246_=_C288( C246 C288 ) C246_=_C329( C246 C329 ) C246_=_C369( C246 C369 ) C246_=_C407( C246 C407 ) \nC246_=_C445( C246 C445 ) C246_=_C482( C246 C482 ) C246_=_C518( C246 C518 ) C246_=_C553( C246 C553 ) C246_=_C587( C246 C587 ) C246_=_C620( C246 C620 ) \nC246_=_C652( C246 C652 ) C246_=_C683( C246 C683 ) C246_=_C713( C246 C713 ) C246_=_C742( C246 C742 ) C246_=_C770( C246 C770 ) C246_=_C798( C246 C798 ) \nC246_=_C799( C246 C799 ) C246_=_C800( C246 C800 ) C246_=_C801( C246 C801 ) C246_=_C802( C246 C802 ) C246_=_C803( C246 C803 ) C246_=_C804( C246 C804 ) \nC246_=_C805( C246 C805 ) C246_=_C806( C246 C806 ) C246_=_C807( C246 C807 ) C246_=_C808( C246 C808 ) C246_=_C809( C246 C809 ) C246_=_C811( C246 C811 ) \nC246_=_C812( C246 C812 ) C246_=_C813( C246 C813 ) C246_=_C814( C246 C814 ) C246_=_C815( C246 C815 ) C246_=_C816( C246 C816 ) C246_=_C817( C246 C817 ) \nC246_=_C818( C246 C818 ) C246_=_C819( C246 C819 ) C246_=_C820( C246 C820 ) C246_=_C821( C246 C821 ) C246_=_C822( C246 C822 ) C246_=_C823( C246 C823 ) \nC246_=_C824( C246 C824 ) C287_=_C288( C287 C288 ) C287_=_C328( C287 C328 ) C287_=_C367( C287 C367 ) C287_=_C406( C287 C406 ) C287_=_C444( C287 C444 ) \nC287_=_C481( C287 C481 ) C287_=_C517( C287 C517 ) C287_=_C552( C287 C552 ) C287_=_C586( C287 C586 ) C287_=_C619( C287 C619 ) C287_=_C651( C287 C651 ) \nC287_=_C682( C287 C682 ) C287_=_C712( C287 C712 ) C287_=_C741( C287 C741 ) C287_=_C770( C287 C770 ) C287_=_C771( C287 C771 ) C287_=_C772( C287 C772 ) \nC287_=_C773( C287 C773 ) C287_=_C774( C287 C774 ) C287_=_C775( C287 C775 ) C287_=_C776( C287 C776 ) C287_=_C777( C287 C777 ) C287_=_C778( C287 C778 ) \nC287_=_C779( C287 C779 ) C287_=_C780( C287 C780 ) C287_=_C781( C287 C781 ) C287_=_C783( C287 C783 ) C287_=_C784( C287 C784 ) C287_=_C785( C287 C785 ) \nC287_=_C786( C287 C786 ) C287_=_C787( C287 C787 ) C287_=_C788( C287 C788 ) C287_=_C789( C287 C789 ) C287_=_C790( C287 C790 ) C287_=_C791( C287 C791 ) \nC287_=_C792( C287 C792 ) C287_=_C793( C287 C793 ) C287_=_C794( C287 C794 ) C287_=_C795( C287 C795 ) C287_=_C796( C287 C796 ) C287_=_C797( C287 C797 ) \nC288_=_C329( C288 C329 ) C288_=_C369( C288 C369 ) C288_=_C407( C288 C407 ) C288_=_C445( C288 C445 ) C288_=_C482( C288 C482 ) C288_=_C518( C288 C518 ) \nC288_=_C553( C288 C553 ) C288_=_C587( C288 C587 ) C288_=_C620( C288 C620 ) C288_=_C652( C288 C652 ) C288_=_C683( C288 C683 ) C288_=_C713( C288 C713 ) \nC288_=_C742( C288 C742 ) C288_=_C770( C288 C770 ) C288_=_C798( C288 C798 ) C288_=_C799( C288 C799 ) C288_=_C800( C288 C800 ) C288_=_C801( C288 C801 ) \nC288_=_C802( C288 C802 ) C288_=_C803( C288 C803 ) C288_=_C804( C288 C804 ) C288_=_C805( C288 C805 ) C288_=_C806( C288 C806 ) C288_=_C807( C288 C807 ) \nC288_=_C808( C288 C808 ) C288_=_C809( C288 C809 ) C288_=_C811( C288 C811 ) C288_=_C812( C288 C812 ) C288_=_C813( C288 C813 ) C288_=_C814( C288 C814 ) \nC288_=_C815( C288 C815 ) C288_=_C816( C288 C816 ) C288_=_C817( C288 C817 ) C288_=_C818( C288 C818 ) C288_=_C819( C288 C819 ) C288_=_C820( C288 C820 ) \nC288_=_C821( C288 C821 ) C288_=_C822( C288 C822 ) C288_=_C823( C288 C823 ) C288_=_C824( C288 C824 ) C328_=_C329( C328 C329 ) C328_=_C367( C328 C367 ) \nC328_=_C406( C328 C406 ) C328_=_C444( C328 C444 ) C328_=_C481( C328 C481 ) C328_=_C517( C328 C517 ) C328_=_C552( C328 C552 ) C328_=_C586( C328 C586 ) \nC328_=_C619( C328 C619 ) C328_=_C651( C328 C651 ) C328_=_C682( C328 C682 ) C328_=_C712( C328 C712 ) C328_=_C741( C328 C741 ) C328_=_C770( C328 C770 ) \nC328_=_C771( C328 C771 ) C328_=_C772( C328 C772 ) C328_=_C773( C328 C773 ) C328_=_C774( C328 C774 ) C328_=_C775( C328 C775 ) C328_=_C776( C328 C776 ) \nC328_=_C777( C328 C777 ) C328_=_C778( C328 C778 ) C328_=_C779( C328 C779 ) C328_=_C780( C328 C780 ) C328_=_C781( C328 C781 ) C328_=_C783( C328 C783 ) \nC328_=_C784( C328 C784 ) C328_=_C785( C328 C785 ) C328_=_C786( C328 C786 ) C328_=_C787( C328 C787 ) C328_=_C788( C328 C788 ) C328_=_C789( C328 C789 ) \nC328_=_C790( C328 C790 ) C328_=_C791( C328 C791 ) C328_=_C792( C328 C792 ) C328_=_C793( C328 C793 ) C328_=_C794( C328 C794 ) C328_=_C795( C328 C795 ) \nC328_=_C796( C328 C796 ) C328_=_C797( C328 C797 ) C329_=_C369( C329 C369 ) C329_=_C407( C329 C407 ) C329_=_C445( C329 C445 ) C329_=_C482( C329 C482 ) \nC329_=_C518( C329 C518 ) C329_=_C553( C329 C553 ) C329_=_C587( C329 C587 ) C329_=_C620( C329 C620 ) C329_=_C652( C329 C652 ) C329_=_C683( C329 C683 ) \nC329_=_C713( C329 C713 ) C329_=_C742( C329 C742 ) C329_=_C770( C329 C770 ) C329_=_C798( C329 C798 ) C329_=_C799( C329 C799 ) C329_=_C800( C329 C800 ) \nC329_=_C801( C329 C801 ) C329_=_C802( C329 C802 ) C329_=_C803( C329 C803 ) C329_=_C804( C329 C804 ) C329_=_C805( C329 C805 ) C329_=_C806( C329 C806 ) \nC329_=_C807( C329 C807 ) C329_=_C808( C329 C808 ) C329_=_C809( C329 C809 ) C329_=_C811( C329 C811 ) C329_=_C812( C329 C812 ) C329_=_C813( C329 C813 ) \nC329_=_C814( C329 C814 ) C329_=_C815( C329 C815 ) C329_=_C816( C329 C816 ) C329_=_C817( C329 C817 ) C329_=_C818( C329 C818 ) C329_=_C819( C329 C819 ) \nC329_=_C820( C329 C820 ) C329_=_C821( C329 C821 ) C329_=_C822( C329 C822 ) C329_=_C823( C329 C823 ) C329_=_C824( C329 C824 ) C367_=_C369( C367 C369 ) \nC367_=_C406( C367 C406 ) C367_=_C444( C367 C444 ) C367_=_C481( C367 C481 ) C367_=_C517( C367 C517 ) C367_=_C552( C367 C552 ) C367_=_C586( C367 C586 ) \nC367_=_C619( C367 C619 ) C367_=_C651( C367 C651 ) C367_=_C682( C367 C682 ) C367_=_C712( C367 C712 ) C367_=_C741( C367 C741 ) C367_=_C770( C367 C770 ) \nC367_=_C771( C367 C771 ) C367_=_C772( C367 C772 ) C367_=_C773( C367 C773 ) C367_=_C774( C367 C774 ) C367_=_C775( C367 C775 ) C367_=_C776( C367 C776 ) \nC367_=_C777( C367 C777 ) C367_=_C778( C367 C778 ) C367_=_C779( C367 C779 ) C367_=_C780( C367 C780 ) C367_=_C781( C367 C781 ) C367_=_C783( C367 C783 ) \nC367_=_C784( C367 C784 ) C367_=_C785( C367 C785 ) C367_=_C786( C367 C786 ) C367_=_C787( C367 C787 ) C367_=_C788( C367 C788 ) C367_=_C789( C367 C789 ) \nC367_=_C790( C367 C790 ) C367_=_C791( C367 C791 ) C367_=_C792( C367 C792 ) C367_=_C793( C367 C793 ) C367_=_C794( C367 C794 ) C367_=_C795( C367 C795 ) \nC367_=_C796( C367 C796 ) C367_=_C797( C367 C797 ) C369_=_C407( C369 C407 ) C369_=_C445( C369 C445 ) C369_=_C482( C369 C482 ) C369_=_C518( C369 C518 ) \nC369_=_C553( C369 C553 ) C369_=_C587( C369 C587 ) C369_=_C620( C369 C620 ) C369_=_C652( C369 C652 ) C369_=_C683( C369 C683 ) C369_=_C713( C369 C713 ) \nC369_=_C742( C369 C742 ) C369_=_C770( C369 C770 ) C369_=_C798( C369 C798 ) C369_=_C799( C369 C799 ) C369_=_C800( C369 C800 ) C369_=_C801( C369 C801 ) \nC369_=_C802( C369 C802 ) C369_=_C803( C369 C803 ) C369_=_C804( C369 C804 ) C369_=_C805( C369 C805 ) C369_=_C806( C369 C806 ) C369_=_C807( C369 C807 ) \nC369_=_C808( C369 C808 ) C369_=_C809( C369 C809 ) C369_=_C811( C369 C811 ) C369_=_C812( C369 C812 ) C369_=_C813( C369 C813 ) C369_=_C814( C369 C814 ) \nC369_=_C815( C369 C815 ) C369_=_C816( C369 C816 ) C369_=_C817( C369 C817 ) C369_=_C818( C369 C818 ) C369_=_C819( C369 C819 ) C369_=_C820( C369 C820 ) \nC369_=_C821( C369 C821 ) C369_=_C822( C369 C822 ) C369_=_C823( C369 C823 ) C369_=_C824( C369 C824 ) C406_=_C407( C406 C407 ) C406_=_C444( C406 C444 ) \nC406_=_C481( C406 C481 ) C406_=_C517( C406 C517 ) C406_=_C552( C406 C552 ) C406_=_C586( C406 C586 ) C406_=_C619( C406 C619 ) C406_=_C651( C406 C651 ) \nC406_=_C682( C406 C682 ) C406_=_C712( C406 C712 ) C406_=_C741( C406 C741 ) C406_=_C770( C406 C770 ) C406_=_C771( C406 C771 ) C406_=_C772( C406 C772 ) \nC406_=_C773( C406 C773 ) C406_=_C774( C406 C774 ) C406_=_C775( C406 C775 ) C406_=_C776( C406 C776 ) C406_=_C777( C406 C777 ) C406_=_C778( C406 C778 ) \nC406_=_C779( C406 C779 ) C406_=_C780( C406 C780 ) C406_=_C781( C406 C781 ) C406_=_C783( C406 C783 ) C406_=_C784( C406 C784 ) C406_=_C785( C406 C785 ) \nC406_=_C786( C406 C786 ) C406_=_C787( C406 C787 ) C406_=_C788( C406 C788 ) C406_=_C789( C406 C789 ) C406_=_C790( C406 C790 ) C406_=_C791(</w:t>
      </w:r>
    </w:p>
    <w:p>
      <w:pPr>
        <w:pStyle w:val="PreformattedText"/>
        <w:bidi w:val="0"/>
        <w:spacing w:before="0" w:after="0"/>
        <w:jc w:val="left"/>
        <w:rPr/>
      </w:pPr>
      <w:r>
        <w:rPr/>
        <w:t xml:space="preserve"> </w:t>
      </w:r>
      <w:r>
        <w:rPr/>
        <w:t>C406 C791 ) \nC406_=_C792( C406 C792 ) C406_=_C793( C406 C793 ) C406_=_C794( C406 C794 ) C406_=_C795( C406 C795 ) C406_=_C796( C406 C796 ) C406_=_C797( C406 C797 ) \nC407_=_C445( C407 C445 ) C407_=_C482( C407 C482 ) C407_=_C518( C407 C518 ) C407_=_C553( C407 C553 ) C407_=_C587( C407 C587 ) C407_=_C620( C407 C620 ) \nC407_=_C652( C407 C652 ) C407_=_C683( C407 C683 ) C407_=_C713( C407 C713 ) C407_=_C742( C407 C742 ) C407_=_C770( C407 C770 ) C407_=_C798( C407 C798 ) \nC407_=_C799( C407 C799 ) C407_=_C800( C407 C800 ) C407_=_C801( C407 C801 ) C407_=_C802( C407 C802 ) C407_=_C803( C407 C803 ) C407_=_C804( C407 C804 ) \nC407_=_C805( C407 C805 ) C407_=_C806( C407 C806 ) C407_=_C807( C407 C807 ) C407_=_C808( C407 C808 ) C407_=_C809( C407 C809 ) C407_=_C811( C407 C811 ) \nC407_=_C812( C407 C812 ) C407_=_C813( C407 C813 ) C407_=_C814( C407 C814 ) C407_=_C815( C407 C815 ) C407_=_C816( C407 C816 ) C407_=_C817( C407 C817 ) \nC407_=_C818( C407 C818 ) C407_=_C819( C407 C819 ) C407_=_C820( C407 C820 ) C407_=_C821( C407 C821 ) C407_=_C822( C407 C822 ) C407_=_C823( C407 C823 ) \nC407_=_C824( C407 C824 ) C444_=_C445( C444 C445 ) C444_=_C481( C444 C481 ) C444_=_C517( C444 C517 ) C444_=_C552( C444 C552 ) C444_=_C586( C444 C586 ) \nC444_=_C619( C444 C619 ) C444_=_C651( C444 C651 ) C444_=_C682( C444 C682 ) C444_=_C712( C444 C712 ) C444_=_C741( C444 C741 ) C444_=_C770( C444 C770 ) \nC444_=_C771( C444 C771 ) C444_=_C772( C444 C772 ) C444_=_C773( C444 C773 ) C444_=_C774( C444 C774 ) C444_=_C775( C444 C775 ) C444_=_C776( C444 C776 ) \nC444_=_C777( C444 C777 ) C444_=_C778( C444 C778 ) C444_=_C779( C444 C779 ) C444_=_C780( C444 C780 ) C444_=_C781( C444 C781 ) C444_=_C783( C444 C783 ) \nC444_=_C784( C444 C784 ) C444_=_C785( C444 C785 ) C444_=_C786( C444 C786 ) C444_=_C787( C444 C787 ) C444_=_C788( C444 C788 ) C444_=_C789( C444 C789 ) \nC444_=_C790( C444 C790 ) C444_=_C791( C444 C791 ) C444_=_C792( C444 C792 ) C444_=_C793( C444 C793 ) C444_=_C794( C444 C794 ) C444_=_C795( C444 C795 ) \nC444_=_C796( C444 C796 ) C444_=_C797( C444 C797 ) C445_=_C482( C445 C482 ) C445_=_C518( C445 C518 ) C445_=_C553( C445 C553 ) C445_=_C587( C445 C587 ) \nC445_=_C620( C445 C620 ) C445_=_C652( C445 C652 ) C445_=_C683( C445 C683 ) C445_=_C713( C445 C713 ) C445_=_C742( C445 C742 ) C445_=_C770( C445 C770 ) \nC445_=_C798( C445 C798 ) C445_=_C799( C445 C799 ) C445_=_C800( C445 C800 ) C445_=_C801( C445 C801 ) C445_=_C802( C445 C802 ) C445_=_C803( C445 C803 ) \nC445_=_C804( C445 C804 ) C445_=_C805( C445 C805 ) C445_=_C806( C445 C806 ) C445_=_C807( C445 C807 ) C445_=_C808( C445 C808 ) C445_=_C809( C445 C809 ) \nC445_=_C811( C445 C811 ) C445_=_C812( C445 C812 ) C445_=_C813( C445 C813 ) C445_=_C814( C445 C814 ) C445_=_C815( C445 C815 ) C445_=_C816( C445 C816 ) \nC445_=_C817( C445 C817 ) C445_=_C818( C445 C818 ) C445_=_C819( C445 C819 ) C445_=_C820( C445 C820 ) C445_=_C821( C445 C821 ) C445_=_C822( C445 C822 ) \nC445_=_C823( C445 C823 ) C445_=_C824( C445 C824 ) C481_=_C482( C481 C482 ) C481_=_C517( C481 C517 ) C481_=_C552( C481 C552 ) C481_=_C586( C481 C586 ) \nC481_=_C619( C481 C619 ) C481_=_C651( C481 C651 ) C481_=_C682( C481 C682 ) C481_=_C712( C481 C712 ) C481_=_C741( C481 C741 ) C481_=_C770( C481 C770 ) \nC481_=_C771( C481 C771 ) C481_=_C772( C481 C772 ) C481_=_C773( C481 C773 ) C481_=_C774( C481 C774 ) C481_=_C775( C481 C775 ) C481_=_C776( C481 C776 ) \nC481_=_C777( C481 C777 ) C481_=_C778( C481 C778 ) C481_=_C779( C481 C779 ) C481_=_C780( C481 C780 ) C481_=_C781( C481 C781 ) C481_=_C783( C481 C783 ) \nC481_=_C784( C481 C784 ) C481_=_C785( C481 C785 ) C481_=_C786( C481 C786 ) C481_=_C787( C481 C787 ) C481_=_C788( C481 C788 ) C481_=_C789( C481 C789 ) \nC481_=_C790( C481 C790 ) C481_=_C791( C481 C791 ) C481_=_C792( C481 C792 ) C481_=_C793( C481 C793 ) C481_=_C794( C481 C794 ) C481_=_C795( C481 C795 ) \nC481_=_C796( C481 C796 ) C481_=_C797( C481 C797 ) C482_=_C518( C482 C518 ) C482_=_C553( C482 C553 ) C482_=_C587( C482 C587 ) C482_=_C620( C482 C620 ) \nC482_=_C652( C482 C652 ) C482_=_C683( C482 C683 ) C482_=_C713( C482 C713 ) C482_=_C742( C482 C742 ) C482_=_C770( C482 C770 ) C482_=_C798( C482 C798 ) \nC482_=_C799( C482 C799 ) C482_=_C800( C482 C800 ) C482_=_C801( C482 C801 ) C482_=_C802( C482 C802 ) C482_=_C803( C482 C803 ) C482_=_C804( C482 C804 ) \nC482_=_C805( C482 C805 ) C482_=_C806( C482 C806 ) C482_=_C807( C482 C807 ) C482_=_C808( C482 C808 ) C482_=_C809( C482 C809 ) C482_=_C811( C482 C811 ) \nC482_=_C812( C482 C812 ) C482_=_C813( C482 C813 ) C482_=_C814( C482 C814 ) C482_=_C815( C482 C815 ) C482_=_C816( C482 C816 ) C482_=_C817( C482 C817 ) \nC482_=_C818( C482 C818 ) C482_=_C819( C482 C819 ) C482_=_C820( C482 C820 ) C482_=_C821( C482 C821 ) C482_=_C822( C482 C822 ) C482_=_C823( C482 C823 ) \nC482_=_C824( C482 C824 ) C517_=_C518( C517 C518 ) C517_=_C552( C517 C552 ) C517_=_C586( C517 C586 ) C517_=_C619( C517 C619 ) C517_=_C651( C517 C651 ) \nC517_=_C682( C517 C682 ) C517_=_C712( C517 C712 ) C517_=_C741( C517 C741 ) C517_=_C770( C517 C770 ) C517_=_C771( C517 C771 ) C517_=_C772( C517 C772 ) \nC517_=_C773( C517 C773 ) C517_=_C774( C517 C774 ) C517_=_C775( C517 C775 ) C517_=_C776( C517 C776 ) C517_=_C777( C517 C777 ) C517_=_C778( C517 C778 ) \nC517_=_C779( C517 C779 ) C517_=_C780( C517 C780 ) C517_=_C781( C517 C781 ) C517_=_C783( C517 C783 ) C517_=_C784( C517 C784 ) C517_=_C785( C517 C785 ) \nC517_=_C786( C517 C786 ) C517_=_C787( C517 C787 ) C517_=_C788( C517 C788 ) C517_=_C789( C517 C789 ) C517_=_C790( C517 C790 ) C517_=_C791( C517 C791 ) \nC517_=_C792( C517 C792 ) C517_=_C793( C517 C793 ) C517_=_C794( C517 C794 ) C517_=_C795( C517 C795 ) C517_=_C796( C517 C796 ) C517_=_C797( C517 C797 ) \nC518_=_C553( C518 C553 ) C518_=_C587( C518 C587 ) C518_=_C620( C518 C620 ) C518_=_C652( C518 C652 ) C518_=_C683( C518 C683 ) C518_=_C713( C518 C713 ) \nC518_=_C742( C518 C742 ) C518_=_C770( C518 C770 ) C518_=_C798( C518 C798 ) C518_=_C799( C518 C799 ) C518_=_C800( C518 C800 ) C518_=_C801( C518 C801 ) \nC518_=_C802( C518 C802 ) C518_=_C803( C518 C803 ) C518_=_C804( C518 C804 ) C518_=_C805( C518 C805 ) C518_=_C806( C518 C806 ) C518_=_C807( C518 C807 ) \nC518_=_C808( C518 C808 ) C518_=_C809( C518 C809 ) C518_=_C811( C518 C811 ) C518_=_C812( C518 C812 ) C518_=_C813( C518 C813 ) C518_=_C814( C518 C814 ) \nC518_=_C815( C518 C815 ) C518_=_C816( C518 C816 ) C518_=_C817( C518 C817 ) C518_=_C818( C518 C818 ) C518_=_C819( C518 C819 ) C518_=_C820( C518 C820 ) \nC518_=_C821( C518 C821 ) C518_=_C822( C518 C822 ) C518_=_C823( C518 C823 ) C518_=_C824( C518 C824 ) C552_=_C553( C552 C553 ) C552_=_C586( C552 C586 ) \nC552_=_C619( C552 C619 ) C552_=_C651( C552 C651 ) C552_=_C682( C552 C682 ) C552_=_C712( C552 C712 ) C552_=_C741( C552 C741 ) C552_=_C770( C552 C770 ) \nC552_=_C771( C552 C771 ) C552_=_C772( C552 C772 ) C552_=_C773( C552 C773 ) C552_=_C774( C552 C774 ) C552_=_C775( C552 C775 ) C552_=_C776( C552 C776 ) \nC552_=_C777( C552 C777 ) C552_=_C778( C552 C778 ) C552_=_C779( C552 C779 ) C552_=_C780( C552 C780 ) C552_=_C781( C552 C781 ) C552_=_C783( C552 C783 ) \nC552_=_C784( C552 C784 ) C552_=_C785( C552 C785 ) C552_=_C786( C552 C786 ) C552_=_C787( C552 C787 ) C552_=_C788( C552 C788 ) C552_=_C789( C552 C789 ) \nC552_=_C790( C552 C790 ) C552_=_C791( C552 C791 ) C552_=_C792( C552 C792 ) C552_=_C793( C552 C793 ) C552_=_C794( C552 C794 ) C552_=_C795( C552 C795 ) \nC552_=_C796( C552 C796 ) C552_=_C797( C552 C797 ) C553_=_C587( C553 C587 ) C553_=_C620( C553 C620 ) C553_=_C652( C553 C652 ) C553_=_C683( C553 C683 ) \nC553_=_C713( C553 C713 ) C553_=_C742( C553 C742 ) C553_=_C770( C553 C770 ) C553_=_C798( C553 C798 ) C553_=_C799( C553 C799 ) C553_=_C800( C553 C800 ) \nC553_=_C801( C553 C801 ) C553_=_C802( C553 C802 ) C553_=_C803( C553 C803 ) C553_=_C804( C553 C804 ) C553_=_C805( C553 C805 ) C553_=_C806( C553 C806 ) \nC553_=_C807( C553 C807 ) C553_=_C808( C553 C808 ) C553_=_C809( C553 C809 ) C553_=_C811( C553 C811 ) C553_=_C812( C553 C812 ) C553_=_C813( C553 C813 ) \nC553_=_C814( C553 C814 ) C553_=_C815( C553 C815 ) C553_=_C816( C553 C816 ) C553_=_C817( C553 C817 ) C553_=_C818( C553 C818 ) C553_=_C819( C553 C819 ) \nC553_=_C820( C553 C820 ) C553_=_C821( C553 C821 ) C553_=_C822( C553 C822 ) C553_=_C823( C553 C823 ) C553_=_C824( C553 C824 ) C586_=_C587( C586 C587 ) \nC586_=_C619( C586 C619 ) C586_=_C651( C586 C651 ) C586_=_C682( C586 C682 ) C586_=_C712( C586 C712 ) C586_=_C741( C586 C741 ) C586_=_C770( C586 C770 ) \nC586_=_C771( C586 C771 ) C586_=_C772( C586 C772 ) C586_=_C773( C586 C773 ) C586_=_C774( C586 C774 ) C586_=_C775( C586 C775 ) C586_=_C776( C586 C776 ) \nC586_=_C777( C586 C777 ) C586_=_C778( C586 C778 ) C586_=_C779( C586 C779 ) C586_=_C780( C586 C780 ) C586_=_C781( C586 C781 ) C586_=_C783( C586 C783 ) \nC586_=_C784( C586 C784 ) C586_=_C785( C586 C785 ) C586_=_C786( C586 C786 ) C586_=_C787( C586 C787 ) C586_=_C788( C586 C788 ) C586_=_C789( C586 C789 ) \nC586_=_C790( C586 C790 ) C586_=_C791( C586 C791 ) C586_=_C792( C586 C792 ) C586_=_C793( C586 C793 ) C586_=_C794( C586 C794 ) C586_=_C795( C586 C795 ) \nC586_=_C796( C586 C796 ) C586_=_C797( C586 C797 ) C587_=_C620( C587 C620 ) C587_=_C652( C587 C652 ) C587_=_C683( C587 C683 ) C587_=_C713( C587 C713 ) \nC587_=_C742( C587 C742 ) C587_=_C770( C587 C770 ) C587_=_C798( C587 C798 ) C587_=_C799( C587 C799 ) C587_=_C800( C587 C800 ) C587_=_C801( C587 C801 ) \nC587_=_C802( C587 C802 ) C587_=_C803( C587 C803 ) C587_=_C804( C587 C804 ) C587_=_C805( C587 C805 ) C587_=_C806( C587 C806 ) C587_=_C807( C587 C807 ) \nC587_=_C808( C587 C808 ) C587_=_C809( C587 C809 ) C587_=_C811( C587 C811 ) C587_=_C812( C587 C812 ) C587_=_C813( C587 C813 ) C587_=_C814( C587 C814 ) \nC587_=_C815( C587 C815 ) C587_=_C816( C587 C816 ) C587_=_C817( C587 C817 ) C587_=_C818( C587 C818 ) C587_=_C819( C587 C819 ) C587_=_C820( C587 C820 ) \nC587_=_C821( C587 C821 ) C587_=_C822( C587 C822 ) C587_=_C823( C587 C823 ) C587_=_C824( C587 C824 ) C619_=_C620( C619 C620 ) C619_=_C651( C619 C651 ) \nC619_=_C682(</w:t>
      </w:r>
    </w:p>
    <w:p>
      <w:pPr>
        <w:pStyle w:val="PreformattedText"/>
        <w:bidi w:val="0"/>
        <w:spacing w:before="0" w:after="0"/>
        <w:jc w:val="left"/>
        <w:rPr/>
      </w:pPr>
      <w:r>
        <w:rPr/>
        <w:t xml:space="preserve"> </w:t>
      </w:r>
      <w:r>
        <w:rPr/>
        <w:t>C619 C682 ) C619_=_C712( C619 C712 ) C619_=_C741( C619 C741 ) C619_=_C770( C619 C770 ) C619_=_C771( C619 C771 ) C619_=_C772( C619 C772 ) \nC619_=_C773( C619 C773 ) C619_=_C774( C619 C774 ) C619_=_C775( C619 C775 ) C619_=_C776( C619 C776 ) C619_=_C777( C619 C777 ) C619_=_C778( C619 C778 ) \nC619_=_C779( C619 C779 ) C619_=_C780( C619 C780 ) C619_=_C781( C619 C781 ) C619_=_C783( C619 C783 ) C619_=_C784( C619 C784 ) C619_=_C785( C619 C785 ) \nC619_=_C786( C619 C786 ) C619_=_C787( C619 C787 ) C619_=_C788( C619 C788 ) C619_=_C789( C619 C789 ) C619_=_C790( C619 C790 ) C619_=_C791( C619 C791 ) \nC619_=_C792( C619 C792 ) C619_=_C793( C619 C793 ) C619_=_C794( C619 C794 ) C619_=_C795( C619 C795 ) C619_=_C796( C619 C796 ) C619_=_C797( C619 C797 ) \nC620_=_C652( C620 C652 ) C620_=_C683( C620 C683 ) C620_=_C713( C620 C713 ) C620_=_C742( C620 C742 ) C620_=_C770( C620 C770 ) C620_=_C798( C620 C798 ) \nC620_=_C799( C620 C799 ) C620_=_C800( C620 C800 ) C620_=_C801( C620 C801 ) C620_=_C802( C620 C802 ) C620_=_C803( C620 C803 ) C620_=_C804( C620 C804 ) \nC620_=_C805( C620 C805 ) C620_=_C806( C620 C806 ) C620_=_C807( C620 C807 ) C620_=_C808( C620 C808 ) C620_=_C809( C620 C809 ) C620_=_C811( C620 C811 ) \nC620_=_C812( C620 C812 ) C620_=_C813( C620 C813 ) C620_=_C814( C620 C814 ) C620_=_C815( C620 C815 ) C620_=_C816( C620 C816 ) C620_=_C817( C620 C817 ) \nC620_=_C818( C620 C818 ) C620_=_C819( C620 C819 ) C620_=_C820( C620 C820 ) C620_=_C821( C620 C821 ) C620_=_C822( C620 C822 ) C620_=_C823( C620 C823 ) \nC620_=_C824( C620 C824 ) C651_=_C652( C651 C652 ) C651_=_C682( C651 C682 ) C651_=_C712( C651 C712 ) C651_=_C741( C651 C741 ) C651_=_C770( C651 C770 ) \nC651_=_C771( C651 C771 ) C651_=_C772( C651 C772 ) C651_=_C773( C651 C773 ) C651_=_C774( C651 C774 ) C651_=_C775( C651 C775 ) C651_=_C776( C651 C776 ) \nC651_=_C777( C651 C777 ) C651_=_C778( C651 C778 ) C651_=_C779( C651 C779 ) C651_=_C780( C651 C780 ) C651_=_C781( C651 C781 ) C651_=_C783( C651 C783 ) \nC651_=_C784( C651 C784 ) C651_=_C785( C651 C785 ) C651_=_C786( C651 C786 ) C651_=_C787( C651 C787 ) C651_=_C788( C651 C788 ) C651_=_C789( C651 C789 ) \nC651_=_C790( C651 C790 ) C651_=_C791( C651 C791 ) C651_=_C792( C651 C792 ) C651_=_C793( C651 C793 ) C651_=_C794( C651 C794 ) C651_=_C795( C651 C795 ) \nC651_=_C796( C651 C796 ) C651_=_C797( C651 C797 ) C652_=_C683( C652 C683 ) C652_=_C713( C652 C713 ) C652_=_C742( C652 C742 ) C652_=_C770( C652 C770 ) \nC652_=_C798( C652 C798 ) C652_=_C799( C652 C799 ) C652_=_C800( C652 C800 ) C652_=_C801( C652 C801 ) C652_=_C802( C652 C802 ) C652_=_C803( C652 C803 ) \nC652_=_C804( C652 C804 ) C652_=_C805( C652 C805 ) C652_=_C806( C652 C806 ) C652_=_C807( C652 C807 ) C652_=_C808( C652 C808 ) C652_=_C809( C652 C809 ) \nC652_=_C811( C652 C811 ) C652_=_C812( C652 C812 ) C652_=_C813( C652 C813 ) C652_=_C814( C652 C814 ) C652_=_C815( C652 C815 ) C652_=_C816( C652 C816 ) \nC652_=_C817( C652 C817 ) C652_=_C818( C652 C818 ) C652_=_C819( C652 C819 ) C652_=_C820( C652 C820 ) C652_=_C821( C652 C821 ) C652_=_C822( C652 C822 ) \nC652_=_C823( C652 C823 ) C652_=_C824( C652 C824 ) C682_=_C683( C682 C683 ) C682_=_C712( C682 C712 ) C682_=_C741( C682 C741 ) C682_=_C770( C682 C770 ) \nC682_=_C771( C682 C771 ) C682_=_C772( C682 C772 ) C682_=_C773( C682 C773 ) C682_=_C774( C682 C774 ) C682_=_C775( C682 C775 ) C682_=_C776( C682 C776 ) \nC682_=_C777( C682 C777 ) C682_=_C778( C682 C778 ) C682_=_C779( C682 C779 ) C682_=_C780( C682 C780 ) C682_=_C781( C682 C781 ) C682_=_C783( C682 C783 ) \nC682_=_C784( C682 C784 ) C682_=_C785( C682 C785 ) C682_=_C786( C682 C786 ) C682_=_C787( C682 C787 ) C682_=_C788( C682 C788 ) C682_=_C789( C682 C789 ) \nC682_=_C790( C682 C790 ) C682_=_C791( C682 C791 ) C682_=_C792( C682 C792 ) C682_=_C793( C682 C793 ) C682_=_C794( C682 C794 ) C682_=_C795( C682 C795 ) \nC682_=_C796( C682 C796 ) C682_=_C797( C682 C797 ) C683_=_C713( C683 C713 ) C683_=_C742( C683 C742 ) C683_=_C770( C683 C770 ) C683_=_C798( C683 C798 ) \nC683_=_C799( C683 C799 ) C683_=_C800( C683 C800 ) C683_=_C801( C683 C801 ) C683_=_C802( C683 C802 ) C683_=_C803( C683 C803 ) C683_=_C804( C683 C804 ) \nC683_=_C805( C683 C805 ) C683_=_C806( C683 C806 ) C683_=_C807( C683 C807 ) C683_=_C808( C683 C808 ) C683_=_C809( C683 C809 ) C683_=_C811( C683 C811 ) \nC683_=_C812( C683 C812 ) C683_=_C813( C683 C813 ) C683_=_C814( C683 C814 ) C683_=_C815( C683 C815 ) C683_=_C816( C683 C816 ) C683_=_C817( C683 C817 ) \nC683_=_C818( C683 C818 ) C683_=_C819( C683 C819 ) C683_=_C820( C683 C820 ) C683_=_C821( C683 C821 ) C683_=_C822( C683 C822 ) C683_=_C823( C683 C823 ) \nC683_=_C824( C683 C824 ) C712_=_C713( C712 C713 ) C712_=_C741( C712 C741 ) C712_=_C770( C712 C770 ) C712_=_C771( C712 C771 ) C712_=_C772( C712 C772 ) \nC712_=_C773( C712 C773 ) C712_=_C774( C712 C774 ) C712_=_C775( C712 C775 ) C712_=_C776( C712 C776 ) C712_=_C777( C712 C777 ) C712_=_C778( C712 C778 ) \nC712_=_C779( C712 C779 ) C712_=_C780( C712 C780 ) C712_=_C781( C712 C781 ) C712_=_C783( C712 C783 ) C712_=_C784( C712 C784 ) C712_=_C785( C712 C785 ) \nC712_=_C786( C712 C786 ) C712_=_C787( C712 C787 ) C712_=_C788( C712 C788 ) C712_=_C789( C712 C789 ) C712_=_C790( C712 C790 ) C712_=_C791( C712 C791 ) \nC712_=_C792( C712 C792 ) C712_=_C793( C712 C793 ) C712_=_C794( C712 C794 ) C712_=_C795( C712 C795 ) C712_=_C796( C712 C796 ) C712_=_C797( C712 C797 ) \nC713_=_C742( C713 C742 ) C713_=_C770( C713 C770 ) C713_=_C798( C713 C798 ) C713_=_C799( C713 C799 ) C713_=_C800( C713 C800 ) C713_=_C801( C713 C801 ) \nC713_=_C802( C713 C802 ) C713_=_C803( C713 C803 ) C713_=_C804( C713 C804 ) C713_=_C805( C713 C805 ) C713_=_C806( C713 C806 ) C713_=_C807( C713 C807 ) \nC713_=_C808( C713 C808 ) C713_=_C809( C713 C809 ) C713_=_C811( C713 C811 ) C713_=_C812( C713 C812 ) C713_=_C813( C713 C813 ) C713_=_C814( C713 C814 ) \nC713_=_C815( C713 C815 ) C713_=_C816( C713 C816 ) C713_=_C817( C713 C817 ) C713_=_C818( C713 C818 ) C713_=_C819( C713 C819 ) C713_=_C820( C713 C820 ) \nC713_=_C821( C713 C821 ) C713_=_C822( C713 C822 ) C713_=_C823( C713 C823 ) C713_=_C824( C713 C824 ) C741_=_C742( C741 C742 ) C741_=_C770( C741 C770 ) \nC741_=_C771( C741 C771 ) C741_=_C772( C741 C772 ) C741_=_C773( C741 C773 ) C741_=_C774( C741 C774 ) C741_=_C775( C741 C775 ) C741_=_C776( C741 C776 ) \nC741_=_C777( C741 C777 ) C741_=_C778( C741 C778 ) C741_=_C779( C741 C779 ) C741_=_C780( C741 C780 ) C741_=_C781( C741 C781 ) C741_=_C783( C741 C783 ) \nC741_=_C784( C741 C784 ) C741_=_C785( C741 C785 ) C741_=_C786( C741 C786 ) C741_=_C787( C741 C787 ) C741_=_C788( C741 C788 ) C741_=_C789( C741 C789 ) \nC741_=_C790( C741 C790 ) C741_=_C791( C741 C791 ) C741_=_C792( C741 C792 ) C741_=_C793( C741 C793 ) C741_=_C794( C741 C794 ) C741_=_C795( C741 C795 ) \nC741_=_C796( C741 C796 ) C741_=_C797( C741 C797 ) C742_=_C770( C742 C770 ) C742_=_C798( C742 C798 ) C742_=_C799( C742 C799 ) C742_=_C800( C742 C800 ) \nC742_=_C801( C742 C801 ) C742_=_C802( C742 C802 ) C742_=_C803( C742 C803 ) C742_=_C804( C742 C804 ) C742_=_C805( C742 C805 ) C742_=_C806( C742 C806 ) \nC742_=_C807( C742 C807 ) C742_=_C808( C742 C808 ) C742_=_C809( C742 C809 ) C742_=_C811( C742 C811 ) C742_=_C812( C742 C812 ) C742_=_C813( C742 C813 ) \nC742_=_C814( C742 C814 ) C742_=_C815( C742 C815 ) C742_=_C816( C742 C816 ) C742_=_C817( C742 C817 ) C742_=_C818( C742 C818 ) C742_=_C819( C742 C819 ) \nC742_=_C820( C742 C820 ) C742_=_C821( C742 C821 ) C742_=_C822( C742 C822 ) C742_=_C823( C742 C823 ) C742_=_C824( C742 C824 ) C770_=_C771( C770 C771 ) \nC770_=_C772( C770 C772 ) C770_=_C773( C770 C773 ) C770_=_C774( C770 C774 ) C770_=_C775( C770 C775 ) C770_=_C776( C770 C776 ) C770_=_C777( C770 C777 ) \nC770_=_C778( C770 C778 ) C770_=_C779( C770 C779 ) C770_=_C780( C770 C780 ) C770_=_C781( C770 C781 ) C770_=_C783( C770 C783 ) C770_=_C784( C770 C784 ) \nC770_=_C785( C770 C785 ) C770_=_C786( C770 C786 ) C770_=_C787( C770 C787 ) C770_=_C788( C770 C788 ) C770_=_C789( C770 C789 ) C770_=_C790( C770 C790 ) \nC770_=_C791( C770 C791 ) C770_=_C792( C770 C792 ) C770_=_C793( C770 C793 ) C770_=_C794( C770 C794 ) C770_=_C795( C770 C795 ) C770_=_C796( C770 C796 ) \nC770_=_C797( C770 C797 ) C770_=_C798( C770 C798 ) C770_=_C799( C770 C799 ) C770_=_C800( C770 C800 ) C770_=_C801( C770 C801 ) C770_=_C802( C770 C802 ) \nC770_=_C803( C770 C803 ) C770_=_C804( C770 C804 ) C770_=_C805( C770 C805 ) C770_=_C806( C770 C806 ) C770_=_C807( C770 C807 ) C770_=_C808( C770 C808 ) \nC770_=_C809( C770 C809 ) C770_=_C811( C770 C811 ) C770_=_C812( C770 C812 ) C770_=_C813( C770 C813 ) C770_=_C814( C770 C814 ) C770_=_C815( C770 C815 ) \nC770_=_C816( C770 C816 ) C770_=_C817( C770 C817 ) C770_=_C818( C770 C818 ) C770_=_C819( C770 C819 ) C770_=_C820( C770 C820 ) C770_=_C821( C770 C821 ) \nC770_=_C822( C770 C822 ) C770_=_C823( C770 C823 ) C770_=_C824( C770 C824 ) C771_=_C772( C771 C772 ) C771_=_C773( C771 C773 ) C771_=_C774( C771 C774 ) \nC771_=_C775( C771 C775 ) C771_=_C776( C771 C776 ) C771_=_C777( C771 C777 ) C771_=_C778( C771 C778 ) C771_=_C779( C771 C779 ) C771_=_C780( C771 C780 ) \nC771_=_C781( C771 C781 ) C771_=_C783( C771 C783 ) C771_=_C784( C771 C784 ) C771_=_C785( C771 C785 ) C771_=_C786( C771 C786 ) C771_=_C787( C771 C787 ) \nC771_=_C788( C771 C788 ) C771_=_C789( C771 C789 ) C771_=_C790( C771 C790 ) C771_=_C791( C771 C791 ) C771_=_C792( C771 C792 ) C771_=_C793( C771 C793 ) \nC771_=_C794( C771 C794 ) C771_=_C795( C771 C795 ) C771_=_C796( C771 C796 ) C771_=_C797( C771 C797 ) C771_=_C798( C771 C798 ) C772_=_C773( C772 C773 ) \nC772_=_C774( C772 C774 ) C772_=_C775( C772 C775 ) C772_=_C776( C772 C776 ) C772_=_C777( C772 C777 ) C772_=_C778( C772 C778 ) C772_=_C779( C772 C779 ) \nC772_=_C780( C772 C780 ) C772_=_C781( C772 C781 ) C772_=_C783( C772 C783 ) C772_=_C784( C772 C784 ) C772_=_C785( C772 C785 ) C772_=_C786( C772 C786 ) \nC772_=_C787( C772 C787 ) C772_=_C788( C772 C788 ) C772_=_C789( C772 C789 ) C772_=_C790( C772 C790 ) C772_=_C791( C772 C791 ) C772_=_C792( C772 C792 ) \nC772_=_C793( C772 C793 ) C772_=_C794(</w:t>
      </w:r>
    </w:p>
    <w:p>
      <w:pPr>
        <w:pStyle w:val="PreformattedText"/>
        <w:bidi w:val="0"/>
        <w:spacing w:before="0" w:after="0"/>
        <w:jc w:val="left"/>
        <w:rPr/>
      </w:pPr>
      <w:r>
        <w:rPr/>
        <w:t xml:space="preserve"> </w:t>
      </w:r>
      <w:r>
        <w:rPr/>
        <w:t>C772 C794 ) C772_=_C795( C772 C795 ) C772_=_C796( C772 C796 ) C772_=_C797( C772 C797 ) C772_=_C799( C772 C799 ) \nC773_=_C774( C773 C774 ) C773_=_C775( C773 C775 ) C773_=_C776( C773 C776 ) C773_=_C777( C773 C777 ) C773_=_C778( C773 C778 ) C773_=_C779( C773 C779 ) \nC773_=_C780( C773 C780 ) C773_=_C781( C773 C781 ) C773_=_C783( C773 C783 ) C773_=_C784( C773 C784 ) C773_=_C785( C773 C785 ) C773_=_C786( C773 C786 ) \nC773_=_C787( C773 C787 ) C773_=_C788( C773 C788 ) C773_=_C789( C773 C789 ) C773_=_C790( C773 C790 ) C773_=_C791( C773 C791 ) C773_=_C792( C773 C792 ) \nC773_=_C793( C773 C793 ) C773_=_C794( C773 C794 ) C773_=_C795( C773 C795 ) C773_=_C796( C773 C796 ) C773_=_C797( C773 C797 ) C773_=_C800( C773 C800 ) \nC774_=_C775( C774 C775 ) C774_=_C776( C774 C776 ) C774_=_C777( C774 C777 ) C774_=_C778( C774 C778 ) C774_=_C779( C774 C779 ) C774_=_C780( C774 C780 ) \nC774_=_C781( C774 C781 ) C774_=_C783( C774 C783 ) C774_=_C784( C774 C784 ) C774_=_C785( C774 C785 ) C774_=_C786( C774 C786 ) C774_=_C787( C774 C787 ) \nC774_=_C788( C774 C788 ) C774_=_C789( C774 C789 ) C774_=_C790( C774 C790 ) C774_=_C791( C774 C791 ) C774_=_C792( C774 C792 ) C774_=_C793( C774 C793 ) \nC774_=_C794( C774 C794 ) C774_=_C795( C774 C795 ) C774_=_C796( C774 C796 ) C774_=_C797( C774 C797 ) C774_=_C801( C774 C801 ) C775_=_C776( C775 C776 ) \nC775_=_C777( C775 C777 ) C775_=_C778( C775 C778 ) C775_=_C779( C775 C779 ) C775_=_C780( C775 C780 ) C775_=_C781( C775 C781 ) C775_=_C783( C775 C783 ) \nC775_=_C784( C775 C784 ) C775_=_C785( C775 C785 ) C775_=_C786( C775 C786 ) C775_=_C787( C775 C787 ) C775_=_C788( C775 C788 ) C775_=_C789( C775 C789 ) \nC775_=_C790( C775 C790 ) C775_=_C791( C775 C791 ) C775_=_C792( C775 C792 ) C775_=_C793( C775 C793 ) C775_=_C794( C775 C794 ) C775_=_C795( C775 C795 ) \nC775_=_C796( C775 C796 ) C775_=_C797( C775 C797 ) C775_=_C802( C775 C802 ) C776_=_C777( C776 C777 ) C776_=_C778( C776 C778 ) C776_=_C779( C776 C779 ) \nC776_=_C780( C776 C780 ) C776_=_C781( C776 C781 ) C776_=_C783( C776 C783 ) C776_=_C784( C776 C784 ) C776_=_C785( C776 C785 ) C776_=_C786( C776 C786 ) \nC776_=_C787( C776 C787 ) C776_=_C788( C776 C788 ) C776_=_C789( C776 C789 ) C776_=_C790( C776 C790 ) C776_=_C791( C776 C791 ) C776_=_C792( C776 C792 ) \nC776_=_C793( C776 C793 ) C776_=_C794( C776 C794 ) C776_=_C795( C776 C795 ) C776_=_C796( C776 C796 ) C776_=_C797( C776 C797 ) C776_=_C803( C776 C803 ) \nC777_=_C778( C777 C778 ) C777_=_C779( C777 C779 ) C777_=_C780( C777 C780 ) C777_=_C781( C777 C781 ) C777_=_C783( C777 C783 ) C777_=_C784( C777 C784 ) \nC777_=_C785( C777 C785 ) C777_=_C786( C777 C786 ) C777_=_C787( C777 C787 ) C777_=_C788( C777 C788 ) C777_=_C789( C777 C789 ) C777_=_C790( C777 C790 ) \nC777_=_C791( C777 C791 ) C777_=_C792( C777 C792 ) C777_=_C793( C777 C793 ) C777_=_C794( C777 C794 ) C777_=_C795( C777 C795 ) C777_=_C796( C777 C796 ) \nC777_=_C797( C777 C797 ) C777_=_C804( C777 C804 ) C778_=_C779( C778 C779 ) C778_=_C780( C778 C780 ) C778_=_C781( C778 C781 ) C778_=_C783( C778 C783 ) \nC778_=_C784( C778 C784 ) C778_=_C785( C778 C785 ) C778_=_C786( C778 C786 ) C778_=_C787( C778 C787 ) C778_=_C788( C778 C788 ) C778_=_C789( C778 C789 ) \nC778_=_C790( C778 C790 ) C778_=_C791( C778 C791 ) C778_=_C792( C778 C792 ) C778_=_C793( C778 C793 ) C778_=_C794( C778 C794 ) C778_=_C795( C778 C795 ) \nC778_=_C796( C778 C796 ) C778_=_C797( C778 C797 ) C778_=_C805( C778 C805 ) C779_=_C780( C779 C780 ) C779_=_C781( C779 C781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806( C779 C806 ) C780_=_C781( C780 C781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6( C780 C796 ) \nC780_=_C797( C780 C797 ) C780_=_C807( C780 C807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808( C781 C808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809( C783 C809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811( C784 C811 ) C785_=_C786( C785 C786 ) \nC785_=_C787( C785 C787 ) C785_=_C788( C785 C788 ) C785_=_C789( C785 C789 ) C785_=_C790( C785 C790 ) C785_=_C791( C785 C791 ) C785_=_C792( C785 C792 ) \nC785_=_C793( C785 C793 ) C785_=_C794( C785 C794 ) C785_=_C795( C785 C795 ) C785_=_C796( C785 C796 ) C785_=_C797( C785 C797 ) C785_=_C812( C785 C812 ) \nC786_=_C787( C786 C787 ) C786_=_C788( C786 C788 ) C786_=_C789( C786 C789 ) C786_=_C790( C786 C790 ) C786_=_C791( C786 C791 ) C786_=_C792( C786 C792 ) \nC786_=_C793( C786 C793 ) C786_=_C794( C786 C794 ) C786_=_C795( C786 C795 ) C786_=_C796( C786 C796 ) C786_=_C797( C786 C797 ) C786_=_C813( C786 C813 ) \nC787_=_C788( C787 C788 ) C787_=_C789( C787 C789 ) C787_=_C790( C787 C790 ) C787_=_C791( C787 C791 ) C787_=_C792( C787 C792 ) C787_=_C793( C787 C793 ) \nC787_=_C794( C787 C794 ) C787_=_C795( C787 C795 ) C787_=_C796( C787 C796 ) C787_=_C797( C787 C797 ) C787_=_C814( C787 C814 ) C788_=_C789( C788 C789 ) \nC788_=_C790( C788 C790 ) C788_=_C791( C788 C791 ) C788_=_C792( C788 C792 ) C788_=_C793( C788 C793 ) C788_=_C794( C788 C794 ) C788_=_C795( C788 C795 ) \nC788_=_C796( C788 C796 ) C788_=_C797( C788 C797 ) C788_=_C815( C788 C815 ) C789_=_C790( C789 C790 ) C789_=_C791( C789 C791 ) C789_=_C792( C789 C792 ) \nC789_=_C793( C789 C793 ) C789_=_C794( C789 C794 ) C789_=_C795( C789 C795 ) C789_=_C796( C789 C796 ) C789_=_C797( C789 C797 ) C789_=_C816( C789 C816 ) \nC790_=_C791( C790 C791 ) C790_=_C792( C790 C792 ) C790_=_C793( C790 C793 ) C790_=_C794( C790 C794 ) C790_=_C795( C790 C795 ) C790_=_C796( C790 C796 ) \nC790_=_C797( C790 C797 ) C790_=_C817( C790 C817 ) C791_=_C792( C791 C792 ) C791_=_C793( C791 C793 ) C791_=_C794( C791 C794 ) C791_=_C795( C791 C795 ) \nC791_=_C796( C791 C796 ) C791_=_C797( C791 C797 ) C791_=_C818( C791 C818 ) C792_=_C793( C792 C793 ) C792_=_C794( C792 C794 ) C792_=_C795( C792 C795 ) \nC792_=_C796( C792 C796 ) C792_=_C797( C792 C797 ) C792_=_C819( C792 C819 ) C793_=_C794( C793 C794 ) C793_=_C795( C793 C795 ) C793_=_C796( C793 C796 ) \nC793_=_C797( C793 C797 ) C793_=_C820( C793 C820 ) C794_=_C795( C794 C795 ) C794_=_C796( C794 C796 ) C794_=_C797( C794 C797 ) C794_=_C821( C794 C821 ) \nC795_=_C796( C795 C796 ) C795_=_C797( C795 C797 ) C795_=_C822( C795 C822 ) C796_=_C797( C796 C797 ) C796_=_C823( C796 C823 ) C797_=_C824( C797 C824 ) \nC798_=_C799( C798 C799 ) C798_=_C800( C798 C800 ) C798_=_C801( C798 C801 ) C798_=_C802( C798 C802 ) C798_=_C803( C798 C803 ) C798_=_C804( C798 C804 ) \nC798_=_C805( C798 C805 ) C798_=_C806( C798 C806 ) C798_=_C807( C798 C807 ) C798_=_C808( C798 C808 ) C798_=_C809( C798 C809 ) C798_=_C811( C798 C811 ) \nC798_=_C812( C798 C812 ) C798_=_C813( C798 C813 ) C798_=_C814( C798 C814 ) C798_=_C815( C798 C815 ) C798_=_C816( C798 C816 ) C798_=_C817( C798 C817 ) \nC798_=_C818( C798 C818 ) C798_=_C819( C798 C819 ) C798_=_C820( C798 C820 ) C798_=_C821( C798 C821 ) C798_=_C822( C798 C822 ) C798_=_C823( C798 C823 ) \nC798_=_C824( C798 C824 ) C799_=_C800( C799 C800 ) C799_=_C801( C799 C801 ) C799_=_C802( C799 C802 ) C799_=_C803( C799 C803 ) C799_=_C804( C799 C804 ) \nC799_=_C805( C799 C805 ) C799_=_C806( C799 C806 ) C799_=_C807( C799 C807 ) C799_=_C808( C799 C808 ) C799_=_C809( C799 C809 ) C799_=_C811( C799 C811 ) \nC799_=_C812( C799 C812 ) C799_=_C813( C799 C813 ) C799_=_C814( C799 C814 ) C799_=_C815( C799 C815 ) C799_=_C816( C799 C816 ) C799_=_C817( C799 C817 ) \nC799_=_C818( C799 C818 ) C799_=_C819( C799 C819 ) C799_=_C820( C799 C820 ) C799_=_C821( C799 C821 ) C799_=_C822( C799 C822 ) C799_=_C823( C799 C823 ) \nC799_=_C824( C799 C824 ) C800_=_C801( C800 C801 ) C800_=_C802( C800 C802 ) C800_=_C803( C800 C803 ) C800_=_C804( C800 C804 ) C800_=_C805( C800 C805 ) \nC800_=_C806( C800 C806 ) C800_=_C807( C800 C807 ) C800_=_C808( C800 C808 ) C800_=_C809( C800 C809 ) C800_=_C811( C800 C811 ) C800_=_C812( C800 C812 ) \nC800_=_C813( C800 C813 ) C800_=_C814( C800 C814 ) C800_=_C815( C800 C815 ) C800_=_C816( C800 C816 ) C800_=_C817( C800 C817 ) C800_=_C818( C800 C818 ) \nC800_=_C819( C800 C819 ) C800_=_C820( C800 C820 ) C800_=_C821( C800 C821 ) C800_=_C822( C800 C822 ) C800_=_C823( C800 C823 ) C800_=_C824( C800 C824 ) \nC801_=_C802( C801 C802 ) C801_=_C803( C801 C803 ) C801_=_C804( C801 C804 ) C801_=_C805( C801 C805 ) C801_=_C806( C801 C806 ) C801_=_C807( C801 C807 ) \nC801_=_C808( C801 C808 ) C801_=_C809( C801 C809 ) C801_=_C811( C801 C811 ) C801_=_C812( C801 C812 ) C801_=_C813( C801 C813 ) C801_=_C814( C801 C814 ) \nC801_=_C815( C801 C815 ) C801_=_C816( C801 C816 ) C801_=_C817(</w:t>
      </w:r>
    </w:p>
    <w:p>
      <w:pPr>
        <w:pStyle w:val="PreformattedText"/>
        <w:bidi w:val="0"/>
        <w:spacing w:before="0" w:after="0"/>
        <w:jc w:val="left"/>
        <w:rPr/>
      </w:pPr>
      <w:r>
        <w:rPr/>
        <w:t xml:space="preserve"> </w:t>
      </w:r>
      <w:r>
        <w:rPr/>
        <w:t>C801 C817 ) C801_=_C818( C801 C818 ) C801_=_C819( C801 C819 ) C801_=_C820( C801 C820 ) \nC801_=_C821( C801 C821 ) C801_=_C822( C801 C822 ) C801_=_C823( C801 C823 ) C801_=_C824( C801 C824 ) C802_=_C803( C802 C803 ) C802_=_C804( C802 C804 ) \nC802_=_C805( C802 C805 ) C802_=_C806( C802 C806 ) C802_=_C807( C802 C807 ) C802_=_C808( C802 C808 ) C802_=_C809( C802 C809 ) C802_=_C811( C802 C811 ) \nC802_=_C812( C802 C812 ) C802_=_C813( C802 C813 ) C802_=_C814( C802 C814 ) C802_=_C815( C802 C815 ) C802_=_C816( C802 C816 ) C802_=_C817( C802 C817 ) \nC802_=_C818( C802 C818 ) C802_=_C819( C802 C819 ) C802_=_C820( C802 C820 ) C802_=_C821( C802 C821 ) C802_=_C822( C802 C822 ) C802_=_C823( C802 C823 ) \nC802_=_C824( C802 C824 ) C803_=_C804( C803 C804 ) C803_=_C805( C803 C805 ) C803_=_C806( C803 C806 ) C803_=_C807( C803 C807 ) C803_=_C808( C803 C808 ) \nC803_=_C809( C803 C809 ) C803_=_C811( C803 C811 ) C803_=_C812( C803 C812 ) C803_=_C813( C803 C813 ) C803_=_C814( C803 C814 ) C803_=_C815( C803 C815 ) \nC803_=_C816( C803 C816 ) C803_=_C817( C803 C817 ) C803_=_C818( C803 C818 ) C803_=_C819( C803 C819 ) C803_=_C820( C803 C820 ) C803_=_C821( C803 C821 ) \nC803_=_C822( C803 C822 ) C803_=_C823( C803 C823 ) C803_=_C824( C803 C824 ) C804_=_C805( C804 C805 ) C804_=_C806( C804 C806 ) C804_=_C807( C804 C807 ) \nC804_=_C808( C804 C808 ) C804_=_C809( C804 C809 ) C804_=_C811( C804 C811 ) C804_=_C812( C804 C812 ) C804_=_C813( C804 C813 ) C804_=_C814( C804 C814 ) \nC804_=_C815( C804 C815 ) C804_=_C816( C804 C816 ) C804_=_C817( C804 C817 ) C804_=_C818( C804 C818 ) C804_=_C819( C804 C819 ) C804_=_C820( C804 C820 ) \nC804_=_C821( C804 C821 ) C804_=_C822( C804 C822 ) C804_=_C823( C804 C823 ) C804_=_C824( C804 C824 ) C805_=_C806( C805 C806 ) C805_=_C807( C805 C807 ) \nC805_=_C808( C805 C808 ) C805_=_C809( C805 C809 ) C805_=_C811( C805 C811 ) C805_=_C812( C805 C812 ) C805_=_C813( C805 C813 ) C805_=_C814( C805 C814 ) \nC805_=_C815( C805 C815 ) C805_=_C816( C805 C816 ) C805_=_C817( C805 C817 ) C805_=_C818( C805 C818 ) C805_=_C819( C805 C819 ) C805_=_C820( C805 C820 ) \nC805_=_C821( C805 C821 ) C805_=_C822( C805 C822 ) C805_=_C823( C805 C823 ) C805_=_C824( C805 C824 ) C806_=_C807( C806 C807 ) C806_=_C808( C806 C808 ) \nC806_=_C809( C806 C809 ) C806_=_C811( C806 C811 ) C806_=_C812( C806 C812 ) C806_=_C813( C806 C813 ) C806_=_C814( C806 C814 ) C806_=_C815( C806 C815 ) \nC806_=_C816( C806 C816 ) C806_=_C817( C806 C817 ) C806_=_C818( C806 C818 ) C806_=_C819( C806 C819 ) C806_=_C820( C806 C820 ) C806_=_C821( C806 C821 ) \nC806_=_C822( C806 C822 ) C806_=_C823( C806 C823 ) C806_=_C824( C806 C824 ) C807_=_C808( C807 C808 ) C807_=_C809( C807 C809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8_=_C809( C808 C809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2_=_C813( C812 C813 ) C812_=_C814( C812 C814 ) C812_=_C815( C812 C815 ) C812_=_C816( C812 C816 ) C812_=_C817( C812 C817 ) \nC812_=_C818( C812 C818 ) C812_=_C819( C812 C819 ) C812_=_C820( C812 C820 ) C812_=_C821( C812 C821 ) C812_=_C822( C812 C822 ) C812_=_C823( C812 C823 ) \nC812_=_C824( C812 C824 ) C813_=_C814( C813 C814 ) C813_=_C815( C813 C815 ) C813_=_C816( C813 C816 ) C813_=_C817( C813 C817 ) C813_=_C818( C813 C818 ) \nC813_=_C819( C813 C819 ) C813_=_C820( C813 C820 ) C813_=_C821( C813 C821 ) C813_=_C822( C813 C822 ) C813_=_C823( C813 C823 ) C813_=_C824( C813 C824 ) \nC814_=_C815( C814 C815 ) C814_=_C816( C814 C816 ) C814_=_C817( C814 C817 ) C814_=_C818( C814 C818 ) C814_=_C819( C814 C819 ) C814_=_C820( C814 C820 ) \nC814_=_C821( C814 C821 ) C814_=_C822( C814 C822 ) C814_=_C823( C814 C823 ) C814_=_C824( C814 C824 ) C815_=_C816( C815 C816 ) C815_=_C817( C815 C817 ) \nC815_=_C818( C815 C818 ) C815_=_C819( C815 C819 ) C815_=_C820( C815 C820 ) C815_=_C821( C815 C821 ) C815_=_C822( C815 C822 ) C815_=_C823( C815 C823 ) \nC815_=_C824( C815 C824 ) C816_=_C817( C816 C817 ) C816_=_C818( C816 C818 ) C816_=_C819( C816 C819 ) C816_=_C820( C816 C820 ) C816_=_C821( C816 C821 ) \nC816_=_C822( C816 C822 ) C816_=_C823( C816 C823 ) C816_=_C824( C816 C824 ) C817_=_C818( C817 C818 ) C817_=_C819( C817 C819 ) C817_=_C820( C817 C820 ) \nC817_=_C821( C817 C821 ) C817_=_C822( C817 C822 ) C817_=_C823( C817 C823 ) C817_=_C824( C817 C824 ) C818_=_C819( C818 C819 ) C818_=_C820( C818 C820 ) \nC818_=_C821( C818 C821 ) C818_=_C822( C818 C822 ) C818_=_C823( C818 C823 ) C818_=_C824( C818 C824 ) C819_=_C820( C819 C820 ) C819_=_C821( C819 C821 ) \nC819_=_C822( C819 C822 ) C819_=_C823( C819 C823 ) C819_=_C824( C819 C824 ) C820_=_C821( C820 C821 ) C820_=_C822( C820 C822 ) C820_=_C823( C820 C823 ) \nC820_=_C824( C820 C824 ) C821_=_C822( C821 C822 ) C821_=_C823( C821 C823 ) C821_=_C824( C821 C824 ) C822_=_C823( C822 C823 ) C822_=_C824( C822 C824 ) \nC823_=_C824( C823 C824 ) "];5-&gt;12[label="92: C20 C21 C67 C68 C113 \nC114 C158 C159 C202 C203 C245 \nC246 C287 C288 C328 C329 C367 \nC369 C406 C407 C444 C445 C481 \nC482 C517 C518 C552 C553 C586 \nC587 C619 C620 C651 C652 C682 \nC683 C712 C713 C741 C742 C771 \nC772 C773 C774 C775 C776 C777 \nC778 C779 C780 C781 C783 C784 \nC785 C786 C787 C788 C789 C790 \nC791 C792 C793 C794 C795 C796 \nC797 C798 C799 C800 C801 C802 \nC803 C804 C805 C806 C807 C808 \nC809 C811 C812 C813 C814 C815 \nC816 C817 C818 C819 C820 C821 \nC822 C823 C824 \n2116: C20_=_C21 ,C20_=_C67 ,C20_=_C113 ,C20_=_C158 ,C20_=_C202 ,\nC20_=_C245 ,C20_=_C287 ,C20_=_C328 ,C20_=_C367 ,C20_=_C406 ,C20_=_C444 ,\nC20_=_C481 ,C20_=_C517 ,C20_=_C552 ,C20_=_C586 ,C20_=_C619 ,C20_=_C651 ,\nC20_=_C682 ,C20_=_C712 ,C20_=_C741 ,C20_=_C771 ,C20_=_C772 ,C20_=_C773 ,\nC20_=_C774 ,C20_=_C775 ,C20_=_C776 ,C20_=_C777 ,C20_=_C778 ,C20_=_C779 ,\nC20_=_C780 ,C20_=_C781 ,C20_=_C783 ,C20_=_C784 ,C20_=_C785 ,C20_=_C786 ,\nC20_=_C787 ,C20_=_C788 ,C20_=_C789 ,C20_=_C790 ,C20_=_C791 ,C20_=_C792 ,\nC20_=_C793 ,C20_=_C794 ,C20_=_C795 ,C20_=_C796 ,C20_=_C797 ,C21_=_C68 ,\nC21_=_C114 ,C21_=_C159 ,C21_=_C203 ,C21_=_C246 ,C21_=_C288 ,C21_=_C329 ,\nC21_=_C369 ,C21_=_C407 ,C21_=_C445 ,C21_=_C482 ,C21_=_C518 ,C21_=_C553 ,\nC21_=_C587 ,C21_=_C620 ,C21_=_C652 ,C21_=_C683 ,C21_=_C713 ,C21_=_C742 ,\nC21_=_C798 ,C21_=_C799 ,C21_=_C800 ,C21_=_C801 ,C21_=_C802 ,C21_=_C803 ,\nC21_=_C804 ,C21_=_C805 ,C21_=_C806 ,C21_=_C807 ,C21_=_C808 ,C21_=_C809 ,\nC21_=_C811 ,C21_=_C812 ,C21_=_C813 ,C21_=_C814 ,C21_=_C815 ,C21_=_C816 ,\nC21_=_C817 ,C21_=_C818 ,C21_=_C819 ,C21_=_C820 ,C21_=_C821 ,C21_=_C822 ,\nC21_=_C823 ,C21_=_C824 ,C67_=_C68 ,C67_=_C113 ,C67_=_C158 ,C67_=_C202 ,\nC67_=_C245 ,C67_=_C287 ,C67_=_C328 ,C67_=_C367 ,C67_=_C406 ,C67_=_C444 ,\nC67_=_C481 ,C67_=_C517 ,C67_=_C552 ,C67_=_C586 ,C67_=_C619 ,C67_=_C651 ,\nC67_=_C682 ,C67_=_C712 ,C67_=_C741 ,C67_=_C771 ,C67_=_C772 ,C67_=_C773 ,\nC67_=_C774 ,C67_=_C775 ,C67_=_C776 ,C67_=_C777 ,C67_=_C778 ,C67_=_C779 ,\nC67_=_C780 ,C67_=_C781 ,C67_=_C783 ,C67_=_C784 ,C67_=_C785 ,C67_=_C786 ,\nC67_=_C787 ,C67_=_C788 ,C67_=_C789 ,C67_=_C790 ,C67_=_C791 ,C67_=_C792 ,\nC67_=_C793 ,C67_=_C794 ,C67_=_C795 ,C67_=_C796 ,C67_=_C797 ,C68_=_C114 ,\nC68_=_C159 ,C68_=_C203 ,C68_=_C246 ,C68_=_C288 ,C68_=_C329 ,C68_=_C369 ,\nC68_=_C407 ,C68_=_C445 ,C68_=_C482 ,C68_=_C518 ,C68_=_C553 ,C68_=_C587 ,\nC68_=_C620 ,C68_=_C652 ,C68_=_C683 ,C68_=_C713 ,C68_=_C742 ,C68_=_C798 ,\nC68_=_C799 ,C68_=_C800 ,C68_=_C801 ,C68_=_C802 ,C68_=_C803 ,C68_=_C804 ,\nC68_=_C805 ,C68_=_C806 ,C68_=_C807 ,C68_=_C808 ,C68_=_C809 ,C68_=_C811 ,\nC68_=_C812 ,C68_=_C813 ,C68_=_C814 ,C68_=_C815 ,C68_=_C816 ,C68_=_C817 ,\nC68_=_C818 ,C68_=_C819 ,C68_=_C820 ,C68_=_C821 ,C68_=_C822 ,C68_=_C823 ,\nC68_=_C824 ,C113_=_C114 ,C113_=_C158 ,C113_=_C202 ,C113_=_C245 ,C113_=_C287 ,\nC113_=_C328 ,C113_=_C367 ,C113_=_C406 ,C113_=_C444 ,C113_=_C481 ,C113_=_C517 ,\nC113_=_C552 ,C113_=_C586 ,C113_=_C619 ,C113_=_C651 ,C113_=_C682 ,C113_=_C712 ,\nC113_=_C741 ,C113_=_C771 ,C113_=_C772 ,C113_=_C773 ,C113_=_C774 ,C113_=_C775 ,\nC113_=_C776 ,C113_=_C777 ,C113_=_C778 ,C113_=_C779 ,C113_=_C780 ,C113_=_C781 ,\nC113_=_C783 ,C113_=_C784 ,C113_=_C785 ,C113_=_C786 ,C113_=_C787 ,C113_=_C788 ,\nC113_=_C789 ,C113_=_C790 ,C113_=_C791 ,C113_=_C792 ,C113_=_C793 ,C113_=_C794 ,\nC113_=_C795 ,C113_=_C796 ,C113_=_C797 ,C114_=_C159 ,C114_=_C203 ,C114_=_C246 ,\nC114_=_C288 ,C114_=_C329 ,C114_=_C369 ,C114_=_C407 ,C114_=_C445 ,C114_=_C482 ,\nC114_=_C518 ,C114_=_C553 ,C114_=_C587 ,C114_=_C620 ,C114_=_C652 ,C114_=_C683 ,\nC114_=_C713 ,C114_=_C742 ,C114_=_C798 ,C114_=_C799 ,C114_=_C800 ,C114_=_C801 ,\nC114_=_C802 ,C114_=_C803 ,C114_=_C804 ,C114_=_C805 ,C114_=_C806 ,C114_=_C807 ,\nC114_=_C808 ,C114_=_C809 ,C114_=_C811 ,C114_=_C812 ,C114_=_C813 ,C114_=_C814 ,\nC114_=_C815 ,C114_=_C816 ,C114_=_C817 ,C114_=_C818 ,C114_=_C819 ,C114_=_C820 ,\nC114_=_C821 ,C114_=_C822</w:t>
      </w:r>
    </w:p>
    <w:p>
      <w:pPr>
        <w:pStyle w:val="PreformattedText"/>
        <w:bidi w:val="0"/>
        <w:spacing w:before="0" w:after="0"/>
        <w:jc w:val="left"/>
        <w:rPr/>
      </w:pPr>
      <w:r>
        <w:rPr/>
        <w:t xml:space="preserve"> </w:t>
      </w:r>
      <w:r>
        <w:rPr/>
        <w:t>,C114_=_C823 ,C114_=_C824 ,C158_=_C159 ,C158_=_C202 ,\nC158_=_C245 ,C158_=_C287 ,C158_=_C328 ,C158_=_C367 ,C158_=_C406 ,C158_=_C444 ,\nC158_=_C481 ,C158_=_C517 ,C158_=_C552 ,C158_=_C586 ,C158_=_C619 ,C158_=_C651 ,\nC158_=_C682 ,C158_=_C712 ,C158_=_C741 ,C158_=_C771 ,C158_=_C772 ,C158_=_C773 ,\nC158_=_C774 ,C158_=_C775 ,C158_=_C776 ,C158_=_C777 ,C158_=_C778 ,C158_=_C779 ,\nC158_=_C780 ,C158_=_C781 ,C158_=_C783 ,C158_=_C784 ,C158_=_C785 ,C158_=_C786 ,\nC158_=_C787 ,C158_=_C788 ,C158_=_C789 ,C158_=_C790 ,C158_=_C791 ,C158_=_C792 ,\nC158_=_C793 ,C158_=_C794 ,C158_=_C795 ,C158_=_C796 ,C158_=_C797 ,C159_=_C203 ,\nC159_=_C246 ,C159_=_C288 ,C159_=_C329 ,C159_=_C369 ,C159_=_C407 ,C159_=_C445 ,\nC159_=_C482 ,C159_=_C518 ,C159_=_C553 ,C159_=_C587 ,C159_=_C620 ,C159_=_C652 ,\nC159_=_C683 ,C159_=_C713 ,C159_=_C742 ,C159_=_C798 ,C159_=_C799 ,C159_=_C800 ,\nC159_=_C801 ,C159_=_C802 ,C159_=_C803 ,C159_=_C804 ,C159_=_C805 ,C159_=_C806 ,\nC159_=_C807 ,C159_=_C808 ,C159_=_C809 ,C159_=_C811 ,C159_=_C812 ,C159_=_C813 ,\nC159_=_C814 ,C159_=_C815 ,C159_=_C816 ,C159_=_C817 ,C159_=_C818 ,C159_=_C819 ,\nC159_=_C820 ,C159_=_C821 ,C159_=_C822 ,C159_=_C823 ,C159_=_C824 ,C202_=_C203 ,\nC202_=_C245 ,C202_=_C287 ,C202_=_C328 ,C202_=_C367 ,C202_=_C406 ,C202_=_C444 ,\nC202_=_C481 ,C202_=_C517 ,C202_=_C552 ,C202_=_C586 ,C202_=_C619 ,C202_=_C651 ,\nC202_=_C682 ,C202_=_C712 ,C202_=_C741 ,C202_=_C771 ,C202_=_C772 ,C202_=_C773 ,\nC202_=_C774 ,C202_=_C775 ,C202_=_C776 ,C202_=_C777 ,C202_=_C778 ,C202_=_C779 ,\nC202_=_C780 ,C202_=_C781 ,C202_=_C783 ,C202_=_C784 ,C202_=_C785 ,C202_=_C786 ,\nC202_=_C787 ,C202_=_C788 ,C202_=_C789 ,C202_=_C790 ,C202_=_C791 ,C202_=_C792 ,\nC202_=_C793 ,C202_=_C794 ,C202_=_C795 ,C202_=_C796 ,C202_=_C797 ,C203_=_C246 ,\nC203_=_C288 ,C203_=_C329 ,C203_=_C369 ,C203_=_C407 ,C203_=_C445 ,C203_=_C482 ,\nC203_=_C518 ,C203_=_C553 ,C203_=_C587 ,C203_=_C620 ,C203_=_C652 ,C203_=_C683 ,\nC203_=_C713 ,C203_=_C742 ,C203_=_C798 ,C203_=_C799 ,C203_=_C800 ,C203_=_C801 ,\nC203_=_C802 ,C203_=_C803 ,C203_=_C804 ,C203_=_C805 ,C203_=_C806 ,C203_=_C807 ,\nC203_=_C808 ,C203_=_C809 ,C203_=_C811 ,C203_=_C812 ,C203_=_C813 ,C203_=_C814 ,\nC203_=_C815 ,C203_=_C816 ,C203_=_C817 ,C203_=_C818 ,C203_=_C819 ,C203_=_C820 ,\nC203_=_C821 ,C203_=_C822 ,C203_=_C823 ,C203_=_C824 ,C245_=_C246 ,C245_=_C287 ,\nC245_=_C328 ,C245_=_C367 ,C245_=_C406 ,C245_=_C444 ,C245_=_C481 ,C245_=_C517 ,\nC245_=_C552 ,C245_=_C586 ,C245_=_C619 ,C245_=_C651 ,C245_=_C682 ,C245_=_C712 ,\nC245_=_C741 ,C245_=_C771 ,C245_=_C772 ,C245_=_C773 ,C245_=_C774 ,C245_=_C775 ,\nC245_=_C776 ,C245_=_C777 ,C245_=_C778 ,C245_=_C779 ,C245_=_C780 ,C245_=_C781 ,\nC245_=_C783 ,C245_=_C784 ,C245_=_C785 ,C245_=_C786 ,C245_=_C787 ,C245_=_C788 ,\nC245_=_C789 ,C245_=_C790 ,C245_=_C791 ,C245_=_C792 ,C245_=_C793 ,C245_=_C794 ,\nC245_=_C795 ,C245_=_C796 ,C245_=_C797 ,C246_=_C288 ,C246_=_C329 ,C246_=_C369 ,\nC246_=_C407 ,C246_=_C445 ,C246_=_C482 ,C246_=_C518 ,C246_=_C553 ,C246_=_C587 ,\nC246_=_C620 ,C246_=_C652 ,C246_=_C683 ,C246_=_C713 ,C246_=_C742 ,C246_=_C798 ,\nC246_=_C799 ,C246_=_C800 ,C246_=_C801 ,C246_=_C802 ,C246_=_C803 ,C246_=_C804 ,\nC246_=_C805 ,C246_=_C806 ,C246_=_C807 ,C246_=_C808 ,C246_=_C809 ,C246_=_C811 ,\nC246_=_C812 ,C246_=_C813 ,C246_=_C814 ,C246_=_C815 ,C246_=_C816 ,C246_=_C817 ,\nC246_=_C818 ,C246_=_C819 ,C246_=_C820 ,C246_=_C821 ,C246_=_C822 ,C246_=_C823 ,\nC246_=_C824 ,C287_=_C288 ,C287_=_C328 ,C287_=_C367 ,C287_=_C406 ,C287_=_C444 ,\nC287_=_C481 ,C287_=_C517 ,C287_=_C552 ,C287_=_C586 ,C287_=_C619 ,C287_=_C651 ,\nC287_=_C682 ,C287_=_C712 ,C287_=_C741 ,C287_=_C771 ,C287_=_C772 ,C287_=_C773 ,\nC287_=_C774 ,C287_=_C775 ,C287_=_C776 ,C287_=_C777 ,C287_=_C778 ,C287_=_C779 ,\nC287_=_C780 ,C287_=_C781 ,C287_=_C783 ,C287_=_C784 ,C287_=_C785 ,C287_=_C786 ,\nC287_=_C787 ,C287_=_C788 ,C287_=_C789 ,C287_=_C790 ,C287_=_C791 ,C287_=_C792 ,\nC287_=_C793 ,C287_=_C794 ,C287_=_C795 ,C287_=_C796 ,C287_=_C797 ,C288_=_C329 ,\nC288_=_C369 ,C288_=_C407 ,C288_=_C445 ,C288_=_C482 ,C288_=_C518 ,C288_=_C553 ,\nC288_=_C587 ,C288_=_C620 ,C288_=_C652 ,C288_=_C683 ,C288_=_C713 ,C288_=_C742 ,\nC288_=_C798 ,C288_=_C799 ,C288_=_C800 ,C288_=_C801 ,C288_=_C802 ,C288_=_C803 ,\nC288_=_C804 ,C288_=_C805 ,C288_=_C806 ,C288_=_C807 ,C288_=_C808 ,C288_=_C809 ,\nC288_=_C811 ,C288_=_C812 ,C288_=_C813 ,C288_=_C814 ,C288_=_C815 ,C288_=_C816 ,\nC288_=_C817 ,C288_=_C818 ,C288_=_C819 ,C288_=_C820 ,C288_=_C821 ,C288_=_C822 ,\nC288_=_C823 ,C288_=_C824 ,C328_=_C329 ,C328_=_C367 ,C328_=_C406 ,C328_=_C444 ,\nC328_=_C481 ,C328_=_C517 ,C328_=_C552 ,C328_=_C586 ,C328_=_C619 ,C328_=_C651 ,\nC328_=_C682 ,C328_=_C712 ,C328_=_C741 ,C328_=_C771 ,C328_=_C772 ,C328_=_C773 ,\nC328_=_C774 ,C328_=_C775 ,C328_=_C776 ,C328_=_C777 ,C328_=_C778 ,C328_=_C779 ,\nC328_=_C780 ,C328_=_C781 ,C328_=_C783 ,C328_=_C784 ,C328_=_C785 ,C328_=_C786 ,\nC328_=_C787 ,C328_=_C788 ,C328_=_C789 ,C328_=_C790 ,C328_=_C791 ,C328_=_C792 ,\nC328_=_C793 ,C328_=_C794 ,C328_=_C795 ,C328_=_C796 ,C328_=_C797 ,C329_=_C369 ,\nC329_=_C407 ,C329_=_C445 ,C329_=_C482 ,C329_=_C518 ,C329_=_C553 ,C329_=_C587 ,\nC329_=_C620 ,C329_=_C652 ,C329_=_C683 ,C329_=_C713 ,C329_=_C742 ,C329_=_C798 ,\nC329_=_C799 ,C329_=_C800 ,C329_=_C801 ,C329_=_C802 ,C329_=_C803 ,C329_=_C804 ,\nC329_=_C805 ,C329_=_C806 ,C329_=_C807 ,C329_=_C808 ,C329_=_C809 ,C329_=_C811 ,\nC329_=_C812 ,C329_=_C813 ,C329_=_C814 ,C329_=_C815 ,C329_=_C816 ,C329_=_C817 ,\nC329_=_C818 ,C329_=_C819 ,C329_=_C820 ,C329_=_C821 ,C329_=_C822 ,C329_=_C823 ,\nC329_=_C824 ,C367_=_C369 ,C367_=_C406 ,C367_=_C444 ,C367_=_C481 ,C367_=_C517 ,\nC367_=_C552 ,C367_=_C586 ,C367_=_C619 ,C367_=_C651 ,C367_=_C682 ,C367_=_C712 ,\nC367_=_C741 ,C367_=_C771 ,C367_=_C772 ,C367_=_C773 ,C367_=_C774 ,C367_=_C775 ,\nC367_=_C776 ,C367_=_C777 ,C367_=_C778 ,C367_=_C779 ,C367_=_C780 ,C367_=_C781 ,\nC367_=_C783 ,C367_=_C784 ,C367_=_C785 ,C367_=_C786 ,C367_=_C787 ,C367_=_C788 ,\nC367_=_C789 ,C367_=_C790 ,C367_=_C791 ,C367_=_C792 ,C367_=_C793 ,C367_=_C794 ,\nC367_=_C795 ,C367_=_C796 ,C367_=_C797 ,C369_=_C407 ,C369_=_C445 ,C369_=_C482 ,\nC369_=_C518 ,C369_=_C553 ,C369_=_C587 ,C369_=_C620 ,C369_=_C652 ,C369_=_C683 ,\nC369_=_C713 ,C369_=_C742 ,C369_=_C798 ,C369_=_C799 ,C369_=_C800 ,C369_=_C801 ,\nC369_=_C802 ,C369_=_C803 ,C369_=_C804 ,C369_=_C805 ,C369_=_C806 ,C369_=_C807 ,\nC369_=_C808 ,C369_=_C809 ,C369_=_C811 ,C369_=_C812 ,C369_=_C813 ,C369_=_C814 ,\nC369_=_C815 ,C369_=_C816 ,C369_=_C817 ,C369_=_C818 ,C369_=_C819 ,C369_=_C820 ,\nC369_=_C821 ,C369_=_C822 ,C369_=_C823 ,C369_=_C824 ,C406_=_C407 ,C406_=_C444 ,\nC406_=_C481 ,C406_=_C517 ,C406_=_C552 ,C406_=_C586 ,C406_=_C619 ,C406_=_C651 ,\nC406_=_C682 ,C406_=_C712 ,C406_=_C741 ,C406_=_C771 ,C406_=_C772 ,C406_=_C773 ,\nC406_=_C774 ,C406_=_C775 ,C406_=_C776 ,C406_=_C777 ,C406_=_C778 ,C406_=_C779 ,\nC406_=_C780 ,C406_=_C781 ,C406_=_C783 ,C406_=_C784 ,C406_=_C785 ,C406_=_C786 ,\nC406_=_C787 ,C406_=_C788 ,C406_=_C789 ,C406_=_C790 ,C406_=_C791 ,C406_=_C792 ,\nC406_=_C793 ,C406_=_C794 ,C406_=_C795 ,C406_=_C796 ,C406_=_C797 ,C407_=_C445 ,\nC407_=_C482 ,C407_=_C518 ,C407_=_C553 ,C407_=_C587 ,C407_=_C620 ,C407_=_C652 ,\nC407_=_C683 ,C407_=_C713 ,C407_=_C742 ,C407_=_C798 ,C407_=_C799 ,C407_=_C800 ,\nC407_=_C801 ,C407_=_C802 ,C407_=_C803 ,C407_=_C804 ,C407_=_C805 ,C407_=_C806 ,\nC407_=_C807 ,C407_=_C808 ,C407_=_C809 ,C407_=_C811 ,C407_=_C812 ,C407_=_C813 ,\nC407_=_C814 ,C407_=_C815 ,C407_=_C816 ,C407_=_C817 ,C407_=_C818 ,C407_=_C819 ,\nC407_=_C820 ,C407_=_C821 ,C407_=_C822 ,C407_=_C823 ,C407_=_C824 ,C444_=_C445 ,\nC444_=_C481 ,C444_=_C517 ,C444_=_C552 ,C444_=_C586 ,C444_=_C619 ,C444_=_C651 ,\nC444_=_C682 ,C444_=_C712 ,C444_=_C741 ,C444_=_C771 ,C444_=_C772 ,C444_=_C773 ,\nC444_=_C774 ,C444_=_C775 ,C444_=_C776 ,C444_=_C777 ,C444_=_C778 ,C444_=_C779 ,\nC444_=_C780 ,C444_=_C781 ,C444_=_C783 ,C444_=_C784 ,C444_=_C785 ,C444_=_C786 ,\nC444_=_C787 ,C444_=_C788 ,C444_=_C789 ,C444_=_C790 ,C444_=_C791 ,C444_=_C792 ,\nC444_=_C793 ,C444_=_C794 ,C444_=_C795 ,C444_=_C796 ,C444_=_C797 ,C445_=_C482 ,\nC445_=_C518 ,C445_=_C553 ,C445_=_C587 ,C445_=_C620 ,C445_=_C652 ,C445_=_C683 ,\nC445_=_C713 ,C445_=_C742 ,C445_=_C798 ,C445_=_C799 ,C445_=_C800 ,C445_=_C801 ,\nC445_=_C802 ,C445_=_C803 ,C445_=_C804 ,C445_=_C805 ,C445_=_C806 ,C445_=_C807 ,\nC445_=_C808 ,C445_=_C809 ,C445_=_C811 ,C445_=_C812 ,C445_=_C813 ,C445_=_C814 ,\nC445_=_C815 ,C445_=_C816 ,C445_=_C817 ,C445_=_C818 ,C445_=_C819 ,C445_=_C820 ,\nC445_=_C821 ,C445_=_C822 ,C445_=_C823 ,C445_=_C824 ,C481_=_C482 ,C481_=_C517 ,\nC481_=_C552 ,C481_=_C586 ,C481_=_C619 ,C481_=_C651 ,C481_=_C682 ,C481_=_C712 ,\nC481_=_C741 ,C481_=_C771 ,C481_=_C772 ,C481_=_C773 ,C481_=_C774 ,C481_=_C775 ,\nC481_=_C776 ,C481_=_C777 ,C481_=_C778 ,C481_=_C779 ,C481_=_C780 ,C481_=_C781 ,\nC481_=_C783 ,C481_=_C784 ,C481_=_C785 ,C481_=_C786 ,C481_=_C787 ,C481_=_C788 ,\nC481_=_C789 ,C481_=_C790 ,C481_=_C791 ,C481_=_C792 ,C481_=_C793 ,C481_=_C794 ,\nC481_=_C795 ,C481_=_C796 ,C481_=_C797 ,C482_=_C518 ,C482_=_C553 ,C482_=_C587 ,\nC482_=_C620 ,C482_=_C652 ,C482_=_C683 ,C482_=_C713 ,C482_=_C742 ,C482_=_C798 ,\nC482_=_C799 ,C482_=_C800 ,C482_=_C801 ,C482_=_C802 ,C482_=_C803 ,C482_=_C804 ,\nC482_=_C805 ,C482_=_C806 ,C482_=_C807 ,C482_=_C808 ,C482_=_C809 ,C482_=_C811 ,\nC482_=_C812 ,C482_=_C813 ,C482_=_C814 ,C482_=_C815 ,C482_=_C816 ,C482_=_C817 ,\nC482_=_C818 ,C482_=_C819 ,C482_=_C820 ,C482_=_C821 ,C482_=_C822 ,C482_=_C823 ,\nC482_=_C824 ,C517_=_C518 ,C517_=_C552 ,C517_=_C586 ,C517_=_C619 ,C517_=_C651 ,\nC517_=_C682 ,C517_=_C712 ,C517_=_C741 ,C517_=_C771 ,C517_=_C772 ,C517_=_C773 ,\nC517_=_C774 ,C517_=_C775 ,C517_=_C776 ,C517_=_C777 ,C517_=_C778 ,C517_=_C779 ,\nC517_=_C780 ,C517_=_C781 ,C517_=_C783 ,C517_=_C784 ,C517_=_C785 ,C517_=_C786 ,\nC517_=_C787 ,C517_=_C788 ,C517_=_C789 ,C517_=_C790 ,C517_=_C791 ,C517_=_C792 ,\nC517_=_C793 ,C517_=_C794 ,C517_=_C795 ,C517_=_C796 ,C517_=_C797 ,C518_=_C553 ,\nC518_=_C587 ,C518_=_C620 ,C518_=_C652 ,C518_=_C683 ,C518_=_C713 ,C518_=_C742 ,\nC518_=_C798 ,C518_=_C799 ,C518_=_C800 ,C518_=_C801 ,C518_=_C802 ,C518_=_C803 ,\nC518_=_C804</w:t>
      </w:r>
    </w:p>
    <w:p>
      <w:pPr>
        <w:pStyle w:val="PreformattedText"/>
        <w:bidi w:val="0"/>
        <w:spacing w:before="0" w:after="0"/>
        <w:jc w:val="left"/>
        <w:rPr/>
      </w:pPr>
      <w:r>
        <w:rPr/>
        <w:t xml:space="preserve"> </w:t>
      </w:r>
      <w:r>
        <w:rPr/>
        <w:t>,C518_=_C805 ,C518_=_C806 ,C518_=_C807 ,C518_=_C808 ,C518_=_C809 ,\nC518_=_C811 ,C518_=_C812 ,C518_=_C813 ,C518_=_C814 ,C518_=_C815 ,C518_=_C816 ,\nC518_=_C817 ,C518_=_C818 ,C518_=_C819 ,C518_=_C820 ,C518_=_C821 ,C518_=_C822 ,\nC518_=_C823 ,C518_=_C824 ,C552_=_C553 ,C552_=_C586 ,C552_=_C619 ,C552_=_C651 ,\nC552_=_C682 ,C552_=_C712 ,C552_=_C741 ,C552_=_C771 ,C552_=_C772 ,C552_=_C773 ,\nC552_=_C774 ,C552_=_C775 ,C552_=_C776 ,C552_=_C777 ,C552_=_C778 ,C552_=_C779 ,\nC552_=_C780 ,C552_=_C781 ,C552_=_C783 ,C552_=_C784 ,C552_=_C785 ,C552_=_C786 ,\nC552_=_C787 ,C552_=_C788 ,C552_=_C789 ,C552_=_C790 ,C552_=_C791 ,C552_=_C792 ,\nC552_=_C793 ,C552_=_C794 ,C552_=_C795 ,C552_=_C796 ,C552_=_C797 ,C553_=_C587 ,\nC553_=_C620 ,C553_=_C652 ,C553_=_C683 ,C553_=_C713 ,C553_=_C742 ,C553_=_C798 ,\nC553_=_C799 ,C553_=_C800 ,C553_=_C801 ,C553_=_C802 ,C553_=_C803 ,C553_=_C804 ,\nC553_=_C805 ,C553_=_C806 ,C553_=_C807 ,C553_=_C808 ,C553_=_C809 ,C553_=_C811 ,\nC553_=_C812 ,C553_=_C813 ,C553_=_C814 ,C553_=_C815 ,C553_=_C816 ,C553_=_C817 ,\nC553_=_C818 ,C553_=_C819 ,C553_=_C820 ,C553_=_C821 ,C553_=_C822 ,C553_=_C823 ,\nC553_=_C824 ,C586_=_C587 ,C586_=_C619 ,C586_=_C651 ,C586_=_C682 ,C586_=_C712 ,\nC586_=_C741 ,C586_=_C771 ,C586_=_C772 ,C586_=_C773 ,C586_=_C774 ,C586_=_C775 ,\nC586_=_C776 ,C586_=_C777 ,C586_=_C778 ,C586_=_C779 ,C586_=_C780 ,C586_=_C781 ,\nC586_=_C783 ,C586_=_C784 ,C586_=_C785 ,C586_=_C786 ,C586_=_C787 ,C586_=_C788 ,\nC586_=_C789 ,C586_=_C790 ,C586_=_C791 ,C586_=_C792 ,C586_=_C793 ,C586_=_C794 ,\nC586_=_C795 ,C586_=_C796 ,C586_=_C797 ,C587_=_C620 ,C587_=_C652 ,C587_=_C683 ,\nC587_=_C713 ,C587_=_C742 ,C587_=_C798 ,C587_=_C799 ,C587_=_C800 ,C587_=_C801 ,\nC587_=_C802 ,C587_=_C803 ,C587_=_C804 ,C587_=_C805 ,C587_=_C806 ,C587_=_C807 ,\nC587_=_C808 ,C587_=_C809 ,C587_=_C811 ,C587_=_C812 ,C587_=_C813 ,C587_=_C814 ,\nC587_=_C815 ,C587_=_C816 ,C587_=_C817 ,C587_=_C818 ,C587_=_C819 ,C587_=_C820 ,\nC587_=_C821 ,C587_=_C822 ,C587_=_C823 ,C587_=_C824 ,C619_=_C620 ,C619_=_C651 ,\nC619_=_C682 ,C619_=_C712 ,C619_=_C741 ,C619_=_C771 ,C619_=_C772 ,C619_=_C773 ,\nC619_=_C774 ,C619_=_C775 ,C619_=_C776 ,C619_=_C777 ,C619_=_C778 ,C619_=_C779 ,\nC619_=_C780 ,C619_=_C781 ,C619_=_C783 ,C619_=_C784 ,C619_=_C785 ,C619_=_C786 ,\nC619_=_C787 ,C619_=_C788 ,C619_=_C789 ,C619_=_C790 ,C619_=_C791 ,C619_=_C792 ,\nC619_=_C793 ,C619_=_C794 ,C619_=_C795 ,C619_=_C796 ,C619_=_C797 ,C620_=_C652 ,\nC620_=_C683 ,C620_=_C713 ,C620_=_C742 ,C620_=_C798 ,C620_=_C799 ,C620_=_C800 ,\nC620_=_C801 ,C620_=_C802 ,C620_=_C803 ,C620_=_C804 ,C620_=_C805 ,C620_=_C806 ,\nC620_=_C807 ,C620_=_C808 ,C620_=_C809 ,C620_=_C811 ,C620_=_C812 ,C620_=_C813 ,\nC620_=_C814 ,C620_=_C815 ,C620_=_C816 ,C620_=_C817 ,C620_=_C818 ,C620_=_C819 ,\nC620_=_C820 ,C620_=_C821 ,C620_=_C822 ,C620_=_C823 ,C620_=_C824 ,C651_=_C652 ,\nC651_=_C682 ,C651_=_C712 ,C651_=_C741 ,C651_=_C771 ,C651_=_C772 ,C651_=_C773 ,\nC651_=_C774 ,C651_=_C775 ,C651_=_C776 ,C651_=_C777 ,C651_=_C778 ,C651_=_C779 ,\nC651_=_C780 ,C651_=_C781 ,C651_=_C783 ,C651_=_C784 ,C651_=_C785 ,C651_=_C786 ,\nC651_=_C787 ,C651_=_C788 ,C651_=_C789 ,C651_=_C790 ,C651_=_C791 ,C651_=_C792 ,\nC651_=_C793 ,C651_=_C794 ,C651_=_C795 ,C651_=_C796 ,C651_=_C797 ,C652_=_C683 ,\nC652_=_C713 ,C652_=_C742 ,C652_=_C798 ,C652_=_C799 ,C652_=_C800 ,C652_=_C801 ,\nC652_=_C802 ,C652_=_C803 ,C652_=_C804 ,C652_=_C805 ,C652_=_C806 ,C652_=_C807 ,\nC652_=_C808 ,C652_=_C809 ,C652_=_C811 ,C652_=_C812 ,C652_=_C813 ,C652_=_C814 ,\nC652_=_C815 ,C652_=_C816 ,C652_=_C817 ,C652_=_C818 ,C652_=_C819 ,C652_=_C820 ,\nC652_=_C821 ,C652_=_C822 ,C652_=_C823 ,C652_=_C824 ,C682_=_C683 ,C682_=_C712 ,\nC682_=_C741 ,C682_=_C771 ,C682_=_C772 ,C682_=_C773 ,C682_=_C774 ,C682_=_C775 ,\nC682_=_C776 ,C682_=_C777 ,C682_=_C778 ,C682_=_C779 ,C682_=_C780 ,C682_=_C781 ,\nC682_=_C783 ,C682_=_C784 ,C682_=_C785 ,C682_=_C786 ,C682_=_C787 ,C682_=_C788 ,\nC682_=_C789 ,C682_=_C790 ,C682_=_C791 ,C682_=_C792 ,C682_=_C793 ,C682_=_C794 ,\nC682_=_C795 ,C682_=_C796 ,C682_=_C797 ,C683_=_C713 ,C683_=_C742 ,C683_=_C798 ,\nC683_=_C799 ,C683_=_C800 ,C683_=_C801 ,C683_=_C802 ,C683_=_C803 ,C683_=_C804 ,\nC683_=_C805 ,C683_=_C806 ,C683_=_C807 ,C683_=_C808 ,C683_=_C809 ,C683_=_C811 ,\nC683_=_C812 ,C683_=_C813 ,C683_=_C814 ,C683_=_C815 ,C683_=_C816 ,C683_=_C817 ,\nC683_=_C818 ,C683_=_C819 ,C683_=_C820 ,C683_=_C821 ,C683_=_C822 ,C683_=_C823 ,\nC683_=_C824 ,C712_=_C713 ,C712_=_C741 ,C712_=_C771 ,C712_=_C772 ,C712_=_C773 ,\nC712_=_C774 ,C712_=_C775 ,C712_=_C776 ,C712_=_C777 ,C712_=_C778 ,C712_=_C779 ,\nC712_=_C780 ,C712_=_C781 ,C712_=_C783 ,C712_=_C784 ,C712_=_C785 ,C712_=_C786 ,\nC712_=_C787 ,C712_=_C788 ,C712_=_C789 ,C712_=_C790 ,C712_=_C791 ,C712_=_C792 ,\nC712_=_C793 ,C712_=_C794 ,C712_=_C795 ,C712_=_C796 ,C712_=_C797 ,C713_=_C742 ,\nC713_=_C798 ,C713_=_C799 ,C713_=_C800 ,C713_=_C801 ,C713_=_C802 ,C713_=_C803 ,\nC713_=_C804 ,C713_=_C805 ,C713_=_C806 ,C713_=_C807 ,C713_=_C808 ,C713_=_C809 ,\nC713_=_C811 ,C713_=_C812 ,C713_=_C813 ,C713_=_C814 ,C713_=_C815 ,C713_=_C816 ,\nC713_=_C817 ,C713_=_C818 ,C713_=_C819 ,C713_=_C820 ,C713_=_C821 ,C713_=_C822 ,\nC713_=_C823 ,C713_=_C824 ,C741_=_C742 ,C741_=_C771 ,C741_=_C772 ,C741_=_C773 ,\nC741_=_C774 ,C741_=_C775 ,C741_=_C776 ,C741_=_C777 ,C741_=_C778 ,C741_=_C779 ,\nC741_=_C780 ,C741_=_C781 ,C741_=_C783 ,C741_=_C784 ,C741_=_C785 ,C741_=_C786 ,\nC741_=_C787 ,C741_=_C788 ,C741_=_C789 ,C741_=_C790 ,C741_=_C791 ,C741_=_C792 ,\nC741_=_C793 ,C741_=_C794 ,C741_=_C795 ,C741_=_C796 ,C741_=_C797 ,C742_=_C798 ,\nC742_=_C799 ,C742_=_C800 ,C742_=_C801 ,C742_=_C802 ,C742_=_C803 ,C742_=_C804 ,\nC742_=_C805 ,C742_=_C806 ,C742_=_C807 ,C742_=_C808 ,C742_=_C809 ,C742_=_C811 ,\nC742_=_C812 ,C742_=_C813 ,C742_=_C814 ,C742_=_C815 ,C742_=_C816 ,C742_=_C817 ,\nC742_=_C818 ,C742_=_C819 ,C742_=_C820 ,C742_=_C821 ,C742_=_C822 ,C742_=_C823 ,\nC742_=_C824 ,C771_=_C772 ,C771_=_C773 ,C771_=_C774 ,C771_=_C775 ,C771_=_C776 ,\nC771_=_C777 ,C771_=_C778 ,C771_=_C779 ,C771_=_C780 ,C771_=_C781 ,C771_=_C783 ,\nC771_=_C784 ,C771_=_C785 ,C771_=_C786 ,C771_=_C787 ,C771_=_C788 ,C771_=_C789 ,\nC771_=_C790 ,C771_=_C791 ,C771_=_C792 ,C771_=_C793 ,C771_=_C794 ,C771_=_C795 ,\nC771_=_C796 ,C771_=_C797 ,C771_=_C798 ,C772_=_C773 ,C772_=_C774 ,C772_=_C775 ,\nC772_=_C776 ,C772_=_C777 ,C772_=_C778 ,C772_=_C779 ,C772_=_C780 ,C772_=_C781 ,\nC772_=_C783 ,C772_=_C784 ,C772_=_C785 ,C772_=_C786 ,C772_=_C787 ,C772_=_C788 ,\nC772_=_C789 ,C772_=_C790 ,C772_=_C791 ,C772_=_C792 ,C772_=_C793 ,C772_=_C794 ,\nC772_=_C795 ,C772_=_C796 ,C772_=_C797 ,C772_=_C799 ,C773_=_C774 ,C773_=_C775 ,\nC773_=_C776 ,C773_=_C777 ,C773_=_C778 ,C773_=_C779 ,C773_=_C780 ,C773_=_C781 ,\nC773_=_C783 ,C773_=_C784 ,C773_=_C785 ,C773_=_C786 ,C773_=_C787 ,C773_=_C788 ,\nC773_=_C789 ,C773_=_C790 ,C773_=_C791 ,C773_=_C792 ,C773_=_C793 ,C773_=_C794 ,\nC773_=_C795 ,C773_=_C796 ,C773_=_C797 ,C773_=_C800 ,C774_=_C775 ,C774_=_C776 ,\nC774_=_C777 ,C774_=_C778 ,C774_=_C779 ,C774_=_C780 ,C774_=_C781 ,C774_=_C783 ,\nC774_=_C784 ,C774_=_C785 ,C774_=_C786 ,C774_=_C787 ,C774_=_C788 ,C774_=_C789 ,\nC774_=_C790 ,C774_=_C791 ,C774_=_C792 ,C774_=_C793 ,C774_=_C794 ,C774_=_C795 ,\nC774_=_C796 ,C774_=_C797 ,C774_=_C801 ,C775_=_C776 ,C775_=_C777 ,C775_=_C778 ,\nC775_=_C779 ,C775_=_C780 ,C775_=_C781 ,C775_=_C783 ,C775_=_C784 ,C775_=_C785 ,\nC775_=_C786 ,C775_=_C787 ,C775_=_C788 ,C775_=_C789 ,C775_=_C790 ,C775_=_C791 ,\nC775_=_C792 ,C775_=_C793 ,C775_=_C794 ,C775_=_C795 ,C775_=_C796 ,C775_=_C797 ,\nC775_=_C802 ,C776_=_C777 ,C776_=_C778 ,C776_=_C779 ,C776_=_C780 ,C776_=_C781 ,\nC776_=_C783 ,C776_=_C784 ,C776_=_C785 ,C776_=_C786 ,C776_=_C787 ,C776_=_C788 ,\nC776_=_C789 ,C776_=_C790 ,C776_=_C791 ,C776_=_C792 ,C776_=_C793 ,C776_=_C794 ,\nC776_=_C795 ,C776_=_C796 ,C776_=_C797 ,C776_=_C803 ,C777_=_C778 ,C777_=_C779 ,\nC777_=_C780 ,C777_=_C781 ,C777_=_C783 ,C777_=_C784 ,C777_=_C785 ,C777_=_C786 ,\nC777_=_C787 ,C777_=_C788 ,C777_=_C789 ,C777_=_C790 ,C777_=_C791 ,C777_=_C792 ,\nC777_=_C793 ,C777_=_C794 ,C777_=_C795 ,C777_=_C796 ,C777_=_C797 ,C777_=_C804 ,\nC778_=_C779 ,C778_=_C780 ,C778_=_C781 ,C778_=_C783 ,C778_=_C784 ,C778_=_C785 ,\nC778_=_C786 ,C778_=_C787 ,C778_=_C788 ,C778_=_C789 ,C778_=_C790 ,C778_=_C791 ,\nC778_=_C792 ,C778_=_C793 ,C778_=_C794 ,C778_=_C795 ,C778_=_C796 ,C778_=_C797 ,\nC778_=_C805 ,C779_=_C780 ,C779_=_C781 ,C779_=_C783 ,C779_=_C784 ,C779_=_C785 ,\nC779_=_C786 ,C779_=_C787 ,C779_=_C788 ,C779_=_C789 ,C779_=_C790 ,C779_=_C791 ,\nC779_=_C792 ,C779_=_C793 ,C779_=_C794 ,C779_=_C795 ,C779_=_C796 ,C779_=_C797 ,\nC779_=_C806 ,C780_=_C781 ,C780_=_C783 ,C780_=_C784 ,C780_=_C785 ,C780_=_C786 ,\nC780_=_C787 ,C780_=_C788 ,C780_=_C789 ,C780_=_C790 ,C780_=_C791 ,C780_=_C792 ,\nC780_=_C793 ,C780_=_C794 ,C780_=_C795 ,C780_=_C796 ,C780_=_C797 ,C780_=_C807 ,\nC781_=_C783 ,C781_=_C784 ,C781_=_C785 ,C781_=_C786 ,C781_=_C787 ,C781_=_C788 ,\nC781_=_C789 ,C781_=_C790 ,C781_=_C791 ,C781_=_C792 ,C781_=_C793 ,C781_=_C794 ,\nC781_=_C795 ,C781_=_C796 ,C781_=_C797 ,C781_=_C808 ,C783_=_C784 ,C783_=_C785 ,\nC783_=_C786 ,C783_=_C787 ,C783_=_C788 ,C783_=_C789 ,C783_=_C790 ,C783_=_C791 ,\nC783_=_C792 ,C783_=_C793 ,C783_=_C794 ,C783_=_C795 ,C783_=_C796 ,C783_=_C797 ,\nC783_=_C809 ,C784_=_C785 ,C784_=_C786 ,C784_=_C787 ,C784_=_C788 ,C784_=_C789 ,\nC784_=_C790 ,C784_=_C791 ,C784_=_C792 ,C784_=_C793 ,C784_=_C794 ,C784_=_C795 ,\nC784_=_C796 ,C784_=_C797 ,C784_=_C811 ,C785_=_C786 ,C785_=_C787 ,C785_=_C788 ,\nC785_=_C789 ,C785_=_C790 ,C785_=_C791 ,C785_=_C792 ,C785_=_C793 ,C785_=_C794 ,\nC785_=_C795 ,C785_=_C796 ,C785_=_C797 ,C785_=_C812 ,C786_=_C787 ,C786_=_C788 ,\nC786_=_C789 ,C786_=_C790 ,C786_=_C791 ,C786_=_C792 ,C786_=_C793 ,C786_=_C794 ,\nC786_=_C795 ,C786_=_C796 ,C786_=_C797 ,C786_=_C813 ,C787_=_C788 ,C787_=_C789 ,\nC787_=_C790 ,C787_=_C791 ,C787_=_C792 ,C787_=_C793 ,C787_=_C794 ,C787_=_C795 ,\nC787_=_C796 ,C787_=_C797 ,C787_=_C814 ,C788_=_C789 ,C788_=_C790 ,C788_=_C791 ,\nC788_=_C792 ,C788_=_C793 ,C788_=_C794 ,C788_=_C795 ,C788_=_C796 ,C788_=_C797 ,\nC788_=_C815 ,C789_=_C790 ,C789_=_C791 ,C789_=_C792 ,C789_=_C793 ,C789_=_C794</w:t>
      </w:r>
    </w:p>
    <w:p>
      <w:pPr>
        <w:pStyle w:val="PreformattedText"/>
        <w:bidi w:val="0"/>
        <w:spacing w:before="0" w:after="0"/>
        <w:jc w:val="left"/>
        <w:rPr/>
      </w:pPr>
      <w:r>
        <w:rPr/>
        <w:t xml:space="preserve"> </w:t>
      </w:r>
      <w:r>
        <w:rPr/>
        <w:t>,\nC789_=_C795 ,C789_=_C796 ,C789_=_C797 ,C789_=_C816 ,C790_=_C791 ,C790_=_C792 ,\nC790_=_C793 ,C790_=_C794 ,C790_=_C795 ,C790_=_C796 ,C790_=_C797 ,C790_=_C817 ,\nC791_=_C792 ,C791_=_C793 ,C791_=_C794 ,C791_=_C795 ,C791_=_C796 ,C791_=_C797 ,\nC791_=_C818 ,C792_=_C793 ,C792_=_C794 ,C792_=_C795 ,C792_=_C796 ,C792_=_C797 ,\nC792_=_C819 ,C793_=_C794 ,C793_=_C795 ,C793_=_C796 ,C793_=_C797 ,C793_=_C820 ,\nC794_=_C795 ,C794_=_C796 ,C794_=_C797 ,C794_=_C821 ,C795_=_C796 ,C795_=_C797 ,\nC795_=_C822 ,C796_=_C797 ,C796_=_C823 ,C797_=_C824 ,C798_=_C799 ,C798_=_C800 ,\nC798_=_C801 ,C798_=_C802 ,C798_=_C803 ,C798_=_C804 ,C798_=_C805 ,C798_=_C806 ,\nC798_=_C807 ,C798_=_C808 ,C798_=_C809 ,C798_=_C811 ,C798_=_C812 ,C798_=_C813 ,\nC798_=_C814 ,C798_=_C815 ,C798_=_C816 ,C798_=_C817 ,C798_=_C818 ,C798_=_C819 ,\nC798_=_C820 ,C798_=_C821 ,C798_=_C822 ,C798_=_C823 ,C798_=_C824 ,C799_=_C800 ,\nC799_=_C801 ,C799_=_C802 ,C799_=_C803 ,C799_=_C804 ,C799_=_C805 ,C799_=_C806 ,\nC799_=_C807 ,C799_=_C808 ,C799_=_C809 ,C799_=_C811 ,C799_=_C812 ,C799_=_C813 ,\nC799_=_C814 ,C799_=_C815 ,C799_=_C816 ,C799_=_C817 ,C799_=_C818 ,C799_=_C819 ,\nC799_=_C820 ,C799_=_C821 ,C799_=_C822 ,C799_=_C823 ,C799_=_C824 ,C800_=_C801 ,\nC800_=_C802 ,C800_=_C803 ,C800_=_C804 ,C800_=_C805 ,C800_=_C806 ,C800_=_C807 ,\nC800_=_C808 ,C800_=_C809 ,C800_=_C811 ,C800_=_C812 ,C800_=_C813 ,C800_=_C814 ,\nC800_=_C815 ,C800_=_C816 ,C800_=_C817 ,C800_=_C818 ,C800_=_C819 ,C800_=_C820 ,\nC800_=_C821 ,C800_=_C822 ,C800_=_C823 ,C800_=_C824 ,C801_=_C802 ,C801_=_C803 ,\nC801_=_C804 ,C801_=_C805 ,C801_=_C806 ,C801_=_C807 ,C801_=_C808 ,C801_=_C809 ,\nC801_=_C811 ,C801_=_C812 ,C801_=_C813 ,C801_=_C814 ,C801_=_C815 ,C801_=_C816 ,\nC801_=_C817 ,C801_=_C818 ,C801_=_C819 ,C801_=_C820 ,C801_=_C821 ,C801_=_C822 ,\nC801_=_C823 ,C801_=_C824 ,C802_=_C803 ,C802_=_C804 ,C802_=_C805 ,C802_=_C806 ,\nC802_=_C807 ,C802_=_C808 ,C802_=_C809 ,C802_=_C811 ,C802_=_C812 ,C802_=_C813 ,\nC802_=_C814 ,C802_=_C815 ,C802_=_C816 ,C802_=_C817 ,C802_=_C818 ,C802_=_C819 ,\nC802_=_C820 ,C802_=_C821 ,C802_=_C822 ,C802_=_C823 ,C802_=_C824 ,C803_=_C804 ,\nC803_=_C805 ,C803_=_C806 ,C803_=_C807 ,C803_=_C808 ,C803_=_C809 ,C803_=_C811 ,\nC803_=_C812 ,C803_=_C813 ,C803_=_C814 ,C803_=_C815 ,C803_=_C816 ,C803_=_C817 ,\nC803_=_C818 ,C803_=_C819 ,C803_=_C820 ,C803_=_C821 ,C803_=_C822 ,C803_=_C823 ,\nC803_=_C824 ,C804_=_C805 ,C804_=_C806 ,C804_=_C807 ,C804_=_C808 ,C804_=_C809 ,\nC804_=_C811 ,C804_=_C812 ,C804_=_C813 ,C804_=_C814 ,C804_=_C815 ,C804_=_C816 ,\nC804_=_C817 ,C804_=_C818 ,C804_=_C819 ,C804_=_C820 ,C804_=_C821 ,C804_=_C822 ,\nC804_=_C823 ,C804_=_C824 ,C805_=_C806 ,C805_=_C807 ,C805_=_C808 ,C805_=_C809 ,\nC805_=_C811 ,C805_=_C812 ,C805_=_C813 ,C805_=_C814 ,C805_=_C815 ,C805_=_C816 ,\nC805_=_C817 ,C805_=_C818 ,C805_=_C819 ,C805_=_C820 ,C805_=_C821 ,C805_=_C822 ,\nC805_=_C823 ,C805_=_C824 ,C806_=_C807 ,C806_=_C808 ,C806_=_C809 ,C806_=_C811 ,\nC806_=_C812 ,C806_=_C813 ,C806_=_C814 ,C806_=_C815 ,C806_=_C816 ,C806_=_C817 ,\nC806_=_C818 ,C806_=_C819 ,C806_=_C820 ,C806_=_C821 ,C806_=_C822 ,C806_=_C823 ,\nC806_=_C824 ,C807_=_C808 ,C807_=_C809 ,C807_=_C811 ,C807_=_C812 ,C807_=_C813 ,\nC807_=_C814 ,C807_=_C815 ,C807_=_C816 ,C807_=_C817 ,C807_=_C818 ,C807_=_C819 ,\nC807_=_C820 ,C807_=_C821 ,C807_=_C822 ,C807_=_C823 ,C807_=_C824 ,C808_=_C809 ,\nC808_=_C811 ,C808_=_C812 ,C808_=_C813 ,C808_=_C814 ,C808_=_C815 ,C808_=_C816 ,\nC808_=_C817 ,C808_=_C818 ,C808_=_C819 ,C808_=_C820 ,C808_=_C821 ,C808_=_C822 ,\nC808_=_C823 ,C808_=_C824 ,C809_=_C811 ,C809_=_C812 ,C809_=_C813 ,C809_=_C814 ,\nC809_=_C815 ,C809_=_C816 ,C809_=_C817 ,C809_=_C818 ,C809_=_C819 ,C809_=_C820 ,\nC809_=_C821 ,C809_=_C822 ,C809_=_C823 ,C809_=_C824 ,C811_=_C812 ,C811_=_C813 ,\nC811_=_C814 ,C811_=_C815 ,C811_=_C816 ,C811_=_C817 ,C811_=_C818 ,C811_=_C819 ,\nC811_=_C820 ,C811_=_C821 ,C811_=_C822 ,C811_=_C823 ,C811_=_C824 ,C812_=_C813 ,\nC812_=_C814 ,C812_=_C815 ,C812_=_C816 ,C812_=_C817 ,C812_=_C818 ,C812_=_C819 ,\nC812_=_C820 ,C812_=_C821 ,C812_=_C822 ,C812_=_C823 ,C812_=_C824 ,C813_=_C814 ,\nC813_=_C815 ,C813_=_C816 ,C813_=_C817 ,C813_=_C818 ,C813_=_C819 ,C813_=_C820 ,\nC813_=_C821 ,C813_=_C822 ,C813_=_C823 ,C813_=_C824 ,C814_=_C815 ,C814_=_C816 ,\nC814_=_C817 ,C814_=_C818 ,C814_=_C819 ,C814_=_C820 ,C814_=_C821 ,C814_=_C822 ,\nC814_=_C823 ,C814_=_C824 ,C815_=_C816 ,C815_=_C817 ,C815_=_C818 ,C815_=_C819 ,\nC815_=_C820 ,C815_=_C821 ,C815_=_C822 ,C815_=_C823 ,C815_=_C824 ,C816_=_C817 ,\nC816_=_C818 ,C816_=_C819 ,C816_=_C820 ,C816_=_C821 ,C816_=_C822 ,C816_=_C823 ,\nC816_=_C824 ,C817_=_C818 ,C817_=_C819 ,C817_=_C820 ,C817_=_C821 ,C817_=_C822 ,\nC817_=_C823 ,C817_=_C824 ,C818_=_C819 ,C818_=_C820 ,C818_=_C821 ,C818_=_C822 ,\nC818_=_C823 ,C818_=_C824 ,C819_=_C820 ,C819_=_C821 ,C819_=_C822 ,C819_=_C823 ,\nC819_=_C824 ,C820_=_C821 ,C820_=_C822 ,C820_=_C823 ,C820_=_C824 ,C821_=_C822 ,\nC821_=_C823 ,C821_=_C824 ,C822_=_C823 ,C822_=_C824 ,C823_=_C824 ,"];13[shape=box, label="id:13 level: 3\n93: C18 C19 C65 C66 C111 \nC112 C156 C157 C200 C201 C243 \nC244 C284 C286 C325 C326 C365 \nC366 C404 C405 C442 C443 C479 \nC480 C515 C516 C550 C551 C584 \nC585 C617 C618 C649 C650 C680 \nC681 C711 C712 C713 C714 C715 \nC716 C717 C718 C719 C720 C721 \nC722 C724 C725 C726 C727 C728 \nC729 C730 C731 C732 C733 C734 \nC735 C736 C737 C738 C739 C740 \nC741 C742 C743 C744 C745 C746 \nC747 C748 C749 C750 C751 C752 \nC754 C755 C756 C757 C758 C759 \nC760 C761 C762 C763 C764 C765 \nC766 C767 C768 C769 \n2208: C18_=_C19( C18 C19 ) C18_=_C65( C18 C65 ) C18_=_C111( C18 C111 ) C18_=_C156( C18 C156 ) C18_=_C200( C18 C200 ) \nC18_=_C243( C18 C243 ) C18_=_C284( C18 C284 ) C18_=_C325( C18 C325 ) C18_=_C365( C18 C365 ) C18_=_C404( C18 C404 ) C18_=_C442( C18 C442 ) \nC18_=_C479( C18 C479 ) C18_=_C515( C18 C515 ) C18_=_C550( C18 C550 ) C18_=_C584( C18 C584 ) C18_=_C617( C18 C617 ) C18_=_C649( C18 C649 ) \nC18_=_C680( C18 C680 ) C18_=_C711( C18 C711 ) C18_=_C712( C18 C712 ) C18_=_C713( C18 C713 ) C18_=_C714( C18 C714 ) C18_=_C715( C18 C715 ) \nC18_=_C716( C18 C716 ) C18_=_C717( C18 C717 ) C18_=_C718( C18 C718 ) C18_=_C719( C18 C719 ) C18_=_C720( C18 C720 ) C18_=_C721( C18 C721 ) \nC18_=_C722( C18 C722 ) C18_=_C724( C18 C724 ) C18_=_C725( C18 C725 ) C18_=_C726( C18 C726 ) C18_=_C727( C18 C727 ) C18_=_C728( C18 C728 ) \nC18_=_C729( C18 C729 ) C18_=_C730( C18 C730 ) C18_=_C731( C18 C731 ) C18_=_C732( C18 C732 ) C18_=_C733( C18 C733 ) C18_=_C734( C18 C734 ) \nC18_=_C735( C18 C735 ) C18_=_C736( C18 C736 ) C18_=_C737( C18 C737 ) C18_=_C738( C18 C738 ) C18_=_C739( C18 C739 ) C18_=_C740( C18 C740 ) \nC19_=_C66( C19 C66 ) C19_=_C112( C19 C112 ) C19_=_C157( C19 C157 ) C19_=_C201( C19 C201 ) C19_=_C244( C19 C244 ) C19_=_C286( C19 C286 ) \nC19_=_C326( C19 C326 ) C19_=_C366( C19 C366 ) C19_=_C405( C19 C405 ) C19_=_C443( C19 C443 ) C19_=_C480( C19 C480 ) C19_=_C516( C19 C516 ) \nC19_=_C551( C19 C551 ) C19_=_C585( C19 C585 ) C19_=_C618( C19 C618 ) C19_=_C650( C19 C650 ) C19_=_C681( C19 C681 ) C19_=_C711( C19 C711 ) \nC19_=_C741( C19 C741 ) C19_=_C742( C19 C742 ) C19_=_C743( C19 C743 ) C19_=_C744( C19 C744 ) C19_=_C745( C19 C745 ) C19_=_C746( C19 C746 ) \nC19_=_C747( C19 C747 ) C19_=_C748( C19 C748 ) C19_=_C749( C19 C749 ) C19_=_C750( C19 C750 ) C19_=_C751( C19 C751 ) C19_=_C752( C19 C752 ) \nC19_=_C754( C19 C754 ) C19_=_C755( C19 C755 ) C19_=_C756( C19 C756 ) C19_=_C757( C19 C757 ) C19_=_C758( C19 C758 ) C19_=_C759( C19 C759 ) \nC19_=_C760( C19 C760 ) C19_=_C761( C19 C761 ) C19_=_C762( C19 C762 ) C19_=_C763( C19 C763 ) C19_=_C764( C19 C764 ) C19_=_C765( C19 C765 ) \nC19_=_C766( C19 C766 ) C19_=_C767( C19 C767 ) C19_=_C768( C19 C768 ) C19_=_C769( C19 C769 ) C65_=_C66( C65 C66 ) C65_=_C111( C65 C111 ) \nC65_=_C156( C65 C156 ) C65_=_C200( C65 C200 ) C65_=_C243( C65 C243 ) C65_=_C284( C65 C284 ) C65_=_C325( C65 C325 ) C65_=_C365( C65 C365 ) \nC65_=_C404( C65 C404 ) C65_=_C442( C65 C442 ) C65_=_C479( C65 C479 ) C65_=_C515( C65 C515 ) C65_=_C550( C65 C550 ) C65_=_C584( C65 C584 ) \nC65_=_C617( C65 C617 ) C65_=_C649( C65 C649 ) C65_=_C680( C65 C680 ) C65_=_C711( C65 C711 ) C65_=_C712( C65 C712 ) C65_=_C713( C65 C713 ) \nC65_=_C714( C65 C714 ) C65_=_C715( C65 C715 ) C65_=_C716( C65 C716 ) C65_=_C717( C65 C717 ) C65_=_C718( C65 C718 ) C65_=_C719( C65 C719 ) \nC65_=_C720( C65 C720 ) C65_=_C721( C65 C721 ) C65_=_C722( C65 C722 ) C65_=_C724( C65 C724 ) C65_=_C725( C65 C725 ) C65_=_C726( C65 C726 ) \nC65_=_C727( C65 C727 ) C65_=_C728( C65 C728 ) C65_=_C729( C65 C729 ) C65_=_C730( C65 C730 ) C65_=_C731( C65 C731 ) C65_=_C732( C65 C732 ) \nC65_=_C733( C65 C733 ) C65_=_C734( C65 C734 ) C65_=_C735( C65 C735 ) C65_=_C736( C65 C736 ) C65_=_C737( C65 C737 ) C65_=_C738( C65 C738 ) \nC65_=_C739( C65 C739 ) C65_=_C740( C65 C740 ) C66_=_C112( C66 C112 ) C66_=_C157( C66 C157 ) C66_=_C201( C66 C201 ) C66_=_C244( C66 C244 ) \nC66_=_C286( C66 C286 ) C66_=_C326( C66 C326 ) C66_=_C366( C66 C366 ) C66_=_C405( C66 C405 ) C66_=_C443( C66 C443 ) C66_=_C480( C66 C480 ) \nC66_=_C516( C66 C516 ) C66_=_C551( C66 C551 ) C66_=_C585( C66 C585 ) C66_=_C618( C66 C618 ) C66_=_C650( C66 C650 ) C66_=_C681( C66 C681 ) \nC66_=_C711( C66 C711 ) C66_=_C741( C66 C741 ) C66_=_C742( C66 C742 ) C66_=_C743( C66 C743 ) C66_=_C744( C66 C744 ) C66_=_C745( C66 C745 ) \nC66_=_C746( C66 C746 ) C66_=_C747( C66 C747 ) C66_=_C748( C66 C748 ) C66_=_C749( C66 C749 ) C66_=_C750( C66 C750 ) C66_=_C751( C66 C751 ) \nC66_=_C752( C66 C752 ) C66_=_C754( C66 C754 ) C66_=_C755( C66 C755 ) C66_=_C756( C66 C756 ) C66_=_C757( C66 C757 ) C66_=_C758( C66 C758 ) \nC66_=_C759( C66 C759 ) C66_=_C760( C66 C760 ) C66_=_C761( C66 C761 ) C66_=_C762( C66 C762 ) C66_=_C763( C66 C763 ) C66_=_C764( C66 C764 ) \nC66_=_C765( C66 C765 ) C66_=_C766( C66 C766 ) C66_=_C767( C66 C767 ) C66_=_C768( C66 C768 ) C66_=_C769( C66 C769 ) C111_=_C112( C111 C112 ) \nC111_=_C156( C111 C156 ) C111_=_C200( C111 C200 ) C111_=_C243( C111 C243 ) C111_=_C284( C111 C284 ) C111_=_C325( C111 C325 ) C111_=_C365( C111 C365 ) \nC111_=_C404( C111 C404 ) C111_=_C442(</w:t>
      </w:r>
    </w:p>
    <w:p>
      <w:pPr>
        <w:pStyle w:val="PreformattedText"/>
        <w:bidi w:val="0"/>
        <w:spacing w:before="0" w:after="0"/>
        <w:jc w:val="left"/>
        <w:rPr/>
      </w:pPr>
      <w:r>
        <w:rPr/>
        <w:t xml:space="preserve"> </w:t>
      </w:r>
      <w:r>
        <w:rPr/>
        <w:t>C111 C442 ) C111_=_C479( C111 C479 ) C111_=_C515( C111 C515 ) C111_=_C550( C111 C550 ) C111_=_C584( C111 C584 ) \nC111_=_C617( C111 C617 ) C111_=_C649( C111 C649 ) C111_=_C680( C111 C680 ) C111_=_C711( C111 C711 ) C111_=_C712( C111 C712 ) C111_=_C713( C111 C713 ) \nC111_=_C714( C111 C714 ) C111_=_C715( C111 C715 ) C111_=_C716( C111 C716 ) C111_=_C717( C111 C717 ) C111_=_C718( C111 C718 ) C111_=_C719( C111 C719 ) \nC111_=_C720( C111 C720 ) C111_=_C721( C111 C721 ) C111_=_C722( C111 C722 ) C111_=_C724( C111 C724 ) C111_=_C725( C111 C725 ) C111_=_C726( C111 C726 ) \nC111_=_C727( C111 C727 ) C111_=_C728( C111 C728 ) C111_=_C729( C111 C729 ) C111_=_C730( C111 C730 ) C111_=_C731( C111 C731 ) C111_=_C732( C111 C732 ) \nC111_=_C733( C111 C733 ) C111_=_C734( C111 C734 ) C111_=_C735( C111 C735 ) C111_=_C736( C111 C736 ) C111_=_C737( C111 C737 ) C111_=_C738( C111 C738 ) \nC111_=_C739( C111 C739 ) C111_=_C740( C111 C740 ) C112_=_C157( C112 C157 ) C112_=_C201( C112 C201 ) C112_=_C244( C112 C244 ) C112_=_C286( C112 C286 ) \nC112_=_C326( C112 C326 ) C112_=_C366( C112 C366 ) C112_=_C405( C112 C405 ) C112_=_C443( C112 C443 ) C112_=_C480( C112 C480 ) C112_=_C516( C112 C516 ) \nC112_=_C551( C112 C551 ) C112_=_C585( C112 C585 ) C112_=_C618( C112 C618 ) C112_=_C650( C112 C650 ) C112_=_C681( C112 C681 ) C112_=_C711( C112 C711 ) \nC112_=_C741( C112 C741 ) C112_=_C742( C112 C742 ) C112_=_C743( C112 C743 ) C112_=_C744( C112 C744 ) C112_=_C745( C112 C745 ) C112_=_C746( C112 C746 ) \nC112_=_C747( C112 C747 ) C112_=_C748( C112 C748 ) C112_=_C749( C112 C749 ) C112_=_C750( C112 C750 ) C112_=_C751( C112 C751 ) C112_=_C752( C112 C752 ) \nC112_=_C754( C112 C754 ) C112_=_C755( C112 C755 ) C112_=_C756( C112 C756 ) C112_=_C757( C112 C757 ) C112_=_C758( C112 C758 ) C112_=_C759( C112 C759 ) \nC112_=_C760( C112 C760 ) C112_=_C761( C112 C761 ) C112_=_C762( C112 C762 ) C112_=_C763( C112 C763 ) C112_=_C764( C112 C764 ) C112_=_C765( C112 C765 ) \nC112_=_C766( C112 C766 ) C112_=_C767( C112 C767 ) C112_=_C768( C112 C768 ) C112_=_C769( C112 C769 ) C156_=_C157( C156 C157 ) C156_=_C200( C156 C200 ) \nC156_=_C243( C156 C243 ) C156_=_C284( C156 C284 ) C156_=_C325( C156 C325 ) C156_=_C365( C156 C365 ) C156_=_C404( C156 C404 ) C156_=_C442( C156 C442 ) \nC156_=_C479( C156 C479 ) C156_=_C515( C156 C515 ) C156_=_C550( C156 C550 ) C156_=_C584( C156 C584 ) C156_=_C617( C156 C617 ) C156_=_C649( C156 C649 ) \nC156_=_C680( C156 C680 ) C156_=_C711( C156 C711 ) C156_=_C712( C156 C712 ) C156_=_C713( C156 C713 ) C156_=_C714( C156 C714 ) C156_=_C715( C156 C715 ) \nC156_=_C716( C156 C716 ) C156_=_C717( C156 C717 ) C156_=_C718( C156 C718 ) C156_=_C719( C156 C719 ) C156_=_C720( C156 C720 ) C156_=_C721( C156 C721 ) \nC156_=_C722( C156 C722 ) C156_=_C724( C156 C724 ) C156_=_C725( C156 C725 ) C156_=_C726( C156 C726 ) C156_=_C727( C156 C727 ) C156_=_C728( C156 C728 ) \nC156_=_C729( C156 C729 ) C156_=_C730( C156 C730 ) C156_=_C731( C156 C731 ) C156_=_C732( C156 C732 ) C156_=_C733( C156 C733 ) C156_=_C734( C156 C734 ) \nC156_=_C735( C156 C735 ) C156_=_C736( C156 C736 ) C156_=_C737( C156 C737 ) C156_=_C738( C156 C738 ) C156_=_C739( C156 C739 ) C156_=_C740( C156 C740 ) \nC157_=_C201( C157 C201 ) C157_=_C244( C157 C244 ) C157_=_C286( C157 C286 ) C157_=_C326( C157 C326 ) C157_=_C366( C157 C366 ) C157_=_C405( C157 C405 ) \nC157_=_C443( C157 C443 ) C157_=_C480( C157 C480 ) C157_=_C516( C157 C516 ) C157_=_C551( C157 C551 ) C157_=_C585( C157 C585 ) C157_=_C618( C157 C618 ) \nC157_=_C650( C157 C650 ) C157_=_C681( C157 C681 ) C157_=_C711( C157 C711 ) C157_=_C741( C157 C741 ) C157_=_C742( C157 C742 ) C157_=_C743( C157 C743 ) \nC157_=_C744( C157 C744 ) C157_=_C745( C157 C745 ) C157_=_C746( C157 C746 ) C157_=_C747( C157 C747 ) C157_=_C748( C157 C748 ) C157_=_C749( C157 C749 ) \nC157_=_C750( C157 C750 ) C157_=_C751( C157 C751 ) C157_=_C752( C157 C752 ) C157_=_C754( C157 C754 ) C157_=_C755( C157 C755 ) C157_=_C756( C157 C756 ) \nC157_=_C757( C157 C757 ) C157_=_C758( C157 C758 ) C157_=_C759( C157 C759 ) C157_=_C760( C157 C760 ) C157_=_C761( C157 C761 ) C157_=_C762( C157 C762 ) \nC157_=_C763( C157 C763 ) C157_=_C764( C157 C764 ) C157_=_C765( C157 C765 ) C157_=_C766( C157 C766 ) C157_=_C767( C157 C767 ) C157_=_C768( C157 C768 ) \nC157_=_C769( C157 C769 ) C200_=_C201( C200 C201 ) C200_=_C243( C200 C243 ) C200_=_C284( C200 C284 ) C200_=_C325( C200 C325 ) C200_=_C365( C200 C365 ) \nC200_=_C404( C200 C404 ) C200_=_C442( C200 C442 ) C200_=_C479( C200 C479 ) C200_=_C515( C200 C515 ) C200_=_C550( C200 C550 ) C200_=_C584( C200 C584 ) \nC200_=_C617( C200 C617 ) C200_=_C649( C200 C649 ) C200_=_C680( C200 C680 ) C200_=_C711( C200 C711 ) C200_=_C712( C200 C712 ) C200_=_C713( C200 C713 ) \nC200_=_C714( C200 C714 ) C200_=_C715( C200 C715 ) C200_=_C716( C200 C716 ) C200_=_C717( C200 C717 ) C200_=_C718( C200 C718 ) C200_=_C719( C200 C719 ) \nC200_=_C720( C200 C720 ) C200_=_C721( C200 C721 ) C200_=_C722( C200 C722 ) C200_=_C724( C200 C724 ) C200_=_C725( C200 C725 ) C200_=_C726( C200 C726 ) \nC200_=_C727( C200 C727 ) C200_=_C728( C200 C728 ) C200_=_C729( C200 C729 ) C200_=_C730( C200 C730 ) C200_=_C731( C200 C731 ) C200_=_C732( C200 C732 ) \nC200_=_C733( C200 C733 ) C200_=_C734( C200 C734 ) C200_=_C735( C200 C735 ) C200_=_C736( C200 C736 ) C200_=_C737( C200 C737 ) C200_=_C738( C200 C738 ) \nC200_=_C739( C200 C739 ) C200_=_C740( C200 C740 ) C201_=_C244( C201 C244 ) C201_=_C286( C201 C286 ) C201_=_C326( C201 C326 ) C201_=_C366( C201 C366 ) \nC201_=_C405( C201 C405 ) C201_=_C443( C201 C443 ) C201_=_C480( C201 C480 ) C201_=_C516( C201 C516 ) C201_=_C551( C201 C551 ) C201_=_C585( C201 C585 ) \nC201_=_C618( C201 C618 ) C201_=_C650( C201 C650 ) C201_=_C681( C201 C681 ) C201_=_C711( C201 C711 ) C201_=_C741( C201 C741 ) C201_=_C742( C201 C742 ) \nC201_=_C743( C201 C743 ) C201_=_C744( C201 C744 ) C201_=_C745( C201 C745 ) C201_=_C746( C201 C746 ) C201_=_C747( C201 C747 ) C201_=_C748( C201 C748 ) \nC201_=_C749( C201 C749 ) C201_=_C750( C201 C750 ) C201_=_C751( C201 C751 ) C201_=_C752( C201 C752 ) C201_=_C754( C201 C754 ) C201_=_C755( C201 C755 ) \nC201_=_C756( C201 C756 ) C201_=_C757( C201 C757 ) C201_=_C758( C201 C758 ) C201_=_C759( C201 C759 ) C201_=_C760( C201 C760 ) C201_=_C761( C201 C761 ) \nC201_=_C762( C201 C762 ) C201_=_C763( C201 C763 ) C201_=_C764( C201 C764 ) C201_=_C765( C201 C765 ) C201_=_C766( C201 C766 ) C201_=_C767( C201 C767 ) \nC201_=_C768( C201 C768 ) C201_=_C769( C201 C769 ) C243_=_C244( C243 C244 ) C243_=_C284( C243 C284 ) C243_=_C325( C243 C325 ) C243_=_C365( C243 C365 ) \nC243_=_C404( C243 C404 ) C243_=_C442( C243 C442 ) C243_=_C479( C243 C479 ) C243_=_C515( C243 C515 ) C243_=_C550( C243 C550 ) C243_=_C584( C243 C584 ) \nC243_=_C617( C243 C617 ) C243_=_C649( C243 C649 ) C243_=_C680( C243 C680 ) C243_=_C711( C243 C711 ) C243_=_C712( C243 C712 ) C243_=_C713( C243 C713 ) \nC243_=_C714( C243 C714 ) C243_=_C715( C243 C715 ) C243_=_C716( C243 C716 ) C243_=_C717( C243 C717 ) C243_=_C718( C243 C718 ) C243_=_C719( C243 C719 ) \nC243_=_C720( C243 C720 ) C243_=_C721( C243 C721 ) C243_=_C722( C243 C722 ) C243_=_C724( C243 C724 ) C243_=_C725( C243 C725 ) C243_=_C726( C243 C726 ) \nC243_=_C727( C243 C727 ) C243_=_C728( C243 C728 ) C243_=_C729( C243 C729 ) C243_=_C730( C243 C730 ) C243_=_C731( C243 C731 ) C243_=_C732( C243 C732 ) \nC243_=_C733( C243 C733 ) C243_=_C734( C243 C734 ) C243_=_C735( C243 C735 ) C243_=_C736( C243 C736 ) C243_=_C737( C243 C737 ) C243_=_C738( C243 C738 ) \nC243_=_C739( C243 C739 ) C243_=_C740( C243 C740 ) C244_=_C286( C244 C286 ) C244_=_C326( C244 C326 ) C244_=_C366( C244 C366 ) C244_=_C405( C244 C405 ) \nC244_=_C443( C244 C443 ) C244_=_C480( C244 C480 ) C244_=_C516( C244 C516 ) C244_=_C551( C244 C551 ) C244_=_C585( C244 C585 ) C244_=_C618( C244 C618 ) \nC244_=_C650( C244 C650 ) C244_=_C681( C244 C681 ) C244_=_C711( C244 C711 ) C244_=_C741( C244 C741 ) C244_=_C742( C244 C742 ) C244_=_C743( C244 C743 ) \nC244_=_C744( C244 C744 ) C244_=_C745( C244 C745 ) C244_=_C746( C244 C746 ) C244_=_C747( C244 C747 ) C244_=_C748( C244 C748 ) C244_=_C749( C244 C749 ) \nC244_=_C750( C244 C750 ) C244_=_C751( C244 C751 ) C244_=_C752( C244 C752 ) C244_=_C754( C244 C754 ) C244_=_C755( C244 C755 ) C244_=_C756( C244 C756 ) \nC244_=_C757( C244 C757 ) C244_=_C758( C244 C758 ) C244_=_C759( C244 C759 ) C244_=_C760( C244 C760 ) C244_=_C761( C244 C761 ) C244_=_C762( C244 C762 ) \nC244_=_C763( C244 C763 ) C244_=_C764( C244 C764 ) C244_=_C765( C244 C765 ) C244_=_C766( C244 C766 ) C244_=_C767( C244 C767 ) C244_=_C768( C244 C768 ) \nC244_=_C769( C244 C769 ) C284_=_C286( C284 C286 ) C284_=_C325( C284 C325 ) C284_=_C365( C284 C365 ) C284_=_C404( C284 C404 ) C284_=_C442( C284 C442 ) \nC284_=_C479( C284 C479 ) C284_=_C515( C284 C515 ) C284_=_C550( C284 C550 ) C284_=_C584( C284 C584 ) C284_=_C617( C284 C617 ) C284_=_C649( C284 C649 ) \nC284_=_C680( C284 C680 ) C284_=_C711( C284 C711 ) C284_=_C712( C284 C712 ) C284_=_C713( C284 C713 ) C284_=_C714( C284 C714 ) C284_=_C715( C284 C715 ) \nC284_=_C716( C284 C716 ) C284_=_C717( C284 C717 ) C284_=_C718( C284 C718 ) C284_=_C719( C284 C719 ) C284_=_C720( C284 C720 ) C284_=_C721( C284 C721 ) \nC284_=_C722( C284 C722 ) C284_=_C724( C284 C724 ) C284_=_C725( C284 C725 ) C284_=_C726( C284 C726 ) C284_=_C727( C284 C727 ) C284_=_C728( C284 C728 ) \nC284_=_C729( C284 C729 ) C284_=_C730( C284 C730 ) C284_=_C731( C284 C731 ) C284_=_C732( C284 C732 ) C284_=_C733( C284 C733 ) C284_=_C734( C284 C734 ) \nC284_=_C735( C284 C735 ) C284_=_C736( C284 C736 ) C284_=_C737( C284 C737 ) C284_=_C738( C284 C738 ) C284_=_C739( C284 C739 ) C284_=_C740( C284 C740 ) \nC286_=_C326( C286 C326 ) C286_=_C366( C286 C366 ) C286_=_C405( C286 C405 ) C286_=_C443( C286 C443 ) C286_=_C480( C286 C480 ) C286_=_C516( C286 C516 ) \nC286_=_C551( C286 C551 ) C286_=_C585( C286 C585 ) C286_=_C618( C286 C618 ) C286_=_C650( C286 C650 ) C286_=_C681( C286 C681 ) C286_=_C711( C286 C711 ) \nC286_=_C741( C286 C741 ) C286_=_C742( C286 C742 ) C286_=_C743(</w:t>
      </w:r>
    </w:p>
    <w:p>
      <w:pPr>
        <w:pStyle w:val="PreformattedText"/>
        <w:bidi w:val="0"/>
        <w:spacing w:before="0" w:after="0"/>
        <w:jc w:val="left"/>
        <w:rPr/>
      </w:pPr>
      <w:r>
        <w:rPr/>
        <w:t xml:space="preserve"> </w:t>
      </w:r>
      <w:r>
        <w:rPr/>
        <w:t>C286 C743 ) C286_=_C744( C286 C744 ) C286_=_C745( C286 C745 ) C286_=_C746( C286 C746 ) \nC286_=_C747( C286 C747 ) C286_=_C748( C286 C748 ) C286_=_C749( C286 C749 ) C286_=_C750( C286 C750 ) C286_=_C751( C286 C751 ) C286_=_C752( C286 C752 ) \nC286_=_C754( C286 C754 ) C286_=_C755( C286 C755 ) C286_=_C756( C286 C756 ) C286_=_C757( C286 C757 ) C286_=_C758( C286 C758 ) C286_=_C759( C286 C759 ) \nC286_=_C760( C286 C760 ) C286_=_C761( C286 C761 ) C286_=_C762( C286 C762 ) C286_=_C763( C286 C763 ) C286_=_C764( C286 C764 ) C286_=_C765( C286 C765 ) \nC286_=_C766( C286 C766 ) C286_=_C767( C286 C767 ) C286_=_C768( C286 C768 ) C286_=_C769( C286 C769 ) C325_=_C326( C325 C326 ) C325_=_C365( C325 C365 ) \nC325_=_C404( C325 C404 ) C325_=_C442( C325 C442 ) C325_=_C479( C325 C479 ) C325_=_C515( C325 C515 ) C325_=_C550( C325 C550 ) C325_=_C584( C325 C584 ) \nC325_=_C617( C325 C617 ) C325_=_C649( C325 C649 ) C325_=_C680( C325 C680 ) C325_=_C711( C325 C711 ) C325_=_C712( C325 C712 ) C325_=_C713( C325 C713 ) \nC325_=_C714( C325 C714 ) C325_=_C715( C325 C715 ) C325_=_C716( C325 C716 ) C325_=_C717( C325 C717 ) C325_=_C718( C325 C718 ) C325_=_C719( C325 C719 ) \nC325_=_C720( C325 C720 ) C325_=_C721( C325 C721 ) C325_=_C722( C325 C722 ) C325_=_C724( C325 C724 ) C325_=_C725( C325 C725 ) C325_=_C726( C325 C726 ) \nC325_=_C727( C325 C727 ) C325_=_C728( C325 C728 ) C325_=_C729( C325 C729 ) C325_=_C730( C325 C730 ) C325_=_C731( C325 C731 ) C325_=_C732( C325 C732 ) \nC325_=_C733( C325 C733 ) C325_=_C734( C325 C734 ) C325_=_C735( C325 C735 ) C325_=_C736( C325 C736 ) C325_=_C737( C325 C737 ) C325_=_C738( C325 C738 ) \nC325_=_C739( C325 C739 ) C325_=_C740( C325 C740 ) C326_=_C366( C326 C366 ) C326_=_C405( C326 C405 ) C326_=_C443( C326 C443 ) C326_=_C480( C326 C480 ) \nC326_=_C516( C326 C516 ) C326_=_C551( C326 C551 ) C326_=_C585( C326 C585 ) C326_=_C618( C326 C618 ) C326_=_C650( C326 C650 ) C326_=_C681( C326 C681 ) \nC326_=_C711( C326 C711 ) C326_=_C741( C326 C741 ) C326_=_C742( C326 C742 ) C326_=_C743( C326 C743 ) C326_=_C744( C326 C744 ) C326_=_C745( C326 C745 ) \nC326_=_C746( C326 C746 ) C326_=_C747( C326 C747 ) C326_=_C748( C326 C748 ) C326_=_C749( C326 C749 ) C326_=_C750( C326 C750 ) C326_=_C751( C326 C751 ) \nC326_=_C752( C326 C752 ) C326_=_C754( C326 C754 ) C326_=_C755( C326 C755 ) C326_=_C756( C326 C756 ) C326_=_C757( C326 C757 ) C326_=_C758( C326 C758 ) \nC326_=_C759( C326 C759 ) C326_=_C760( C326 C760 ) C326_=_C761( C326 C761 ) C326_=_C762( C326 C762 ) C326_=_C763( C326 C763 ) C326_=_C764( C326 C764 ) \nC326_=_C765( C326 C765 ) C326_=_C766( C326 C766 ) C326_=_C767( C326 C767 ) C326_=_C768( C326 C768 ) C326_=_C769( C326 C769 ) C365_=_C366( C365 C366 ) \nC365_=_C404( C365 C404 ) C365_=_C442( C365 C442 ) C365_=_C479( C365 C479 ) C365_=_C515( C365 C515 ) C365_=_C550( C365 C550 ) C365_=_C584( C365 C584 ) \nC365_=_C617( C365 C617 ) C365_=_C649( C365 C649 ) C365_=_C680( C365 C680 ) C365_=_C711( C365 C711 ) C365_=_C712( C365 C712 ) C365_=_C713( C365 C713 ) \nC365_=_C714( C365 C714 ) C365_=_C715( C365 C715 ) C365_=_C716( C365 C716 ) C365_=_C717( C365 C717 ) C365_=_C718( C365 C718 ) C365_=_C719( C365 C719 ) \nC365_=_C720( C365 C720 ) C365_=_C721( C365 C721 ) C365_=_C722( C365 C722 ) C365_=_C724( C365 C724 ) C365_=_C725( C365 C725 ) C365_=_C726( C365 C726 ) \nC365_=_C727( C365 C727 ) C365_=_C728( C365 C728 ) C365_=_C729( C365 C729 ) C365_=_C730( C365 C730 ) C365_=_C731( C365 C731 ) C365_=_C732( C365 C732 ) \nC365_=_C733( C365 C733 ) C365_=_C734( C365 C734 ) C365_=_C735( C365 C735 ) C365_=_C736( C365 C736 ) C365_=_C737( C365 C737 ) C365_=_C738( C365 C738 ) \nC365_=_C739( C365 C739 ) C365_=_C740( C365 C740 ) C366_=_C405( C366 C405 ) C366_=_C443( C366 C443 ) C366_=_C480( C366 C480 ) C366_=_C516( C366 C516 ) \nC366_=_C551( C366 C551 ) C366_=_C585( C366 C585 ) C366_=_C618( C366 C618 ) C366_=_C650( C366 C650 ) C366_=_C681( C366 C681 ) C366_=_C711( C366 C711 ) \nC366_=_C741( C366 C741 ) C366_=_C742( C366 C742 ) C366_=_C743( C366 C743 ) C366_=_C744( C366 C744 ) C366_=_C745( C366 C745 ) C366_=_C746( C366 C746 ) \nC366_=_C747( C366 C747 ) C366_=_C748( C366 C748 ) C366_=_C749( C366 C749 ) C366_=_C750( C366 C750 ) C366_=_C751( C366 C751 ) C366_=_C752( C366 C752 ) \nC366_=_C754( C366 C754 ) C366_=_C755( C366 C755 ) C366_=_C756( C366 C756 ) C366_=_C757( C366 C757 ) C366_=_C758( C366 C758 ) C366_=_C759( C366 C759 ) \nC366_=_C760( C366 C760 ) C366_=_C761( C366 C761 ) C366_=_C762( C366 C762 ) C366_=_C763( C366 C763 ) C366_=_C764( C366 C764 ) C366_=_C765( C366 C765 ) \nC366_=_C766( C366 C766 ) C366_=_C767( C366 C767 ) C366_=_C768( C366 C768 ) C366_=_C769( C366 C769 ) C404_=_C405( C404 C405 ) C404_=_C442( C404 C442 ) \nC404_=_C479( C404 C479 ) C404_=_C515( C404 C515 ) C404_=_C550( C404 C550 ) C404_=_C584( C404 C584 ) C404_=_C617( C404 C617 ) C404_=_C649( C404 C649 ) \nC404_=_C680( C404 C680 ) C404_=_C711( C404 C711 ) C404_=_C712( C404 C712 ) C404_=_C713( C404 C713 ) C404_=_C714( C404 C714 ) C404_=_C715( C404 C715 ) \nC404_=_C716( C404 C716 ) C404_=_C717( C404 C717 ) C404_=_C718( C404 C718 ) C404_=_C719( C404 C719 ) C404_=_C720( C404 C720 ) C404_=_C721( C404 C721 ) \nC404_=_C722( C404 C722 ) C404_=_C724( C404 C724 ) C404_=_C725( C404 C725 ) C404_=_C726( C404 C726 ) C404_=_C727( C404 C727 ) C404_=_C728( C404 C728 ) \nC404_=_C729( C404 C729 ) C404_=_C730( C404 C730 ) C404_=_C731( C404 C731 ) C404_=_C732( C404 C732 ) C404_=_C733( C404 C733 ) C404_=_C734( C404 C734 ) \nC404_=_C735( C404 C735 ) C404_=_C736( C404 C736 ) C404_=_C737( C404 C737 ) C404_=_C738( C404 C738 ) C404_=_C739( C404 C739 ) C404_=_C740( C404 C740 ) \nC405_=_C443( C405 C443 ) C405_=_C480( C405 C480 ) C405_=_C516( C405 C516 ) C405_=_C551( C405 C551 ) C405_=_C585( C405 C585 ) C405_=_C618( C405 C618 ) \nC405_=_C650( C405 C650 ) C405_=_C681( C405 C681 ) C405_=_C711( C405 C711 ) C405_=_C741( C405 C741 ) C405_=_C742( C405 C742 ) C405_=_C743( C405 C743 ) \nC405_=_C744( C405 C744 ) C405_=_C745( C405 C745 ) C405_=_C746( C405 C746 ) C405_=_C747( C405 C747 ) C405_=_C748( C405 C748 ) C405_=_C749( C405 C749 ) \nC405_=_C750( C405 C750 ) C405_=_C751( C405 C751 ) C405_=_C752( C405 C752 ) C405_=_C754( C405 C754 ) C405_=_C755( C405 C755 ) C405_=_C756( C405 C756 ) \nC405_=_C757( C405 C757 ) C405_=_C758( C405 C758 ) C405_=_C759( C405 C759 ) C405_=_C760( C405 C760 ) C405_=_C761( C405 C761 ) C405_=_C762( C405 C762 ) \nC405_=_C763( C405 C763 ) C405_=_C764( C405 C764 ) C405_=_C765( C405 C765 ) C405_=_C766( C405 C766 ) C405_=_C767( C405 C767 ) C405_=_C768( C405 C768 ) \nC405_=_C769( C405 C769 ) C442_=_C443( C442 C443 ) C442_=_C479( C442 C479 ) C442_=_C515( C442 C515 ) C442_=_C550( C442 C550 ) C442_=_C584( C442 C584 ) \nC442_=_C617( C442 C617 ) C442_=_C649( C442 C649 ) C442_=_C680( C442 C680 ) C442_=_C711( C442 C711 ) C442_=_C712( C442 C712 ) C442_=_C713( C442 C713 ) \nC442_=_C714( C442 C714 ) C442_=_C715( C442 C715 ) C442_=_C716( C442 C716 ) C442_=_C717( C442 C717 ) C442_=_C718( C442 C718 ) C442_=_C719( C442 C719 ) \nC442_=_C720( C442 C720 ) C442_=_C721( C442 C721 ) C442_=_C722( C442 C722 ) C442_=_C724( C442 C724 ) C442_=_C725( C442 C725 ) C442_=_C726( C442 C726 ) \nC442_=_C727( C442 C727 ) C442_=_C728( C442 C728 ) C442_=_C729( C442 C729 ) C442_=_C730( C442 C730 ) C442_=_C731( C442 C731 ) C442_=_C732( C442 C732 ) \nC442_=_C733( C442 C733 ) C442_=_C734( C442 C734 ) C442_=_C735( C442 C735 ) C442_=_C736( C442 C736 ) C442_=_C737( C442 C737 ) C442_=_C738( C442 C738 ) \nC442_=_C739( C442 C739 ) C442_=_C740( C442 C740 ) C443_=_C480( C443 C480 ) C443_=_C516( C443 C516 ) C443_=_C551( C443 C551 ) C443_=_C585( C443 C585 ) \nC443_=_C618( C443 C618 ) C443_=_C650( C443 C650 ) C443_=_C681( C443 C681 ) C443_=_C711( C443 C711 ) C443_=_C741( C443 C741 ) C443_=_C742( C443 C742 ) \nC443_=_C743( C443 C743 ) C443_=_C744( C443 C744 ) C443_=_C745( C443 C745 ) C443_=_C746( C443 C746 ) C443_=_C747( C443 C747 ) C443_=_C748( C443 C748 ) \nC443_=_C749( C443 C749 ) C443_=_C750( C443 C750 ) C443_=_C751( C443 C751 ) C443_=_C752( C443 C752 ) C443_=_C754( C443 C754 ) C443_=_C755( C443 C755 ) \nC443_=_C756( C443 C756 ) C443_=_C757( C443 C757 ) C443_=_C758( C443 C758 ) C443_=_C759( C443 C759 ) C443_=_C760( C443 C760 ) C443_=_C761( C443 C761 ) \nC443_=_C762( C443 C762 ) C443_=_C763( C443 C763 ) C443_=_C764( C443 C764 ) C443_=_C765( C443 C765 ) C443_=_C766( C443 C766 ) C443_=_C767( C443 C767 ) \nC443_=_C768( C443 C768 ) C443_=_C769( C443 C769 ) C479_=_C480( C479 C480 ) C479_=_C515( C479 C515 ) C479_=_C550( C479 C550 ) C479_=_C584( C479 C584 ) \nC479_=_C617( C479 C617 ) C479_=_C649( C479 C649 ) C479_=_C680( C479 C680 ) C479_=_C711( C479 C711 ) C479_=_C712( C479 C712 ) C479_=_C713( C479 C713 ) \nC479_=_C714( C479 C714 ) C479_=_C715( C479 C715 ) C479_=_C716( C479 C716 ) C479_=_C717( C479 C717 ) C479_=_C718( C479 C718 ) C479_=_C719( C479 C719 ) \nC479_=_C720( C479 C720 ) C479_=_C721( C479 C721 ) C479_=_C722( C479 C722 ) C479_=_C724( C479 C724 ) C479_=_C725( C479 C725 ) C479_=_C726( C479 C726 ) \nC479_=_C727( C479 C727 ) C479_=_C728( C479 C728 ) C479_=_C729( C479 C729 ) C479_=_C730( C479 C730 ) C479_=_C731( C479 C731 ) C479_=_C732( C479 C732 ) \nC479_=_C733( C479 C733 ) C479_=_C734( C479 C734 ) C479_=_C735( C479 C735 ) C479_=_C736( C479 C736 ) C479_=_C737( C479 C737 ) C479_=_C738( C479 C738 ) \nC479_=_C739( C479 C739 ) C479_=_C740( C479 C740 ) C480_=_C516( C480 C516 ) C480_=_C551( C480 C551 ) C480_=_C585( C480 C585 ) C480_=_C618( C480 C618 ) \nC480_=_C650( C480 C650 ) C480_=_C681( C480 C681 ) C480_=_C711( C480 C711 ) C480_=_C741( C480 C741 ) C480_=_C742( C480 C742 ) C480_=_C743( C480 C743 ) \nC480_=_C744( C480 C744 ) C480_=_C745( C480 C745 ) C480_=_C746( C480 C746 ) C480_=_C747( C480 C747 ) C480_=_C748( C480 C748 ) C480_=_C749( C480 C749 ) \nC480_=_C750( C480 C750 ) C480_=_C751( C480 C751 ) C480_=_C752( C480 C752 ) C480_=_C754( C480 C754 ) C480_=_C755( C480 C755 ) C480_=_C756( C480 C756 ) \nC480_=_C757( C480 C757 ) C480_=_C758( C480 C758 ) C480_=_C759( C480 C759 ) C480_=_C760(</w:t>
      </w:r>
    </w:p>
    <w:p>
      <w:pPr>
        <w:pStyle w:val="PreformattedText"/>
        <w:bidi w:val="0"/>
        <w:spacing w:before="0" w:after="0"/>
        <w:jc w:val="left"/>
        <w:rPr/>
      </w:pPr>
      <w:r>
        <w:rPr/>
        <w:t xml:space="preserve"> </w:t>
      </w:r>
      <w:r>
        <w:rPr/>
        <w:t>C480 C760 ) C480_=_C761( C480 C761 ) C480_=_C762( C480 C762 ) \nC480_=_C763( C480 C763 ) C480_=_C764( C480 C764 ) C480_=_C765( C480 C765 ) C480_=_C766( C480 C766 ) C480_=_C767( C480 C767 ) C480_=_C768( C480 C768 ) \nC480_=_C769( C480 C769 ) C515_=_C516( C515 C516 ) C515_=_C550( C515 C550 ) C515_=_C584( C515 C584 ) C515_=_C617( C515 C617 ) C515_=_C649( C515 C649 ) \nC515_=_C680( C515 C680 ) C515_=_C711( C515 C711 ) C515_=_C712( C515 C712 ) C515_=_C713( C515 C713 ) C515_=_C714( C515 C714 ) C515_=_C715( C515 C715 ) \nC515_=_C716( C515 C716 ) C515_=_C717( C515 C717 ) C515_=_C718( C515 C718 ) C515_=_C719( C515 C719 ) C515_=_C720( C515 C720 ) C515_=_C721( C515 C721 ) \nC515_=_C722( C515 C722 ) C515_=_C724( C515 C724 ) C515_=_C725( C515 C725 ) C515_=_C726( C515 C726 ) C515_=_C727( C515 C727 ) C515_=_C728( C515 C728 ) \nC515_=_C729( C515 C729 ) C515_=_C730( C515 C730 ) C515_=_C731( C515 C731 ) C515_=_C732( C515 C732 ) C515_=_C733( C515 C733 ) C515_=_C734( C515 C734 ) \nC515_=_C735( C515 C735 ) C515_=_C736( C515 C736 ) C515_=_C737( C515 C737 ) C515_=_C738( C515 C738 ) C515_=_C739( C515 C739 ) C515_=_C740( C515 C740 ) \nC516_=_C551( C516 C551 ) C516_=_C585( C516 C585 ) C516_=_C618( C516 C618 ) C516_=_C650( C516 C650 ) C516_=_C681( C516 C681 ) C516_=_C711( C516 C711 ) \nC516_=_C741( C516 C741 ) C516_=_C742( C516 C742 ) C516_=_C743( C516 C743 ) C516_=_C744( C516 C744 ) C516_=_C745( C516 C745 ) C516_=_C746( C516 C746 ) \nC516_=_C747( C516 C747 ) C516_=_C748( C516 C748 ) C516_=_C749( C516 C749 ) C516_=_C750( C516 C750 ) C516_=_C751( C516 C751 ) C516_=_C752( C516 C752 ) \nC516_=_C754( C516 C754 ) C516_=_C755( C516 C755 ) C516_=_C756( C516 C756 ) C516_=_C757( C516 C757 ) C516_=_C758( C516 C758 ) C516_=_C759( C516 C759 ) \nC516_=_C760( C516 C760 ) C516_=_C761( C516 C761 ) C516_=_C762( C516 C762 ) C516_=_C763( C516 C763 ) C516_=_C764( C516 C764 ) C516_=_C765( C516 C765 ) \nC516_=_C766( C516 C766 ) C516_=_C767( C516 C767 ) C516_=_C768( C516 C768 ) C516_=_C769( C516 C769 ) C550_=_C551( C550 C551 ) C550_=_C584( C550 C584 ) \nC550_=_C617( C550 C617 ) C550_=_C649( C550 C649 ) C550_=_C680( C550 C680 ) C550_=_C711( C550 C711 ) C550_=_C712( C550 C712 ) C550_=_C713( C550 C713 ) \nC550_=_C714( C550 C714 ) C550_=_C715( C550 C715 ) C550_=_C716( C550 C716 ) C550_=_C717( C550 C717 ) C550_=_C718( C550 C718 ) C550_=_C719( C550 C719 ) \nC550_=_C720( C550 C720 ) C550_=_C721( C550 C721 ) C550_=_C722( C550 C722 ) C550_=_C724( C550 C724 ) C550_=_C725( C550 C725 ) C550_=_C726( C550 C726 ) \nC550_=_C727( C550 C727 ) C550_=_C728( C550 C728 ) C550_=_C729( C550 C729 ) C550_=_C730( C550 C730 ) C550_=_C731( C550 C731 ) C550_=_C732( C550 C732 ) \nC550_=_C733( C550 C733 ) C550_=_C734( C550 C734 ) C550_=_C735( C550 C735 ) C550_=_C736( C550 C736 ) C550_=_C737( C550 C737 ) C550_=_C738( C550 C738 ) \nC550_=_C739( C550 C739 ) C550_=_C740( C550 C740 ) C551_=_C585( C551 C585 ) C551_=_C618( C551 C618 ) C551_=_C650( C551 C650 ) C551_=_C681( C551 C681 ) \nC551_=_C711( C551 C711 ) C551_=_C741( C551 C741 ) C551_=_C742( C551 C742 ) C551_=_C743( C551 C743 ) C551_=_C744( C551 C744 ) C551_=_C745( C551 C745 ) \nC551_=_C746( C551 C746 ) C551_=_C747( C551 C747 ) C551_=_C748( C551 C748 ) C551_=_C749( C551 C749 ) C551_=_C750( C551 C750 ) C551_=_C751( C551 C751 ) \nC551_=_C752( C551 C752 ) C551_=_C754( C551 C754 ) C551_=_C755( C551 C755 ) C551_=_C756( C551 C756 ) C551_=_C757( C551 C757 ) C551_=_C758( C551 C758 ) \nC551_=_C759( C551 C759 ) C551_=_C760( C551 C760 ) C551_=_C761( C551 C761 ) C551_=_C762( C551 C762 ) C551_=_C763( C551 C763 ) C551_=_C764( C551 C764 ) \nC551_=_C765( C551 C765 ) C551_=_C766( C551 C766 ) C551_=_C767( C551 C767 ) C551_=_C768( C551 C768 ) C551_=_C769( C551 C769 ) C584_=_C585( C584 C585 ) \nC584_=_C617( C584 C617 ) C584_=_C649( C584 C649 ) C584_=_C680( C584 C680 ) C584_=_C711( C584 C711 ) C584_=_C712( C584 C712 ) C584_=_C713( C584 C713 ) \nC584_=_C714( C584 C714 ) C584_=_C715( C584 C715 ) C584_=_C716( C584 C716 ) C584_=_C717( C584 C717 ) C584_=_C718( C584 C718 ) C584_=_C719( C584 C719 ) \nC584_=_C720( C584 C720 ) C584_=_C721( C584 C721 ) C584_=_C722( C584 C722 ) C584_=_C724( C584 C724 ) C584_=_C725( C584 C725 ) C584_=_C726( C584 C726 ) \nC584_=_C727( C584 C727 ) C584_=_C728( C584 C728 ) C584_=_C729( C584 C729 ) C584_=_C730( C584 C730 ) C584_=_C731( C584 C731 ) C584_=_C732( C584 C732 ) \nC584_=_C733( C584 C733 ) C584_=_C734( C584 C734 ) C584_=_C735( C584 C735 ) C584_=_C736( C584 C736 ) C584_=_C737( C584 C737 ) C584_=_C738( C584 C738 ) \nC584_=_C739( C584 C739 ) C584_=_C740( C584 C740 ) C585_=_C618( C585 C618 ) C585_=_C650( C585 C650 ) C585_=_C681( C585 C681 ) C585_=_C711( C585 C711 ) \nC585_=_C741( C585 C741 ) C585_=_C742( C585 C742 ) C585_=_C743( C585 C743 ) C585_=_C744( C585 C744 ) C585_=_C745( C585 C745 ) C585_=_C746( C585 C746 ) \nC585_=_C747( C585 C747 ) C585_=_C748( C585 C748 ) C585_=_C749( C585 C749 ) C585_=_C750( C585 C750 ) C585_=_C751( C585 C751 ) C585_=_C752( C585 C752 ) \nC585_=_C754( C585 C754 ) C585_=_C755( C585 C755 ) C585_=_C756( C585 C756 ) C585_=_C757( C585 C757 ) C585_=_C758( C585 C758 ) C585_=_C759( C585 C759 ) \nC585_=_C760( C585 C760 ) C585_=_C761( C585 C761 ) C585_=_C762( C585 C762 ) C585_=_C763( C585 C763 ) C585_=_C764( C585 C764 ) C585_=_C765( C585 C765 ) \nC585_=_C766( C585 C766 ) C585_=_C767( C585 C767 ) C585_=_C768( C585 C768 ) C585_=_C769( C585 C769 ) C617_=_C618( C617 C618 ) C617_=_C649( C617 C649 ) \nC617_=_C680( C617 C680 ) C617_=_C711( C617 C711 ) C617_=_C712( C617 C712 ) C617_=_C713( C617 C713 ) C617_=_C714( C617 C714 ) C617_=_C715( C617 C715 ) \nC617_=_C716( C617 C716 ) C617_=_C717( C617 C717 ) C617_=_C718( C617 C718 ) C617_=_C719( C617 C719 ) C617_=_C720( C617 C720 ) C617_=_C721( C617 C721 ) \nC617_=_C722( C617 C722 ) C617_=_C724( C617 C724 ) C617_=_C725( C617 C725 ) C617_=_C726( C617 C726 ) C617_=_C727( C617 C727 ) C617_=_C728( C617 C728 ) \nC617_=_C729( C617 C729 ) C617_=_C730( C617 C730 ) C617_=_C731( C617 C731 ) C617_=_C732( C617 C732 ) C617_=_C733( C617 C733 ) C617_=_C734( C617 C734 ) \nC617_=_C735( C617 C735 ) C617_=_C736( C617 C736 ) C617_=_C737( C617 C737 ) C617_=_C738( C617 C738 ) C617_=_C739( C617 C739 ) C617_=_C740( C617 C740 ) \nC618_=_C650( C618 C650 ) C618_=_C681( C618 C681 ) C618_=_C711( C618 C711 ) C618_=_C741( C618 C741 ) C618_=_C742( C618 C742 ) C618_=_C743( C618 C743 ) \nC618_=_C744( C618 C744 ) C618_=_C745( C618 C745 ) C618_=_C746( C618 C746 ) C618_=_C747( C618 C747 ) C618_=_C748( C618 C748 ) C618_=_C749( C618 C749 ) \nC618_=_C750( C618 C750 ) C618_=_C751( C618 C751 ) C618_=_C752( C618 C752 ) C618_=_C754( C618 C754 ) C618_=_C755( C618 C755 ) C618_=_C756( C618 C756 ) \nC618_=_C757( C618 C757 ) C618_=_C758( C618 C758 ) C618_=_C759( C618 C759 ) C618_=_C760( C618 C760 ) C618_=_C761( C618 C761 ) C618_=_C762( C618 C762 ) \nC618_=_C763( C618 C763 ) C618_=_C764( C618 C764 ) C618_=_C765( C618 C765 ) C618_=_C766( C618 C766 ) C618_=_C767( C618 C767 ) C618_=_C768( C618 C768 ) \nC618_=_C769( C618 C769 ) C649_=_C650( C649 C650 ) C649_=_C680( C649 C680 ) C649_=_C711( C649 C711 ) C649_=_C712( C649 C712 ) C649_=_C713( C649 C713 ) \nC649_=_C714( C649 C714 ) C649_=_C715( C649 C715 ) C649_=_C716( C649 C716 ) C649_=_C717( C649 C717 ) C649_=_C718( C649 C718 ) C649_=_C719( C649 C719 ) \nC649_=_C720( C649 C720 ) C649_=_C721( C649 C721 ) C649_=_C722( C649 C722 ) C649_=_C724( C649 C724 ) C649_=_C725( C649 C725 ) C649_=_C726( C649 C726 ) \nC649_=_C727( C649 C727 ) C649_=_C728( C649 C728 ) C649_=_C729( C649 C729 ) C649_=_C730( C649 C730 ) C649_=_C731( C649 C731 ) C649_=_C732( C649 C732 ) \nC649_=_C733( C649 C733 ) C649_=_C734( C649 C734 ) C649_=_C735( C649 C735 ) C649_=_C736( C649 C736 ) C649_=_C737( C649 C737 ) C649_=_C738( C649 C738 ) \nC649_=_C739( C649 C739 ) C649_=_C740( C649 C740 ) C650_=_C681( C650 C681 ) C650_=_C711( C650 C711 ) C650_=_C741( C650 C741 ) C650_=_C742( C650 C742 ) \nC650_=_C743( C650 C743 ) C650_=_C744( C650 C744 ) C650_=_C745( C650 C745 ) C650_=_C746( C650 C746 ) C650_=_C747( C650 C747 ) C650_=_C748( C650 C748 ) \nC650_=_C749( C650 C749 ) C650_=_C750( C650 C750 ) C650_=_C751( C650 C751 ) C650_=_C752( C650 C752 ) C650_=_C754( C650 C754 ) C650_=_C755( C650 C755 ) \nC650_=_C756( C650 C756 ) C650_=_C757( C650 C757 ) C650_=_C758( C650 C758 ) C650_=_C759( C650 C759 ) C650_=_C760( C650 C760 ) C650_=_C761( C650 C761 ) \nC650_=_C762( C650 C762 ) C650_=_C763( C650 C763 ) C650_=_C764( C650 C764 ) C650_=_C765( C650 C765 ) C650_=_C766( C650 C766 ) C650_=_C767( C650 C767 ) \nC650_=_C768( C650 C768 ) C650_=_C769( C650 C769 ) C680_=_C681( C680 C681 ) C680_=_C711( C680 C711 ) C680_=_C712( C680 C712 ) C680_=_C713( C680 C713 ) \nC680_=_C714( C680 C714 ) C680_=_C715( C680 C715 ) C680_=_C716( C680 C716 ) C680_=_C717( C680 C717 ) C680_=_C718( C680 C718 ) C680_=_C719( C680 C719 ) \nC680_=_C720( C680 C720 ) C680_=_C721( C680 C721 ) C680_=_C722( C680 C722 ) C680_=_C724( C680 C724 ) C680_=_C725( C680 C725 ) C680_=_C726( C680 C726 ) \nC680_=_C727( C680 C727 ) C680_=_C728( C680 C728 ) C680_=_C729( C680 C729 ) C680_=_C730( C680 C730 ) C680_=_C731( C680 C731 ) C680_=_C732( C680 C732 ) \nC680_=_C733( C680 C733 ) C680_=_C734( C680 C734 ) C680_=_C735( C680 C735 ) C680_=_C736( C680 C736 ) C680_=_C737( C680 C737 ) C680_=_C738( C680 C738 ) \nC680_=_C739( C680 C739 ) C680_=_C740( C680 C740 ) C681_=_C711( C681 C711 ) C681_=_C741( C681 C741 ) C681_=_C742( C681 C742 ) C681_=_C743( C681 C743 ) \nC681_=_C744( C681 C744 ) C681_=_C745( C681 C745 ) C681_=_C746( C681 C746 ) C681_=_C747( C681 C747 ) C681_=_C748( C681 C748 ) C681_=_C749( C681 C749 ) \nC681_=_C750( C681 C750 ) C681_=_C751( C681 C751 ) C681_=_C752( C681 C752 ) C681_=_C754( C681 C754 ) C681_=_C755( C681 C755 ) C681_=_C756( C681 C756 ) \nC681_=_C757( C681 C757 ) C681_=_C758( C681 C758 ) C681_=_C759( C681 C759 ) C681_=_C760( C681 C760 ) C681_=_C761( C681 C761 ) C681_=_C762( C681 C762 ) \nC681_=_C763( C681 C763 ) C681_=_C764( C681 C764 ) C681_=_C765( C681 C765 ) C681_=_C766( C681 C766 ) C681_=_C767(</w:t>
      </w:r>
    </w:p>
    <w:p>
      <w:pPr>
        <w:pStyle w:val="PreformattedText"/>
        <w:bidi w:val="0"/>
        <w:spacing w:before="0" w:after="0"/>
        <w:jc w:val="left"/>
        <w:rPr/>
      </w:pPr>
      <w:r>
        <w:rPr/>
        <w:t xml:space="preserve"> </w:t>
      </w:r>
      <w:r>
        <w:rPr/>
        <w:t>C681 C767 ) C681_=_C768( C681 C768 ) \nC681_=_C769( C681 C769 ) C711_=_C712( C711 C712 ) C711_=_C713( C711 C713 ) C711_=_C714( C711 C714 ) C711_=_C715( C711 C715 ) C711_=_C716( C711 C716 ) \nC711_=_C717( C711 C717 ) C711_=_C718( C711 C718 ) C711_=_C719( C711 C719 ) C711_=_C720( C711 C720 ) C711_=_C721( C711 C721 ) C711_=_C722( C711 C722 ) \nC711_=_C724( C711 C724 ) C711_=_C725( C711 C725 ) C711_=_C726( C711 C726 ) C711_=_C727( C711 C727 ) C711_=_C728( C711 C728 ) C711_=_C729( C711 C729 ) \nC711_=_C730( C711 C730 ) C711_=_C731( C711 C731 ) C711_=_C732( C711 C732 ) C711_=_C733( C711 C733 ) C711_=_C734( C711 C734 ) C711_=_C735( C711 C735 ) \nC711_=_C736( C711 C736 ) C711_=_C737( C711 C737 ) C711_=_C738( C711 C738 ) C711_=_C739( C711 C739 ) C711_=_C740( C711 C740 ) C711_=_C741( C711 C741 ) \nC711_=_C742( C711 C742 ) C711_=_C743( C711 C743 ) C711_=_C744( C711 C744 ) C711_=_C745( C711 C745 ) C711_=_C746( C711 C746 ) C711_=_C747( C711 C747 ) \nC711_=_C748( C711 C748 ) C711_=_C749( C711 C749 ) C711_=_C750( C711 C750 ) C711_=_C751( C711 C751 ) C711_=_C752( C711 C752 ) C711_=_C754( C711 C754 ) \nC711_=_C755( C711 C755 ) C711_=_C756( C711 C756 ) C711_=_C757( C711 C757 ) C711_=_C758( C711 C758 ) C711_=_C759( C711 C759 ) C711_=_C760( C711 C760 ) \nC711_=_C761( C711 C761 ) C711_=_C762( C711 C762 ) C711_=_C763( C711 C763 ) C711_=_C764( C711 C764 ) C711_=_C765( C711 C765 ) C711_=_C766( C711 C766 ) \nC711_=_C767( C711 C767 ) C711_=_C768( C711 C768 ) C711_=_C769( C711 C769 ) C712_=_C713( C712 C713 ) C712_=_C714( C712 C714 ) C712_=_C715( C712 C715 ) \nC712_=_C716( C712 C716 ) C712_=_C717( C712 C717 ) C712_=_C718( C712 C718 ) C712_=_C719( C712 C719 ) C712_=_C720( C712 C720 ) C712_=_C721( C712 C721 ) \nC712_=_C722( C712 C722 ) C712_=_C724( C712 C724 ) C712_=_C725( C712 C725 ) C712_=_C726( C712 C726 ) C712_=_C727( C712 C727 ) C712_=_C728( C712 C728 ) \nC712_=_C729( C712 C729 ) C712_=_C730( C712 C730 ) C712_=_C731( C712 C731 ) C712_=_C732( C712 C732 ) C712_=_C733( C712 C733 ) C712_=_C734( C712 C734 ) \nC712_=_C735( C712 C735 ) C712_=_C736( C712 C736 ) C712_=_C737( C712 C737 ) C712_=_C738( C712 C738 ) C712_=_C739( C712 C739 ) C712_=_C740( C712 C740 ) \nC712_=_C741( C712 C741 ) C713_=_C714( C713 C714 ) C713_=_C715( C713 C715 ) C713_=_C716( C713 C716 ) C713_=_C717( C713 C717 ) C713_=_C718( C713 C718 ) \nC713_=_C719( C713 C719 ) C713_=_C720( C713 C720 ) C713_=_C721( C713 C721 ) C713_=_C722( C713 C722 ) C713_=_C724( C713 C724 ) C713_=_C725( C713 C725 ) \nC713_=_C726( C713 C726 ) C713_=_C727( C713 C727 ) C713_=_C728( C713 C728 ) C713_=_C729( C713 C729 ) C713_=_C730( C713 C730 ) C713_=_C731( C713 C731 ) \nC713_=_C732( C713 C732 ) C713_=_C733( C713 C733 ) C713_=_C734( C713 C734 ) C713_=_C735( C713 C735 ) C713_=_C736( C713 C736 ) C713_=_C737( C713 C737 ) \nC713_=_C738( C713 C738 ) C713_=_C739( C713 C739 ) C713_=_C740( C713 C740 ) C713_=_C742( C713 C742 ) C714_=_C715( C714 C715 ) C714_=_C716( C714 C716 ) \nC714_=_C717( C714 C717 ) C714_=_C718( C714 C718 ) C714_=_C719( C714 C719 ) C714_=_C720( C714 C720 ) C714_=_C721( C714 C721 ) C714_=_C722( C714 C722 ) \nC714_=_C724( C714 C724 ) C714_=_C725( C714 C725 ) C714_=_C726( C714 C726 ) C714_=_C727( C714 C727 ) C714_=_C728( C714 C728 ) C714_=_C729( C714 C729 ) \nC714_=_C730( C714 C730 ) C714_=_C731( C714 C731 ) C714_=_C732( C714 C732 ) C714_=_C733( C714 C733 ) C714_=_C734( C714 C734 ) C714_=_C735( C714 C735 ) \nC714_=_C736( C714 C736 ) C714_=_C737( C714 C737 ) C714_=_C738( C714 C738 ) C714_=_C739( C714 C739 ) C714_=_C740( C714 C740 ) C714_=_C743( C714 C743 ) \nC715_=_C716( C715 C716 ) C715_=_C717( C715 C717 ) C715_=_C718( C715 C718 ) C715_=_C719( C715 C719 ) C715_=_C720( C715 C720 ) C715_=_C721( C715 C721 ) \nC715_=_C722( C715 C722 ) C715_=_C724( C715 C724 ) C715_=_C725( C715 C725 ) C715_=_C726( C715 C726 ) C715_=_C727( C715 C727 ) C715_=_C728( C715 C728 ) \nC715_=_C729( C715 C729 ) C715_=_C730( C715 C730 ) C715_=_C731( C715 C731 ) C715_=_C732( C715 C732 ) C715_=_C733( C715 C733 ) C715_=_C734( C715 C734 ) \nC715_=_C735( C715 C735 ) C715_=_C736( C715 C736 ) C715_=_C737( C715 C737 ) C715_=_C738( C715 C738 ) C715_=_C739( C715 C739 ) C715_=_C740( C715 C740 ) \nC715_=_C744( C715 C744 ) C716_=_C717( C716 C717 ) C716_=_C718( C716 C718 ) C716_=_C719( C716 C719 ) C716_=_C720( C716 C720 ) C716_=_C721( C716 C721 ) \nC716_=_C722( C716 C722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5( C716 C745 ) C717_=_C718( C717 C718 ) C717_=_C719( C717 C719 ) C717_=_C720( C717 C720 ) C717_=_C721( C717 C721 ) C717_=_C722( C717 C722 ) \nC717_=_C724( C717 C724 ) C717_=_C725( C717 C725 ) C717_=_C726( C717 C726 ) C717_=_C727( C717 C727 ) C717_=_C728( C717 C728 ) C717_=_C729( C717 C729 ) \nC717_=_C730( C717 C730 ) C717_=_C731( C717 C731 ) C717_=_C732( C717 C732 ) C717_=_C733( C717 C733 ) C717_=_C734( C717 C734 ) C717_=_C735( C717 C735 ) \nC717_=_C736( C717 C736 ) C717_=_C737( C717 C737 ) C717_=_C738( C717 C738 ) C717_=_C739( C717 C739 ) C717_=_C740( C717 C740 ) C717_=_C746( C717 C746 ) \nC718_=_C719( C718 C719 ) C718_=_C720( C718 C720 ) C718_=_C721( C718 C721 ) C718_=_C722( C718 C722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7( C718 C747 ) C719_=_C720( C719 C720 ) C719_=_C721( C719 C721 ) \nC719_=_C722( C719 C722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19_=_C737( C719 C737 ) C719_=_C738( C719 C738 ) C719_=_C739( C719 C739 ) C719_=_C740( C719 C740 ) \nC719_=_C748( C719 C748 ) C720_=_C721( C720 C721 ) C720_=_C722( C720 C722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9( C720 C749 ) C721_=_C722( C721 C722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50( C721 C750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51( C722 C751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52( C724 C752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54( C725 C754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55( C726 C755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56( C727 C756 ) \nC728_=_C729( C728 C729 ) C728_=_C730( C728 C730 ) C728_=_C731( C728 C731 ) C728_=_C732( C728 C732 ) C728_=_C733( C728 C733 ) C728_=_C734( C728 C734 ) \nC728_=_C735( C728 C735 ) C728_=_C736( C728 C736 ) C728_=_C737( C728 C737 ) C728_=_C738( C728 C738 ) C728_=_C739( C728 C739 ) C728_=_C740( C728 C740 ) \nC728_=_C757( C728 C757 ) C729_=_C730( C729 C730 ) C729_=_C731( C729 C731 ) C729_=_C732( C729 C732 ) C729_=_C733( C729 C733 ) C729_=_C734(</w:t>
      </w:r>
    </w:p>
    <w:p>
      <w:pPr>
        <w:pStyle w:val="PreformattedText"/>
        <w:bidi w:val="0"/>
        <w:spacing w:before="0" w:after="0"/>
        <w:jc w:val="left"/>
        <w:rPr/>
      </w:pPr>
      <w:r>
        <w:rPr/>
        <w:t xml:space="preserve"> </w:t>
      </w:r>
      <w:r>
        <w:rPr/>
        <w:t>C729 C734 ) \nC729_=_C735( C729 C735 ) C729_=_C736( C729 C736 ) C729_=_C737( C729 C737 ) C729_=_C738( C729 C738 ) C729_=_C739( C729 C739 ) C729_=_C740( C729 C740 ) \nC729_=_C758( C729 C758 ) C730_=_C731( C730 C731 ) C730_=_C732( C730 C732 ) C730_=_C733( C730 C733 ) C730_=_C734( C730 C734 ) C730_=_C735( C730 C735 ) \nC730_=_C736( C730 C736 ) C730_=_C737( C730 C737 ) C730_=_C738( C730 C738 ) C730_=_C739( C730 C739 ) C730_=_C740( C730 C740 ) C730_=_C759( C730 C759 ) \nC731_=_C732( C731 C732 ) C731_=_C733( C731 C733 ) C731_=_C734( C731 C734 ) C731_=_C735( C731 C735 ) C731_=_C736( C731 C736 ) C731_=_C737( C731 C737 ) \nC731_=_C738( C731 C738 ) C731_=_C739( C731 C739 ) C731_=_C740( C731 C740 ) C731_=_C760( C731 C760 ) C732_=_C733( C732 C733 ) C732_=_C734( C732 C734 ) \nC732_=_C735( C732 C735 ) C732_=_C736( C732 C736 ) C732_=_C737( C732 C737 ) C732_=_C738( C732 C738 ) C732_=_C739( C732 C739 ) C732_=_C740( C732 C740 ) \nC732_=_C761( C732 C761 ) C733_=_C734( C733 C734 ) C733_=_C735( C733 C735 ) C733_=_C736( C733 C736 ) C733_=_C737( C733 C737 ) C733_=_C738( C733 C738 ) \nC733_=_C739( C733 C739 ) C733_=_C740( C733 C740 ) C733_=_C762( C733 C762 ) C734_=_C735( C734 C735 ) C734_=_C736( C734 C736 ) C734_=_C737( C734 C737 ) \nC734_=_C738( C734 C738 ) C734_=_C739( C734 C739 ) C734_=_C740( C734 C740 ) C734_=_C763( C734 C763 ) C735_=_C736( C735 C736 ) C735_=_C737( C735 C737 ) \nC735_=_C738( C735 C738 ) C735_=_C739( C735 C739 ) C735_=_C740( C735 C740 ) C735_=_C764( C735 C764 ) C736_=_C737( C736 C737 ) C736_=_C738( C736 C738 ) \nC736_=_C739( C736 C739 ) C736_=_C740( C736 C740 ) C736_=_C765( C736 C765 ) C737_=_C738( C737 C738 ) C737_=_C739( C737 C739 ) C737_=_C740( C737 C740 ) \nC737_=_C766( C737 C766 ) C738_=_C739( C738 C739 ) C738_=_C740( C738 C740 ) C738_=_C767( C738 C767 ) C739_=_C740( C739 C740 ) C739_=_C768( C739 C768 ) \nC740_=_C769( C740 C769 ) C741_=_C742( C741 C742 ) C741_=_C743( C741 C743 ) C741_=_C744( C741 C744 ) C741_=_C745( C741 C745 ) C741_=_C746( C741 C746 ) \nC741_=_C747( C741 C747 ) C741_=_C748( C741 C748 ) C741_=_C749( C741 C749 ) C741_=_C750( C741 C750 ) C741_=_C751( C741 C751 ) C741_=_C752( C741 C752 ) \nC741_=_C754( C741 C754 ) C741_=_C755( C741 C755 ) C741_=_C756( C741 C756 ) C741_=_C757( C741 C757 ) C741_=_C758( C741 C758 ) C741_=_C759( C741 C759 ) \nC741_=_C760( C741 C760 ) C741_=_C761( C741 C761 ) C741_=_C762( C741 C762 ) C741_=_C763( C741 C763 ) C741_=_C764( C741 C764 ) C741_=_C765( C741 C765 ) \nC741_=_C766( C741 C766 ) C741_=_C767( C741 C767 ) C741_=_C768( C741 C768 ) C741_=_C769( C741 C769 ) C742_=_C743( C742 C743 ) C742_=_C744( C742 C744 ) \nC742_=_C745( C742 C745 ) C742_=_C746( C742 C746 ) C742_=_C747( C742 C747 ) C742_=_C748( C742 C748 ) C742_=_C749( C742 C749 ) C742_=_C750( C742 C750 ) \nC742_=_C751( C742 C751 ) C742_=_C752( C742 C752 ) C742_=_C754( C742 C754 ) C742_=_C755( C742 C755 ) C742_=_C756( C742 C756 ) C742_=_C757( C742 C757 ) \nC742_=_C758( C742 C758 ) C742_=_C759( C742 C759 ) C742_=_C760( C742 C760 ) C742_=_C761( C742 C761 ) C742_=_C762( C742 C762 ) C742_=_C763( C742 C763 ) \nC742_=_C764( C742 C764 ) C742_=_C765( C742 C765 ) C742_=_C766( C742 C766 ) C742_=_C767( C742 C767 ) C742_=_C768( C742 C768 ) C742_=_C769( C742 C769 ) \nC743_=_C744( C743 C744 ) C743_=_C745( C743 C745 ) C743_=_C746( C743 C746 ) C743_=_C747( C743 C747 ) C743_=_C748( C743 C748 ) C743_=_C749( C743 C749 ) \nC743_=_C750( C743 C750 ) C743_=_C751( C743 C751 ) C743_=_C752( C743 C752 ) C743_=_C754( C743 C754 ) C743_=_C755( C743 C755 ) C743_=_C756( C743 C756 ) \nC743_=_C757( C743 C757 ) C743_=_C758( C743 C758 ) C743_=_C759( C743 C759 ) C743_=_C760( C743 C760 ) C743_=_C761( C743 C761 ) C743_=_C762( C743 C762 ) \nC743_=_C763( C743 C763 ) C743_=_C764( C743 C764 ) C743_=_C765( C743 C765 ) C743_=_C766( C743 C766 ) C743_=_C767( C743 C767 ) C743_=_C768( C743 C768 ) \nC743_=_C769( C743 C769 ) C744_=_C745( C744 C745 ) C744_=_C746( C744 C746 ) C744_=_C747( C744 C747 ) C744_=_C748( C744 C748 ) C744_=_C749( C744 C749 ) \nC744_=_C750( C744 C750 ) C744_=_C751( C744 C751 ) C744_=_C752( C744 C752 ) C744_=_C754( C744 C754 ) C744_=_C755( C744 C755 ) C744_=_C756( C744 C756 ) \nC744_=_C757( C744 C757 ) C744_=_C758( C744 C758 ) C744_=_C759( C744 C759 ) C744_=_C760( C744 C760 ) C744_=_C761( C744 C761 ) C744_=_C762( C744 C762 ) \nC744_=_C763( C744 C763 ) C744_=_C764( C744 C764 ) C744_=_C765( C744 C765 ) C744_=_C766( C744 C766 ) C744_=_C767( C744 C767 ) C744_=_C768( C744 C768 ) \nC744_=_C769( C744 C769 ) C745_=_C746( C745 C746 ) C745_=_C747( C745 C747 ) C745_=_C748( C745 C748 ) C745_=_C749( C745 C749 ) C745_=_C750( C745 C750 ) \nC745_=_C751( C745 C751 ) C745_=_C752( C745 C752 ) C745_=_C754( C745 C754 ) C745_=_C755( C745 C755 ) C745_=_C756( C745 C756 ) C745_=_C757( C745 C757 ) \nC745_=_C758( C745 C758 ) C745_=_C759( C745 C759 ) C745_=_C760( C745 C760 ) C745_=_C761( C745 C761 ) C745_=_C762( C745 C762 ) C745_=_C763( C745 C763 ) \nC745_=_C764( C745 C764 ) C745_=_C765( C745 C765 ) C745_=_C766( C745 C766 ) C745_=_C767( C745 C767 ) C745_=_C768( C745 C768 ) C745_=_C769( C745 C769 ) \nC746_=_C747( C746 C747 ) C746_=_C748( C746 C748 ) C746_=_C749( C746 C749 ) C746_=_C750( C746 C750 ) C746_=_C751( C746 C751 ) C746_=_C752( C746 C752 ) \nC746_=_C754( C746 C754 ) C746_=_C755( C746 C755 ) C746_=_C756( C746 C756 ) C746_=_C757( C746 C757 ) C746_=_C758( C746 C758 ) C746_=_C759( C746 C759 ) \nC746_=_C760( C746 C760 ) C746_=_C761( C746 C761 ) C746_=_C762( C746 C762 ) C746_=_C763( C746 C763 ) C746_=_C764( C746 C764 ) C746_=_C765( C746 C765 ) \nC746_=_C766( C746 C766 ) C746_=_C767( C746 C767 ) C746_=_C768( C746 C768 ) C746_=_C769( C746 C769 ) C747_=_C748( C747 C748 ) C747_=_C749( C747 C749 ) \nC747_=_C750( C747 C750 ) C747_=_C751( C747 C751 ) C747_=_C752( C747 C752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7_=_C767( C747 C767 ) C747_=_C768( C747 C768 ) \nC747_=_C769( C747 C769 ) C748_=_C749( C748 C749 ) C748_=_C750( C748 C750 ) C748_=_C751( C748 C751 ) C748_=_C752( C748 C752 ) C748_=_C754( C748 C754 ) \nC748_=_C755( C748 C755 ) C748_=_C756( C748 C756 ) C748_=_C757( C748 C757 ) C748_=_C758( C748 C758 ) C748_=_C759( C748 C759 ) C748_=_C760( C748 C760 ) \nC748_=_C761( C748 C761 ) C748_=_C762( C748 C762 ) C748_=_C763( C748 C763 ) C748_=_C764( C748 C764 ) C748_=_C765( C748 C765 ) C748_=_C766( C748 C766 ) \nC748_=_C767( C748 C767 ) C748_=_C768( C748 C768 ) C748_=_C769( C748 C769 ) C749_=_C750( C749 C750 ) C749_=_C751( C749 C751 ) C749_=_C752( C749 C752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69( C749 C769 ) C750_=_C751( C750 C751 ) C750_=_C752( C750 C752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1_=_C752( C751 C752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1_=_C767( C751 C767 ) C751_=_C768( C751 C768 ) C751_=_C769( C751 C769 ) C752_=_C754( C752 C754 ) C752_=_C755( C752 C755 ) C752_=_C756( C752 C756 ) \nC752_=_C757( C752 C757 ) C752_=_C758( C752 C758 ) C752_=_C759( C752 C759 ) C752_=_C760( C752 C760 ) C752_=_C761( C752 C761 ) C752_=_C762( C752 C762 ) \nC752_=_C763( C752 C763 ) C752_=_C764( C752 C764 ) C752_=_C765( C752 C765 ) C752_=_C766( C752 C766 ) C752_=_C767( C752 C767 ) C752_=_C768( C752 C768 ) \nC752_=_C769( C752 C769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7_=_C758( C757 C758 ) C757_=_C759( C757 C759 ) C757_=_C760( C757 C760 ) C757_=_C761( C757 C761 ) C757_=_C762( C757 C762 ) \nC757_=_C763( C757 C763 ) C757_=_C764( C757 C764 ) C757_=_C765( C757 C765 ) C757_=_C766( C757 C766 ) C757_=_C767( C757 C767 ) C757_=_C768( C757 C768 ) \nC757_=_C769( C757 C769 ) C758_=_C759( C758 C759 ) C758_=_C760( C758 C760 ) C758_=_C761( C758 C761 ) C758_=_C762( C758 C762 ) C758_=_C763( C758 C763 ) \nC758_=_C764(</w:t>
      </w:r>
    </w:p>
    <w:p>
      <w:pPr>
        <w:pStyle w:val="PreformattedText"/>
        <w:bidi w:val="0"/>
        <w:spacing w:before="0" w:after="0"/>
        <w:jc w:val="left"/>
        <w:rPr/>
      </w:pPr>
      <w:r>
        <w:rPr/>
        <w:t xml:space="preserve"> </w:t>
      </w:r>
      <w:r>
        <w:rPr/>
        <w:t>C758 C764 ) C758_=_C765( C758 C765 ) C758_=_C766( C758 C766 ) C758_=_C767( C758 C767 ) C758_=_C768( C758 C768 ) C758_=_C769( C758 C769 ) \nC759_=_C760( C759 C760 ) C759_=_C761( C759 C761 ) C759_=_C762( C759 C762 ) C759_=_C763( C759 C763 ) C759_=_C764( C759 C764 ) C759_=_C765( C759 C765 ) \nC759_=_C766( C759 C766 ) C759_=_C767( C759 C767 ) C759_=_C768( C759 C768 ) C759_=_C769( C759 C769 ) C760_=_C761( C760 C761 ) C760_=_C762( C760 C762 ) \nC760_=_C763( C760 C763 ) C760_=_C764( C760 C764 ) C760_=_C765( C760 C765 ) C760_=_C766( C760 C766 ) C760_=_C767( C760 C767 ) C760_=_C768( C760 C768 ) \nC760_=_C769( C760 C769 ) C761_=_C762( C761 C762 ) C761_=_C763( C761 C763 ) C761_=_C764( C761 C764 ) C761_=_C765( C761 C765 ) C761_=_C766( C761 C766 ) \nC761_=_C767( C761 C767 ) C761_=_C768( C761 C768 ) C761_=_C769( C761 C769 ) C762_=_C763( C762 C763 ) C762_=_C764( C762 C764 ) C762_=_C765( C762 C765 ) \nC762_=_C766( C762 C766 ) C762_=_C767( C762 C767 ) C762_=_C768( C762 C768 ) C762_=_C769( C762 C769 ) C763_=_C764( C763 C764 ) C763_=_C765( C763 C765 ) \nC763_=_C766( C763 C766 ) C763_=_C767( C763 C767 ) C763_=_C768( C763 C768 ) C763_=_C769( C763 C769 ) C764_=_C765( C764 C765 ) C764_=_C766( C764 C766 ) \nC764_=_C767( C764 C767 ) C764_=_C768( C764 C768 ) C764_=_C769( C764 C769 ) C765_=_C766( C765 C766 ) C765_=_C767( C765 C767 ) C765_=_C768( C765 C768 ) \nC765_=_C769( C765 C769 ) C766_=_C767( C766 C767 ) C766_=_C768( C766 C768 ) C766_=_C769( C766 C769 ) C767_=_C768( C767 C768 ) C767_=_C769( C767 C769 ) \nC768_=_C769( C768 C769 ) "];6-&gt;13[label="92: C18 C19 C65 C66 C111 \nC112 C156 C157 C200 C201 C243 \nC244 C284 C286 C325 C326 C365 \nC366 C404 C405 C442 C443 C479 \nC480 C515 C516 C550 C551 C584 \nC585 C617 C618 C649 C650 C680 \nC681 C712 C713 C714 C715 C716 \nC717 C718 C719 C720 C721 C722 \nC724 C725 C726 C727 C728 C729 \nC730 C731 C732 C733 C734 C735 \nC736 C737 C738 C739 C740 C741 \nC742 C743 C744 C745 C746 C747 \nC748 C749 C750 C751 C752 C754 \nC755 C756 C757 C758 C759 C760 \nC761 C762 C763 C764 C765 C766 \nC767 C768 C769 \n2116: C18_=_C19 ,C18_=_C65 ,C18_=_C111 ,C18_=_C156 ,C18_=_C200 ,\nC18_=_C243 ,C18_=_C284 ,C18_=_C325 ,C18_=_C365 ,C18_=_C404 ,C18_=_C442 ,\nC18_=_C479 ,C18_=_C515 ,C18_=_C550 ,C18_=_C584 ,C18_=_C617 ,C18_=_C649 ,\nC18_=_C680 ,C18_=_C712 ,C18_=_C713 ,C18_=_C714 ,C18_=_C715 ,C18_=_C716 ,\nC18_=_C717 ,C18_=_C718 ,C18_=_C719 ,C18_=_C720 ,C18_=_C721 ,C18_=_C722 ,\nC18_=_C724 ,C18_=_C725 ,C18_=_C726 ,C18_=_C727 ,C18_=_C728 ,C18_=_C729 ,\nC18_=_C730 ,C18_=_C731 ,C18_=_C732 ,C18_=_C733 ,C18_=_C734 ,C18_=_C735 ,\nC18_=_C736 ,C18_=_C737 ,C18_=_C738 ,C18_=_C739 ,C18_=_C740 ,C19_=_C66 ,\nC19_=_C112 ,C19_=_C157 ,C19_=_C201 ,C19_=_C244 ,C19_=_C286 ,C19_=_C326 ,\nC19_=_C366 ,C19_=_C405 ,C19_=_C443 ,C19_=_C480 ,C19_=_C516 ,C19_=_C551 ,\nC19_=_C585 ,C19_=_C618 ,C19_=_C650 ,C19_=_C681 ,C19_=_C741 ,C19_=_C742 ,\nC19_=_C743 ,C19_=_C744 ,C19_=_C745 ,C19_=_C746 ,C19_=_C747 ,C19_=_C748 ,\nC19_=_C749 ,C19_=_C750 ,C19_=_C751 ,C19_=_C752 ,C19_=_C754 ,C19_=_C755 ,\nC19_=_C756 ,C19_=_C757 ,C19_=_C758 ,C19_=_C759 ,C19_=_C760 ,C19_=_C761 ,\nC19_=_C762 ,C19_=_C763 ,C19_=_C764 ,C19_=_C765 ,C19_=_C766 ,C19_=_C767 ,\nC19_=_C768 ,C19_=_C769 ,C65_=_C66 ,C65_=_C111 ,C65_=_C156 ,C65_=_C200 ,\nC65_=_C243 ,C65_=_C284 ,C65_=_C325 ,C65_=_C365 ,C65_=_C404 ,C65_=_C442 ,\nC65_=_C479 ,C65_=_C515 ,C65_=_C550 ,C65_=_C584 ,C65_=_C617 ,C65_=_C649 ,\nC65_=_C680 ,C65_=_C712 ,C65_=_C713 ,C65_=_C714 ,C65_=_C715 ,C65_=_C716 ,\nC65_=_C717 ,C65_=_C718 ,C65_=_C719 ,C65_=_C720 ,C65_=_C721 ,C65_=_C722 ,\nC65_=_C724 ,C65_=_C725 ,C65_=_C726 ,C65_=_C727 ,C65_=_C728 ,C65_=_C729 ,\nC65_=_C730 ,C65_=_C731 ,C65_=_C732 ,C65_=_C733 ,C65_=_C734 ,C65_=_C735 ,\nC65_=_C736 ,C65_=_C737 ,C65_=_C738 ,C65_=_C739 ,C65_=_C740 ,C66_=_C112 ,\nC66_=_C157 ,C66_=_C201 ,C66_=_C244 ,C66_=_C286 ,C66_=_C326 ,C66_=_C366 ,\nC66_=_C405 ,C66_=_C443 ,C66_=_C480 ,C66_=_C516 ,C66_=_C551 ,C66_=_C585 ,\nC66_=_C618 ,C66_=_C650 ,C66_=_C681 ,C66_=_C741 ,C66_=_C742 ,C66_=_C743 ,\nC66_=_C744 ,C66_=_C745 ,C66_=_C746 ,C66_=_C747 ,C66_=_C748 ,C66_=_C749 ,\nC66_=_C750 ,C66_=_C751 ,C66_=_C752 ,C66_=_C754 ,C66_=_C755 ,C66_=_C756 ,\nC66_=_C757 ,C66_=_C758 ,C66_=_C759 ,C66_=_C760 ,C66_=_C761 ,C66_=_C762 ,\nC66_=_C763 ,C66_=_C764 ,C66_=_C765 ,C66_=_C766 ,C66_=_C767 ,C66_=_C768 ,\nC66_=_C769 ,C111_=_C112 ,C111_=_C156 ,C111_=_C200 ,C111_=_C243 ,C111_=_C284 ,\nC111_=_C325 ,C111_=_C365 ,C111_=_C404 ,C111_=_C442 ,C111_=_C479 ,C111_=_C515 ,\nC111_=_C550 ,C111_=_C584 ,C111_=_C617 ,C111_=_C649 ,C111_=_C680 ,C111_=_C712 ,\nC111_=_C713 ,C111_=_C714 ,C111_=_C715 ,C111_=_C716 ,C111_=_C717 ,C111_=_C718 ,\nC111_=_C719 ,C111_=_C720 ,C111_=_C721 ,C111_=_C722 ,C111_=_C724 ,C111_=_C725 ,\nC111_=_C726 ,C111_=_C727 ,C111_=_C728 ,C111_=_C729 ,C111_=_C730 ,C111_=_C731 ,\nC111_=_C732 ,C111_=_C733 ,C111_=_C734 ,C111_=_C735 ,C111_=_C736 ,C111_=_C737 ,\nC111_=_C738 ,C111_=_C739 ,C111_=_C740 ,C112_=_C157 ,C112_=_C201 ,C112_=_C244 ,\nC112_=_C286 ,C112_=_C326 ,C112_=_C366 ,C112_=_C405 ,C112_=_C443 ,C112_=_C480 ,\nC112_=_C516 ,C112_=_C551 ,C112_=_C585 ,C112_=_C618 ,C112_=_C650 ,C112_=_C681 ,\nC112_=_C741 ,C112_=_C742 ,C112_=_C743 ,C112_=_C744 ,C112_=_C745 ,C112_=_C746 ,\nC112_=_C747 ,C112_=_C748 ,C112_=_C749 ,C112_=_C750 ,C112_=_C751 ,C112_=_C752 ,\nC112_=_C754 ,C112_=_C755 ,C112_=_C756 ,C112_=_C757 ,C112_=_C758 ,C112_=_C759 ,\nC112_=_C760 ,C112_=_C761 ,C112_=_C762 ,C112_=_C763 ,C112_=_C764 ,C112_=_C765 ,\nC112_=_C766 ,C112_=_C767 ,C112_=_C768 ,C112_=_C769 ,C156_=_C157 ,C156_=_C200 ,\nC156_=_C243 ,C156_=_C284 ,C156_=_C325 ,C156_=_C365 ,C156_=_C404 ,C156_=_C442 ,\nC156_=_C479 ,C156_=_C515 ,C156_=_C550 ,C156_=_C584 ,C156_=_C617 ,C156_=_C649 ,\nC156_=_C680 ,C156_=_C712 ,C156_=_C713 ,C156_=_C714 ,C156_=_C715 ,C156_=_C716 ,\nC156_=_C717 ,C156_=_C718 ,C156_=_C719 ,C156_=_C720 ,C156_=_C721 ,C156_=_C722 ,\nC156_=_C724 ,C156_=_C725 ,C156_=_C726 ,C156_=_C727 ,C156_=_C728 ,C156_=_C729 ,\nC156_=_C730 ,C156_=_C731 ,C156_=_C732 ,C156_=_C733 ,C156_=_C734 ,C156_=_C735 ,\nC156_=_C736 ,C156_=_C737 ,C156_=_C738 ,C156_=_C739 ,C156_=_C740 ,C157_=_C201 ,\nC157_=_C244 ,C157_=_C286 ,C157_=_C326 ,C157_=_C366 ,C157_=_C405 ,C157_=_C443 ,\nC157_=_C480 ,C157_=_C516 ,C157_=_C551 ,C157_=_C585 ,C157_=_C618 ,C157_=_C650 ,\nC157_=_C681 ,C157_=_C741 ,C157_=_C742 ,C157_=_C743 ,C157_=_C744 ,C157_=_C745 ,\nC157_=_C746 ,C157_=_C747 ,C157_=_C748 ,C157_=_C749 ,C157_=_C750 ,C157_=_C751 ,\nC157_=_C752 ,C157_=_C754 ,C157_=_C755 ,C157_=_C756 ,C157_=_C757 ,C157_=_C758 ,\nC157_=_C759 ,C157_=_C760 ,C157_=_C761 ,C157_=_C762 ,C157_=_C763 ,C157_=_C764 ,\nC157_=_C765 ,C157_=_C766 ,C157_=_C767 ,C157_=_C768 ,C157_=_C769 ,C200_=_C201 ,\nC200_=_C243 ,C200_=_C284 ,C200_=_C325 ,C200_=_C365 ,C200_=_C404 ,C200_=_C442 ,\nC200_=_C479 ,C200_=_C515 ,C200_=_C550 ,C200_=_C584 ,C200_=_C617 ,C200_=_C649 ,\nC200_=_C680 ,C200_=_C712 ,C200_=_C713 ,C200_=_C714 ,C200_=_C715 ,C200_=_C716 ,\nC200_=_C717 ,C200_=_C718 ,C200_=_C719 ,C200_=_C720 ,C200_=_C721 ,C200_=_C722 ,\nC200_=_C724 ,C200_=_C725 ,C200_=_C726 ,C200_=_C727 ,C200_=_C728 ,C200_=_C729 ,\nC200_=_C730 ,C200_=_C731 ,C200_=_C732 ,C200_=_C733 ,C200_=_C734 ,C200_=_C735 ,\nC200_=_C736 ,C200_=_C737 ,C200_=_C738 ,C200_=_C739 ,C200_=_C740 ,C201_=_C244 ,\nC201_=_C286 ,C201_=_C326 ,C201_=_C366 ,C201_=_C405 ,C201_=_C443 ,C201_=_C480 ,\nC201_=_C516 ,C201_=_C551 ,C201_=_C585 ,C201_=_C618 ,C201_=_C650 ,C201_=_C681 ,\nC201_=_C741 ,C201_=_C742 ,C201_=_C743 ,C201_=_C744 ,C201_=_C745 ,C201_=_C746 ,\nC201_=_C747 ,C201_=_C748 ,C201_=_C749 ,C201_=_C750 ,C201_=_C751 ,C201_=_C752 ,\nC201_=_C754 ,C201_=_C755 ,C201_=_C756 ,C201_=_C757 ,C201_=_C758 ,C201_=_C759 ,\nC201_=_C760 ,C201_=_C761 ,C201_=_C762 ,C201_=_C763 ,C201_=_C764 ,C201_=_C765 ,\nC201_=_C766 ,C201_=_C767 ,C201_=_C768 ,C201_=_C769 ,C243_=_C244 ,C243_=_C284 ,\nC243_=_C325 ,C243_=_C365 ,C243_=_C404 ,C243_=_C442 ,C243_=_C479 ,C243_=_C515 ,\nC243_=_C550 ,C243_=_C584 ,C243_=_C617 ,C243_=_C649 ,C243_=_C680 ,C243_=_C712 ,\nC243_=_C713 ,C243_=_C714 ,C243_=_C715 ,C243_=_C716 ,C243_=_C717 ,C243_=_C718 ,\nC243_=_C719 ,C243_=_C720 ,C243_=_C721 ,C243_=_C722 ,C243_=_C724 ,C243_=_C725 ,\nC243_=_C726 ,C243_=_C727 ,C243_=_C728 ,C243_=_C729 ,C243_=_C730 ,C243_=_C731 ,\nC243_=_C732 ,C243_=_C733 ,C243_=_C734 ,C243_=_C735 ,C243_=_C736 ,C243_=_C737 ,\nC243_=_C738 ,C243_=_C739 ,C243_=_C740 ,C244_=_C286 ,C244_=_C326 ,C244_=_C366 ,\nC244_=_C405 ,C244_=_C443 ,C244_=_C480 ,C244_=_C516 ,C244_=_C551 ,C244_=_C585 ,\nC244_=_C618 ,C244_=_C650 ,C244_=_C681 ,C244_=_C741 ,C244_=_C742 ,C244_=_C743 ,\nC244_=_C744 ,C244_=_C745 ,C244_=_C746 ,C244_=_C747 ,C244_=_C748 ,C244_=_C749 ,\nC244_=_C750 ,C244_=_C751 ,C244_=_C752 ,C244_=_C754 ,C244_=_C755 ,C244_=_C756 ,\nC244_=_C757 ,C244_=_C758 ,C244_=_C759 ,C244_=_C760 ,C244_=_C761 ,C244_=_C762 ,\nC244_=_C763 ,C244_=_C764 ,C244_=_C765 ,C244_=_C766 ,C244_=_C767 ,C244_=_C768 ,\nC244_=_C769 ,C284_=_C286 ,C284_=_C325 ,C284_=_C365 ,C284_=_C404 ,C284_=_C442 ,\nC284_=_C479 ,C284_=_C515 ,C284_=_C550 ,C284_=_C584 ,C284_=_C617 ,C284_=_C649 ,\nC284_=_C680 ,C284_=_C712 ,C284_=_C713 ,C284_=_C714 ,C284_=_C715 ,C284_=_C716 ,\nC284_=_C717 ,C284_=_C718 ,C284_=_C719 ,C284_=_C720 ,C284_=_C721 ,C284_=_C722 ,\nC284_=_C724 ,C284_=_C725 ,C284_=_C726 ,C284_=_C727 ,C284_=_C728 ,C284_=_C729 ,\nC284_=_C730 ,C284_=_C731 ,C284_=_C732 ,C284_=_C733 ,C284_=_C734 ,C284_=_C735 ,\nC284_=_C736 ,C284_=_C737 ,C284_=_C738 ,C284_=_C739 ,C284_=_C740 ,C286_=_C326 ,\nC286_=_C366 ,C286_=_C405 ,C286_=_C443 ,C286_=_C480 ,C286_=_C516 ,C286_=_C551 ,\nC286_=_C585 ,C286_=_C618 ,C286_=_C650 ,C286_=_C681 ,C286_=_C741 ,C286_=_C742 ,\nC286_=_C743 ,C286_=_C744 ,C286_=_C745 ,C286_=_C746 ,C286_=_C747 ,C286_=_C748 ,\nC286_=_C749 ,C286_=_C750 ,C286_=_C751 ,C286_=_C752 ,C286_=_C754 ,C286_=_C755 ,\nC286_=_C756 ,C286_=_C757 ,C286_=_C758 ,C286_=_C759 ,C286_=_C760 ,C286_=_C761 ,\nC286_=_C762 ,C286_=_C763 ,C286_=_C764 ,C286_=_C765 ,C286_=_C766 ,C286_=_C767 ,\nC286_=_C768 ,C286_=_C769 ,C325_=_C326 ,C325_=_C365 ,C325_=_C404 ,C325_=_C442 ,\nC325_=_C479 ,C325_=_C515 ,C325_=_C550 ,C325_=_C584</w:t>
      </w:r>
    </w:p>
    <w:p>
      <w:pPr>
        <w:pStyle w:val="PreformattedText"/>
        <w:bidi w:val="0"/>
        <w:spacing w:before="0" w:after="0"/>
        <w:jc w:val="left"/>
        <w:rPr/>
      </w:pPr>
      <w:r>
        <w:rPr/>
        <w:t xml:space="preserve"> </w:t>
      </w:r>
      <w:r>
        <w:rPr/>
        <w:t>,C325_=_C617 ,C325_=_C649 ,\nC325_=_C680 ,C325_=_C712 ,C325_=_C713 ,C325_=_C714 ,C325_=_C715 ,C325_=_C716 ,\nC325_=_C717 ,C325_=_C718 ,C325_=_C719 ,C325_=_C720 ,C325_=_C721 ,C325_=_C722 ,\nC325_=_C724 ,C325_=_C725 ,C325_=_C726 ,C325_=_C727 ,C325_=_C728 ,C325_=_C729 ,\nC325_=_C730 ,C325_=_C731 ,C325_=_C732 ,C325_=_C733 ,C325_=_C734 ,C325_=_C735 ,\nC325_=_C736 ,C325_=_C737 ,C325_=_C738 ,C325_=_C739 ,C325_=_C740 ,C326_=_C366 ,\nC326_=_C405 ,C326_=_C443 ,C326_=_C480 ,C326_=_C516 ,C326_=_C551 ,C326_=_C585 ,\nC326_=_C618 ,C326_=_C650 ,C326_=_C681 ,C326_=_C741 ,C326_=_C742 ,C326_=_C743 ,\nC326_=_C744 ,C326_=_C745 ,C326_=_C746 ,C326_=_C747 ,C326_=_C748 ,C326_=_C749 ,\nC326_=_C750 ,C326_=_C751 ,C326_=_C752 ,C326_=_C754 ,C326_=_C755 ,C326_=_C756 ,\nC326_=_C757 ,C326_=_C758 ,C326_=_C759 ,C326_=_C760 ,C326_=_C761 ,C326_=_C762 ,\nC326_=_C763 ,C326_=_C764 ,C326_=_C765 ,C326_=_C766 ,C326_=_C767 ,C326_=_C768 ,\nC326_=_C769 ,C365_=_C366 ,C365_=_C404 ,C365_=_C442 ,C365_=_C479 ,C365_=_C515 ,\nC365_=_C550 ,C365_=_C584 ,C365_=_C617 ,C365_=_C649 ,C365_=_C680 ,C365_=_C712 ,\nC365_=_C713 ,C365_=_C714 ,C365_=_C715 ,C365_=_C716 ,C365_=_C717 ,C365_=_C718 ,\nC365_=_C719 ,C365_=_C720 ,C365_=_C721 ,C365_=_C722 ,C365_=_C724 ,C365_=_C725 ,\nC365_=_C726 ,C365_=_C727 ,C365_=_C728 ,C365_=_C729 ,C365_=_C730 ,C365_=_C731 ,\nC365_=_C732 ,C365_=_C733 ,C365_=_C734 ,C365_=_C735 ,C365_=_C736 ,C365_=_C737 ,\nC365_=_C738 ,C365_=_C739 ,C365_=_C740 ,C366_=_C405 ,C366_=_C443 ,C366_=_C480 ,\nC366_=_C516 ,C366_=_C551 ,C366_=_C585 ,C366_=_C618 ,C366_=_C650 ,C366_=_C681 ,\nC366_=_C741 ,C366_=_C742 ,C366_=_C743 ,C366_=_C744 ,C366_=_C745 ,C366_=_C746 ,\nC366_=_C747 ,C366_=_C748 ,C366_=_C749 ,C366_=_C750 ,C366_=_C751 ,C366_=_C752 ,\nC366_=_C754 ,C366_=_C755 ,C366_=_C756 ,C366_=_C757 ,C366_=_C758 ,C366_=_C759 ,\nC366_=_C760 ,C366_=_C761 ,C366_=_C762 ,C366_=_C763 ,C366_=_C764 ,C366_=_C765 ,\nC366_=_C766 ,C366_=_C767 ,C366_=_C768 ,C366_=_C769 ,C404_=_C405 ,C404_=_C442 ,\nC404_=_C479 ,C404_=_C515 ,C404_=_C550 ,C404_=_C584 ,C404_=_C617 ,C404_=_C649 ,\nC404_=_C680 ,C404_=_C712 ,C404_=_C713 ,C404_=_C714 ,C404_=_C715 ,C404_=_C716 ,\nC404_=_C717 ,C404_=_C718 ,C404_=_C719 ,C404_=_C720 ,C404_=_C721 ,C404_=_C722 ,\nC404_=_C724 ,C404_=_C725 ,C404_=_C726 ,C404_=_C727 ,C404_=_C728 ,C404_=_C729 ,\nC404_=_C730 ,C404_=_C731 ,C404_=_C732 ,C404_=_C733 ,C404_=_C734 ,C404_=_C735 ,\nC404_=_C736 ,C404_=_C737 ,C404_=_C738 ,C404_=_C739 ,C404_=_C740 ,C405_=_C443 ,\nC405_=_C480 ,C405_=_C516 ,C405_=_C551 ,C405_=_C585 ,C405_=_C618 ,C405_=_C650 ,\nC405_=_C681 ,C405_=_C741 ,C405_=_C742 ,C405_=_C743 ,C405_=_C744 ,C405_=_C745 ,\nC405_=_C746 ,C405_=_C747 ,C405_=_C748 ,C405_=_C749 ,C405_=_C750 ,C405_=_C751 ,\nC405_=_C752 ,C405_=_C754 ,C405_=_C755 ,C405_=_C756 ,C405_=_C757 ,C405_=_C758 ,\nC405_=_C759 ,C405_=_C760 ,C405_=_C761 ,C405_=_C762 ,C405_=_C763 ,C405_=_C764 ,\nC405_=_C765 ,C405_=_C766 ,C405_=_C767 ,C405_=_C768 ,C405_=_C769 ,C442_=_C443 ,\nC442_=_C479 ,C442_=_C515 ,C442_=_C550 ,C442_=_C584 ,C442_=_C617 ,C442_=_C649 ,\nC442_=_C680 ,C442_=_C712 ,C442_=_C713 ,C442_=_C714 ,C442_=_C715 ,C442_=_C716 ,\nC442_=_C717 ,C442_=_C718 ,C442_=_C719 ,C442_=_C720 ,C442_=_C721 ,C442_=_C722 ,\nC442_=_C724 ,C442_=_C725 ,C442_=_C726 ,C442_=_C727 ,C442_=_C728 ,C442_=_C729 ,\nC442_=_C730 ,C442_=_C731 ,C442_=_C732 ,C442_=_C733 ,C442_=_C734 ,C442_=_C735 ,\nC442_=_C736 ,C442_=_C737 ,C442_=_C738 ,C442_=_C739 ,C442_=_C740 ,C443_=_C480 ,\nC443_=_C516 ,C443_=_C551 ,C443_=_C585 ,C443_=_C618 ,C443_=_C650 ,C443_=_C681 ,\nC443_=_C741 ,C443_=_C742 ,C443_=_C743 ,C443_=_C744 ,C443_=_C745 ,C443_=_C746 ,\nC443_=_C747 ,C443_=_C748 ,C443_=_C749 ,C443_=_C750 ,C443_=_C751 ,C443_=_C752 ,\nC443_=_C754 ,C443_=_C755 ,C443_=_C756 ,C443_=_C757 ,C443_=_C758 ,C443_=_C759 ,\nC443_=_C760 ,C443_=_C761 ,C443_=_C762 ,C443_=_C763 ,C443_=_C764 ,C443_=_C765 ,\nC443_=_C766 ,C443_=_C767 ,C443_=_C768 ,C443_=_C769 ,C479_=_C480 ,C479_=_C515 ,\nC479_=_C550 ,C479_=_C584 ,C479_=_C617 ,C479_=_C649 ,C479_=_C680 ,C479_=_C712 ,\nC479_=_C713 ,C479_=_C714 ,C479_=_C715 ,C479_=_C716 ,C479_=_C717 ,C479_=_C718 ,\nC479_=_C719 ,C479_=_C720 ,C479_=_C721 ,C479_=_C722 ,C479_=_C724 ,C479_=_C725 ,\nC479_=_C726 ,C479_=_C727 ,C479_=_C728 ,C479_=_C729 ,C479_=_C730 ,C479_=_C731 ,\nC479_=_C732 ,C479_=_C733 ,C479_=_C734 ,C479_=_C735 ,C479_=_C736 ,C479_=_C737 ,\nC479_=_C738 ,C479_=_C739 ,C479_=_C740 ,C480_=_C516 ,C480_=_C551 ,C480_=_C585 ,\nC480_=_C618 ,C480_=_C650 ,C480_=_C681 ,C480_=_C741 ,C480_=_C742 ,C480_=_C743 ,\nC480_=_C744 ,C480_=_C745 ,C480_=_C746 ,C480_=_C747 ,C480_=_C748 ,C480_=_C749 ,\nC480_=_C750 ,C480_=_C751 ,C480_=_C752 ,C480_=_C754 ,C480_=_C755 ,C480_=_C756 ,\nC480_=_C757 ,C480_=_C758 ,C480_=_C759 ,C480_=_C760 ,C480_=_C761 ,C480_=_C762 ,\nC480_=_C763 ,C480_=_C764 ,C480_=_C765 ,C480_=_C766 ,C480_=_C767 ,C480_=_C768 ,\nC480_=_C769 ,C515_=_C516 ,C515_=_C550 ,C515_=_C584 ,C515_=_C617 ,C515_=_C649 ,\nC515_=_C680 ,C515_=_C712 ,C515_=_C713 ,C515_=_C714 ,C515_=_C715 ,C515_=_C716 ,\nC515_=_C717 ,C515_=_C718 ,C515_=_C719 ,C515_=_C720 ,C515_=_C721 ,C515_=_C722 ,\nC515_=_C724 ,C515_=_C725 ,C515_=_C726 ,C515_=_C727 ,C515_=_C728 ,C515_=_C729 ,\nC515_=_C730 ,C515_=_C731 ,C515_=_C732 ,C515_=_C733 ,C515_=_C734 ,C515_=_C735 ,\nC515_=_C736 ,C515_=_C737 ,C515_=_C738 ,C515_=_C739 ,C515_=_C740 ,C516_=_C551 ,\nC516_=_C585 ,C516_=_C618 ,C516_=_C650 ,C516_=_C681 ,C516_=_C741 ,C516_=_C742 ,\nC516_=_C743 ,C516_=_C744 ,C516_=_C745 ,C516_=_C746 ,C516_=_C747 ,C516_=_C748 ,\nC516_=_C749 ,C516_=_C750 ,C516_=_C751 ,C516_=_C752 ,C516_=_C754 ,C516_=_C755 ,\nC516_=_C756 ,C516_=_C757 ,C516_=_C758 ,C516_=_C759 ,C516_=_C760 ,C516_=_C761 ,\nC516_=_C762 ,C516_=_C763 ,C516_=_C764 ,C516_=_C765 ,C516_=_C766 ,C516_=_C767 ,\nC516_=_C768 ,C516_=_C769 ,C550_=_C551 ,C550_=_C584 ,C550_=_C617 ,C550_=_C649 ,\nC550_=_C680 ,C550_=_C712 ,C550_=_C713 ,C550_=_C714 ,C550_=_C715 ,C550_=_C716 ,\nC550_=_C717 ,C550_=_C718 ,C550_=_C719 ,C550_=_C720 ,C550_=_C721 ,C550_=_C722 ,\nC550_=_C724 ,C550_=_C725 ,C550_=_C726 ,C550_=_C727 ,C550_=_C728 ,C550_=_C729 ,\nC550_=_C730 ,C550_=_C731 ,C550_=_C732 ,C550_=_C733 ,C550_=_C734 ,C550_=_C735 ,\nC550_=_C736 ,C550_=_C737 ,C550_=_C738 ,C550_=_C739 ,C550_=_C740 ,C551_=_C585 ,\nC551_=_C618 ,C551_=_C650 ,C551_=_C681 ,C551_=_C741 ,C551_=_C742 ,C551_=_C743 ,\nC551_=_C744 ,C551_=_C745 ,C551_=_C746 ,C551_=_C747 ,C551_=_C748 ,C551_=_C749 ,\nC551_=_C750 ,C551_=_C751 ,C551_=_C752 ,C551_=_C754 ,C551_=_C755 ,C551_=_C756 ,\nC551_=_C757 ,C551_=_C758 ,C551_=_C759 ,C551_=_C760 ,C551_=_C761 ,C551_=_C762 ,\nC551_=_C763 ,C551_=_C764 ,C551_=_C765 ,C551_=_C766 ,C551_=_C767 ,C551_=_C768 ,\nC551_=_C769 ,C584_=_C585 ,C584_=_C617 ,C584_=_C649 ,C584_=_C680 ,C584_=_C712 ,\nC584_=_C713 ,C584_=_C714 ,C584_=_C715 ,C584_=_C716 ,C584_=_C717 ,C584_=_C718 ,\nC584_=_C719 ,C584_=_C720 ,C584_=_C721 ,C584_=_C722 ,C584_=_C724 ,C584_=_C725 ,\nC584_=_C726 ,C584_=_C727 ,C584_=_C728 ,C584_=_C729 ,C584_=_C730 ,C584_=_C731 ,\nC584_=_C732 ,C584_=_C733 ,C584_=_C734 ,C584_=_C735 ,C584_=_C736 ,C584_=_C737 ,\nC584_=_C738 ,C584_=_C739 ,C584_=_C740 ,C585_=_C618 ,C585_=_C650 ,C585_=_C681 ,\nC585_=_C741 ,C585_=_C742 ,C585_=_C743 ,C585_=_C744 ,C585_=_C745 ,C585_=_C746 ,\nC585_=_C747 ,C585_=_C748 ,C585_=_C749 ,C585_=_C750 ,C585_=_C751 ,C585_=_C752 ,\nC585_=_C754 ,C585_=_C755 ,C585_=_C756 ,C585_=_C757 ,C585_=_C758 ,C585_=_C759 ,\nC585_=_C760 ,C585_=_C761 ,C585_=_C762 ,C585_=_C763 ,C585_=_C764 ,C585_=_C765 ,\nC585_=_C766 ,C585_=_C767 ,C585_=_C768 ,C585_=_C769 ,C617_=_C618 ,C617_=_C649 ,\nC617_=_C680 ,C617_=_C712 ,C617_=_C713 ,C617_=_C714 ,C617_=_C715 ,C617_=_C716 ,\nC617_=_C717 ,C617_=_C718 ,C617_=_C719 ,C617_=_C720 ,C617_=_C721 ,C617_=_C722 ,\nC617_=_C724 ,C617_=_C725 ,C617_=_C726 ,C617_=_C727 ,C617_=_C728 ,C617_=_C729 ,\nC617_=_C730 ,C617_=_C731 ,C617_=_C732 ,C617_=_C733 ,C617_=_C734 ,C617_=_C735 ,\nC617_=_C736 ,C617_=_C737 ,C617_=_C738 ,C617_=_C739 ,C617_=_C740 ,C618_=_C650 ,\nC618_=_C681 ,C618_=_C741 ,C618_=_C742 ,C618_=_C743 ,C618_=_C744 ,C618_=_C745 ,\nC618_=_C746 ,C618_=_C747 ,C618_=_C748 ,C618_=_C749 ,C618_=_C750 ,C618_=_C751 ,\nC618_=_C752 ,C618_=_C754 ,C618_=_C755 ,C618_=_C756 ,C618_=_C757 ,C618_=_C758 ,\nC618_=_C759 ,C618_=_C760 ,C618_=_C761 ,C618_=_C762 ,C618_=_C763 ,C618_=_C764 ,\nC618_=_C765 ,C618_=_C766 ,C618_=_C767 ,C618_=_C768 ,C618_=_C769 ,C649_=_C650 ,\nC649_=_C680 ,C649_=_C712 ,C649_=_C713 ,C649_=_C714 ,C649_=_C715 ,C649_=_C716 ,\nC649_=_C717 ,C649_=_C718 ,C649_=_C719 ,C649_=_C720 ,C649_=_C721 ,C649_=_C722 ,\nC649_=_C724 ,C649_=_C725 ,C649_=_C726 ,C649_=_C727 ,C649_=_C728 ,C649_=_C729 ,\nC649_=_C730 ,C649_=_C731 ,C649_=_C732 ,C649_=_C733 ,C649_=_C734 ,C649_=_C735 ,\nC649_=_C736 ,C649_=_C737 ,C649_=_C738 ,C649_=_C739 ,C649_=_C740 ,C650_=_C681 ,\nC650_=_C741 ,C650_=_C742 ,C650_=_C743 ,C650_=_C744 ,C650_=_C745 ,C650_=_C746 ,\nC650_=_C747 ,C650_=_C748 ,C650_=_C749 ,C650_=_C750 ,C650_=_C751 ,C650_=_C752 ,\nC650_=_C754 ,C650_=_C755 ,C650_=_C756 ,C650_=_C757 ,C650_=_C758 ,C650_=_C759 ,\nC650_=_C760 ,C650_=_C761 ,C650_=_C762 ,C650_=_C763 ,C650_=_C764 ,C650_=_C765 ,\nC650_=_C766 ,C650_=_C767 ,C650_=_C768 ,C650_=_C769 ,C680_=_C681 ,C680_=_C712 ,\nC680_=_C713 ,C680_=_C714 ,C680_=_C715 ,C680_=_C716 ,C680_=_C717 ,C680_=_C718 ,\nC680_=_C719 ,C680_=_C720 ,C680_=_C721 ,C680_=_C722 ,C680_=_C724 ,C680_=_C725 ,\nC680_=_C726 ,C680_=_C727 ,C680_=_C728 ,C680_=_C729 ,C680_=_C730 ,C680_=_C731 ,\nC680_=_C732 ,C680_=_C733 ,C680_=_C734 ,C680_=_C735 ,C680_=_C736 ,C680_=_C737 ,\nC680_=_C738 ,C680_=_C739 ,C680_=_C740 ,C681_=_C741 ,C681_=_C742 ,C681_=_C743 ,\nC681_=_C744 ,C681_=_C745 ,C681_=_C746 ,C681_=_C747 ,C681_=_C748 ,C681_=_C749 ,\nC681_=_C750 ,C681_=_C751 ,C681_=_C752 ,C681_=_C754 ,C681_=_C755 ,C681_=_C756 ,\nC681_=_C757 ,C681_=_C758 ,C681_=_C759 ,C681_=_C760 ,C681_=_C761 ,C681_=_C762 ,\nC681_=_C763 ,C681_=_C764 ,C681_=_C765 ,C681_=_C766 ,C681_=_C767 ,C681_=_C768 ,\nC681_=_C769 ,C712_=_C713 ,C712_=_C714 ,C712_=_C715 ,C712_=_C716 ,C712_=_C717 ,\nC712_=_C718 ,C712_=_C719 ,C712_=_C720 ,C712_=_C721 ,C712_=_C722 ,C712_=_C724 ,\nC712_=_C725 ,C712_=_C726 ,C712_=_C727</w:t>
      </w:r>
    </w:p>
    <w:p>
      <w:pPr>
        <w:pStyle w:val="PreformattedText"/>
        <w:bidi w:val="0"/>
        <w:spacing w:before="0" w:after="0"/>
        <w:jc w:val="left"/>
        <w:rPr/>
      </w:pPr>
      <w:r>
        <w:rPr/>
        <w:t xml:space="preserve"> </w:t>
      </w:r>
      <w:r>
        <w:rPr/>
        <w:t>,C712_=_C728 ,C712_=_C729 ,C712_=_C730 ,\nC712_=_C731 ,C712_=_C732 ,C712_=_C733 ,C712_=_C734 ,C712_=_C735 ,C712_=_C736 ,\nC712_=_C737 ,C712_=_C738 ,C712_=_C739 ,C712_=_C740 ,C712_=_C741 ,C713_=_C714 ,\nC713_=_C715 ,C713_=_C716 ,C713_=_C717 ,C713_=_C718 ,C713_=_C719 ,C713_=_C720 ,\nC713_=_C721 ,C713_=_C722 ,C713_=_C724 ,C713_=_C725 ,C713_=_C726 ,C713_=_C727 ,\nC713_=_C728 ,C713_=_C729 ,C713_=_C730 ,C713_=_C731 ,C713_=_C732 ,C713_=_C733 ,\nC713_=_C734 ,C713_=_C735 ,C713_=_C736 ,C713_=_C737 ,C713_=_C738 ,C713_=_C739 ,\nC713_=_C740 ,C713_=_C742 ,C714_=_C715 ,C714_=_C716 ,C714_=_C717 ,C714_=_C718 ,\nC714_=_C719 ,C714_=_C720 ,C714_=_C721 ,C714_=_C722 ,C714_=_C724 ,C714_=_C725 ,\nC714_=_C726 ,C714_=_C727 ,C714_=_C728 ,C714_=_C729 ,C714_=_C730 ,C714_=_C731 ,\nC714_=_C732 ,C714_=_C733 ,C714_=_C734 ,C714_=_C735 ,C714_=_C736 ,C714_=_C737 ,\nC714_=_C738 ,C714_=_C739 ,C714_=_C740 ,C714_=_C743 ,C715_=_C716 ,C715_=_C717 ,\nC715_=_C718 ,C715_=_C719 ,C715_=_C720 ,C715_=_C721 ,C715_=_C722 ,C715_=_C724 ,\nC715_=_C725 ,C715_=_C726 ,C715_=_C727 ,C715_=_C728 ,C715_=_C729 ,C715_=_C730 ,\nC715_=_C731 ,C715_=_C732 ,C715_=_C733 ,C715_=_C734 ,C715_=_C735 ,C715_=_C736 ,\nC715_=_C737 ,C715_=_C738 ,C715_=_C739 ,C715_=_C740 ,C715_=_C744 ,C716_=_C717 ,\nC716_=_C718 ,C716_=_C719 ,C716_=_C720 ,C716_=_C721 ,C716_=_C722 ,C716_=_C724 ,\nC716_=_C725 ,C716_=_C726 ,C716_=_C727 ,C716_=_C728 ,C716_=_C729 ,C716_=_C730 ,\nC716_=_C731 ,C716_=_C732 ,C716_=_C733 ,C716_=_C734 ,C716_=_C735 ,C716_=_C736 ,\nC716_=_C737 ,C716_=_C738 ,C716_=_C739 ,C716_=_C740 ,C716_=_C745 ,C717_=_C718 ,\nC717_=_C719 ,C717_=_C720 ,C717_=_C721 ,C717_=_C722 ,C717_=_C724 ,C717_=_C725 ,\nC717_=_C726 ,C717_=_C727 ,C717_=_C728 ,C717_=_C729 ,C717_=_C730 ,C717_=_C731 ,\nC717_=_C732 ,C717_=_C733 ,C717_=_C734 ,C717_=_C735 ,C717_=_C736 ,C717_=_C737 ,\nC717_=_C738 ,C717_=_C739 ,C717_=_C740 ,C717_=_C746 ,C718_=_C719 ,C718_=_C720 ,\nC718_=_C721 ,C718_=_C722 ,C718_=_C724 ,C718_=_C725 ,C718_=_C726 ,C718_=_C727 ,\nC718_=_C728 ,C718_=_C729 ,C718_=_C730 ,C718_=_C731 ,C718_=_C732 ,C718_=_C733 ,\nC718_=_C734 ,C718_=_C735 ,C718_=_C736 ,C718_=_C737 ,C718_=_C738 ,C718_=_C739 ,\nC718_=_C740 ,C718_=_C747 ,C719_=_C720 ,C719_=_C721 ,C719_=_C722 ,C719_=_C724 ,\nC719_=_C725 ,C719_=_C726 ,C719_=_C727 ,C719_=_C728 ,C719_=_C729 ,C719_=_C730 ,\nC719_=_C731 ,C719_=_C732 ,C719_=_C733 ,C719_=_C734 ,C719_=_C735 ,C719_=_C736 ,\nC719_=_C737 ,C719_=_C738 ,C719_=_C739 ,C719_=_C740 ,C719_=_C748 ,C720_=_C721 ,\nC720_=_C722 ,C720_=_C724 ,C720_=_C725 ,C720_=_C726 ,C720_=_C727 ,C720_=_C728 ,\nC720_=_C729 ,C720_=_C730 ,C720_=_C731 ,C720_=_C732 ,C720_=_C733 ,C720_=_C734 ,\nC720_=_C735 ,C720_=_C736 ,C720_=_C737 ,C720_=_C738 ,C720_=_C739 ,C720_=_C740 ,\nC720_=_C749 ,C721_=_C722 ,C721_=_C724 ,C721_=_C725 ,C721_=_C726 ,C721_=_C727 ,\nC721_=_C728 ,C721_=_C729 ,C721_=_C730 ,C721_=_C731 ,C721_=_C732 ,C721_=_C733 ,\nC721_=_C734 ,C721_=_C735 ,C721_=_C736 ,C721_=_C737 ,C721_=_C738 ,C721_=_C739 ,\nC721_=_C740 ,C721_=_C750 ,C722_=_C724 ,C722_=_C725 ,C722_=_C726 ,C722_=_C727 ,\nC722_=_C728 ,C722_=_C729 ,C722_=_C730 ,C722_=_C731 ,C722_=_C732 ,C722_=_C733 ,\nC722_=_C734 ,C722_=_C735 ,C722_=_C736 ,C722_=_C737 ,C722_=_C738 ,C722_=_C739 ,\nC722_=_C740 ,C722_=_C751 ,C724_=_C725 ,C724_=_C726 ,C724_=_C727 ,C724_=_C728 ,\nC724_=_C729 ,C724_=_C730 ,C724_=_C731 ,C724_=_C732 ,C724_=_C733 ,C724_=_C734 ,\nC724_=_C735 ,C724_=_C736 ,C724_=_C737 ,C724_=_C738 ,C724_=_C739 ,C724_=_C740 ,\nC724_=_C752 ,C725_=_C726 ,C725_=_C727 ,C725_=_C728 ,C725_=_C729 ,C725_=_C730 ,\nC725_=_C731 ,C725_=_C732 ,C725_=_C733 ,C725_=_C734 ,C725_=_C735 ,C725_=_C736 ,\nC725_=_C737 ,C725_=_C738 ,C725_=_C739 ,C725_=_C740 ,C725_=_C754 ,C726_=_C727 ,\nC726_=_C728 ,C726_=_C729 ,C726_=_C730 ,C726_=_C731 ,C726_=_C732 ,C726_=_C733 ,\nC726_=_C734 ,C726_=_C735 ,C726_=_C736 ,C726_=_C737 ,C726_=_C738 ,C726_=_C739 ,\nC726_=_C740 ,C726_=_C755 ,C727_=_C728 ,C727_=_C729 ,C727_=_C730 ,C727_=_C731 ,\nC727_=_C732 ,C727_=_C733 ,C727_=_C734 ,C727_=_C735 ,C727_=_C736 ,C727_=_C737 ,\nC727_=_C738 ,C727_=_C739 ,C727_=_C740 ,C727_=_C756 ,C728_=_C729 ,C728_=_C730 ,\nC728_=_C731 ,C728_=_C732 ,C728_=_C733 ,C728_=_C734 ,C728_=_C735 ,C728_=_C736 ,\nC728_=_C737 ,C728_=_C738 ,C728_=_C739 ,C728_=_C740 ,C728_=_C757 ,C729_=_C730 ,\nC729_=_C731 ,C729_=_C732 ,C729_=_C733 ,C729_=_C734 ,C729_=_C735 ,C729_=_C736 ,\nC729_=_C737 ,C729_=_C738 ,C729_=_C739 ,C729_=_C740 ,C729_=_C758 ,C730_=_C731 ,\nC730_=_C732 ,C730_=_C733 ,C730_=_C734 ,C730_=_C735 ,C730_=_C736 ,C730_=_C737 ,\nC730_=_C738 ,C730_=_C739 ,C730_=_C740 ,C730_=_C759 ,C731_=_C732 ,C731_=_C733 ,\nC731_=_C734 ,C731_=_C735 ,C731_=_C736 ,C731_=_C737 ,C731_=_C738 ,C731_=_C739 ,\nC731_=_C740 ,C731_=_C760 ,C732_=_C733 ,C732_=_C734 ,C732_=_C735 ,C732_=_C736 ,\nC732_=_C737 ,C732_=_C738 ,C732_=_C739 ,C732_=_C740 ,C732_=_C761 ,C733_=_C734 ,\nC733_=_C735 ,C733_=_C736 ,C733_=_C737 ,C733_=_C738 ,C733_=_C739 ,C733_=_C740 ,\nC733_=_C762 ,C734_=_C735 ,C734_=_C736 ,C734_=_C737 ,C734_=_C738 ,C734_=_C739 ,\nC734_=_C740 ,C734_=_C763 ,C735_=_C736 ,C735_=_C737 ,C735_=_C738 ,C735_=_C739 ,\nC735_=_C740 ,C735_=_C764 ,C736_=_C737 ,C736_=_C738 ,C736_=_C739 ,C736_=_C740 ,\nC736_=_C765 ,C737_=_C738 ,C737_=_C739 ,C737_=_C740 ,C737_=_C766 ,C738_=_C739 ,\nC738_=_C740 ,C738_=_C767 ,C739_=_C740 ,C739_=_C768 ,C740_=_C769 ,C741_=_C742 ,\nC741_=_C743 ,C741_=_C744 ,C741_=_C745 ,C741_=_C746 ,C741_=_C747 ,C741_=_C748 ,\nC741_=_C749 ,C741_=_C750 ,C741_=_C751 ,C741_=_C752 ,C741_=_C754 ,C741_=_C755 ,\nC741_=_C756 ,C741_=_C757 ,C741_=_C758 ,C741_=_C759 ,C741_=_C760 ,C741_=_C761 ,\nC741_=_C762 ,C741_=_C763 ,C741_=_C764 ,C741_=_C765 ,C741_=_C766 ,C741_=_C767 ,\nC741_=_C768 ,C741_=_C769 ,C742_=_C743 ,C742_=_C744 ,C742_=_C745 ,C742_=_C746 ,\nC742_=_C747 ,C742_=_C748 ,C742_=_C749 ,C742_=_C750 ,C742_=_C751 ,C742_=_C752 ,\nC742_=_C754 ,C742_=_C755 ,C742_=_C756 ,C742_=_C757 ,C742_=_C758 ,C742_=_C759 ,\nC742_=_C760 ,C742_=_C761 ,C742_=_C762 ,C742_=_C763 ,C742_=_C764 ,C742_=_C765 ,\nC742_=_C766 ,C742_=_C767 ,C742_=_C768 ,C742_=_C769 ,C743_=_C744 ,C743_=_C745 ,\nC743_=_C746 ,C743_=_C747 ,C743_=_C748 ,C743_=_C749 ,C743_=_C750 ,C743_=_C751 ,\nC743_=_C752 ,C743_=_C754 ,C743_=_C755 ,C743_=_C756 ,C743_=_C757 ,C743_=_C758 ,\nC743_=_C759 ,C743_=_C760 ,C743_=_C761 ,C743_=_C762 ,C743_=_C763 ,C743_=_C764 ,\nC743_=_C765 ,C743_=_C766 ,C743_=_C767 ,C743_=_C768 ,C743_=_C769 ,C744_=_C745 ,\nC744_=_C746 ,C744_=_C747 ,C744_=_C748 ,C744_=_C749 ,C744_=_C750 ,C744_=_C751 ,\nC744_=_C752 ,C744_=_C754 ,C744_=_C755 ,C744_=_C756 ,C744_=_C757 ,C744_=_C758 ,\nC744_=_C759 ,C744_=_C760 ,C744_=_C761 ,C744_=_C762 ,C744_=_C763 ,C744_=_C764 ,\nC744_=_C765 ,C744_=_C766 ,C744_=_C767 ,C744_=_C768 ,C744_=_C769 ,C745_=_C746 ,\nC745_=_C747 ,C745_=_C748 ,C745_=_C749 ,C745_=_C750 ,C745_=_C751 ,C745_=_C752 ,\nC745_=_C754 ,C745_=_C755 ,C745_=_C756 ,C745_=_C757 ,C745_=_C758 ,C745_=_C759 ,\nC745_=_C760 ,C745_=_C761 ,C745_=_C762 ,C745_=_C763 ,C745_=_C764 ,C745_=_C765 ,\nC745_=_C766 ,C745_=_C767 ,C745_=_C768 ,C745_=_C769 ,C746_=_C747 ,C746_=_C748 ,\nC746_=_C749 ,C746_=_C750 ,C746_=_C751 ,C746_=_C752 ,C746_=_C754 ,C746_=_C755 ,\nC746_=_C756 ,C746_=_C757 ,C746_=_C758 ,C746_=_C759 ,C746_=_C760 ,C746_=_C761 ,\nC746_=_C762 ,C746_=_C763 ,C746_=_C764 ,C746_=_C765 ,C746_=_C766 ,C746_=_C767 ,\nC746_=_C768 ,C746_=_C769 ,C747_=_C748 ,C747_=_C749 ,C747_=_C750 ,C747_=_C751 ,\nC747_=_C752 ,C747_=_C754 ,C747_=_C755 ,C747_=_C756 ,C747_=_C757 ,C747_=_C758 ,\nC747_=_C759 ,C747_=_C760 ,C747_=_C761 ,C747_=_C762 ,C747_=_C763 ,C747_=_C764 ,\nC747_=_C765 ,C747_=_C766 ,C747_=_C767 ,C747_=_C768 ,C747_=_C769 ,C748_=_C749 ,\nC748_=_C750 ,C748_=_C751 ,C748_=_C752 ,C748_=_C754 ,C748_=_C755 ,C748_=_C756 ,\nC748_=_C757 ,C748_=_C758 ,C748_=_C759 ,C748_=_C760 ,C748_=_C761 ,C748_=_C762 ,\nC748_=_C763 ,C748_=_C764 ,C748_=_C765 ,C748_=_C766 ,C748_=_C767 ,C748_=_C768 ,\nC748_=_C769 ,C749_=_C750 ,C749_=_C751 ,C749_=_C752 ,C749_=_C754 ,C749_=_C755 ,\nC749_=_C756 ,C749_=_C757 ,C749_=_C758 ,C749_=_C759 ,C749_=_C760 ,C749_=_C761 ,\nC749_=_C762 ,C749_=_C763 ,C749_=_C764 ,C749_=_C765 ,C749_=_C766 ,C749_=_C767 ,\nC749_=_C768 ,C749_=_C769 ,C750_=_C751 ,C750_=_C752 ,C750_=_C754 ,C750_=_C755 ,\nC750_=_C756 ,C750_=_C757 ,C750_=_C758 ,C750_=_C759 ,C750_=_C760 ,C750_=_C761 ,\nC750_=_C762 ,C750_=_C763 ,C750_=_C764 ,C750_=_C765 ,C750_=_C766 ,C750_=_C767 ,\nC750_=_C768 ,C750_=_C769 ,C751_=_C752 ,C751_=_C754 ,C751_=_C755 ,C751_=_C756 ,\nC751_=_C757 ,C751_=_C758 ,C751_=_C759 ,C751_=_C760 ,C751_=_C761 ,C751_=_C762 ,\nC751_=_C763 ,C751_=_C764 ,C751_=_C765 ,C751_=_C766 ,C751_=_C767 ,C751_=_C768 ,\nC751_=_C769 ,C752_=_C754 ,C752_=_C755 ,C752_=_C756 ,C752_=_C757 ,C752_=_C758 ,\nC752_=_C759 ,C752_=_C760 ,C752_=_C761 ,C752_=_C762 ,C752_=_C763 ,C752_=_C764 ,\nC752_=_C765 ,C752_=_C766 ,C752_=_C767 ,C752_=_C768 ,C752_=_C769 ,C754_=_C755 ,\nC754_=_C756 ,C754_=_C757 ,C754_=_C758 ,C754_=_C759 ,C754_=_C760 ,C754_=_C761 ,\nC754_=_C762 ,C754_=_C763 ,C754_=_C764 ,C754_=_C765 ,C754_=_C766 ,C754_=_C767 ,\nC754_=_C768 ,C754_=_C769 ,C755_=_C756 ,C755_=_C757 ,C755_=_C758 ,C755_=_C759 ,\nC755_=_C760 ,C755_=_C761 ,C755_=_C762 ,C755_=_C763 ,C755_=_C764 ,C755_=_C765 ,\nC755_=_C766 ,C755_=_C767 ,C755_=_C768 ,C755_=_C769 ,C756_=_C757 ,C756_=_C758 ,\nC756_=_C759 ,C756_=_C760 ,C756_=_C761 ,C756_=_C762 ,C756_=_C763 ,C756_=_C764 ,\nC756_=_C765 ,C756_=_C766 ,C756_=_C767 ,C756_=_C768 ,C756_=_C769 ,C757_=_C758 ,\nC757_=_C759 ,C757_=_C760 ,C757_=_C761 ,C757_=_C762 ,C757_=_C763 ,C757_=_C764 ,\nC757_=_C765 ,C757_=_C766 ,C757_=_C767 ,C757_=_C768 ,C757_=_C769 ,C758_=_C759 ,\nC758_=_C760 ,C758_=_C761 ,C758_=_C762 ,C758_=_C763 ,C758_=_C764 ,C758_=_C765 ,\nC758_=_C766 ,C758_=_C767 ,C758_=_C768 ,C758_=_C769 ,C759_=_C760 ,C759_=_C761 ,\nC759_=_C762 ,C759_=_C763 ,C759_=_C764 ,C759_=_C765 ,C759_=_C766 ,C759_=_C767 ,\nC759_=_C768 ,C759_=_C769 ,C760_=_C761 ,C760_=_C762 ,C760_=_C763 ,C760_=_C764 ,\nC760_=_C765 ,C760_=_C766 ,C760_=_C767 ,C760_=_C768 ,C760_=_C769 ,C761_=_C762 ,\nC761_=_C763 ,C761_=_C764 ,C761_=_C765 ,C761_=_C766 ,C761_=_C767 ,C761_=_C768 ,\nC761_=_C769 ,C762_=_C763</w:t>
      </w:r>
    </w:p>
    <w:p>
      <w:pPr>
        <w:pStyle w:val="PreformattedText"/>
        <w:bidi w:val="0"/>
        <w:spacing w:before="0" w:after="0"/>
        <w:jc w:val="left"/>
        <w:rPr/>
      </w:pPr>
      <w:r>
        <w:rPr/>
        <w:t xml:space="preserve"> </w:t>
      </w:r>
      <w:r>
        <w:rPr/>
        <w:t>,C762_=_C764 ,C762_=_C765 ,C762_=_C766 ,C762_=_C767 ,\nC762_=_C768 ,C762_=_C769 ,C763_=_C764 ,C763_=_C765 ,C763_=_C766 ,C763_=_C767 ,\nC763_=_C768 ,C763_=_C769 ,C764_=_C765 ,C764_=_C766 ,C764_=_C767 ,C764_=_C768 ,\nC764_=_C769 ,C765_=_C766 ,C765_=_C767 ,C765_=_C768 ,C765_=_C769 ,C766_=_C767 ,\nC766_=_C768 ,C766_=_C769 ,C767_=_C768 ,C767_=_C769 ,C768_=_C769 ,"];14[shape=box, label="id:14 level: 3\n93: C16 C17 C63 C64 C109 \nC110 C154 C155 C197 C199 C240 \nC241 C282 C283 C323 C324 C363 \nC364 C402 C403 C440 C441 C477 \nC478 C513 C514 C548 C549 C582 \nC583 C615 C616 C648 C649 C650 \nC651 C652 C653 C654 C655 C656 \nC657 C658 C659 C661 C662 C663 \nC664 C665 C666 C667 C668 C669 \nC670 C671 C672 C673 C674 C675 \nC676 C677 C678 C679 C680 C681 \nC682 C683 C684 C685 C686 C687 \nC688 C689 C690 C691 C693 C694 \nC695 C696 C697 C698 C699 C700 \nC701 C702 C703 C704 C705 C706 \nC707 C708 C709 C710 \n2208: C16_=_C17( C16 C17 ) C16_=_C63( C16 C63 ) C16_=_C109( C16 C109 ) C16_=_C154( C16 C154 ) C16_=_C197( C16 C197 ) \nC16_=_C240( C16 C240 ) C16_=_C282( C16 C282 ) C16_=_C323( C16 C323 ) C16_=_C363( C16 C363 ) C16_=_C402( C16 C402 ) C16_=_C440( C16 C440 ) \nC16_=_C477( C16 C477 ) C16_=_C513( C16 C513 ) C16_=_C548( C16 C548 ) C16_=_C582( C16 C582 ) C16_=_C615( C16 C615 ) C16_=_C648( C16 C648 ) \nC16_=_C649( C16 C649 ) C16_=_C650( C16 C650 ) C16_=_C651( C16 C651 ) C16_=_C652( C16 C652 ) C16_=_C653( C16 C653 ) C16_=_C654( C16 C654 ) \nC16_=_C655( C16 C655 ) C16_=_C656( C16 C656 ) C16_=_C657( C16 C657 ) C16_=_C658( C16 C658 ) C16_=_C659( C16 C659 ) C16_=_C661( C16 C661 ) \nC16_=_C662( C16 C662 ) C16_=_C663( C16 C663 ) C16_=_C664( C16 C664 ) C16_=_C665( C16 C665 ) C16_=_C666( C16 C666 ) C16_=_C667( C16 C667 ) \nC16_=_C668( C16 C668 ) C16_=_C669( C16 C669 ) C16_=_C670( C16 C670 ) C16_=_C671( C16 C671 ) C16_=_C672( C16 C672 ) C16_=_C673( C16 C673 ) \nC16_=_C674( C16 C674 ) C16_=_C675( C16 C675 ) C16_=_C676( C16 C676 ) C16_=_C677( C16 C677 ) C16_=_C678( C16 C678 ) C16_=_C679( C16 C679 ) \nC17_=_C64( C17 C64 ) C17_=_C110( C17 C110 ) C17_=_C155( C17 C155 ) C17_=_C199( C17 C199 ) C17_=_C241( C17 C241 ) C17_=_C283( C17 C283 ) \nC17_=_C324( C17 C324 ) C17_=_C364( C17 C364 ) C17_=_C403( C17 C403 ) C17_=_C441( C17 C441 ) C17_=_C478( C17 C478 ) C17_=_C514( C17 C514 ) \nC17_=_C549( C17 C549 ) C17_=_C583( C17 C583 ) C17_=_C616( C17 C616 ) C17_=_C648( C17 C648 ) C17_=_C680( C17 C680 ) C17_=_C681( C17 C681 ) \nC17_=_C682( C17 C682 ) C17_=_C683( C17 C683 ) C17_=_C684( C17 C684 ) C17_=_C685( C17 C685 ) C17_=_C686( C17 C686 ) C17_=_C687( C17 C687 ) \nC17_=_C688( C17 C688 ) C17_=_C689( C17 C689 ) C17_=_C690( C17 C690 ) C17_=_C691( C17 C691 ) C17_=_C693( C17 C693 ) C17_=_C694( C17 C694 ) \nC17_=_C695( C17 C695 ) C17_=_C696( C17 C696 ) C17_=_C697( C17 C697 ) C17_=_C698( C17 C698 ) C17_=_C699( C17 C699 ) C17_=_C700( C17 C700 ) \nC17_=_C701( C17 C701 ) C17_=_C702( C17 C702 ) C17_=_C703( C17 C703 ) C17_=_C704( C17 C704 ) C17_=_C705( C17 C705 ) C17_=_C706( C17 C706 ) \nC17_=_C707( C17 C707 ) C17_=_C708( C17 C708 ) C17_=_C709( C17 C709 ) C17_=_C710( C17 C710 ) C63_=_C64( C63 C64 ) C63_=_C109( C63 C109 ) \nC63_=_C154( C63 C154 ) C63_=_C197( C63 C197 ) C63_=_C240( C63 C240 ) C63_=_C282( C63 C282 ) C63_=_C323( C63 C323 ) C63_=_C363( C63 C363 ) \nC63_=_C402( C63 C402 ) C63_=_C440( C63 C440 ) C63_=_C477( C63 C477 ) C63_=_C513( C63 C513 ) C63_=_C548( C63 C548 ) C63_=_C582( C63 C582 ) \nC63_=_C615( C63 C615 ) C63_=_C648( C63 C648 ) C63_=_C649( C63 C649 ) C63_=_C650( C63 C650 ) C63_=_C651( C63 C651 ) C63_=_C652( C63 C652 ) \nC63_=_C653( C63 C653 ) C63_=_C654( C63 C654 ) C63_=_C655( C63 C655 ) C63_=_C656( C63 C656 ) C63_=_C657( C63 C657 ) C63_=_C658( C63 C658 ) \nC63_=_C659( C63 C659 ) C63_=_C661( C63 C661 ) C63_=_C662( C63 C662 ) C63_=_C663( C63 C663 ) C63_=_C664( C63 C664 ) C63_=_C665( C63 C665 ) \nC63_=_C666( C63 C666 ) C63_=_C667( C63 C667 ) C63_=_C668( C63 C668 ) C63_=_C669( C63 C669 ) C63_=_C670( C63 C670 ) C63_=_C671( C63 C671 ) \nC63_=_C672( C63 C672 ) C63_=_C673( C63 C673 ) C63_=_C674( C63 C674 ) C63_=_C675( C63 C675 ) C63_=_C676( C63 C676 ) C63_=_C677( C63 C677 ) \nC63_=_C678( C63 C678 ) C63_=_C679( C63 C679 ) C64_=_C110( C64 C110 ) C64_=_C155( C64 C155 ) C64_=_C199( C64 C199 ) C64_=_C241( C64 C241 ) \nC64_=_C283( C64 C283 ) C64_=_C324( C64 C324 ) C64_=_C364( C64 C364 ) C64_=_C403( C64 C403 ) C64_=_C441( C64 C441 ) C64_=_C478( C64 C478 ) \nC64_=_C514( C64 C514 ) C64_=_C549( C64 C549 ) C64_=_C583( C64 C583 ) C64_=_C616( C64 C616 ) C64_=_C648( C64 C648 ) C64_=_C680( C64 C680 ) \nC64_=_C681( C64 C681 ) C64_=_C682( C64 C682 ) C64_=_C683( C64 C683 ) C64_=_C684( C64 C684 ) C64_=_C685( C64 C685 ) C64_=_C686( C64 C686 ) \nC64_=_C687( C64 C687 ) C64_=_C688( C64 C688 ) C64_=_C689( C64 C689 ) C64_=_C690( C64 C690 ) C64_=_C691( C64 C691 ) C64_=_C693( C64 C693 ) \nC64_=_C694( C64 C694 ) C64_=_C695( C64 C695 ) C64_=_C696( C64 C696 ) C64_=_C697( C64 C697 ) C64_=_C698( C64 C698 ) C64_=_C699( C64 C699 ) \nC64_=_C700( C64 C700 ) C64_=_C701( C64 C701 ) C64_=_C702( C64 C702 ) C64_=_C703( C64 C703 ) C64_=_C704( C64 C704 ) C64_=_C705( C64 C705 ) \nC64_=_C706( C64 C706 ) C64_=_C707( C64 C707 ) C64_=_C708( C64 C708 ) C64_=_C709( C64 C709 ) C64_=_C710( C64 C710 ) C109_=_C110( C109 C110 ) \nC109_=_C154( C109 C154 ) C109_=_C197( C109 C197 ) C109_=_C240( C109 C240 ) C109_=_C282( C109 C282 ) C109_=_C323( C109 C323 ) C109_=_C363( C109 C363 ) \nC109_=_C402( C109 C402 ) C109_=_C440( C109 C440 ) C109_=_C477( C109 C477 ) C109_=_C513( C109 C513 ) C109_=_C548( C109 C548 ) C109_=_C582( C109 C582 ) \nC109_=_C615( C109 C615 ) C109_=_C648( C109 C648 ) C109_=_C649( C109 C649 ) C109_=_C650( C109 C650 ) C109_=_C651( C109 C651 ) C109_=_C652( C109 C652 ) \nC109_=_C653( C109 C653 ) C109_=_C654( C109 C654 ) C109_=_C655( C109 C655 ) C109_=_C656( C109 C656 ) C109_=_C657( C109 C657 ) C109_=_C658( C109 C658 ) \nC109_=_C659( C109 C659 ) C109_=_C661( C109 C661 ) C109_=_C662( C109 C662 ) C109_=_C663( C109 C663 ) C109_=_C664( C109 C664 ) C109_=_C665( C109 C665 ) \nC109_=_C666( C109 C666 ) C109_=_C667( C109 C667 ) C109_=_C668( C109 C668 ) C109_=_C669( C109 C669 ) C109_=_C670( C109 C670 ) C109_=_C671( C109 C671 ) \nC109_=_C672( C109 C672 ) C109_=_C673( C109 C673 ) C109_=_C674( C109 C674 ) C109_=_C675( C109 C675 ) C109_=_C676( C109 C676 ) C109_=_C677( C109 C677 ) \nC109_=_C678( C109 C678 ) C109_=_C679( C109 C679 ) C110_=_C155( C110 C155 ) C110_=_C199( C110 C199 ) C110_=_C241( C110 C241 ) C110_=_C283( C110 C283 ) \nC110_=_C324( C110 C324 ) C110_=_C364( C110 C364 ) C110_=_C403( C110 C403 ) C110_=_C441( C110 C441 ) C110_=_C478( C110 C478 ) C110_=_C514( C110 C514 ) \nC110_=_C549( C110 C549 ) C110_=_C583( C110 C583 ) C110_=_C616( C110 C616 ) C110_=_C648( C110 C648 ) C110_=_C680( C110 C680 ) C110_=_C681( C110 C681 ) \nC110_=_C682( C110 C682 ) C110_=_C683( C110 C683 ) C110_=_C684( C110 C684 ) C110_=_C685( C110 C685 ) C110_=_C686( C110 C686 ) C110_=_C687( C110 C687 ) \nC110_=_C688( C110 C688 ) C110_=_C689( C110 C689 ) C110_=_C690( C110 C690 ) C110_=_C691( C110 C691 ) C110_=_C693( C110 C693 ) C110_=_C694( C110 C694 ) \nC110_=_C695( C110 C695 ) C110_=_C696( C110 C696 ) C110_=_C697( C110 C697 ) C110_=_C698( C110 C698 ) C110_=_C699( C110 C699 ) C110_=_C700( C110 C700 ) \nC110_=_C701( C110 C701 ) C110_=_C702( C110 C702 ) C110_=_C703( C110 C703 ) C110_=_C704( C110 C704 ) C110_=_C705( C110 C705 ) C110_=_C706( C110 C706 ) \nC110_=_C707( C110 C707 ) C110_=_C708( C110 C708 ) C110_=_C709( C110 C709 ) C110_=_C710( C110 C710 ) C154_=_C155( C154 C155 ) C154_=_C197( C154 C197 ) \nC154_=_C240( C154 C240 ) C154_=_C282( C154 C282 ) C154_=_C323( C154 C323 ) C154_=_C363( C154 C363 ) C154_=_C402( C154 C402 ) C154_=_C440( C154 C440 ) \nC154_=_C477( C154 C477 ) C154_=_C513( C154 C513 ) C154_=_C548( C154 C548 ) C154_=_C582( C154 C582 ) C154_=_C615( C154 C615 ) C154_=_C648( C154 C648 ) \nC154_=_C649( C154 C649 ) C154_=_C650( C154 C650 ) C154_=_C651( C154 C651 ) C154_=_C652( C154 C652 ) C154_=_C653( C154 C653 ) C154_=_C654( C154 C654 ) \nC154_=_C655( C154 C655 ) C154_=_C656( C154 C656 ) C154_=_C657( C154 C657 ) C154_=_C658( C154 C658 ) C154_=_C659( C154 C659 ) C154_=_C661( C154 C661 ) \nC154_=_C662( C154 C662 ) C154_=_C663( C154 C663 ) C154_=_C664( C154 C664 ) C154_=_C665( C154 C665 ) C154_=_C666( C154 C666 ) C154_=_C667( C154 C667 ) \nC154_=_C668( C154 C668 ) C154_=_C669( C154 C669 ) C154_=_C670( C154 C670 ) C154_=_C671( C154 C671 ) C154_=_C672( C154 C672 ) C154_=_C673( C154 C673 ) \nC154_=_C674( C154 C674 ) C154_=_C675( C154 C675 ) C154_=_C676( C154 C676 ) C154_=_C677( C154 C677 ) C154_=_C678( C154 C678 ) C154_=_C679( C154 C679 ) \nC155_=_C199( C155 C199 ) C155_=_C241( C155 C241 ) C155_=_C283( C155 C283 ) C155_=_C324( C155 C324 ) C155_=_C364( C155 C364 ) C155_=_C403( C155 C403 ) \nC155_=_C441( C155 C441 ) C155_=_C478( C155 C478 ) C155_=_C514( C155 C514 ) C155_=_C549( C155 C549 ) C155_=_C583( C155 C583 ) C155_=_C616( C155 C616 ) \nC155_=_C648( C155 C648 ) C155_=_C680( C155 C680 ) C155_=_C681( C155 C681 ) C155_=_C682( C155 C682 ) C155_=_C683( C155 C683 ) C155_=_C684( C155 C684 ) \nC155_=_C685( C155 C685 ) C155_=_C686( C155 C686 ) C155_=_C687( C155 C687 ) C155_=_C688( C155 C688 ) C155_=_C689( C155 C689 ) C155_=_C690( C155 C690 ) \nC155_=_C691( C155 C691 ) C155_=_C693( C155 C693 ) C155_=_C694( C155 C694 ) C155_=_C695( C155 C695 ) C155_=_C696( C155 C696 ) C155_=_C697( C155 C697 ) \nC155_=_C698( C155 C698 ) C155_=_C699( C155 C699 ) C155_=_C700( C155 C700 ) C155_=_C701( C155 C701 ) C155_=_C702( C155 C702 ) C155_=_C703( C155 C703 ) \nC155_=_C704( C155 C704 ) C155_=_C705( C155 C705 ) C155_=_C706( C155 C706 ) C155_=_C707( C155 C707 ) C155_=_C708( C155 C708 ) C155_=_C709( C155 C709 ) \nC155_=_C710( C155 C710 ) C197_=_C199( C197 C199 ) C197_=_C240( C197 C240 ) C197_=_C282( C197 C282 ) C197_=_C323( C197 C323 ) C197_=_C363( C197 C363 ) \nC197_=_C402( C197 C402 ) C197_=_C440( C197 C440 ) C197_=_C477( C197 C477 ) C197_=_C513( C197 C513 ) C197_=_C548( C197 C548 ) C197_=_C582(</w:t>
      </w:r>
    </w:p>
    <w:p>
      <w:pPr>
        <w:pStyle w:val="PreformattedText"/>
        <w:bidi w:val="0"/>
        <w:spacing w:before="0" w:after="0"/>
        <w:jc w:val="left"/>
        <w:rPr/>
      </w:pPr>
      <w:r>
        <w:rPr/>
        <w:t xml:space="preserve"> </w:t>
      </w:r>
      <w:r>
        <w:rPr/>
        <w:t>C197 C582 ) \nC197_=_C615( C197 C615 ) C197_=_C648( C197 C648 ) C197_=_C649( C197 C649 ) C197_=_C650( C197 C650 ) C197_=_C651( C197 C651 ) C197_=_C652( C197 C652 ) \nC197_=_C653( C197 C653 ) C197_=_C654( C197 C654 ) C197_=_C655( C197 C655 ) C197_=_C656( C197 C656 ) C197_=_C657( C197 C657 ) C197_=_C658( C197 C658 ) \nC197_=_C659( C197 C659 ) C197_=_C661( C197 C661 ) C197_=_C662( C197 C662 ) C197_=_C663( C197 C663 ) C197_=_C664( C197 C664 ) C197_=_C665( C197 C665 ) \nC197_=_C666( C197 C666 ) C197_=_C667( C197 C667 ) C197_=_C668( C197 C668 ) C197_=_C669( C197 C669 ) C197_=_C670( C197 C670 ) C197_=_C671( C197 C671 ) \nC197_=_C672( C197 C672 ) C197_=_C673( C197 C673 ) C197_=_C674( C197 C674 ) C197_=_C675( C197 C675 ) C197_=_C676( C197 C676 ) C197_=_C677( C197 C677 ) \nC197_=_C678( C197 C678 ) C197_=_C679( C197 C679 ) C199_=_C241( C199 C241 ) C199_=_C283( C199 C283 ) C199_=_C324( C199 C324 ) C199_=_C364( C199 C364 ) \nC199_=_C403( C199 C403 ) C199_=_C441( C199 C441 ) C199_=_C478( C199 C478 ) C199_=_C514( C199 C514 ) C199_=_C549( C199 C549 ) C199_=_C583( C199 C583 ) \nC199_=_C616( C199 C616 ) C199_=_C648( C199 C648 ) C199_=_C680( C199 C680 ) C199_=_C681( C199 C681 ) C199_=_C682( C199 C682 ) C199_=_C683( C199 C683 ) \nC199_=_C684( C199 C684 ) C199_=_C685( C199 C685 ) C199_=_C686( C199 C686 ) C199_=_C687( C199 C687 ) C199_=_C688( C199 C688 ) C199_=_C689( C199 C689 ) \nC199_=_C690( C199 C690 ) C199_=_C691( C199 C691 ) C199_=_C693( C199 C693 ) C199_=_C694( C199 C694 ) C199_=_C695( C199 C695 ) C199_=_C696( C199 C696 ) \nC199_=_C697( C199 C697 ) C199_=_C698( C199 C698 ) C199_=_C699( C199 C699 ) C199_=_C700( C199 C700 ) C199_=_C701( C199 C701 ) C199_=_C702( C199 C702 ) \nC199_=_C703( C199 C703 ) C199_=_C704( C199 C704 ) C199_=_C705( C199 C705 ) C199_=_C706( C199 C706 ) C199_=_C707( C199 C707 ) C199_=_C708( C199 C708 ) \nC199_=_C709( C199 C709 ) C199_=_C710( C199 C710 ) C240_=_C241( C240 C241 ) C240_=_C282( C240 C282 ) C240_=_C323( C240 C323 ) C240_=_C363( C240 C363 ) \nC240_=_C402( C240 C402 ) C240_=_C440( C240 C440 ) C240_=_C477( C240 C477 ) C240_=_C513( C240 C513 ) C240_=_C548( C240 C548 ) C240_=_C582( C240 C582 ) \nC240_=_C615( C240 C615 ) C240_=_C648( C240 C648 ) C240_=_C649( C240 C649 ) C240_=_C650( C240 C650 ) C240_=_C651( C240 C651 ) C240_=_C652( C240 C652 ) \nC240_=_C653( C240 C653 ) C240_=_C654( C240 C654 ) C240_=_C655( C240 C655 ) C240_=_C656( C240 C656 ) C240_=_C657( C240 C657 ) C240_=_C658( C240 C658 ) \nC240_=_C659( C240 C659 ) C240_=_C661( C240 C661 ) C240_=_C662( C240 C662 ) C240_=_C663( C240 C663 ) C240_=_C664( C240 C664 ) C240_=_C665( C240 C665 ) \nC240_=_C666( C240 C666 ) C240_=_C667( C240 C667 ) C240_=_C668( C240 C668 ) C240_=_C669( C240 C669 ) C240_=_C670( C240 C670 ) C240_=_C671( C240 C671 ) \nC240_=_C672( C240 C672 ) C240_=_C673( C240 C673 ) C240_=_C674( C240 C674 ) C240_=_C675( C240 C675 ) C240_=_C676( C240 C676 ) C240_=_C677( C240 C677 ) \nC240_=_C678( C240 C678 ) C240_=_C679( C240 C679 ) C241_=_C283( C241 C283 ) C241_=_C324( C241 C324 ) C241_=_C364( C241 C364 ) C241_=_C403( C241 C403 ) \nC241_=_C441( C241 C441 ) C241_=_C478( C241 C478 ) C241_=_C514( C241 C514 ) C241_=_C549( C241 C549 ) C241_=_C583( C241 C583 ) C241_=_C616( C241 C616 ) \nC241_=_C648( C241 C648 ) C241_=_C680( C241 C680 ) C241_=_C681( C241 C681 ) C241_=_C682( C241 C682 ) C241_=_C683( C241 C683 ) C241_=_C684( C241 C684 ) \nC241_=_C685( C241 C685 ) C241_=_C686( C241 C686 ) C241_=_C687( C241 C687 ) C241_=_C688( C241 C688 ) C241_=_C689( C241 C689 ) C241_=_C690( C241 C690 ) \nC241_=_C691( C241 C691 ) C241_=_C693( C241 C693 ) C241_=_C694( C241 C694 ) C241_=_C695( C241 C695 ) C241_=_C696( C241 C696 ) C241_=_C697( C241 C697 ) \nC241_=_C698( C241 C698 ) C241_=_C699( C241 C699 ) C241_=_C700( C241 C700 ) C241_=_C701( C241 C701 ) C241_=_C702( C241 C702 ) C241_=_C703( C241 C703 ) \nC241_=_C704( C241 C704 ) C241_=_C705( C241 C705 ) C241_=_C706( C241 C706 ) C241_=_C707( C241 C707 ) C241_=_C708( C241 C708 ) C241_=_C709( C241 C709 ) \nC241_=_C710( C241 C710 ) C282_=_C283( C282 C283 ) C282_=_C323( C282 C323 ) C282_=_C363( C282 C363 ) C282_=_C402( C282 C402 ) C282_=_C440( C282 C440 ) \nC282_=_C477( C282 C477 ) C282_=_C513( C282 C513 ) C282_=_C548( C282 C548 ) C282_=_C582( C282 C582 ) C282_=_C615( C282 C615 ) C282_=_C648( C282 C648 ) \nC282_=_C649( C282 C649 ) C282_=_C650( C282 C650 ) C282_=_C651( C282 C651 ) C282_=_C652( C282 C652 ) C282_=_C653( C282 C653 ) C282_=_C654( C282 C654 ) \nC282_=_C655( C282 C655 ) C282_=_C656( C282 C656 ) C282_=_C657( C282 C657 ) C282_=_C658( C282 C658 ) C282_=_C659( C282 C659 ) C282_=_C661( C282 C661 ) \nC282_=_C662( C282 C662 ) C282_=_C663( C282 C663 ) C282_=_C664( C282 C664 ) C282_=_C665( C282 C665 ) C282_=_C666( C282 C666 ) C282_=_C667( C282 C667 ) \nC282_=_C668( C282 C668 ) C282_=_C669( C282 C669 ) C282_=_C670( C282 C670 ) C282_=_C671( C282 C671 ) C282_=_C672( C282 C672 ) C282_=_C673( C282 C673 ) \nC282_=_C674( C282 C674 ) C282_=_C675( C282 C675 ) C282_=_C676( C282 C676 ) C282_=_C677( C282 C677 ) C282_=_C678( C282 C678 ) C282_=_C679( C282 C679 ) \nC283_=_C324( C283 C324 ) C283_=_C364( C283 C364 ) C283_=_C403( C283 C403 ) C283_=_C441( C283 C441 ) C283_=_C478( C283 C478 ) C283_=_C514( C283 C514 ) \nC283_=_C549( C283 C549 ) C283_=_C583( C283 C583 ) C283_=_C616( C283 C616 ) C283_=_C648( C283 C648 ) C283_=_C680( C283 C680 ) C283_=_C681( C283 C681 ) \nC283_=_C682( C283 C682 ) C283_=_C683( C283 C683 ) C283_=_C684( C283 C684 ) C283_=_C685( C283 C685 ) C283_=_C686( C283 C686 ) C283_=_C687( C283 C687 ) \nC283_=_C688( C283 C688 ) C283_=_C689( C283 C689 ) C283_=_C690( C283 C690 ) C283_=_C691( C283 C691 ) C283_=_C693( C283 C693 ) C283_=_C694( C283 C694 ) \nC283_=_C695( C283 C695 ) C283_=_C696( C283 C696 ) C283_=_C697( C283 C697 ) C283_=_C698( C283 C698 ) C283_=_C699( C283 C699 ) C283_=_C700( C283 C700 ) \nC283_=_C701( C283 C701 ) C283_=_C702( C283 C702 ) C283_=_C703( C283 C703 ) C283_=_C704( C283 C704 ) C283_=_C705( C283 C705 ) C283_=_C706( C283 C706 ) \nC283_=_C707( C283 C707 ) C283_=_C708( C283 C708 ) C283_=_C709( C283 C709 ) C283_=_C710( C283 C710 ) C323_=_C324( C323 C324 ) C323_=_C363( C323 C363 ) \nC323_=_C402( C323 C402 ) C323_=_C440( C323 C440 ) C323_=_C477( C323 C477 ) C323_=_C513( C323 C513 ) C323_=_C548( C323 C548 ) C323_=_C582( C323 C582 ) \nC323_=_C615( C323 C615 ) C323_=_C648( C323 C648 ) C323_=_C649( C323 C649 ) C323_=_C650( C323 C650 ) C323_=_C651( C323 C651 ) C323_=_C652( C323 C652 ) \nC323_=_C653( C323 C653 ) C323_=_C654( C323 C654 ) C323_=_C655( C323 C655 ) C323_=_C656( C323 C656 ) C323_=_C657( C323 C657 ) C323_=_C658( C323 C658 ) \nC323_=_C659( C323 C659 ) C323_=_C661( C323 C661 ) C323_=_C662( C323 C662 ) C323_=_C663( C323 C663 ) C323_=_C664( C323 C664 ) C323_=_C665( C323 C665 ) \nC323_=_C666( C323 C666 ) C323_=_C667( C323 C667 ) C323_=_C668( C323 C668 ) C323_=_C669( C323 C669 ) C323_=_C670( C323 C670 ) C323_=_C671( C323 C671 ) \nC323_=_C672( C323 C672 ) C323_=_C673( C323 C673 ) C323_=_C674( C323 C674 ) C323_=_C675( C323 C675 ) C323_=_C676( C323 C676 ) C323_=_C677( C323 C677 ) \nC323_=_C678( C323 C678 ) C323_=_C679( C323 C679 ) C324_=_C364( C324 C364 ) C324_=_C403( C324 C403 ) C324_=_C441( C324 C441 ) C324_=_C478( C324 C478 ) \nC324_=_C514( C324 C514 ) C324_=_C549( C324 C549 ) C324_=_C583( C324 C583 ) C324_=_C616( C324 C616 ) C324_=_C648( C324 C648 ) C324_=_C680( C324 C680 ) \nC324_=_C681( C324 C681 ) C324_=_C682( C324 C682 ) C324_=_C683( C324 C683 ) C324_=_C684( C324 C684 ) C324_=_C685( C324 C685 ) C324_=_C686( C324 C686 ) \nC324_=_C687( C324 C687 ) C324_=_C688( C324 C688 ) C324_=_C689( C324 C689 ) C324_=_C690( C324 C690 ) C324_=_C691( C324 C691 ) C324_=_C693( C324 C693 ) \nC324_=_C694( C324 C694 ) C324_=_C695( C324 C695 ) C324_=_C696( C324 C696 ) C324_=_C697( C324 C697 ) C324_=_C698( C324 C698 ) C324_=_C699( C324 C699 ) \nC324_=_C700( C324 C700 ) C324_=_C701( C324 C701 ) C324_=_C702( C324 C702 ) C324_=_C703( C324 C703 ) C324_=_C704( C324 C704 ) C324_=_C705( C324 C705 ) \nC324_=_C706( C324 C706 ) C324_=_C707( C324 C707 ) C324_=_C708( C324 C708 ) C324_=_C709( C324 C709 ) C324_=_C710( C324 C710 ) C363_=_C364( C363 C364 ) \nC363_=_C402( C363 C402 ) C363_=_C440( C363 C440 ) C363_=_C477( C363 C477 ) C363_=_C513( C363 C513 ) C363_=_C548( C363 C548 ) C363_=_C582( C363 C582 ) \nC363_=_C615( C363 C615 ) C363_=_C648( C363 C648 ) C363_=_C649( C363 C649 ) C363_=_C650( C363 C650 ) C363_=_C651( C363 C651 ) C363_=_C652( C363 C652 ) \nC363_=_C653( C363 C653 ) C363_=_C654( C363 C654 ) C363_=_C655( C363 C655 ) C363_=_C656( C363 C656 ) C363_=_C657( C363 C657 ) C363_=_C658( C363 C658 ) \nC363_=_C659( C363 C659 ) C363_=_C661( C363 C661 ) C363_=_C662( C363 C662 ) C363_=_C663( C363 C663 ) C363_=_C664( C363 C664 ) C363_=_C665( C363 C665 ) \nC363_=_C666( C363 C666 ) C363_=_C667( C363 C667 ) C363_=_C668( C363 C668 ) C363_=_C669( C363 C669 ) C363_=_C670( C363 C670 ) C363_=_C671( C363 C671 ) \nC363_=_C672( C363 C672 ) C363_=_C673( C363 C673 ) C363_=_C674( C363 C674 ) C363_=_C675( C363 C675 ) C363_=_C676( C363 C676 ) C363_=_C677( C363 C677 ) \nC363_=_C678( C363 C678 ) C363_=_C679( C363 C679 ) C364_=_C403( C364 C403 ) C364_=_C441( C364 C441 ) C364_=_C478( C364 C478 ) C364_=_C514( C364 C514 ) \nC364_=_C549( C364 C549 ) C364_=_C583( C364 C583 ) C364_=_C616( C364 C616 ) C364_=_C648( C364 C648 ) C364_=_C680( C364 C680 ) C364_=_C681( C364 C681 ) \nC364_=_C682( C364 C682 ) C364_=_C683( C364 C683 ) C364_=_C684( C364 C684 ) C364_=_C685( C364 C685 ) C364_=_C686( C364 C686 ) C364_=_C687( C364 C687 ) \nC364_=_C688( C364 C688 ) C364_=_C689( C364 C689 ) C364_=_C690( C364 C690 ) C364_=_C691( C364 C691 ) C364_=_C693( C364 C693 ) C364_=_C694( C364 C694 ) \nC364_=_C695( C364 C695 ) C364_=_C696( C364 C696 ) C364_=_C697( C364 C697 ) C364_=_C698( C364 C698 ) C364_=_C699( C364 C699 ) C364_=_C700( C364 C700 ) \nC364_=_C701( C364 C701 ) C364_=_C702( C364 C702 ) C364_=_C703( C364 C703 ) C364_=_C704( C364 C704 ) C364_=_C705( C364 C705 ) C364_=_C706( C364 C706 ) \nC364_=_C707(</w:t>
      </w:r>
    </w:p>
    <w:p>
      <w:pPr>
        <w:pStyle w:val="PreformattedText"/>
        <w:bidi w:val="0"/>
        <w:spacing w:before="0" w:after="0"/>
        <w:jc w:val="left"/>
        <w:rPr/>
      </w:pPr>
      <w:r>
        <w:rPr/>
        <w:t xml:space="preserve"> </w:t>
      </w:r>
      <w:r>
        <w:rPr/>
        <w:t>C364 C707 ) C364_=_C708( C364 C708 ) C364_=_C709( C364 C709 ) C364_=_C710( C364 C710 ) C402_=_C403( C402 C403 ) C402_=_C440( C402 C440 ) \nC402_=_C477( C402 C477 ) C402_=_C513( C402 C513 ) C402_=_C548( C402 C548 ) C402_=_C582( C402 C582 ) C402_=_C615( C402 C615 ) C402_=_C648( C402 C648 ) \nC402_=_C649( C402 C649 ) C402_=_C650( C402 C650 ) C402_=_C651( C402 C651 ) C402_=_C652( C402 C652 ) C402_=_C653( C402 C653 ) C402_=_C654( C402 C654 ) \nC402_=_C655( C402 C655 ) C402_=_C656( C402 C656 ) C402_=_C657( C402 C657 ) C402_=_C658( C402 C658 ) C402_=_C659( C402 C659 ) C402_=_C661( C402 C661 ) \nC402_=_C662( C402 C662 ) C402_=_C663( C402 C663 ) C402_=_C664( C402 C664 ) C402_=_C665( C402 C665 ) C402_=_C666( C402 C666 ) C402_=_C667( C402 C667 ) \nC402_=_C668( C402 C668 ) C402_=_C669( C402 C669 ) C402_=_C670( C402 C670 ) C402_=_C671( C402 C671 ) C402_=_C672( C402 C672 ) C402_=_C673( C402 C673 ) \nC402_=_C674( C402 C674 ) C402_=_C675( C402 C675 ) C402_=_C676( C402 C676 ) C402_=_C677( C402 C677 ) C402_=_C678( C402 C678 ) C402_=_C679( C402 C679 ) \nC403_=_C441( C403 C441 ) C403_=_C478( C403 C478 ) C403_=_C514( C403 C514 ) C403_=_C549( C403 C549 ) C403_=_C583( C403 C583 ) C403_=_C616( C403 C616 ) \nC403_=_C648( C403 C648 ) C403_=_C680( C403 C680 ) C403_=_C681( C403 C681 ) C403_=_C682( C403 C682 ) C403_=_C683( C403 C683 ) C403_=_C684( C403 C684 ) \nC403_=_C685( C403 C685 ) C403_=_C686( C403 C686 ) C403_=_C687( C403 C687 ) C403_=_C688( C403 C688 ) C403_=_C689( C403 C689 ) C403_=_C690( C403 C690 ) \nC403_=_C691( C403 C691 ) C403_=_C693( C403 C693 ) C403_=_C694( C403 C694 ) C403_=_C695( C403 C695 ) C403_=_C696( C403 C696 ) C403_=_C697( C403 C697 ) \nC403_=_C698( C403 C698 ) C403_=_C699( C403 C699 ) C403_=_C700( C403 C700 ) C403_=_C701( C403 C701 ) C403_=_C702( C403 C702 ) C403_=_C703( C403 C703 ) \nC403_=_C704( C403 C704 ) C403_=_C705( C403 C705 ) C403_=_C706( C403 C706 ) C403_=_C707( C403 C707 ) C403_=_C708( C403 C708 ) C403_=_C709( C403 C709 ) \nC403_=_C710( C403 C710 ) C440_=_C441( C440 C441 ) C440_=_C477( C440 C477 ) C440_=_C513( C440 C513 ) C440_=_C548( C440 C548 ) C440_=_C582( C440 C582 ) \nC440_=_C615( C440 C615 ) C440_=_C648( C440 C648 ) C440_=_C649( C440 C649 ) C440_=_C650( C440 C650 ) C440_=_C651( C440 C651 ) C440_=_C652( C440 C652 ) \nC440_=_C653( C440 C653 ) C440_=_C654( C440 C654 ) C440_=_C655( C440 C655 ) C440_=_C656( C440 C656 ) C440_=_C657( C440 C657 ) C440_=_C658( C440 C658 ) \nC440_=_C659( C440 C659 ) C440_=_C661( C440 C661 ) C440_=_C662( C440 C662 ) C440_=_C663( C440 C663 ) C440_=_C664( C440 C664 ) C440_=_C665( C440 C665 ) \nC440_=_C666( C440 C666 ) C440_=_C667( C440 C667 ) C440_=_C668( C440 C668 ) C440_=_C669( C440 C669 ) C440_=_C670( C440 C670 ) C440_=_C671( C440 C671 ) \nC440_=_C672( C440 C672 ) C440_=_C673( C440 C673 ) C440_=_C674( C440 C674 ) C440_=_C675( C440 C675 ) C440_=_C676( C440 C676 ) C440_=_C677( C440 C677 ) \nC440_=_C678( C440 C678 ) C440_=_C679( C440 C679 ) C441_=_C478( C441 C478 ) C441_=_C514( C441 C514 ) C441_=_C549( C441 C549 ) C441_=_C583( C441 C583 ) \nC441_=_C616( C441 C616 ) C441_=_C648( C441 C648 ) C441_=_C680( C441 C680 ) C441_=_C681( C441 C681 ) C441_=_C682( C441 C682 ) C441_=_C683( C441 C683 ) \nC441_=_C684( C441 C684 ) C441_=_C685( C441 C685 ) C441_=_C686( C441 C686 ) C441_=_C687( C441 C687 ) C441_=_C688( C441 C688 ) C441_=_C689( C441 C689 ) \nC441_=_C690( C441 C690 ) C441_=_C691( C441 C691 ) C441_=_C693( C441 C693 ) C441_=_C694( C441 C694 ) C441_=_C695( C441 C695 ) C441_=_C696( C441 C696 ) \nC441_=_C697( C441 C697 ) C441_=_C698( C441 C698 ) C441_=_C699( C441 C699 ) C441_=_C700( C441 C700 ) C441_=_C701( C441 C701 ) C441_=_C702( C441 C702 ) \nC441_=_C703( C441 C703 ) C441_=_C704( C441 C704 ) C441_=_C705( C441 C705 ) C441_=_C706( C441 C706 ) C441_=_C707( C441 C707 ) C441_=_C708( C441 C708 ) \nC441_=_C709( C441 C709 ) C441_=_C710( C441 C710 ) C477_=_C478( C477 C478 ) C477_=_C513( C477 C513 ) C477_=_C548( C477 C548 ) C477_=_C582( C477 C582 ) \nC477_=_C615( C477 C615 ) C477_=_C648( C477 C648 ) C477_=_C649( C477 C649 ) C477_=_C650( C477 C650 ) C477_=_C651( C477 C651 ) C477_=_C652( C477 C652 ) \nC477_=_C653( C477 C653 ) C477_=_C654( C477 C654 ) C477_=_C655( C477 C655 ) C477_=_C656( C477 C656 ) C477_=_C657( C477 C657 ) C477_=_C658( C477 C658 ) \nC477_=_C659( C477 C659 ) C477_=_C661( C477 C661 ) C477_=_C662( C477 C662 ) C477_=_C663( C477 C663 ) C477_=_C664( C477 C664 ) C477_=_C665( C477 C665 ) \nC477_=_C666( C477 C666 ) C477_=_C667( C477 C667 ) C477_=_C668( C477 C668 ) C477_=_C669( C477 C669 ) C477_=_C670( C477 C670 ) C477_=_C671( C477 C671 ) \nC477_=_C672( C477 C672 ) C477_=_C673( C477 C673 ) C477_=_C674( C477 C674 ) C477_=_C675( C477 C675 ) C477_=_C676( C477 C676 ) C477_=_C677( C477 C677 ) \nC477_=_C678( C477 C678 ) C477_=_C679( C477 C679 ) C478_=_C514( C478 C514 ) C478_=_C549( C478 C549 ) C478_=_C583( C478 C583 ) C478_=_C616( C478 C616 ) \nC478_=_C648( C478 C648 ) C478_=_C680( C478 C680 ) C478_=_C681( C478 C681 ) C478_=_C682( C478 C682 ) C478_=_C683( C478 C683 ) C478_=_C684( C478 C684 ) \nC478_=_C685( C478 C685 ) C478_=_C686( C478 C686 ) C478_=_C687( C478 C687 ) C478_=_C688( C478 C688 ) C478_=_C689( C478 C689 ) C478_=_C690( C478 C690 ) \nC478_=_C691( C478 C691 ) C478_=_C693( C478 C693 ) C478_=_C694( C478 C694 ) C478_=_C695( C478 C695 ) C478_=_C696( C478 C696 ) C478_=_C697( C478 C697 ) \nC478_=_C698( C478 C698 ) C478_=_C699( C478 C699 ) C478_=_C700( C478 C700 ) C478_=_C701( C478 C701 ) C478_=_C702( C478 C702 ) C478_=_C703( C478 C703 ) \nC478_=_C704( C478 C704 ) C478_=_C705( C478 C705 ) C478_=_C706( C478 C706 ) C478_=_C707( C478 C707 ) C478_=_C708( C478 C708 ) C478_=_C709( C478 C709 ) \nC478_=_C710( C478 C710 ) C513_=_C514( C513 C514 ) C513_=_C548( C513 C548 ) C513_=_C582( C513 C582 ) C513_=_C615( C513 C615 ) C513_=_C648( C513 C648 ) \nC513_=_C649( C513 C649 ) C513_=_C650( C513 C650 ) C513_=_C651( C513 C651 ) C513_=_C652( C513 C652 ) C513_=_C653( C513 C653 ) C513_=_C654( C513 C654 ) \nC513_=_C655( C513 C655 ) C513_=_C656( C513 C656 ) C513_=_C657( C513 C657 ) C513_=_C658( C513 C658 ) C513_=_C659( C513 C659 ) C513_=_C661( C513 C661 ) \nC513_=_C662( C513 C662 ) C513_=_C663( C513 C663 ) C513_=_C664( C513 C664 ) C513_=_C665( C513 C665 ) C513_=_C666( C513 C666 ) C513_=_C667( C513 C667 ) \nC513_=_C668( C513 C668 ) C513_=_C669( C513 C669 ) C513_=_C670( C513 C670 ) C513_=_C671( C513 C671 ) C513_=_C672( C513 C672 ) C513_=_C673( C513 C673 ) \nC513_=_C674( C513 C674 ) C513_=_C675( C513 C675 ) C513_=_C676( C513 C676 ) C513_=_C677( C513 C677 ) C513_=_C678( C513 C678 ) C513_=_C679( C513 C679 ) \nC514_=_C549( C514 C549 ) C514_=_C583( C514 C583 ) C514_=_C616( C514 C616 ) C514_=_C648( C514 C648 ) C514_=_C680( C514 C680 ) C514_=_C681( C514 C681 ) \nC514_=_C682( C514 C682 ) C514_=_C683( C514 C683 ) C514_=_C684( C514 C684 ) C514_=_C685( C514 C685 ) C514_=_C686( C514 C686 ) C514_=_C687( C514 C687 ) \nC514_=_C688( C514 C688 ) C514_=_C689( C514 C689 ) C514_=_C690( C514 C690 ) C514_=_C691( C514 C691 ) C514_=_C693( C514 C693 ) C514_=_C694( C514 C694 ) \nC514_=_C695( C514 C695 ) C514_=_C696( C514 C696 ) C514_=_C697( C514 C697 ) C514_=_C698( C514 C698 ) C514_=_C699( C514 C699 ) C514_=_C700( C514 C700 ) \nC514_=_C701( C514 C701 ) C514_=_C702( C514 C702 ) C514_=_C703( C514 C703 ) C514_=_C704( C514 C704 ) C514_=_C705( C514 C705 ) C514_=_C706( C514 C706 ) \nC514_=_C707( C514 C707 ) C514_=_C708( C514 C708 ) C514_=_C709( C514 C709 ) C514_=_C710( C514 C710 ) C548_=_C549( C548 C549 ) C548_=_C582( C548 C582 ) \nC548_=_C615( C548 C615 ) C548_=_C648( C548 C648 ) C548_=_C649( C548 C649 ) C548_=_C650( C548 C650 ) C548_=_C651( C548 C651 ) C548_=_C652( C548 C652 ) \nC548_=_C653( C548 C653 ) C548_=_C654( C548 C654 ) C548_=_C655( C548 C655 ) C548_=_C656( C548 C656 ) C548_=_C657( C548 C657 ) C548_=_C658( C548 C658 ) \nC548_=_C659( C548 C659 ) C548_=_C661( C548 C661 ) C548_=_C662( C548 C662 ) C548_=_C663( C548 C663 ) C548_=_C664( C548 C664 ) C548_=_C665( C548 C665 ) \nC548_=_C666( C548 C666 ) C548_=_C667( C548 C667 ) C548_=_C668( C548 C668 ) C548_=_C669( C548 C669 ) C548_=_C670( C548 C670 ) C548_=_C671( C548 C671 ) \nC548_=_C672( C548 C672 ) C548_=_C673( C548 C673 ) C548_=_C674( C548 C674 ) C548_=_C675( C548 C675 ) C548_=_C676( C548 C676 ) C548_=_C677( C548 C677 ) \nC548_=_C678( C548 C678 ) C548_=_C679( C548 C679 ) C549_=_C583( C549 C583 ) C549_=_C616( C549 C616 ) C549_=_C648( C549 C648 ) C549_=_C680( C549 C680 ) \nC549_=_C681( C549 C681 ) C549_=_C682( C549 C682 ) C549_=_C683( C549 C683 ) C549_=_C684( C549 C684 ) C549_=_C685( C549 C685 ) C549_=_C686( C549 C686 ) \nC549_=_C687( C549 C687 ) C549_=_C688( C549 C688 ) C549_=_C689( C549 C689 ) C549_=_C690( C549 C690 ) C549_=_C691( C549 C691 ) C549_=_C693( C549 C693 ) \nC549_=_C694( C549 C694 ) C549_=_C695( C549 C695 ) C549_=_C696( C549 C696 ) C549_=_C697( C549 C697 ) C549_=_C698( C549 C698 ) C549_=_C699( C549 C699 ) \nC549_=_C700( C549 C700 ) C549_=_C701( C549 C701 ) C549_=_C702( C549 C702 ) C549_=_C703( C549 C703 ) C549_=_C704( C549 C704 ) C549_=_C705( C549 C705 ) \nC549_=_C706( C549 C706 ) C549_=_C707( C549 C707 ) C549_=_C708( C549 C708 ) C549_=_C709( C549 C709 ) C549_=_C710( C549 C710 ) C582_=_C583( C582 C583 ) \nC582_=_C615( C582 C615 ) C582_=_C648( C582 C648 ) C582_=_C649( C582 C649 ) C582_=_C650( C582 C650 ) C582_=_C651( C582 C651 ) C582_=_C652( C582 C652 ) \nC582_=_C653( C582 C653 ) C582_=_C654( C582 C654 ) C582_=_C655( C582 C655 ) C582_=_C656( C582 C656 ) C582_=_C657( C582 C657 ) C582_=_C658( C582 C658 ) \nC582_=_C659( C582 C659 ) C582_=_C661( C582 C661 ) C582_=_C662( C582 C662 ) C582_=_C663( C582 C663 ) C582_=_C664( C582 C664 ) C582_=_C665( C582 C665 ) \nC582_=_C666( C582 C666 ) C582_=_C667( C582 C667 ) C582_=_C668( C582 C668 ) C582_=_C669( C582 C669 ) C582_=_C670( C582 C670 ) C582_=_C671( C582 C671 ) \nC582_=_C672( C582 C672 ) C582_=_C673( C582 C673 ) C582_=_C674( C582 C674 ) C582_=_C675( C582 C675 ) C582_=_C676( C582 C676 ) C582_=_C677( C582 C677 ) \nC582_=_C678( C582 C678 ) C582_=_C679(</w:t>
      </w:r>
    </w:p>
    <w:p>
      <w:pPr>
        <w:pStyle w:val="PreformattedText"/>
        <w:bidi w:val="0"/>
        <w:spacing w:before="0" w:after="0"/>
        <w:jc w:val="left"/>
        <w:rPr/>
      </w:pPr>
      <w:r>
        <w:rPr/>
        <w:t xml:space="preserve"> </w:t>
      </w:r>
      <w:r>
        <w:rPr/>
        <w:t>C582 C679 ) C583_=_C616( C583 C616 ) C583_=_C648( C583 C648 ) C583_=_C680( C583 C680 ) C583_=_C681( C583 C681 ) \nC583_=_C682( C583 C682 ) C583_=_C683( C583 C683 ) C583_=_C684( C583 C684 ) C583_=_C685( C583 C685 ) C583_=_C686( C583 C686 ) C583_=_C687( C583 C687 ) \nC583_=_C688( C583 C688 ) C583_=_C689( C583 C689 ) C583_=_C690( C583 C690 ) C583_=_C691( C583 C691 ) C583_=_C693( C583 C693 ) C583_=_C694( C583 C694 ) \nC583_=_C695( C583 C695 ) C583_=_C696( C583 C696 ) C583_=_C697( C583 C697 ) C583_=_C698( C583 C698 ) C583_=_C699( C583 C699 ) C583_=_C700( C583 C700 ) \nC583_=_C701( C583 C701 ) C583_=_C702( C583 C702 ) C583_=_C703( C583 C703 ) C583_=_C704( C583 C704 ) C583_=_C705( C583 C705 ) C583_=_C706( C583 C706 ) \nC583_=_C707( C583 C707 ) C583_=_C708( C583 C708 ) C583_=_C709( C583 C709 ) C583_=_C710( C583 C710 ) C615_=_C616( C615 C616 ) C615_=_C648( C615 C648 ) \nC615_=_C649( C615 C649 ) C615_=_C650( C615 C650 ) C615_=_C651( C615 C651 ) C615_=_C652( C615 C652 ) C615_=_C653( C615 C653 ) C615_=_C654( C615 C654 ) \nC615_=_C655( C615 C655 ) C615_=_C656( C615 C656 ) C615_=_C657( C615 C657 ) C615_=_C658( C615 C658 ) C615_=_C659( C615 C659 ) C615_=_C661( C615 C661 ) \nC615_=_C662( C615 C662 ) C615_=_C663( C615 C663 ) C615_=_C664( C615 C664 ) C615_=_C665( C615 C665 ) C615_=_C666( C615 C666 ) C615_=_C667( C615 C667 ) \nC615_=_C668( C615 C668 ) C615_=_C669( C615 C669 ) C615_=_C670( C615 C670 ) C615_=_C671( C615 C671 ) C615_=_C672( C615 C672 ) C615_=_C673( C615 C673 ) \nC615_=_C674( C615 C674 ) C615_=_C675( C615 C675 ) C615_=_C676( C615 C676 ) C615_=_C677( C615 C677 ) C615_=_C678( C615 C678 ) C615_=_C679( C615 C679 ) \nC616_=_C648( C616 C648 ) C616_=_C680( C616 C680 ) C616_=_C681( C616 C681 ) C616_=_C682( C616 C682 ) C616_=_C683( C616 C683 ) C616_=_C684( C616 C684 ) \nC616_=_C685( C616 C685 ) C616_=_C686( C616 C686 ) C616_=_C687( C616 C687 ) C616_=_C688( C616 C688 ) C616_=_C689( C616 C689 ) C616_=_C690( C616 C690 ) \nC616_=_C691( C616 C691 ) C616_=_C693( C616 C693 ) C616_=_C694( C616 C694 ) C616_=_C695( C616 C695 ) C616_=_C696( C616 C696 ) C616_=_C697( C616 C697 ) \nC616_=_C698( C616 C698 ) C616_=_C699( C616 C699 ) C616_=_C700( C616 C700 ) C616_=_C701( C616 C701 ) C616_=_C702( C616 C702 ) C616_=_C703( C616 C703 ) \nC616_=_C704( C616 C704 ) C616_=_C705( C616 C705 ) C616_=_C706( C616 C706 ) C616_=_C707( C616 C707 ) C616_=_C708( C616 C708 ) C616_=_C709( C616 C709 ) \nC616_=_C710( C616 C710 ) C648_=_C649( C648 C649 ) C648_=_C650( C648 C650 ) C648_=_C651( C648 C651 ) C648_=_C652( C648 C652 ) C648_=_C653( C648 C653 ) \nC648_=_C654( C648 C654 ) C648_=_C655( C648 C655 ) C648_=_C656( C648 C656 ) C648_=_C657( C648 C657 ) C648_=_C658( C648 C658 ) C648_=_C659( C648 C659 ) \nC648_=_C661( C648 C661 ) C648_=_C662( C648 C662 ) C648_=_C663( C648 C663 ) C648_=_C664( C648 C664 ) C648_=_C665( C648 C665 ) C648_=_C666( C648 C666 ) \nC648_=_C667( C648 C667 ) C648_=_C668( C648 C668 ) C648_=_C669( C648 C669 ) C648_=_C670( C648 C670 ) C648_=_C671( C648 C671 ) C648_=_C672( C648 C672 ) \nC648_=_C673( C648 C673 ) C648_=_C674( C648 C674 ) C648_=_C675( C648 C675 ) C648_=_C676( C648 C676 ) C648_=_C677( C648 C677 ) C648_=_C678( C648 C678 ) \nC648_=_C679( C648 C679 ) C648_=_C680( C648 C680 ) C648_=_C681( C648 C681 ) C648_=_C682( C648 C682 ) C648_=_C683( C648 C683 ) C648_=_C684( C648 C684 ) \nC648_=_C685( C648 C685 ) C648_=_C686( C648 C686 ) C648_=_C687( C648 C687 ) C648_=_C688( C648 C688 ) C648_=_C689( C648 C689 ) C648_=_C690( C648 C690 ) \nC648_=_C691( C648 C691 ) C648_=_C693( C648 C693 ) C648_=_C694( C648 C694 ) C648_=_C695( C648 C695 ) C648_=_C696( C648 C696 ) C648_=_C697( C648 C697 ) \nC648_=_C698( C648 C698 ) C648_=_C699( C648 C699 ) C648_=_C700( C648 C700 ) C648_=_C701( C648 C701 ) C648_=_C702( C648 C702 ) C648_=_C703( C648 C703 ) \nC648_=_C704( C648 C704 ) C648_=_C705( C648 C705 ) C648_=_C706( C648 C706 ) C648_=_C707( C648 C707 ) C648_=_C708( C648 C708 ) C648_=_C709( C648 C709 ) \nC648_=_C710( C648 C710 ) C649_=_C650( C649 C650 ) C649_=_C651( C649 C651 ) C649_=_C652( C649 C652 ) C649_=_C653( C649 C653 ) C649_=_C654( C649 C654 ) \nC649_=_C655( C649 C655 ) C649_=_C656( C649 C656 ) C649_=_C657( C649 C657 ) C649_=_C658( C649 C658 ) C649_=_C659( C649 C659 ) C649_=_C661( C649 C661 ) \nC649_=_C662( C649 C662 ) C649_=_C663( C649 C663 ) C649_=_C664( C649 C664 ) C649_=_C665( C649 C665 ) C649_=_C666( C649 C666 ) C649_=_C667( C649 C667 ) \nC649_=_C668( C649 C668 ) C649_=_C669( C649 C669 ) C649_=_C670( C649 C670 ) C649_=_C671( C649 C671 ) C649_=_C672( C649 C672 ) C649_=_C673( C649 C673 ) \nC649_=_C674( C649 C674 ) C649_=_C675( C649 C675 ) C649_=_C676( C649 C676 ) C649_=_C677( C649 C677 ) C649_=_C678( C649 C678 ) C649_=_C679( C649 C679 ) \nC649_=_C680( C649 C680 ) C650_=_C651( C650 C651 ) C650_=_C652( C650 C652 ) C650_=_C653( C650 C653 ) C650_=_C654( C650 C654 ) C650_=_C655( C650 C655 ) \nC650_=_C656( C650 C656 ) C650_=_C657( C650 C657 ) C650_=_C658( C650 C658 ) C650_=_C659( C650 C659 ) C650_=_C661( C650 C661 ) C650_=_C662( C650 C662 ) \nC650_=_C663( C650 C663 ) C650_=_C664( C650 C664 ) C650_=_C665( C650 C665 ) C650_=_C666( C650 C666 ) C650_=_C667( C650 C667 ) C650_=_C668( C650 C668 ) \nC650_=_C669( C650 C669 ) C650_=_C670( C650 C670 ) C650_=_C671( C650 C671 ) C650_=_C672( C650 C672 ) C650_=_C673( C650 C673 ) C650_=_C674( C650 C674 ) \nC650_=_C675( C650 C675 ) C650_=_C676( C650 C676 ) C650_=_C677( C650 C677 ) C650_=_C678( C650 C678 ) C650_=_C679( C650 C679 ) C650_=_C681( C650 C681 ) \nC651_=_C652( C651 C652 ) C651_=_C653( C651 C653 ) C651_=_C654( C651 C654 ) C651_=_C655( C651 C655 ) C651_=_C656( C651 C656 ) C651_=_C657( C651 C657 ) \nC651_=_C658( C651 C658 ) C651_=_C659( C651 C659 ) C651_=_C661( C651 C661 ) C651_=_C662( C651 C662 ) C651_=_C663( C651 C663 ) C651_=_C664( C651 C664 ) \nC651_=_C665( C651 C665 ) C651_=_C666( C651 C666 ) C651_=_C667( C651 C667 ) C651_=_C668( C651 C668 ) C651_=_C669( C651 C669 ) C651_=_C670( C651 C670 ) \nC651_=_C671( C651 C671 ) C651_=_C672( C651 C672 ) C651_=_C673( C651 C673 ) C651_=_C674( C651 C674 ) C651_=_C675( C651 C675 ) C651_=_C676( C651 C676 ) \nC651_=_C677( C651 C677 ) C651_=_C678( C651 C678 ) C651_=_C679( C651 C679 ) C651_=_C682( C651 C682 ) C652_=_C653( C652 C653 ) C652_=_C654( C652 C654 ) \nC652_=_C655( C652 C655 ) C652_=_C656( C652 C656 ) C652_=_C657( C652 C657 ) C652_=_C658( C652 C658 ) C652_=_C659( C652 C659 ) C652_=_C661( C652 C661 ) \nC652_=_C662( C652 C662 ) C652_=_C663( C652 C663 ) C652_=_C664( C652 C664 ) C652_=_C665( C652 C665 ) C652_=_C666( C652 C666 ) C652_=_C667( C652 C667 ) \nC652_=_C668( C652 C668 ) C652_=_C669( C652 C669 ) C652_=_C670( C652 C670 ) C652_=_C671( C652 C671 ) C652_=_C672( C652 C672 ) C652_=_C673( C652 C673 ) \nC652_=_C674( C652 C674 ) C652_=_C675( C652 C675 ) C652_=_C676( C652 C676 ) C652_=_C677( C652 C677 ) C652_=_C678( C652 C678 ) C652_=_C679( C652 C679 ) \nC652_=_C683( C652 C683 ) C653_=_C654( C653 C654 ) C653_=_C655( C653 C655 ) C653_=_C656( C653 C656 ) C653_=_C657( C653 C657 ) C653_=_C658( C653 C658 ) \nC653_=_C659( C653 C659 ) C653_=_C661( C653 C661 ) C653_=_C662( C653 C662 ) C653_=_C663( C653 C663 ) C653_=_C664( C653 C664 ) C653_=_C665( C653 C665 ) \nC653_=_C666( C653 C666 ) C653_=_C667( C653 C667 ) C653_=_C668( C653 C668 ) C653_=_C669( C653 C669 ) C653_=_C670( C653 C670 ) C653_=_C671( C653 C671 ) \nC653_=_C672( C653 C672 ) C653_=_C673( C653 C673 ) C653_=_C674( C653 C674 ) C653_=_C675( C653 C675 ) C653_=_C676( C653 C676 ) C653_=_C677( C653 C677 ) \nC653_=_C678( C653 C678 ) C653_=_C679( C653 C679 ) C653_=_C684( C653 C684 ) C654_=_C655( C654 C655 ) C654_=_C656( C654 C656 ) C654_=_C657( C654 C657 ) \nC654_=_C658( C654 C658 ) C654_=_C659( C654 C659 ) C654_=_C661( C654 C661 ) C654_=_C662( C654 C662 ) C654_=_C663( C654 C663 ) C654_=_C664( C654 C664 ) \nC654_=_C665( C654 C665 ) C654_=_C666( C654 C666 ) C654_=_C667( C654 C667 ) C654_=_C668( C654 C668 ) C654_=_C669( C654 C669 ) C654_=_C670( C654 C670 ) \nC654_=_C671( C654 C671 ) C654_=_C672( C654 C672 ) C654_=_C673( C654 C673 ) C654_=_C674( C654 C674 ) C654_=_C675( C654 C675 ) C654_=_C676( C654 C676 ) \nC654_=_C677( C654 C677 ) C654_=_C678( C654 C678 ) C654_=_C679( C654 C679 ) C654_=_C685( C654 C685 ) C655_=_C656( C655 C656 ) C655_=_C657( C655 C657 ) \nC655_=_C658( C655 C658 ) C655_=_C659( C655 C659 ) C655_=_C661( C655 C661 ) C655_=_C662( C655 C662 ) C655_=_C663( C655 C663 ) C655_=_C664( C655 C664 ) \nC655_=_C665( C655 C665 ) C655_=_C666( C655 C666 ) C655_=_C667( C655 C667 ) C655_=_C668( C655 C668 ) C655_=_C669( C655 C669 ) C655_=_C670( C655 C670 ) \nC655_=_C671( C655 C671 ) C655_=_C672( C655 C672 ) C655_=_C673( C655 C673 ) C655_=_C674( C655 C674 ) C655_=_C675( C655 C675 ) C655_=_C676( C655 C676 ) \nC655_=_C677( C655 C677 ) C655_=_C678( C655 C678 ) C655_=_C679( C655 C679 ) C655_=_C686( C655 C686 ) C656_=_C657( C656 C657 ) C656_=_C658( C656 C658 ) \nC656_=_C659( C656 C659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6_=_C674( C656 C674 ) C656_=_C675( C656 C675 ) C656_=_C676( C656 C676 ) C656_=_C677( C656 C677 ) \nC656_=_C678( C656 C678 ) C656_=_C679( C656 C679 ) C656_=_C687( C656 C687 ) C657_=_C658( C657 C658 ) C657_=_C659( C657 C659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75( C657 C675 ) C657_=_C676( C657 C676 ) C657_=_C677( C657 C677 ) C657_=_C678( C657 C678 ) C657_=_C679( C657 C679 ) \nC657_=_C688( C657 C688 ) C658_=_C659( C658 C659 ) C658_=_C661(</w:t>
      </w:r>
    </w:p>
    <w:p>
      <w:pPr>
        <w:pStyle w:val="PreformattedText"/>
        <w:bidi w:val="0"/>
        <w:spacing w:before="0" w:after="0"/>
        <w:jc w:val="left"/>
        <w:rPr/>
      </w:pPr>
      <w:r>
        <w:rPr/>
        <w:t xml:space="preserve"> </w:t>
      </w:r>
      <w:r>
        <w:rPr/>
        <w:t>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675( C658 C675 ) C658_=_C676( C658 C676 ) \nC658_=_C677( C658 C677 ) C658_=_C678( C658 C678 ) C658_=_C679( C658 C679 ) C658_=_C689( C658 C689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675( C659 C675 ) C659_=_C676( C659 C676 ) C659_=_C677( C659 C677 ) C659_=_C678( C659 C678 ) C659_=_C679( C659 C679 ) C659_=_C690( C659 C690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76( C661 C676 ) C661_=_C677( C661 C677 ) C661_=_C678( C661 C678 ) C661_=_C679( C661 C679 ) \nC661_=_C691( C661 C691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2_=_C693( C662 C693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94( C663 C694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95( C664 C695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96( C665 C696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97( C666 C697 ) C667_=_C668( C667 C668 ) C667_=_C669( C667 C669 ) C667_=_C670( C667 C670 ) \nC667_=_C671( C667 C671 ) C667_=_C672( C667 C672 ) C667_=_C673( C667 C673 ) C667_=_C674( C667 C674 ) C667_=_C675( C667 C675 ) C667_=_C676( C667 C676 ) \nC667_=_C677( C667 C677 ) C667_=_C678( C667 C678 ) C667_=_C679( C667 C679 ) C667_=_C698( C667 C698 ) C668_=_C669( C668 C669 ) C668_=_C670( C668 C670 ) \nC668_=_C671( C668 C671 ) C668_=_C672( C668 C672 ) C668_=_C673( C668 C673 ) C668_=_C674( C668 C674 ) C668_=_C675( C668 C675 ) C668_=_C676( C668 C676 ) \nC668_=_C677( C668 C677 ) C668_=_C678( C668 C678 ) C668_=_C679( C668 C679 ) C668_=_C699( C668 C699 ) C669_=_C670( C669 C670 ) C669_=_C671( C669 C671 ) \nC669_=_C672( C669 C672 ) C669_=_C673( C669 C673 ) C669_=_C674( C669 C674 ) C669_=_C675( C669 C675 ) C669_=_C676( C669 C676 ) C669_=_C677( C669 C677 ) \nC669_=_C678( C669 C678 ) C669_=_C679( C669 C679 ) C669_=_C700( C669 C700 ) C670_=_C671( C670 C671 ) C670_=_C672( C670 C672 ) C670_=_C673( C670 C673 ) \nC670_=_C674( C670 C674 ) C670_=_C675( C670 C675 ) C670_=_C676( C670 C676 ) C670_=_C677( C670 C677 ) C670_=_C678( C670 C678 ) C670_=_C679( C670 C679 ) \nC670_=_C701( C670 C701 ) C671_=_C672( C671 C672 ) C671_=_C673( C671 C673 ) C671_=_C674( C671 C674 ) C671_=_C675( C671 C675 ) C671_=_C676( C671 C676 ) \nC671_=_C677( C671 C677 ) C671_=_C678( C671 C678 ) C671_=_C679( C671 C679 ) C671_=_C702( C671 C702 ) C672_=_C673( C672 C673 ) C672_=_C674( C672 C674 ) \nC672_=_C675( C672 C675 ) C672_=_C676( C672 C676 ) C672_=_C677( C672 C677 ) C672_=_C678( C672 C678 ) C672_=_C679( C672 C679 ) C672_=_C703( C672 C703 ) \nC673_=_C674( C673 C674 ) C673_=_C675( C673 C675 ) C673_=_C676( C673 C676 ) C673_=_C677( C673 C677 ) C673_=_C678( C673 C678 ) C673_=_C679( C673 C679 ) \nC673_=_C704( C673 C704 ) C674_=_C675( C674 C675 ) C674_=_C676( C674 C676 ) C674_=_C677( C674 C677 ) C674_=_C678( C674 C678 ) C674_=_C679( C674 C679 ) \nC674_=_C705( C674 C705 ) C675_=_C676( C675 C676 ) C675_=_C677( C675 C677 ) C675_=_C678( C675 C678 ) C675_=_C679( C675 C679 ) C675_=_C706( C675 C706 ) \nC676_=_C677( C676 C677 ) C676_=_C678( C676 C678 ) C676_=_C679( C676 C679 ) C676_=_C707( C676 C707 ) C677_=_C678( C677 C678 ) C677_=_C679( C677 C679 ) \nC677_=_C708( C677 C708 ) C678_=_C679( C678 C679 ) C678_=_C709( C678 C709 ) C679_=_C710( C679 C710 ) C680_=_C681( C680 C681 ) C680_=_C682( C680 C682 ) \nC680_=_C683( C680 C683 ) C680_=_C684( C680 C684 ) C680_=_C685( C680 C685 ) C680_=_C686( C680 C686 ) C680_=_C687( C680 C687 ) C680_=_C688( C680 C688 ) \nC680_=_C689( C680 C689 ) C680_=_C690( C680 C690 ) C680_=_C691( C680 C691 ) C680_=_C693( C680 C693 ) C680_=_C694( C680 C694 ) C680_=_C695( C680 C695 ) \nC680_=_C696( C680 C696 ) C680_=_C697( C680 C697 ) C680_=_C698( C680 C698 ) C680_=_C699( C680 C699 ) C680_=_C700( C680 C700 ) C680_=_C701( C680 C701 ) \nC680_=_C702( C680 C702 ) C680_=_C703( C680 C703 ) C680_=_C704( C680 C704 ) C680_=_C705( C680 C705 ) C680_=_C706( C680 C706 ) C680_=_C707( C680 C707 ) \nC680_=_C708( C680 C708 ) C680_=_C709( C680 C709 ) C680_=_C710( C680 C710 ) C681_=_C682( C681 C682 ) C681_=_C683( C681 C683 ) C681_=_C684( C681 C684 ) \nC681_=_C685( C681 C685 ) C681_=_C686( C681 C686 ) C681_=_C687( C681 C687 ) C681_=_C688( C681 C688 ) C681_=_C689( C681 C689 ) C681_=_C690( C681 C690 ) \nC681_=_C691( C681 C691 ) C681_=_C693( C681 C693 ) C681_=_C694( C681 C694 ) C681_=_C695( C681 C695 ) C681_=_C696( C681 C696 ) C681_=_C697( C681 C697 ) \nC681_=_C698( C681 C698 ) C681_=_C699( C681 C699 ) C681_=_C700( C681 C700 ) C681_=_C701( C681 C701 ) C681_=_C702( C681 C702 ) C681_=_C703( C681 C703 ) \nC681_=_C704( C681 C704 ) C681_=_C705( C681 C705 ) C681_=_C706( C681 C706 ) C681_=_C707( C681 C707 ) C681_=_C708( C681 C708 ) C681_=_C709( C681 C709 ) \nC681_=_C710( C681 C710 ) C682_=_C683( C682 C683 ) C682_=_C684( C682 C684 ) C682_=_C685( C682 C685 ) C682_=_C686( C682 C686 ) C682_=_C687( C682 C687 ) \nC682_=_C688( C682 C688 ) C682_=_C689( C682 C689 ) C682_=_C690( C682 C690 ) C682_=_C691( C682 C691 ) C682_=_C693( C682 C693 ) C682_=_C694( C682 C694 ) \nC682_=_C695( C682 C695 ) C682_=_C696( C682 C696 ) C682_=_C697( C682 C697 ) C682_=_C698( C682 C698 ) C682_=_C699( C682 C699 ) C682_=_C700( C682 C700 ) \nC682_=_C701( C682 C701 ) C682_=_C702( C682 C702 ) C682_=_C703( C682 C703 ) C682_=_C704( C682 C704 ) C682_=_C705( C682 C705 ) C682_=_C706( C682 C706 ) \nC682_=_C707( C682 C707 ) C682_=_C708( C682 C708 ) C682_=_C709( C682 C709 ) C682_=_C710( C682 C710 ) C683_=_C684( C683 C684 ) C683_=_C685( C683 C685 ) \nC683_=_C686( C683 C686 ) C683_=_C687( C683 C687 ) C683_=_C688( C683 C688 ) C683_=_C689( C683 C689 ) C683_=_C690( C683 C690 ) C683_=_C691( C683 C691 ) \nC683_=_C693( C683 C693 ) C683_=_C694( C683 C694 ) C683_=_C695( C683 C695 ) C683_=_C696( C683 C696 ) C683_=_C697( C683 C697 ) C683_=_C698( C683 C698 ) \nC683_=_C699( C683 C699 ) C683_=_C700( C683 C700 ) C683_=_C701( C683 C701 ) C683_=_C702( C683 C702 ) C683_=_C703( C683 C703 ) C683_=_C704( C683 C704 ) \nC683_=_C705( C683 C705 ) C683_=_C706( C683 C706 ) C683_=_C707( C683 C707 ) C683_=_C708( C683 C708 ) C683_=_C709( C683 C709 ) C683_=_C710( C683 C710 ) \nC684_=_C685( C684 C685 ) C684_=_C686( C684 C686 ) C684_=_C687( C684 C687 ) C684_=_C688( C684 C688 ) C684_=_C689( C684 C689 ) C684_=_C690( C684 C690 ) \nC684_=_C691( C684 C691 ) C684_=_C693( C684 C693 ) C684_=_C694( C684 C694 ) C684_=_C695( C684 C695 ) C684_=_C696( C684 C696 ) C684_=_C697( C684 C697 ) \nC684_=_C698( C684 C698 ) C684_=_C699( C684 C699 ) C684_=_C700( C684 C700 ) C684_=_C701( C684 C701 ) C684_=_C702( C684 C702 ) C684_=_C703( C684 C703 ) \nC684_=_C704( C684 C704 ) C684_=_C705( C684 C705 ) C684_=_C706( C684 C706 ) C684_=_C707( C684 C707 ) C684_=_C708( C684 C708 ) C684_=_C709( C684 C709 ) \nC684_=_C710( C684 C710 ) C685_=_C686( C685 C686 ) C685_=_C687( C685 C687 ) C685_=_C688( C685 C688 ) C685_=_C689( C685 C689 ) C685_=_C690( C685 C690 ) \nC685_=_C691( C685 C691 ) C685_=_C693( C685 C693 ) C685_=_C694( C685 C694 ) C685_=_C695( C685 C695 ) C685_=_C696( C685 C696 ) C685_=_C697( C685 C697 ) \nC685_=_C698( C685 C698 ) C685_=_C699( C685 C699 ) C685_=_C700( C685 C700 ) C685_=_C701( C685 C701 ) C685_=_C702( C685 C702 ) C685_=_C703( C685 C703 ) \nC685_=_C704( C685 C704 ) C685_=_C705( C685 C705 ) C685_=_C706( C685 C706 ) C685_=_C707( C685 C707 ) C685_=_C708( C685 C708 ) C685_=_C709( C685 C709 ) \nC685_=_C710( C685 C710 ) C686_=_C687( C686 C687 ) C686_=_C688( C686 C688 ) C686_=_C689(</w:t>
      </w:r>
    </w:p>
    <w:p>
      <w:pPr>
        <w:pStyle w:val="PreformattedText"/>
        <w:bidi w:val="0"/>
        <w:spacing w:before="0" w:after="0"/>
        <w:jc w:val="left"/>
        <w:rPr/>
      </w:pPr>
      <w:r>
        <w:rPr/>
        <w:t xml:space="preserve"> </w:t>
      </w:r>
      <w:r>
        <w:rPr/>
        <w:t>C686 C689 ) C686_=_C690( C686 C690 ) C686_=_C691( C686 C691 ) \nC686_=_C693( C686 C693 ) C686_=_C694( C686 C694 ) C686_=_C695( C686 C695 ) C686_=_C696( C686 C696 ) C686_=_C697( C686 C697 ) C686_=_C698( C686 C698 ) \nC686_=_C699( C686 C699 ) C686_=_C700( C686 C700 ) C686_=_C701( C686 C701 ) C686_=_C702( C686 C702 ) C686_=_C703( C686 C703 ) C686_=_C704( C686 C704 ) \nC686_=_C705( C686 C705 ) C686_=_C706( C686 C706 ) C686_=_C707( C686 C707 ) C686_=_C708( C686 C708 ) C686_=_C709( C686 C709 ) C686_=_C710( C686 C710 ) \nC687_=_C688( C687 C688 ) C687_=_C689( C687 C689 ) C687_=_C690( C687 C690 ) C687_=_C691( C687 C691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709( C687 C709 ) C687_=_C710( C687 C710 ) C688_=_C689( C688 C689 ) C688_=_C690( C688 C690 ) \nC688_=_C691( C688 C691 ) C688_=_C693( C688 C693 ) C688_=_C694( C688 C694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8_=_C708( C688 C708 ) C688_=_C709( C688 C709 ) \nC688_=_C710( C688 C710 ) C689_=_C690( C689 C690 ) C689_=_C691( C689 C691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89_=_C707( C689 C707 ) \nC689_=_C708( C689 C708 ) C689_=_C709( C689 C709 ) C689_=_C710( C689 C710 ) C690_=_C691( C690 C691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09( C690 C709 ) C690_=_C710( C690 C710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0( C691 C710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8_=_C699( C698 C699 ) C698_=_C700( C698 C700 ) C698_=_C701( C698 C701 ) C698_=_C702( C698 C702 ) C698_=_C703( C698 C703 ) \nC698_=_C704( C698 C704 ) C698_=_C705( C698 C705 ) C698_=_C706( C698 C706 ) C698_=_C707( C698 C707 ) C698_=_C708( C698 C708 ) C698_=_C709( C698 C709 ) \nC698_=_C710( C698 C710 ) C699_=_C700( C699 C700 ) C699_=_C701( C699 C701 ) C699_=_C702( C699 C702 ) C699_=_C703( C699 C703 ) C699_=_C704( C699 C704 ) \nC699_=_C705( C699 C705 ) C699_=_C706( C699 C706 ) C699_=_C707( C699 C707 ) C699_=_C708( C699 C708 ) C699_=_C709( C699 C709 ) C699_=_C710( C699 C710 ) \nC700_=_C701( C700 C701 ) C700_=_C702( C700 C702 ) C700_=_C703( C700 C703 ) C700_=_C704( C700 C704 ) C700_=_C705( C700 C705 ) C700_=_C706( C700 C706 ) \nC700_=_C707( C700 C707 ) C700_=_C708( C700 C708 ) C700_=_C709( C700 C709 ) C700_=_C710( C700 C710 ) C701_=_C702( C701 C702 ) C701_=_C703( C701 C703 ) \nC701_=_C704( C701 C704 ) C701_=_C705( C701 C705 ) C701_=_C706( C701 C706 ) C701_=_C707( C701 C707 ) C701_=_C708( C701 C708 ) C701_=_C709( C701 C709 ) \nC701_=_C710( C701 C710 ) C702_=_C703( C702 C703 ) C702_=_C704( C702 C704 ) C702_=_C705( C702 C705 ) C702_=_C706( C702 C706 ) C702_=_C707( C702 C707 ) \nC702_=_C708( C702 C708 ) C702_=_C709( C702 C709 ) C702_=_C710( C702 C710 ) C703_=_C704( C703 C704 ) C703_=_C705( C703 C705 ) C703_=_C706( C703 C706 ) \nC703_=_C707( C703 C707 ) C703_=_C708( C703 C708 ) C703_=_C709( C703 C709 ) C703_=_C710( C703 C710 ) C704_=_C705( C704 C705 ) C704_=_C706( C704 C706 ) \nC704_=_C707( C704 C707 ) C704_=_C708( C704 C708 ) C704_=_C709( C704 C709 ) C704_=_C710( C704 C710 ) C705_=_C706( C705 C706 ) C705_=_C707( C705 C707 ) \nC705_=_C708( C705 C708 ) C705_=_C709( C705 C709 ) C705_=_C710( C705 C710 ) C706_=_C707( C706 C707 ) C706_=_C708( C706 C708 ) C706_=_C709( C706 C709 ) \nC706_=_C710( C706 C710 ) C707_=_C708( C707 C708 ) C707_=_C709( C707 C709 ) C707_=_C710( C707 C710 ) C708_=_C709( C708 C709 ) C708_=_C710( C708 C710 ) \nC709_=_C710( C709 C710 ) "];6-&gt;14[label="92: C16 C17 C63 C64 C109 \nC110 C154 C155 C197 C199 C240 \nC241 C282 C283 C323 C324 C363 \nC364 C402 C403 C440 C441 C477 \nC478 C513 C514 C548 C549 C582 \nC583 C615 C616 C649 C650 C651 \nC652 C653 C654 C655 C656 C657 \nC658 C659 C661 C662 C663 C664 \nC665 C666 C667 C668 C669 C670 \nC671 C672 C673 C674 C675 C676 \nC677 C678 C679 C680 C681 C682 \nC683 C684 C685 C686 C687 C688 \nC689 C690 C691 C693 C694 C695 \nC696 C697 C698 C699 C700 C701 \nC702 C703 C704 C705 C706 C707 \nC708 C709 C710 \n2116: C16_=_C17 ,C16_=_C63 ,C16_=_C109 ,C16_=_C154 ,C16_=_C197 ,\nC16_=_C240 ,C16_=_C282 ,C16_=_C323 ,C16_=_C363 ,C16_=_C402 ,C16_=_C440 ,\nC16_=_C477 ,C16_=_C513 ,C16_=_C548 ,C16_=_C582 ,C16_=_C615 ,C16_=_C649 ,\nC16_=_C650 ,C16_=_C651 ,C16_=_C652 ,C16_=_C653 ,C16_=_C654 ,C16_=_C655 ,\nC16_=_C656 ,C16_=_C657 ,C16_=_C658 ,C16_=_C659 ,C16_=_C661 ,C16_=_C662 ,\nC16_=_C663 ,C16_=_C664 ,C16_=_C665 ,C16_=_C666 ,C16_=_C667 ,C16_=_C668 ,\nC16_=_C669 ,C16_=_C670 ,C16_=_C671 ,C16_=_C672 ,C16_=_C673 ,C16_=_C674 ,\nC16_=_C675 ,C16_=_C676 ,C16_=_C677 ,C16_=_C678 ,C16_=_C679 ,C17_=_C64 ,\nC17_=_C110 ,C17_=_C155 ,C17_=_C199 ,C17_=_C241 ,C17_=_C283 ,C17_=_C324 ,\nC17_=_C364 ,C17_=_C403 ,C17_=_C441 ,C17_=_C478 ,C17_=_C514 ,C17_=_C549 ,\nC17_=_C583 ,C17_=_C616 ,C17_=_C680 ,C17_=_C681 ,C17_=_C682 ,C17_=_C683 ,\nC17_=_C684 ,C17_=_C685 ,C17_=_C686 ,C17_=_C687 ,C17_=_C688 ,C17_=_C689 ,\nC17_=_C690 ,C17_=_C691 ,C17_=_C693 ,C17_=_C694 ,C17_=_C695 ,C17_=_C696 ,\nC17_=_C697 ,C17_=_C698 ,C17_=_C699 ,C17_=_C700 ,C17_=_C701 ,C17_=_C702 ,\nC17_=_C703 ,C17_=_C704 ,C17_=_C705 ,C17_=_C706 ,C17_=_C707 ,C17_=_C708 ,\nC17_=_C709 ,C17_=_C710 ,C63_=_C64 ,C63_=_C109 ,C63_=_C154 ,C63_=_C197 ,\nC63_=_C240 ,C63_=_C282 ,C63_=_C323 ,C63_=_C363 ,C63_=_C402 ,C63_=_C440 ,\nC63_=_C477 ,C63_=_C513 ,C63_=_C548 ,C63_=_C582 ,C63_=_C615 ,C63_=_C649 ,\nC63_=_C650 ,C63_=_C651 ,C63_=_C652 ,C63_=_C653 ,C63_=_C654 ,C63_=_C655 ,\nC63_=_C656 ,C63_=_C657 ,C63_=_C658 ,C63_=_C659 ,C63_=_C661 ,C63_=_C662 ,\nC63_=_C663 ,C63_=_C664 ,C63_=_C665 ,C63_=_C666 ,C63_=_C667 ,C63_=_C668 ,\nC63_=_C669 ,C63_=_C670 ,C63_=_C671 ,C63_=_C672 ,C63_=_C673 ,C63_=_C674 ,\nC63_=_C675 ,C63_=_C676 ,C63_=_C677 ,C63_=_C678 ,C63_=_C679 ,C64_=_C110 ,\nC64_=_C155 ,C64_=_C199 ,C64_=_C241 ,C64_=_C283 ,C64_=_C324 ,C64_=_C364 ,\nC64_=_C403 ,C64_=_C441 ,C64_=_C478 ,C64_=_C514 ,C64_=_C549 ,C64_=_C583 ,\nC64_=_C616 ,C64_=_C680 ,C64_=_C681 ,C64_=_C682 ,C64_=_C683 ,C64_=_C684 ,\nC64_=_C685 ,C64_=_C686 ,C64_=_C687 ,C64_=_C688 ,C64_=_C689 ,C64_=_C690 ,\nC64_=_C691 ,C64_=_C693 ,C64_=_C694 ,C64_=_C695 ,C64_=_C696 ,C64_=_C697 ,\nC64_=_C698 ,C64_=_C699 ,C64_=_C700 ,C64_=_C701 ,C64_=_C702 ,C64_=_C703 ,\nC64_=_C704 ,C64_=_C705 ,C64_=_C706 ,C64_=_C707 ,C64_=_C708 ,C64_=_C709 ,\nC64_=_C710 ,C109_=_C110 ,C109_=_C154 ,C109_=_C197 ,C109_=_C240 ,C109_=_C282 ,\nC109_=_C323 ,C109_=_C363 ,C109_=_C402 ,C109_=_C440 ,C109_=_C477 ,C109_=_C513 ,\nC109_=_C548 ,C109_=_C582 ,C109_=_C615 ,C109_=_C649 ,C109_=_C650 ,C109_=_C651 ,\nC109_=_C652 ,C109_=_C653</w:t>
      </w:r>
    </w:p>
    <w:p>
      <w:pPr>
        <w:pStyle w:val="PreformattedText"/>
        <w:bidi w:val="0"/>
        <w:spacing w:before="0" w:after="0"/>
        <w:jc w:val="left"/>
        <w:rPr/>
      </w:pPr>
      <w:r>
        <w:rPr/>
        <w:t xml:space="preserve"> </w:t>
      </w:r>
      <w:r>
        <w:rPr/>
        <w:t>,C109_=_C654 ,C109_=_C655 ,C109_=_C656 ,C109_=_C657 ,\nC109_=_C658 ,C109_=_C659 ,C109_=_C661 ,C109_=_C662 ,C109_=_C663 ,C109_=_C664 ,\nC109_=_C665 ,C109_=_C666 ,C109_=_C667 ,C109_=_C668 ,C109_=_C669 ,C109_=_C670 ,\nC109_=_C671 ,C109_=_C672 ,C109_=_C673 ,C109_=_C674 ,C109_=_C675 ,C109_=_C676 ,\nC109_=_C677 ,C109_=_C678 ,C109_=_C679 ,C110_=_C155 ,C110_=_C199 ,C110_=_C241 ,\nC110_=_C283 ,C110_=_C324 ,C110_=_C364 ,C110_=_C403 ,C110_=_C441 ,C110_=_C478 ,\nC110_=_C514 ,C110_=_C549 ,C110_=_C583 ,C110_=_C616 ,C110_=_C680 ,C110_=_C681 ,\nC110_=_C682 ,C110_=_C683 ,C110_=_C684 ,C110_=_C685 ,C110_=_C686 ,C110_=_C687 ,\nC110_=_C688 ,C110_=_C689 ,C110_=_C690 ,C110_=_C691 ,C110_=_C693 ,C110_=_C694 ,\nC110_=_C695 ,C110_=_C696 ,C110_=_C697 ,C110_=_C698 ,C110_=_C699 ,C110_=_C700 ,\nC110_=_C701 ,C110_=_C702 ,C110_=_C703 ,C110_=_C704 ,C110_=_C705 ,C110_=_C706 ,\nC110_=_C707 ,C110_=_C708 ,C110_=_C709 ,C110_=_C710 ,C154_=_C155 ,C154_=_C197 ,\nC154_=_C240 ,C154_=_C282 ,C154_=_C323 ,C154_=_C363 ,C154_=_C402 ,C154_=_C440 ,\nC154_=_C477 ,C154_=_C513 ,C154_=_C548 ,C154_=_C582 ,C154_=_C615 ,C154_=_C649 ,\nC154_=_C650 ,C154_=_C651 ,C154_=_C652 ,C154_=_C653 ,C154_=_C654 ,C154_=_C655 ,\nC154_=_C656 ,C154_=_C657 ,C154_=_C658 ,C154_=_C659 ,C154_=_C661 ,C154_=_C662 ,\nC154_=_C663 ,C154_=_C664 ,C154_=_C665 ,C154_=_C666 ,C154_=_C667 ,C154_=_C668 ,\nC154_=_C669 ,C154_=_C670 ,C154_=_C671 ,C154_=_C672 ,C154_=_C673 ,C154_=_C674 ,\nC154_=_C675 ,C154_=_C676 ,C154_=_C677 ,C154_=_C678 ,C154_=_C679 ,C155_=_C199 ,\nC155_=_C241 ,C155_=_C283 ,C155_=_C324 ,C155_=_C364 ,C155_=_C403 ,C155_=_C441 ,\nC155_=_C478 ,C155_=_C514 ,C155_=_C549 ,C155_=_C583 ,C155_=_C616 ,C155_=_C680 ,\nC155_=_C681 ,C155_=_C682 ,C155_=_C683 ,C155_=_C684 ,C155_=_C685 ,C155_=_C686 ,\nC155_=_C687 ,C155_=_C688 ,C155_=_C689 ,C155_=_C690 ,C155_=_C691 ,C155_=_C693 ,\nC155_=_C694 ,C155_=_C695 ,C155_=_C696 ,C155_=_C697 ,C155_=_C698 ,C155_=_C699 ,\nC155_=_C700 ,C155_=_C701 ,C155_=_C702 ,C155_=_C703 ,C155_=_C704 ,C155_=_C705 ,\nC155_=_C706 ,C155_=_C707 ,C155_=_C708 ,C155_=_C709 ,C155_=_C710 ,C197_=_C199 ,\nC197_=_C240 ,C197_=_C282 ,C197_=_C323 ,C197_=_C363 ,C197_=_C402 ,C197_=_C440 ,\nC197_=_C477 ,C197_=_C513 ,C197_=_C548 ,C197_=_C582 ,C197_=_C615 ,C197_=_C649 ,\nC197_=_C650 ,C197_=_C651 ,C197_=_C652 ,C197_=_C653 ,C197_=_C654 ,C197_=_C655 ,\nC197_=_C656 ,C197_=_C657 ,C197_=_C658 ,C197_=_C659 ,C197_=_C661 ,C197_=_C662 ,\nC197_=_C663 ,C197_=_C664 ,C197_=_C665 ,C197_=_C666 ,C197_=_C667 ,C197_=_C668 ,\nC197_=_C669 ,C197_=_C670 ,C197_=_C671 ,C197_=_C672 ,C197_=_C673 ,C197_=_C674 ,\nC197_=_C675 ,C197_=_C676 ,C197_=_C677 ,C197_=_C678 ,C197_=_C679 ,C199_=_C241 ,\nC199_=_C283 ,C199_=_C324 ,C199_=_C364 ,C199_=_C403 ,C199_=_C441 ,C199_=_C478 ,\nC199_=_C514 ,C199_=_C549 ,C199_=_C583 ,C199_=_C616 ,C199_=_C680 ,C199_=_C681 ,\nC199_=_C682 ,C199_=_C683 ,C199_=_C684 ,C199_=_C685 ,C199_=_C686 ,C199_=_C687 ,\nC199_=_C688 ,C199_=_C689 ,C199_=_C690 ,C199_=_C691 ,C199_=_C693 ,C199_=_C694 ,\nC199_=_C695 ,C199_=_C696 ,C199_=_C697 ,C199_=_C698 ,C199_=_C699 ,C199_=_C700 ,\nC199_=_C701 ,C199_=_C702 ,C199_=_C703 ,C199_=_C704 ,C199_=_C705 ,C199_=_C706 ,\nC199_=_C707 ,C199_=_C708 ,C199_=_C709 ,C199_=_C710 ,C240_=_C241 ,C240_=_C282 ,\nC240_=_C323 ,C240_=_C363 ,C240_=_C402 ,C240_=_C440 ,C240_=_C477 ,C240_=_C513 ,\nC240_=_C548 ,C240_=_C582 ,C240_=_C615 ,C240_=_C649 ,C240_=_C650 ,C240_=_C651 ,\nC240_=_C652 ,C240_=_C653 ,C240_=_C654 ,C240_=_C655 ,C240_=_C656 ,C240_=_C657 ,\nC240_=_C658 ,C240_=_C659 ,C240_=_C661 ,C240_=_C662 ,C240_=_C663 ,C240_=_C664 ,\nC240_=_C665 ,C240_=_C666 ,C240_=_C667 ,C240_=_C668 ,C240_=_C669 ,C240_=_C670 ,\nC240_=_C671 ,C240_=_C672 ,C240_=_C673 ,C240_=_C674 ,C240_=_C675 ,C240_=_C676 ,\nC240_=_C677 ,C240_=_C678 ,C240_=_C679 ,C241_=_C283 ,C241_=_C324 ,C241_=_C364 ,\nC241_=_C403 ,C241_=_C441 ,C241_=_C478 ,C241_=_C514 ,C241_=_C549 ,C241_=_C583 ,\nC241_=_C616 ,C241_=_C680 ,C241_=_C681 ,C241_=_C682 ,C241_=_C683 ,C241_=_C684 ,\nC241_=_C685 ,C241_=_C686 ,C241_=_C687 ,C241_=_C688 ,C241_=_C689 ,C241_=_C690 ,\nC241_=_C691 ,C241_=_C693 ,C241_=_C694 ,C241_=_C695 ,C241_=_C696 ,C241_=_C697 ,\nC241_=_C698 ,C241_=_C699 ,C241_=_C700 ,C241_=_C701 ,C241_=_C702 ,C241_=_C703 ,\nC241_=_C704 ,C241_=_C705 ,C241_=_C706 ,C241_=_C707 ,C241_=_C708 ,C241_=_C709 ,\nC241_=_C710 ,C282_=_C283 ,C282_=_C323 ,C282_=_C363 ,C282_=_C402 ,C282_=_C440 ,\nC282_=_C477 ,C282_=_C513 ,C282_=_C548 ,C282_=_C582 ,C282_=_C615 ,C282_=_C649 ,\nC282_=_C650 ,C282_=_C651 ,C282_=_C652 ,C282_=_C653 ,C282_=_C654 ,C282_=_C655 ,\nC282_=_C656 ,C282_=_C657 ,C282_=_C658 ,C282_=_C659 ,C282_=_C661 ,C282_=_C662 ,\nC282_=_C663 ,C282_=_C664 ,C282_=_C665 ,C282_=_C666 ,C282_=_C667 ,C282_=_C668 ,\nC282_=_C669 ,C282_=_C670 ,C282_=_C671 ,C282_=_C672 ,C282_=_C673 ,C282_=_C674 ,\nC282_=_C675 ,C282_=_C676 ,C282_=_C677 ,C282_=_C678 ,C282_=_C679 ,C283_=_C324 ,\nC283_=_C364 ,C283_=_C403 ,C283_=_C441 ,C283_=_C478 ,C283_=_C514 ,C283_=_C549 ,\nC283_=_C583 ,C283_=_C616 ,C283_=_C680 ,C283_=_C681 ,C283_=_C682 ,C283_=_C683 ,\nC283_=_C684 ,C283_=_C685 ,C283_=_C686 ,C283_=_C687 ,C283_=_C688 ,C283_=_C689 ,\nC283_=_C690 ,C283_=_C691 ,C283_=_C693 ,C283_=_C694 ,C283_=_C695 ,C283_=_C696 ,\nC283_=_C697 ,C283_=_C698 ,C283_=_C699 ,C283_=_C700 ,C283_=_C701 ,C283_=_C702 ,\nC283_=_C703 ,C283_=_C704 ,C283_=_C705 ,C283_=_C706 ,C283_=_C707 ,C283_=_C708 ,\nC283_=_C709 ,C283_=_C710 ,C323_=_C324 ,C323_=_C363 ,C323_=_C402 ,C323_=_C440 ,\nC323_=_C477 ,C323_=_C513 ,C323_=_C548 ,C323_=_C582 ,C323_=_C615 ,C323_=_C649 ,\nC323_=_C650 ,C323_=_C651 ,C323_=_C652 ,C323_=_C653 ,C323_=_C654 ,C323_=_C655 ,\nC323_=_C656 ,C323_=_C657 ,C323_=_C658 ,C323_=_C659 ,C323_=_C661 ,C323_=_C662 ,\nC323_=_C663 ,C323_=_C664 ,C323_=_C665 ,C323_=_C666 ,C323_=_C667 ,C323_=_C668 ,\nC323_=_C669 ,C323_=_C670 ,C323_=_C671 ,C323_=_C672 ,C323_=_C673 ,C323_=_C674 ,\nC323_=_C675 ,C323_=_C676 ,C323_=_C677 ,C323_=_C678 ,C323_=_C679 ,C324_=_C364 ,\nC324_=_C403 ,C324_=_C441 ,C324_=_C478 ,C324_=_C514 ,C324_=_C549 ,C324_=_C583 ,\nC324_=_C616 ,C324_=_C680 ,C324_=_C681 ,C324_=_C682 ,C324_=_C683 ,C324_=_C684 ,\nC324_=_C685 ,C324_=_C686 ,C324_=_C687 ,C324_=_C688 ,C324_=_C689 ,C324_=_C690 ,\nC324_=_C691 ,C324_=_C693 ,C324_=_C694 ,C324_=_C695 ,C324_=_C696 ,C324_=_C697 ,\nC324_=_C698 ,C324_=_C699 ,C324_=_C700 ,C324_=_C701 ,C324_=_C702 ,C324_=_C703 ,\nC324_=_C704 ,C324_=_C705 ,C324_=_C706 ,C324_=_C707 ,C324_=_C708 ,C324_=_C709 ,\nC324_=_C710 ,C363_=_C364 ,C363_=_C402 ,C363_=_C440 ,C363_=_C477 ,C363_=_C513 ,\nC363_=_C548 ,C363_=_C582 ,C363_=_C615 ,C363_=_C649 ,C363_=_C650 ,C363_=_C651 ,\nC363_=_C652 ,C363_=_C653 ,C363_=_C654 ,C363_=_C655 ,C363_=_C656 ,C363_=_C657 ,\nC363_=_C658 ,C363_=_C659 ,C363_=_C661 ,C363_=_C662 ,C363_=_C663 ,C363_=_C664 ,\nC363_=_C665 ,C363_=_C666 ,C363_=_C667 ,C363_=_C668 ,C363_=_C669 ,C363_=_C670 ,\nC363_=_C671 ,C363_=_C672 ,C363_=_C673 ,C363_=_C674 ,C363_=_C675 ,C363_=_C676 ,\nC363_=_C677 ,C363_=_C678 ,C363_=_C679 ,C364_=_C403 ,C364_=_C441 ,C364_=_C478 ,\nC364_=_C514 ,C364_=_C549 ,C364_=_C583 ,C364_=_C616 ,C364_=_C680 ,C364_=_C681 ,\nC364_=_C682 ,C364_=_C683 ,C364_=_C684 ,C364_=_C685 ,C364_=_C686 ,C364_=_C687 ,\nC364_=_C688 ,C364_=_C689 ,C364_=_C690 ,C364_=_C691 ,C364_=_C693 ,C364_=_C694 ,\nC364_=_C695 ,C364_=_C696 ,C364_=_C697 ,C364_=_C698 ,C364_=_C699 ,C364_=_C700 ,\nC364_=_C701 ,C364_=_C702 ,C364_=_C703 ,C364_=_C704 ,C364_=_C705 ,C364_=_C706 ,\nC364_=_C707 ,C364_=_C708 ,C364_=_C709 ,C364_=_C710 ,C402_=_C403 ,C402_=_C440 ,\nC402_=_C477 ,C402_=_C513 ,C402_=_C548 ,C402_=_C582 ,C402_=_C615 ,C402_=_C649 ,\nC402_=_C650 ,C402_=_C651 ,C402_=_C652 ,C402_=_C653 ,C402_=_C654 ,C402_=_C655 ,\nC402_=_C656 ,C402_=_C657 ,C402_=_C658 ,C402_=_C659 ,C402_=_C661 ,C402_=_C662 ,\nC402_=_C663 ,C402_=_C664 ,C402_=_C665 ,C402_=_C666 ,C402_=_C667 ,C402_=_C668 ,\nC402_=_C669 ,C402_=_C670 ,C402_=_C671 ,C402_=_C672 ,C402_=_C673 ,C402_=_C674 ,\nC402_=_C675 ,C402_=_C676 ,C402_=_C677 ,C402_=_C678 ,C402_=_C679 ,C403_=_C441 ,\nC403_=_C478 ,C403_=_C514 ,C403_=_C549 ,C403_=_C583 ,C403_=_C616 ,C403_=_C680 ,\nC403_=_C681 ,C403_=_C682 ,C403_=_C683 ,C403_=_C684 ,C403_=_C685 ,C403_=_C686 ,\nC403_=_C687 ,C403_=_C688 ,C403_=_C689 ,C403_=_C690 ,C403_=_C691 ,C403_=_C693 ,\nC403_=_C694 ,C403_=_C695 ,C403_=_C696 ,C403_=_C697 ,C403_=_C698 ,C403_=_C699 ,\nC403_=_C700 ,C403_=_C701 ,C403_=_C702 ,C403_=_C703 ,C403_=_C704 ,C403_=_C705 ,\nC403_=_C706 ,C403_=_C707 ,C403_=_C708 ,C403_=_C709 ,C403_=_C710 ,C440_=_C441 ,\nC440_=_C477 ,C440_=_C513 ,C440_=_C548 ,C440_=_C582 ,C440_=_C615 ,C440_=_C649 ,\nC440_=_C650 ,C440_=_C651 ,C440_=_C652 ,C440_=_C653 ,C440_=_C654 ,C440_=_C655 ,\nC440_=_C656 ,C440_=_C657 ,C440_=_C658 ,C440_=_C659 ,C440_=_C661 ,C440_=_C662 ,\nC440_=_C663 ,C440_=_C664 ,C440_=_C665 ,C440_=_C666 ,C440_=_C667 ,C440_=_C668 ,\nC440_=_C669 ,C440_=_C670 ,C440_=_C671 ,C440_=_C672 ,C440_=_C673 ,C440_=_C674 ,\nC440_=_C675 ,C440_=_C676 ,C440_=_C677 ,C440_=_C678 ,C440_=_C679 ,C441_=_C478 ,\nC441_=_C514 ,C441_=_C549 ,C441_=_C583 ,C441_=_C616 ,C441_=_C680 ,C441_=_C681 ,\nC441_=_C682 ,C441_=_C683 ,C441_=_C684 ,C441_=_C685 ,C441_=_C686 ,C441_=_C687 ,\nC441_=_C688 ,C441_=_C689 ,C441_=_C690 ,C441_=_C691 ,C441_=_C693 ,C441_=_C694 ,\nC441_=_C695 ,C441_=_C696 ,C441_=_C697 ,C441_=_C698 ,C441_=_C699 ,C441_=_C700 ,\nC441_=_C701 ,C441_=_C702 ,C441_=_C703 ,C441_=_C704 ,C441_=_C705 ,C441_=_C706 ,\nC441_=_C707 ,C441_=_C708 ,C441_=_C709 ,C441_=_C710 ,C477_=_C478 ,C477_=_C513 ,\nC477_=_C548 ,C477_=_C582 ,C477_=_C615 ,C477_=_C649 ,C477_=_C650 ,C477_=_C651 ,\nC477_=_C652 ,C477_=_C653 ,C477_=_C654 ,C477_=_C655 ,C477_=_C656 ,C477_=_C657 ,\nC477_=_C658 ,C477_=_C659 ,C477_=_C661 ,C477_=_C662 ,C477_=_C663 ,C477_=_C664 ,\nC477_=_C665 ,C477_=_C666 ,C477_=_C667 ,C477_=_C668 ,C477_=_C669 ,C477_=_C670 ,\nC477_=_C671 ,C477_=_C672 ,C477_=_C673 ,C477_=_C674 ,C477_=_C675 ,C477_=_C676 ,\nC477_=_C677 ,C477_=_C678 ,C477_=_C679 ,C478_=_C514 ,C478_=_C549 ,C478_=_C583 ,\nC478_=_C616 ,C478_=_C680 ,C478_=_C681 ,C478_=_C682 ,C478_=_C683 ,C478_=_C684 ,\nC478_=_C685 ,C478_=_C686 ,C478_=_C687 ,C478_=_C688 ,C478_=_C689 ,C478_=_C690 ,\nC478_=_C691</w:t>
      </w:r>
    </w:p>
    <w:p>
      <w:pPr>
        <w:pStyle w:val="PreformattedText"/>
        <w:bidi w:val="0"/>
        <w:spacing w:before="0" w:after="0"/>
        <w:jc w:val="left"/>
        <w:rPr/>
      </w:pPr>
      <w:r>
        <w:rPr/>
        <w:t xml:space="preserve"> </w:t>
      </w:r>
      <w:r>
        <w:rPr/>
        <w:t>,C478_=_C693 ,C478_=_C694 ,C478_=_C695 ,C478_=_C696 ,C478_=_C697 ,\nC478_=_C698 ,C478_=_C699 ,C478_=_C700 ,C478_=_C701 ,C478_=_C702 ,C478_=_C703 ,\nC478_=_C704 ,C478_=_C705 ,C478_=_C706 ,C478_=_C707 ,C478_=_C708 ,C478_=_C709 ,\nC478_=_C710 ,C513_=_C514 ,C513_=_C548 ,C513_=_C582 ,C513_=_C615 ,C513_=_C649 ,\nC513_=_C650 ,C513_=_C651 ,C513_=_C652 ,C513_=_C653 ,C513_=_C654 ,C513_=_C655 ,\nC513_=_C656 ,C513_=_C657 ,C513_=_C658 ,C513_=_C659 ,C513_=_C661 ,C513_=_C662 ,\nC513_=_C663 ,C513_=_C664 ,C513_=_C665 ,C513_=_C666 ,C513_=_C667 ,C513_=_C668 ,\nC513_=_C669 ,C513_=_C670 ,C513_=_C671 ,C513_=_C672 ,C513_=_C673 ,C513_=_C674 ,\nC513_=_C675 ,C513_=_C676 ,C513_=_C677 ,C513_=_C678 ,C513_=_C679 ,C514_=_C549 ,\nC514_=_C583 ,C514_=_C616 ,C514_=_C680 ,C514_=_C681 ,C514_=_C682 ,C514_=_C683 ,\nC514_=_C684 ,C514_=_C685 ,C514_=_C686 ,C514_=_C687 ,C514_=_C688 ,C514_=_C689 ,\nC514_=_C690 ,C514_=_C691 ,C514_=_C693 ,C514_=_C694 ,C514_=_C695 ,C514_=_C696 ,\nC514_=_C697 ,C514_=_C698 ,C514_=_C699 ,C514_=_C700 ,C514_=_C701 ,C514_=_C702 ,\nC514_=_C703 ,C514_=_C704 ,C514_=_C705 ,C514_=_C706 ,C514_=_C707 ,C514_=_C708 ,\nC514_=_C709 ,C514_=_C710 ,C548_=_C549 ,C548_=_C582 ,C548_=_C615 ,C548_=_C649 ,\nC548_=_C650 ,C548_=_C651 ,C548_=_C652 ,C548_=_C653 ,C548_=_C654 ,C548_=_C655 ,\nC548_=_C656 ,C548_=_C657 ,C548_=_C658 ,C548_=_C659 ,C548_=_C661 ,C548_=_C662 ,\nC548_=_C663 ,C548_=_C664 ,C548_=_C665 ,C548_=_C666 ,C548_=_C667 ,C548_=_C668 ,\nC548_=_C669 ,C548_=_C670 ,C548_=_C671 ,C548_=_C672 ,C548_=_C673 ,C548_=_C674 ,\nC548_=_C675 ,C548_=_C676 ,C548_=_C677 ,C548_=_C678 ,C548_=_C679 ,C549_=_C583 ,\nC549_=_C616 ,C549_=_C680 ,C549_=_C681 ,C549_=_C682 ,C549_=_C683 ,C549_=_C684 ,\nC549_=_C685 ,C549_=_C686 ,C549_=_C687 ,C549_=_C688 ,C549_=_C689 ,C549_=_C690 ,\nC549_=_C691 ,C549_=_C693 ,C549_=_C694 ,C549_=_C695 ,C549_=_C696 ,C549_=_C697 ,\nC549_=_C698 ,C549_=_C699 ,C549_=_C700 ,C549_=_C701 ,C549_=_C702 ,C549_=_C703 ,\nC549_=_C704 ,C549_=_C705 ,C549_=_C706 ,C549_=_C707 ,C549_=_C708 ,C549_=_C709 ,\nC549_=_C710 ,C582_=_C583 ,C582_=_C615 ,C582_=_C649 ,C582_=_C650 ,C582_=_C651 ,\nC582_=_C652 ,C582_=_C653 ,C582_=_C654 ,C582_=_C655 ,C582_=_C656 ,C582_=_C657 ,\nC582_=_C658 ,C582_=_C659 ,C582_=_C661 ,C582_=_C662 ,C582_=_C663 ,C582_=_C664 ,\nC582_=_C665 ,C582_=_C666 ,C582_=_C667 ,C582_=_C668 ,C582_=_C669 ,C582_=_C670 ,\nC582_=_C671 ,C582_=_C672 ,C582_=_C673 ,C582_=_C674 ,C582_=_C675 ,C582_=_C676 ,\nC582_=_C677 ,C582_=_C678 ,C582_=_C679 ,C583_=_C616 ,C583_=_C680 ,C583_=_C681 ,\nC583_=_C682 ,C583_=_C683 ,C583_=_C684 ,C583_=_C685 ,C583_=_C686 ,C583_=_C687 ,\nC583_=_C688 ,C583_=_C689 ,C583_=_C690 ,C583_=_C691 ,C583_=_C693 ,C583_=_C694 ,\nC583_=_C695 ,C583_=_C696 ,C583_=_C697 ,C583_=_C698 ,C583_=_C699 ,C583_=_C700 ,\nC583_=_C701 ,C583_=_C702 ,C583_=_C703 ,C583_=_C704 ,C583_=_C705 ,C583_=_C706 ,\nC583_=_C707 ,C583_=_C708 ,C583_=_C709 ,C583_=_C710 ,C615_=_C616 ,C615_=_C649 ,\nC615_=_C650 ,C615_=_C651 ,C615_=_C652 ,C615_=_C653 ,C615_=_C654 ,C615_=_C655 ,\nC615_=_C656 ,C615_=_C657 ,C615_=_C658 ,C615_=_C659 ,C615_=_C661 ,C615_=_C662 ,\nC615_=_C663 ,C615_=_C664 ,C615_=_C665 ,C615_=_C666 ,C615_=_C667 ,C615_=_C668 ,\nC615_=_C669 ,C615_=_C670 ,C615_=_C671 ,C615_=_C672 ,C615_=_C673 ,C615_=_C674 ,\nC615_=_C675 ,C615_=_C676 ,C615_=_C677 ,C615_=_C678 ,C615_=_C679 ,C616_=_C680 ,\nC616_=_C681 ,C616_=_C682 ,C616_=_C683 ,C616_=_C684 ,C616_=_C685 ,C616_=_C686 ,\nC616_=_C687 ,C616_=_C688 ,C616_=_C689 ,C616_=_C690 ,C616_=_C691 ,C616_=_C693 ,\nC616_=_C694 ,C616_=_C695 ,C616_=_C696 ,C616_=_C697 ,C616_=_C698 ,C616_=_C699 ,\nC616_=_C700 ,C616_=_C701 ,C616_=_C702 ,C616_=_C703 ,C616_=_C704 ,C616_=_C705 ,\nC616_=_C706 ,C616_=_C707 ,C616_=_C708 ,C616_=_C709 ,C616_=_C710 ,C649_=_C650 ,\nC649_=_C651 ,C649_=_C652 ,C649_=_C653 ,C649_=_C654 ,C649_=_C655 ,C649_=_C656 ,\nC649_=_C657 ,C649_=_C658 ,C649_=_C659 ,C649_=_C661 ,C649_=_C662 ,C649_=_C663 ,\nC649_=_C664 ,C649_=_C665 ,C649_=_C666 ,C649_=_C667 ,C649_=_C668 ,C649_=_C669 ,\nC649_=_C670 ,C649_=_C671 ,C649_=_C672 ,C649_=_C673 ,C649_=_C674 ,C649_=_C675 ,\nC649_=_C676 ,C649_=_C677 ,C649_=_C678 ,C649_=_C679 ,C649_=_C680 ,C650_=_C651 ,\nC650_=_C652 ,C650_=_C653 ,C650_=_C654 ,C650_=_C655 ,C650_=_C656 ,C650_=_C657 ,\nC650_=_C658 ,C650_=_C659 ,C650_=_C661 ,C650_=_C662 ,C650_=_C663 ,C650_=_C664 ,\nC650_=_C665 ,C650_=_C666 ,C650_=_C667 ,C650_=_C668 ,C650_=_C669 ,C650_=_C670 ,\nC650_=_C671 ,C650_=_C672 ,C650_=_C673 ,C650_=_C674 ,C650_=_C675 ,C650_=_C676 ,\nC650_=_C677 ,C650_=_C678 ,C650_=_C679 ,C650_=_C681 ,C651_=_C652 ,C651_=_C653 ,\nC651_=_C654 ,C651_=_C655 ,C651_=_C656 ,C651_=_C657 ,C651_=_C658 ,C651_=_C659 ,\nC651_=_C661 ,C651_=_C662 ,C651_=_C663 ,C651_=_C664 ,C651_=_C665 ,C651_=_C666 ,\nC651_=_C667 ,C651_=_C668 ,C651_=_C669 ,C651_=_C670 ,C651_=_C671 ,C651_=_C672 ,\nC651_=_C673 ,C651_=_C674 ,C651_=_C675 ,C651_=_C676 ,C651_=_C677 ,C651_=_C678 ,\nC651_=_C679 ,C651_=_C682 ,C652_=_C653 ,C652_=_C654 ,C652_=_C655 ,C652_=_C656 ,\nC652_=_C657 ,C652_=_C658 ,C652_=_C659 ,C652_=_C661 ,C652_=_C662 ,C652_=_C663 ,\nC652_=_C664 ,C652_=_C665 ,C652_=_C666 ,C652_=_C667 ,C652_=_C668 ,C652_=_C669 ,\nC652_=_C670 ,C652_=_C671 ,C652_=_C672 ,C652_=_C673 ,C652_=_C674 ,C652_=_C675 ,\nC652_=_C676 ,C652_=_C677 ,C652_=_C678 ,C652_=_C679 ,C652_=_C683 ,C653_=_C654 ,\nC653_=_C655 ,C653_=_C656 ,C653_=_C657 ,C653_=_C658 ,C653_=_C659 ,C653_=_C661 ,\nC653_=_C662 ,C653_=_C663 ,C653_=_C664 ,C653_=_C665 ,C653_=_C666 ,C653_=_C667 ,\nC653_=_C668 ,C653_=_C669 ,C653_=_C670 ,C653_=_C671 ,C653_=_C672 ,C653_=_C673 ,\nC653_=_C674 ,C653_=_C675 ,C653_=_C676 ,C653_=_C677 ,C653_=_C678 ,C653_=_C679 ,\nC653_=_C684 ,C654_=_C655 ,C654_=_C656 ,C654_=_C657 ,C654_=_C658 ,C654_=_C659 ,\nC654_=_C661 ,C654_=_C662 ,C654_=_C663 ,C654_=_C664 ,C654_=_C665 ,C654_=_C666 ,\nC654_=_C667 ,C654_=_C668 ,C654_=_C669 ,C654_=_C670 ,C654_=_C671 ,C654_=_C672 ,\nC654_=_C673 ,C654_=_C674 ,C654_=_C675 ,C654_=_C676 ,C654_=_C677 ,C654_=_C678 ,\nC654_=_C679 ,C654_=_C685 ,C655_=_C656 ,C655_=_C657 ,C655_=_C658 ,C655_=_C659 ,\nC655_=_C661 ,C655_=_C662 ,C655_=_C663 ,C655_=_C664 ,C655_=_C665 ,C655_=_C666 ,\nC655_=_C667 ,C655_=_C668 ,C655_=_C669 ,C655_=_C670 ,C655_=_C671 ,C655_=_C672 ,\nC655_=_C673 ,C655_=_C674 ,C655_=_C675 ,C655_=_C676 ,C655_=_C677 ,C655_=_C678 ,\nC655_=_C679 ,C655_=_C686 ,C656_=_C657 ,C656_=_C658 ,C656_=_C659 ,C656_=_C661 ,\nC656_=_C662 ,C656_=_C663 ,C656_=_C664 ,C656_=_C665 ,C656_=_C666 ,C656_=_C667 ,\nC656_=_C668 ,C656_=_C669 ,C656_=_C670 ,C656_=_C671 ,C656_=_C672 ,C656_=_C673 ,\nC656_=_C674 ,C656_=_C675 ,C656_=_C676 ,C656_=_C677 ,C656_=_C678 ,C656_=_C679 ,\nC656_=_C687 ,C657_=_C658 ,C657_=_C659 ,C657_=_C661 ,C657_=_C662 ,C657_=_C663 ,\nC657_=_C664 ,C657_=_C665 ,C657_=_C666 ,C657_=_C667 ,C657_=_C668 ,C657_=_C669 ,\nC657_=_C670 ,C657_=_C671 ,C657_=_C672 ,C657_=_C673 ,C657_=_C674 ,C657_=_C675 ,\nC657_=_C676 ,C657_=_C677 ,C657_=_C678 ,C657_=_C679 ,C657_=_C688 ,C658_=_C659 ,\nC658_=_C661 ,C658_=_C662 ,C658_=_C663 ,C658_=_C664 ,C658_=_C665 ,C658_=_C666 ,\nC658_=_C667 ,C658_=_C668 ,C658_=_C669 ,C658_=_C670 ,C658_=_C671 ,C658_=_C672 ,\nC658_=_C673 ,C658_=_C674 ,C658_=_C675 ,C658_=_C676 ,C658_=_C677 ,C658_=_C678 ,\nC658_=_C679 ,C658_=_C689 ,C659_=_C661 ,C659_=_C662 ,C659_=_C663 ,C659_=_C664 ,\nC659_=_C665 ,C659_=_C666 ,C659_=_C667 ,C659_=_C668 ,C659_=_C669 ,C659_=_C670 ,\nC659_=_C671 ,C659_=_C672 ,C659_=_C673 ,C659_=_C674 ,C659_=_C675 ,C659_=_C676 ,\nC659_=_C677 ,C659_=_C678 ,C659_=_C679 ,C659_=_C690 ,C661_=_C662 ,C661_=_C663 ,\nC661_=_C664 ,C661_=_C665 ,C661_=_C666 ,C661_=_C667 ,C661_=_C668 ,C661_=_C669 ,\nC661_=_C670 ,C661_=_C671 ,C661_=_C672 ,C661_=_C673 ,C661_=_C674 ,C661_=_C675 ,\nC661_=_C676 ,C661_=_C677 ,C661_=_C678 ,C661_=_C679 ,C661_=_C691 ,C662_=_C663 ,\nC662_=_C664 ,C662_=_C665 ,C662_=_C666 ,C662_=_C667 ,C662_=_C668 ,C662_=_C669 ,\nC662_=_C670 ,C662_=_C671 ,C662_=_C672 ,C662_=_C673 ,C662_=_C674 ,C662_=_C675 ,\nC662_=_C676 ,C662_=_C677 ,C662_=_C678 ,C662_=_C679 ,C662_=_C693 ,C663_=_C664 ,\nC663_=_C665 ,C663_=_C666 ,C663_=_C667 ,C663_=_C668 ,C663_=_C669 ,C663_=_C670 ,\nC663_=_C671 ,C663_=_C672 ,C663_=_C673 ,C663_=_C674 ,C663_=_C675 ,C663_=_C676 ,\nC663_=_C677 ,C663_=_C678 ,C663_=_C679 ,C663_=_C694 ,C664_=_C665 ,C664_=_C666 ,\nC664_=_C667 ,C664_=_C668 ,C664_=_C669 ,C664_=_C670 ,C664_=_C671 ,C664_=_C672 ,\nC664_=_C673 ,C664_=_C674 ,C664_=_C675 ,C664_=_C676 ,C664_=_C677 ,C664_=_C678 ,\nC664_=_C679 ,C664_=_C695 ,C665_=_C666 ,C665_=_C667 ,C665_=_C668 ,C665_=_C669 ,\nC665_=_C670 ,C665_=_C671 ,C665_=_C672 ,C665_=_C673 ,C665_=_C674 ,C665_=_C675 ,\nC665_=_C676 ,C665_=_C677 ,C665_=_C678 ,C665_=_C679 ,C665_=_C696 ,C666_=_C667 ,\nC666_=_C668 ,C666_=_C669 ,C666_=_C670 ,C666_=_C671 ,C666_=_C672 ,C666_=_C673 ,\nC666_=_C674 ,C666_=_C675 ,C666_=_C676 ,C666_=_C677 ,C666_=_C678 ,C666_=_C679 ,\nC666_=_C697 ,C667_=_C668 ,C667_=_C669 ,C667_=_C670 ,C667_=_C671 ,C667_=_C672 ,\nC667_=_C673 ,C667_=_C674 ,C667_=_C675 ,C667_=_C676 ,C667_=_C677 ,C667_=_C678 ,\nC667_=_C679 ,C667_=_C698 ,C668_=_C669 ,C668_=_C670 ,C668_=_C671 ,C668_=_C672 ,\nC668_=_C673 ,C668_=_C674 ,C668_=_C675 ,C668_=_C676 ,C668_=_C677 ,C668_=_C678 ,\nC668_=_C679 ,C668_=_C699 ,C669_=_C670 ,C669_=_C671 ,C669_=_C672 ,C669_=_C673 ,\nC669_=_C674 ,C669_=_C675 ,C669_=_C676 ,C669_=_C677 ,C669_=_C678 ,C669_=_C679 ,\nC669_=_C700 ,C670_=_C671 ,C670_=_C672 ,C670_=_C673 ,C670_=_C674 ,C670_=_C675 ,\nC670_=_C676 ,C670_=_C677 ,C670_=_C678 ,C670_=_C679 ,C670_=_C701 ,C671_=_C672 ,\nC671_=_C673 ,C671_=_C674 ,C671_=_C675 ,C671_=_C676 ,C671_=_C677 ,C671_=_C678 ,\nC671_=_C679 ,C671_=_C702 ,C672_=_C673 ,C672_=_C674 ,C672_=_C675 ,C672_=_C676 ,\nC672_=_C677 ,C672_=_C678 ,C672_=_C679 ,C672_=_C703 ,C673_=_C674 ,C673_=_C675 ,\nC673_=_C676 ,C673_=_C677 ,C673_=_C678 ,C673_=_C679 ,C673_=_C704 ,C674_=_C675 ,\nC674_=_C676 ,C674_=_C677 ,C674_=_C678 ,C674_=_C679 ,C674_=_C705 ,C675_=_C676 ,\nC675_=_C677 ,C675_=_C678 ,C675_=_C679 ,C675_=_C706 ,C676_=_C677 ,C676_=_C678 ,\nC676_=_C679 ,C676_=_C707 ,C677_=_C678 ,C677_=_C679 ,C677_=_C708 ,C678_=_C679 ,\nC678_=_C709 ,C679_=_C710 ,C680_=_C681 ,C680_=_C682 ,C680_=_C683 ,C680_=_C684</w:t>
      </w:r>
    </w:p>
    <w:p>
      <w:pPr>
        <w:pStyle w:val="PreformattedText"/>
        <w:bidi w:val="0"/>
        <w:spacing w:before="0" w:after="0"/>
        <w:jc w:val="left"/>
        <w:rPr/>
      </w:pPr>
      <w:r>
        <w:rPr/>
        <w:t xml:space="preserve"> </w:t>
      </w:r>
      <w:r>
        <w:rPr/>
        <w:t>,\nC680_=_C685 ,C680_=_C686 ,C680_=_C687 ,C680_=_C688 ,C680_=_C689 ,C680_=_C690 ,\nC680_=_C691 ,C680_=_C693 ,C680_=_C694 ,C680_=_C695 ,C680_=_C696 ,C680_=_C697 ,\nC680_=_C698 ,C680_=_C699 ,C680_=_C700 ,C680_=_C701 ,C680_=_C702 ,C680_=_C703 ,\nC680_=_C704 ,C680_=_C705 ,C680_=_C706 ,C680_=_C707 ,C680_=_C708 ,C680_=_C709 ,\nC680_=_C710 ,C681_=_C682 ,C681_=_C683 ,C681_=_C684 ,C681_=_C685 ,C681_=_C686 ,\nC681_=_C687 ,C681_=_C688 ,C681_=_C689 ,C681_=_C690 ,C681_=_C691 ,C681_=_C693 ,\nC681_=_C694 ,C681_=_C695 ,C681_=_C696 ,C681_=_C697 ,C681_=_C698 ,C681_=_C699 ,\nC681_=_C700 ,C681_=_C701 ,C681_=_C702 ,C681_=_C703 ,C681_=_C704 ,C681_=_C705 ,\nC681_=_C706 ,C681_=_C707 ,C681_=_C708 ,C681_=_C709 ,C681_=_C710 ,C682_=_C683 ,\nC682_=_C684 ,C682_=_C685 ,C682_=_C686 ,C682_=_C687 ,C682_=_C688 ,C682_=_C689 ,\nC682_=_C690 ,C682_=_C691 ,C682_=_C693 ,C682_=_C694 ,C682_=_C695 ,C682_=_C696 ,\nC682_=_C697 ,C682_=_C698 ,C682_=_C699 ,C682_=_C700 ,C682_=_C701 ,C682_=_C702 ,\nC682_=_C703 ,C682_=_C704 ,C682_=_C705 ,C682_=_C706 ,C682_=_C707 ,C682_=_C708 ,\nC682_=_C709 ,C682_=_C710 ,C683_=_C684 ,C683_=_C685 ,C683_=_C686 ,C683_=_C687 ,\nC683_=_C688 ,C683_=_C689 ,C683_=_C690 ,C683_=_C691 ,C683_=_C693 ,C683_=_C694 ,\nC683_=_C695 ,C683_=_C696 ,C683_=_C697 ,C683_=_C698 ,C683_=_C699 ,C683_=_C700 ,\nC683_=_C701 ,C683_=_C702 ,C683_=_C703 ,C683_=_C704 ,C683_=_C705 ,C683_=_C706 ,\nC683_=_C707 ,C683_=_C708 ,C683_=_C709 ,C683_=_C710 ,C684_=_C685 ,C684_=_C686 ,\nC684_=_C687 ,C684_=_C688 ,C684_=_C689 ,C684_=_C690 ,C684_=_C691 ,C684_=_C693 ,\nC684_=_C694 ,C684_=_C695 ,C684_=_C696 ,C684_=_C697 ,C684_=_C698 ,C684_=_C699 ,\nC684_=_C700 ,C684_=_C701 ,C684_=_C702 ,C684_=_C703 ,C684_=_C704 ,C684_=_C705 ,\nC684_=_C706 ,C684_=_C707 ,C684_=_C708 ,C684_=_C709 ,C684_=_C710 ,C685_=_C686 ,\nC685_=_C687 ,C685_=_C688 ,C685_=_C689 ,C685_=_C690 ,C685_=_C691 ,C685_=_C693 ,\nC685_=_C694 ,C685_=_C695 ,C685_=_C696 ,C685_=_C697 ,C685_=_C698 ,C685_=_C699 ,\nC685_=_C700 ,C685_=_C701 ,C685_=_C702 ,C685_=_C703 ,C685_=_C704 ,C685_=_C705 ,\nC685_=_C706 ,C685_=_C707 ,C685_=_C708 ,C685_=_C709 ,C685_=_C710 ,C686_=_C687 ,\nC686_=_C688 ,C686_=_C689 ,C686_=_C690 ,C686_=_C691 ,C686_=_C693 ,C686_=_C694 ,\nC686_=_C695 ,C686_=_C696 ,C686_=_C697 ,C686_=_C698 ,C686_=_C699 ,C686_=_C700 ,\nC686_=_C701 ,C686_=_C702 ,C686_=_C703 ,C686_=_C704 ,C686_=_C705 ,C686_=_C706 ,\nC686_=_C707 ,C686_=_C708 ,C686_=_C709 ,C686_=_C710 ,C687_=_C688 ,C687_=_C689 ,\nC687_=_C690 ,C687_=_C691 ,C687_=_C693 ,C687_=_C694 ,C687_=_C695 ,C687_=_C696 ,\nC687_=_C697 ,C687_=_C698 ,C687_=_C699 ,C687_=_C700 ,C687_=_C701 ,C687_=_C702 ,\nC687_=_C703 ,C687_=_C704 ,C687_=_C705 ,C687_=_C706 ,C687_=_C707 ,C687_=_C708 ,\nC687_=_C709 ,C687_=_C710 ,C688_=_C689 ,C688_=_C690 ,C688_=_C691 ,C688_=_C693 ,\nC688_=_C694 ,C688_=_C695 ,C688_=_C696 ,C688_=_C697 ,C688_=_C698 ,C688_=_C699 ,\nC688_=_C700 ,C688_=_C701 ,C688_=_C702 ,C688_=_C703 ,C688_=_C704 ,C688_=_C705 ,\nC688_=_C706 ,C688_=_C707 ,C688_=_C708 ,C688_=_C709 ,C688_=_C710 ,C689_=_C690 ,\nC689_=_C691 ,C689_=_C693 ,C689_=_C694 ,C689_=_C695 ,C689_=_C696 ,C689_=_C697 ,\nC689_=_C698 ,C689_=_C699 ,C689_=_C700 ,C689_=_C701 ,C689_=_C702 ,C689_=_C703 ,\nC689_=_C704 ,C689_=_C705 ,C689_=_C706 ,C689_=_C707 ,C689_=_C708 ,C689_=_C709 ,\nC689_=_C710 ,C690_=_C691 ,C690_=_C693 ,C690_=_C694 ,C690_=_C695 ,C690_=_C696 ,\nC690_=_C697 ,C690_=_C698 ,C690_=_C699 ,C690_=_C700 ,C690_=_C701 ,C690_=_C702 ,\nC690_=_C703 ,C690_=_C704 ,C690_=_C705 ,C690_=_C706 ,C690_=_C707 ,C690_=_C708 ,\nC690_=_C709 ,C690_=_C710 ,C691_=_C693 ,C691_=_C694 ,C691_=_C695 ,C691_=_C696 ,\nC691_=_C697 ,C691_=_C698 ,C691_=_C699 ,C691_=_C700 ,C691_=_C701 ,C691_=_C702 ,\nC691_=_C703 ,C691_=_C704 ,C691_=_C705 ,C691_=_C706 ,C691_=_C707 ,C691_=_C708 ,\nC691_=_C709 ,C691_=_C710 ,C693_=_C694 ,C693_=_C695 ,C693_=_C696 ,C693_=_C697 ,\nC693_=_C698 ,C693_=_C699 ,C693_=_C700 ,C693_=_C701 ,C693_=_C702 ,C693_=_C703 ,\nC693_=_C704 ,C693_=_C705 ,C693_=_C706 ,C693_=_C707 ,C693_=_C708 ,C693_=_C709 ,\nC693_=_C710 ,C694_=_C695 ,C694_=_C696 ,C694_=_C697 ,C694_=_C698 ,C694_=_C699 ,\nC694_=_C700 ,C694_=_C701 ,C694_=_C702 ,C694_=_C703 ,C694_=_C704 ,C694_=_C705 ,\nC694_=_C706 ,C694_=_C707 ,C694_=_C708 ,C694_=_C709 ,C694_=_C710 ,C695_=_C696 ,\nC695_=_C697 ,C695_=_C698 ,C695_=_C699 ,C695_=_C700 ,C695_=_C701 ,C695_=_C702 ,\nC695_=_C703 ,C695_=_C704 ,C695_=_C705 ,C695_=_C706 ,C695_=_C707 ,C695_=_C708 ,\nC695_=_C709 ,C695_=_C710 ,C696_=_C697 ,C696_=_C698 ,C696_=_C699 ,C696_=_C700 ,\nC696_=_C701 ,C696_=_C702 ,C696_=_C703 ,C696_=_C704 ,C696_=_C705 ,C696_=_C706 ,\nC696_=_C707 ,C696_=_C708 ,C696_=_C709 ,C696_=_C710 ,C697_=_C698 ,C697_=_C699 ,\nC697_=_C700 ,C697_=_C701 ,C697_=_C702 ,C697_=_C703 ,C697_=_C704 ,C697_=_C705 ,\nC697_=_C706 ,C697_=_C707 ,C697_=_C708 ,C697_=_C709 ,C697_=_C710 ,C698_=_C699 ,\nC698_=_C700 ,C698_=_C701 ,C698_=_C702 ,C698_=_C703 ,C698_=_C704 ,C698_=_C705 ,\nC698_=_C706 ,C698_=_C707 ,C698_=_C708 ,C698_=_C709 ,C698_=_C710 ,C699_=_C700 ,\nC699_=_C701 ,C699_=_C702 ,C699_=_C703 ,C699_=_C704 ,C699_=_C705 ,C699_=_C706 ,\nC699_=_C707 ,C699_=_C708 ,C699_=_C709 ,C699_=_C710 ,C700_=_C701 ,C700_=_C702 ,\nC700_=_C703 ,C700_=_C704 ,C700_=_C705 ,C700_=_C706 ,C700_=_C707 ,C700_=_C708 ,\nC700_=_C709 ,C700_=_C710 ,C701_=_C702 ,C701_=_C703 ,C701_=_C704 ,C701_=_C705 ,\nC701_=_C706 ,C701_=_C707 ,C701_=_C708 ,C701_=_C709 ,C701_=_C710 ,C702_=_C703 ,\nC702_=_C704 ,C702_=_C705 ,C702_=_C706 ,C702_=_C707 ,C702_=_C708 ,C702_=_C709 ,\nC702_=_C710 ,C703_=_C704 ,C703_=_C705 ,C703_=_C706 ,C703_=_C707 ,C703_=_C708 ,\nC703_=_C709 ,C703_=_C710 ,C704_=_C705 ,C704_=_C706 ,C704_=_C707 ,C704_=_C708 ,\nC704_=_C709 ,C704_=_C710 ,C705_=_C706 ,C705_=_C707 ,C705_=_C708 ,C705_=_C709 ,\nC705_=_C710 ,C706_=_C707 ,C706_=_C708 ,C706_=_C709 ,C706_=_C710 ,C707_=_C708 ,\nC707_=_C709 ,C707_=_C710 ,C708_=_C709 ,C708_=_C710 ,C709_=_C710 ,"];15[shape=box, label="id:15 level: 3\n180: C28 C45 C46 C47 C75 \nC92 C93 C94 C121 C138 C139 \nC140 C166 C183 C184 C185 C210 \nC227 C228 C229 C253 C270 C271 \nC272 C295 C312 C313 C314 C336 \nC353 C354 C355 C376 C393 C394 \nC395 C415 C432 C433 C434 C453 \nC470 C471 C472 C490 C507 C508 \nC509 C526 C543 C544 C545 C561 \nC578 C579 C580 C595 C612 C613 \nC614 C628 C645 C646 C647 C659 \nC677 C678 C679 C690 C708 C709 \nC710 C720 C738 C739 C740 C749 \nC767 C768 C769 C777 C795 C796 \nC797 C804 C822 C823 C824 C830 \nC848 C849 C850 C855 C873 C874 \nC875 C879 C897 C898 C899 C902 \nC920 C921 C922 C924 C942 C943 \nC944 C945 C963 C964 C965 C966 \nC967 C968 C969 C970 C971 C972 \nC973 C974 C975 C976 C977 C979 \nC980 C981 C982 C983 C984 C1002 \nC1003 C1004 C1020 C1021 C1022 C1037 \nC1038 C1039 C1053 C1054 C1055 C1067 \nC1069 C1070 C1081 C1082 C1084 C1094 \nC1095 C1096 C1106 C1107 C1108 C1116 \nC1117 C1118 C1125 C1126 C1127 C1133 \nC1134 C1135 C1140 C1141 C1142 C1146 \nC1147 C1148 C1151 C1152 C1153 C1155 \nC1156 C1157 C1158 C1159 C1160 C1162 \nC1163 \n4404: C28_=_C45( C28 C45 ) C28_=_C46( C28 C46 ) C28_=_C47( C28 C47 ) C28_=_C75( C28 C75 ) C28_=_C121( C28 C121 ) \nC28_=_C166( C28 C166 ) C28_=_C210( C28 C210 ) C28_=_C253( C28 C253 ) C28_=_C295( C28 C295 ) C28_=_C336( C28 C336 ) C28_=_C376( C28 C376 ) \nC28_=_C415( C28 C415 ) C28_=_C453( C28 C453 ) C28_=_C490( C28 C490 ) C28_=_C526( C28 C526 ) C28_=_C561( C28 C561 ) C28_=_C595( C28 C595 ) \nC28_=_C628( C28 C628 ) C28_=_C659( C28 C659 ) C28_=_C690( C28 C690 ) C28_=_C720( C28 C720 ) C28_=_C749( C28 C749 ) C28_=_C777( C28 C777 ) \nC28_=_C804( C28 C804 ) C28_=_C830( C28 C830 ) C28_=_C855( C28 C855 ) C28_=_C879( C28 C879 ) C28_=_C902( C28 C902 ) C28_=_C924( C28 C924 ) \nC28_=_C945( C28 C945 ) C28_=_C966( C28 C966 ) C28_=_C967( C28 C967 ) C28_=_C968( C28 C968 ) C28_=_C969( C28 C969 ) C28_=_C970( C28 C970 ) \nC28_=_C971( C28 C971 ) C28_=_C972( C28 C972 ) C28_=_C973( C28 C973 ) C28_=_C974( C28 C974 ) C28_=_C975( C28 C975 ) C28_=_C976( C28 C976 ) \nC28_=_C977( C28 C977 ) C28_=_C979( C28 C979 ) C28_=_C980( C28 C980 ) C28_=_C981( C28 C981 ) C28_=_C982( C28 C982 ) C28_=_C983( C28 C983 ) \nC28_=_C984( C28 C984 ) C45_=_C46( C45 C46 ) C45_=_C47( C45 C47 ) C45_=_C92( C45 C92 ) C45_=_C138( C45 C138 ) C45_=_C183( C45 C183 ) \nC45_=_C227( C45 C227 ) C45_=_C270( C45 C270 ) C45_=_C312( C45 C312 ) C45_=_C353( C45 C353 ) C45_=_C393( C45 C393 ) C45_=_C432( C45 C432 ) \nC45_=_C470( C45 C470 ) C45_=_C507( C45 C507 ) C45_=_C543( C45 C543 ) C45_=_C578( C45 C578 ) C45_=_C612( C45 C612 ) C45_=_C645( C45 C645 ) \nC45_=_C677( C45 C677 ) C45_=_C708( C45 C708 ) C45_=_C738( C45 C738 ) C45_=_C767( C45 C767 ) C45_=_C795( C45 C795 ) C45_=_C822( C45 C822 ) \nC45_=_C848( C45 C848 ) C45_=_C873( C45 C873 ) C45_=_C897( C45 C897 ) C45_=_C920( C45 C920 ) C45_=_C942( C45 C942 ) C45_=_C963( C45 C963 ) \nC45_=_C983( C45 C983 ) C45_=_C1002( C45 C1002 ) C45_=_C1020( C45 C1020 ) C45_=_C1037( C45 C1037 ) C45_=_C1053( C45 C1053 ) C45_=_C1067( C45 C1067 ) \nC45_=_C1081( C45 C1081 ) C45_=_C1094( C45 C1094 ) C45_=_C1106( C45 C1106 ) C45_=_C1116( C45 C1116 ) C45_=_C1125( C45 C1125 ) C45_=_C1133( C45 C1133 ) \nC45_=_C1140( C45 C1140 ) C45_=_C1146( C45 C1146 ) C45_=_C1151( C45 C1151 ) C45_=_C1155( C45 C1155 ) C45_=_C1158( C45 C1158 ) C45_=_C1162( C45 C1162 ) \nC46_=_C47( C46 C47 ) C46_=_C93( C46 C93 ) C46_=_C139( C46 C139 ) C46_=_C184( C46 C184 ) C46_=_C228( C46 C228 ) C46_=_C271( C46 C271 ) \nC46_=_C313( C46 C313 ) C46_=_C354( C46 C354 ) C46_=_C394( C46 C394 ) C46_=_C433( C46 C433 ) C46_=_C471( C46 C471 ) C46_=_C508( C46 C508 ) \nC46_=_C544( C46 C544 ) C46_=_C579( C46 C579 ) C46_=_C613( C46 C613 ) C46_=_C646( C46 C646 ) C46_=_C678( C46 C678 ) C46_=_C709( C46 C709 ) \nC46_=_C739( C46 C739 ) C46_=_C768( C46 C768 ) C46_=_C796( C46 C796 ) C46_=_C823( C46 C823 ) C46_=_C849( C46 C849 ) C46_=_C874( C46 C874 ) \nC46_=_C898( C46 C898 ) C46_=_C921( C46 C921 ) C46_=_C943( C46 C943 ) C46_=_C964( C46 C964 ) C46_=_C984( C46 C984 ) C46_=_C1003( C46 C1003 ) \nC46_=_C1021( C46 C1021 ) C46_=_C1038( C46 C1038 ) C46_=_C1054( C46 C1054 ) C46_=_C1069( C46 C1069 ) C46_=_C1082( C46 C1082 ) C46_=_C1095( C46 C1095 ) \nC46_=_C1107(</w:t>
      </w:r>
    </w:p>
    <w:p>
      <w:pPr>
        <w:pStyle w:val="PreformattedText"/>
        <w:bidi w:val="0"/>
        <w:spacing w:before="0" w:after="0"/>
        <w:jc w:val="left"/>
        <w:rPr/>
      </w:pPr>
      <w:r>
        <w:rPr/>
        <w:t xml:space="preserve"> </w:t>
      </w:r>
      <w:r>
        <w:rPr/>
        <w:t>C46 C1107 ) C46_=_C1117( C46 C1117 ) C46_=_C1126( C46 C1126 ) C46_=_C1134( C46 C1134 ) C46_=_C1141( C46 C1141 ) C46_=_C1147( C46 C1147 ) \nC46_=_C1152( C46 C1152 ) C46_=_C1156( C46 C1156 ) C46_=_C1159( C46 C1159 ) C46_=_C1163( C46 C1163 ) C47_=_C94( C47 C94 ) C47_=_C140( C47 C140 ) \nC47_=_C185( C47 C185 ) C47_=_C229( C47 C229 ) C47_=_C272( C47 C272 ) C47_=_C314( C47 C314 ) C47_=_C355( C47 C355 ) C47_=_C395( C47 C395 ) \nC47_=_C434( C47 C434 ) C47_=_C472( C47 C472 ) C47_=_C509( C47 C509 ) C47_=_C545( C47 C545 ) C47_=_C580( C47 C580 ) C47_=_C614( C47 C614 ) \nC47_=_C647( C47 C647 ) C47_=_C679( C47 C679 ) C47_=_C710( C47 C710 ) C47_=_C740( C47 C740 ) C47_=_C769( C47 C769 ) C47_=_C797( C47 C797 ) \nC47_=_C824( C47 C824 ) C47_=_C850( C47 C850 ) C47_=_C875( C47 C875 ) C47_=_C899( C47 C899 ) C47_=_C922( C47 C922 ) C47_=_C944( C47 C944 ) \nC47_=_C965( C47 C965 ) C47_=_C1004( C47 C1004 ) C47_=_C1022( C47 C1022 ) C47_=_C1039( C47 C1039 ) C47_=_C1055( C47 C1055 ) C47_=_C1070( C47 C1070 ) \nC47_=_C1084( C47 C1084 ) C47_=_C1096( C47 C1096 ) C47_=_C1108( C47 C1108 ) C47_=_C1118( C47 C1118 ) C47_=_C1127( C47 C1127 ) C47_=_C1135( C47 C1135 ) \nC47_=_C1142( C47 C1142 ) C47_=_C1148( C47 C1148 ) C47_=_C1153( C47 C1153 ) C47_=_C1157( C47 C1157 ) C47_=_C1160( C47 C1160 ) C47_=_C1162( C47 C1162 ) \nC47_=_C1163( C47 C1163 ) C75_=_C92( C75 C92 ) C75_=_C93( C75 C93 ) C75_=_C94( C75 C94 ) C75_=_C121( C75 C121 ) C75_=_C166( C75 C166 ) \nC75_=_C210( C75 C210 ) C75_=_C253( C75 C253 ) C75_=_C295( C75 C295 ) C75_=_C336( C75 C336 ) C75_=_C376( C75 C376 ) C75_=_C415( C75 C415 ) \nC75_=_C453( C75 C453 ) C75_=_C490( C75 C490 ) C75_=_C526( C75 C526 ) C75_=_C561( C75 C561 ) C75_=_C595( C75 C595 ) C75_=_C628( C75 C628 ) \nC75_=_C659( C75 C659 ) C75_=_C690( C75 C690 ) C75_=_C720( C75 C720 ) C75_=_C749( C75 C749 ) C75_=_C777( C75 C777 ) C75_=_C804( C75 C804 ) \nC75_=_C830( C75 C830 ) C75_=_C855( C75 C855 ) C75_=_C879( C75 C879 ) C75_=_C902( C75 C902 ) C75_=_C924( C75 C924 ) C75_=_C945( C75 C945 ) \nC75_=_C966( C75 C966 ) C75_=_C967( C75 C967 ) C75_=_C968( C75 C968 ) C75_=_C969( C75 C969 ) C75_=_C970( C75 C970 ) C75_=_C971( C75 C971 ) \nC75_=_C972( C75 C972 ) C75_=_C973( C75 C973 ) C75_=_C974( C75 C974 ) C75_=_C975( C75 C975 ) C75_=_C976( C75 C976 ) C75_=_C977( C75 C977 ) \nC75_=_C979( C75 C979 ) C75_=_C980( C75 C980 ) C75_=_C981( C75 C981 ) C75_=_C982( C75 C982 ) C75_=_C983( C75 C983 ) C75_=_C984( C75 C984 ) \nC92_=_C93( C92 C93 ) C92_=_C94( C92 C94 ) C92_=_C138( C92 C138 ) C92_=_C183( C92 C183 ) C92_=_C227( C92 C227 ) C92_=_C270( C92 C270 ) \nC92_=_C312( C92 C312 ) C92_=_C353( C92 C353 ) C92_=_C393( C92 C393 ) C92_=_C432( C92 C432 ) C92_=_C470( C92 C470 ) C92_=_C507( C92 C507 ) \nC92_=_C543( C92 C543 ) C92_=_C578( C92 C578 ) C92_=_C612( C92 C612 ) C92_=_C645( C92 C645 ) C92_=_C677( C92 C677 ) C92_=_C708( C92 C708 ) \nC92_=_C738( C92 C738 ) C92_=_C767( C92 C767 ) C92_=_C795( C92 C795 ) C92_=_C822( C92 C822 ) C92_=_C848( C92 C848 ) C92_=_C873( C92 C873 ) \nC92_=_C897( C92 C897 ) C92_=_C920( C92 C920 ) C92_=_C942( C92 C942 ) C92_=_C963( C92 C963 ) C92_=_C983( C92 C983 ) C92_=_C1002( C92 C1002 ) \nC92_=_C1020( C92 C1020 ) C92_=_C1037( C92 C1037 ) C92_=_C1053( C92 C1053 ) C92_=_C1067( C92 C1067 ) C92_=_C1081( C92 C1081 ) C92_=_C1094( C92 C1094 ) \nC92_=_C1106( C92 C1106 ) C92_=_C1116( C92 C1116 ) C92_=_C1125( C92 C1125 ) C92_=_C1133( C92 C1133 ) C92_=_C1140( C92 C1140 ) C92_=_C1146( C92 C1146 ) \nC92_=_C1151( C92 C1151 ) C92_=_C1155( C92 C1155 ) C92_=_C1158( C92 C1158 ) C92_=_C1162( C92 C1162 ) C93_=_C94( C93 C94 ) C93_=_C139( C93 C139 ) \nC93_=_C184( C93 C184 ) C93_=_C228( C93 C228 ) C93_=_C271( C93 C271 ) C93_=_C313( C93 C313 ) C93_=_C354( C93 C354 ) C93_=_C394( C93 C394 ) \nC93_=_C433( C93 C433 ) C93_=_C471( C93 C471 ) C93_=_C508( C93 C508 ) C93_=_C544( C93 C544 ) C93_=_C579( C93 C579 ) C93_=_C613( C93 C613 ) \nC93_=_C646( C93 C646 ) C93_=_C678( C93 C678 ) C93_=_C709( C93 C709 ) C93_=_C739( C93 C739 ) C93_=_C768( C93 C768 ) C93_=_C796( C93 C796 ) \nC93_=_C823( C93 C823 ) C93_=_C849( C93 C849 ) C93_=_C874( C93 C874 ) C93_=_C898( C93 C898 ) C93_=_C921( C93 C921 ) C93_=_C943( C93 C943 ) \nC93_=_C964( C93 C964 ) C93_=_C984( C93 C984 ) C93_=_C1003( C93 C1003 ) C93_=_C1021( C93 C1021 ) C93_=_C1038( C93 C1038 ) C93_=_C1054( C93 C1054 ) \nC93_=_C1069( C93 C1069 ) C93_=_C1082( C93 C1082 ) C93_=_C1095( C93 C1095 ) C93_=_C1107( C93 C1107 ) C93_=_C1117( C93 C1117 ) C93_=_C1126( C93 C1126 ) \nC93_=_C1134( C93 C1134 ) C93_=_C1141( C93 C1141 ) C93_=_C1147( C93 C1147 ) C93_=_C1152( C93 C1152 ) C93_=_C1156( C93 C1156 ) C93_=_C1159( C93 C1159 ) \nC93_=_C1163( C93 C1163 ) C94_=_C140( C94 C140 ) C94_=_C185( C94 C185 ) C94_=_C229( C94 C229 ) C94_=_C272( C94 C272 ) C94_=_C314( C94 C314 ) \nC94_=_C355( C94 C355 ) C94_=_C395( C94 C395 ) C94_=_C434( C94 C434 ) C94_=_C472( C94 C472 ) C94_=_C509( C94 C509 ) C94_=_C545( C94 C545 ) \nC94_=_C580( C94 C580 ) C94_=_C614( C94 C614 ) C94_=_C647( C94 C647 ) C94_=_C679( C94 C679 ) C94_=_C710( C94 C710 ) C94_=_C740( C94 C740 ) \nC94_=_C769( C94 C769 ) C94_=_C797( C94 C797 ) C94_=_C824( C94 C824 ) C94_=_C850( C94 C850 ) C94_=_C875( C94 C875 ) C94_=_C899( C94 C899 ) \nC94_=_C922( C94 C922 ) C94_=_C944( C94 C944 ) C94_=_C965( C94 C965 ) C94_=_C1004( C94 C1004 ) C94_=_C1022( C94 C1022 ) C94_=_C1039( C94 C1039 ) \nC94_=_C1055( C94 C1055 ) C94_=_C1070( C94 C1070 ) C94_=_C1084( C94 C1084 ) C94_=_C1096( C94 C1096 ) C94_=_C1108( C94 C1108 ) C94_=_C1118( C94 C1118 ) \nC94_=_C1127( C94 C1127 ) C94_=_C1135( C94 C1135 ) C94_=_C1142( C94 C1142 ) C94_=_C1148( C94 C1148 ) C94_=_C1153( C94 C1153 ) C94_=_C1157( C94 C1157 ) \nC94_=_C1160( C94 C1160 ) C94_=_C1162( C94 C1162 ) C94_=_C1163( C94 C1163 ) C121_=_C138( C121 C138 ) C121_=_C139( C121 C139 ) C121_=_C140( C121 C140 ) \nC121_=_C166( C121 C166 ) C121_=_C210( C121 C210 ) C121_=_C253( C121 C253 ) C121_=_C295( C121 C295 ) C121_=_C336( C121 C336 ) C121_=_C376( C121 C376 ) \nC121_=_C415( C121 C415 ) C121_=_C453( C121 C453 ) C121_=_C490( C121 C490 ) C121_=_C526( C121 C526 ) C121_=_C561( C121 C561 ) C121_=_C595( C121 C595 ) \nC121_=_C628( C121 C628 ) C121_=_C659( C121 C659 ) C121_=_C690( C121 C690 ) C121_=_C720( C121 C720 ) C121_=_C749( C121 C749 ) C121_=_C777( C121 C777 ) \nC121_=_C804( C121 C804 ) C121_=_C830( C121 C830 ) C121_=_C855( C121 C855 ) C121_=_C879( C121 C879 ) C121_=_C902( C121 C902 ) C121_=_C924( C121 C924 ) \nC121_=_C945( C121 C945 ) C121_=_C966( C121 C966 ) C121_=_C967( C121 C967 ) C121_=_C968( C121 C968 ) C121_=_C969( C121 C969 ) C121_=_C970( C121 C970 ) \nC121_=_C971( C121 C971 ) C121_=_C972( C121 C972 ) C121_=_C973( C121 C973 ) C121_=_C974( C121 C974 ) C121_=_C975( C121 C975 ) C121_=_C976( C121 C976 ) \nC121_=_C977( C121 C977 ) C121_=_C979( C121 C979 ) C121_=_C980( C121 C980 ) C121_=_C981( C121 C981 ) C121_=_C982( C121 C982 ) C121_=_C983( C121 C983 ) \nC121_=_C984( C121 C984 ) C138_=_C139( C138 C139 ) C138_=_C140( C138 C140 ) C138_=_C183( C138 C183 ) C138_=_C227( C138 C227 ) C138_=_C270( C138 C270 ) \nC138_=_C312( C138 C312 ) C138_=_C353( C138 C353 ) C138_=_C393( C138 C393 ) C138_=_C432( C138 C432 ) C138_=_C470( C138 C470 ) C138_=_C507( C138 C507 ) \nC138_=_C543( C138 C543 ) C138_=_C578( C138 C578 ) C138_=_C612( C138 C612 ) C138_=_C645( C138 C645 ) C138_=_C677( C138 C677 ) C138_=_C708( C138 C708 ) \nC138_=_C738( C138 C738 ) C138_=_C767( C138 C767 ) C138_=_C795( C138 C795 ) C138_=_C822( C138 C822 ) C138_=_C848( C138 C848 ) C138_=_C873( C138 C873 ) \nC138_=_C897( C138 C897 ) C138_=_C920( C138 C920 ) C138_=_C942( C138 C942 ) C138_=_C963( C138 C963 ) C138_=_C983( C138 C983 ) C138_=_C1002( C138 C1002 ) \nC138_=_C1020( C138 C1020 ) C138_=_C1037( C138 C1037 ) C138_=_C1053( C138 C1053 ) C138_=_C1067( C138 C1067 ) C138_=_C1081( C138 C1081 ) C138_=_C1094( C138 C1094 ) \nC138_=_C1106( C138 C1106 ) C138_=_C1116( C138 C1116 ) C138_=_C1125( C138 C1125 ) C138_=_C1133( C138 C1133 ) C138_=_C1140( C138 C1140 ) C138_=_C1146( C138 C1146 ) \nC138_=_C1151( C138 C1151 ) C138_=_C1155( C138 C1155 ) C138_=_C1158( C138 C1158 ) C138_=_C1162( C138 C1162 ) C139_=_C140( C139 C140 ) C139_=_C184( C139 C184 ) \nC139_=_C228( C139 C228 ) C139_=_C271( C139 C271 ) C139_=_C313( C139 C313 ) C139_=_C354( C139 C354 ) C139_=_C394( C139 C394 ) C139_=_C433( C139 C433 ) \nC139_=_C471( C139 C471 ) C139_=_C508( C139 C508 ) C139_=_C544( C139 C544 ) C139_=_C579( C139 C579 ) C139_=_C613( C139 C613 ) C139_=_C646( C139 C646 ) \nC139_=_C678( C139 C678 ) C139_=_C709( C139 C709 ) C139_=_C739( C139 C739 ) C139_=_C768( C139 C768 ) C139_=_C796( C139 C796 ) C139_=_C823( C139 C823 ) \nC139_=_C849( C139 C849 ) C139_=_C874( C139 C874 ) C139_=_C898( C139 C898 ) C139_=_C921( C139 C921 ) C139_=_C943( C139 C943 ) C139_=_C964( C139 C964 ) \nC139_=_C984( C139 C984 ) C139_=_C1003( C139 C1003 ) C139_=_C1021( C139 C1021 ) C139_=_C1038( C139 C1038 ) C139_=_C1054( C139 C1054 ) C139_=_C1069( C139 C1069 ) \nC139_=_C1082( C139 C1082 ) C139_=_C1095( C139 C1095 ) C139_=_C1107( C139 C1107 ) C139_=_C1117( C139 C1117 ) C139_=_C1126( C139 C1126 ) C139_=_C1134( C139 C1134 ) \nC139_=_C1141( C139 C1141 ) C139_=_C1147( C139 C1147 ) C139_=_C1152( C139 C1152 ) C139_=_C1156( C139 C1156 ) C139_=_C1159( C139 C1159 ) C139_=_C1163( C139 C1163 ) \nC140_=_C185( C140 C185 ) C140_=_C229( C140 C229 ) C140_=_C272( C140 C272 ) C140_=_C314( C140 C314 ) C140_=_C355( C140 C355 ) C140_=_C395( C140 C395 ) \nC140_=_C434( C140 C434 ) C140_=_C472( C140 C472 ) C140_=_C509( C140 C509 ) C140_=_C545( C140 C545 ) C140_=_C580( C140 C580 ) C140_=_C614( C140 C614 ) \nC140_=_C647( C140 C647 ) C140_=_C679( C140 C679 ) C140_=_C710( C140 C710 ) C140_=_C740( C140 C740 ) C140_=_C769( C140 C769 ) C140_=_C797( C140 C797 ) \nC140_=_C824( C140 C824 ) C140_=_C850( C140 C850 ) C140_=_C875( C140 C875 ) C140_=_C899( C140 C899 ) C140_=_C922( C140 C922 ) C140_=_C944( C140 C944 ) \nC140_=_C965( C140 C965 ) C140_=_C1004( C140 C1004 ) C140_=_C1022( C140 C1022 ) C140_=_C1039( C140 C1039 ) C140_=_C1055( C140 C1055 ) C140_=_C1070(</w:t>
      </w:r>
    </w:p>
    <w:p>
      <w:pPr>
        <w:pStyle w:val="PreformattedText"/>
        <w:bidi w:val="0"/>
        <w:spacing w:before="0" w:after="0"/>
        <w:jc w:val="left"/>
        <w:rPr/>
      </w:pPr>
      <w:r>
        <w:rPr/>
        <w:t xml:space="preserve"> </w:t>
      </w:r>
      <w:r>
        <w:rPr/>
        <w:t>C140 C1070 ) \nC140_=_C1084( C140 C1084 ) C140_=_C1096( C140 C1096 ) C140_=_C1108( C140 C1108 ) C140_=_C1118( C140 C1118 ) C140_=_C1127( C140 C1127 ) C140_=_C1135( C140 C1135 ) \nC140_=_C1142( C140 C1142 ) C140_=_C1148( C140 C1148 ) C140_=_C1153( C140 C1153 ) C140_=_C1157( C140 C1157 ) C140_=_C1160( C140 C1160 ) C140_=_C1162( C140 C1162 ) \nC140_=_C1163( C140 C1163 ) C166_=_C183( C166 C183 ) C166_=_C184( C166 C184 ) C166_=_C185( C166 C185 ) C166_=_C210( C166 C210 ) C166_=_C253( C166 C253 ) \nC166_=_C295( C166 C295 ) C166_=_C336( C166 C336 ) C166_=_C376( C166 C376 ) C166_=_C415( C166 C415 ) C166_=_C453( C166 C453 ) C166_=_C490( C166 C490 ) \nC166_=_C526( C166 C526 ) C166_=_C561( C166 C561 ) C166_=_C595( C166 C595 ) C166_=_C628( C166 C628 ) C166_=_C659( C166 C659 ) C166_=_C690( C166 C690 ) \nC166_=_C720( C166 C720 ) C166_=_C749( C166 C749 ) C166_=_C777( C166 C777 ) C166_=_C804( C166 C804 ) C166_=_C830( C166 C830 ) C166_=_C855( C166 C855 ) \nC166_=_C879( C166 C879 ) C166_=_C902( C166 C902 ) C166_=_C924( C166 C924 ) C166_=_C945( C166 C945 ) C166_=_C966( C166 C966 ) C166_=_C967( C166 C967 ) \nC166_=_C968( C166 C968 ) C166_=_C969( C166 C969 ) C166_=_C970( C166 C970 ) C166_=_C971( C166 C971 ) C166_=_C972( C166 C972 ) C166_=_C973( C166 C973 ) \nC166_=_C974( C166 C974 ) C166_=_C975( C166 C975 ) C166_=_C976( C166 C976 ) C166_=_C977( C166 C977 ) C166_=_C979( C166 C979 ) C166_=_C980( C166 C980 ) \nC166_=_C981( C166 C981 ) C166_=_C982( C166 C982 ) C166_=_C983( C166 C983 ) C166_=_C984( C166 C984 ) C183_=_C184( C183 C184 ) C183_=_C185( C183 C185 ) \nC183_=_C227( C183 C227 ) C183_=_C270( C183 C270 ) C183_=_C312( C183 C312 ) C183_=_C353( C183 C353 ) C183_=_C393( C183 C393 ) C183_=_C432( C183 C432 ) \nC183_=_C470( C183 C470 ) C183_=_C507( C183 C507 ) C183_=_C543( C183 C543 ) C183_=_C578( C183 C578 ) C183_=_C612( C183 C612 ) C183_=_C645( C183 C645 ) \nC183_=_C677( C183 C677 ) C183_=_C708( C183 C708 ) C183_=_C738( C183 C738 ) C183_=_C767( C183 C767 ) C183_=_C795( C183 C795 ) C183_=_C822( C183 C822 ) \nC183_=_C848( C183 C848 ) C183_=_C873( C183 C873 ) C183_=_C897( C183 C897 ) C183_=_C920( C183 C920 ) C183_=_C942( C183 C942 ) C183_=_C963( C183 C963 ) \nC183_=_C983( C183 C983 ) C183_=_C1002( C183 C1002 ) C183_=_C1020( C183 C1020 ) C183_=_C1037( C183 C1037 ) C183_=_C1053( C183 C1053 ) C183_=_C1067( C183 C1067 ) \nC183_=_C1081( C183 C1081 ) C183_=_C1094( C183 C1094 ) C183_=_C1106( C183 C1106 ) C183_=_C1116( C183 C1116 ) C183_=_C1125( C183 C1125 ) C183_=_C1133( C183 C1133 ) \nC183_=_C1140( C183 C1140 ) C183_=_C1146( C183 C1146 ) C183_=_C1151( C183 C1151 ) C183_=_C1155( C183 C1155 ) C183_=_C1158( C183 C1158 ) C183_=_C1162( C183 C1162 ) \nC184_=_C185( C184 C185 ) C184_=_C228( C184 C228 ) C184_=_C271( C184 C271 ) C184_=_C313( C184 C313 ) C184_=_C354( C184 C354 ) C184_=_C394( C184 C394 ) \nC184_=_C433( C184 C433 ) C184_=_C471( C184 C471 ) C184_=_C508( C184 C508 ) C184_=_C544( C184 C544 ) C184_=_C579( C184 C579 ) C184_=_C613( C184 C613 ) \nC184_=_C646( C184 C646 ) C184_=_C678( C184 C678 ) C184_=_C709( C184 C709 ) C184_=_C739( C184 C739 ) C184_=_C768( C184 C768 ) C184_=_C796( C184 C796 ) \nC184_=_C823( C184 C823 ) C184_=_C849( C184 C849 ) C184_=_C874( C184 C874 ) C184_=_C898( C184 C898 ) C184_=_C921( C184 C921 ) C184_=_C943( C184 C943 ) \nC184_=_C964( C184 C964 ) C184_=_C984( C184 C984 ) C184_=_C1003( C184 C1003 ) C184_=_C1021( C184 C1021 ) C184_=_C1038( C184 C1038 ) C184_=_C1054( C184 C1054 ) \nC184_=_C1069( C184 C1069 ) C184_=_C1082( C184 C1082 ) C184_=_C1095( C184 C1095 ) C184_=_C1107( C184 C1107 ) C184_=_C1117( C184 C1117 ) C184_=_C1126( C184 C1126 ) \nC184_=_C1134( C184 C1134 ) C184_=_C1141( C184 C1141 ) C184_=_C1147( C184 C1147 ) C184_=_C1152( C184 C1152 ) C184_=_C1156( C184 C1156 ) C184_=_C1159( C184 C1159 ) \nC184_=_C1163( C184 C1163 ) C185_=_C229( C185 C229 ) C185_=_C272( C185 C272 ) C185_=_C314( C185 C314 ) C185_=_C355( C185 C355 ) C185_=_C395( C185 C395 ) \nC185_=_C434( C185 C434 ) C185_=_C472( C185 C472 ) C185_=_C509( C185 C509 ) C185_=_C545( C185 C545 ) C185_=_C580( C185 C580 ) C185_=_C614( C185 C614 ) \nC185_=_C647( C185 C647 ) C185_=_C679( C185 C679 ) C185_=_C710( C185 C710 ) C185_=_C740( C185 C740 ) C185_=_C769( C185 C769 ) C185_=_C797( C185 C797 ) \nC185_=_C824( C185 C824 ) C185_=_C850( C185 C850 ) C185_=_C875( C185 C875 ) C185_=_C899( C185 C899 ) C185_=_C922( C185 C922 ) C185_=_C944( C185 C944 ) \nC185_=_C965( C185 C965 ) C185_=_C1004( C185 C1004 ) C185_=_C1022( C185 C1022 ) C185_=_C1039( C185 C1039 ) C185_=_C1055( C185 C1055 ) C185_=_C1070( C185 C1070 ) \nC185_=_C1084( C185 C1084 ) C185_=_C1096( C185 C1096 ) C185_=_C1108( C185 C1108 ) C185_=_C1118( C185 C1118 ) C185_=_C1127( C185 C1127 ) C185_=_C1135( C185 C1135 ) \nC185_=_C1142( C185 C1142 ) C185_=_C1148( C185 C1148 ) C185_=_C1153( C185 C1153 ) C185_=_C1157( C185 C1157 ) C185_=_C1160( C185 C1160 ) C185_=_C1162( C185 C1162 ) \nC185_=_C1163( C185 C1163 ) C210_=_C227( C210 C227 ) C210_=_C228( C210 C228 ) C210_=_C229( C210 C229 ) C210_=_C253( C210 C253 ) C210_=_C295( C210 C295 ) \nC210_=_C336( C210 C336 ) C210_=_C376( C210 C376 ) C210_=_C415( C210 C415 ) C210_=_C453( C210 C453 ) C210_=_C490( C210 C490 ) C210_=_C526( C210 C526 ) \nC210_=_C561( C210 C561 ) C210_=_C595( C210 C595 ) C210_=_C628( C210 C628 ) C210_=_C659( C210 C659 ) C210_=_C690( C210 C690 ) C210_=_C720( C210 C720 ) \nC210_=_C749( C210 C749 ) C210_=_C777( C210 C777 ) C210_=_C804( C210 C804 ) C210_=_C830( C210 C830 ) C210_=_C855( C210 C855 ) C210_=_C879( C210 C879 ) \nC210_=_C902( C210 C902 ) C210_=_C924( C210 C924 ) C210_=_C945( C210 C945 ) C210_=_C966( C210 C966 ) C210_=_C967( C210 C967 ) C210_=_C968( C210 C968 ) \nC210_=_C969( C210 C969 ) C210_=_C970( C210 C970 ) C210_=_C971( C210 C971 ) C210_=_C972( C210 C972 ) C210_=_C973( C210 C973 ) C210_=_C974( C210 C974 ) \nC210_=_C975( C210 C975 ) C210_=_C976( C210 C976 ) C210_=_C977( C210 C977 ) C210_=_C979( C210 C979 ) C210_=_C980( C210 C980 ) C210_=_C981( C210 C981 ) \nC210_=_C982( C210 C982 ) C210_=_C983( C210 C983 ) C210_=_C984( C210 C984 ) C227_=_C228( C227 C228 ) C227_=_C229( C227 C229 ) C227_=_C270( C227 C270 ) \nC227_=_C312( C227 C312 ) C227_=_C353( C227 C353 ) C227_=_C393( C227 C393 ) C227_=_C432( C227 C432 ) C227_=_C470( C227 C470 ) C227_=_C507( C227 C507 ) \nC227_=_C543( C227 C543 ) C227_=_C578( C227 C578 ) C227_=_C612( C227 C612 ) C227_=_C645( C227 C645 ) C227_=_C677( C227 C677 ) C227_=_C708( C227 C708 ) \nC227_=_C738( C227 C738 ) C227_=_C767( C227 C767 ) C227_=_C795( C227 C795 ) C227_=_C822( C227 C822 ) C227_=_C848( C227 C848 ) C227_=_C873( C227 C873 ) \nC227_=_C897( C227 C897 ) C227_=_C920( C227 C920 ) C227_=_C942( C227 C942 ) C227_=_C963( C227 C963 ) C227_=_C983( C227 C983 ) C227_=_C1002( C227 C1002 ) \nC227_=_C1020( C227 C1020 ) C227_=_C1037( C227 C1037 ) C227_=_C1053( C227 C1053 ) C227_=_C1067( C227 C1067 ) C227_=_C1081( C227 C1081 ) C227_=_C1094( C227 C1094 ) \nC227_=_C1106( C227 C1106 ) C227_=_C1116( C227 C1116 ) C227_=_C1125( C227 C1125 ) C227_=_C1133( C227 C1133 ) C227_=_C1140( C227 C1140 ) C227_=_C1146( C227 C1146 ) \nC227_=_C1151( C227 C1151 ) C227_=_C1155( C227 C1155 ) C227_=_C1158( C227 C1158 ) C227_=_C1162( C227 C1162 ) C228_=_C229( C228 C229 ) C228_=_C271( C228 C271 ) \nC228_=_C313( C228 C313 ) C228_=_C354( C228 C354 ) C228_=_C394( C228 C394 ) C228_=_C433( C228 C433 ) C228_=_C471( C228 C471 ) C228_=_C508( C228 C508 ) \nC228_=_C544( C228 C544 ) C228_=_C579( C228 C579 ) C228_=_C613( C228 C613 ) C228_=_C646( C228 C646 ) C228_=_C678( C228 C678 ) C228_=_C709( C228 C709 ) \nC228_=_C739( C228 C739 ) C228_=_C768( C228 C768 ) C228_=_C796( C228 C796 ) C228_=_C823( C228 C823 ) C228_=_C849( C228 C849 ) C228_=_C874( C228 C874 ) \nC228_=_C898( C228 C898 ) C228_=_C921( C228 C921 ) C228_=_C943( C228 C943 ) C228_=_C964( C228 C964 ) C228_=_C984( C228 C984 ) C228_=_C1003( C228 C1003 ) \nC228_=_C1021( C228 C1021 ) C228_=_C1038( C228 C1038 ) C228_=_C1054( C228 C1054 ) C228_=_C1069( C228 C1069 ) C228_=_C1082( C228 C1082 ) C228_=_C1095( C228 C1095 ) \nC228_=_C1107( C228 C1107 ) C228_=_C1117( C228 C1117 ) C228_=_C1126( C228 C1126 ) C228_=_C1134( C228 C1134 ) C228_=_C1141( C228 C1141 ) C228_=_C1147( C228 C1147 ) \nC228_=_C1152( C228 C1152 ) C228_=_C1156( C228 C1156 ) C228_=_C1159( C228 C1159 ) C228_=_C1163( C228 C1163 ) C229_=_C272( C229 C272 ) C229_=_C314( C229 C314 ) \nC229_=_C355( C229 C355 ) C229_=_C395( C229 C395 ) C229_=_C434( C229 C434 ) C229_=_C472( C229 C472 ) C229_=_C509( C229 C509 ) C229_=_C545( C229 C545 ) \nC229_=_C580( C229 C580 ) C229_=_C614( C229 C614 ) C229_=_C647( C229 C647 ) C229_=_C679( C229 C679 ) C229_=_C710( C229 C710 ) C229_=_C740( C229 C740 ) \nC229_=_C769( C229 C769 ) C229_=_C797( C229 C797 ) C229_=_C824( C229 C824 ) C229_=_C850( C229 C850 ) C229_=_C875( C229 C875 ) C229_=_C899( C229 C899 ) \nC229_=_C922( C229 C922 ) C229_=_C944( C229 C944 ) C229_=_C965( C229 C965 ) C229_=_C1004( C229 C1004 ) C229_=_C1022( C229 C1022 ) C229_=_C1039( C229 C1039 ) \nC229_=_C1055( C229 C1055 ) C229_=_C1070( C229 C1070 ) C229_=_C1084( C229 C1084 ) C229_=_C1096( C229 C1096 ) C229_=_C1108( C229 C1108 ) C229_=_C1118( C229 C1118 ) \nC229_=_C1127( C229 C1127 ) C229_=_C1135( C229 C1135 ) C229_=_C1142( C229 C1142 ) C229_=_C1148( C229 C1148 ) C229_=_C1153( C229 C1153 ) C229_=_C1157( C229 C1157 ) \nC229_=_C1160( C229 C1160 ) C229_=_C1162( C229 C1162 ) C229_=_C1163( C229 C1163 ) C253_=_C270( C253 C270 ) C253_=_C271( C253 C271 ) C253_=_C272( C253 C272 ) \nC253_=_C295( C253 C295 ) C253_=_C336( C253 C336 ) C253_=_C376( C253 C376 ) C253_=_C415( C253 C415 ) C253_=_C453( C253 C453 ) C253_=_C490( C253 C490 ) \nC253_=_C526( C253 C526 ) C253_=_C561( C253 C561 ) C253_=_C595( C253 C595 ) C253_=_C628( C253 C628 ) C253_=_C659( C253 C659 ) C253_=_C690( C253 C690 ) \nC253_=_C720( C253 C720 ) C253_=_C749( C253 C749 ) C253_=_C777( C253 C777 ) C253_=_C804( C253 C804 ) C253_=_C830( C253 C830 ) C253_=_C855( C253 C855 ) \nC253_=_C879( C253 C879 ) C253_=_C902( C253 C902 ) C253_=_C924( C253 C924 )</w:t>
      </w:r>
    </w:p>
    <w:p>
      <w:pPr>
        <w:pStyle w:val="PreformattedText"/>
        <w:bidi w:val="0"/>
        <w:spacing w:before="0" w:after="0"/>
        <w:jc w:val="left"/>
        <w:rPr/>
      </w:pPr>
      <w:r>
        <w:rPr/>
        <w:t xml:space="preserve"> </w:t>
      </w:r>
      <w:r>
        <w:rPr/>
        <w:t>C253_=_C945( C253 C945 ) C253_=_C966( C253 C966 ) C253_=_C967( C253 C967 ) \nC253_=_C968( C253 C968 ) C253_=_C969( C253 C969 ) C253_=_C970( C253 C970 ) C253_=_C971( C253 C971 ) C253_=_C972( C253 C972 ) C253_=_C973( C253 C973 ) \nC253_=_C974( C253 C974 ) C253_=_C975( C253 C975 ) C253_=_C976( C253 C976 ) C253_=_C977( C253 C977 ) C253_=_C979( C253 C979 ) C253_=_C980( C253 C980 ) \nC253_=_C981( C253 C981 ) C253_=_C982( C253 C982 ) C253_=_C983( C253 C983 ) C253_=_C984( C253 C984 ) C270_=_C271( C270 C271 ) C270_=_C272( C270 C272 ) \nC270_=_C312( C270 C312 ) C270_=_C353( C270 C353 ) C270_=_C393( C270 C393 ) C270_=_C432( C270 C432 ) C270_=_C470( C270 C470 ) C270_=_C507( C270 C507 ) \nC270_=_C543( C270 C543 ) C270_=_C578( C270 C578 ) C270_=_C612( C270 C612 ) C270_=_C645( C270 C645 ) C270_=_C677( C270 C677 ) C270_=_C708( C270 C708 ) \nC270_=_C738( C270 C738 ) C270_=_C767( C270 C767 ) C270_=_C795( C270 C795 ) C270_=_C822( C270 C822 ) C270_=_C848( C270 C848 ) C270_=_C873( C270 C873 ) \nC270_=_C897( C270 C897 ) C270_=_C920( C270 C920 ) C270_=_C942( C270 C942 ) C270_=_C963( C270 C963 ) C270_=_C983( C270 C983 ) C270_=_C1002( C270 C1002 ) \nC270_=_C1020( C270 C1020 ) C270_=_C1037( C270 C1037 ) C270_=_C1053( C270 C1053 ) C270_=_C1067( C270 C1067 ) C270_=_C1081( C270 C1081 ) C270_=_C1094( C270 C1094 ) \nC270_=_C1106( C270 C1106 ) C270_=_C1116( C270 C1116 ) C270_=_C1125( C270 C1125 ) C270_=_C1133( C270 C1133 ) C270_=_C1140( C270 C1140 ) C270_=_C1146( C270 C1146 ) \nC270_=_C1151( C270 C1151 ) C270_=_C1155( C270 C1155 ) C270_=_C1158( C270 C1158 ) C270_=_C1162( C270 C1162 ) C271_=_C272( C271 C272 ) C271_=_C313( C271 C313 ) \nC271_=_C354( C271 C354 ) C271_=_C394( C271 C394 ) C271_=_C433( C271 C433 ) C271_=_C471( C271 C471 ) C271_=_C508( C271 C508 ) C271_=_C544( C271 C544 ) \nC271_=_C579( C271 C579 ) C271_=_C613( C271 C613 ) C271_=_C646( C271 C646 ) C271_=_C678( C271 C678 ) C271_=_C709( C271 C709 ) C271_=_C739( C271 C739 ) \nC271_=_C768( C271 C768 ) C271_=_C796( C271 C796 ) C271_=_C823( C271 C823 ) C271_=_C849( C271 C849 ) C271_=_C874( C271 C874 ) C271_=_C898( C271 C898 ) \nC271_=_C921( C271 C921 ) C271_=_C943( C271 C943 ) C271_=_C964( C271 C964 ) C271_=_C984( C271 C984 ) C271_=_C1003( C271 C1003 ) C271_=_C1021( C271 C1021 ) \nC271_=_C1038( C271 C1038 ) C271_=_C1054( C271 C1054 ) C271_=_C1069( C271 C1069 ) C271_=_C1082( C271 C1082 ) C271_=_C1095( C271 C1095 ) C271_=_C1107( C271 C1107 ) \nC271_=_C1117( C271 C1117 ) C271_=_C1126( C271 C1126 ) C271_=_C1134( C271 C1134 ) C271_=_C1141( C271 C1141 ) C271_=_C1147( C271 C1147 ) C271_=_C1152( C271 C1152 ) \nC271_=_C1156( C271 C1156 ) C271_=_C1159( C271 C1159 ) C271_=_C1163( C271 C1163 ) C272_=_C314( C272 C314 ) C272_=_C355( C272 C355 ) C272_=_C395( C272 C395 ) \nC272_=_C434( C272 C434 ) C272_=_C472( C272 C472 ) C272_=_C509( C272 C509 ) C272_=_C545( C272 C545 ) C272_=_C580( C272 C580 ) C272_=_C614( C272 C614 ) \nC272_=_C647( C272 C647 ) C272_=_C679( C272 C679 ) C272_=_C710( C272 C710 ) C272_=_C740( C272 C740 ) C272_=_C769( C272 C769 ) C272_=_C797( C272 C797 ) \nC272_=_C824( C272 C824 ) C272_=_C850( C272 C850 ) C272_=_C875( C272 C875 ) C272_=_C899( C272 C899 ) C272_=_C922( C272 C922 ) C272_=_C944( C272 C944 ) \nC272_=_C965( C272 C965 ) C272_=_C1004( C272 C1004 ) C272_=_C1022( C272 C1022 ) C272_=_C1039( C272 C1039 ) C272_=_C1055( C272 C1055 ) C272_=_C1070( C272 C1070 ) \nC272_=_C1084( C272 C1084 ) C272_=_C1096( C272 C1096 ) C272_=_C1108( C272 C1108 ) C272_=_C1118( C272 C1118 ) C272_=_C1127( C272 C1127 ) C272_=_C1135( C272 C1135 ) \nC272_=_C1142( C272 C1142 ) C272_=_C1148( C272 C1148 ) C272_=_C1153( C272 C1153 ) C272_=_C1157( C272 C1157 ) C272_=_C1160( C272 C1160 ) C272_=_C1162( C272 C1162 ) \nC272_=_C1163( C272 C1163 ) C295_=_C312( C295 C312 ) C295_=_C313( C295 C313 ) C295_=_C314( C295 C314 ) C295_=_C336( C295 C336 ) C295_=_C376( C295 C376 ) \nC295_=_C415( C295 C415 ) C295_=_C453( C295 C453 ) C295_=_C490( C295 C490 ) C295_=_C526( C295 C526 ) C295_=_C561( C295 C561 ) C295_=_C595( C295 C595 ) \nC295_=_C628( C295 C628 ) C295_=_C659( C295 C659 ) C295_=_C690( C295 C690 ) C295_=_C720( C295 C720 ) C295_=_C749( C295 C749 ) C295_=_C777( C295 C777 ) \nC295_=_C804( C295 C804 ) C295_=_C830( C295 C830 ) C295_=_C855( C295 C855 ) C295_=_C879( C295 C879 ) C295_=_C902( C295 C902 ) C295_=_C924( C295 C924 ) \nC295_=_C945( C295 C945 ) C295_=_C966( C295 C966 ) C295_=_C967( C295 C967 ) C295_=_C968( C295 C968 ) C295_=_C969( C295 C969 ) C295_=_C970( C295 C970 ) \nC295_=_C971( C295 C971 ) C295_=_C972( C295 C972 ) C295_=_C973( C295 C973 ) C295_=_C974( C295 C974 ) C295_=_C975( C295 C975 ) C295_=_C976( C295 C976 ) \nC295_=_C977( C295 C977 ) C295_=_C979( C295 C979 ) C295_=_C980( C295 C980 ) C295_=_C981( C295 C981 ) C295_=_C982( C295 C982 ) C295_=_C983( C295 C983 ) \nC295_=_C984( C295 C984 ) C312_=_C313( C312 C313 ) C312_=_C314( C312 C314 ) C312_=_C353( C312 C353 ) C312_=_C393( C312 C393 ) C312_=_C432( C312 C432 ) \nC312_=_C470( C312 C470 ) C312_=_C507( C312 C507 ) C312_=_C543( C312 C543 ) C312_=_C578( C312 C578 ) C312_=_C612( C312 C612 ) C312_=_C645( C312 C645 ) \nC312_=_C677( C312 C677 ) C312_=_C708( C312 C708 ) C312_=_C738( C312 C738 ) C312_=_C767( C312 C767 ) C312_=_C795( C312 C795 ) C312_=_C822( C312 C822 ) \nC312_=_C848( C312 C848 ) C312_=_C873( C312 C873 ) C312_=_C897( C312 C897 ) C312_=_C920( C312 C920 ) C312_=_C942( C312 C942 ) C312_=_C963( C312 C963 ) \nC312_=_C983( C312 C983 ) C312_=_C1002( C312 C1002 ) C312_=_C1020( C312 C1020 ) C312_=_C1037( C312 C1037 ) C312_=_C1053( C312 C1053 ) C312_=_C1067( C312 C1067 ) \nC312_=_C1081( C312 C1081 ) C312_=_C1094( C312 C1094 ) C312_=_C1106( C312 C1106 ) C312_=_C1116( C312 C1116 ) C312_=_C1125( C312 C1125 ) C312_=_C1133( C312 C1133 ) \nC312_=_C1140( C312 C1140 ) C312_=_C1146( C312 C1146 ) C312_=_C1151( C312 C1151 ) C312_=_C1155( C312 C1155 ) C312_=_C1158( C312 C1158 ) C312_=_C1162( C312 C1162 ) \nC313_=_C314( C313 C314 ) C313_=_C354( C313 C354 ) C313_=_C394( C313 C394 ) C313_=_C433( C313 C433 ) C313_=_C471( C313 C471 ) C313_=_C508( C313 C508 ) \nC313_=_C544( C313 C544 ) C313_=_C579( C313 C579 ) C313_=_C613( C313 C613 ) C313_=_C646( C313 C646 ) C313_=_C678( C313 C678 ) C313_=_C709( C313 C709 ) \nC313_=_C739( C313 C739 ) C313_=_C768( C313 C768 ) C313_=_C796( C313 C796 ) C313_=_C823( C313 C823 ) C313_=_C849( C313 C849 ) C313_=_C874( C313 C874 ) \nC313_=_C898( C313 C898 ) C313_=_C921( C313 C921 ) C313_=_C943( C313 C943 ) C313_=_C964( C313 C964 ) C313_=_C984( C313 C984 ) C313_=_C1003( C313 C1003 ) \nC313_=_C1021( C313 C1021 ) C313_=_C1038( C313 C1038 ) C313_=_C1054( C313 C1054 ) C313_=_C1069( C313 C1069 ) C313_=_C1082( C313 C1082 ) C313_=_C1095( C313 C1095 ) \nC313_=_C1107( C313 C1107 ) C313_=_C1117( C313 C1117 ) C313_=_C1126( C313 C1126 ) C313_=_C1134( C313 C1134 ) C313_=_C1141( C313 C1141 ) C313_=_C1147( C313 C1147 ) \nC313_=_C1152( C313 C1152 ) C313_=_C1156( C313 C1156 ) C313_=_C1159( C313 C1159 ) C313_=_C1163( C313 C1163 ) C314_=_C355( C314 C355 ) C314_=_C395( C314 C395 ) \nC314_=_C434( C314 C434 ) C314_=_C472( C314 C472 ) C314_=_C509( C314 C509 ) C314_=_C545( C314 C545 ) C314_=_C580( C314 C580 ) C314_=_C614( C314 C614 ) \nC314_=_C647( C314 C647 ) C314_=_C679( C314 C679 ) C314_=_C710( C314 C710 ) C314_=_C740( C314 C740 ) C314_=_C769( C314 C769 ) C314_=_C797( C314 C797 ) \nC314_=_C824( C314 C824 ) C314_=_C850( C314 C850 ) C314_=_C875( C314 C875 ) C314_=_C899( C314 C899 ) C314_=_C922( C314 C922 ) C314_=_C944( C314 C944 ) \nC314_=_C965( C314 C965 ) C314_=_C1004( C314 C1004 ) C314_=_C1022( C314 C1022 ) C314_=_C1039( C314 C1039 ) C314_=_C1055( C314 C1055 ) C314_=_C1070( C314 C1070 ) \nC314_=_C1084( C314 C1084 ) C314_=_C1096( C314 C1096 ) C314_=_C1108( C314 C1108 ) C314_=_C1118( C314 C1118 ) C314_=_C1127( C314 C1127 ) C314_=_C1135( C314 C1135 ) \nC314_=_C1142( C314 C1142 ) C314_=_C1148( C314 C1148 ) C314_=_C1153( C314 C1153 ) C314_=_C1157( C314 C1157 ) C314_=_C1160( C314 C1160 ) C314_=_C1162( C314 C1162 ) \nC314_=_C1163( C314 C1163 ) C336_=_C353( C336 C353 ) C336_=_C354( C336 C354 ) C336_=_C355( C336 C355 ) C336_=_C376( C336 C376 ) C336_=_C415( C336 C415 ) \nC336_=_C453( C336 C453 ) C336_=_C490( C336 C490 ) C336_=_C526( C336 C526 ) C336_=_C561( C336 C561 ) C336_=_C595( C336 C595 ) C336_=_C628( C336 C628 ) \nC336_=_C659( C336 C659 ) C336_=_C690( C336 C690 ) C336_=_C720( C336 C720 ) C336_=_C749( C336 C749 ) C336_=_C777( C336 C777 ) C336_=_C804( C336 C804 ) \nC336_=_C830( C336 C830 ) C336_=_C855( C336 C855 ) C336_=_C879( C336 C879 ) C336_=_C902( C336 C902 ) C336_=_C924( C336 C924 ) C336_=_C945( C336 C945 ) \nC336_=_C966( C336 C966 ) C336_=_C967( C336 C967 ) C336_=_C968( C336 C968 ) C336_=_C969( C336 C969 ) C336_=_C970( C336 C970 ) C336_=_C971( C336 C971 ) \nC336_=_C972( C336 C972 ) C336_=_C973( C336 C973 ) C336_=_C974( C336 C974 ) C336_=_C975( C336 C975 ) C336_=_C976( C336 C976 ) C336_=_C977( C336 C977 ) \nC336_=_C979( C336 C979 ) C336_=_C980( C336 C980 ) C336_=_C981( C336 C981 ) C336_=_C982( C336 C982 ) C336_=_C983( C336 C983 ) C336_=_C984( C336 C984 ) \nC353_=_C354( C353 C354 ) C353_=_C355( C353 C355 ) C353_=_C393( C353 C393 ) C353_=_C432( C353 C432 ) C353_=_C470( C353 C470 ) C353_=_C507( C353 C507 ) \nC353_=_C543( C353 C543 ) C353_=_C578( C353 C578 ) C353_=_C612( C353 C612 ) C353_=_C645( C353 C645 ) C353_=_C677( C353 C677 ) C353_=_C708( C353 C708 ) \nC353_=_C738( C353 C738 ) C353_=_C767( C353 C767 ) C353_=_C795( C353 C795 ) C353_=_C822( C353 C822 ) C353_=_C848( C353 C848 ) C353_=_C873( C353 C873 ) \nC353_=_C897( C353 C897 ) C353_=_C920( C353 C920 ) C353_=_C942( C353 C942 ) C353_=_C963( C353 C963 ) C353_=_C983( C353 C983 ) C353_=_C1002( C353 C1002 ) \nC353_=_C1020( C353 C1020 ) C353_=_C1037( C353 C1037 ) C353_=_C1053( C353 C1053 ) C353_=_C1067( C353 C1067 ) C353_=_C1081( C353 C1081 ) C353_=_C1094( C353 C1094 ) \nC353_=_C1106( C353 C1106 ) C353_=_C1116( C353 C1116 ) C353_=_C1125( C353 C1125 ) C353_=_C1133( C353 C1133 ) C353_=_C1140( C353 C1140 ) C353_=_C1146( C353 C1146 ) \nC353_=_C1151(</w:t>
      </w:r>
    </w:p>
    <w:p>
      <w:pPr>
        <w:pStyle w:val="PreformattedText"/>
        <w:bidi w:val="0"/>
        <w:spacing w:before="0" w:after="0"/>
        <w:jc w:val="left"/>
        <w:rPr/>
      </w:pPr>
      <w:r>
        <w:rPr/>
        <w:t xml:space="preserve"> </w:t>
      </w:r>
      <w:r>
        <w:rPr/>
        <w:t>C353 C1151 ) C353_=_C1155( C353 C1155 ) C353_=_C1158( C353 C1158 ) C353_=_C1162( C353 C1162 ) C354_=_C355( C354 C355 ) C354_=_C394( C354 C394 ) \nC354_=_C433( C354 C433 ) C354_=_C471( C354 C471 ) C354_=_C508( C354 C508 ) C354_=_C544( C354 C544 ) C354_=_C579( C354 C579 ) C354_=_C613( C354 C613 ) \nC354_=_C646( C354 C646 ) C354_=_C678( C354 C678 ) C354_=_C709( C354 C709 ) C354_=_C739( C354 C739 ) C354_=_C768( C354 C768 ) C354_=_C796( C354 C796 ) \nC354_=_C823( C354 C823 ) C354_=_C849( C354 C849 ) C354_=_C874( C354 C874 ) C354_=_C898( C354 C898 ) C354_=_C921( C354 C921 ) C354_=_C943( C354 C943 ) \nC354_=_C964( C354 C964 ) C354_=_C984( C354 C984 ) C354_=_C1003( C354 C1003 ) C354_=_C1021( C354 C1021 ) C354_=_C1038( C354 C1038 ) C354_=_C1054( C354 C1054 ) \nC354_=_C1069( C354 C1069 ) C354_=_C1082( C354 C1082 ) C354_=_C1095( C354 C1095 ) C354_=_C1107( C354 C1107 ) C354_=_C1117( C354 C1117 ) C354_=_C1126( C354 C1126 ) \nC354_=_C1134( C354 C1134 ) C354_=_C1141( C354 C1141 ) C354_=_C1147( C354 C1147 ) C354_=_C1152( C354 C1152 ) C354_=_C1156( C354 C1156 ) C354_=_C1159( C354 C1159 ) \nC354_=_C1163( C354 C1163 ) C355_=_C395( C355 C395 ) C355_=_C434( C355 C434 ) C355_=_C472( C355 C472 ) C355_=_C509( C355 C509 ) C355_=_C545( C355 C545 ) \nC355_=_C580( C355 C580 ) C355_=_C614( C355 C614 ) C355_=_C647( C355 C647 ) C355_=_C679( C355 C679 ) C355_=_C710( C355 C710 ) C355_=_C740( C355 C740 ) \nC355_=_C769( C355 C769 ) C355_=_C797( C355 C797 ) C355_=_C824( C355 C824 ) C355_=_C850( C355 C850 ) C355_=_C875( C355 C875 ) C355_=_C899( C355 C899 ) \nC355_=_C922( C355 C922 ) C355_=_C944( C355 C944 ) C355_=_C965( C355 C965 ) C355_=_C1004( C355 C1004 ) C355_=_C1022( C355 C1022 ) C355_=_C1039( C355 C1039 ) \nC355_=_C1055( C355 C1055 ) C355_=_C1070( C355 C1070 ) C355_=_C1084( C355 C1084 ) C355_=_C1096( C355 C1096 ) C355_=_C1108( C355 C1108 ) C355_=_C1118( C355 C1118 ) \nC355_=_C1127( C355 C1127 ) C355_=_C1135( C355 C1135 ) C355_=_C1142( C355 C1142 ) C355_=_C1148( C355 C1148 ) C355_=_C1153( C355 C1153 ) C355_=_C1157( C355 C1157 ) \nC355_=_C1160( C355 C1160 ) C355_=_C1162( C355 C1162 ) C355_=_C1163( C355 C1163 ) C376_=_C393( C376 C393 ) C376_=_C394( C376 C394 ) C376_=_C395( C376 C395 ) \nC376_=_C415( C376 C415 ) C376_=_C453( C376 C453 ) C376_=_C490( C376 C490 ) C376_=_C526( C376 C526 ) C376_=_C561( C376 C561 ) C376_=_C595( C376 C595 ) \nC376_=_C628( C376 C628 ) C376_=_C659( C376 C659 ) C376_=_C690( C376 C690 ) C376_=_C720( C376 C720 ) C376_=_C749( C376 C749 ) C376_=_C777( C376 C777 ) \nC376_=_C804( C376 C804 ) C376_=_C830( C376 C830 ) C376_=_C855( C376 C855 ) C376_=_C879( C376 C879 ) C376_=_C902( C376 C902 ) C376_=_C924( C376 C924 ) \nC376_=_C945( C376 C945 ) C376_=_C966( C376 C966 ) C376_=_C967( C376 C967 ) C376_=_C968( C376 C968 ) C376_=_C969( C376 C969 ) C376_=_C970( C376 C970 ) \nC376_=_C971( C376 C971 ) C376_=_C972( C376 C972 ) C376_=_C973( C376 C973 ) C376_=_C974( C376 C974 ) C376_=_C975( C376 C975 ) C376_=_C976( C376 C976 ) \nC376_=_C977( C376 C977 ) C376_=_C979( C376 C979 ) C376_=_C980( C376 C980 ) C376_=_C981( C376 C981 ) C376_=_C982( C376 C982 ) C376_=_C983( C376 C983 ) \nC376_=_C984( C376 C984 ) C393_=_C394( C393 C394 ) C393_=_C395( C393 C395 ) C393_=_C432( C393 C432 ) C393_=_C470( C393 C470 ) C393_=_C507( C393 C507 ) \nC393_=_C543( C393 C543 ) C393_=_C578( C393 C578 ) C393_=_C612( C393 C612 ) C393_=_C645( C393 C645 ) C393_=_C677( C393 C677 ) C393_=_C708( C393 C708 ) \nC393_=_C738( C393 C738 ) C393_=_C767( C393 C767 ) C393_=_C795( C393 C795 ) C393_=_C822( C393 C822 ) C393_=_C848( C393 C848 ) C393_=_C873( C393 C873 ) \nC393_=_C897( C393 C897 ) C393_=_C920( C393 C920 ) C393_=_C942( C393 C942 ) C393_=_C963( C393 C963 ) C393_=_C983( C393 C983 ) C393_=_C1002( C393 C1002 ) \nC393_=_C1020( C393 C1020 ) C393_=_C1037( C393 C1037 ) C393_=_C1053( C393 C1053 ) C393_=_C1067( C393 C1067 ) C393_=_C1081( C393 C1081 ) C393_=_C1094( C393 C1094 ) \nC393_=_C1106( C393 C1106 ) C393_=_C1116( C393 C1116 ) C393_=_C1125( C393 C1125 ) C393_=_C1133( C393 C1133 ) C393_=_C1140( C393 C1140 ) C393_=_C1146( C393 C1146 ) \nC393_=_C1151( C393 C1151 ) C393_=_C1155( C393 C1155 ) C393_=_C1158( C393 C1158 ) C393_=_C1162( C393 C1162 ) C394_=_C395( C394 C395 ) C394_=_C433( C394 C433 ) \nC394_=_C471( C394 C471 ) C394_=_C508( C394 C508 ) C394_=_C544( C394 C544 ) C394_=_C579( C394 C579 ) C394_=_C613( C394 C613 ) C394_=_C646( C394 C646 ) \nC394_=_C678( C394 C678 ) C394_=_C709( C394 C709 ) C394_=_C739( C394 C739 ) C394_=_C768( C394 C768 ) C394_=_C796( C394 C796 ) C394_=_C823( C394 C823 ) \nC394_=_C849( C394 C849 ) C394_=_C874( C394 C874 ) C394_=_C898( C394 C898 ) C394_=_C921( C394 C921 ) C394_=_C943( C394 C943 ) C394_=_C964( C394 C964 ) \nC394_=_C984( C394 C984 ) C394_=_C1003( C394 C1003 ) C394_=_C1021( C394 C1021 ) C394_=_C1038( C394 C1038 ) C394_=_C1054( C394 C1054 ) C394_=_C1069( C394 C1069 ) \nC394_=_C1082( C394 C1082 ) C394_=_C1095( C394 C1095 ) C394_=_C1107( C394 C1107 ) C394_=_C1117( C394 C1117 ) C394_=_C1126( C394 C1126 ) C394_=_C1134( C394 C1134 ) \nC394_=_C1141( C394 C1141 ) C394_=_C1147( C394 C1147 ) C394_=_C1152( C394 C1152 ) C394_=_C1156( C394 C1156 ) C394_=_C1159( C394 C1159 ) C394_=_C1163( C394 C1163 ) \nC395_=_C434( C395 C434 ) C395_=_C472( C395 C472 ) C395_=_C509( C395 C509 ) C395_=_C545( C395 C545 ) C395_=_C580( C395 C580 ) C395_=_C614( C395 C614 ) \nC395_=_C647( C395 C647 ) C395_=_C679( C395 C679 ) C395_=_C710( C395 C710 ) C395_=_C740( C395 C740 ) C395_=_C769( C395 C769 ) C395_=_C797( C395 C797 ) \nC395_=_C824( C395 C824 ) C395_=_C850( C395 C850 ) C395_=_C875( C395 C875 ) C395_=_C899( C395 C899 ) C395_=_C922( C395 C922 ) C395_=_C944( C395 C944 ) \nC395_=_C965( C395 C965 ) C395_=_C1004( C395 C1004 ) C395_=_C1022( C395 C1022 ) C395_=_C1039( C395 C1039 ) C395_=_C1055( C395 C1055 ) C395_=_C1070( C395 C1070 ) \nC395_=_C1084( C395 C1084 ) C395_=_C1096( C395 C1096 ) C395_=_C1108( C395 C1108 ) C395_=_C1118( C395 C1118 ) C395_=_C1127( C395 C1127 ) C395_=_C1135( C395 C1135 ) \nC395_=_C1142( C395 C1142 ) C395_=_C1148( C395 C1148 ) C395_=_C1153( C395 C1153 ) C395_=_C1157( C395 C1157 ) C395_=_C1160( C395 C1160 ) C395_=_C1162( C395 C1162 ) \nC395_=_C1163( C395 C1163 ) C415_=_C432( C415 C432 ) C415_=_C433( C415 C433 ) C415_=_C434( C415 C434 ) C415_=_C453( C415 C453 ) C415_=_C490( C415 C490 ) \nC415_=_C526( C415 C526 ) C415_=_C561( C415 C561 ) C415_=_C595( C415 C595 ) C415_=_C628( C415 C628 ) C415_=_C659( C415 C659 ) C415_=_C690( C415 C690 ) \nC415_=_C720( C415 C720 ) C415_=_C749( C415 C749 ) C415_=_C777( C415 C777 ) C415_=_C804( C415 C804 ) C415_=_C830( C415 C830 ) C415_=_C855( C415 C855 ) \nC415_=_C879( C415 C879 ) C415_=_C902( C415 C902 ) C415_=_C924( C415 C924 ) C415_=_C945( C415 C945 ) C415_=_C966( C415 C966 ) C415_=_C967( C415 C967 ) \nC415_=_C968( C415 C968 ) C415_=_C969( C415 C969 ) C415_=_C970( C415 C970 ) C415_=_C971( C415 C971 ) C415_=_C972( C415 C972 ) C415_=_C973( C415 C973 ) \nC415_=_C974( C415 C974 ) C415_=_C975( C415 C975 ) C415_=_C976( C415 C976 ) C415_=_C977( C415 C977 ) C415_=_C979( C415 C979 ) C415_=_C980( C415 C980 ) \nC415_=_C981( C415 C981 ) C415_=_C982( C415 C982 ) C415_=_C983( C415 C983 ) C415_=_C984( C415 C984 ) C432_=_C433( C432 C433 ) C432_=_C434( C432 C434 ) \nC432_=_C470( C432 C470 ) C432_=_C507( C432 C507 ) C432_=_C543( C432 C543 ) C432_=_C578( C432 C578 ) C432_=_C612( C432 C612 ) C432_=_C645( C432 C645 ) \nC432_=_C677( C432 C677 ) C432_=_C708( C432 C708 ) C432_=_C738( C432 C738 ) C432_=_C767( C432 C767 ) C432_=_C795( C432 C795 ) C432_=_C822( C432 C822 ) \nC432_=_C848( C432 C848 ) C432_=_C873( C432 C873 ) C432_=_C897( C432 C897 ) C432_=_C920( C432 C920 ) C432_=_C942( C432 C942 ) C432_=_C963( C432 C963 ) \nC432_=_C983( C432 C983 ) C432_=_C1002( C432 C1002 ) C432_=_C1020( C432 C1020 ) C432_=_C1037( C432 C1037 ) C432_=_C1053( C432 C1053 ) C432_=_C1067( C432 C1067 ) \nC432_=_C1081( C432 C1081 ) C432_=_C1094( C432 C1094 ) C432_=_C1106( C432 C1106 ) C432_=_C1116( C432 C1116 ) C432_=_C1125( C432 C1125 ) C432_=_C1133( C432 C1133 ) \nC432_=_C1140( C432 C1140 ) C432_=_C1146( C432 C1146 ) C432_=_C1151( C432 C1151 ) C432_=_C1155( C432 C1155 ) C432_=_C1158( C432 C1158 ) C432_=_C1162( C432 C1162 ) \nC433_=_C434( C433 C434 ) C433_=_C471( C433 C471 ) C433_=_C508( C433 C508 ) C433_=_C544( C433 C544 ) C433_=_C579( C433 C579 ) C433_=_C613( C433 C613 ) \nC433_=_C646( C433 C646 ) C433_=_C678( C433 C678 ) C433_=_C709( C433 C709 ) C433_=_C739( C433 C739 ) C433_=_C768( C433 C768 ) C433_=_C796( C433 C796 ) \nC433_=_C823( C433 C823 ) C433_=_C849( C433 C849 ) C433_=_C874( C433 C874 ) C433_=_C898( C433 C898 ) C433_=_C921( C433 C921 ) C433_=_C943( C433 C943 ) \nC433_=_C964( C433 C964 ) C433_=_C984( C433 C984 ) C433_=_C1003( C433 C1003 ) C433_=_C1021( C433 C1021 ) C433_=_C1038( C433 C1038 ) C433_=_C1054( C433 C1054 ) \nC433_=_C1069( C433 C1069 ) C433_=_C1082( C433 C1082 ) C433_=_C1095( C433 C1095 ) C433_=_C1107( C433 C1107 ) C433_=_C1117( C433 C1117 ) C433_=_C1126( C433 C1126 ) \nC433_=_C1134( C433 C1134 ) C433_=_C1141( C433 C1141 ) C433_=_C1147( C433 C1147 ) C433_=_C1152( C433 C1152 ) C433_=_C1156( C433 C1156 ) C433_=_C1159( C433 C1159 ) \nC433_=_C1163( C433 C1163 ) C434_=_C472( C434 C472 ) C434_=_C509( C434 C509 ) C434_=_C545( C434 C545 ) C434_=_C580( C434 C580 ) C434_=_C614( C434 C614 ) \nC434_=_C647( C434 C647 ) C434_=_C679( C434 C679 ) C434_=_C710( C434 C710 ) C434_=_C740( C434 C740 ) C434_=_C769( C434 C769 ) C434_=_C797( C434 C797 ) \nC434_=_C824( C434 C824 ) C434_=_C850( C434 C850 ) C434_=_C875( C434 C875 ) C434_=_C899( C434 C899 ) C434_=_C922( C434 C922 ) C434_=_C944( C434 C944 ) \nC434_=_C965( C434 C965 ) C434_=_C1004( C434 C1004 ) C434_=_C1022( C434 C1022 ) C434_=_C1039( C434 C1039 ) C434_=_C1055( C434 C1055 ) C434_=_C1070( C434 C1070 ) \nC434_=_C1084( C434 C1084 ) C434_=_C1096( C434 C1096 ) C434_=_C1108( C434 C1108 ) C434_=_C1118( C434 C1118 ) C434_=_C1127( C434 C1127 ) C434_=_C1135( C434 C1135 ) \nC434_=_C1142( C434 C1142 ) C434_=_C1148( C434 C1148 ) C434_=_C1153(</w:t>
      </w:r>
    </w:p>
    <w:p>
      <w:pPr>
        <w:pStyle w:val="PreformattedText"/>
        <w:bidi w:val="0"/>
        <w:spacing w:before="0" w:after="0"/>
        <w:jc w:val="left"/>
        <w:rPr/>
      </w:pPr>
      <w:r>
        <w:rPr/>
        <w:t xml:space="preserve"> </w:t>
      </w:r>
      <w:r>
        <w:rPr/>
        <w:t>C434 C1153 ) C434_=_C1157( C434 C1157 ) C434_=_C1160( C434 C1160 ) C434_=_C1162( C434 C1162 ) \nC434_=_C1163( C434 C1163 ) C453_=_C470( C453 C470 ) C453_=_C471( C453 C471 ) C453_=_C472( C453 C472 ) C453_=_C490( C453 C490 ) C453_=_C526( C453 C526 ) \nC453_=_C561( C453 C561 ) C453_=_C595( C453 C595 ) C453_=_C628( C453 C628 ) C453_=_C659( C453 C659 ) C453_=_C690( C453 C690 ) C453_=_C720( C453 C720 ) \nC453_=_C749( C453 C749 ) C453_=_C777( C453 C777 ) C453_=_C804( C453 C804 ) C453_=_C830( C453 C830 ) C453_=_C855( C453 C855 ) C453_=_C879( C453 C879 ) \nC453_=_C902( C453 C902 ) C453_=_C924( C453 C924 ) C453_=_C945( C453 C945 ) C453_=_C966( C453 C966 ) C453_=_C967( C453 C967 ) C453_=_C968( C453 C968 ) \nC453_=_C969( C453 C969 ) C453_=_C970( C453 C970 ) C453_=_C971( C453 C971 ) C453_=_C972( C453 C972 ) C453_=_C973( C453 C973 ) C453_=_C974( C453 C974 ) \nC453_=_C975( C453 C975 ) C453_=_C976( C453 C976 ) C453_=_C977( C453 C977 ) C453_=_C979( C453 C979 ) C453_=_C980( C453 C980 ) C453_=_C981( C453 C981 ) \nC453_=_C982( C453 C982 ) C453_=_C983( C453 C983 ) C453_=_C984( C453 C984 ) C470_=_C471( C470 C471 ) C470_=_C472( C470 C472 ) C470_=_C507( C470 C507 ) \nC470_=_C543( C470 C543 ) C470_=_C578( C470 C578 ) C470_=_C612( C470 C612 ) C470_=_C645( C470 C645 ) C470_=_C677( C470 C677 ) C470_=_C708( C470 C708 ) \nC470_=_C738( C470 C738 ) C470_=_C767( C470 C767 ) C470_=_C795( C470 C795 ) C470_=_C822( C470 C822 ) C470_=_C848( C470 C848 ) C470_=_C873( C470 C873 ) \nC470_=_C897( C470 C897 ) C470_=_C920( C470 C920 ) C470_=_C942( C470 C942 ) C470_=_C963( C470 C963 ) C470_=_C983( C470 C983 ) C470_=_C1002( C470 C1002 ) \nC470_=_C1020( C470 C1020 ) C470_=_C1037( C470 C1037 ) C470_=_C1053( C470 C1053 ) C470_=_C1067( C470 C1067 ) C470_=_C1081( C470 C1081 ) C470_=_C1094( C470 C1094 ) \nC470_=_C1106( C470 C1106 ) C470_=_C1116( C470 C1116 ) C470_=_C1125( C470 C1125 ) C470_=_C1133( C470 C1133 ) C470_=_C1140( C470 C1140 ) C470_=_C1146( C470 C1146 ) \nC470_=_C1151( C470 C1151 ) C470_=_C1155( C470 C1155 ) C470_=_C1158( C470 C1158 ) C470_=_C1162( C470 C1162 ) C471_=_C472( C471 C472 ) C471_=_C508( C471 C508 ) \nC471_=_C544( C471 C544 ) C471_=_C579( C471 C579 ) C471_=_C613( C471 C613 ) C471_=_C646( C471 C646 ) C471_=_C678( C471 C678 ) C471_=_C709( C471 C709 ) \nC471_=_C739( C471 C739 ) C471_=_C768( C471 C768 ) C471_=_C796( C471 C796 ) C471_=_C823( C471 C823 ) C471_=_C849( C471 C849 ) C471_=_C874( C471 C874 ) \nC471_=_C898( C471 C898 ) C471_=_C921( C471 C921 ) C471_=_C943( C471 C943 ) C471_=_C964( C471 C964 ) C471_=_C984( C471 C984 ) C471_=_C1003( C471 C1003 ) \nC471_=_C1021( C471 C1021 ) C471_=_C1038( C471 C1038 ) C471_=_C1054( C471 C1054 ) C471_=_C1069( C471 C1069 ) C471_=_C1082( C471 C1082 ) C471_=_C1095( C471 C1095 ) \nC471_=_C1107( C471 C1107 ) C471_=_C1117( C471 C1117 ) C471_=_C1126( C471 C1126 ) C471_=_C1134( C471 C1134 ) C471_=_C1141( C471 C1141 ) C471_=_C1147( C471 C1147 ) \nC471_=_C1152( C471 C1152 ) C471_=_C1156( C471 C1156 ) C471_=_C1159( C471 C1159 ) C471_=_C1163( C471 C1163 ) C472_=_C509( C472 C509 ) C472_=_C545( C472 C545 ) \nC472_=_C580( C472 C580 ) C472_=_C614( C472 C614 ) C472_=_C647( C472 C647 ) C472_=_C679( C472 C679 ) C472_=_C710( C472 C710 ) C472_=_C740( C472 C740 ) \nC472_=_C769( C472 C769 ) C472_=_C797( C472 C797 ) C472_=_C824( C472 C824 ) C472_=_C850( C472 C850 ) C472_=_C875( C472 C875 ) C472_=_C899( C472 C899 ) \nC472_=_C922( C472 C922 ) C472_=_C944( C472 C944 ) C472_=_C965( C472 C965 ) C472_=_C1004( C472 C1004 ) C472_=_C1022( C472 C1022 ) C472_=_C1039( C472 C1039 ) \nC472_=_C1055( C472 C1055 ) C472_=_C1070( C472 C1070 ) C472_=_C1084( C472 C1084 ) C472_=_C1096( C472 C1096 ) C472_=_C1108( C472 C1108 ) C472_=_C1118( C472 C1118 ) \nC472_=_C1127( C472 C1127 ) C472_=_C1135( C472 C1135 ) C472_=_C1142( C472 C1142 ) C472_=_C1148( C472 C1148 ) C472_=_C1153( C472 C1153 ) C472_=_C1157( C472 C1157 ) \nC472_=_C1160( C472 C1160 ) C472_=_C1162( C472 C1162 ) C472_=_C1163( C472 C1163 ) C490_=_C507( C490 C507 ) C490_=_C508( C490 C508 ) C490_=_C509( C490 C509 ) \nC490_=_C526( C490 C526 ) C490_=_C561( C490 C561 ) C490_=_C595( C490 C595 ) C490_=_C628( C490 C628 ) C490_=_C659( C490 C659 ) C490_=_C690( C490 C690 ) \nC490_=_C720( C490 C720 ) C490_=_C749( C490 C749 ) C490_=_C777( C490 C777 ) C490_=_C804( C490 C804 ) C490_=_C830( C490 C830 ) C490_=_C855( C490 C855 ) \nC490_=_C879( C490 C879 ) C490_=_C902( C490 C902 ) C490_=_C924( C490 C924 ) C490_=_C945( C490 C945 ) C490_=_C966( C490 C966 ) C490_=_C967( C490 C967 ) \nC490_=_C968( C490 C968 ) C490_=_C969( C490 C969 ) C490_=_C970( C490 C970 ) C490_=_C971( C490 C971 ) C490_=_C972( C490 C972 ) C490_=_C973( C490 C973 ) \nC490_=_C974( C490 C974 ) C490_=_C975( C490 C975 ) C490_=_C976( C490 C976 ) C490_=_C977( C490 C977 ) C490_=_C979( C490 C979 ) C490_=_C980( C490 C980 ) \nC490_=_C981( C490 C981 ) C490_=_C982( C490 C982 ) C490_=_C983( C490 C983 ) C490_=_C984( C490 C984 ) C507_=_C508( C507 C508 ) C507_=_C509( C507 C509 ) \nC507_=_C543( C507 C543 ) C507_=_C578( C507 C578 ) C507_=_C612( C507 C612 ) C507_=_C645( C507 C645 ) C507_=_C677( C507 C677 ) C507_=_C708( C507 C708 ) \nC507_=_C738( C507 C738 ) C507_=_C767( C507 C767 ) C507_=_C795( C507 C795 ) C507_=_C822( C507 C822 ) C507_=_C848( C507 C848 ) C507_=_C873( C507 C873 ) \nC507_=_C897( C507 C897 ) C507_=_C920( C507 C920 ) C507_=_C942( C507 C942 ) C507_=_C963( C507 C963 ) C507_=_C983( C507 C983 ) C507_=_C1002( C507 C1002 ) \nC507_=_C1020( C507 C1020 ) C507_=_C1037( C507 C1037 ) C507_=_C1053( C507 C1053 ) C507_=_C1067( C507 C1067 ) C507_=_C1081( C507 C1081 ) C507_=_C1094( C507 C1094 ) \nC507_=_C1106( C507 C1106 ) C507_=_C1116( C507 C1116 ) C507_=_C1125( C507 C1125 ) C507_=_C1133( C507 C1133 ) C507_=_C1140( C507 C1140 ) C507_=_C1146( C507 C1146 ) \nC507_=_C1151( C507 C1151 ) C507_=_C1155( C507 C1155 ) C507_=_C1158( C507 C1158 ) C507_=_C1162( C507 C1162 ) C508_=_C509( C508 C509 ) C508_=_C544( C508 C544 ) \nC508_=_C579( C508 C579 ) C508_=_C613( C508 C613 ) C508_=_C646( C508 C646 ) C508_=_C678( C508 C678 ) C508_=_C709( C508 C709 ) C508_=_C739( C508 C739 ) \nC508_=_C768( C508 C768 ) C508_=_C796( C508 C796 ) C508_=_C823( C508 C823 ) C508_=_C849( C508 C849 ) C508_=_C874( C508 C874 ) C508_=_C898( C508 C898 ) \nC508_=_C921( C508 C921 ) C508_=_C943( C508 C943 ) C508_=_C964( C508 C964 ) C508_=_C984( C508 C984 ) C508_=_C1003( C508 C1003 ) C508_=_C1021( C508 C1021 ) \nC508_=_C1038( C508 C1038 ) C508_=_C1054( C508 C1054 ) C508_=_C1069( C508 C1069 ) C508_=_C1082( C508 C1082 ) C508_=_C1095( C508 C1095 ) C508_=_C1107( C508 C1107 ) \nC508_=_C1117( C508 C1117 ) C508_=_C1126( C508 C1126 ) C508_=_C1134( C508 C1134 ) C508_=_C1141( C508 C1141 ) C508_=_C1147( C508 C1147 ) C508_=_C1152( C508 C1152 ) \nC508_=_C1156( C508 C1156 ) C508_=_C1159( C508 C1159 ) C508_=_C1163( C508 C1163 ) C509_=_C545( C509 C545 ) C509_=_C580( C509 C580 ) C509_=_C614( C509 C614 ) \nC509_=_C647( C509 C647 ) C509_=_C679( C509 C679 ) C509_=_C710( C509 C710 ) C509_=_C740( C509 C740 ) C509_=_C769( C509 C769 ) C509_=_C797( C509 C797 ) \nC509_=_C824( C509 C824 ) C509_=_C850( C509 C850 ) C509_=_C875( C509 C875 ) C509_=_C899( C509 C899 ) C509_=_C922( C509 C922 ) C509_=_C944( C509 C944 ) \nC509_=_C965( C509 C965 ) C509_=_C1004( C509 C1004 ) C509_=_C1022( C509 C1022 ) C509_=_C1039( C509 C1039 ) C509_=_C1055( C509 C1055 ) C509_=_C1070( C509 C1070 ) \nC509_=_C1084( C509 C1084 ) C509_=_C1096( C509 C1096 ) C509_=_C1108( C509 C1108 ) C509_=_C1118( C509 C1118 ) C509_=_C1127( C509 C1127 ) C509_=_C1135( C509 C1135 ) \nC509_=_C1142( C509 C1142 ) C509_=_C1148( C509 C1148 ) C509_=_C1153( C509 C1153 ) C509_=_C1157( C509 C1157 ) C509_=_C1160( C509 C1160 ) C509_=_C1162( C509 C1162 ) \nC509_=_C1163( C509 C1163 ) C526_=_C543( C526 C543 ) C526_=_C544( C526 C544 ) C526_=_C545( C526 C545 ) C526_=_C561( C526 C561 ) C526_=_C595( C526 C595 ) \nC526_=_C628( C526 C628 ) C526_=_C659( C526 C659 ) C526_=_C690( C526 C690 ) C526_=_C720( C526 C720 ) C526_=_C749( C526 C749 ) C526_=_C777( C526 C777 ) \nC526_=_C804( C526 C804 ) C526_=_C830( C526 C830 ) C526_=_C855( C526 C855 ) C526_=_C879( C526 C879 ) C526_=_C902( C526 C902 ) C526_=_C924( C526 C924 ) \nC526_=_C945( C526 C945 ) C526_=_C966( C526 C966 ) C526_=_C967( C526 C967 ) C526_=_C968( C526 C968 ) C526_=_C969( C526 C969 ) C526_=_C970( C526 C970 ) \nC526_=_C971( C526 C971 ) C526_=_C972( C526 C972 ) C526_=_C973( C526 C973 ) C526_=_C974( C526 C974 ) C526_=_C975( C526 C975 ) C526_=_C976( C526 C976 ) \nC526_=_C977( C526 C977 ) C526_=_C979( C526 C979 ) C526_=_C980( C526 C980 ) C526_=_C981( C526 C981 ) C526_=_C982( C526 C982 ) C526_=_C983( C526 C983 ) \nC526_=_C984( C526 C984 ) C543_=_C544( C543 C544 ) C543_=_C545( C543 C545 ) C543_=_C578( C543 C578 ) C543_=_C612( C543 C612 ) C543_=_C645( C543 C645 ) \nC543_=_C677( C543 C677 ) C543_=_C708( C543 C708 ) C543_=_C738( C543 C738 ) C543_=_C767( C543 C767 ) C543_=_C795( C543 C795 ) C543_=_C822( C543 C822 ) \nC543_=_C848( C543 C848 ) C543_=_C873( C543 C873 ) C543_=_C897( C543 C897 ) C543_=_C920( C543 C920 ) C543_=_C942( C543 C942 ) C543_=_C963( C543 C963 ) \nC543_=_C983( C543 C983 ) C543_=_C1002( C543 C1002 ) C543_=_C1020( C543 C1020 ) C543_=_C1037( C543 C1037 ) C543_=_C1053( C543 C1053 ) C543_=_C1067( C543 C1067 ) \nC543_=_C1081( C543 C1081 ) C543_=_C1094( C543 C1094 ) C543_=_C1106( C543 C1106 ) C543_=_C1116( C543 C1116 ) C543_=_C1125( C543 C1125 ) C543_=_C1133( C543 C1133 ) \nC543_=_C1140( C543 C1140 ) C543_=_C1146( C543 C1146 ) C543_=_C1151( C543 C1151 ) C543_=_C1155( C543 C1155 ) C543_=_C1158( C543 C1158 ) C543_=_C1162( C543 C1162 ) \nC544_=_C545( C544 C545 ) C544_=_C579( C544 C579 ) C544_=_C613( C544 C613 ) C544_=_C646( C544 C646 ) C544_=_C678( C544 C678 ) C544_=_C709( C544 C709 ) \nC544_=_C739( C544 C739 ) C544_=_C768( C544 C768 ) C544_=_C796( C544 C796 ) C544_=_C823( C544 C823 ) C544_=_C849( C544 C849 ) C544_=_C874( C544 C874 ) \nC544_=_C898( C544 C898 ) C544_=_C921( C544 C921 ) C544_=_C943( C544 C943 ) C544_=_C964( C544 C964 ) C544_=_C984( C544 C984 ) C544_=_C1003(</w:t>
      </w:r>
    </w:p>
    <w:p>
      <w:pPr>
        <w:pStyle w:val="PreformattedText"/>
        <w:bidi w:val="0"/>
        <w:spacing w:before="0" w:after="0"/>
        <w:jc w:val="left"/>
        <w:rPr/>
      </w:pPr>
      <w:r>
        <w:rPr/>
        <w:t xml:space="preserve"> </w:t>
      </w:r>
      <w:r>
        <w:rPr/>
        <w:t>C544 C1003 ) \nC544_=_C1021( C544 C1021 ) C544_=_C1038( C544 C1038 ) C544_=_C1054( C544 C1054 ) C544_=_C1069( C544 C1069 ) C544_=_C1082( C544 C1082 ) C544_=_C1095( C544 C1095 ) \nC544_=_C1107( C544 C1107 ) C544_=_C1117( C544 C1117 ) C544_=_C1126( C544 C1126 ) C544_=_C1134( C544 C1134 ) C544_=_C1141( C544 C1141 ) C544_=_C1147( C544 C1147 ) \nC544_=_C1152( C544 C1152 ) C544_=_C1156( C544 C1156 ) C544_=_C1159( C544 C1159 ) C544_=_C1163( C544 C1163 ) C545_=_C580( C545 C580 ) C545_=_C614( C545 C614 ) \nC545_=_C647( C545 C647 ) C545_=_C679( C545 C679 ) C545_=_C710( C545 C710 ) C545_=_C740( C545 C740 ) C545_=_C769( C545 C769 ) C545_=_C797( C545 C797 ) \nC545_=_C824( C545 C824 ) C545_=_C850( C545 C850 ) C545_=_C875( C545 C875 ) C545_=_C899( C545 C899 ) C545_=_C922( C545 C922 ) C545_=_C944( C545 C944 ) \nC545_=_C965( C545 C965 ) C545_=_C1004( C545 C1004 ) C545_=_C1022( C545 C1022 ) C545_=_C1039( C545 C1039 ) C545_=_C1055( C545 C1055 ) C545_=_C1070( C545 C1070 ) \nC545_=_C1084( C545 C1084 ) C545_=_C1096( C545 C1096 ) C545_=_C1108( C545 C1108 ) C545_=_C1118( C545 C1118 ) C545_=_C1127( C545 C1127 ) C545_=_C1135( C545 C1135 ) \nC545_=_C1142( C545 C1142 ) C545_=_C1148( C545 C1148 ) C545_=_C1153( C545 C1153 ) C545_=_C1157( C545 C1157 ) C545_=_C1160( C545 C1160 ) C545_=_C1162( C545 C1162 ) \nC545_=_C1163( C545 C1163 ) C561_=_C578( C561 C578 ) C561_=_C579( C561 C579 ) C561_=_C580( C561 C580 ) C561_=_C595( C561 C595 ) C561_=_C628( C561 C628 ) \nC561_=_C659( C561 C659 ) C561_=_C690( C561 C690 ) C561_=_C720( C561 C720 ) C561_=_C749( C561 C749 ) C561_=_C777( C561 C777 ) C561_=_C804( C561 C804 ) \nC561_=_C830( C561 C830 ) C561_=_C855( C561 C855 ) C561_=_C879( C561 C879 ) C561_=_C902( C561 C902 ) C561_=_C924( C561 C924 ) C561_=_C945( C561 C945 ) \nC561_=_C966( C561 C966 ) C561_=_C967( C561 C967 ) C561_=_C968( C561 C968 ) C561_=_C969( C561 C969 ) C561_=_C970( C561 C970 ) C561_=_C971( C561 C971 ) \nC561_=_C972( C561 C972 ) C561_=_C973( C561 C973 ) C561_=_C974( C561 C974 ) C561_=_C975( C561 C975 ) C561_=_C976( C561 C976 ) C561_=_C977( C561 C977 ) \nC561_=_C979( C561 C979 ) C561_=_C980( C561 C980 ) C561_=_C981( C561 C981 ) C561_=_C982( C561 C982 ) C561_=_C983( C561 C983 ) C561_=_C984( C561 C984 ) \nC578_=_C579( C578 C579 ) C578_=_C580( C578 C580 ) C578_=_C612( C578 C612 ) C578_=_C645( C578 C645 ) C578_=_C677( C578 C677 ) C578_=_C708( C578 C708 ) \nC578_=_C738( C578 C738 ) C578_=_C767( C578 C767 ) C578_=_C795( C578 C795 ) C578_=_C822( C578 C822 ) C578_=_C848( C578 C848 ) C578_=_C873( C578 C873 ) \nC578_=_C897( C578 C897 ) C578_=_C920( C578 C920 ) C578_=_C942( C578 C942 ) C578_=_C963( C578 C963 ) C578_=_C983( C578 C983 ) C578_=_C1002( C578 C1002 ) \nC578_=_C1020( C578 C1020 ) C578_=_C1037( C578 C1037 ) C578_=_C1053( C578 C1053 ) C578_=_C1067( C578 C1067 ) C578_=_C1081( C578 C1081 ) C578_=_C1094( C578 C1094 ) \nC578_=_C1106( C578 C1106 ) C578_=_C1116( C578 C1116 ) C578_=_C1125( C578 C1125 ) C578_=_C1133( C578 C1133 ) C578_=_C1140( C578 C1140 ) C578_=_C1146( C578 C1146 ) \nC578_=_C1151( C578 C1151 ) C578_=_C1155( C578 C1155 ) C578_=_C1158( C578 C1158 ) C578_=_C1162( C578 C1162 ) C579_=_C580( C579 C580 ) C579_=_C613( C579 C613 ) \nC579_=_C646( C579 C646 ) C579_=_C678( C579 C678 ) C579_=_C709( C579 C709 ) C579_=_C739( C579 C739 ) C579_=_C768( C579 C768 ) C579_=_C796( C579 C796 ) \nC579_=_C823( C579 C823 ) C579_=_C849( C579 C849 ) C579_=_C874( C579 C874 ) C579_=_C898( C579 C898 ) C579_=_C921( C579 C921 ) C579_=_C943( C579 C943 ) \nC579_=_C964( C579 C964 ) C579_=_C984( C579 C984 ) C579_=_C1003( C579 C1003 ) C579_=_C1021( C579 C1021 ) C579_=_C1038( C579 C1038 ) C579_=_C1054( C579 C1054 ) \nC579_=_C1069( C579 C1069 ) C579_=_C1082( C579 C1082 ) C579_=_C1095( C579 C1095 ) C579_=_C1107( C579 C1107 ) C579_=_C1117( C579 C1117 ) C579_=_C1126( C579 C1126 ) \nC579_=_C1134( C579 C1134 ) C579_=_C1141( C579 C1141 ) C579_=_C1147( C579 C1147 ) C579_=_C1152( C579 C1152 ) C579_=_C1156( C579 C1156 ) C579_=_C1159( C579 C1159 ) \nC579_=_C1163( C579 C1163 ) C580_=_C614( C580 C614 ) C580_=_C647( C580 C647 ) C580_=_C679( C580 C679 ) C580_=_C710( C580 C710 ) C580_=_C740( C580 C740 ) \nC580_=_C769( C580 C769 ) C580_=_C797( C580 C797 ) C580_=_C824( C580 C824 ) C580_=_C850( C580 C850 ) C580_=_C875( C580 C875 ) C580_=_C899( C580 C899 ) \nC580_=_C922( C580 C922 ) C580_=_C944( C580 C944 ) C580_=_C965( C580 C965 ) C580_=_C1004( C580 C1004 ) C580_=_C1022( C580 C1022 ) C580_=_C1039( C580 C1039 ) \nC580_=_C1055( C580 C1055 ) C580_=_C1070( C580 C1070 ) C580_=_C1084( C580 C1084 ) C580_=_C1096( C580 C1096 ) C580_=_C1108( C580 C1108 ) C580_=_C1118( C580 C1118 ) \nC580_=_C1127( C580 C1127 ) C580_=_C1135( C580 C1135 ) C580_=_C1142( C580 C1142 ) C580_=_C1148( C580 C1148 ) C580_=_C1153( C580 C1153 ) C580_=_C1157( C580 C1157 ) \nC580_=_C1160( C580 C1160 ) C580_=_C1162( C580 C1162 ) C580_=_C1163( C580 C1163 ) C595_=_C612( C595 C612 ) C595_=_C613( C595 C613 ) C595_=_C614( C595 C614 ) \nC595_=_C628( C595 C628 ) C595_=_C659( C595 C659 ) C595_=_C690( C595 C690 ) C595_=_C720( C595 C720 ) C595_=_C749( C595 C749 ) C595_=_C777( C595 C777 ) \nC595_=_C804( C595 C804 ) C595_=_C830( C595 C830 ) C595_=_C855( C595 C855 ) C595_=_C879( C595 C879 ) C595_=_C902( C595 C902 ) C595_=_C924( C595 C924 ) \nC595_=_C945( C595 C945 ) C595_=_C966( C595 C966 ) C595_=_C967( C595 C967 ) C595_=_C968( C595 C968 ) C595_=_C969( C595 C969 ) C595_=_C970( C595 C970 ) \nC595_=_C971( C595 C971 ) C595_=_C972( C595 C972 ) C595_=_C973( C595 C973 ) C595_=_C974( C595 C974 ) C595_=_C975( C595 C975 ) C595_=_C976( C595 C976 ) \nC595_=_C977( C595 C977 ) C595_=_C979( C595 C979 ) C595_=_C980( C595 C980 ) C595_=_C981( C595 C981 ) C595_=_C982( C595 C982 ) C595_=_C983( C595 C983 ) \nC595_=_C984( C595 C984 ) C612_=_C613( C612 C613 ) C612_=_C614( C612 C614 ) C612_=_C645( C612 C645 ) C612_=_C677( C612 C677 ) C612_=_C708( C612 C708 ) \nC612_=_C738( C612 C738 ) C612_=_C767( C612 C767 ) C612_=_C795( C612 C795 ) C612_=_C822( C612 C822 ) C612_=_C848( C612 C848 ) C612_=_C873( C612 C873 ) \nC612_=_C897( C612 C897 ) C612_=_C920( C612 C920 ) C612_=_C942( C612 C942 ) C612_=_C963( C612 C963 ) C612_=_C983( C612 C983 ) C612_=_C1002( C612 C1002 ) \nC612_=_C1020( C612 C1020 ) C612_=_C1037( C612 C1037 ) C612_=_C1053( C612 C1053 ) C612_=_C1067( C612 C1067 ) C612_=_C1081( C612 C1081 ) C612_=_C1094( C612 C1094 ) \nC612_=_C1106( C612 C1106 ) C612_=_C1116( C612 C1116 ) C612_=_C1125( C612 C1125 ) C612_=_C1133( C612 C1133 ) C612_=_C1140( C612 C1140 ) C612_=_C1146( C612 C1146 ) \nC612_=_C1151( C612 C1151 ) C612_=_C1155( C612 C1155 ) C612_=_C1158( C612 C1158 ) C612_=_C1162( C612 C1162 ) C613_=_C614( C613 C614 ) C613_=_C646( C613 C646 ) \nC613_=_C678( C613 C678 ) C613_=_C709( C613 C709 ) C613_=_C739( C613 C739 ) C613_=_C768( C613 C768 ) C613_=_C796( C613 C796 ) C613_=_C823( C613 C823 ) \nC613_=_C849( C613 C849 ) C613_=_C874( C613 C874 ) C613_=_C898( C613 C898 ) C613_=_C921( C613 C921 ) C613_=_C943( C613 C943 ) C613_=_C964( C613 C964 ) \nC613_=_C984( C613 C984 ) C613_=_C1003( C613 C1003 ) C613_=_C1021( C613 C1021 ) C613_=_C1038( C613 C1038 ) C613_=_C1054( C613 C1054 ) C613_=_C1069( C613 C1069 ) \nC613_=_C1082( C613 C1082 ) C613_=_C1095( C613 C1095 ) C613_=_C1107( C613 C1107 ) C613_=_C1117( C613 C1117 ) C613_=_C1126( C613 C1126 ) C613_=_C1134( C613 C1134 ) \nC613_=_C1141( C613 C1141 ) C613_=_C1147( C613 C1147 ) C613_=_C1152( C613 C1152 ) C613_=_C1156( C613 C1156 ) C613_=_C1159( C613 C1159 ) C613_=_C1163( C613 C1163 ) \nC614_=_C647( C614 C647 ) C614_=_C679( C614 C679 ) C614_=_C710( C614 C710 ) C614_=_C740( C614 C740 ) C614_=_C769( C614 C769 ) C614_=_C797( C614 C797 ) \nC614_=_C824( C614 C824 ) C614_=_C850( C614 C850 ) C614_=_C875( C614 C875 ) C614_=_C899( C614 C899 ) C614_=_C922( C614 C922 ) C614_=_C944( C614 C944 ) \nC614_=_C965( C614 C965 ) C614_=_C1004( C614 C1004 ) C614_=_C1022( C614 C1022 ) C614_=_C1039( C614 C1039 ) C614_=_C1055( C614 C1055 ) C614_=_C1070( C614 C1070 ) \nC614_=_C1084( C614 C1084 ) C614_=_C1096( C614 C1096 ) C614_=_C1108( C614 C1108 ) C614_=_C1118( C614 C1118 ) C614_=_C1127( C614 C1127 ) C614_=_C1135( C614 C1135 ) \nC614_=_C1142( C614 C1142 ) C614_=_C1148( C614 C1148 ) C614_=_C1153( C614 C1153 ) C614_=_C1157( C614 C1157 ) C614_=_C1160( C614 C1160 ) C614_=_C1162( C614 C1162 ) \nC614_=_C1163( C614 C1163 ) C628_=_C645( C628 C645 ) C628_=_C646( C628 C646 ) C628_=_C647( C628 C647 ) C628_=_C659( C628 C659 ) C628_=_C690( C628 C690 ) \nC628_=_C720( C628 C720 ) C628_=_C749( C628 C749 ) C628_=_C777( C628 C777 ) C628_=_C804( C628 C804 ) C628_=_C830( C628 C830 ) C628_=_C855( C628 C855 ) \nC628_=_C879( C628 C879 ) C628_=_C902( C628 C902 ) C628_=_C924( C628 C924 ) C628_=_C945( C628 C945 ) C628_=_C966( C628 C966 ) C628_=_C967( C628 C967 ) \nC628_=_C968( C628 C968 ) C628_=_C969( C628 C969 ) C628_=_C970( C628 C970 ) C628_=_C971( C628 C971 ) C628_=_C972( C628 C972 ) C628_=_C973( C628 C973 ) \nC628_=_C974( C628 C974 ) C628_=_C975( C628 C975 ) C628_=_C976( C628 C976 ) C628_=_C977( C628 C977 ) C628_=_C979( C628 C979 ) C628_=_C980( C628 C980 ) \nC628_=_C981( C628 C981 ) C628_=_C982( C628 C982 ) C628_=_C983( C628 C983 ) C628_=_C984( C628 C984 ) C645_=_C646( C645 C646 ) C645_=_C647( C645 C647 ) \nC645_=_C677( C645 C677 ) C645_=_C708( C645 C708 ) C645_=_C738( C645 C738 ) C645_=_C767( C645 C767 ) C645_=_C795( C645 C795 ) C645_=_C822( C645 C822 ) \nC645_=_C848( C645 C848 ) C645_=_C873( C645 C873 ) C645_=_C897( C645 C897 ) C645_=_C920( C645 C920 ) C645_=_C942( C645 C942 ) C645_=_C963( C645 C963 ) \nC645_=_C983( C645 C983 ) C645_=_C1002( C645 C1002 ) C645_=_C1020( C645 C1020 ) C645_=_C1037( C645 C1037 ) C645_=_C1053( C645 C1053 ) C645_=_C1067( C645 C1067 ) \nC645_=_C1081( C645 C1081 ) C645_=_C1094( C645 C1094 ) C645_=_C1106( C645 C1106 ) C645_=_C1116( C645 C1116 ) C645_=_C1125( C645 C1125 ) C645_=_C1133( C645 C1133 ) \nC645_=_C1140( C645 C1140 ) C645_=_C1146( C645 C1146 ) C645_=_C1151( C645 C1151 ) C645_=_C1155( C645 C1155 ) C645_=_C1158( C645 C1158 ) C645_=_C1162( C645 C1162 ) \nC646_=_C647(</w:t>
      </w:r>
    </w:p>
    <w:p>
      <w:pPr>
        <w:pStyle w:val="PreformattedText"/>
        <w:bidi w:val="0"/>
        <w:spacing w:before="0" w:after="0"/>
        <w:jc w:val="left"/>
        <w:rPr/>
      </w:pPr>
      <w:r>
        <w:rPr/>
        <w:t xml:space="preserve"> </w:t>
      </w:r>
      <w:r>
        <w:rPr/>
        <w:t>C646 C647 ) C646_=_C678( C646 C678 ) C646_=_C709( C646 C709 ) C646_=_C739( C646 C739 ) C646_=_C768( C646 C768 ) C646_=_C796( C646 C796 ) \nC646_=_C823( C646 C823 ) C646_=_C849( C646 C849 ) C646_=_C874( C646 C874 ) C646_=_C898( C646 C898 ) C646_=_C921( C646 C921 ) C646_=_C943( C646 C943 ) \nC646_=_C964( C646 C964 ) C646_=_C984( C646 C984 ) C646_=_C1003( C646 C1003 ) C646_=_C1021( C646 C1021 ) C646_=_C1038( C646 C1038 ) C646_=_C1054( C646 C1054 ) \nC646_=_C1069( C646 C1069 ) C646_=_C1082( C646 C1082 ) C646_=_C1095( C646 C1095 ) C646_=_C1107( C646 C1107 ) C646_=_C1117( C646 C1117 ) C646_=_C1126( C646 C1126 ) \nC646_=_C1134( C646 C1134 ) C646_=_C1141( C646 C1141 ) C646_=_C1147( C646 C1147 ) C646_=_C1152( C646 C1152 ) C646_=_C1156( C646 C1156 ) C646_=_C1159( C646 C1159 ) \nC646_=_C1163( C646 C1163 ) C647_=_C679( C647 C679 ) C647_=_C710( C647 C710 ) C647_=_C740( C647 C740 ) C647_=_C769( C647 C769 ) C647_=_C797( C647 C797 ) \nC647_=_C824( C647 C824 ) C647_=_C850( C647 C850 ) C647_=_C875( C647 C875 ) C647_=_C899( C647 C899 ) C647_=_C922( C647 C922 ) C647_=_C944( C647 C944 ) \nC647_=_C965( C647 C965 ) C647_=_C1004( C647 C1004 ) C647_=_C1022( C647 C1022 ) C647_=_C1039( C647 C1039 ) C647_=_C1055( C647 C1055 ) C647_=_C1070( C647 C1070 ) \nC647_=_C1084( C647 C1084 ) C647_=_C1096( C647 C1096 ) C647_=_C1108( C647 C1108 ) C647_=_C1118( C647 C1118 ) C647_=_C1127( C647 C1127 ) C647_=_C1135( C647 C1135 ) \nC647_=_C1142( C647 C1142 ) C647_=_C1148( C647 C1148 ) C647_=_C1153( C647 C1153 ) C647_=_C1157( C647 C1157 ) C647_=_C1160( C647 C1160 ) C647_=_C1162( C647 C1162 ) \nC647_=_C1163( C647 C1163 ) C659_=_C677( C659 C677 ) C659_=_C678( C659 C678 ) C659_=_C679( C659 C679 ) C659_=_C690( C659 C690 ) C659_=_C720( C659 C720 ) \nC659_=_C749( C659 C749 ) C659_=_C777( C659 C777 ) C659_=_C804( C659 C804 ) C659_=_C830( C659 C830 ) C659_=_C855( C659 C855 ) C659_=_C879( C659 C879 ) \nC659_=_C902( C659 C902 ) C659_=_C924( C659 C924 ) C659_=_C945( C659 C945 ) C659_=_C966( C659 C966 ) C659_=_C967( C659 C967 ) C659_=_C968( C659 C968 ) \nC659_=_C969( C659 C969 ) C659_=_C970( C659 C970 ) C659_=_C971( C659 C971 ) C659_=_C972( C659 C972 ) C659_=_C973( C659 C973 ) C659_=_C974( C659 C974 ) \nC659_=_C975( C659 C975 ) C659_=_C976( C659 C976 ) C659_=_C977( C659 C977 ) C659_=_C979( C659 C979 ) C659_=_C980( C659 C980 ) C659_=_C981( C659 C981 ) \nC659_=_C982( C659 C982 ) C659_=_C983( C659 C983 ) C659_=_C984( C659 C984 ) C677_=_C678( C677 C678 ) C677_=_C679( C677 C679 ) C677_=_C708( C677 C708 ) \nC677_=_C738( C677 C738 ) C677_=_C767( C677 C767 ) C677_=_C795( C677 C795 ) C677_=_C822( C677 C822 ) C677_=_C848( C677 C848 ) C677_=_C873( C677 C873 ) \nC677_=_C897( C677 C897 ) C677_=_C920( C677 C920 ) C677_=_C942( C677 C942 ) C677_=_C963( C677 C963 ) C677_=_C983( C677 C983 ) C677_=_C1002( C677 C1002 ) \nC677_=_C1020( C677 C1020 ) C677_=_C1037( C677 C1037 ) C677_=_C1053( C677 C1053 ) C677_=_C1067( C677 C1067 ) C677_=_C1081( C677 C1081 ) C677_=_C1094( C677 C1094 ) \nC677_=_C1106( C677 C1106 ) C677_=_C1116( C677 C1116 ) C677_=_C1125( C677 C1125 ) C677_=_C1133( C677 C1133 ) C677_=_C1140( C677 C1140 ) C677_=_C1146( C677 C1146 ) \nC677_=_C1151( C677 C1151 ) C677_=_C1155( C677 C1155 ) C677_=_C1158( C677 C1158 ) C677_=_C1162( C677 C1162 ) C678_=_C679( C678 C679 ) C678_=_C709( C678 C709 ) \nC678_=_C739( C678 C739 ) C678_=_C768( C678 C768 ) C678_=_C796( C678 C796 ) C678_=_C823( C678 C823 ) C678_=_C849( C678 C849 ) C678_=_C874( C678 C874 ) \nC678_=_C898( C678 C898 ) C678_=_C921( C678 C921 ) C678_=_C943( C678 C943 ) C678_=_C964( C678 C964 ) C678_=_C984( C678 C984 ) C678_=_C1003( C678 C1003 ) \nC678_=_C1021( C678 C1021 ) C678_=_C1038( C678 C1038 ) C678_=_C1054( C678 C1054 ) C678_=_C1069( C678 C1069 ) C678_=_C1082( C678 C1082 ) C678_=_C1095( C678 C1095 ) \nC678_=_C1107( C678 C1107 ) C678_=_C1117( C678 C1117 ) C678_=_C1126( C678 C1126 ) C678_=_C1134( C678 C1134 ) C678_=_C1141( C678 C1141 ) C678_=_C1147( C678 C1147 ) \nC678_=_C1152( C678 C1152 ) C678_=_C1156( C678 C1156 ) C678_=_C1159( C678 C1159 ) C678_=_C1163( C678 C1163 ) C679_=_C710( C679 C710 ) C679_=_C740( C679 C740 ) \nC679_=_C769( C679 C769 ) C679_=_C797( C679 C797 ) C679_=_C824( C679 C824 ) C679_=_C850( C679 C850 ) C679_=_C875( C679 C875 ) C679_=_C899( C679 C899 ) \nC679_=_C922( C679 C922 ) C679_=_C944( C679 C944 ) C679_=_C965( C679 C965 ) C679_=_C1004( C679 C1004 ) C679_=_C1022( C679 C1022 ) C679_=_C1039( C679 C1039 ) \nC679_=_C1055( C679 C1055 ) C679_=_C1070( C679 C1070 ) C679_=_C1084( C679 C1084 ) C679_=_C1096( C679 C1096 ) C679_=_C1108( C679 C1108 ) C679_=_C1118( C679 C1118 ) \nC679_=_C1127( C679 C1127 ) C679_=_C1135( C679 C1135 ) C679_=_C1142( C679 C1142 ) C679_=_C1148( C679 C1148 ) C679_=_C1153( C679 C1153 ) C679_=_C1157( C679 C1157 ) \nC679_=_C1160( C679 C1160 ) C679_=_C1162( C679 C1162 ) C679_=_C1163( C679 C1163 ) C690_=_C708( C690 C708 ) C690_=_C709( C690 C709 ) C690_=_C710( C690 C710 ) \nC690_=_C720( C690 C720 ) C690_=_C749( C690 C749 ) C690_=_C777( C690 C777 ) C690_=_C804( C690 C804 ) C690_=_C830( C690 C830 ) C690_=_C855( C690 C855 ) \nC690_=_C879( C690 C879 ) C690_=_C902( C690 C902 ) C690_=_C924( C690 C924 ) C690_=_C945( C690 C945 ) C690_=_C966( C690 C966 ) C690_=_C967( C690 C967 ) \nC690_=_C968( C690 C968 ) C690_=_C969( C690 C969 ) C690_=_C970( C690 C970 ) C690_=_C971( C690 C971 ) C690_=_C972( C690 C972 ) C690_=_C973( C690 C973 ) \nC690_=_C974( C690 C974 ) C690_=_C975( C690 C975 ) C690_=_C976( C690 C976 ) C690_=_C977( C690 C977 ) C690_=_C979( C690 C979 ) C690_=_C980( C690 C980 ) \nC690_=_C981( C690 C981 ) C690_=_C982( C690 C982 ) C690_=_C983( C690 C983 ) C690_=_C984( C690 C984 ) C708_=_C709( C708 C709 ) C708_=_C710( C708 C710 ) \nC708_=_C738( C708 C738 ) C708_=_C767( C708 C767 ) C708_=_C795( C708 C795 ) C708_=_C822( C708 C822 ) C708_=_C848( C708 C848 ) C708_=_C873( C708 C873 ) \nC708_=_C897( C708 C897 ) C708_=_C920( C708 C920 ) C708_=_C942( C708 C942 ) C708_=_C963( C708 C963 ) C708_=_C983( C708 C983 ) C708_=_C1002( C708 C1002 ) \nC708_=_C1020( C708 C1020 ) C708_=_C1037( C708 C1037 ) C708_=_C1053( C708 C1053 ) C708_=_C1067( C708 C1067 ) C708_=_C1081( C708 C1081 ) C708_=_C1094( C708 C1094 ) \nC708_=_C1106( C708 C1106 ) C708_=_C1116( C708 C1116 ) C708_=_C1125( C708 C1125 ) C708_=_C1133( C708 C1133 ) C708_=_C1140( C708 C1140 ) C708_=_C1146( C708 C1146 ) \nC708_=_C1151( C708 C1151 ) C708_=_C1155( C708 C1155 ) C708_=_C1158( C708 C1158 ) C708_=_C1162( C708 C1162 ) C709_=_C710( C709 C710 ) C709_=_C739( C709 C739 ) \nC709_=_C768( C709 C768 ) C709_=_C796( C709 C796 ) C709_=_C823( C709 C823 ) C709_=_C849( C709 C849 ) C709_=_C874( C709 C874 ) C709_=_C898( C709 C898 ) \nC709_=_C921( C709 C921 ) C709_=_C943( C709 C943 ) C709_=_C964( C709 C964 ) C709_=_C984( C709 C984 ) C709_=_C1003( C709 C1003 ) C709_=_C1021( C709 C1021 ) \nC709_=_C1038( C709 C1038 ) C709_=_C1054( C709 C1054 ) C709_=_C1069( C709 C1069 ) C709_=_C1082( C709 C1082 ) C709_=_C1095( C709 C1095 ) C709_=_C1107( C709 C1107 ) \nC709_=_C1117( C709 C1117 ) C709_=_C1126( C709 C1126 ) C709_=_C1134( C709 C1134 ) C709_=_C1141( C709 C1141 ) C709_=_C1147( C709 C1147 ) C709_=_C1152( C709 C1152 ) \nC709_=_C1156( C709 C1156 ) C709_=_C1159( C709 C1159 ) C709_=_C1163( C709 C1163 ) C710_=_C740( C710 C740 ) C710_=_C769( C710 C769 ) C710_=_C797( C710 C797 ) \nC710_=_C824( C710 C824 ) C710_=_C850( C710 C850 ) C710_=_C875( C710 C875 ) C710_=_C899( C710 C899 ) C710_=_C922( C710 C922 ) C710_=_C944( C710 C944 ) \nC710_=_C965( C710 C965 ) C710_=_C1004( C710 C1004 ) C710_=_C1022( C710 C1022 ) C710_=_C1039( C710 C1039 ) C710_=_C1055( C710 C1055 ) C710_=_C1070( C710 C1070 ) \nC710_=_C1084( C710 C1084 ) C710_=_C1096( C710 C1096 ) C710_=_C1108( C710 C1108 ) C710_=_C1118( C710 C1118 ) C710_=_C1127( C710 C1127 ) C710_=_C1135( C710 C1135 ) \nC710_=_C1142( C710 C1142 ) C710_=_C1148( C710 C1148 ) C710_=_C1153( C710 C1153 ) C710_=_C1157( C710 C1157 ) C710_=_C1160( C710 C1160 ) C710_=_C1162( C710 C1162 ) \nC710_=_C1163( C710 C1163 ) C720_=_C738( C720 C738 ) C720_=_C739( C720 C739 ) C720_=_C740( C720 C740 ) C720_=_C749( C720 C749 ) C720_=_C777( C720 C777 ) \nC720_=_C804( C720 C804 ) C720_=_C830( C720 C830 ) C720_=_C855( C720 C855 ) C720_=_C879( C720 C879 ) C720_=_C902( C720 C902 ) C720_=_C924( C720 C924 ) \nC720_=_C945( C720 C945 ) C720_=_C966( C720 C966 ) C720_=_C967( C720 C967 ) C720_=_C968( C720 C968 ) C720_=_C969( C720 C969 ) C720_=_C970( C720 C970 ) \nC720_=_C971( C720 C971 ) C720_=_C972( C720 C972 ) C720_=_C973( C720 C973 ) C720_=_C974( C720 C974 ) C720_=_C975( C720 C975 ) C720_=_C976( C720 C976 ) \nC720_=_C977( C720 C977 ) C720_=_C979( C720 C979 ) C720_=_C980( C720 C980 ) C720_=_C981( C720 C981 ) C720_=_C982( C720 C982 ) C720_=_C983( C720 C983 ) \nC720_=_C984( C720 C984 ) C738_=_C739( C738 C739 ) C738_=_C740( C738 C740 ) C738_=_C767( C738 C767 ) C738_=_C795( C738 C795 ) C738_=_C822( C738 C822 ) \nC738_=_C848( C738 C848 ) C738_=_C873( C738 C873 ) C738_=_C897( C738 C897 ) C738_=_C920( C738 C920 ) C738_=_C942( C738 C942 ) C738_=_C963( C738 C963 ) \nC738_=_C983( C738 C983 ) C738_=_C1002( C738 C1002 ) C738_=_C1020( C738 C1020 ) C738_=_C1037( C738 C1037 ) C738_=_C1053( C738 C1053 ) C738_=_C1067( C738 C1067 ) \nC738_=_C1081( C738 C1081 ) C738_=_C1094( C738 C1094 ) C738_=_C1106( C738 C1106 ) C738_=_C1116( C738 C1116 ) C738_=_C1125( C738 C1125 ) C738_=_C1133( C738 C1133 ) \nC738_=_C1140( C738 C1140 ) C738_=_C1146( C738 C1146 ) C738_=_C1151( C738 C1151 ) C738_=_C1155( C738 C1155 ) C738_=_C1158( C738 C1158 ) C738_=_C1162( C738 C1162 ) \nC739_=_C740( C739 C740 ) C739_=_C768( C739 C768 ) C739_=_C796( C739 C796 ) C739_=_C823( C739 C823 ) C739_=_C849( C739 C849 ) C739_=_C874( C739 C874 ) \nC739_=_C898( C739 C898 ) C739_=_C921( C739 C921 ) C739_=_C943( C739 C943 ) C739_=_C964( C739 C964 ) C739_=_C984( C739 C984 ) C739_=_C1003( C739 C1003 ) \nC739_=_C1021( C739 C1021 ) C739_=_C1038( C739 C1038 ) C739_=_C1054( C739 C1054 ) C739_=_C1069( C739 C1069 ) C739_=_C1082( C739 C1082 ) C739_=_C1095( C739 C1095 ) \nC739_=_C1107(</w:t>
      </w:r>
    </w:p>
    <w:p>
      <w:pPr>
        <w:pStyle w:val="PreformattedText"/>
        <w:bidi w:val="0"/>
        <w:spacing w:before="0" w:after="0"/>
        <w:jc w:val="left"/>
        <w:rPr/>
      </w:pPr>
      <w:r>
        <w:rPr/>
        <w:t xml:space="preserve"> </w:t>
      </w:r>
      <w:r>
        <w:rPr/>
        <w:t>C739 C1107 ) C739_=_C1117( C739 C1117 ) C739_=_C1126( C739 C1126 ) C739_=_C1134( C739 C1134 ) C739_=_C1141( C739 C1141 ) C739_=_C1147( C739 C1147 ) \nC739_=_C1152( C739 C1152 ) C739_=_C1156( C739 C1156 ) C739_=_C1159( C739 C1159 ) C739_=_C1163( C739 C1163 ) C740_=_C769( C740 C769 ) C740_=_C797( C740 C797 ) \nC740_=_C824( C740 C824 ) C740_=_C850( C740 C850 ) C740_=_C875( C740 C875 ) C740_=_C899( C740 C899 ) C740_=_C922( C740 C922 ) C740_=_C944( C740 C944 ) \nC740_=_C965( C740 C965 ) C740_=_C1004( C740 C1004 ) C740_=_C1022( C740 C1022 ) C740_=_C1039( C740 C1039 ) C740_=_C1055( C740 C1055 ) C740_=_C1070( C740 C1070 ) \nC740_=_C1084( C740 C1084 ) C740_=_C1096( C740 C1096 ) C740_=_C1108( C740 C1108 ) C740_=_C1118( C740 C1118 ) C740_=_C1127( C740 C1127 ) C740_=_C1135( C740 C1135 ) \nC740_=_C1142( C740 C1142 ) C740_=_C1148( C740 C1148 ) C740_=_C1153( C740 C1153 ) C740_=_C1157( C740 C1157 ) C740_=_C1160( C740 C1160 ) C740_=_C1162( C740 C1162 ) \nC740_=_C1163( C740 C1163 ) C749_=_C767( C749 C767 ) C749_=_C768( C749 C768 ) C749_=_C769( C749 C769 ) C749_=_C777( C749 C777 ) C749_=_C804( C749 C804 ) \nC749_=_C830( C749 C830 ) C749_=_C855( C749 C855 ) C749_=_C879( C749 C879 ) C749_=_C902( C749 C902 ) C749_=_C924( C749 C924 ) C749_=_C945( C749 C945 ) \nC749_=_C966( C749 C966 ) C749_=_C967( C749 C967 ) C749_=_C968( C749 C968 ) C749_=_C969( C749 C969 ) C749_=_C970( C749 C970 ) C749_=_C971( C749 C971 ) \nC749_=_C972( C749 C972 ) C749_=_C973( C749 C973 ) C749_=_C974( C749 C974 ) C749_=_C975( C749 C975 ) C749_=_C976( C749 C976 ) C749_=_C977( C749 C977 ) \nC749_=_C979( C749 C979 ) C749_=_C980( C749 C980 ) C749_=_C981( C749 C981 ) C749_=_C982( C749 C982 ) C749_=_C983( C749 C983 ) C749_=_C984( C749 C984 ) \nC767_=_C768( C767 C768 ) C767_=_C769( C767 C769 ) C767_=_C795( C767 C795 ) C767_=_C822( C767 C822 ) C767_=_C848( C767 C848 ) C767_=_C873( C767 C873 ) \nC767_=_C897( C767 C897 ) C767_=_C920( C767 C920 ) C767_=_C942( C767 C942 ) C767_=_C963( C767 C963 ) C767_=_C983( C767 C983 ) C767_=_C1002( C767 C1002 ) \nC767_=_C1020( C767 C1020 ) C767_=_C1037( C767 C1037 ) C767_=_C1053( C767 C1053 ) C767_=_C1067( C767 C1067 ) C767_=_C1081( C767 C1081 ) C767_=_C1094( C767 C1094 ) \nC767_=_C1106( C767 C1106 ) C767_=_C1116( C767 C1116 ) C767_=_C1125( C767 C1125 ) C767_=_C1133( C767 C1133 ) C767_=_C1140( C767 C1140 ) C767_=_C1146( C767 C1146 ) \nC767_=_C1151( C767 C1151 ) C767_=_C1155( C767 C1155 ) C767_=_C1158( C767 C1158 ) C767_=_C1162( C767 C1162 ) C768_=_C769( C768 C769 ) C768_=_C796( C768 C796 ) \nC768_=_C823( C768 C823 ) C768_=_C849( C768 C849 ) C768_=_C874( C768 C874 ) C768_=_C898( C768 C898 ) C768_=_C921( C768 C921 ) C768_=_C943( C768 C943 ) \nC768_=_C964( C768 C964 ) C768_=_C984( C768 C984 ) C768_=_C1003( C768 C1003 ) C768_=_C1021( C768 C1021 ) C768_=_C1038( C768 C1038 ) C768_=_C1054( C768 C1054 ) \nC768_=_C1069( C768 C1069 ) C768_=_C1082( C768 C1082 ) C768_=_C1095( C768 C1095 ) C768_=_C1107( C768 C1107 ) C768_=_C1117( C768 C1117 ) C768_=_C1126( C768 C1126 ) \nC768_=_C1134( C768 C1134 ) C768_=_C1141( C768 C1141 ) C768_=_C1147( C768 C1147 ) C768_=_C1152( C768 C1152 ) C768_=_C1156( C768 C1156 ) C768_=_C1159( C768 C1159 ) \nC768_=_C1163( C768 C1163 ) C769_=_C797( C769 C797 ) C769_=_C824( C769 C824 ) C769_=_C850( C769 C850 ) C769_=_C875( C769 C875 ) C769_=_C899( C769 C899 ) \nC769_=_C922( C769 C922 ) C769_=_C944( C769 C944 ) C769_=_C965( C769 C965 ) C769_=_C1004( C769 C1004 ) C769_=_C1022( C769 C1022 ) C769_=_C1039( C769 C1039 ) \nC769_=_C1055( C769 C1055 ) C769_=_C1070( C769 C1070 ) C769_=_C1084( C769 C1084 ) C769_=_C1096( C769 C1096 ) C769_=_C1108( C769 C1108 ) C769_=_C1118( C769 C1118 ) \nC769_=_C1127( C769 C1127 ) C769_=_C1135( C769 C1135 ) C769_=_C1142( C769 C1142 ) C769_=_C1148( C769 C1148 ) C769_=_C1153( C769 C1153 ) C769_=_C1157( C769 C1157 ) \nC769_=_C1160( C769 C1160 ) C769_=_C1162( C769 C1162 ) C769_=_C1163( C769 C1163 ) C777_=_C795( C777 C795 ) C777_=_C796( C777 C796 ) C777_=_C797( C777 C797 ) \nC777_=_C804( C777 C804 ) C777_=_C830( C777 C830 ) C777_=_C855( C777 C855 ) C777_=_C879( C777 C879 ) C777_=_C902( C777 C902 ) C777_=_C924( C777 C924 ) \nC777_=_C945( C777 C945 ) C777_=_C966( C777 C966 ) C777_=_C967( C777 C967 ) C777_=_C968( C777 C968 ) C777_=_C969( C777 C969 ) C777_=_C970( C777 C970 ) \nC777_=_C971( C777 C971 ) C777_=_C972( C777 C972 ) C777_=_C973( C777 C973 ) C777_=_C974( C777 C974 ) C777_=_C975( C777 C975 ) C777_=_C976( C777 C976 ) \nC777_=_C977( C777 C977 ) C777_=_C979( C777 C979 ) C777_=_C980( C777 C980 ) C777_=_C981( C777 C981 ) C777_=_C982( C777 C982 ) C777_=_C983( C777 C983 ) \nC777_=_C984( C777 C984 ) C795_=_C796( C795 C796 ) C795_=_C797( C795 C797 ) C795_=_C822( C795 C822 ) C795_=_C848( C795 C848 ) C795_=_C873( C795 C873 ) \nC795_=_C897( C795 C897 ) C795_=_C920( C795 C920 ) C795_=_C942( C795 C942 ) C795_=_C963( C795 C963 ) C795_=_C983( C795 C983 ) C795_=_C1002( C795 C1002 ) \nC795_=_C1020( C795 C1020 ) C795_=_C1037( C795 C1037 ) C795_=_C1053( C795 C1053 ) C795_=_C1067( C795 C1067 ) C795_=_C1081( C795 C1081 ) C795_=_C1094( C795 C1094 ) \nC795_=_C1106( C795 C1106 ) C795_=_C1116( C795 C1116 ) C795_=_C1125( C795 C1125 ) C795_=_C1133( C795 C1133 ) C795_=_C1140( C795 C1140 ) C795_=_C1146( C795 C1146 ) \nC795_=_C1151( C795 C1151 ) C795_=_C1155( C795 C1155 ) C795_=_C1158( C795 C1158 ) C795_=_C1162( C795 C1162 ) C796_=_C797( C796 C797 ) C796_=_C823( C796 C823 ) \nC796_=_C849( C796 C849 ) C796_=_C874( C796 C874 ) C796_=_C898( C796 C898 ) C796_=_C921( C796 C921 ) C796_=_C943( C796 C943 ) C796_=_C964( C796 C964 ) \nC796_=_C984( C796 C984 ) C796_=_C1003( C796 C1003 ) C796_=_C1021( C796 C1021 ) C796_=_C1038( C796 C1038 ) C796_=_C1054( C796 C1054 ) C796_=_C1069( C796 C1069 ) \nC796_=_C1082( C796 C1082 ) C796_=_C1095( C796 C1095 ) C796_=_C1107( C796 C1107 ) C796_=_C1117( C796 C1117 ) C796_=_C1126( C796 C1126 ) C796_=_C1134( C796 C1134 ) \nC796_=_C1141( C796 C1141 ) C796_=_C1147( C796 C1147 ) C796_=_C1152( C796 C1152 ) C796_=_C1156( C796 C1156 ) C796_=_C1159( C796 C1159 ) C796_=_C1163( C796 C1163 ) \nC797_=_C824( C797 C824 ) C797_=_C850( C797 C850 ) C797_=_C875( C797 C875 ) C797_=_C899( C797 C899 ) C797_=_C922( C797 C922 ) C797_=_C944( C797 C944 ) \nC797_=_C965( C797 C965 ) C797_=_C1004( C797 C1004 ) C797_=_C1022( C797 C1022 ) C797_=_C1039( C797 C1039 ) C797_=_C1055( C797 C1055 ) C797_=_C1070( C797 C1070 ) \nC797_=_C1084( C797 C1084 ) C797_=_C1096( C797 C1096 ) C797_=_C1108( C797 C1108 ) C797_=_C1118( C797 C1118 ) C797_=_C1127( C797 C1127 ) C797_=_C1135( C797 C1135 ) \nC797_=_C1142( C797 C1142 ) C797_=_C1148( C797 C1148 ) C797_=_C1153( C797 C1153 ) C797_=_C1157( C797 C1157 ) C797_=_C1160( C797 C1160 ) C797_=_C1162( C797 C1162 ) \nC797_=_C1163( C797 C1163 ) C804_=_C822( C804 C822 ) C804_=_C823( C804 C823 ) C804_=_C824( C804 C824 ) C804_=_C830( C804 C830 ) C804_=_C855( C804 C855 ) \nC804_=_C879( C804 C879 ) C804_=_C902( C804 C902 ) C804_=_C924( C804 C924 ) C804_=_C945( C804 C945 ) C804_=_C966( C804 C966 ) C804_=_C967( C804 C967 ) \nC804_=_C968( C804 C968 ) C804_=_C969( C804 C969 ) C804_=_C970( C804 C970 ) C804_=_C971( C804 C971 ) C804_=_C972( C804 C972 ) C804_=_C973( C804 C973 ) \nC804_=_C974( C804 C974 ) C804_=_C975( C804 C975 ) C804_=_C976( C804 C976 ) C804_=_C977( C804 C977 ) C804_=_C979( C804 C979 ) C804_=_C980( C804 C980 ) \nC804_=_C981( C804 C981 ) C804_=_C982( C804 C982 ) C804_=_C983( C804 C983 ) C804_=_C984( C804 C984 ) C822_=_C823( C822 C823 ) C822_=_C824( C822 C824 ) \nC822_=_C848( C822 C848 ) C822_=_C873( C822 C873 ) C822_=_C897( C822 C897 ) C822_=_C920( C822 C920 ) C822_=_C942( C822 C942 ) C822_=_C963( C822 C963 ) \nC822_=_C983( C822 C983 ) C822_=_C1002( C822 C1002 ) C822_=_C1020( C822 C1020 ) C822_=_C1037( C822 C1037 ) C822_=_C1053( C822 C1053 ) C822_=_C1067( C822 C1067 ) \nC822_=_C1081( C822 C1081 ) C822_=_C1094( C822 C1094 ) C822_=_C1106( C822 C1106 ) C822_=_C1116( C822 C1116 ) C822_=_C1125( C822 C1125 ) C822_=_C1133( C822 C1133 ) \nC822_=_C1140( C822 C1140 ) C822_=_C1146( C822 C1146 ) C822_=_C1151( C822 C1151 ) C822_=_C1155( C822 C1155 ) C822_=_C1158( C822 C1158 ) C822_=_C1162( C822 C1162 ) \nC823_=_C824( C823 C824 ) C823_=_C849( C823 C849 ) C823_=_C874( C823 C874 ) C823_=_C898( C823 C898 ) C823_=_C921( C823 C921 ) C823_=_C943( C823 C943 ) \nC823_=_C964( C823 C964 ) C823_=_C984( C823 C984 ) C823_=_C1003( C823 C1003 ) C823_=_C1021( C823 C1021 ) C823_=_C1038( C823 C1038 ) C823_=_C1054( C823 C1054 ) \nC823_=_C1069( C823 C1069 ) C823_=_C1082( C823 C1082 ) C823_=_C1095( C823 C1095 ) C823_=_C1107( C823 C1107 ) C823_=_C1117( C823 C1117 ) C823_=_C1126( C823 C1126 ) \nC823_=_C1134( C823 C1134 ) C823_=_C1141( C823 C1141 ) C823_=_C1147( C823 C1147 ) C823_=_C1152( C823 C1152 ) C823_=_C1156( C823 C1156 ) C823_=_C1159( C823 C1159 ) \nC823_=_C1163( C823 C1163 ) C824_=_C850( C824 C850 ) C824_=_C875( C824 C875 ) C824_=_C899( C824 C899 ) C824_=_C922( C824 C922 ) C824_=_C944( C824 C944 ) \nC824_=_C965( C824 C965 ) C824_=_C1004( C824 C1004 ) C824_=_C1022( C824 C1022 ) C824_=_C1039( C824 C1039 ) C824_=_C1055( C824 C1055 ) C824_=_C1070( C824 C1070 ) \nC824_=_C1084( C824 C1084 ) C824_=_C1096( C824 C1096 ) C824_=_C1108( C824 C1108 ) C824_=_C1118( C824 C1118 ) C824_=_C1127( C824 C1127 ) C824_=_C1135( C824 C1135 ) \nC824_=_C1142( C824 C1142 ) C824_=_C1148( C824 C1148 ) C824_=_C1153( C824 C1153 ) C824_=_C1157( C824 C1157 ) C824_=_C1160( C824 C1160 ) C824_=_C1162( C824 C1162 ) \nC824_=_C1163( C824 C1163 ) C830_=_C848( C830 C848 ) C830_=_C849( C830 C849 ) C830_=_C850( C830 C850 ) C830_=_C855( C830 C855 ) C830_=_C879( C830 C879 ) \nC830_=_C902( C830 C902 ) C830_=_C924( C830 C924 ) C830_=_C945( C830 C945 ) C830_=_C966( C830 C966 ) C830_=_C967( C830 C967 ) C830_=_C968( C830 C968 ) \nC830_=_C969( C830 C969 ) C830_=_C970( C830 C970 ) C830_=_C971( C830 C971 ) C830_=_C972( C830 C972 ) C830_=_C973( C830 C973 ) C830_=_C974( C830 C974 ) \nC830_=_C975( C830 C975 ) C830_=_C976( C830 C976 ) C830_=_C977( C830 C977 ) C830_=_C979( C830 C979 ) C830_=_C980( C830 C980</w:t>
      </w:r>
    </w:p>
    <w:p>
      <w:pPr>
        <w:pStyle w:val="PreformattedText"/>
        <w:bidi w:val="0"/>
        <w:spacing w:before="0" w:after="0"/>
        <w:jc w:val="left"/>
        <w:rPr/>
      </w:pPr>
      <w:r>
        <w:rPr/>
        <w:t xml:space="preserve"> </w:t>
      </w:r>
      <w:r>
        <w:rPr/>
        <w:t>) C830_=_C981( C830 C981 ) \nC830_=_C982( C830 C982 ) C830_=_C983( C830 C983 ) C830_=_C984( C830 C984 ) C848_=_C849( C848 C849 ) C848_=_C850( C848 C850 ) C848_=_C873( C848 C873 ) \nC848_=_C897( C848 C897 ) C848_=_C920( C848 C920 ) C848_=_C942( C848 C942 ) C848_=_C963( C848 C963 ) C848_=_C983( C848 C983 ) C848_=_C1002( C848 C1002 ) \nC848_=_C1020( C848 C1020 ) C848_=_C1037( C848 C1037 ) C848_=_C1053( C848 C1053 ) C848_=_C1067( C848 C1067 ) C848_=_C1081( C848 C1081 ) C848_=_C1094( C848 C1094 ) \nC848_=_C1106( C848 C1106 ) C848_=_C1116( C848 C1116 ) C848_=_C1125( C848 C1125 ) C848_=_C1133( C848 C1133 ) C848_=_C1140( C848 C1140 ) C848_=_C1146( C848 C1146 ) \nC848_=_C1151( C848 C1151 ) C848_=_C1155( C848 C1155 ) C848_=_C1158( C848 C1158 ) C848_=_C1162( C848 C1162 ) C849_=_C850( C849 C850 ) C849_=_C874( C849 C874 ) \nC849_=_C898( C849 C898 ) C849_=_C921( C849 C921 ) C849_=_C943( C849 C943 ) C849_=_C964( C849 C964 ) C849_=_C984( C849 C984 ) C849_=_C1003( C849 C1003 ) \nC849_=_C1021( C849 C1021 ) C849_=_C1038( C849 C1038 ) C849_=_C1054( C849 C1054 ) C849_=_C1069( C849 C1069 ) C849_=_C1082( C849 C1082 ) C849_=_C1095( C849 C1095 ) \nC849_=_C1107( C849 C1107 ) C849_=_C1117( C849 C1117 ) C849_=_C1126( C849 C1126 ) C849_=_C1134( C849 C1134 ) C849_=_C1141( C849 C1141 ) C849_=_C1147( C849 C1147 ) \nC849_=_C1152( C849 C1152 ) C849_=_C1156( C849 C1156 ) C849_=_C1159( C849 C1159 ) C849_=_C1163( C849 C1163 ) C850_=_C875( C850 C875 ) C850_=_C899( C850 C899 ) \nC850_=_C922( C850 C922 ) C850_=_C944( C850 C944 ) C850_=_C965( C850 C965 ) C850_=_C1004( C850 C1004 ) C850_=_C1022( C850 C1022 ) C850_=_C1039( C850 C1039 ) \nC850_=_C1055( C850 C1055 ) C850_=_C1070( C850 C1070 ) C850_=_C1084( C850 C1084 ) C850_=_C1096( C850 C1096 ) C850_=_C1108( C850 C1108 ) C850_=_C1118( C850 C1118 ) \nC850_=_C1127( C850 C1127 ) C850_=_C1135( C850 C1135 ) C850_=_C1142( C850 C1142 ) C850_=_C1148( C850 C1148 ) C850_=_C1153( C850 C1153 ) C850_=_C1157( C850 C1157 ) \nC850_=_C1160( C850 C1160 ) C850_=_C1162( C850 C1162 ) C850_=_C1163( C850 C1163 ) C855_=_C873( C855 C873 ) C855_=_C874( C855 C874 ) C855_=_C875( C855 C875 ) \nC855_=_C879( C855 C879 ) C855_=_C902( C855 C902 ) C855_=_C924( C855 C924 ) C855_=_C945( C855 C945 ) C855_=_C966( C855 C966 ) C855_=_C967( C855 C967 ) \nC855_=_C968( C855 C968 ) C855_=_C969( C855 C969 ) C855_=_C970( C855 C970 ) C855_=_C971( C855 C971 ) C855_=_C972( C855 C972 ) C855_=_C973( C855 C973 ) \nC855_=_C974( C855 C974 ) C855_=_C975( C855 C975 ) C855_=_C976( C855 C976 ) C855_=_C977( C855 C977 ) C855_=_C979( C855 C979 ) C855_=_C980( C855 C980 ) \nC855_=_C981( C855 C981 ) C855_=_C982( C855 C982 ) C855_=_C983( C855 C983 ) C855_=_C984( C855 C984 ) C873_=_C874( C873 C874 ) C873_=_C875( C873 C875 ) \nC873_=_C897( C873 C897 ) C873_=_C920( C873 C920 ) C873_=_C942( C873 C942 ) C873_=_C963( C873 C963 ) C873_=_C983( C873 C983 ) C873_=_C1002( C873 C1002 ) \nC873_=_C1020( C873 C1020 ) C873_=_C1037( C873 C1037 ) C873_=_C1053( C873 C1053 ) C873_=_C1067( C873 C1067 ) C873_=_C1081( C873 C1081 ) C873_=_C1094( C873 C1094 ) \nC873_=_C1106( C873 C1106 ) C873_=_C1116( C873 C1116 ) C873_=_C1125( C873 C1125 ) C873_=_C1133( C873 C1133 ) C873_=_C1140( C873 C1140 ) C873_=_C1146( C873 C1146 ) \nC873_=_C1151( C873 C1151 ) C873_=_C1155( C873 C1155 ) C873_=_C1158( C873 C1158 ) C873_=_C1162( C873 C1162 ) C874_=_C875( C874 C875 ) C874_=_C898( C874 C898 ) \nC874_=_C921( C874 C921 ) C874_=_C943( C874 C943 ) C874_=_C964( C874 C964 ) C874_=_C984( C874 C984 ) C874_=_C1003( C874 C1003 ) C874_=_C1021( C874 C1021 ) \nC874_=_C1038( C874 C1038 ) C874_=_C1054( C874 C1054 ) C874_=_C1069( C874 C1069 ) C874_=_C1082( C874 C1082 ) C874_=_C1095( C874 C1095 ) C874_=_C1107( C874 C1107 ) \nC874_=_C1117( C874 C1117 ) C874_=_C1126( C874 C1126 ) C874_=_C1134( C874 C1134 ) C874_=_C1141( C874 C1141 ) C874_=_C1147( C874 C1147 ) C874_=_C1152( C874 C1152 ) \nC874_=_C1156( C874 C1156 ) C874_=_C1159( C874 C1159 ) C874_=_C1163( C874 C1163 ) C875_=_C899( C875 C899 ) C875_=_C922( C875 C922 ) C875_=_C944( C875 C944 ) \nC875_=_C965( C875 C965 ) C875_=_C1004( C875 C1004 ) C875_=_C1022( C875 C1022 ) C875_=_C1039( C875 C1039 ) C875_=_C1055( C875 C1055 ) C875_=_C1070( C875 C1070 ) \nC875_=_C1084( C875 C1084 ) C875_=_C1096( C875 C1096 ) C875_=_C1108( C875 C1108 ) C875_=_C1118( C875 C1118 ) C875_=_C1127( C875 C1127 ) C875_=_C1135( C875 C1135 ) \nC875_=_C1142( C875 C1142 ) C875_=_C1148( C875 C1148 ) C875_=_C1153( C875 C1153 ) C875_=_C1157( C875 C1157 ) C875_=_C1160( C875 C1160 ) C875_=_C1162( C875 C1162 ) \nC875_=_C1163( C875 C1163 ) C879_=_C897( C879 C897 ) C879_=_C898( C879 C898 ) C879_=_C899( C879 C899 ) C879_=_C902( C879 C902 ) C879_=_C924( C879 C924 ) \nC879_=_C945( C879 C945 ) C879_=_C966( C879 C966 ) C879_=_C967( C879 C967 ) C879_=_C968( C879 C968 ) C879_=_C969( C879 C969 ) C879_=_C970( C879 C970 ) \nC879_=_C971( C879 C971 ) C879_=_C972( C879 C972 ) C879_=_C973( C879 C973 ) C879_=_C974( C879 C974 ) C879_=_C975( C879 C975 ) C879_=_C976( C879 C976 ) \nC879_=_C977( C879 C977 ) C879_=_C979( C879 C979 ) C879_=_C980( C879 C980 ) C879_=_C981( C879 C981 ) C879_=_C982( C879 C982 ) C879_=_C983( C879 C983 ) \nC879_=_C984( C879 C984 ) C897_=_C898( C897 C898 ) C897_=_C899( C897 C899 ) C897_=_C920( C897 C920 ) C897_=_C942( C897 C942 ) C897_=_C963( C897 C963 ) \nC897_=_C983( C897 C983 ) C897_=_C1002( C897 C1002 ) C897_=_C1020( C897 C1020 ) C897_=_C1037( C897 C1037 ) C897_=_C1053( C897 C1053 ) C897_=_C1067( C897 C1067 ) \nC897_=_C1081( C897 C1081 ) C897_=_C1094( C897 C1094 ) C897_=_C1106( C897 C1106 ) C897_=_C1116( C897 C1116 ) C897_=_C1125( C897 C1125 ) C897_=_C1133( C897 C1133 ) \nC897_=_C1140( C897 C1140 ) C897_=_C1146( C897 C1146 ) C897_=_C1151( C897 C1151 ) C897_=_C1155( C897 C1155 ) C897_=_C1158( C897 C1158 ) C897_=_C1162( C897 C1162 ) \nC898_=_C899( C898 C899 ) C898_=_C921( C898 C921 ) C898_=_C943( C898 C943 ) C898_=_C964( C898 C964 ) C898_=_C984( C898 C984 ) C898_=_C1003( C898 C1003 ) \nC898_=_C1021( C898 C1021 ) C898_=_C1038( C898 C1038 ) C898_=_C1054( C898 C1054 ) C898_=_C1069( C898 C1069 ) C898_=_C1082( C898 C1082 ) C898_=_C1095( C898 C1095 ) \nC898_=_C1107( C898 C1107 ) C898_=_C1117( C898 C1117 ) C898_=_C1126( C898 C1126 ) C898_=_C1134( C898 C1134 ) C898_=_C1141( C898 C1141 ) C898_=_C1147( C898 C1147 ) \nC898_=_C1152( C898 C1152 ) C898_=_C1156( C898 C1156 ) C898_=_C1159( C898 C1159 ) C898_=_C1163( C898 C1163 ) C899_=_C922( C899 C922 ) C899_=_C944( C899 C944 ) \nC899_=_C965( C899 C965 ) C899_=_C1004( C899 C1004 ) C899_=_C1022( C899 C1022 ) C899_=_C1039( C899 C1039 ) C899_=_C1055( C899 C1055 ) C899_=_C1070( C899 C1070 ) \nC899_=_C1084( C899 C1084 ) C899_=_C1096( C899 C1096 ) C899_=_C1108( C899 C1108 ) C899_=_C1118( C899 C1118 ) C899_=_C1127( C899 C1127 ) C899_=_C1135( C899 C1135 ) \nC899_=_C1142( C899 C1142 ) C899_=_C1148( C899 C1148 ) C899_=_C1153( C899 C1153 ) C899_=_C1157( C899 C1157 ) C899_=_C1160( C899 C1160 ) C899_=_C1162( C899 C1162 ) \nC899_=_C1163( C899 C1163 ) C902_=_C920( C902 C920 ) C902_=_C921( C902 C921 ) C902_=_C922( C902 C922 ) C902_=_C924( C902 C924 ) C902_=_C945( C902 C945 ) \nC902_=_C966( C902 C966 ) C902_=_C967( C902 C967 ) C902_=_C968( C902 C968 ) C902_=_C969( C902 C969 ) C902_=_C970( C902 C970 ) C902_=_C971( C902 C971 ) \nC902_=_C972( C902 C972 ) C902_=_C973( C902 C973 ) C902_=_C974( C902 C974 ) C902_=_C975( C902 C975 ) C902_=_C976( C902 C976 ) C902_=_C977( C902 C977 ) \nC902_=_C979( C902 C979 ) C902_=_C980( C902 C980 ) C902_=_C981( C902 C981 ) C902_=_C982( C902 C982 ) C902_=_C983( C902 C983 ) C902_=_C984( C902 C984 ) \nC920_=_C921( C920 C921 ) C920_=_C922( C920 C922 ) C920_=_C942( C920 C942 ) C920_=_C963( C920 C963 ) C920_=_C983( C920 C983 ) C920_=_C1002( C920 C1002 ) \nC920_=_C1020( C920 C1020 ) C920_=_C1037( C920 C1037 ) C920_=_C1053( C920 C1053 ) C920_=_C1067( C920 C1067 ) C920_=_C1081( C920 C1081 ) C920_=_C1094( C920 C1094 ) \nC920_=_C1106( C920 C1106 ) C920_=_C1116( C920 C1116 ) C920_=_C1125( C920 C1125 ) C920_=_C1133( C920 C1133 ) C920_=_C1140( C920 C1140 ) C920_=_C1146( C920 C1146 ) \nC920_=_C1151( C920 C1151 ) C920_=_C1155( C920 C1155 ) C920_=_C1158( C920 C1158 ) C920_=_C1162( C920 C1162 ) C921_=_C922( C921 C922 ) C921_=_C943( C921 C943 ) \nC921_=_C964( C921 C964 ) C921_=_C984( C921 C984 ) C921_=_C1003( C921 C1003 ) C921_=_C1021( C921 C1021 ) C921_=_C1038( C921 C1038 ) C921_=_C1054( C921 C1054 ) \nC921_=_C1069( C921 C1069 ) C921_=_C1082( C921 C1082 ) C921_=_C1095( C921 C1095 ) C921_=_C1107( C921 C1107 ) C921_=_C1117( C921 C1117 ) C921_=_C1126( C921 C1126 ) \nC921_=_C1134( C921 C1134 ) C921_=_C1141( C921 C1141 ) C921_=_C1147( C921 C1147 ) C921_=_C1152( C921 C1152 ) C921_=_C1156( C921 C1156 ) C921_=_C1159( C921 C1159 ) \nC921_=_C1163( C921 C1163 ) C922_=_C944( C922 C944 ) C922_=_C965( C922 C965 ) C922_=_C1004( C922 C1004 ) C922_=_C1022( C922 C1022 ) C922_=_C1039( C922 C1039 ) \nC922_=_C1055( C922 C1055 ) C922_=_C1070( C922 C1070 ) C922_=_C1084( C922 C1084 ) C922_=_C1096( C922 C1096 ) C922_=_C1108( C922 C1108 ) C922_=_C1118( C922 C1118 ) \nC922_=_C1127( C922 C1127 ) C922_=_C1135( C922 C1135 ) C922_=_C1142( C922 C1142 ) C922_=_C1148( C922 C1148 ) C922_=_C1153( C922 C1153 ) C922_=_C1157( C922 C1157 ) \nC922_=_C1160( C922 C1160 ) C922_=_C1162( C922 C1162 ) C922_=_C1163( C922 C1163 ) C924_=_C942( C924 C942 ) C924_=_C943( C924 C943 ) C924_=_C944( C924 C944 ) \nC924_=_C945( C924 C945 ) C924_=_C966( C924 C966 ) C924_=_C967( C924 C967 ) C924_=_C968( C924 C968 ) C924_=_C969( C924 C969 ) C924_=_C970( C924 C970 ) \nC924_=_C971( C924 C971 ) C924_=_C972( C924 C972 ) C924_=_C973( C924 C973 ) C924_=_C974( C924 C974 ) C924_=_C975( C924 C975 ) C924_=_C976( C924 C976 ) \nC924_=_C977( C924 C977 ) C924_=_C979( C924 C979 ) C924_=_C980( C924 C980 ) C924_=_C981( C924 C981 ) C924_=_C982( C924 C982 ) C924_=_C983( C924 C983 ) \nC924_=_C984( C924 C984 ) C942_=_C943( C942 C943 ) C942_=_C944( C942 C944 ) C942_=_C963( C942 C963 ) C942_=_C983( C942 C983 ) C942_=_C1002( C942 C1002 ) \nC942_=_C1020( C942 C1020 ) C942_=_C1037(</w:t>
      </w:r>
    </w:p>
    <w:p>
      <w:pPr>
        <w:pStyle w:val="PreformattedText"/>
        <w:bidi w:val="0"/>
        <w:spacing w:before="0" w:after="0"/>
        <w:jc w:val="left"/>
        <w:rPr/>
      </w:pPr>
      <w:r>
        <w:rPr/>
        <w:t xml:space="preserve"> </w:t>
      </w:r>
      <w:r>
        <w:rPr/>
        <w:t>C942 C1037 ) C942_=_C1053( C942 C1053 ) C942_=_C1067( C942 C1067 ) C942_=_C1081( C942 C1081 ) C942_=_C1094( C942 C1094 ) \nC942_=_C1106( C942 C1106 ) C942_=_C1116( C942 C1116 ) C942_=_C1125( C942 C1125 ) C942_=_C1133( C942 C1133 ) C942_=_C1140( C942 C1140 ) C942_=_C1146( C942 C1146 ) \nC942_=_C1151( C942 C1151 ) C942_=_C1155( C942 C1155 ) C942_=_C1158( C942 C1158 ) C942_=_C1162( C942 C1162 ) C943_=_C944( C943 C944 ) C943_=_C964( C943 C964 ) \nC943_=_C984( C943 C984 ) C943_=_C1003( C943 C1003 ) C943_=_C1021( C943 C1021 ) C943_=_C1038( C943 C1038 ) C943_=_C1054( C943 C1054 ) C943_=_C1069( C943 C1069 ) \nC943_=_C1082( C943 C1082 ) C943_=_C1095( C943 C1095 ) C943_=_C1107( C943 C1107 ) C943_=_C1117( C943 C1117 ) C943_=_C1126( C943 C1126 ) C943_=_C1134( C943 C1134 ) \nC943_=_C1141( C943 C1141 ) C943_=_C1147( C943 C1147 ) C943_=_C1152( C943 C1152 ) C943_=_C1156( C943 C1156 ) C943_=_C1159( C943 C1159 ) C943_=_C1163( C943 C1163 ) \nC944_=_C965( C944 C965 ) C944_=_C1004( C944 C1004 ) C944_=_C1022( C944 C1022 ) C944_=_C1039( C944 C1039 ) C944_=_C1055( C944 C1055 ) C944_=_C1070( C944 C1070 ) \nC944_=_C1084( C944 C1084 ) C944_=_C1096( C944 C1096 ) C944_=_C1108( C944 C1108 ) C944_=_C1118( C944 C1118 ) C944_=_C1127( C944 C1127 ) C944_=_C1135( C944 C1135 ) \nC944_=_C1142( C944 C1142 ) C944_=_C1148( C944 C1148 ) C944_=_C1153( C944 C1153 ) C944_=_C1157( C944 C1157 ) C944_=_C1160( C944 C1160 ) C944_=_C1162( C944 C1162 ) \nC944_=_C1163( C944 C1163 ) C945_=_C963( C945 C963 ) C945_=_C964( C945 C964 ) C945_=_C965( C945 C965 ) C945_=_C966( C945 C966 ) C945_=_C967( C945 C967 ) \nC945_=_C968( C945 C968 ) C945_=_C969( C945 C969 ) C945_=_C970( C945 C970 ) C945_=_C971( C945 C971 ) C945_=_C972( C945 C972 ) C945_=_C973( C945 C973 ) \nC945_=_C974( C945 C974 ) C945_=_C975( C945 C975 ) C945_=_C976( C945 C976 ) C945_=_C977( C945 C977 ) C945_=_C979( C945 C979 ) C945_=_C980( C945 C980 ) \nC945_=_C981( C945 C981 ) C945_=_C982( C945 C982 ) C945_=_C983( C945 C983 ) C945_=_C984( C945 C984 ) C963_=_C964( C963 C964 ) C963_=_C965( C963 C965 ) \nC963_=_C983( C963 C983 ) C963_=_C1002( C963 C1002 ) C963_=_C1020( C963 C1020 ) C963_=_C1037( C963 C1037 ) C963_=_C1053( C963 C1053 ) C963_=_C1067( C963 C1067 ) \nC963_=_C1081( C963 C1081 ) C963_=_C1094( C963 C1094 ) C963_=_C1106( C963 C1106 ) C963_=_C1116( C963 C1116 ) C963_=_C1125( C963 C1125 ) C963_=_C1133( C963 C1133 ) \nC963_=_C1140( C963 C1140 ) C963_=_C1146( C963 C1146 ) C963_=_C1151( C963 C1151 ) C963_=_C1155( C963 C1155 ) C963_=_C1158( C963 C1158 ) C963_=_C1162( C963 C1162 ) \nC964_=_C965( C964 C965 ) C964_=_C984( C964 C984 ) C964_=_C1003( C964 C1003 ) C964_=_C1021( C964 C1021 ) C964_=_C1038( C964 C1038 ) C964_=_C1054( C964 C1054 ) \nC964_=_C1069( C964 C1069 ) C964_=_C1082( C964 C1082 ) C964_=_C1095( C964 C1095 ) C964_=_C1107( C964 C1107 ) C964_=_C1117( C964 C1117 ) C964_=_C1126( C964 C1126 ) \nC964_=_C1134( C964 C1134 ) C964_=_C1141( C964 C1141 ) C964_=_C1147( C964 C1147 ) C964_=_C1152( C964 C1152 ) C964_=_C1156( C964 C1156 ) C964_=_C1159( C964 C1159 ) \nC964_=_C1163( C964 C1163 ) C965_=_C1004( C965 C1004 ) C965_=_C1022( C965 C1022 ) C965_=_C1039( C965 C1039 ) C965_=_C1055( C965 C1055 ) C965_=_C1070( C965 C1070 ) \nC965_=_C1084( C965 C1084 ) C965_=_C1096( C965 C1096 ) C965_=_C1108( C965 C1108 ) C965_=_C1118( C965 C1118 ) C965_=_C1127( C965 C1127 ) C965_=_C1135( C965 C1135 ) \nC965_=_C1142( C965 C1142 ) C965_=_C1148( C965 C1148 ) C965_=_C1153( C965 C1153 ) C965_=_C1157( C965 C1157 ) C965_=_C1160( C965 C1160 ) C965_=_C1162( C965 C1162 ) \nC965_=_C1163( C965 C1163 ) C966_=_C967( C966 C967 ) C966_=_C968( C966 C968 ) C966_=_C969( C966 C969 ) C966_=_C970( C966 C970 ) C966_=_C971( C966 C971 ) \nC966_=_C972( C966 C972 ) C966_=_C973( C966 C973 ) C966_=_C974( C966 C974 ) C966_=_C975( C966 C975 ) C966_=_C976( C966 C976 ) C966_=_C977( C966 C977 ) \nC966_=_C979( C966 C979 ) C966_=_C980( C966 C980 ) C966_=_C981( C966 C981 ) C966_=_C982( C966 C982 ) C966_=_C983( C966 C983 ) C966_=_C984( C966 C984 ) \nC966_=_C1002( C966 C1002 ) C966_=_C1003( C966 C1003 ) C966_=_C1004( C966 C1004 ) C967_=_C968( C967 C968 ) C967_=_C969( C967 C969 ) C967_=_C970( C967 C970 ) \nC967_=_C971( C967 C971 ) C967_=_C972( C967 C972 ) C967_=_C973( C967 C973 ) C967_=_C974( C967 C974 ) C967_=_C975( C967 C975 ) C967_=_C976( C967 C976 ) \nC967_=_C977( C967 C977 ) C967_=_C979( C967 C979 ) C967_=_C980( C967 C980 ) C967_=_C981( C967 C981 ) C967_=_C982( C967 C982 ) C967_=_C983( C967 C983 ) \nC967_=_C984( C967 C984 ) C967_=_C1020( C967 C1020 ) C967_=_C1021( C967 C1021 ) C967_=_C1022( C967 C1022 ) C968_=_C969( C968 C969 ) C968_=_C970( C968 C970 ) \nC968_=_C971( C968 C971 ) C968_=_C972( C968 C972 ) C968_=_C973( C968 C973 ) C968_=_C974( C968 C974 ) C968_=_C975( C968 C975 ) C968_=_C976( C968 C976 ) \nC968_=_C977( C968 C977 ) C968_=_C979( C968 C979 ) C968_=_C980( C968 C980 ) C968_=_C981( C968 C981 ) C968_=_C982( C968 C982 ) C968_=_C983( C968 C983 ) \nC968_=_C984( C968 C984 ) C968_=_C1037( C968 C1037 ) C968_=_C1038( C968 C1038 ) C968_=_C1039( C968 C1039 ) C969_=_C970( C969 C970 ) C969_=_C971( C969 C971 ) \nC969_=_C972( C969 C972 ) C969_=_C973( C969 C973 ) C969_=_C974( C969 C974 ) C969_=_C975( C969 C975 ) C969_=_C976( C969 C976 ) C969_=_C977( C969 C977 ) \nC969_=_C979( C969 C979 ) C969_=_C980( C969 C980 ) C969_=_C981( C969 C981 ) C969_=_C982( C969 C982 ) C969_=_C983( C969 C983 ) C969_=_C984( C969 C984 ) \nC969_=_C1053( C969 C1053 ) C969_=_C1054( C969 C1054 ) C969_=_C1055( C969 C1055 ) C970_=_C971( C970 C971 ) C970_=_C972( C970 C972 ) C970_=_C973( C970 C973 ) \nC970_=_C974( C970 C974 ) C970_=_C975( C970 C975 ) C970_=_C976( C970 C976 ) C970_=_C977( C970 C977 ) C970_=_C979( C970 C979 ) C970_=_C980( C970 C980 ) \nC970_=_C981( C970 C981 ) C970_=_C982( C970 C982 ) C970_=_C983( C970 C983 ) C970_=_C984( C970 C984 ) C970_=_C1067( C970 C1067 ) C970_=_C1069( C970 C1069 ) \nC970_=_C1070( C970 C1070 ) C971_=_C972( C971 C972 ) C971_=_C973( C971 C973 ) C971_=_C974( C971 C974 ) C971_=_C975( C971 C975 ) C971_=_C976( C971 C976 ) \nC971_=_C977( C971 C977 ) C971_=_C979( C971 C979 ) C971_=_C980( C971 C980 ) C971_=_C981( C971 C981 ) C971_=_C982( C971 C982 ) C971_=_C983( C971 C983 ) \nC971_=_C984( C971 C984 ) C971_=_C1081( C971 C1081 ) C971_=_C1082( C971 C1082 ) C971_=_C1084( C971 C1084 ) C972_=_C973( C972 C973 ) C972_=_C974( C972 C974 ) \nC972_=_C975( C972 C975 ) C972_=_C976( C972 C976 ) C972_=_C977( C972 C977 ) C972_=_C979( C972 C979 ) C972_=_C980( C972 C980 ) C972_=_C981( C972 C981 ) \nC972_=_C982( C972 C982 ) C972_=_C983( C972 C983 ) C972_=_C984( C972 C984 ) C972_=_C1094( C972 C1094 ) C972_=_C1095( C972 C1095 ) C972_=_C1096( C972 C1096 ) \nC973_=_C974( C973 C974 ) C973_=_C975( C973 C975 ) C973_=_C976( C973 C976 ) C973_=_C977( C973 C977 ) C973_=_C979( C973 C979 ) C973_=_C980( C973 C980 ) \nC973_=_C981( C973 C981 ) C973_=_C982( C973 C982 ) C973_=_C983( C973 C983 ) C973_=_C984( C973 C984 ) C973_=_C1106( C973 C1106 ) C973_=_C1107( C973 C1107 ) \nC973_=_C1108( C973 C1108 ) C974_=_C975( C974 C975 ) C974_=_C976( C974 C976 ) C974_=_C977( C974 C977 ) C974_=_C979( C974 C979 ) C974_=_C980( C974 C980 ) \nC974_=_C981( C974 C981 ) C974_=_C982( C974 C982 ) C974_=_C983( C974 C983 ) C974_=_C984( C974 C984 ) C974_=_C1116( C974 C1116 ) C974_=_C1117( C974 C1117 ) \nC974_=_C1118( C974 C1118 ) C975_=_C976( C975 C976 ) C975_=_C977( C975 C977 ) C975_=_C979( C975 C979 ) C975_=_C980( C975 C980 ) C975_=_C981( C975 C981 ) \nC975_=_C982( C975 C982 ) C975_=_C983( C975 C983 ) C975_=_C984( C975 C984 ) C975_=_C1125( C975 C1125 ) C975_=_C1126( C975 C1126 ) C975_=_C1127( C975 C1127 ) \nC976_=_C977( C976 C977 ) C976_=_C979( C976 C979 ) C976_=_C980( C976 C980 ) C976_=_C981( C976 C981 ) C976_=_C982( C976 C982 ) C976_=_C983( C976 C983 ) \nC976_=_C984( C976 C984 ) C976_=_C1133( C976 C1133 ) C976_=_C1134( C976 C1134 ) C976_=_C1135( C976 C1135 ) C977_=_C979( C977 C979 ) C977_=_C980( C977 C980 ) \nC977_=_C981( C977 C981 ) C977_=_C982( C977 C982 ) C977_=_C983( C977 C983 ) C977_=_C984( C977 C984 ) C977_=_C1140( C977 C1140 ) C977_=_C1141( C977 C1141 ) \nC977_=_C1142( C977 C1142 ) C979_=_C980( C979 C980 ) C979_=_C981( C979 C981 ) C979_=_C982( C979 C982 ) C979_=_C983( C979 C983 ) C979_=_C984( C979 C984 ) \nC979_=_C1146( C979 C1146 ) C979_=_C1147( C979 C1147 ) C979_=_C1148( C979 C1148 ) C980_=_C981( C980 C981 ) C980_=_C982( C980 C982 ) C980_=_C983( C980 C983 ) \nC980_=_C984( C980 C984 ) C980_=_C1151( C980 C1151 ) C980_=_C1152( C980 C1152 ) C980_=_C1153( C980 C1153 ) C981_=_C982( C981 C982 ) C981_=_C983( C981 C983 ) \nC981_=_C984( C981 C984 ) C981_=_C1155( C981 C1155 ) C981_=_C1156( C981 C1156 ) C981_=_C1157( C981 C1157 ) C982_=_C983( C982 C983 ) C982_=_C984( C982 C984 ) \nC982_=_C1158( C982 C1158 ) C982_=_C1159( C982 C1159 ) C982_=_C1160( C982 C1160 ) C983_=_C984( C983 C984 ) C983_=_C1002( C983 C1002 ) C983_=_C1020( C983 C1020 ) \nC983_=_C1037( C983 C1037 ) C983_=_C1053( C983 C1053 ) C983_=_C1067( C983 C1067 ) C983_=_C1081( C983 C1081 ) C983_=_C1094( C983 C1094 ) C983_=_C1106( C983 C1106 ) \nC983_=_C1116( C983 C1116 ) C983_=_C1125( C983 C1125 ) C983_=_C1133( C983 C1133 ) C983_=_C1140( C983 C1140 ) C983_=_C1146( C983 C1146 ) C983_=_C1151( C983 C1151 ) \nC983_=_C1155( C983 C1155 ) C983_=_C1158( C983 C1158 ) C983_=_C1162( C983 C1162 ) C984_=_C1003( C984 C1003 ) C984_=_C1021( C984 C1021 ) C984_=_C1038( C984 C1038 ) \nC984_=_C1054( C984 C1054 ) C984_=_C1069( C984 C1069 ) C984_=_C1082( C984 C1082 ) C984_=_C1095( C984 C1095 ) C984_=_C1107( C984 C1107 ) C984_=_C1117( C984 C1117 ) \nC984_=_C1126( C984 C1126 ) C984_=_C1134( C984 C1134 ) C984_=_C1141( C984 C1141 ) C984_=_C1147( C984 C1147 ) C984_=_C1152( C984 C1152 ) C984_=_C1156( C984 C1156 ) \nC984_=_C1159( C984 C1159 ) C984_=_C1163( C984 C1163 ) C1002_=_C1003( C1002 C1003 ) C1002_=_C1004( C1002 C1004 ) C1002_=_C1020( C1002 C1020 ) C1002_=_C1037( C1002 C1037 ) \nC1002_=_C1053( C1002 C1053 ) C1002_=_C1067( C1002 C1067 ) C1002_=_C1081( C1002 C1081 ) C1002_=_C1094( C1002 C1094 ) C1002_=_C1106(</w:t>
      </w:r>
    </w:p>
    <w:p>
      <w:pPr>
        <w:pStyle w:val="PreformattedText"/>
        <w:bidi w:val="0"/>
        <w:spacing w:before="0" w:after="0"/>
        <w:jc w:val="left"/>
        <w:rPr/>
      </w:pPr>
      <w:r>
        <w:rPr/>
        <w:t xml:space="preserve"> </w:t>
      </w:r>
      <w:r>
        <w:rPr/>
        <w:t>C1002 C1106 ) C1002_=_C1116( C1002 C1116 ) \nC1002_=_C1125( C1002 C1125 ) C1002_=_C1133( C1002 C1133 ) C1002_=_C1140( C1002 C1140 ) C1002_=_C1146( C1002 C1146 ) C1002_=_C1151( C1002 C1151 ) C1002_=_C1155( C1002 C1155 ) \nC1002_=_C1158( C1002 C1158 ) C1002_=_C1162( C1002 C1162 ) C1003_=_C1004( C1003 C1004 ) C1003_=_C1021( C1003 C1021 ) C1003_=_C1038( C1003 C1038 ) C1003_=_C1054( C1003 C1054 ) \nC1003_=_C1069( C1003 C1069 ) C1003_=_C1082( C1003 C1082 ) C1003_=_C1095( C1003 C1095 ) C1003_=_C1107( C1003 C1107 ) C1003_=_C1117( C1003 C1117 ) C1003_=_C1126( C1003 C1126 ) \nC1003_=_C1134( C1003 C1134 ) C1003_=_C1141( C1003 C1141 ) C1003_=_C1147( C1003 C1147 ) C1003_=_C1152( C1003 C1152 ) C1003_=_C1156( C1003 C1156 ) C1003_=_C1159( C1003 C1159 ) \nC1003_=_C1163( C1003 C1163 ) C1004_=_C1022( C1004 C1022 ) C1004_=_C1039( C1004 C1039 ) C1004_=_C1055( C1004 C1055 ) C1004_=_C1070( C1004 C1070 ) C1004_=_C1084( C1004 C1084 ) \nC1004_=_C1096( C1004 C1096 ) C1004_=_C1108( C1004 C1108 ) C1004_=_C1118( C1004 C1118 ) C1004_=_C1127( C1004 C1127 ) C1004_=_C1135( C1004 C1135 ) C1004_=_C1142( C1004 C1142 ) \nC1004_=_C1148( C1004 C1148 ) C1004_=_C1153( C1004 C1153 ) C1004_=_C1157( C1004 C1157 ) C1004_=_C1160( C1004 C1160 ) C1004_=_C1162( C1004 C1162 ) C1004_=_C1163( C1004 C1163 ) \nC1020_=_C1021( C1020 C1021 ) C1020_=_C1022( C1020 C1022 ) C1020_=_C1037( C1020 C1037 ) C1020_=_C1053( C1020 C1053 ) C1020_=_C1067( C1020 C1067 ) C1020_=_C1081( C1020 C1081 ) \nC1020_=_C1094( C1020 C1094 ) C1020_=_C1106( C1020 C1106 ) C1020_=_C1116( C1020 C1116 ) C1020_=_C1125( C1020 C1125 ) C1020_=_C1133( C1020 C1133 ) C1020_=_C1140( C1020 C1140 ) \nC1020_=_C1146( C1020 C1146 ) C1020_=_C1151( C1020 C1151 ) C1020_=_C1155( C1020 C1155 ) C1020_=_C1158( C1020 C1158 ) C1020_=_C1162( C1020 C1162 ) C1021_=_C1022( C1021 C1022 ) \nC1021_=_C1038( C1021 C1038 ) C1021_=_C1054( C1021 C1054 ) C1021_=_C1069( C1021 C1069 ) C1021_=_C1082( C1021 C1082 ) C1021_=_C1095( C1021 C1095 ) C1021_=_C1107( C1021 C1107 ) \nC1021_=_C1117( C1021 C1117 ) C1021_=_C1126( C1021 C1126 ) C1021_=_C1134( C1021 C1134 ) C1021_=_C1141( C1021 C1141 ) C1021_=_C1147( C1021 C1147 ) C1021_=_C1152( C1021 C1152 ) \nC1021_=_C1156( C1021 C1156 ) C1021_=_C1159( C1021 C1159 ) C1021_=_C1163( C1021 C1163 ) C1022_=_C1039( C1022 C1039 ) C1022_=_C1055( C1022 C1055 ) C1022_=_C1070( C1022 C1070 ) \nC1022_=_C1084( C1022 C1084 ) C1022_=_C1096( C1022 C1096 ) C1022_=_C1108( C1022 C1108 ) C1022_=_C1118( C1022 C1118 ) C1022_=_C1127( C1022 C1127 ) C1022_=_C1135( C1022 C1135 ) \nC1022_=_C1142( C1022 C1142 ) C1022_=_C1148( C1022 C1148 ) C1022_=_C1153( C1022 C1153 ) C1022_=_C1157( C1022 C1157 ) C1022_=_C1160( C1022 C1160 ) C1022_=_C1162( C1022 C1162 ) \nC1022_=_C1163( C1022 C1163 ) C1037_=_C1038( C1037 C1038 ) C1037_=_C1039( C1037 C1039 ) C1037_=_C1053( C1037 C1053 ) C1037_=_C1067( C1037 C1067 ) C1037_=_C1081( C1037 C1081 ) \nC1037_=_C1094( C1037 C1094 ) C1037_=_C1106( C1037 C1106 ) C1037_=_C1116( C1037 C1116 ) C1037_=_C1125( C1037 C1125 ) C1037_=_C1133( C1037 C1133 ) C1037_=_C1140( C1037 C1140 ) \nC1037_=_C1146( C1037 C1146 ) C1037_=_C1151( C1037 C1151 ) C1037_=_C1155( C1037 C1155 ) C1037_=_C1158( C1037 C1158 ) C1037_=_C1162( C1037 C1162 ) C1038_=_C1039( C1038 C1039 ) \nC1038_=_C1054( C1038 C1054 ) C1038_=_C1069( C1038 C1069 ) C1038_=_C1082( C1038 C1082 ) C1038_=_C1095( C1038 C1095 ) C1038_=_C1107( C1038 C1107 ) C1038_=_C1117( C1038 C1117 ) \nC1038_=_C1126( C1038 C1126 ) C1038_=_C1134( C1038 C1134 ) C1038_=_C1141( C1038 C1141 ) C1038_=_C1147( C1038 C1147 ) C1038_=_C1152( C1038 C1152 ) C1038_=_C1156( C1038 C1156 ) \nC1038_=_C1159( C1038 C1159 ) C1038_=_C1163( C1038 C1163 ) C1039_=_C1055( C1039 C1055 ) C1039_=_C1070( C1039 C1070 ) C1039_=_C1084( C1039 C1084 ) C1039_=_C1096( C1039 C1096 ) \nC1039_=_C1108( C1039 C1108 ) C1039_=_C1118( C1039 C1118 ) C1039_=_C1127( C1039 C1127 ) C1039_=_C1135( C1039 C1135 ) C1039_=_C1142( C1039 C1142 ) C1039_=_C1148( C1039 C1148 ) \nC1039_=_C1153( C1039 C1153 ) C1039_=_C1157( C1039 C1157 ) C1039_=_C1160( C1039 C1160 ) C1039_=_C1162( C1039 C1162 ) C1039_=_C1163( C1039 C1163 ) C1053_=_C1054( C1053 C1054 ) \nC1053_=_C1055( C1053 C1055 ) C1053_=_C1067( C1053 C1067 ) C1053_=_C1081( C1053 C1081 ) C1053_=_C1094( C1053 C1094 ) C1053_=_C1106( C1053 C1106 ) C1053_=_C1116( C1053 C1116 ) \nC1053_=_C1125( C1053 C1125 ) C1053_=_C1133( C1053 C1133 ) C1053_=_C1140( C1053 C1140 ) C1053_=_C1146( C1053 C1146 ) C1053_=_C1151( C1053 C1151 ) C1053_=_C1155( C1053 C1155 ) \nC1053_=_C1158( C1053 C1158 ) C1053_=_C1162( C1053 C1162 ) C1054_=_C1055( C1054 C1055 ) C1054_=_C1069( C1054 C1069 ) C1054_=_C1082( C1054 C1082 ) C1054_=_C1095( C1054 C1095 ) \nC1054_=_C1107( C1054 C1107 ) C1054_=_C1117( C1054 C1117 ) C1054_=_C1126( C1054 C1126 ) C1054_=_C1134( C1054 C1134 ) C1054_=_C1141( C1054 C1141 ) C1054_=_C1147( C1054 C1147 ) \nC1054_=_C1152( C1054 C1152 ) C1054_=_C1156( C1054 C1156 ) C1054_=_C1159( C1054 C1159 ) C1054_=_C1163( C1054 C1163 ) C1055_=_C1070( C1055 C1070 ) C1055_=_C1084( C1055 C1084 ) \nC1055_=_C1096( C1055 C1096 ) C1055_=_C1108( C1055 C1108 ) C1055_=_C1118( C1055 C1118 ) C1055_=_C1127( C1055 C1127 ) C1055_=_C1135( C1055 C1135 ) C1055_=_C1142( C1055 C1142 ) \nC1055_=_C1148( C1055 C1148 ) C1055_=_C1153( C1055 C1153 ) C1055_=_C1157( C1055 C1157 ) C1055_=_C1160( C1055 C1160 ) C1055_=_C1162( C1055 C1162 ) C1055_=_C1163( C1055 C1163 ) \nC1067_=_C1069( C1067 C1069 ) C1067_=_C1070( C1067 C1070 ) C1067_=_C1081( C1067 C1081 ) C1067_=_C1094( C1067 C1094 ) C1067_=_C1106( C1067 C1106 ) C1067_=_C1116( C1067 C1116 ) \nC1067_=_C1125( C1067 C1125 ) C1067_=_C1133( C1067 C1133 ) C1067_=_C1140( C1067 C1140 ) C1067_=_C1146( C1067 C1146 ) C1067_=_C1151( C1067 C1151 ) C1067_=_C1155( C1067 C1155 ) \nC1067_=_C1158( C1067 C1158 ) C1067_=_C1162( C1067 C1162 ) C1069_=_C1070( C1069 C1070 ) C1069_=_C1082( C1069 C1082 ) C1069_=_C1095( C1069 C1095 ) C1069_=_C1107( C1069 C1107 ) \nC1069_=_C1117( C1069 C1117 ) C1069_=_C1126( C1069 C1126 ) C1069_=_C1134( C1069 C1134 ) C1069_=_C1141( C1069 C1141 ) C1069_=_C1147( C1069 C1147 ) C1069_=_C1152( C1069 C1152 ) \nC1069_=_C1156( C1069 C1156 ) C1069_=_C1159( C1069 C1159 ) C1069_=_C1163( C1069 C1163 ) C1070_=_C1084( C1070 C1084 ) C1070_=_C1096( C1070 C1096 ) C1070_=_C1108( C1070 C1108 ) \nC1070_=_C1118( C1070 C1118 ) C1070_=_C1127( C1070 C1127 ) C1070_=_C1135( C1070 C1135 ) C1070_=_C1142( C1070 C1142 ) C1070_=_C1148( C1070 C1148 ) C1070_=_C1153( C1070 C1153 ) \nC1070_=_C1157( C1070 C1157 ) C1070_=_C1160( C1070 C1160 ) C1070_=_C1162( C1070 C1162 ) C1070_=_C1163( C1070 C1163 ) C1081_=_C1082( C1081 C1082 ) C1081_=_C1084( C1081 C1084 ) \nC1081_=_C1094( C1081 C1094 ) C1081_=_C1106( C1081 C1106 ) C1081_=_C1116( C1081 C1116 ) C1081_=_C1125( C1081 C1125 ) C1081_=_C1133( C1081 C1133 ) C1081_=_C1140( C1081 C1140 ) \nC1081_=_C1146( C1081 C1146 ) C1081_=_C1151( C1081 C1151 ) C1081_=_C1155( C1081 C1155 ) C1081_=_C1158( C1081 C1158 ) C1081_=_C1162( C1081 C1162 ) C1082_=_C1084( C1082 C1084 ) \nC1082_=_C1095( C1082 C1095 ) C1082_=_C1107( C1082 C1107 ) C1082_=_C1117( C1082 C1117 ) C1082_=_C1126( C1082 C1126 ) C1082_=_C1134( C1082 C1134 ) C1082_=_C1141( C1082 C1141 ) \nC1082_=_C1147( C1082 C1147 ) C1082_=_C1152( C1082 C1152 ) C1082_=_C1156( C1082 C1156 ) C1082_=_C1159( C1082 C1159 ) C1082_=_C1163( C1082 C1163 ) C1084_=_C1096( C1084 C1096 ) \nC1084_=_C1108( C1084 C1108 ) C1084_=_C1118( C1084 C1118 ) C1084_=_C1127( C1084 C1127 ) C1084_=_C1135( C1084 C1135 ) C1084_=_C1142( C1084 C1142 ) C1084_=_C1148( C1084 C1148 ) \nC1084_=_C1153( C1084 C1153 ) C1084_=_C1157( C1084 C1157 ) C1084_=_C1160( C1084 C1160 ) C1084_=_C1162( C1084 C1162 ) C1084_=_C1163( C1084 C1163 ) C1094_=_C1095( C1094 C1095 ) \nC1094_=_C1096( C1094 C1096 ) C1094_=_C1106( C1094 C1106 ) C1094_=_C1116( C1094 C1116 ) C1094_=_C1125( C1094 C1125 ) C1094_=_C1133( C1094 C1133 ) C1094_=_C1140( C1094 C1140 ) \nC1094_=_C1146( C1094 C1146 ) C1094_=_C1151( C1094 C1151 ) C1094_=_C1155( C1094 C1155 ) C1094_=_C1158( C1094 C1158 ) C1094_=_C1162( C1094 C1162 ) C1095_=_C1096( C1095 C1096 ) \nC1095_=_C1107( C1095 C1107 ) C1095_=_C1117( C1095 C1117 ) C1095_=_C1126( C1095 C1126 ) C1095_=_C1134( C1095 C1134 ) C1095_=_C1141( C1095 C1141 ) C1095_=_C1147( C1095 C1147 ) \nC1095_=_C1152( C1095 C1152 ) C1095_=_C1156( C1095 C1156 ) C1095_=_C1159( C1095 C1159 ) C1095_=_C1163( C1095 C1163 ) C1096_=_C1108( C1096 C1108 ) C1096_=_C1118( C1096 C1118 ) \nC1096_=_C1127( C1096 C1127 ) C1096_=_C1135( C1096 C1135 ) C1096_=_C1142( C1096 C1142 ) C1096_=_C1148( C1096 C1148 ) C1096_=_C1153( C1096 C1153 ) C1096_=_C1157( C1096 C1157 ) \nC1096_=_C1160( C1096 C1160 ) C1096_=_C1162( C1096 C1162 ) C1096_=_C1163( C1096 C1163 ) C1106_=_C1107( C1106 C1107 ) C1106_=_C1108( C1106 C1108 ) C1106_=_C1116( C1106 C1116 ) \nC1106_=_C1125( C1106 C1125 ) C1106_=_C1133( C1106 C1133 ) C1106_=_C1140( C1106 C1140 ) C1106_=_C1146( C1106 C1146 ) C1106_=_C1151( C1106 C1151 ) C1106_=_C1155( C1106 C1155 ) \nC1106_=_C1158( C1106 C1158 ) C1106_=_C1162( C1106 C1162 ) C1107_=_C1108( C1107 C1108 ) C1107_=_C1117( C1107 C1117 ) C1107_=_C1126( C1107 C1126 ) C1107_=_C1134( C1107 C1134 ) \nC1107_=_C1141( C1107 C1141 ) C1107_=_C1147( C1107 C1147 ) C1107_=_C1152( C1107 C1152 ) C1107_=_C1156( C1107 C1156 ) C1107_=_C1159( C1107 C1159 ) C1107_=_C1163( C1107 C1163 ) \nC1108_=_C1118( C1108 C1118 ) C1108_=_C1127( C1108 C1127 ) C1108_=_C1135( C1108 C1135 ) C1108_=_C1142( C1108 C1142 ) C1108_=_C1148( C1108 C1148 ) C1108_=_C1153( C1108 C1153 ) \nC1108_=_C1157( C1108 C1157 ) C1108_=_C1160( C1108 C1160 ) C1108_=_C1162( C1108 C1162 ) C1108_=_C1163( C1108 C1163 ) C1116_=_C1117( C1116 C1117 ) C1116_=_C1118( C1116 C1118 ) \nC1116_=_C1125( C1116 C1125 ) C1116_=_C1133( C1116 C1133 ) C1116_=_C1140( C1116 C1140 ) C1116_=_C1146( C1116 C1146 ) C1116_=_C1151( C1116 C1151 ) C1116_=_C1155( C1116 C1155 ) \nC1116_=_C1158( C1116 C1158 ) C1116_=_C1162( C1116 C1162 ) C1117_=_C1118( C1117 C1118 ) C1117_=_C1126( C1117 C1126 ) C1117_=_C1134( C1117 C1134 ) C1117_=_C1141( C1117 C1141 ) \nC1117_=_C1147(</w:t>
      </w:r>
    </w:p>
    <w:p>
      <w:pPr>
        <w:pStyle w:val="PreformattedText"/>
        <w:bidi w:val="0"/>
        <w:spacing w:before="0" w:after="0"/>
        <w:jc w:val="left"/>
        <w:rPr/>
      </w:pPr>
      <w:r>
        <w:rPr/>
        <w:t xml:space="preserve"> </w:t>
      </w:r>
      <w:r>
        <w:rPr/>
        <w:t>C1117 C1147 ) C1117_=_C1152( C1117 C1152 ) C1117_=_C1156( C1117 C1156 ) C1117_=_C1159( C1117 C1159 ) C1117_=_C1163( C1117 C1163 ) C1118_=_C1127( C1118 C1127 ) \nC1118_=_C1135( C1118 C1135 ) C1118_=_C1142( C1118 C1142 ) C1118_=_C1148( C1118 C1148 ) C1118_=_C1153( C1118 C1153 ) C1118_=_C1157( C1118 C1157 ) C1118_=_C1160( C1118 C1160 ) \nC1118_=_C1162( C1118 C1162 ) C1118_=_C1163( C1118 C1163 ) C1125_=_C1126( C1125 C1126 ) C1125_=_C1127( C1125 C1127 ) C1125_=_C1133( C1125 C1133 ) C1125_=_C1140( C1125 C1140 ) \nC1125_=_C1146( C1125 C1146 ) C1125_=_C1151( C1125 C1151 ) C1125_=_C1155( C1125 C1155 ) C1125_=_C1158( C1125 C1158 ) C1125_=_C1162( C1125 C1162 ) C1126_=_C1127( C1126 C1127 ) \nC1126_=_C1134( C1126 C1134 ) C1126_=_C1141( C1126 C1141 ) C1126_=_C1147( C1126 C1147 ) C1126_=_C1152( C1126 C1152 ) C1126_=_C1156( C1126 C1156 ) C1126_=_C1159( C1126 C1159 ) \nC1126_=_C1163( C1126 C1163 ) C1127_=_C1135( C1127 C1135 ) C1127_=_C1142( C1127 C1142 ) C1127_=_C1148( C1127 C1148 ) C1127_=_C1153( C1127 C1153 ) C1127_=_C1157( C1127 C1157 ) \nC1127_=_C1160( C1127 C1160 ) C1127_=_C1162( C1127 C1162 ) C1127_=_C1163( C1127 C1163 ) C1133_=_C1134( C1133 C1134 ) C1133_=_C1135( C1133 C1135 ) C1133_=_C1140( C1133 C1140 ) \nC1133_=_C1146( C1133 C1146 ) C1133_=_C1151( C1133 C1151 ) C1133_=_C1155( C1133 C1155 ) C1133_=_C1158( C1133 C1158 ) C1133_=_C1162( C1133 C1162 ) C1134_=_C1135( C1134 C1135 ) \nC1134_=_C1141( C1134 C1141 ) C1134_=_C1147( C1134 C1147 ) C1134_=_C1152( C1134 C1152 ) C1134_=_C1156( C1134 C1156 ) C1134_=_C1159( C1134 C1159 ) C1134_=_C1163( C1134 C1163 ) \nC1135_=_C1142( C1135 C1142 ) C1135_=_C1148( C1135 C1148 ) C1135_=_C1153( C1135 C1153 ) C1135_=_C1157( C1135 C1157 ) C1135_=_C1160( C1135 C1160 ) C1135_=_C1162( C1135 C1162 ) \nC1135_=_C1163( C1135 C1163 ) C1140_=_C1141( C1140 C1141 ) C1140_=_C1142( C1140 C1142 ) C1140_=_C1146( C1140 C1146 ) C1140_=_C1151( C1140 C1151 ) C1140_=_C1155( C1140 C1155 ) \nC1140_=_C1158( C1140 C1158 ) C1140_=_C1162( C1140 C1162 ) C1141_=_C1142( C1141 C1142 ) C1141_=_C1147( C1141 C1147 ) C1141_=_C1152( C1141 C1152 ) C1141_=_C1156( C1141 C1156 ) \nC1141_=_C1159( C1141 C1159 ) C1141_=_C1163( C1141 C1163 ) C1142_=_C1148( C1142 C1148 ) C1142_=_C1153( C1142 C1153 ) C1142_=_C1157( C1142 C1157 ) C1142_=_C1160( C1142 C1160 ) \nC1142_=_C1162( C1142 C1162 ) C1142_=_C1163( C1142 C1163 ) C1146_=_C1147( C1146 C1147 ) C1146_=_C1148( C1146 C1148 ) C1146_=_C1151( C1146 C1151 ) C1146_=_C1155( C1146 C1155 ) \nC1146_=_C1158( C1146 C1158 ) C1146_=_C1162( C1146 C1162 ) C1147_=_C1148( C1147 C1148 ) C1147_=_C1152( C1147 C1152 ) C1147_=_C1156( C1147 C1156 ) C1147_=_C1159( C1147 C1159 ) \nC1147_=_C1163( C1147 C1163 ) C1148_=_C1153( C1148 C1153 ) C1148_=_C1157( C1148 C1157 ) C1148_=_C1160( C1148 C1160 ) C1148_=_C1162( C1148 C1162 ) C1148_=_C1163( C1148 C1163 ) \nC1151_=_C1152( C1151 C1152 ) C1151_=_C1153( C1151 C1153 ) C1151_=_C1155( C1151 C1155 ) C1151_=_C1158( C1151 C1158 ) C1151_=_C1162( C1151 C1162 ) C1152_=_C1153( C1152 C1153 ) \nC1152_=_C1156( C1152 C1156 ) C1152_=_C1159( C1152 C1159 ) C1152_=_C1163( C1152 C1163 ) C1153_=_C1157( C1153 C1157 ) C1153_=_C1160( C1153 C1160 ) C1153_=_C1162( C1153 C1162 ) \nC1153_=_C1163( C1153 C1163 ) C1155_=_C1156( C1155 C1156 ) C1155_=_C1157( C1155 C1157 ) C1155_=_C1158( C1155 C1158 ) C1155_=_C1162( C1155 C1162 ) C1156_=_C1157( C1156 C1157 ) \nC1156_=_C1159( C1156 C1159 ) C1156_=_C1163( C1156 C1163 ) C1157_=_C1160( C1157 C1160 ) C1157_=_C1162( C1157 C1162 ) C1157_=_C1163( C1157 C1163 ) C1158_=_C1159( C1158 C1159 ) \nC1158_=_C1160( C1158 C1160 ) C1158_=_C1162( C1158 C1162 ) C1159_=_C1160( C1159 C1160 ) C1159_=_C1163( C1159 C1163 ) C1160_=_C1162( C1160 C1162 ) C1160_=_C1163( C1160 C1163 ) \nC1162_=_C1163( C1162 C1163 ) "];7-&gt;15[label="176: C28 C45 C46 C47 C75 \nC92 C93 C94 C121 C138 C139 \nC140 C166 C183 C184 C185 C210 \nC227 C228 C229 C253 C270 C271 \nC272 C295 C312 C313 C314 C336 \nC353 C354 C355 C376 C393 C394 \nC395 C415 C432 C433 C434 C453 \nC470 C471 C472 C490 C507 C508 \nC509 C526 C543 C544 C545 C561 \nC578 C579 C580 C595 C612 C613 \nC614 C628 C645 C646 C647 C659 \nC677 C678 C679 C690 C708 C709 \nC710 C720 C738 C739 C740 C749 \nC767 C768 C769 C777 C795 C796 \nC797 C804 C822 C823 C824 C830 \nC848 C849 C850 C855 C873 C874 \nC875 C879 C897 C898 C899 C902 \nC920 C921 C922 C924 C942 C943 \nC944 C945 C963 C964 C965 C966 \nC967 C968 C969 C970 C971 C972 \nC973 C974 C975 C976 C977 C979 \nC980 C981 C982 C1002 C1003 C1004 \nC1020 C1021 C1022 C1037 C1038 C1039 \nC1053 C1054 C1055 C1067 C1069 C1070 \nC1081 C1082 C1084 C1094 C1095 C1096 \nC1106 C1107 C1108 C1116 C1117 C1118 \nC1125 C1126 C1127 C1133 C1134 C1135 \nC1140 C1141 C1142 C1146 C1147 C1148 \nC1151 C1152 C1153 C1155 C1156 C1157 \nC1158 C1159 C1160 \n4048: C28_=_C45 ,C28_=_C46 ,C28_=_C47 ,C28_=_C75 ,C28_=_C121 ,\nC28_=_C166 ,C28_=_C210 ,C28_=_C253 ,C28_=_C295 ,C28_=_C336 ,C28_=_C376 ,\nC28_=_C415 ,C28_=_C453 ,C28_=_C490 ,C28_=_C526 ,C28_=_C561 ,C28_=_C595 ,\nC28_=_C628 ,C28_=_C659 ,C28_=_C690 ,C28_=_C720 ,C28_=_C749 ,C28_=_C777 ,\nC28_=_C804 ,C28_=_C830 ,C28_=_C855 ,C28_=_C879 ,C28_=_C902 ,C28_=_C924 ,\nC28_=_C945 ,C28_=_C966 ,C28_=_C967 ,C28_=_C968 ,C28_=_C969 ,C28_=_C970 ,\nC28_=_C971 ,C28_=_C972 ,C28_=_C973 ,C28_=_C974 ,C28_=_C975 ,C28_=_C976 ,\nC28_=_C977 ,C28_=_C979 ,C28_=_C980 ,C28_=_C981 ,C28_=_C982 ,C45_=_C46 ,\nC45_=_C47 ,C45_=_C92 ,C45_=_C138 ,C45_=_C183 ,C45_=_C227 ,C45_=_C270 ,\nC45_=_C312 ,C45_=_C353 ,C45_=_C393 ,C45_=_C432 ,C45_=_C470 ,C45_=_C507 ,\nC45_=_C543 ,C45_=_C578 ,C45_=_C612 ,C45_=_C645 ,C45_=_C677 ,C45_=_C708 ,\nC45_=_C738 ,C45_=_C767 ,C45_=_C795 ,C45_=_C822 ,C45_=_C848 ,C45_=_C873 ,\nC45_=_C897 ,C45_=_C920 ,C45_=_C942 ,C45_=_C963 ,C45_=_C1002 ,C45_=_C1020 ,\nC45_=_C1037 ,C45_=_C1053 ,C45_=_C1067 ,C45_=_C1081 ,C45_=_C1094 ,C45_=_C1106 ,\nC45_=_C1116 ,C45_=_C1125 ,C45_=_C1133 ,C45_=_C1140 ,C45_=_C1146 ,C45_=_C1151 ,\nC45_=_C1155 ,C45_=_C1158 ,C46_=_C47 ,C46_=_C93 ,C46_=_C139 ,C46_=_C184 ,\nC46_=_C228 ,C46_=_C271 ,C46_=_C313 ,C46_=_C354 ,C46_=_C394 ,C46_=_C433 ,\nC46_=_C471 ,C46_=_C508 ,C46_=_C544 ,C46_=_C579 ,C46_=_C613 ,C46_=_C646 ,\nC46_=_C678 ,C46_=_C709 ,C46_=_C739 ,C46_=_C768 ,C46_=_C796 ,C46_=_C823 ,\nC46_=_C849 ,C46_=_C874 ,C46_=_C898 ,C46_=_C921 ,C46_=_C943 ,C46_=_C964 ,\nC46_=_C1003 ,C46_=_C1021 ,C46_=_C1038 ,C46_=_C1054 ,C46_=_C1069 ,C46_=_C1082 ,\nC46_=_C1095 ,C46_=_C1107 ,C46_=_C1117 ,C46_=_C1126 ,C46_=_C1134 ,C46_=_C1141 ,\nC46_=_C1147 ,C46_=_C1152 ,C46_=_C1156 ,C46_=_C1159 ,C47_=_C94 ,C47_=_C140 ,\nC47_=_C185 ,C47_=_C229 ,C47_=_C272 ,C47_=_C314 ,C47_=_C355 ,C47_=_C395 ,\nC47_=_C434 ,C47_=_C472 ,C47_=_C509 ,C47_=_C545 ,C47_=_C580 ,C47_=_C614 ,\nC47_=_C647 ,C47_=_C679 ,C47_=_C710 ,C47_=_C740 ,C47_=_C769 ,C47_=_C797 ,\nC47_=_C824 ,C47_=_C850 ,C47_=_C875 ,C47_=_C899 ,C47_=_C922 ,C47_=_C944 ,\nC47_=_C965 ,C47_=_C1004 ,C47_=_C1022 ,C47_=_C1039 ,C47_=_C1055 ,C47_=_C1070 ,\nC47_=_C1084 ,C47_=_C1096 ,C47_=_C1108 ,C47_=_C1118 ,C47_=_C1127 ,C47_=_C1135 ,\nC47_=_C1142 ,C47_=_C1148 ,C47_=_C1153 ,C47_=_C1157 ,C47_=_C1160 ,C75_=_C92 ,\nC75_=_C93 ,C75_=_C94 ,C75_=_C121 ,C75_=_C166 ,C75_=_C210 ,C75_=_C253 ,\nC75_=_C295 ,C75_=_C336 ,C75_=_C376 ,C75_=_C415 ,C75_=_C453 ,C75_=_C490 ,\nC75_=_C526 ,C75_=_C561 ,C75_=_C595 ,C75_=_C628 ,C75_=_C659 ,C75_=_C690 ,\nC75_=_C720 ,C75_=_C749 ,C75_=_C777 ,C75_=_C804 ,C75_=_C830 ,C75_=_C855 ,\nC75_=_C879 ,C75_=_C902 ,C75_=_C924 ,C75_=_C945 ,C75_=_C966 ,C75_=_C967 ,\nC75_=_C968 ,C75_=_C969 ,C75_=_C970 ,C75_=_C971 ,C75_=_C972 ,C75_=_C973 ,\nC75_=_C974 ,C75_=_C975 ,C75_=_C976 ,C75_=_C977 ,C75_=_C979 ,C75_=_C980 ,\nC75_=_C981 ,C75_=_C982 ,C92_=_C93 ,C92_=_C94 ,C92_=_C138 ,C92_=_C183 ,\nC92_=_C227 ,C92_=_C270 ,C92_=_C312 ,C92_=_C353 ,C92_=_C393 ,C92_=_C432 ,\nC92_=_C470 ,C92_=_C507 ,C92_=_C543 ,C92_=_C578 ,C92_=_C612 ,C92_=_C645 ,\nC92_=_C677 ,C92_=_C708 ,C92_=_C738 ,C92_=_C767 ,C92_=_C795 ,C92_=_C822 ,\nC92_=_C848 ,C92_=_C873 ,C92_=_C897 ,C92_=_C920 ,C92_=_C942 ,C92_=_C963 ,\nC92_=_C1002 ,C92_=_C1020 ,C92_=_C1037 ,C92_=_C1053 ,C92_=_C1067 ,C92_=_C1081 ,\nC92_=_C1094 ,C92_=_C1106 ,C92_=_C1116 ,C92_=_C1125 ,C92_=_C1133 ,C92_=_C1140 ,\nC92_=_C1146 ,C92_=_C1151 ,C92_=_C1155 ,C92_=_C1158 ,C93_=_C94 ,C93_=_C139 ,\nC93_=_C184 ,C93_=_C228 ,C93_=_C271 ,C93_=_C313 ,C93_=_C354 ,C93_=_C394 ,\nC93_=_C433 ,C93_=_C471 ,C93_=_C508 ,C93_=_C544 ,C93_=_C579 ,C93_=_C613 ,\nC93_=_C646 ,C93_=_C678 ,C93_=_C709 ,C93_=_C739 ,C93_=_C768 ,C93_=_C796 ,\nC93_=_C823 ,C93_=_C849 ,C93_=_C874 ,C93_=_C898 ,C93_=_C921 ,C93_=_C943 ,\nC93_=_C964 ,C93_=_C1003 ,C93_=_C1021 ,C93_=_C1038 ,C93_=_C1054 ,C93_=_C1069 ,\nC93_=_C1082 ,C93_=_C1095 ,C93_=_C1107 ,C93_=_C1117 ,C93_=_C1126 ,C93_=_C1134 ,\nC93_=_C1141 ,C93_=_C1147 ,C93_=_C1152 ,C93_=_C1156 ,C93_=_C1159 ,C94_=_C140 ,\nC94_=_C185 ,C94_=_C229 ,C94_=_C272 ,C94_=_C314 ,C94_=_C355 ,C94_=_C395 ,\nC94_=_C434 ,C94_=_C472 ,C94_=_C509 ,C94_=_C545 ,C94_=_C580 ,C94_=_C614 ,\nC94_=_C647 ,C94_=_C679 ,C94_=_C710 ,C94_=_C740 ,C94_=_C769 ,C94_=_C797 ,\nC94_=_C824 ,C94_=_C850 ,C94_=_C875 ,C94_=_C899 ,C94_=_C922 ,C94_=_C944 ,\nC94_=_C965 ,C94_=_C1004 ,C94_=_C1022 ,C94_=_C1039 ,C94_=_C1055 ,C94_=_C1070 ,\nC94_=_C1084 ,C94_=_C1096 ,C94_=_C1108 ,C94_=_C1118 ,C94_=_C1127 ,C94_=_C1135 ,\nC94_=_C1142 ,C94_=_C1148 ,C94_=_C1153 ,C94_=_C1157 ,C94_=_C1160 ,C121_=_C138 ,\nC121_=_C139 ,C121_=_C140 ,C121_=_C166 ,C121_=_C210 ,C121_=_C253 ,C121_=_C295 ,\nC121_=_C336 ,C121_=_C376 ,C121_=_C415 ,C121_=_C453 ,C121_=_C490 ,C121_=_C526 ,\nC121_=_C561 ,C121_=_C595 ,C121_=_C628 ,C121_=_C659 ,C121_=_C690 ,C121_=_C720 ,\nC121_=_C749 ,C121_=_C777 ,C121_=_C804 ,C121_=_C830 ,C121_=_C855 ,C121_=_C879 ,\nC121_=_C902 ,C121_=_C924 ,C121_=_C945 ,C121_=_C966 ,C121_=_C967 ,C121_=_C968 ,\nC121_=_C969 ,C121_=_C970 ,C121_=_C971 ,C121_=_C972 ,C121_=_C973 ,C121_=_C974 ,\nC121_=_C975 ,C121_=_C976 ,C121_=_C977 ,C121_=_C979 ,C121_=_C980 ,C121_=_C981 ,\nC121_=_C982 ,C138_=_C139 ,C138_=_C140 ,C138_=_C183 ,C138_=_C227 ,C138_=_C270 ,\nC138_=_C312 ,C138_=_C353 ,C138_=_C393 ,C138_=_C432 ,C138_=_C470 ,C138_=_C507 ,\nC138_=_C543 ,C138_=_C578 ,C138_=_C612</w:t>
      </w:r>
    </w:p>
    <w:p>
      <w:pPr>
        <w:pStyle w:val="PreformattedText"/>
        <w:bidi w:val="0"/>
        <w:spacing w:before="0" w:after="0"/>
        <w:jc w:val="left"/>
        <w:rPr/>
      </w:pPr>
      <w:r>
        <w:rPr/>
        <w:t xml:space="preserve"> </w:t>
      </w:r>
      <w:r>
        <w:rPr/>
        <w:t>,C138_=_C645 ,C138_=_C677 ,C138_=_C708 ,\nC138_=_C738 ,C138_=_C767 ,C138_=_C795 ,C138_=_C822 ,C138_=_C848 ,C138_=_C873 ,\nC138_=_C897 ,C138_=_C920 ,C138_=_C942 ,C138_=_C963 ,C138_=_C1002 ,C138_=_C1020 ,\nC138_=_C1037 ,C138_=_C1053 ,C138_=_C1067 ,C138_=_C1081 ,C138_=_C1094 ,C138_=_C1106 ,\nC138_=_C1116 ,C138_=_C1125 ,C138_=_C1133 ,C138_=_C1140 ,C138_=_C1146 ,C138_=_C1151 ,\nC138_=_C1155 ,C138_=_C1158 ,C139_=_C140 ,C139_=_C184 ,C139_=_C228 ,C139_=_C271 ,\nC139_=_C313 ,C139_=_C354 ,C139_=_C394 ,C139_=_C433 ,C139_=_C471 ,C139_=_C508 ,\nC139_=_C544 ,C139_=_C579 ,C139_=_C613 ,C139_=_C646 ,C139_=_C678 ,C139_=_C709 ,\nC139_=_C739 ,C139_=_C768 ,C139_=_C796 ,C139_=_C823 ,C139_=_C849 ,C139_=_C874 ,\nC139_=_C898 ,C139_=_C921 ,C139_=_C943 ,C139_=_C964 ,C139_=_C1003 ,C139_=_C1021 ,\nC139_=_C1038 ,C139_=_C1054 ,C139_=_C1069 ,C139_=_C1082 ,C139_=_C1095 ,C139_=_C1107 ,\nC139_=_C1117 ,C139_=_C1126 ,C139_=_C1134 ,C139_=_C1141 ,C139_=_C1147 ,C139_=_C1152 ,\nC139_=_C1156 ,C139_=_C1159 ,C140_=_C185 ,C140_=_C229 ,C140_=_C272 ,C140_=_C314 ,\nC140_=_C355 ,C140_=_C395 ,C140_=_C434 ,C140_=_C472 ,C140_=_C509 ,C140_=_C545 ,\nC140_=_C580 ,C140_=_C614 ,C140_=_C647 ,C140_=_C679 ,C140_=_C710 ,C140_=_C740 ,\nC140_=_C769 ,C140_=_C797 ,C140_=_C824 ,C140_=_C850 ,C140_=_C875 ,C140_=_C899 ,\nC140_=_C922 ,C140_=_C944 ,C140_=_C965 ,C140_=_C1004 ,C140_=_C1022 ,C140_=_C1039 ,\nC140_=_C1055 ,C140_=_C1070 ,C140_=_C1084 ,C140_=_C1096 ,C140_=_C1108 ,C140_=_C1118 ,\nC140_=_C1127 ,C140_=_C1135 ,C140_=_C1142 ,C140_=_C1148 ,C140_=_C1153 ,C140_=_C1157 ,\nC140_=_C1160 ,C166_=_C183 ,C166_=_C184 ,C166_=_C185 ,C166_=_C210 ,C166_=_C253 ,\nC166_=_C295 ,C166_=_C336 ,C166_=_C376 ,C166_=_C415 ,C166_=_C453 ,C166_=_C490 ,\nC166_=_C526 ,C166_=_C561 ,C166_=_C595 ,C166_=_C628 ,C166_=_C659 ,C166_=_C690 ,\nC166_=_C720 ,C166_=_C749 ,C166_=_C777 ,C166_=_C804 ,C166_=_C830 ,C166_=_C855 ,\nC166_=_C879 ,C166_=_C902 ,C166_=_C924 ,C166_=_C945 ,C166_=_C966 ,C166_=_C967 ,\nC166_=_C968 ,C166_=_C969 ,C166_=_C970 ,C166_=_C971 ,C166_=_C972 ,C166_=_C973 ,\nC166_=_C974 ,C166_=_C975 ,C166_=_C976 ,C166_=_C977 ,C166_=_C979 ,C166_=_C980 ,\nC166_=_C981 ,C166_=_C982 ,C183_=_C184 ,C183_=_C185 ,C183_=_C227 ,C183_=_C270 ,\nC183_=_C312 ,C183_=_C353 ,C183_=_C393 ,C183_=_C432 ,C183_=_C470 ,C183_=_C507 ,\nC183_=_C543 ,C183_=_C578 ,C183_=_C612 ,C183_=_C645 ,C183_=_C677 ,C183_=_C708 ,\nC183_=_C738 ,C183_=_C767 ,C183_=_C795 ,C183_=_C822 ,C183_=_C848 ,C183_=_C873 ,\nC183_=_C897 ,C183_=_C920 ,C183_=_C942 ,C183_=_C963 ,C183_=_C1002 ,C183_=_C1020 ,\nC183_=_C1037 ,C183_=_C1053 ,C183_=_C1067 ,C183_=_C1081 ,C183_=_C1094 ,C183_=_C1106 ,\nC183_=_C1116 ,C183_=_C1125 ,C183_=_C1133 ,C183_=_C1140 ,C183_=_C1146 ,C183_=_C1151 ,\nC183_=_C1155 ,C183_=_C1158 ,C184_=_C185 ,C184_=_C228 ,C184_=_C271 ,C184_=_C313 ,\nC184_=_C354 ,C184_=_C394 ,C184_=_C433 ,C184_=_C471 ,C184_=_C508 ,C184_=_C544 ,\nC184_=_C579 ,C184_=_C613 ,C184_=_C646 ,C184_=_C678 ,C184_=_C709 ,C184_=_C739 ,\nC184_=_C768 ,C184_=_C796 ,C184_=_C823 ,C184_=_C849 ,C184_=_C874 ,C184_=_C898 ,\nC184_=_C921 ,C184_=_C943 ,C184_=_C964 ,C184_=_C1003 ,C184_=_C1021 ,C184_=_C1038 ,\nC184_=_C1054 ,C184_=_C1069 ,C184_=_C1082 ,C184_=_C1095 ,C184_=_C1107 ,C184_=_C1117 ,\nC184_=_C1126 ,C184_=_C1134 ,C184_=_C1141 ,C184_=_C1147 ,C184_=_C1152 ,C184_=_C1156 ,\nC184_=_C1159 ,C185_=_C229 ,C185_=_C272 ,C185_=_C314 ,C185_=_C355 ,C185_=_C395 ,\nC185_=_C434 ,C185_=_C472 ,C185_=_C509 ,C185_=_C545 ,C185_=_C580 ,C185_=_C614 ,\nC185_=_C647 ,C185_=_C679 ,C185_=_C710 ,C185_=_C740 ,C185_=_C769 ,C185_=_C797 ,\nC185_=_C824 ,C185_=_C850 ,C185_=_C875 ,C185_=_C899 ,C185_=_C922 ,C185_=_C944 ,\nC185_=_C965 ,C185_=_C1004 ,C185_=_C1022 ,C185_=_C1039 ,C185_=_C1055 ,C185_=_C1070 ,\nC185_=_C1084 ,C185_=_C1096 ,C185_=_C1108 ,C185_=_C1118 ,C185_=_C1127 ,C185_=_C1135 ,\nC185_=_C1142 ,C185_=_C1148 ,C185_=_C1153 ,C185_=_C1157 ,C185_=_C1160 ,C210_=_C227 ,\nC210_=_C228 ,C210_=_C229 ,C210_=_C253 ,C210_=_C295 ,C210_=_C336 ,C210_=_C376 ,\nC210_=_C415 ,C210_=_C453 ,C210_=_C490 ,C210_=_C526 ,C210_=_C561 ,C210_=_C595 ,\nC210_=_C628 ,C210_=_C659 ,C210_=_C690 ,C210_=_C720 ,C210_=_C749 ,C210_=_C777 ,\nC210_=_C804 ,C210_=_C830 ,C210_=_C855 ,C210_=_C879 ,C210_=_C902 ,C210_=_C924 ,\nC210_=_C945 ,C210_=_C966 ,C210_=_C967 ,C210_=_C968 ,C210_=_C969 ,C210_=_C970 ,\nC210_=_C971 ,C210_=_C972 ,C210_=_C973 ,C210_=_C974 ,C210_=_C975 ,C210_=_C976 ,\nC210_=_C977 ,C210_=_C979 ,C210_=_C980 ,C210_=_C981 ,C210_=_C982 ,C227_=_C228 ,\nC227_=_C229 ,C227_=_C270 ,C227_=_C312 ,C227_=_C353 ,C227_=_C393 ,C227_=_C432 ,\nC227_=_C470 ,C227_=_C507 ,C227_=_C543 ,C227_=_C578 ,C227_=_C612 ,C227_=_C645 ,\nC227_=_C677 ,C227_=_C708 ,C227_=_C738 ,C227_=_C767 ,C227_=_C795 ,C227_=_C822 ,\nC227_=_C848 ,C227_=_C873 ,C227_=_C897 ,C227_=_C920 ,C227_=_C942 ,C227_=_C963 ,\nC227_=_C1002 ,C227_=_C1020 ,C227_=_C1037 ,C227_=_C1053 ,C227_=_C1067 ,C227_=_C1081 ,\nC227_=_C1094 ,C227_=_C1106 ,C227_=_C1116 ,C227_=_C1125 ,C227_=_C1133 ,C227_=_C1140 ,\nC227_=_C1146 ,C227_=_C1151 ,C227_=_C1155 ,C227_=_C1158 ,C228_=_C229 ,C228_=_C271 ,\nC228_=_C313 ,C228_=_C354 ,C228_=_C394 ,C228_=_C433 ,C228_=_C471 ,C228_=_C508 ,\nC228_=_C544 ,C228_=_C579 ,C228_=_C613 ,C228_=_C646 ,C228_=_C678 ,C228_=_C709 ,\nC228_=_C739 ,C228_=_C768 ,C228_=_C796 ,C228_=_C823 ,C228_=_C849 ,C228_=_C874 ,\nC228_=_C898 ,C228_=_C921 ,C228_=_C943 ,C228_=_C964 ,C228_=_C1003 ,C228_=_C1021 ,\nC228_=_C1038 ,C228_=_C1054 ,C228_=_C1069 ,C228_=_C1082 ,C228_=_C1095 ,C228_=_C1107 ,\nC228_=_C1117 ,C228_=_C1126 ,C228_=_C1134 ,C228_=_C1141 ,C228_=_C1147 ,C228_=_C1152 ,\nC228_=_C1156 ,C228_=_C1159 ,C229_=_C272 ,C229_=_C314 ,C229_=_C355 ,C229_=_C395 ,\nC229_=_C434 ,C229_=_C472 ,C229_=_C509 ,C229_=_C545 ,C229_=_C580 ,C229_=_C614 ,\nC229_=_C647 ,C229_=_C679 ,C229_=_C710 ,C229_=_C740 ,C229_=_C769 ,C229_=_C797 ,\nC229_=_C824 ,C229_=_C850 ,C229_=_C875 ,C229_=_C899 ,C229_=_C922 ,C229_=_C944 ,\nC229_=_C965 ,C229_=_C1004 ,C229_=_C1022 ,C229_=_C1039 ,C229_=_C1055 ,C229_=_C1070 ,\nC229_=_C1084 ,C229_=_C1096 ,C229_=_C1108 ,C229_=_C1118 ,C229_=_C1127 ,C229_=_C1135 ,\nC229_=_C1142 ,C229_=_C1148 ,C229_=_C1153 ,C229_=_C1157 ,C229_=_C1160 ,C253_=_C270 ,\nC253_=_C271 ,C253_=_C272 ,C253_=_C295 ,C253_=_C336 ,C253_=_C376 ,C253_=_C415 ,\nC253_=_C453 ,C253_=_C490 ,C253_=_C526 ,C253_=_C561 ,C253_=_C595 ,C253_=_C628 ,\nC253_=_C659 ,C253_=_C690 ,C253_=_C720 ,C253_=_C749 ,C253_=_C777 ,C253_=_C804 ,\nC253_=_C830 ,C253_=_C855 ,C253_=_C879 ,C253_=_C902 ,C253_=_C924 ,C253_=_C945 ,\nC253_=_C966 ,C253_=_C967 ,C253_=_C968 ,C253_=_C969 ,C253_=_C970 ,C253_=_C971 ,\nC253_=_C972 ,C253_=_C973 ,C253_=_C974 ,C253_=_C975 ,C253_=_C976 ,C253_=_C977 ,\nC253_=_C979 ,C253_=_C980 ,C253_=_C981 ,C253_=_C982 ,C270_=_C271 ,C270_=_C272 ,\nC270_=_C312 ,C270_=_C353 ,C270_=_C393 ,C270_=_C432 ,C270_=_C470 ,C270_=_C507 ,\nC270_=_C543 ,C270_=_C578 ,C270_=_C612 ,C270_=_C645 ,C270_=_C677 ,C270_=_C708 ,\nC270_=_C738 ,C270_=_C767 ,C270_=_C795 ,C270_=_C822 ,C270_=_C848 ,C270_=_C873 ,\nC270_=_C897 ,C270_=_C920 ,C270_=_C942 ,C270_=_C963 ,C270_=_C1002 ,C270_=_C1020 ,\nC270_=_C1037 ,C270_=_C1053 ,C270_=_C1067 ,C270_=_C1081 ,C270_=_C1094 ,C270_=_C1106 ,\nC270_=_C1116 ,C270_=_C1125 ,C270_=_C1133 ,C270_=_C1140 ,C270_=_C1146 ,C270_=_C1151 ,\nC270_=_C1155 ,C270_=_C1158 ,C271_=_C272 ,C271_=_C313 ,C271_=_C354 ,C271_=_C394 ,\nC271_=_C433 ,C271_=_C471 ,C271_=_C508 ,C271_=_C544 ,C271_=_C579 ,C271_=_C613 ,\nC271_=_C646 ,C271_=_C678 ,C271_=_C709 ,C271_=_C739 ,C271_=_C768 ,C271_=_C796 ,\nC271_=_C823 ,C271_=_C849 ,C271_=_C874 ,C271_=_C898 ,C271_=_C921 ,C271_=_C943 ,\nC271_=_C964 ,C271_=_C1003 ,C271_=_C1021 ,C271_=_C1038 ,C271_=_C1054 ,C271_=_C1069 ,\nC271_=_C1082 ,C271_=_C1095 ,C271_=_C1107 ,C271_=_C1117 ,C271_=_C1126 ,C271_=_C1134 ,\nC271_=_C1141 ,C271_=_C1147 ,C271_=_C1152 ,C271_=_C1156 ,C271_=_C1159 ,C272_=_C314 ,\nC272_=_C355 ,C272_=_C395 ,C272_=_C434 ,C272_=_C472 ,C272_=_C509 ,C272_=_C545 ,\nC272_=_C580 ,C272_=_C614 ,C272_=_C647 ,C272_=_C679 ,C272_=_C710 ,C272_=_C740 ,\nC272_=_C769 ,C272_=_C797 ,C272_=_C824 ,C272_=_C850 ,C272_=_C875 ,C272_=_C899 ,\nC272_=_C922 ,C272_=_C944 ,C272_=_C965 ,C272_=_C1004 ,C272_=_C1022 ,C272_=_C1039 ,\nC272_=_C1055 ,C272_=_C1070 ,C272_=_C1084 ,C272_=_C1096 ,C272_=_C1108 ,C272_=_C1118 ,\nC272_=_C1127 ,C272_=_C1135 ,C272_=_C1142 ,C272_=_C1148 ,C272_=_C1153 ,C272_=_C1157 ,\nC272_=_C1160 ,C295_=_C312 ,C295_=_C313 ,C295_=_C314 ,C295_=_C336 ,C295_=_C376 ,\nC295_=_C415 ,C295_=_C453 ,C295_=_C490 ,C295_=_C526 ,C295_=_C561 ,C295_=_C595 ,\nC295_=_C628 ,C295_=_C659 ,C295_=_C690 ,C295_=_C720 ,C295_=_C749 ,C295_=_C777 ,\nC295_=_C804 ,C295_=_C830 ,C295_=_C855 ,C295_=_C879 ,C295_=_C902 ,C295_=_C924 ,\nC295_=_C945 ,C295_=_C966 ,C295_=_C967 ,C295_=_C968 ,C295_=_C969 ,C295_=_C970 ,\nC295_=_C971 ,C295_=_C972 ,C295_=_C973 ,C295_=_C974 ,C295_=_C975 ,C295_=_C976 ,\nC295_=_C977 ,C295_=_C979 ,C295_=_C980 ,C295_=_C981 ,C295_=_C982 ,C312_=_C313 ,\nC312_=_C314 ,C312_=_C353 ,C312_=_C393 ,C312_=_C432 ,C312_=_C470 ,C312_=_C507 ,\nC312_=_C543 ,C312_=_C578 ,C312_=_C612 ,C312_=_C645 ,C312_=_C677 ,C312_=_C708 ,\nC312_=_C738 ,C312_=_C767 ,C312_=_C795 ,C312_=_C822 ,C312_=_C848 ,C312_=_C873 ,\nC312_=_C897 ,C312_=_C920 ,C312_=_C942 ,C312_=_C963 ,C312_=_C1002 ,C312_=_C1020 ,\nC312_=_C1037 ,C312_=_C1053 ,C312_=_C1067 ,C312_=_C1081 ,C312_=_C1094 ,C312_=_C1106 ,\nC312_=_C1116 ,C312_=_C1125 ,C312_=_C1133 ,C312_=_C1140 ,C312_=_C1146 ,C312_=_C1151 ,\nC312_=_C1155 ,C312_=_C1158 ,C313_=_C314 ,C313_=_C354 ,C313_=_C394 ,C313_=_C433 ,\nC313_=_C471 ,C313_=_C508 ,C313_=_C544 ,C313_=_C579 ,C313_=_C613 ,C313_=_C646 ,\nC313_=_C678 ,C313_=_C709 ,C313_=_C739 ,C313_=_C768 ,C313_=_C796 ,C313_=_C823 ,\nC313_=_C849 ,C313_=_C874 ,C313_=_C898 ,C313_=_C921 ,C313_=_C943 ,C313_=_C964 ,\nC313_=_C1003 ,C313_=_C1021 ,C313_=_C1038 ,C313_=_C1054 ,C313_=_C1069 ,C313_=_C1082 ,\nC313_=_C1095 ,C313_=_C1107 ,C313_=_C1117 ,C313_=_C1126 ,C313_=_C1134 ,C313_=_C1141 ,\nC313_=_C1147 ,C313_=_C1152 ,C313_=_C1156 ,C313_=_C1159 ,C314_=_C355 ,C314_=_C395 ,\nC314_=_C434 ,C314_=_C472 ,C314_=_C509 ,C314_=_C545 ,C314_=_C580 ,C314_=_C614 ,\nC314_=_C647 ,C314_=_C679 ,C314_=_C710</w:t>
      </w:r>
    </w:p>
    <w:p>
      <w:pPr>
        <w:pStyle w:val="PreformattedText"/>
        <w:bidi w:val="0"/>
        <w:spacing w:before="0" w:after="0"/>
        <w:jc w:val="left"/>
        <w:rPr/>
      </w:pPr>
      <w:r>
        <w:rPr/>
        <w:t xml:space="preserve"> </w:t>
      </w:r>
      <w:r>
        <w:rPr/>
        <w:t>,C314_=_C740 ,C314_=_C769 ,C314_=_C797 ,\nC314_=_C824 ,C314_=_C850 ,C314_=_C875 ,C314_=_C899 ,C314_=_C922 ,C314_=_C944 ,\nC314_=_C965 ,C314_=_C1004 ,C314_=_C1022 ,C314_=_C1039 ,C314_=_C1055 ,C314_=_C1070 ,\nC314_=_C1084 ,C314_=_C1096 ,C314_=_C1108 ,C314_=_C1118 ,C314_=_C1127 ,C314_=_C1135 ,\nC314_=_C1142 ,C314_=_C1148 ,C314_=_C1153 ,C314_=_C1157 ,C314_=_C1160 ,C336_=_C353 ,\nC336_=_C354 ,C336_=_C355 ,C336_=_C376 ,C336_=_C415 ,C336_=_C453 ,C336_=_C490 ,\nC336_=_C526 ,C336_=_C561 ,C336_=_C595 ,C336_=_C628 ,C336_=_C659 ,C336_=_C690 ,\nC336_=_C720 ,C336_=_C749 ,C336_=_C777 ,C336_=_C804 ,C336_=_C830 ,C336_=_C855 ,\nC336_=_C879 ,C336_=_C902 ,C336_=_C924 ,C336_=_C945 ,C336_=_C966 ,C336_=_C967 ,\nC336_=_C968 ,C336_=_C969 ,C336_=_C970 ,C336_=_C971 ,C336_=_C972 ,C336_=_C973 ,\nC336_=_C974 ,C336_=_C975 ,C336_=_C976 ,C336_=_C977 ,C336_=_C979 ,C336_=_C980 ,\nC336_=_C981 ,C336_=_C982 ,C353_=_C354 ,C353_=_C355 ,C353_=_C393 ,C353_=_C432 ,\nC353_=_C470 ,C353_=_C507 ,C353_=_C543 ,C353_=_C578 ,C353_=_C612 ,C353_=_C645 ,\nC353_=_C677 ,C353_=_C708 ,C353_=_C738 ,C353_=_C767 ,C353_=_C795 ,C353_=_C822 ,\nC353_=_C848 ,C353_=_C873 ,C353_=_C897 ,C353_=_C920 ,C353_=_C942 ,C353_=_C963 ,\nC353_=_C1002 ,C353_=_C1020 ,C353_=_C1037 ,C353_=_C1053 ,C353_=_C1067 ,C353_=_C1081 ,\nC353_=_C1094 ,C353_=_C1106 ,C353_=_C1116 ,C353_=_C1125 ,C353_=_C1133 ,C353_=_C1140 ,\nC353_=_C1146 ,C353_=_C1151 ,C353_=_C1155 ,C353_=_C1158 ,C354_=_C355 ,C354_=_C394 ,\nC354_=_C433 ,C354_=_C471 ,C354_=_C508 ,C354_=_C544 ,C354_=_C579 ,C354_=_C613 ,\nC354_=_C646 ,C354_=_C678 ,C354_=_C709 ,C354_=_C739 ,C354_=_C768 ,C354_=_C796 ,\nC354_=_C823 ,C354_=_C849 ,C354_=_C874 ,C354_=_C898 ,C354_=_C921 ,C354_=_C943 ,\nC354_=_C964 ,C354_=_C1003 ,C354_=_C1021 ,C354_=_C1038 ,C354_=_C1054 ,C354_=_C1069 ,\nC354_=_C1082 ,C354_=_C1095 ,C354_=_C1107 ,C354_=_C1117 ,C354_=_C1126 ,C354_=_C1134 ,\nC354_=_C1141 ,C354_=_C1147 ,C354_=_C1152 ,C354_=_C1156 ,C354_=_C1159 ,C355_=_C395 ,\nC355_=_C434 ,C355_=_C472 ,C355_=_C509 ,C355_=_C545 ,C355_=_C580 ,C355_=_C614 ,\nC355_=_C647 ,C355_=_C679 ,C355_=_C710 ,C355_=_C740 ,C355_=_C769 ,C355_=_C797 ,\nC355_=_C824 ,C355_=_C850 ,C355_=_C875 ,C355_=_C899 ,C355_=_C922 ,C355_=_C944 ,\nC355_=_C965 ,C355_=_C1004 ,C355_=_C1022 ,C355_=_C1039 ,C355_=_C1055 ,C355_=_C1070 ,\nC355_=_C1084 ,C355_=_C1096 ,C355_=_C1108 ,C355_=_C1118 ,C355_=_C1127 ,C355_=_C1135 ,\nC355_=_C1142 ,C355_=_C1148 ,C355_=_C1153 ,C355_=_C1157 ,C355_=_C1160 ,C376_=_C393 ,\nC376_=_C394 ,C376_=_C395 ,C376_=_C415 ,C376_=_C453 ,C376_=_C490 ,C376_=_C526 ,\nC376_=_C561 ,C376_=_C595 ,C376_=_C628 ,C376_=_C659 ,C376_=_C690 ,C376_=_C720 ,\nC376_=_C749 ,C376_=_C777 ,C376_=_C804 ,C376_=_C830 ,C376_=_C855 ,C376_=_C879 ,\nC376_=_C902 ,C376_=_C924 ,C376_=_C945 ,C376_=_C966 ,C376_=_C967 ,C376_=_C968 ,\nC376_=_C969 ,C376_=_C970 ,C376_=_C971 ,C376_=_C972 ,C376_=_C973 ,C376_=_C974 ,\nC376_=_C975 ,C376_=_C976 ,C376_=_C977 ,C376_=_C979 ,C376_=_C980 ,C376_=_C981 ,\nC376_=_C982 ,C393_=_C394 ,C393_=_C395 ,C393_=_C432 ,C393_=_C470 ,C393_=_C507 ,\nC393_=_C543 ,C393_=_C578 ,C393_=_C612 ,C393_=_C645 ,C393_=_C677 ,C393_=_C708 ,\nC393_=_C738 ,C393_=_C767 ,C393_=_C795 ,C393_=_C822 ,C393_=_C848 ,C393_=_C873 ,\nC393_=_C897 ,C393_=_C920 ,C393_=_C942 ,C393_=_C963 ,C393_=_C1002 ,C393_=_C1020 ,\nC393_=_C1037 ,C393_=_C1053 ,C393_=_C1067 ,C393_=_C1081 ,C393_=_C1094 ,C393_=_C1106 ,\nC393_=_C1116 ,C393_=_C1125 ,C393_=_C1133 ,C393_=_C1140 ,C393_=_C1146 ,C393_=_C1151 ,\nC393_=_C1155 ,C393_=_C1158 ,C394_=_C395 ,C394_=_C433 ,C394_=_C471 ,C394_=_C508 ,\nC394_=_C544 ,C394_=_C579 ,C394_=_C613 ,C394_=_C646 ,C394_=_C678 ,C394_=_C709 ,\nC394_=_C739 ,C394_=_C768 ,C394_=_C796 ,C394_=_C823 ,C394_=_C849 ,C394_=_C874 ,\nC394_=_C898 ,C394_=_C921 ,C394_=_C943 ,C394_=_C964 ,C394_=_C1003 ,C394_=_C1021 ,\nC394_=_C1038 ,C394_=_C1054 ,C394_=_C1069 ,C394_=_C1082 ,C394_=_C1095 ,C394_=_C1107 ,\nC394_=_C1117 ,C394_=_C1126 ,C394_=_C1134 ,C394_=_C1141 ,C394_=_C1147 ,C394_=_C1152 ,\nC394_=_C1156 ,C394_=_C1159 ,C395_=_C434 ,C395_=_C472 ,C395_=_C509 ,C395_=_C545 ,\nC395_=_C580 ,C395_=_C614 ,C395_=_C647 ,C395_=_C679 ,C395_=_C710 ,C395_=_C740 ,\nC395_=_C769 ,C395_=_C797 ,C395_=_C824 ,C395_=_C850 ,C395_=_C875 ,C395_=_C899 ,\nC395_=_C922 ,C395_=_C944 ,C395_=_C965 ,C395_=_C1004 ,C395_=_C1022 ,C395_=_C1039 ,\nC395_=_C1055 ,C395_=_C1070 ,C395_=_C1084 ,C395_=_C1096 ,C395_=_C1108 ,C395_=_C1118 ,\nC395_=_C1127 ,C395_=_C1135 ,C395_=_C1142 ,C395_=_C1148 ,C395_=_C1153 ,C395_=_C1157 ,\nC395_=_C1160 ,C415_=_C432 ,C415_=_C433 ,C415_=_C434 ,C415_=_C453 ,C415_=_C490 ,\nC415_=_C526 ,C415_=_C561 ,C415_=_C595 ,C415_=_C628 ,C415_=_C659 ,C415_=_C690 ,\nC415_=_C720 ,C415_=_C749 ,C415_=_C777 ,C415_=_C804 ,C415_=_C830 ,C415_=_C855 ,\nC415_=_C879 ,C415_=_C902 ,C415_=_C924 ,C415_=_C945 ,C415_=_C966 ,C415_=_C967 ,\nC415_=_C968 ,C415_=_C969 ,C415_=_C970 ,C415_=_C971 ,C415_=_C972 ,C415_=_C973 ,\nC415_=_C974 ,C415_=_C975 ,C415_=_C976 ,C415_=_C977 ,C415_=_C979 ,C415_=_C980 ,\nC415_=_C981 ,C415_=_C982 ,C432_=_C433 ,C432_=_C434 ,C432_=_C470 ,C432_=_C507 ,\nC432_=_C543 ,C432_=_C578 ,C432_=_C612 ,C432_=_C645 ,C432_=_C677 ,C432_=_C708 ,\nC432_=_C738 ,C432_=_C767 ,C432_=_C795 ,C432_=_C822 ,C432_=_C848 ,C432_=_C873 ,\nC432_=_C897 ,C432_=_C920 ,C432_=_C942 ,C432_=_C963 ,C432_=_C1002 ,C432_=_C1020 ,\nC432_=_C1037 ,C432_=_C1053 ,C432_=_C1067 ,C432_=_C1081 ,C432_=_C1094 ,C432_=_C1106 ,\nC432_=_C1116 ,C432_=_C1125 ,C432_=_C1133 ,C432_=_C1140 ,C432_=_C1146 ,C432_=_C1151 ,\nC432_=_C1155 ,C432_=_C1158 ,C433_=_C434 ,C433_=_C471 ,C433_=_C508 ,C433_=_C544 ,\nC433_=_C579 ,C433_=_C613 ,C433_=_C646 ,C433_=_C678 ,C433_=_C709 ,C433_=_C739 ,\nC433_=_C768 ,C433_=_C796 ,C433_=_C823 ,C433_=_C849 ,C433_=_C874 ,C433_=_C898 ,\nC433_=_C921 ,C433_=_C943 ,C433_=_C964 ,C433_=_C1003 ,C433_=_C1021 ,C433_=_C1038 ,\nC433_=_C1054 ,C433_=_C1069 ,C433_=_C1082 ,C433_=_C1095 ,C433_=_C1107 ,C433_=_C1117 ,\nC433_=_C1126 ,C433_=_C1134 ,C433_=_C1141 ,C433_=_C1147 ,C433_=_C1152 ,C433_=_C1156 ,\nC433_=_C1159 ,C434_=_C472 ,C434_=_C509 ,C434_=_C545 ,C434_=_C580 ,C434_=_C614 ,\nC434_=_C647 ,C434_=_C679 ,C434_=_C710 ,C434_=_C740 ,C434_=_C769 ,C434_=_C797 ,\nC434_=_C824 ,C434_=_C850 ,C434_=_C875 ,C434_=_C899 ,C434_=_C922 ,C434_=_C944 ,\nC434_=_C965 ,C434_=_C1004 ,C434_=_C1022 ,C434_=_C1039 ,C434_=_C1055 ,C434_=_C1070 ,\nC434_=_C1084 ,C434_=_C1096 ,C434_=_C1108 ,C434_=_C1118 ,C434_=_C1127 ,C434_=_C1135 ,\nC434_=_C1142 ,C434_=_C1148 ,C434_=_C1153 ,C434_=_C1157 ,C434_=_C1160 ,C453_=_C470 ,\nC453_=_C471 ,C453_=_C472 ,C453_=_C490 ,C453_=_C526 ,C453_=_C561 ,C453_=_C595 ,\nC453_=_C628 ,C453_=_C659 ,C453_=_C690 ,C453_=_C720 ,C453_=_C749 ,C453_=_C777 ,\nC453_=_C804 ,C453_=_C830 ,C453_=_C855 ,C453_=_C879 ,C453_=_C902 ,C453_=_C924 ,\nC453_=_C945 ,C453_=_C966 ,C453_=_C967 ,C453_=_C968 ,C453_=_C969 ,C453_=_C970 ,\nC453_=_C971 ,C453_=_C972 ,C453_=_C973 ,C453_=_C974 ,C453_=_C975 ,C453_=_C976 ,\nC453_=_C977 ,C453_=_C979 ,C453_=_C980 ,C453_=_C981 ,C453_=_C982 ,C470_=_C471 ,\nC470_=_C472 ,C470_=_C507 ,C470_=_C543 ,C470_=_C578 ,C470_=_C612 ,C470_=_C645 ,\nC470_=_C677 ,C470_=_C708 ,C470_=_C738 ,C470_=_C767 ,C470_=_C795 ,C470_=_C822 ,\nC470_=_C848 ,C470_=_C873 ,C470_=_C897 ,C470_=_C920 ,C470_=_C942 ,C470_=_C963 ,\nC470_=_C1002 ,C470_=_C1020 ,C470_=_C1037 ,C470_=_C1053 ,C470_=_C1067 ,C470_=_C1081 ,\nC470_=_C1094 ,C470_=_C1106 ,C470_=_C1116 ,C470_=_C1125 ,C470_=_C1133 ,C470_=_C1140 ,\nC470_=_C1146 ,C470_=_C1151 ,C470_=_C1155 ,C470_=_C1158 ,C471_=_C472 ,C471_=_C508 ,\nC471_=_C544 ,C471_=_C579 ,C471_=_C613 ,C471_=_C646 ,C471_=_C678 ,C471_=_C709 ,\nC471_=_C739 ,C471_=_C768 ,C471_=_C796 ,C471_=_C823 ,C471_=_C849 ,C471_=_C874 ,\nC471_=_C898 ,C471_=_C921 ,C471_=_C943 ,C471_=_C964 ,C471_=_C1003 ,C471_=_C1021 ,\nC471_=_C1038 ,C471_=_C1054 ,C471_=_C1069 ,C471_=_C1082 ,C471_=_C1095 ,C471_=_C1107 ,\nC471_=_C1117 ,C471_=_C1126 ,C471_=_C1134 ,C471_=_C1141 ,C471_=_C1147 ,C471_=_C1152 ,\nC471_=_C1156 ,C471_=_C1159 ,C472_=_C509 ,C472_=_C545 ,C472_=_C580 ,C472_=_C614 ,\nC472_=_C647 ,C472_=_C679 ,C472_=_C710 ,C472_=_C740 ,C472_=_C769 ,C472_=_C797 ,\nC472_=_C824 ,C472_=_C850 ,C472_=_C875 ,C472_=_C899 ,C472_=_C922 ,C472_=_C944 ,\nC472_=_C965 ,C472_=_C1004 ,C472_=_C1022 ,C472_=_C1039 ,C472_=_C1055 ,C472_=_C1070 ,\nC472_=_C1084 ,C472_=_C1096 ,C472_=_C1108 ,C472_=_C1118 ,C472_=_C1127 ,C472_=_C1135 ,\nC472_=_C1142 ,C472_=_C1148 ,C472_=_C1153 ,C472_=_C1157 ,C472_=_C1160 ,C490_=_C507 ,\nC490_=_C508 ,C490_=_C509 ,C490_=_C526 ,C490_=_C561 ,C490_=_C595 ,C490_=_C628 ,\nC490_=_C659 ,C490_=_C690 ,C490_=_C720 ,C490_=_C749 ,C490_=_C777 ,C490_=_C804 ,\nC490_=_C830 ,C490_=_C855 ,C490_=_C879 ,C490_=_C902 ,C490_=_C924 ,C490_=_C945 ,\nC490_=_C966 ,C490_=_C967 ,C490_=_C968 ,C490_=_C969 ,C490_=_C970 ,C490_=_C971 ,\nC490_=_C972 ,C490_=_C973 ,C490_=_C974 ,C490_=_C975 ,C490_=_C976 ,C490_=_C977 ,\nC490_=_C979 ,C490_=_C980 ,C490_=_C981 ,C490_=_C982 ,C507_=_C508 ,C507_=_C509 ,\nC507_=_C543 ,C507_=_C578 ,C507_=_C612 ,C507_=_C645 ,C507_=_C677 ,C507_=_C708 ,\nC507_=_C738 ,C507_=_C767 ,C507_=_C795 ,C507_=_C822 ,C507_=_C848 ,C507_=_C873 ,\nC507_=_C897 ,C507_=_C920 ,C507_=_C942 ,C507_=_C963 ,C507_=_C1002 ,C507_=_C1020 ,\nC507_=_C1037 ,C507_=_C1053 ,C507_=_C1067 ,C507_=_C1081 ,C507_=_C1094 ,C507_=_C1106 ,\nC507_=_C1116 ,C507_=_C1125 ,C507_=_C1133 ,C507_=_C1140 ,C507_=_C1146 ,C507_=_C1151 ,\nC507_=_C1155 ,C507_=_C1158 ,C508_=_C509 ,C508_=_C544 ,C508_=_C579 ,C508_=_C613 ,\nC508_=_C646 ,C508_=_C678 ,C508_=_C709 ,C508_=_C739 ,C508_=_C768 ,C508_=_C796 ,\nC508_=_C823 ,C508_=_C849 ,C508_=_C874 ,C508_=_C898 ,C508_=_C921 ,C508_=_C943 ,\nC508_=_C964 ,C508_=_C1003 ,C508_=_C1021 ,C508_=_C1038 ,C508_=_C1054 ,C508_=_C1069 ,\nC508_=_C1082 ,C508_=_C1095 ,C508_=_C1107 ,C508_=_C1117 ,C508_=_C1126 ,C508_=_C1134 ,\nC508_=_C1141 ,C508_=_C1147 ,C508_=_C1152 ,C508_=_C1156 ,C508_=_C1159 ,C509_=_C545 ,\nC509_=_C580 ,C509_=_C614 ,C509_=_C647 ,C509_=_C679 ,C509_=_C710 ,C509_=_C740 ,\nC509_=_C769 ,C509_=_C797 ,C509_=_C824 ,C509_=_C850 ,C509_=_C875 ,C509_=_C899 ,\nC509_=_C922 ,C509_=_C944 ,C509_=_C965 ,C509_=_C1004 ,C509_=_C1022 ,C509_=_C1039 ,\nC509_=_C1055 ,C509_=_C1070</w:t>
      </w:r>
    </w:p>
    <w:p>
      <w:pPr>
        <w:pStyle w:val="PreformattedText"/>
        <w:bidi w:val="0"/>
        <w:spacing w:before="0" w:after="0"/>
        <w:jc w:val="left"/>
        <w:rPr/>
      </w:pPr>
      <w:r>
        <w:rPr/>
        <w:t xml:space="preserve"> </w:t>
      </w:r>
      <w:r>
        <w:rPr/>
        <w:t>,C509_=_C1084 ,C509_=_C1096 ,C509_=_C1108 ,C509_=_C1118 ,\nC509_=_C1127 ,C509_=_C1135 ,C509_=_C1142 ,C509_=_C1148 ,C509_=_C1153 ,C509_=_C1157 ,\nC509_=_C1160 ,C526_=_C543 ,C526_=_C544 ,C526_=_C545 ,C526_=_C561 ,C526_=_C595 ,\nC526_=_C628 ,C526_=_C659 ,C526_=_C690 ,C526_=_C720 ,C526_=_C749 ,C526_=_C777 ,\nC526_=_C804 ,C526_=_C830 ,C526_=_C855 ,C526_=_C879 ,C526_=_C902 ,C526_=_C924 ,\nC526_=_C945 ,C526_=_C966 ,C526_=_C967 ,C526_=_C968 ,C526_=_C969 ,C526_=_C970 ,\nC526_=_C971 ,C526_=_C972 ,C526_=_C973 ,C526_=_C974 ,C526_=_C975 ,C526_=_C976 ,\nC526_=_C977 ,C526_=_C979 ,C526_=_C980 ,C526_=_C981 ,C526_=_C982 ,C543_=_C544 ,\nC543_=_C545 ,C543_=_C578 ,C543_=_C612 ,C543_=_C645 ,C543_=_C677 ,C543_=_C708 ,\nC543_=_C738 ,C543_=_C767 ,C543_=_C795 ,C543_=_C822 ,C543_=_C848 ,C543_=_C873 ,\nC543_=_C897 ,C543_=_C920 ,C543_=_C942 ,C543_=_C963 ,C543_=_C1002 ,C543_=_C1020 ,\nC543_=_C1037 ,C543_=_C1053 ,C543_=_C1067 ,C543_=_C1081 ,C543_=_C1094 ,C543_=_C1106 ,\nC543_=_C1116 ,C543_=_C1125 ,C543_=_C1133 ,C543_=_C1140 ,C543_=_C1146 ,C543_=_C1151 ,\nC543_=_C1155 ,C543_=_C1158 ,C544_=_C545 ,C544_=_C579 ,C544_=_C613 ,C544_=_C646 ,\nC544_=_C678 ,C544_=_C709 ,C544_=_C739 ,C544_=_C768 ,C544_=_C796 ,C544_=_C823 ,\nC544_=_C849 ,C544_=_C874 ,C544_=_C898 ,C544_=_C921 ,C544_=_C943 ,C544_=_C964 ,\nC544_=_C1003 ,C544_=_C1021 ,C544_=_C1038 ,C544_=_C1054 ,C544_=_C1069 ,C544_=_C1082 ,\nC544_=_C1095 ,C544_=_C1107 ,C544_=_C1117 ,C544_=_C1126 ,C544_=_C1134 ,C544_=_C1141 ,\nC544_=_C1147 ,C544_=_C1152 ,C544_=_C1156 ,C544_=_C1159 ,C545_=_C580 ,C545_=_C614 ,\nC545_=_C647 ,C545_=_C679 ,C545_=_C710 ,C545_=_C740 ,C545_=_C769 ,C545_=_C797 ,\nC545_=_C824 ,C545_=_C850 ,C545_=_C875 ,C545_=_C899 ,C545_=_C922 ,C545_=_C944 ,\nC545_=_C965 ,C545_=_C1004 ,C545_=_C1022 ,C545_=_C1039 ,C545_=_C1055 ,C545_=_C1070 ,\nC545_=_C1084 ,C545_=_C1096 ,C545_=_C1108 ,C545_=_C1118 ,C545_=_C1127 ,C545_=_C1135 ,\nC545_=_C1142 ,C545_=_C1148 ,C545_=_C1153 ,C545_=_C1157 ,C545_=_C1160 ,C561_=_C578 ,\nC561_=_C579 ,C561_=_C580 ,C561_=_C595 ,C561_=_C628 ,C561_=_C659 ,C561_=_C690 ,\nC561_=_C720 ,C561_=_C749 ,C561_=_C777 ,C561_=_C804 ,C561_=_C830 ,C561_=_C855 ,\nC561_=_C879 ,C561_=_C902 ,C561_=_C924 ,C561_=_C945 ,C561_=_C966 ,C561_=_C967 ,\nC561_=_C968 ,C561_=_C969 ,C561_=_C970 ,C561_=_C971 ,C561_=_C972 ,C561_=_C973 ,\nC561_=_C974 ,C561_=_C975 ,C561_=_C976 ,C561_=_C977 ,C561_=_C979 ,C561_=_C980 ,\nC561_=_C981 ,C561_=_C982 ,C578_=_C579 ,C578_=_C580 ,C578_=_C612 ,C578_=_C645 ,\nC578_=_C677 ,C578_=_C708 ,C578_=_C738 ,C578_=_C767 ,C578_=_C795 ,C578_=_C822 ,\nC578_=_C848 ,C578_=_C873 ,C578_=_C897 ,C578_=_C920 ,C578_=_C942 ,C578_=_C963 ,\nC578_=_C1002 ,C578_=_C1020 ,C578_=_C1037 ,C578_=_C1053 ,C578_=_C1067 ,C578_=_C1081 ,\nC578_=_C1094 ,C578_=_C1106 ,C578_=_C1116 ,C578_=_C1125 ,C578_=_C1133 ,C578_=_C1140 ,\nC578_=_C1146 ,C578_=_C1151 ,C578_=_C1155 ,C578_=_C1158 ,C579_=_C580 ,C579_=_C613 ,\nC579_=_C646 ,C579_=_C678 ,C579_=_C709 ,C579_=_C739 ,C579_=_C768 ,C579_=_C796 ,\nC579_=_C823 ,C579_=_C849 ,C579_=_C874 ,C579_=_C898 ,C579_=_C921 ,C579_=_C943 ,\nC579_=_C964 ,C579_=_C1003 ,C579_=_C1021 ,C579_=_C1038 ,C579_=_C1054 ,C579_=_C1069 ,\nC579_=_C1082 ,C579_=_C1095 ,C579_=_C1107 ,C579_=_C1117 ,C579_=_C1126 ,C579_=_C1134 ,\nC579_=_C1141 ,C579_=_C1147 ,C579_=_C1152 ,C579_=_C1156 ,C579_=_C1159 ,C580_=_C614 ,\nC580_=_C647 ,C580_=_C679 ,C580_=_C710 ,C580_=_C740 ,C580_=_C769 ,C580_=_C797 ,\nC580_=_C824 ,C580_=_C850 ,C580_=_C875 ,C580_=_C899 ,C580_=_C922 ,C580_=_C944 ,\nC580_=_C965 ,C580_=_C1004 ,C580_=_C1022 ,C580_=_C1039 ,C580_=_C1055 ,C580_=_C1070 ,\nC580_=_C1084 ,C580_=_C1096 ,C580_=_C1108 ,C580_=_C1118 ,C580_=_C1127 ,C580_=_C1135 ,\nC580_=_C1142 ,C580_=_C1148 ,C580_=_C1153 ,C580_=_C1157 ,C580_=_C1160 ,C595_=_C612 ,\nC595_=_C613 ,C595_=_C614 ,C595_=_C628 ,C595_=_C659 ,C595_=_C690 ,C595_=_C720 ,\nC595_=_C749 ,C595_=_C777 ,C595_=_C804 ,C595_=_C830 ,C595_=_C855 ,C595_=_C879 ,\nC595_=_C902 ,C595_=_C924 ,C595_=_C945 ,C595_=_C966 ,C595_=_C967 ,C595_=_C968 ,\nC595_=_C969 ,C595_=_C970 ,C595_=_C971 ,C595_=_C972 ,C595_=_C973 ,C595_=_C974 ,\nC595_=_C975 ,C595_=_C976 ,C595_=_C977 ,C595_=_C979 ,C595_=_C980 ,C595_=_C981 ,\nC595_=_C982 ,C612_=_C613 ,C612_=_C614 ,C612_=_C645 ,C612_=_C677 ,C612_=_C708 ,\nC612_=_C738 ,C612_=_C767 ,C612_=_C795 ,C612_=_C822 ,C612_=_C848 ,C612_=_C873 ,\nC612_=_C897 ,C612_=_C920 ,C612_=_C942 ,C612_=_C963 ,C612_=_C1002 ,C612_=_C1020 ,\nC612_=_C1037 ,C612_=_C1053 ,C612_=_C1067 ,C612_=_C1081 ,C612_=_C1094 ,C612_=_C1106 ,\nC612_=_C1116 ,C612_=_C1125 ,C612_=_C1133 ,C612_=_C1140 ,C612_=_C1146 ,C612_=_C1151 ,\nC612_=_C1155 ,C612_=_C1158 ,C613_=_C614 ,C613_=_C646 ,C613_=_C678 ,C613_=_C709 ,\nC613_=_C739 ,C613_=_C768 ,C613_=_C796 ,C613_=_C823 ,C613_=_C849 ,C613_=_C874 ,\nC613_=_C898 ,C613_=_C921 ,C613_=_C943 ,C613_=_C964 ,C613_=_C1003 ,C613_=_C1021 ,\nC613_=_C1038 ,C613_=_C1054 ,C613_=_C1069 ,C613_=_C1082 ,C613_=_C1095 ,C613_=_C1107 ,\nC613_=_C1117 ,C613_=_C1126 ,C613_=_C1134 ,C613_=_C1141 ,C613_=_C1147 ,C613_=_C1152 ,\nC613_=_C1156 ,C613_=_C1159 ,C614_=_C647 ,C614_=_C679 ,C614_=_C710 ,C614_=_C740 ,\nC614_=_C769 ,C614_=_C797 ,C614_=_C824 ,C614_=_C850 ,C614_=_C875 ,C614_=_C899 ,\nC614_=_C922 ,C614_=_C944 ,C614_=_C965 ,C614_=_C1004 ,C614_=_C1022 ,C614_=_C1039 ,\nC614_=_C1055 ,C614_=_C1070 ,C614_=_C1084 ,C614_=_C1096 ,C614_=_C1108 ,C614_=_C1118 ,\nC614_=_C1127 ,C614_=_C1135 ,C614_=_C1142 ,C614_=_C1148 ,C614_=_C1153 ,C614_=_C1157 ,\nC614_=_C1160 ,C628_=_C645 ,C628_=_C646 ,C628_=_C647 ,C628_=_C659 ,C628_=_C690 ,\nC628_=_C720 ,C628_=_C749 ,C628_=_C777 ,C628_=_C804 ,C628_=_C830 ,C628_=_C855 ,\nC628_=_C879 ,C628_=_C902 ,C628_=_C924 ,C628_=_C945 ,C628_=_C966 ,C628_=_C967 ,\nC628_=_C968 ,C628_=_C969 ,C628_=_C970 ,C628_=_C971 ,C628_=_C972 ,C628_=_C973 ,\nC628_=_C974 ,C628_=_C975 ,C628_=_C976 ,C628_=_C977 ,C628_=_C979 ,C628_=_C980 ,\nC628_=_C981 ,C628_=_C982 ,C645_=_C646 ,C645_=_C647 ,C645_=_C677 ,C645_=_C708 ,\nC645_=_C738 ,C645_=_C767 ,C645_=_C795 ,C645_=_C822 ,C645_=_C848 ,C645_=_C873 ,\nC645_=_C897 ,C645_=_C920 ,C645_=_C942 ,C645_=_C963 ,C645_=_C1002 ,C645_=_C1020 ,\nC645_=_C1037 ,C645_=_C1053 ,C645_=_C1067 ,C645_=_C1081 ,C645_=_C1094 ,C645_=_C1106 ,\nC645_=_C1116 ,C645_=_C1125 ,C645_=_C1133 ,C645_=_C1140 ,C645_=_C1146 ,C645_=_C1151 ,\nC645_=_C1155 ,C645_=_C1158 ,C646_=_C647 ,C646_=_C678 ,C646_=_C709 ,C646_=_C739 ,\nC646_=_C768 ,C646_=_C796 ,C646_=_C823 ,C646_=_C849 ,C646_=_C874 ,C646_=_C898 ,\nC646_=_C921 ,C646_=_C943 ,C646_=_C964 ,C646_=_C1003 ,C646_=_C1021 ,C646_=_C1038 ,\nC646_=_C1054 ,C646_=_C1069 ,C646_=_C1082 ,C646_=_C1095 ,C646_=_C1107 ,C646_=_C1117 ,\nC646_=_C1126 ,C646_=_C1134 ,C646_=_C1141 ,C646_=_C1147 ,C646_=_C1152 ,C646_=_C1156 ,\nC646_=_C1159 ,C647_=_C679 ,C647_=_C710 ,C647_=_C740 ,C647_=_C769 ,C647_=_C797 ,\nC647_=_C824 ,C647_=_C850 ,C647_=_C875 ,C647_=_C899 ,C647_=_C922 ,C647_=_C944 ,\nC647_=_C965 ,C647_=_C1004 ,C647_=_C1022 ,C647_=_C1039 ,C647_=_C1055 ,C647_=_C1070 ,\nC647_=_C1084 ,C647_=_C1096 ,C647_=_C1108 ,C647_=_C1118 ,C647_=_C1127 ,C647_=_C1135 ,\nC647_=_C1142 ,C647_=_C1148 ,C647_=_C1153 ,C647_=_C1157 ,C647_=_C1160 ,C659_=_C677 ,\nC659_=_C678 ,C659_=_C679 ,C659_=_C690 ,C659_=_C720 ,C659_=_C749 ,C659_=_C777 ,\nC659_=_C804 ,C659_=_C830 ,C659_=_C855 ,C659_=_C879 ,C659_=_C902 ,C659_=_C924 ,\nC659_=_C945 ,C659_=_C966 ,C659_=_C967 ,C659_=_C968 ,C659_=_C969 ,C659_=_C970 ,\nC659_=_C971 ,C659_=_C972 ,C659_=_C973 ,C659_=_C974 ,C659_=_C975 ,C659_=_C976 ,\nC659_=_C977 ,C659_=_C979 ,C659_=_C980 ,C659_=_C981 ,C659_=_C982 ,C677_=_C678 ,\nC677_=_C679 ,C677_=_C708 ,C677_=_C738 ,C677_=_C767 ,C677_=_C795 ,C677_=_C822 ,\nC677_=_C848 ,C677_=_C873 ,C677_=_C897 ,C677_=_C920 ,C677_=_C942 ,C677_=_C963 ,\nC677_=_C1002 ,C677_=_C1020 ,C677_=_C1037 ,C677_=_C1053 ,C677_=_C1067 ,C677_=_C1081 ,\nC677_=_C1094 ,C677_=_C1106 ,C677_=_C1116 ,C677_=_C1125 ,C677_=_C1133 ,C677_=_C1140 ,\nC677_=_C1146 ,C677_=_C1151 ,C677_=_C1155 ,C677_=_C1158 ,C678_=_C679 ,C678_=_C709 ,\nC678_=_C739 ,C678_=_C768 ,C678_=_C796 ,C678_=_C823 ,C678_=_C849 ,C678_=_C874 ,\nC678_=_C898 ,C678_=_C921 ,C678_=_C943 ,C678_=_C964 ,C678_=_C1003 ,C678_=_C1021 ,\nC678_=_C1038 ,C678_=_C1054 ,C678_=_C1069 ,C678_=_C1082 ,C678_=_C1095 ,C678_=_C1107 ,\nC678_=_C1117 ,C678_=_C1126 ,C678_=_C1134 ,C678_=_C1141 ,C678_=_C1147 ,C678_=_C1152 ,\nC678_=_C1156 ,C678_=_C1159 ,C679_=_C710 ,C679_=_C740 ,C679_=_C769 ,C679_=_C797 ,\nC679_=_C824 ,C679_=_C850 ,C679_=_C875 ,C679_=_C899 ,C679_=_C922 ,C679_=_C944 ,\nC679_=_C965 ,C679_=_C1004 ,C679_=_C1022 ,C679_=_C1039 ,C679_=_C1055 ,C679_=_C1070 ,\nC679_=_C1084 ,C679_=_C1096 ,C679_=_C1108 ,C679_=_C1118 ,C679_=_C1127 ,C679_=_C1135 ,\nC679_=_C1142 ,C679_=_C1148 ,C679_=_C1153 ,C679_=_C1157 ,C679_=_C1160 ,C690_=_C708 ,\nC690_=_C709 ,C690_=_C710 ,C690_=_C720 ,C690_=_C749 ,C690_=_C777 ,C690_=_C804 ,\nC690_=_C830 ,C690_=_C855 ,C690_=_C879 ,C690_=_C902 ,C690_=_C924 ,C690_=_C945 ,\nC690_=_C966 ,C690_=_C967 ,C690_=_C968 ,C690_=_C969 ,C690_=_C970 ,C690_=_C971 ,\nC690_=_C972 ,C690_=_C973 ,C690_=_C974 ,C690_=_C975 ,C690_=_C976 ,C690_=_C977 ,\nC690_=_C979 ,C690_=_C980 ,C690_=_C981 ,C690_=_C982 ,C708_=_C709 ,C708_=_C710 ,\nC708_=_C738 ,C708_=_C767 ,C708_=_C795 ,C708_=_C822 ,C708_=_C848 ,C708_=_C873 ,\nC708_=_C897 ,C708_=_C920 ,C708_=_C942 ,C708_=_C963 ,C708_=_C1002 ,C708_=_C1020 ,\nC708_=_C1037 ,C708_=_C1053 ,C708_=_C1067 ,C708_=_C1081 ,C708_=_C1094 ,C708_=_C1106 ,\nC708_=_C1116 ,C708_=_C1125 ,C708_=_C1133 ,C708_=_C1140 ,C708_=_C1146 ,C708_=_C1151 ,\nC708_=_C1155 ,C708_=_C1158 ,C709_=_C710 ,C709_=_C739 ,C709_=_C768 ,C709_=_C796 ,\nC709_=_C823 ,C709_=_C849 ,C709_=_C874 ,C709_=_C898 ,C709_=_C921 ,C709_=_C943 ,\nC709_=_C964 ,C709_=_C1003 ,C709_=_C1021 ,C709_=_C1038 ,C709_=_C1054 ,C709_=_C1069 ,\nC709_=_C1082 ,C709_=_C1095 ,C709_=_C1107 ,C709_=_C1117 ,C709_=_C1126 ,C709_=_C1134 ,\nC709_=_C1141 ,C709_=_C1147 ,C709_=_C1152 ,C709_=_C1156 ,C709_=_C1159 ,C710_=_C740 ,\nC710_=_C769 ,C710_=_C797 ,C710_=_C824 ,C710_=_C850 ,C710_=_C875 ,C710_=_C899 ,\nC710_=_C922 ,C710_=_C944 ,C710_=_C965 ,C710_=_C1004 ,C710_=_C1022 ,C710_=_C1039 ,\nC710_=_C1055 ,C710_=_C1070 ,C710_=_C1084</w:t>
      </w:r>
    </w:p>
    <w:p>
      <w:pPr>
        <w:pStyle w:val="PreformattedText"/>
        <w:bidi w:val="0"/>
        <w:spacing w:before="0" w:after="0"/>
        <w:jc w:val="left"/>
        <w:rPr/>
      </w:pPr>
      <w:r>
        <w:rPr/>
        <w:t xml:space="preserve"> </w:t>
      </w:r>
      <w:r>
        <w:rPr/>
        <w:t>,C710_=_C1096 ,C710_=_C1108 ,C710_=_C1118 ,\nC710_=_C1127 ,C710_=_C1135 ,C710_=_C1142 ,C710_=_C1148 ,C710_=_C1153 ,C710_=_C1157 ,\nC710_=_C1160 ,C720_=_C738 ,C720_=_C739 ,C720_=_C740 ,C720_=_C749 ,C720_=_C777 ,\nC720_=_C804 ,C720_=_C830 ,C720_=_C855 ,C720_=_C879 ,C720_=_C902 ,C720_=_C924 ,\nC720_=_C945 ,C720_=_C966 ,C720_=_C967 ,C720_=_C968 ,C720_=_C969 ,C720_=_C970 ,\nC720_=_C971 ,C720_=_C972 ,C720_=_C973 ,C720_=_C974 ,C720_=_C975 ,C720_=_C976 ,\nC720_=_C977 ,C720_=_C979 ,C720_=_C980 ,C720_=_C981 ,C720_=_C982 ,C738_=_C739 ,\nC738_=_C740 ,C738_=_C767 ,C738_=_C795 ,C738_=_C822 ,C738_=_C848 ,C738_=_C873 ,\nC738_=_C897 ,C738_=_C920 ,C738_=_C942 ,C738_=_C963 ,C738_=_C1002 ,C738_=_C1020 ,\nC738_=_C1037 ,C738_=_C1053 ,C738_=_C1067 ,C738_=_C1081 ,C738_=_C1094 ,C738_=_C1106 ,\nC738_=_C1116 ,C738_=_C1125 ,C738_=_C1133 ,C738_=_C1140 ,C738_=_C1146 ,C738_=_C1151 ,\nC738_=_C1155 ,C738_=_C1158 ,C739_=_C740 ,C739_=_C768 ,C739_=_C796 ,C739_=_C823 ,\nC739_=_C849 ,C739_=_C874 ,C739_=_C898 ,C739_=_C921 ,C739_=_C943 ,C739_=_C964 ,\nC739_=_C1003 ,C739_=_C1021 ,C739_=_C1038 ,C739_=_C1054 ,C739_=_C1069 ,C739_=_C1082 ,\nC739_=_C1095 ,C739_=_C1107 ,C739_=_C1117 ,C739_=_C1126 ,C739_=_C1134 ,C739_=_C1141 ,\nC739_=_C1147 ,C739_=_C1152 ,C739_=_C1156 ,C739_=_C1159 ,C740_=_C769 ,C740_=_C797 ,\nC740_=_C824 ,C740_=_C850 ,C740_=_C875 ,C740_=_C899 ,C740_=_C922 ,C740_=_C944 ,\nC740_=_C965 ,C740_=_C1004 ,C740_=_C1022 ,C740_=_C1039 ,C740_=_C1055 ,C740_=_C1070 ,\nC740_=_C1084 ,C740_=_C1096 ,C740_=_C1108 ,C740_=_C1118 ,C740_=_C1127 ,C740_=_C1135 ,\nC740_=_C1142 ,C740_=_C1148 ,C740_=_C1153 ,C740_=_C1157 ,C740_=_C1160 ,C749_=_C767 ,\nC749_=_C768 ,C749_=_C769 ,C749_=_C777 ,C749_=_C804 ,C749_=_C830 ,C749_=_C855 ,\nC749_=_C879 ,C749_=_C902 ,C749_=_C924 ,C749_=_C945 ,C749_=_C966 ,C749_=_C967 ,\nC749_=_C968 ,C749_=_C969 ,C749_=_C970 ,C749_=_C971 ,C749_=_C972 ,C749_=_C973 ,\nC749_=_C974 ,C749_=_C975 ,C749_=_C976 ,C749_=_C977 ,C749_=_C979 ,C749_=_C980 ,\nC749_=_C981 ,C749_=_C982 ,C767_=_C768 ,C767_=_C769 ,C767_=_C795 ,C767_=_C822 ,\nC767_=_C848 ,C767_=_C873 ,C767_=_C897 ,C767_=_C920 ,C767_=_C942 ,C767_=_C963 ,\nC767_=_C1002 ,C767_=_C1020 ,C767_=_C1037 ,C767_=_C1053 ,C767_=_C1067 ,C767_=_C1081 ,\nC767_=_C1094 ,C767_=_C1106 ,C767_=_C1116 ,C767_=_C1125 ,C767_=_C1133 ,C767_=_C1140 ,\nC767_=_C1146 ,C767_=_C1151 ,C767_=_C1155 ,C767_=_C1158 ,C768_=_C769 ,C768_=_C796 ,\nC768_=_C823 ,C768_=_C849 ,C768_=_C874 ,C768_=_C898 ,C768_=_C921 ,C768_=_C943 ,\nC768_=_C964 ,C768_=_C1003 ,C768_=_C1021 ,C768_=_C1038 ,C768_=_C1054 ,C768_=_C1069 ,\nC768_=_C1082 ,C768_=_C1095 ,C768_=_C1107 ,C768_=_C1117 ,C768_=_C1126 ,C768_=_C1134 ,\nC768_=_C1141 ,C768_=_C1147 ,C768_=_C1152 ,C768_=_C1156 ,C768_=_C1159 ,C769_=_C797 ,\nC769_=_C824 ,C769_=_C850 ,C769_=_C875 ,C769_=_C899 ,C769_=_C922 ,C769_=_C944 ,\nC769_=_C965 ,C769_=_C1004 ,C769_=_C1022 ,C769_=_C1039 ,C769_=_C1055 ,C769_=_C1070 ,\nC769_=_C1084 ,C769_=_C1096 ,C769_=_C1108 ,C769_=_C1118 ,C769_=_C1127 ,C769_=_C1135 ,\nC769_=_C1142 ,C769_=_C1148 ,C769_=_C1153 ,C769_=_C1157 ,C769_=_C1160 ,C777_=_C795 ,\nC777_=_C796 ,C777_=_C797 ,C777_=_C804 ,C777_=_C830 ,C777_=_C855 ,C777_=_C879 ,\nC777_=_C902 ,C777_=_C924 ,C777_=_C945 ,C777_=_C966 ,C777_=_C967 ,C777_=_C968 ,\nC777_=_C969 ,C777_=_C970 ,C777_=_C971 ,C777_=_C972 ,C777_=_C973 ,C777_=_C974 ,\nC777_=_C975 ,C777_=_C976 ,C777_=_C977 ,C777_=_C979 ,C777_=_C980 ,C777_=_C981 ,\nC777_=_C982 ,C795_=_C796 ,C795_=_C797 ,C795_=_C822 ,C795_=_C848 ,C795_=_C873 ,\nC795_=_C897 ,C795_=_C920 ,C795_=_C942 ,C795_=_C963 ,C795_=_C1002 ,C795_=_C1020 ,\nC795_=_C1037 ,C795_=_C1053 ,C795_=_C1067 ,C795_=_C1081 ,C795_=_C1094 ,C795_=_C1106 ,\nC795_=_C1116 ,C795_=_C1125 ,C795_=_C1133 ,C795_=_C1140 ,C795_=_C1146 ,C795_=_C1151 ,\nC795_=_C1155 ,C795_=_C1158 ,C796_=_C797 ,C796_=_C823 ,C796_=_C849 ,C796_=_C874 ,\nC796_=_C898 ,C796_=_C921 ,C796_=_C943 ,C796_=_C964 ,C796_=_C1003 ,C796_=_C1021 ,\nC796_=_C1038 ,C796_=_C1054 ,C796_=_C1069 ,C796_=_C1082 ,C796_=_C1095 ,C796_=_C1107 ,\nC796_=_C1117 ,C796_=_C1126 ,C796_=_C1134 ,C796_=_C1141 ,C796_=_C1147 ,C796_=_C1152 ,\nC796_=_C1156 ,C796_=_C1159 ,C797_=_C824 ,C797_=_C850 ,C797_=_C875 ,C797_=_C899 ,\nC797_=_C922 ,C797_=_C944 ,C797_=_C965 ,C797_=_C1004 ,C797_=_C1022 ,C797_=_C1039 ,\nC797_=_C1055 ,C797_=_C1070 ,C797_=_C1084 ,C797_=_C1096 ,C797_=_C1108 ,C797_=_C1118 ,\nC797_=_C1127 ,C797_=_C1135 ,C797_=_C1142 ,C797_=_C1148 ,C797_=_C1153 ,C797_=_C1157 ,\nC797_=_C1160 ,C804_=_C822 ,C804_=_C823 ,C804_=_C824 ,C804_=_C830 ,C804_=_C855 ,\nC804_=_C879 ,C804_=_C902 ,C804_=_C924 ,C804_=_C945 ,C804_=_C966 ,C804_=_C967 ,\nC804_=_C968 ,C804_=_C969 ,C804_=_C970 ,C804_=_C971 ,C804_=_C972 ,C804_=_C973 ,\nC804_=_C974 ,C804_=_C975 ,C804_=_C976 ,C804_=_C977 ,C804_=_C979 ,C804_=_C980 ,\nC804_=_C981 ,C804_=_C982 ,C822_=_C823 ,C822_=_C824 ,C822_=_C848 ,C822_=_C873 ,\nC822_=_C897 ,C822_=_C920 ,C822_=_C942 ,C822_=_C963 ,C822_=_C1002 ,C822_=_C1020 ,\nC822_=_C1037 ,C822_=_C1053 ,C822_=_C1067 ,C822_=_C1081 ,C822_=_C1094 ,C822_=_C1106 ,\nC822_=_C1116 ,C822_=_C1125 ,C822_=_C1133 ,C822_=_C1140 ,C822_=_C1146 ,C822_=_C1151 ,\nC822_=_C1155 ,C822_=_C1158 ,C823_=_C824 ,C823_=_C849 ,C823_=_C874 ,C823_=_C898 ,\nC823_=_C921 ,C823_=_C943 ,C823_=_C964 ,C823_=_C1003 ,C823_=_C1021 ,C823_=_C1038 ,\nC823_=_C1054 ,C823_=_C1069 ,C823_=_C1082 ,C823_=_C1095 ,C823_=_C1107 ,C823_=_C1117 ,\nC823_=_C1126 ,C823_=_C1134 ,C823_=_C1141 ,C823_=_C1147 ,C823_=_C1152 ,C823_=_C1156 ,\nC823_=_C1159 ,C824_=_C850 ,C824_=_C875 ,C824_=_C899 ,C824_=_C922 ,C824_=_C944 ,\nC824_=_C965 ,C824_=_C1004 ,C824_=_C1022 ,C824_=_C1039 ,C824_=_C1055 ,C824_=_C1070 ,\nC824_=_C1084 ,C824_=_C1096 ,C824_=_C1108 ,C824_=_C1118 ,C824_=_C1127 ,C824_=_C1135 ,\nC824_=_C1142 ,C824_=_C1148 ,C824_=_C1153 ,C824_=_C1157 ,C824_=_C1160 ,C830_=_C848 ,\nC830_=_C849 ,C830_=_C850 ,C830_=_C855 ,C830_=_C879 ,C830_=_C902 ,C830_=_C924 ,\nC830_=_C945 ,C830_=_C966 ,C830_=_C967 ,C830_=_C968 ,C830_=_C969 ,C830_=_C970 ,\nC830_=_C971 ,C830_=_C972 ,C830_=_C973 ,C830_=_C974 ,C830_=_C975 ,C830_=_C976 ,\nC830_=_C977 ,C830_=_C979 ,C830_=_C980 ,C830_=_C981 ,C830_=_C982 ,C848_=_C849 ,\nC848_=_C850 ,C848_=_C873 ,C848_=_C897 ,C848_=_C920 ,C848_=_C942 ,C848_=_C963 ,\nC848_=_C1002 ,C848_=_C1020 ,C848_=_C1037 ,C848_=_C1053 ,C848_=_C1067 ,C848_=_C1081 ,\nC848_=_C1094 ,C848_=_C1106 ,C848_=_C1116 ,C848_=_C1125 ,C848_=_C1133 ,C848_=_C1140 ,\nC848_=_C1146 ,C848_=_C1151 ,C848_=_C1155 ,C848_=_C1158 ,C849_=_C850 ,C849_=_C874 ,\nC849_=_C898 ,C849_=_C921 ,C849_=_C943 ,C849_=_C964 ,C849_=_C1003 ,C849_=_C1021 ,\nC849_=_C1038 ,C849_=_C1054 ,C849_=_C1069 ,C849_=_C1082 ,C849_=_C1095 ,C849_=_C1107 ,\nC849_=_C1117 ,C849_=_C1126 ,C849_=_C1134 ,C849_=_C1141 ,C849_=_C1147 ,C849_=_C1152 ,\nC849_=_C1156 ,C849_=_C1159 ,C850_=_C875 ,C850_=_C899 ,C850_=_C922 ,C850_=_C944 ,\nC850_=_C965 ,C850_=_C1004 ,C850_=_C1022 ,C850_=_C1039 ,C850_=_C1055 ,C850_=_C1070 ,\nC850_=_C1084 ,C850_=_C1096 ,C850_=_C1108 ,C850_=_C1118 ,C850_=_C1127 ,C850_=_C1135 ,\nC850_=_C1142 ,C850_=_C1148 ,C850_=_C1153 ,C850_=_C1157 ,C850_=_C1160 ,C855_=_C873 ,\nC855_=_C874 ,C855_=_C875 ,C855_=_C879 ,C855_=_C902 ,C855_=_C924 ,C855_=_C945 ,\nC855_=_C966 ,C855_=_C967 ,C855_=_C968 ,C855_=_C969 ,C855_=_C970 ,C855_=_C971 ,\nC855_=_C972 ,C855_=_C973 ,C855_=_C974 ,C855_=_C975 ,C855_=_C976 ,C855_=_C977 ,\nC855_=_C979 ,C855_=_C980 ,C855_=_C981 ,C855_=_C982 ,C873_=_C874 ,C873_=_C875 ,\nC873_=_C897 ,C873_=_C920 ,C873_=_C942 ,C873_=_C963 ,C873_=_C1002 ,C873_=_C1020 ,\nC873_=_C1037 ,C873_=_C1053 ,C873_=_C1067 ,C873_=_C1081 ,C873_=_C1094 ,C873_=_C1106 ,\nC873_=_C1116 ,C873_=_C1125 ,C873_=_C1133 ,C873_=_C1140 ,C873_=_C1146 ,C873_=_C1151 ,\nC873_=_C1155 ,C873_=_C1158 ,C874_=_C875 ,C874_=_C898 ,C874_=_C921 ,C874_=_C943 ,\nC874_=_C964 ,C874_=_C1003 ,C874_=_C1021 ,C874_=_C1038 ,C874_=_C1054 ,C874_=_C1069 ,\nC874_=_C1082 ,C874_=_C1095 ,C874_=_C1107 ,C874_=_C1117 ,C874_=_C1126 ,C874_=_C1134 ,\nC874_=_C1141 ,C874_=_C1147 ,C874_=_C1152 ,C874_=_C1156 ,C874_=_C1159 ,C875_=_C899 ,\nC875_=_C922 ,C875_=_C944 ,C875_=_C965 ,C875_=_C1004 ,C875_=_C1022 ,C875_=_C1039 ,\nC875_=_C1055 ,C875_=_C1070 ,C875_=_C1084 ,C875_=_C1096 ,C875_=_C1108 ,C875_=_C1118 ,\nC875_=_C1127 ,C875_=_C1135 ,C875_=_C1142 ,C875_=_C1148 ,C875_=_C1153 ,C875_=_C1157 ,\nC875_=_C1160 ,C879_=_C897 ,C879_=_C898 ,C879_=_C899 ,C879_=_C902 ,C879_=_C924 ,\nC879_=_C945 ,C879_=_C966 ,C879_=_C967 ,C879_=_C968 ,C879_=_C969 ,C879_=_C970 ,\nC879_=_C971 ,C879_=_C972 ,C879_=_C973 ,C879_=_C974 ,C879_=_C975 ,C879_=_C976 ,\nC879_=_C977 ,C879_=_C979 ,C879_=_C980 ,C879_=_C981 ,C879_=_C982 ,C897_=_C898 ,\nC897_=_C899 ,C897_=_C920 ,C897_=_C942 ,C897_=_C963 ,C897_=_C1002 ,C897_=_C1020 ,\nC897_=_C1037 ,C897_=_C1053 ,C897_=_C1067 ,C897_=_C1081 ,C897_=_C1094 ,C897_=_C1106 ,\nC897_=_C1116 ,C897_=_C1125 ,C897_=_C1133 ,C897_=_C1140 ,C897_=_C1146 ,C897_=_C1151 ,\nC897_=_C1155 ,C897_=_C1158 ,C898_=_C899 ,C898_=_C921 ,C898_=_C943 ,C898_=_C964 ,\nC898_=_C1003 ,C898_=_C1021 ,C898_=_C1038 ,C898_=_C1054 ,C898_=_C1069 ,C898_=_C1082 ,\nC898_=_C1095 ,C898_=_C1107 ,C898_=_C1117 ,C898_=_C1126 ,C898_=_C1134 ,C898_=_C1141 ,\nC898_=_C1147 ,C898_=_C1152 ,C898_=_C1156 ,C898_=_C1159 ,C899_=_C922 ,C899_=_C944 ,\nC899_=_C965 ,C899_=_C1004 ,C899_=_C1022 ,C899_=_C1039 ,C899_=_C1055 ,C899_=_C1070 ,\nC899_=_C1084 ,C899_=_C1096 ,C899_=_C1108 ,C899_=_C1118 ,C899_=_C1127 ,C899_=_C1135 ,\nC899_=_C1142 ,C899_=_C1148 ,C899_=_C1153 ,C899_=_C1157 ,C899_=_C1160 ,C902_=_C920 ,\nC902_=_C921 ,C902_=_C922 ,C902_=_C924 ,C902_=_C945 ,C902_=_C966 ,C902_=_C967 ,\nC902_=_C968 ,C902_=_C969 ,C902_=_C970 ,C902_=_C971 ,C902_=_C972 ,C902_=_C973 ,\nC902_=_C974 ,C902_=_C975 ,C902_=_C976 ,C902_=_C977 ,C902_=_C979 ,C902_=_C980 ,\nC902_=_C981 ,C902_=_C982 ,C920_=_C921 ,C920_=_C922 ,C920_=_C942 ,C920_=_C963 ,\nC920_=_C1002 ,C920_=_C1020 ,C920_=_C1037 ,C920_=_C1053 ,C920_=_C1067 ,C920_=_C1081 ,\nC920_=_C1094 ,C920_=_C1106 ,C920_=_C1116 ,C920_=_C1125 ,C920_=_C1133 ,C920_=_C1140 ,\nC920_=_C1146 ,C920_=_C1151 ,C920_=_C1155 ,C920_=_C1158 ,C921_=_C922 ,C921_=_C943 ,\nC921_=_C964 ,C921_=_C1003 ,C921_=_C1021 ,C921_=_C1038 ,C921_=_C1054</w:t>
      </w:r>
    </w:p>
    <w:p>
      <w:pPr>
        <w:pStyle w:val="PreformattedText"/>
        <w:bidi w:val="0"/>
        <w:spacing w:before="0" w:after="0"/>
        <w:jc w:val="left"/>
        <w:rPr/>
      </w:pPr>
      <w:r>
        <w:rPr/>
        <w:t xml:space="preserve"> </w:t>
      </w:r>
      <w:r>
        <w:rPr/>
        <w:t>,C921_=_C1069 ,\nC921_=_C1082 ,C921_=_C1095 ,C921_=_C1107 ,C921_=_C1117 ,C921_=_C1126 ,C921_=_C1134 ,\nC921_=_C1141 ,C921_=_C1147 ,C921_=_C1152 ,C921_=_C1156 ,C921_=_C1159 ,C922_=_C944 ,\nC922_=_C965 ,C922_=_C1004 ,C922_=_C1022 ,C922_=_C1039 ,C922_=_C1055 ,C922_=_C1070 ,\nC922_=_C1084 ,C922_=_C1096 ,C922_=_C1108 ,C922_=_C1118 ,C922_=_C1127 ,C922_=_C1135 ,\nC922_=_C1142 ,C922_=_C1148 ,C922_=_C1153 ,C922_=_C1157 ,C922_=_C1160 ,C924_=_C942 ,\nC924_=_C943 ,C924_=_C944 ,C924_=_C945 ,C924_=_C966 ,C924_=_C967 ,C924_=_C968 ,\nC924_=_C969 ,C924_=_C970 ,C924_=_C971 ,C924_=_C972 ,C924_=_C973 ,C924_=_C974 ,\nC924_=_C975 ,C924_=_C976 ,C924_=_C977 ,C924_=_C979 ,C924_=_C980 ,C924_=_C981 ,\nC924_=_C982 ,C942_=_C943 ,C942_=_C944 ,C942_=_C963 ,C942_=_C1002 ,C942_=_C1020 ,\nC942_=_C1037 ,C942_=_C1053 ,C942_=_C1067 ,C942_=_C1081 ,C942_=_C1094 ,C942_=_C1106 ,\nC942_=_C1116 ,C942_=_C1125 ,C942_=_C1133 ,C942_=_C1140 ,C942_=_C1146 ,C942_=_C1151 ,\nC942_=_C1155 ,C942_=_C1158 ,C943_=_C944 ,C943_=_C964 ,C943_=_C1003 ,C943_=_C1021 ,\nC943_=_C1038 ,C943_=_C1054 ,C943_=_C1069 ,C943_=_C1082 ,C943_=_C1095 ,C943_=_C1107 ,\nC943_=_C1117 ,C943_=_C1126 ,C943_=_C1134 ,C943_=_C1141 ,C943_=_C1147 ,C943_=_C1152 ,\nC943_=_C1156 ,C943_=_C1159 ,C944_=_C965 ,C944_=_C1004 ,C944_=_C1022 ,C944_=_C1039 ,\nC944_=_C1055 ,C944_=_C1070 ,C944_=_C1084 ,C944_=_C1096 ,C944_=_C1108 ,C944_=_C1118 ,\nC944_=_C1127 ,C944_=_C1135 ,C944_=_C1142 ,C944_=_C1148 ,C944_=_C1153 ,C944_=_C1157 ,\nC944_=_C1160 ,C945_=_C963 ,C945_=_C964 ,C945_=_C965 ,C945_=_C966 ,C945_=_C967 ,\nC945_=_C968 ,C945_=_C969 ,C945_=_C970 ,C945_=_C971 ,C945_=_C972 ,C945_=_C973 ,\nC945_=_C974 ,C945_=_C975 ,C945_=_C976 ,C945_=_C977 ,C945_=_C979 ,C945_=_C980 ,\nC945_=_C981 ,C945_=_C982 ,C963_=_C964 ,C963_=_C965 ,C963_=_C1002 ,C963_=_C1020 ,\nC963_=_C1037 ,C963_=_C1053 ,C963_=_C1067 ,C963_=_C1081 ,C963_=_C1094 ,C963_=_C1106 ,\nC963_=_C1116 ,C963_=_C1125 ,C963_=_C1133 ,C963_=_C1140 ,C963_=_C1146 ,C963_=_C1151 ,\nC963_=_C1155 ,C963_=_C1158 ,C964_=_C965 ,C964_=_C1003 ,C964_=_C1021 ,C964_=_C1038 ,\nC964_=_C1054 ,C964_=_C1069 ,C964_=_C1082 ,C964_=_C1095 ,C964_=_C1107 ,C964_=_C1117 ,\nC964_=_C1126 ,C964_=_C1134 ,C964_=_C1141 ,C964_=_C1147 ,C964_=_C1152 ,C964_=_C1156 ,\nC964_=_C1159 ,C965_=_C1004 ,C965_=_C1022 ,C965_=_C1039 ,C965_=_C1055 ,C965_=_C1070 ,\nC965_=_C1084 ,C965_=_C1096 ,C965_=_C1108 ,C965_=_C1118 ,C965_=_C1127 ,C965_=_C1135 ,\nC965_=_C1142 ,C965_=_C1148 ,C965_=_C1153 ,C965_=_C1157 ,C965_=_C1160 ,C966_=_C967 ,\nC966_=_C968 ,C966_=_C969 ,C966_=_C970 ,C966_=_C971 ,C966_=_C972 ,C966_=_C973 ,\nC966_=_C974 ,C966_=_C975 ,C966_=_C976 ,C966_=_C977 ,C966_=_C979 ,C966_=_C980 ,\nC966_=_C981 ,C966_=_C982 ,C966_=_C1002 ,C966_=_C1003 ,C966_=_C1004 ,C967_=_C968 ,\nC967_=_C969 ,C967_=_C970 ,C967_=_C971 ,C967_=_C972 ,C967_=_C973 ,C967_=_C974 ,\nC967_=_C975 ,C967_=_C976 ,C967_=_C977 ,C967_=_C979 ,C967_=_C980 ,C967_=_C981 ,\nC967_=_C982 ,C967_=_C1020 ,C967_=_C1021 ,C967_=_C1022 ,C968_=_C969 ,C968_=_C970 ,\nC968_=_C971 ,C968_=_C972 ,C968_=_C973 ,C968_=_C974 ,C968_=_C975 ,C968_=_C976 ,\nC968_=_C977 ,C968_=_C979 ,C968_=_C980 ,C968_=_C981 ,C968_=_C982 ,C968_=_C1037 ,\nC968_=_C1038 ,C968_=_C1039 ,C969_=_C970 ,C969_=_C971 ,C969_=_C972 ,C969_=_C973 ,\nC969_=_C974 ,C969_=_C975 ,C969_=_C976 ,C969_=_C977 ,C969_=_C979 ,C969_=_C980 ,\nC969_=_C981 ,C969_=_C982 ,C969_=_C1053 ,C969_=_C1054 ,C969_=_C1055 ,C970_=_C971 ,\nC970_=_C972 ,C970_=_C973 ,C970_=_C974 ,C970_=_C975 ,C970_=_C976 ,C970_=_C977 ,\nC970_=_C979 ,C970_=_C980 ,C970_=_C981 ,C970_=_C982 ,C970_=_C1067 ,C970_=_C1069 ,\nC970_=_C1070 ,C971_=_C972 ,C971_=_C973 ,C971_=_C974 ,C971_=_C975 ,C971_=_C976 ,\nC971_=_C977 ,C971_=_C979 ,C971_=_C980 ,C971_=_C981 ,C971_=_C982 ,C971_=_C1081 ,\nC971_=_C1082 ,C971_=_C1084 ,C972_=_C973 ,C972_=_C974 ,C972_=_C975 ,C972_=_C976 ,\nC972_=_C977 ,C972_=_C979 ,C972_=_C980 ,C972_=_C981 ,C972_=_C982 ,C972_=_C1094 ,\nC972_=_C1095 ,C972_=_C1096 ,C973_=_C974 ,C973_=_C975 ,C973_=_C976 ,C973_=_C977 ,\nC973_=_C979 ,C973_=_C980 ,C973_=_C981 ,C973_=_C982 ,C973_=_C1106 ,C973_=_C1107 ,\nC973_=_C1108 ,C974_=_C975 ,C974_=_C976 ,C974_=_C977 ,C974_=_C979 ,C974_=_C980 ,\nC974_=_C981 ,C974_=_C982 ,C974_=_C1116 ,C974_=_C1117 ,C974_=_C1118 ,C975_=_C976 ,\nC975_=_C977 ,C975_=_C979 ,C975_=_C980 ,C975_=_C981 ,C975_=_C982 ,C975_=_C1125 ,\nC975_=_C1126 ,C975_=_C1127 ,C976_=_C977 ,C976_=_C979 ,C976_=_C980 ,C976_=_C981 ,\nC976_=_C982 ,C976_=_C1133 ,C976_=_C1134 ,C976_=_C1135 ,C977_=_C979 ,C977_=_C980 ,\nC977_=_C981 ,C977_=_C982 ,C977_=_C1140 ,C977_=_C1141 ,C977_=_C1142 ,C979_=_C980 ,\nC979_=_C981 ,C979_=_C982 ,C979_=_C1146 ,C979_=_C1147 ,C979_=_C1148 ,C980_=_C981 ,\nC980_=_C982 ,C980_=_C1151 ,C980_=_C1152 ,C980_=_C1153 ,C981_=_C982 ,C981_=_C1155 ,\nC981_=_C1156 ,C981_=_C1157 ,C982_=_C1158 ,C982_=_C1159 ,C982_=_C1160 ,C1002_=_C1003 ,\nC1002_=_C1004 ,C1002_=_C1020 ,C1002_=_C1037 ,C1002_=_C1053 ,C1002_=_C1067 ,C1002_=_C1081 ,\nC1002_=_C1094 ,C1002_=_C1106 ,C1002_=_C1116 ,C1002_=_C1125 ,C1002_=_C1133 ,C1002_=_C1140 ,\nC1002_=_C1146 ,C1002_=_C1151 ,C1002_=_C1155 ,C1002_=_C1158 ,C1003_=_C1004 ,C1003_=_C1021 ,\nC1003_=_C1038 ,C1003_=_C1054 ,C1003_=_C1069 ,C1003_=_C1082 ,C1003_=_C1095 ,C1003_=_C1107 ,\nC1003_=_C1117 ,C1003_=_C1126 ,C1003_=_C1134 ,C1003_=_C1141 ,C1003_=_C1147 ,C1003_=_C1152 ,\nC1003_=_C1156 ,C1003_=_C1159 ,C1004_=_C1022 ,C1004_=_C1039 ,C1004_=_C1055 ,C1004_=_C1070 ,\nC1004_=_C1084 ,C1004_=_C1096 ,C1004_=_C1108 ,C1004_=_C1118 ,C1004_=_C1127 ,C1004_=_C1135 ,\nC1004_=_C1142 ,C1004_=_C1148 ,C1004_=_C1153 ,C1004_=_C1157 ,C1004_=_C1160 ,C1020_=_C1021 ,\nC1020_=_C1022 ,C1020_=_C1037 ,C1020_=_C1053 ,C1020_=_C1067 ,C1020_=_C1081 ,C1020_=_C1094 ,\nC1020_=_C1106 ,C1020_=_C1116 ,C1020_=_C1125 ,C1020_=_C1133 ,C1020_=_C1140 ,C1020_=_C1146 ,\nC1020_=_C1151 ,C1020_=_C1155 ,C1020_=_C1158 ,C1021_=_C1022 ,C1021_=_C1038 ,C1021_=_C1054 ,\nC1021_=_C1069 ,C1021_=_C1082 ,C1021_=_C1095 ,C1021_=_C1107 ,C1021_=_C1117 ,C1021_=_C1126 ,\nC1021_=_C1134 ,C1021_=_C1141 ,C1021_=_C1147 ,C1021_=_C1152 ,C1021_=_C1156 ,C1021_=_C1159 ,\nC1022_=_C1039 ,C1022_=_C1055 ,C1022_=_C1070 ,C1022_=_C1084 ,C1022_=_C1096 ,C1022_=_C1108 ,\nC1022_=_C1118 ,C1022_=_C1127 ,C1022_=_C1135 ,C1022_=_C1142 ,C1022_=_C1148 ,C1022_=_C1153 ,\nC1022_=_C1157 ,C1022_=_C1160 ,C1037_=_C1038 ,C1037_=_C1039 ,C1037_=_C1053 ,C1037_=_C1067 ,\nC1037_=_C1081 ,C1037_=_C1094 ,C1037_=_C1106 ,C1037_=_C1116 ,C1037_=_C1125 ,C1037_=_C1133 ,\nC1037_=_C1140 ,C1037_=_C1146 ,C1037_=_C1151 ,C1037_=_C1155 ,C1037_=_C1158 ,C1038_=_C1039 ,\nC1038_=_C1054 ,C1038_=_C1069 ,C1038_=_C1082 ,C1038_=_C1095 ,C1038_=_C1107 ,C1038_=_C1117 ,\nC1038_=_C1126 ,C1038_=_C1134 ,C1038_=_C1141 ,C1038_=_C1147 ,C1038_=_C1152 ,C1038_=_C1156 ,\nC1038_=_C1159 ,C1039_=_C1055 ,C1039_=_C1070 ,C1039_=_C1084 ,C1039_=_C1096 ,C1039_=_C1108 ,\nC1039_=_C1118 ,C1039_=_C1127 ,C1039_=_C1135 ,C1039_=_C1142 ,C1039_=_C1148 ,C1039_=_C1153 ,\nC1039_=_C1157 ,C1039_=_C1160 ,C1053_=_C1054 ,C1053_=_C1055 ,C1053_=_C1067 ,C1053_=_C1081 ,\nC1053_=_C1094 ,C1053_=_C1106 ,C1053_=_C1116 ,C1053_=_C1125 ,C1053_=_C1133 ,C1053_=_C1140 ,\nC1053_=_C1146 ,C1053_=_C1151 ,C1053_=_C1155 ,C1053_=_C1158 ,C1054_=_C1055 ,C1054_=_C1069 ,\nC1054_=_C1082 ,C1054_=_C1095 ,C1054_=_C1107 ,C1054_=_C1117 ,C1054_=_C1126 ,C1054_=_C1134 ,\nC1054_=_C1141 ,C1054_=_C1147 ,C1054_=_C1152 ,C1054_=_C1156 ,C1054_=_C1159 ,C1055_=_C1070 ,\nC1055_=_C1084 ,C1055_=_C1096 ,C1055_=_C1108 ,C1055_=_C1118 ,C1055_=_C1127 ,C1055_=_C1135 ,\nC1055_=_C1142 ,C1055_=_C1148 ,C1055_=_C1153 ,C1055_=_C1157 ,C1055_=_C1160 ,C1067_=_C1069 ,\nC1067_=_C1070 ,C1067_=_C1081 ,C1067_=_C1094 ,C1067_=_C1106 ,C1067_=_C1116 ,C1067_=_C1125 ,\nC1067_=_C1133 ,C1067_=_C1140 ,C1067_=_C1146 ,C1067_=_C1151 ,C1067_=_C1155 ,C1067_=_C1158 ,\nC1069_=_C1070 ,C1069_=_C1082 ,C1069_=_C1095 ,C1069_=_C1107 ,C1069_=_C1117 ,C1069_=_C1126 ,\nC1069_=_C1134 ,C1069_=_C1141 ,C1069_=_C1147 ,C1069_=_C1152 ,C1069_=_C1156 ,C1069_=_C1159 ,\nC1070_=_C1084 ,C1070_=_C1096 ,C1070_=_C1108 ,C1070_=_C1118 ,C1070_=_C1127 ,C1070_=_C1135 ,\nC1070_=_C1142 ,C1070_=_C1148 ,C1070_=_C1153 ,C1070_=_C1157 ,C1070_=_C1160 ,C1081_=_C1082 ,\nC1081_=_C1084 ,C1081_=_C1094 ,C1081_=_C1106 ,C1081_=_C1116 ,C1081_=_C1125 ,C1081_=_C1133 ,\nC1081_=_C1140 ,C1081_=_C1146 ,C1081_=_C1151 ,C1081_=_C1155 ,C1081_=_C1158 ,C1082_=_C1084 ,\nC1082_=_C1095 ,C1082_=_C1107 ,C1082_=_C1117 ,C1082_=_C1126 ,C1082_=_C1134 ,C1082_=_C1141 ,\nC1082_=_C1147 ,C1082_=_C1152 ,C1082_=_C1156 ,C1082_=_C1159 ,C1084_=_C1096 ,C1084_=_C1108 ,\nC1084_=_C1118 ,C1084_=_C1127 ,C1084_=_C1135 ,C1084_=_C1142 ,C1084_=_C1148 ,C1084_=_C1153 ,\nC1084_=_C1157 ,C1084_=_C1160 ,C1094_=_C1095 ,C1094_=_C1096 ,C1094_=_C1106 ,C1094_=_C1116 ,\nC1094_=_C1125 ,C1094_=_C1133 ,C1094_=_C1140 ,C1094_=_C1146 ,C1094_=_C1151 ,C1094_=_C1155 ,\nC1094_=_C1158 ,C1095_=_C1096 ,C1095_=_C1107 ,C1095_=_C1117 ,C1095_=_C1126 ,C1095_=_C1134 ,\nC1095_=_C1141 ,C1095_=_C1147 ,C1095_=_C1152 ,C1095_=_C1156 ,C1095_=_C1159 ,C1096_=_C1108 ,\nC1096_=_C1118 ,C1096_=_C1127 ,C1096_=_C1135 ,C1096_=_C1142 ,C1096_=_C1148 ,C1096_=_C1153 ,\nC1096_=_C1157 ,C1096_=_C1160 ,C1106_=_C1107 ,C1106_=_C1108 ,C1106_=_C1116 ,C1106_=_C1125 ,\nC1106_=_C1133 ,C1106_=_C1140 ,C1106_=_C1146 ,C1106_=_C1151 ,C1106_=_C1155 ,C1106_=_C1158 ,\nC1107_=_C1108 ,C1107_=_C1117 ,C1107_=_C1126 ,C1107_=_C1134 ,C1107_=_C1141 ,C1107_=_C1147 ,\nC1107_=_C1152 ,C1107_=_C1156 ,C1107_=_C1159 ,C1108_=_C1118 ,C1108_=_C1127 ,C1108_=_C1135 ,\nC1108_=_C1142 ,C1108_=_C1148 ,C1108_=_C1153 ,C1108_=_C1157 ,C1108_=_C1160 ,C1116_=_C1117 ,\nC1116_=_C1118 ,C1116_=_C1125 ,C1116_=_C1133 ,C1116_=_C1140 ,C1116_=_C1146 ,C1116_=_C1151 ,\nC1116_=_C1155 ,C1116_=_C1158 ,C1117_=_C1118 ,C1117_=_C1126 ,C1117_=_C1134 ,C1117_=_C1141 ,\nC1117_=_C1147 ,C1117_=_C1152 ,C1117_=_C1156 ,C1117_=_C1159 ,C1118_=_C1127 ,C1118_=_C1135 ,\nC1118_=_C1142 ,C1118_=_C1148 ,C1118_=_C1153 ,C1118_=_C1157 ,C1118_=_C1160 ,C1125_=_C1126 ,\nC1125_=_C1127 ,C1125_=_C1133 ,C1125_=_C1140 ,C1125_=_C1146 ,C1125_=_C1151 ,C1125_=_C1155 ,\nC1125_=_C1158 ,C1126_=_C1127 ,C1126_=_C1134 ,C1126_=_C1141 ,C1126_=_C1147 ,C1126_=_C1152 ,\nC1126_=_C1156</w:t>
      </w:r>
    </w:p>
    <w:p>
      <w:pPr>
        <w:pStyle w:val="PreformattedText"/>
        <w:bidi w:val="0"/>
        <w:spacing w:before="0" w:after="0"/>
        <w:jc w:val="left"/>
        <w:rPr/>
      </w:pPr>
      <w:r>
        <w:rPr/>
        <w:t xml:space="preserve"> </w:t>
      </w:r>
      <w:r>
        <w:rPr/>
        <w:t>,C1126_=_C1159 ,C1127_=_C1135 ,C1127_=_C1142 ,C1127_=_C1148 ,C1127_=_C1153 ,\nC1127_=_C1157 ,C1127_=_C1160 ,C1133_=_C1134 ,C1133_=_C1135 ,C1133_=_C1140 ,C1133_=_C1146 ,\nC1133_=_C1151 ,C1133_=_C1155 ,C1133_=_C1158 ,C1134_=_C1135 ,C1134_=_C1141 ,C1134_=_C1147 ,\nC1134_=_C1152 ,C1134_=_C1156 ,C1134_=_C1159 ,C1135_=_C1142 ,C1135_=_C1148 ,C1135_=_C1153 ,\nC1135_=_C1157 ,C1135_=_C1160 ,C1140_=_C1141 ,C1140_=_C1142 ,C1140_=_C1146 ,C1140_=_C1151 ,\nC1140_=_C1155 ,C1140_=_C1158 ,C1141_=_C1142 ,C1141_=_C1147 ,C1141_=_C1152 ,C1141_=_C1156 ,\nC1141_=_C1159 ,C1142_=_C1148 ,C1142_=_C1153 ,C1142_=_C1157 ,C1142_=_C1160 ,C1146_=_C1147 ,\nC1146_=_C1148 ,C1146_=_C1151 ,C1146_=_C1155 ,C1146_=_C1158 ,C1147_=_C1148 ,C1147_=_C1152 ,\nC1147_=_C1156 ,C1147_=_C1159 ,C1148_=_C1153 ,C1148_=_C1157 ,C1148_=_C1160 ,C1151_=_C1152 ,\nC1151_=_C1153 ,C1151_=_C1155 ,C1151_=_C1158 ,C1152_=_C1153 ,C1152_=_C1156 ,C1152_=_C1159 ,\nC1153_=_C1157 ,C1153_=_C1160 ,C1155_=_C1156 ,C1155_=_C1157 ,C1155_=_C1158 ,C1156_=_C1157 ,\nC1156_=_C1159 ,C1157_=_C1160 ,C1158_=_C1159 ,C1158_=_C1160 ,C1159_=_C1160 ,"];16[shape=box, label="id:16 level: 3\n180: C29 C42 C43 C44 C76 \nC89 C90 C91 C122 C135 C136 \nC137 C167 C180 C181 C182 C211 \nC224 C225 C226 C254 C267 C268 \nC269 C296 C309 C310 C311 C337 \nC350 C351 C352 C377 C390 C391 \nC392 C416 C429 C430 C431 C454 \nC467 C468 C469 C491 C504 C505 \nC506 C527 C540 C541 C542 C562 \nC575 C576 C577 C596 C609 C610 \nC611 C629 C642 C643 C644 C661 \nC674 C675 C676 C691 C705 C706 \nC707 C721 C735 C736 C737 C750 \nC764 C765 C766 C778 C792 C793 \nC794 C805 C819 C820 C821 C831 \nC845 C846 C847 C856 C870 C871 \nC872 C880 C894 C895 C896 C903 \nC917 C918 C919 C925 C939 C940 \nC941 C946 C960 C961 C962 C966 \nC980 C981 C982 C986 C987 C988 \nC989 C990 C991 C992 C993 C994 \nC995 C996 C997 C999 C1001 C1002 \nC1003 C1004 C1016 C1018 C1019 C1033 \nC1034 C1036 C1049 C1050 C1051 C1064 \nC1065 C1066 C1078 C1079 C1080 C1091 \nC1092 C1093 C1103 C1104 C1105 C1113 \nC1114 C1115 C1122 C1123 C1124 C1130 \nC1131 C1132 C1137 C1138 C1139 C1143 \nC1144 C1145 C1149 C1151 C1152 C1153 \nC1154 C1155 C1156 C1157 C1158 C1159 \nC1160 \n4404: C29_=_C42( C29 C42 ) C29_=_C43( C29 C43 ) C29_=_C44( C29 C44 ) C29_=_C76( C29 C76 ) C29_=_C122( C29 C122 ) \nC29_=_C167( C29 C167 ) C29_=_C211( C29 C211 ) C29_=_C254( C29 C254 ) C29_=_C296( C29 C296 ) C29_=_C337( C29 C337 ) C29_=_C377( C29 C377 ) \nC29_=_C416( C29 C416 ) C29_=_C454( C29 C454 ) C29_=_C491( C29 C491 ) C29_=_C527( C29 C527 ) C29_=_C562( C29 C562 ) C29_=_C596( C29 C596 ) \nC29_=_C629( C29 C629 ) C29_=_C661( C29 C661 ) C29_=_C691( C29 C691 ) C29_=_C721( C29 C721 ) C29_=_C750( C29 C750 ) C29_=_C778( C29 C778 ) \nC29_=_C805( C29 C805 ) C29_=_C831( C29 C831 ) C29_=_C856( C29 C856 ) C29_=_C880( C29 C880 ) C29_=_C903( C29 C903 ) C29_=_C925( C29 C925 ) \nC29_=_C946( C29 C946 ) C29_=_C966( C29 C966 ) C29_=_C986( C29 C986 ) C29_=_C987( C29 C987 ) C29_=_C988( C29 C988 ) C29_=_C989( C29 C989 ) \nC29_=_C990( C29 C990 ) C29_=_C991( C29 C991 ) C29_=_C992( C29 C992 ) C29_=_C993( C29 C993 ) C29_=_C994( C29 C994 ) C29_=_C995( C29 C995 ) \nC29_=_C996( C29 C996 ) C29_=_C997( C29 C997 ) C29_=_C999( C29 C999 ) C29_=_C1001( C29 C1001 ) C29_=_C1002( C29 C1002 ) C29_=_C1003( C29 C1003 ) \nC29_=_C1004( C29 C1004 ) C42_=_C43( C42 C43 ) C42_=_C44( C42 C44 ) C42_=_C89( C42 C89 ) C42_=_C135( C42 C135 ) C42_=_C180( C42 C180 ) \nC42_=_C224( C42 C224 ) C42_=_C267( C42 C267 ) C42_=_C309( C42 C309 ) C42_=_C350( C42 C350 ) C42_=_C390( C42 C390 ) C42_=_C429( C42 C429 ) \nC42_=_C467( C42 C467 ) C42_=_C504( C42 C504 ) C42_=_C540( C42 C540 ) C42_=_C575( C42 C575 ) C42_=_C609( C42 C609 ) C42_=_C642( C42 C642 ) \nC42_=_C674( C42 C674 ) C42_=_C705( C42 C705 ) C42_=_C735( C42 C735 ) C42_=_C764( C42 C764 ) C42_=_C792( C42 C792 ) C42_=_C819( C42 C819 ) \nC42_=_C845( C42 C845 ) C42_=_C870( C42 C870 ) C42_=_C894( C42 C894 ) C42_=_C917( C42 C917 ) C42_=_C939( C42 C939 ) C42_=_C960( C42 C960 ) \nC42_=_C980( C42 C980 ) C42_=_C999( C42 C999 ) C42_=_C1016( C42 C1016 ) C42_=_C1033( C42 C1033 ) C42_=_C1049( C42 C1049 ) C42_=_C1064( C42 C1064 ) \nC42_=_C1078( C42 C1078 ) C42_=_C1091( C42 C1091 ) C42_=_C1103( C42 C1103 ) C42_=_C1113( C42 C1113 ) C42_=_C1122( C42 C1122 ) C42_=_C1130( C42 C1130 ) \nC42_=_C1137( C42 C1137 ) C42_=_C1143( C42 C1143 ) C42_=_C1149( C42 C1149 ) C42_=_C1151( C42 C1151 ) C42_=_C1152( C42 C1152 ) C42_=_C1153( C42 C1153 ) \nC43_=_C44( C43 C44 ) C43_=_C90( C43 C90 ) C43_=_C136( C43 C136 ) C43_=_C181( C43 C181 ) C43_=_C225( C43 C225 ) C43_=_C268( C43 C268 ) \nC43_=_C310( C43 C310 ) C43_=_C351( C43 C351 ) C43_=_C391( C43 C391 ) C43_=_C430( C43 C430 ) C43_=_C468( C43 C468 ) C43_=_C505( C43 C505 ) \nC43_=_C541( C43 C541 ) C43_=_C576( C43 C576 ) C43_=_C610( C43 C610 ) C43_=_C643( C43 C643 ) C43_=_C675( C43 C675 ) C43_=_C706( C43 C706 ) \nC43_=_C736( C43 C736 ) C43_=_C765( C43 C765 ) C43_=_C793( C43 C793 ) C43_=_C820( C43 C820 ) C43_=_C846( C43 C846 ) C43_=_C871( C43 C871 ) \nC43_=_C895( C43 C895 ) C43_=_C918( C43 C918 ) C43_=_C940( C43 C940 ) C43_=_C961( C43 C961 ) C43_=_C981( C43 C981 ) C43_=_C1018( C43 C1018 ) \nC43_=_C1034( C43 C1034 ) C43_=_C1050( C43 C1050 ) C43_=_C1065( C43 C1065 ) C43_=_C1079( C43 C1079 ) C43_=_C1092( C43 C1092 ) C43_=_C1104( C43 C1104 ) \nC43_=_C1114( C43 C1114 ) C43_=_C1123( C43 C1123 ) C43_=_C1131( C43 C1131 ) C43_=_C1138( C43 C1138 ) C43_=_C1144( C43 C1144 ) C43_=_C1149( C43 C1149 ) \nC43_=_C1154( C43 C1154 ) C43_=_C1155( C43 C1155 ) C43_=_C1156( C43 C1156 ) C43_=_C1157( C43 C1157 ) C44_=_C91( C44 C91 ) C44_=_C137( C44 C137 ) \nC44_=_C182( C44 C182 ) C44_=_C226( C44 C226 ) C44_=_C269( C44 C269 ) C44_=_C311( C44 C311 ) C44_=_C352( C44 C352 ) C44_=_C392( C44 C392 ) \nC44_=_C431( C44 C431 ) C44_=_C469( C44 C469 ) C44_=_C506( C44 C506 ) C44_=_C542( C44 C542 ) C44_=_C577( C44 C577 ) C44_=_C611( C44 C611 ) \nC44_=_C644( C44 C644 ) C44_=_C676( C44 C676 ) C44_=_C707( C44 C707 ) C44_=_C737( C44 C737 ) C44_=_C766( C44 C766 ) C44_=_C794( C44 C794 ) \nC44_=_C821( C44 C821 ) C44_=_C847( C44 C847 ) C44_=_C872( C44 C872 ) C44_=_C896( C44 C896 ) C44_=_C919( C44 C919 ) C44_=_C941( C44 C941 ) \nC44_=_C962( C44 C962 ) C44_=_C982( C44 C982 ) C44_=_C1001( C44 C1001 ) C44_=_C1019( C44 C1019 ) C44_=_C1036( C44 C1036 ) C44_=_C1051( C44 C1051 ) \nC44_=_C1066( C44 C1066 ) C44_=_C1080( C44 C1080 ) C44_=_C1093( C44 C1093 ) C44_=_C1105( C44 C1105 ) C44_=_C1115( C44 C1115 ) C44_=_C1124( C44 C1124 ) \nC44_=_C1132( C44 C1132 ) C44_=_C1139( C44 C1139 ) C44_=_C1145( C44 C1145 ) C44_=_C1154( C44 C1154 ) C44_=_C1158( C44 C1158 ) C44_=_C1159( C44 C1159 ) \nC44_=_C1160( C44 C1160 ) C76_=_C89( C76 C89 ) C76_=_C90( C76 C90 ) C76_=_C91( C76 C91 ) C76_=_C122( C76 C122 ) C76_=_C167( C76 C167 ) \nC76_=_C211( C76 C211 ) C76_=_C254( C76 C254 ) C76_=_C296( C76 C296 ) C76_=_C337( C76 C337 ) C76_=_C377( C76 C377 ) C76_=_C416( C76 C416 ) \nC76_=_C454( C76 C454 ) C76_=_C491( C76 C491 ) C76_=_C527( C76 C527 ) C76_=_C562( C76 C562 ) C76_=_C596( C76 C596 ) C76_=_C629( C76 C629 ) \nC76_=_C661( C76 C661 ) C76_=_C691( C76 C691 ) C76_=_C721( C76 C721 ) C76_=_C750( C76 C750 ) C76_=_C778( C76 C778 ) C76_=_C805( C76 C805 ) \nC76_=_C831( C76 C831 ) C76_=_C856( C76 C856 ) C76_=_C880( C76 C880 ) C76_=_C903( C76 C903 ) C76_=_C925( C76 C925 ) C76_=_C946( C76 C946 ) \nC76_=_C966( C76 C966 ) C76_=_C986( C76 C986 ) C76_=_C987( C76 C987 ) C76_=_C988( C76 C988 ) C76_=_C989( C76 C989 ) C76_=_C990( C76 C990 ) \nC76_=_C991( C76 C991 ) C76_=_C992( C76 C992 ) C76_=_C993( C76 C993 ) C76_=_C994( C76 C994 ) C76_=_C995( C76 C995 ) C76_=_C996( C76 C996 ) \nC76_=_C997( C76 C997 ) C76_=_C999( C76 C999 ) C76_=_C1001( C76 C1001 ) C76_=_C1002( C76 C1002 ) C76_=_C1003( C76 C1003 ) C76_=_C1004( C76 C1004 ) \nC89_=_C90( C89 C90 ) C89_=_C91( C89 C91 ) C89_=_C135( C89 C135 ) C89_=_C180( C89 C180 ) C89_=_C224( C89 C224 ) C89_=_C267( C89 C267 ) \nC89_=_C309( C89 C309 ) C89_=_C350( C89 C350 ) C89_=_C390( C89 C390 ) C89_=_C429( C89 C429 ) C89_=_C467( C89 C467 ) C89_=_C504( C89 C504 ) \nC89_=_C540( C89 C540 ) C89_=_C575( C89 C575 ) C89_=_C609( C89 C609 ) C89_=_C642( C89 C642 ) C89_=_C674( C89 C674 ) C89_=_C705( C89 C705 ) \nC89_=_C735( C89 C735 ) C89_=_C764( C89 C764 ) C89_=_C792( C89 C792 ) C89_=_C819( C89 C819 ) C89_=_C845( C89 C845 ) C89_=_C870( C89 C870 ) \nC89_=_C894( C89 C894 ) C89_=_C917( C89 C917 ) C89_=_C939( C89 C939 ) C89_=_C960( C89 C960 ) C89_=_C980( C89 C980 ) C89_=_C999( C89 C999 ) \nC89_=_C1016( C89 C1016 ) C89_=_C1033( C89 C1033 ) C89_=_C1049( C89 C1049 ) C89_=_C1064( C89 C1064 ) C89_=_C1078( C89 C1078 ) C89_=_C1091( C89 C1091 ) \nC89_=_C1103( C89 C1103 ) C89_=_C1113( C89 C1113 ) C89_=_C1122( C89 C1122 ) C89_=_C1130( C89 C1130 ) C89_=_C1137( C89 C1137 ) C89_=_C1143( C89 C1143 ) \nC89_=_C1149( C89 C1149 ) C89_=_C1151( C89 C1151 ) C89_=_C1152( C89 C1152 ) C89_=_C1153( C89 C1153 ) C90_=_C91( C90 C91 ) C90_=_C136( C90 C136 ) \nC90_=_C181( C90 C181 ) C90_=_C225( C90 C225 ) C90_=_C268( C90 C268 ) C90_=_C310( C90 C310 ) C90_=_C351( C90 C351 ) C90_=_C391( C90 C391 ) \nC90_=_C430( C90 C430 ) C90_=_C468( C90 C468 ) C90_=_C505( C90 C505 ) C90_=_C541( C90 C541 ) C90_=_C576( C90 C576 ) C90_=_C610( C90 C610 ) \nC90_=_C643( C90 C643 ) C90_=_C675( C90 C675 ) C90_=_C706( C90 C706 ) C90_=_C736( C90 C736 ) C90_=_C765( C90 C765 ) C90_=_C793( C90 C793 ) \nC90_=_C820( C90 C820 ) C90_=_C846( C90 C846 ) C90_=_C871( C90 C871 ) C90_=_C895( C90 C895 ) C90_=_C918( C90 C918 ) C90_=_C940( C90 C940 ) \nC90_=_C961( C90 C961 ) C90_=_C981( C90 C981 ) C90_=_C1018( C90 C1018 ) C90_=_C1034( C90 C1034 ) C90_=_C1050( C90 C1050 ) C90_=_C1065( C90 C1065 ) \nC90_=_C1079( C90 C1079 ) C90_=_C1092( C90 C1092 ) C90_=_C1104( C90 C1104 ) C90_=_C1114( C90 C1114 ) C90_=_C1123( C90 C1123 ) C90_=_C1131( C90 C1131 ) \nC90_=_C1138( C90 C1138 ) C90_=_C1144( C90 C1144 ) C90_=_C1149( C90 C1149 ) C90_=_C1154( C90 C1154 ) C90_=_C1155( C90 C1155 ) C90_=_C1156( C90 C1156 ) \nC90_=_C1157( C90 C1157 ) C91_=_C137( C91 C137 ) C91_=_C182( C91 C182 ) C91_=_C226( C91</w:t>
      </w:r>
    </w:p>
    <w:p>
      <w:pPr>
        <w:pStyle w:val="PreformattedText"/>
        <w:bidi w:val="0"/>
        <w:spacing w:before="0" w:after="0"/>
        <w:jc w:val="left"/>
        <w:rPr/>
      </w:pPr>
      <w:r>
        <w:rPr/>
        <w:t xml:space="preserve"> </w:t>
      </w:r>
      <w:r>
        <w:rPr/>
        <w:t>C226 ) C91_=_C269( C91 C269 ) C91_=_C311( C91 C311 ) \nC91_=_C352( C91 C352 ) C91_=_C392( C91 C392 ) C91_=_C431( C91 C431 ) C91_=_C469( C91 C469 ) C91_=_C506( C91 C506 ) C91_=_C542( C91 C542 ) \nC91_=_C577( C91 C577 ) C91_=_C611( C91 C611 ) C91_=_C644( C91 C644 ) C91_=_C676( C91 C676 ) C91_=_C707( C91 C707 ) C91_=_C737( C91 C737 ) \nC91_=_C766( C91 C766 ) C91_=_C794( C91 C794 ) C91_=_C821( C91 C821 ) C91_=_C847( C91 C847 ) C91_=_C872( C91 C872 ) C91_=_C896( C91 C896 ) \nC91_=_C919( C91 C919 ) C91_=_C941( C91 C941 ) C91_=_C962( C91 C962 ) C91_=_C982( C91 C982 ) C91_=_C1001( C91 C1001 ) C91_=_C1019( C91 C1019 ) \nC91_=_C1036( C91 C1036 ) C91_=_C1051( C91 C1051 ) C91_=_C1066( C91 C1066 ) C91_=_C1080( C91 C1080 ) C91_=_C1093( C91 C1093 ) C91_=_C1105( C91 C1105 ) \nC91_=_C1115( C91 C1115 ) C91_=_C1124( C91 C1124 ) C91_=_C1132( C91 C1132 ) C91_=_C1139( C91 C1139 ) C91_=_C1145( C91 C1145 ) C91_=_C1154( C91 C1154 ) \nC91_=_C1158( C91 C1158 ) C91_=_C1159( C91 C1159 ) C91_=_C1160( C91 C1160 ) C122_=_C135( C122 C135 ) C122_=_C136( C122 C136 ) C122_=_C137( C122 C137 ) \nC122_=_C167( C122 C167 ) C122_=_C211( C122 C211 ) C122_=_C254( C122 C254 ) C122_=_C296( C122 C296 ) C122_=_C337( C122 C337 ) C122_=_C377( C122 C377 ) \nC122_=_C416( C122 C416 ) C122_=_C454( C122 C454 ) C122_=_C491( C122 C491 ) C122_=_C527( C122 C527 ) C122_=_C562( C122 C562 ) C122_=_C596( C122 C596 ) \nC122_=_C629( C122 C629 ) C122_=_C661( C122 C661 ) C122_=_C691( C122 C691 ) C122_=_C721( C122 C721 ) C122_=_C750( C122 C750 ) C122_=_C778( C122 C778 ) \nC122_=_C805( C122 C805 ) C122_=_C831( C122 C831 ) C122_=_C856( C122 C856 ) C122_=_C880( C122 C880 ) C122_=_C903( C122 C903 ) C122_=_C925( C122 C925 ) \nC122_=_C946( C122 C946 ) C122_=_C966( C122 C966 ) C122_=_C986( C122 C986 ) C122_=_C987( C122 C987 ) C122_=_C988( C122 C988 ) C122_=_C989( C122 C989 ) \nC122_=_C990( C122 C990 ) C122_=_C991( C122 C991 ) C122_=_C992( C122 C992 ) C122_=_C993( C122 C993 ) C122_=_C994( C122 C994 ) C122_=_C995( C122 C995 ) \nC122_=_C996( C122 C996 ) C122_=_C997( C122 C997 ) C122_=_C999( C122 C999 ) C122_=_C1001( C122 C1001 ) C122_=_C1002( C122 C1002 ) C122_=_C1003( C122 C1003 ) \nC122_=_C1004( C122 C1004 ) C135_=_C136( C135 C136 ) C135_=_C137( C135 C137 ) C135_=_C180( C135 C180 ) C135_=_C224( C135 C224 ) C135_=_C267( C135 C267 ) \nC135_=_C309( C135 C309 ) C135_=_C350( C135 C350 ) C135_=_C390( C135 C390 ) C135_=_C429( C135 C429 ) C135_=_C467( C135 C467 ) C135_=_C504( C135 C504 ) \nC135_=_C540( C135 C540 ) C135_=_C575( C135 C575 ) C135_=_C609( C135 C609 ) C135_=_C642( C135 C642 ) C135_=_C674( C135 C674 ) C135_=_C705( C135 C705 ) \nC135_=_C735( C135 C735 ) C135_=_C764( C135 C764 ) C135_=_C792( C135 C792 ) C135_=_C819( C135 C819 ) C135_=_C845( C135 C845 ) C135_=_C870( C135 C870 ) \nC135_=_C894( C135 C894 ) C135_=_C917( C135 C917 ) C135_=_C939( C135 C939 ) C135_=_C960( C135 C960 ) C135_=_C980( C135 C980 ) C135_=_C999( C135 C999 ) \nC135_=_C1016( C135 C1016 ) C135_=_C1033( C135 C1033 ) C135_=_C1049( C135 C1049 ) C135_=_C1064( C135 C1064 ) C135_=_C1078( C135 C1078 ) C135_=_C1091( C135 C1091 ) \nC135_=_C1103( C135 C1103 ) C135_=_C1113( C135 C1113 ) C135_=_C1122( C135 C1122 ) C135_=_C1130( C135 C1130 ) C135_=_C1137( C135 C1137 ) C135_=_C1143( C135 C1143 ) \nC135_=_C1149( C135 C1149 ) C135_=_C1151( C135 C1151 ) C135_=_C1152( C135 C1152 ) C135_=_C1153( C135 C1153 ) C136_=_C137( C136 C137 ) C136_=_C181( C136 C181 ) \nC136_=_C225( C136 C225 ) C136_=_C268( C136 C268 ) C136_=_C310( C136 C310 ) C136_=_C351( C136 C351 ) C136_=_C391( C136 C391 ) C136_=_C430( C136 C430 ) \nC136_=_C468( C136 C468 ) C136_=_C505( C136 C505 ) C136_=_C541( C136 C541 ) C136_=_C576( C136 C576 ) C136_=_C610( C136 C610 ) C136_=_C643( C136 C643 ) \nC136_=_C675( C136 C675 ) C136_=_C706( C136 C706 ) C136_=_C736( C136 C736 ) C136_=_C765( C136 C765 ) C136_=_C793( C136 C793 ) C136_=_C820( C136 C820 ) \nC136_=_C846( C136 C846 ) C136_=_C871( C136 C871 ) C136_=_C895( C136 C895 ) C136_=_C918( C136 C918 ) C136_=_C940( C136 C940 ) C136_=_C961( C136 C961 ) \nC136_=_C981( C136 C981 ) C136_=_C1018( C136 C1018 ) C136_=_C1034( C136 C1034 ) C136_=_C1050( C136 C1050 ) C136_=_C1065( C136 C1065 ) C136_=_C1079( C136 C1079 ) \nC136_=_C1092( C136 C1092 ) C136_=_C1104( C136 C1104 ) C136_=_C1114( C136 C1114 ) C136_=_C1123( C136 C1123 ) C136_=_C1131( C136 C1131 ) C136_=_C1138( C136 C1138 ) \nC136_=_C1144( C136 C1144 ) C136_=_C1149( C136 C1149 ) C136_=_C1154( C136 C1154 ) C136_=_C1155( C136 C1155 ) C136_=_C1156( C136 C1156 ) C136_=_C1157( C136 C1157 ) \nC137_=_C182( C137 C182 ) C137_=_C226( C137 C226 ) C137_=_C269( C137 C269 ) C137_=_C311( C137 C311 ) C137_=_C352( C137 C352 ) C137_=_C392( C137 C392 ) \nC137_=_C431( C137 C431 ) C137_=_C469( C137 C469 ) C137_=_C506( C137 C506 ) C137_=_C542( C137 C542 ) C137_=_C577( C137 C577 ) C137_=_C611( C137 C611 ) \nC137_=_C644( C137 C644 ) C137_=_C676( C137 C676 ) C137_=_C707( C137 C707 ) C137_=_C737( C137 C737 ) C137_=_C766( C137 C766 ) C137_=_C794( C137 C794 ) \nC137_=_C821( C137 C821 ) C137_=_C847( C137 C847 ) C137_=_C872( C137 C872 ) C137_=_C896( C137 C896 ) C137_=_C919( C137 C919 ) C137_=_C941( C137 C941 ) \nC137_=_C962( C137 C962 ) C137_=_C982( C137 C982 ) C137_=_C1001( C137 C1001 ) C137_=_C1019( C137 C1019 ) C137_=_C1036( C137 C1036 ) C137_=_C1051( C137 C1051 ) \nC137_=_C1066( C137 C1066 ) C137_=_C1080( C137 C1080 ) C137_=_C1093( C137 C1093 ) C137_=_C1105( C137 C1105 ) C137_=_C1115( C137 C1115 ) C137_=_C1124( C137 C1124 ) \nC137_=_C1132( C137 C1132 ) C137_=_C1139( C137 C1139 ) C137_=_C1145( C137 C1145 ) C137_=_C1154( C137 C1154 ) C137_=_C1158( C137 C1158 ) C137_=_C1159( C137 C1159 ) \nC137_=_C1160( C137 C1160 ) C167_=_C180( C167 C180 ) C167_=_C181( C167 C181 ) C167_=_C182( C167 C182 ) C167_=_C211( C167 C211 ) C167_=_C254( C167 C254 ) \nC167_=_C296( C167 C296 ) C167_=_C337( C167 C337 ) C167_=_C377( C167 C377 ) C167_=_C416( C167 C416 ) C167_=_C454( C167 C454 ) C167_=_C491( C167 C491 ) \nC167_=_C527( C167 C527 ) C167_=_C562( C167 C562 ) C167_=_C596( C167 C596 ) C167_=_C629( C167 C629 ) C167_=_C661( C167 C661 ) C167_=_C691( C167 C691 ) \nC167_=_C721( C167 C721 ) C167_=_C750( C167 C750 ) C167_=_C778( C167 C778 ) C167_=_C805( C167 C805 ) C167_=_C831( C167 C831 ) C167_=_C856( C167 C856 ) \nC167_=_C880( C167 C880 ) C167_=_C903( C167 C903 ) C167_=_C925( C167 C925 ) C167_=_C946( C167 C946 ) C167_=_C966( C167 C966 ) C167_=_C986( C167 C986 ) \nC167_=_C987( C167 C987 ) C167_=_C988( C167 C988 ) C167_=_C989( C167 C989 ) C167_=_C990( C167 C990 ) C167_=_C991( C167 C991 ) C167_=_C992( C167 C992 ) \nC167_=_C993( C167 C993 ) C167_=_C994( C167 C994 ) C167_=_C995( C167 C995 ) C167_=_C996( C167 C996 ) C167_=_C997( C167 C997 ) C167_=_C999( C167 C999 ) \nC167_=_C1001( C167 C1001 ) C167_=_C1002( C167 C1002 ) C167_=_C1003( C167 C1003 ) C167_=_C1004( C167 C1004 ) C180_=_C181( C180 C181 ) C180_=_C182( C180 C182 ) \nC180_=_C224( C180 C224 ) C180_=_C267( C180 C267 ) C180_=_C309( C180 C309 ) C180_=_C350( C180 C350 ) C180_=_C390( C180 C390 ) C180_=_C429( C180 C429 ) \nC180_=_C467( C180 C467 ) C180_=_C504( C180 C504 ) C180_=_C540( C180 C540 ) C180_=_C575( C180 C575 ) C180_=_C609( C180 C609 ) C180_=_C642( C180 C642 ) \nC180_=_C674( C180 C674 ) C180_=_C705( C180 C705 ) C180_=_C735( C180 C735 ) C180_=_C764( C180 C764 ) C180_=_C792( C180 C792 ) C180_=_C819( C180 C819 ) \nC180_=_C845( C180 C845 ) C180_=_C870( C180 C870 ) C180_=_C894( C180 C894 ) C180_=_C917( C180 C917 ) C180_=_C939( C180 C939 ) C180_=_C960( C180 C960 ) \nC180_=_C980( C180 C980 ) C180_=_C999( C180 C999 ) C180_=_C1016( C180 C1016 ) C180_=_C1033( C180 C1033 ) C180_=_C1049( C180 C1049 ) C180_=_C1064( C180 C1064 ) \nC180_=_C1078( C180 C1078 ) C180_=_C1091( C180 C1091 ) C180_=_C1103( C180 C1103 ) C180_=_C1113( C180 C1113 ) C180_=_C1122( C180 C1122 ) C180_=_C1130( C180 C1130 ) \nC180_=_C1137( C180 C1137 ) C180_=_C1143( C180 C1143 ) C180_=_C1149( C180 C1149 ) C180_=_C1151( C180 C1151 ) C180_=_C1152( C180 C1152 ) C180_=_C1153( C180 C1153 ) \nC181_=_C182( C181 C182 ) C181_=_C225( C181 C225 ) C181_=_C268( C181 C268 ) C181_=_C310( C181 C310 ) C181_=_C351( C181 C351 ) C181_=_C391( C181 C391 ) \nC181_=_C430( C181 C430 ) C181_=_C468( C181 C468 ) C181_=_C505( C181 C505 ) C181_=_C541( C181 C541 ) C181_=_C576( C181 C576 ) C181_=_C610( C181 C610 ) \nC181_=_C643( C181 C643 ) C181_=_C675( C181 C675 ) C181_=_C706( C181 C706 ) C181_=_C736( C181 C736 ) C181_=_C765( C181 C765 ) C181_=_C793( C181 C793 ) \nC181_=_C820( C181 C820 ) C181_=_C846( C181 C846 ) C181_=_C871( C181 C871 ) C181_=_C895( C181 C895 ) C181_=_C918( C181 C918 ) C181_=_C940( C181 C940 ) \nC181_=_C961( C181 C961 ) C181_=_C981( C181 C981 ) C181_=_C1018( C181 C1018 ) C181_=_C1034( C181 C1034 ) C181_=_C1050( C181 C1050 ) C181_=_C1065( C181 C1065 ) \nC181_=_C1079( C181 C1079 ) C181_=_C1092( C181 C1092 ) C181_=_C1104( C181 C1104 ) C181_=_C1114( C181 C1114 ) C181_=_C1123( C181 C1123 ) C181_=_C1131( C181 C1131 ) \nC181_=_C1138( C181 C1138 ) C181_=_C1144( C181 C1144 ) C181_=_C1149( C181 C1149 ) C181_=_C1154( C181 C1154 ) C181_=_C1155( C181 C1155 ) C181_=_C1156( C181 C1156 ) \nC181_=_C1157( C181 C1157 ) C182_=_C226( C182 C226 ) C182_=_C269( C182 C269 ) C182_=_C311( C182 C311 ) C182_=_C352( C182 C352 ) C182_=_C392( C182 C392 ) \nC182_=_C431( C182 C431 ) C182_=_C469( C182 C469 ) C182_=_C506( C182 C506 ) C182_=_C542( C182 C542 ) C182_=_C577( C182 C577 ) C182_=_C611( C182 C611 ) \nC182_=_C644( C182 C644 ) C182_=_C676( C182 C676 ) C182_=_C707( C182 C707 ) C182_=_C737( C182 C737 ) C182_=_C766( C182 C766 ) C182_=_C794( C182 C794 ) \nC182_=_C821( C182 C821 ) C182_=_C847( C182 C847 ) C182_=_C872( C182 C872 ) C182_=_C896( C182 C896 ) C182_=_C919( C182 C919 ) C182_=_C941( C182 C941 ) \nC182_=_C962( C182 C962 ) C182_=_C982( C182 C982 ) C182_=_C1001( C182 C1001 ) C182_=_C1019( C182 C1019 ) C182_=_C1036( C182 C1036 ) C182_=_C1051( C182 C1051 ) \nC182_=_C1066( C182 C1066 ) C182_=_C1080( C182 C1080 ) C182_=_C1093( C182 C1093 ) C182_=_C1105( C182 C1105 ) C182_=_C1115( C182</w:t>
      </w:r>
    </w:p>
    <w:p>
      <w:pPr>
        <w:pStyle w:val="PreformattedText"/>
        <w:bidi w:val="0"/>
        <w:spacing w:before="0" w:after="0"/>
        <w:jc w:val="left"/>
        <w:rPr/>
      </w:pPr>
      <w:r>
        <w:rPr/>
        <w:t xml:space="preserve"> </w:t>
      </w:r>
      <w:r>
        <w:rPr/>
        <w:t>C1115 ) C182_=_C1124( C182 C1124 ) \nC182_=_C1132( C182 C1132 ) C182_=_C1139( C182 C1139 ) C182_=_C1145( C182 C1145 ) C182_=_C1154( C182 C1154 ) C182_=_C1158( C182 C1158 ) C182_=_C1159( C182 C1159 ) \nC182_=_C1160( C182 C1160 ) C211_=_C224( C211 C224 ) C211_=_C225( C211 C225 ) C211_=_C226( C211 C226 ) C211_=_C254( C211 C254 ) C211_=_C296( C211 C296 ) \nC211_=_C337( C211 C337 ) C211_=_C377( C211 C377 ) C211_=_C416( C211 C416 ) C211_=_C454( C211 C454 ) C211_=_C491( C211 C491 ) C211_=_C527( C211 C527 ) \nC211_=_C562( C211 C562 ) C211_=_C596( C211 C596 ) C211_=_C629( C211 C629 ) C211_=_C661( C211 C661 ) C211_=_C691( C211 C691 ) C211_=_C721( C211 C721 ) \nC211_=_C750( C211 C750 ) C211_=_C778( C211 C778 ) C211_=_C805( C211 C805 ) C211_=_C831( C211 C831 ) C211_=_C856( C211 C856 ) C211_=_C880( C211 C880 ) \nC211_=_C903( C211 C903 ) C211_=_C925( C211 C925 ) C211_=_C946( C211 C946 ) C211_=_C966( C211 C966 ) C211_=_C986( C211 C986 ) C211_=_C987( C211 C987 ) \nC211_=_C988( C211 C988 ) C211_=_C989( C211 C989 ) C211_=_C990( C211 C990 ) C211_=_C991( C211 C991 ) C211_=_C992( C211 C992 ) C211_=_C993( C211 C993 ) \nC211_=_C994( C211 C994 ) C211_=_C995( C211 C995 ) C211_=_C996( C211 C996 ) C211_=_C997( C211 C997 ) C211_=_C999( C211 C999 ) C211_=_C1001( C211 C1001 ) \nC211_=_C1002( C211 C1002 ) C211_=_C1003( C211 C1003 ) C211_=_C1004( C211 C1004 ) C224_=_C225( C224 C225 ) C224_=_C226( C224 C226 ) C224_=_C267( C224 C267 ) \nC224_=_C309( C224 C309 ) C224_=_C350( C224 C350 ) C224_=_C390( C224 C390 ) C224_=_C429( C224 C429 ) C224_=_C467( C224 C467 ) C224_=_C504( C224 C504 ) \nC224_=_C540( C224 C540 ) C224_=_C575( C224 C575 ) C224_=_C609( C224 C609 ) C224_=_C642( C224 C642 ) C224_=_C674( C224 C674 ) C224_=_C705( C224 C705 ) \nC224_=_C735( C224 C735 ) C224_=_C764( C224 C764 ) C224_=_C792( C224 C792 ) C224_=_C819( C224 C819 ) C224_=_C845( C224 C845 ) C224_=_C870( C224 C870 ) \nC224_=_C894( C224 C894 ) C224_=_C917( C224 C917 ) C224_=_C939( C224 C939 ) C224_=_C960( C224 C960 ) C224_=_C980( C224 C980 ) C224_=_C999( C224 C999 ) \nC224_=_C1016( C224 C1016 ) C224_=_C1033( C224 C1033 ) C224_=_C1049( C224 C1049 ) C224_=_C1064( C224 C1064 ) C224_=_C1078( C224 C1078 ) C224_=_C1091( C224 C1091 ) \nC224_=_C1103( C224 C1103 ) C224_=_C1113( C224 C1113 ) C224_=_C1122( C224 C1122 ) C224_=_C1130( C224 C1130 ) C224_=_C1137( C224 C1137 ) C224_=_C1143( C224 C1143 ) \nC224_=_C1149( C224 C1149 ) C224_=_C1151( C224 C1151 ) C224_=_C1152( C224 C1152 ) C224_=_C1153( C224 C1153 ) C225_=_C226( C225 C226 ) C225_=_C268( C225 C268 ) \nC225_=_C310( C225 C310 ) C225_=_C351( C225 C351 ) C225_=_C391( C225 C391 ) C225_=_C430( C225 C430 ) C225_=_C468( C225 C468 ) C225_=_C505( C225 C505 ) \nC225_=_C541( C225 C541 ) C225_=_C576( C225 C576 ) C225_=_C610( C225 C610 ) C225_=_C643( C225 C643 ) C225_=_C675( C225 C675 ) C225_=_C706( C225 C706 ) \nC225_=_C736( C225 C736 ) C225_=_C765( C225 C765 ) C225_=_C793( C225 C793 ) C225_=_C820( C225 C820 ) C225_=_C846( C225 C846 ) C225_=_C871( C225 C871 ) \nC225_=_C895( C225 C895 ) C225_=_C918( C225 C918 ) C225_=_C940( C225 C940 ) C225_=_C961( C225 C961 ) C225_=_C981( C225 C981 ) C225_=_C1018( C225 C1018 ) \nC225_=_C1034( C225 C1034 ) C225_=_C1050( C225 C1050 ) C225_=_C1065( C225 C1065 ) C225_=_C1079( C225 C1079 ) C225_=_C1092( C225 C1092 ) C225_=_C1104( C225 C1104 ) \nC225_=_C1114( C225 C1114 ) C225_=_C1123( C225 C1123 ) C225_=_C1131( C225 C1131 ) C225_=_C1138( C225 C1138 ) C225_=_C1144( C225 C1144 ) C225_=_C1149( C225 C1149 ) \nC225_=_C1154( C225 C1154 ) C225_=_C1155( C225 C1155 ) C225_=_C1156( C225 C1156 ) C225_=_C1157( C225 C1157 ) C226_=_C269( C226 C269 ) C226_=_C311( C226 C311 ) \nC226_=_C352( C226 C352 ) C226_=_C392( C226 C392 ) C226_=_C431( C226 C431 ) C226_=_C469( C226 C469 ) C226_=_C506( C226 C506 ) C226_=_C542( C226 C542 ) \nC226_=_C577( C226 C577 ) C226_=_C611( C226 C611 ) C226_=_C644( C226 C644 ) C226_=_C676( C226 C676 ) C226_=_C707( C226 C707 ) C226_=_C737( C226 C737 ) \nC226_=_C766( C226 C766 ) C226_=_C794( C226 C794 ) C226_=_C821( C226 C821 ) C226_=_C847( C226 C847 ) C226_=_C872( C226 C872 ) C226_=_C896( C226 C896 ) \nC226_=_C919( C226 C919 ) C226_=_C941( C226 C941 ) C226_=_C962( C226 C962 ) C226_=_C982( C226 C982 ) C226_=_C1001( C226 C1001 ) C226_=_C1019( C226 C1019 ) \nC226_=_C1036( C226 C1036 ) C226_=_C1051( C226 C1051 ) C226_=_C1066( C226 C1066 ) C226_=_C1080( C226 C1080 ) C226_=_C1093( C226 C1093 ) C226_=_C1105( C226 C1105 ) \nC226_=_C1115( C226 C1115 ) C226_=_C1124( C226 C1124 ) C226_=_C1132( C226 C1132 ) C226_=_C1139( C226 C1139 ) C226_=_C1145( C226 C1145 ) C226_=_C1154( C226 C1154 ) \nC226_=_C1158( C226 C1158 ) C226_=_C1159( C226 C1159 ) C226_=_C1160( C226 C1160 ) C254_=_C267( C254 C267 ) C254_=_C268( C254 C268 ) C254_=_C269( C254 C269 ) \nC254_=_C296( C254 C296 ) C254_=_C337( C254 C337 ) C254_=_C377( C254 C377 ) C254_=_C416( C254 C416 ) C254_=_C454( C254 C454 ) C254_=_C491( C254 C491 ) \nC254_=_C527( C254 C527 ) C254_=_C562( C254 C562 ) C254_=_C596( C254 C596 ) C254_=_C629( C254 C629 ) C254_=_C661( C254 C661 ) C254_=_C691( C254 C691 ) \nC254_=_C721( C254 C721 ) C254_=_C750( C254 C750 ) C254_=_C778( C254 C778 ) C254_=_C805( C254 C805 ) C254_=_C831( C254 C831 ) C254_=_C856( C254 C856 ) \nC254_=_C880( C254 C880 ) C254_=_C903( C254 C903 ) C254_=_C925( C254 C925 ) C254_=_C946( C254 C946 ) C254_=_C966( C254 C966 ) C254_=_C986( C254 C986 ) \nC254_=_C987( C254 C987 ) C254_=_C988( C254 C988 ) C254_=_C989( C254 C989 ) C254_=_C990( C254 C990 ) C254_=_C991( C254 C991 ) C254_=_C992( C254 C992 ) \nC254_=_C993( C254 C993 ) C254_=_C994( C254 C994 ) C254_=_C995( C254 C995 ) C254_=_C996( C254 C996 ) C254_=_C997( C254 C997 ) C254_=_C999( C254 C999 ) \nC254_=_C1001( C254 C1001 ) C254_=_C1002( C254 C1002 ) C254_=_C1003( C254 C1003 ) C254_=_C1004( C254 C1004 ) C267_=_C268( C267 C268 ) C267_=_C269( C267 C269 ) \nC267_=_C309( C267 C309 ) C267_=_C350( C267 C350 ) C267_=_C390( C267 C390 ) C267_=_C429( C267 C429 ) C267_=_C467( C267 C467 ) C267_=_C504( C267 C504 ) \nC267_=_C540( C267 C540 ) C267_=_C575( C267 C575 ) C267_=_C609( C267 C609 ) C267_=_C642( C267 C642 ) C267_=_C674( C267 C674 ) C267_=_C705( C267 C705 ) \nC267_=_C735( C267 C735 ) C267_=_C764( C267 C764 ) C267_=_C792( C267 C792 ) C267_=_C819( C267 C819 ) C267_=_C845( C267 C845 ) C267_=_C870( C267 C870 ) \nC267_=_C894( C267 C894 ) C267_=_C917( C267 C917 ) C267_=_C939( C267 C939 ) C267_=_C960( C267 C960 ) C267_=_C980( C267 C980 ) C267_=_C999( C267 C999 ) \nC267_=_C1016( C267 C1016 ) C267_=_C1033( C267 C1033 ) C267_=_C1049( C267 C1049 ) C267_=_C1064( C267 C1064 ) C267_=_C1078( C267 C1078 ) C267_=_C1091( C267 C1091 ) \nC267_=_C1103( C267 C1103 ) C267_=_C1113( C267 C1113 ) C267_=_C1122( C267 C1122 ) C267_=_C1130( C267 C1130 ) C267_=_C1137( C267 C1137 ) C267_=_C1143( C267 C1143 ) \nC267_=_C1149( C267 C1149 ) C267_=_C1151( C267 C1151 ) C267_=_C1152( C267 C1152 ) C267_=_C1153( C267 C1153 ) C268_=_C269( C268 C269 ) C268_=_C310( C268 C310 ) \nC268_=_C351( C268 C351 ) C268_=_C391( C268 C391 ) C268_=_C430( C268 C430 ) C268_=_C468( C268 C468 ) C268_=_C505( C268 C505 ) C268_=_C541( C268 C541 ) \nC268_=_C576( C268 C576 ) C268_=_C610( C268 C610 ) C268_=_C643( C268 C643 ) C268_=_C675( C268 C675 ) C268_=_C706( C268 C706 ) C268_=_C736( C268 C736 ) \nC268_=_C765( C268 C765 ) C268_=_C793( C268 C793 ) C268_=_C820( C268 C820 ) C268_=_C846( C268 C846 ) C268_=_C871( C268 C871 ) C268_=_C895( C268 C895 ) \nC268_=_C918( C268 C918 ) C268_=_C940( C268 C940 ) C268_=_C961( C268 C961 ) C268_=_C981( C268 C981 ) C268_=_C1018( C268 C1018 ) C268_=_C1034( C268 C1034 ) \nC268_=_C1050( C268 C1050 ) C268_=_C1065( C268 C1065 ) C268_=_C1079( C268 C1079 ) C268_=_C1092( C268 C1092 ) C268_=_C1104( C268 C1104 ) C268_=_C1114( C268 C1114 ) \nC268_=_C1123( C268 C1123 ) C268_=_C1131( C268 C1131 ) C268_=_C1138( C268 C1138 ) C268_=_C1144( C268 C1144 ) C268_=_C1149( C268 C1149 ) C268_=_C1154( C268 C1154 ) \nC268_=_C1155( C268 C1155 ) C268_=_C1156( C268 C1156 ) C268_=_C1157( C268 C1157 ) C269_=_C311( C269 C311 ) C269_=_C352( C269 C352 ) C269_=_C392( C269 C392 ) \nC269_=_C431( C269 C431 ) C269_=_C469( C269 C469 ) C269_=_C506( C269 C506 ) C269_=_C542( C269 C542 ) C269_=_C577( C269 C577 ) C269_=_C611( C269 C611 ) \nC269_=_C644( C269 C644 ) C269_=_C676( C269 C676 ) C269_=_C707( C269 C707 ) C269_=_C737( C269 C737 ) C269_=_C766( C269 C766 ) C269_=_C794( C269 C794 ) \nC269_=_C821( C269 C821 ) C269_=_C847( C269 C847 ) C269_=_C872( C269 C872 ) C269_=_C896( C269 C896 ) C269_=_C919( C269 C919 ) C269_=_C941( C269 C941 ) \nC269_=_C962( C269 C962 ) C269_=_C982( C269 C982 ) C269_=_C1001( C269 C1001 ) C269_=_C1019( C269 C1019 ) C269_=_C1036( C269 C1036 ) C269_=_C1051( C269 C1051 ) \nC269_=_C1066( C269 C1066 ) C269_=_C1080( C269 C1080 ) C269_=_C1093( C269 C1093 ) C269_=_C1105( C269 C1105 ) C269_=_C1115( C269 C1115 ) C269_=_C1124( C269 C1124 ) \nC269_=_C1132( C269 C1132 ) C269_=_C1139( C269 C1139 ) C269_=_C1145( C269 C1145 ) C269_=_C1154( C269 C1154 ) C269_=_C1158( C269 C1158 ) C269_=_C1159( C269 C1159 ) \nC269_=_C1160( C269 C1160 ) C296_=_C309( C296 C309 ) C296_=_C310( C296 C310 ) C296_=_C311( C296 C311 ) C296_=_C337( C296 C337 ) C296_=_C377( C296 C377 ) \nC296_=_C416( C296 C416 ) C296_=_C454( C296 C454 ) C296_=_C491( C296 C491 ) C296_=_C527( C296 C527 ) C296_=_C562( C296 C562 ) C296_=_C596( C296 C596 ) \nC296_=_C629( C296 C629 ) C296_=_C661( C296 C661 ) C296_=_C691( C296 C691 ) C296_=_C721( C296 C721 ) C296_=_C750( C296 C750 ) C296_=_C778( C296 C778 ) \nC296_=_C805( C296 C805 ) C296_=_C831( C296 C831 ) C296_=_C856( C296 C856 ) C296_=_C880( C296 C880 ) C296_=_C903( C296 C903 ) C296_=_C925( C296 C925 ) \nC296_=_C946( C296 C946 ) C296_=_C966( C296 C966 ) C296_=_C986( C296 C986 ) C296_=_C987( C296 C987 ) C296_=_C988( C296 C988 ) C296_=_C989( C296 C989 ) \nC296_=_C990( C296 C990 ) C296_=_C991( C296 C991 ) C296_=_C992( C296 C992 ) C296_=_C993( C296 C993 ) C296_=_C994( C296 C994 ) C296_=_C995( C296 C995 ) \nC296_=_C996( C296 C996 ) C296_=_C997( C296 C997 ) C296_=_C999(</w:t>
      </w:r>
    </w:p>
    <w:p>
      <w:pPr>
        <w:pStyle w:val="PreformattedText"/>
        <w:bidi w:val="0"/>
        <w:spacing w:before="0" w:after="0"/>
        <w:jc w:val="left"/>
        <w:rPr/>
      </w:pPr>
      <w:r>
        <w:rPr/>
        <w:t xml:space="preserve"> </w:t>
      </w:r>
      <w:r>
        <w:rPr/>
        <w:t>C296 C999 ) C296_=_C1001( C296 C1001 ) C296_=_C1002( C296 C1002 ) C296_=_C1003( C296 C1003 ) \nC296_=_C1004( C296 C1004 ) C309_=_C310( C309 C310 ) C309_=_C311( C309 C311 ) C309_=_C350( C309 C350 ) C309_=_C390( C309 C390 ) C309_=_C429( C309 C429 ) \nC309_=_C467( C309 C467 ) C309_=_C504( C309 C504 ) C309_=_C540( C309 C540 ) C309_=_C575( C309 C575 ) C309_=_C609( C309 C609 ) C309_=_C642( C309 C642 ) \nC309_=_C674( C309 C674 ) C309_=_C705( C309 C705 ) C309_=_C735( C309 C735 ) C309_=_C764( C309 C764 ) C309_=_C792( C309 C792 ) C309_=_C819( C309 C819 ) \nC309_=_C845( C309 C845 ) C309_=_C870( C309 C870 ) C309_=_C894( C309 C894 ) C309_=_C917( C309 C917 ) C309_=_C939( C309 C939 ) C309_=_C960( C309 C960 ) \nC309_=_C980( C309 C980 ) C309_=_C999( C309 C999 ) C309_=_C1016( C309 C1016 ) C309_=_C1033( C309 C1033 ) C309_=_C1049( C309 C1049 ) C309_=_C1064( C309 C1064 ) \nC309_=_C1078( C309 C1078 ) C309_=_C1091( C309 C1091 ) C309_=_C1103( C309 C1103 ) C309_=_C1113( C309 C1113 ) C309_=_C1122( C309 C1122 ) C309_=_C1130( C309 C1130 ) \nC309_=_C1137( C309 C1137 ) C309_=_C1143( C309 C1143 ) C309_=_C1149( C309 C1149 ) C309_=_C1151( C309 C1151 ) C309_=_C1152( C309 C1152 ) C309_=_C1153( C309 C1153 ) \nC310_=_C311( C310 C311 ) C310_=_C351( C310 C351 ) C310_=_C391( C310 C391 ) C310_=_C430( C310 C430 ) C310_=_C468( C310 C468 ) C310_=_C505( C310 C505 ) \nC310_=_C541( C310 C541 ) C310_=_C576( C310 C576 ) C310_=_C610( C310 C610 ) C310_=_C643( C310 C643 ) C310_=_C675( C310 C675 ) C310_=_C706( C310 C706 ) \nC310_=_C736( C310 C736 ) C310_=_C765( C310 C765 ) C310_=_C793( C310 C793 ) C310_=_C820( C310 C820 ) C310_=_C846( C310 C846 ) C310_=_C871( C310 C871 ) \nC310_=_C895( C310 C895 ) C310_=_C918( C310 C918 ) C310_=_C940( C310 C940 ) C310_=_C961( C310 C961 ) C310_=_C981( C310 C981 ) C310_=_C1018( C310 C1018 ) \nC310_=_C1034( C310 C1034 ) C310_=_C1050( C310 C1050 ) C310_=_C1065( C310 C1065 ) C310_=_C1079( C310 C1079 ) C310_=_C1092( C310 C1092 ) C310_=_C1104( C310 C1104 ) \nC310_=_C1114( C310 C1114 ) C310_=_C1123( C310 C1123 ) C310_=_C1131( C310 C1131 ) C310_=_C1138( C310 C1138 ) C310_=_C1144( C310 C1144 ) C310_=_C1149( C310 C1149 ) \nC310_=_C1154( C310 C1154 ) C310_=_C1155( C310 C1155 ) C310_=_C1156( C310 C1156 ) C310_=_C1157( C310 C1157 ) C311_=_C352( C311 C352 ) C311_=_C392( C311 C392 ) \nC311_=_C431( C311 C431 ) C311_=_C469( C311 C469 ) C311_=_C506( C311 C506 ) C311_=_C542( C311 C542 ) C311_=_C577( C311 C577 ) C311_=_C611( C311 C611 ) \nC311_=_C644( C311 C644 ) C311_=_C676( C311 C676 ) C311_=_C707( C311 C707 ) C311_=_C737( C311 C737 ) C311_=_C766( C311 C766 ) C311_=_C794( C311 C794 ) \nC311_=_C821( C311 C821 ) C311_=_C847( C311 C847 ) C311_=_C872( C311 C872 ) C311_=_C896( C311 C896 ) C311_=_C919( C311 C919 ) C311_=_C941( C311 C941 ) \nC311_=_C962( C311 C962 ) C311_=_C982( C311 C982 ) C311_=_C1001( C311 C1001 ) C311_=_C1019( C311 C1019 ) C311_=_C1036( C311 C1036 ) C311_=_C1051( C311 C1051 ) \nC311_=_C1066( C311 C1066 ) C311_=_C1080( C311 C1080 ) C311_=_C1093( C311 C1093 ) C311_=_C1105( C311 C1105 ) C311_=_C1115( C311 C1115 ) C311_=_C1124( C311 C1124 ) \nC311_=_C1132( C311 C1132 ) C311_=_C1139( C311 C1139 ) C311_=_C1145( C311 C1145 ) C311_=_C1154( C311 C1154 ) C311_=_C1158( C311 C1158 ) C311_=_C1159( C311 C1159 ) \nC311_=_C1160( C311 C1160 ) C337_=_C350( C337 C350 ) C337_=_C351( C337 C351 ) C337_=_C352( C337 C352 ) C337_=_C377( C337 C377 ) C337_=_C416( C337 C416 ) \nC337_=_C454( C337 C454 ) C337_=_C491( C337 C491 ) C337_=_C527( C337 C527 ) C337_=_C562( C337 C562 ) C337_=_C596( C337 C596 ) C337_=_C629( C337 C629 ) \nC337_=_C661( C337 C661 ) C337_=_C691( C337 C691 ) C337_=_C721( C337 C721 ) C337_=_C750( C337 C750 ) C337_=_C778( C337 C778 ) C337_=_C805( C337 C805 ) \nC337_=_C831( C337 C831 ) C337_=_C856( C337 C856 ) C337_=_C880( C337 C880 ) C337_=_C903( C337 C903 ) C337_=_C925( C337 C925 ) C337_=_C946( C337 C946 ) \nC337_=_C966( C337 C966 ) C337_=_C986( C337 C986 ) C337_=_C987( C337 C987 ) C337_=_C988( C337 C988 ) C337_=_C989( C337 C989 ) C337_=_C990( C337 C990 ) \nC337_=_C991( C337 C991 ) C337_=_C992( C337 C992 ) C337_=_C993( C337 C993 ) C337_=_C994( C337 C994 ) C337_=_C995( C337 C995 ) C337_=_C996( C337 C996 ) \nC337_=_C997( C337 C997 ) C337_=_C999( C337 C999 ) C337_=_C1001( C337 C1001 ) C337_=_C1002( C337 C1002 ) C337_=_C1003( C337 C1003 ) C337_=_C1004( C337 C1004 ) \nC350_=_C351( C350 C351 ) C350_=_C352( C350 C352 ) C350_=_C390( C350 C390 ) C350_=_C429( C350 C429 ) C350_=_C467( C350 C467 ) C350_=_C504( C350 C504 ) \nC350_=_C540( C350 C540 ) C350_=_C575( C350 C575 ) C350_=_C609( C350 C609 ) C350_=_C642( C350 C642 ) C350_=_C674( C350 C674 ) C350_=_C705( C350 C705 ) \nC350_=_C735( C350 C735 ) C350_=_C764( C350 C764 ) C350_=_C792( C350 C792 ) C350_=_C819( C350 C819 ) C350_=_C845( C350 C845 ) C350_=_C870( C350 C870 ) \nC350_=_C894( C350 C894 ) C350_=_C917( C350 C917 ) C350_=_C939( C350 C939 ) C350_=_C960( C350 C960 ) C350_=_C980( C350 C980 ) C350_=_C999( C350 C999 ) \nC350_=_C1016( C350 C1016 ) C350_=_C1033( C350 C1033 ) C350_=_C1049( C350 C1049 ) C350_=_C1064( C350 C1064 ) C350_=_C1078( C350 C1078 ) C350_=_C1091( C350 C1091 ) \nC350_=_C1103( C350 C1103 ) C350_=_C1113( C350 C1113 ) C350_=_C1122( C350 C1122 ) C350_=_C1130( C350 C1130 ) C350_=_C1137( C350 C1137 ) C350_=_C1143( C350 C1143 ) \nC350_=_C1149( C350 C1149 ) C350_=_C1151( C350 C1151 ) C350_=_C1152( C350 C1152 ) C350_=_C1153( C350 C1153 ) C351_=_C352( C351 C352 ) C351_=_C391( C351 C391 ) \nC351_=_C430( C351 C430 ) C351_=_C468( C351 C468 ) C351_=_C505( C351 C505 ) C351_=_C541( C351 C541 ) C351_=_C576( C351 C576 ) C351_=_C610( C351 C610 ) \nC351_=_C643( C351 C643 ) C351_=_C675( C351 C675 ) C351_=_C706( C351 C706 ) C351_=_C736( C351 C736 ) C351_=_C765( C351 C765 ) C351_=_C793( C351 C793 ) \nC351_=_C820( C351 C820 ) C351_=_C846( C351 C846 ) C351_=_C871( C351 C871 ) C351_=_C895( C351 C895 ) C351_=_C918( C351 C918 ) C351_=_C940( C351 C940 ) \nC351_=_C961( C351 C961 ) C351_=_C981( C351 C981 ) C351_=_C1018( C351 C1018 ) C351_=_C1034( C351 C1034 ) C351_=_C1050( C351 C1050 ) C351_=_C1065( C351 C1065 ) \nC351_=_C1079( C351 C1079 ) C351_=_C1092( C351 C1092 ) C351_=_C1104( C351 C1104 ) C351_=_C1114( C351 C1114 ) C351_=_C1123( C351 C1123 ) C351_=_C1131( C351 C1131 ) \nC351_=_C1138( C351 C1138 ) C351_=_C1144( C351 C1144 ) C351_=_C1149( C351 C1149 ) C351_=_C1154( C351 C1154 ) C351_=_C1155( C351 C1155 ) C351_=_C1156( C351 C1156 ) \nC351_=_C1157( C351 C1157 ) C352_=_C392( C352 C392 ) C352_=_C431( C352 C431 ) C352_=_C469( C352 C469 ) C352_=_C506( C352 C506 ) C352_=_C542( C352 C542 ) \nC352_=_C577( C352 C577 ) C352_=_C611( C352 C611 ) C352_=_C644( C352 C644 ) C352_=_C676( C352 C676 ) C352_=_C707( C352 C707 ) C352_=_C737( C352 C737 ) \nC352_=_C766( C352 C766 ) C352_=_C794( C352 C794 ) C352_=_C821( C352 C821 ) C352_=_C847( C352 C847 ) C352_=_C872( C352 C872 ) C352_=_C896( C352 C896 ) \nC352_=_C919( C352 C919 ) C352_=_C941( C352 C941 ) C352_=_C962( C352 C962 ) C352_=_C982( C352 C982 ) C352_=_C1001( C352 C1001 ) C352_=_C1019( C352 C1019 ) \nC352_=_C1036( C352 C1036 ) C352_=_C1051( C352 C1051 ) C352_=_C1066( C352 C1066 ) C352_=_C1080( C352 C1080 ) C352_=_C1093( C352 C1093 ) C352_=_C1105( C352 C1105 ) \nC352_=_C1115( C352 C1115 ) C352_=_C1124( C352 C1124 ) C352_=_C1132( C352 C1132 ) C352_=_C1139( C352 C1139 ) C352_=_C1145( C352 C1145 ) C352_=_C1154( C352 C1154 ) \nC352_=_C1158( C352 C1158 ) C352_=_C1159( C352 C1159 ) C352_=_C1160( C352 C1160 ) C377_=_C390( C377 C390 ) C377_=_C391( C377 C391 ) C377_=_C392( C377 C392 ) \nC377_=_C416( C377 C416 ) C377_=_C454( C377 C454 ) C377_=_C491( C377 C491 ) C377_=_C527( C377 C527 ) C377_=_C562( C377 C562 ) C377_=_C596( C377 C596 ) \nC377_=_C629( C377 C629 ) C377_=_C661( C377 C661 ) C377_=_C691( C377 C691 ) C377_=_C721( C377 C721 ) C377_=_C750( C377 C750 ) C377_=_C778( C377 C778 ) \nC377_=_C805( C377 C805 ) C377_=_C831( C377 C831 ) C377_=_C856( C377 C856 ) C377_=_C880( C377 C880 ) C377_=_C903( C377 C903 ) C377_=_C925( C377 C925 ) \nC377_=_C946( C377 C946 ) C377_=_C966( C377 C966 ) C377_=_C986( C377 C986 ) C377_=_C987( C377 C987 ) C377_=_C988( C377 C988 ) C377_=_C989( C377 C989 ) \nC377_=_C990( C377 C990 ) C377_=_C991( C377 C991 ) C377_=_C992( C377 C992 ) C377_=_C993( C377 C993 ) C377_=_C994( C377 C994 ) C377_=_C995( C377 C995 ) \nC377_=_C996( C377 C996 ) C377_=_C997( C377 C997 ) C377_=_C999( C377 C999 ) C377_=_C1001( C377 C1001 ) C377_=_C1002( C377 C1002 ) C377_=_C1003( C377 C1003 ) \nC377_=_C1004( C377 C1004 ) C390_=_C391( C390 C391 ) C390_=_C392( C390 C392 ) C390_=_C429( C390 C429 ) C390_=_C467( C390 C467 ) C390_=_C504( C390 C504 ) \nC390_=_C540( C390 C540 ) C390_=_C575( C390 C575 ) C390_=_C609( C390 C609 ) C390_=_C642( C390 C642 ) C390_=_C674( C390 C674 ) C390_=_C705( C390 C705 ) \nC390_=_C735( C390 C735 ) C390_=_C764( C390 C764 ) C390_=_C792( C390 C792 ) C390_=_C819( C390 C819 ) C390_=_C845( C390 C845 ) C390_=_C870( C390 C870 ) \nC390_=_C894( C390 C894 ) C390_=_C917( C390 C917 ) C390_=_C939( C390 C939 ) C390_=_C960( C390 C960 ) C390_=_C980( C390 C980 ) C390_=_C999( C390 C999 ) \nC390_=_C1016( C390 C1016 ) C390_=_C1033( C390 C1033 ) C390_=_C1049( C390 C1049 ) C390_=_C1064( C390 C1064 ) C390_=_C1078( C390 C1078 ) C390_=_C1091( C390 C1091 ) \nC390_=_C1103( C390 C1103 ) C390_=_C1113( C390 C1113 ) C390_=_C1122( C390 C1122 ) C390_=_C1130( C390 C1130 ) C390_=_C1137( C390 C1137 ) C390_=_C1143( C390 C1143 ) \nC390_=_C1149( C390 C1149 ) C390_=_C1151( C390 C1151 ) C390_=_C1152( C390 C1152 ) C390_=_C1153( C390 C1153 ) C391_=_C392( C391 C392 ) C391_=_C430( C391 C430 ) \nC391_=_C468( C391 C468 ) C391_=_C505( C391 C505 ) C391_=_C541( C391 C541 ) C391_=_C576( C391 C576 ) C391_=_C610( C391 C610 ) C391_=_C643( C391 C643 ) \nC391_=_C675( C391 C675 ) C391_=_C706( C391 C706 ) C391_=_C736( C391 C736 ) C391_=_C765( C391 C765 ) C391_=_C793( C391 C793 ) C391_=_C820( C391 C820 ) \nC391_=_C846( C391 C846 ) C391_=_C871( C391 C871 ) C391_=_C895( C391 C895 ) C391_=_C918( C391 C918 ) C391_=_C940( C391 C940 ) C391_=_C961(</w:t>
      </w:r>
    </w:p>
    <w:p>
      <w:pPr>
        <w:pStyle w:val="PreformattedText"/>
        <w:bidi w:val="0"/>
        <w:spacing w:before="0" w:after="0"/>
        <w:jc w:val="left"/>
        <w:rPr/>
      </w:pPr>
      <w:r>
        <w:rPr/>
        <w:t xml:space="preserve"> </w:t>
      </w:r>
      <w:r>
        <w:rPr/>
        <w:t>C391 C961 ) \nC391_=_C981( C391 C981 ) C391_=_C1018( C391 C1018 ) C391_=_C1034( C391 C1034 ) C391_=_C1050( C391 C1050 ) C391_=_C1065( C391 C1065 ) C391_=_C1079( C391 C1079 ) \nC391_=_C1092( C391 C1092 ) C391_=_C1104( C391 C1104 ) C391_=_C1114( C391 C1114 ) C391_=_C1123( C391 C1123 ) C391_=_C1131( C391 C1131 ) C391_=_C1138( C391 C1138 ) \nC391_=_C1144( C391 C1144 ) C391_=_C1149( C391 C1149 ) C391_=_C1154( C391 C1154 ) C391_=_C1155( C391 C1155 ) C391_=_C1156( C391 C1156 ) C391_=_C1157( C391 C1157 ) \nC392_=_C431( C392 C431 ) C392_=_C469( C392 C469 ) C392_=_C506( C392 C506 ) C392_=_C542( C392 C542 ) C392_=_C577( C392 C577 ) C392_=_C611( C392 C611 ) \nC392_=_C644( C392 C644 ) C392_=_C676( C392 C676 ) C392_=_C707( C392 C707 ) C392_=_C737( C392 C737 ) C392_=_C766( C392 C766 ) C392_=_C794( C392 C794 ) \nC392_=_C821( C392 C821 ) C392_=_C847( C392 C847 ) C392_=_C872( C392 C872 ) C392_=_C896( C392 C896 ) C392_=_C919( C392 C919 ) C392_=_C941( C392 C941 ) \nC392_=_C962( C392 C962 ) C392_=_C982( C392 C982 ) C392_=_C1001( C392 C1001 ) C392_=_C1019( C392 C1019 ) C392_=_C1036( C392 C1036 ) C392_=_C1051( C392 C1051 ) \nC392_=_C1066( C392 C1066 ) C392_=_C1080( C392 C1080 ) C392_=_C1093( C392 C1093 ) C392_=_C1105( C392 C1105 ) C392_=_C1115( C392 C1115 ) C392_=_C1124( C392 C1124 ) \nC392_=_C1132( C392 C1132 ) C392_=_C1139( C392 C1139 ) C392_=_C1145( C392 C1145 ) C392_=_C1154( C392 C1154 ) C392_=_C1158( C392 C1158 ) C392_=_C1159( C392 C1159 ) \nC392_=_C1160( C392 C1160 ) C416_=_C429( C416 C429 ) C416_=_C430( C416 C430 ) C416_=_C431( C416 C431 ) C416_=_C454( C416 C454 ) C416_=_C491( C416 C491 ) \nC416_=_C527( C416 C527 ) C416_=_C562( C416 C562 ) C416_=_C596( C416 C596 ) C416_=_C629( C416 C629 ) C416_=_C661( C416 C661 ) C416_=_C691( C416 C691 ) \nC416_=_C721( C416 C721 ) C416_=_C750( C416 C750 ) C416_=_C778( C416 C778 ) C416_=_C805( C416 C805 ) C416_=_C831( C416 C831 ) C416_=_C856( C416 C856 ) \nC416_=_C880( C416 C880 ) C416_=_C903( C416 C903 ) C416_=_C925( C416 C925 ) C416_=_C946( C416 C946 ) C416_=_C966( C416 C966 ) C416_=_C986( C416 C986 ) \nC416_=_C987( C416 C987 ) C416_=_C988( C416 C988 ) C416_=_C989( C416 C989 ) C416_=_C990( C416 C990 ) C416_=_C991( C416 C991 ) C416_=_C992( C416 C992 ) \nC416_=_C993( C416 C993 ) C416_=_C994( C416 C994 ) C416_=_C995( C416 C995 ) C416_=_C996( C416 C996 ) C416_=_C997( C416 C997 ) C416_=_C999( C416 C999 ) \nC416_=_C1001( C416 C1001 ) C416_=_C1002( C416 C1002 ) C416_=_C1003( C416 C1003 ) C416_=_C1004( C416 C1004 ) C429_=_C430( C429 C430 ) C429_=_C431( C429 C431 ) \nC429_=_C467( C429 C467 ) C429_=_C504( C429 C504 ) C429_=_C540( C429 C540 ) C429_=_C575( C429 C575 ) C429_=_C609( C429 C609 ) C429_=_C642( C429 C642 ) \nC429_=_C674( C429 C674 ) C429_=_C705( C429 C705 ) C429_=_C735( C429 C735 ) C429_=_C764( C429 C764 ) C429_=_C792( C429 C792 ) C429_=_C819( C429 C819 ) \nC429_=_C845( C429 C845 ) C429_=_C870( C429 C870 ) C429_=_C894( C429 C894 ) C429_=_C917( C429 C917 ) C429_=_C939( C429 C939 ) C429_=_C960( C429 C960 ) \nC429_=_C980( C429 C980 ) C429_=_C999( C429 C999 ) C429_=_C1016( C429 C1016 ) C429_=_C1033( C429 C1033 ) C429_=_C1049( C429 C1049 ) C429_=_C1064( C429 C1064 ) \nC429_=_C1078( C429 C1078 ) C429_=_C1091( C429 C1091 ) C429_=_C1103( C429 C1103 ) C429_=_C1113( C429 C1113 ) C429_=_C1122( C429 C1122 ) C429_=_C1130( C429 C1130 ) \nC429_=_C1137( C429 C1137 ) C429_=_C1143( C429 C1143 ) C429_=_C1149( C429 C1149 ) C429_=_C1151( C429 C1151 ) C429_=_C1152( C429 C1152 ) C429_=_C1153( C429 C1153 ) \nC430_=_C431( C430 C431 ) C430_=_C468( C430 C468 ) C430_=_C505( C430 C505 ) C430_=_C541( C430 C541 ) C430_=_C576( C430 C576 ) C430_=_C610( C430 C610 ) \nC430_=_C643( C430 C643 ) C430_=_C675( C430 C675 ) C430_=_C706( C430 C706 ) C430_=_C736( C430 C736 ) C430_=_C765( C430 C765 ) C430_=_C793( C430 C793 ) \nC430_=_C820( C430 C820 ) C430_=_C846( C430 C846 ) C430_=_C871( C430 C871 ) C430_=_C895( C430 C895 ) C430_=_C918( C430 C918 ) C430_=_C940( C430 C940 ) \nC430_=_C961( C430 C961 ) C430_=_C981( C430 C981 ) C430_=_C1018( C430 C1018 ) C430_=_C1034( C430 C1034 ) C430_=_C1050( C430 C1050 ) C430_=_C1065( C430 C1065 ) \nC430_=_C1079( C430 C1079 ) C430_=_C1092( C430 C1092 ) C430_=_C1104( C430 C1104 ) C430_=_C1114( C430 C1114 ) C430_=_C1123( C430 C1123 ) C430_=_C1131( C430 C1131 ) \nC430_=_C1138( C430 C1138 ) C430_=_C1144( C430 C1144 ) C430_=_C1149( C430 C1149 ) C430_=_C1154( C430 C1154 ) C430_=_C1155( C430 C1155 ) C430_=_C1156( C430 C1156 ) \nC430_=_C1157( C430 C1157 ) C431_=_C469( C431 C469 ) C431_=_C506( C431 C506 ) C431_=_C542( C431 C542 ) C431_=_C577( C431 C577 ) C431_=_C611( C431 C611 ) \nC431_=_C644( C431 C644 ) C431_=_C676( C431 C676 ) C431_=_C707( C431 C707 ) C431_=_C737( C431 C737 ) C431_=_C766( C431 C766 ) C431_=_C794( C431 C794 ) \nC431_=_C821( C431 C821 ) C431_=_C847( C431 C847 ) C431_=_C872( C431 C872 ) C431_=_C896( C431 C896 ) C431_=_C919( C431 C919 ) C431_=_C941( C431 C941 ) \nC431_=_C962( C431 C962 ) C431_=_C982( C431 C982 ) C431_=_C1001( C431 C1001 ) C431_=_C1019( C431 C1019 ) C431_=_C1036( C431 C1036 ) C431_=_C1051( C431 C1051 ) \nC431_=_C1066( C431 C1066 ) C431_=_C1080( C431 C1080 ) C431_=_C1093( C431 C1093 ) C431_=_C1105( C431 C1105 ) C431_=_C1115( C431 C1115 ) C431_=_C1124( C431 C1124 ) \nC431_=_C1132( C431 C1132 ) C431_=_C1139( C431 C1139 ) C431_=_C1145( C431 C1145 ) C431_=_C1154( C431 C1154 ) C431_=_C1158( C431 C1158 ) C431_=_C1159( C431 C1159 ) \nC431_=_C1160( C431 C1160 ) C454_=_C467( C454 C467 ) C454_=_C468( C454 C468 ) C454_=_C469( C454 C469 ) C454_=_C491( C454 C491 ) C454_=_C527( C454 C527 ) \nC454_=_C562( C454 C562 ) C454_=_C596( C454 C596 ) C454_=_C629( C454 C629 ) C454_=_C661( C454 C661 ) C454_=_C691( C454 C691 ) C454_=_C721( C454 C721 ) \nC454_=_C750( C454 C750 ) C454_=_C778( C454 C778 ) C454_=_C805( C454 C805 ) C454_=_C831( C454 C831 ) C454_=_C856( C454 C856 ) C454_=_C880( C454 C880 ) \nC454_=_C903( C454 C903 ) C454_=_C925( C454 C925 ) C454_=_C946( C454 C946 ) C454_=_C966( C454 C966 ) C454_=_C986( C454 C986 ) C454_=_C987( C454 C987 ) \nC454_=_C988( C454 C988 ) C454_=_C989( C454 C989 ) C454_=_C990( C454 C990 ) C454_=_C991( C454 C991 ) C454_=_C992( C454 C992 ) C454_=_C993( C454 C993 ) \nC454_=_C994( C454 C994 ) C454_=_C995( C454 C995 ) C454_=_C996( C454 C996 ) C454_=_C997( C454 C997 ) C454_=_C999( C454 C999 ) C454_=_C1001( C454 C1001 ) \nC454_=_C1002( C454 C1002 ) C454_=_C1003( C454 C1003 ) C454_=_C1004( C454 C1004 ) C467_=_C468( C467 C468 ) C467_=_C469( C467 C469 ) C467_=_C504( C467 C504 ) \nC467_=_C540( C467 C540 ) C467_=_C575( C467 C575 ) C467_=_C609( C467 C609 ) C467_=_C642( C467 C642 ) C467_=_C674( C467 C674 ) C467_=_C705( C467 C705 ) \nC467_=_C735( C467 C735 ) C467_=_C764( C467 C764 ) C467_=_C792( C467 C792 ) C467_=_C819( C467 C819 ) C467_=_C845( C467 C845 ) C467_=_C870( C467 C870 ) \nC467_=_C894( C467 C894 ) C467_=_C917( C467 C917 ) C467_=_C939( C467 C939 ) C467_=_C960( C467 C960 ) C467_=_C980( C467 C980 ) C467_=_C999( C467 C999 ) \nC467_=_C1016( C467 C1016 ) C467_=_C1033( C467 C1033 ) C467_=_C1049( C467 C1049 ) C467_=_C1064( C467 C1064 ) C467_=_C1078( C467 C1078 ) C467_=_C1091( C467 C1091 ) \nC467_=_C1103( C467 C1103 ) C467_=_C1113( C467 C1113 ) C467_=_C1122( C467 C1122 ) C467_=_C1130( C467 C1130 ) C467_=_C1137( C467 C1137 ) C467_=_C1143( C467 C1143 ) \nC467_=_C1149( C467 C1149 ) C467_=_C1151( C467 C1151 ) C467_=_C1152( C467 C1152 ) C467_=_C1153( C467 C1153 ) C468_=_C469( C468 C469 ) C468_=_C505( C468 C505 ) \nC468_=_C541( C468 C541 ) C468_=_C576( C468 C576 ) C468_=_C610( C468 C610 ) C468_=_C643( C468 C643 ) C468_=_C675( C468 C675 ) C468_=_C706( C468 C706 ) \nC468_=_C736( C468 C736 ) C468_=_C765( C468 C765 ) C468_=_C793( C468 C793 ) C468_=_C820( C468 C820 ) C468_=_C846( C468 C846 ) C468_=_C871( C468 C871 ) \nC468_=_C895( C468 C895 ) C468_=_C918( C468 C918 ) C468_=_C940( C468 C940 ) C468_=_C961( C468 C961 ) C468_=_C981( C468 C981 ) C468_=_C1018( C468 C1018 ) \nC468_=_C1034( C468 C1034 ) C468_=_C1050( C468 C1050 ) C468_=_C1065( C468 C1065 ) C468_=_C1079( C468 C1079 ) C468_=_C1092( C468 C1092 ) C468_=_C1104( C468 C1104 ) \nC468_=_C1114( C468 C1114 ) C468_=_C1123( C468 C1123 ) C468_=_C1131( C468 C1131 ) C468_=_C1138( C468 C1138 ) C468_=_C1144( C468 C1144 ) C468_=_C1149( C468 C1149 ) \nC468_=_C1154( C468 C1154 ) C468_=_C1155( C468 C1155 ) C468_=_C1156( C468 C1156 ) C468_=_C1157( C468 C1157 ) C469_=_C506( C469 C506 ) C469_=_C542( C469 C542 ) \nC469_=_C577( C469 C577 ) C469_=_C611( C469 C611 ) C469_=_C644( C469 C644 ) C469_=_C676( C469 C676 ) C469_=_C707( C469 C707 ) C469_=_C737( C469 C737 ) \nC469_=_C766( C469 C766 ) C469_=_C794( C469 C794 ) C469_=_C821( C469 C821 ) C469_=_C847( C469 C847 ) C469_=_C872( C469 C872 ) C469_=_C896( C469 C896 ) \nC469_=_C919( C469 C919 ) C469_=_C941( C469 C941 ) C469_=_C962( C469 C962 ) C469_=_C982( C469 C982 ) C469_=_C1001( C469 C1001 ) C469_=_C1019( C469 C1019 ) \nC469_=_C1036( C469 C1036 ) C469_=_C1051( C469 C1051 ) C469_=_C1066( C469 C1066 ) C469_=_C1080( C469 C1080 ) C469_=_C1093( C469 C1093 ) C469_=_C1105( C469 C1105 ) \nC469_=_C1115( C469 C1115 ) C469_=_C1124( C469 C1124 ) C469_=_C1132( C469 C1132 ) C469_=_C1139( C469 C1139 ) C469_=_C1145( C469 C1145 ) C469_=_C1154( C469 C1154 ) \nC469_=_C1158( C469 C1158 ) C469_=_C1159( C469 C1159 ) C469_=_C1160( C469 C1160 ) C491_=_C504( C491 C504 ) C491_=_C505( C491 C505 ) C491_=_C506( C491 C506 ) \nC491_=_C527( C491 C527 ) C491_=_C562( C491 C562 ) C491_=_C596( C491 C596 ) C491_=_C629( C491 C629 ) C491_=_C661( C491 C661 ) C491_=_C691( C491 C691 ) \nC491_=_C721( C491 C721 ) C491_=_C750( C491 C750 ) C491_=_C778( C491 C778 ) C491_=_C805( C491 C805 ) C491_=_C831( C491 C831 ) C491_=_C856( C491 C856 ) \nC491_=_C880( C491 C880 ) C491_=_C903( C491 C903 ) C491_=_C925( C491 C925 ) C491_=_C946( C491 C946 ) C491_=_C966( C491 C966 ) C491_=_C986( C491 C986 ) \nC491_=_C987( C491 C987 ) C491_=_C988( C491 C988 ) C491_=_C989( C491 C989 ) C491_=_C990( C491 C990 ) C491_=_C991( C491 C991 ) C491_=_C992( C491 C992 ) \nC491_=_C993( C491 C993 ) C491_=_C994(</w:t>
      </w:r>
    </w:p>
    <w:p>
      <w:pPr>
        <w:pStyle w:val="PreformattedText"/>
        <w:bidi w:val="0"/>
        <w:spacing w:before="0" w:after="0"/>
        <w:jc w:val="left"/>
        <w:rPr/>
      </w:pPr>
      <w:r>
        <w:rPr/>
        <w:t xml:space="preserve"> </w:t>
      </w:r>
      <w:r>
        <w:rPr/>
        <w:t>C491 C994 ) C491_=_C995( C491 C995 ) C491_=_C996( C491 C996 ) C491_=_C997( C491 C997 ) C491_=_C999( C491 C999 ) \nC491_=_C1001( C491 C1001 ) C491_=_C1002( C491 C1002 ) C491_=_C1003( C491 C1003 ) C491_=_C1004( C491 C1004 ) C504_=_C505( C504 C505 ) C504_=_C506( C504 C506 ) \nC504_=_C540( C504 C540 ) C504_=_C575( C504 C575 ) C504_=_C609( C504 C609 ) C504_=_C642( C504 C642 ) C504_=_C674( C504 C674 ) C504_=_C705( C504 C705 ) \nC504_=_C735( C504 C735 ) C504_=_C764( C504 C764 ) C504_=_C792( C504 C792 ) C504_=_C819( C504 C819 ) C504_=_C845( C504 C845 ) C504_=_C870( C504 C870 ) \nC504_=_C894( C504 C894 ) C504_=_C917( C504 C917 ) C504_=_C939( C504 C939 ) C504_=_C960( C504 C960 ) C504_=_C980( C504 C980 ) C504_=_C999( C504 C999 ) \nC504_=_C1016( C504 C1016 ) C504_=_C1033( C504 C1033 ) C504_=_C1049( C504 C1049 ) C504_=_C1064( C504 C1064 ) C504_=_C1078( C504 C1078 ) C504_=_C1091( C504 C1091 ) \nC504_=_C1103( C504 C1103 ) C504_=_C1113( C504 C1113 ) C504_=_C1122( C504 C1122 ) C504_=_C1130( C504 C1130 ) C504_=_C1137( C504 C1137 ) C504_=_C1143( C504 C1143 ) \nC504_=_C1149( C504 C1149 ) C504_=_C1151( C504 C1151 ) C504_=_C1152( C504 C1152 ) C504_=_C1153( C504 C1153 ) C505_=_C506( C505 C506 ) C505_=_C541( C505 C541 ) \nC505_=_C576( C505 C576 ) C505_=_C610( C505 C610 ) C505_=_C643( C505 C643 ) C505_=_C675( C505 C675 ) C505_=_C706( C505 C706 ) C505_=_C736( C505 C736 ) \nC505_=_C765( C505 C765 ) C505_=_C793( C505 C793 ) C505_=_C820( C505 C820 ) C505_=_C846( C505 C846 ) C505_=_C871( C505 C871 ) C505_=_C895( C505 C895 ) \nC505_=_C918( C505 C918 ) C505_=_C940( C505 C940 ) C505_=_C961( C505 C961 ) C505_=_C981( C505 C981 ) C505_=_C1018( C505 C1018 ) C505_=_C1034( C505 C1034 ) \nC505_=_C1050( C505 C1050 ) C505_=_C1065( C505 C1065 ) C505_=_C1079( C505 C1079 ) C505_=_C1092( C505 C1092 ) C505_=_C1104( C505 C1104 ) C505_=_C1114( C505 C1114 ) \nC505_=_C1123( C505 C1123 ) C505_=_C1131( C505 C1131 ) C505_=_C1138( C505 C1138 ) C505_=_C1144( C505 C1144 ) C505_=_C1149( C505 C1149 ) C505_=_C1154( C505 C1154 ) \nC505_=_C1155( C505 C1155 ) C505_=_C1156( C505 C1156 ) C505_=_C1157( C505 C1157 ) C506_=_C542( C506 C542 ) C506_=_C577( C506 C577 ) C506_=_C611( C506 C611 ) \nC506_=_C644( C506 C644 ) C506_=_C676( C506 C676 ) C506_=_C707( C506 C707 ) C506_=_C737( C506 C737 ) C506_=_C766( C506 C766 ) C506_=_C794( C506 C794 ) \nC506_=_C821( C506 C821 ) C506_=_C847( C506 C847 ) C506_=_C872( C506 C872 ) C506_=_C896( C506 C896 ) C506_=_C919( C506 C919 ) C506_=_C941( C506 C941 ) \nC506_=_C962( C506 C962 ) C506_=_C982( C506 C982 ) C506_=_C1001( C506 C1001 ) C506_=_C1019( C506 C1019 ) C506_=_C1036( C506 C1036 ) C506_=_C1051( C506 C1051 ) \nC506_=_C1066( C506 C1066 ) C506_=_C1080( C506 C1080 ) C506_=_C1093( C506 C1093 ) C506_=_C1105( C506 C1105 ) C506_=_C1115( C506 C1115 ) C506_=_C1124( C506 C1124 ) \nC506_=_C1132( C506 C1132 ) C506_=_C1139( C506 C1139 ) C506_=_C1145( C506 C1145 ) C506_=_C1154( C506 C1154 ) C506_=_C1158( C506 C1158 ) C506_=_C1159( C506 C1159 ) \nC506_=_C1160( C506 C1160 ) C527_=_C540( C527 C540 ) C527_=_C541( C527 C541 ) C527_=_C542( C527 C542 ) C527_=_C562( C527 C562 ) C527_=_C596( C527 C596 ) \nC527_=_C629( C527 C629 ) C527_=_C661( C527 C661 ) C527_=_C691( C527 C691 ) C527_=_C721( C527 C721 ) C527_=_C750( C527 C750 ) C527_=_C778( C527 C778 ) \nC527_=_C805( C527 C805 ) C527_=_C831( C527 C831 ) C527_=_C856( C527 C856 ) C527_=_C880( C527 C880 ) C527_=_C903( C527 C903 ) C527_=_C925( C527 C925 ) \nC527_=_C946( C527 C946 ) C527_=_C966( C527 C966 ) C527_=_C986( C527 C986 ) C527_=_C987( C527 C987 ) C527_=_C988( C527 C988 ) C527_=_C989( C527 C989 ) \nC527_=_C990( C527 C990 ) C527_=_C991( C527 C991 ) C527_=_C992( C527 C992 ) C527_=_C993( C527 C993 ) C527_=_C994( C527 C994 ) C527_=_C995( C527 C995 ) \nC527_=_C996( C527 C996 ) C527_=_C997( C527 C997 ) C527_=_C999( C527 C999 ) C527_=_C1001( C527 C1001 ) C527_=_C1002( C527 C1002 ) C527_=_C1003( C527 C1003 ) \nC527_=_C1004( C527 C1004 ) C540_=_C541( C540 C541 ) C540_=_C542( C540 C542 ) C540_=_C575( C540 C575 ) C540_=_C609( C540 C609 ) C540_=_C642( C540 C642 ) \nC540_=_C674( C540 C674 ) C540_=_C705( C540 C705 ) C540_=_C735( C540 C735 ) C540_=_C764( C540 C764 ) C540_=_C792( C540 C792 ) C540_=_C819( C540 C819 ) \nC540_=_C845( C540 C845 ) C540_=_C870( C540 C870 ) C540_=_C894( C540 C894 ) C540_=_C917( C540 C917 ) C540_=_C939( C540 C939 ) C540_=_C960( C540 C960 ) \nC540_=_C980( C540 C980 ) C540_=_C999( C540 C999 ) C540_=_C1016( C540 C1016 ) C540_=_C1033( C540 C1033 ) C540_=_C1049( C540 C1049 ) C540_=_C1064( C540 C1064 ) \nC540_=_C1078( C540 C1078 ) C540_=_C1091( C540 C1091 ) C540_=_C1103( C540 C1103 ) C540_=_C1113( C540 C1113 ) C540_=_C1122( C540 C1122 ) C540_=_C1130( C540 C1130 ) \nC540_=_C1137( C540 C1137 ) C540_=_C1143( C540 C1143 ) C540_=_C1149( C540 C1149 ) C540_=_C1151( C540 C1151 ) C540_=_C1152( C540 C1152 ) C540_=_C1153( C540 C1153 ) \nC541_=_C542( C541 C542 ) C541_=_C576( C541 C576 ) C541_=_C610( C541 C610 ) C541_=_C643( C541 C643 ) C541_=_C675( C541 C675 ) C541_=_C706( C541 C706 ) \nC541_=_C736( C541 C736 ) C541_=_C765( C541 C765 ) C541_=_C793( C541 C793 ) C541_=_C820( C541 C820 ) C541_=_C846( C541 C846 ) C541_=_C871( C541 C871 ) \nC541_=_C895( C541 C895 ) C541_=_C918( C541 C918 ) C541_=_C940( C541 C940 ) C541_=_C961( C541 C961 ) C541_=_C981( C541 C981 ) C541_=_C1018( C541 C1018 ) \nC541_=_C1034( C541 C1034 ) C541_=_C1050( C541 C1050 ) C541_=_C1065( C541 C1065 ) C541_=_C1079( C541 C1079 ) C541_=_C1092( C541 C1092 ) C541_=_C1104( C541 C1104 ) \nC541_=_C1114( C541 C1114 ) C541_=_C1123( C541 C1123 ) C541_=_C1131( C541 C1131 ) C541_=_C1138( C541 C1138 ) C541_=_C1144( C541 C1144 ) C541_=_C1149( C541 C1149 ) \nC541_=_C1154( C541 C1154 ) C541_=_C1155( C541 C1155 ) C541_=_C1156( C541 C1156 ) C541_=_C1157( C541 C1157 ) C542_=_C577( C542 C577 ) C542_=_C611( C542 C611 ) \nC542_=_C644( C542 C644 ) C542_=_C676( C542 C676 ) C542_=_C707( C542 C707 ) C542_=_C737( C542 C737 ) C542_=_C766( C542 C766 ) C542_=_C794( C542 C794 ) \nC542_=_C821( C542 C821 ) C542_=_C847( C542 C847 ) C542_=_C872( C542 C872 ) C542_=_C896( C542 C896 ) C542_=_C919( C542 C919 ) C542_=_C941( C542 C941 ) \nC542_=_C962( C542 C962 ) C542_=_C982( C542 C982 ) C542_=_C1001( C542 C1001 ) C542_=_C1019( C542 C1019 ) C542_=_C1036( C542 C1036 ) C542_=_C1051( C542 C1051 ) \nC542_=_C1066( C542 C1066 ) C542_=_C1080( C542 C1080 ) C542_=_C1093( C542 C1093 ) C542_=_C1105( C542 C1105 ) C542_=_C1115( C542 C1115 ) C542_=_C1124( C542 C1124 ) \nC542_=_C1132( C542 C1132 ) C542_=_C1139( C542 C1139 ) C542_=_C1145( C542 C1145 ) C542_=_C1154( C542 C1154 ) C542_=_C1158( C542 C1158 ) C542_=_C1159( C542 C1159 ) \nC542_=_C1160( C542 C1160 ) C562_=_C575( C562 C575 ) C562_=_C576( C562 C576 ) C562_=_C577( C562 C577 ) C562_=_C596( C562 C596 ) C562_=_C629( C562 C629 ) \nC562_=_C661( C562 C661 ) C562_=_C691( C562 C691 ) C562_=_C721( C562 C721 ) C562_=_C750( C562 C750 ) C562_=_C778( C562 C778 ) C562_=_C805( C562 C805 ) \nC562_=_C831( C562 C831 ) C562_=_C856( C562 C856 ) C562_=_C880( C562 C880 ) C562_=_C903( C562 C903 ) C562_=_C925( C562 C925 ) C562_=_C946( C562 C946 ) \nC562_=_C966( C562 C966 ) C562_=_C986( C562 C986 ) C562_=_C987( C562 C987 ) C562_=_C988( C562 C988 ) C562_=_C989( C562 C989 ) C562_=_C990( C562 C990 ) \nC562_=_C991( C562 C991 ) C562_=_C992( C562 C992 ) C562_=_C993( C562 C993 ) C562_=_C994( C562 C994 ) C562_=_C995( C562 C995 ) C562_=_C996( C562 C996 ) \nC562_=_C997( C562 C997 ) C562_=_C999( C562 C999 ) C562_=_C1001( C562 C1001 ) C562_=_C1002( C562 C1002 ) C562_=_C1003( C562 C1003 ) C562_=_C1004( C562 C1004 ) \nC575_=_C576( C575 C576 ) C575_=_C577( C575 C577 ) C575_=_C609( C575 C609 ) C575_=_C642( C575 C642 ) C575_=_C674( C575 C674 ) C575_=_C705( C575 C705 ) \nC575_=_C735( C575 C735 ) C575_=_C764( C575 C764 ) C575_=_C792( C575 C792 ) C575_=_C819( C575 C819 ) C575_=_C845( C575 C845 ) C575_=_C870( C575 C870 ) \nC575_=_C894( C575 C894 ) C575_=_C917( C575 C917 ) C575_=_C939( C575 C939 ) C575_=_C960( C575 C960 ) C575_=_C980( C575 C980 ) C575_=_C999( C575 C999 ) \nC575_=_C1016( C575 C1016 ) C575_=_C1033( C575 C1033 ) C575_=_C1049( C575 C1049 ) C575_=_C1064( C575 C1064 ) C575_=_C1078( C575 C1078 ) C575_=_C1091( C575 C1091 ) \nC575_=_C1103( C575 C1103 ) C575_=_C1113( C575 C1113 ) C575_=_C1122( C575 C1122 ) C575_=_C1130( C575 C1130 ) C575_=_C1137( C575 C1137 ) C575_=_C1143( C575 C1143 ) \nC575_=_C1149( C575 C1149 ) C575_=_C1151( C575 C1151 ) C575_=_C1152( C575 C1152 ) C575_=_C1153( C575 C1153 ) C576_=_C577( C576 C577 ) C576_=_C610( C576 C610 ) \nC576_=_C643( C576 C643 ) C576_=_C675( C576 C675 ) C576_=_C706( C576 C706 ) C576_=_C736( C576 C736 ) C576_=_C765( C576 C765 ) C576_=_C793( C576 C793 ) \nC576_=_C820( C576 C820 ) C576_=_C846( C576 C846 ) C576_=_C871( C576 C871 ) C576_=_C895( C576 C895 ) C576_=_C918( C576 C918 ) C576_=_C940( C576 C940 ) \nC576_=_C961( C576 C961 ) C576_=_C981( C576 C981 ) C576_=_C1018( C576 C1018 ) C576_=_C1034( C576 C1034 ) C576_=_C1050( C576 C1050 ) C576_=_C1065( C576 C1065 ) \nC576_=_C1079( C576 C1079 ) C576_=_C1092( C576 C1092 ) C576_=_C1104( C576 C1104 ) C576_=_C1114( C576 C1114 ) C576_=_C1123( C576 C1123 ) C576_=_C1131( C576 C1131 ) \nC576_=_C1138( C576 C1138 ) C576_=_C1144( C576 C1144 ) C576_=_C1149( C576 C1149 ) C576_=_C1154( C576 C1154 ) C576_=_C1155( C576 C1155 ) C576_=_C1156( C576 C1156 ) \nC576_=_C1157( C576 C1157 ) C577_=_C611( C577 C611 ) C577_=_C644( C577 C644 ) C577_=_C676( C577 C676 ) C577_=_C707( C577 C707 ) C577_=_C737( C577 C737 ) \nC577_=_C766( C577 C766 ) C577_=_C794( C577 C794 ) C577_=_C821( C577 C821 ) C577_=_C847( C577 C847 ) C577_=_C872( C577 C872 ) C577_=_C896( C577 C896 ) \nC577_=_C919( C577 C919 ) C577_=_C941( C577 C941 ) C577_=_C962( C577 C962 ) C577_=_C982( C577 C982 ) C577_=_C1001( C577 C1001 ) C577_=_C1019( C577 C1019 ) \nC577_=_C1036( C577 C1036 ) C577_=_C1051( C577 C1051 ) C577_=_C1066( C577 C1066 ) C577_=_C1080( C577 C1080 ) C577_=_C1093( C577 C1093 ) C577_=_C1105( C577 C1105 ) \nC577_=_C1115( C577 C1115 ) C577_=_C1124( C577 C1124 ) C577_=_C1132(</w:t>
      </w:r>
    </w:p>
    <w:p>
      <w:pPr>
        <w:pStyle w:val="PreformattedText"/>
        <w:bidi w:val="0"/>
        <w:spacing w:before="0" w:after="0"/>
        <w:jc w:val="left"/>
        <w:rPr/>
      </w:pPr>
      <w:r>
        <w:rPr/>
        <w:t xml:space="preserve"> </w:t>
      </w:r>
      <w:r>
        <w:rPr/>
        <w:t>C577 C1132 ) C577_=_C1139( C577 C1139 ) C577_=_C1145( C577 C1145 ) C577_=_C1154( C577 C1154 ) \nC577_=_C1158( C577 C1158 ) C577_=_C1159( C577 C1159 ) C577_=_C1160( C577 C1160 ) C596_=_C609( C596 C609 ) C596_=_C610( C596 C610 ) C596_=_C611( C596 C611 ) \nC596_=_C629( C596 C629 ) C596_=_C661( C596 C661 ) C596_=_C691( C596 C691 ) C596_=_C721( C596 C721 ) C596_=_C750( C596 C750 ) C596_=_C778( C596 C778 ) \nC596_=_C805( C596 C805 ) C596_=_C831( C596 C831 ) C596_=_C856( C596 C856 ) C596_=_C880( C596 C880 ) C596_=_C903( C596 C903 ) C596_=_C925( C596 C925 ) \nC596_=_C946( C596 C946 ) C596_=_C966( C596 C966 ) C596_=_C986( C596 C986 ) C596_=_C987( C596 C987 ) C596_=_C988( C596 C988 ) C596_=_C989( C596 C989 ) \nC596_=_C990( C596 C990 ) C596_=_C991( C596 C991 ) C596_=_C992( C596 C992 ) C596_=_C993( C596 C993 ) C596_=_C994( C596 C994 ) C596_=_C995( C596 C995 ) \nC596_=_C996( C596 C996 ) C596_=_C997( C596 C997 ) C596_=_C999( C596 C999 ) C596_=_C1001( C596 C1001 ) C596_=_C1002( C596 C1002 ) C596_=_C1003( C596 C1003 ) \nC596_=_C1004( C596 C1004 ) C609_=_C610( C609 C610 ) C609_=_C611( C609 C611 ) C609_=_C642( C609 C642 ) C609_=_C674( C609 C674 ) C609_=_C705( C609 C705 ) \nC609_=_C735( C609 C735 ) C609_=_C764( C609 C764 ) C609_=_C792( C609 C792 ) C609_=_C819( C609 C819 ) C609_=_C845( C609 C845 ) C609_=_C870( C609 C870 ) \nC609_=_C894( C609 C894 ) C609_=_C917( C609 C917 ) C609_=_C939( C609 C939 ) C609_=_C960( C609 C960 ) C609_=_C980( C609 C980 ) C609_=_C999( C609 C999 ) \nC609_=_C1016( C609 C1016 ) C609_=_C1033( C609 C1033 ) C609_=_C1049( C609 C1049 ) C609_=_C1064( C609 C1064 ) C609_=_C1078( C609 C1078 ) C609_=_C1091( C609 C1091 ) \nC609_=_C1103( C609 C1103 ) C609_=_C1113( C609 C1113 ) C609_=_C1122( C609 C1122 ) C609_=_C1130( C609 C1130 ) C609_=_C1137( C609 C1137 ) C609_=_C1143( C609 C1143 ) \nC609_=_C1149( C609 C1149 ) C609_=_C1151( C609 C1151 ) C609_=_C1152( C609 C1152 ) C609_=_C1153( C609 C1153 ) C610_=_C611( C610 C611 ) C610_=_C643( C610 C643 ) \nC610_=_C675( C610 C675 ) C610_=_C706( C610 C706 ) C610_=_C736( C610 C736 ) C610_=_C765( C610 C765 ) C610_=_C793( C610 C793 ) C610_=_C820( C610 C820 ) \nC610_=_C846( C610 C846 ) C610_=_C871( C610 C871 ) C610_=_C895( C610 C895 ) C610_=_C918( C610 C918 ) C610_=_C940( C610 C940 ) C610_=_C961( C610 C961 ) \nC610_=_C981( C610 C981 ) C610_=_C1018( C610 C1018 ) C610_=_C1034( C610 C1034 ) C610_=_C1050( C610 C1050 ) C610_=_C1065( C610 C1065 ) C610_=_C1079( C610 C1079 ) \nC610_=_C1092( C610 C1092 ) C610_=_C1104( C610 C1104 ) C610_=_C1114( C610 C1114 ) C610_=_C1123( C610 C1123 ) C610_=_C1131( C610 C1131 ) C610_=_C1138( C610 C1138 ) \nC610_=_C1144( C610 C1144 ) C610_=_C1149( C610 C1149 ) C610_=_C1154( C610 C1154 ) C610_=_C1155( C610 C1155 ) C610_=_C1156( C610 C1156 ) C610_=_C1157( C610 C1157 ) \nC611_=_C644( C611 C644 ) C611_=_C676( C611 C676 ) C611_=_C707( C611 C707 ) C611_=_C737( C611 C737 ) C611_=_C766( C611 C766 ) C611_=_C794( C611 C794 ) \nC611_=_C821( C611 C821 ) C611_=_C847( C611 C847 ) C611_=_C872( C611 C872 ) C611_=_C896( C611 C896 ) C611_=_C919( C611 C919 ) C611_=_C941( C611 C941 ) \nC611_=_C962( C611 C962 ) C611_=_C982( C611 C982 ) C611_=_C1001( C611 C1001 ) C611_=_C1019( C611 C1019 ) C611_=_C1036( C611 C1036 ) C611_=_C1051( C611 C1051 ) \nC611_=_C1066( C611 C1066 ) C611_=_C1080( C611 C1080 ) C611_=_C1093( C611 C1093 ) C611_=_C1105( C611 C1105 ) C611_=_C1115( C611 C1115 ) C611_=_C1124( C611 C1124 ) \nC611_=_C1132( C611 C1132 ) C611_=_C1139( C611 C1139 ) C611_=_C1145( C611 C1145 ) C611_=_C1154( C611 C1154 ) C611_=_C1158( C611 C1158 ) C611_=_C1159( C611 C1159 ) \nC611_=_C1160( C611 C1160 ) C629_=_C642( C629 C642 ) C629_=_C643( C629 C643 ) C629_=_C644( C629 C644 ) C629_=_C661( C629 C661 ) C629_=_C691( C629 C691 ) \nC629_=_C721( C629 C721 ) C629_=_C750( C629 C750 ) C629_=_C778( C629 C778 ) C629_=_C805( C629 C805 ) C629_=_C831( C629 C831 ) C629_=_C856( C629 C856 ) \nC629_=_C880( C629 C880 ) C629_=_C903( C629 C903 ) C629_=_C925( C629 C925 ) C629_=_C946( C629 C946 ) C629_=_C966( C629 C966 ) C629_=_C986( C629 C986 ) \nC629_=_C987( C629 C987 ) C629_=_C988( C629 C988 ) C629_=_C989( C629 C989 ) C629_=_C990( C629 C990 ) C629_=_C991( C629 C991 ) C629_=_C992( C629 C992 ) \nC629_=_C993( C629 C993 ) C629_=_C994( C629 C994 ) C629_=_C995( C629 C995 ) C629_=_C996( C629 C996 ) C629_=_C997( C629 C997 ) C629_=_C999( C629 C999 ) \nC629_=_C1001( C629 C1001 ) C629_=_C1002( C629 C1002 ) C629_=_C1003( C629 C1003 ) C629_=_C1004( C629 C1004 ) C642_=_C643( C642 C643 ) C642_=_C644( C642 C644 ) \nC642_=_C674( C642 C674 ) C642_=_C705( C642 C705 ) C642_=_C735( C642 C735 ) C642_=_C764( C642 C764 ) C642_=_C792( C642 C792 ) C642_=_C819( C642 C819 ) \nC642_=_C845( C642 C845 ) C642_=_C870( C642 C870 ) C642_=_C894( C642 C894 ) C642_=_C917( C642 C917 ) C642_=_C939( C642 C939 ) C642_=_C960( C642 C960 ) \nC642_=_C980( C642 C980 ) C642_=_C999( C642 C999 ) C642_=_C1016( C642 C1016 ) C642_=_C1033( C642 C1033 ) C642_=_C1049( C642 C1049 ) C642_=_C1064( C642 C1064 ) \nC642_=_C1078( C642 C1078 ) C642_=_C1091( C642 C1091 ) C642_=_C1103( C642 C1103 ) C642_=_C1113( C642 C1113 ) C642_=_C1122( C642 C1122 ) C642_=_C1130( C642 C1130 ) \nC642_=_C1137( C642 C1137 ) C642_=_C1143( C642 C1143 ) C642_=_C1149( C642 C1149 ) C642_=_C1151( C642 C1151 ) C642_=_C1152( C642 C1152 ) C642_=_C1153( C642 C1153 ) \nC643_=_C644( C643 C644 ) C643_=_C675( C643 C675 ) C643_=_C706( C643 C706 ) C643_=_C736( C643 C736 ) C643_=_C765( C643 C765 ) C643_=_C793( C643 C793 ) \nC643_=_C820( C643 C820 ) C643_=_C846( C643 C846 ) C643_=_C871( C643 C871 ) C643_=_C895( C643 C895 ) C643_=_C918( C643 C918 ) C643_=_C940( C643 C940 ) \nC643_=_C961( C643 C961 ) C643_=_C981( C643 C981 ) C643_=_C1018( C643 C1018 ) C643_=_C1034( C643 C1034 ) C643_=_C1050( C643 C1050 ) C643_=_C1065( C643 C1065 ) \nC643_=_C1079( C643 C1079 ) C643_=_C1092( C643 C1092 ) C643_=_C1104( C643 C1104 ) C643_=_C1114( C643 C1114 ) C643_=_C1123( C643 C1123 ) C643_=_C1131( C643 C1131 ) \nC643_=_C1138( C643 C1138 ) C643_=_C1144( C643 C1144 ) C643_=_C1149( C643 C1149 ) C643_=_C1154( C643 C1154 ) C643_=_C1155( C643 C1155 ) C643_=_C1156( C643 C1156 ) \nC643_=_C1157( C643 C1157 ) C644_=_C676( C644 C676 ) C644_=_C707( C644 C707 ) C644_=_C737( C644 C737 ) C644_=_C766( C644 C766 ) C644_=_C794( C644 C794 ) \nC644_=_C821( C644 C821 ) C644_=_C847( C644 C847 ) C644_=_C872( C644 C872 ) C644_=_C896( C644 C896 ) C644_=_C919( C644 C919 ) C644_=_C941( C644 C941 ) \nC644_=_C962( C644 C962 ) C644_=_C982( C644 C982 ) C644_=_C1001( C644 C1001 ) C644_=_C1019( C644 C1019 ) C644_=_C1036( C644 C1036 ) C644_=_C1051( C644 C1051 ) \nC644_=_C1066( C644 C1066 ) C644_=_C1080( C644 C1080 ) C644_=_C1093( C644 C1093 ) C644_=_C1105( C644 C1105 ) C644_=_C1115( C644 C1115 ) C644_=_C1124( C644 C1124 ) \nC644_=_C1132( C644 C1132 ) C644_=_C1139( C644 C1139 ) C644_=_C1145( C644 C1145 ) C644_=_C1154( C644 C1154 ) C644_=_C1158( C644 C1158 ) C644_=_C1159( C644 C1159 ) \nC644_=_C1160( C644 C1160 ) C661_=_C674( C661 C674 ) C661_=_C675( C661 C675 ) C661_=_C676( C661 C676 ) C661_=_C691( C661 C691 ) C661_=_C721( C661 C721 ) \nC661_=_C750( C661 C750 ) C661_=_C778( C661 C778 ) C661_=_C805( C661 C805 ) C661_=_C831( C661 C831 ) C661_=_C856( C661 C856 ) C661_=_C880( C661 C880 ) \nC661_=_C903( C661 C903 ) C661_=_C925( C661 C925 ) C661_=_C946( C661 C946 ) C661_=_C966( C661 C966 ) C661_=_C986( C661 C986 ) C661_=_C987( C661 C987 ) \nC661_=_C988( C661 C988 ) C661_=_C989( C661 C989 ) C661_=_C990( C661 C990 ) C661_=_C991( C661 C991 ) C661_=_C992( C661 C992 ) C661_=_C993( C661 C993 ) \nC661_=_C994( C661 C994 ) C661_=_C995( C661 C995 ) C661_=_C996( C661 C996 ) C661_=_C997( C661 C997 ) C661_=_C999( C661 C999 ) C661_=_C1001( C661 C1001 ) \nC661_=_C1002( C661 C1002 ) C661_=_C1003( C661 C1003 ) C661_=_C1004( C661 C1004 ) C674_=_C675( C674 C675 ) C674_=_C676( C674 C676 ) C674_=_C705( C674 C705 ) \nC674_=_C735( C674 C735 ) C674_=_C764( C674 C764 ) C674_=_C792( C674 C792 ) C674_=_C819( C674 C819 ) C674_=_C845( C674 C845 ) C674_=_C870( C674 C870 ) \nC674_=_C894( C674 C894 ) C674_=_C917( C674 C917 ) C674_=_C939( C674 C939 ) C674_=_C960( C674 C960 ) C674_=_C980( C674 C980 ) C674_=_C999( C674 C999 ) \nC674_=_C1016( C674 C1016 ) C674_=_C1033( C674 C1033 ) C674_=_C1049( C674 C1049 ) C674_=_C1064( C674 C1064 ) C674_=_C1078( C674 C1078 ) C674_=_C1091( C674 C1091 ) \nC674_=_C1103( C674 C1103 ) C674_=_C1113( C674 C1113 ) C674_=_C1122( C674 C1122 ) C674_=_C1130( C674 C1130 ) C674_=_C1137( C674 C1137 ) C674_=_C1143( C674 C1143 ) \nC674_=_C1149( C674 C1149 ) C674_=_C1151( C674 C1151 ) C674_=_C1152( C674 C1152 ) C674_=_C1153( C674 C1153 ) C675_=_C676( C675 C676 ) C675_=_C706( C675 C706 ) \nC675_=_C736( C675 C736 ) C675_=_C765( C675 C765 ) C675_=_C793( C675 C793 ) C675_=_C820( C675 C820 ) C675_=_C846( C675 C846 ) C675_=_C871( C675 C871 ) \nC675_=_C895( C675 C895 ) C675_=_C918( C675 C918 ) C675_=_C940( C675 C940 ) C675_=_C961( C675 C961 ) C675_=_C981( C675 C981 ) C675_=_C1018( C675 C1018 ) \nC675_=_C1034( C675 C1034 ) C675_=_C1050( C675 C1050 ) C675_=_C1065( C675 C1065 ) C675_=_C1079( C675 C1079 ) C675_=_C1092( C675 C1092 ) C675_=_C1104( C675 C1104 ) \nC675_=_C1114( C675 C1114 ) C675_=_C1123( C675 C1123 ) C675_=_C1131( C675 C1131 ) C675_=_C1138( C675 C1138 ) C675_=_C1144( C675 C1144 ) C675_=_C1149( C675 C1149 ) \nC675_=_C1154( C675 C1154 ) C675_=_C1155( C675 C1155 ) C675_=_C1156( C675 C1156 ) C675_=_C1157( C675 C1157 ) C676_=_C707( C676 C707 ) C676_=_C737( C676 C737 ) \nC676_=_C766( C676 C766 ) C676_=_C794( C676 C794 ) C676_=_C821( C676 C821 ) C676_=_C847( C676 C847 ) C676_=_C872( C676 C872 ) C676_=_C896( C676 C896 ) \nC676_=_C919( C676 C919 ) C676_=_C941( C676 C941 ) C676_=_C962( C676 C962 ) C676_=_C982( C676 C982 ) C676_=_C1001( C676 C1001 ) C676_=_C1019( C676 C1019 ) \nC676_=_C1036( C676 C1036 ) C676_=_C1051( C676 C1051 ) C676_=_C1066( C676 C1066 ) C676_=_C1080( C676 C1080 ) C676_=_C1093( C676 C1093 ) C676_=_C1105( C676 C1105 ) \nC676_=_C1115( C676 C1115 ) C676_=_C1124( C676 C1124 ) C676_=_C1132(</w:t>
      </w:r>
    </w:p>
    <w:p>
      <w:pPr>
        <w:pStyle w:val="PreformattedText"/>
        <w:bidi w:val="0"/>
        <w:spacing w:before="0" w:after="0"/>
        <w:jc w:val="left"/>
        <w:rPr/>
      </w:pPr>
      <w:r>
        <w:rPr/>
        <w:t xml:space="preserve"> </w:t>
      </w:r>
      <w:r>
        <w:rPr/>
        <w:t>C676 C1132 ) C676_=_C1139( C676 C1139 ) C676_=_C1145( C676 C1145 ) C676_=_C1154( C676 C1154 ) \nC676_=_C1158( C676 C1158 ) C676_=_C1159( C676 C1159 ) C676_=_C1160( C676 C1160 ) C691_=_C705( C691 C705 ) C691_=_C706( C691 C706 ) C691_=_C707( C691 C707 ) \nC691_=_C721( C691 C721 ) C691_=_C750( C691 C750 ) C691_=_C778( C691 C778 ) C691_=_C805( C691 C805 ) C691_=_C831( C691 C831 ) C691_=_C856( C691 C856 ) \nC691_=_C880( C691 C880 ) C691_=_C903( C691 C903 ) C691_=_C925( C691 C925 ) C691_=_C946( C691 C946 ) C691_=_C966( C691 C966 ) C691_=_C986( C691 C986 ) \nC691_=_C987( C691 C987 ) C691_=_C988( C691 C988 ) C691_=_C989( C691 C989 ) C691_=_C990( C691 C990 ) C691_=_C991( C691 C991 ) C691_=_C992( C691 C992 ) \nC691_=_C993( C691 C993 ) C691_=_C994( C691 C994 ) C691_=_C995( C691 C995 ) C691_=_C996( C691 C996 ) C691_=_C997( C691 C997 ) C691_=_C999( C691 C999 ) \nC691_=_C1001( C691 C1001 ) C691_=_C1002( C691 C1002 ) C691_=_C1003( C691 C1003 ) C691_=_C1004( C691 C1004 ) C705_=_C706( C705 C706 ) C705_=_C707( C705 C707 ) \nC705_=_C735( C705 C735 ) C705_=_C764( C705 C764 ) C705_=_C792( C705 C792 ) C705_=_C819( C705 C819 ) C705_=_C845( C705 C845 ) C705_=_C870( C705 C870 ) \nC705_=_C894( C705 C894 ) C705_=_C917( C705 C917 ) C705_=_C939( C705 C939 ) C705_=_C960( C705 C960 ) C705_=_C980( C705 C980 ) C705_=_C999( C705 C999 ) \nC705_=_C1016( C705 C1016 ) C705_=_C1033( C705 C1033 ) C705_=_C1049( C705 C1049 ) C705_=_C1064( C705 C1064 ) C705_=_C1078( C705 C1078 ) C705_=_C1091( C705 C1091 ) \nC705_=_C1103( C705 C1103 ) C705_=_C1113( C705 C1113 ) C705_=_C1122( C705 C1122 ) C705_=_C1130( C705 C1130 ) C705_=_C1137( C705 C1137 ) C705_=_C1143( C705 C1143 ) \nC705_=_C1149( C705 C1149 ) C705_=_C1151( C705 C1151 ) C705_=_C1152( C705 C1152 ) C705_=_C1153( C705 C1153 ) C706_=_C707( C706 C707 ) C706_=_C736( C706 C736 ) \nC706_=_C765( C706 C765 ) C706_=_C793( C706 C793 ) C706_=_C820( C706 C820 ) C706_=_C846( C706 C846 ) C706_=_C871( C706 C871 ) C706_=_C895( C706 C895 ) \nC706_=_C918( C706 C918 ) C706_=_C940( C706 C940 ) C706_=_C961( C706 C961 ) C706_=_C981( C706 C981 ) C706_=_C1018( C706 C1018 ) C706_=_C1034( C706 C1034 ) \nC706_=_C1050( C706 C1050 ) C706_=_C1065( C706 C1065 ) C706_=_C1079( C706 C1079 ) C706_=_C1092( C706 C1092 ) C706_=_C1104( C706 C1104 ) C706_=_C1114( C706 C1114 ) \nC706_=_C1123( C706 C1123 ) C706_=_C1131( C706 C1131 ) C706_=_C1138( C706 C1138 ) C706_=_C1144( C706 C1144 ) C706_=_C1149( C706 C1149 ) C706_=_C1154( C706 C1154 ) \nC706_=_C1155( C706 C1155 ) C706_=_C1156( C706 C1156 ) C706_=_C1157( C706 C1157 ) C707_=_C737( C707 C737 ) C707_=_C766( C707 C766 ) C707_=_C794( C707 C794 ) \nC707_=_C821( C707 C821 ) C707_=_C847( C707 C847 ) C707_=_C872( C707 C872 ) C707_=_C896( C707 C896 ) C707_=_C919( C707 C919 ) C707_=_C941( C707 C941 ) \nC707_=_C962( C707 C962 ) C707_=_C982( C707 C982 ) C707_=_C1001( C707 C1001 ) C707_=_C1019( C707 C1019 ) C707_=_C1036( C707 C1036 ) C707_=_C1051( C707 C1051 ) \nC707_=_C1066( C707 C1066 ) C707_=_C1080( C707 C1080 ) C707_=_C1093( C707 C1093 ) C707_=_C1105( C707 C1105 ) C707_=_C1115( C707 C1115 ) C707_=_C1124( C707 C1124 ) \nC707_=_C1132( C707 C1132 ) C707_=_C1139( C707 C1139 ) C707_=_C1145( C707 C1145 ) C707_=_C1154( C707 C1154 ) C707_=_C1158( C707 C1158 ) C707_=_C1159( C707 C1159 ) \nC707_=_C1160( C707 C1160 ) C721_=_C735( C721 C735 ) C721_=_C736( C721 C736 ) C721_=_C737( C721 C737 ) C721_=_C750( C721 C750 ) C721_=_C778( C721 C778 ) \nC721_=_C805( C721 C805 ) C721_=_C831( C721 C831 ) C721_=_C856( C721 C856 ) C721_=_C880( C721 C880 ) C721_=_C903( C721 C903 ) C721_=_C925( C721 C925 ) \nC721_=_C946( C721 C946 ) C721_=_C966( C721 C966 ) C721_=_C986( C721 C986 ) C721_=_C987( C721 C987 ) C721_=_C988( C721 C988 ) C721_=_C989( C721 C989 ) \nC721_=_C990( C721 C990 ) C721_=_C991( C721 C991 ) C721_=_C992( C721 C992 ) C721_=_C993( C721 C993 ) C721_=_C994( C721 C994 ) C721_=_C995( C721 C995 ) \nC721_=_C996( C721 C996 ) C721_=_C997( C721 C997 ) C721_=_C999( C721 C999 ) C721_=_C1001( C721 C1001 ) C721_=_C1002( C721 C1002 ) C721_=_C1003( C721 C1003 ) \nC721_=_C1004( C721 C1004 ) C735_=_C736( C735 C736 ) C735_=_C737( C735 C737 ) C735_=_C764( C735 C764 ) C735_=_C792( C735 C792 ) C735_=_C819( C735 C819 ) \nC735_=_C845( C735 C845 ) C735_=_C870( C735 C870 ) C735_=_C894( C735 C894 ) C735_=_C917( C735 C917 ) C735_=_C939( C735 C939 ) C735_=_C960( C735 C960 ) \nC735_=_C980( C735 C980 ) C735_=_C999( C735 C999 ) C735_=_C1016( C735 C1016 ) C735_=_C1033( C735 C1033 ) C735_=_C1049( C735 C1049 ) C735_=_C1064( C735 C1064 ) \nC735_=_C1078( C735 C1078 ) C735_=_C1091( C735 C1091 ) C735_=_C1103( C735 C1103 ) C735_=_C1113( C735 C1113 ) C735_=_C1122( C735 C1122 ) C735_=_C1130( C735 C1130 ) \nC735_=_C1137( C735 C1137 ) C735_=_C1143( C735 C1143 ) C735_=_C1149( C735 C1149 ) C735_=_C1151( C735 C1151 ) C735_=_C1152( C735 C1152 ) C735_=_C1153( C735 C1153 ) \nC736_=_C737( C736 C737 ) C736_=_C765( C736 C765 ) C736_=_C793( C736 C793 ) C736_=_C820( C736 C820 ) C736_=_C846( C736 C846 ) C736_=_C871( C736 C871 ) \nC736_=_C895( C736 C895 ) C736_=_C918( C736 C918 ) C736_=_C940( C736 C940 ) C736_=_C961( C736 C961 ) C736_=_C981( C736 C981 ) C736_=_C1018( C736 C1018 ) \nC736_=_C1034( C736 C1034 ) C736_=_C1050( C736 C1050 ) C736_=_C1065( C736 C1065 ) C736_=_C1079( C736 C1079 ) C736_=_C1092( C736 C1092 ) C736_=_C1104( C736 C1104 ) \nC736_=_C1114( C736 C1114 ) C736_=_C1123( C736 C1123 ) C736_=_C1131( C736 C1131 ) C736_=_C1138( C736 C1138 ) C736_=_C1144( C736 C1144 ) C736_=_C1149( C736 C1149 ) \nC736_=_C1154( C736 C1154 ) C736_=_C1155( C736 C1155 ) C736_=_C1156( C736 C1156 ) C736_=_C1157( C736 C1157 ) C737_=_C766( C737 C766 ) C737_=_C794( C737 C794 ) \nC737_=_C821( C737 C821 ) C737_=_C847( C737 C847 ) C737_=_C872( C737 C872 ) C737_=_C896( C737 C896 ) C737_=_C919( C737 C919 ) C737_=_C941( C737 C941 ) \nC737_=_C962( C737 C962 ) C737_=_C982( C737 C982 ) C737_=_C1001( C737 C1001 ) C737_=_C1019( C737 C1019 ) C737_=_C1036( C737 C1036 ) C737_=_C1051( C737 C1051 ) \nC737_=_C1066( C737 C1066 ) C737_=_C1080( C737 C1080 ) C737_=_C1093( C737 C1093 ) C737_=_C1105( C737 C1105 ) C737_=_C1115( C737 C1115 ) C737_=_C1124( C737 C1124 ) \nC737_=_C1132( C737 C1132 ) C737_=_C1139( C737 C1139 ) C737_=_C1145( C737 C1145 ) C737_=_C1154( C737 C1154 ) C737_=_C1158( C737 C1158 ) C737_=_C1159( C737 C1159 ) \nC737_=_C1160( C737 C1160 ) C750_=_C764( C750 C764 ) C750_=_C765( C750 C765 ) C750_=_C766( C750 C766 ) C750_=_C778( C750 C778 ) C750_=_C805( C750 C805 ) \nC750_=_C831( C750 C831 ) C750_=_C856( C750 C856 ) C750_=_C880( C750 C880 ) C750_=_C903( C750 C903 ) C750_=_C925( C750 C925 ) C750_=_C946( C750 C946 ) \nC750_=_C966( C750 C966 ) C750_=_C986( C750 C986 ) C750_=_C987( C750 C987 ) C750_=_C988( C750 C988 ) C750_=_C989( C750 C989 ) C750_=_C990( C750 C990 ) \nC750_=_C991( C750 C991 ) C750_=_C992( C750 C992 ) C750_=_C993( C750 C993 ) C750_=_C994( C750 C994 ) C750_=_C995( C750 C995 ) C750_=_C996( C750 C996 ) \nC750_=_C997( C750 C997 ) C750_=_C999( C750 C999 ) C750_=_C1001( C750 C1001 ) C750_=_C1002( C750 C1002 ) C750_=_C1003( C750 C1003 ) C750_=_C1004( C750 C1004 ) \nC764_=_C765( C764 C765 ) C764_=_C766( C764 C766 ) C764_=_C792( C764 C792 ) C764_=_C819( C764 C819 ) C764_=_C845( C764 C845 ) C764_=_C870( C764 C870 ) \nC764_=_C894( C764 C894 ) C764_=_C917( C764 C917 ) C764_=_C939( C764 C939 ) C764_=_C960( C764 C960 ) C764_=_C980( C764 C980 ) C764_=_C999( C764 C999 ) \nC764_=_C1016( C764 C1016 ) C764_=_C1033( C764 C1033 ) C764_=_C1049( C764 C1049 ) C764_=_C1064( C764 C1064 ) C764_=_C1078( C764 C1078 ) C764_=_C1091( C764 C1091 ) \nC764_=_C1103( C764 C1103 ) C764_=_C1113( C764 C1113 ) C764_=_C1122( C764 C1122 ) C764_=_C1130( C764 C1130 ) C764_=_C1137( C764 C1137 ) C764_=_C1143( C764 C1143 ) \nC764_=_C1149( C764 C1149 ) C764_=_C1151( C764 C1151 ) C764_=_C1152( C764 C1152 ) C764_=_C1153( C764 C1153 ) C765_=_C766( C765 C766 ) C765_=_C793( C765 C793 ) \nC765_=_C820( C765 C820 ) C765_=_C846( C765 C846 ) C765_=_C871( C765 C871 ) C765_=_C895( C765 C895 ) C765_=_C918( C765 C918 ) C765_=_C940( C765 C940 ) \nC765_=_C961( C765 C961 ) C765_=_C981( C765 C981 ) C765_=_C1018( C765 C1018 ) C765_=_C1034( C765 C1034 ) C765_=_C1050( C765 C1050 ) C765_=_C1065( C765 C1065 ) \nC765_=_C1079( C765 C1079 ) C765_=_C1092( C765 C1092 ) C765_=_C1104( C765 C1104 ) C765_=_C1114( C765 C1114 ) C765_=_C1123( C765 C1123 ) C765_=_C1131( C765 C1131 ) \nC765_=_C1138( C765 C1138 ) C765_=_C1144( C765 C1144 ) C765_=_C1149( C765 C1149 ) C765_=_C1154( C765 C1154 ) C765_=_C1155( C765 C1155 ) C765_=_C1156( C765 C1156 ) \nC765_=_C1157( C765 C1157 ) C766_=_C794( C766 C794 ) C766_=_C821( C766 C821 ) C766_=_C847( C766 C847 ) C766_=_C872( C766 C872 ) C766_=_C896( C766 C896 ) \nC766_=_C919( C766 C919 ) C766_=_C941( C766 C941 ) C766_=_C962( C766 C962 ) C766_=_C982( C766 C982 ) C766_=_C1001( C766 C1001 ) C766_=_C1019( C766 C1019 ) \nC766_=_C1036( C766 C1036 ) C766_=_C1051( C766 C1051 ) C766_=_C1066( C766 C1066 ) C766_=_C1080( C766 C1080 ) C766_=_C1093( C766 C1093 ) C766_=_C1105( C766 C1105 ) \nC766_=_C1115( C766 C1115 ) C766_=_C1124( C766 C1124 ) C766_=_C1132( C766 C1132 ) C766_=_C1139( C766 C1139 ) C766_=_C1145( C766 C1145 ) C766_=_C1154( C766 C1154 ) \nC766_=_C1158( C766 C1158 ) C766_=_C1159( C766 C1159 ) C766_=_C1160( C766 C1160 ) C778_=_C792( C778 C792 ) C778_=_C793( C778 C793 ) C778_=_C794( C778 C794 ) \nC778_=_C805( C778 C805 ) C778_=_C831( C778 C831 ) C778_=_C856( C778 C856 ) C778_=_C880( C778 C880 ) C778_=_C903( C778 C903 ) C778_=_C925( C778 C925 ) \nC778_=_C946( C778 C946 ) C778_=_C966( C778 C966 ) C778_=_C986( C778 C986 ) C778_=_C987( C778 C987 ) C778_=_C988( C778 C988 ) C778_=_C989( C778 C989 ) \nC778_=_C990( C778 C990 ) C778_=_C991( C778 C991 ) C778_=_C992( C778 C992 ) C778_=_C993( C778 C993 ) C778_=_C994( C778 C994 ) C778_=_C995( C778 C995 ) \nC778_=_C996( C778 C996 ) C778_=_C997( C778 C997 ) C778_=_C999( C778 C999 ) C778_=_C1001( C778 C1001 ) C778_=_C1002( C778 C1002 ) C778_=_C1003( C778 C1003 ) \nC778_=_C1004( C778 C1004 ) C792_=_C793( C792</w:t>
      </w:r>
    </w:p>
    <w:p>
      <w:pPr>
        <w:pStyle w:val="PreformattedText"/>
        <w:bidi w:val="0"/>
        <w:spacing w:before="0" w:after="0"/>
        <w:jc w:val="left"/>
        <w:rPr/>
      </w:pPr>
      <w:r>
        <w:rPr/>
        <w:t xml:space="preserve"> </w:t>
      </w:r>
      <w:r>
        <w:rPr/>
        <w:t>C793 ) C792_=_C794( C792 C794 ) C792_=_C819( C792 C819 ) C792_=_C845( C792 C845 ) C792_=_C870( C792 C870 ) \nC792_=_C894( C792 C894 ) C792_=_C917( C792 C917 ) C792_=_C939( C792 C939 ) C792_=_C960( C792 C960 ) C792_=_C980( C792 C980 ) C792_=_C999( C792 C999 ) \nC792_=_C1016( C792 C1016 ) C792_=_C1033( C792 C1033 ) C792_=_C1049( C792 C1049 ) C792_=_C1064( C792 C1064 ) C792_=_C1078( C792 C1078 ) C792_=_C1091( C792 C1091 ) \nC792_=_C1103( C792 C1103 ) C792_=_C1113( C792 C1113 ) C792_=_C1122( C792 C1122 ) C792_=_C1130( C792 C1130 ) C792_=_C1137( C792 C1137 ) C792_=_C1143( C792 C1143 ) \nC792_=_C1149( C792 C1149 ) C792_=_C1151( C792 C1151 ) C792_=_C1152( C792 C1152 ) C792_=_C1153( C792 C1153 ) C793_=_C794( C793 C794 ) C793_=_C820( C793 C820 ) \nC793_=_C846( C793 C846 ) C793_=_C871( C793 C871 ) C793_=_C895( C793 C895 ) C793_=_C918( C793 C918 ) C793_=_C940( C793 C940 ) C793_=_C961( C793 C961 ) \nC793_=_C981( C793 C981 ) C793_=_C1018( C793 C1018 ) C793_=_C1034( C793 C1034 ) C793_=_C1050( C793 C1050 ) C793_=_C1065( C793 C1065 ) C793_=_C1079( C793 C1079 ) \nC793_=_C1092( C793 C1092 ) C793_=_C1104( C793 C1104 ) C793_=_C1114( C793 C1114 ) C793_=_C1123( C793 C1123 ) C793_=_C1131( C793 C1131 ) C793_=_C1138( C793 C1138 ) \nC793_=_C1144( C793 C1144 ) C793_=_C1149( C793 C1149 ) C793_=_C1154( C793 C1154 ) C793_=_C1155( C793 C1155 ) C793_=_C1156( C793 C1156 ) C793_=_C1157( C793 C1157 ) \nC794_=_C821( C794 C821 ) C794_=_C847( C794 C847 ) C794_=_C872( C794 C872 ) C794_=_C896( C794 C896 ) C794_=_C919( C794 C919 ) C794_=_C941( C794 C941 ) \nC794_=_C962( C794 C962 ) C794_=_C982( C794 C982 ) C794_=_C1001( C794 C1001 ) C794_=_C1019( C794 C1019 ) C794_=_C1036( C794 C1036 ) C794_=_C1051( C794 C1051 ) \nC794_=_C1066( C794 C1066 ) C794_=_C1080( C794 C1080 ) C794_=_C1093( C794 C1093 ) C794_=_C1105( C794 C1105 ) C794_=_C1115( C794 C1115 ) C794_=_C1124( C794 C1124 ) \nC794_=_C1132( C794 C1132 ) C794_=_C1139( C794 C1139 ) C794_=_C1145( C794 C1145 ) C794_=_C1154( C794 C1154 ) C794_=_C1158( C794 C1158 ) C794_=_C1159( C794 C1159 ) \nC794_=_C1160( C794 C1160 ) C805_=_C819( C805 C819 ) C805_=_C820( C805 C820 ) C805_=_C821( C805 C821 ) C805_=_C831( C805 C831 ) C805_=_C856( C805 C856 ) \nC805_=_C880( C805 C880 ) C805_=_C903( C805 C903 ) C805_=_C925( C805 C925 ) C805_=_C946( C805 C946 ) C805_=_C966( C805 C966 ) C805_=_C986( C805 C986 ) \nC805_=_C987( C805 C987 ) C805_=_C988( C805 C988 ) C805_=_C989( C805 C989 ) C805_=_C990( C805 C990 ) C805_=_C991( C805 C991 ) C805_=_C992( C805 C992 ) \nC805_=_C993( C805 C993 ) C805_=_C994( C805 C994 ) C805_=_C995( C805 C995 ) C805_=_C996( C805 C996 ) C805_=_C997( C805 C997 ) C805_=_C999( C805 C999 ) \nC805_=_C1001( C805 C1001 ) C805_=_C1002( C805 C1002 ) C805_=_C1003( C805 C1003 ) C805_=_C1004( C805 C1004 ) C819_=_C820( C819 C820 ) C819_=_C821( C819 C821 ) \nC819_=_C845( C819 C845 ) C819_=_C870( C819 C870 ) C819_=_C894( C819 C894 ) C819_=_C917( C819 C917 ) C819_=_C939( C819 C939 ) C819_=_C960( C819 C960 ) \nC819_=_C980( C819 C980 ) C819_=_C999( C819 C999 ) C819_=_C1016( C819 C1016 ) C819_=_C1033( C819 C1033 ) C819_=_C1049( C819 C1049 ) C819_=_C1064( C819 C1064 ) \nC819_=_C1078( C819 C1078 ) C819_=_C1091( C819 C1091 ) C819_=_C1103( C819 C1103 ) C819_=_C1113( C819 C1113 ) C819_=_C1122( C819 C1122 ) C819_=_C1130( C819 C1130 ) \nC819_=_C1137( C819 C1137 ) C819_=_C1143( C819 C1143 ) C819_=_C1149( C819 C1149 ) C819_=_C1151( C819 C1151 ) C819_=_C1152( C819 C1152 ) C819_=_C1153( C819 C1153 ) \nC820_=_C821( C820 C821 ) C820_=_C846( C820 C846 ) C820_=_C871( C820 C871 ) C820_=_C895( C820 C895 ) C820_=_C918( C820 C918 ) C820_=_C940( C820 C940 ) \nC820_=_C961( C820 C961 ) C820_=_C981( C820 C981 ) C820_=_C1018( C820 C1018 ) C820_=_C1034( C820 C1034 ) C820_=_C1050( C820 C1050 ) C820_=_C1065( C820 C1065 ) \nC820_=_C1079( C820 C1079 ) C820_=_C1092( C820 C1092 ) C820_=_C1104( C820 C1104 ) C820_=_C1114( C820 C1114 ) C820_=_C1123( C820 C1123 ) C820_=_C1131( C820 C1131 ) \nC820_=_C1138( C820 C1138 ) C820_=_C1144( C820 C1144 ) C820_=_C1149( C820 C1149 ) C820_=_C1154( C820 C1154 ) C820_=_C1155( C820 C1155 ) C820_=_C1156( C820 C1156 ) \nC820_=_C1157( C820 C1157 ) C821_=_C847( C821 C847 ) C821_=_C872( C821 C872 ) C821_=_C896( C821 C896 ) C821_=_C919( C821 C919 ) C821_=_C941( C821 C941 ) \nC821_=_C962( C821 C962 ) C821_=_C982( C821 C982 ) C821_=_C1001( C821 C1001 ) C821_=_C1019( C821 C1019 ) C821_=_C1036( C821 C1036 ) C821_=_C1051( C821 C1051 ) \nC821_=_C1066( C821 C1066 ) C821_=_C1080( C821 C1080 ) C821_=_C1093( C821 C1093 ) C821_=_C1105( C821 C1105 ) C821_=_C1115( C821 C1115 ) C821_=_C1124( C821 C1124 ) \nC821_=_C1132( C821 C1132 ) C821_=_C1139( C821 C1139 ) C821_=_C1145( C821 C1145 ) C821_=_C1154( C821 C1154 ) C821_=_C1158( C821 C1158 ) C821_=_C1159( C821 C1159 ) \nC821_=_C1160( C821 C1160 ) C831_=_C845( C831 C845 ) C831_=_C846( C831 C846 ) C831_=_C847( C831 C847 ) C831_=_C856( C831 C856 ) C831_=_C880( C831 C880 ) \nC831_=_C903( C831 C903 ) C831_=_C925( C831 C925 ) C831_=_C946( C831 C946 ) C831_=_C966( C831 C966 ) C831_=_C986( C831 C986 ) C831_=_C987( C831 C987 ) \nC831_=_C988( C831 C988 ) C831_=_C989( C831 C989 ) C831_=_C990( C831 C990 ) C831_=_C991( C831 C991 ) C831_=_C992( C831 C992 ) C831_=_C993( C831 C993 ) \nC831_=_C994( C831 C994 ) C831_=_C995( C831 C995 ) C831_=_C996( C831 C996 ) C831_=_C997( C831 C997 ) C831_=_C999( C831 C999 ) C831_=_C1001( C831 C1001 ) \nC831_=_C1002( C831 C1002 ) C831_=_C1003( C831 C1003 ) C831_=_C1004( C831 C1004 ) C845_=_C846( C845 C846 ) C845_=_C847( C845 C847 ) C845_=_C870( C845 C870 ) \nC845_=_C894( C845 C894 ) C845_=_C917( C845 C917 ) C845_=_C939( C845 C939 ) C845_=_C960( C845 C960 ) C845_=_C980( C845 C980 ) C845_=_C999( C845 C999 ) \nC845_=_C1016( C845 C1016 ) C845_=_C1033( C845 C1033 ) C845_=_C1049( C845 C1049 ) C845_=_C1064( C845 C1064 ) C845_=_C1078( C845 C1078 ) C845_=_C1091( C845 C1091 ) \nC845_=_C1103( C845 C1103 ) C845_=_C1113( C845 C1113 ) C845_=_C1122( C845 C1122 ) C845_=_C1130( C845 C1130 ) C845_=_C1137( C845 C1137 ) C845_=_C1143( C845 C1143 ) \nC845_=_C1149( C845 C1149 ) C845_=_C1151( C845 C1151 ) C845_=_C1152( C845 C1152 ) C845_=_C1153( C845 C1153 ) C846_=_C847( C846 C847 ) C846_=_C871( C846 C871 ) \nC846_=_C895( C846 C895 ) C846_=_C918( C846 C918 ) C846_=_C940( C846 C940 ) C846_=_C961( C846 C961 ) C846_=_C981( C846 C981 ) C846_=_C1018( C846 C1018 ) \nC846_=_C1034( C846 C1034 ) C846_=_C1050( C846 C1050 ) C846_=_C1065( C846 C1065 ) C846_=_C1079( C846 C1079 ) C846_=_C1092( C846 C1092 ) C846_=_C1104( C846 C1104 ) \nC846_=_C1114( C846 C1114 ) C846_=_C1123( C846 C1123 ) C846_=_C1131( C846 C1131 ) C846_=_C1138( C846 C1138 ) C846_=_C1144( C846 C1144 ) C846_=_C1149( C846 C1149 ) \nC846_=_C1154( C846 C1154 ) C846_=_C1155( C846 C1155 ) C846_=_C1156( C846 C1156 ) C846_=_C1157( C846 C1157 ) C847_=_C872( C847 C872 ) C847_=_C896( C847 C896 ) \nC847_=_C919( C847 C919 ) C847_=_C941( C847 C941 ) C847_=_C962( C847 C962 ) C847_=_C982( C847 C982 ) C847_=_C1001( C847 C1001 ) C847_=_C1019( C847 C1019 ) \nC847_=_C1036( C847 C1036 ) C847_=_C1051( C847 C1051 ) C847_=_C1066( C847 C1066 ) C847_=_C1080( C847 C1080 ) C847_=_C1093( C847 C1093 ) C847_=_C1105( C847 C1105 ) \nC847_=_C1115( C847 C1115 ) C847_=_C1124( C847 C1124 ) C847_=_C1132( C847 C1132 ) C847_=_C1139( C847 C1139 ) C847_=_C1145( C847 C1145 ) C847_=_C1154( C847 C1154 ) \nC847_=_C1158( C847 C1158 ) C847_=_C1159( C847 C1159 ) C847_=_C1160( C847 C1160 ) C856_=_C870( C856 C870 ) C856_=_C871( C856 C871 ) C856_=_C872( C856 C872 ) \nC856_=_C880( C856 C880 ) C856_=_C903( C856 C903 ) C856_=_C925( C856 C925 ) C856_=_C946( C856 C946 ) C856_=_C966( C856 C966 ) C856_=_C986( C856 C986 ) \nC856_=_C987( C856 C987 ) C856_=_C988( C856 C988 ) C856_=_C989( C856 C989 ) C856_=_C990( C856 C990 ) C856_=_C991( C856 C991 ) C856_=_C992( C856 C992 ) \nC856_=_C993( C856 C993 ) C856_=_C994( C856 C994 ) C856_=_C995( C856 C995 ) C856_=_C996( C856 C996 ) C856_=_C997( C856 C997 ) C856_=_C999( C856 C999 ) \nC856_=_C1001( C856 C1001 ) C856_=_C1002( C856 C1002 ) C856_=_C1003( C856 C1003 ) C856_=_C1004( C856 C1004 ) C870_=_C871( C870 C871 ) C870_=_C872( C870 C872 ) \nC870_=_C894( C870 C894 ) C870_=_C917( C870 C917 ) C870_=_C939( C870 C939 ) C870_=_C960( C870 C960 ) C870_=_C980( C870 C980 ) C870_=_C999( C870 C999 ) \nC870_=_C1016( C870 C1016 ) C870_=_C1033( C870 C1033 ) C870_=_C1049( C870 C1049 ) C870_=_C1064( C870 C1064 ) C870_=_C1078( C870 C1078 ) C870_=_C1091( C870 C1091 ) \nC870_=_C1103( C870 C1103 ) C870_=_C1113( C870 C1113 ) C870_=_C1122( C870 C1122 ) C870_=_C1130( C870 C1130 ) C870_=_C1137( C870 C1137 ) C870_=_C1143( C870 C1143 ) \nC870_=_C1149( C870 C1149 ) C870_=_C1151( C870 C1151 ) C870_=_C1152( C870 C1152 ) C870_=_C1153( C870 C1153 ) C871_=_C872( C871 C872 ) C871_=_C895( C871 C895 ) \nC871_=_C918( C871 C918 ) C871_=_C940( C871 C940 ) C871_=_C961( C871 C961 ) C871_=_C981( C871 C981 ) C871_=_C1018( C871 C1018 ) C871_=_C1034( C871 C1034 ) \nC871_=_C1050( C871 C1050 ) C871_=_C1065( C871 C1065 ) C871_=_C1079( C871 C1079 ) C871_=_C1092( C871 C1092 ) C871_=_C1104( C871 C1104 ) C871_=_C1114( C871 C1114 ) \nC871_=_C1123( C871 C1123 ) C871_=_C1131( C871 C1131 ) C871_=_C1138( C871 C1138 ) C871_=_C1144( C871 C1144 ) C871_=_C1149( C871 C1149 ) C871_=_C1154( C871 C1154 ) \nC871_=_C1155( C871 C1155 ) C871_=_C1156( C871 C1156 ) C871_=_C1157( C871 C1157 ) C872_=_C896( C872 C896 ) C872_=_C919( C872 C919 ) C872_=_C941( C872 C941 ) \nC872_=_C962( C872 C962 ) C872_=_C982( C872 C982 ) C872_=_C1001( C872 C1001 ) C872_=_C1019( C872 C1019 ) C872_=_C1036( C872 C1036 ) C872_=_C1051( C872 C1051 ) \nC872_=_C1066( C872 C1066 ) C872_=_C1080( C872 C1080 ) C872_=_C1093( C872 C1093 ) C872_=_C1105( C872 C1105 ) C872_=_C1115( C872 C1115 ) C872_=_C1124( C872 C1124 ) \nC872_=_C1132( C872 C1132 ) C872_=_C1139( C872 C1139 ) C872_=_C1145( C872 C1145 ) C872_=_C1154( C872 C1154 ) C872_=_C1158( C872 C1158 ) C872_=_C1159( C872 C1159 ) \nC872_=_C1160( C872 C1160 ) C880_=_C894( C880 C894 ) C880_=_C895( C880 C895 ) C880_=_C896( C880 C896</w:t>
      </w:r>
    </w:p>
    <w:p>
      <w:pPr>
        <w:pStyle w:val="PreformattedText"/>
        <w:bidi w:val="0"/>
        <w:spacing w:before="0" w:after="0"/>
        <w:jc w:val="left"/>
        <w:rPr/>
      </w:pPr>
      <w:r>
        <w:rPr/>
        <w:t xml:space="preserve"> </w:t>
      </w:r>
      <w:r>
        <w:rPr/>
        <w:t>) C880_=_C903( C880 C903 ) C880_=_C925( C880 C925 ) \nC880_=_C946( C880 C946 ) C880_=_C966( C880 C966 ) C880_=_C986( C880 C986 ) C880_=_C987( C880 C987 ) C880_=_C988( C880 C988 ) C880_=_C989( C880 C989 ) \nC880_=_C990( C880 C990 ) C880_=_C991( C880 C991 ) C880_=_C992( C880 C992 ) C880_=_C993( C880 C993 ) C880_=_C994( C880 C994 ) C880_=_C995( C880 C995 ) \nC880_=_C996( C880 C996 ) C880_=_C997( C880 C997 ) C880_=_C999( C880 C999 ) C880_=_C1001( C880 C1001 ) C880_=_C1002( C880 C1002 ) C880_=_C1003( C880 C1003 ) \nC880_=_C1004( C880 C1004 ) C894_=_C895( C894 C895 ) C894_=_C896( C894 C896 ) C894_=_C917( C894 C917 ) C894_=_C939( C894 C939 ) C894_=_C960( C894 C960 ) \nC894_=_C980( C894 C980 ) C894_=_C999( C894 C999 ) C894_=_C1016( C894 C1016 ) C894_=_C1033( C894 C1033 ) C894_=_C1049( C894 C1049 ) C894_=_C1064( C894 C1064 ) \nC894_=_C1078( C894 C1078 ) C894_=_C1091( C894 C1091 ) C894_=_C1103( C894 C1103 ) C894_=_C1113( C894 C1113 ) C894_=_C1122( C894 C1122 ) C894_=_C1130( C894 C1130 ) \nC894_=_C1137( C894 C1137 ) C894_=_C1143( C894 C1143 ) C894_=_C1149( C894 C1149 ) C894_=_C1151( C894 C1151 ) C894_=_C1152( C894 C1152 ) C894_=_C1153( C894 C1153 ) \nC895_=_C896( C895 C896 ) C895_=_C918( C895 C918 ) C895_=_C940( C895 C940 ) C895_=_C961( C895 C961 ) C895_=_C981( C895 C981 ) C895_=_C1018( C895 C1018 ) \nC895_=_C1034( C895 C1034 ) C895_=_C1050( C895 C1050 ) C895_=_C1065( C895 C1065 ) C895_=_C1079( C895 C1079 ) C895_=_C1092( C895 C1092 ) C895_=_C1104( C895 C1104 ) \nC895_=_C1114( C895 C1114 ) C895_=_C1123( C895 C1123 ) C895_=_C1131( C895 C1131 ) C895_=_C1138( C895 C1138 ) C895_=_C1144( C895 C1144 ) C895_=_C1149( C895 C1149 ) \nC895_=_C1154( C895 C1154 ) C895_=_C1155( C895 C1155 ) C895_=_C1156( C895 C1156 ) C895_=_C1157( C895 C1157 ) C896_=_C919( C896 C919 ) C896_=_C941( C896 C941 ) \nC896_=_C962( C896 C962 ) C896_=_C982( C896 C982 ) C896_=_C1001( C896 C1001 ) C896_=_C1019( C896 C1019 ) C896_=_C1036( C896 C1036 ) C896_=_C1051( C896 C1051 ) \nC896_=_C1066( C896 C1066 ) C896_=_C1080( C896 C1080 ) C896_=_C1093( C896 C1093 ) C896_=_C1105( C896 C1105 ) C896_=_C1115( C896 C1115 ) C896_=_C1124( C896 C1124 ) \nC896_=_C1132( C896 C1132 ) C896_=_C1139( C896 C1139 ) C896_=_C1145( C896 C1145 ) C896_=_C1154( C896 C1154 ) C896_=_C1158( C896 C1158 ) C896_=_C1159( C896 C1159 ) \nC896_=_C1160( C896 C1160 ) C903_=_C917( C903 C917 ) C903_=_C918( C903 C918 ) C903_=_C919( C903 C919 ) C903_=_C925( C903 C925 ) C903_=_C946( C903 C946 ) \nC903_=_C966( C903 C966 ) C903_=_C986( C903 C986 ) C903_=_C987( C903 C987 ) C903_=_C988( C903 C988 ) C903_=_C989( C903 C989 ) C903_=_C990( C903 C990 ) \nC903_=_C991( C903 C991 ) C903_=_C992( C903 C992 ) C903_=_C993( C903 C993 ) C903_=_C994( C903 C994 ) C903_=_C995( C903 C995 ) C903_=_C996( C903 C996 ) \nC903_=_C997( C903 C997 ) C903_=_C999( C903 C999 ) C903_=_C1001( C903 C1001 ) C903_=_C1002( C903 C1002 ) C903_=_C1003( C903 C1003 ) C903_=_C1004( C903 C1004 ) \nC917_=_C918( C917 C918 ) C917_=_C919( C917 C919 ) C917_=_C939( C917 C939 ) C917_=_C960( C917 C960 ) C917_=_C980( C917 C980 ) C917_=_C999( C917 C999 ) \nC917_=_C1016( C917 C1016 ) C917_=_C1033( C917 C1033 ) C917_=_C1049( C917 C1049 ) C917_=_C1064( C917 C1064 ) C917_=_C1078( C917 C1078 ) C917_=_C1091( C917 C1091 ) \nC917_=_C1103( C917 C1103 ) C917_=_C1113( C917 C1113 ) C917_=_C1122( C917 C1122 ) C917_=_C1130( C917 C1130 ) C917_=_C1137( C917 C1137 ) C917_=_C1143( C917 C1143 ) \nC917_=_C1149( C917 C1149 ) C917_=_C1151( C917 C1151 ) C917_=_C1152( C917 C1152 ) C917_=_C1153( C917 C1153 ) C918_=_C919( C918 C919 ) C918_=_C940( C918 C940 ) \nC918_=_C961( C918 C961 ) C918_=_C981( C918 C981 ) C918_=_C1018( C918 C1018 ) C918_=_C1034( C918 C1034 ) C918_=_C1050( C918 C1050 ) C918_=_C1065( C918 C1065 ) \nC918_=_C1079( C918 C1079 ) C918_=_C1092( C918 C1092 ) C918_=_C1104( C918 C1104 ) C918_=_C1114( C918 C1114 ) C918_=_C1123( C918 C1123 ) C918_=_C1131( C918 C1131 ) \nC918_=_C1138( C918 C1138 ) C918_=_C1144( C918 C1144 ) C918_=_C1149( C918 C1149 ) C918_=_C1154( C918 C1154 ) C918_=_C1155( C918 C1155 ) C918_=_C1156( C918 C1156 ) \nC918_=_C1157( C918 C1157 ) C919_=_C941( C919 C941 ) C919_=_C962( C919 C962 ) C919_=_C982( C919 C982 ) C919_=_C1001( C919 C1001 ) C919_=_C1019( C919 C1019 ) \nC919_=_C1036( C919 C1036 ) C919_=_C1051( C919 C1051 ) C919_=_C1066( C919 C1066 ) C919_=_C1080( C919 C1080 ) C919_=_C1093( C919 C1093 ) C919_=_C1105( C919 C1105 ) \nC919_=_C1115( C919 C1115 ) C919_=_C1124( C919 C1124 ) C919_=_C1132( C919 C1132 ) C919_=_C1139( C919 C1139 ) C919_=_C1145( C919 C1145 ) C919_=_C1154( C919 C1154 ) \nC919_=_C1158( C919 C1158 ) C919_=_C1159( C919 C1159 ) C919_=_C1160( C919 C1160 ) C925_=_C939( C925 C939 ) C925_=_C940( C925 C940 ) C925_=_C941( C925 C941 ) \nC925_=_C946( C925 C946 ) C925_=_C966( C925 C966 ) C925_=_C986( C925 C986 ) C925_=_C987( C925 C987 ) C925_=_C988( C925 C988 ) C925_=_C989( C925 C989 ) \nC925_=_C990( C925 C990 ) C925_=_C991( C925 C991 ) C925_=_C992( C925 C992 ) C925_=_C993( C925 C993 ) C925_=_C994( C925 C994 ) C925_=_C995( C925 C995 ) \nC925_=_C996( C925 C996 ) C925_=_C997( C925 C997 ) C925_=_C999( C925 C999 ) C925_=_C1001( C925 C1001 ) C925_=_C1002( C925 C1002 ) C925_=_C1003( C925 C1003 ) \nC925_=_C1004( C925 C1004 ) C939_=_C940( C939 C940 ) C939_=_C941( C939 C941 ) C939_=_C960( C939 C960 ) C939_=_C980( C939 C980 ) C939_=_C999( C939 C999 ) \nC939_=_C1016( C939 C1016 ) C939_=_C1033( C939 C1033 ) C939_=_C1049( C939 C1049 ) C939_=_C1064( C939 C1064 ) C939_=_C1078( C939 C1078 ) C939_=_C1091( C939 C1091 ) \nC939_=_C1103( C939 C1103 ) C939_=_C1113( C939 C1113 ) C939_=_C1122( C939 C1122 ) C939_=_C1130( C939 C1130 ) C939_=_C1137( C939 C1137 ) C939_=_C1143( C939 C1143 ) \nC939_=_C1149( C939 C1149 ) C939_=_C1151( C939 C1151 ) C939_=_C1152( C939 C1152 ) C939_=_C1153( C939 C1153 ) C940_=_C941( C940 C941 ) C940_=_C961( C940 C961 ) \nC940_=_C981( C940 C981 ) C940_=_C1018( C940 C1018 ) C940_=_C1034( C940 C1034 ) C940_=_C1050( C940 C1050 ) C940_=_C1065( C940 C1065 ) C940_=_C1079( C940 C1079 ) \nC940_=_C1092( C940 C1092 ) C940_=_C1104( C940 C1104 ) C940_=_C1114( C940 C1114 ) C940_=_C1123( C940 C1123 ) C940_=_C1131( C940 C1131 ) C940_=_C1138( C940 C1138 ) \nC940_=_C1144( C940 C1144 ) C940_=_C1149( C940 C1149 ) C940_=_C1154( C940 C1154 ) C940_=_C1155( C940 C1155 ) C940_=_C1156( C940 C1156 ) C940_=_C1157( C940 C1157 ) \nC941_=_C962( C941 C962 ) C941_=_C982( C941 C982 ) C941_=_C1001( C941 C1001 ) C941_=_C1019( C941 C1019 ) C941_=_C1036( C941 C1036 ) C941_=_C1051( C941 C1051 ) \nC941_=_C1066( C941 C1066 ) C941_=_C1080( C941 C1080 ) C941_=_C1093( C941 C1093 ) C941_=_C1105( C941 C1105 ) C941_=_C1115( C941 C1115 ) C941_=_C1124( C941 C1124 ) \nC941_=_C1132( C941 C1132 ) C941_=_C1139( C941 C1139 ) C941_=_C1145( C941 C1145 ) C941_=_C1154( C941 C1154 ) C941_=_C1158( C941 C1158 ) C941_=_C1159( C941 C1159 ) \nC941_=_C1160( C941 C1160 ) C946_=_C960( C946 C960 ) C946_=_C961( C946 C961 ) C946_=_C962( C946 C962 ) C946_=_C966( C946 C966 ) C946_=_C986( C946 C986 ) \nC946_=_C987( C946 C987 ) C946_=_C988( C946 C988 ) C946_=_C989( C946 C989 ) C946_=_C990( C946 C990 ) C946_=_C991( C946 C991 ) C946_=_C992( C946 C992 ) \nC946_=_C993( C946 C993 ) C946_=_C994( C946 C994 ) C946_=_C995( C946 C995 ) C946_=_C996( C946 C996 ) C946_=_C997( C946 C997 ) C946_=_C999( C946 C999 ) \nC946_=_C1001( C946 C1001 ) C946_=_C1002( C946 C1002 ) C946_=_C1003( C946 C1003 ) C946_=_C1004( C946 C1004 ) C960_=_C961( C960 C961 ) C960_=_C962( C960 C962 ) \nC960_=_C980( C960 C980 ) C960_=_C999( C960 C999 ) C960_=_C1016( C960 C1016 ) C960_=_C1033( C960 C1033 ) C960_=_C1049( C960 C1049 ) C960_=_C1064( C960 C1064 ) \nC960_=_C1078( C960 C1078 ) C960_=_C1091( C960 C1091 ) C960_=_C1103( C960 C1103 ) C960_=_C1113( C960 C1113 ) C960_=_C1122( C960 C1122 ) C960_=_C1130( C960 C1130 ) \nC960_=_C1137( C960 C1137 ) C960_=_C1143( C960 C1143 ) C960_=_C1149( C960 C1149 ) C960_=_C1151( C960 C1151 ) C960_=_C1152( C960 C1152 ) C960_=_C1153( C960 C1153 ) \nC961_=_C962( C961 C962 ) C961_=_C981( C961 C981 ) C961_=_C1018( C961 C1018 ) C961_=_C1034( C961 C1034 ) C961_=_C1050( C961 C1050 ) C961_=_C1065( C961 C1065 ) \nC961_=_C1079( C961 C1079 ) C961_=_C1092( C961 C1092 ) C961_=_C1104( C961 C1104 ) C961_=_C1114( C961 C1114 ) C961_=_C1123( C961 C1123 ) C961_=_C1131( C961 C1131 ) \nC961_=_C1138( C961 C1138 ) C961_=_C1144( C961 C1144 ) C961_=_C1149( C961 C1149 ) C961_=_C1154( C961 C1154 ) C961_=_C1155( C961 C1155 ) C961_=_C1156( C961 C1156 ) \nC961_=_C1157( C961 C1157 ) C962_=_C982( C962 C982 ) C962_=_C1001( C962 C1001 ) C962_=_C1019( C962 C1019 ) C962_=_C1036( C962 C1036 ) C962_=_C1051( C962 C1051 ) \nC962_=_C1066( C962 C1066 ) C962_=_C1080( C962 C1080 ) C962_=_C1093( C962 C1093 ) C962_=_C1105( C962 C1105 ) C962_=_C1115( C962 C1115 ) C962_=_C1124( C962 C1124 ) \nC962_=_C1132( C962 C1132 ) C962_=_C1139( C962 C1139 ) C962_=_C1145( C962 C1145 ) C962_=_C1154( C962 C1154 ) C962_=_C1158( C962 C1158 ) C962_=_C1159( C962 C1159 ) \nC962_=_C1160( C962 C1160 ) C966_=_C980( C966 C980 ) C966_=_C981( C966 C981 ) C966_=_C982( C966 C982 ) C966_=_C986( C966 C986 ) C966_=_C987( C966 C987 ) \nC966_=_C988( C966 C988 ) C966_=_C989( C966 C989 ) C966_=_C990( C966 C990 ) C966_=_C991( C966 C991 ) C966_=_C992( C966 C992 ) C966_=_C993( C966 C993 ) \nC966_=_C994( C966 C994 ) C966_=_C995( C966 C995 ) C966_=_C996( C966 C996 ) C966_=_C997( C966 C997 ) C966_=_C999( C966 C999 ) C966_=_C1001( C966 C1001 ) \nC966_=_C1002( C966 C1002 ) C966_=_C1003( C966 C1003 ) C966_=_C1004( C966 C1004 ) C980_=_C981( C980 C981 ) C980_=_C982( C980 C982 ) C980_=_C999( C980 C999 ) \nC980_=_C1016( C980 C1016 ) C980_=_C1033( C980 C1033 ) C980_=_C1049( C980 C1049 ) C980_=_C1064( C980 C1064 ) C980_=_C1078( C980 C1078 ) C980_=_C1091( C980 C1091 ) \nC980_=_C1103( C980 C1103 ) C980_=_C1113( C980 C1113 ) C980_=_C1122( C980 C1122 ) C980_=_C1130( C980 C1130 ) C980_=_C1137( C980 C1137 ) C980_=_C1143( C980 C1143 ) \nC980_=_C1149( C980 C1149 ) C980_=_C1151( C980 C1151 ) C980_=_C1152( C980 C1152 ) C980_=_C1153( C980 C1153 ) C981_=_C982(</w:t>
      </w:r>
    </w:p>
    <w:p>
      <w:pPr>
        <w:pStyle w:val="PreformattedText"/>
        <w:bidi w:val="0"/>
        <w:spacing w:before="0" w:after="0"/>
        <w:jc w:val="left"/>
        <w:rPr/>
      </w:pPr>
      <w:r>
        <w:rPr/>
        <w:t xml:space="preserve"> </w:t>
      </w:r>
      <w:r>
        <w:rPr/>
        <w:t>C981 C982 ) C981_=_C1018( C981 C1018 ) \nC981_=_C1034( C981 C1034 ) C981_=_C1050( C981 C1050 ) C981_=_C1065( C981 C1065 ) C981_=_C1079( C981 C1079 ) C981_=_C1092( C981 C1092 ) C981_=_C1104( C981 C1104 ) \nC981_=_C1114( C981 C1114 ) C981_=_C1123( C981 C1123 ) C981_=_C1131( C981 C1131 ) C981_=_C1138( C981 C1138 ) C981_=_C1144( C981 C1144 ) C981_=_C1149( C981 C1149 ) \nC981_=_C1154( C981 C1154 ) C981_=_C1155( C981 C1155 ) C981_=_C1156( C981 C1156 ) C981_=_C1157( C981 C1157 ) C982_=_C1001( C982 C1001 ) C982_=_C1019( C982 C1019 ) \nC982_=_C1036( C982 C1036 ) C982_=_C1051( C982 C1051 ) C982_=_C1066( C982 C1066 ) C982_=_C1080( C982 C1080 ) C982_=_C1093( C982 C1093 ) C982_=_C1105( C982 C1105 ) \nC982_=_C1115( C982 C1115 ) C982_=_C1124( C982 C1124 ) C982_=_C1132( C982 C1132 ) C982_=_C1139( C982 C1139 ) C982_=_C1145( C982 C1145 ) C982_=_C1154( C982 C1154 ) \nC982_=_C1158( C982 C1158 ) C982_=_C1159( C982 C1159 ) C982_=_C1160( C982 C1160 ) C986_=_C987( C986 C987 ) C986_=_C988( C986 C988 ) C986_=_C989( C986 C989 ) \nC986_=_C990( C986 C990 ) C986_=_C991( C986 C991 ) C986_=_C992( C986 C992 ) C986_=_C993( C986 C993 ) C986_=_C994( C986 C994 ) C986_=_C995( C986 C995 ) \nC986_=_C996( C986 C996 ) C986_=_C997( C986 C997 ) C986_=_C999( C986 C999 ) C986_=_C1001( C986 C1001 ) C986_=_C1002( C986 C1002 ) C986_=_C1003( C986 C1003 ) \nC986_=_C1004( C986 C1004 ) C986_=_C1016( C986 C1016 ) C986_=_C1018( C986 C1018 ) C986_=_C1019( C986 C1019 ) C987_=_C988( C987 C988 ) C987_=_C989( C987 C989 ) \nC987_=_C990( C987 C990 ) C987_=_C991( C987 C991 ) C987_=_C992( C987 C992 ) C987_=_C993( C987 C993 ) C987_=_C994( C987 C994 ) C987_=_C995( C987 C995 ) \nC987_=_C996( C987 C996 ) C987_=_C997( C987 C997 ) C987_=_C999( C987 C999 ) C987_=_C1001( C987 C1001 ) C987_=_C1002( C987 C1002 ) C987_=_C1003( C987 C1003 ) \nC987_=_C1004( C987 C1004 ) C987_=_C1033( C987 C1033 ) C987_=_C1034( C987 C1034 ) C987_=_C1036( C987 C1036 ) C988_=_C989( C988 C989 ) C988_=_C990( C988 C990 ) \nC988_=_C991( C988 C991 ) C988_=_C992( C988 C992 ) C988_=_C993( C988 C993 ) C988_=_C994( C988 C994 ) C988_=_C995( C988 C995 ) C988_=_C996( C988 C996 ) \nC988_=_C997( C988 C997 ) C988_=_C999( C988 C999 ) C988_=_C1001( C988 C1001 ) C988_=_C1002( C988 C1002 ) C988_=_C1003( C988 C1003 ) C988_=_C1004( C988 C1004 ) \nC988_=_C1049( C988 C1049 ) C988_=_C1050( C988 C1050 ) C988_=_C1051( C988 C1051 ) C989_=_C990( C989 C990 ) C989_=_C991( C989 C991 ) C989_=_C992( C989 C992 ) \nC989_=_C993( C989 C993 ) C989_=_C994( C989 C994 ) C989_=_C995( C989 C995 ) C989_=_C996( C989 C996 ) C989_=_C997( C989 C997 ) C989_=_C999( C989 C999 ) \nC989_=_C1001( C989 C1001 ) C989_=_C1002( C989 C1002 ) C989_=_C1003( C989 C1003 ) C989_=_C1004( C989 C1004 ) C989_=_C1064( C989 C1064 ) C989_=_C1065( C989 C1065 ) \nC989_=_C1066( C989 C1066 ) C990_=_C991( C990 C991 ) C990_=_C992( C990 C992 ) C990_=_C993( C990 C993 ) C990_=_C994( C990 C994 ) C990_=_C995( C990 C995 ) \nC990_=_C996( C990 C996 ) C990_=_C997( C990 C997 ) C990_=_C999( C990 C999 ) C990_=_C1001( C990 C1001 ) C990_=_C1002( C990 C1002 ) C990_=_C1003( C990 C1003 ) \nC990_=_C1004( C990 C1004 ) C990_=_C1078( C990 C1078 ) C990_=_C1079( C990 C1079 ) C990_=_C1080( C990 C1080 ) C991_=_C992( C991 C992 ) C991_=_C993( C991 C993 ) \nC991_=_C994( C991 C994 ) C991_=_C995( C991 C995 ) C991_=_C996( C991 C996 ) C991_=_C997( C991 C997 ) C991_=_C999( C991 C999 ) C991_=_C1001( C991 C1001 ) \nC991_=_C1002( C991 C1002 ) C991_=_C1003( C991 C1003 ) C991_=_C1004( C991 C1004 ) C991_=_C1091( C991 C1091 ) C991_=_C1092( C991 C1092 ) C991_=_C1093( C991 C1093 ) \nC992_=_C993( C992 C993 ) C992_=_C994( C992 C994 ) C992_=_C995( C992 C995 ) C992_=_C996( C992 C996 ) C992_=_C997( C992 C997 ) C992_=_C999( C992 C999 ) \nC992_=_C1001( C992 C1001 ) C992_=_C1002( C992 C1002 ) C992_=_C1003( C992 C1003 ) C992_=_C1004( C992 C1004 ) C992_=_C1103( C992 C1103 ) C992_=_C1104( C992 C1104 ) \nC992_=_C1105( C992 C1105 ) C993_=_C994( C993 C994 ) C993_=_C995( C993 C995 ) C993_=_C996( C993 C996 ) C993_=_C997( C993 C997 ) C993_=_C999( C993 C999 ) \nC993_=_C1001( C993 C1001 ) C993_=_C1002( C993 C1002 ) C993_=_C1003( C993 C1003 ) C993_=_C1004( C993 C1004 ) C993_=_C1113( C993 C1113 ) C993_=_C1114( C993 C1114 ) \nC993_=_C1115( C993 C1115 ) C994_=_C995( C994 C995 ) C994_=_C996( C994 C996 ) C994_=_C997( C994 C997 ) C994_=_C999( C994 C999 ) C994_=_C1001( C994 C1001 ) \nC994_=_C1002( C994 C1002 ) C994_=_C1003( C994 C1003 ) C994_=_C1004( C994 C1004 ) C994_=_C1122( C994 C1122 ) C994_=_C1123( C994 C1123 ) C994_=_C1124( C994 C1124 ) \nC995_=_C996( C995 C996 ) C995_=_C997( C995 C997 ) C995_=_C999( C995 C999 ) C995_=_C1001( C995 C1001 ) C995_=_C1002( C995 C1002 ) C995_=_C1003( C995 C1003 ) \nC995_=_C1004( C995 C1004 ) C995_=_C1130( C995 C1130 ) C995_=_C1131( C995 C1131 ) C995_=_C1132( C995 C1132 ) C996_=_C997( C996 C997 ) C996_=_C999( C996 C999 ) \nC996_=_C1001( C996 C1001 ) C996_=_C1002( C996 C1002 ) C996_=_C1003( C996 C1003 ) C996_=_C1004( C996 C1004 ) C996_=_C1137( C996 C1137 ) C996_=_C1138( C996 C1138 ) \nC996_=_C1139( C996 C1139 ) C997_=_C999( C997 C999 ) C997_=_C1001( C997 C1001 ) C997_=_C1002( C997 C1002 ) C997_=_C1003( C997 C1003 ) C997_=_C1004( C997 C1004 ) \nC997_=_C1143( C997 C1143 ) C997_=_C1144( C997 C1144 ) C997_=_C1145( C997 C1145 ) C999_=_C1001( C999 C1001 ) C999_=_C1002( C999 C1002 ) C999_=_C1003( C999 C1003 ) \nC999_=_C1004( C999 C1004 ) C999_=_C1016( C999 C1016 ) C999_=_C1033( C999 C1033 ) C999_=_C1049( C999 C1049 ) C999_=_C1064( C999 C1064 ) C999_=_C1078( C999 C1078 ) \nC999_=_C1091( C999 C1091 ) C999_=_C1103( C999 C1103 ) C999_=_C1113( C999 C1113 ) C999_=_C1122( C999 C1122 ) C999_=_C1130( C999 C1130 ) C999_=_C1137( C999 C1137 ) \nC999_=_C1143( C999 C1143 ) C999_=_C1149( C999 C1149 ) C999_=_C1151( C999 C1151 ) C999_=_C1152( C999 C1152 ) C999_=_C1153( C999 C1153 ) C1001_=_C1002( C1001 C1002 ) \nC1001_=_C1003( C1001 C1003 ) C1001_=_C1004( C1001 C1004 ) C1001_=_C1019( C1001 C1019 ) C1001_=_C1036( C1001 C1036 ) C1001_=_C1051( C1001 C1051 ) C1001_=_C1066( C1001 C1066 ) \nC1001_=_C1080( C1001 C1080 ) C1001_=_C1093( C1001 C1093 ) C1001_=_C1105( C1001 C1105 ) C1001_=_C1115( C1001 C1115 ) C1001_=_C1124( C1001 C1124 ) C1001_=_C1132( C1001 C1132 ) \nC1001_=_C1139( C1001 C1139 ) C1001_=_C1145( C1001 C1145 ) C1001_=_C1154( C1001 C1154 ) C1001_=_C1158( C1001 C1158 ) C1001_=_C1159( C1001 C1159 ) C1001_=_C1160( C1001 C1160 ) \nC1002_=_C1003( C1002 C1003 ) C1002_=_C1004( C1002 C1004 ) C1002_=_C1151( C1002 C1151 ) C1002_=_C1155( C1002 C1155 ) C1002_=_C1158( C1002 C1158 ) C1003_=_C1004( C1003 C1004 ) \nC1003_=_C1152( C1003 C1152 ) C1003_=_C1156( C1003 C1156 ) C1003_=_C1159( C1003 C1159 ) C1004_=_C1153( C1004 C1153 ) C1004_=_C1157( C1004 C1157 ) C1004_=_C1160( C1004 C1160 ) \nC1016_=_C1018( C1016 C1018 ) C1016_=_C1019( C1016 C1019 ) C1016_=_C1033( C1016 C1033 ) C1016_=_C1049( C1016 C1049 ) C1016_=_C1064( C1016 C1064 ) C1016_=_C1078( C1016 C1078 ) \nC1016_=_C1091( C1016 C1091 ) C1016_=_C1103( C1016 C1103 ) C1016_=_C1113( C1016 C1113 ) C1016_=_C1122( C1016 C1122 ) C1016_=_C1130( C1016 C1130 ) C1016_=_C1137( C1016 C1137 ) \nC1016_=_C1143( C1016 C1143 ) C1016_=_C1149( C1016 C1149 ) C1016_=_C1151( C1016 C1151 ) C1016_=_C1152( C1016 C1152 ) C1016_=_C1153( C1016 C1153 ) C1018_=_C1019( C1018 C1019 ) \nC1018_=_C1034( C1018 C1034 ) C1018_=_C1050( C1018 C1050 ) C1018_=_C1065( C1018 C1065 ) C1018_=_C1079( C1018 C1079 ) C1018_=_C1092( C1018 C1092 ) C1018_=_C1104( C1018 C1104 ) \nC1018_=_C1114( C1018 C1114 ) C1018_=_C1123( C1018 C1123 ) C1018_=_C1131( C1018 C1131 ) C1018_=_C1138( C1018 C1138 ) C1018_=_C1144( C1018 C1144 ) C1018_=_C1149( C1018 C1149 ) \nC1018_=_C1154( C1018 C1154 ) C1018_=_C1155( C1018 C1155 ) C1018_=_C1156( C1018 C1156 ) C1018_=_C1157( C1018 C1157 ) C1019_=_C1036( C1019 C1036 ) C1019_=_C1051( C1019 C1051 ) \nC1019_=_C1066( C1019 C1066 ) C1019_=_C1080( C1019 C1080 ) C1019_=_C1093( C1019 C1093 ) C1019_=_C1105( C1019 C1105 ) C1019_=_C1115( C1019 C1115 ) C1019_=_C1124( C1019 C1124 ) \nC1019_=_C1132( C1019 C1132 ) C1019_=_C1139( C1019 C1139 ) C1019_=_C1145( C1019 C1145 ) C1019_=_C1154( C1019 C1154 ) C1019_=_C1158( C1019 C1158 ) C1019_=_C1159( C1019 C1159 ) \nC1019_=_C1160( C1019 C1160 ) C1033_=_C1034( C1033 C1034 ) C1033_=_C1036( C1033 C1036 ) C1033_=_C1049( C1033 C1049 ) C1033_=_C1064( C1033 C1064 ) C1033_=_C1078( C1033 C1078 ) \nC1033_=_C1091( C1033 C1091 ) C1033_=_C1103( C1033 C1103 ) C1033_=_C1113( C1033 C1113 ) C1033_=_C1122( C1033 C1122 ) C1033_=_C1130( C1033 C1130 ) C1033_=_C1137( C1033 C1137 ) \nC1033_=_C1143( C1033 C1143 ) C1033_=_C1149( C1033 C1149 ) C1033_=_C1151( C1033 C1151 ) C1033_=_C1152( C1033 C1152 ) C1033_=_C1153( C1033 C1153 ) C1034_=_C1036( C1034 C1036 ) \nC1034_=_C1050( C1034 C1050 ) C1034_=_C1065( C1034 C1065 ) C1034_=_C1079( C1034 C1079 ) C1034_=_C1092( C1034 C1092 ) C1034_=_C1104( C1034 C1104 ) C1034_=_C1114( C1034 C1114 ) \nC1034_=_C1123( C1034 C1123 ) C1034_=_C1131( C1034 C1131 ) C1034_=_C1138( C1034 C1138 ) C1034_=_C1144( C1034 C1144 ) C1034_=_C1149( C1034 C1149 ) C1034_=_C1154( C1034 C1154 ) \nC1034_=_C1155( C1034 C1155 ) C1034_=_C1156( C1034 C1156 ) C1034_=_C1157( C1034 C1157 ) C1036_=_C1051( C1036 C1051 ) C1036_=_C1066( C1036 C1066 ) C1036_=_C1080( C1036 C1080 ) \nC1036_=_C1093( C1036 C1093 ) C1036_=_C1105( C1036 C1105 ) C1036_=_C1115( C1036 C1115 ) C1036_=_C1124( C1036 C1124 ) C1036_=_C1132( C1036 C1132 ) C1036_=_C1139( C1036 C1139 ) \nC1036_=_C1145( C1036 C1145 ) C1036_=_C1154( C1036 C1154 ) C1036_=_C1158( C1036 C1158 ) C1036_=_C1159( C1036 C1159 ) C1036_=_C1160( C1036 C1160 ) C1049_=_C1050( C1049 C1050 ) \nC1049_=_C1051( C1049 C1051 ) C1049_=_C1064( C1049 C1064 ) C1049_=_C1078( C1049 C1078 ) C1049_=_C1091( C1049 C1091 ) C1049_=_C1103( C1049 C1103 ) C1049_=_C1113( C1049 C1113 ) \nC1049_=_C1122( C1049 C1122 ) C1049_=_C1130( C1049 C1130 ) C1049_=_C1137( C1049 C1137 ) C1049_=_C1143( C1049 C1143 ) C1049_=_C1149( C1049 C1149 ) C1049_=_C1151( C1049 C1151 ) \nC1049_=_C1152( C1049 C1152 ) C1049_=_C1153( C1049 C1153 ) C1050_=_C1051(</w:t>
      </w:r>
    </w:p>
    <w:p>
      <w:pPr>
        <w:pStyle w:val="PreformattedText"/>
        <w:bidi w:val="0"/>
        <w:spacing w:before="0" w:after="0"/>
        <w:jc w:val="left"/>
        <w:rPr/>
      </w:pPr>
      <w:r>
        <w:rPr/>
        <w:t xml:space="preserve"> </w:t>
      </w:r>
      <w:r>
        <w:rPr/>
        <w:t>C1050 C1051 ) C1050_=_C1065( C1050 C1065 ) C1050_=_C1079( C1050 C1079 ) C1050_=_C1092( C1050 C1092 ) \nC1050_=_C1104( C1050 C1104 ) C1050_=_C1114( C1050 C1114 ) C1050_=_C1123( C1050 C1123 ) C1050_=_C1131( C1050 C1131 ) C1050_=_C1138( C1050 C1138 ) C1050_=_C1144( C1050 C1144 ) \nC1050_=_C1149( C1050 C1149 ) C1050_=_C1154( C1050 C1154 ) C1050_=_C1155( C1050 C1155 ) C1050_=_C1156( C1050 C1156 ) C1050_=_C1157( C1050 C1157 ) C1051_=_C1066( C1051 C1066 ) \nC1051_=_C1080( C1051 C1080 ) C1051_=_C1093( C1051 C1093 ) C1051_=_C1105( C1051 C1105 ) C1051_=_C1115( C1051 C1115 ) C1051_=_C1124( C1051 C1124 ) C1051_=_C1132( C1051 C1132 ) \nC1051_=_C1139( C1051 C1139 ) C1051_=_C1145( C1051 C1145 ) C1051_=_C1154( C1051 C1154 ) C1051_=_C1158( C1051 C1158 ) C1051_=_C1159( C1051 C1159 ) C1051_=_C1160( C1051 C1160 ) \nC1064_=_C1065( C1064 C1065 ) C1064_=_C1066( C1064 C1066 ) C1064_=_C1078( C1064 C1078 ) C1064_=_C1091( C1064 C1091 ) C1064_=_C1103( C1064 C1103 ) C1064_=_C1113( C1064 C1113 ) \nC1064_=_C1122( C1064 C1122 ) C1064_=_C1130( C1064 C1130 ) C1064_=_C1137( C1064 C1137 ) C1064_=_C1143( C1064 C1143 ) C1064_=_C1149( C1064 C1149 ) C1064_=_C1151( C1064 C1151 ) \nC1064_=_C1152( C1064 C1152 ) C1064_=_C1153( C1064 C1153 ) C1065_=_C1066( C1065 C1066 ) C1065_=_C1079( C1065 C1079 ) C1065_=_C1092( C1065 C1092 ) C1065_=_C1104( C1065 C1104 ) \nC1065_=_C1114( C1065 C1114 ) C1065_=_C1123( C1065 C1123 ) C1065_=_C1131( C1065 C1131 ) C1065_=_C1138( C1065 C1138 ) C1065_=_C1144( C1065 C1144 ) C1065_=_C1149( C1065 C1149 ) \nC1065_=_C1154( C1065 C1154 ) C1065_=_C1155( C1065 C1155 ) C1065_=_C1156( C1065 C1156 ) C1065_=_C1157( C1065 C1157 ) C1066_=_C1080( C1066 C1080 ) C1066_=_C1093( C1066 C1093 ) \nC1066_=_C1105( C1066 C1105 ) C1066_=_C1115( C1066 C1115 ) C1066_=_C1124( C1066 C1124 ) C1066_=_C1132( C1066 C1132 ) C1066_=_C1139( C1066 C1139 ) C1066_=_C1145( C1066 C1145 ) \nC1066_=_C1154( C1066 C1154 ) C1066_=_C1158( C1066 C1158 ) C1066_=_C1159( C1066 C1159 ) C1066_=_C1160( C1066 C1160 ) C1078_=_C1079( C1078 C1079 ) C1078_=_C1080( C1078 C1080 ) \nC1078_=_C1091( C1078 C1091 ) C1078_=_C1103( C1078 C1103 ) C1078_=_C1113( C1078 C1113 ) C1078_=_C1122( C1078 C1122 ) C1078_=_C1130( C1078 C1130 ) C1078_=_C1137( C1078 C1137 ) \nC1078_=_C1143( C1078 C1143 ) C1078_=_C1149( C1078 C1149 ) C1078_=_C1151( C1078 C1151 ) C1078_=_C1152( C1078 C1152 ) C1078_=_C1153( C1078 C1153 ) C1079_=_C1080( C1079 C1080 ) \nC1079_=_C1092( C1079 C1092 ) C1079_=_C1104( C1079 C1104 ) C1079_=_C1114( C1079 C1114 ) C1079_=_C1123( C1079 C1123 ) C1079_=_C1131( C1079 C1131 ) C1079_=_C1138( C1079 C1138 ) \nC1079_=_C1144( C1079 C1144 ) C1079_=_C1149( C1079 C1149 ) C1079_=_C1154( C1079 C1154 ) C1079_=_C1155( C1079 C1155 ) C1079_=_C1156( C1079 C1156 ) C1079_=_C1157( C1079 C1157 ) \nC1080_=_C1093( C1080 C1093 ) C1080_=_C1105( C1080 C1105 ) C1080_=_C1115( C1080 C1115 ) C1080_=_C1124( C1080 C1124 ) C1080_=_C1132( C1080 C1132 ) C1080_=_C1139( C1080 C1139 ) \nC1080_=_C1145( C1080 C1145 ) C1080_=_C1154( C1080 C1154 ) C1080_=_C1158( C1080 C1158 ) C1080_=_C1159( C1080 C1159 ) C1080_=_C1160( C1080 C1160 ) C1091_=_C1092( C1091 C1092 ) \nC1091_=_C1093( C1091 C1093 ) C1091_=_C1103( C1091 C1103 ) C1091_=_C1113( C1091 C1113 ) C1091_=_C1122( C1091 C1122 ) C1091_=_C1130( C1091 C1130 ) C1091_=_C1137( C1091 C1137 ) \nC1091_=_C1143( C1091 C1143 ) C1091_=_C1149( C1091 C1149 ) C1091_=_C1151( C1091 C1151 ) C1091_=_C1152( C1091 C1152 ) C1091_=_C1153( C1091 C1153 ) C1092_=_C1093( C1092 C1093 ) \nC1092_=_C1104( C1092 C1104 ) C1092_=_C1114( C1092 C1114 ) C1092_=_C1123( C1092 C1123 ) C1092_=_C1131( C1092 C1131 ) C1092_=_C1138( C1092 C1138 ) C1092_=_C1144( C1092 C1144 ) \nC1092_=_C1149( C1092 C1149 ) C1092_=_C1154( C1092 C1154 ) C1092_=_C1155( C1092 C1155 ) C1092_=_C1156( C1092 C1156 ) C1092_=_C1157( C1092 C1157 ) C1093_=_C1105( C1093 C1105 ) \nC1093_=_C1115( C1093 C1115 ) C1093_=_C1124( C1093 C1124 ) C1093_=_C1132( C1093 C1132 ) C1093_=_C1139( C1093 C1139 ) C1093_=_C1145( C1093 C1145 ) C1093_=_C1154( C1093 C1154 ) \nC1093_=_C1158( C1093 C1158 ) C1093_=_C1159( C1093 C1159 ) C1093_=_C1160( C1093 C1160 ) C1103_=_C1104( C1103 C1104 ) C1103_=_C1105( C1103 C1105 ) C1103_=_C1113( C1103 C1113 ) \nC1103_=_C1122( C1103 C1122 ) C1103_=_C1130( C1103 C1130 ) C1103_=_C1137( C1103 C1137 ) C1103_=_C1143( C1103 C1143 ) C1103_=_C1149( C1103 C1149 ) C1103_=_C1151( C1103 C1151 ) \nC1103_=_C1152( C1103 C1152 ) C1103_=_C1153( C1103 C1153 ) C1104_=_C1105( C1104 C1105 ) C1104_=_C1114( C1104 C1114 ) C1104_=_C1123( C1104 C1123 ) C1104_=_C1131( C1104 C1131 ) \nC1104_=_C1138( C1104 C1138 ) C1104_=_C1144( C1104 C1144 ) C1104_=_C1149( C1104 C1149 ) C1104_=_C1154( C1104 C1154 ) C1104_=_C1155( C1104 C1155 ) C1104_=_C1156( C1104 C1156 ) \nC1104_=_C1157( C1104 C1157 ) C1105_=_C1115( C1105 C1115 ) C1105_=_C1124( C1105 C1124 ) C1105_=_C1132( C1105 C1132 ) C1105_=_C1139( C1105 C1139 ) C1105_=_C1145( C1105 C1145 ) \nC1105_=_C1154( C1105 C1154 ) C1105_=_C1158( C1105 C1158 ) C1105_=_C1159( C1105 C1159 ) C1105_=_C1160( C1105 C1160 ) C1113_=_C1114( C1113 C1114 ) C1113_=_C1115( C1113 C1115 ) \nC1113_=_C1122( C1113 C1122 ) C1113_=_C1130( C1113 C1130 ) C1113_=_C1137( C1113 C1137 ) C1113_=_C1143( C1113 C1143 ) C1113_=_C1149( C1113 C1149 ) C1113_=_C1151( C1113 C1151 ) \nC1113_=_C1152( C1113 C1152 ) C1113_=_C1153( C1113 C1153 ) C1114_=_C1115( C1114 C1115 ) C1114_=_C1123( C1114 C1123 ) C1114_=_C1131( C1114 C1131 ) C1114_=_C1138( C1114 C1138 ) \nC1114_=_C1144( C1114 C1144 ) C1114_=_C1149( C1114 C1149 ) C1114_=_C1154( C1114 C1154 ) C1114_=_C1155( C1114 C1155 ) C1114_=_C1156( C1114 C1156 ) C1114_=_C1157( C1114 C1157 ) \nC1115_=_C1124( C1115 C1124 ) C1115_=_C1132( C1115 C1132 ) C1115_=_C1139( C1115 C1139 ) C1115_=_C1145( C1115 C1145 ) C1115_=_C1154( C1115 C1154 ) C1115_=_C1158( C1115 C1158 ) \nC1115_=_C1159( C1115 C1159 ) C1115_=_C1160( C1115 C1160 ) C1122_=_C1123( C1122 C1123 ) C1122_=_C1124( C1122 C1124 ) C1122_=_C1130( C1122 C1130 ) C1122_=_C1137( C1122 C1137 ) \nC1122_=_C1143( C1122 C1143 ) C1122_=_C1149( C1122 C1149 ) C1122_=_C1151( C1122 C1151 ) C1122_=_C1152( C1122 C1152 ) C1122_=_C1153( C1122 C1153 ) C1123_=_C1124( C1123 C1124 ) \nC1123_=_C1131( C1123 C1131 ) C1123_=_C1138( C1123 C1138 ) C1123_=_C1144( C1123 C1144 ) C1123_=_C1149( C1123 C1149 ) C1123_=_C1154( C1123 C1154 ) C1123_=_C1155( C1123 C1155 ) \nC1123_=_C1156( C1123 C1156 ) C1123_=_C1157( C1123 C1157 ) C1124_=_C1132( C1124 C1132 ) C1124_=_C1139( C1124 C1139 ) C1124_=_C1145( C1124 C1145 ) C1124_=_C1154( C1124 C1154 ) \nC1124_=_C1158( C1124 C1158 ) C1124_=_C1159( C1124 C1159 ) C1124_=_C1160( C1124 C1160 ) C1130_=_C1131( C1130 C1131 ) C1130_=_C1132( C1130 C1132 ) C1130_=_C1137( C1130 C1137 ) \nC1130_=_C1143( C1130 C1143 ) C1130_=_C1149( C1130 C1149 ) C1130_=_C1151( C1130 C1151 ) C1130_=_C1152( C1130 C1152 ) C1130_=_C1153( C1130 C1153 ) C1131_=_C1132( C1131 C1132 ) \nC1131_=_C1138( C1131 C1138 ) C1131_=_C1144( C1131 C1144 ) C1131_=_C1149( C1131 C1149 ) C1131_=_C1154( C1131 C1154 ) C1131_=_C1155( C1131 C1155 ) C1131_=_C1156( C1131 C1156 ) \nC1131_=_C1157( C1131 C1157 ) C1132_=_C1139( C1132 C1139 ) C1132_=_C1145( C1132 C1145 ) C1132_=_C1154( C1132 C1154 ) C1132_=_C1158( C1132 C1158 ) C1132_=_C1159( C1132 C1159 ) \nC1132_=_C1160( C1132 C1160 ) C1137_=_C1138( C1137 C1138 ) C1137_=_C1139( C1137 C1139 ) C1137_=_C1143( C1137 C1143 ) C1137_=_C1149( C1137 C1149 ) C1137_=_C1151( C1137 C1151 ) \nC1137_=_C1152( C1137 C1152 ) C1137_=_C1153( C1137 C1153 ) C1138_=_C1139( C1138 C1139 ) C1138_=_C1144( C1138 C1144 ) C1138_=_C1149( C1138 C1149 ) C1138_=_C1154( C1138 C1154 ) \nC1138_=_C1155( C1138 C1155 ) C1138_=_C1156( C1138 C1156 ) C1138_=_C1157( C1138 C1157 ) C1139_=_C1145( C1139 C1145 ) C1139_=_C1154( C1139 C1154 ) C1139_=_C1158( C1139 C1158 ) \nC1139_=_C1159( C1139 C1159 ) C1139_=_C1160( C1139 C1160 ) C1143_=_C1144( C1143 C1144 ) C1143_=_C1145( C1143 C1145 ) C1143_=_C1149( C1143 C1149 ) C1143_=_C1151( C1143 C1151 ) \nC1143_=_C1152( C1143 C1152 ) C1143_=_C1153( C1143 C1153 ) C1144_=_C1145( C1144 C1145 ) C1144_=_C1149( C1144 C1149 ) C1144_=_C1154( C1144 C1154 ) C1144_=_C1155( C1144 C1155 ) \nC1144_=_C1156( C1144 C1156 ) C1144_=_C1157( C1144 C1157 ) C1145_=_C1154( C1145 C1154 ) C1145_=_C1158( C1145 C1158 ) C1145_=_C1159( C1145 C1159 ) C1145_=_C1160( C1145 C1160 ) \nC1149_=_C1151( C1149 C1151 ) C1149_=_C1152( C1149 C1152 ) C1149_=_C1153( C1149 C1153 ) C1149_=_C1154( C1149 C1154 ) C1149_=_C1155( C1149 C1155 ) C1149_=_C1156( C1149 C1156 ) \nC1149_=_C1157( C1149 C1157 ) C1151_=_C1152( C1151 C1152 ) C1151_=_C1153( C1151 C1153 ) C1151_=_C1155( C1151 C1155 ) C1151_=_C1158( C1151 C1158 ) C1152_=_C1153( C1152 C1153 ) \nC1152_=_C1156( C1152 C1156 ) C1152_=_C1159( C1152 C1159 ) C1153_=_C1157( C1153 C1157 ) C1153_=_C1160( C1153 C1160 ) C1154_=_C1155( C1154 C1155 ) C1154_=_C1156( C1154 C1156 ) \nC1154_=_C1157( C1154 C1157 ) C1154_=_C1158( C1154 C1158 ) C1154_=_C1159( C1154 C1159 ) C1154_=_C1160( C1154 C1160 ) C1155_=_C1156( C1155 C1156 ) C1155_=_C1157( C1155 C1157 ) \nC1155_=_C1158( C1155 C1158 ) C1156_=_C1157( C1156 C1157 ) C1156_=_C1159( C1156 C1159 ) C1157_=_C1160( C1157 C1160 ) C1158_=_C1159( C1158 C1159 ) C1158_=_C1160( C1158 C1160 ) \nC1159_=_C1160( C1159 C1160 ) "];7-&gt;16[label="176: C29 C42 C43 C44 C76 \nC89 C90 C91 C122 C135 C136 \nC137 C167 C180 C181 C182 C211 \nC224 C225 C226 C254 C267 C268 \nC269 C296 C309 C310 C311 C337 \nC350 C351 C352 C377 C390 C391 \nC392 C416 C429 C430 C431 C454 \nC467 C468 C469 C491 C504 C505 \nC506 C527 C540 C541 C542 C562 \nC575 C576 C577 C596 C609 C610 \nC611 C629 C642 C643 C644 C661 \nC674 C675 C676 C691 C705 C706 \nC707 C721 C735 C736 C737 C750 \nC764 C765 C766 C778 C792 C793 \nC794 C805 C819 C820 C821 C831 \nC845 C846 C847 C856 C870 C871 \nC872 C880 C894 C895 C896 C903 \nC917 C918 C919 C925 C939 C940 \nC941 C946 C960 C961 C962 C966 \nC980 C981 C982 C986 C987 C988 \nC989 C990 C991 C992 C993 C994 \nC995 C996 C997 C1002 C1003 C1004 \nC1016 C1018 C1019 C1033 C1034 C1036 \nC1049 C1050 C1051 C1064 C1065 C1066 \nC1078</w:t>
      </w:r>
    </w:p>
    <w:p>
      <w:pPr>
        <w:pStyle w:val="PreformattedText"/>
        <w:bidi w:val="0"/>
        <w:spacing w:before="0" w:after="0"/>
        <w:jc w:val="left"/>
        <w:rPr/>
      </w:pPr>
      <w:r>
        <w:rPr/>
        <w:t xml:space="preserve"> </w:t>
      </w:r>
      <w:r>
        <w:rPr/>
        <w:t>C1079 C1080 C1091 C1092 C1093 \nC1103 C1104 C1105 C1113 C1114 C1115 \nC1122 C1123 C1124 C1130 C1131 C1132 \nC1137 C1138 C1139 C1143 C1144 C1145 \nC1151 C1152 C1153 C1155 C1156 C1157 \nC1158 C1159 C1160 \n4048: C29_=_C42 ,C29_=_C43 ,C29_=_C44 ,C29_=_C76 ,C29_=_C122 ,\nC29_=_C167 ,C29_=_C211 ,C29_=_C254 ,C29_=_C296 ,C29_=_C337 ,C29_=_C377 ,\nC29_=_C416 ,C29_=_C454 ,C29_=_C491 ,C29_=_C527 ,C29_=_C562 ,C29_=_C596 ,\nC29_=_C629 ,C29_=_C661 ,C29_=_C691 ,C29_=_C721 ,C29_=_C750 ,C29_=_C778 ,\nC29_=_C805 ,C29_=_C831 ,C29_=_C856 ,C29_=_C880 ,C29_=_C903 ,C29_=_C925 ,\nC29_=_C946 ,C29_=_C966 ,C29_=_C986 ,C29_=_C987 ,C29_=_C988 ,C29_=_C989 ,\nC29_=_C990 ,C29_=_C991 ,C29_=_C992 ,C29_=_C993 ,C29_=_C994 ,C29_=_C995 ,\nC29_=_C996 ,C29_=_C997 ,C29_=_C1002 ,C29_=_C1003 ,C29_=_C1004 ,C42_=_C43 ,\nC42_=_C44 ,C42_=_C89 ,C42_=_C135 ,C42_=_C180 ,C42_=_C224 ,C42_=_C267 ,\nC42_=_C309 ,C42_=_C350 ,C42_=_C390 ,C42_=_C429 ,C42_=_C467 ,C42_=_C504 ,\nC42_=_C540 ,C42_=_C575 ,C42_=_C609 ,C42_=_C642 ,C42_=_C674 ,C42_=_C705 ,\nC42_=_C735 ,C42_=_C764 ,C42_=_C792 ,C42_=_C819 ,C42_=_C845 ,C42_=_C870 ,\nC42_=_C894 ,C42_=_C917 ,C42_=_C939 ,C42_=_C960 ,C42_=_C980 ,C42_=_C1016 ,\nC42_=_C1033 ,C42_=_C1049 ,C42_=_C1064 ,C42_=_C1078 ,C42_=_C1091 ,C42_=_C1103 ,\nC42_=_C1113 ,C42_=_C1122 ,C42_=_C1130 ,C42_=_C1137 ,C42_=_C1143 ,C42_=_C1151 ,\nC42_=_C1152 ,C42_=_C1153 ,C43_=_C44 ,C43_=_C90 ,C43_=_C136 ,C43_=_C181 ,\nC43_=_C225 ,C43_=_C268 ,C43_=_C310 ,C43_=_C351 ,C43_=_C391 ,C43_=_C430 ,\nC43_=_C468 ,C43_=_C505 ,C43_=_C541 ,C43_=_C576 ,C43_=_C610 ,C43_=_C643 ,\nC43_=_C675 ,C43_=_C706 ,C43_=_C736 ,C43_=_C765 ,C43_=_C793 ,C43_=_C820 ,\nC43_=_C846 ,C43_=_C871 ,C43_=_C895 ,C43_=_C918 ,C43_=_C940 ,C43_=_C961 ,\nC43_=_C981 ,C43_=_C1018 ,C43_=_C1034 ,C43_=_C1050 ,C43_=_C1065 ,C43_=_C1079 ,\nC43_=_C1092 ,C43_=_C1104 ,C43_=_C1114 ,C43_=_C1123 ,C43_=_C1131 ,C43_=_C1138 ,\nC43_=_C1144 ,C43_=_C1155 ,C43_=_C1156 ,C43_=_C1157 ,C44_=_C91 ,C44_=_C137 ,\nC44_=_C182 ,C44_=_C226 ,C44_=_C269 ,C44_=_C311 ,C44_=_C352 ,C44_=_C392 ,\nC44_=_C431 ,C44_=_C469 ,C44_=_C506 ,C44_=_C542 ,C44_=_C577 ,C44_=_C611 ,\nC44_=_C644 ,C44_=_C676 ,C44_=_C707 ,C44_=_C737 ,C44_=_C766 ,C44_=_C794 ,\nC44_=_C821 ,C44_=_C847 ,C44_=_C872 ,C44_=_C896 ,C44_=_C919 ,C44_=_C941 ,\nC44_=_C962 ,C44_=_C982 ,C44_=_C1019 ,C44_=_C1036 ,C44_=_C1051 ,C44_=_C1066 ,\nC44_=_C1080 ,C44_=_C1093 ,C44_=_C1105 ,C44_=_C1115 ,C44_=_C1124 ,C44_=_C1132 ,\nC44_=_C1139 ,C44_=_C1145 ,C44_=_C1158 ,C44_=_C1159 ,C44_=_C1160 ,C76_=_C89 ,\nC76_=_C90 ,C76_=_C91 ,C76_=_C122 ,C76_=_C167 ,C76_=_C211 ,C76_=_C254 ,\nC76_=_C296 ,C76_=_C337 ,C76_=_C377 ,C76_=_C416 ,C76_=_C454 ,C76_=_C491 ,\nC76_=_C527 ,C76_=_C562 ,C76_=_C596 ,C76_=_C629 ,C76_=_C661 ,C76_=_C691 ,\nC76_=_C721 ,C76_=_C750 ,C76_=_C778 ,C76_=_C805 ,C76_=_C831 ,C76_=_C856 ,\nC76_=_C880 ,C76_=_C903 ,C76_=_C925 ,C76_=_C946 ,C76_=_C966 ,C76_=_C986 ,\nC76_=_C987 ,C76_=_C988 ,C76_=_C989 ,C76_=_C990 ,C76_=_C991 ,C76_=_C992 ,\nC76_=_C993 ,C76_=_C994 ,C76_=_C995 ,C76_=_C996 ,C76_=_C997 ,C76_=_C1002 ,\nC76_=_C1003 ,C76_=_C1004 ,C89_=_C90 ,C89_=_C91 ,C89_=_C135 ,C89_=_C180 ,\nC89_=_C224 ,C89_=_C267 ,C89_=_C309 ,C89_=_C350 ,C89_=_C390 ,C89_=_C429 ,\nC89_=_C467 ,C89_=_C504 ,C89_=_C540 ,C89_=_C575 ,C89_=_C609 ,C89_=_C642 ,\nC89_=_C674 ,C89_=_C705 ,C89_=_C735 ,C89_=_C764 ,C89_=_C792 ,C89_=_C819 ,\nC89_=_C845 ,C89_=_C870 ,C89_=_C894 ,C89_=_C917 ,C89_=_C939 ,C89_=_C960 ,\nC89_=_C980 ,C89_=_C1016 ,C89_=_C1033 ,C89_=_C1049 ,C89_=_C1064 ,C89_=_C1078 ,\nC89_=_C1091 ,C89_=_C1103 ,C89_=_C1113 ,C89_=_C1122 ,C89_=_C1130 ,C89_=_C1137 ,\nC89_=_C1143 ,C89_=_C1151 ,C89_=_C1152 ,C89_=_C1153 ,C90_=_C91 ,C90_=_C136 ,\nC90_=_C181 ,C90_=_C225 ,C90_=_C268 ,C90_=_C310 ,C90_=_C351 ,C90_=_C391 ,\nC90_=_C430 ,C90_=_C468 ,C90_=_C505 ,C90_=_C541 ,C90_=_C576 ,C90_=_C610 ,\nC90_=_C643 ,C90_=_C675 ,C90_=_C706 ,C90_=_C736 ,C90_=_C765 ,C90_=_C793 ,\nC90_=_C820 ,C90_=_C846 ,C90_=_C871 ,C90_=_C895 ,C90_=_C918 ,C90_=_C940 ,\nC90_=_C961 ,C90_=_C981 ,C90_=_C1018 ,C90_=_C1034 ,C90_=_C1050 ,C90_=_C1065 ,\nC90_=_C1079 ,C90_=_C1092 ,C90_=_C1104 ,C90_=_C1114 ,C90_=_C1123 ,C90_=_C1131 ,\nC90_=_C1138 ,C90_=_C1144 ,C90_=_C1155 ,C90_=_C1156 ,C90_=_C1157 ,C91_=_C137 ,\nC91_=_C182 ,C91_=_C226 ,C91_=_C269 ,C91_=_C311 ,C91_=_C352 ,C91_=_C392 ,\nC91_=_C431 ,C91_=_C469 ,C91_=_C506 ,C91_=_C542 ,C91_=_C577 ,C91_=_C611 ,\nC91_=_C644 ,C91_=_C676 ,C91_=_C707 ,C91_=_C737 ,C91_=_C766 ,C91_=_C794 ,\nC91_=_C821 ,C91_=_C847 ,C91_=_C872 ,C91_=_C896 ,C91_=_C919 ,C91_=_C941 ,\nC91_=_C962 ,C91_=_C982 ,C91_=_C1019 ,C91_=_C1036 ,C91_=_C1051 ,C91_=_C1066 ,\nC91_=_C1080 ,C91_=_C1093 ,C91_=_C1105 ,C91_=_C1115 ,C91_=_C1124 ,C91_=_C1132 ,\nC91_=_C1139 ,C91_=_C1145 ,C91_=_C1158 ,C91_=_C1159 ,C91_=_C1160 ,C122_=_C135 ,\nC122_=_C136 ,C122_=_C137 ,C122_=_C167 ,C122_=_C211 ,C122_=_C254 ,C122_=_C296 ,\nC122_=_C337 ,C122_=_C377 ,C122_=_C416 ,C122_=_C454 ,C122_=_C491 ,C122_=_C527 ,\nC122_=_C562 ,C122_=_C596 ,C122_=_C629 ,C122_=_C661 ,C122_=_C691 ,C122_=_C721 ,\nC122_=_C750 ,C122_=_C778 ,C122_=_C805 ,C122_=_C831 ,C122_=_C856 ,C122_=_C880 ,\nC122_=_C903 ,C122_=_C925 ,C122_=_C946 ,C122_=_C966 ,C122_=_C986 ,C122_=_C987 ,\nC122_=_C988 ,C122_=_C989 ,C122_=_C990 ,C122_=_C991 ,C122_=_C992 ,C122_=_C993 ,\nC122_=_C994 ,C122_=_C995 ,C122_=_C996 ,C122_=_C997 ,C122_=_C1002 ,C122_=_C1003 ,\nC122_=_C1004 ,C135_=_C136 ,C135_=_C137 ,C135_=_C180 ,C135_=_C224 ,C135_=_C267 ,\nC135_=_C309 ,C135_=_C350 ,C135_=_C390 ,C135_=_C429 ,C135_=_C467 ,C135_=_C504 ,\nC135_=_C540 ,C135_=_C575 ,C135_=_C609 ,C135_=_C642 ,C135_=_C674 ,C135_=_C705 ,\nC135_=_C735 ,C135_=_C764 ,C135_=_C792 ,C135_=_C819 ,C135_=_C845 ,C135_=_C870 ,\nC135_=_C894 ,C135_=_C917 ,C135_=_C939 ,C135_=_C960 ,C135_=_C980 ,C135_=_C1016 ,\nC135_=_C1033 ,C135_=_C1049 ,C135_=_C1064 ,C135_=_C1078 ,C135_=_C1091 ,C135_=_C1103 ,\nC135_=_C1113 ,C135_=_C1122 ,C135_=_C1130 ,C135_=_C1137 ,C135_=_C1143 ,C135_=_C1151 ,\nC135_=_C1152 ,C135_=_C1153 ,C136_=_C137 ,C136_=_C181 ,C136_=_C225 ,C136_=_C268 ,\nC136_=_C310 ,C136_=_C351 ,C136_=_C391 ,C136_=_C430 ,C136_=_C468 ,C136_=_C505 ,\nC136_=_C541 ,C136_=_C576 ,C136_=_C610 ,C136_=_C643 ,C136_=_C675 ,C136_=_C706 ,\nC136_=_C736 ,C136_=_C765 ,C136_=_C793 ,C136_=_C820 ,C136_=_C846 ,C136_=_C871 ,\nC136_=_C895 ,C136_=_C918 ,C136_=_C940 ,C136_=_C961 ,C136_=_C981 ,C136_=_C1018 ,\nC136_=_C1034 ,C136_=_C1050 ,C136_=_C1065 ,C136_=_C1079 ,C136_=_C1092 ,C136_=_C1104 ,\nC136_=_C1114 ,C136_=_C1123 ,C136_=_C1131 ,C136_=_C1138 ,C136_=_C1144 ,C136_=_C1155 ,\nC136_=_C1156 ,C136_=_C1157 ,C137_=_C182 ,C137_=_C226 ,C137_=_C269 ,C137_=_C311 ,\nC137_=_C352 ,C137_=_C392 ,C137_=_C431 ,C137_=_C469 ,C137_=_C506 ,C137_=_C542 ,\nC137_=_C577 ,C137_=_C611 ,C137_=_C644 ,C137_=_C676 ,C137_=_C707 ,C137_=_C737 ,\nC137_=_C766 ,C137_=_C794 ,C137_=_C821 ,C137_=_C847 ,C137_=_C872 ,C137_=_C896 ,\nC137_=_C919 ,C137_=_C941 ,C137_=_C962 ,C137_=_C982 ,C137_=_C1019 ,C137_=_C1036 ,\nC137_=_C1051 ,C137_=_C1066 ,C137_=_C1080 ,C137_=_C1093 ,C137_=_C1105 ,C137_=_C1115 ,\nC137_=_C1124 ,C137_=_C1132 ,C137_=_C1139 ,C137_=_C1145 ,C137_=_C1158 ,C137_=_C1159 ,\nC137_=_C1160 ,C167_=_C180 ,C167_=_C181 ,C167_=_C182 ,C167_=_C211 ,C167_=_C254 ,\nC167_=_C296 ,C167_=_C337 ,C167_=_C377 ,C167_=_C416 ,C167_=_C454 ,C167_=_C491 ,\nC167_=_C527 ,C167_=_C562 ,C167_=_C596 ,C167_=_C629 ,C167_=_C661 ,C167_=_C691 ,\nC167_=_C721 ,C167_=_C750 ,C167_=_C778 ,C167_=_C805 ,C167_=_C831 ,C167_=_C856 ,\nC167_=_C880 ,C167_=_C903 ,C167_=_C925 ,C167_=_C946 ,C167_=_C966 ,C167_=_C986 ,\nC167_=_C987 ,C167_=_C988 ,C167_=_C989 ,C167_=_C990 ,C167_=_C991 ,C167_=_C992 ,\nC167_=_C993 ,C167_=_C994 ,C167_=_C995 ,C167_=_C996 ,C167_=_C997 ,C167_=_C1002 ,\nC167_=_C1003 ,C167_=_C1004 ,C180_=_C181 ,C180_=_C182 ,C180_=_C224 ,C180_=_C267 ,\nC180_=_C309 ,C180_=_C350 ,C180_=_C390 ,C180_=_C429 ,C180_=_C467 ,C180_=_C504 ,\nC180_=_C540 ,C180_=_C575 ,C180_=_C609 ,C180_=_C642 ,C180_=_C674 ,C180_=_C705 ,\nC180_=_C735 ,C180_=_C764 ,C180_=_C792 ,C180_=_C819 ,C180_=_C845 ,C180_=_C870 ,\nC180_=_C894 ,C180_=_C917 ,C180_=_C939 ,C180_=_C960 ,C180_=_C980 ,C180_=_C1016 ,\nC180_=_C1033 ,C180_=_C1049 ,C180_=_C1064 ,C180_=_C1078 ,C180_=_C1091 ,C180_=_C1103 ,\nC180_=_C1113 ,C180_=_C1122 ,C180_=_C1130 ,C180_=_C1137 ,C180_=_C1143 ,C180_=_C1151 ,\nC180_=_C1152 ,C180_=_C1153 ,C181_=_C182 ,C181_=_C225 ,C181_=_C268 ,C181_=_C310 ,\nC181_=_C351 ,C181_=_C391 ,C181_=_C430 ,C181_=_C468 ,C181_=_C505 ,C181_=_C541 ,\nC181_=_C576 ,C181_=_C610 ,C181_=_C643 ,C181_=_C675 ,C181_=_C706 ,C181_=_C736 ,\nC181_=_C765 ,C181_=_C793 ,C181_=_C820 ,C181_=_C846 ,C181_=_C871 ,C181_=_C895 ,\nC181_=_C918 ,C181_=_C940 ,C181_=_C961 ,C181_=_C981 ,C181_=_C1018 ,C181_=_C1034 ,\nC181_=_C1050 ,C181_=_C1065 ,C181_=_C1079 ,C181_=_C1092 ,C181_=_C1104 ,C181_=_C1114 ,\nC181_=_C1123 ,C181_=_C1131 ,C181_=_C1138 ,C181_=_C1144 ,C181_=_C1155 ,C181_=_C1156 ,\nC181_=_C1157 ,C182_=_C226 ,C182_=_C269 ,C182_=_C311 ,C182_=_C352 ,C182_=_C392 ,\nC182_=_C431 ,C182_=_C469 ,C182_=_C506 ,C182_=_C542 ,C182_=_C577 ,C182_=_C611 ,\nC182_=_C644 ,C182_=_C676 ,C182_=_C707 ,C182_=_C737 ,C182_=_C766 ,C182_=_C794 ,\nC182_=_C821 ,C182_=_C847 ,C182_=_C872 ,C182_=_C896 ,C182_=_C919 ,C182_=_C941 ,\nC182_=_C962 ,C182_=_C982 ,C182_=_C1019 ,C182_=_C1036 ,C182_=_C1051 ,C182_=_C1066 ,\nC182_=_C1080 ,C182_=_C1093 ,C182_=_C1105 ,C182_=_C1115 ,C182_=_C1124 ,C182_=_C1132 ,\nC182_=_C1139 ,C182_=_C1145 ,C182_=_C1158 ,C182_=_C1159 ,C182_=_C1160 ,C211_=_C224 ,\nC211_=_C225 ,C211_=_C226 ,C211_=_C254 ,C211_=_C296 ,C211_=_C337 ,C211_=_C377 ,\nC211_=_C416 ,C211_=_C454 ,C211_=_C491 ,C211_=_C527 ,C211_=_C562 ,C211_=_C596 ,\nC211_=_C629 ,C211_=_C661 ,C211_=_C691 ,C211_=_C721 ,C211_=_C750 ,C211_=_C778 ,\nC211_=_C805 ,C211_=_C831 ,C211_=_C856 ,C211_=_C880 ,C211_=_C903 ,C211_=_C925 ,\nC211_=_C946 ,C211_=_C966 ,C211_=_C986 ,C211_=_C987 ,C211_=_C988 ,C211_=_C989 ,\nC211_=_C990 ,C211_=_C991 ,C211_=_C992 ,C211_=_C993 ,C211_=_C994 ,C211_=_C995 ,\nC211_=_C996 ,C211_=_C997 ,C211_=_C1002 ,C211_=_C1003 ,C211_=_C1004 ,C224_=_C225 ,\nC224_=_C226 ,C224_=_C267 ,C224_=_C309 ,C224_=_C350 ,C224_=_C390 ,C224_=_C429 ,\nC224_=_C467 ,C224_=_C504 ,C224_=_C540</w:t>
      </w:r>
    </w:p>
    <w:p>
      <w:pPr>
        <w:pStyle w:val="PreformattedText"/>
        <w:bidi w:val="0"/>
        <w:spacing w:before="0" w:after="0"/>
        <w:jc w:val="left"/>
        <w:rPr/>
      </w:pPr>
      <w:r>
        <w:rPr/>
        <w:t xml:space="preserve"> </w:t>
      </w:r>
      <w:r>
        <w:rPr/>
        <w:t>,C224_=_C575 ,C224_=_C609 ,C224_=_C642 ,\nC224_=_C674 ,C224_=_C705 ,C224_=_C735 ,C224_=_C764 ,C224_=_C792 ,C224_=_C819 ,\nC224_=_C845 ,C224_=_C870 ,C224_=_C894 ,C224_=_C917 ,C224_=_C939 ,C224_=_C960 ,\nC224_=_C980 ,C224_=_C1016 ,C224_=_C1033 ,C224_=_C1049 ,C224_=_C1064 ,C224_=_C1078 ,\nC224_=_C1091 ,C224_=_C1103 ,C224_=_C1113 ,C224_=_C1122 ,C224_=_C1130 ,C224_=_C1137 ,\nC224_=_C1143 ,C224_=_C1151 ,C224_=_C1152 ,C224_=_C1153 ,C225_=_C226 ,C225_=_C268 ,\nC225_=_C310 ,C225_=_C351 ,C225_=_C391 ,C225_=_C430 ,C225_=_C468 ,C225_=_C505 ,\nC225_=_C541 ,C225_=_C576 ,C225_=_C610 ,C225_=_C643 ,C225_=_C675 ,C225_=_C706 ,\nC225_=_C736 ,C225_=_C765 ,C225_=_C793 ,C225_=_C820 ,C225_=_C846 ,C225_=_C871 ,\nC225_=_C895 ,C225_=_C918 ,C225_=_C940 ,C225_=_C961 ,C225_=_C981 ,C225_=_C1018 ,\nC225_=_C1034 ,C225_=_C1050 ,C225_=_C1065 ,C225_=_C1079 ,C225_=_C1092 ,C225_=_C1104 ,\nC225_=_C1114 ,C225_=_C1123 ,C225_=_C1131 ,C225_=_C1138 ,C225_=_C1144 ,C225_=_C1155 ,\nC225_=_C1156 ,C225_=_C1157 ,C226_=_C269 ,C226_=_C311 ,C226_=_C352 ,C226_=_C392 ,\nC226_=_C431 ,C226_=_C469 ,C226_=_C506 ,C226_=_C542 ,C226_=_C577 ,C226_=_C611 ,\nC226_=_C644 ,C226_=_C676 ,C226_=_C707 ,C226_=_C737 ,C226_=_C766 ,C226_=_C794 ,\nC226_=_C821 ,C226_=_C847 ,C226_=_C872 ,C226_=_C896 ,C226_=_C919 ,C226_=_C941 ,\nC226_=_C962 ,C226_=_C982 ,C226_=_C1019 ,C226_=_C1036 ,C226_=_C1051 ,C226_=_C1066 ,\nC226_=_C1080 ,C226_=_C1093 ,C226_=_C1105 ,C226_=_C1115 ,C226_=_C1124 ,C226_=_C1132 ,\nC226_=_C1139 ,C226_=_C1145 ,C226_=_C1158 ,C226_=_C1159 ,C226_=_C1160 ,C254_=_C267 ,\nC254_=_C268 ,C254_=_C269 ,C254_=_C296 ,C254_=_C337 ,C254_=_C377 ,C254_=_C416 ,\nC254_=_C454 ,C254_=_C491 ,C254_=_C527 ,C254_=_C562 ,C254_=_C596 ,C254_=_C629 ,\nC254_=_C661 ,C254_=_C691 ,C254_=_C721 ,C254_=_C750 ,C254_=_C778 ,C254_=_C805 ,\nC254_=_C831 ,C254_=_C856 ,C254_=_C880 ,C254_=_C903 ,C254_=_C925 ,C254_=_C946 ,\nC254_=_C966 ,C254_=_C986 ,C254_=_C987 ,C254_=_C988 ,C254_=_C989 ,C254_=_C990 ,\nC254_=_C991 ,C254_=_C992 ,C254_=_C993 ,C254_=_C994 ,C254_=_C995 ,C254_=_C996 ,\nC254_=_C997 ,C254_=_C1002 ,C254_=_C1003 ,C254_=_C1004 ,C267_=_C268 ,C267_=_C269 ,\nC267_=_C309 ,C267_=_C350 ,C267_=_C390 ,C267_=_C429 ,C267_=_C467 ,C267_=_C504 ,\nC267_=_C540 ,C267_=_C575 ,C267_=_C609 ,C267_=_C642 ,C267_=_C674 ,C267_=_C705 ,\nC267_=_C735 ,C267_=_C764 ,C267_=_C792 ,C267_=_C819 ,C267_=_C845 ,C267_=_C870 ,\nC267_=_C894 ,C267_=_C917 ,C267_=_C939 ,C267_=_C960 ,C267_=_C980 ,C267_=_C1016 ,\nC267_=_C1033 ,C267_=_C1049 ,C267_=_C1064 ,C267_=_C1078 ,C267_=_C1091 ,C267_=_C1103 ,\nC267_=_C1113 ,C267_=_C1122 ,C267_=_C1130 ,C267_=_C1137 ,C267_=_C1143 ,C267_=_C1151 ,\nC267_=_C1152 ,C267_=_C1153 ,C268_=_C269 ,C268_=_C310 ,C268_=_C351 ,C268_=_C391 ,\nC268_=_C430 ,C268_=_C468 ,C268_=_C505 ,C268_=_C541 ,C268_=_C576 ,C268_=_C610 ,\nC268_=_C643 ,C268_=_C675 ,C268_=_C706 ,C268_=_C736 ,C268_=_C765 ,C268_=_C793 ,\nC268_=_C820 ,C268_=_C846 ,C268_=_C871 ,C268_=_C895 ,C268_=_C918 ,C268_=_C940 ,\nC268_=_C961 ,C268_=_C981 ,C268_=_C1018 ,C268_=_C1034 ,C268_=_C1050 ,C268_=_C1065 ,\nC268_=_C1079 ,C268_=_C1092 ,C268_=_C1104 ,C268_=_C1114 ,C268_=_C1123 ,C268_=_C1131 ,\nC268_=_C1138 ,C268_=_C1144 ,C268_=_C1155 ,C268_=_C1156 ,C268_=_C1157 ,C269_=_C311 ,\nC269_=_C352 ,C269_=_C392 ,C269_=_C431 ,C269_=_C469 ,C269_=_C506 ,C269_=_C542 ,\nC269_=_C577 ,C269_=_C611 ,C269_=_C644 ,C269_=_C676 ,C269_=_C707 ,C269_=_C737 ,\nC269_=_C766 ,C269_=_C794 ,C269_=_C821 ,C269_=_C847 ,C269_=_C872 ,C269_=_C896 ,\nC269_=_C919 ,C269_=_C941 ,C269_=_C962 ,C269_=_C982 ,C269_=_C1019 ,C269_=_C1036 ,\nC269_=_C1051 ,C269_=_C1066 ,C269_=_C1080 ,C269_=_C1093 ,C269_=_C1105 ,C269_=_C1115 ,\nC269_=_C1124 ,C269_=_C1132 ,C269_=_C1139 ,C269_=_C1145 ,C269_=_C1158 ,C269_=_C1159 ,\nC269_=_C1160 ,C296_=_C309 ,C296_=_C310 ,C296_=_C311 ,C296_=_C337 ,C296_=_C377 ,\nC296_=_C416 ,C296_=_C454 ,C296_=_C491 ,C296_=_C527 ,C296_=_C562 ,C296_=_C596 ,\nC296_=_C629 ,C296_=_C661 ,C296_=_C691 ,C296_=_C721 ,C296_=_C750 ,C296_=_C778 ,\nC296_=_C805 ,C296_=_C831 ,C296_=_C856 ,C296_=_C880 ,C296_=_C903 ,C296_=_C925 ,\nC296_=_C946 ,C296_=_C966 ,C296_=_C986 ,C296_=_C987 ,C296_=_C988 ,C296_=_C989 ,\nC296_=_C990 ,C296_=_C991 ,C296_=_C992 ,C296_=_C993 ,C296_=_C994 ,C296_=_C995 ,\nC296_=_C996 ,C296_=_C997 ,C296_=_C1002 ,C296_=_C1003 ,C296_=_C1004 ,C309_=_C310 ,\nC309_=_C311 ,C309_=_C350 ,C309_=_C390 ,C309_=_C429 ,C309_=_C467 ,C309_=_C504 ,\nC309_=_C540 ,C309_=_C575 ,C309_=_C609 ,C309_=_C642 ,C309_=_C674 ,C309_=_C705 ,\nC309_=_C735 ,C309_=_C764 ,C309_=_C792 ,C309_=_C819 ,C309_=_C845 ,C309_=_C870 ,\nC309_=_C894 ,C309_=_C917 ,C309_=_C939 ,C309_=_C960 ,C309_=_C980 ,C309_=_C1016 ,\nC309_=_C1033 ,C309_=_C1049 ,C309_=_C1064 ,C309_=_C1078 ,C309_=_C1091 ,C309_=_C1103 ,\nC309_=_C1113 ,C309_=_C1122 ,C309_=_C1130 ,C309_=_C1137 ,C309_=_C1143 ,C309_=_C1151 ,\nC309_=_C1152 ,C309_=_C1153 ,C310_=_C311 ,C310_=_C351 ,C310_=_C391 ,C310_=_C430 ,\nC310_=_C468 ,C310_=_C505 ,C310_=_C541 ,C310_=_C576 ,C310_=_C610 ,C310_=_C643 ,\nC310_=_C675 ,C310_=_C706 ,C310_=_C736 ,C310_=_C765 ,C310_=_C793 ,C310_=_C820 ,\nC310_=_C846 ,C310_=_C871 ,C310_=_C895 ,C310_=_C918 ,C310_=_C940 ,C310_=_C961 ,\nC310_=_C981 ,C310_=_C1018 ,C310_=_C1034 ,C310_=_C1050 ,C310_=_C1065 ,C310_=_C1079 ,\nC310_=_C1092 ,C310_=_C1104 ,C310_=_C1114 ,C310_=_C1123 ,C310_=_C1131 ,C310_=_C1138 ,\nC310_=_C1144 ,C310_=_C1155 ,C310_=_C1156 ,C310_=_C1157 ,C311_=_C352 ,C311_=_C392 ,\nC311_=_C431 ,C311_=_C469 ,C311_=_C506 ,C311_=_C542 ,C311_=_C577 ,C311_=_C611 ,\nC311_=_C644 ,C311_=_C676 ,C311_=_C707 ,C311_=_C737 ,C311_=_C766 ,C311_=_C794 ,\nC311_=_C821 ,C311_=_C847 ,C311_=_C872 ,C311_=_C896 ,C311_=_C919 ,C311_=_C941 ,\nC311_=_C962 ,C311_=_C982 ,C311_=_C1019 ,C311_=_C1036 ,C311_=_C1051 ,C311_=_C1066 ,\nC311_=_C1080 ,C311_=_C1093 ,C311_=_C1105 ,C311_=_C1115 ,C311_=_C1124 ,C311_=_C1132 ,\nC311_=_C1139 ,C311_=_C1145 ,C311_=_C1158 ,C311_=_C1159 ,C311_=_C1160 ,C337_=_C350 ,\nC337_=_C351 ,C337_=_C352 ,C337_=_C377 ,C337_=_C416 ,C337_=_C454 ,C337_=_C491 ,\nC337_=_C527 ,C337_=_C562 ,C337_=_C596 ,C337_=_C629 ,C337_=_C661 ,C337_=_C691 ,\nC337_=_C721 ,C337_=_C750 ,C337_=_C778 ,C337_=_C805 ,C337_=_C831 ,C337_=_C856 ,\nC337_=_C880 ,C337_=_C903 ,C337_=_C925 ,C337_=_C946 ,C337_=_C966 ,C337_=_C986 ,\nC337_=_C987 ,C337_=_C988 ,C337_=_C989 ,C337_=_C990 ,C337_=_C991 ,C337_=_C992 ,\nC337_=_C993 ,C337_=_C994 ,C337_=_C995 ,C337_=_C996 ,C337_=_C997 ,C337_=_C1002 ,\nC337_=_C1003 ,C337_=_C1004 ,C350_=_C351 ,C350_=_C352 ,C350_=_C390 ,C350_=_C429 ,\nC350_=_C467 ,C350_=_C504 ,C350_=_C540 ,C350_=_C575 ,C350_=_C609 ,C350_=_C642 ,\nC350_=_C674 ,C350_=_C705 ,C350_=_C735 ,C350_=_C764 ,C350_=_C792 ,C350_=_C819 ,\nC350_=_C845 ,C350_=_C870 ,C350_=_C894 ,C350_=_C917 ,C350_=_C939 ,C350_=_C960 ,\nC350_=_C980 ,C350_=_C1016 ,C350_=_C1033 ,C350_=_C1049 ,C350_=_C1064 ,C350_=_C1078 ,\nC350_=_C1091 ,C350_=_C1103 ,C350_=_C1113 ,C350_=_C1122 ,C350_=_C1130 ,C350_=_C1137 ,\nC350_=_C1143 ,C350_=_C1151 ,C350_=_C1152 ,C350_=_C1153 ,C351_=_C352 ,C351_=_C391 ,\nC351_=_C430 ,C351_=_C468 ,C351_=_C505 ,C351_=_C541 ,C351_=_C576 ,C351_=_C610 ,\nC351_=_C643 ,C351_=_C675 ,C351_=_C706 ,C351_=_C736 ,C351_=_C765 ,C351_=_C793 ,\nC351_=_C820 ,C351_=_C846 ,C351_=_C871 ,C351_=_C895 ,C351_=_C918 ,C351_=_C940 ,\nC351_=_C961 ,C351_=_C981 ,C351_=_C1018 ,C351_=_C1034 ,C351_=_C1050 ,C351_=_C1065 ,\nC351_=_C1079 ,C351_=_C1092 ,C351_=_C1104 ,C351_=_C1114 ,C351_=_C1123 ,C351_=_C1131 ,\nC351_=_C1138 ,C351_=_C1144 ,C351_=_C1155 ,C351_=_C1156 ,C351_=_C1157 ,C352_=_C392 ,\nC352_=_C431 ,C352_=_C469 ,C352_=_C506 ,C352_=_C542 ,C352_=_C577 ,C352_=_C611 ,\nC352_=_C644 ,C352_=_C676 ,C352_=_C707 ,C352_=_C737 ,C352_=_C766 ,C352_=_C794 ,\nC352_=_C821 ,C352_=_C847 ,C352_=_C872 ,C352_=_C896 ,C352_=_C919 ,C352_=_C941 ,\nC352_=_C962 ,C352_=_C982 ,C352_=_C1019 ,C352_=_C1036 ,C352_=_C1051 ,C352_=_C1066 ,\nC352_=_C1080 ,C352_=_C1093 ,C352_=_C1105 ,C352_=_C1115 ,C352_=_C1124 ,C352_=_C1132 ,\nC352_=_C1139 ,C352_=_C1145 ,C352_=_C1158 ,C352_=_C1159 ,C352_=_C1160 ,C377_=_C390 ,\nC377_=_C391 ,C377_=_C392 ,C377_=_C416 ,C377_=_C454 ,C377_=_C491 ,C377_=_C527 ,\nC377_=_C562 ,C377_=_C596 ,C377_=_C629 ,C377_=_C661 ,C377_=_C691 ,C377_=_C721 ,\nC377_=_C750 ,C377_=_C778 ,C377_=_C805 ,C377_=_C831 ,C377_=_C856 ,C377_=_C880 ,\nC377_=_C903 ,C377_=_C925 ,C377_=_C946 ,C377_=_C966 ,C377_=_C986 ,C377_=_C987 ,\nC377_=_C988 ,C377_=_C989 ,C377_=_C990 ,C377_=_C991 ,C377_=_C992 ,C377_=_C993 ,\nC377_=_C994 ,C377_=_C995 ,C377_=_C996 ,C377_=_C997 ,C377_=_C1002 ,C377_=_C1003 ,\nC377_=_C1004 ,C390_=_C391 ,C390_=_C392 ,C390_=_C429 ,C390_=_C467 ,C390_=_C504 ,\nC390_=_C540 ,C390_=_C575 ,C390_=_C609 ,C390_=_C642 ,C390_=_C674 ,C390_=_C705 ,\nC390_=_C735 ,C390_=_C764 ,C390_=_C792 ,C390_=_C819 ,C390_=_C845 ,C390_=_C870 ,\nC390_=_C894 ,C390_=_C917 ,C390_=_C939 ,C390_=_C960 ,C390_=_C980 ,C390_=_C1016 ,\nC390_=_C1033 ,C390_=_C1049 ,C390_=_C1064 ,C390_=_C1078 ,C390_=_C1091 ,C390_=_C1103 ,\nC390_=_C1113 ,C390_=_C1122 ,C390_=_C1130 ,C390_=_C1137 ,C390_=_C1143 ,C390_=_C1151 ,\nC390_=_C1152 ,C390_=_C1153 ,C391_=_C392 ,C391_=_C430 ,C391_=_C468 ,C391_=_C505 ,\nC391_=_C541 ,C391_=_C576 ,C391_=_C610 ,C391_=_C643 ,C391_=_C675 ,C391_=_C706 ,\nC391_=_C736 ,C391_=_C765 ,C391_=_C793 ,C391_=_C820 ,C391_=_C846 ,C391_=_C871 ,\nC391_=_C895 ,C391_=_C918 ,C391_=_C940 ,C391_=_C961 ,C391_=_C981 ,C391_=_C1018 ,\nC391_=_C1034 ,C391_=_C1050 ,C391_=_C1065 ,C391_=_C1079 ,C391_=_C1092 ,C391_=_C1104 ,\nC391_=_C1114 ,C391_=_C1123 ,C391_=_C1131 ,C391_=_C1138 ,C391_=_C1144 ,C391_=_C1155 ,\nC391_=_C1156 ,C391_=_C1157 ,C392_=_C431 ,C392_=_C469 ,C392_=_C506 ,C392_=_C542 ,\nC392_=_C577 ,C392_=_C611 ,C392_=_C644 ,C392_=_C676 ,C392_=_C707 ,C392_=_C737 ,\nC392_=_C766 ,C392_=_C794 ,C392_=_C821 ,C392_=_C847 ,C392_=_C872 ,C392_=_C896 ,\nC392_=_C919 ,C392_=_C941 ,C392_=_C962 ,C392_=_C982 ,C392_=_C1019 ,C392_=_C1036 ,\nC392_=_C1051 ,C392_=_C1066 ,C392_=_C1080 ,C392_=_C1093 ,C392_=_C1105 ,C392_=_C1115 ,\nC392_=_C1124 ,C392_=_C1132 ,C392_=_C1139 ,C392_=_C1145 ,C392_=_C1158 ,C392_=_C1159 ,\nC392_=_C1160 ,C416_=_C429 ,C416_=_C430 ,C416_=_C431 ,C416_=_C454 ,C416_=_C491 ,\nC416_=_C527 ,C416_=_C562</w:t>
      </w:r>
    </w:p>
    <w:p>
      <w:pPr>
        <w:pStyle w:val="PreformattedText"/>
        <w:bidi w:val="0"/>
        <w:spacing w:before="0" w:after="0"/>
        <w:jc w:val="left"/>
        <w:rPr/>
      </w:pPr>
      <w:r>
        <w:rPr/>
        <w:t xml:space="preserve"> </w:t>
      </w:r>
      <w:r>
        <w:rPr/>
        <w:t>,C416_=_C596 ,C416_=_C629 ,C416_=_C661 ,C416_=_C691 ,\nC416_=_C721 ,C416_=_C750 ,C416_=_C778 ,C416_=_C805 ,C416_=_C831 ,C416_=_C856 ,\nC416_=_C880 ,C416_=_C903 ,C416_=_C925 ,C416_=_C946 ,C416_=_C966 ,C416_=_C986 ,\nC416_=_C987 ,C416_=_C988 ,C416_=_C989 ,C416_=_C990 ,C416_=_C991 ,C416_=_C992 ,\nC416_=_C993 ,C416_=_C994 ,C416_=_C995 ,C416_=_C996 ,C416_=_C997 ,C416_=_C1002 ,\nC416_=_C1003 ,C416_=_C1004 ,C429_=_C430 ,C429_=_C431 ,C429_=_C467 ,C429_=_C504 ,\nC429_=_C540 ,C429_=_C575 ,C429_=_C609 ,C429_=_C642 ,C429_=_C674 ,C429_=_C705 ,\nC429_=_C735 ,C429_=_C764 ,C429_=_C792 ,C429_=_C819 ,C429_=_C845 ,C429_=_C870 ,\nC429_=_C894 ,C429_=_C917 ,C429_=_C939 ,C429_=_C960 ,C429_=_C980 ,C429_=_C1016 ,\nC429_=_C1033 ,C429_=_C1049 ,C429_=_C1064 ,C429_=_C1078 ,C429_=_C1091 ,C429_=_C1103 ,\nC429_=_C1113 ,C429_=_C1122 ,C429_=_C1130 ,C429_=_C1137 ,C429_=_C1143 ,C429_=_C1151 ,\nC429_=_C1152 ,C429_=_C1153 ,C430_=_C431 ,C430_=_C468 ,C430_=_C505 ,C430_=_C541 ,\nC430_=_C576 ,C430_=_C610 ,C430_=_C643 ,C430_=_C675 ,C430_=_C706 ,C430_=_C736 ,\nC430_=_C765 ,C430_=_C793 ,C430_=_C820 ,C430_=_C846 ,C430_=_C871 ,C430_=_C895 ,\nC430_=_C918 ,C430_=_C940 ,C430_=_C961 ,C430_=_C981 ,C430_=_C1018 ,C430_=_C1034 ,\nC430_=_C1050 ,C430_=_C1065 ,C430_=_C1079 ,C430_=_C1092 ,C430_=_C1104 ,C430_=_C1114 ,\nC430_=_C1123 ,C430_=_C1131 ,C430_=_C1138 ,C430_=_C1144 ,C430_=_C1155 ,C430_=_C1156 ,\nC430_=_C1157 ,C431_=_C469 ,C431_=_C506 ,C431_=_C542 ,C431_=_C577 ,C431_=_C611 ,\nC431_=_C644 ,C431_=_C676 ,C431_=_C707 ,C431_=_C737 ,C431_=_C766 ,C431_=_C794 ,\nC431_=_C821 ,C431_=_C847 ,C431_=_C872 ,C431_=_C896 ,C431_=_C919 ,C431_=_C941 ,\nC431_=_C962 ,C431_=_C982 ,C431_=_C1019 ,C431_=_C1036 ,C431_=_C1051 ,C431_=_C1066 ,\nC431_=_C1080 ,C431_=_C1093 ,C431_=_C1105 ,C431_=_C1115 ,C431_=_C1124 ,C431_=_C1132 ,\nC431_=_C1139 ,C431_=_C1145 ,C431_=_C1158 ,C431_=_C1159 ,C431_=_C1160 ,C454_=_C467 ,\nC454_=_C468 ,C454_=_C469 ,C454_=_C491 ,C454_=_C527 ,C454_=_C562 ,C454_=_C596 ,\nC454_=_C629 ,C454_=_C661 ,C454_=_C691 ,C454_=_C721 ,C454_=_C750 ,C454_=_C778 ,\nC454_=_C805 ,C454_=_C831 ,C454_=_C856 ,C454_=_C880 ,C454_=_C903 ,C454_=_C925 ,\nC454_=_C946 ,C454_=_C966 ,C454_=_C986 ,C454_=_C987 ,C454_=_C988 ,C454_=_C989 ,\nC454_=_C990 ,C454_=_C991 ,C454_=_C992 ,C454_=_C993 ,C454_=_C994 ,C454_=_C995 ,\nC454_=_C996 ,C454_=_C997 ,C454_=_C1002 ,C454_=_C1003 ,C454_=_C1004 ,C467_=_C468 ,\nC467_=_C469 ,C467_=_C504 ,C467_=_C540 ,C467_=_C575 ,C467_=_C609 ,C467_=_C642 ,\nC467_=_C674 ,C467_=_C705 ,C467_=_C735 ,C467_=_C764 ,C467_=_C792 ,C467_=_C819 ,\nC467_=_C845 ,C467_=_C870 ,C467_=_C894 ,C467_=_C917 ,C467_=_C939 ,C467_=_C960 ,\nC467_=_C980 ,C467_=_C1016 ,C467_=_C1033 ,C467_=_C1049 ,C467_=_C1064 ,C467_=_C1078 ,\nC467_=_C1091 ,C467_=_C1103 ,C467_=_C1113 ,C467_=_C1122 ,C467_=_C1130 ,C467_=_C1137 ,\nC467_=_C1143 ,C467_=_C1151 ,C467_=_C1152 ,C467_=_C1153 ,C468_=_C469 ,C468_=_C505 ,\nC468_=_C541 ,C468_=_C576 ,C468_=_C610 ,C468_=_C643 ,C468_=_C675 ,C468_=_C706 ,\nC468_=_C736 ,C468_=_C765 ,C468_=_C793 ,C468_=_C820 ,C468_=_C846 ,C468_=_C871 ,\nC468_=_C895 ,C468_=_C918 ,C468_=_C940 ,C468_=_C961 ,C468_=_C981 ,C468_=_C1018 ,\nC468_=_C1034 ,C468_=_C1050 ,C468_=_C1065 ,C468_=_C1079 ,C468_=_C1092 ,C468_=_C1104 ,\nC468_=_C1114 ,C468_=_C1123 ,C468_=_C1131 ,C468_=_C1138 ,C468_=_C1144 ,C468_=_C1155 ,\nC468_=_C1156 ,C468_=_C1157 ,C469_=_C506 ,C469_=_C542 ,C469_=_C577 ,C469_=_C611 ,\nC469_=_C644 ,C469_=_C676 ,C469_=_C707 ,C469_=_C737 ,C469_=_C766 ,C469_=_C794 ,\nC469_=_C821 ,C469_=_C847 ,C469_=_C872 ,C469_=_C896 ,C469_=_C919 ,C469_=_C941 ,\nC469_=_C962 ,C469_=_C982 ,C469_=_C1019 ,C469_=_C1036 ,C469_=_C1051 ,C469_=_C1066 ,\nC469_=_C1080 ,C469_=_C1093 ,C469_=_C1105 ,C469_=_C1115 ,C469_=_C1124 ,C469_=_C1132 ,\nC469_=_C1139 ,C469_=_C1145 ,C469_=_C1158 ,C469_=_C1159 ,C469_=_C1160 ,C491_=_C504 ,\nC491_=_C505 ,C491_=_C506 ,C491_=_C527 ,C491_=_C562 ,C491_=_C596 ,C491_=_C629 ,\nC491_=_C661 ,C491_=_C691 ,C491_=_C721 ,C491_=_C750 ,C491_=_C778 ,C491_=_C805 ,\nC491_=_C831 ,C491_=_C856 ,C491_=_C880 ,C491_=_C903 ,C491_=_C925 ,C491_=_C946 ,\nC491_=_C966 ,C491_=_C986 ,C491_=_C987 ,C491_=_C988 ,C491_=_C989 ,C491_=_C990 ,\nC491_=_C991 ,C491_=_C992 ,C491_=_C993 ,C491_=_C994 ,C491_=_C995 ,C491_=_C996 ,\nC491_=_C997 ,C491_=_C1002 ,C491_=_C1003 ,C491_=_C1004 ,C504_=_C505 ,C504_=_C506 ,\nC504_=_C540 ,C504_=_C575 ,C504_=_C609 ,C504_=_C642 ,C504_=_C674 ,C504_=_C705 ,\nC504_=_C735 ,C504_=_C764 ,C504_=_C792 ,C504_=_C819 ,C504_=_C845 ,C504_=_C870 ,\nC504_=_C894 ,C504_=_C917 ,C504_=_C939 ,C504_=_C960 ,C504_=_C980 ,C504_=_C1016 ,\nC504_=_C1033 ,C504_=_C1049 ,C504_=_C1064 ,C504_=_C1078 ,C504_=_C1091 ,C504_=_C1103 ,\nC504_=_C1113 ,C504_=_C1122 ,C504_=_C1130 ,C504_=_C1137 ,C504_=_C1143 ,C504_=_C1151 ,\nC504_=_C1152 ,C504_=_C1153 ,C505_=_C506 ,C505_=_C541 ,C505_=_C576 ,C505_=_C610 ,\nC505_=_C643 ,C505_=_C675 ,C505_=_C706 ,C505_=_C736 ,C505_=_C765 ,C505_=_C793 ,\nC505_=_C820 ,C505_=_C846 ,C505_=_C871 ,C505_=_C895 ,C505_=_C918 ,C505_=_C940 ,\nC505_=_C961 ,C505_=_C981 ,C505_=_C1018 ,C505_=_C1034 ,C505_=_C1050 ,C505_=_C1065 ,\nC505_=_C1079 ,C505_=_C1092 ,C505_=_C1104 ,C505_=_C1114 ,C505_=_C1123 ,C505_=_C1131 ,\nC505_=_C1138 ,C505_=_C1144 ,C505_=_C1155 ,C505_=_C1156 ,C505_=_C1157 ,C506_=_C542 ,\nC506_=_C577 ,C506_=_C611 ,C506_=_C644 ,C506_=_C676 ,C506_=_C707 ,C506_=_C737 ,\nC506_=_C766 ,C506_=_C794 ,C506_=_C821 ,C506_=_C847 ,C506_=_C872 ,C506_=_C896 ,\nC506_=_C919 ,C506_=_C941 ,C506_=_C962 ,C506_=_C982 ,C506_=_C1019 ,C506_=_C1036 ,\nC506_=_C1051 ,C506_=_C1066 ,C506_=_C1080 ,C506_=_C1093 ,C506_=_C1105 ,C506_=_C1115 ,\nC506_=_C1124 ,C506_=_C1132 ,C506_=_C1139 ,C506_=_C1145 ,C506_=_C1158 ,C506_=_C1159 ,\nC506_=_C1160 ,C527_=_C540 ,C527_=_C541 ,C527_=_C542 ,C527_=_C562 ,C527_=_C596 ,\nC527_=_C629 ,C527_=_C661 ,C527_=_C691 ,C527_=_C721 ,C527_=_C750 ,C527_=_C778 ,\nC527_=_C805 ,C527_=_C831 ,C527_=_C856 ,C527_=_C880 ,C527_=_C903 ,C527_=_C925 ,\nC527_=_C946 ,C527_=_C966 ,C527_=_C986 ,C527_=_C987 ,C527_=_C988 ,C527_=_C989 ,\nC527_=_C990 ,C527_=_C991 ,C527_=_C992 ,C527_=_C993 ,C527_=_C994 ,C527_=_C995 ,\nC527_=_C996 ,C527_=_C997 ,C527_=_C1002 ,C527_=_C1003 ,C527_=_C1004 ,C540_=_C541 ,\nC540_=_C542 ,C540_=_C575 ,C540_=_C609 ,C540_=_C642 ,C540_=_C674 ,C540_=_C705 ,\nC540_=_C735 ,C540_=_C764 ,C540_=_C792 ,C540_=_C819 ,C540_=_C845 ,C540_=_C870 ,\nC540_=_C894 ,C540_=_C917 ,C540_=_C939 ,C540_=_C960 ,C540_=_C980 ,C540_=_C1016 ,\nC540_=_C1033 ,C540_=_C1049 ,C540_=_C1064 ,C540_=_C1078 ,C540_=_C1091 ,C540_=_C1103 ,\nC540_=_C1113 ,C540_=_C1122 ,C540_=_C1130 ,C540_=_C1137 ,C540_=_C1143 ,C540_=_C1151 ,\nC540_=_C1152 ,C540_=_C1153 ,C541_=_C542 ,C541_=_C576 ,C541_=_C610 ,C541_=_C643 ,\nC541_=_C675 ,C541_=_C706 ,C541_=_C736 ,C541_=_C765 ,C541_=_C793 ,C541_=_C820 ,\nC541_=_C846 ,C541_=_C871 ,C541_=_C895 ,C541_=_C918 ,C541_=_C940 ,C541_=_C961 ,\nC541_=_C981 ,C541_=_C1018 ,C541_=_C1034 ,C541_=_C1050 ,C541_=_C1065 ,C541_=_C1079 ,\nC541_=_C1092 ,C541_=_C1104 ,C541_=_C1114 ,C541_=_C1123 ,C541_=_C1131 ,C541_=_C1138 ,\nC541_=_C1144 ,C541_=_C1155 ,C541_=_C1156 ,C541_=_C1157 ,C542_=_C577 ,C542_=_C611 ,\nC542_=_C644 ,C542_=_C676 ,C542_=_C707 ,C542_=_C737 ,C542_=_C766 ,C542_=_C794 ,\nC542_=_C821 ,C542_=_C847 ,C542_=_C872 ,C542_=_C896 ,C542_=_C919 ,C542_=_C941 ,\nC542_=_C962 ,C542_=_C982 ,C542_=_C1019 ,C542_=_C1036 ,C542_=_C1051 ,C542_=_C1066 ,\nC542_=_C1080 ,C542_=_C1093 ,C542_=_C1105 ,C542_=_C1115 ,C542_=_C1124 ,C542_=_C1132 ,\nC542_=_C1139 ,C542_=_C1145 ,C542_=_C1158 ,C542_=_C1159 ,C542_=_C1160 ,C562_=_C575 ,\nC562_=_C576 ,C562_=_C577 ,C562_=_C596 ,C562_=_C629 ,C562_=_C661 ,C562_=_C691 ,\nC562_=_C721 ,C562_=_C750 ,C562_=_C778 ,C562_=_C805 ,C562_=_C831 ,C562_=_C856 ,\nC562_=_C880 ,C562_=_C903 ,C562_=_C925 ,C562_=_C946 ,C562_=_C966 ,C562_=_C986 ,\nC562_=_C987 ,C562_=_C988 ,C562_=_C989 ,C562_=_C990 ,C562_=_C991 ,C562_=_C992 ,\nC562_=_C993 ,C562_=_C994 ,C562_=_C995 ,C562_=_C996 ,C562_=_C997 ,C562_=_C1002 ,\nC562_=_C1003 ,C562_=_C1004 ,C575_=_C576 ,C575_=_C577 ,C575_=_C609 ,C575_=_C642 ,\nC575_=_C674 ,C575_=_C705 ,C575_=_C735 ,C575_=_C764 ,C575_=_C792 ,C575_=_C819 ,\nC575_=_C845 ,C575_=_C870 ,C575_=_C894 ,C575_=_C917 ,C575_=_C939 ,C575_=_C960 ,\nC575_=_C980 ,C575_=_C1016 ,C575_=_C1033 ,C575_=_C1049 ,C575_=_C1064 ,C575_=_C1078 ,\nC575_=_C1091 ,C575_=_C1103 ,C575_=_C1113 ,C575_=_C1122 ,C575_=_C1130 ,C575_=_C1137 ,\nC575_=_C1143 ,C575_=_C1151 ,C575_=_C1152 ,C575_=_C1153 ,C576_=_C577 ,C576_=_C610 ,\nC576_=_C643 ,C576_=_C675 ,C576_=_C706 ,C576_=_C736 ,C576_=_C765 ,C576_=_C793 ,\nC576_=_C820 ,C576_=_C846 ,C576_=_C871 ,C576_=_C895 ,C576_=_C918 ,C576_=_C940 ,\nC576_=_C961 ,C576_=_C981 ,C576_=_C1018 ,C576_=_C1034 ,C576_=_C1050 ,C576_=_C1065 ,\nC576_=_C1079 ,C576_=_C1092 ,C576_=_C1104 ,C576_=_C1114 ,C576_=_C1123 ,C576_=_C1131 ,\nC576_=_C1138 ,C576_=_C1144 ,C576_=_C1155 ,C576_=_C1156 ,C576_=_C1157 ,C577_=_C611 ,\nC577_=_C644 ,C577_=_C676 ,C577_=_C707 ,C577_=_C737 ,C577_=_C766 ,C577_=_C794 ,\nC577_=_C821 ,C577_=_C847 ,C577_=_C872 ,C577_=_C896 ,C577_=_C919 ,C577_=_C941 ,\nC577_=_C962 ,C577_=_C982 ,C577_=_C1019 ,C577_=_C1036 ,C577_=_C1051 ,C577_=_C1066 ,\nC577_=_C1080 ,C577_=_C1093 ,C577_=_C1105 ,C577_=_C1115 ,C577_=_C1124 ,C577_=_C1132 ,\nC577_=_C1139 ,C577_=_C1145 ,C577_=_C1158 ,C577_=_C1159 ,C577_=_C1160 ,C596_=_C609 ,\nC596_=_C610 ,C596_=_C611 ,C596_=_C629 ,C596_=_C661 ,C596_=_C691 ,C596_=_C721 ,\nC596_=_C750 ,C596_=_C778 ,C596_=_C805 ,C596_=_C831 ,C596_=_C856 ,C596_=_C880 ,\nC596_=_C903 ,C596_=_C925 ,C596_=_C946 ,C596_=_C966 ,C596_=_C986 ,C596_=_C987 ,\nC596_=_C988 ,C596_=_C989 ,C596_=_C990 ,C596_=_C991 ,C596_=_C992 ,C596_=_C993 ,\nC596_=_C994 ,C596_=_C995 ,C596_=_C996 ,C596_=_C997 ,C596_=_C1002 ,C596_=_C1003 ,\nC596_=_C1004 ,C609_=_C610 ,C609_=_C611 ,C609_=_C642 ,C609_=_C674 ,C609_=_C705 ,\nC609_=_C735 ,C609_=_C764 ,C609_=_C792 ,C609_=_C819 ,C609_=_C845 ,C609_=_C870 ,\nC609_=_C894 ,C609_=_C917 ,C609_=_C939 ,C609_=_C960 ,C609_=_C980 ,C609_=_C1016 ,\nC609_=_C1033 ,C609_=_C1049 ,C609_=_C1064 ,C609_=_C1078 ,C609_=_C1091 ,C609_=_C1103 ,\nC609_=_C1113 ,C609_=_C1122 ,C609_=_C1130 ,C609_=_C1137 ,C609_=_C1143 ,C609_=_C1151</w:t>
      </w:r>
    </w:p>
    <w:p>
      <w:pPr>
        <w:pStyle w:val="PreformattedText"/>
        <w:bidi w:val="0"/>
        <w:spacing w:before="0" w:after="0"/>
        <w:jc w:val="left"/>
        <w:rPr/>
      </w:pPr>
      <w:r>
        <w:rPr/>
        <w:t xml:space="preserve"> </w:t>
      </w:r>
      <w:r>
        <w:rPr/>
        <w:t>,\nC609_=_C1152 ,C609_=_C1153 ,C610_=_C611 ,C610_=_C643 ,C610_=_C675 ,C610_=_C706 ,\nC610_=_C736 ,C610_=_C765 ,C610_=_C793 ,C610_=_C820 ,C610_=_C846 ,C610_=_C871 ,\nC610_=_C895 ,C610_=_C918 ,C610_=_C940 ,C610_=_C961 ,C610_=_C981 ,C610_=_C1018 ,\nC610_=_C1034 ,C610_=_C1050 ,C610_=_C1065 ,C610_=_C1079 ,C610_=_C1092 ,C610_=_C1104 ,\nC610_=_C1114 ,C610_=_C1123 ,C610_=_C1131 ,C610_=_C1138 ,C610_=_C1144 ,C610_=_C1155 ,\nC610_=_C1156 ,C610_=_C1157 ,C611_=_C644 ,C611_=_C676 ,C611_=_C707 ,C611_=_C737 ,\nC611_=_C766 ,C611_=_C794 ,C611_=_C821 ,C611_=_C847 ,C611_=_C872 ,C611_=_C896 ,\nC611_=_C919 ,C611_=_C941 ,C611_=_C962 ,C611_=_C982 ,C611_=_C1019 ,C611_=_C1036 ,\nC611_=_C1051 ,C611_=_C1066 ,C611_=_C1080 ,C611_=_C1093 ,C611_=_C1105 ,C611_=_C1115 ,\nC611_=_C1124 ,C611_=_C1132 ,C611_=_C1139 ,C611_=_C1145 ,C611_=_C1158 ,C611_=_C1159 ,\nC611_=_C1160 ,C629_=_C642 ,C629_=_C643 ,C629_=_C644 ,C629_=_C661 ,C629_=_C691 ,\nC629_=_C721 ,C629_=_C750 ,C629_=_C778 ,C629_=_C805 ,C629_=_C831 ,C629_=_C856 ,\nC629_=_C880 ,C629_=_C903 ,C629_=_C925 ,C629_=_C946 ,C629_=_C966 ,C629_=_C986 ,\nC629_=_C987 ,C629_=_C988 ,C629_=_C989 ,C629_=_C990 ,C629_=_C991 ,C629_=_C992 ,\nC629_=_C993 ,C629_=_C994 ,C629_=_C995 ,C629_=_C996 ,C629_=_C997 ,C629_=_C1002 ,\nC629_=_C1003 ,C629_=_C1004 ,C642_=_C643 ,C642_=_C644 ,C642_=_C674 ,C642_=_C705 ,\nC642_=_C735 ,C642_=_C764 ,C642_=_C792 ,C642_=_C819 ,C642_=_C845 ,C642_=_C870 ,\nC642_=_C894 ,C642_=_C917 ,C642_=_C939 ,C642_=_C960 ,C642_=_C980 ,C642_=_C1016 ,\nC642_=_C1033 ,C642_=_C1049 ,C642_=_C1064 ,C642_=_C1078 ,C642_=_C1091 ,C642_=_C1103 ,\nC642_=_C1113 ,C642_=_C1122 ,C642_=_C1130 ,C642_=_C1137 ,C642_=_C1143 ,C642_=_C1151 ,\nC642_=_C1152 ,C642_=_C1153 ,C643_=_C644 ,C643_=_C675 ,C643_=_C706 ,C643_=_C736 ,\nC643_=_C765 ,C643_=_C793 ,C643_=_C820 ,C643_=_C846 ,C643_=_C871 ,C643_=_C895 ,\nC643_=_C918 ,C643_=_C940 ,C643_=_C961 ,C643_=_C981 ,C643_=_C1018 ,C643_=_C1034 ,\nC643_=_C1050 ,C643_=_C1065 ,C643_=_C1079 ,C643_=_C1092 ,C643_=_C1104 ,C643_=_C1114 ,\nC643_=_C1123 ,C643_=_C1131 ,C643_=_C1138 ,C643_=_C1144 ,C643_=_C1155 ,C643_=_C1156 ,\nC643_=_C1157 ,C644_=_C676 ,C644_=_C707 ,C644_=_C737 ,C644_=_C766 ,C644_=_C794 ,\nC644_=_C821 ,C644_=_C847 ,C644_=_C872 ,C644_=_C896 ,C644_=_C919 ,C644_=_C941 ,\nC644_=_C962 ,C644_=_C982 ,C644_=_C1019 ,C644_=_C1036 ,C644_=_C1051 ,C644_=_C1066 ,\nC644_=_C1080 ,C644_=_C1093 ,C644_=_C1105 ,C644_=_C1115 ,C644_=_C1124 ,C644_=_C1132 ,\nC644_=_C1139 ,C644_=_C1145 ,C644_=_C1158 ,C644_=_C1159 ,C644_=_C1160 ,C661_=_C674 ,\nC661_=_C675 ,C661_=_C676 ,C661_=_C691 ,C661_=_C721 ,C661_=_C750 ,C661_=_C778 ,\nC661_=_C805 ,C661_=_C831 ,C661_=_C856 ,C661_=_C880 ,C661_=_C903 ,C661_=_C925 ,\nC661_=_C946 ,C661_=_C966 ,C661_=_C986 ,C661_=_C987 ,C661_=_C988 ,C661_=_C989 ,\nC661_=_C990 ,C661_=_C991 ,C661_=_C992 ,C661_=_C993 ,C661_=_C994 ,C661_=_C995 ,\nC661_=_C996 ,C661_=_C997 ,C661_=_C1002 ,C661_=_C1003 ,C661_=_C1004 ,C674_=_C675 ,\nC674_=_C676 ,C674_=_C705 ,C674_=_C735 ,C674_=_C764 ,C674_=_C792 ,C674_=_C819 ,\nC674_=_C845 ,C674_=_C870 ,C674_=_C894 ,C674_=_C917 ,C674_=_C939 ,C674_=_C960 ,\nC674_=_C980 ,C674_=_C1016 ,C674_=_C1033 ,C674_=_C1049 ,C674_=_C1064 ,C674_=_C1078 ,\nC674_=_C1091 ,C674_=_C1103 ,C674_=_C1113 ,C674_=_C1122 ,C674_=_C1130 ,C674_=_C1137 ,\nC674_=_C1143 ,C674_=_C1151 ,C674_=_C1152 ,C674_=_C1153 ,C675_=_C676 ,C675_=_C706 ,\nC675_=_C736 ,C675_=_C765 ,C675_=_C793 ,C675_=_C820 ,C675_=_C846 ,C675_=_C871 ,\nC675_=_C895 ,C675_=_C918 ,C675_=_C940 ,C675_=_C961 ,C675_=_C981 ,C675_=_C1018 ,\nC675_=_C1034 ,C675_=_C1050 ,C675_=_C1065 ,C675_=_C1079 ,C675_=_C1092 ,C675_=_C1104 ,\nC675_=_C1114 ,C675_=_C1123 ,C675_=_C1131 ,C675_=_C1138 ,C675_=_C1144 ,C675_=_C1155 ,\nC675_=_C1156 ,C675_=_C1157 ,C676_=_C707 ,C676_=_C737 ,C676_=_C766 ,C676_=_C794 ,\nC676_=_C821 ,C676_=_C847 ,C676_=_C872 ,C676_=_C896 ,C676_=_C919 ,C676_=_C941 ,\nC676_=_C962 ,C676_=_C982 ,C676_=_C1019 ,C676_=_C1036 ,C676_=_C1051 ,C676_=_C1066 ,\nC676_=_C1080 ,C676_=_C1093 ,C676_=_C1105 ,C676_=_C1115 ,C676_=_C1124 ,C676_=_C1132 ,\nC676_=_C1139 ,C676_=_C1145 ,C676_=_C1158 ,C676_=_C1159 ,C676_=_C1160 ,C691_=_C705 ,\nC691_=_C706 ,C691_=_C707 ,C691_=_C721 ,C691_=_C750 ,C691_=_C778 ,C691_=_C805 ,\nC691_=_C831 ,C691_=_C856 ,C691_=_C880 ,C691_=_C903 ,C691_=_C925 ,C691_=_C946 ,\nC691_=_C966 ,C691_=_C986 ,C691_=_C987 ,C691_=_C988 ,C691_=_C989 ,C691_=_C990 ,\nC691_=_C991 ,C691_=_C992 ,C691_=_C993 ,C691_=_C994 ,C691_=_C995 ,C691_=_C996 ,\nC691_=_C997 ,C691_=_C1002 ,C691_=_C1003 ,C691_=_C1004 ,C705_=_C706 ,C705_=_C707 ,\nC705_=_C735 ,C705_=_C764 ,C705_=_C792 ,C705_=_C819 ,C705_=_C845 ,C705_=_C870 ,\nC705_=_C894 ,C705_=_C917 ,C705_=_C939 ,C705_=_C960 ,C705_=_C980 ,C705_=_C1016 ,\nC705_=_C1033 ,C705_=_C1049 ,C705_=_C1064 ,C705_=_C1078 ,C705_=_C1091 ,C705_=_C1103 ,\nC705_=_C1113 ,C705_=_C1122 ,C705_=_C1130 ,C705_=_C1137 ,C705_=_C1143 ,C705_=_C1151 ,\nC705_=_C1152 ,C705_=_C1153 ,C706_=_C707 ,C706_=_C736 ,C706_=_C765 ,C706_=_C793 ,\nC706_=_C820 ,C706_=_C846 ,C706_=_C871 ,C706_=_C895 ,C706_=_C918 ,C706_=_C940 ,\nC706_=_C961 ,C706_=_C981 ,C706_=_C1018 ,C706_=_C1034 ,C706_=_C1050 ,C706_=_C1065 ,\nC706_=_C1079 ,C706_=_C1092 ,C706_=_C1104 ,C706_=_C1114 ,C706_=_C1123 ,C706_=_C1131 ,\nC706_=_C1138 ,C706_=_C1144 ,C706_=_C1155 ,C706_=_C1156 ,C706_=_C1157 ,C707_=_C737 ,\nC707_=_C766 ,C707_=_C794 ,C707_=_C821 ,C707_=_C847 ,C707_=_C872 ,C707_=_C896 ,\nC707_=_C919 ,C707_=_C941 ,C707_=_C962 ,C707_=_C982 ,C707_=_C1019 ,C707_=_C1036 ,\nC707_=_C1051 ,C707_=_C1066 ,C707_=_C1080 ,C707_=_C1093 ,C707_=_C1105 ,C707_=_C1115 ,\nC707_=_C1124 ,C707_=_C1132 ,C707_=_C1139 ,C707_=_C1145 ,C707_=_C1158 ,C707_=_C1159 ,\nC707_=_C1160 ,C721_=_C735 ,C721_=_C736 ,C721_=_C737 ,C721_=_C750 ,C721_=_C778 ,\nC721_=_C805 ,C721_=_C831 ,C721_=_C856 ,C721_=_C880 ,C721_=_C903 ,C721_=_C925 ,\nC721_=_C946 ,C721_=_C966 ,C721_=_C986 ,C721_=_C987 ,C721_=_C988 ,C721_=_C989 ,\nC721_=_C990 ,C721_=_C991 ,C721_=_C992 ,C721_=_C993 ,C721_=_C994 ,C721_=_C995 ,\nC721_=_C996 ,C721_=_C997 ,C721_=_C1002 ,C721_=_C1003 ,C721_=_C1004 ,C735_=_C736 ,\nC735_=_C737 ,C735_=_C764 ,C735_=_C792 ,C735_=_C819 ,C735_=_C845 ,C735_=_C870 ,\nC735_=_C894 ,C735_=_C917 ,C735_=_C939 ,C735_=_C960 ,C735_=_C980 ,C735_=_C1016 ,\nC735_=_C1033 ,C735_=_C1049 ,C735_=_C1064 ,C735_=_C1078 ,C735_=_C1091 ,C735_=_C1103 ,\nC735_=_C1113 ,C735_=_C1122 ,C735_=_C1130 ,C735_=_C1137 ,C735_=_C1143 ,C735_=_C1151 ,\nC735_=_C1152 ,C735_=_C1153 ,C736_=_C737 ,C736_=_C765 ,C736_=_C793 ,C736_=_C820 ,\nC736_=_C846 ,C736_=_C871 ,C736_=_C895 ,C736_=_C918 ,C736_=_C940 ,C736_=_C961 ,\nC736_=_C981 ,C736_=_C1018 ,C736_=_C1034 ,C736_=_C1050 ,C736_=_C1065 ,C736_=_C1079 ,\nC736_=_C1092 ,C736_=_C1104 ,C736_=_C1114 ,C736_=_C1123 ,C736_=_C1131 ,C736_=_C1138 ,\nC736_=_C1144 ,C736_=_C1155 ,C736_=_C1156 ,C736_=_C1157 ,C737_=_C766 ,C737_=_C794 ,\nC737_=_C821 ,C737_=_C847 ,C737_=_C872 ,C737_=_C896 ,C737_=_C919 ,C737_=_C941 ,\nC737_=_C962 ,C737_=_C982 ,C737_=_C1019 ,C737_=_C1036 ,C737_=_C1051 ,C737_=_C1066 ,\nC737_=_C1080 ,C737_=_C1093 ,C737_=_C1105 ,C737_=_C1115 ,C737_=_C1124 ,C737_=_C1132 ,\nC737_=_C1139 ,C737_=_C1145 ,C737_=_C1158 ,C737_=_C1159 ,C737_=_C1160 ,C750_=_C764 ,\nC750_=_C765 ,C750_=_C766 ,C750_=_C778 ,C750_=_C805 ,C750_=_C831 ,C750_=_C856 ,\nC750_=_C880 ,C750_=_C903 ,C750_=_C925 ,C750_=_C946 ,C750_=_C966 ,C750_=_C986 ,\nC750_=_C987 ,C750_=_C988 ,C750_=_C989 ,C750_=_C990 ,C750_=_C991 ,C750_=_C992 ,\nC750_=_C993 ,C750_=_C994 ,C750_=_C995 ,C750_=_C996 ,C750_=_C997 ,C750_=_C1002 ,\nC750_=_C1003 ,C750_=_C1004 ,C764_=_C765 ,C764_=_C766 ,C764_=_C792 ,C764_=_C819 ,\nC764_=_C845 ,C764_=_C870 ,C764_=_C894 ,C764_=_C917 ,C764_=_C939 ,C764_=_C960 ,\nC764_=_C980 ,C764_=_C1016 ,C764_=_C1033 ,C764_=_C1049 ,C764_=_C1064 ,C764_=_C1078 ,\nC764_=_C1091 ,C764_=_C1103 ,C764_=_C1113 ,C764_=_C1122 ,C764_=_C1130 ,C764_=_C1137 ,\nC764_=_C1143 ,C764_=_C1151 ,C764_=_C1152 ,C764_=_C1153 ,C765_=_C766 ,C765_=_C793 ,\nC765_=_C820 ,C765_=_C846 ,C765_=_C871 ,C765_=_C895 ,C765_=_C918 ,C765_=_C940 ,\nC765_=_C961 ,C765_=_C981 ,C765_=_C1018 ,C765_=_C1034 ,C765_=_C1050 ,C765_=_C1065 ,\nC765_=_C1079 ,C765_=_C1092 ,C765_=_C1104 ,C765_=_C1114 ,C765_=_C1123 ,C765_=_C1131 ,\nC765_=_C1138 ,C765_=_C1144 ,C765_=_C1155 ,C765_=_C1156 ,C765_=_C1157 ,C766_=_C794 ,\nC766_=_C821 ,C766_=_C847 ,C766_=_C872 ,C766_=_C896 ,C766_=_C919 ,C766_=_C941 ,\nC766_=_C962 ,C766_=_C982 ,C766_=_C1019 ,C766_=_C1036 ,C766_=_C1051 ,C766_=_C1066 ,\nC766_=_C1080 ,C766_=_C1093 ,C766_=_C1105 ,C766_=_C1115 ,C766_=_C1124 ,C766_=_C1132 ,\nC766_=_C1139 ,C766_=_C1145 ,C766_=_C1158 ,C766_=_C1159 ,C766_=_C1160 ,C778_=_C792 ,\nC778_=_C793 ,C778_=_C794 ,C778_=_C805 ,C778_=_C831 ,C778_=_C856 ,C778_=_C880 ,\nC778_=_C903 ,C778_=_C925 ,C778_=_C946 ,C778_=_C966 ,C778_=_C986 ,C778_=_C987 ,\nC778_=_C988 ,C778_=_C989 ,C778_=_C990 ,C778_=_C991 ,C778_=_C992 ,C778_=_C993 ,\nC778_=_C994 ,C778_=_C995 ,C778_=_C996 ,C778_=_C997 ,C778_=_C1002 ,C778_=_C1003 ,\nC778_=_C1004 ,C792_=_C793 ,C792_=_C794 ,C792_=_C819 ,C792_=_C845 ,C792_=_C870 ,\nC792_=_C894 ,C792_=_C917 ,C792_=_C939 ,C792_=_C960 ,C792_=_C980 ,C792_=_C1016 ,\nC792_=_C1033 ,C792_=_C1049 ,C792_=_C1064 ,C792_=_C1078 ,C792_=_C1091 ,C792_=_C1103 ,\nC792_=_C1113 ,C792_=_C1122 ,C792_=_C1130 ,C792_=_C1137 ,C792_=_C1143 ,C792_=_C1151 ,\nC792_=_C1152 ,C792_=_C1153 ,C793_=_C794 ,C793_=_C820 ,C793_=_C846 ,C793_=_C871 ,\nC793_=_C895 ,C793_=_C918 ,C793_=_C940 ,C793_=_C961 ,C793_=_C981 ,C793_=_C1018 ,\nC793_=_C1034 ,C793_=_C1050 ,C793_=_C1065 ,C793_=_C1079 ,C793_=_C1092 ,C793_=_C1104 ,\nC793_=_C1114 ,C793_=_C1123 ,C793_=_C1131 ,C793_=_C1138 ,C793_=_C1144 ,C793_=_C1155 ,\nC793_=_C1156 ,C793_=_C1157 ,C794_=_C821 ,C794_=_C847 ,C794_=_C872 ,C794_=_C896 ,\nC794_=_C919 ,C794_=_C941 ,C794_=_C962 ,C794_=_C982 ,C794_=_C1019 ,C794_=_C1036 ,\nC794_=_C1051 ,C794_=_C1066 ,C794_=_C1080 ,C794_=_C1093 ,C794_=_C1105 ,C794_=_C1115 ,\nC794_=_C1124 ,C794_=_C1132 ,C794_=_C1139 ,C794_=_C1145 ,C794_=_C1158 ,C794_=_C1159 ,\nC794_=_C1160 ,C805_=_C819 ,C805_=_C820 ,C805_=_C821 ,C805_=_C831 ,C805_=_C856 ,\nC805_=_C880 ,C805_=_C903 ,C805_=_C925 ,C805_=_C946 ,C805_=_C966</w:t>
      </w:r>
    </w:p>
    <w:p>
      <w:pPr>
        <w:pStyle w:val="PreformattedText"/>
        <w:bidi w:val="0"/>
        <w:spacing w:before="0" w:after="0"/>
        <w:jc w:val="left"/>
        <w:rPr/>
      </w:pPr>
      <w:r>
        <w:rPr/>
        <w:t xml:space="preserve"> </w:t>
      </w:r>
      <w:r>
        <w:rPr/>
        <w:t>,C805_=_C986 ,\nC805_=_C987 ,C805_=_C988 ,C805_=_C989 ,C805_=_C990 ,C805_=_C991 ,C805_=_C992 ,\nC805_=_C993 ,C805_=_C994 ,C805_=_C995 ,C805_=_C996 ,C805_=_C997 ,C805_=_C1002 ,\nC805_=_C1003 ,C805_=_C1004 ,C819_=_C820 ,C819_=_C821 ,C819_=_C845 ,C819_=_C870 ,\nC819_=_C894 ,C819_=_C917 ,C819_=_C939 ,C819_=_C960 ,C819_=_C980 ,C819_=_C1016 ,\nC819_=_C1033 ,C819_=_C1049 ,C819_=_C1064 ,C819_=_C1078 ,C819_=_C1091 ,C819_=_C1103 ,\nC819_=_C1113 ,C819_=_C1122 ,C819_=_C1130 ,C819_=_C1137 ,C819_=_C1143 ,C819_=_C1151 ,\nC819_=_C1152 ,C819_=_C1153 ,C820_=_C821 ,C820_=_C846 ,C820_=_C871 ,C820_=_C895 ,\nC820_=_C918 ,C820_=_C940 ,C820_=_C961 ,C820_=_C981 ,C820_=_C1018 ,C820_=_C1034 ,\nC820_=_C1050 ,C820_=_C1065 ,C820_=_C1079 ,C820_=_C1092 ,C820_=_C1104 ,C820_=_C1114 ,\nC820_=_C1123 ,C820_=_C1131 ,C820_=_C1138 ,C820_=_C1144 ,C820_=_C1155 ,C820_=_C1156 ,\nC820_=_C1157 ,C821_=_C847 ,C821_=_C872 ,C821_=_C896 ,C821_=_C919 ,C821_=_C941 ,\nC821_=_C962 ,C821_=_C982 ,C821_=_C1019 ,C821_=_C1036 ,C821_=_C1051 ,C821_=_C1066 ,\nC821_=_C1080 ,C821_=_C1093 ,C821_=_C1105 ,C821_=_C1115 ,C821_=_C1124 ,C821_=_C1132 ,\nC821_=_C1139 ,C821_=_C1145 ,C821_=_C1158 ,C821_=_C1159 ,C821_=_C1160 ,C831_=_C845 ,\nC831_=_C846 ,C831_=_C847 ,C831_=_C856 ,C831_=_C880 ,C831_=_C903 ,C831_=_C925 ,\nC831_=_C946 ,C831_=_C966 ,C831_=_C986 ,C831_=_C987 ,C831_=_C988 ,C831_=_C989 ,\nC831_=_C990 ,C831_=_C991 ,C831_=_C992 ,C831_=_C993 ,C831_=_C994 ,C831_=_C995 ,\nC831_=_C996 ,C831_=_C997 ,C831_=_C1002 ,C831_=_C1003 ,C831_=_C1004 ,C845_=_C846 ,\nC845_=_C847 ,C845_=_C870 ,C845_=_C894 ,C845_=_C917 ,C845_=_C939 ,C845_=_C960 ,\nC845_=_C980 ,C845_=_C1016 ,C845_=_C1033 ,C845_=_C1049 ,C845_=_C1064 ,C845_=_C1078 ,\nC845_=_C1091 ,C845_=_C1103 ,C845_=_C1113 ,C845_=_C1122 ,C845_=_C1130 ,C845_=_C1137 ,\nC845_=_C1143 ,C845_=_C1151 ,C845_=_C1152 ,C845_=_C1153 ,C846_=_C847 ,C846_=_C871 ,\nC846_=_C895 ,C846_=_C918 ,C846_=_C940 ,C846_=_C961 ,C846_=_C981 ,C846_=_C1018 ,\nC846_=_C1034 ,C846_=_C1050 ,C846_=_C1065 ,C846_=_C1079 ,C846_=_C1092 ,C846_=_C1104 ,\nC846_=_C1114 ,C846_=_C1123 ,C846_=_C1131 ,C846_=_C1138 ,C846_=_C1144 ,C846_=_C1155 ,\nC846_=_C1156 ,C846_=_C1157 ,C847_=_C872 ,C847_=_C896 ,C847_=_C919 ,C847_=_C941 ,\nC847_=_C962 ,C847_=_C982 ,C847_=_C1019 ,C847_=_C1036 ,C847_=_C1051 ,C847_=_C1066 ,\nC847_=_C1080 ,C847_=_C1093 ,C847_=_C1105 ,C847_=_C1115 ,C847_=_C1124 ,C847_=_C1132 ,\nC847_=_C1139 ,C847_=_C1145 ,C847_=_C1158 ,C847_=_C1159 ,C847_=_C1160 ,C856_=_C870 ,\nC856_=_C871 ,C856_=_C872 ,C856_=_C880 ,C856_=_C903 ,C856_=_C925 ,C856_=_C946 ,\nC856_=_C966 ,C856_=_C986 ,C856_=_C987 ,C856_=_C988 ,C856_=_C989 ,C856_=_C990 ,\nC856_=_C991 ,C856_=_C992 ,C856_=_C993 ,C856_=_C994 ,C856_=_C995 ,C856_=_C996 ,\nC856_=_C997 ,C856_=_C1002 ,C856_=_C1003 ,C856_=_C1004 ,C870_=_C871 ,C870_=_C872 ,\nC870_=_C894 ,C870_=_C917 ,C870_=_C939 ,C870_=_C960 ,C870_=_C980 ,C870_=_C1016 ,\nC870_=_C1033 ,C870_=_C1049 ,C870_=_C1064 ,C870_=_C1078 ,C870_=_C1091 ,C870_=_C1103 ,\nC870_=_C1113 ,C870_=_C1122 ,C870_=_C1130 ,C870_=_C1137 ,C870_=_C1143 ,C870_=_C1151 ,\nC870_=_C1152 ,C870_=_C1153 ,C871_=_C872 ,C871_=_C895 ,C871_=_C918 ,C871_=_C940 ,\nC871_=_C961 ,C871_=_C981 ,C871_=_C1018 ,C871_=_C1034 ,C871_=_C1050 ,C871_=_C1065 ,\nC871_=_C1079 ,C871_=_C1092 ,C871_=_C1104 ,C871_=_C1114 ,C871_=_C1123 ,C871_=_C1131 ,\nC871_=_C1138 ,C871_=_C1144 ,C871_=_C1155 ,C871_=_C1156 ,C871_=_C1157 ,C872_=_C896 ,\nC872_=_C919 ,C872_=_C941 ,C872_=_C962 ,C872_=_C982 ,C872_=_C1019 ,C872_=_C1036 ,\nC872_=_C1051 ,C872_=_C1066 ,C872_=_C1080 ,C872_=_C1093 ,C872_=_C1105 ,C872_=_C1115 ,\nC872_=_C1124 ,C872_=_C1132 ,C872_=_C1139 ,C872_=_C1145 ,C872_=_C1158 ,C872_=_C1159 ,\nC872_=_C1160 ,C880_=_C894 ,C880_=_C895 ,C880_=_C896 ,C880_=_C903 ,C880_=_C925 ,\nC880_=_C946 ,C880_=_C966 ,C880_=_C986 ,C880_=_C987 ,C880_=_C988 ,C880_=_C989 ,\nC880_=_C990 ,C880_=_C991 ,C880_=_C992 ,C880_=_C993 ,C880_=_C994 ,C880_=_C995 ,\nC880_=_C996 ,C880_=_C997 ,C880_=_C1002 ,C880_=_C1003 ,C880_=_C1004 ,C894_=_C895 ,\nC894_=_C896 ,C894_=_C917 ,C894_=_C939 ,C894_=_C960 ,C894_=_C980 ,C894_=_C1016 ,\nC894_=_C1033 ,C894_=_C1049 ,C894_=_C1064 ,C894_=_C1078 ,C894_=_C1091 ,C894_=_C1103 ,\nC894_=_C1113 ,C894_=_C1122 ,C894_=_C1130 ,C894_=_C1137 ,C894_=_C1143 ,C894_=_C1151 ,\nC894_=_C1152 ,C894_=_C1153 ,C895_=_C896 ,C895_=_C918 ,C895_=_C940 ,C895_=_C961 ,\nC895_=_C981 ,C895_=_C1018 ,C895_=_C1034 ,C895_=_C1050 ,C895_=_C1065 ,C895_=_C1079 ,\nC895_=_C1092 ,C895_=_C1104 ,C895_=_C1114 ,C895_=_C1123 ,C895_=_C1131 ,C895_=_C1138 ,\nC895_=_C1144 ,C895_=_C1155 ,C895_=_C1156 ,C895_=_C1157 ,C896_=_C919 ,C896_=_C941 ,\nC896_=_C962 ,C896_=_C982 ,C896_=_C1019 ,C896_=_C1036 ,C896_=_C1051 ,C896_=_C1066 ,\nC896_=_C1080 ,C896_=_C1093 ,C896_=_C1105 ,C896_=_C1115 ,C896_=_C1124 ,C896_=_C1132 ,\nC896_=_C1139 ,C896_=_C1145 ,C896_=_C1158 ,C896_=_C1159 ,C896_=_C1160 ,C903_=_C917 ,\nC903_=_C918 ,C903_=_C919 ,C903_=_C925 ,C903_=_C946 ,C903_=_C966 ,C903_=_C986 ,\nC903_=_C987 ,C903_=_C988 ,C903_=_C989 ,C903_=_C990 ,C903_=_C991 ,C903_=_C992 ,\nC903_=_C993 ,C903_=_C994 ,C903_=_C995 ,C903_=_C996 ,C903_=_C997 ,C903_=_C1002 ,\nC903_=_C1003 ,C903_=_C1004 ,C917_=_C918 ,C917_=_C919 ,C917_=_C939 ,C917_=_C960 ,\nC917_=_C980 ,C917_=_C1016 ,C917_=_C1033 ,C917_=_C1049 ,C917_=_C1064 ,C917_=_C1078 ,\nC917_=_C1091 ,C917_=_C1103 ,C917_=_C1113 ,C917_=_C1122 ,C917_=_C1130 ,C917_=_C1137 ,\nC917_=_C1143 ,C917_=_C1151 ,C917_=_C1152 ,C917_=_C1153 ,C918_=_C919 ,C918_=_C940 ,\nC918_=_C961 ,C918_=_C981 ,C918_=_C1018 ,C918_=_C1034 ,C918_=_C1050 ,C918_=_C1065 ,\nC918_=_C1079 ,C918_=_C1092 ,C918_=_C1104 ,C918_=_C1114 ,C918_=_C1123 ,C918_=_C1131 ,\nC918_=_C1138 ,C918_=_C1144 ,C918_=_C1155 ,C918_=_C1156 ,C918_=_C1157 ,C919_=_C941 ,\nC919_=_C962 ,C919_=_C982 ,C919_=_C1019 ,C919_=_C1036 ,C919_=_C1051 ,C919_=_C1066 ,\nC919_=_C1080 ,C919_=_C1093 ,C919_=_C1105 ,C919_=_C1115 ,C919_=_C1124 ,C919_=_C1132 ,\nC919_=_C1139 ,C919_=_C1145 ,C919_=_C1158 ,C919_=_C1159 ,C919_=_C1160 ,C925_=_C939 ,\nC925_=_C940 ,C925_=_C941 ,C925_=_C946 ,C925_=_C966 ,C925_=_C986 ,C925_=_C987 ,\nC925_=_C988 ,C925_=_C989 ,C925_=_C990 ,C925_=_C991 ,C925_=_C992 ,C925_=_C993 ,\nC925_=_C994 ,C925_=_C995 ,C925_=_C996 ,C925_=_C997 ,C925_=_C1002 ,C925_=_C1003 ,\nC925_=_C1004 ,C939_=_C940 ,C939_=_C941 ,C939_=_C960 ,C939_=_C980 ,C939_=_C1016 ,\nC939_=_C1033 ,C939_=_C1049 ,C939_=_C1064 ,C939_=_C1078 ,C939_=_C1091 ,C939_=_C1103 ,\nC939_=_C1113 ,C939_=_C1122 ,C939_=_C1130 ,C939_=_C1137 ,C939_=_C1143 ,C939_=_C1151 ,\nC939_=_C1152 ,C939_=_C1153 ,C940_=_C941 ,C940_=_C961 ,C940_=_C981 ,C940_=_C1018 ,\nC940_=_C1034 ,C940_=_C1050 ,C940_=_C1065 ,C940_=_C1079 ,C940_=_C1092 ,C940_=_C1104 ,\nC940_=_C1114 ,C940_=_C1123 ,C940_=_C1131 ,C940_=_C1138 ,C940_=_C1144 ,C940_=_C1155 ,\nC940_=_C1156 ,C940_=_C1157 ,C941_=_C962 ,C941_=_C982 ,C941_=_C1019 ,C941_=_C1036 ,\nC941_=_C1051 ,C941_=_C1066 ,C941_=_C1080 ,C941_=_C1093 ,C941_=_C1105 ,C941_=_C1115 ,\nC941_=_C1124 ,C941_=_C1132 ,C941_=_C1139 ,C941_=_C1145 ,C941_=_C1158 ,C941_=_C1159 ,\nC941_=_C1160 ,C946_=_C960 ,C946_=_C961 ,C946_=_C962 ,C946_=_C966 ,C946_=_C986 ,\nC946_=_C987 ,C946_=_C988 ,C946_=_C989 ,C946_=_C990 ,C946_=_C991 ,C946_=_C992 ,\nC946_=_C993 ,C946_=_C994 ,C946_=_C995 ,C946_=_C996 ,C946_=_C997 ,C946_=_C1002 ,\nC946_=_C1003 ,C946_=_C1004 ,C960_=_C961 ,C960_=_C962 ,C960_=_C980 ,C960_=_C1016 ,\nC960_=_C1033 ,C960_=_C1049 ,C960_=_C1064 ,C960_=_C1078 ,C960_=_C1091 ,C960_=_C1103 ,\nC960_=_C1113 ,C960_=_C1122 ,C960_=_C1130 ,C960_=_C1137 ,C960_=_C1143 ,C960_=_C1151 ,\nC960_=_C1152 ,C960_=_C1153 ,C961_=_C962 ,C961_=_C981 ,C961_=_C1018 ,C961_=_C1034 ,\nC961_=_C1050 ,C961_=_C1065 ,C961_=_C1079 ,C961_=_C1092 ,C961_=_C1104 ,C961_=_C1114 ,\nC961_=_C1123 ,C961_=_C1131 ,C961_=_C1138 ,C961_=_C1144 ,C961_=_C1155 ,C961_=_C1156 ,\nC961_=_C1157 ,C962_=_C982 ,C962_=_C1019 ,C962_=_C1036 ,C962_=_C1051 ,C962_=_C1066 ,\nC962_=_C1080 ,C962_=_C1093 ,C962_=_C1105 ,C962_=_C1115 ,C962_=_C1124 ,C962_=_C1132 ,\nC962_=_C1139 ,C962_=_C1145 ,C962_=_C1158 ,C962_=_C1159 ,C962_=_C1160 ,C966_=_C980 ,\nC966_=_C981 ,C966_=_C982 ,C966_=_C986 ,C966_=_C987 ,C966_=_C988 ,C966_=_C989 ,\nC966_=_C990 ,C966_=_C991 ,C966_=_C992 ,C966_=_C993 ,C966_=_C994 ,C966_=_C995 ,\nC966_=_C996 ,C966_=_C997 ,C966_=_C1002 ,C966_=_C1003 ,C966_=_C1004 ,C980_=_C981 ,\nC980_=_C982 ,C980_=_C1016 ,C980_=_C1033 ,C980_=_C1049 ,C980_=_C1064 ,C980_=_C1078 ,\nC980_=_C1091 ,C980_=_C1103 ,C980_=_C1113 ,C980_=_C1122 ,C980_=_C1130 ,C980_=_C1137 ,\nC980_=_C1143 ,C980_=_C1151 ,C980_=_C1152 ,C980_=_C1153 ,C981_=_C982 ,C981_=_C1018 ,\nC981_=_C1034 ,C981_=_C1050 ,C981_=_C1065 ,C981_=_C1079 ,C981_=_C1092 ,C981_=_C1104 ,\nC981_=_C1114 ,C981_=_C1123 ,C981_=_C1131 ,C981_=_C1138 ,C981_=_C1144 ,C981_=_C1155 ,\nC981_=_C1156 ,C981_=_C1157 ,C982_=_C1019 ,C982_=_C1036 ,C982_=_C1051 ,C982_=_C1066 ,\nC982_=_C1080 ,C982_=_C1093 ,C982_=_C1105 ,C982_=_C1115 ,C982_=_C1124 ,C982_=_C1132 ,\nC982_=_C1139 ,C982_=_C1145 ,C982_=_C1158 ,C982_=_C1159 ,C982_=_C1160 ,C986_=_C987 ,\nC986_=_C988 ,C986_=_C989 ,C986_=_C990 ,C986_=_C991 ,C986_=_C992 ,C986_=_C993 ,\nC986_=_C994 ,C986_=_C995 ,C986_=_C996 ,C986_=_C997 ,C986_=_C1002 ,C986_=_C1003 ,\nC986_=_C1004 ,C986_=_C1016 ,C986_=_C1018 ,C986_=_C1019 ,C987_=_C988 ,C987_=_C989 ,\nC987_=_C990 ,C987_=_C991 ,C987_=_C992 ,C987_=_C993 ,C987_=_C994 ,C987_=_C995 ,\nC987_=_C996 ,C987_=_C997 ,C987_=_C1002 ,C987_=_C1003 ,C987_=_C1004 ,C987_=_C1033 ,\nC987_=_C1034 ,C987_=_C1036 ,C988_=_C989 ,C988_=_C990 ,C988_=_C991 ,C988_=_C992 ,\nC988_=_C993 ,C988_=_C994 ,C988_=_C995 ,C988_=_C996 ,C988_=_C997 ,C988_=_C1002 ,\nC988_=_C1003 ,C988_=_C1004 ,C988_=_C1049 ,C988_=_C1050 ,C988_=_C1051 ,C989_=_C990 ,\nC989_=_C991 ,C989_=_C992 ,C989_=_C993 ,C989_=_C994 ,C989_=_C995 ,C989_=_C996 ,\nC989_=_C997 ,C989_=_C1002 ,C989_=_C1003 ,C989_=_C1004 ,C989_=_C1064 ,C989_=_C1065 ,\nC989_=_C1066 ,C990_=_C991 ,C990_=_C992 ,C990_=_C993 ,C990_=_C994 ,C990_=_C995 ,\nC990_=_C996 ,C990_=_C997 ,C990_=_C1002 ,C990_=_C1003 ,C990_=_C1004 ,C990_=_C1078 ,\nC990_=_C1079 ,C990_=_C1080 ,C991_=_C992 ,C991_=_C993 ,C991_=_C994 ,C991_=_C995 ,\nC991_=_C996 ,C991_=_C997 ,C991_=_C1002</w:t>
      </w:r>
    </w:p>
    <w:p>
      <w:pPr>
        <w:pStyle w:val="PreformattedText"/>
        <w:bidi w:val="0"/>
        <w:spacing w:before="0" w:after="0"/>
        <w:jc w:val="left"/>
        <w:rPr/>
      </w:pPr>
      <w:r>
        <w:rPr/>
        <w:t xml:space="preserve"> </w:t>
      </w:r>
      <w:r>
        <w:rPr/>
        <w:t>,C991_=_C1003 ,C991_=_C1004 ,C991_=_C1091 ,\nC991_=_C1092 ,C991_=_C1093 ,C992_=_C993 ,C992_=_C994 ,C992_=_C995 ,C992_=_C996 ,\nC992_=_C997 ,C992_=_C1002 ,C992_=_C1003 ,C992_=_C1004 ,C992_=_C1103 ,C992_=_C1104 ,\nC992_=_C1105 ,C993_=_C994 ,C993_=_C995 ,C993_=_C996 ,C993_=_C997 ,C993_=_C1002 ,\nC993_=_C1003 ,C993_=_C1004 ,C993_=_C1113 ,C993_=_C1114 ,C993_=_C1115 ,C994_=_C995 ,\nC994_=_C996 ,C994_=_C997 ,C994_=_C1002 ,C994_=_C1003 ,C994_=_C1004 ,C994_=_C1122 ,\nC994_=_C1123 ,C994_=_C1124 ,C995_=_C996 ,C995_=_C997 ,C995_=_C1002 ,C995_=_C1003 ,\nC995_=_C1004 ,C995_=_C1130 ,C995_=_C1131 ,C995_=_C1132 ,C996_=_C997 ,C996_=_C1002 ,\nC996_=_C1003 ,C996_=_C1004 ,C996_=_C1137 ,C996_=_C1138 ,C996_=_C1139 ,C997_=_C1002 ,\nC997_=_C1003 ,C997_=_C1004 ,C997_=_C1143 ,C997_=_C1144 ,C997_=_C1145 ,C1002_=_C1003 ,\nC1002_=_C1004 ,C1002_=_C1151 ,C1002_=_C1155 ,C1002_=_C1158 ,C1003_=_C1004 ,C1003_=_C1152 ,\nC1003_=_C1156 ,C1003_=_C1159 ,C1004_=_C1153 ,C1004_=_C1157 ,C1004_=_C1160 ,C1016_=_C1018 ,\nC1016_=_C1019 ,C1016_=_C1033 ,C1016_=_C1049 ,C1016_=_C1064 ,C1016_=_C1078 ,C1016_=_C1091 ,\nC1016_=_C1103 ,C1016_=_C1113 ,C1016_=_C1122 ,C1016_=_C1130 ,C1016_=_C1137 ,C1016_=_C1143 ,\nC1016_=_C1151 ,C1016_=_C1152 ,C1016_=_C1153 ,C1018_=_C1019 ,C1018_=_C1034 ,C1018_=_C1050 ,\nC1018_=_C1065 ,C1018_=_C1079 ,C1018_=_C1092 ,C1018_=_C1104 ,C1018_=_C1114 ,C1018_=_C1123 ,\nC1018_=_C1131 ,C1018_=_C1138 ,C1018_=_C1144 ,C1018_=_C1155 ,C1018_=_C1156 ,C1018_=_C1157 ,\nC1019_=_C1036 ,C1019_=_C1051 ,C1019_=_C1066 ,C1019_=_C1080 ,C1019_=_C1093 ,C1019_=_C1105 ,\nC1019_=_C1115 ,C1019_=_C1124 ,C1019_=_C1132 ,C1019_=_C1139 ,C1019_=_C1145 ,C1019_=_C1158 ,\nC1019_=_C1159 ,C1019_=_C1160 ,C1033_=_C1034 ,C1033_=_C1036 ,C1033_=_C1049 ,C1033_=_C1064 ,\nC1033_=_C1078 ,C1033_=_C1091 ,C1033_=_C1103 ,C1033_=_C1113 ,C1033_=_C1122 ,C1033_=_C1130 ,\nC1033_=_C1137 ,C1033_=_C1143 ,C1033_=_C1151 ,C1033_=_C1152 ,C1033_=_C1153 ,C1034_=_C1036 ,\nC1034_=_C1050 ,C1034_=_C1065 ,C1034_=_C1079 ,C1034_=_C1092 ,C1034_=_C1104 ,C1034_=_C1114 ,\nC1034_=_C1123 ,C1034_=_C1131 ,C1034_=_C1138 ,C1034_=_C1144 ,C1034_=_C1155 ,C1034_=_C1156 ,\nC1034_=_C1157 ,C1036_=_C1051 ,C1036_=_C1066 ,C1036_=_C1080 ,C1036_=_C1093 ,C1036_=_C1105 ,\nC1036_=_C1115 ,C1036_=_C1124 ,C1036_=_C1132 ,C1036_=_C1139 ,C1036_=_C1145 ,C1036_=_C1158 ,\nC1036_=_C1159 ,C1036_=_C1160 ,C1049_=_C1050 ,C1049_=_C1051 ,C1049_=_C1064 ,C1049_=_C1078 ,\nC1049_=_C1091 ,C1049_=_C1103 ,C1049_=_C1113 ,C1049_=_C1122 ,C1049_=_C1130 ,C1049_=_C1137 ,\nC1049_=_C1143 ,C1049_=_C1151 ,C1049_=_C1152 ,C1049_=_C1153 ,C1050_=_C1051 ,C1050_=_C1065 ,\nC1050_=_C1079 ,C1050_=_C1092 ,C1050_=_C1104 ,C1050_=_C1114 ,C1050_=_C1123 ,C1050_=_C1131 ,\nC1050_=_C1138 ,C1050_=_C1144 ,C1050_=_C1155 ,C1050_=_C1156 ,C1050_=_C1157 ,C1051_=_C1066 ,\nC1051_=_C1080 ,C1051_=_C1093 ,C1051_=_C1105 ,C1051_=_C1115 ,C1051_=_C1124 ,C1051_=_C1132 ,\nC1051_=_C1139 ,C1051_=_C1145 ,C1051_=_C1158 ,C1051_=_C1159 ,C1051_=_C1160 ,C1064_=_C1065 ,\nC1064_=_C1066 ,C1064_=_C1078 ,C1064_=_C1091 ,C1064_=_C1103 ,C1064_=_C1113 ,C1064_=_C1122 ,\nC1064_=_C1130 ,C1064_=_C1137 ,C1064_=_C1143 ,C1064_=_C1151 ,C1064_=_C1152 ,C1064_=_C1153 ,\nC1065_=_C1066 ,C1065_=_C1079 ,C1065_=_C1092 ,C1065_=_C1104 ,C1065_=_C1114 ,C1065_=_C1123 ,\nC1065_=_C1131 ,C1065_=_C1138 ,C1065_=_C1144 ,C1065_=_C1155 ,C1065_=_C1156 ,C1065_=_C1157 ,\nC1066_=_C1080 ,C1066_=_C1093 ,C1066_=_C1105 ,C1066_=_C1115 ,C1066_=_C1124 ,C1066_=_C1132 ,\nC1066_=_C1139 ,C1066_=_C1145 ,C1066_=_C1158 ,C1066_=_C1159 ,C1066_=_C1160 ,C1078_=_C1079 ,\nC1078_=_C1080 ,C1078_=_C1091 ,C1078_=_C1103 ,C1078_=_C1113 ,C1078_=_C1122 ,C1078_=_C1130 ,\nC1078_=_C1137 ,C1078_=_C1143 ,C1078_=_C1151 ,C1078_=_C1152 ,C1078_=_C1153 ,C1079_=_C1080 ,\nC1079_=_C1092 ,C1079_=_C1104 ,C1079_=_C1114 ,C1079_=_C1123 ,C1079_=_C1131 ,C1079_=_C1138 ,\nC1079_=_C1144 ,C1079_=_C1155 ,C1079_=_C1156 ,C1079_=_C1157 ,C1080_=_C1093 ,C1080_=_C1105 ,\nC1080_=_C1115 ,C1080_=_C1124 ,C1080_=_C1132 ,C1080_=_C1139 ,C1080_=_C1145 ,C1080_=_C1158 ,\nC1080_=_C1159 ,C1080_=_C1160 ,C1091_=_C1092 ,C1091_=_C1093 ,C1091_=_C1103 ,C1091_=_C1113 ,\nC1091_=_C1122 ,C1091_=_C1130 ,C1091_=_C1137 ,C1091_=_C1143 ,C1091_=_C1151 ,C1091_=_C1152 ,\nC1091_=_C1153 ,C1092_=_C1093 ,C1092_=_C1104 ,C1092_=_C1114 ,C1092_=_C1123 ,C1092_=_C1131 ,\nC1092_=_C1138 ,C1092_=_C1144 ,C1092_=_C1155 ,C1092_=_C1156 ,C1092_=_C1157 ,C1093_=_C1105 ,\nC1093_=_C1115 ,C1093_=_C1124 ,C1093_=_C1132 ,C1093_=_C1139 ,C1093_=_C1145 ,C1093_=_C1158 ,\nC1093_=_C1159 ,C1093_=_C1160 ,C1103_=_C1104 ,C1103_=_C1105 ,C1103_=_C1113 ,C1103_=_C1122 ,\nC1103_=_C1130 ,C1103_=_C1137 ,C1103_=_C1143 ,C1103_=_C1151 ,C1103_=_C1152 ,C1103_=_C1153 ,\nC1104_=_C1105 ,C1104_=_C1114 ,C1104_=_C1123 ,C1104_=_C1131 ,C1104_=_C1138 ,C1104_=_C1144 ,\nC1104_=_C1155 ,C1104_=_C1156 ,C1104_=_C1157 ,C1105_=_C1115 ,C1105_=_C1124 ,C1105_=_C1132 ,\nC1105_=_C1139 ,C1105_=_C1145 ,C1105_=_C1158 ,C1105_=_C1159 ,C1105_=_C1160 ,C1113_=_C1114 ,\nC1113_=_C1115 ,C1113_=_C1122 ,C1113_=_C1130 ,C1113_=_C1137 ,C1113_=_C1143 ,C1113_=_C1151 ,\nC1113_=_C1152 ,C1113_=_C1153 ,C1114_=_C1115 ,C1114_=_C1123 ,C1114_=_C1131 ,C1114_=_C1138 ,\nC1114_=_C1144 ,C1114_=_C1155 ,C1114_=_C1156 ,C1114_=_C1157 ,C1115_=_C1124 ,C1115_=_C1132 ,\nC1115_=_C1139 ,C1115_=_C1145 ,C1115_=_C1158 ,C1115_=_C1159 ,C1115_=_C1160 ,C1122_=_C1123 ,\nC1122_=_C1124 ,C1122_=_C1130 ,C1122_=_C1137 ,C1122_=_C1143 ,C1122_=_C1151 ,C1122_=_C1152 ,\nC1122_=_C1153 ,C1123_=_C1124 ,C1123_=_C1131 ,C1123_=_C1138 ,C1123_=_C1144 ,C1123_=_C1155 ,\nC1123_=_C1156 ,C1123_=_C1157 ,C1124_=_C1132 ,C1124_=_C1139 ,C1124_=_C1145 ,C1124_=_C1158 ,\nC1124_=_C1159 ,C1124_=_C1160 ,C1130_=_C1131 ,C1130_=_C1132 ,C1130_=_C1137 ,C1130_=_C1143 ,\nC1130_=_C1151 ,C1130_=_C1152 ,C1130_=_C1153 ,C1131_=_C1132 ,C1131_=_C1138 ,C1131_=_C1144 ,\nC1131_=_C1155 ,C1131_=_C1156 ,C1131_=_C1157 ,C1132_=_C1139 ,C1132_=_C1145 ,C1132_=_C1158 ,\nC1132_=_C1159 ,C1132_=_C1160 ,C1137_=_C1138 ,C1137_=_C1139 ,C1137_=_C1143 ,C1137_=_C1151 ,\nC1137_=_C1152 ,C1137_=_C1153 ,C1138_=_C1139 ,C1138_=_C1144 ,C1138_=_C1155 ,C1138_=_C1156 ,\nC1138_=_C1157 ,C1139_=_C1145 ,C1139_=_C1158 ,C1139_=_C1159 ,C1139_=_C1160 ,C1143_=_C1144 ,\nC1143_=_C1145 ,C1143_=_C1151 ,C1143_=_C1152 ,C1143_=_C1153 ,C1144_=_C1145 ,C1144_=_C1155 ,\nC1144_=_C1156 ,C1144_=_C1157 ,C1145_=_C1158 ,C1145_=_C1159 ,C1145_=_C1160 ,C1151_=_C1152 ,\nC1151_=_C1153 ,C1151_=_C1155 ,C1151_=_C1158 ,C1152_=_C1153 ,C1152_=_C1156 ,C1152_=_C1159 ,\nC1153_=_C1157 ,C1153_=_C1160 ,C1155_=_C1156 ,C1155_=_C1157 ,C1155_=_C1158 ,C1156_=_C1157 ,\nC1156_=_C1159 ,C1157_=_C1160 ,C1158_=_C1159 ,C1158_=_C1160 ,C1159_=_C1160 ,"];17[shape=box, label="id:17 level: 3\n336: C24 C25 C26 C27 C38 \nC39 C40 C41 C71 C72 C73 \nC74 C85 C86 C87 C88 C117 \nC118 C119 C120 C131 C132 C133 \nC134 C162 C163 C164 C165 C176 \nC177 C178 C179 C206 C207 C208 \nC209 C220 C221 C222 C223 C249 \nC250 C251 C252 C263 C264 C265 \nC266 C291 C292 C293 C294 C305 \nC306 C307 C308 C332 C333 C334 \nC335 C346 C347 C348 C349 C372 \nC373 C374 C375 C386 C387 C388 \nC389 C411 C412 C413 C414 C425 \nC426 C427 C428 C449 C450 C451 \nC452 C463 C464 C465 C466 C486 \nC487 C488 C489 C500 C501 C502 \nC503 C521 C523 C524 C525 C536 \nC537 C538 C539 C556 C557 C559 \nC560 C571 C572 C573 C574 C590 \nC591 C592 C594 C605 C606 C607 \nC608 C623 C624 C625 C626 C638 \nC639 C640 C641 C655 C656 C657 \nC658 C670 C671 C672 C673 C686 \nC687 C688 C689 C701 C702 C703 \nC704 C716 C717 C718 C719 C731 \nC732 C733 C734 C745 C746 C747 \nC748 C760 C761 C762 C763 C773 \nC774 C775 C776 C788 C789 C790 \nC791 C800 C801 C802 C803 C815 \nC816 C817 C818 C826 C827 C828 \nC829 C841 C842 C843 C844 C851 \nC852 C853 C854 C866 C867 C868 \nC869 C879 C880 C881 C882 C883 \nC884 C885 C886 C887 C889 C890 \nC891 C892 C893 C894 C895 C896 \nC897 C898 C899 C902 C903 C904 \nC905 C906 C907 C908 C909 C910 \nC911 C913 C914 C915 C916 C917 \nC918 C919 C920 C921 C922 C924 \nC925 C926 C927 C928 C929 C930 \nC931 C932 C933 C934 C936 C937 \nC938 C939 C940 C941 C942 C943 \nC944 C945 C946 C947 C948 C949 \nC950 C951 C952 C953 C954 C955 \nC956 C958 C959 C960 C961 C962 \nC963 C964 C965 C975 C976 C977 \nC979 C994 C995 C996 C997 C1012 \nC1013 C1014 C1015 C1029 C1030 C1031 \nC1032 C1045 C1046 C1047 C1048 C1060 \nC1061 C1062 C1063 C1074 C1075 C1076 \nC1077 C1087 C1088 C1089 C1090 C1099 \nC1100 C1101 C1102 C1109 C1110 C1111 \nC1112 C1122 C1123 C1124 C1125 C1126 \nC1127 C1130 C1131 C1132 C1133 C1134 \nC1135 C1137 C1138 C1139 C1140 C1141 \nC1142 C1143 C1144 C1145 C1146 C1147 \nC1148 \n8688: C24_=_C25( C24 C25 ) C24_=_C26( C24 C26 ) C24_=_C27( C24 C27 ) C24_=_C38( C24 C38 ) C24_=_C39( C24 C39 ) \nC24_=_C40( C24 C40 ) C24_=_C41( C24 C41 ) C24_=_C71( C24 C71 ) C24_=_C117( C24 C117 ) C24_=_C162( C24 C162 ) C24_=_C206( C24 C206 ) \nC24_=_C249( C24 C249 ) C24_=_C291( C24 C291 ) C24_=_C332( C24 C332 ) C24_=_C372( C24 C372 ) C24_=_C411( C24 C411 ) C24_=_C449( C24 C449 ) \nC24_=_C486( C24 C486 ) C24_=_C521( C24 C521 ) C24_=_C556( C24 C556 ) C24_=_C590( C24 C590 ) C24_=_C623( C24 C623 ) C24_=_C655( C24 C655 ) \nC24_=_C686( C24 C686 ) C24_=_C716( C24 C716 ) C24_=_C745( C24 C745 ) C24_=_C773( C24 C773 ) C24_=_C800( C24 C800 ) C24_=_C826( C24 C826 ) \nC24_=_C851( C24 C851 ) C24_=_C879( C24 C879 ) C24_=_C880( C24 C880 ) C24_=_C881( C24 C881 ) C24_=_C882( C24 C882 ) C24_=_C883( C24 C883 ) \nC24_=_C884( C24 C884 ) C24_=_C885( C24 C885 ) C24_=_C886( C24 C886 ) C24_=_C887( C24 C887 ) C24_=_C889( C24 C889 ) C24_=_C890( C24 C890 ) \nC24_=_C891( C24 C891 ) C24_=_C892( C24 C892 ) C24_=_C893( C24 C893 ) C24_=_C894( C24 C894 ) C24_=_C895( C24 C895 ) C24_=_C896( C24 C896 ) \nC24_=_C897( C24 C897 ) C24_=_C898( C24 C898 ) C24_=_C899( C24 C899 ) C25_=_C26( C25 C26 ) C25_=_C27( C25 C27 ) C25_=_C38( C25 C38 ) \nC25_=_C39( C25 C39 ) C25_=_C40( C25 C40 ) C25_=_C41( C25 C41 ) C25_=_C72( C25 C72 ) C25_=_C118( C25 C118 ) C25_=_C163( C25 C163 ) \nC25_=_C207( C25 C207 ) C25_=_C250( C25 C250 ) C25_=_C292( C25 C292 ) C25_=_C333( C25 C333 ) C25_=_C373( C25 C373 ) C25_=_C412( C25 C412 ) \nC25_=_C450( C25 C450 ) C25_=_C487( C25</w:t>
      </w:r>
    </w:p>
    <w:p>
      <w:pPr>
        <w:pStyle w:val="PreformattedText"/>
        <w:bidi w:val="0"/>
        <w:spacing w:before="0" w:after="0"/>
        <w:jc w:val="left"/>
        <w:rPr/>
      </w:pPr>
      <w:r>
        <w:rPr/>
        <w:t xml:space="preserve"> </w:t>
      </w:r>
      <w:r>
        <w:rPr/>
        <w:t>C487 ) C25_=_C523( C25 C523 ) C25_=_C557( C25 C557 ) C25_=_C591( C25 C591 ) C25_=_C624( C25 C624 ) \nC25_=_C656( C25 C656 ) C25_=_C687( C25 C687 ) C25_=_C717( C25 C717 ) C25_=_C746( C25 C746 ) C25_=_C774( C25 C774 ) C25_=_C801( C25 C801 ) \nC25_=_C827( C25 C827 ) C25_=_C852( C25 C852 ) C25_=_C902( C25 C902 ) C25_=_C903( C25 C903 ) C25_=_C904( C25 C904 ) C25_=_C905( C25 C905 ) \nC25_=_C906( C25 C906 ) C25_=_C907( C25 C907 ) C25_=_C908( C25 C908 ) C25_=_C909( C25 C909 ) C25_=_C910( C25 C910 ) C25_=_C911( C25 C911 ) \nC25_=_C913( C25 C913 ) C25_=_C914( C25 C914 ) C25_=_C915( C25 C915 ) C25_=_C916( C25 C916 ) C25_=_C917( C25 C917 ) C25_=_C918( C25 C918 ) \nC25_=_C919( C25 C919 ) C25_=_C920( C25 C920 ) C25_=_C921( C25 C921 ) C25_=_C922( C25 C922 ) C26_=_C27( C26 C27 ) C26_=_C38( C26 C38 ) \nC26_=_C39( C26 C39 ) C26_=_C40( C26 C40 ) C26_=_C41( C26 C41 ) C26_=_C73( C26 C73 ) C26_=_C119( C26 C119 ) C26_=_C164( C26 C164 ) \nC26_=_C208( C26 C208 ) C26_=_C251( C26 C251 ) C26_=_C293( C26 C293 ) C26_=_C334( C26 C334 ) C26_=_C374( C26 C374 ) C26_=_C413( C26 C413 ) \nC26_=_C451( C26 C451 ) C26_=_C488( C26 C488 ) C26_=_C524( C26 C524 ) C26_=_C559( C26 C559 ) C26_=_C592( C26 C592 ) C26_=_C625( C26 C625 ) \nC26_=_C657( C26 C657 ) C26_=_C688( C26 C688 ) C26_=_C718( C26 C718 ) C26_=_C747( C26 C747 ) C26_=_C775( C26 C775 ) C26_=_C802( C26 C802 ) \nC26_=_C828( C26 C828 ) C26_=_C853( C26 C853 ) C26_=_C924( C26 C924 ) C26_=_C925( C26 C925 ) C26_=_C926( C26 C926 ) C26_=_C927( C26 C927 ) \nC26_=_C928( C26 C928 ) C26_=_C929( C26 C929 ) C26_=_C930( C26 C930 ) C26_=_C931( C26 C931 ) C26_=_C932( C26 C932 ) C26_=_C933( C26 C933 ) \nC26_=_C934( C26 C934 ) C26_=_C936( C26 C936 ) C26_=_C937( C26 C937 ) C26_=_C938( C26 C938 ) C26_=_C939( C26 C939 ) C26_=_C940( C26 C940 ) \nC26_=_C941( C26 C941 ) C26_=_C942( C26 C942 ) C26_=_C943( C26 C943 ) C26_=_C944( C26 C944 ) C27_=_C38( C27 C38 ) C27_=_C39( C27 C39 ) \nC27_=_C40( C27 C40 ) C27_=_C41( C27 C41 ) C27_=_C74( C27 C74 ) C27_=_C120( C27 C120 ) C27_=_C165( C27 C165 ) C27_=_C209( C27 C209 ) \nC27_=_C252( C27 C252 ) C27_=_C294( C27 C294 ) C27_=_C335( C27 C335 ) C27_=_C375( C27 C375 ) C27_=_C414( C27 C414 ) C27_=_C452( C27 C452 ) \nC27_=_C489( C27 C489 ) C27_=_C525( C27 C525 ) C27_=_C560( C27 C560 ) C27_=_C594( C27 C594 ) C27_=_C626( C27 C626 ) C27_=_C658( C27 C658 ) \nC27_=_C689( C27 C689 ) C27_=_C719( C27 C719 ) C27_=_C748( C27 C748 ) C27_=_C776( C27 C776 ) C27_=_C803( C27 C803 ) C27_=_C829( C27 C829 ) \nC27_=_C854( C27 C854 ) C27_=_C945( C27 C945 ) C27_=_C946( C27 C946 ) C27_=_C947( C27 C947 ) C27_=_C948( C27 C948 ) C27_=_C949( C27 C949 ) \nC27_=_C950( C27 C950 ) C27_=_C951( C27 C951 ) C27_=_C952( C27 C952 ) C27_=_C953( C27 C953 ) C27_=_C954( C27 C954 ) C27_=_C955( C27 C955 ) \nC27_=_C956( C27 C956 ) C27_=_C958( C27 C958 ) C27_=_C959( C27 C959 ) C27_=_C960( C27 C960 ) C27_=_C961( C27 C961 ) C27_=_C962( C27 C962 ) \nC27_=_C963( C27 C963 ) C27_=_C964( C27 C964 ) C27_=_C965( C27 C965 ) C38_=_C39( C38 C39 ) C38_=_C40( C38 C40 ) C38_=_C41( C38 C41 ) \nC38_=_C85( C38 C85 ) C38_=_C131( C38 C131 ) C38_=_C176( C38 C176 ) C38_=_C220( C38 C220 ) C38_=_C263( C38 C263 ) C38_=_C305( C38 C305 ) \nC38_=_C346( C38 C346 ) C38_=_C386( C38 C386 ) C38_=_C425( C38 C425 ) C38_=_C463( C38 C463 ) C38_=_C500( C38 C500 ) C38_=_C536( C38 C536 ) \nC38_=_C571( C38 C571 ) C38_=_C605( C38 C605 ) C38_=_C638( C38 C638 ) C38_=_C670( C38 C670 ) C38_=_C701( C38 C701 ) C38_=_C731( C38 C731 ) \nC38_=_C760( C38 C760 ) C38_=_C788( C38 C788 ) C38_=_C815( C38 C815 ) C38_=_C841( C38 C841 ) C38_=_C866( C38 C866 ) C38_=_C890( C38 C890 ) \nC38_=_C913( C38 C913 ) C38_=_C934( C38 C934 ) C38_=_C955( C38 C955 ) C38_=_C975( C38 C975 ) C38_=_C994( C38 C994 ) C38_=_C1012( C38 C1012 ) \nC38_=_C1029( C38 C1029 ) C38_=_C1045( C38 C1045 ) C38_=_C1060( C38 C1060 ) C38_=_C1074( C38 C1074 ) C38_=_C1087( C38 C1087 ) C38_=_C1099( C38 C1099 ) \nC38_=_C1109( C38 C1109 ) C38_=_C1122( C38 C1122 ) C38_=_C1123( C38 C1123 ) C38_=_C1124( C38 C1124 ) C38_=_C1125( C38 C1125 ) C38_=_C1126( C38 C1126 ) \nC38_=_C1127( C38 C1127 ) C39_=_C40( C39 C40 ) C39_=_C41( C39 C41 ) C39_=_C86( C39 C86 ) C39_=_C132( C39 C132 ) C39_=_C177( C39 C177 ) \nC39_=_C221( C39 C221 ) C39_=_C264( C39 C264 ) C39_=_C306( C39 C306 ) C39_=_C347( C39 C347 ) C39_=_C387( C39 C387 ) C39_=_C426( C39 C426 ) \nC39_=_C464( C39 C464 ) C39_=_C501( C39 C501 ) C39_=_C537( C39 C537 ) C39_=_C572( C39 C572 ) C39_=_C606( C39 C606 ) C39_=_C639( C39 C639 ) \nC39_=_C671( C39 C671 ) C39_=_C702( C39 C702 ) C39_=_C732( C39 C732 ) C39_=_C761( C39 C761 ) C39_=_C789( C39 C789 ) C39_=_C816( C39 C816 ) \nC39_=_C842( C39 C842 ) C39_=_C867( C39 C867 ) C39_=_C891( C39 C891 ) C39_=_C914( C39 C914 ) C39_=_C936( C39 C936 ) C39_=_C956( C39 C956 ) \nC39_=_C976( C39 C976 ) C39_=_C995( C39 C995 ) C39_=_C1013( C39 C1013 ) C39_=_C1030( C39 C1030 ) C39_=_C1046( C39 C1046 ) C39_=_C1061( C39 C1061 ) \nC39_=_C1075( C39 C1075 ) C39_=_C1088( C39 C1088 ) C39_=_C1100( C39 C1100 ) C39_=_C1110( C39 C1110 ) C39_=_C1130( C39 C1130 ) C39_=_C1131( C39 C1131 ) \nC39_=_C1132( C39 C1132 ) C39_=_C1133( C39 C1133 ) C39_=_C1134( C39 C1134 ) C39_=_C1135( C39 C1135 ) C40_=_C41( C40 C41 ) C40_=_C87( C40 C87 ) \nC40_=_C133( C40 C133 ) C40_=_C178( C40 C178 ) C40_=_C222( C40 C222 ) C40_=_C265( C40 C265 ) C40_=_C307( C40 C307 ) C40_=_C348( C40 C348 ) \nC40_=_C388( C40 C388 ) C40_=_C427( C40 C427 ) C40_=_C465( C40 C465 ) C40_=_C502( C40 C502 ) C40_=_C538( C40 C538 ) C40_=_C573( C40 C573 ) \nC40_=_C607( C40 C607 ) C40_=_C640( C40 C640 ) C40_=_C672( C40 C672 ) C40_=_C703( C40 C703 ) C40_=_C733( C40 C733 ) C40_=_C762( C40 C762 ) \nC40_=_C790( C40 C790 ) C40_=_C817( C40 C817 ) C40_=_C843( C40 C843 ) C40_=_C868( C40 C868 ) C40_=_C892( C40 C892 ) C40_=_C915( C40 C915 ) \nC40_=_C937( C40 C937 ) C40_=_C958( C40 C958 ) C40_=_C977( C40 C977 ) C40_=_C996( C40 C996 ) C40_=_C1014( C40 C1014 ) C40_=_C1031( C40 C1031 ) \nC40_=_C1047( C40 C1047 ) C40_=_C1062( C40 C1062 ) C40_=_C1076( C40 C1076 ) C40_=_C1089( C40 C1089 ) C40_=_C1101( C40 C1101 ) C40_=_C1111( C40 C1111 ) \nC40_=_C1137( C40 C1137 ) C40_=_C1138( C40 C1138 ) C40_=_C1139( C40 C1139 ) C40_=_C1140( C40 C1140 ) C40_=_C1141( C40 C1141 ) C40_=_C1142( C40 C1142 ) \nC41_=_C88( C41 C88 ) C41_=_C134( C41 C134 ) C41_=_C179( C41 C179 ) C41_=_C223( C41 C223 ) C41_=_C266( C41 C266 ) C41_=_C308( C41 C308 ) \nC41_=_C349( C41 C349 ) C41_=_C389( C41 C389 ) C41_=_C428( C41 C428 ) C41_=_C466( C41 C466 ) C41_=_C503( C41 C503 ) C41_=_C539( C41 C539 ) \nC41_=_C574( C41 C574 ) C41_=_C608( C41 C608 ) C41_=_C641( C41 C641 ) C41_=_C673( C41 C673 ) C41_=_C704( C41 C704 ) C41_=_C734( C41 C734 ) \nC41_=_C763( C41 C763 ) C41_=_C791( C41 C791 ) C41_=_C818( C41 C818 ) C41_=_C844( C41 C844 ) C41_=_C869( C41 C869 ) C41_=_C893( C41 C893 ) \nC41_=_C916( C41 C916 ) C41_=_C938( C41 C938 ) C41_=_C959( C41 C959 ) C41_=_C979( C41 C979 ) C41_=_C997( C41 C997 ) C41_=_C1015( C41 C1015 ) \nC41_=_C1032( C41 C1032 ) C41_=_C1048( C41 C1048 ) C41_=_C1063( C41 C1063 ) C41_=_C1077( C41 C1077 ) C41_=_C1090( C41 C1090 ) C41_=_C1102( C41 C1102 ) \nC41_=_C1112( C41 C1112 ) C41_=_C1143( C41 C1143 ) C41_=_C1144( C41 C1144 ) C41_=_C1145( C41 C1145 ) C41_=_C1146( C41 C1146 ) C41_=_C1147( C41 C1147 ) \nC41_=_C1148( C41 C1148 ) C71_=_C72( C71 C72 ) C71_=_C73( C71 C73 ) C71_=_C74( C71 C74 ) C71_=_C85( C71 C85 ) C71_=_C86( C71 C86 ) \nC71_=_C87( C71 C87 ) C71_=_C88( C71 C88 ) C71_=_C117( C71 C117 ) C71_=_C162( C71 C162 ) C71_=_C206( C71 C206 ) C71_=_C249( C71 C249 ) \nC71_=_C291( C71 C291 ) C71_=_C332( C71 C332 ) C71_=_C372( C71 C372 ) C71_=_C411( C71 C411 ) C71_=_C449( C71 C449 ) C71_=_C486( C71 C486 ) \nC71_=_C521( C71 C521 ) C71_=_C556( C71 C556 ) C71_=_C590( C71 C590 ) C71_=_C623( C71 C623 ) C71_=_C655( C71 C655 ) C71_=_C686( C71 C686 ) \nC71_=_C716( C71 C716 ) C71_=_C745( C71 C745 ) C71_=_C773( C71 C773 ) C71_=_C800( C71 C800 ) C71_=_C826( C71 C826 ) C71_=_C851( C71 C851 ) \nC71_=_C879( C71 C879 ) C71_=_C880( C71 C880 ) C71_=_C881( C71 C881 ) C71_=_C882( C71 C882 ) C71_=_C883( C71 C883 ) C71_=_C884( C71 C884 ) \nC71_=_C885( C71 C885 ) C71_=_C886( C71 C886 ) C71_=_C887( C71 C887 ) C71_=_C889( C71 C889 ) C71_=_C890( C71 C890 ) C71_=_C891( C71 C891 ) \nC71_=_C892( C71 C892 ) C71_=_C893( C71 C893 ) C71_=_C894( C71 C894 ) C71_=_C895( C71 C895 ) C71_=_C896( C71 C896 ) C71_=_C897( C71 C897 ) \nC71_=_C898( C71 C898 ) C71_=_C899( C71 C899 ) C72_=_C73( C72 C73 ) C72_=_C74( C72 C74 ) C72_=_C85( C72 C85 ) C72_=_C86( C72 C86 ) \nC72_=_C87( C72 C87 ) C72_=_C88( C72 C88 ) C72_=_C118( C72 C118 ) C72_=_C163( C72 C163 ) C72_=_C207( C72 C207 ) C72_=_C250( C72 C250 ) \nC72_=_C292( C72 C292 ) C72_=_C333( C72 C333 ) C72_=_C373( C72 C373 ) C72_=_C412( C72 C412 ) C72_=_C450( C72 C450 ) C72_=_C487( C72 C487 ) \nC72_=_C523( C72 C523 ) C72_=_C557( C72 C557 ) C72_=_C591( C72 C591 ) C72_=_C624( C72 C624 ) C72_=_C656( C72 C656 ) C72_=_C687( C72 C687 ) \nC72_=_C717( C72 C717 ) C72_=_C746( C72 C746 ) C72_=_C774( C72 C774 ) C72_=_C801( C72 C801 ) C72_=_C827( C72 C827 ) C72_=_C852( C72 C852 ) \nC72_=_C902( C72 C902 ) C72_=_C903( C72 C903 ) C72_=_C904( C72 C904 ) C72_=_C905( C72 C905 ) C72_=_C906( C72 C906 ) C72_=_C907( C72 C907 ) \nC72_=_C908( C72 C908 ) C72_=_C909( C72 C909 ) C72_=_C910( C72 C910 ) C72_=_C911( C72 C911 ) C72_=_C913( C72 C913 ) C72_=_C914( C72 C914 ) \nC72_=_C915( C72 C915 ) C72_=_C916( C72 C916 ) C72_=_C917( C72 C917 ) C72_=_C918( C72 C918 ) C72_=_C919( C72 C919 ) C72_=_C920( C72 C920 ) \nC72_=_C921( C72 C921 ) C72_=_C922( C72 C922 ) C73_=_C74( C73 C74 ) C73_=_C85( C73 C85 ) C73_=_C86( C73 C86 ) C73_=_C87( C73 C87 ) \nC73_=_C88( C73 C88 ) C73_=_C119( C73 C119 ) C73_=_C164( C73 C164 ) C73_=_C208( C73 C208 ) C73_=_C251( C73 C251 ) C73_=_C293( C73 C293 ) \nC73_=_C334( C73 C334 ) C73_=_C374( C73 C374 ) C73_=_C413( C73 C413 ) C73_=_C451( C73 C451 ) C73_=_C488( C73 C488 ) C73_=_C524( C73 C524 ) \nC73_=_C559( C73 C559 ) C73_=_C592( C73 C592 ) C73_=_C625( C73 C625 ) C73_=_C657( C73 C657 ) C73_=_C688( C73</w:t>
      </w:r>
    </w:p>
    <w:p>
      <w:pPr>
        <w:pStyle w:val="PreformattedText"/>
        <w:bidi w:val="0"/>
        <w:spacing w:before="0" w:after="0"/>
        <w:jc w:val="left"/>
        <w:rPr/>
      </w:pPr>
      <w:r>
        <w:rPr/>
        <w:t xml:space="preserve"> </w:t>
      </w:r>
      <w:r>
        <w:rPr/>
        <w:t>C688 ) C73_=_C718( C73 C718 ) \nC73_=_C747( C73 C747 ) C73_=_C775( C73 C775 ) C73_=_C802( C73 C802 ) C73_=_C828( C73 C828 ) C73_=_C853( C73 C853 ) C73_=_C924( C73 C924 ) \nC73_=_C925( C73 C925 ) C73_=_C926( C73 C926 ) C73_=_C927( C73 C927 ) C73_=_C928( C73 C928 ) C73_=_C929( C73 C929 ) C73_=_C930( C73 C930 ) \nC73_=_C931( C73 C931 ) C73_=_C932( C73 C932 ) C73_=_C933( C73 C933 ) C73_=_C934( C73 C934 ) C73_=_C936( C73 C936 ) C73_=_C937( C73 C937 ) \nC73_=_C938( C73 C938 ) C73_=_C939( C73 C939 ) C73_=_C940( C73 C940 ) C73_=_C941( C73 C941 ) C73_=_C942( C73 C942 ) C73_=_C943( C73 C943 ) \nC73_=_C944( C73 C944 ) C74_=_C85( C74 C85 ) C74_=_C86( C74 C86 ) C74_=_C87( C74 C87 ) C74_=_C88( C74 C88 ) C74_=_C120( C74 C120 ) \nC74_=_C165( C74 C165 ) C74_=_C209( C74 C209 ) C74_=_C252( C74 C252 ) C74_=_C294( C74 C294 ) C74_=_C335( C74 C335 ) C74_=_C375( C74 C375 ) \nC74_=_C414( C74 C414 ) C74_=_C452( C74 C452 ) C74_=_C489( C74 C489 ) C74_=_C525( C74 C525 ) C74_=_C560( C74 C560 ) C74_=_C594( C74 C594 ) \nC74_=_C626( C74 C626 ) C74_=_C658( C74 C658 ) C74_=_C689( C74 C689 ) C74_=_C719( C74 C719 ) C74_=_C748( C74 C748 ) C74_=_C776( C74 C776 ) \nC74_=_C803( C74 C803 ) C74_=_C829( C74 C829 ) C74_=_C854( C74 C854 ) C74_=_C945( C74 C945 ) C74_=_C946( C74 C946 ) C74_=_C947( C74 C947 ) \nC74_=_C948( C74 C948 ) C74_=_C949( C74 C949 ) C74_=_C950( C74 C950 ) C74_=_C951( C74 C951 ) C74_=_C952( C74 C952 ) C74_=_C953( C74 C953 ) \nC74_=_C954( C74 C954 ) C74_=_C955( C74 C955 ) C74_=_C956( C74 C956 ) C74_=_C958( C74 C958 ) C74_=_C959( C74 C959 ) C74_=_C960( C74 C960 ) \nC74_=_C961( C74 C961 ) C74_=_C962( C74 C962 ) C74_=_C963( C74 C963 ) C74_=_C964( C74 C964 ) C74_=_C965( C74 C965 ) C85_=_C86( C85 C86 ) \nC85_=_C87( C85 C87 ) C85_=_C88( C85 C88 ) C85_=_C131( C85 C131 ) C85_=_C176( C85 C176 ) C85_=_C220( C85 C220 ) C85_=_C263( C85 C263 ) \nC85_=_C305( C85 C305 ) C85_=_C346( C85 C346 ) C85_=_C386( C85 C386 ) C85_=_C425( C85 C425 ) C85_=_C463( C85 C463 ) C85_=_C500( C85 C500 ) \nC85_=_C536( C85 C536 ) C85_=_C571( C85 C571 ) C85_=_C605( C85 C605 ) C85_=_C638( C85 C638 ) C85_=_C670( C85 C670 ) C85_=_C701( C85 C701 ) \nC85_=_C731( C85 C731 ) C85_=_C760( C85 C760 ) C85_=_C788( C85 C788 ) C85_=_C815( C85 C815 ) C85_=_C841( C85 C841 ) C85_=_C866( C85 C866 ) \nC85_=_C890( C85 C890 ) C85_=_C913( C85 C913 ) C85_=_C934( C85 C934 ) C85_=_C955( C85 C955 ) C85_=_C975( C85 C975 ) C85_=_C994( C85 C994 ) \nC85_=_C1012( C85 C1012 ) C85_=_C1029( C85 C1029 ) C85_=_C1045( C85 C1045 ) C85_=_C1060( C85 C1060 ) C85_=_C1074( C85 C1074 ) C85_=_C1087( C85 C1087 ) \nC85_=_C1099( C85 C1099 ) C85_=_C1109( C85 C1109 ) C85_=_C1122( C85 C1122 ) C85_=_C1123( C85 C1123 ) C85_=_C1124( C85 C1124 ) C85_=_C1125( C85 C1125 ) \nC85_=_C1126( C85 C1126 ) C85_=_C1127( C85 C1127 ) C86_=_C87( C86 C87 ) C86_=_C88( C86 C88 ) C86_=_C132( C86 C132 ) C86_=_C177( C86 C177 ) \nC86_=_C221( C86 C221 ) C86_=_C264( C86 C264 ) C86_=_C306( C86 C306 ) C86_=_C347( C86 C347 ) C86_=_C387( C86 C387 ) C86_=_C426( C86 C426 ) \nC86_=_C464( C86 C464 ) C86_=_C501( C86 C501 ) C86_=_C537( C86 C537 ) C86_=_C572( C86 C572 ) C86_=_C606( C86 C606 ) C86_=_C639( C86 C639 ) \nC86_=_C671( C86 C671 ) C86_=_C702( C86 C702 ) C86_=_C732( C86 C732 ) C86_=_C761( C86 C761 ) C86_=_C789( C86 C789 ) C86_=_C816( C86 C816 ) \nC86_=_C842( C86 C842 ) C86_=_C867( C86 C867 ) C86_=_C891( C86 C891 ) C86_=_C914( C86 C914 ) C86_=_C936( C86 C936 ) C86_=_C956( C86 C956 ) \nC86_=_C976( C86 C976 ) C86_=_C995( C86 C995 ) C86_=_C1013( C86 C1013 ) C86_=_C1030( C86 C1030 ) C86_=_C1046( C86 C1046 ) C86_=_C1061( C86 C1061 ) \nC86_=_C1075( C86 C1075 ) C86_=_C1088( C86 C1088 ) C86_=_C1100( C86 C1100 ) C86_=_C1110( C86 C1110 ) C86_=_C1130( C86 C1130 ) C86_=_C1131( C86 C1131 ) \nC86_=_C1132( C86 C1132 ) C86_=_C1133( C86 C1133 ) C86_=_C1134( C86 C1134 ) C86_=_C1135( C86 C1135 ) C87_=_C88( C87 C88 ) C87_=_C133( C87 C133 ) \nC87_=_C178( C87 C178 ) C87_=_C222( C87 C222 ) C87_=_C265( C87 C265 ) C87_=_C307( C87 C307 ) C87_=_C348( C87 C348 ) C87_=_C388( C87 C388 ) \nC87_=_C427( C87 C427 ) C87_=_C465( C87 C465 ) C87_=_C502( C87 C502 ) C87_=_C538( C87 C538 ) C87_=_C573( C87 C573 ) C87_=_C607( C87 C607 ) \nC87_=_C640( C87 C640 ) C87_=_C672( C87 C672 ) C87_=_C703( C87 C703 ) C87_=_C733( C87 C733 ) C87_=_C762( C87 C762 ) C87_=_C790( C87 C790 ) \nC87_=_C817( C87 C817 ) C87_=_C843( C87 C843 ) C87_=_C868( C87 C868 ) C87_=_C892( C87 C892 ) C87_=_C915( C87 C915 ) C87_=_C937( C87 C937 ) \nC87_=_C958( C87 C958 ) C87_=_C977( C87 C977 ) C87_=_C996( C87 C996 ) C87_=_C1014( C87 C1014 ) C87_=_C1031( C87 C1031 ) C87_=_C1047( C87 C1047 ) \nC87_=_C1062( C87 C1062 ) C87_=_C1076( C87 C1076 ) C87_=_C1089( C87 C1089 ) C87_=_C1101( C87 C1101 ) C87_=_C1111( C87 C1111 ) C87_=_C1137( C87 C1137 ) \nC87_=_C1138( C87 C1138 ) C87_=_C1139( C87 C1139 ) C87_=_C1140( C87 C1140 ) C87_=_C1141( C87 C1141 ) C87_=_C1142( C87 C1142 ) C88_=_C134( C88 C134 ) \nC88_=_C179( C88 C179 ) C88_=_C223( C88 C223 ) C88_=_C266( C88 C266 ) C88_=_C308( C88 C308 ) C88_=_C349( C88 C349 ) C88_=_C389( C88 C389 ) \nC88_=_C428( C88 C428 ) C88_=_C466( C88 C466 ) C88_=_C503( C88 C503 ) C88_=_C539( C88 C539 ) C88_=_C574( C88 C574 ) C88_=_C608( C88 C608 ) \nC88_=_C641( C88 C641 ) C88_=_C673( C88 C673 ) C88_=_C704( C88 C704 ) C88_=_C734( C88 C734 ) C88_=_C763( C88 C763 ) C88_=_C791( C88 C791 ) \nC88_=_C818( C88 C818 ) C88_=_C844( C88 C844 ) C88_=_C869( C88 C869 ) C88_=_C893( C88 C893 ) C88_=_C916( C88 C916 ) C88_=_C938( C88 C938 ) \nC88_=_C959( C88 C959 ) C88_=_C979( C88 C979 ) C88_=_C997( C88 C997 ) C88_=_C1015( C88 C1015 ) C88_=_C1032( C88 C1032 ) C88_=_C1048( C88 C1048 ) \nC88_=_C1063( C88 C1063 ) C88_=_C1077( C88 C1077 ) C88_=_C1090( C88 C1090 ) C88_=_C1102( C88 C1102 ) C88_=_C1112( C88 C1112 ) C88_=_C1143( C88 C1143 ) \nC88_=_C1144( C88 C1144 ) C88_=_C1145( C88 C1145 ) C88_=_C1146( C88 C1146 ) C88_=_C1147( C88 C1147 ) C88_=_C1148( C88 C1148 ) C117_=_C118( C117 C118 ) \nC117_=_C119( C117 C119 ) C117_=_C120( C117 C120 ) C117_=_C131( C117 C131 ) C117_=_C132( C117 C132 ) C117_=_C133( C117 C133 ) C117_=_C134( C117 C134 ) \nC117_=_C162( C117 C162 ) C117_=_C206( C117 C206 ) C117_=_C249( C117 C249 ) C117_=_C291( C117 C291 ) C117_=_C332( C117 C332 ) C117_=_C372( C117 C372 ) \nC117_=_C411( C117 C411 ) C117_=_C449( C117 C449 ) C117_=_C486( C117 C486 ) C117_=_C521( C117 C521 ) C117_=_C556( C117 C556 ) C117_=_C590( C117 C590 ) \nC117_=_C623( C117 C623 ) C117_=_C655( C117 C655 ) C117_=_C686( C117 C686 ) C117_=_C716( C117 C716 ) C117_=_C745( C117 C745 ) C117_=_C773( C117 C773 ) \nC117_=_C800( C117 C800 ) C117_=_C826( C117 C826 ) C117_=_C851( C117 C851 ) C117_=_C879( C117 C879 ) C117_=_C880( C117 C880 ) C117_=_C881( C117 C881 ) \nC117_=_C882( C117 C882 ) C117_=_C883( C117 C883 ) C117_=_C884( C117 C884 ) C117_=_C885( C117 C885 ) C117_=_C886( C117 C886 ) C117_=_C887( C117 C887 ) \nC117_=_C889( C117 C889 ) C117_=_C890( C117 C890 ) C117_=_C891( C117 C891 ) C117_=_C892( C117 C892 ) C117_=_C893( C117 C893 ) C117_=_C894( C117 C894 ) \nC117_=_C895( C117 C895 ) C117_=_C896( C117 C896 ) C117_=_C897( C117 C897 ) C117_=_C898( C117 C898 ) C117_=_C899( C117 C899 ) C118_=_C119( C118 C119 ) \nC118_=_C120( C118 C120 ) C118_=_C131( C118 C131 ) C118_=_C132( C118 C132 ) C118_=_C133( C118 C133 ) C118_=_C134( C118 C134 ) C118_=_C163( C118 C163 ) \nC118_=_C207( C118 C207 ) C118_=_C250( C118 C250 ) C118_=_C292( C118 C292 ) C118_=_C333( C118 C333 ) C118_=_C373( C118 C373 ) C118_=_C412( C118 C412 ) \nC118_=_C450( C118 C450 ) C118_=_C487( C118 C487 ) C118_=_C523( C118 C523 ) C118_=_C557( C118 C557 ) C118_=_C591( C118 C591 ) C118_=_C624( C118 C624 ) \nC118_=_C656( C118 C656 ) C118_=_C687( C118 C687 ) C118_=_C717( C118 C717 ) C118_=_C746( C118 C746 ) C118_=_C774( C118 C774 ) C118_=_C801( C118 C801 ) \nC118_=_C827( C118 C827 ) C118_=_C852( C118 C852 ) C118_=_C902( C118 C902 ) C118_=_C903( C118 C903 ) C118_=_C904( C118 C904 ) C118_=_C905( C118 C905 ) \nC118_=_C906( C118 C906 ) C118_=_C907( C118 C907 ) C118_=_C908( C118 C908 ) C118_=_C909( C118 C909 ) C118_=_C910( C118 C910 ) C118_=_C911( C118 C911 ) \nC118_=_C913( C118 C913 ) C118_=_C914( C118 C914 ) C118_=_C915( C118 C915 ) C118_=_C916( C118 C916 ) C118_=_C917( C118 C917 ) C118_=_C918( C118 C918 ) \nC118_=_C919( C118 C919 ) C118_=_C920( C118 C920 ) C118_=_C921( C118 C921 ) C118_=_C922( C118 C922 ) C119_=_C120( C119 C120 ) C119_=_C131( C119 C131 ) \nC119_=_C132( C119 C132 ) C119_=_C133( C119 C133 ) C119_=_C134( C119 C134 ) C119_=_C164( C119 C164 ) C119_=_C208( C119 C208 ) C119_=_C251( C119 C251 ) \nC119_=_C293( C119 C293 ) C119_=_C334( C119 C334 ) C119_=_C374( C119 C374 ) C119_=_C413( C119 C413 ) C119_=_C451( C119 C451 ) C119_=_C488( C119 C488 ) \nC119_=_C524( C119 C524 ) C119_=_C559( C119 C559 ) C119_=_C592( C119 C592 ) C119_=_C625( C119 C625 ) C119_=_C657( C119 C657 ) C119_=_C688( C119 C688 ) \nC119_=_C718( C119 C718 ) C119_=_C747( C119 C747 ) C119_=_C775( C119 C775 ) C119_=_C802( C119 C802 ) C119_=_C828( C119 C828 ) C119_=_C853( C119 C853 ) \nC119_=_C924( C119 C924 ) C119_=_C925( C119 C925 ) C119_=_C926( C119 C926 ) C119_=_C927( C119 C927 ) C119_=_C928( C119 C928 ) C119_=_C929( C119 C929 ) \nC119_=_C930( C119 C930 ) C119_=_C931( C119 C931 ) C119_=_C932( C119 C932 ) C119_=_C933( C119 C933 ) C119_=_C934( C119 C934 ) C119_=_C936( C119 C936 ) \nC119_=_C937( C119 C937 ) C119_=_C938( C119 C938 ) C119_=_C939( C119 C939 ) C119_=_C940( C119 C940 ) C119_=_C941( C119 C941 ) C119_=_C942( C119 C942 ) \nC119_=_C943( C119 C943 ) C119_=_C944( C119 C944 ) C120_=_C131( C120 C131 ) C120_=_C132( C120 C132 ) C120_=_C133( C120 C133 ) C120_=_C134( C120 C134 ) \nC120_=_C165( C120 C165 ) C120_=_C209( C120 C209 ) C120_=_C252( C120 C252 ) C120_=_C294( C120 C294 ) C120_=_C335( C120 C335 ) C120_=_C375( C120 C375 ) \nC120_=_C414( C120 C414 ) C120_=_C452( C120 C452 ) C120_=_C489( C120 C489 ) C120_=_C525( C120 C525 ) C120_=_C560( C120 C560 ) C120_=_C594( C120 C594 ) \nC120_=_C626( C120 C626 ) C120_=_C658( C120 C658 ) C120_=_C689( C120 C689 ) C120_=_C719(</w:t>
      </w:r>
    </w:p>
    <w:p>
      <w:pPr>
        <w:pStyle w:val="PreformattedText"/>
        <w:bidi w:val="0"/>
        <w:spacing w:before="0" w:after="0"/>
        <w:jc w:val="left"/>
        <w:rPr/>
      </w:pPr>
      <w:r>
        <w:rPr/>
        <w:t xml:space="preserve"> </w:t>
      </w:r>
      <w:r>
        <w:rPr/>
        <w:t>C120 C719 ) C120_=_C748( C120 C748 ) C120_=_C776( C120 C776 ) \nC120_=_C803( C120 C803 ) C120_=_C829( C120 C829 ) C120_=_C854( C120 C854 ) C120_=_C945( C120 C945 ) C120_=_C946( C120 C946 ) C120_=_C947( C120 C947 ) \nC120_=_C948( C120 C948 ) C120_=_C949( C120 C949 ) C120_=_C950( C120 C950 ) C120_=_C951( C120 C951 ) C120_=_C952( C120 C952 ) C120_=_C953( C120 C953 ) \nC120_=_C954( C120 C954 ) C120_=_C955( C120 C955 ) C120_=_C956( C120 C956 ) C120_=_C958( C120 C958 ) C120_=_C959( C120 C959 ) C120_=_C960( C120 C960 ) \nC120_=_C961( C120 C961 ) C120_=_C962( C120 C962 ) C120_=_C963( C120 C963 ) C120_=_C964( C120 C964 ) C120_=_C965( C120 C965 ) C131_=_C132( C131 C132 ) \nC131_=_C133( C131 C133 ) C131_=_C134( C131 C134 ) C131_=_C176( C131 C176 ) C131_=_C220( C131 C220 ) C131_=_C263( C131 C263 ) C131_=_C305( C131 C305 ) \nC131_=_C346( C131 C346 ) C131_=_C386( C131 C386 ) C131_=_C425( C131 C425 ) C131_=_C463( C131 C463 ) C131_=_C500( C131 C500 ) C131_=_C536( C131 C536 ) \nC131_=_C571( C131 C571 ) C131_=_C605( C131 C605 ) C131_=_C638( C131 C638 ) C131_=_C670( C131 C670 ) C131_=_C701( C131 C701 ) C131_=_C731( C131 C731 ) \nC131_=_C760( C131 C760 ) C131_=_C788( C131 C788 ) C131_=_C815( C131 C815 ) C131_=_C841( C131 C841 ) C131_=_C866( C131 C866 ) C131_=_C890( C131 C890 ) \nC131_=_C913( C131 C913 ) C131_=_C934( C131 C934 ) C131_=_C955( C131 C955 ) C131_=_C975( C131 C975 ) C131_=_C994( C131 C994 ) C131_=_C1012( C131 C1012 ) \nC131_=_C1029( C131 C1029 ) C131_=_C1045( C131 C1045 ) C131_=_C1060( C131 C1060 ) C131_=_C1074( C131 C1074 ) C131_=_C1087( C131 C1087 ) C131_=_C1099( C131 C1099 ) \nC131_=_C1109( C131 C1109 ) C131_=_C1122( C131 C1122 ) C131_=_C1123( C131 C1123 ) C131_=_C1124( C131 C1124 ) C131_=_C1125( C131 C1125 ) C131_=_C1126( C131 C1126 ) \nC131_=_C1127( C131 C1127 ) C132_=_C133( C132 C133 ) C132_=_C134( C132 C134 ) C132_=_C177( C132 C177 ) C132_=_C221( C132 C221 ) C132_=_C264( C132 C264 ) \nC132_=_C306( C132 C306 ) C132_=_C347( C132 C347 ) C132_=_C387( C132 C387 ) C132_=_C426( C132 C426 ) C132_=_C464( C132 C464 ) C132_=_C501( C132 C501 ) \nC132_=_C537( C132 C537 ) C132_=_C572( C132 C572 ) C132_=_C606( C132 C606 ) C132_=_C639( C132 C639 ) C132_=_C671( C132 C671 ) C132_=_C702( C132 C702 ) \nC132_=_C732( C132 C732 ) C132_=_C761( C132 C761 ) C132_=_C789( C132 C789 ) C132_=_C816( C132 C816 ) C132_=_C842( C132 C842 ) C132_=_C867( C132 C867 ) \nC132_=_C891( C132 C891 ) C132_=_C914( C132 C914 ) C132_=_C936( C132 C936 ) C132_=_C956( C132 C956 ) C132_=_C976( C132 C976 ) C132_=_C995( C132 C995 ) \nC132_=_C1013( C132 C1013 ) C132_=_C1030( C132 C1030 ) C132_=_C1046( C132 C1046 ) C132_=_C1061( C132 C1061 ) C132_=_C1075( C132 C1075 ) C132_=_C1088( C132 C1088 ) \nC132_=_C1100( C132 C1100 ) C132_=_C1110( C132 C1110 ) C132_=_C1130( C132 C1130 ) C132_=_C1131( C132 C1131 ) C132_=_C1132( C132 C1132 ) C132_=_C1133( C132 C1133 ) \nC132_=_C1134( C132 C1134 ) C132_=_C1135( C132 C1135 ) C133_=_C134( C133 C134 ) C133_=_C178( C133 C178 ) C133_=_C222( C133 C222 ) C133_=_C265( C133 C265 ) \nC133_=_C307( C133 C307 ) C133_=_C348( C133 C348 ) C133_=_C388( C133 C388 ) C133_=_C427( C133 C427 ) C133_=_C465( C133 C465 ) C133_=_C502( C133 C502 ) \nC133_=_C538( C133 C538 ) C133_=_C573( C133 C573 ) C133_=_C607( C133 C607 ) C133_=_C640( C133 C640 ) C133_=_C672( C133 C672 ) C133_=_C703( C133 C703 ) \nC133_=_C733( C133 C733 ) C133_=_C762( C133 C762 ) C133_=_C790( C133 C790 ) C133_=_C817( C133 C817 ) C133_=_C843( C133 C843 ) C133_=_C868( C133 C868 ) \nC133_=_C892( C133 C892 ) C133_=_C915( C133 C915 ) C133_=_C937( C133 C937 ) C133_=_C958( C133 C958 ) C133_=_C977( C133 C977 ) C133_=_C996( C133 C996 ) \nC133_=_C1014( C133 C1014 ) C133_=_C1031( C133 C1031 ) C133_=_C1047( C133 C1047 ) C133_=_C1062( C133 C1062 ) C133_=_C1076( C133 C1076 ) C133_=_C1089( C133 C1089 ) \nC133_=_C1101( C133 C1101 ) C133_=_C1111( C133 C1111 ) C133_=_C1137( C133 C1137 ) C133_=_C1138( C133 C1138 ) C133_=_C1139( C133 C1139 ) C133_=_C1140( C133 C1140 ) \nC133_=_C1141( C133 C1141 ) C133_=_C1142( C133 C1142 ) C134_=_C179( C134 C179 ) C134_=_C223( C134 C223 ) C134_=_C266( C134 C266 ) C134_=_C308( C134 C308 ) \nC134_=_C349( C134 C349 ) C134_=_C389( C134 C389 ) C134_=_C428( C134 C428 ) C134_=_C466( C134 C466 ) C134_=_C503( C134 C503 ) C134_=_C539( C134 C539 ) \nC134_=_C574( C134 C574 ) C134_=_C608( C134 C608 ) C134_=_C641( C134 C641 ) C134_=_C673( C134 C673 ) C134_=_C704( C134 C704 ) C134_=_C734( C134 C734 ) \nC134_=_C763( C134 C763 ) C134_=_C791( C134 C791 ) C134_=_C818( C134 C818 ) C134_=_C844( C134 C844 ) C134_=_C869( C134 C869 ) C134_=_C893( C134 C893 ) \nC134_=_C916( C134 C916 ) C134_=_C938( C134 C938 ) C134_=_C959( C134 C959 ) C134_=_C979( C134 C979 ) C134_=_C997( C134 C997 ) C134_=_C1015( C134 C1015 ) \nC134_=_C1032( C134 C1032 ) C134_=_C1048( C134 C1048 ) C134_=_C1063( C134 C1063 ) C134_=_C1077( C134 C1077 ) C134_=_C1090( C134 C1090 ) C134_=_C1102( C134 C1102 ) \nC134_=_C1112( C134 C1112 ) C134_=_C1143( C134 C1143 ) C134_=_C1144( C134 C1144 ) C134_=_C1145( C134 C1145 ) C134_=_C1146( C134 C1146 ) C134_=_C1147( C134 C1147 ) \nC134_=_C1148( C134 C1148 ) C162_=_C163( C162 C163 ) C162_=_C164( C162 C164 ) C162_=_C165( C162 C165 ) C162_=_C176( C162 C176 ) C162_=_C177( C162 C177 ) \nC162_=_C178( C162 C178 ) C162_=_C179( C162 C179 ) C162_=_C206( C162 C206 ) C162_=_C249( C162 C249 ) C162_=_C291( C162 C291 ) C162_=_C332( C162 C332 ) \nC162_=_C372( C162 C372 ) C162_=_C411( C162 C411 ) C162_=_C449( C162 C449 ) C162_=_C486( C162 C486 ) C162_=_C521( C162 C521 ) C162_=_C556( C162 C556 ) \nC162_=_C590( C162 C590 ) C162_=_C623( C162 C623 ) C162_=_C655( C162 C655 ) C162_=_C686( C162 C686 ) C162_=_C716( C162 C716 ) C162_=_C745( C162 C745 ) \nC162_=_C773( C162 C773 ) C162_=_C800( C162 C800 ) C162_=_C826( C162 C826 ) C162_=_C851( C162 C851 ) C162_=_C879( C162 C879 ) C162_=_C880( C162 C880 ) \nC162_=_C881( C162 C881 ) C162_=_C882( C162 C882 ) C162_=_C883( C162 C883 ) C162_=_C884( C162 C884 ) C162_=_C885( C162 C885 ) C162_=_C886( C162 C886 ) \nC162_=_C887( C162 C887 ) C162_=_C889( C162 C889 ) C162_=_C890( C162 C890 ) C162_=_C891( C162 C891 ) C162_=_C892( C162 C892 ) C162_=_C893( C162 C893 ) \nC162_=_C894( C162 C894 ) C162_=_C895( C162 C895 ) C162_=_C896( C162 C896 ) C162_=_C897( C162 C897 ) C162_=_C898( C162 C898 ) C162_=_C899( C162 C899 ) \nC163_=_C164( C163 C164 ) C163_=_C165( C163 C165 ) C163_=_C176( C163 C176 ) C163_=_C177( C163 C177 ) C163_=_C178( C163 C178 ) C163_=_C179( C163 C179 ) \nC163_=_C207( C163 C207 ) C163_=_C250( C163 C250 ) C163_=_C292( C163 C292 ) C163_=_C333( C163 C333 ) C163_=_C373( C163 C373 ) C163_=_C412( C163 C412 ) \nC163_=_C450( C163 C450 ) C163_=_C487( C163 C487 ) C163_=_C523( C163 C523 ) C163_=_C557( C163 C557 ) C163_=_C591( C163 C591 ) C163_=_C624( C163 C624 ) \nC163_=_C656( C163 C656 ) C163_=_C687( C163 C687 ) C163_=_C717( C163 C717 ) C163_=_C746( C163 C746 ) C163_=_C774( C163 C774 ) C163_=_C801( C163 C801 ) \nC163_=_C827( C163 C827 ) C163_=_C852( C163 C852 ) C163_=_C902( C163 C902 ) C163_=_C903( C163 C903 ) C163_=_C904( C163 C904 ) C163_=_C905( C163 C905 ) \nC163_=_C906( C163 C906 ) C163_=_C907( C163 C907 ) C163_=_C908( C163 C908 ) C163_=_C909( C163 C909 ) C163_=_C910( C163 C910 ) C163_=_C911( C163 C911 ) \nC163_=_C913( C163 C913 ) C163_=_C914( C163 C914 ) C163_=_C915( C163 C915 ) C163_=_C916( C163 C916 ) C163_=_C917( C163 C917 ) C163_=_C918( C163 C918 ) \nC163_=_C919( C163 C919 ) C163_=_C920( C163 C920 ) C163_=_C921( C163 C921 ) C163_=_C922( C163 C922 ) C164_=_C165( C164 C165 ) C164_=_C176( C164 C176 ) \nC164_=_C177( C164 C177 ) C164_=_C178( C164 C178 ) C164_=_C179( C164 C179 ) C164_=_C208( C164 C208 ) C164_=_C251( C164 C251 ) C164_=_C293( C164 C293 ) \nC164_=_C334( C164 C334 ) C164_=_C374( C164 C374 ) C164_=_C413( C164 C413 ) C164_=_C451( C164 C451 ) C164_=_C488( C164 C488 ) C164_=_C524( C164 C524 ) \nC164_=_C559( C164 C559 ) C164_=_C592( C164 C592 ) C164_=_C625( C164 C625 ) C164_=_C657( C164 C657 ) C164_=_C688( C164 C688 ) C164_=_C718( C164 C718 ) \nC164_=_C747( C164 C747 ) C164_=_C775( C164 C775 ) C164_=_C802( C164 C802 ) C164_=_C828( C164 C828 ) C164_=_C853( C164 C853 ) C164_=_C924( C164 C924 ) \nC164_=_C925( C164 C925 ) C164_=_C926( C164 C926 ) C164_=_C927( C164 C927 ) C164_=_C928( C164 C928 ) C164_=_C929( C164 C929 ) C164_=_C930( C164 C930 ) \nC164_=_C931( C164 C931 ) C164_=_C932( C164 C932 ) C164_=_C933( C164 C933 ) C164_=_C934( C164 C934 ) C164_=_C936( C164 C936 ) C164_=_C937( C164 C937 ) \nC164_=_C938( C164 C938 ) C164_=_C939( C164 C939 ) C164_=_C940( C164 C940 ) C164_=_C941( C164 C941 ) C164_=_C942( C164 C942 ) C164_=_C943( C164 C943 ) \nC164_=_C944( C164 C944 ) C165_=_C176( C165 C176 ) C165_=_C177( C165 C177 ) C165_=_C178( C165 C178 ) C165_=_C179( C165 C179 ) C165_=_C209( C165 C209 ) \nC165_=_C252( C165 C252 ) C165_=_C294( C165 C294 ) C165_=_C335( C165 C335 ) C165_=_C375( C165 C375 ) C165_=_C414( C165 C414 ) C165_=_C452( C165 C452 ) \nC165_=_C489( C165 C489 ) C165_=_C525( C165 C525 ) C165_=_C560( C165 C560 ) C165_=_C594( C165 C594 ) C165_=_C626( C165 C626 ) C165_=_C658( C165 C658 ) \nC165_=_C689( C165 C689 ) C165_=_C719( C165 C719 ) C165_=_C748( C165 C748 ) C165_=_C776( C165 C776 ) C165_=_C803( C165 C803 ) C165_=_C829( C165 C829 ) \nC165_=_C854( C165 C854 ) C165_=_C945( C165 C945 ) C165_=_C946( C165 C946 ) C165_=_C947( C165 C947 ) C165_=_C948( C165 C948 ) C165_=_C949( C165 C949 ) \nC165_=_C950( C165 C950 ) C165_=_C951( C165 C951 ) C165_=_C952( C165 C952 ) C165_=_C953( C165 C953 ) C165_=_C954( C165 C954 ) C165_=_C955( C165 C955 ) \nC165_=_C956( C165 C956 ) C165_=_C958( C165 C958 ) C165_=_C959( C165 C959 ) C165_=_C960( C165 C960 ) C165_=_C961( C165 C961 ) C165_=_C962( C165 C962 ) \nC165_=_C963( C165 C963 ) C165_=_C964( C165 C964 ) C165_=_C965( C165 C965 ) C176_=_C177( C176 C177 ) C176_=_C178( C176 C178 ) C176_=_C179( C176 C179 ) \nC176_=_C220( C176 C220 ) C176_=_C263( C176 C263 ) C176_=_C305( C176 C305 ) C176_=_C346( C176 C346 ) C176_=_C386( C176 C386 ) C176_=_C425( C176 C425</w:t>
      </w:r>
    </w:p>
    <w:p>
      <w:pPr>
        <w:pStyle w:val="PreformattedText"/>
        <w:bidi w:val="0"/>
        <w:spacing w:before="0" w:after="0"/>
        <w:jc w:val="left"/>
        <w:rPr/>
      </w:pPr>
      <w:r>
        <w:rPr/>
        <w:t xml:space="preserve"> </w:t>
      </w:r>
      <w:r>
        <w:rPr/>
        <w:t>) \nC176_=_C463( C176 C463 ) C176_=_C500( C176 C500 ) C176_=_C536( C176 C536 ) C176_=_C571( C176 C571 ) C176_=_C605( C176 C605 ) C176_=_C638( C176 C638 ) \nC176_=_C670( C176 C670 ) C176_=_C701( C176 C701 ) C176_=_C731( C176 C731 ) C176_=_C760( C176 C760 ) C176_=_C788( C176 C788 ) C176_=_C815( C176 C815 ) \nC176_=_C841( C176 C841 ) C176_=_C866( C176 C866 ) C176_=_C890( C176 C890 ) C176_=_C913( C176 C913 ) C176_=_C934( C176 C934 ) C176_=_C955( C176 C955 ) \nC176_=_C975( C176 C975 ) C176_=_C994( C176 C994 ) C176_=_C1012( C176 C1012 ) C176_=_C1029( C176 C1029 ) C176_=_C1045( C176 C1045 ) C176_=_C1060( C176 C1060 ) \nC176_=_C1074( C176 C1074 ) C176_=_C1087( C176 C1087 ) C176_=_C1099( C176 C1099 ) C176_=_C1109( C176 C1109 ) C176_=_C1122( C176 C1122 ) C176_=_C1123( C176 C1123 ) \nC176_=_C1124( C176 C1124 ) C176_=_C1125( C176 C1125 ) C176_=_C1126( C176 C1126 ) C176_=_C1127( C176 C1127 ) C177_=_C178( C177 C178 ) C177_=_C179( C177 C179 ) \nC177_=_C221( C177 C221 ) C177_=_C264( C177 C264 ) C177_=_C306( C177 C306 ) C177_=_C347( C177 C347 ) C177_=_C387( C177 C387 ) C177_=_C426( C177 C426 ) \nC177_=_C464( C177 C464 ) C177_=_C501( C177 C501 ) C177_=_C537( C177 C537 ) C177_=_C572( C177 C572 ) C177_=_C606( C177 C606 ) C177_=_C639( C177 C639 ) \nC177_=_C671( C177 C671 ) C177_=_C702( C177 C702 ) C177_=_C732( C177 C732 ) C177_=_C761( C177 C761 ) C177_=_C789( C177 C789 ) C177_=_C816( C177 C816 ) \nC177_=_C842( C177 C842 ) C177_=_C867( C177 C867 ) C177_=_C891( C177 C891 ) C177_=_C914( C177 C914 ) C177_=_C936( C177 C936 ) C177_=_C956( C177 C956 ) \nC177_=_C976( C177 C976 ) C177_=_C995( C177 C995 ) C177_=_C1013( C177 C1013 ) C177_=_C1030( C177 C1030 ) C177_=_C1046( C177 C1046 ) C177_=_C1061( C177 C1061 ) \nC177_=_C1075( C177 C1075 ) C177_=_C1088( C177 C1088 ) C177_=_C1100( C177 C1100 ) C177_=_C1110( C177 C1110 ) C177_=_C1130( C177 C1130 ) C177_=_C1131( C177 C1131 ) \nC177_=_C1132( C177 C1132 ) C177_=_C1133( C177 C1133 ) C177_=_C1134( C177 C1134 ) C177_=_C1135( C177 C1135 ) C178_=_C179( C178 C179 ) C178_=_C222( C178 C222 ) \nC178_=_C265( C178 C265 ) C178_=_C307( C178 C307 ) C178_=_C348( C178 C348 ) C178_=_C388( C178 C388 ) C178_=_C427( C178 C427 ) C178_=_C465( C178 C465 ) \nC178_=_C502( C178 C502 ) C178_=_C538( C178 C538 ) C178_=_C573( C178 C573 ) C178_=_C607( C178 C607 ) C178_=_C640( C178 C640 ) C178_=_C672( C178 C672 ) \nC178_=_C703( C178 C703 ) C178_=_C733( C178 C733 ) C178_=_C762( C178 C762 ) C178_=_C790( C178 C790 ) C178_=_C817( C178 C817 ) C178_=_C843( C178 C843 ) \nC178_=_C868( C178 C868 ) C178_=_C892( C178 C892 ) C178_=_C915( C178 C915 ) C178_=_C937( C178 C937 ) C178_=_C958( C178 C958 ) C178_=_C977( C178 C977 ) \nC178_=_C996( C178 C996 ) C178_=_C1014( C178 C1014 ) C178_=_C1031( C178 C1031 ) C178_=_C1047( C178 C1047 ) C178_=_C1062( C178 C1062 ) C178_=_C1076( C178 C1076 ) \nC178_=_C1089( C178 C1089 ) C178_=_C1101( C178 C1101 ) C178_=_C1111( C178 C1111 ) C178_=_C1137( C178 C1137 ) C178_=_C1138( C178 C1138 ) C178_=_C1139( C178 C1139 ) \nC178_=_C1140( C178 C1140 ) C178_=_C1141( C178 C1141 ) C178_=_C1142( C178 C1142 ) C179_=_C223( C179 C223 ) C179_=_C266( C179 C266 ) C179_=_C308( C179 C308 ) \nC179_=_C349( C179 C349 ) C179_=_C389( C179 C389 ) C179_=_C428( C179 C428 ) C179_=_C466( C179 C466 ) C179_=_C503( C179 C503 ) C179_=_C539( C179 C539 ) \nC179_=_C574( C179 C574 ) C179_=_C608( C179 C608 ) C179_=_C641( C179 C641 ) C179_=_C673( C179 C673 ) C179_=_C704( C179 C704 ) C179_=_C734( C179 C734 ) \nC179_=_C763( C179 C763 ) C179_=_C791( C179 C791 ) C179_=_C818( C179 C818 ) C179_=_C844( C179 C844 ) C179_=_C869( C179 C869 ) C179_=_C893( C179 C893 ) \nC179_=_C916( C179 C916 ) C179_=_C938( C179 C938 ) C179_=_C959( C179 C959 ) C179_=_C979( C179 C979 ) C179_=_C997( C179 C997 ) C179_=_C1015( C179 C1015 ) \nC179_=_C1032( C179 C1032 ) C179_=_C1048( C179 C1048 ) C179_=_C1063( C179 C1063 ) C179_=_C1077( C179 C1077 ) C179_=_C1090( C179 C1090 ) C179_=_C1102( C179 C1102 ) \nC179_=_C1112( C179 C1112 ) C179_=_C1143( C179 C1143 ) C179_=_C1144( C179 C1144 ) C179_=_C1145( C179 C1145 ) C179_=_C1146( C179 C1146 ) C179_=_C1147( C179 C1147 ) \nC179_=_C1148( C179 C1148 ) C206_=_C207( C206 C207 ) C206_=_C208( C206 C208 ) C206_=_C209( C206 C209 ) C206_=_C220( C206 C220 ) C206_=_C221( C206 C221 ) \nC206_=_C222( C206 C222 ) C206_=_C223( C206 C223 ) C206_=_C249( C206 C249 ) C206_=_C291( C206 C291 ) C206_=_C332( C206 C332 ) C206_=_C372( C206 C372 ) \nC206_=_C411( C206 C411 ) C206_=_C449( C206 C449 ) C206_=_C486( C206 C486 ) C206_=_C521( C206 C521 ) C206_=_C556( C206 C556 ) C206_=_C590( C206 C590 ) \nC206_=_C623( C206 C623 ) C206_=_C655( C206 C655 ) C206_=_C686( C206 C686 ) C206_=_C716( C206 C716 ) C206_=_C745( C206 C745 ) C206_=_C773( C206 C773 ) \nC206_=_C800( C206 C800 ) C206_=_C826( C206 C826 ) C206_=_C851( C206 C851 ) C206_=_C879( C206 C879 ) C206_=_C880( C206 C880 ) C206_=_C881( C206 C881 ) \nC206_=_C882( C206 C882 ) C206_=_C883( C206 C883 ) C206_=_C884( C206 C884 ) C206_=_C885( C206 C885 ) C206_=_C886( C206 C886 ) C206_=_C887( C206 C887 ) \nC206_=_C889( C206 C889 ) C206_=_C890( C206 C890 ) C206_=_C891( C206 C891 ) C206_=_C892( C206 C892 ) C206_=_C893( C206 C893 ) C206_=_C894( C206 C894 ) \nC206_=_C895( C206 C895 ) C206_=_C896( C206 C896 ) C206_=_C897( C206 C897 ) C206_=_C898( C206 C898 ) C206_=_C899( C206 C899 ) C207_=_C208( C207 C208 ) \nC207_=_C209( C207 C209 ) C207_=_C220( C207 C220 ) C207_=_C221( C207 C221 ) C207_=_C222( C207 C222 ) C207_=_C223( C207 C223 ) C207_=_C250( C207 C250 ) \nC207_=_C292( C207 C292 ) C207_=_C333( C207 C333 ) C207_=_C373( C207 C373 ) C207_=_C412( C207 C412 ) C207_=_C450( C207 C450 ) C207_=_C487( C207 C487 ) \nC207_=_C523( C207 C523 ) C207_=_C557( C207 C557 ) C207_=_C591( C207 C591 ) C207_=_C624( C207 C624 ) C207_=_C656( C207 C656 ) C207_=_C687( C207 C687 ) \nC207_=_C717( C207 C717 ) C207_=_C746( C207 C746 ) C207_=_C774( C207 C774 ) C207_=_C801( C207 C801 ) C207_=_C827( C207 C827 ) C207_=_C852( C207 C852 ) \nC207_=_C902( C207 C902 ) C207_=_C903( C207 C903 ) C207_=_C904( C207 C904 ) C207_=_C905( C207 C905 ) C207_=_C906( C207 C906 ) C207_=_C907( C207 C907 ) \nC207_=_C908( C207 C908 ) C207_=_C909( C207 C909 ) C207_=_C910( C207 C910 ) C207_=_C911( C207 C911 ) C207_=_C913( C207 C913 ) C207_=_C914( C207 C914 ) \nC207_=_C915( C207 C915 ) C207_=_C916( C207 C916 ) C207_=_C917( C207 C917 ) C207_=_C918( C207 C918 ) C207_=_C919( C207 C919 ) C207_=_C920( C207 C920 ) \nC207_=_C921( C207 C921 ) C207_=_C922( C207 C922 ) C208_=_C209( C208 C209 ) C208_=_C220( C208 C220 ) C208_=_C221( C208 C221 ) C208_=_C222( C208 C222 ) \nC208_=_C223( C208 C223 ) C208_=_C251( C208 C251 ) C208_=_C293( C208 C293 ) C208_=_C334( C208 C334 ) C208_=_C374( C208 C374 ) C208_=_C413( C208 C413 ) \nC208_=_C451( C208 C451 ) C208_=_C488( C208 C488 ) C208_=_C524( C208 C524 ) C208_=_C559( C208 C559 ) C208_=_C592( C208 C592 ) C208_=_C625( C208 C625 ) \nC208_=_C657( C208 C657 ) C208_=_C688( C208 C688 ) C208_=_C718( C208 C718 ) C208_=_C747( C208 C747 ) C208_=_C775( C208 C775 ) C208_=_C802( C208 C802 ) \nC208_=_C828( C208 C828 ) C208_=_C853( C208 C853 ) C208_=_C924( C208 C924 ) C208_=_C925( C208 C925 ) C208_=_C926( C208 C926 ) C208_=_C927( C208 C927 ) \nC208_=_C928( C208 C928 ) C208_=_C929( C208 C929 ) C208_=_C930( C208 C930 ) C208_=_C931( C208 C931 ) C208_=_C932( C208 C932 ) C208_=_C933( C208 C933 ) \nC208_=_C934( C208 C934 ) C208_=_C936( C208 C936 ) C208_=_C937( C208 C937 ) C208_=_C938( C208 C938 ) C208_=_C939( C208 C939 ) C208_=_C940( C208 C940 ) \nC208_=_C941( C208 C941 ) C208_=_C942( C208 C942 ) C208_=_C943( C208 C943 ) C208_=_C944( C208 C944 ) C209_=_C220( C209 C220 ) C209_=_C221( C209 C221 ) \nC209_=_C222( C209 C222 ) C209_=_C223( C209 C223 ) C209_=_C252( C209 C252 ) C209_=_C294( C209 C294 ) C209_=_C335( C209 C335 ) C209_=_C375( C209 C375 ) \nC209_=_C414( C209 C414 ) C209_=_C452( C209 C452 ) C209_=_C489( C209 C489 ) C209_=_C525( C209 C525 ) C209_=_C560( C209 C560 ) C209_=_C594( C209 C594 ) \nC209_=_C626( C209 C626 ) C209_=_C658( C209 C658 ) C209_=_C689( C209 C689 ) C209_=_C719( C209 C719 ) C209_=_C748( C209 C748 ) C209_=_C776( C209 C776 ) \nC209_=_C803( C209 C803 ) C209_=_C829( C209 C829 ) C209_=_C854( C209 C854 ) C209_=_C945( C209 C945 ) C209_=_C946( C209 C946 ) C209_=_C947( C209 C947 ) \nC209_=_C948( C209 C948 ) C209_=_C949( C209 C949 ) C209_=_C950( C209 C950 ) C209_=_C951( C209 C951 ) C209_=_C952( C209 C952 ) C209_=_C953( C209 C953 ) \nC209_=_C954( C209 C954 ) C209_=_C955( C209 C955 ) C209_=_C956( C209 C956 ) C209_=_C958( C209 C958 ) C209_=_C959( C209 C959 ) C209_=_C960( C209 C960 ) \nC209_=_C961( C209 C961 ) C209_=_C962( C209 C962 ) C209_=_C963( C209 C963 ) C209_=_C964( C209 C964 ) C209_=_C965( C209 C965 ) C220_=_C221( C220 C221 ) \nC220_=_C222( C220 C222 ) C220_=_C223( C220 C223 ) C220_=_C263( C220 C263 ) C220_=_C305( C220 C305 ) C220_=_C346( C220 C346 ) C220_=_C386( C220 C386 ) \nC220_=_C425( C220 C425 ) C220_=_C463( C220 C463 ) C220_=_C500( C220 C500 ) C220_=_C536( C220 C536 ) C220_=_C571( C220 C571 ) C220_=_C605( C220 C605 ) \nC220_=_C638( C220 C638 ) C220_=_C670( C220 C670 ) C220_=_C701( C220 C701 ) C220_=_C731( C220 C731 ) C220_=_C760( C220 C760 ) C220_=_C788( C220 C788 ) \nC220_=_C815( C220 C815 ) C220_=_C841( C220 C841 ) C220_=_C866( C220 C866 ) C220_=_C890( C220 C890 ) C220_=_C913( C220 C913 ) C220_=_C934( C220 C934 ) \nC220_=_C955( C220 C955 ) C220_=_C975( C220 C975 ) C220_=_C994( C220 C994 ) C220_=_C1012( C220 C1012 ) C220_=_C1029( C220 C1029 ) C220_=_C1045( C220 C1045 ) \nC220_=_C1060( C220 C1060 ) C220_=_C1074( C220 C1074 ) C220_=_C1087( C220 C1087 ) C220_=_C1099( C220 C1099 ) C220_=_C1109( C220 C1109 ) C220_=_C1122( C220 C1122 ) \nC220_=_C1123( C220 C1123 ) C220_=_C1124( C220 C1124 ) C220_=_C1125( C220 C1125 ) C220_=_C1126( C220 C1126 ) C220_=_C1127( C220 C1127 ) C221_=_C222( C221 C222 ) \nC221_=_C223( C221 C223 ) C221_=_C264( C221 C264 ) C221_=_C306( C221 C306 ) C221_=_C347( C221 C347 ) C221_=_C387( C221 C387 ) C221_=_C426( C221 C426 ) \nC221_=_C464( C221 C464 ) C221_=_C501(</w:t>
      </w:r>
    </w:p>
    <w:p>
      <w:pPr>
        <w:pStyle w:val="PreformattedText"/>
        <w:bidi w:val="0"/>
        <w:spacing w:before="0" w:after="0"/>
        <w:jc w:val="left"/>
        <w:rPr/>
      </w:pPr>
      <w:r>
        <w:rPr/>
        <w:t xml:space="preserve"> </w:t>
      </w:r>
      <w:r>
        <w:rPr/>
        <w:t>C221 C501 ) C221_=_C537( C221 C537 ) C221_=_C572( C221 C572 ) C221_=_C606( C221 C606 ) C221_=_C639( C221 C639 ) \nC221_=_C671( C221 C671 ) C221_=_C702( C221 C702 ) C221_=_C732( C221 C732 ) C221_=_C761( C221 C761 ) C221_=_C789( C221 C789 ) C221_=_C816( C221 C816 ) \nC221_=_C842( C221 C842 ) C221_=_C867( C221 C867 ) C221_=_C891( C221 C891 ) C221_=_C914( C221 C914 ) C221_=_C936( C221 C936 ) C221_=_C956( C221 C956 ) \nC221_=_C976( C221 C976 ) C221_=_C995( C221 C995 ) C221_=_C1013( C221 C1013 ) C221_=_C1030( C221 C1030 ) C221_=_C1046( C221 C1046 ) C221_=_C1061( C221 C1061 ) \nC221_=_C1075( C221 C1075 ) C221_=_C1088( C221 C1088 ) C221_=_C1100( C221 C1100 ) C221_=_C1110( C221 C1110 ) C221_=_C1130( C221 C1130 ) C221_=_C1131( C221 C1131 ) \nC221_=_C1132( C221 C1132 ) C221_=_C1133( C221 C1133 ) C221_=_C1134( C221 C1134 ) C221_=_C1135( C221 C1135 ) C222_=_C223( C222 C223 ) C222_=_C265( C222 C265 ) \nC222_=_C307( C222 C307 ) C222_=_C348( C222 C348 ) C222_=_C388( C222 C388 ) C222_=_C427( C222 C427 ) C222_=_C465( C222 C465 ) C222_=_C502( C222 C502 ) \nC222_=_C538( C222 C538 ) C222_=_C573( C222 C573 ) C222_=_C607( C222 C607 ) C222_=_C640( C222 C640 ) C222_=_C672( C222 C672 ) C222_=_C703( C222 C703 ) \nC222_=_C733( C222 C733 ) C222_=_C762( C222 C762 ) C222_=_C790( C222 C790 ) C222_=_C817( C222 C817 ) C222_=_C843( C222 C843 ) C222_=_C868( C222 C868 ) \nC222_=_C892( C222 C892 ) C222_=_C915( C222 C915 ) C222_=_C937( C222 C937 ) C222_=_C958( C222 C958 ) C222_=_C977( C222 C977 ) C222_=_C996( C222 C996 ) \nC222_=_C1014( C222 C1014 ) C222_=_C1031( C222 C1031 ) C222_=_C1047( C222 C1047 ) C222_=_C1062( C222 C1062 ) C222_=_C1076( C222 C1076 ) C222_=_C1089( C222 C1089 ) \nC222_=_C1101( C222 C1101 ) C222_=_C1111( C222 C1111 ) C222_=_C1137( C222 C1137 ) C222_=_C1138( C222 C1138 ) C222_=_C1139( C222 C1139 ) C222_=_C1140( C222 C1140 ) \nC222_=_C1141( C222 C1141 ) C222_=_C1142( C222 C1142 ) C223_=_C266( C223 C266 ) C223_=_C308( C223 C308 ) C223_=_C349( C223 C349 ) C223_=_C389( C223 C389 ) \nC223_=_C428( C223 C428 ) C223_=_C466( C223 C466 ) C223_=_C503( C223 C503 ) C223_=_C539( C223 C539 ) C223_=_C574( C223 C574 ) C223_=_C608( C223 C608 ) \nC223_=_C641( C223 C641 ) C223_=_C673( C223 C673 ) C223_=_C704( C223 C704 ) C223_=_C734( C223 C734 ) C223_=_C763( C223 C763 ) C223_=_C791( C223 C791 ) \nC223_=_C818( C223 C818 ) C223_=_C844( C223 C844 ) C223_=_C869( C223 C869 ) C223_=_C893( C223 C893 ) C223_=_C916( C223 C916 ) C223_=_C938( C223 C938 ) \nC223_=_C959( C223 C959 ) C223_=_C979( C223 C979 ) C223_=_C997( C223 C997 ) C223_=_C1015( C223 C1015 ) C223_=_C1032( C223 C1032 ) C223_=_C1048( C223 C1048 ) \nC223_=_C1063( C223 C1063 ) C223_=_C1077( C223 C1077 ) C223_=_C1090( C223 C1090 ) C223_=_C1102( C223 C1102 ) C223_=_C1112( C223 C1112 ) C223_=_C1143( C223 C1143 ) \nC223_=_C1144( C223 C1144 ) C223_=_C1145( C223 C1145 ) C223_=_C1146( C223 C1146 ) C223_=_C1147( C223 C1147 ) C223_=_C1148( C223 C1148 ) C249_=_C250( C249 C250 ) \nC249_=_C251( C249 C251 ) C249_=_C252( C249 C252 ) C249_=_C263( C249 C263 ) C249_=_C264( C249 C264 ) C249_=_C265( C249 C265 ) C249_=_C266( C249 C266 ) \nC249_=_C291( C249 C291 ) C249_=_C332( C249 C332 ) C249_=_C372( C249 C372 ) C249_=_C411( C249 C411 ) C249_=_C449( C249 C449 ) C249_=_C486( C249 C486 ) \nC249_=_C521( C249 C521 ) C249_=_C556( C249 C556 ) C249_=_C590( C249 C590 ) C249_=_C623( C249 C623 ) C249_=_C655( C249 C655 ) C249_=_C686( C249 C686 ) \nC249_=_C716( C249 C716 ) C249_=_C745( C249 C745 ) C249_=_C773( C249 C773 ) C249_=_C800( C249 C800 ) C249_=_C826( C249 C826 ) C249_=_C851( C249 C851 ) \nC249_=_C879( C249 C879 ) C249_=_C880( C249 C880 ) C249_=_C881( C249 C881 ) C249_=_C882( C249 C882 ) C249_=_C883( C249 C883 ) C249_=_C884( C249 C884 ) \nC249_=_C885( C249 C885 ) C249_=_C886( C249 C886 ) C249_=_C887( C249 C887 ) C249_=_C889( C249 C889 ) C249_=_C890( C249 C890 ) C249_=_C891( C249 C891 ) \nC249_=_C892( C249 C892 ) C249_=_C893( C249 C893 ) C249_=_C894( C249 C894 ) C249_=_C895( C249 C895 ) C249_=_C896( C249 C896 ) C249_=_C897( C249 C897 ) \nC249_=_C898( C249 C898 ) C249_=_C899( C249 C899 ) C250_=_C251( C250 C251 ) C250_=_C252( C250 C252 ) C250_=_C263( C250 C263 ) C250_=_C264( C250 C264 ) \nC250_=_C265( C250 C265 ) C250_=_C266( C250 C266 ) C250_=_C292( C250 C292 ) C250_=_C333( C250 C333 ) C250_=_C373( C250 C373 ) C250_=_C412( C250 C412 ) \nC250_=_C450( C250 C450 ) C250_=_C487( C250 C487 ) C250_=_C523( C250 C523 ) C250_=_C557( C250 C557 ) C250_=_C591( C250 C591 ) C250_=_C624( C250 C624 ) \nC250_=_C656( C250 C656 ) C250_=_C687( C250 C687 ) C250_=_C717( C250 C717 ) C250_=_C746( C250 C746 ) C250_=_C774( C250 C774 ) C250_=_C801( C250 C801 ) \nC250_=_C827( C250 C827 ) C250_=_C852( C250 C852 ) C250_=_C902( C250 C902 ) C250_=_C903( C250 C903 ) C250_=_C904( C250 C904 ) C250_=_C905( C250 C905 ) \nC250_=_C906( C250 C906 ) C250_=_C907( C250 C907 ) C250_=_C908( C250 C908 ) C250_=_C909( C250 C909 ) C250_=_C910( C250 C910 ) C250_=_C911( C250 C911 ) \nC250_=_C913( C250 C913 ) C250_=_C914( C250 C914 ) C250_=_C915( C250 C915 ) C250_=_C916( C250 C916 ) C250_=_C917( C250 C917 ) C250_=_C918( C250 C918 ) \nC250_=_C919( C250 C919 ) C250_=_C920( C250 C920 ) C250_=_C921( C250 C921 ) C250_=_C922( C250 C922 ) C251_=_C252( C251 C252 ) C251_=_C263( C251 C263 ) \nC251_=_C264( C251 C264 ) C251_=_C265( C251 C265 ) C251_=_C266( C251 C266 ) C251_=_C293( C251 C293 ) C251_=_C334( C251 C334 ) C251_=_C374( C251 C374 ) \nC251_=_C413( C251 C413 ) C251_=_C451( C251 C451 ) C251_=_C488( C251 C488 ) C251_=_C524( C251 C524 ) C251_=_C559( C251 C559 ) C251_=_C592( C251 C592 ) \nC251_=_C625( C251 C625 ) C251_=_C657( C251 C657 ) C251_=_C688( C251 C688 ) C251_=_C718( C251 C718 ) C251_=_C747( C251 C747 ) C251_=_C775( C251 C775 ) \nC251_=_C802( C251 C802 ) C251_=_C828( C251 C828 ) C251_=_C853( C251 C853 ) C251_=_C924( C251 C924 ) C251_=_C925( C251 C925 ) C251_=_C926( C251 C926 ) \nC251_=_C927( C251 C927 ) C251_=_C928( C251 C928 ) C251_=_C929( C251 C929 ) C251_=_C930( C251 C930 ) C251_=_C931( C251 C931 ) C251_=_C932( C251 C932 ) \nC251_=_C933( C251 C933 ) C251_=_C934( C251 C934 ) C251_=_C936( C251 C936 ) C251_=_C937( C251 C937 ) C251_=_C938( C251 C938 ) C251_=_C939( C251 C939 ) \nC251_=_C940( C251 C940 ) C251_=_C941( C251 C941 ) C251_=_C942( C251 C942 ) C251_=_C943( C251 C943 ) C251_=_C944( C251 C944 ) C252_=_C263( C252 C263 ) \nC252_=_C264( C252 C264 ) C252_=_C265( C252 C265 ) C252_=_C266( C252 C266 ) C252_=_C294( C252 C294 ) C252_=_C335( C252 C335 ) C252_=_C375( C252 C375 ) \nC252_=_C414( C252 C414 ) C252_=_C452( C252 C452 ) C252_=_C489( C252 C489 ) C252_=_C525( C252 C525 ) C252_=_C560( C252 C560 ) C252_=_C594( C252 C594 ) \nC252_=_C626( C252 C626 ) C252_=_C658( C252 C658 ) C252_=_C689( C252 C689 ) C252_=_C719( C252 C719 ) C252_=_C748( C252 C748 ) C252_=_C776( C252 C776 ) \nC252_=_C803( C252 C803 ) C252_=_C829( C252 C829 ) C252_=_C854( C252 C854 ) C252_=_C945( C252 C945 ) C252_=_C946( C252 C946 ) C252_=_C947( C252 C947 ) \nC252_=_C948( C252 C948 ) C252_=_C949( C252 C949 ) C252_=_C950( C252 C950 ) C252_=_C951( C252 C951 ) C252_=_C952( C252 C952 ) C252_=_C953( C252 C953 ) \nC252_=_C954( C252 C954 ) C252_=_C955( C252 C955 ) C252_=_C956( C252 C956 ) C252_=_C958( C252 C958 ) C252_=_C959( C252 C959 ) C252_=_C960( C252 C960 ) \nC252_=_C961( C252 C961 ) C252_=_C962( C252 C962 ) C252_=_C963( C252 C963 ) C252_=_C964( C252 C964 ) C252_=_C965( C252 C965 ) C263_=_C264( C263 C264 ) \nC263_=_C265( C263 C265 ) C263_=_C266( C263 C266 ) C263_=_C305( C263 C305 ) C263_=_C346( C263 C346 ) C263_=_C386( C263 C386 ) C263_=_C425( C263 C425 ) \nC263_=_C463( C263 C463 ) C263_=_C500( C263 C500 ) C263_=_C536( C263 C536 ) C263_=_C571( C263 C571 ) C263_=_C605( C263 C605 ) C263_=_C638( C263 C638 ) \nC263_=_C670( C263 C670 ) C263_=_C701( C263 C701 ) C263_=_C731( C263 C731 ) C263_=_C760( C263 C760 ) C263_=_C788( C263 C788 ) C263_=_C815( C263 C815 ) \nC263_=_C841( C263 C841 ) C263_=_C866( C263 C866 ) C263_=_C890( C263 C890 ) C263_=_C913( C263 C913 ) C263_=_C934( C263 C934 ) C263_=_C955( C263 C955 ) \nC263_=_C975( C263 C975 ) C263_=_C994( C263 C994 ) C263_=_C1012( C263 C1012 ) C263_=_C1029( C263 C1029 ) C263_=_C1045( C263 C1045 ) C263_=_C1060( C263 C1060 ) \nC263_=_C1074( C263 C1074 ) C263_=_C1087( C263 C1087 ) C263_=_C1099( C263 C1099 ) C263_=_C1109( C263 C1109 ) C263_=_C1122( C263 C1122 ) C263_=_C1123( C263 C1123 ) \nC263_=_C1124( C263 C1124 ) C263_=_C1125( C263 C1125 ) C263_=_C1126( C263 C1126 ) C263_=_C1127( C263 C1127 ) C264_=_C265( C264 C265 ) C264_=_C266( C264 C266 ) \nC264_=_C306( C264 C306 ) C264_=_C347( C264 C347 ) C264_=_C387( C264 C387 ) C264_=_C426( C264 C426 ) C264_=_C464( C264 C464 ) C264_=_C501( C264 C501 ) \nC264_=_C537( C264 C537 ) C264_=_C572( C264 C572 ) C264_=_C606( C264 C606 ) C264_=_C639( C264 C639 ) C264_=_C671( C264 C671 ) C264_=_C702( C264 C702 ) \nC264_=_C732( C264 C732 ) C264_=_C761( C264 C761 ) C264_=_C789( C264 C789 ) C264_=_C816( C264 C816 ) C264_=_C842( C264 C842 ) C264_=_C867( C264 C867 ) \nC264_=_C891( C264 C891 ) C264_=_C914( C264 C914 ) C264_=_C936( C264 C936 ) C264_=_C956( C264 C956 ) C264_=_C976( C264 C976 ) C264_=_C995( C264 C995 ) \nC264_=_C1013( C264 C1013 ) C264_=_C1030( C264 C1030 ) C264_=_C1046( C264 C1046 ) C264_=_C1061( C264 C1061 ) C264_=_C1075( C264 C1075 ) C264_=_C1088( C264 C1088 ) \nC264_=_C1100( C264 C1100 ) C264_=_C1110( C264 C1110 ) C264_=_C1130( C264 C1130 ) C264_=_C1131( C264 C1131 ) C264_=_C1132( C264 C1132 ) C264_=_C1133( C264 C1133 ) \nC264_=_C1134( C264 C1134 ) C264_=_C1135( C264 C1135 ) C265_=_C266( C265 C266 ) C265_=_C307( C265 C307 ) C265_=_C348( C265 C348 ) C265_=_C388( C265 C388 ) \nC265_=_C427( C265 C427 ) C265_=_C465( C265 C465 ) C265_=_C502( C265 C502 ) C265_=_C538( C265 C538 ) C265_=_C573( C265 C573 ) C265_=_C607( C265 C607 ) \nC265_=_C640( C265 C640 ) C265_=_C672( C265 C672 ) C265_=_C703( C265 C703 ) C265_=_C733( C265 C733 ) C265_=_C762( C265 C762 ) C265_=_C790( C265 C790 ) \nC265_=_C817( C265 C817 ) C265_=_C843( C265 C843 ) C265_=_C868( C265 C868</w:t>
      </w:r>
    </w:p>
    <w:p>
      <w:pPr>
        <w:pStyle w:val="PreformattedText"/>
        <w:bidi w:val="0"/>
        <w:spacing w:before="0" w:after="0"/>
        <w:jc w:val="left"/>
        <w:rPr/>
      </w:pPr>
      <w:r>
        <w:rPr/>
        <w:t xml:space="preserve"> </w:t>
      </w:r>
      <w:r>
        <w:rPr/>
        <w:t>) C265_=_C892( C265 C892 ) C265_=_C915( C265 C915 ) C265_=_C937( C265 C937 ) \nC265_=_C958( C265 C958 ) C265_=_C977( C265 C977 ) C265_=_C996( C265 C996 ) C265_=_C1014( C265 C1014 ) C265_=_C1031( C265 C1031 ) C265_=_C1047( C265 C1047 ) \nC265_=_C1062( C265 C1062 ) C265_=_C1076( C265 C1076 ) C265_=_C1089( C265 C1089 ) C265_=_C1101( C265 C1101 ) C265_=_C1111( C265 C1111 ) C265_=_C1137( C265 C1137 ) \nC265_=_C1138( C265 C1138 ) C265_=_C1139( C265 C1139 ) C265_=_C1140( C265 C1140 ) C265_=_C1141( C265 C1141 ) C265_=_C1142( C265 C1142 ) C266_=_C308( C266 C308 ) \nC266_=_C349( C266 C349 ) C266_=_C389( C266 C389 ) C266_=_C428( C266 C428 ) C266_=_C466( C266 C466 ) C266_=_C503( C266 C503 ) C266_=_C539( C266 C539 ) \nC266_=_C574( C266 C574 ) C266_=_C608( C266 C608 ) C266_=_C641( C266 C641 ) C266_=_C673( C266 C673 ) C266_=_C704( C266 C704 ) C266_=_C734( C266 C734 ) \nC266_=_C763( C266 C763 ) C266_=_C791( C266 C791 ) C266_=_C818( C266 C818 ) C266_=_C844( C266 C844 ) C266_=_C869( C266 C869 ) C266_=_C893( C266 C893 ) \nC266_=_C916( C266 C916 ) C266_=_C938( C266 C938 ) C266_=_C959( C266 C959 ) C266_=_C979( C266 C979 ) C266_=_C997( C266 C997 ) C266_=_C1015( C266 C1015 ) \nC266_=_C1032( C266 C1032 ) C266_=_C1048( C266 C1048 ) C266_=_C1063( C266 C1063 ) C266_=_C1077( C266 C1077 ) C266_=_C1090( C266 C1090 ) C266_=_C1102( C266 C1102 ) \nC266_=_C1112( C266 C1112 ) C266_=_C1143( C266 C1143 ) C266_=_C1144( C266 C1144 ) C266_=_C1145( C266 C1145 ) C266_=_C1146( C266 C1146 ) C266_=_C1147( C266 C1147 ) \nC266_=_C1148( C266 C1148 ) C291_=_C292( C291 C292 ) C291_=_C293( C291 C293 ) C291_=_C294( C291 C294 ) C291_=_C305( C291 C305 ) C291_=_C306( C291 C306 ) \nC291_=_C307( C291 C307 ) C291_=_C308( C291 C308 ) C291_=_C332( C291 C332 ) C291_=_C372( C291 C372 ) C291_=_C411( C291 C411 ) C291_=_C449( C291 C449 ) \nC291_=_C486( C291 C486 ) C291_=_C521( C291 C521 ) C291_=_C556( C291 C556 ) C291_=_C590( C291 C590 ) C291_=_C623( C291 C623 ) C291_=_C655( C291 C655 ) \nC291_=_C686( C291 C686 ) C291_=_C716( C291 C716 ) C291_=_C745( C291 C745 ) C291_=_C773( C291 C773 ) C291_=_C800( C291 C800 ) C291_=_C826( C291 C826 ) \nC291_=_C851( C291 C851 ) C291_=_C879( C291 C879 ) C291_=_C880( C291 C880 ) C291_=_C881( C291 C881 ) C291_=_C882( C291 C882 ) C291_=_C883( C291 C883 ) \nC291_=_C884( C291 C884 ) C291_=_C885( C291 C885 ) C291_=_C886( C291 C886 ) C291_=_C887( C291 C887 ) C291_=_C889( C291 C889 ) C291_=_C890( C291 C890 ) \nC291_=_C891( C291 C891 ) C291_=_C892( C291 C892 ) C291_=_C893( C291 C893 ) C291_=_C894( C291 C894 ) C291_=_C895( C291 C895 ) C291_=_C896( C291 C896 ) \nC291_=_C897( C291 C897 ) C291_=_C898( C291 C898 ) C291_=_C899( C291 C899 ) C292_=_C293( C292 C293 ) C292_=_C294( C292 C294 ) C292_=_C305( C292 C305 ) \nC292_=_C306( C292 C306 ) C292_=_C307( C292 C307 ) C292_=_C308( C292 C308 ) C292_=_C333( C292 C333 ) C292_=_C373( C292 C373 ) C292_=_C412( C292 C412 ) \nC292_=_C450( C292 C450 ) C292_=_C487( C292 C487 ) C292_=_C523( C292 C523 ) C292_=_C557( C292 C557 ) C292_=_C591( C292 C591 ) C292_=_C624( C292 C624 ) \nC292_=_C656( C292 C656 ) C292_=_C687( C292 C687 ) C292_=_C717( C292 C717 ) C292_=_C746( C292 C746 ) C292_=_C774( C292 C774 ) C292_=_C801( C292 C801 ) \nC292_=_C827( C292 C827 ) C292_=_C852( C292 C852 ) C292_=_C902( C292 C902 ) C292_=_C903( C292 C903 ) C292_=_C904( C292 C904 ) C292_=_C905( C292 C905 ) \nC292_=_C906( C292 C906 ) C292_=_C907( C292 C907 ) C292_=_C908( C292 C908 ) C292_=_C909( C292 C909 ) C292_=_C910( C292 C910 ) C292_=_C911( C292 C911 ) \nC292_=_C913( C292 C913 ) C292_=_C914( C292 C914 ) C292_=_C915( C292 C915 ) C292_=_C916( C292 C916 ) C292_=_C917( C292 C917 ) C292_=_C918( C292 C918 ) \nC292_=_C919( C292 C919 ) C292_=_C920( C292 C920 ) C292_=_C921( C292 C921 ) C292_=_C922( C292 C922 ) C293_=_C294( C293 C294 ) C293_=_C305( C293 C305 ) \nC293_=_C306( C293 C306 ) C293_=_C307( C293 C307 ) C293_=_C308( C293 C308 ) C293_=_C334( C293 C334 ) C293_=_C374( C293 C374 ) C293_=_C413( C293 C413 ) \nC293_=_C451( C293 C451 ) C293_=_C488( C293 C488 ) C293_=_C524( C293 C524 ) C293_=_C559( C293 C559 ) C293_=_C592( C293 C592 ) C293_=_C625( C293 C625 ) \nC293_=_C657( C293 C657 ) C293_=_C688( C293 C688 ) C293_=_C718( C293 C718 ) C293_=_C747( C293 C747 ) C293_=_C775( C293 C775 ) C293_=_C802( C293 C802 ) \nC293_=_C828( C293 C828 ) C293_=_C853( C293 C853 ) C293_=_C924( C293 C924 ) C293_=_C925( C293 C925 ) C293_=_C926( C293 C926 ) C293_=_C927( C293 C927 ) \nC293_=_C928( C293 C928 ) C293_=_C929( C293 C929 ) C293_=_C930( C293 C930 ) C293_=_C931( C293 C931 ) C293_=_C932( C293 C932 ) C293_=_C933( C293 C933 ) \nC293_=_C934( C293 C934 ) C293_=_C936( C293 C936 ) C293_=_C937( C293 C937 ) C293_=_C938( C293 C938 ) C293_=_C939( C293 C939 ) C293_=_C940( C293 C940 ) \nC293_=_C941( C293 C941 ) C293_=_C942( C293 C942 ) C293_=_C943( C293 C943 ) C293_=_C944( C293 C944 ) C294_=_C305( C294 C305 ) C294_=_C306( C294 C306 ) \nC294_=_C307( C294 C307 ) C294_=_C308( C294 C308 ) C294_=_C335( C294 C335 ) C294_=_C375( C294 C375 ) C294_=_C414( C294 C414 ) C294_=_C452( C294 C452 ) \nC294_=_C489( C294 C489 ) C294_=_C525( C294 C525 ) C294_=_C560( C294 C560 ) C294_=_C594( C294 C594 ) C294_=_C626( C294 C626 ) C294_=_C658( C294 C658 ) \nC294_=_C689( C294 C689 ) C294_=_C719( C294 C719 ) C294_=_C748( C294 C748 ) C294_=_C776( C294 C776 ) C294_=_C803( C294 C803 ) C294_=_C829( C294 C829 ) \nC294_=_C854( C294 C854 ) C294_=_C945( C294 C945 ) C294_=_C946( C294 C946 ) C294_=_C947( C294 C947 ) C294_=_C948( C294 C948 ) C294_=_C949( C294 C949 ) \nC294_=_C950( C294 C950 ) C294_=_C951( C294 C951 ) C294_=_C952( C294 C952 ) C294_=_C953( C294 C953 ) C294_=_C954( C294 C954 ) C294_=_C955( C294 C955 ) \nC294_=_C956( C294 C956 ) C294_=_C958( C294 C958 ) C294_=_C959( C294 C959 ) C294_=_C960( C294 C960 ) C294_=_C961( C294 C961 ) C294_=_C962( C294 C962 ) \nC294_=_C963( C294 C963 ) C294_=_C964( C294 C964 ) C294_=_C965( C294 C965 ) C305_=_C306( C305 C306 ) C305_=_C307( C305 C307 ) C305_=_C308( C305 C308 ) \nC305_=_C346( C305 C346 ) C305_=_C386( C305 C386 ) C305_=_C425( C305 C425 ) C305_=_C463( C305 C463 ) C305_=_C500( C305 C500 ) C305_=_C536( C305 C536 ) \nC305_=_C571( C305 C571 ) C305_=_C605( C305 C605 ) C305_=_C638( C305 C638 ) C305_=_C670( C305 C670 ) C305_=_C701( C305 C701 ) C305_=_C731( C305 C731 ) \nC305_=_C760( C305 C760 ) C305_=_C788( C305 C788 ) C305_=_C815( C305 C815 ) C305_=_C841( C305 C841 ) C305_=_C866( C305 C866 ) C305_=_C890( C305 C890 ) \nC305_=_C913( C305 C913 ) C305_=_C934( C305 C934 ) C305_=_C955( C305 C955 ) C305_=_C975( C305 C975 ) C305_=_C994( C305 C994 ) C305_=_C1012( C305 C1012 ) \nC305_=_C1029( C305 C1029 ) C305_=_C1045( C305 C1045 ) C305_=_C1060( C305 C1060 ) C305_=_C1074( C305 C1074 ) C305_=_C1087( C305 C1087 ) C305_=_C1099( C305 C1099 ) \nC305_=_C1109( C305 C1109 ) C305_=_C1122( C305 C1122 ) C305_=_C1123( C305 C1123 ) C305_=_C1124( C305 C1124 ) C305_=_C1125( C305 C1125 ) C305_=_C1126( C305 C1126 ) \nC305_=_C1127( C305 C1127 ) C306_=_C307( C306 C307 ) C306_=_C308( C306 C308 ) C306_=_C347( C306 C347 ) C306_=_C387( C306 C387 ) C306_=_C426( C306 C426 ) \nC306_=_C464( C306 C464 ) C306_=_C501( C306 C501 ) C306_=_C537( C306 C537 ) C306_=_C572( C306 C572 ) C306_=_C606( C306 C606 ) C306_=_C639( C306 C639 ) \nC306_=_C671( C306 C671 ) C306_=_C702( C306 C702 ) C306_=_C732( C306 C732 ) C306_=_C761( C306 C761 ) C306_=_C789( C306 C789 ) C306_=_C816( C306 C816 ) \nC306_=_C842( C306 C842 ) C306_=_C867( C306 C867 ) C306_=_C891( C306 C891 ) C306_=_C914( C306 C914 ) C306_=_C936( C306 C936 ) C306_=_C956( C306 C956 ) \nC306_=_C976( C306 C976 ) C306_=_C995( C306 C995 ) C306_=_C1013( C306 C1013 ) C306_=_C1030( C306 C1030 ) C306_=_C1046( C306 C1046 ) C306_=_C1061( C306 C1061 ) \nC306_=_C1075( C306 C1075 ) C306_=_C1088( C306 C1088 ) C306_=_C1100( C306 C1100 ) C306_=_C1110( C306 C1110 ) C306_=_C1130( C306 C1130 ) C306_=_C1131( C306 C1131 ) \nC306_=_C1132( C306 C1132 ) C306_=_C1133( C306 C1133 ) C306_=_C1134( C306 C1134 ) C306_=_C1135( C306 C1135 ) C307_=_C308( C307 C308 ) C307_=_C348( C307 C348 ) \nC307_=_C388( C307 C388 ) C307_=_C427( C307 C427 ) C307_=_C465( C307 C465 ) C307_=_C502( C307 C502 ) C307_=_C538( C307 C538 ) C307_=_C573( C307 C573 ) \nC307_=_C607( C307 C607 ) C307_=_C640( C307 C640 ) C307_=_C672( C307 C672 ) C307_=_C703( C307 C703 ) C307_=_C733( C307 C733 ) C307_=_C762( C307 C762 ) \nC307_=_C790( C307 C790 ) C307_=_C817( C307 C817 ) C307_=_C843( C307 C843 ) C307_=_C868( C307 C868 ) C307_=_C892( C307 C892 ) C307_=_C915( C307 C915 ) \nC307_=_C937( C307 C937 ) C307_=_C958( C307 C958 ) C307_=_C977( C307 C977 ) C307_=_C996( C307 C996 ) C307_=_C1014( C307 C1014 ) C307_=_C1031( C307 C1031 ) \nC307_=_C1047( C307 C1047 ) C307_=_C1062( C307 C1062 ) C307_=_C1076( C307 C1076 ) C307_=_C1089( C307 C1089 ) C307_=_C1101( C307 C1101 ) C307_=_C1111( C307 C1111 ) \nC307_=_C1137( C307 C1137 ) C307_=_C1138( C307 C1138 ) C307_=_C1139( C307 C1139 ) C307_=_C1140( C307 C1140 ) C307_=_C1141( C307 C1141 ) C307_=_C1142( C307 C1142 ) \nC308_=_C349( C308 C349 ) C308_=_C389( C308 C389 ) C308_=_C428( C308 C428 ) C308_=_C466( C308 C466 ) C308_=_C503( C308 C503 ) C308_=_C539( C308 C539 ) \nC308_=_C574( C308 C574 ) C308_=_C608( C308 C608 ) C308_=_C641( C308 C641 ) C308_=_C673( C308 C673 ) C308_=_C704( C308 C704 ) C308_=_C734( C308 C734 ) \nC308_=_C763( C308 C763 ) C308_=_C791( C308 C791 ) C308_=_C818( C308 C818 ) C308_=_C844( C308 C844 ) C308_=_C869( C308 C869 ) C308_=_C893( C308 C893 ) \nC308_=_C916( C308 C916 ) C308_=_C938( C308 C938 ) C308_=_C959( C308 C959 ) C308_=_C979( C308 C979 ) C308_=_C997( C308 C997 ) C308_=_C1015( C308 C1015 ) \nC308_=_C1032( C308 C1032 ) C308_=_C1048( C308 C1048 ) C308_=_C1063( C308 C1063 ) C308_=_C1077( C308 C1077 ) C308_=_C1090( C308 C1090 ) C308_=_C1102( C308 C1102 ) \nC308_=_C1112( C308 C1112 ) C308_=_C1143( C308 C1143 ) C308_=_C1144( C308 C1144 ) C308_=_C1145( C308 C1145 ) C308_=_C1146( C308 C1146 ) C308_=_C1147( C308 C1147 ) \nC308_=_C1148( C308 C1148 ) C332_=_C333( C332 C333 ) C332_=_C334( C332 C334 ) C332_=_C335(</w:t>
      </w:r>
    </w:p>
    <w:p>
      <w:pPr>
        <w:pStyle w:val="PreformattedText"/>
        <w:bidi w:val="0"/>
        <w:spacing w:before="0" w:after="0"/>
        <w:jc w:val="left"/>
        <w:rPr/>
      </w:pPr>
      <w:r>
        <w:rPr/>
        <w:t xml:space="preserve"> </w:t>
      </w:r>
      <w:r>
        <w:rPr/>
        <w:t>C332 C335 ) C332_=_C346( C332 C346 ) C332_=_C347( C332 C347 ) \nC332_=_C348( C332 C348 ) C332_=_C349( C332 C349 ) C332_=_C372( C332 C372 ) C332_=_C411( C332 C411 ) C332_=_C449( C332 C449 ) C332_=_C486( C332 C486 ) \nC332_=_C521( C332 C521 ) C332_=_C556( C332 C556 ) C332_=_C590( C332 C590 ) C332_=_C623( C332 C623 ) C332_=_C655( C332 C655 ) C332_=_C686( C332 C686 ) \nC332_=_C716( C332 C716 ) C332_=_C745( C332 C745 ) C332_=_C773( C332 C773 ) C332_=_C800( C332 C800 ) C332_=_C826( C332 C826 ) C332_=_C851( C332 C851 ) \nC332_=_C879( C332 C879 ) C332_=_C880( C332 C880 ) C332_=_C881( C332 C881 ) C332_=_C882( C332 C882 ) C332_=_C883( C332 C883 ) C332_=_C884( C332 C884 ) \nC332_=_C885( C332 C885 ) C332_=_C886( C332 C886 ) C332_=_C887( C332 C887 ) C332_=_C889( C332 C889 ) C332_=_C890( C332 C890 ) C332_=_C891( C332 C891 ) \nC332_=_C892( C332 C892 ) C332_=_C893( C332 C893 ) C332_=_C894( C332 C894 ) C332_=_C895( C332 C895 ) C332_=_C896( C332 C896 ) C332_=_C897( C332 C897 ) \nC332_=_C898( C332 C898 ) C332_=_C899( C332 C899 ) C333_=_C334( C333 C334 ) C333_=_C335( C333 C335 ) C333_=_C346( C333 C346 ) C333_=_C347( C333 C347 ) \nC333_=_C348( C333 C348 ) C333_=_C349( C333 C349 ) C333_=_C373( C333 C373 ) C333_=_C412( C333 C412 ) C333_=_C450( C333 C450 ) C333_=_C487( C333 C487 ) \nC333_=_C523( C333 C523 ) C333_=_C557( C333 C557 ) C333_=_C591( C333 C591 ) C333_=_C624( C333 C624 ) C333_=_C656( C333 C656 ) C333_=_C687( C333 C687 ) \nC333_=_C717( C333 C717 ) C333_=_C746( C333 C746 ) C333_=_C774( C333 C774 ) C333_=_C801( C333 C801 ) C333_=_C827( C333 C827 ) C333_=_C852( C333 C852 ) \nC333_=_C902( C333 C902 ) C333_=_C903( C333 C903 ) C333_=_C904( C333 C904 ) C333_=_C905( C333 C905 ) C333_=_C906( C333 C906 ) C333_=_C907( C333 C907 ) \nC333_=_C908( C333 C908 ) C333_=_C909( C333 C909 ) C333_=_C910( C333 C910 ) C333_=_C911( C333 C911 ) C333_=_C913( C333 C913 ) C333_=_C914( C333 C914 ) \nC333_=_C915( C333 C915 ) C333_=_C916( C333 C916 ) C333_=_C917( C333 C917 ) C333_=_C918( C333 C918 ) C333_=_C919( C333 C919 ) C333_=_C920( C333 C920 ) \nC333_=_C921( C333 C921 ) C333_=_C922( C333 C922 ) C334_=_C335( C334 C335 ) C334_=_C346( C334 C346 ) C334_=_C347( C334 C347 ) C334_=_C348( C334 C348 ) \nC334_=_C349( C334 C349 ) C334_=_C374( C334 C374 ) C334_=_C413( C334 C413 ) C334_=_C451( C334 C451 ) C334_=_C488( C334 C488 ) C334_=_C524( C334 C524 ) \nC334_=_C559( C334 C559 ) C334_=_C592( C334 C592 ) C334_=_C625( C334 C625 ) C334_=_C657( C334 C657 ) C334_=_C688( C334 C688 ) C334_=_C718( C334 C718 ) \nC334_=_C747( C334 C747 ) C334_=_C775( C334 C775 ) C334_=_C802( C334 C802 ) C334_=_C828( C334 C828 ) C334_=_C853( C334 C853 ) C334_=_C924( C334 C924 ) \nC334_=_C925( C334 C925 ) C334_=_C926( C334 C926 ) C334_=_C927( C334 C927 ) C334_=_C928( C334 C928 ) C334_=_C929( C334 C929 ) C334_=_C930( C334 C930 ) \nC334_=_C931( C334 C931 ) C334_=_C932( C334 C932 ) C334_=_C933( C334 C933 ) C334_=_C934( C334 C934 ) C334_=_C936( C334 C936 ) C334_=_C937( C334 C937 ) \nC334_=_C938( C334 C938 ) C334_=_C939( C334 C939 ) C334_=_C940( C334 C940 ) C334_=_C941( C334 C941 ) C334_=_C942( C334 C942 ) C334_=_C943( C334 C943 ) \nC334_=_C944( C334 C944 ) C335_=_C346( C335 C346 ) C335_=_C347( C335 C347 ) C335_=_C348( C335 C348 ) C335_=_C349( C335 C349 ) C335_=_C375( C335 C375 ) \nC335_=_C414( C335 C414 ) C335_=_C452( C335 C452 ) C335_=_C489( C335 C489 ) C335_=_C525( C335 C525 ) C335_=_C560( C335 C560 ) C335_=_C594( C335 C594 ) \nC335_=_C626( C335 C626 ) C335_=_C658( C335 C658 ) C335_=_C689( C335 C689 ) C335_=_C719( C335 C719 ) C335_=_C748( C335 C748 ) C335_=_C776( C335 C776 ) \nC335_=_C803( C335 C803 ) C335_=_C829( C335 C829 ) C335_=_C854( C335 C854 ) C335_=_C945( C335 C945 ) C335_=_C946( C335 C946 ) C335_=_C947( C335 C947 ) \nC335_=_C948( C335 C948 ) C335_=_C949( C335 C949 ) C335_=_C950( C335 C950 ) C335_=_C951( C335 C951 ) C335_=_C952( C335 C952 ) C335_=_C953( C335 C953 ) \nC335_=_C954( C335 C954 ) C335_=_C955( C335 C955 ) C335_=_C956( C335 C956 ) C335_=_C958( C335 C958 ) C335_=_C959( C335 C959 ) C335_=_C960( C335 C960 ) \nC335_=_C961( C335 C961 ) C335_=_C962( C335 C962 ) C335_=_C963( C335 C963 ) C335_=_C964( C335 C964 ) C335_=_C965( C335 C965 ) C346_=_C347( C346 C347 ) \nC346_=_C348( C346 C348 ) C346_=_C349( C346 C349 ) C346_=_C386( C346 C386 ) C346_=_C425( C346 C425 ) C346_=_C463( C346 C463 ) C346_=_C500( C346 C500 ) \nC346_=_C536( C346 C536 ) C346_=_C571( C346 C571 ) C346_=_C605( C346 C605 ) C346_=_C638( C346 C638 ) C346_=_C670( C346 C670 ) C346_=_C701( C346 C701 ) \nC346_=_C731( C346 C731 ) C346_=_C760( C346 C760 ) C346_=_C788( C346 C788 ) C346_=_C815( C346 C815 ) C346_=_C841( C346 C841 ) C346_=_C866( C346 C866 ) \nC346_=_C890( C346 C890 ) C346_=_C913( C346 C913 ) C346_=_C934( C346 C934 ) C346_=_C955( C346 C955 ) C346_=_C975( C346 C975 ) C346_=_C994( C346 C994 ) \nC346_=_C1012( C346 C1012 ) C346_=_C1029( C346 C1029 ) C346_=_C1045( C346 C1045 ) C346_=_C1060( C346 C1060 ) C346_=_C1074( C346 C1074 ) C346_=_C1087( C346 C1087 ) \nC346_=_C1099( C346 C1099 ) C346_=_C1109( C346 C1109 ) C346_=_C1122( C346 C1122 ) C346_=_C1123( C346 C1123 ) C346_=_C1124( C346 C1124 ) C346_=_C1125( C346 C1125 ) \nC346_=_C1126( C346 C1126 ) C346_=_C1127( C346 C1127 ) C347_=_C348( C347 C348 ) C347_=_C349( C347 C349 ) C347_=_C387( C347 C387 ) C347_=_C426( C347 C426 ) \nC347_=_C464( C347 C464 ) C347_=_C501( C347 C501 ) C347_=_C537( C347 C537 ) C347_=_C572( C347 C572 ) C347_=_C606( C347 C606 ) C347_=_C639( C347 C639 ) \nC347_=_C671( C347 C671 ) C347_=_C702( C347 C702 ) C347_=_C732( C347 C732 ) C347_=_C761( C347 C761 ) C347_=_C789( C347 C789 ) C347_=_C816( C347 C816 ) \nC347_=_C842( C347 C842 ) C347_=_C867( C347 C867 ) C347_=_C891( C347 C891 ) C347_=_C914( C347 C914 ) C347_=_C936( C347 C936 ) C347_=_C956( C347 C956 ) \nC347_=_C976( C347 C976 ) C347_=_C995( C347 C995 ) C347_=_C1013( C347 C1013 ) C347_=_C1030( C347 C1030 ) C347_=_C1046( C347 C1046 ) C347_=_C1061( C347 C1061 ) \nC347_=_C1075( C347 C1075 ) C347_=_C1088( C347 C1088 ) C347_=_C1100( C347 C1100 ) C347_=_C1110( C347 C1110 ) C347_=_C1130( C347 C1130 ) C347_=_C1131( C347 C1131 ) \nC347_=_C1132( C347 C1132 ) C347_=_C1133( C347 C1133 ) C347_=_C1134( C347 C1134 ) C347_=_C1135( C347 C1135 ) C348_=_C349( C348 C349 ) C348_=_C388( C348 C388 ) \nC348_=_C427( C348 C427 ) C348_=_C465( C348 C465 ) C348_=_C502( C348 C502 ) C348_=_C538( C348 C538 ) C348_=_C573( C348 C573 ) C348_=_C607( C348 C607 ) \nC348_=_C640( C348 C640 ) C348_=_C672( C348 C672 ) C348_=_C703( C348 C703 ) C348_=_C733( C348 C733 ) C348_=_C762( C348 C762 ) C348_=_C790( C348 C790 ) \nC348_=_C817( C348 C817 ) C348_=_C843( C348 C843 ) C348_=_C868( C348 C868 ) C348_=_C892( C348 C892 ) C348_=_C915( C348 C915 ) C348_=_C937( C348 C937 ) \nC348_=_C958( C348 C958 ) C348_=_C977( C348 C977 ) C348_=_C996( C348 C996 ) C348_=_C1014( C348 C1014 ) C348_=_C1031( C348 C1031 ) C348_=_C1047( C348 C1047 ) \nC348_=_C1062( C348 C1062 ) C348_=_C1076( C348 C1076 ) C348_=_C1089( C348 C1089 ) C348_=_C1101( C348 C1101 ) C348_=_C1111( C348 C1111 ) C348_=_C1137( C348 C1137 ) \nC348_=_C1138( C348 C1138 ) C348_=_C1139( C348 C1139 ) C348_=_C1140( C348 C1140 ) C348_=_C1141( C348 C1141 ) C348_=_C1142( C348 C1142 ) C349_=_C389( C349 C389 ) \nC349_=_C428( C349 C428 ) C349_=_C466( C349 C466 ) C349_=_C503( C349 C503 ) C349_=_C539( C349 C539 ) C349_=_C574( C349 C574 ) C349_=_C608( C349 C608 ) \nC349_=_C641( C349 C641 ) C349_=_C673( C349 C673 ) C349_=_C704( C349 C704 ) C349_=_C734( C349 C734 ) C349_=_C763( C349 C763 ) C349_=_C791( C349 C791 ) \nC349_=_C818( C349 C818 ) C349_=_C844( C349 C844 ) C349_=_C869( C349 C869 ) C349_=_C893( C349 C893 ) C349_=_C916( C349 C916 ) C349_=_C938( C349 C938 ) \nC349_=_C959( C349 C959 ) C349_=_C979( C349 C979 ) C349_=_C997( C349 C997 ) C349_=_C1015( C349 C1015 ) C349_=_C1032( C349 C1032 ) C349_=_C1048( C349 C1048 ) \nC349_=_C1063( C349 C1063 ) C349_=_C1077( C349 C1077 ) C349_=_C1090( C349 C1090 ) C349_=_C1102( C349 C1102 ) C349_=_C1112( C349 C1112 ) C349_=_C1143( C349 C1143 ) \nC349_=_C1144( C349 C1144 ) C349_=_C1145( C349 C1145 ) C349_=_C1146( C349 C1146 ) C349_=_C1147( C349 C1147 ) C349_=_C1148( C349 C1148 ) C372_=_C373( C372 C373 ) \nC372_=_C374( C372 C374 ) C372_=_C375( C372 C375 ) C372_=_C386( C372 C386 ) C372_=_C387( C372 C387 ) C372_=_C388( C372 C388 ) C372_=_C389( C372 C389 ) \nC372_=_C411( C372 C411 ) C372_=_C449( C372 C449 ) C372_=_C486( C372 C486 ) C372_=_C521( C372 C521 ) C372_=_C556( C372 C556 ) C372_=_C590( C372 C590 ) \nC372_=_C623( C372 C623 ) C372_=_C655( C372 C655 ) C372_=_C686( C372 C686 ) C372_=_C716( C372 C716 ) C372_=_C745( C372 C745 ) C372_=_C773( C372 C773 ) \nC372_=_C800( C372 C800 ) C372_=_C826( C372 C826 ) C372_=_C851( C372 C851 ) C372_=_C879( C372 C879 ) C372_=_C880( C372 C880 ) C372_=_C881( C372 C881 ) \nC372_=_C882( C372 C882 ) C372_=_C883( C372 C883 ) C372_=_C884( C372 C884 ) C372_=_C885( C372 C885 ) C372_=_C886( C372 C886 ) C372_=_C887( C372 C887 ) \nC372_=_C889( C372 C889 ) C372_=_C890( C372 C890 ) C372_=_C891( C372 C891 ) C372_=_C892( C372 C892 ) C372_=_C893( C372 C893 ) C372_=_C894( C372 C894 ) \nC372_=_C895( C372 C895 ) C372_=_C896( C372 C896 ) C372_=_C897( C372 C897 ) C372_=_C898( C372 C898 ) C372_=_C899( C372 C899 ) C373_=_C374( C373 C374 ) \nC373_=_C375( C373 C375 ) C373_=_C386( C373 C386 ) C373_=_C387( C373 C387 ) C373_=_C388( C373 C388 ) C373_=_C389( C373 C389 ) C373_=_C412( C373 C412 ) \nC373_=_C450( C373 C450 ) C373_=_C487( C373 C487 ) C373_=_C523( C373 C523 ) C373_=_C557( C373 C557 ) C373_=_C591( C373 C591 ) C373_=_C624( C373 C624 ) \nC373_=_C656( C373 C656 ) C373_=_C687( C373 C687 ) C373_=_C717( C373 C717 ) C373_=_C746( C373 C746 ) C373_=_C774( C373 C774 ) C373_=_C801( C373 C801 ) \nC373_=_C827( C373 C827 ) C373_=_C852( C373 C852 ) C373_=_C902( C373 C902 ) C373_=_C903( C373 C903 ) C373_=_C904( C373 C904 ) C373_=_C905( C373 C905 ) \nC373_=_C906( C373 C906 ) C373_=_C907( C373 C907 ) C373_=_C908( C373 C908 ) C373_=_C909( C373 C909 ) C373_=_C910( C373 C910 ) C373_=_C911( C373 C911</w:t>
      </w:r>
    </w:p>
    <w:p>
      <w:pPr>
        <w:pStyle w:val="PreformattedText"/>
        <w:bidi w:val="0"/>
        <w:spacing w:before="0" w:after="0"/>
        <w:jc w:val="left"/>
        <w:rPr/>
      </w:pPr>
      <w:r>
        <w:rPr/>
        <w:t xml:space="preserve"> </w:t>
      </w:r>
      <w:r>
        <w:rPr/>
        <w:t>) \nC373_=_C913( C373 C913 ) C373_=_C914( C373 C914 ) C373_=_C915( C373 C915 ) C373_=_C916( C373 C916 ) C373_=_C917( C373 C917 ) C373_=_C918( C373 C918 ) \nC373_=_C919( C373 C919 ) C373_=_C920( C373 C920 ) C373_=_C921( C373 C921 ) C373_=_C922( C373 C922 ) C374_=_C375( C374 C375 ) C374_=_C386( C374 C386 ) \nC374_=_C387( C374 C387 ) C374_=_C388( C374 C388 ) C374_=_C389( C374 C389 ) C374_=_C413( C374 C413 ) C374_=_C451( C374 C451 ) C374_=_C488( C374 C488 ) \nC374_=_C524( C374 C524 ) C374_=_C559( C374 C559 ) C374_=_C592( C374 C592 ) C374_=_C625( C374 C625 ) C374_=_C657( C374 C657 ) C374_=_C688( C374 C688 ) \nC374_=_C718( C374 C718 ) C374_=_C747( C374 C747 ) C374_=_C775( C374 C775 ) C374_=_C802( C374 C802 ) C374_=_C828( C374 C828 ) C374_=_C853( C374 C853 ) \nC374_=_C924( C374 C924 ) C374_=_C925( C374 C925 ) C374_=_C926( C374 C926 ) C374_=_C927( C374 C927 ) C374_=_C928( C374 C928 ) C374_=_C929( C374 C929 ) \nC374_=_C930( C374 C930 ) C374_=_C931( C374 C931 ) C374_=_C932( C374 C932 ) C374_=_C933( C374 C933 ) C374_=_C934( C374 C934 ) C374_=_C936( C374 C936 ) \nC374_=_C937( C374 C937 ) C374_=_C938( C374 C938 ) C374_=_C939( C374 C939 ) C374_=_C940( C374 C940 ) C374_=_C941( C374 C941 ) C374_=_C942( C374 C942 ) \nC374_=_C943( C374 C943 ) C374_=_C944( C374 C944 ) C375_=_C386( C375 C386 ) C375_=_C387( C375 C387 ) C375_=_C388( C375 C388 ) C375_=_C389( C375 C389 ) \nC375_=_C414( C375 C414 ) C375_=_C452( C375 C452 ) C375_=_C489( C375 C489 ) C375_=_C525( C375 C525 ) C375_=_C560( C375 C560 ) C375_=_C594( C375 C594 ) \nC375_=_C626( C375 C626 ) C375_=_C658( C375 C658 ) C375_=_C689( C375 C689 ) C375_=_C719( C375 C719 ) C375_=_C748( C375 C748 ) C375_=_C776( C375 C776 ) \nC375_=_C803( C375 C803 ) C375_=_C829( C375 C829 ) C375_=_C854( C375 C854 ) C375_=_C945( C375 C945 ) C375_=_C946( C375 C946 ) C375_=_C947( C375 C947 ) \nC375_=_C948( C375 C948 ) C375_=_C949( C375 C949 ) C375_=_C950( C375 C950 ) C375_=_C951( C375 C951 ) C375_=_C952( C375 C952 ) C375_=_C953( C375 C953 ) \nC375_=_C954( C375 C954 ) C375_=_C955( C375 C955 ) C375_=_C956( C375 C956 ) C375_=_C958( C375 C958 ) C375_=_C959( C375 C959 ) C375_=_C960( C375 C960 ) \nC375_=_C961( C375 C961 ) C375_=_C962( C375 C962 ) C375_=_C963( C375 C963 ) C375_=_C964( C375 C964 ) C375_=_C965( C375 C965 ) C386_=_C387( C386 C387 ) \nC386_=_C388( C386 C388 ) C386_=_C389( C386 C389 ) C386_=_C425( C386 C425 ) C386_=_C463( C386 C463 ) C386_=_C500( C386 C500 ) C386_=_C536( C386 C536 ) \nC386_=_C571( C386 C571 ) C386_=_C605( C386 C605 ) C386_=_C638( C386 C638 ) C386_=_C670( C386 C670 ) C386_=_C701( C386 C701 ) C386_=_C731( C386 C731 ) \nC386_=_C760( C386 C760 ) C386_=_C788( C386 C788 ) C386_=_C815( C386 C815 ) C386_=_C841( C386 C841 ) C386_=_C866( C386 C866 ) C386_=_C890( C386 C890 ) \nC386_=_C913( C386 C913 ) C386_=_C934( C386 C934 ) C386_=_C955( C386 C955 ) C386_=_C975( C386 C975 ) C386_=_C994( C386 C994 ) C386_=_C1012( C386 C1012 ) \nC386_=_C1029( C386 C1029 ) C386_=_C1045( C386 C1045 ) C386_=_C1060( C386 C1060 ) C386_=_C1074( C386 C1074 ) C386_=_C1087( C386 C1087 ) C386_=_C1099( C386 C1099 ) \nC386_=_C1109( C386 C1109 ) C386_=_C1122( C386 C1122 ) C386_=_C1123( C386 C1123 ) C386_=_C1124( C386 C1124 ) C386_=_C1125( C386 C1125 ) C386_=_C1126( C386 C1126 ) \nC386_=_C1127( C386 C1127 ) C387_=_C388( C387 C388 ) C387_=_C389( C387 C389 ) C387_=_C426( C387 C426 ) C387_=_C464( C387 C464 ) C387_=_C501( C387 C501 ) \nC387_=_C537( C387 C537 ) C387_=_C572( C387 C572 ) C387_=_C606( C387 C606 ) C387_=_C639( C387 C639 ) C387_=_C671( C387 C671 ) C387_=_C702( C387 C702 ) \nC387_=_C732( C387 C732 ) C387_=_C761( C387 C761 ) C387_=_C789( C387 C789 ) C387_=_C816( C387 C816 ) C387_=_C842( C387 C842 ) C387_=_C867( C387 C867 ) \nC387_=_C891( C387 C891 ) C387_=_C914( C387 C914 ) C387_=_C936( C387 C936 ) C387_=_C956( C387 C956 ) C387_=_C976( C387 C976 ) C387_=_C995( C387 C995 ) \nC387_=_C1013( C387 C1013 ) C387_=_C1030( C387 C1030 ) C387_=_C1046( C387 C1046 ) C387_=_C1061( C387 C1061 ) C387_=_C1075( C387 C1075 ) C387_=_C1088( C387 C1088 ) \nC387_=_C1100( C387 C1100 ) C387_=_C1110( C387 C1110 ) C387_=_C1130( C387 C1130 ) C387_=_C1131( C387 C1131 ) C387_=_C1132( C387 C1132 ) C387_=_C1133( C387 C1133 ) \nC387_=_C1134( C387 C1134 ) C387_=_C1135( C387 C1135 ) C388_=_C389( C388 C389 ) C388_=_C427( C388 C427 ) C388_=_C465( C388 C465 ) C388_=_C502( C388 C502 ) \nC388_=_C538( C388 C538 ) C388_=_C573( C388 C573 ) C388_=_C607( C388 C607 ) C388_=_C640( C388 C640 ) C388_=_C672( C388 C672 ) C388_=_C703( C388 C703 ) \nC388_=_C733( C388 C733 ) C388_=_C762( C388 C762 ) C388_=_C790( C388 C790 ) C388_=_C817( C388 C817 ) C388_=_C843( C388 C843 ) C388_=_C868( C388 C868 ) \nC388_=_C892( C388 C892 ) C388_=_C915( C388 C915 ) C388_=_C937( C388 C937 ) C388_=_C958( C388 C958 ) C388_=_C977( C388 C977 ) C388_=_C996( C388 C996 ) \nC388_=_C1014( C388 C1014 ) C388_=_C1031( C388 C1031 ) C388_=_C1047( C388 C1047 ) C388_=_C1062( C388 C1062 ) C388_=_C1076( C388 C1076 ) C388_=_C1089( C388 C1089 ) \nC388_=_C1101( C388 C1101 ) C388_=_C1111( C388 C1111 ) C388_=_C1137( C388 C1137 ) C388_=_C1138( C388 C1138 ) C388_=_C1139( C388 C1139 ) C388_=_C1140( C388 C1140 ) \nC388_=_C1141( C388 C1141 ) C388_=_C1142( C388 C1142 ) C389_=_C428( C389 C428 ) C389_=_C466( C389 C466 ) C389_=_C503( C389 C503 ) C389_=_C539( C389 C539 ) \nC389_=_C574( C389 C574 ) C389_=_C608( C389 C608 ) C389_=_C641( C389 C641 ) C389_=_C673( C389 C673 ) C389_=_C704( C389 C704 ) C389_=_C734( C389 C734 ) \nC389_=_C763( C389 C763 ) C389_=_C791( C389 C791 ) C389_=_C818( C389 C818 ) C389_=_C844( C389 C844 ) C389_=_C869( C389 C869 ) C389_=_C893( C389 C893 ) \nC389_=_C916( C389 C916 ) C389_=_C938( C389 C938 ) C389_=_C959( C389 C959 ) C389_=_C979( C389 C979 ) C389_=_C997( C389 C997 ) C389_=_C1015( C389 C1015 ) \nC389_=_C1032( C389 C1032 ) C389_=_C1048( C389 C1048 ) C389_=_C1063( C389 C1063 ) C389_=_C1077( C389 C1077 ) C389_=_C1090( C389 C1090 ) C389_=_C1102( C389 C1102 ) \nC389_=_C1112( C389 C1112 ) C389_=_C1143( C389 C1143 ) C389_=_C1144( C389 C1144 ) C389_=_C1145( C389 C1145 ) C389_=_C1146( C389 C1146 ) C389_=_C1147( C389 C1147 ) \nC389_=_C1148( C389 C1148 ) C411_=_C412( C411 C412 ) C411_=_C413( C411 C413 ) C411_=_C414( C411 C414 ) C411_=_C425( C411 C425 ) C411_=_C426( C411 C426 ) \nC411_=_C427( C411 C427 ) C411_=_C428( C411 C428 ) C411_=_C449( C411 C449 ) C411_=_C486( C411 C486 ) C411_=_C521( C411 C521 ) C411_=_C556( C411 C556 ) \nC411_=_C590( C411 C590 ) C411_=_C623( C411 C623 ) C411_=_C655( C411 C655 ) C411_=_C686( C411 C686 ) C411_=_C716( C411 C716 ) C411_=_C745( C411 C745 ) \nC411_=_C773( C411 C773 ) C411_=_C800( C411 C800 ) C411_=_C826( C411 C826 ) C411_=_C851( C411 C851 ) C411_=_C879( C411 C879 ) C411_=_C880( C411 C880 ) \nC411_=_C881( C411 C881 ) C411_=_C882( C411 C882 ) C411_=_C883( C411 C883 ) C411_=_C884( C411 C884 ) C411_=_C885( C411 C885 ) C411_=_C886( C411 C886 ) \nC411_=_C887( C411 C887 ) C411_=_C889( C411 C889 ) C411_=_C890( C411 C890 ) C411_=_C891( C411 C891 ) C411_=_C892( C411 C892 ) C411_=_C893( C411 C893 ) \nC411_=_C894( C411 C894 ) C411_=_C895( C411 C895 ) C411_=_C896( C411 C896 ) C411_=_C897( C411 C897 ) C411_=_C898( C411 C898 ) C411_=_C899( C411 C899 ) \nC412_=_C413( C412 C413 ) C412_=_C414( C412 C414 ) C412_=_C425( C412 C425 ) C412_=_C426( C412 C426 ) C412_=_C427( C412 C427 ) C412_=_C428( C412 C428 ) \nC412_=_C450( C412 C450 ) C412_=_C487( C412 C487 ) C412_=_C523( C412 C523 ) C412_=_C557( C412 C557 ) C412_=_C591( C412 C591 ) C412_=_C624( C412 C624 ) \nC412_=_C656( C412 C656 ) C412_=_C687( C412 C687 ) C412_=_C717( C412 C717 ) C412_=_C746( C412 C746 ) C412_=_C774( C412 C774 ) C412_=_C801( C412 C801 ) \nC412_=_C827( C412 C827 ) C412_=_C852( C412 C852 ) C412_=_C902( C412 C902 ) C412_=_C903( C412 C903 ) C412_=_C904( C412 C904 ) C412_=_C905( C412 C905 ) \nC412_=_C906( C412 C906 ) C412_=_C907( C412 C907 ) C412_=_C908( C412 C908 ) C412_=_C909( C412 C909 ) C412_=_C910( C412 C910 ) C412_=_C911( C412 C911 ) \nC412_=_C913( C412 C913 ) C412_=_C914( C412 C914 ) C412_=_C915( C412 C915 ) C412_=_C916( C412 C916 ) C412_=_C917( C412 C917 ) C412_=_C918( C412 C918 ) \nC412_=_C919( C412 C919 ) C412_=_C920( C412 C920 ) C412_=_C921( C412 C921 ) C412_=_C922( C412 C922 ) C413_=_C414( C413 C414 ) C413_=_C425( C413 C425 ) \nC413_=_C426( C413 C426 ) C413_=_C427( C413 C427 ) C413_=_C428( C413 C428 ) C413_=_C451( C413 C451 ) C413_=_C488( C413 C488 ) C413_=_C524( C413 C524 ) \nC413_=_C559( C413 C559 ) C413_=_C592( C413 C592 ) C413_=_C625( C413 C625 ) C413_=_C657( C413 C657 ) C413_=_C688( C413 C688 ) C413_=_C718( C413 C718 ) \nC413_=_C747( C413 C747 ) C413_=_C775( C413 C775 ) C413_=_C802( C413 C802 ) C413_=_C828( C413 C828 ) C413_=_C853( C413 C853 ) C413_=_C924( C413 C924 ) \nC413_=_C925( C413 C925 ) C413_=_C926( C413 C926 ) C413_=_C927( C413 C927 ) C413_=_C928( C413 C928 ) C413_=_C929( C413 C929 ) C413_=_C930( C413 C930 ) \nC413_=_C931( C413 C931 ) C413_=_C932( C413 C932 ) C413_=_C933( C413 C933 ) C413_=_C934( C413 C934 ) C413_=_C936( C413 C936 ) C413_=_C937( C413 C937 ) \nC413_=_C938( C413 C938 ) C413_=_C939( C413 C939 ) C413_=_C940( C413 C940 ) C413_=_C941( C413 C941 ) C413_=_C942( C413 C942 ) C413_=_C943( C413 C943 ) \nC413_=_C944( C413 C944 ) C414_=_C425( C414 C425 ) C414_=_C426( C414 C426 ) C414_=_C427( C414 C427 ) C414_=_C428( C414 C428 ) C414_=_C452( C414 C452 ) \nC414_=_C489( C414 C489 ) C414_=_C525( C414 C525 ) C414_=_C560( C414 C560 ) C414_=_C594( C414 C594 ) C414_=_C626( C414 C626 ) C414_=_C658( C414 C658 ) \nC414_=_C689( C414 C689 ) C414_=_C719( C414 C719 ) C414_=_C748( C414 C748 ) C414_=_C776( C414 C776 ) C414_=_C803( C414 C803 ) C414_=_C829( C414 C829 ) \nC414_=_C854( C414 C854 ) C414_=_C945( C414 C945 ) C414_=_C946( C414 C946 ) C414_=_C947( C414 C947 ) C414_=_C948( C414 C948 ) C414_=_C949( C414 C949 ) \nC414_=_C950( C414 C950 ) C414_=_C951( C414 C951 ) C414_=_C952( C414 C952 ) C414_=_C953( C414 C953 ) C414_=_C954( C414 C954 ) C414_=_C955( C414 C955 ) \nC414_=_C956( C414 C956 ) C414_=_C958( C414 C958 ) C414_=_C959(</w:t>
      </w:r>
    </w:p>
    <w:p>
      <w:pPr>
        <w:pStyle w:val="PreformattedText"/>
        <w:bidi w:val="0"/>
        <w:spacing w:before="0" w:after="0"/>
        <w:jc w:val="left"/>
        <w:rPr/>
      </w:pPr>
      <w:r>
        <w:rPr/>
        <w:t xml:space="preserve"> </w:t>
      </w:r>
      <w:r>
        <w:rPr/>
        <w:t>C414 C959 ) C414_=_C960( C414 C960 ) C414_=_C961( C414 C961 ) C414_=_C962( C414 C962 ) \nC414_=_C963( C414 C963 ) C414_=_C964( C414 C964 ) C414_=_C965( C414 C965 ) C425_=_C426( C425 C426 ) C425_=_C427( C425 C427 ) C425_=_C428( C425 C428 ) \nC425_=_C463( C425 C463 ) C425_=_C500( C425 C500 ) C425_=_C536( C425 C536 ) C425_=_C571( C425 C571 ) C425_=_C605( C425 C605 ) C425_=_C638( C425 C638 ) \nC425_=_C670( C425 C670 ) C425_=_C701( C425 C701 ) C425_=_C731( C425 C731 ) C425_=_C760( C425 C760 ) C425_=_C788( C425 C788 ) C425_=_C815( C425 C815 ) \nC425_=_C841( C425 C841 ) C425_=_C866( C425 C866 ) C425_=_C890( C425 C890 ) C425_=_C913( C425 C913 ) C425_=_C934( C425 C934 ) C425_=_C955( C425 C955 ) \nC425_=_C975( C425 C975 ) C425_=_C994( C425 C994 ) C425_=_C1012( C425 C1012 ) C425_=_C1029( C425 C1029 ) C425_=_C1045( C425 C1045 ) C425_=_C1060( C425 C1060 ) \nC425_=_C1074( C425 C1074 ) C425_=_C1087( C425 C1087 ) C425_=_C1099( C425 C1099 ) C425_=_C1109( C425 C1109 ) C425_=_C1122( C425 C1122 ) C425_=_C1123( C425 C1123 ) \nC425_=_C1124( C425 C1124 ) C425_=_C1125( C425 C1125 ) C425_=_C1126( C425 C1126 ) C425_=_C1127( C425 C1127 ) C426_=_C427( C426 C427 ) C426_=_C428( C426 C428 ) \nC426_=_C464( C426 C464 ) C426_=_C501( C426 C501 ) C426_=_C537( C426 C537 ) C426_=_C572( C426 C572 ) C426_=_C606( C426 C606 ) C426_=_C639( C426 C639 ) \nC426_=_C671( C426 C671 ) C426_=_C702( C426 C702 ) C426_=_C732( C426 C732 ) C426_=_C761( C426 C761 ) C426_=_C789( C426 C789 ) C426_=_C816( C426 C816 ) \nC426_=_C842( C426 C842 ) C426_=_C867( C426 C867 ) C426_=_C891( C426 C891 ) C426_=_C914( C426 C914 ) C426_=_C936( C426 C936 ) C426_=_C956( C426 C956 ) \nC426_=_C976( C426 C976 ) C426_=_C995( C426 C995 ) C426_=_C1013( C426 C1013 ) C426_=_C1030( C426 C1030 ) C426_=_C1046( C426 C1046 ) C426_=_C1061( C426 C1061 ) \nC426_=_C1075( C426 C1075 ) C426_=_C1088( C426 C1088 ) C426_=_C1100( C426 C1100 ) C426_=_C1110( C426 C1110 ) C426_=_C1130( C426 C1130 ) C426_=_C1131( C426 C1131 ) \nC426_=_C1132( C426 C1132 ) C426_=_C1133( C426 C1133 ) C426_=_C1134( C426 C1134 ) C426_=_C1135( C426 C1135 ) C427_=_C428( C427 C428 ) C427_=_C465( C427 C465 ) \nC427_=_C502( C427 C502 ) C427_=_C538( C427 C538 ) C427_=_C573( C427 C573 ) C427_=_C607( C427 C607 ) C427_=_C640( C427 C640 ) C427_=_C672( C427 C672 ) \nC427_=_C703( C427 C703 ) C427_=_C733( C427 C733 ) C427_=_C762( C427 C762 ) C427_=_C790( C427 C790 ) C427_=_C817( C427 C817 ) C427_=_C843( C427 C843 ) \nC427_=_C868( C427 C868 ) C427_=_C892( C427 C892 ) C427_=_C915( C427 C915 ) C427_=_C937( C427 C937 ) C427_=_C958( C427 C958 ) C427_=_C977( C427 C977 ) \nC427_=_C996( C427 C996 ) C427_=_C1014( C427 C1014 ) C427_=_C1031( C427 C1031 ) C427_=_C1047( C427 C1047 ) C427_=_C1062( C427 C1062 ) C427_=_C1076( C427 C1076 ) \nC427_=_C1089( C427 C1089 ) C427_=_C1101( C427 C1101 ) C427_=_C1111( C427 C1111 ) C427_=_C1137( C427 C1137 ) C427_=_C1138( C427 C1138 ) C427_=_C1139( C427 C1139 ) \nC427_=_C1140( C427 C1140 ) C427_=_C1141( C427 C1141 ) C427_=_C1142( C427 C1142 ) C428_=_C466( C428 C466 ) C428_=_C503( C428 C503 ) C428_=_C539( C428 C539 ) \nC428_=_C574( C428 C574 ) C428_=_C608( C428 C608 ) C428_=_C641( C428 C641 ) C428_=_C673( C428 C673 ) C428_=_C704( C428 C704 ) C428_=_C734( C428 C734 ) \nC428_=_C763( C428 C763 ) C428_=_C791( C428 C791 ) C428_=_C818( C428 C818 ) C428_=_C844( C428 C844 ) C428_=_C869( C428 C869 ) C428_=_C893( C428 C893 ) \nC428_=_C916( C428 C916 ) C428_=_C938( C428 C938 ) C428_=_C959( C428 C959 ) C428_=_C979( C428 C979 ) C428_=_C997( C428 C997 ) C428_=_C1015( C428 C1015 ) \nC428_=_C1032( C428 C1032 ) C428_=_C1048( C428 C1048 ) C428_=_C1063( C428 C1063 ) C428_=_C1077( C428 C1077 ) C428_=_C1090( C428 C1090 ) C428_=_C1102( C428 C1102 ) \nC428_=_C1112( C428 C1112 ) C428_=_C1143( C428 C1143 ) C428_=_C1144( C428 C1144 ) C428_=_C1145( C428 C1145 ) C428_=_C1146( C428 C1146 ) C428_=_C1147( C428 C1147 ) \nC428_=_C1148( C428 C1148 ) C449_=_C450( C449 C450 ) C449_=_C451( C449 C451 ) C449_=_C452( C449 C452 ) C449_=_C463( C449 C463 ) C449_=_C464( C449 C464 ) \nC449_=_C465( C449 C465 ) C449_=_C466( C449 C466 ) C449_=_C486( C449 C486 ) C449_=_C521( C449 C521 ) C449_=_C556( C449 C556 ) C449_=_C590( C449 C590 ) \nC449_=_C623( C449 C623 ) C449_=_C655( C449 C655 ) C449_=_C686( C449 C686 ) C449_=_C716( C449 C716 ) C449_=_C745( C449 C745 ) C449_=_C773( C449 C773 ) \nC449_=_C800( C449 C800 ) C449_=_C826( C449 C826 ) C449_=_C851( C449 C851 ) C449_=_C879( C449 C879 ) C449_=_C880( C449 C880 ) C449_=_C881( C449 C881 ) \nC449_=_C882( C449 C882 ) C449_=_C883( C449 C883 ) C449_=_C884( C449 C884 ) C449_=_C885( C449 C885 ) C449_=_C886( C449 C886 ) C449_=_C887( C449 C887 ) \nC449_=_C889( C449 C889 ) C449_=_C890( C449 C890 ) C449_=_C891( C449 C891 ) C449_=_C892( C449 C892 ) C449_=_C893( C449 C893 ) C449_=_C894( C449 C894 ) \nC449_=_C895( C449 C895 ) C449_=_C896( C449 C896 ) C449_=_C897( C449 C897 ) C449_=_C898( C449 C898 ) C449_=_C899( C449 C899 ) C450_=_C451( C450 C451 ) \nC450_=_C452( C450 C452 ) C450_=_C463( C450 C463 ) C450_=_C464( C450 C464 ) C450_=_C465( C450 C465 ) C450_=_C466( C450 C466 ) C450_=_C487( C450 C487 ) \nC450_=_C523( C450 C523 ) C450_=_C557( C450 C557 ) C450_=_C591( C450 C591 ) C450_=_C624( C450 C624 ) C450_=_C656( C450 C656 ) C450_=_C687( C450 C687 ) \nC450_=_C717( C450 C717 ) C450_=_C746( C450 C746 ) C450_=_C774( C450 C774 ) C450_=_C801( C450 C801 ) C450_=_C827( C450 C827 ) C450_=_C852( C450 C852 ) \nC450_=_C902( C450 C902 ) C450_=_C903( C450 C903 ) C450_=_C904( C450 C904 ) C450_=_C905( C450 C905 ) C450_=_C906( C450 C906 ) C450_=_C907( C450 C907 ) \nC450_=_C908( C450 C908 ) C450_=_C909( C450 C909 ) C450_=_C910( C450 C910 ) C450_=_C911( C450 C911 ) C450_=_C913( C450 C913 ) C450_=_C914( C450 C914 ) \nC450_=_C915( C450 C915 ) C450_=_C916( C450 C916 ) C450_=_C917( C450 C917 ) C450_=_C918( C450 C918 ) C450_=_C919( C450 C919 ) C450_=_C920( C450 C920 ) \nC450_=_C921( C450 C921 ) C450_=_C922( C450 C922 ) C451_=_C452( C451 C452 ) C451_=_C463( C451 C463 ) C451_=_C464( C451 C464 ) C451_=_C465( C451 C465 ) \nC451_=_C466( C451 C466 ) C451_=_C488( C451 C488 ) C451_=_C524( C451 C524 ) C451_=_C559( C451 C559 ) C451_=_C592( C451 C592 ) C451_=_C625( C451 C625 ) \nC451_=_C657( C451 C657 ) C451_=_C688( C451 C688 ) C451_=_C718( C451 C718 ) C451_=_C747( C451 C747 ) C451_=_C775( C451 C775 ) C451_=_C802( C451 C802 ) \nC451_=_C828( C451 C828 ) C451_=_C853( C451 C853 ) C451_=_C924( C451 C924 ) C451_=_C925( C451 C925 ) C451_=_C926( C451 C926 ) C451_=_C927( C451 C927 ) \nC451_=_C928( C451 C928 ) C451_=_C929( C451 C929 ) C451_=_C930( C451 C930 ) C451_=_C931( C451 C931 ) C451_=_C932( C451 C932 ) C451_=_C933( C451 C933 ) \nC451_=_C934( C451 C934 ) C451_=_C936( C451 C936 ) C451_=_C937( C451 C937 ) C451_=_C938( C451 C938 ) C451_=_C939( C451 C939 ) C451_=_C940( C451 C940 ) \nC451_=_C941( C451 C941 ) C451_=_C942( C451 C942 ) C451_=_C943( C451 C943 ) C451_=_C944( C451 C944 ) C452_=_C463( C452 C463 ) C452_=_C464( C452 C464 ) \nC452_=_C465( C452 C465 ) C452_=_C466( C452 C466 ) C452_=_C489( C452 C489 ) C452_=_C525( C452 C525 ) C452_=_C560( C452 C560 ) C452_=_C594( C452 C594 ) \nC452_=_C626( C452 C626 ) C452_=_C658( C452 C658 ) C452_=_C689( C452 C689 ) C452_=_C719( C452 C719 ) C452_=_C748( C452 C748 ) C452_=_C776( C452 C776 ) \nC452_=_C803( C452 C803 ) C452_=_C829( C452 C829 ) C452_=_C854( C452 C854 ) C452_=_C945( C452 C945 ) C452_=_C946( C452 C946 ) C452_=_C947( C452 C947 ) \nC452_=_C948( C452 C948 ) C452_=_C949( C452 C949 ) C452_=_C950( C452 C950 ) C452_=_C951( C452 C951 ) C452_=_C952( C452 C952 ) C452_=_C953( C452 C953 ) \nC452_=_C954( C452 C954 ) C452_=_C955( C452 C955 ) C452_=_C956( C452 C956 ) C452_=_C958( C452 C958 ) C452_=_C959( C452 C959 ) C452_=_C960( C452 C960 ) \nC452_=_C961( C452 C961 ) C452_=_C962( C452 C962 ) C452_=_C963( C452 C963 ) C452_=_C964( C452 C964 ) C452_=_C965( C452 C965 ) C463_=_C464( C463 C464 ) \nC463_=_C465( C463 C465 ) C463_=_C466( C463 C466 ) C463_=_C500( C463 C500 ) C463_=_C536( C463 C536 ) C463_=_C571( C463 C571 ) C463_=_C605( C463 C605 ) \nC463_=_C638( C463 C638 ) C463_=_C670( C463 C670 ) C463_=_C701( C463 C701 ) C463_=_C731( C463 C731 ) C463_=_C760( C463 C760 ) C463_=_C788( C463 C788 ) \nC463_=_C815( C463 C815 ) C463_=_C841( C463 C841 ) C463_=_C866( C463 C866 ) C463_=_C890( C463 C890 ) C463_=_C913( C463 C913 ) C463_=_C934( C463 C934 ) \nC463_=_C955( C463 C955 ) C463_=_C975( C463 C975 ) C463_=_C994( C463 C994 ) C463_=_C1012( C463 C1012 ) C463_=_C1029( C463 C1029 ) C463_=_C1045( C463 C1045 ) \nC463_=_C1060( C463 C1060 ) C463_=_C1074( C463 C1074 ) C463_=_C1087( C463 C1087 ) C463_=_C1099( C463 C1099 ) C463_=_C1109( C463 C1109 ) C463_=_C1122( C463 C1122 ) \nC463_=_C1123( C463 C1123 ) C463_=_C1124( C463 C1124 ) C463_=_C1125( C463 C1125 ) C463_=_C1126( C463 C1126 ) C463_=_C1127( C463 C1127 ) C464_=_C465( C464 C465 ) \nC464_=_C466( C464 C466 ) C464_=_C501( C464 C501 ) C464_=_C537( C464 C537 ) C464_=_C572( C464 C572 ) C464_=_C606( C464 C606 ) C464_=_C639( C464 C639 ) \nC464_=_C671( C464 C671 ) C464_=_C702( C464 C702 ) C464_=_C732( C464 C732 ) C464_=_C761( C464 C761 ) C464_=_C789( C464 C789 ) C464_=_C816( C464 C816 ) \nC464_=_C842( C464 C842 ) C464_=_C867( C464 C867 ) C464_=_C891( C464 C891 ) C464_=_C914( C464 C914 ) C464_=_C936( C464 C936 ) C464_=_C956( C464 C956 ) \nC464_=_C976( C464 C976 ) C464_=_C995( C464 C995 ) C464_=_C1013( C464 C1013 ) C464_=_C1030( C464 C1030 ) C464_=_C1046( C464 C1046 ) C464_=_C1061( C464 C1061 ) \nC464_=_C1075( C464 C1075 ) C464_=_C1088( C464 C1088 ) C464_=_C1100( C464 C1100 ) C464_=_C1110( C464 C1110 ) C464_=_C1130( C464 C1130 ) C464_=_C1131( C464 C1131 ) \nC464_=_C1132( C464 C1132 ) C464_=_C1133( C464 C1133 ) C464_=_C1134( C464 C1134 ) C464_=_C1135( C464 C1135 ) C465_=_C466( C465 C466 ) C465_=_C502( C465 C502 ) \nC465_=_C538( C465 C538 ) C465_=_C573( C465 C573 ) C465_=_C607( C465 C607 ) C465_=_C640( C465 C640 ) C465_=_C672( C465 C672 ) C465_=_C703( C465 C703 ) \nC465_=_C733( C465 C733 ) C465_=_C762( C465 C762 ) C465_=_C790( C465</w:t>
      </w:r>
    </w:p>
    <w:p>
      <w:pPr>
        <w:pStyle w:val="PreformattedText"/>
        <w:bidi w:val="0"/>
        <w:spacing w:before="0" w:after="0"/>
        <w:jc w:val="left"/>
        <w:rPr/>
      </w:pPr>
      <w:r>
        <w:rPr/>
        <w:t xml:space="preserve"> </w:t>
      </w:r>
      <w:r>
        <w:rPr/>
        <w:t>C790 ) C465_=_C817( C465 C817 ) C465_=_C843( C465 C843 ) C465_=_C868( C465 C868 ) \nC465_=_C892( C465 C892 ) C465_=_C915( C465 C915 ) C465_=_C937( C465 C937 ) C465_=_C958( C465 C958 ) C465_=_C977( C465 C977 ) C465_=_C996( C465 C996 ) \nC465_=_C1014( C465 C1014 ) C465_=_C1031( C465 C1031 ) C465_=_C1047( C465 C1047 ) C465_=_C1062( C465 C1062 ) C465_=_C1076( C465 C1076 ) C465_=_C1089( C465 C1089 ) \nC465_=_C1101( C465 C1101 ) C465_=_C1111( C465 C1111 ) C465_=_C1137( C465 C1137 ) C465_=_C1138( C465 C1138 ) C465_=_C1139( C465 C1139 ) C465_=_C1140( C465 C1140 ) \nC465_=_C1141( C465 C1141 ) C465_=_C1142( C465 C1142 ) C466_=_C503( C466 C503 ) C466_=_C539( C466 C539 ) C466_=_C574( C466 C574 ) C466_=_C608( C466 C608 ) \nC466_=_C641( C466 C641 ) C466_=_C673( C466 C673 ) C466_=_C704( C466 C704 ) C466_=_C734( C466 C734 ) C466_=_C763( C466 C763 ) C466_=_C791( C466 C791 ) \nC466_=_C818( C466 C818 ) C466_=_C844( C466 C844 ) C466_=_C869( C466 C869 ) C466_=_C893( C466 C893 ) C466_=_C916( C466 C916 ) C466_=_C938( C466 C938 ) \nC466_=_C959( C466 C959 ) C466_=_C979( C466 C979 ) C466_=_C997( C466 C997 ) C466_=_C1015( C466 C1015 ) C466_=_C1032( C466 C1032 ) C466_=_C1048( C466 C1048 ) \nC466_=_C1063( C466 C1063 ) C466_=_C1077( C466 C1077 ) C466_=_C1090( C466 C1090 ) C466_=_C1102( C466 C1102 ) C466_=_C1112( C466 C1112 ) C466_=_C1143( C466 C1143 ) \nC466_=_C1144( C466 C1144 ) C466_=_C1145( C466 C1145 ) C466_=_C1146( C466 C1146 ) C466_=_C1147( C466 C1147 ) C466_=_C1148( C466 C1148 ) C486_=_C487( C486 C487 ) \nC486_=_C488( C486 C488 ) C486_=_C489( C486 C489 ) C486_=_C500( C486 C500 ) C486_=_C501( C486 C501 ) C486_=_C502( C486 C502 ) C486_=_C503( C486 C503 ) \nC486_=_C521( C486 C521 ) C486_=_C556( C486 C556 ) C486_=_C590( C486 C590 ) C486_=_C623( C486 C623 ) C486_=_C655( C486 C655 ) C486_=_C686( C486 C686 ) \nC486_=_C716( C486 C716 ) C486_=_C745( C486 C745 ) C486_=_C773( C486 C773 ) C486_=_C800( C486 C800 ) C486_=_C826( C486 C826 ) C486_=_C851( C486 C851 ) \nC486_=_C879( C486 C879 ) C486_=_C880( C486 C880 ) C486_=_C881( C486 C881 ) C486_=_C882( C486 C882 ) C486_=_C883( C486 C883 ) C486_=_C884( C486 C884 ) \nC486_=_C885( C486 C885 ) C486_=_C886( C486 C886 ) C486_=_C887( C486 C887 ) C486_=_C889( C486 C889 ) C486_=_C890( C486 C890 ) C486_=_C891( C486 C891 ) \nC486_=_C892( C486 C892 ) C486_=_C893( C486 C893 ) C486_=_C894( C486 C894 ) C486_=_C895( C486 C895 ) C486_=_C896( C486 C896 ) C486_=_C897( C486 C897 ) \nC486_=_C898( C486 C898 ) C486_=_C899( C486 C899 ) C487_=_C488( C487 C488 ) C487_=_C489( C487 C489 ) C487_=_C500( C487 C500 ) C487_=_C501( C487 C501 ) \nC487_=_C502( C487 C502 ) C487_=_C503( C487 C503 ) C487_=_C523( C487 C523 ) C487_=_C557( C487 C557 ) C487_=_C591( C487 C591 ) C487_=_C624( C487 C624 ) \nC487_=_C656( C487 C656 ) C487_=_C687( C487 C687 ) C487_=_C717( C487 C717 ) C487_=_C746( C487 C746 ) C487_=_C774( C487 C774 ) C487_=_C801( C487 C801 ) \nC487_=_C827( C487 C827 ) C487_=_C852( C487 C852 ) C487_=_C902( C487 C902 ) C487_=_C903( C487 C903 ) C487_=_C904( C487 C904 ) C487_=_C905( C487 C905 ) \nC487_=_C906( C487 C906 ) C487_=_C907( C487 C907 ) C487_=_C908( C487 C908 ) C487_=_C909( C487 C909 ) C487_=_C910( C487 C910 ) C487_=_C911( C487 C911 ) \nC487_=_C913( C487 C913 ) C487_=_C914( C487 C914 ) C487_=_C915( C487 C915 ) C487_=_C916( C487 C916 ) C487_=_C917( C487 C917 ) C487_=_C918( C487 C918 ) \nC487_=_C919( C487 C919 ) C487_=_C920( C487 C920 ) C487_=_C921( C487 C921 ) C487_=_C922( C487 C922 ) C488_=_C489( C488 C489 ) C488_=_C500( C488 C500 ) \nC488_=_C501( C488 C501 ) C488_=_C502( C488 C502 ) C488_=_C503( C488 C503 ) C488_=_C524( C488 C524 ) C488_=_C559( C488 C559 ) C488_=_C592( C488 C592 ) \nC488_=_C625( C488 C625 ) C488_=_C657( C488 C657 ) C488_=_C688( C488 C688 ) C488_=_C718( C488 C718 ) C488_=_C747( C488 C747 ) C488_=_C775( C488 C775 ) \nC488_=_C802( C488 C802 ) C488_=_C828( C488 C828 ) C488_=_C853( C488 C853 ) C488_=_C924( C488 C924 ) C488_=_C925( C488 C925 ) C488_=_C926( C488 C926 ) \nC488_=_C927( C488 C927 ) C488_=_C928( C488 C928 ) C488_=_C929( C488 C929 ) C488_=_C930( C488 C930 ) C488_=_C931( C488 C931 ) C488_=_C932( C488 C932 ) \nC488_=_C933( C488 C933 ) C488_=_C934( C488 C934 ) C488_=_C936( C488 C936 ) C488_=_C937( C488 C937 ) C488_=_C938( C488 C938 ) C488_=_C939( C488 C939 ) \nC488_=_C940( C488 C940 ) C488_=_C941( C488 C941 ) C488_=_C942( C488 C942 ) C488_=_C943( C488 C943 ) C488_=_C944( C488 C944 ) C489_=_C500( C489 C500 ) \nC489_=_C501( C489 C501 ) C489_=_C502( C489 C502 ) C489_=_C503( C489 C503 ) C489_=_C525( C489 C525 ) C489_=_C560( C489 C560 ) C489_=_C594( C489 C594 ) \nC489_=_C626( C489 C626 ) C489_=_C658( C489 C658 ) C489_=_C689( C489 C689 ) C489_=_C719( C489 C719 ) C489_=_C748( C489 C748 ) C489_=_C776( C489 C776 ) \nC489_=_C803( C489 C803 ) C489_=_C829( C489 C829 ) C489_=_C854( C489 C854 ) C489_=_C945( C489 C945 ) C489_=_C946( C489 C946 ) C489_=_C947( C489 C947 ) \nC489_=_C948( C489 C948 ) C489_=_C949( C489 C949 ) C489_=_C950( C489 C950 ) C489_=_C951( C489 C951 ) C489_=_C952( C489 C952 ) C489_=_C953( C489 C953 ) \nC489_=_C954( C489 C954 ) C489_=_C955( C489 C955 ) C489_=_C956( C489 C956 ) C489_=_C958( C489 C958 ) C489_=_C959( C489 C959 ) C489_=_C960( C489 C960 ) \nC489_=_C961( C489 C961 ) C489_=_C962( C489 C962 ) C489_=_C963( C489 C963 ) C489_=_C964( C489 C964 ) C489_=_C965( C489 C965 ) C500_=_C501( C500 C501 ) \nC500_=_C502( C500 C502 ) C500_=_C503( C500 C503 ) C500_=_C536( C500 C536 ) C500_=_C571( C500 C571 ) C500_=_C605( C500 C605 ) C500_=_C638( C500 C638 ) \nC500_=_C670( C500 C670 ) C500_=_C701( C500 C701 ) C500_=_C731( C500 C731 ) C500_=_C760( C500 C760 ) C500_=_C788( C500 C788 ) C500_=_C815( C500 C815 ) \nC500_=_C841( C500 C841 ) C500_=_C866( C500 C866 ) C500_=_C890( C500 C890 ) C500_=_C913( C500 C913 ) C500_=_C934( C500 C934 ) C500_=_C955( C500 C955 ) \nC500_=_C975( C500 C975 ) C500_=_C994( C500 C994 ) C500_=_C1012( C500 C1012 ) C500_=_C1029( C500 C1029 ) C500_=_C1045( C500 C1045 ) C500_=_C1060( C500 C1060 ) \nC500_=_C1074( C500 C1074 ) C500_=_C1087( C500 C1087 ) C500_=_C1099( C500 C1099 ) C500_=_C1109( C500 C1109 ) C500_=_C1122( C500 C1122 ) C500_=_C1123( C500 C1123 ) \nC500_=_C1124( C500 C1124 ) C500_=_C1125( C500 C1125 ) C500_=_C1126( C500 C1126 ) C500_=_C1127( C500 C1127 ) C501_=_C502( C501 C502 ) C501_=_C503( C501 C503 ) \nC501_=_C537( C501 C537 ) C501_=_C572( C501 C572 ) C501_=_C606( C501 C606 ) C501_=_C639( C501 C639 ) C501_=_C671( C501 C671 ) C501_=_C702( C501 C702 ) \nC501_=_C732( C501 C732 ) C501_=_C761( C501 C761 ) C501_=_C789( C501 C789 ) C501_=_C816( C501 C816 ) C501_=_C842( C501 C842 ) C501_=_C867( C501 C867 ) \nC501_=_C891( C501 C891 ) C501_=_C914( C501 C914 ) C501_=_C936( C501 C936 ) C501_=_C956( C501 C956 ) C501_=_C976( C501 C976 ) C501_=_C995( C501 C995 ) \nC501_=_C1013( C501 C1013 ) C501_=_C1030( C501 C1030 ) C501_=_C1046( C501 C1046 ) C501_=_C1061( C501 C1061 ) C501_=_C1075( C501 C1075 ) C501_=_C1088( C501 C1088 ) \nC501_=_C1100( C501 C1100 ) C501_=_C1110( C501 C1110 ) C501_=_C1130( C501 C1130 ) C501_=_C1131( C501 C1131 ) C501_=_C1132( C501 C1132 ) C501_=_C1133( C501 C1133 ) \nC501_=_C1134( C501 C1134 ) C501_=_C1135( C501 C1135 ) C502_=_C503( C502 C503 ) C502_=_C538( C502 C538 ) C502_=_C573( C502 C573 ) C502_=_C607( C502 C607 ) \nC502_=_C640( C502 C640 ) C502_=_C672( C502 C672 ) C502_=_C703( C502 C703 ) C502_=_C733( C502 C733 ) C502_=_C762( C502 C762 ) C502_=_C790( C502 C790 ) \nC502_=_C817( C502 C817 ) C502_=_C843( C502 C843 ) C502_=_C868( C502 C868 ) C502_=_C892( C502 C892 ) C502_=_C915( C502 C915 ) C502_=_C937( C502 C937 ) \nC502_=_C958( C502 C958 ) C502_=_C977( C502 C977 ) C502_=_C996( C502 C996 ) C502_=_C1014( C502 C1014 ) C502_=_C1031( C502 C1031 ) C502_=_C1047( C502 C1047 ) \nC502_=_C1062( C502 C1062 ) C502_=_C1076( C502 C1076 ) C502_=_C1089( C502 C1089 ) C502_=_C1101( C502 C1101 ) C502_=_C1111( C502 C1111 ) C502_=_C1137( C502 C1137 ) \nC502_=_C1138( C502 C1138 ) C502_=_C1139( C502 C1139 ) C502_=_C1140( C502 C1140 ) C502_=_C1141( C502 C1141 ) C502_=_C1142( C502 C1142 ) C503_=_C539( C503 C539 ) \nC503_=_C574( C503 C574 ) C503_=_C608( C503 C608 ) C503_=_C641( C503 C641 ) C503_=_C673( C503 C673 ) C503_=_C704( C503 C704 ) C503_=_C734( C503 C734 ) \nC503_=_C763( C503 C763 ) C503_=_C791( C503 C791 ) C503_=_C818( C503 C818 ) C503_=_C844( C503 C844 ) C503_=_C869( C503 C869 ) C503_=_C893( C503 C893 ) \nC503_=_C916( C503 C916 ) C503_=_C938( C503 C938 ) C503_=_C959( C503 C959 ) C503_=_C979( C503 C979 ) C503_=_C997( C503 C997 ) C503_=_C1015( C503 C1015 ) \nC503_=_C1032( C503 C1032 ) C503_=_C1048( C503 C1048 ) C503_=_C1063( C503 C1063 ) C503_=_C1077( C503 C1077 ) C503_=_C1090( C503 C1090 ) C503_=_C1102( C503 C1102 ) \nC503_=_C1112( C503 C1112 ) C503_=_C1143( C503 C1143 ) C503_=_C1144( C503 C1144 ) C503_=_C1145( C503 C1145 ) C503_=_C1146( C503 C1146 ) C503_=_C1147( C503 C1147 ) \nC503_=_C1148( C503 C1148 ) C521_=_C523( C521 C523 ) C521_=_C524( C521 C524 ) C521_=_C525( C521 C525 ) C521_=_C536( C521 C536 ) C521_=_C537( C521 C537 ) \nC521_=_C538( C521 C538 ) C521_=_C539( C521 C539 ) C521_=_C556( C521 C556 ) C521_=_C590( C521 C590 ) C521_=_C623( C521 C623 ) C521_=_C655( C521 C655 ) \nC521_=_C686( C521 C686 ) C521_=_C716( C521 C716 ) C521_=_C745( C521 C745 ) C521_=_C773( C521 C773 ) C521_=_C800( C521 C800 ) C521_=_C826( C521 C826 ) \nC521_=_C851( C521 C851 ) C521_=_C879( C521 C879 ) C521_=_C880( C521 C880 ) C521_=_C881( C521 C881 ) C521_=_C882( C521 C882 ) C521_=_C883( C521 C883 ) \nC521_=_C884( C521 C884 ) C521_=_C885( C521 C885 ) C521_=_C886( C521 C886 ) C521_=_C887( C521 C887 ) C521_=_C889( C521 C889 ) C521_=_C890( C521 C890 ) \nC521_=_C891( C521 C891 ) C521_=_C892( C521 C892 ) C521_=_C893( C521 C893 ) C521_=_C894( C521 C894 ) C521_=_C895( C521 C895 ) C521_=_C896( C521 C896 ) \nC521_=_C897( C521 C897 ) C521_=_C898( C521 C898 ) C521_=_C899( C521 C899 ) C523_=_C524( C523 C524 ) C523_=_C525( C523 C525 ) C523_=_C536( C523 C536 ) \nC523_=_C537( C523 C537 ) C523_=_C538( C523 C538 ) C523_=_C539( C523 C539</w:t>
      </w:r>
    </w:p>
    <w:p>
      <w:pPr>
        <w:pStyle w:val="PreformattedText"/>
        <w:bidi w:val="0"/>
        <w:spacing w:before="0" w:after="0"/>
        <w:jc w:val="left"/>
        <w:rPr/>
      </w:pPr>
      <w:r>
        <w:rPr/>
        <w:t xml:space="preserve"> </w:t>
      </w:r>
      <w:r>
        <w:rPr/>
        <w:t>) C523_=_C557( C523 C557 ) C523_=_C591( C523 C591 ) C523_=_C624( C523 C624 ) \nC523_=_C656( C523 C656 ) C523_=_C687( C523 C687 ) C523_=_C717( C523 C717 ) C523_=_C746( C523 C746 ) C523_=_C774( C523 C774 ) C523_=_C801( C523 C801 ) \nC523_=_C827( C523 C827 ) C523_=_C852( C523 C852 ) C523_=_C902( C523 C902 ) C523_=_C903( C523 C903 ) C523_=_C904( C523 C904 ) C523_=_C905( C523 C905 ) \nC523_=_C906( C523 C906 ) C523_=_C907( C523 C907 ) C523_=_C908( C523 C908 ) C523_=_C909( C523 C909 ) C523_=_C910( C523 C910 ) C523_=_C911( C523 C911 ) \nC523_=_C913( C523 C913 ) C523_=_C914( C523 C914 ) C523_=_C915( C523 C915 ) C523_=_C916( C523 C916 ) C523_=_C917( C523 C917 ) C523_=_C918( C523 C918 ) \nC523_=_C919( C523 C919 ) C523_=_C920( C523 C920 ) C523_=_C921( C523 C921 ) C523_=_C922( C523 C922 ) C524_=_C525( C524 C525 ) C524_=_C536( C524 C536 ) \nC524_=_C537( C524 C537 ) C524_=_C538( C524 C538 ) C524_=_C539( C524 C539 ) C524_=_C559( C524 C559 ) C524_=_C592( C524 C592 ) C524_=_C625( C524 C625 ) \nC524_=_C657( C524 C657 ) C524_=_C688( C524 C688 ) C524_=_C718( C524 C718 ) C524_=_C747( C524 C747 ) C524_=_C775( C524 C775 ) C524_=_C802( C524 C802 ) \nC524_=_C828( C524 C828 ) C524_=_C853( C524 C853 ) C524_=_C924( C524 C924 ) C524_=_C925( C524 C925 ) C524_=_C926( C524 C926 ) C524_=_C927( C524 C927 ) \nC524_=_C928( C524 C928 ) C524_=_C929( C524 C929 ) C524_=_C930( C524 C930 ) C524_=_C931( C524 C931 ) C524_=_C932( C524 C932 ) C524_=_C933( C524 C933 ) \nC524_=_C934( C524 C934 ) C524_=_C936( C524 C936 ) C524_=_C937( C524 C937 ) C524_=_C938( C524 C938 ) C524_=_C939( C524 C939 ) C524_=_C940( C524 C940 ) \nC524_=_C941( C524 C941 ) C524_=_C942( C524 C942 ) C524_=_C943( C524 C943 ) C524_=_C944( C524 C944 ) C525_=_C536( C525 C536 ) C525_=_C537( C525 C537 ) \nC525_=_C538( C525 C538 ) C525_=_C539( C525 C539 ) C525_=_C560( C525 C560 ) C525_=_C594( C525 C594 ) C525_=_C626( C525 C626 ) C525_=_C658( C525 C658 ) \nC525_=_C689( C525 C689 ) C525_=_C719( C525 C719 ) C525_=_C748( C525 C748 ) C525_=_C776( C525 C776 ) C525_=_C803( C525 C803 ) C525_=_C829( C525 C829 ) \nC525_=_C854( C525 C854 ) C525_=_C945( C525 C945 ) C525_=_C946( C525 C946 ) C525_=_C947( C525 C947 ) C525_=_C948( C525 C948 ) C525_=_C949( C525 C949 ) \nC525_=_C950( C525 C950 ) C525_=_C951( C525 C951 ) C525_=_C952( C525 C952 ) C525_=_C953( C525 C953 ) C525_=_C954( C525 C954 ) C525_=_C955( C525 C955 ) \nC525_=_C956( C525 C956 ) C525_=_C958( C525 C958 ) C525_=_C959( C525 C959 ) C525_=_C960( C525 C960 ) C525_=_C961( C525 C961 ) C525_=_C962( C525 C962 ) \nC525_=_C963( C525 C963 ) C525_=_C964( C525 C964 ) C525_=_C965( C525 C965 ) C536_=_C537( C536 C537 ) C536_=_C538( C536 C538 ) C536_=_C539( C536 C539 ) \nC536_=_C571( C536 C571 ) C536_=_C605( C536 C605 ) C536_=_C638( C536 C638 ) C536_=_C670( C536 C670 ) C536_=_C701( C536 C701 ) C536_=_C731( C536 C731 ) \nC536_=_C760( C536 C760 ) C536_=_C788( C536 C788 ) C536_=_C815( C536 C815 ) C536_=_C841( C536 C841 ) C536_=_C866( C536 C866 ) C536_=_C890( C536 C890 ) \nC536_=_C913( C536 C913 ) C536_=_C934( C536 C934 ) C536_=_C955( C536 C955 ) C536_=_C975( C536 C975 ) C536_=_C994( C536 C994 ) C536_=_C1012( C536 C1012 ) \nC536_=_C1029( C536 C1029 ) C536_=_C1045( C536 C1045 ) C536_=_C1060( C536 C1060 ) C536_=_C1074( C536 C1074 ) C536_=_C1087( C536 C1087 ) C536_=_C1099( C536 C1099 ) \nC536_=_C1109( C536 C1109 ) C536_=_C1122( C536 C1122 ) C536_=_C1123( C536 C1123 ) C536_=_C1124( C536 C1124 ) C536_=_C1125( C536 C1125 ) C536_=_C1126( C536 C1126 ) \nC536_=_C1127( C536 C1127 ) C537_=_C538( C537 C538 ) C537_=_C539( C537 C539 ) C537_=_C572( C537 C572 ) C537_=_C606( C537 C606 ) C537_=_C639( C537 C639 ) \nC537_=_C671( C537 C671 ) C537_=_C702( C537 C702 ) C537_=_C732( C537 C732 ) C537_=_C761( C537 C761 ) C537_=_C789( C537 C789 ) C537_=_C816( C537 C816 ) \nC537_=_C842( C537 C842 ) C537_=_C867( C537 C867 ) C537_=_C891( C537 C891 ) C537_=_C914( C537 C914 ) C537_=_C936( C537 C936 ) C537_=_C956( C537 C956 ) \nC537_=_C976( C537 C976 ) C537_=_C995( C537 C995 ) C537_=_C1013( C537 C1013 ) C537_=_C1030( C537 C1030 ) C537_=_C1046( C537 C1046 ) C537_=_C1061( C537 C1061 ) \nC537_=_C1075( C537 C1075 ) C537_=_C1088( C537 C1088 ) C537_=_C1100( C537 C1100 ) C537_=_C1110( C537 C1110 ) C537_=_C1130( C537 C1130 ) C537_=_C1131( C537 C1131 ) \nC537_=_C1132( C537 C1132 ) C537_=_C1133( C537 C1133 ) C537_=_C1134( C537 C1134 ) C537_=_C1135( C537 C1135 ) C538_=_C539( C538 C539 ) C538_=_C573( C538 C573 ) \nC538_=_C607( C538 C607 ) C538_=_C640( C538 C640 ) C538_=_C672( C538 C672 ) C538_=_C703( C538 C703 ) C538_=_C733( C538 C733 ) C538_=_C762( C538 C762 ) \nC538_=_C790( C538 C790 ) C538_=_C817( C538 C817 ) C538_=_C843( C538 C843 ) C538_=_C868( C538 C868 ) C538_=_C892( C538 C892 ) C538_=_C915( C538 C915 ) \nC538_=_C937( C538 C937 ) C538_=_C958( C538 C958 ) C538_=_C977( C538 C977 ) C538_=_C996( C538 C996 ) C538_=_C1014( C538 C1014 ) C538_=_C1031( C538 C1031 ) \nC538_=_C1047( C538 C1047 ) C538_=_C1062( C538 C1062 ) C538_=_C1076( C538 C1076 ) C538_=_C1089( C538 C1089 ) C538_=_C1101( C538 C1101 ) C538_=_C1111( C538 C1111 ) \nC538_=_C1137( C538 C1137 ) C538_=_C1138( C538 C1138 ) C538_=_C1139( C538 C1139 ) C538_=_C1140( C538 C1140 ) C538_=_C1141( C538 C1141 ) C538_=_C1142( C538 C1142 ) \nC539_=_C574( C539 C574 ) C539_=_C608( C539 C608 ) C539_=_C641( C539 C641 ) C539_=_C673( C539 C673 ) C539_=_C704( C539 C704 ) C539_=_C734( C539 C734 ) \nC539_=_C763( C539 C763 ) C539_=_C791( C539 C791 ) C539_=_C818( C539 C818 ) C539_=_C844( C539 C844 ) C539_=_C869( C539 C869 ) C539_=_C893( C539 C893 ) \nC539_=_C916( C539 C916 ) C539_=_C938( C539 C938 ) C539_=_C959( C539 C959 ) C539_=_C979( C539 C979 ) C539_=_C997( C539 C997 ) C539_=_C1015( C539 C1015 ) \nC539_=_C1032( C539 C1032 ) C539_=_C1048( C539 C1048 ) C539_=_C1063( C539 C1063 ) C539_=_C1077( C539 C1077 ) C539_=_C1090( C539 C1090 ) C539_=_C1102( C539 C1102 ) \nC539_=_C1112( C539 C1112 ) C539_=_C1143( C539 C1143 ) C539_=_C1144( C539 C1144 ) C539_=_C1145( C539 C1145 ) C539_=_C1146( C539 C1146 ) C539_=_C1147( C539 C1147 ) \nC539_=_C1148( C539 C1148 ) C556_=_C557( C556 C557 ) C556_=_C559( C556 C559 ) C556_=_C560( C556 C560 ) C556_=_C571( C556 C571 ) C556_=_C572( C556 C572 ) \nC556_=_C573( C556 C573 ) C556_=_C574( C556 C574 ) C556_=_C590( C556 C590 ) C556_=_C623( C556 C623 ) C556_=_C655( C556 C655 ) C556_=_C686( C556 C686 ) \nC556_=_C716( C556 C716 ) C556_=_C745( C556 C745 ) C556_=_C773( C556 C773 ) C556_=_C800( C556 C800 ) C556_=_C826( C556 C826 ) C556_=_C851( C556 C851 ) \nC556_=_C879( C556 C879 ) C556_=_C880( C556 C880 ) C556_=_C881( C556 C881 ) C556_=_C882( C556 C882 ) C556_=_C883( C556 C883 ) C556_=_C884( C556 C884 ) \nC556_=_C885( C556 C885 ) C556_=_C886( C556 C886 ) C556_=_C887( C556 C887 ) C556_=_C889( C556 C889 ) C556_=_C890( C556 C890 ) C556_=_C891( C556 C891 ) \nC556_=_C892( C556 C892 ) C556_=_C893( C556 C893 ) C556_=_C894( C556 C894 ) C556_=_C895( C556 C895 ) C556_=_C896( C556 C896 ) C556_=_C897( C556 C897 ) \nC556_=_C898( C556 C898 ) C556_=_C899( C556 C899 ) C557_=_C559( C557 C559 ) C557_=_C560( C557 C560 ) C557_=_C571( C557 C571 ) C557_=_C572( C557 C572 ) \nC557_=_C573( C557 C573 ) C557_=_C574( C557 C574 ) C557_=_C591( C557 C591 ) C557_=_C624( C557 C624 ) C557_=_C656( C557 C656 ) C557_=_C687( C557 C687 ) \nC557_=_C717( C557 C717 ) C557_=_C746( C557 C746 ) C557_=_C774( C557 C774 ) C557_=_C801( C557 C801 ) C557_=_C827( C557 C827 ) C557_=_C852( C557 C852 ) \nC557_=_C902( C557 C902 ) C557_=_C903( C557 C903 ) C557_=_C904( C557 C904 ) C557_=_C905( C557 C905 ) C557_=_C906( C557 C906 ) C557_=_C907( C557 C907 ) \nC557_=_C908( C557 C908 ) C557_=_C909( C557 C909 ) C557_=_C910( C557 C910 ) C557_=_C911( C557 C911 ) C557_=_C913( C557 C913 ) C557_=_C914( C557 C914 ) \nC557_=_C915( C557 C915 ) C557_=_C916( C557 C916 ) C557_=_C917( C557 C917 ) C557_=_C918( C557 C918 ) C557_=_C919( C557 C919 ) C557_=_C920( C557 C920 ) \nC557_=_C921( C557 C921 ) C557_=_C922( C557 C922 ) C559_=_C560( C559 C560 ) C559_=_C571( C559 C571 ) C559_=_C572( C559 C572 ) C559_=_C573( C559 C573 ) \nC559_=_C574( C559 C574 ) C559_=_C592( C559 C592 ) C559_=_C625( C559 C625 ) C559_=_C657( C559 C657 ) C559_=_C688( C559 C688 ) C559_=_C718( C559 C718 ) \nC559_=_C747( C559 C747 ) C559_=_C775( C559 C775 ) C559_=_C802( C559 C802 ) C559_=_C828( C559 C828 ) C559_=_C853( C559 C853 ) C559_=_C924( C559 C924 ) \nC559_=_C925( C559 C925 ) C559_=_C926( C559 C926 ) C559_=_C927( C559 C927 ) C559_=_C928( C559 C928 ) C559_=_C929( C559 C929 ) C559_=_C930( C559 C930 ) \nC559_=_C931( C559 C931 ) C559_=_C932( C559 C932 ) C559_=_C933( C559 C933 ) C559_=_C934( C559 C934 ) C559_=_C936( C559 C936 ) C559_=_C937( C559 C937 ) \nC559_=_C938( C559 C938 ) C559_=_C939( C559 C939 ) C559_=_C940( C559 C940 ) C559_=_C941( C559 C941 ) C559_=_C942( C559 C942 ) C559_=_C943( C559 C943 ) \nC559_=_C944( C559 C944 ) C560_=_C571( C560 C571 ) C560_=_C572( C560 C572 ) C560_=_C573( C560 C573 ) C560_=_C574( C560 C574 ) C560_=_C594( C560 C594 ) \nC560_=_C626( C560 C626 ) C560_=_C658( C560 C658 ) C560_=_C689( C560 C689 ) C560_=_C719( C560 C719 ) C560_=_C748( C560 C748 ) C560_=_C776( C560 C776 ) \nC560_=_C803( C560 C803 ) C560_=_C829( C560 C829 ) C560_=_C854( C560 C854 ) C560_=_C945( C560 C945 ) C560_=_C946( C560 C946 ) C560_=_C947( C560 C947 ) \nC560_=_C948( C560 C948 ) C560_=_C949( C560 C949 ) C560_=_C950( C560 C950 ) C560_=_C951( C560 C951 ) C560_=_C952( C560 C952 ) C560_=_C953( C560 C953 ) \nC560_=_C954( C560 C954 ) C560_=_C955( C560 C955 ) C560_=_C956( C560 C956 ) C560_=_C958( C560 C958 ) C560_=_C959( C560 C959 ) C560_=_C960( C560 C960 ) \nC560_=_C961( C560 C961 ) C560_=_C962( C560 C962 ) C560_=_C963( C560 C963 ) C560_=_C964( C560 C964 ) C560_=_C965( C560 C965 ) C571_=_C572( C571 C572 ) \nC571_=_C573( C571 C573 ) C571_=_C574( C571 C574 ) C571_=_C605( C571 C605 ) C571_=_C638( C571 C638 ) C571_=_C670( C571 C670 ) C571_=_C701( C571 C701 ) \nC571_=_C731( C571 C731 ) C571_=_C760( C571 C760 ) C571_=_C788( C571 C788 ) C571_=_C815( C571 C815 ) C571_=_C841( C571 C841 ) C571_=_C866(</w:t>
      </w:r>
    </w:p>
    <w:p>
      <w:pPr>
        <w:pStyle w:val="PreformattedText"/>
        <w:bidi w:val="0"/>
        <w:spacing w:before="0" w:after="0"/>
        <w:jc w:val="left"/>
        <w:rPr/>
      </w:pPr>
      <w:r>
        <w:rPr/>
        <w:t xml:space="preserve"> </w:t>
      </w:r>
      <w:r>
        <w:rPr/>
        <w:t>C571 C866 ) \nC571_=_C890( C571 C890 ) C571_=_C913( C571 C913 ) C571_=_C934( C571 C934 ) C571_=_C955( C571 C955 ) C571_=_C975( C571 C975 ) C571_=_C994( C571 C994 ) \nC571_=_C1012( C571 C1012 ) C571_=_C1029( C571 C1029 ) C571_=_C1045( C571 C1045 ) C571_=_C1060( C571 C1060 ) C571_=_C1074( C571 C1074 ) C571_=_C1087( C571 C1087 ) \nC571_=_C1099( C571 C1099 ) C571_=_C1109( C571 C1109 ) C571_=_C1122( C571 C1122 ) C571_=_C1123( C571 C1123 ) C571_=_C1124( C571 C1124 ) C571_=_C1125( C571 C1125 ) \nC571_=_C1126( C571 C1126 ) C571_=_C1127( C571 C1127 ) C572_=_C573( C572 C573 ) C572_=_C574( C572 C574 ) C572_=_C606( C572 C606 ) C572_=_C639( C572 C639 ) \nC572_=_C671( C572 C671 ) C572_=_C702( C572 C702 ) C572_=_C732( C572 C732 ) C572_=_C761( C572 C761 ) C572_=_C789( C572 C789 ) C572_=_C816( C572 C816 ) \nC572_=_C842( C572 C842 ) C572_=_C867( C572 C867 ) C572_=_C891( C572 C891 ) C572_=_C914( C572 C914 ) C572_=_C936( C572 C936 ) C572_=_C956( C572 C956 ) \nC572_=_C976( C572 C976 ) C572_=_C995( C572 C995 ) C572_=_C1013( C572 C1013 ) C572_=_C1030( C572 C1030 ) C572_=_C1046( C572 C1046 ) C572_=_C1061( C572 C1061 ) \nC572_=_C1075( C572 C1075 ) C572_=_C1088( C572 C1088 ) C572_=_C1100( C572 C1100 ) C572_=_C1110( C572 C1110 ) C572_=_C1130( C572 C1130 ) C572_=_C1131( C572 C1131 ) \nC572_=_C1132( C572 C1132 ) C572_=_C1133( C572 C1133 ) C572_=_C1134( C572 C1134 ) C572_=_C1135( C572 C1135 ) C573_=_C574( C573 C574 ) C573_=_C607( C573 C607 ) \nC573_=_C640( C573 C640 ) C573_=_C672( C573 C672 ) C573_=_C703( C573 C703 ) C573_=_C733( C573 C733 ) C573_=_C762( C573 C762 ) C573_=_C790( C573 C790 ) \nC573_=_C817( C573 C817 ) C573_=_C843( C573 C843 ) C573_=_C868( C573 C868 ) C573_=_C892( C573 C892 ) C573_=_C915( C573 C915 ) C573_=_C937( C573 C937 ) \nC573_=_C958( C573 C958 ) C573_=_C977( C573 C977 ) C573_=_C996( C573 C996 ) C573_=_C1014( C573 C1014 ) C573_=_C1031( C573 C1031 ) C573_=_C1047( C573 C1047 ) \nC573_=_C1062( C573 C1062 ) C573_=_C1076( C573 C1076 ) C573_=_C1089( C573 C1089 ) C573_=_C1101( C573 C1101 ) C573_=_C1111( C573 C1111 ) C573_=_C1137( C573 C1137 ) \nC573_=_C1138( C573 C1138 ) C573_=_C1139( C573 C1139 ) C573_=_C1140( C573 C1140 ) C573_=_C1141( C573 C1141 ) C573_=_C1142( C573 C1142 ) C574_=_C608( C574 C608 ) \nC574_=_C641( C574 C641 ) C574_=_C673( C574 C673 ) C574_=_C704( C574 C704 ) C574_=_C734( C574 C734 ) C574_=_C763( C574 C763 ) C574_=_C791( C574 C791 ) \nC574_=_C818( C574 C818 ) C574_=_C844( C574 C844 ) C574_=_C869( C574 C869 ) C574_=_C893( C574 C893 ) C574_=_C916( C574 C916 ) C574_=_C938( C574 C938 ) \nC574_=_C959( C574 C959 ) C574_=_C979( C574 C979 ) C574_=_C997( C574 C997 ) C574_=_C1015( C574 C1015 ) C574_=_C1032( C574 C1032 ) C574_=_C1048( C574 C1048 ) \nC574_=_C1063( C574 C1063 ) C574_=_C1077( C574 C1077 ) C574_=_C1090( C574 C1090 ) C574_=_C1102( C574 C1102 ) C574_=_C1112( C574 C1112 ) C574_=_C1143( C574 C1143 ) \nC574_=_C1144( C574 C1144 ) C574_=_C1145( C574 C1145 ) C574_=_C1146( C574 C1146 ) C574_=_C1147( C574 C1147 ) C574_=_C1148( C574 C1148 ) C590_=_C591( C590 C591 ) \nC590_=_C592( C590 C592 ) C590_=_C594( C590 C594 ) C590_=_C605( C590 C605 ) C590_=_C606( C590 C606 ) C590_=_C607( C590 C607 ) C590_=_C608( C590 C608 ) \nC590_=_C623( C590 C623 ) C590_=_C655( C590 C655 ) C590_=_C686( C590 C686 ) C590_=_C716( C590 C716 ) C590_=_C745( C590 C745 ) C590_=_C773( C590 C773 ) \nC590_=_C800( C590 C800 ) C590_=_C826( C590 C826 ) C590_=_C851( C590 C851 ) C590_=_C879( C590 C879 ) C590_=_C880( C590 C880 ) C590_=_C881( C590 C881 ) \nC590_=_C882( C590 C882 ) C590_=_C883( C590 C883 ) C590_=_C884( C590 C884 ) C590_=_C885( C590 C885 ) C590_=_C886( C590 C886 ) C590_=_C887( C590 C887 ) \nC590_=_C889( C590 C889 ) C590_=_C890( C590 C890 ) C590_=_C891( C590 C891 ) C590_=_C892( C590 C892 ) C590_=_C893( C590 C893 ) C590_=_C894( C590 C894 ) \nC590_=_C895( C590 C895 ) C590_=_C896( C590 C896 ) C590_=_C897( C590 C897 ) C590_=_C898( C590 C898 ) C590_=_C899( C590 C899 ) C591_=_C592( C591 C592 ) \nC591_=_C594( C591 C594 ) C591_=_C605( C591 C605 ) C591_=_C606( C591 C606 ) C591_=_C607( C591 C607 ) C591_=_C608( C591 C608 ) C591_=_C624( C591 C624 ) \nC591_=_C656( C591 C656 ) C591_=_C687( C591 C687 ) C591_=_C717( C591 C717 ) C591_=_C746( C591 C746 ) C591_=_C774( C591 C774 ) C591_=_C801( C591 C801 ) \nC591_=_C827( C591 C827 ) C591_=_C852( C591 C852 ) C591_=_C902( C591 C902 ) C591_=_C903( C591 C903 ) C591_=_C904( C591 C904 ) C591_=_C905( C591 C905 ) \nC591_=_C906( C591 C906 ) C591_=_C907( C591 C907 ) C591_=_C908( C591 C908 ) C591_=_C909( C591 C909 ) C591_=_C910( C591 C910 ) C591_=_C911( C591 C911 ) \nC591_=_C913( C591 C913 ) C591_=_C914( C591 C914 ) C591_=_C915( C591 C915 ) C591_=_C916( C591 C916 ) C591_=_C917( C591 C917 ) C591_=_C918( C591 C918 ) \nC591_=_C919( C591 C919 ) C591_=_C920( C591 C920 ) C591_=_C921( C591 C921 ) C591_=_C922( C591 C922 ) C592_=_C594( C592 C594 ) C592_=_C605( C592 C605 ) \nC592_=_C606( C592 C606 ) C592_=_C607( C592 C607 ) C592_=_C608( C592 C608 ) C592_=_C625( C592 C625 ) C592_=_C657( C592 C657 ) C592_=_C688( C592 C688 ) \nC592_=_C718( C592 C718 ) C592_=_C747( C592 C747 ) C592_=_C775( C592 C775 ) C592_=_C802( C592 C802 ) C592_=_C828( C592 C828 ) C592_=_C853( C592 C853 ) \nC592_=_C924( C592 C924 ) C592_=_C925( C592 C925 ) C592_=_C926( C592 C926 ) C592_=_C927( C592 C927 ) C592_=_C928( C592 C928 ) C592_=_C929( C592 C929 ) \nC592_=_C930( C592 C930 ) C592_=_C931( C592 C931 ) C592_=_C932( C592 C932 ) C592_=_C933( C592 C933 ) C592_=_C934( C592 C934 ) C592_=_C936( C592 C936 ) \nC592_=_C937( C592 C937 ) C592_=_C938( C592 C938 ) C592_=_C939( C592 C939 ) C592_=_C940( C592 C940 ) C592_=_C941( C592 C941 ) C592_=_C942( C592 C942 ) \nC592_=_C943( C592 C943 ) C592_=_C944( C592 C944 ) C594_=_C605( C594 C605 ) C594_=_C606( C594 C606 ) C594_=_C607( C594 C607 ) C594_=_C608( C594 C608 ) \nC594_=_C626( C594 C626 ) C594_=_C658( C594 C658 ) C594_=_C689( C594 C689 ) C594_=_C719( C594 C719 ) C594_=_C748( C594 C748 ) C594_=_C776( C594 C776 ) \nC594_=_C803( C594 C803 ) C594_=_C829( C594 C829 ) C594_=_C854( C594 C854 ) C594_=_C945( C594 C945 ) C594_=_C946( C594 C946 ) C594_=_C947( C594 C947 ) \nC594_=_C948( C594 C948 ) C594_=_C949( C594 C949 ) C594_=_C950( C594 C950 ) C594_=_C951( C594 C951 ) C594_=_C952( C594 C952 ) C594_=_C953( C594 C953 ) \nC594_=_C954( C594 C954 ) C594_=_C955( C594 C955 ) C594_=_C956( C594 C956 ) C594_=_C958( C594 C958 ) C594_=_C959( C594 C959 ) C594_=_C960( C594 C960 ) \nC594_=_C961( C594 C961 ) C594_=_C962( C594 C962 ) C594_=_C963( C594 C963 ) C594_=_C964( C594 C964 ) C594_=_C965( C594 C965 ) C605_=_C606( C605 C606 ) \nC605_=_C607( C605 C607 ) C605_=_C608( C605 C608 ) C605_=_C638( C605 C638 ) C605_=_C670( C605 C670 ) C605_=_C701( C605 C701 ) C605_=_C731( C605 C731 ) \nC605_=_C760( C605 C760 ) C605_=_C788( C605 C788 ) C605_=_C815( C605 C815 ) C605_=_C841( C605 C841 ) C605_=_C866( C605 C866 ) C605_=_C890( C605 C890 ) \nC605_=_C913( C605 C913 ) C605_=_C934( C605 C934 ) C605_=_C955( C605 C955 ) C605_=_C975( C605 C975 ) C605_=_C994( C605 C994 ) C605_=_C1012( C605 C1012 ) \nC605_=_C1029( C605 C1029 ) C605_=_C1045( C605 C1045 ) C605_=_C1060( C605 C1060 ) C605_=_C1074( C605 C1074 ) C605_=_C1087( C605 C1087 ) C605_=_C1099( C605 C1099 ) \nC605_=_C1109( C605 C1109 ) C605_=_C1122( C605 C1122 ) C605_=_C1123( C605 C1123 ) C605_=_C1124( C605 C1124 ) C605_=_C1125( C605 C1125 ) C605_=_C1126( C605 C1126 ) \nC605_=_C1127( C605 C1127 ) C606_=_C607( C606 C607 ) C606_=_C608( C606 C608 ) C606_=_C639( C606 C639 ) C606_=_C671( C606 C671 ) C606_=_C702( C606 C702 ) \nC606_=_C732( C606 C732 ) C606_=_C761( C606 C761 ) C606_=_C789( C606 C789 ) C606_=_C816( C606 C816 ) C606_=_C842( C606 C842 ) C606_=_C867( C606 C867 ) \nC606_=_C891( C606 C891 ) C606_=_C914( C606 C914 ) C606_=_C936( C606 C936 ) C606_=_C956( C606 C956 ) C606_=_C976( C606 C976 ) C606_=_C995( C606 C995 ) \nC606_=_C1013( C606 C1013 ) C606_=_C1030( C606 C1030 ) C606_=_C1046( C606 C1046 ) C606_=_C1061( C606 C1061 ) C606_=_C1075( C606 C1075 ) C606_=_C1088( C606 C1088 ) \nC606_=_C1100( C606 C1100 ) C606_=_C1110( C606 C1110 ) C606_=_C1130( C606 C1130 ) C606_=_C1131( C606 C1131 ) C606_=_C1132( C606 C1132 ) C606_=_C1133( C606 C1133 ) \nC606_=_C1134( C606 C1134 ) C606_=_C1135( C606 C1135 ) C607_=_C608( C607 C608 ) C607_=_C640( C607 C640 ) C607_=_C672( C607 C672 ) C607_=_C703( C607 C703 ) \nC607_=_C733( C607 C733 ) C607_=_C762( C607 C762 ) C607_=_C790( C607 C790 ) C607_=_C817( C607 C817 ) C607_=_C843( C607 C843 ) C607_=_C868( C607 C868 ) \nC607_=_C892( C607 C892 ) C607_=_C915( C607 C915 ) C607_=_C937( C607 C937 ) C607_=_C958( C607 C958 ) C607_=_C977( C607 C977 ) C607_=_C996( C607 C996 ) \nC607_=_C1014( C607 C1014 ) C607_=_C1031( C607 C1031 ) C607_=_C1047( C607 C1047 ) C607_=_C1062( C607 C1062 ) C607_=_C1076( C607 C1076 ) C607_=_C1089( C607 C1089 ) \nC607_=_C1101( C607 C1101 ) C607_=_C1111( C607 C1111 ) C607_=_C1137( C607 C1137 ) C607_=_C1138( C607 C1138 ) C607_=_C1139( C607 C1139 ) C607_=_C1140( C607 C1140 ) \nC607_=_C1141( C607 C1141 ) C607_=_C1142( C607 C1142 ) C608_=_C641( C608 C641 ) C608_=_C673( C608 C673 ) C608_=_C704( C608 C704 ) C608_=_C734( C608 C734 ) \nC608_=_C763( C608 C763 ) C608_=_C791( C608 C791 ) C608_=_C818( C608 C818 ) C608_=_C844( C608 C844 ) C608_=_C869( C608 C869 ) C608_=_C893( C608 C893 ) \nC608_=_C916( C608 C916 ) C608_=_C938( C608 C938 ) C608_=_C959( C608 C959 ) C608_=_C979( C608 C979 ) C608_=_C997( C608 C997 ) C608_=_C1015( C608 C1015 ) \nC608_=_C1032( C608 C1032 ) C608_=_C1048( C608 C1048 ) C608_=_C1063( C608 C1063 ) C608_=_C1077( C608 C1077 ) C608_=_C1090( C608 C1090 ) C608_=_C1102( C608 C1102 ) \nC608_=_C1112( C608 C1112 ) C608_=_C1143( C608 C1143 ) C608_=_C1144( C608 C1144 ) C608_=_C1145( C608 C1145 ) C608_=_C1146( C608 C1146 ) C608_=_C1147( C608 C1147 ) \nC608_=_C1148( C608 C1148 ) C623_=_C624( C623 C624 ) C623_=_C625( C623 C625 ) C623_=_C626( C623 C626 ) C623_=_C638( C623 C638 ) C623_=_C639( C623 C639 ) \nC623_=_C640( C623 C640 ) C623_=_C641( C623 C641 ) C623_=_C655( C623 C655 ) C623_=_C686(</w:t>
      </w:r>
    </w:p>
    <w:p>
      <w:pPr>
        <w:pStyle w:val="PreformattedText"/>
        <w:bidi w:val="0"/>
        <w:spacing w:before="0" w:after="0"/>
        <w:jc w:val="left"/>
        <w:rPr/>
      </w:pPr>
      <w:r>
        <w:rPr/>
        <w:t xml:space="preserve"> </w:t>
      </w:r>
      <w:r>
        <w:rPr/>
        <w:t>C623 C686 ) C623_=_C716( C623 C716 ) C623_=_C745( C623 C745 ) \nC623_=_C773( C623 C773 ) C623_=_C800( C623 C800 ) C623_=_C826( C623 C826 ) C623_=_C851( C623 C851 ) C623_=_C879( C623 C879 ) C623_=_C880( C623 C880 ) \nC623_=_C881( C623 C881 ) C623_=_C882( C623 C882 ) C623_=_C883( C623 C883 ) C623_=_C884( C623 C884 ) C623_=_C885( C623 C885 ) C623_=_C886( C623 C886 ) \nC623_=_C887( C623 C887 ) C623_=_C889( C623 C889 ) C623_=_C890( C623 C890 ) C623_=_C891( C623 C891 ) C623_=_C892( C623 C892 ) C623_=_C893( C623 C893 ) \nC623_=_C894( C623 C894 ) C623_=_C895( C623 C895 ) C623_=_C896( C623 C896 ) C623_=_C897( C623 C897 ) C623_=_C898( C623 C898 ) C623_=_C899( C623 C899 ) \nC624_=_C625( C624 C625 ) C624_=_C626( C624 C626 ) C624_=_C638( C624 C638 ) C624_=_C639( C624 C639 ) C624_=_C640( C624 C640 ) C624_=_C641( C624 C641 ) \nC624_=_C656( C624 C656 ) C624_=_C687( C624 C687 ) C624_=_C717( C624 C717 ) C624_=_C746( C624 C746 ) C624_=_C774( C624 C774 ) C624_=_C801( C624 C801 ) \nC624_=_C827( C624 C827 ) C624_=_C852( C624 C852 ) C624_=_C902( C624 C902 ) C624_=_C903( C624 C903 ) C624_=_C904( C624 C904 ) C624_=_C905( C624 C905 ) \nC624_=_C906( C624 C906 ) C624_=_C907( C624 C907 ) C624_=_C908( C624 C908 ) C624_=_C909( C624 C909 ) C624_=_C910( C624 C910 ) C624_=_C911( C624 C911 ) \nC624_=_C913( C624 C913 ) C624_=_C914( C624 C914 ) C624_=_C915( C624 C915 ) C624_=_C916( C624 C916 ) C624_=_C917( C624 C917 ) C624_=_C918( C624 C918 ) \nC624_=_C919( C624 C919 ) C624_=_C920( C624 C920 ) C624_=_C921( C624 C921 ) C624_=_C922( C624 C922 ) C625_=_C626( C625 C626 ) C625_=_C638( C625 C638 ) \nC625_=_C639( C625 C639 ) C625_=_C640( C625 C640 ) C625_=_C641( C625 C641 ) C625_=_C657( C625 C657 ) C625_=_C688( C625 C688 ) C625_=_C718( C625 C718 ) \nC625_=_C747( C625 C747 ) C625_=_C775( C625 C775 ) C625_=_C802( C625 C802 ) C625_=_C828( C625 C828 ) C625_=_C853( C625 C853 ) C625_=_C924( C625 C924 ) \nC625_=_C925( C625 C925 ) C625_=_C926( C625 C926 ) C625_=_C927( C625 C927 ) C625_=_C928( C625 C928 ) C625_=_C929( C625 C929 ) C625_=_C930( C625 C930 ) \nC625_=_C931( C625 C931 ) C625_=_C932( C625 C932 ) C625_=_C933( C625 C933 ) C625_=_C934( C625 C934 ) C625_=_C936( C625 C936 ) C625_=_C937( C625 C937 ) \nC625_=_C938( C625 C938 ) C625_=_C939( C625 C939 ) C625_=_C940( C625 C940 ) C625_=_C941( C625 C941 ) C625_=_C942( C625 C942 ) C625_=_C943( C625 C943 ) \nC625_=_C944( C625 C944 ) C626_=_C638( C626 C638 ) C626_=_C639( C626 C639 ) C626_=_C640( C626 C640 ) C626_=_C641( C626 C641 ) C626_=_C658( C626 C658 ) \nC626_=_C689( C626 C689 ) C626_=_C719( C626 C719 ) C626_=_C748( C626 C748 ) C626_=_C776( C626 C776 ) C626_=_C803( C626 C803 ) C626_=_C829( C626 C829 ) \nC626_=_C854( C626 C854 ) C626_=_C945( C626 C945 ) C626_=_C946( C626 C946 ) C626_=_C947( C626 C947 ) C626_=_C948( C626 C948 ) C626_=_C949( C626 C949 ) \nC626_=_C950( C626 C950 ) C626_=_C951( C626 C951 ) C626_=_C952( C626 C952 ) C626_=_C953( C626 C953 ) C626_=_C954( C626 C954 ) C626_=_C955( C626 C955 ) \nC626_=_C956( C626 C956 ) C626_=_C958( C626 C958 ) C626_=_C959( C626 C959 ) C626_=_C960( C626 C960 ) C626_=_C961( C626 C961 ) C626_=_C962( C626 C962 ) \nC626_=_C963( C626 C963 ) C626_=_C964( C626 C964 ) C626_=_C965( C626 C965 ) C638_=_C639( C638 C639 ) C638_=_C640( C638 C640 ) C638_=_C641( C638 C641 ) \nC638_=_C670( C638 C670 ) C638_=_C701( C638 C701 ) C638_=_C731( C638 C731 ) C638_=_C760( C638 C760 ) C638_=_C788( C638 C788 ) C638_=_C815( C638 C815 ) \nC638_=_C841( C638 C841 ) C638_=_C866( C638 C866 ) C638_=_C890( C638 C890 ) C638_=_C913( C638 C913 ) C638_=_C934( C638 C934 ) C638_=_C955( C638 C955 ) \nC638_=_C975( C638 C975 ) C638_=_C994( C638 C994 ) C638_=_C1012( C638 C1012 ) C638_=_C1029( C638 C1029 ) C638_=_C1045( C638 C1045 ) C638_=_C1060( C638 C1060 ) \nC638_=_C1074( C638 C1074 ) C638_=_C1087( C638 C1087 ) C638_=_C1099( C638 C1099 ) C638_=_C1109( C638 C1109 ) C638_=_C1122( C638 C1122 ) C638_=_C1123( C638 C1123 ) \nC638_=_C1124( C638 C1124 ) C638_=_C1125( C638 C1125 ) C638_=_C1126( C638 C1126 ) C638_=_C1127( C638 C1127 ) C639_=_C640( C639 C640 ) C639_=_C641( C639 C641 ) \nC639_=_C671( C639 C671 ) C639_=_C702( C639 C702 ) C639_=_C732( C639 C732 ) C639_=_C761( C639 C761 ) C639_=_C789( C639 C789 ) C639_=_C816( C639 C816 ) \nC639_=_C842( C639 C842 ) C639_=_C867( C639 C867 ) C639_=_C891( C639 C891 ) C639_=_C914( C639 C914 ) C639_=_C936( C639 C936 ) C639_=_C956( C639 C956 ) \nC639_=_C976( C639 C976 ) C639_=_C995( C639 C995 ) C639_=_C1013( C639 C1013 ) C639_=_C1030( C639 C1030 ) C639_=_C1046( C639 C1046 ) C639_=_C1061( C639 C1061 ) \nC639_=_C1075( C639 C1075 ) C639_=_C1088( C639 C1088 ) C639_=_C1100( C639 C1100 ) C639_=_C1110( C639 C1110 ) C639_=_C1130( C639 C1130 ) C639_=_C1131( C639 C1131 ) \nC639_=_C1132( C639 C1132 ) C639_=_C1133( C639 C1133 ) C639_=_C1134( C639 C1134 ) C639_=_C1135( C639 C1135 ) C640_=_C641( C640 C641 ) C640_=_C672( C640 C672 ) \nC640_=_C703( C640 C703 ) C640_=_C733( C640 C733 ) C640_=_C762( C640 C762 ) C640_=_C790( C640 C790 ) C640_=_C817( C640 C817 ) C640_=_C843( C640 C843 ) \nC640_=_C868( C640 C868 ) C640_=_C892( C640 C892 ) C640_=_C915( C640 C915 ) C640_=_C937( C640 C937 ) C640_=_C958( C640 C958 ) C640_=_C977( C640 C977 ) \nC640_=_C996( C640 C996 ) C640_=_C1014( C640 C1014 ) C640_=_C1031( C640 C1031 ) C640_=_C1047( C640 C1047 ) C640_=_C1062( C640 C1062 ) C640_=_C1076( C640 C1076 ) \nC640_=_C1089( C640 C1089 ) C640_=_C1101( C640 C1101 ) C640_=_C1111( C640 C1111 ) C640_=_C1137( C640 C1137 ) C640_=_C1138( C640 C1138 ) C640_=_C1139( C640 C1139 ) \nC640_=_C1140( C640 C1140 ) C640_=_C1141( C640 C1141 ) C640_=_C1142( C640 C1142 ) C641_=_C673( C641 C673 ) C641_=_C704( C641 C704 ) C641_=_C734( C641 C734 ) \nC641_=_C763( C641 C763 ) C641_=_C791( C641 C791 ) C641_=_C818( C641 C818 ) C641_=_C844( C641 C844 ) C641_=_C869( C641 C869 ) C641_=_C893( C641 C893 ) \nC641_=_C916( C641 C916 ) C641_=_C938( C641 C938 ) C641_=_C959( C641 C959 ) C641_=_C979( C641 C979 ) C641_=_C997( C641 C997 ) C641_=_C1015( C641 C1015 ) \nC641_=_C1032( C641 C1032 ) C641_=_C1048( C641 C1048 ) C641_=_C1063( C641 C1063 ) C641_=_C1077( C641 C1077 ) C641_=_C1090( C641 C1090 ) C641_=_C1102( C641 C1102 ) \nC641_=_C1112( C641 C1112 ) C641_=_C1143( C641 C1143 ) C641_=_C1144( C641 C1144 ) C641_=_C1145( C641 C1145 ) C641_=_C1146( C641 C1146 ) C641_=_C1147( C641 C1147 ) \nC641_=_C1148( C641 C1148 ) C655_=_C656( C655 C656 ) C655_=_C657( C655 C657 ) C655_=_C658( C655 C658 ) C655_=_C670( C655 C670 ) C655_=_C671( C655 C671 ) \nC655_=_C672( C655 C672 ) C655_=_C673( C655 C673 ) C655_=_C686( C655 C686 ) C655_=_C716( C655 C716 ) C655_=_C745( C655 C745 ) C655_=_C773( C655 C773 ) \nC655_=_C800( C655 C800 ) C655_=_C826( C655 C826 ) C655_=_C851( C655 C851 ) C655_=_C879( C655 C879 ) C655_=_C880( C655 C880 ) C655_=_C881( C655 C881 ) \nC655_=_C882( C655 C882 ) C655_=_C883( C655 C883 ) C655_=_C884( C655 C884 ) C655_=_C885( C655 C885 ) C655_=_C886( C655 C886 ) C655_=_C887( C655 C887 ) \nC655_=_C889( C655 C889 ) C655_=_C890( C655 C890 ) C655_=_C891( C655 C891 ) C655_=_C892( C655 C892 ) C655_=_C893( C655 C893 ) C655_=_C894( C655 C894 ) \nC655_=_C895( C655 C895 ) C655_=_C896( C655 C896 ) C655_=_C897( C655 C897 ) C655_=_C898( C655 C898 ) C655_=_C899( C655 C899 ) C656_=_C657( C656 C657 ) \nC656_=_C658( C656 C658 ) C656_=_C670( C656 C670 ) C656_=_C671( C656 C671 ) C656_=_C672( C656 C672 ) C656_=_C673( C656 C673 ) C656_=_C687( C656 C687 ) \nC656_=_C717( C656 C717 ) C656_=_C746( C656 C746 ) C656_=_C774( C656 C774 ) C656_=_C801( C656 C801 ) C656_=_C827( C656 C827 ) C656_=_C852( C656 C852 ) \nC656_=_C902( C656 C902 ) C656_=_C903( C656 C903 ) C656_=_C904( C656 C904 ) C656_=_C905( C656 C905 ) C656_=_C906( C656 C906 ) C656_=_C907( C656 C907 ) \nC656_=_C908( C656 C908 ) C656_=_C909( C656 C909 ) C656_=_C910( C656 C910 ) C656_=_C911( C656 C911 ) C656_=_C913( C656 C913 ) C656_=_C914( C656 C914 ) \nC656_=_C915( C656 C915 ) C656_=_C916( C656 C916 ) C656_=_C917( C656 C917 ) C656_=_C918( C656 C918 ) C656_=_C919( C656 C919 ) C656_=_C920( C656 C920 ) \nC656_=_C921( C656 C921 ) C656_=_C922( C656 C922 ) C657_=_C658( C657 C658 ) C657_=_C670( C657 C670 ) C657_=_C671( C657 C671 ) C657_=_C672( C657 C672 ) \nC657_=_C673( C657 C673 ) C657_=_C688( C657 C688 ) C657_=_C718( C657 C718 ) C657_=_C747( C657 C747 ) C657_=_C775( C657 C775 ) C657_=_C802( C657 C802 ) \nC657_=_C828( C657 C828 ) C657_=_C853( C657 C853 ) C657_=_C924( C657 C924 ) C657_=_C925( C657 C925 ) C657_=_C926( C657 C926 ) C657_=_C927( C657 C927 ) \nC657_=_C928( C657 C928 ) C657_=_C929( C657 C929 ) C657_=_C930( C657 C930 ) C657_=_C931( C657 C931 ) C657_=_C932( C657 C932 ) C657_=_C933( C657 C933 ) \nC657_=_C934( C657 C934 ) C657_=_C936( C657 C936 ) C657_=_C937( C657 C937 ) C657_=_C938( C657 C938 ) C657_=_C939( C657 C939 ) C657_=_C940( C657 C940 ) \nC657_=_C941( C657 C941 ) C657_=_C942( C657 C942 ) C657_=_C943( C657 C943 ) C657_=_C944( C657 C944 ) C658_=_C670( C658 C670 ) C658_=_C671( C658 C671 ) \nC658_=_C672( C658 C672 ) C658_=_C673( C658 C673 ) C658_=_C689( C658 C689 ) C658_=_C719( C658 C719 ) C658_=_C748( C658 C748 ) C658_=_C776( C658 C776 ) \nC658_=_C803( C658 C803 ) C658_=_C829( C658 C829 ) C658_=_C854( C658 C854 ) C658_=_C945( C658 C945 ) C658_=_C946( C658 C946 ) C658_=_C947( C658 C947 ) \nC658_=_C948( C658 C948 ) C658_=_C949( C658 C949 ) C658_=_C950( C658 C950 ) C658_=_C951( C658 C951 ) C658_=_C952( C658 C952 ) C658_=_C953( C658 C953 ) \nC658_=_C954( C658 C954 ) C658_=_C955( C658 C955 ) C658_=_C956( C658 C956 ) C658_=_C958( C658 C958 ) C658_=_C959( C658 C959 ) C658_=_C960( C658 C960 ) \nC658_=_C961( C658 C961 ) C658_=_C962( C658 C962 ) C658_=_C963( C658 C963 ) C658_=_C964( C658 C964 ) C658_=_C965( C658 C965 ) C670_=_C671( C670 C671 ) \nC670_=_C672( C670 C672 ) C670_=_C673( C670 C673 ) C670_=_C701( C670 C701 ) C670_=_C731( C670 C731 ) C670_=_C760( C670 C760 ) C670_=_C788( C670 C788 ) \nC670_=_C815( C670 C815 ) C670_=_C841( C670 C841 ) C670_=_C866( C670 C866 ) C670_=_C890( C670 C890 ) C670_=_C913( C670 C913 ) C670_=_C934( C670 C934</w:t>
      </w:r>
    </w:p>
    <w:p>
      <w:pPr>
        <w:pStyle w:val="PreformattedText"/>
        <w:bidi w:val="0"/>
        <w:spacing w:before="0" w:after="0"/>
        <w:jc w:val="left"/>
        <w:rPr/>
      </w:pPr>
      <w:r>
        <w:rPr/>
        <w:t xml:space="preserve"> </w:t>
      </w:r>
      <w:r>
        <w:rPr/>
        <w:t>) \nC670_=_C955( C670 C955 ) C670_=_C975( C670 C975 ) C670_=_C994( C670 C994 ) C670_=_C1012( C670 C1012 ) C670_=_C1029( C670 C1029 ) C670_=_C1045( C670 C1045 ) \nC670_=_C1060( C670 C1060 ) C670_=_C1074( C670 C1074 ) C670_=_C1087( C670 C1087 ) C670_=_C1099( C670 C1099 ) C670_=_C1109( C670 C1109 ) C670_=_C1122( C670 C1122 ) \nC670_=_C1123( C670 C1123 ) C670_=_C1124( C670 C1124 ) C670_=_C1125( C670 C1125 ) C670_=_C1126( C670 C1126 ) C670_=_C1127( C670 C1127 ) C671_=_C672( C671 C672 ) \nC671_=_C673( C671 C673 ) C671_=_C702( C671 C702 ) C671_=_C732( C671 C732 ) C671_=_C761( C671 C761 ) C671_=_C789( C671 C789 ) C671_=_C816( C671 C816 ) \nC671_=_C842( C671 C842 ) C671_=_C867( C671 C867 ) C671_=_C891( C671 C891 ) C671_=_C914( C671 C914 ) C671_=_C936( C671 C936 ) C671_=_C956( C671 C956 ) \nC671_=_C976( C671 C976 ) C671_=_C995( C671 C995 ) C671_=_C1013( C671 C1013 ) C671_=_C1030( C671 C1030 ) C671_=_C1046( C671 C1046 ) C671_=_C1061( C671 C1061 ) \nC671_=_C1075( C671 C1075 ) C671_=_C1088( C671 C1088 ) C671_=_C1100( C671 C1100 ) C671_=_C1110( C671 C1110 ) C671_=_C1130( C671 C1130 ) C671_=_C1131( C671 C1131 ) \nC671_=_C1132( C671 C1132 ) C671_=_C1133( C671 C1133 ) C671_=_C1134( C671 C1134 ) C671_=_C1135( C671 C1135 ) C672_=_C673( C672 C673 ) C672_=_C703( C672 C703 ) \nC672_=_C733( C672 C733 ) C672_=_C762( C672 C762 ) C672_=_C790( C672 C790 ) C672_=_C817( C672 C817 ) C672_=_C843( C672 C843 ) C672_=_C868( C672 C868 ) \nC672_=_C892( C672 C892 ) C672_=_C915( C672 C915 ) C672_=_C937( C672 C937 ) C672_=_C958( C672 C958 ) C672_=_C977( C672 C977 ) C672_=_C996( C672 C996 ) \nC672_=_C1014( C672 C1014 ) C672_=_C1031( C672 C1031 ) C672_=_C1047( C672 C1047 ) C672_=_C1062( C672 C1062 ) C672_=_C1076( C672 C1076 ) C672_=_C1089( C672 C1089 ) \nC672_=_C1101( C672 C1101 ) C672_=_C1111( C672 C1111 ) C672_=_C1137( C672 C1137 ) C672_=_C1138( C672 C1138 ) C672_=_C1139( C672 C1139 ) C672_=_C1140( C672 C1140 ) \nC672_=_C1141( C672 C1141 ) C672_=_C1142( C672 C1142 ) C673_=_C704( C673 C704 ) C673_=_C734( C673 C734 ) C673_=_C763( C673 C763 ) C673_=_C791( C673 C791 ) \nC673_=_C818( C673 C818 ) C673_=_C844( C673 C844 ) C673_=_C869( C673 C869 ) C673_=_C893( C673 C893 ) C673_=_C916( C673 C916 ) C673_=_C938( C673 C938 ) \nC673_=_C959( C673 C959 ) C673_=_C979( C673 C979 ) C673_=_C997( C673 C997 ) C673_=_C1015( C673 C1015 ) C673_=_C1032( C673 C1032 ) C673_=_C1048( C673 C1048 ) \nC673_=_C1063( C673 C1063 ) C673_=_C1077( C673 C1077 ) C673_=_C1090( C673 C1090 ) C673_=_C1102( C673 C1102 ) C673_=_C1112( C673 C1112 ) C673_=_C1143( C673 C1143 ) \nC673_=_C1144( C673 C1144 ) C673_=_C1145( C673 C1145 ) C673_=_C1146( C673 C1146 ) C673_=_C1147( C673 C1147 ) C673_=_C1148( C673 C1148 ) C686_=_C687( C686 C687 ) \nC686_=_C688( C686 C688 ) C686_=_C689( C686 C689 ) C686_=_C701( C686 C701 ) C686_=_C702( C686 C702 ) C686_=_C703( C686 C703 ) C686_=_C704( C686 C704 ) \nC686_=_C716( C686 C716 ) C686_=_C745( C686 C745 ) C686_=_C773( C686 C773 ) C686_=_C800( C686 C800 ) C686_=_C826( C686 C826 ) C686_=_C851( C686 C851 ) \nC686_=_C879( C686 C879 ) C686_=_C880( C686 C880 ) C686_=_C881( C686 C881 ) C686_=_C882( C686 C882 ) C686_=_C883( C686 C883 ) C686_=_C884( C686 C884 ) \nC686_=_C885( C686 C885 ) C686_=_C886( C686 C886 ) C686_=_C887( C686 C887 ) C686_=_C889( C686 C889 ) C686_=_C890( C686 C890 ) C686_=_C891( C686 C891 ) \nC686_=_C892( C686 C892 ) C686_=_C893( C686 C893 ) C686_=_C894( C686 C894 ) C686_=_C895( C686 C895 ) C686_=_C896( C686 C896 ) C686_=_C897( C686 C897 ) \nC686_=_C898( C686 C898 ) C686_=_C899( C686 C899 ) C687_=_C688( C687 C688 ) C687_=_C689( C687 C689 ) C687_=_C701( C687 C701 ) C687_=_C702( C687 C702 ) \nC687_=_C703( C687 C703 ) C687_=_C704( C687 C704 ) C687_=_C717( C687 C717 ) C687_=_C746( C687 C746 ) C687_=_C774( C687 C774 ) C687_=_C801( C687 C801 ) \nC687_=_C827( C687 C827 ) C687_=_C852( C687 C852 ) C687_=_C902( C687 C902 ) C687_=_C903( C687 C903 ) C687_=_C904( C687 C904 ) C687_=_C905( C687 C905 ) \nC687_=_C906( C687 C906 ) C687_=_C907( C687 C907 ) C687_=_C908( C687 C908 ) C687_=_C909( C687 C909 ) C687_=_C910( C687 C910 ) C687_=_C911( C687 C911 ) \nC687_=_C913( C687 C913 ) C687_=_C914( C687 C914 ) C687_=_C915( C687 C915 ) C687_=_C916( C687 C916 ) C687_=_C917( C687 C917 ) C687_=_C918( C687 C918 ) \nC687_=_C919( C687 C919 ) C687_=_C920( C687 C920 ) C687_=_C921( C687 C921 ) C687_=_C922( C687 C922 ) C688_=_C689( C688 C689 ) C688_=_C701( C688 C701 ) \nC688_=_C702( C688 C702 ) C688_=_C703( C688 C703 ) C688_=_C704( C688 C704 ) C688_=_C718( C688 C718 ) C688_=_C747( C688 C747 ) C688_=_C775( C688 C775 ) \nC688_=_C802( C688 C802 ) C688_=_C828( C688 C828 ) C688_=_C853( C688 C853 ) C688_=_C924( C688 C924 ) C688_=_C925( C688 C925 ) C688_=_C926( C688 C926 ) \nC688_=_C927( C688 C927 ) C688_=_C928( C688 C928 ) C688_=_C929( C688 C929 ) C688_=_C930( C688 C930 ) C688_=_C931( C688 C931 ) C688_=_C932( C688 C932 ) \nC688_=_C933( C688 C933 ) C688_=_C934( C688 C934 ) C688_=_C936( C688 C936 ) C688_=_C937( C688 C937 ) C688_=_C938( C688 C938 ) C688_=_C939( C688 C939 ) \nC688_=_C940( C688 C940 ) C688_=_C941( C688 C941 ) C688_=_C942( C688 C942 ) C688_=_C943( C688 C943 ) C688_=_C944( C688 C944 ) C689_=_C701( C689 C701 ) \nC689_=_C702( C689 C702 ) C689_=_C703( C689 C703 ) C689_=_C704( C689 C704 ) C689_=_C719( C689 C719 ) C689_=_C748( C689 C748 ) C689_=_C776( C689 C776 ) \nC689_=_C803( C689 C803 ) C689_=_C829( C689 C829 ) C689_=_C854( C689 C854 ) C689_=_C945( C689 C945 ) C689_=_C946( C689 C946 ) C689_=_C947( C689 C947 ) \nC689_=_C948( C689 C948 ) C689_=_C949( C689 C949 ) C689_=_C950( C689 C950 ) C689_=_C951( C689 C951 ) C689_=_C952( C689 C952 ) C689_=_C953( C689 C953 ) \nC689_=_C954( C689 C954 ) C689_=_C955( C689 C955 ) C689_=_C956( C689 C956 ) C689_=_C958( C689 C958 ) C689_=_C959( C689 C959 ) C689_=_C960( C689 C960 ) \nC689_=_C961( C689 C961 ) C689_=_C962( C689 C962 ) C689_=_C963( C689 C963 ) C689_=_C964( C689 C964 ) C689_=_C965( C689 C965 ) C701_=_C702( C701 C702 ) \nC701_=_C703( C701 C703 ) C701_=_C704( C701 C704 ) C701_=_C731( C701 C731 ) C701_=_C760( C701 C760 ) C701_=_C788( C701 C788 ) C701_=_C815( C701 C815 ) \nC701_=_C841( C701 C841 ) C701_=_C866( C701 C866 ) C701_=_C890( C701 C890 ) C701_=_C913( C701 C913 ) C701_=_C934( C701 C934 ) C701_=_C955( C701 C955 ) \nC701_=_C975( C701 C975 ) C701_=_C994( C701 C994 ) C701_=_C1012( C701 C1012 ) C701_=_C1029( C701 C1029 ) C701_=_C1045( C701 C1045 ) C701_=_C1060( C701 C1060 ) \nC701_=_C1074( C701 C1074 ) C701_=_C1087( C701 C1087 ) C701_=_C1099( C701 C1099 ) C701_=_C1109( C701 C1109 ) C701_=_C1122( C701 C1122 ) C701_=_C1123( C701 C1123 ) \nC701_=_C1124( C701 C1124 ) C701_=_C1125( C701 C1125 ) C701_=_C1126( C701 C1126 ) C701_=_C1127( C701 C1127 ) C702_=_C703( C702 C703 ) C702_=_C704( C702 C704 ) \nC702_=_C732( C702 C732 ) C702_=_C761( C702 C761 ) C702_=_C789( C702 C789 ) C702_=_C816( C702 C816 ) C702_=_C842( C702 C842 ) C702_=_C867( C702 C867 ) \nC702_=_C891( C702 C891 ) C702_=_C914( C702 C914 ) C702_=_C936( C702 C936 ) C702_=_C956( C702 C956 ) C702_=_C976( C702 C976 ) C702_=_C995( C702 C995 ) \nC702_=_C1013( C702 C1013 ) C702_=_C1030( C702 C1030 ) C702_=_C1046( C702 C1046 ) C702_=_C1061( C702 C1061 ) C702_=_C1075( C702 C1075 ) C702_=_C1088( C702 C1088 ) \nC702_=_C1100( C702 C1100 ) C702_=_C1110( C702 C1110 ) C702_=_C1130( C702 C1130 ) C702_=_C1131( C702 C1131 ) C702_=_C1132( C702 C1132 ) C702_=_C1133( C702 C1133 ) \nC702_=_C1134( C702 C1134 ) C702_=_C1135( C702 C1135 ) C703_=_C704( C703 C704 ) C703_=_C733( C703 C733 ) C703_=_C762( C703 C762 ) C703_=_C790( C703 C790 ) \nC703_=_C817( C703 C817 ) C703_=_C843( C703 C843 ) C703_=_C868( C703 C868 ) C703_=_C892( C703 C892 ) C703_=_C915( C703 C915 ) C703_=_C937( C703 C937 ) \nC703_=_C958( C703 C958 ) C703_=_C977( C703 C977 ) C703_=_C996( C703 C996 ) C703_=_C1014( C703 C1014 ) C703_=_C1031( C703 C1031 ) C703_=_C1047( C703 C1047 ) \nC703_=_C1062( C703 C1062 ) C703_=_C1076( C703 C1076 ) C703_=_C1089( C703 C1089 ) C703_=_C1101( C703 C1101 ) C703_=_C1111( C703 C1111 ) C703_=_C1137( C703 C1137 ) \nC703_=_C1138( C703 C1138 ) C703_=_C1139( C703 C1139 ) C703_=_C1140( C703 C1140 ) C703_=_C1141( C703 C1141 ) C703_=_C1142( C703 C1142 ) C704_=_C734( C704 C734 ) \nC704_=_C763( C704 C763 ) C704_=_C791( C704 C791 ) C704_=_C818( C704 C818 ) C704_=_C844( C704 C844 ) C704_=_C869( C704 C869 ) C704_=_C893( C704 C893 ) \nC704_=_C916( C704 C916 ) C704_=_C938( C704 C938 ) C704_=_C959( C704 C959 ) C704_=_C979( C704 C979 ) C704_=_C997( C704 C997 ) C704_=_C1015( C704 C1015 ) \nC704_=_C1032( C704 C1032 ) C704_=_C1048( C704 C1048 ) C704_=_C1063( C704 C1063 ) C704_=_C1077( C704 C1077 ) C704_=_C1090( C704 C1090 ) C704_=_C1102( C704 C1102 ) \nC704_=_C1112( C704 C1112 ) C704_=_C1143( C704 C1143 ) C704_=_C1144( C704 C1144 ) C704_=_C1145( C704 C1145 ) C704_=_C1146( C704 C1146 ) C704_=_C1147( C704 C1147 ) \nC704_=_C1148( C704 C1148 ) C716_=_C717( C716 C717 ) C716_=_C718( C716 C718 ) C716_=_C719( C716 C719 ) C716_=_C731( C716 C731 ) C716_=_C732( C716 C732 ) \nC716_=_C733( C716 C733 ) C716_=_C734( C716 C734 ) C716_=_C745( C716 C745 ) C716_=_C773( C716 C773 ) C716_=_C800( C716 C800 ) C716_=_C826( C716 C826 ) \nC716_=_C851( C716 C851 ) C716_=_C879( C716 C879 ) C716_=_C880( C716 C880 ) C716_=_C881( C716 C881 ) C716_=_C882( C716 C882 ) C716_=_C883( C716 C883 ) \nC716_=_C884( C716 C884 ) C716_=_C885( C716 C885 ) C716_=_C886( C716 C886 ) C716_=_C887( C716 C887 ) C716_=_C889( C716 C889 ) C716_=_C890( C716 C890 ) \nC716_=_C891( C716 C891 ) C716_=_C892( C716 C892 ) C716_=_C893( C716 C893 ) C716_=_C894( C716 C894 ) C716_=_C895( C716 C895 ) C716_=_C896( C716 C896 ) \nC716_=_C897( C716 C897 ) C716_=_C898( C716 C898 ) C716_=_C899( C716 C899 ) C717_=_C718( C717 C718 ) C717_=_C719( C717 C719 ) C717_=_C731( C717 C731 ) \nC717_=_C732( C717 C732 ) C717_=_C733( C717 C733 ) C717_=_C734( C717 C734 ) C717_=_C746( C717 C746 ) C717_=_C774( C717 C774 ) C717_=_C801( C717 C801 ) \nC717_=_C827( C717 C827 ) C717_=_C852( C717 C852 ) C717_=_C902( C717 C902 ) C717_=_C903( C717 C903</w:t>
      </w:r>
    </w:p>
    <w:p>
      <w:pPr>
        <w:pStyle w:val="PreformattedText"/>
        <w:bidi w:val="0"/>
        <w:spacing w:before="0" w:after="0"/>
        <w:jc w:val="left"/>
        <w:rPr/>
      </w:pPr>
      <w:r>
        <w:rPr/>
        <w:t xml:space="preserve"> </w:t>
      </w:r>
      <w:r>
        <w:rPr/>
        <w:t>) C717_=_C904( C717 C904 ) C717_=_C905( C717 C905 ) \nC717_=_C906( C717 C906 ) C717_=_C907( C717 C907 ) C717_=_C908( C717 C908 ) C717_=_C909( C717 C909 ) C717_=_C910( C717 C910 ) C717_=_C911( C717 C911 ) \nC717_=_C913( C717 C913 ) C717_=_C914( C717 C914 ) C717_=_C915( C717 C915 ) C717_=_C916( C717 C916 ) C717_=_C917( C717 C917 ) C717_=_C918( C717 C918 ) \nC717_=_C919( C717 C919 ) C717_=_C920( C717 C920 ) C717_=_C921( C717 C921 ) C717_=_C922( C717 C922 ) C718_=_C719( C718 C719 ) C718_=_C731( C718 C731 ) \nC718_=_C732( C718 C732 ) C718_=_C733( C718 C733 ) C718_=_C734( C718 C734 ) C718_=_C747( C718 C747 ) C718_=_C775( C718 C775 ) C718_=_C802( C718 C802 ) \nC718_=_C828( C718 C828 ) C718_=_C853( C718 C853 ) C718_=_C924( C718 C924 ) C718_=_C925( C718 C925 ) C718_=_C926( C718 C926 ) C718_=_C927( C718 C927 ) \nC718_=_C928( C718 C928 ) C718_=_C929( C718 C929 ) C718_=_C930( C718 C930 ) C718_=_C931( C718 C931 ) C718_=_C932( C718 C932 ) C718_=_C933( C718 C933 ) \nC718_=_C934( C718 C934 ) C718_=_C936( C718 C936 ) C718_=_C937( C718 C937 ) C718_=_C938( C718 C938 ) C718_=_C939( C718 C939 ) C718_=_C940( C718 C940 ) \nC718_=_C941( C718 C941 ) C718_=_C942( C718 C942 ) C718_=_C943( C718 C943 ) C718_=_C944( C718 C944 ) C719_=_C731( C719 C731 ) C719_=_C732( C719 C732 ) \nC719_=_C733( C719 C733 ) C719_=_C734( C719 C734 ) C719_=_C748( C719 C748 ) C719_=_C776( C719 C776 ) C719_=_C803( C719 C803 ) C719_=_C829( C719 C829 ) \nC719_=_C854( C719 C854 ) C719_=_C945( C719 C945 ) C719_=_C946( C719 C946 ) C719_=_C947( C719 C947 ) C719_=_C948( C719 C948 ) C719_=_C949( C719 C949 ) \nC719_=_C950( C719 C950 ) C719_=_C951( C719 C951 ) C719_=_C952( C719 C952 ) C719_=_C953( C719 C953 ) C719_=_C954( C719 C954 ) C719_=_C955( C719 C955 ) \nC719_=_C956( C719 C956 ) C719_=_C958( C719 C958 ) C719_=_C959( C719 C959 ) C719_=_C960( C719 C960 ) C719_=_C961( C719 C961 ) C719_=_C962( C719 C962 ) \nC719_=_C963( C719 C963 ) C719_=_C964( C719 C964 ) C719_=_C965( C719 C965 ) C731_=_C732( C731 C732 ) C731_=_C733( C731 C733 ) C731_=_C734( C731 C734 ) \nC731_=_C760( C731 C760 ) C731_=_C788( C731 C788 ) C731_=_C815( C731 C815 ) C731_=_C841( C731 C841 ) C731_=_C866( C731 C866 ) C731_=_C890( C731 C890 ) \nC731_=_C913( C731 C913 ) C731_=_C934( C731 C934 ) C731_=_C955( C731 C955 ) C731_=_C975( C731 C975 ) C731_=_C994( C731 C994 ) C731_=_C1012( C731 C1012 ) \nC731_=_C1029( C731 C1029 ) C731_=_C1045( C731 C1045 ) C731_=_C1060( C731 C1060 ) C731_=_C1074( C731 C1074 ) C731_=_C1087( C731 C1087 ) C731_=_C1099( C731 C1099 ) \nC731_=_C1109( C731 C1109 ) C731_=_C1122( C731 C1122 ) C731_=_C1123( C731 C1123 ) C731_=_C1124( C731 C1124 ) C731_=_C1125( C731 C1125 ) C731_=_C1126( C731 C1126 ) \nC731_=_C1127( C731 C1127 ) C732_=_C733( C732 C733 ) C732_=_C734( C732 C734 ) C732_=_C761( C732 C761 ) C732_=_C789( C732 C789 ) C732_=_C816( C732 C816 ) \nC732_=_C842( C732 C842 ) C732_=_C867( C732 C867 ) C732_=_C891( C732 C891 ) C732_=_C914( C732 C914 ) C732_=_C936( C732 C936 ) C732_=_C956( C732 C956 ) \nC732_=_C976( C732 C976 ) C732_=_C995( C732 C995 ) C732_=_C1013( C732 C1013 ) C732_=_C1030( C732 C1030 ) C732_=_C1046( C732 C1046 ) C732_=_C1061( C732 C1061 ) \nC732_=_C1075( C732 C1075 ) C732_=_C1088( C732 C1088 ) C732_=_C1100( C732 C1100 ) C732_=_C1110( C732 C1110 ) C732_=_C1130( C732 C1130 ) C732_=_C1131( C732 C1131 ) \nC732_=_C1132( C732 C1132 ) C732_=_C1133( C732 C1133 ) C732_=_C1134( C732 C1134 ) C732_=_C1135( C732 C1135 ) C733_=_C734( C733 C734 ) C733_=_C762( C733 C762 ) \nC733_=_C790( C733 C790 ) C733_=_C817( C733 C817 ) C733_=_C843( C733 C843 ) C733_=_C868( C733 C868 ) C733_=_C892( C733 C892 ) C733_=_C915( C733 C915 ) \nC733_=_C937( C733 C937 ) C733_=_C958( C733 C958 ) C733_=_C977( C733 C977 ) C733_=_C996( C733 C996 ) C733_=_C1014( C733 C1014 ) C733_=_C1031( C733 C1031 ) \nC733_=_C1047( C733 C1047 ) C733_=_C1062( C733 C1062 ) C733_=_C1076( C733 C1076 ) C733_=_C1089( C733 C1089 ) C733_=_C1101( C733 C1101 ) C733_=_C1111( C733 C1111 ) \nC733_=_C1137( C733 C1137 ) C733_=_C1138( C733 C1138 ) C733_=_C1139( C733 C1139 ) C733_=_C1140( C733 C1140 ) C733_=_C1141( C733 C1141 ) C733_=_C1142( C733 C1142 ) \nC734_=_C763( C734 C763 ) C734_=_C791( C734 C791 ) C734_=_C818( C734 C818 ) C734_=_C844( C734 C844 ) C734_=_C869( C734 C869 ) C734_=_C893( C734 C893 ) \nC734_=_C916( C734 C916 ) C734_=_C938( C734 C938 ) C734_=_C959( C734 C959 ) C734_=_C979( C734 C979 ) C734_=_C997( C734 C997 ) C734_=_C1015( C734 C1015 ) \nC734_=_C1032( C734 C1032 ) C734_=_C1048( C734 C1048 ) C734_=_C1063( C734 C1063 ) C734_=_C1077( C734 C1077 ) C734_=_C1090( C734 C1090 ) C734_=_C1102( C734 C1102 ) \nC734_=_C1112( C734 C1112 ) C734_=_C1143( C734 C1143 ) C734_=_C1144( C734 C1144 ) C734_=_C1145( C734 C1145 ) C734_=_C1146( C734 C1146 ) C734_=_C1147( C734 C1147 ) \nC734_=_C1148( C734 C1148 ) C745_=_C746( C745 C746 ) C745_=_C747( C745 C747 ) C745_=_C748( C745 C748 ) C745_=_C760( C745 C760 ) C745_=_C761( C745 C761 ) \nC745_=_C762( C745 C762 ) C745_=_C763( C745 C763 ) C745_=_C773( C745 C773 ) C745_=_C800( C745 C800 ) C745_=_C826( C745 C826 ) C745_=_C851( C745 C851 ) \nC745_=_C879( C745 C879 ) C745_=_C880( C745 C880 ) C745_=_C881( C745 C881 ) C745_=_C882( C745 C882 ) C745_=_C883( C745 C883 ) C745_=_C884( C745 C884 ) \nC745_=_C885( C745 C885 ) C745_=_C886( C745 C886 ) C745_=_C887( C745 C887 ) C745_=_C889( C745 C889 ) C745_=_C890( C745 C890 ) C745_=_C891( C745 C891 ) \nC745_=_C892( C745 C892 ) C745_=_C893( C745 C893 ) C745_=_C894( C745 C894 ) C745_=_C895( C745 C895 ) C745_=_C896( C745 C896 ) C745_=_C897( C745 C897 ) \nC745_=_C898( C745 C898 ) C745_=_C899( C745 C899 ) C746_=_C747( C746 C747 ) C746_=_C748( C746 C748 ) C746_=_C760( C746 C760 ) C746_=_C761( C746 C761 ) \nC746_=_C762( C746 C762 ) C746_=_C763( C746 C763 ) C746_=_C774( C746 C774 ) C746_=_C801( C746 C801 ) C746_=_C827( C746 C827 ) C746_=_C852( C746 C852 ) \nC746_=_C902( C746 C902 ) C746_=_C903( C746 C903 ) C746_=_C904( C746 C904 ) C746_=_C905( C746 C905 ) C746_=_C906( C746 C906 ) C746_=_C907( C746 C907 ) \nC746_=_C908( C746 C908 ) C746_=_C909( C746 C909 ) C746_=_C910( C746 C910 ) C746_=_C911( C746 C911 ) C746_=_C913( C746 C913 ) C746_=_C914( C746 C914 ) \nC746_=_C915( C746 C915 ) C746_=_C916( C746 C916 ) C746_=_C917( C746 C917 ) C746_=_C918( C746 C918 ) C746_=_C919( C746 C919 ) C746_=_C920( C746 C920 ) \nC746_=_C921( C746 C921 ) C746_=_C922( C746 C922 ) C747_=_C748( C747 C748 ) C747_=_C760( C747 C760 ) C747_=_C761( C747 C761 ) C747_=_C762( C747 C762 ) \nC747_=_C763( C747 C763 ) C747_=_C775( C747 C775 ) C747_=_C802( C747 C802 ) C747_=_C828( C747 C828 ) C747_=_C853( C747 C853 ) C747_=_C924( C747 C924 ) \nC747_=_C925( C747 C925 ) C747_=_C926( C747 C926 ) C747_=_C927( C747 C927 ) C747_=_C928( C747 C928 ) C747_=_C929( C747 C929 ) C747_=_C930( C747 C930 ) \nC747_=_C931( C747 C931 ) C747_=_C932( C747 C932 ) C747_=_C933( C747 C933 ) C747_=_C934( C747 C934 ) C747_=_C936( C747 C936 ) C747_=_C937( C747 C937 ) \nC747_=_C938( C747 C938 ) C747_=_C939( C747 C939 ) C747_=_C940( C747 C940 ) C747_=_C941( C747 C941 ) C747_=_C942( C747 C942 ) C747_=_C943( C747 C943 ) \nC747_=_C944( C747 C944 ) C748_=_C760( C748 C760 ) C748_=_C761( C748 C761 ) C748_=_C762( C748 C762 ) C748_=_C763( C748 C763 ) C748_=_C776( C748 C776 ) \nC748_=_C803( C748 C803 ) C748_=_C829( C748 C829 ) C748_=_C854( C748 C854 ) C748_=_C945( C748 C945 ) C748_=_C946( C748 C946 ) C748_=_C947( C748 C947 ) \nC748_=_C948( C748 C948 ) C748_=_C949( C748 C949 ) C748_=_C950( C748 C950 ) C748_=_C951( C748 C951 ) C748_=_C952( C748 C952 ) C748_=_C953( C748 C953 ) \nC748_=_C954( C748 C954 ) C748_=_C955( C748 C955 ) C748_=_C956( C748 C956 ) C748_=_C958( C748 C958 ) C748_=_C959( C748 C959 ) C748_=_C960( C748 C960 ) \nC748_=_C961( C748 C961 ) C748_=_C962( C748 C962 ) C748_=_C963( C748 C963 ) C748_=_C964( C748 C964 ) C748_=_C965( C748 C965 ) C760_=_C761( C760 C761 ) \nC760_=_C762( C760 C762 ) C760_=_C763( C760 C763 ) C760_=_C788( C760 C788 ) C760_=_C815( C760 C815 ) C760_=_C841( C760 C841 ) C760_=_C866( C760 C866 ) \nC760_=_C890( C760 C890 ) C760_=_C913( C760 C913 ) C760_=_C934( C760 C934 ) C760_=_C955( C760 C955 ) C760_=_C975( C760 C975 ) C760_=_C994( C760 C994 ) \nC760_=_C1012( C760 C1012 ) C760_=_C1029( C760 C1029 ) C760_=_C1045( C760 C1045 ) C760_=_C1060( C760 C1060 ) C760_=_C1074( C760 C1074 ) C760_=_C1087( C760 C1087 ) \nC760_=_C1099( C760 C1099 ) C760_=_C1109( C760 C1109 ) C760_=_C1122( C760 C1122 ) C760_=_C1123( C760 C1123 ) C760_=_C1124( C760 C1124 ) C760_=_C1125( C760 C1125 ) \nC760_=_C1126( C760 C1126 ) C760_=_C1127( C760 C1127 ) C761_=_C762( C761 C762 ) C761_=_C763( C761 C763 ) C761_=_C789( C761 C789 ) C761_=_C816( C761 C816 ) \nC761_=_C842( C761 C842 ) C761_=_C867( C761 C867 ) C761_=_C891( C761 C891 ) C761_=_C914( C761 C914 ) C761_=_C936( C761 C936 ) C761_=_C956( C761 C956 ) \nC761_=_C976( C761 C976 ) C761_=_C995( C761 C995 ) C761_=_C1013( C761 C1013 ) C761_=_C1030( C761 C1030 ) C761_=_C1046( C761 C1046 ) C761_=_C1061( C761 C1061 ) \nC761_=_C1075( C761 C1075 ) C761_=_C1088( C761 C1088 ) C761_=_C1100( C761 C1100 ) C761_=_C1110( C761 C1110 ) C761_=_C1130( C761 C1130 ) C761_=_C1131( C761 C1131 ) \nC761_=_C1132( C761 C1132 ) C761_=_C1133( C761 C1133 ) C761_=_C1134( C761 C1134 ) C761_=_C1135( C761 C1135 ) C762_=_C763( C762 C763 ) C762_=_C790( C762 C790 ) \nC762_=_C817( C762 C817 ) C762_=_C843( C762 C843 ) C762_=_C868( C762 C868 ) C762_=_C892( C762 C892 ) C762_=_C915( C762 C915 ) C762_=_C937( C762 C937 ) \nC762_=_C958( C762 C958 ) C762_=_C977( C762 C977 ) C762_=_C996( C762 C996 ) C762_=_C1014( C762 C1014 ) C762_=_C1031( C762 C1031 ) C762_=_C1047( C762 C1047 ) \nC762_=_C1062( C762 C1062 ) C762_=_C1076( C762 C1076 ) C762_=_C1089( C762 C1089 ) C762_=_C1101( C762 C1101 ) C762_=_C1111( C762 C1111 ) C762_=_C1137( C762 C1137 ) \nC762_=_C1138( C762 C1138 ) C762_=_C1139( C762 C1139 ) C762_=_C1140( C762 C1140 ) C762_=_C1141( C762 C1141 ) C762_=_C1142( C762 C1142 ) C763_=_C791( C763 C791 ) \nC763_=_C818( C763 C818 ) C763_=_C844( C763 C844 ) C763_=_C869( C763 C869 )</w:t>
      </w:r>
    </w:p>
    <w:p>
      <w:pPr>
        <w:pStyle w:val="PreformattedText"/>
        <w:bidi w:val="0"/>
        <w:spacing w:before="0" w:after="0"/>
        <w:jc w:val="left"/>
        <w:rPr/>
      </w:pPr>
      <w:r>
        <w:rPr/>
        <w:t xml:space="preserve"> </w:t>
      </w:r>
      <w:r>
        <w:rPr/>
        <w:t>C763_=_C893( C763 C893 ) C763_=_C916( C763 C916 ) C763_=_C938( C763 C938 ) \nC763_=_C959( C763 C959 ) C763_=_C979( C763 C979 ) C763_=_C997( C763 C997 ) C763_=_C1015( C763 C1015 ) C763_=_C1032( C763 C1032 ) C763_=_C1048( C763 C1048 ) \nC763_=_C1063( C763 C1063 ) C763_=_C1077( C763 C1077 ) C763_=_C1090( C763 C1090 ) C763_=_C1102( C763 C1102 ) C763_=_C1112( C763 C1112 ) C763_=_C1143( C763 C1143 ) \nC763_=_C1144( C763 C1144 ) C763_=_C1145( C763 C1145 ) C763_=_C1146( C763 C1146 ) C763_=_C1147( C763 C1147 ) C763_=_C1148( C763 C1148 ) C773_=_C774( C773 C774 ) \nC773_=_C775( C773 C775 ) C773_=_C776( C773 C776 ) C773_=_C788( C773 C788 ) C773_=_C789( C773 C789 ) C773_=_C790( C773 C790 ) C773_=_C791( C773 C791 ) \nC773_=_C800( C773 C800 ) C773_=_C826( C773 C826 ) C773_=_C851( C773 C851 ) C773_=_C879( C773 C879 ) C773_=_C880( C773 C880 ) C773_=_C881( C773 C881 ) \nC773_=_C882( C773 C882 ) C773_=_C883( C773 C883 ) C773_=_C884( C773 C884 ) C773_=_C885( C773 C885 ) C773_=_C886( C773 C886 ) C773_=_C887( C773 C887 ) \nC773_=_C889( C773 C889 ) C773_=_C890( C773 C890 ) C773_=_C891( C773 C891 ) C773_=_C892( C773 C892 ) C773_=_C893( C773 C893 ) C773_=_C894( C773 C894 ) \nC773_=_C895( C773 C895 ) C773_=_C896( C773 C896 ) C773_=_C897( C773 C897 ) C773_=_C898( C773 C898 ) C773_=_C899( C773 C899 ) C774_=_C775( C774 C775 ) \nC774_=_C776( C774 C776 ) C774_=_C788( C774 C788 ) C774_=_C789( C774 C789 ) C774_=_C790( C774 C790 ) C774_=_C791( C774 C791 ) C774_=_C801( C774 C801 ) \nC774_=_C827( C774 C827 ) C774_=_C852( C774 C852 ) C774_=_C902( C774 C902 ) C774_=_C903( C774 C903 ) C774_=_C904( C774 C904 ) C774_=_C905( C774 C905 ) \nC774_=_C906( C774 C906 ) C774_=_C907( C774 C907 ) C774_=_C908( C774 C908 ) C774_=_C909( C774 C909 ) C774_=_C910( C774 C910 ) C774_=_C911( C774 C911 ) \nC774_=_C913( C774 C913 ) C774_=_C914( C774 C914 ) C774_=_C915( C774 C915 ) C774_=_C916( C774 C916 ) C774_=_C917( C774 C917 ) C774_=_C918( C774 C918 ) \nC774_=_C919( C774 C919 ) C774_=_C920( C774 C920 ) C774_=_C921( C774 C921 ) C774_=_C922( C774 C922 ) C775_=_C776( C775 C776 ) C775_=_C788( C775 C788 ) \nC775_=_C789( C775 C789 ) C775_=_C790( C775 C790 ) C775_=_C791( C775 C791 ) C775_=_C802( C775 C802 ) C775_=_C828( C775 C828 ) C775_=_C853( C775 C853 ) \nC775_=_C924( C775 C924 ) C775_=_C925( C775 C925 ) C775_=_C926( C775 C926 ) C775_=_C927( C775 C927 ) C775_=_C928( C775 C928 ) C775_=_C929( C775 C929 ) \nC775_=_C930( C775 C930 ) C775_=_C931( C775 C931 ) C775_=_C932( C775 C932 ) C775_=_C933( C775 C933 ) C775_=_C934( C775 C934 ) C775_=_C936( C775 C936 ) \nC775_=_C937( C775 C937 ) C775_=_C938( C775 C938 ) C775_=_C939( C775 C939 ) C775_=_C940( C775 C940 ) C775_=_C941( C775 C941 ) C775_=_C942( C775 C942 ) \nC775_=_C943( C775 C943 ) C775_=_C944( C775 C944 ) C776_=_C788( C776 C788 ) C776_=_C789( C776 C789 ) C776_=_C790( C776 C790 ) C776_=_C791( C776 C791 ) \nC776_=_C803( C776 C803 ) C776_=_C829( C776 C829 ) C776_=_C854( C776 C854 ) C776_=_C945( C776 C945 ) C776_=_C946( C776 C946 ) C776_=_C947( C776 C947 ) \nC776_=_C948( C776 C948 ) C776_=_C949( C776 C949 ) C776_=_C950( C776 C950 ) C776_=_C951( C776 C951 ) C776_=_C952( C776 C952 ) C776_=_C953( C776 C953 ) \nC776_=_C954( C776 C954 ) C776_=_C955( C776 C955 ) C776_=_C956( C776 C956 ) C776_=_C958( C776 C958 ) C776_=_C959( C776 C959 ) C776_=_C960( C776 C960 ) \nC776_=_C961( C776 C961 ) C776_=_C962( C776 C962 ) C776_=_C963( C776 C963 ) C776_=_C964( C776 C964 ) C776_=_C965( C776 C965 ) C788_=_C789( C788 C789 ) \nC788_=_C790( C788 C790 ) C788_=_C791( C788 C791 ) C788_=_C815( C788 C815 ) C788_=_C841( C788 C841 ) C788_=_C866( C788 C866 ) C788_=_C890( C788 C890 ) \nC788_=_C913( C788 C913 ) C788_=_C934( C788 C934 ) C788_=_C955( C788 C955 ) C788_=_C975( C788 C975 ) C788_=_C994( C788 C994 ) C788_=_C1012( C788 C1012 ) \nC788_=_C1029( C788 C1029 ) C788_=_C1045( C788 C1045 ) C788_=_C1060( C788 C1060 ) C788_=_C1074( C788 C1074 ) C788_=_C1087( C788 C1087 ) C788_=_C1099( C788 C1099 ) \nC788_=_C1109( C788 C1109 ) C788_=_C1122( C788 C1122 ) C788_=_C1123( C788 C1123 ) C788_=_C1124( C788 C1124 ) C788_=_C1125( C788 C1125 ) C788_=_C1126( C788 C1126 ) \nC788_=_C1127( C788 C1127 ) C789_=_C790( C789 C790 ) C789_=_C791( C789 C791 ) C789_=_C816( C789 C816 ) C789_=_C842( C789 C842 ) C789_=_C867( C789 C867 ) \nC789_=_C891( C789 C891 ) C789_=_C914( C789 C914 ) C789_=_C936( C789 C936 ) C789_=_C956( C789 C956 ) C789_=_C976( C789 C976 ) C789_=_C995( C789 C995 ) \nC789_=_C1013( C789 C1013 ) C789_=_C1030( C789 C1030 ) C789_=_C1046( C789 C1046 ) C789_=_C1061( C789 C1061 ) C789_=_C1075( C789 C1075 ) C789_=_C1088( C789 C1088 ) \nC789_=_C1100( C789 C1100 ) C789_=_C1110( C789 C1110 ) C789_=_C1130( C789 C1130 ) C789_=_C1131( C789 C1131 ) C789_=_C1132( C789 C1132 ) C789_=_C1133( C789 C1133 ) \nC789_=_C1134( C789 C1134 ) C789_=_C1135( C789 C1135 ) C790_=_C791( C790 C791 ) C790_=_C817( C790 C817 ) C790_=_C843( C790 C843 ) C790_=_C868( C790 C868 ) \nC790_=_C892( C790 C892 ) C790_=_C915( C790 C915 ) C790_=_C937( C790 C937 ) C790_=_C958( C790 C958 ) C790_=_C977( C790 C977 ) C790_=_C996( C790 C996 ) \nC790_=_C1014( C790 C1014 ) C790_=_C1031( C790 C1031 ) C790_=_C1047( C790 C1047 ) C790_=_C1062( C790 C1062 ) C790_=_C1076( C790 C1076 ) C790_=_C1089( C790 C1089 ) \nC790_=_C1101( C790 C1101 ) C790_=_C1111( C790 C1111 ) C790_=_C1137( C790 C1137 ) C790_=_C1138( C790 C1138 ) C790_=_C1139( C790 C1139 ) C790_=_C1140( C790 C1140 ) \nC790_=_C1141( C790 C1141 ) C790_=_C1142( C790 C1142 ) C791_=_C818( C791 C818 ) C791_=_C844( C791 C844 ) C791_=_C869( C791 C869 ) C791_=_C893( C791 C893 ) \nC791_=_C916( C791 C916 ) C791_=_C938( C791 C938 ) C791_=_C959( C791 C959 ) C791_=_C979( C791 C979 ) C791_=_C997( C791 C997 ) C791_=_C1015( C791 C1015 ) \nC791_=_C1032( C791 C1032 ) C791_=_C1048( C791 C1048 ) C791_=_C1063( C791 C1063 ) C791_=_C1077( C791 C1077 ) C791_=_C1090( C791 C1090 ) C791_=_C1102( C791 C1102 ) \nC791_=_C1112( C791 C1112 ) C791_=_C1143( C791 C1143 ) C791_=_C1144( C791 C1144 ) C791_=_C1145( C791 C1145 ) C791_=_C1146( C791 C1146 ) C791_=_C1147( C791 C1147 ) \nC791_=_C1148( C791 C1148 ) C800_=_C801( C800 C801 ) C800_=_C802( C800 C802 ) C800_=_C803( C800 C803 ) C800_=_C815( C800 C815 ) C800_=_C816( C800 C816 ) \nC800_=_C817( C800 C817 ) C800_=_C818( C800 C818 ) C800_=_C826( C800 C826 ) C800_=_C851( C800 C851 ) C800_=_C879( C800 C879 ) C800_=_C880( C800 C880 ) \nC800_=_C881( C800 C881 ) C800_=_C882( C800 C882 ) C800_=_C883( C800 C883 ) C800_=_C884( C800 C884 ) C800_=_C885( C800 C885 ) C800_=_C886( C800 C886 ) \nC800_=_C887( C800 C887 ) C800_=_C889( C800 C889 ) C800_=_C890( C800 C890 ) C800_=_C891( C800 C891 ) C800_=_C892( C800 C892 ) C800_=_C893( C800 C893 ) \nC800_=_C894( C800 C894 ) C800_=_C895( C800 C895 ) C800_=_C896( C800 C896 ) C800_=_C897( C800 C897 ) C800_=_C898( C800 C898 ) C800_=_C899( C800 C899 ) \nC801_=_C802( C801 C802 ) C801_=_C803( C801 C803 ) C801_=_C815( C801 C815 ) C801_=_C816( C801 C816 ) C801_=_C817( C801 C817 ) C801_=_C818( C801 C818 ) \nC801_=_C827( C801 C827 ) C801_=_C852( C801 C852 ) C801_=_C902( C801 C902 ) C801_=_C903( C801 C903 ) C801_=_C904( C801 C904 ) C801_=_C905( C801 C905 ) \nC801_=_C906( C801 C906 ) C801_=_C907( C801 C907 ) C801_=_C908( C801 C908 ) C801_=_C909( C801 C909 ) C801_=_C910( C801 C910 ) C801_=_C911( C801 C911 ) \nC801_=_C913( C801 C913 ) C801_=_C914( C801 C914 ) C801_=_C915( C801 C915 ) C801_=_C916( C801 C916 ) C801_=_C917( C801 C917 ) C801_=_C918( C801 C918 ) \nC801_=_C919( C801 C919 ) C801_=_C920( C801 C920 ) C801_=_C921( C801 C921 ) C801_=_C922( C801 C922 ) C802_=_C803( C802 C803 ) C802_=_C815( C802 C815 ) \nC802_=_C816( C802 C816 ) C802_=_C817( C802 C817 ) C802_=_C818( C802 C818 ) C802_=_C828( C802 C828 ) C802_=_C853( C802 C853 ) C802_=_C924( C802 C924 ) \nC802_=_C925( C802 C925 ) C802_=_C926( C802 C926 ) C802_=_C927( C802 C927 ) C802_=_C928( C802 C928 ) C802_=_C929( C802 C929 ) C802_=_C930( C802 C930 ) \nC802_=_C931( C802 C931 ) C802_=_C932( C802 C932 ) C802_=_C933( C802 C933 ) C802_=_C934( C802 C934 ) C802_=_C936( C802 C936 ) C802_=_C937( C802 C937 ) \nC802_=_C938( C802 C938 ) C802_=_C939( C802 C939 ) C802_=_C940( C802 C940 ) C802_=_C941( C802 C941 ) C802_=_C942( C802 C942 ) C802_=_C943( C802 C943 ) \nC802_=_C944( C802 C944 ) C803_=_C815( C803 C815 ) C803_=_C816( C803 C816 ) C803_=_C817( C803 C817 ) C803_=_C818( C803 C818 ) C803_=_C829( C803 C829 ) \nC803_=_C854( C803 C854 ) C803_=_C945( C803 C945 ) C803_=_C946( C803 C946 ) C803_=_C947( C803 C947 ) C803_=_C948( C803 C948 ) C803_=_C949( C803 C949 ) \nC803_=_C950( C803 C950 ) C803_=_C951( C803 C951 ) C803_=_C952( C803 C952 ) C803_=_C953( C803 C953 ) C803_=_C954( C803 C954 ) C803_=_C955( C803 C955 ) \nC803_=_C956( C803 C956 ) C803_=_C958( C803 C958 ) C803_=_C959( C803 C959 ) C803_=_C960( C803 C960 ) C803_=_C961( C803 C961 ) C803_=_C962( C803 C962 ) \nC803_=_C963( C803 C963 ) C803_=_C964( C803 C964 ) C803_=_C965( C803 C965 ) C815_=_C816( C815 C816 ) C815_=_C817( C815 C817 ) C815_=_C818( C815 C818 ) \nC815_=_C841( C815 C841 ) C815_=_C866( C815 C866 ) C815_=_C890( C815 C890 ) C815_=_C913( C815 C913 ) C815_=_C934( C815 C934 ) C815_=_C955( C815 C955 ) \nC815_=_C975( C815 C975 ) C815_=_C994( C815 C994 ) C815_=_C1012( C815 C1012 ) C815_=_C1029( C815 C1029 ) C815_=_C1045( C815 C1045 ) C815_=_C1060( C815 C1060 ) \nC815_=_C1074( C815 C1074 ) C815_=_C1087( C815 C1087 ) C815_=_C1099( C815 C1099 ) C815_=_C1109( C815 C1109 ) C815_=_C1122( C815 C1122 ) C815_=_C1123( C815 C1123 ) \nC815_=_C1124( C815 C1124 ) C815_=_C1125( C815 C1125 ) C815_=_C1126( C815 C1126 ) C815_=_C1127( C815 C1127 ) C816_=_C817( C816 C817 ) C816_=_C818( C816 C818 ) \nC816_=_C842( C816 C842 ) C816_=_C867( C816 C867 ) C816_=_C891( C816 C891 ) C816_=_C914( C816 C914 ) C816_=_C936( C816 C936 ) C816_=_C956( C816 C956 ) \nC816_=_C976( C816 C976 ) C816_=_C995( C816 C995 ) C816_=_C1013( C816 C1013 ) C816_=_C1030( C816 C1030 ) C816_=_C1046( C816 C1046 ) C816_=_C1061( C816 C1061 ) \nC816_=_C1075( C816 C1075 ) C816_=_C1088( C816 C1088 ) C816_=_C1100( C816</w:t>
      </w:r>
    </w:p>
    <w:p>
      <w:pPr>
        <w:pStyle w:val="PreformattedText"/>
        <w:bidi w:val="0"/>
        <w:spacing w:before="0" w:after="0"/>
        <w:jc w:val="left"/>
        <w:rPr/>
      </w:pPr>
      <w:r>
        <w:rPr/>
        <w:t xml:space="preserve"> </w:t>
      </w:r>
      <w:r>
        <w:rPr/>
        <w:t>C1100 ) C816_=_C1110( C816 C1110 ) C816_=_C1130( C816 C1130 ) C816_=_C1131( C816 C1131 ) \nC816_=_C1132( C816 C1132 ) C816_=_C1133( C816 C1133 ) C816_=_C1134( C816 C1134 ) C816_=_C1135( C816 C1135 ) C817_=_C818( C817 C818 ) C817_=_C843( C817 C843 ) \nC817_=_C868( C817 C868 ) C817_=_C892( C817 C892 ) C817_=_C915( C817 C915 ) C817_=_C937( C817 C937 ) C817_=_C958( C817 C958 ) C817_=_C977( C817 C977 ) \nC817_=_C996( C817 C996 ) C817_=_C1014( C817 C1014 ) C817_=_C1031( C817 C1031 ) C817_=_C1047( C817 C1047 ) C817_=_C1062( C817 C1062 ) C817_=_C1076( C817 C1076 ) \nC817_=_C1089( C817 C1089 ) C817_=_C1101( C817 C1101 ) C817_=_C1111( C817 C1111 ) C817_=_C1137( C817 C1137 ) C817_=_C1138( C817 C1138 ) C817_=_C1139( C817 C1139 ) \nC817_=_C1140( C817 C1140 ) C817_=_C1141( C817 C1141 ) C817_=_C1142( C817 C1142 ) C818_=_C844( C818 C844 ) C818_=_C869( C818 C869 ) C818_=_C893( C818 C893 ) \nC818_=_C916( C818 C916 ) C818_=_C938( C818 C938 ) C818_=_C959( C818 C959 ) C818_=_C979( C818 C979 ) C818_=_C997( C818 C997 ) C818_=_C1015( C818 C1015 ) \nC818_=_C1032( C818 C1032 ) C818_=_C1048( C818 C1048 ) C818_=_C1063( C818 C1063 ) C818_=_C1077( C818 C1077 ) C818_=_C1090( C818 C1090 ) C818_=_C1102( C818 C1102 ) \nC818_=_C1112( C818 C1112 ) C818_=_C1143( C818 C1143 ) C818_=_C1144( C818 C1144 ) C818_=_C1145( C818 C1145 ) C818_=_C1146( C818 C1146 ) C818_=_C1147( C818 C1147 ) \nC818_=_C1148( C818 C1148 ) C826_=_C827( C826 C827 ) C826_=_C828( C826 C828 ) C826_=_C829( C826 C829 ) C826_=_C841( C826 C841 ) C826_=_C842( C826 C842 ) \nC826_=_C843( C826 C843 ) C826_=_C844( C826 C844 ) C826_=_C851( C826 C851 ) C826_=_C879( C826 C879 ) C826_=_C880( C826 C880 ) C826_=_C881( C826 C881 ) \nC826_=_C882( C826 C882 ) C826_=_C883( C826 C883 ) C826_=_C884( C826 C884 ) C826_=_C885( C826 C885 ) C826_=_C886( C826 C886 ) C826_=_C887( C826 C887 ) \nC826_=_C889( C826 C889 ) C826_=_C890( C826 C890 ) C826_=_C891( C826 C891 ) C826_=_C892( C826 C892 ) C826_=_C893( C826 C893 ) C826_=_C894( C826 C894 ) \nC826_=_C895( C826 C895 ) C826_=_C896( C826 C896 ) C826_=_C897( C826 C897 ) C826_=_C898( C826 C898 ) C826_=_C899( C826 C899 ) C827_=_C828( C827 C828 ) \nC827_=_C829( C827 C829 ) C827_=_C841( C827 C841 ) C827_=_C842( C827 C842 ) C827_=_C843( C827 C843 ) C827_=_C844( C827 C844 ) C827_=_C852( C827 C852 ) \nC827_=_C902( C827 C902 ) C827_=_C903( C827 C903 ) C827_=_C904( C827 C904 ) C827_=_C905( C827 C905 ) C827_=_C906( C827 C906 ) C827_=_C907( C827 C907 ) \nC827_=_C908( C827 C908 ) C827_=_C909( C827 C909 ) C827_=_C910( C827 C910 ) C827_=_C911( C827 C911 ) C827_=_C913( C827 C913 ) C827_=_C914( C827 C914 ) \nC827_=_C915( C827 C915 ) C827_=_C916( C827 C916 ) C827_=_C917( C827 C917 ) C827_=_C918( C827 C918 ) C827_=_C919( C827 C919 ) C827_=_C920( C827 C920 ) \nC827_=_C921( C827 C921 ) C827_=_C922( C827 C922 ) C828_=_C829( C828 C829 ) C828_=_C841( C828 C841 ) C828_=_C842( C828 C842 ) C828_=_C843( C828 C843 ) \nC828_=_C844( C828 C844 ) C828_=_C853( C828 C853 ) C828_=_C924( C828 C924 ) C828_=_C925( C828 C925 ) C828_=_C926( C828 C926 ) C828_=_C927( C828 C927 ) \nC828_=_C928( C828 C928 ) C828_=_C929( C828 C929 ) C828_=_C930( C828 C930 ) C828_=_C931( C828 C931 ) C828_=_C932( C828 C932 ) C828_=_C933( C828 C933 ) \nC828_=_C934( C828 C934 ) C828_=_C936( C828 C936 ) C828_=_C937( C828 C937 ) C828_=_C938( C828 C938 ) C828_=_C939( C828 C939 ) C828_=_C940( C828 C940 ) \nC828_=_C941( C828 C941 ) C828_=_C942( C828 C942 ) C828_=_C943( C828 C943 ) C828_=_C944( C828 C944 ) C829_=_C841( C829 C841 ) C829_=_C842( C829 C842 ) \nC829_=_C843( C829 C843 ) C829_=_C844( C829 C844 ) C829_=_C854( C829 C854 ) C829_=_C945( C829 C945 ) C829_=_C946( C829 C946 ) C829_=_C947( C829 C947 ) \nC829_=_C948( C829 C948 ) C829_=_C949( C829 C949 ) C829_=_C950( C829 C950 ) C829_=_C951( C829 C951 ) C829_=_C952( C829 C952 ) C829_=_C953( C829 C953 ) \nC829_=_C954( C829 C954 ) C829_=_C955( C829 C955 ) C829_=_C956( C829 C956 ) C829_=_C958( C829 C958 ) C829_=_C959( C829 C959 ) C829_=_C960( C829 C960 ) \nC829_=_C961( C829 C961 ) C829_=_C962( C829 C962 ) C829_=_C963( C829 C963 ) C829_=_C964( C829 C964 ) C829_=_C965( C829 C965 ) C841_=_C842( C841 C842 ) \nC841_=_C843( C841 C843 ) C841_=_C844( C841 C844 ) C841_=_C866( C841 C866 ) C841_=_C890( C841 C890 ) C841_=_C913( C841 C913 ) C841_=_C934( C841 C934 ) \nC841_=_C955( C841 C955 ) C841_=_C975( C841 C975 ) C841_=_C994( C841 C994 ) C841_=_C1012( C841 C1012 ) C841_=_C1029( C841 C1029 ) C841_=_C1045( C841 C1045 ) \nC841_=_C1060( C841 C1060 ) C841_=_C1074( C841 C1074 ) C841_=_C1087( C841 C1087 ) C841_=_C1099( C841 C1099 ) C841_=_C1109( C841 C1109 ) C841_=_C1122( C841 C1122 ) \nC841_=_C1123( C841 C1123 ) C841_=_C1124( C841 C1124 ) C841_=_C1125( C841 C1125 ) C841_=_C1126( C841 C1126 ) C841_=_C1127( C841 C1127 ) C842_=_C843( C842 C843 ) \nC842_=_C844( C842 C844 ) C842_=_C867( C842 C867 ) C842_=_C891( C842 C891 ) C842_=_C914( C842 C914 ) C842_=_C936( C842 C936 ) C842_=_C956( C842 C956 ) \nC842_=_C976( C842 C976 ) C842_=_C995( C842 C995 ) C842_=_C1013( C842 C1013 ) C842_=_C1030( C842 C1030 ) C842_=_C1046( C842 C1046 ) C842_=_C1061( C842 C1061 ) \nC842_=_C1075( C842 C1075 ) C842_=_C1088( C842 C1088 ) C842_=_C1100( C842 C1100 ) C842_=_C1110( C842 C1110 ) C842_=_C1130( C842 C1130 ) C842_=_C1131( C842 C1131 ) \nC842_=_C1132( C842 C1132 ) C842_=_C1133( C842 C1133 ) C842_=_C1134( C842 C1134 ) C842_=_C1135( C842 C1135 ) C843_=_C844( C843 C844 ) C843_=_C868( C843 C868 ) \nC843_=_C892( C843 C892 ) C843_=_C915( C843 C915 ) C843_=_C937( C843 C937 ) C843_=_C958( C843 C958 ) C843_=_C977( C843 C977 ) C843_=_C996( C843 C996 ) \nC843_=_C1014( C843 C1014 ) C843_=_C1031( C843 C1031 ) C843_=_C1047( C843 C1047 ) C843_=_C1062( C843 C1062 ) C843_=_C1076( C843 C1076 ) C843_=_C1089( C843 C1089 ) \nC843_=_C1101( C843 C1101 ) C843_=_C1111( C843 C1111 ) C843_=_C1137( C843 C1137 ) C843_=_C1138( C843 C1138 ) C843_=_C1139( C843 C1139 ) C843_=_C1140( C843 C1140 ) \nC843_=_C1141( C843 C1141 ) C843_=_C1142( C843 C1142 ) C844_=_C869( C844 C869 ) C844_=_C893( C844 C893 ) C844_=_C916( C844 C916 ) C844_=_C938( C844 C938 ) \nC844_=_C959( C844 C959 ) C844_=_C979( C844 C979 ) C844_=_C997( C844 C997 ) C844_=_C1015( C844 C1015 ) C844_=_C1032( C844 C1032 ) C844_=_C1048( C844 C1048 ) \nC844_=_C1063( C844 C1063 ) C844_=_C1077( C844 C1077 ) C844_=_C1090( C844 C1090 ) C844_=_C1102( C844 C1102 ) C844_=_C1112( C844 C1112 ) C844_=_C1143( C844 C1143 ) \nC844_=_C1144( C844 C1144 ) C844_=_C1145( C844 C1145 ) C844_=_C1146( C844 C1146 ) C844_=_C1147( C844 C1147 ) C844_=_C1148( C844 C1148 ) C851_=_C852( C851 C852 ) \nC851_=_C853( C851 C853 ) C851_=_C854( C851 C854 ) C851_=_C866( C851 C866 ) C851_=_C867( C851 C867 ) C851_=_C868( C851 C868 ) C851_=_C869( C851 C869 ) \nC851_=_C879( C851 C879 ) C851_=_C880( C851 C880 ) C851_=_C881( C851 C881 ) C851_=_C882( C851 C882 ) C851_=_C883( C851 C883 ) C851_=_C884( C851 C884 ) \nC851_=_C885( C851 C885 ) C851_=_C886( C851 C886 ) C851_=_C887( C851 C887 ) C851_=_C889( C851 C889 ) C851_=_C890( C851 C890 ) C851_=_C891( C851 C891 ) \nC851_=_C892( C851 C892 ) C851_=_C893( C851 C893 ) C851_=_C894( C851 C894 ) C851_=_C895( C851 C895 ) C851_=_C896( C851 C896 ) C851_=_C897( C851 C897 ) \nC851_=_C898( C851 C898 ) C851_=_C899( C851 C899 ) C852_=_C853( C852 C853 ) C852_=_C854( C852 C854 ) C852_=_C866( C852 C866 ) C852_=_C867( C852 C867 ) \nC852_=_C868( C852 C868 ) C852_=_C869( C852 C869 ) C852_=_C902( C852 C902 ) C852_=_C903( C852 C903 ) C852_=_C904( C852 C904 ) C852_=_C905( C852 C905 ) \nC852_=_C906( C852 C906 ) C852_=_C907( C852 C907 ) C852_=_C908( C852 C908 ) C852_=_C909( C852 C909 ) C852_=_C910( C852 C910 ) C852_=_C911( C852 C911 ) \nC852_=_C913( C852 C913 ) C852_=_C914( C852 C914 ) C852_=_C915( C852 C915 ) C852_=_C916( C852 C916 ) C852_=_C917( C852 C917 ) C852_=_C918( C852 C918 ) \nC852_=_C919( C852 C919 ) C852_=_C920( C852 C920 ) C852_=_C921( C852 C921 ) C852_=_C922( C852 C922 ) C853_=_C854( C853 C854 ) C853_=_C866( C853 C866 ) \nC853_=_C867( C853 C867 ) C853_=_C868( C853 C868 ) C853_=_C869( C853 C869 ) C853_=_C924( C853 C924 ) C853_=_C925( C853 C925 ) C853_=_C926( C853 C926 ) \nC853_=_C927( C853 C927 ) C853_=_C928( C853 C928 ) C853_=_C929( C853 C929 ) C853_=_C930( C853 C930 ) C853_=_C931( C853 C931 ) C853_=_C932( C853 C932 ) \nC853_=_C933( C853 C933 ) C853_=_C934( C853 C934 ) C853_=_C936( C853 C936 ) C853_=_C937( C853 C937 ) C853_=_C938( C853 C938 ) C853_=_C939( C853 C939 ) \nC853_=_C940( C853 C940 ) C853_=_C941( C853 C941 ) C853_=_C942( C853 C942 ) C853_=_C943( C853 C943 ) C853_=_C944( C853 C944 ) C854_=_C866( C854 C866 ) \nC854_=_C867( C854 C867 ) C854_=_C868( C854 C868 ) C854_=_C869( C854 C869 ) C854_=_C945( C854 C945 ) C854_=_C946( C854 C946 ) C854_=_C947( C854 C947 ) \nC854_=_C948( C854 C948 ) C854_=_C949( C854 C949 ) C854_=_C950( C854 C950 ) C854_=_C951( C854 C951 ) C854_=_C952( C854 C952 ) C854_=_C953( C854 C953 ) \nC854_=_C954( C854 C954 ) C854_=_C955( C854 C955 ) C854_=_C956( C854 C956 ) C854_=_C958( C854 C958 ) C854_=_C959( C854 C959 ) C854_=_C960( C854 C960 ) \nC854_=_C961( C854 C961 ) C854_=_C962( C854 C962 ) C854_=_C963( C854 C963 ) C854_=_C964( C854 C964 ) C854_=_C965( C854 C965 ) C866_=_C867( C866 C867 ) \nC866_=_C868( C866 C868 ) C866_=_C869( C866 C869 ) C866_=_C890( C866 C890 ) C866_=_C913( C866 C913 ) C866_=_C934( C866 C934 ) C866_=_C955( C866 C955 ) \nC866_=_C975( C866 C975 ) C866_=_C994( C866 C994 ) C866_=_C1012( C866 C1012 ) C866_=_C1029( C866 C1029 ) C866_=_C1045( C866 C1045 ) C866_=_C1060( C866 C1060 ) \nC866_=_C1074( C866 C1074 ) C866_=_C1087( C866 C1087 ) C866_=_C1099( C866 C1099 ) C866_=_C1109( C866 C1109 ) C866_=_C1122( C866 C1122 ) C866_=_C1123( C866 C1123 ) \nC866_=_C1124( C866 C1124 ) C866_=_C1125( C866 C1125 ) C866_=_C1126( C866 C1126 ) C866_=_C1127( C866 C1127 ) C867_=_C868( C867 C868 ) C867_=_C869( C867 C869 ) \nC867_=_C891( C867 C891 ) C867_=_C914( C867 C914 ) C867_=_C936( C867 C936 ) C867_=_C956( C867 C956 ) C867_=_C976( C867 C976 ) C867_=_C995( C867 C995 ) \nC867_=_C1013( C867 C1013 ) C867_=_C1030(</w:t>
      </w:r>
    </w:p>
    <w:p>
      <w:pPr>
        <w:pStyle w:val="PreformattedText"/>
        <w:bidi w:val="0"/>
        <w:spacing w:before="0" w:after="0"/>
        <w:jc w:val="left"/>
        <w:rPr/>
      </w:pPr>
      <w:r>
        <w:rPr/>
        <w:t xml:space="preserve"> </w:t>
      </w:r>
      <w:r>
        <w:rPr/>
        <w:t>C867 C1030 ) C867_=_C1046( C867 C1046 ) C867_=_C1061( C867 C1061 ) C867_=_C1075( C867 C1075 ) C867_=_C1088( C867 C1088 ) \nC867_=_C1100( C867 C1100 ) C867_=_C1110( C867 C1110 ) C867_=_C1130( C867 C1130 ) C867_=_C1131( C867 C1131 ) C867_=_C1132( C867 C1132 ) C867_=_C1133( C867 C1133 ) \nC867_=_C1134( C867 C1134 ) C867_=_C1135( C867 C1135 ) C868_=_C869( C868 C869 ) C868_=_C892( C868 C892 ) C868_=_C915( C868 C915 ) C868_=_C937( C868 C937 ) \nC868_=_C958( C868 C958 ) C868_=_C977( C868 C977 ) C868_=_C996( C868 C996 ) C868_=_C1014( C868 C1014 ) C868_=_C1031( C868 C1031 ) C868_=_C1047( C868 C1047 ) \nC868_=_C1062( C868 C1062 ) C868_=_C1076( C868 C1076 ) C868_=_C1089( C868 C1089 ) C868_=_C1101( C868 C1101 ) C868_=_C1111( C868 C1111 ) C868_=_C1137( C868 C1137 ) \nC868_=_C1138( C868 C1138 ) C868_=_C1139( C868 C1139 ) C868_=_C1140( C868 C1140 ) C868_=_C1141( C868 C1141 ) C868_=_C1142( C868 C1142 ) C869_=_C893( C869 C893 ) \nC869_=_C916( C869 C916 ) C869_=_C938( C869 C938 ) C869_=_C959( C869 C959 ) C869_=_C979( C869 C979 ) C869_=_C997( C869 C997 ) C869_=_C1015( C869 C1015 ) \nC869_=_C1032( C869 C1032 ) C869_=_C1048( C869 C1048 ) C869_=_C1063( C869 C1063 ) C869_=_C1077( C869 C1077 ) C869_=_C1090( C869 C1090 ) C869_=_C1102( C869 C1102 ) \nC869_=_C1112( C869 C1112 ) C869_=_C1143( C869 C1143 ) C869_=_C1144( C869 C1144 ) C869_=_C1145( C869 C1145 ) C869_=_C1146( C869 C1146 ) C869_=_C1147( C869 C1147 ) \nC869_=_C1148( C869 C1148 ) C879_=_C880( C879 C880 ) C879_=_C881( C879 C881 ) C879_=_C882( C879 C882 ) C879_=_C883( C879 C883 ) C879_=_C884( C879 C884 ) \nC879_=_C885( C879 C885 ) C879_=_C886( C879 C886 ) C879_=_C887( C879 C887 ) C879_=_C889( C879 C889 ) C879_=_C890( C879 C890 ) C879_=_C891( C879 C891 ) \nC879_=_C892( C879 C892 ) C879_=_C893( C879 C893 ) C879_=_C894( C879 C894 ) C879_=_C895( C879 C895 ) C879_=_C896( C879 C896 ) C879_=_C897( C879 C897 ) \nC879_=_C898( C879 C898 ) C879_=_C899( C879 C899 ) C879_=_C902( C879 C902 ) C879_=_C924( C879 C924 ) C879_=_C945( C879 C945 ) C879_=_C975( C879 C975 ) \nC879_=_C976( C879 C976 ) C879_=_C977( C879 C977 ) C879_=_C979( C879 C979 ) C880_=_C881( C880 C881 ) C880_=_C882( C880 C882 ) C880_=_C883( C880 C883 ) \nC880_=_C884( C880 C884 ) C880_=_C885( C880 C885 ) C880_=_C886( C880 C886 ) C880_=_C887( C880 C887 ) C880_=_C889( C880 C889 ) C880_=_C890( C880 C890 ) \nC880_=_C891( C880 C891 ) C880_=_C892( C880 C892 ) C880_=_C893( C880 C893 ) C880_=_C894( C880 C894 ) C880_=_C895( C880 C895 ) C880_=_C896( C880 C896 ) \nC880_=_C897( C880 C897 ) C880_=_C898( C880 C898 ) C880_=_C899( C880 C899 ) C880_=_C903( C880 C903 ) C880_=_C925( C880 C925 ) C880_=_C946( C880 C946 ) \nC880_=_C994( C880 C994 ) C880_=_C995( C880 C995 ) C880_=_C996( C880 C996 ) C880_=_C997( C880 C997 ) C881_=_C882( C881 C882 ) C881_=_C883( C881 C883 ) \nC881_=_C884( C881 C884 ) C881_=_C885( C881 C885 ) C881_=_C886( C881 C886 ) C881_=_C887( C881 C887 ) C881_=_C889( C881 C889 ) C881_=_C890( C881 C890 ) \nC881_=_C891( C881 C891 ) C881_=_C892( C881 C892 ) C881_=_C893( C881 C893 ) C881_=_C894( C881 C894 ) C881_=_C895( C881 C895 ) C881_=_C896( C881 C896 ) \nC881_=_C897( C881 C897 ) C881_=_C898( C881 C898 ) C881_=_C899( C881 C899 ) C881_=_C904( C881 C904 ) C881_=_C926( C881 C926 ) C881_=_C947( C881 C947 ) \nC881_=_C1012( C881 C1012 ) C881_=_C1013( C881 C1013 ) C881_=_C1014( C881 C1014 ) C881_=_C1015( C881 C1015 ) C882_=_C883( C882 C883 ) C882_=_C884( C882 C884 ) \nC882_=_C885( C882 C885 ) C882_=_C886( C882 C886 ) C882_=_C887( C882 C887 ) C882_=_C889( C882 C889 ) C882_=_C890( C882 C890 ) C882_=_C891( C882 C891 ) \nC882_=_C892( C882 C892 ) C882_=_C893( C882 C893 ) C882_=_C894( C882 C894 ) C882_=_C895( C882 C895 ) C882_=_C896( C882 C896 ) C882_=_C897( C882 C897 ) \nC882_=_C898( C882 C898 ) C882_=_C899( C882 C899 ) C882_=_C905( C882 C905 ) C882_=_C927( C882 C927 ) C882_=_C948( C882 C948 ) C882_=_C1029( C882 C1029 ) \nC882_=_C1030( C882 C1030 ) C882_=_C1031( C882 C1031 ) C882_=_C1032( C882 C1032 ) C883_=_C884( C883 C884 ) C883_=_C885( C883 C885 ) C883_=_C886( C883 C886 ) \nC883_=_C887( C883 C887 ) C883_=_C889( C883 C889 ) C883_=_C890( C883 C890 ) C883_=_C891( C883 C891 ) C883_=_C892( C883 C892 ) C883_=_C893( C883 C893 ) \nC883_=_C894( C883 C894 ) C883_=_C895( C883 C895 ) C883_=_C896( C883 C896 ) C883_=_C897( C883 C897 ) C883_=_C898( C883 C898 ) C883_=_C899( C883 C899 ) \nC883_=_C906( C883 C906 ) C883_=_C928( C883 C928 ) C883_=_C949( C883 C949 ) C883_=_C1045( C883 C1045 ) C883_=_C1046( C883 C1046 ) C883_=_C1047( C883 C1047 ) \nC883_=_C1048( C883 C1048 ) C884_=_C885( C884 C885 ) C884_=_C886( C884 C886 ) C884_=_C887( C884 C887 ) C884_=_C889( C884 C889 ) C884_=_C890( C884 C890 ) \nC884_=_C891( C884 C891 ) C884_=_C892( C884 C892 ) C884_=_C893( C884 C893 ) C884_=_C894( C884 C894 ) C884_=_C895( C884 C895 ) C884_=_C896( C884 C896 ) \nC884_=_C897( C884 C897 ) C884_=_C898( C884 C898 ) C884_=_C899( C884 C899 ) C884_=_C907( C884 C907 ) C884_=_C929( C884 C929 ) C884_=_C950( C884 C950 ) \nC884_=_C1060( C884 C1060 ) C884_=_C1061( C884 C1061 ) C884_=_C1062( C884 C1062 ) C884_=_C1063( C884 C1063 ) C885_=_C886( C885 C886 ) C885_=_C887( C885 C887 ) \nC885_=_C889( C885 C889 ) C885_=_C890( C885 C890 ) C885_=_C891( C885 C891 ) C885_=_C892( C885 C892 ) C885_=_C893( C885 C893 ) C885_=_C894( C885 C894 ) \nC885_=_C895( C885 C895 ) C885_=_C896( C885 C896 ) C885_=_C897( C885 C897 ) C885_=_C898( C885 C898 ) C885_=_C899( C885 C899 ) C885_=_C908( C885 C908 ) \nC885_=_C930( C885 C930 ) C885_=_C951( C885 C951 ) C885_=_C1074( C885 C1074 ) C885_=_C1075( C885 C1075 ) C885_=_C1076( C885 C1076 ) C885_=_C1077( C885 C1077 ) \nC886_=_C887( C886 C887 ) C886_=_C889( C886 C889 ) C886_=_C890( C886 C890 ) C886_=_C891( C886 C891 ) C886_=_C892( C886 C892 ) C886_=_C893( C886 C893 ) \nC886_=_C894( C886 C894 ) C886_=_C895( C886 C895 ) C886_=_C896( C886 C896 ) C886_=_C897( C886 C897 ) C886_=_C898( C886 C898 ) C886_=_C899( C886 C899 ) \nC886_=_C909( C886 C909 ) C886_=_C931( C886 C931 ) C886_=_C952( C886 C952 ) C886_=_C1087( C886 C1087 ) C886_=_C1088( C886 C1088 ) C886_=_C1089( C886 C1089 ) \nC886_=_C1090( C886 C1090 ) C887_=_C889( C887 C889 ) C887_=_C890( C887 C890 ) C887_=_C891( C887 C891 ) C887_=_C892( C887 C892 ) C887_=_C893( C887 C893 ) \nC887_=_C894( C887 C894 ) C887_=_C895( C887 C895 ) C887_=_C896( C887 C896 ) C887_=_C897( C887 C897 ) C887_=_C898( C887 C898 ) C887_=_C899( C887 C899 ) \nC887_=_C910( C887 C910 ) C887_=_C932( C887 C932 ) C887_=_C953( C887 C953 ) C887_=_C1099( C887 C1099 ) C887_=_C1100( C887 C1100 ) C887_=_C1101( C887 C1101 ) \nC887_=_C1102( C887 C1102 ) C889_=_C890( C889 C890 ) C889_=_C891( C889 C891 ) C889_=_C892( C889 C892 ) C889_=_C893( C889 C893 ) C889_=_C894( C889 C894 ) \nC889_=_C895( C889 C895 ) C889_=_C896( C889 C896 ) C889_=_C897( C889 C897 ) C889_=_C898( C889 C898 ) C889_=_C899( C889 C899 ) C889_=_C911( C889 C911 ) \nC889_=_C933( C889 C933 ) C889_=_C954( C889 C954 ) C889_=_C1109( C889 C1109 ) C889_=_C1110( C889 C1110 ) C889_=_C1111( C889 C1111 ) C889_=_C1112( C889 C1112 ) \nC890_=_C891( C890 C891 ) C890_=_C892( C890 C892 ) C890_=_C893( C890 C893 ) C890_=_C894( C890 C894 ) C890_=_C895( C890 C895 ) C890_=_C896( C890 C896 ) \nC890_=_C897( C890 C897 ) C890_=_C898( C890 C898 ) C890_=_C899( C890 C899 ) C890_=_C913( C890 C913 ) C890_=_C934( C890 C934 ) C890_=_C955( C890 C955 ) \nC890_=_C975( C890 C975 ) C890_=_C994( C890 C994 ) C890_=_C1012( C890 C1012 ) C890_=_C1029( C890 C1029 ) C890_=_C1045( C890 C1045 ) C890_=_C1060( C890 C1060 ) \nC890_=_C1074( C890 C1074 ) C890_=_C1087( C890 C1087 ) C890_=_C1099( C890 C1099 ) C890_=_C1109( C890 C1109 ) C890_=_C1122( C890 C1122 ) C890_=_C1123( C890 C1123 ) \nC890_=_C1124( C890 C1124 ) C890_=_C1125( C890 C1125 ) C890_=_C1126( C890 C1126 ) C890_=_C1127( C890 C1127 ) C891_=_C892( C891 C892 ) C891_=_C893( C891 C893 ) \nC891_=_C894( C891 C894 ) C891_=_C895( C891 C895 ) C891_=_C896( C891 C896 ) C891_=_C897( C891 C897 ) C891_=_C898( C891 C898 ) C891_=_C899( C891 C899 ) \nC891_=_C914( C891 C914 ) C891_=_C936( C891 C936 ) C891_=_C956( C891 C956 ) C891_=_C976( C891 C976 ) C891_=_C995( C891 C995 ) C891_=_C1013( C891 C1013 ) \nC891_=_C1030( C891 C1030 ) C891_=_C1046( C891 C1046 ) C891_=_C1061( C891 C1061 ) C891_=_C1075( C891 C1075 ) C891_=_C1088( C891 C1088 ) C891_=_C1100( C891 C1100 ) \nC891_=_C1110( C891 C1110 ) C891_=_C1130( C891 C1130 ) C891_=_C1131( C891 C1131 ) C891_=_C1132( C891 C1132 ) C891_=_C1133( C891 C1133 ) C891_=_C1134( C891 C1134 ) \nC891_=_C1135( C891 C1135 ) C892_=_C893( C892 C893 ) C892_=_C894( C892 C894 ) C892_=_C895( C892 C895 ) C892_=_C896( C892 C896 ) C892_=_C897( C892 C897 ) \nC892_=_C898( C892 C898 ) C892_=_C899( C892 C899 ) C892_=_C915( C892 C915 ) C892_=_C937( C892 C937 ) C892_=_C958( C892 C958 ) C892_=_C977( C892 C977 ) \nC892_=_C996( C892 C996 ) C892_=_C1014( C892 C1014 ) C892_=_C1031( C892 C1031 ) C892_=_C1047( C892 C1047 ) C892_=_C1062( C892 C1062 ) C892_=_C1076( C892 C1076 ) \nC892_=_C1089( C892 C1089 ) C892_=_C1101( C892 C1101 ) C892_=_C1111( C892 C1111 ) C892_=_C1137( C892 C1137 ) C892_=_C1138( C892 C1138 ) C892_=_C1139( C892 C1139 ) \nC892_=_C1140( C892 C1140 ) C892_=_C1141( C892 C1141 ) C892_=_C1142( C892 C1142 ) C893_=_C894( C893 C894 ) C893_=_C895( C893 C895 ) C893_=_C896( C893 C896 ) \nC893_=_C897( C893 C897 ) C893_=_C898( C893 C898 ) C893_=_C899( C893 C899 ) C893_=_C916( C893 C916 ) C893_=_C938( C893 C938 ) C893_=_C959( C893 C959 ) \nC893_=_C979( C893 C979 ) C893_=_C997( C893 C997 ) C893_=_C1015( C893 C1015 ) C893_=_C1032( C893 C1032 ) C893_=_C1048( C893 C1048 ) C893_=_C1063( C893 C1063 ) \nC893_=_C1077( C893 C1077 ) C893_=_C1090( C893 C1090 ) C893_=_C1102( C893 C1102 ) C893_=_C1112( C893 C1112 ) C893_=_C1143( C893 C1143 ) C893_=_C1144( C893 C1144 ) \nC893_=_C1145( C893 C1145 ) C893_=_C1146( C893 C1146 ) C893_=_C1147( C893 C1147 ) C893_=_C1148( C893 C1148 ) C894_=_C895( C894 C895 ) C894_=_C896( C894 C896 ) \nC894_=_C897( C894 C897 ) C894_=_C898( C894 C898 ) C894_=_C899( C894 C899 ) C894_=_C917( C894 C917 ) C894_=_C939(</w:t>
      </w:r>
    </w:p>
    <w:p>
      <w:pPr>
        <w:pStyle w:val="PreformattedText"/>
        <w:bidi w:val="0"/>
        <w:spacing w:before="0" w:after="0"/>
        <w:jc w:val="left"/>
        <w:rPr/>
      </w:pPr>
      <w:r>
        <w:rPr/>
        <w:t xml:space="preserve"> </w:t>
      </w:r>
      <w:r>
        <w:rPr/>
        <w:t>C894 C939 ) C894_=_C960( C894 C960 ) \nC894_=_C1122( C894 C1122 ) C894_=_C1130( C894 C1130 ) C894_=_C1137( C894 C1137 ) C894_=_C1143( C894 C1143 ) C895_=_C896( C895 C896 ) C895_=_C897( C895 C897 ) \nC895_=_C898( C895 C898 ) C895_=_C899( C895 C899 ) C895_=_C918( C895 C918 ) C895_=_C940( C895 C940 ) C895_=_C961( C895 C961 ) C895_=_C1123( C895 C1123 ) \nC895_=_C1131( C895 C1131 ) C895_=_C1138( C895 C1138 ) C895_=_C1144( C895 C1144 ) C896_=_C897( C896 C897 ) C896_=_C898( C896 C898 ) C896_=_C899( C896 C899 ) \nC896_=_C919( C896 C919 ) C896_=_C941( C896 C941 ) C896_=_C962( C896 C962 ) C896_=_C1124( C896 C1124 ) C896_=_C1132( C896 C1132 ) C896_=_C1139( C896 C1139 ) \nC896_=_C1145( C896 C1145 ) C897_=_C898( C897 C898 ) C897_=_C899( C897 C899 ) C897_=_C920( C897 C920 ) C897_=_C942( C897 C942 ) C897_=_C963( C897 C963 ) \nC897_=_C1125( C897 C1125 ) C897_=_C1133( C897 C1133 ) C897_=_C1140( C897 C1140 ) C897_=_C1146( C897 C1146 ) C898_=_C899( C898 C899 ) C898_=_C921( C898 C921 ) \nC898_=_C943( C898 C943 ) C898_=_C964( C898 C964 ) C898_=_C1126( C898 C1126 ) C898_=_C1134( C898 C1134 ) C898_=_C1141( C898 C1141 ) C898_=_C1147( C898 C1147 ) \nC899_=_C922( C899 C922 ) C899_=_C944( C899 C944 ) C899_=_C965( C899 C965 ) C899_=_C1127( C899 C1127 ) C899_=_C1135( C899 C1135 ) C899_=_C1142( C899 C1142 ) \nC899_=_C1148( C899 C1148 ) C902_=_C903( C902 C903 ) C902_=_C904( C902 C904 ) C902_=_C905( C902 C905 ) C902_=_C906( C902 C906 ) C902_=_C907( C902 C907 ) \nC902_=_C908( C902 C908 ) C902_=_C909( C902 C909 ) C902_=_C910( C902 C910 ) C902_=_C911( C902 C911 ) C902_=_C913( C902 C913 ) C902_=_C914( C902 C914 ) \nC902_=_C915( C902 C915 ) C902_=_C916( C902 C916 ) C902_=_C917( C902 C917 ) C902_=_C918( C902 C918 ) C902_=_C919( C902 C919 ) C902_=_C920( C902 C920 ) \nC902_=_C921( C902 C921 ) C902_=_C922( C902 C922 ) C902_=_C924( C902 C924 ) C902_=_C945( C902 C945 ) C902_=_C975( C902 C975 ) C902_=_C976( C902 C976 ) \nC902_=_C977( C902 C977 ) C902_=_C979( C902 C979 ) C903_=_C904( C903 C904 ) C903_=_C905( C903 C905 ) C903_=_C906( C903 C906 ) C903_=_C907( C903 C907 ) \nC903_=_C908( C903 C908 ) C903_=_C909( C903 C909 ) C903_=_C910( C903 C910 ) C903_=_C911( C903 C911 ) C903_=_C913( C903 C913 ) C903_=_C914( C903 C914 ) \nC903_=_C915( C903 C915 ) C903_=_C916( C903 C916 ) C903_=_C917( C903 C917 ) C903_=_C918( C903 C918 ) C903_=_C919( C903 C919 ) C903_=_C920( C903 C920 ) \nC903_=_C921( C903 C921 ) C903_=_C922( C903 C922 ) C903_=_C925( C903 C925 ) C903_=_C946( C903 C946 ) C903_=_C994( C903 C994 ) C903_=_C995( C903 C995 ) \nC903_=_C996( C903 C996 ) C903_=_C997( C903 C997 ) C904_=_C905( C904 C905 ) C904_=_C906( C904 C906 ) C904_=_C907( C904 C907 ) C904_=_C908( C904 C908 ) \nC904_=_C909( C904 C909 ) C904_=_C910( C904 C910 ) C904_=_C911( C904 C911 ) C904_=_C913( C904 C913 ) C904_=_C914( C904 C914 ) C904_=_C915( C904 C915 ) \nC904_=_C916( C904 C916 ) C904_=_C917( C904 C917 ) C904_=_C918( C904 C918 ) C904_=_C919( C904 C919 ) C904_=_C920( C904 C920 ) C904_=_C921( C904 C921 ) \nC904_=_C922( C904 C922 ) C904_=_C926( C904 C926 ) C904_=_C947( C904 C947 ) C904_=_C1012( C904 C1012 ) C904_=_C1013( C904 C1013 ) C904_=_C1014( C904 C1014 ) \nC904_=_C1015( C904 C1015 ) C905_=_C906( C905 C906 ) C905_=_C907( C905 C907 ) C905_=_C908( C905 C908 ) C905_=_C909( C905 C909 ) C905_=_C910( C905 C910 ) \nC905_=_C911( C905 C911 ) C905_=_C913( C905 C913 ) C905_=_C914( C905 C914 ) C905_=_C915( C905 C915 ) C905_=_C916( C905 C916 ) C905_=_C917( C905 C917 ) \nC905_=_C918( C905 C918 ) C905_=_C919( C905 C919 ) C905_=_C920( C905 C920 ) C905_=_C921( C905 C921 ) C905_=_C922( C905 C922 ) C905_=_C927( C905 C927 ) \nC905_=_C948( C905 C948 ) C905_=_C1029( C905 C1029 ) C905_=_C1030( C905 C1030 ) C905_=_C1031( C905 C1031 ) C905_=_C1032( C905 C1032 ) C906_=_C907( C906 C907 ) \nC906_=_C908( C906 C908 ) C906_=_C909( C906 C909 ) C906_=_C910( C906 C910 ) C906_=_C911( C906 C911 ) C906_=_C913( C906 C913 ) C906_=_C914( C906 C914 ) \nC906_=_C915( C906 C915 ) C906_=_C916( C906 C916 ) C906_=_C917( C906 C917 ) C906_=_C918( C906 C918 ) C906_=_C919( C906 C919 ) C906_=_C920( C906 C920 ) \nC906_=_C921( C906 C921 ) C906_=_C922( C906 C922 ) C906_=_C928( C906 C928 ) C906_=_C949( C906 C949 ) C906_=_C1045( C906 C1045 ) C906_=_C1046( C906 C1046 ) \nC906_=_C1047( C906 C1047 ) C906_=_C1048( C906 C1048 ) C907_=_C908( C907 C908 ) C907_=_C909( C907 C909 ) C907_=_C910( C907 C910 ) C907_=_C911( C907 C911 ) \nC907_=_C913( C907 C913 ) C907_=_C914( C907 C914 ) C907_=_C915( C907 C915 ) C907_=_C916( C907 C916 ) C907_=_C917( C907 C917 ) C907_=_C918( C907 C918 ) \nC907_=_C919( C907 C919 ) C907_=_C920( C907 C920 ) C907_=_C921( C907 C921 ) C907_=_C922( C907 C922 ) C907_=_C929( C907 C929 ) C907_=_C950( C907 C950 ) \nC907_=_C1060( C907 C1060 ) C907_=_C1061( C907 C1061 ) C907_=_C1062( C907 C1062 ) C907_=_C1063( C907 C1063 ) C908_=_C909( C908 C909 ) C908_=_C910( C908 C910 ) \nC908_=_C911( C908 C911 ) C908_=_C913( C908 C913 ) C908_=_C914( C908 C914 ) C908_=_C915( C908 C915 ) C908_=_C916( C908 C916 ) C908_=_C917( C908 C917 ) \nC908_=_C918( C908 C918 ) C908_=_C919( C908 C919 ) C908_=_C920( C908 C920 ) C908_=_C921( C908 C921 ) C908_=_C922( C908 C922 ) C908_=_C930( C908 C930 ) \nC908_=_C951( C908 C951 ) C908_=_C1074( C908 C1074 ) C908_=_C1075( C908 C1075 ) C908_=_C1076( C908 C1076 ) C908_=_C1077( C908 C1077 ) C909_=_C910( C909 C910 ) \nC909_=_C911( C909 C911 ) C909_=_C913( C909 C913 ) C909_=_C914( C909 C914 ) C909_=_C915( C909 C915 ) C909_=_C916( C909 C916 ) C909_=_C917( C909 C917 ) \nC909_=_C918( C909 C918 ) C909_=_C919( C909 C919 ) C909_=_C920( C909 C920 ) C909_=_C921( C909 C921 ) C909_=_C922( C909 C922 ) C909_=_C931( C909 C931 ) \nC909_=_C952( C909 C952 ) C909_=_C1087( C909 C1087 ) C909_=_C1088( C909 C1088 ) C909_=_C1089( C909 C1089 ) C909_=_C1090( C909 C1090 ) C910_=_C911( C910 C911 ) \nC910_=_C913( C910 C913 ) C910_=_C914( C910 C914 ) C910_=_C915( C910 C915 ) C910_=_C916( C910 C916 ) C910_=_C917( C910 C917 ) C910_=_C918( C910 C918 ) \nC910_=_C919( C910 C919 ) C910_=_C920( C910 C920 ) C910_=_C921( C910 C921 ) C910_=_C922( C910 C922 ) C910_=_C932( C910 C932 ) C910_=_C953( C910 C953 ) \nC910_=_C1099( C910 C1099 ) C910_=_C1100( C910 C1100 ) C910_=_C1101( C910 C1101 ) C910_=_C1102( C910 C1102 ) C911_=_C913( C911 C913 ) C911_=_C914( C911 C914 ) \nC911_=_C915( C911 C915 ) C911_=_C916( C911 C916 ) C911_=_C917( C911 C917 ) C911_=_C918( C911 C918 ) C911_=_C919( C911 C919 ) C911_=_C920( C911 C920 ) \nC911_=_C921( C911 C921 ) C911_=_C922( C911 C922 ) C911_=_C933( C911 C933 ) C911_=_C954( C911 C954 ) C911_=_C1109( C911 C1109 ) C911_=_C1110( C911 C1110 ) \nC911_=_C1111( C911 C1111 ) C911_=_C1112( C911 C1112 ) C913_=_C914( C913 C914 ) C913_=_C915( C913 C915 ) C913_=_C916( C913 C916 ) C913_=_C917( C913 C917 ) \nC913_=_C918( C913 C918 ) C913_=_C919( C913 C919 ) C913_=_C920( C913 C920 ) C913_=_C921( C913 C921 ) C913_=_C922( C913 C922 ) C913_=_C934( C913 C934 ) \nC913_=_C955( C913 C955 ) C913_=_C975( C913 C975 ) C913_=_C994( C913 C994 ) C913_=_C1012( C913 C1012 ) C913_=_C1029( C913 C1029 ) C913_=_C1045( C913 C1045 ) \nC913_=_C1060( C913 C1060 ) C913_=_C1074( C913 C1074 ) C913_=_C1087( C913 C1087 ) C913_=_C1099( C913 C1099 ) C913_=_C1109( C913 C1109 ) C913_=_C1122( C913 C1122 ) \nC913_=_C1123( C913 C1123 ) C913_=_C1124( C913 C1124 ) C913_=_C1125( C913 C1125 ) C913_=_C1126( C913 C1126 ) C913_=_C1127( C913 C1127 ) C914_=_C915( C914 C915 ) \nC914_=_C916( C914 C916 ) C914_=_C917( C914 C917 ) C914_=_C918( C914 C918 ) C914_=_C919( C914 C919 ) C914_=_C920( C914 C920 ) C914_=_C921( C914 C921 ) \nC914_=_C922( C914 C922 ) C914_=_C936( C914 C936 ) C914_=_C956( C914 C956 ) C914_=_C976( C914 C976 ) C914_=_C995( C914 C995 ) C914_=_C1013( C914 C1013 ) \nC914_=_C1030( C914 C1030 ) C914_=_C1046( C914 C1046 ) C914_=_C1061( C914 C1061 ) C914_=_C1075( C914 C1075 ) C914_=_C1088( C914 C1088 ) C914_=_C1100( C914 C1100 ) \nC914_=_C1110( C914 C1110 ) C914_=_C1130( C914 C1130 ) C914_=_C1131( C914 C1131 ) C914_=_C1132( C914 C1132 ) C914_=_C1133( C914 C1133 ) C914_=_C1134( C914 C1134 ) \nC914_=_C1135( C914 C1135 ) C915_=_C916( C915 C916 ) C915_=_C917( C915 C917 ) C915_=_C918( C915 C918 ) C915_=_C919( C915 C919 ) C915_=_C920( C915 C920 ) \nC915_=_C921( C915 C921 ) C915_=_C922( C915 C922 ) C915_=_C937( C915 C937 ) C915_=_C958( C915 C958 ) C915_=_C977( C915 C977 ) C915_=_C996( C915 C996 ) \nC915_=_C1014( C915 C1014 ) C915_=_C1031( C915 C1031 ) C915_=_C1047( C915 C1047 ) C915_=_C1062( C915 C1062 ) C915_=_C1076( C915 C1076 ) C915_=_C1089( C915 C1089 ) \nC915_=_C1101( C915 C1101 ) C915_=_C1111( C915 C1111 ) C915_=_C1137( C915 C1137 ) C915_=_C1138( C915 C1138 ) C915_=_C1139( C915 C1139 ) C915_=_C1140( C915 C1140 ) \nC915_=_C1141( C915 C1141 ) C915_=_C1142( C915 C1142 ) C916_=_C917( C916 C917 ) C916_=_C918( C916 C918 ) C916_=_C919( C916 C919 ) C916_=_C920( C916 C920 ) \nC916_=_C921( C916 C921 ) C916_=_C922( C916 C922 ) C916_=_C938( C916 C938 ) C916_=_C959( C916 C959 ) C916_=_C979( C916 C979 ) C916_=_C997( C916 C997 ) \nC916_=_C1015( C916 C1015 ) C916_=_C1032( C916 C1032 ) C916_=_C1048( C916 C1048 ) C916_=_C1063( C916 C1063 ) C916_=_C1077( C916 C1077 ) C916_=_C1090( C916 C1090 ) \nC916_=_C1102( C916 C1102 ) C916_=_C1112( C916 C1112 ) C916_=_C1143( C916 C1143 ) C916_=_C1144( C916 C1144 ) C916_=_C1145( C916 C1145 ) C916_=_C1146( C916 C1146 ) \nC916_=_C1147( C916 C1147 ) C916_=_C1148( C916 C1148 ) C917_=_C918( C917 C918 ) C917_=_C919( C917 C919 ) C917_=_C920( C917 C920 ) C917_=_C921( C917 C921 ) \nC917_=_C922( C917 C922 ) C917_=_C939( C917 C939 ) C917_=_C960( C917 C960 ) C917_=_C1122( C917 C1122 ) C917_=_C1130( C917 C1130 ) C917_=_C1137( C917 C1137 ) \nC917_=_C1143( C917 C1143 ) C918_=_C919( C918 C919 ) C918_=_C920( C918 C920 ) C918_=_C921( C918 C921 ) C918_=_C922( C918 C922 ) C918_=_C940( C918 C940 ) \nC918_=_C961( C918 C961 ) C918_=_C1123( C918 C1123 ) C918_=_C1131( C918 C1131 ) C918_=_C1138( C918 C1138 ) C918_=_C1144( C918 C1144 ) C919_=_C920( C919 C920 ) \nC919_=_C921( C919 C921 ) C919_=_C922( C919 C922</w:t>
      </w:r>
    </w:p>
    <w:p>
      <w:pPr>
        <w:pStyle w:val="PreformattedText"/>
        <w:bidi w:val="0"/>
        <w:spacing w:before="0" w:after="0"/>
        <w:jc w:val="left"/>
        <w:rPr/>
      </w:pPr>
      <w:r>
        <w:rPr/>
        <w:t xml:space="preserve"> </w:t>
      </w:r>
      <w:r>
        <w:rPr/>
        <w:t>) C919_=_C941( C919 C941 ) C919_=_C962( C919 C962 ) C919_=_C1124( C919 C1124 ) C919_=_C1132( C919 C1132 ) \nC919_=_C1139( C919 C1139 ) C919_=_C1145( C919 C1145 ) C920_=_C921( C920 C921 ) C920_=_C922( C920 C922 ) C920_=_C942( C920 C942 ) C920_=_C963( C920 C963 ) \nC920_=_C1125( C920 C1125 ) C920_=_C1133( C920 C1133 ) C920_=_C1140( C920 C1140 ) C920_=_C1146( C920 C1146 ) C921_=_C922( C921 C922 ) C921_=_C943( C921 C943 ) \nC921_=_C964( C921 C964 ) C921_=_C1126( C921 C1126 ) C921_=_C1134( C921 C1134 ) C921_=_C1141( C921 C1141 ) C921_=_C1147( C921 C1147 ) C922_=_C944( C922 C944 ) \nC922_=_C965( C922 C965 ) C922_=_C1127( C922 C1127 ) C922_=_C1135( C922 C1135 ) C922_=_C1142( C922 C1142 ) C922_=_C1148( C922 C1148 ) C924_=_C925( C924 C925 ) \nC924_=_C926( C924 C926 ) C924_=_C927( C924 C927 ) C924_=_C928( C924 C928 ) C924_=_C929( C924 C929 ) C924_=_C930( C924 C930 ) C924_=_C931( C924 C931 ) \nC924_=_C932( C924 C932 ) C924_=_C933( C924 C933 ) C924_=_C934( C924 C934 ) C924_=_C936( C924 C936 ) C924_=_C937( C924 C937 ) C924_=_C938( C924 C938 ) \nC924_=_C939( C924 C939 ) C924_=_C940( C924 C940 ) C924_=_C941( C924 C941 ) C924_=_C942( C924 C942 ) C924_=_C943( C924 C943 ) C924_=_C944( C924 C944 ) \nC924_=_C945( C924 C945 ) C924_=_C975( C924 C975 ) C924_=_C976( C924 C976 ) C924_=_C977( C924 C977 ) C924_=_C979( C924 C979 ) C925_=_C926( C925 C926 ) \nC925_=_C927( C925 C927 ) C925_=_C928( C925 C928 ) C925_=_C929( C925 C929 ) C925_=_C930( C925 C930 ) C925_=_C931( C925 C931 ) C925_=_C932( C925 C932 ) \nC925_=_C933( C925 C933 ) C925_=_C934( C925 C934 ) C925_=_C936( C925 C936 ) C925_=_C937( C925 C937 ) C925_=_C938( C925 C938 ) C925_=_C939( C925 C939 ) \nC925_=_C940( C925 C940 ) C925_=_C941( C925 C941 ) C925_=_C942( C925 C942 ) C925_=_C943( C925 C943 ) C925_=_C944( C925 C944 ) C925_=_C946( C925 C946 ) \nC925_=_C994( C925 C994 ) C925_=_C995( C925 C995 ) C925_=_C996( C925 C996 ) C925_=_C997( C925 C997 ) C926_=_C927( C926 C927 ) C926_=_C928( C926 C928 ) \nC926_=_C929( C926 C929 ) C926_=_C930( C926 C930 ) C926_=_C931( C926 C931 ) C926_=_C932( C926 C932 ) C926_=_C933( C926 C933 ) C926_=_C934( C926 C934 ) \nC926_=_C936( C926 C936 ) C926_=_C937( C926 C937 ) C926_=_C938( C926 C938 ) C926_=_C939( C926 C939 ) C926_=_C940( C926 C940 ) C926_=_C941( C926 C941 ) \nC926_=_C942( C926 C942 ) C926_=_C943( C926 C943 ) C926_=_C944( C926 C944 ) C926_=_C947( C926 C947 ) C926_=_C1012( C926 C1012 ) C926_=_C1013( C926 C1013 ) \nC926_=_C1014( C926 C1014 ) C926_=_C1015( C926 C1015 ) C927_=_C928( C927 C928 ) C927_=_C929( C927 C929 ) C927_=_C930( C927 C930 ) C927_=_C931( C927 C931 ) \nC927_=_C932( C927 C932 ) C927_=_C933( C927 C933 ) C927_=_C934( C927 C934 ) C927_=_C936( C927 C936 ) C927_=_C937( C927 C937 ) C927_=_C938( C927 C938 ) \nC927_=_C939( C927 C939 ) C927_=_C940( C927 C940 ) C927_=_C941( C927 C941 ) C927_=_C942( C927 C942 ) C927_=_C943( C927 C943 ) C927_=_C944( C927 C944 ) \nC927_=_C948( C927 C948 ) C927_=_C1029( C927 C1029 ) C927_=_C1030( C927 C1030 ) C927_=_C1031( C927 C1031 ) C927_=_C1032( C927 C1032 ) C928_=_C929( C928 C929 ) \nC928_=_C930( C928 C930 ) C928_=_C931( C928 C931 ) C928_=_C932( C928 C932 ) C928_=_C933( C928 C933 ) C928_=_C934( C928 C934 ) C928_=_C936( C928 C936 ) \nC928_=_C937( C928 C937 ) C928_=_C938( C928 C938 ) C928_=_C939( C928 C939 ) C928_=_C940( C928 C940 ) C928_=_C941( C928 C941 ) C928_=_C942( C928 C942 ) \nC928_=_C943( C928 C943 ) C928_=_C944( C928 C944 ) C928_=_C949( C928 C949 ) C928_=_C1045( C928 C1045 ) C928_=_C1046( C928 C1046 ) C928_=_C1047( C928 C1047 ) \nC928_=_C1048( C928 C1048 ) C929_=_C930( C929 C930 ) C929_=_C931( C929 C931 ) C929_=_C932( C929 C932 ) C929_=_C933( C929 C933 ) C929_=_C934( C929 C934 ) \nC929_=_C936( C929 C936 ) C929_=_C937( C929 C937 ) C929_=_C938( C929 C938 ) C929_=_C939( C929 C939 ) C929_=_C940( C929 C940 ) C929_=_C941( C929 C941 ) \nC929_=_C942( C929 C942 ) C929_=_C943( C929 C943 ) C929_=_C944( C929 C944 ) C929_=_C950( C929 C950 ) C929_=_C1060( C929 C1060 ) C929_=_C1061( C929 C1061 ) \nC929_=_C1062( C929 C1062 ) C929_=_C1063( C929 C1063 ) C930_=_C931( C930 C931 ) C930_=_C932( C930 C932 ) C930_=_C933( C930 C933 ) C930_=_C934( C930 C934 ) \nC930_=_C936( C930 C936 ) C930_=_C937( C930 C937 ) C930_=_C938( C930 C938 ) C930_=_C939( C930 C939 ) C930_=_C940( C930 C940 ) C930_=_C941( C930 C941 ) \nC930_=_C942( C930 C942 ) C930_=_C943( C930 C943 ) C930_=_C944( C930 C944 ) C930_=_C951( C930 C951 ) C930_=_C1074( C930 C1074 ) C930_=_C1075( C930 C1075 ) \nC930_=_C1076( C930 C1076 ) C930_=_C1077( C930 C1077 ) C931_=_C932( C931 C932 ) C931_=_C933( C931 C933 ) C931_=_C934( C931 C934 ) C931_=_C936( C931 C936 ) \nC931_=_C937( C931 C937 ) C931_=_C938( C931 C938 ) C931_=_C939( C931 C939 ) C931_=_C940( C931 C940 ) C931_=_C941( C931 C941 ) C931_=_C942( C931 C942 ) \nC931_=_C943( C931 C943 ) C931_=_C944( C931 C944 ) C931_=_C952( C931 C952 ) C931_=_C1087( C931 C1087 ) C931_=_C1088( C931 C1088 ) C931_=_C1089( C931 C1089 ) \nC931_=_C1090( C931 C1090 ) C932_=_C933( C932 C933 ) C932_=_C934( C932 C934 ) C932_=_C936( C932 C936 ) C932_=_C937( C932 C937 ) C932_=_C938( C932 C938 ) \nC932_=_C939( C932 C939 ) C932_=_C940( C932 C940 ) C932_=_C941( C932 C941 ) C932_=_C942( C932 C942 ) C932_=_C943( C932 C943 ) C932_=_C944( C932 C944 ) \nC932_=_C953( C932 C953 ) C932_=_C1099( C932 C1099 ) C932_=_C1100( C932 C1100 ) C932_=_C1101( C932 C1101 ) C932_=_C1102( C932 C1102 ) C933_=_C934( C933 C934 ) \nC933_=_C936( C933 C936 ) C933_=_C937( C933 C937 ) C933_=_C938( C933 C938 ) C933_=_C939( C933 C939 ) C933_=_C940( C933 C940 ) C933_=_C941( C933 C941 ) \nC933_=_C942( C933 C942 ) C933_=_C943( C933 C943 ) C933_=_C944( C933 C944 ) C933_=_C954( C933 C954 ) C933_=_C1109( C933 C1109 ) C933_=_C1110( C933 C1110 ) \nC933_=_C1111( C933 C1111 ) C933_=_C1112( C933 C1112 ) C934_=_C936( C934 C936 ) C934_=_C937( C934 C937 ) C934_=_C938( C934 C938 ) C934_=_C939( C934 C939 ) \nC934_=_C940( C934 C940 ) C934_=_C941( C934 C941 ) C934_=_C942( C934 C942 ) C934_=_C943( C934 C943 ) C934_=_C944( C934 C944 ) C934_=_C955( C934 C955 ) \nC934_=_C975( C934 C975 ) C934_=_C994( C934 C994 ) C934_=_C1012( C934 C1012 ) C934_=_C1029( C934 C1029 ) C934_=_C1045( C934 C1045 ) C934_=_C1060( C934 C1060 ) \nC934_=_C1074( C934 C1074 ) C934_=_C1087( C934 C1087 ) C934_=_C1099( C934 C1099 ) C934_=_C1109( C934 C1109 ) C934_=_C1122( C934 C1122 ) C934_=_C1123( C934 C1123 ) \nC934_=_C1124( C934 C1124 ) C934_=_C1125( C934 C1125 ) C934_=_C1126( C934 C1126 ) C934_=_C1127( C934 C1127 ) C936_=_C937( C936 C937 ) C936_=_C938( C936 C938 ) \nC936_=_C939( C936 C939 ) C936_=_C940( C936 C940 ) C936_=_C941( C936 C941 ) C936_=_C942( C936 C942 ) C936_=_C943( C936 C943 ) C936_=_C944( C936 C944 ) \nC936_=_C956( C936 C956 ) C936_=_C976( C936 C976 ) C936_=_C995( C936 C995 ) C936_=_C1013( C936 C1013 ) C936_=_C1030( C936 C1030 ) C936_=_C1046( C936 C1046 ) \nC936_=_C1061( C936 C1061 ) C936_=_C1075( C936 C1075 ) C936_=_C1088( C936 C1088 ) C936_=_C1100( C936 C1100 ) C936_=_C1110( C936 C1110 ) C936_=_C1130( C936 C1130 ) \nC936_=_C1131( C936 C1131 ) C936_=_C1132( C936 C1132 ) C936_=_C1133( C936 C1133 ) C936_=_C1134( C936 C1134 ) C936_=_C1135( C936 C1135 ) C937_=_C938( C937 C938 ) \nC937_=_C939( C937 C939 ) C937_=_C940( C937 C940 ) C937_=_C941( C937 C941 ) C937_=_C942( C937 C942 ) C937_=_C943( C937 C943 ) C937_=_C944( C937 C944 ) \nC937_=_C958( C937 C958 ) C937_=_C977( C937 C977 ) C937_=_C996( C937 C996 ) C937_=_C1014( C937 C1014 ) C937_=_C1031( C937 C1031 ) C937_=_C1047( C937 C1047 ) \nC937_=_C1062( C937 C1062 ) C937_=_C1076( C937 C1076 ) C937_=_C1089( C937 C1089 ) C937_=_C1101( C937 C1101 ) C937_=_C1111( C937 C1111 ) C937_=_C1137( C937 C1137 ) \nC937_=_C1138( C937 C1138 ) C937_=_C1139( C937 C1139 ) C937_=_C1140( C937 C1140 ) C937_=_C1141( C937 C1141 ) C937_=_C1142( C937 C1142 ) C938_=_C939( C938 C939 ) \nC938_=_C940( C938 C940 ) C938_=_C941( C938 C941 ) C938_=_C942( C938 C942 ) C938_=_C943( C938 C943 ) C938_=_C944( C938 C944 ) C938_=_C959( C938 C959 ) \nC938_=_C979( C938 C979 ) C938_=_C997( C938 C997 ) C938_=_C1015( C938 C1015 ) C938_=_C1032( C938 C1032 ) C938_=_C1048( C938 C1048 ) C938_=_C1063( C938 C1063 ) \nC938_=_C1077( C938 C1077 ) C938_=_C1090( C938 C1090 ) C938_=_C1102( C938 C1102 ) C938_=_C1112( C938 C1112 ) C938_=_C1143( C938 C1143 ) C938_=_C1144( C938 C1144 ) \nC938_=_C1145( C938 C1145 ) C938_=_C1146( C938 C1146 ) C938_=_C1147( C938 C1147 ) C938_=_C1148( C938 C1148 ) C939_=_C940( C939 C940 ) C939_=_C941( C939 C941 ) \nC939_=_C942( C939 C942 ) C939_=_C943( C939 C943 ) C939_=_C944( C939 C944 ) C939_=_C960( C939 C960 ) C939_=_C1122( C939 C1122 ) C939_=_C1130( C939 C1130 ) \nC939_=_C1137( C939 C1137 ) C939_=_C1143( C939 C1143 ) C940_=_C941( C940 C941 ) C940_=_C942( C940 C942 ) C940_=_C943( C940 C943 ) C940_=_C944( C940 C944 ) \nC940_=_C961( C940 C961 ) C940_=_C1123( C940 C1123 ) C940_=_C1131( C940 C1131 ) C940_=_C1138( C940 C1138 ) C940_=_C1144( C940 C1144 ) C941_=_C942( C941 C942 ) \nC941_=_C943( C941 C943 ) C941_=_C944( C941 C944 ) C941_=_C962( C941 C962 ) C941_=_C1124( C941 C1124 ) C941_=_C1132( C941 C1132 ) C941_=_C1139( C941 C1139 ) \nC941_=_C1145( C941 C1145 ) C942_=_C943( C942 C943 ) C942_=_C944( C942 C944 ) C942_=_C963( C942 C963 ) C942_=_C1125( C942 C1125 ) C942_=_C1133( C942 C1133 ) \nC942_=_C1140( C942 C1140 ) C942_=_C1146( C942 C1146 ) C943_=_C944( C943 C944 ) C943_=_C964( C943 C964 ) C943_=_C1126( C943 C1126 ) C943_=_C1134( C943 C1134 ) \nC943_=_C1141( C943 C1141 ) C943_=_C1147( C943 C1147 ) C944_=_C965( C944 C965 ) C944_=_C1127( C944 C1127 ) C944_=_C1135( C944 C1135 ) C944_=_C1142( C944 C1142 ) \nC944_=_C1148( C944 C1148 ) C945_=_C946( C945 C946 ) C945_=_C947( C945 C947 ) C945_=_C948( C945 C948 ) C945_=_C949( C945 C949 ) C945_=_C950( C945 C950 ) \nC945_=_C951( C945 C951 ) C945_=_C952( C945 C952 ) C945_=_C953( C945 C953 ) C945_=_C954( C945 C954 ) C945_=_C955( C945 C955 ) C945_=_C956( C945 C956 ) \nC945_=_C958( C945 C958 ) C945_=_C959( C945 C959 ) C945_=_C960( C945 C960 ) C945_=_C961( C945 C961 ) C945_=_C962( C945</w:t>
      </w:r>
    </w:p>
    <w:p>
      <w:pPr>
        <w:pStyle w:val="PreformattedText"/>
        <w:bidi w:val="0"/>
        <w:spacing w:before="0" w:after="0"/>
        <w:jc w:val="left"/>
        <w:rPr/>
      </w:pPr>
      <w:r>
        <w:rPr/>
        <w:t xml:space="preserve"> </w:t>
      </w:r>
      <w:r>
        <w:rPr/>
        <w:t>C962 ) C945_=_C963( C945 C963 ) \nC945_=_C964( C945 C964 ) C945_=_C965( C945 C965 ) C945_=_C975( C945 C975 ) C945_=_C976( C945 C976 ) C945_=_C977( C945 C977 ) C945_=_C979( C945 C979 ) \nC946_=_C947( C946 C947 ) C946_=_C948( C946 C948 ) C946_=_C949( C946 C949 ) C946_=_C950( C946 C950 ) C946_=_C951( C946 C951 ) C946_=_C952( C946 C952 ) \nC946_=_C953( C946 C953 ) C946_=_C954( C946 C954 ) C946_=_C955( C946 C955 ) C946_=_C956( C946 C956 ) C946_=_C958( C946 C958 ) C946_=_C959( C946 C959 ) \nC946_=_C960( C946 C960 ) C946_=_C961( C946 C961 ) C946_=_C962( C946 C962 ) C946_=_C963( C946 C963 ) C946_=_C964( C946 C964 ) C946_=_C965( C946 C965 ) \nC946_=_C994( C946 C994 ) C946_=_C995( C946 C995 ) C946_=_C996( C946 C996 ) C946_=_C997( C946 C997 ) C947_=_C948( C947 C948 ) C947_=_C949( C947 C949 ) \nC947_=_C950( C947 C950 ) C947_=_C951( C947 C951 ) C947_=_C952( C947 C952 ) C947_=_C953( C947 C953 ) C947_=_C954( C947 C954 ) C947_=_C955( C947 C955 ) \nC947_=_C956( C947 C956 ) C947_=_C958( C947 C958 ) C947_=_C959( C947 C959 ) C947_=_C960( C947 C960 ) C947_=_C961( C947 C961 ) C947_=_C962( C947 C962 ) \nC947_=_C963( C947 C963 ) C947_=_C964( C947 C964 ) C947_=_C965( C947 C965 ) C947_=_C1012( C947 C1012 ) C947_=_C1013( C947 C1013 ) C947_=_C1014( C947 C1014 ) \nC947_=_C1015( C947 C1015 ) C948_=_C949( C948 C949 ) C948_=_C950( C948 C950 ) C948_=_C951( C948 C951 ) C948_=_C952( C948 C952 ) C948_=_C953( C948 C953 ) \nC948_=_C954( C948 C954 ) C948_=_C955( C948 C955 ) C948_=_C956( C948 C956 ) C948_=_C958( C948 C958 ) C948_=_C959( C948 C959 ) C948_=_C960( C948 C960 ) \nC948_=_C961( C948 C961 ) C948_=_C962( C948 C962 ) C948_=_C963( C948 C963 ) C948_=_C964( C948 C964 ) C948_=_C965( C948 C965 ) C948_=_C1029( C948 C1029 ) \nC948_=_C1030( C948 C1030 ) C948_=_C1031( C948 C1031 ) C948_=_C1032( C948 C1032 ) C949_=_C950( C949 C950 ) C949_=_C951( C949 C951 ) C949_=_C952( C949 C952 ) \nC949_=_C953( C949 C953 ) C949_=_C954( C949 C954 ) C949_=_C955( C949 C955 ) C949_=_C956( C949 C956 ) C949_=_C958( C949 C958 ) C949_=_C959( C949 C959 ) \nC949_=_C960( C949 C960 ) C949_=_C961( C949 C961 ) C949_=_C962( C949 C962 ) C949_=_C963( C949 C963 ) C949_=_C964( C949 C964 ) C949_=_C965( C949 C965 ) \nC949_=_C1045( C949 C1045 ) C949_=_C1046( C949 C1046 ) C949_=_C1047( C949 C1047 ) C949_=_C1048( C949 C1048 ) C950_=_C951( C950 C951 ) C950_=_C952( C950 C952 ) \nC950_=_C953( C950 C953 ) C950_=_C954( C950 C954 ) C950_=_C955( C950 C955 ) C950_=_C956( C950 C956 ) C950_=_C958( C950 C958 ) C950_=_C959( C950 C959 ) \nC950_=_C960( C950 C960 ) C950_=_C961( C950 C961 ) C950_=_C962( C950 C962 ) C950_=_C963( C950 C963 ) C950_=_C964( C950 C964 ) C950_=_C965( C950 C965 ) \nC950_=_C1060( C950 C1060 ) C950_=_C1061( C950 C1061 ) C950_=_C1062( C950 C1062 ) C950_=_C1063( C950 C1063 ) C951_=_C952( C951 C952 ) C951_=_C953( C951 C953 ) \nC951_=_C954( C951 C954 ) C951_=_C955( C951 C955 ) C951_=_C956( C951 C956 ) C951_=_C958( C951 C958 ) C951_=_C959( C951 C959 ) C951_=_C960( C951 C960 ) \nC951_=_C961( C951 C961 ) C951_=_C962( C951 C962 ) C951_=_C963( C951 C963 ) C951_=_C964( C951 C964 ) C951_=_C965( C951 C965 ) C951_=_C1074( C951 C1074 ) \nC951_=_C1075( C951 C1075 ) C951_=_C1076( C951 C1076 ) C951_=_C1077( C951 C1077 ) C952_=_C953( C952 C953 ) C952_=_C954( C952 C954 ) C952_=_C955( C952 C955 ) \nC952_=_C956( C952 C956 ) C952_=_C958( C952 C958 ) C952_=_C959( C952 C959 ) C952_=_C960( C952 C960 ) C952_=_C961( C952 C961 ) C952_=_C962( C952 C962 ) \nC952_=_C963( C952 C963 ) C952_=_C964( C952 C964 ) C952_=_C965( C952 C965 ) C952_=_C1087( C952 C1087 ) C952_=_C1088( C952 C1088 ) C952_=_C1089( C952 C1089 ) \nC952_=_C1090( C952 C1090 ) C953_=_C954( C953 C954 ) C953_=_C955( C953 C955 ) C953_=_C956( C953 C956 ) C953_=_C958( C953 C958 ) C953_=_C959( C953 C959 ) \nC953_=_C960( C953 C960 ) C953_=_C961( C953 C961 ) C953_=_C962( C953 C962 ) C953_=_C963( C953 C963 ) C953_=_C964( C953 C964 ) C953_=_C965( C953 C965 ) \nC953_=_C1099( C953 C1099 ) C953_=_C1100( C953 C1100 ) C953_=_C1101( C953 C1101 ) C953_=_C1102( C953 C1102 ) C954_=_C955( C954 C955 ) C954_=_C956( C954 C956 ) \nC954_=_C958( C954 C958 ) C954_=_C959( C954 C959 ) C954_=_C960( C954 C960 ) C954_=_C961( C954 C961 ) C954_=_C962( C954 C962 ) C954_=_C963( C954 C963 ) \nC954_=_C964( C954 C964 ) C954_=_C965( C954 C965 ) C954_=_C1109( C954 C1109 ) C954_=_C1110( C954 C1110 ) C954_=_C1111( C954 C1111 ) C954_=_C1112( C954 C1112 ) \nC955_=_C956( C955 C956 ) C955_=_C958( C955 C958 ) C955_=_C959( C955 C959 ) C955_=_C960( C955 C960 ) C955_=_C961( C955 C961 ) C955_=_C962( C955 C962 ) \nC955_=_C963( C955 C963 ) C955_=_C964( C955 C964 ) C955_=_C965( C955 C965 ) C955_=_C975( C955 C975 ) C955_=_C994( C955 C994 ) C955_=_C1012( C955 C1012 ) \nC955_=_C1029( C955 C1029 ) C955_=_C1045( C955 C1045 ) C955_=_C1060( C955 C1060 ) C955_=_C1074( C955 C1074 ) C955_=_C1087( C955 C1087 ) C955_=_C1099( C955 C1099 ) \nC955_=_C1109( C955 C1109 ) C955_=_C1122( C955 C1122 ) C955_=_C1123( C955 C1123 ) C955_=_C1124( C955 C1124 ) C955_=_C1125( C955 C1125 ) C955_=_C1126( C955 C1126 ) \nC955_=_C1127( C955 C1127 ) C956_=_C958( C956 C958 ) C956_=_C959( C956 C959 ) C956_=_C960( C956 C960 ) C956_=_C961( C956 C961 ) C956_=_C962( C956 C962 ) \nC956_=_C963( C956 C963 ) C956_=_C964( C956 C964 ) C956_=_C965( C956 C965 ) C956_=_C976( C956 C976 ) C956_=_C995( C956 C995 ) C956_=_C1013( C956 C1013 ) \nC956_=_C1030( C956 C1030 ) C956_=_C1046( C956 C1046 ) C956_=_C1061( C956 C1061 ) C956_=_C1075( C956 C1075 ) C956_=_C1088( C956 C1088 ) C956_=_C1100( C956 C1100 ) \nC956_=_C1110( C956 C1110 ) C956_=_C1130( C956 C1130 ) C956_=_C1131( C956 C1131 ) C956_=_C1132( C956 C1132 ) C956_=_C1133( C956 C1133 ) C956_=_C1134( C956 C1134 ) \nC956_=_C1135( C956 C1135 ) C958_=_C959( C958 C959 ) C958_=_C960( C958 C960 ) C958_=_C961( C958 C961 ) C958_=_C962( C958 C962 ) C958_=_C963( C958 C963 ) \nC958_=_C964( C958 C964 ) C958_=_C965( C958 C965 ) C958_=_C977( C958 C977 ) C958_=_C996( C958 C996 ) C958_=_C1014( C958 C1014 ) C958_=_C1031( C958 C1031 ) \nC958_=_C1047( C958 C1047 ) C958_=_C1062( C958 C1062 ) C958_=_C1076( C958 C1076 ) C958_=_C1089( C958 C1089 ) C958_=_C1101( C958 C1101 ) C958_=_C1111( C958 C1111 ) \nC958_=_C1137( C958 C1137 ) C958_=_C1138( C958 C1138 ) C958_=_C1139( C958 C1139 ) C958_=_C1140( C958 C1140 ) C958_=_C1141( C958 C1141 ) C958_=_C1142( C958 C1142 ) \nC959_=_C960( C959 C960 ) C959_=_C961( C959 C961 ) C959_=_C962( C959 C962 ) C959_=_C963( C959 C963 ) C959_=_C964( C959 C964 ) C959_=_C965( C959 C965 ) \nC959_=_C979( C959 C979 ) C959_=_C997( C959 C997 ) C959_=_C1015( C959 C1015 ) C959_=_C1032( C959 C1032 ) C959_=_C1048( C959 C1048 ) C959_=_C1063( C959 C1063 ) \nC959_=_C1077( C959 C1077 ) C959_=_C1090( C959 C1090 ) C959_=_C1102( C959 C1102 ) C959_=_C1112( C959 C1112 ) C959_=_C1143( C959 C1143 ) C959_=_C1144( C959 C1144 ) \nC959_=_C1145( C959 C1145 ) C959_=_C1146( C959 C1146 ) C959_=_C1147( C959 C1147 ) C959_=_C1148( C959 C1148 ) C960_=_C961( C960 C961 ) C960_=_C962( C960 C962 ) \nC960_=_C963( C960 C963 ) C960_=_C964( C960 C964 ) C960_=_C965( C960 C965 ) C960_=_C1122( C960 C1122 ) C960_=_C1130( C960 C1130 ) C960_=_C1137( C960 C1137 ) \nC960_=_C1143( C960 C1143 ) C961_=_C962( C961 C962 ) C961_=_C963( C961 C963 ) C961_=_C964( C961 C964 ) C961_=_C965( C961 C965 ) C961_=_C1123( C961 C1123 ) \nC961_=_C1131( C961 C1131 ) C961_=_C1138( C961 C1138 ) C961_=_C1144( C961 C1144 ) C962_=_C963( C962 C963 ) C962_=_C964( C962 C964 ) C962_=_C965( C962 C965 ) \nC962_=_C1124( C962 C1124 ) C962_=_C1132( C962 C1132 ) C962_=_C1139( C962 C1139 ) C962_=_C1145( C962 C1145 ) C963_=_C964( C963 C964 ) C963_=_C965( C963 C965 ) \nC963_=_C1125( C963 C1125 ) C963_=_C1133( C963 C1133 ) C963_=_C1140( C963 C1140 ) C963_=_C1146( C963 C1146 ) C964_=_C965( C964 C965 ) C964_=_C1126( C964 C1126 ) \nC964_=_C1134( C964 C1134 ) C964_=_C1141( C964 C1141 ) C964_=_C1147( C964 C1147 ) C965_=_C1127( C965 C1127 ) C965_=_C1135( C965 C1135 ) C965_=_C1142( C965 C1142 ) \nC965_=_C1148( C965 C1148 ) C975_=_C976( C975 C976 ) C975_=_C977( C975 C977 ) C975_=_C979( C975 C979 ) C975_=_C994( C975 C994 ) C975_=_C1012( C975 C1012 ) \nC975_=_C1029( C975 C1029 ) C975_=_C1045( C975 C1045 ) C975_=_C1060( C975 C1060 ) C975_=_C1074( C975 C1074 ) C975_=_C1087( C975 C1087 ) C975_=_C1099( C975 C1099 ) \nC975_=_C1109( C975 C1109 ) C975_=_C1122( C975 C1122 ) C975_=_C1123( C975 C1123 ) C975_=_C1124( C975 C1124 ) C975_=_C1125( C975 C1125 ) C975_=_C1126( C975 C1126 ) \nC975_=_C1127( C975 C1127 ) C976_=_C977( C976 C977 ) C976_=_C979( C976 C979 ) C976_=_C995( C976 C995 ) C976_=_C1013( C976 C1013 ) C976_=_C1030( C976 C1030 ) \nC976_=_C1046( C976 C1046 ) C976_=_C1061( C976 C1061 ) C976_=_C1075( C976 C1075 ) C976_=_C1088( C976 C1088 ) C976_=_C1100( C976 C1100 ) C976_=_C1110( C976 C1110 ) \nC976_=_C1130( C976 C1130 ) C976_=_C1131( C976 C1131 ) C976_=_C1132( C976 C1132 ) C976_=_C1133( C976 C1133 ) C976_=_C1134( C976 C1134 ) C976_=_C1135( C976 C1135 ) \nC977_=_C979( C977 C979 ) C977_=_C996( C977 C996 ) C977_=_C1014( C977 C1014 ) C977_=_C1031( C977 C1031 ) C977_=_C1047( C977 C1047 ) C977_=_C1062( C977 C1062 ) \nC977_=_C1076( C977 C1076 ) C977_=_C1089( C977 C1089 ) C977_=_C1101( C977 C1101 ) C977_=_C1111( C977 C1111 ) C977_=_C1137( C977 C1137 ) C977_=_C1138( C977 C1138 ) \nC977_=_C1139( C977 C1139 ) C977_=_C1140( C977 C1140 ) C977_=_C1141( C977 C1141 ) C977_=_C1142( C977 C1142 ) C979_=_C997( C979 C997 ) C979_=_C1015( C979 C1015 ) \nC979_=_C1032( C979 C1032 ) C979_=_C1048( C979 C1048 ) C979_=_C1063( C979 C1063 ) C979_=_C1077( C979 C1077 ) C979_=_C1090( C979 C1090 ) C979_=_C1102( C979 C1102 ) \nC979_=_C1112( C979 C1112 ) C979_=_C1143( C979 C1143 ) C979_=_C1144( C979 C1144 ) C979_=_C1145( C979 C1145 ) C979_=_C1146( C979 C1146 ) C979_=_C1147( C979 C1147 ) \nC979_=_C1148( C979 C1148 ) C994_=_C995( C994 C995 ) C994_=_C996( C994 C996 ) C994_=_C997( C994 C997 ) C994_=_C1012( C994 C1012 ) C994_=_C1029( C994 C1029 ) \nC994_=_C1045( C994 C1045 ) C994_=_C1060( C994 C1060 ) C994_=_C1074( C994 C1074 ) C994_=_C1087( C994 C1087</w:t>
      </w:r>
    </w:p>
    <w:p>
      <w:pPr>
        <w:pStyle w:val="PreformattedText"/>
        <w:bidi w:val="0"/>
        <w:spacing w:before="0" w:after="0"/>
        <w:jc w:val="left"/>
        <w:rPr/>
      </w:pPr>
      <w:r>
        <w:rPr/>
        <w:t xml:space="preserve"> </w:t>
      </w:r>
      <w:r>
        <w:rPr/>
        <w:t>) C994_=_C1099( C994 C1099 ) C994_=_C1109( C994 C1109 ) \nC994_=_C1122( C994 C1122 ) C994_=_C1123( C994 C1123 ) C994_=_C1124( C994 C1124 ) C994_=_C1125( C994 C1125 ) C994_=_C1126( C994 C1126 ) C994_=_C1127( C994 C1127 ) \nC995_=_C996( C995 C996 ) C995_=_C997( C995 C997 ) C995_=_C1013( C995 C1013 ) C995_=_C1030( C995 C1030 ) C995_=_C1046( C995 C1046 ) C995_=_C1061( C995 C1061 ) \nC995_=_C1075( C995 C1075 ) C995_=_C1088( C995 C1088 ) C995_=_C1100( C995 C1100 ) C995_=_C1110( C995 C1110 ) C995_=_C1130( C995 C1130 ) C995_=_C1131( C995 C1131 ) \nC995_=_C1132( C995 C1132 ) C995_=_C1133( C995 C1133 ) C995_=_C1134( C995 C1134 ) C995_=_C1135( C995 C1135 ) C996_=_C997( C996 C997 ) C996_=_C1014( C996 C1014 ) \nC996_=_C1031( C996 C1031 ) C996_=_C1047( C996 C1047 ) C996_=_C1062( C996 C1062 ) C996_=_C1076( C996 C1076 ) C996_=_C1089( C996 C1089 ) C996_=_C1101( C996 C1101 ) \nC996_=_C1111( C996 C1111 ) C996_=_C1137( C996 C1137 ) C996_=_C1138( C996 C1138 ) C996_=_C1139( C996 C1139 ) C996_=_C1140( C996 C1140 ) C996_=_C1141( C996 C1141 ) \nC996_=_C1142( C996 C1142 ) C997_=_C1015( C997 C1015 ) C997_=_C1032( C997 C1032 ) C997_=_C1048( C997 C1048 ) C997_=_C1063( C997 C1063 ) C997_=_C1077( C997 C1077 ) \nC997_=_C1090( C997 C1090 ) C997_=_C1102( C997 C1102 ) C997_=_C1112( C997 C1112 ) C997_=_C1143( C997 C1143 ) C997_=_C1144( C997 C1144 ) C997_=_C1145( C997 C1145 ) \nC997_=_C1146( C997 C1146 ) C997_=_C1147( C997 C1147 ) C997_=_C1148( C997 C1148 ) C1012_=_C1013( C1012 C1013 ) C1012_=_C1014( C1012 C1014 ) C1012_=_C1015( C1012 C1015 ) \nC1012_=_C1029( C1012 C1029 ) C1012_=_C1045( C1012 C1045 ) C1012_=_C1060( C1012 C1060 ) C1012_=_C1074( C1012 C1074 ) C1012_=_C1087( C1012 C1087 ) C1012_=_C1099( C1012 C1099 ) \nC1012_=_C1109( C1012 C1109 ) C1012_=_C1122( C1012 C1122 ) C1012_=_C1123( C1012 C1123 ) C1012_=_C1124( C1012 C1124 ) C1012_=_C1125( C1012 C1125 ) C1012_=_C1126( C1012 C1126 ) \nC1012_=_C1127( C1012 C1127 ) C1013_=_C1014( C1013 C1014 ) C1013_=_C1015( C1013 C1015 ) C1013_=_C1030( C1013 C1030 ) C1013_=_C1046( C1013 C1046 ) C1013_=_C1061( C1013 C1061 ) \nC1013_=_C1075( C1013 C1075 ) C1013_=_C1088( C1013 C1088 ) C1013_=_C1100( C1013 C1100 ) C1013_=_C1110( C1013 C1110 ) C1013_=_C1130( C1013 C1130 ) C1013_=_C1131( C1013 C1131 ) \nC1013_=_C1132( C1013 C1132 ) C1013_=_C1133( C1013 C1133 ) C1013_=_C1134( C1013 C1134 ) C1013_=_C1135( C1013 C1135 ) C1014_=_C1015( C1014 C1015 ) C1014_=_C1031( C1014 C1031 ) \nC1014_=_C1047( C1014 C1047 ) C1014_=_C1062( C1014 C1062 ) C1014_=_C1076( C1014 C1076 ) C1014_=_C1089( C1014 C1089 ) C1014_=_C1101( C1014 C1101 ) C1014_=_C1111( C1014 C1111 ) \nC1014_=_C1137( C1014 C1137 ) C1014_=_C1138( C1014 C1138 ) C1014_=_C1139( C1014 C1139 ) C1014_=_C1140( C1014 C1140 ) C1014_=_C1141( C1014 C1141 ) C1014_=_C1142( C1014 C1142 ) \nC1015_=_C1032( C1015 C1032 ) C1015_=_C1048( C1015 C1048 ) C1015_=_C1063( C1015 C1063 ) C1015_=_C1077( C1015 C1077 ) C1015_=_C1090( C1015 C1090 ) C1015_=_C1102( C1015 C1102 ) \nC1015_=_C1112( C1015 C1112 ) C1015_=_C1143( C1015 C1143 ) C1015_=_C1144( C1015 C1144 ) C1015_=_C1145( C1015 C1145 ) C1015_=_C1146( C1015 C1146 ) C1015_=_C1147( C1015 C1147 ) \nC1015_=_C1148( C1015 C1148 ) C1029_=_C1030( C1029 C1030 ) C1029_=_C1031( C1029 C1031 ) C1029_=_C1032( C1029 C1032 ) C1029_=_C1045( C1029 C1045 ) C1029_=_C1060( C1029 C1060 ) \nC1029_=_C1074( C1029 C1074 ) C1029_=_C1087( C1029 C1087 ) C1029_=_C1099( C1029 C1099 ) C1029_=_C1109( C1029 C1109 ) C1029_=_C1122( C1029 C1122 ) C1029_=_C1123( C1029 C1123 ) \nC1029_=_C1124( C1029 C1124 ) C1029_=_C1125( C1029 C1125 ) C1029_=_C1126( C1029 C1126 ) C1029_=_C1127( C1029 C1127 ) C1030_=_C1031( C1030 C1031 ) C1030_=_C1032( C1030 C1032 ) \nC1030_=_C1046( C1030 C1046 ) C1030_=_C1061( C1030 C1061 ) C1030_=_C1075( C1030 C1075 ) C1030_=_C1088( C1030 C1088 ) C1030_=_C1100( C1030 C1100 ) C1030_=_C1110( C1030 C1110 ) \nC1030_=_C1130( C1030 C1130 ) C1030_=_C1131( C1030 C1131 ) C1030_=_C1132( C1030 C1132 ) C1030_=_C1133( C1030 C1133 ) C1030_=_C1134( C1030 C1134 ) C1030_=_C1135( C1030 C1135 ) \nC1031_=_C1032( C1031 C1032 ) C1031_=_C1047( C1031 C1047 ) C1031_=_C1062( C1031 C1062 ) C1031_=_C1076( C1031 C1076 ) C1031_=_C1089( C1031 C1089 ) C1031_=_C1101( C1031 C1101 ) \nC1031_=_C1111( C1031 C1111 ) C1031_=_C1137( C1031 C1137 ) C1031_=_C1138( C1031 C1138 ) C1031_=_C1139( C1031 C1139 ) C1031_=_C1140( C1031 C1140 ) C1031_=_C1141( C1031 C1141 ) \nC1031_=_C1142( C1031 C1142 ) C1032_=_C1048( C1032 C1048 ) C1032_=_C1063( C1032 C1063 ) C1032_=_C1077( C1032 C1077 ) C1032_=_C1090( C1032 C1090 ) C1032_=_C1102( C1032 C1102 ) \nC1032_=_C1112( C1032 C1112 ) C1032_=_C1143( C1032 C1143 ) C1032_=_C1144( C1032 C1144 ) C1032_=_C1145( C1032 C1145 ) C1032_=_C1146( C1032 C1146 ) C1032_=_C1147( C1032 C1147 ) \nC1032_=_C1148( C1032 C1148 ) C1045_=_C1046( C1045 C1046 ) C1045_=_C1047( C1045 C1047 ) C1045_=_C1048( C1045 C1048 ) C1045_=_C1060( C1045 C1060 ) C1045_=_C1074( C1045 C1074 ) \nC1045_=_C1087( C1045 C1087 ) C1045_=_C1099( C1045 C1099 ) C1045_=_C1109( C1045 C1109 ) C1045_=_C1122( C1045 C1122 ) C1045_=_C1123( C1045 C1123 ) C1045_=_C1124( C1045 C1124 ) \nC1045_=_C1125( C1045 C1125 ) C1045_=_C1126( C1045 C1126 ) C1045_=_C1127( C1045 C1127 ) C1046_=_C1047( C1046 C1047 ) C1046_=_C1048( C1046 C1048 ) C1046_=_C1061( C1046 C1061 ) \nC1046_=_C1075( C1046 C1075 ) C1046_=_C1088( C1046 C1088 ) C1046_=_C1100( C1046 C1100 ) C1046_=_C1110( C1046 C1110 ) C1046_=_C1130( C1046 C1130 ) C1046_=_C1131( C1046 C1131 ) \nC1046_=_C1132( C1046 C1132 ) C1046_=_C1133( C1046 C1133 ) C1046_=_C1134( C1046 C1134 ) C1046_=_C1135( C1046 C1135 ) C1047_=_C1048( C1047 C1048 ) C1047_=_C1062( C1047 C1062 ) \nC1047_=_C1076( C1047 C1076 ) C1047_=_C1089( C1047 C1089 ) C1047_=_C1101( C1047 C1101 ) C1047_=_C1111( C1047 C1111 ) C1047_=_C1137( C1047 C1137 ) C1047_=_C1138( C1047 C1138 ) \nC1047_=_C1139( C1047 C1139 ) C1047_=_C1140( C1047 C1140 ) C1047_=_C1141( C1047 C1141 ) C1047_=_C1142( C1047 C1142 ) C1048_=_C1063( C1048 C1063 ) C1048_=_C1077( C1048 C1077 ) \nC1048_=_C1090( C1048 C1090 ) C1048_=_C1102( C1048 C1102 ) C1048_=_C1112( C1048 C1112 ) C1048_=_C1143( C1048 C1143 ) C1048_=_C1144( C1048 C1144 ) C1048_=_C1145( C1048 C1145 ) \nC1048_=_C1146( C1048 C1146 ) C1048_=_C1147( C1048 C1147 ) C1048_=_C1148( C1048 C1148 ) C1060_=_C1061( C1060 C1061 ) C1060_=_C1062( C1060 C1062 ) C1060_=_C1063( C1060 C1063 ) \nC1060_=_C1074( C1060 C1074 ) C1060_=_C1087( C1060 C1087 ) C1060_=_C1099( C1060 C1099 ) C1060_=_C1109( C1060 C1109 ) C1060_=_C1122( C1060 C1122 ) C1060_=_C1123( C1060 C1123 ) \nC1060_=_C1124( C1060 C1124 ) C1060_=_C1125( C1060 C1125 ) C1060_=_C1126( C1060 C1126 ) C1060_=_C1127( C1060 C1127 ) C1061_=_C1062( C1061 C1062 ) C1061_=_C1063( C1061 C1063 ) \nC1061_=_C1075( C1061 C1075 ) C1061_=_C1088( C1061 C1088 ) C1061_=_C1100( C1061 C1100 ) C1061_=_C1110( C1061 C1110 ) C1061_=_C1130( C1061 C1130 ) C1061_=_C1131( C1061 C1131 ) \nC1061_=_C1132( C1061 C1132 ) C1061_=_C1133( C1061 C1133 ) C1061_=_C1134( C1061 C1134 ) C1061_=_C1135( C1061 C1135 ) C1062_=_C1063( C1062 C1063 ) C1062_=_C1076( C1062 C1076 ) \nC1062_=_C1089( C1062 C1089 ) C1062_=_C1101( C1062 C1101 ) C1062_=_C1111( C1062 C1111 ) C1062_=_C1137( C1062 C1137 ) C1062_=_C1138( C1062 C1138 ) C1062_=_C1139( C1062 C1139 ) \nC1062_=_C1140( C1062 C1140 ) C1062_=_C1141( C1062 C1141 ) C1062_=_C1142( C1062 C1142 ) C1063_=_C1077( C1063 C1077 ) C1063_=_C1090( C1063 C1090 ) C1063_=_C1102( C1063 C1102 ) \nC1063_=_C1112( C1063 C1112 ) C1063_=_C1143( C1063 C1143 ) C1063_=_C1144( C1063 C1144 ) C1063_=_C1145( C1063 C1145 ) C1063_=_C1146( C1063 C1146 ) C1063_=_C1147( C1063 C1147 ) \nC1063_=_C1148( C1063 C1148 ) C1074_=_C1075( C1074 C1075 ) C1074_=_C1076( C1074 C1076 ) C1074_=_C1077( C1074 C1077 ) C1074_=_C1087( C1074 C1087 ) C1074_=_C1099( C1074 C1099 ) \nC1074_=_C1109( C1074 C1109 ) C1074_=_C1122( C1074 C1122 ) C1074_=_C1123( C1074 C1123 ) C1074_=_C1124( C1074 C1124 ) C1074_=_C1125( C1074 C1125 ) C1074_=_C1126( C1074 C1126 ) \nC1074_=_C1127( C1074 C1127 ) C1075_=_C1076( C1075 C1076 ) C1075_=_C1077( C1075 C1077 ) C1075_=_C1088( C1075 C1088 ) C1075_=_C1100( C1075 C1100 ) C1075_=_C1110( C1075 C1110 ) \nC1075_=_C1130( C1075 C1130 ) C1075_=_C1131( C1075 C1131 ) C1075_=_C1132( C1075 C1132 ) C1075_=_C1133( C1075 C1133 ) C1075_=_C1134( C1075 C1134 ) C1075_=_C1135( C1075 C1135 ) \nC1076_=_C1077( C1076 C1077 ) C1076_=_C1089( C1076 C1089 ) C1076_=_C1101( C1076 C1101 ) C1076_=_C1111( C1076 C1111 ) C1076_=_C1137( C1076 C1137 ) C1076_=_C1138( C1076 C1138 ) \nC1076_=_C1139( C1076 C1139 ) C1076_=_C1140( C1076 C1140 ) C1076_=_C1141( C1076 C1141 ) C1076_=_C1142( C1076 C1142 ) C1077_=_C1090( C1077 C1090 ) C1077_=_C1102( C1077 C1102 ) \nC1077_=_C1112( C1077 C1112 ) C1077_=_C1143( C1077 C1143 ) C1077_=_C1144( C1077 C1144 ) C1077_=_C1145( C1077 C1145 ) C1077_=_C1146( C1077 C1146 ) C1077_=_C1147( C1077 C1147 ) \nC1077_=_C1148( C1077 C1148 ) C1087_=_C1088( C1087 C1088 ) C1087_=_C1089( C1087 C1089 ) C1087_=_C1090( C1087 C1090 ) C1087_=_C1099( C1087 C1099 ) C1087_=_C1109( C1087 C1109 ) \nC1087_=_C1122( C1087 C1122 ) C1087_=_C1123( C1087 C1123 ) C1087_=_C1124( C1087 C1124 ) C1087_=_C1125( C1087 C1125 ) C1087_=_C1126( C1087 C1126 ) C1087_=_C1127( C1087 C1127 ) \nC1088_=_C1089( C1088 C1089 ) C1088_=_C1090( C1088 C1090 ) C1088_=_C1100( C1088 C1100 ) C1088_=_C1110( C1088 C1110 ) C1088_=_C1130( C1088 C1130 ) C1088_=_C1131( C1088 C1131 ) \nC1088_=_C1132( C1088 C1132 ) C1088_=_C1133( C1088 C1133 ) C1088_=_C1134( C1088 C1134 ) C1088_=_C1135( C1088 C1135 ) C1089_=_C1090( C1089 C1090 ) C1089_=_C1101( C1089 C1101 ) \nC1089_=_C1111( C1089 C1111 ) C1089_=_C1137( C1089 C1137 ) C1089_=_C1138( C1089 C1138 ) C1089_=_C1139( C1089 C1139 ) C1089_=_C1140( C1089 C1140 ) C1089_=_C1141( C1089 C1141 ) \nC1089_=_C1142( C1089 C1142 ) C1090_=_C1102( C1090 C1102 ) C1090_=_C1112( C1090 C1112 ) C1090_=_C1143( C1090 C1143 ) C1090_=_C1144( C1090 C1144 ) C1090_=_C1145( C1090 C1145 ) \nC1090_=_C1146( C1090 C1146 ) C1090_=_C1147( C1090 C1147 ) C1090_=_C1148( C1090 C1148 ) C1099_=_C1100(</w:t>
      </w:r>
    </w:p>
    <w:p>
      <w:pPr>
        <w:pStyle w:val="PreformattedText"/>
        <w:bidi w:val="0"/>
        <w:spacing w:before="0" w:after="0"/>
        <w:jc w:val="left"/>
        <w:rPr/>
      </w:pPr>
      <w:r>
        <w:rPr/>
        <w:t xml:space="preserve"> </w:t>
      </w:r>
      <w:r>
        <w:rPr/>
        <w:t>C1099 C1100 ) C1099_=_C1101( C1099 C1101 ) C1099_=_C1102( C1099 C1102 ) \nC1099_=_C1109( C1099 C1109 ) C1099_=_C1122( C1099 C1122 ) C1099_=_C1123( C1099 C1123 ) C1099_=_C1124( C1099 C1124 ) C1099_=_C1125( C1099 C1125 ) C1099_=_C1126( C1099 C1126 ) \nC1099_=_C1127( C1099 C1127 ) C1100_=_C1101( C1100 C1101 ) C1100_=_C1102( C1100 C1102 ) C1100_=_C1110( C1100 C1110 ) C1100_=_C1130( C1100 C1130 ) C1100_=_C1131( C1100 C1131 ) \nC1100_=_C1132( C1100 C1132 ) C1100_=_C1133( C1100 C1133 ) C1100_=_C1134( C1100 C1134 ) C1100_=_C1135( C1100 C1135 ) C1101_=_C1102( C1101 C1102 ) C1101_=_C1111( C1101 C1111 ) \nC1101_=_C1137( C1101 C1137 ) C1101_=_C1138( C1101 C1138 ) C1101_=_C1139( C1101 C1139 ) C1101_=_C1140( C1101 C1140 ) C1101_=_C1141( C1101 C1141 ) C1101_=_C1142( C1101 C1142 ) \nC1102_=_C1112( C1102 C1112 ) C1102_=_C1143( C1102 C1143 ) C1102_=_C1144( C1102 C1144 ) C1102_=_C1145( C1102 C1145 ) C1102_=_C1146( C1102 C1146 ) C1102_=_C1147( C1102 C1147 ) \nC1102_=_C1148( C1102 C1148 ) C1109_=_C1110( C1109 C1110 ) C1109_=_C1111( C1109 C1111 ) C1109_=_C1112( C1109 C1112 ) C1109_=_C1122( C1109 C1122 ) C1109_=_C1123( C1109 C1123 ) \nC1109_=_C1124( C1109 C1124 ) C1109_=_C1125( C1109 C1125 ) C1109_=_C1126( C1109 C1126 ) C1109_=_C1127( C1109 C1127 ) C1110_=_C1111( C1110 C1111 ) C1110_=_C1112( C1110 C1112 ) \nC1110_=_C1130( C1110 C1130 ) C1110_=_C1131( C1110 C1131 ) C1110_=_C1132( C1110 C1132 ) C1110_=_C1133( C1110 C1133 ) C1110_=_C1134( C1110 C1134 ) C1110_=_C1135( C1110 C1135 ) \nC1111_=_C1112( C1111 C1112 ) C1111_=_C1137( C1111 C1137 ) C1111_=_C1138( C1111 C1138 ) C1111_=_C1139( C1111 C1139 ) C1111_=_C1140( C1111 C1140 ) C1111_=_C1141( C1111 C1141 ) \nC1111_=_C1142( C1111 C1142 ) C1112_=_C1143( C1112 C1143 ) C1112_=_C1144( C1112 C1144 ) C1112_=_C1145( C1112 C1145 ) C1112_=_C1146( C1112 C1146 ) C1112_=_C1147( C1112 C1147 ) \nC1112_=_C1148( C1112 C1148 ) C1122_=_C1123( C1122 C1123 ) C1122_=_C1124( C1122 C1124 ) C1122_=_C1125( C1122 C1125 ) C1122_=_C1126( C1122 C1126 ) C1122_=_C1127( C1122 C1127 ) \nC1122_=_C1130( C1122 C1130 ) C1122_=_C1137( C1122 C1137 ) C1122_=_C1143( C1122 C1143 ) C1123_=_C1124( C1123 C1124 ) C1123_=_C1125( C1123 C1125 ) C1123_=_C1126( C1123 C1126 ) \nC1123_=_C1127( C1123 C1127 ) C1123_=_C1131( C1123 C1131 ) C1123_=_C1138( C1123 C1138 ) C1123_=_C1144( C1123 C1144 ) C1124_=_C1125( C1124 C1125 ) C1124_=_C1126( C1124 C1126 ) \nC1124_=_C1127( C1124 C1127 ) C1124_=_C1132( C1124 C1132 ) C1124_=_C1139( C1124 C1139 ) C1124_=_C1145( C1124 C1145 ) C1125_=_C1126( C1125 C1126 ) C1125_=_C1127( C1125 C1127 ) \nC1125_=_C1133( C1125 C1133 ) C1125_=_C1140( C1125 C1140 ) C1125_=_C1146( C1125 C1146 ) C1126_=_C1127( C1126 C1127 ) C1126_=_C1134( C1126 C1134 ) C1126_=_C1141( C1126 C1141 ) \nC1126_=_C1147( C1126 C1147 ) C1127_=_C1135( C1127 C1135 ) C1127_=_C1142( C1127 C1142 ) C1127_=_C1148( C1127 C1148 ) C1130_=_C1131( C1130 C1131 ) C1130_=_C1132( C1130 C1132 ) \nC1130_=_C1133( C1130 C1133 ) C1130_=_C1134( C1130 C1134 ) C1130_=_C1135( C1130 C1135 ) C1130_=_C1137( C1130 C1137 ) C1130_=_C1143( C1130 C1143 ) C1131_=_C1132( C1131 C1132 ) \nC1131_=_C1133( C1131 C1133 ) C1131_=_C1134( C1131 C1134 ) C1131_=_C1135( C1131 C1135 ) C1131_=_C1138( C1131 C1138 ) C1131_=_C1144( C1131 C1144 ) C1132_=_C1133( C1132 C1133 ) \nC1132_=_C1134( C1132 C1134 ) C1132_=_C1135( C1132 C1135 ) C1132_=_C1139( C1132 C1139 ) C1132_=_C1145( C1132 C1145 ) C1133_=_C1134( C1133 C1134 ) C1133_=_C1135( C1133 C1135 ) \nC1133_=_C1140( C1133 C1140 ) C1133_=_C1146( C1133 C1146 ) C1134_=_C1135( C1134 C1135 ) C1134_=_C1141( C1134 C1141 ) C1134_=_C1147( C1134 C1147 ) C1135_=_C1142( C1135 C1142 ) \nC1135_=_C1148( C1135 C1148 ) C1137_=_C1138( C1137 C1138 ) C1137_=_C1139( C1137 C1139 ) C1137_=_C1140( C1137 C1140 ) C1137_=_C1141( C1137 C1141 ) C1137_=_C1142( C1137 C1142 ) \nC1137_=_C1143( C1137 C1143 ) C1138_=_C1139( C1138 C1139 ) C1138_=_C1140( C1138 C1140 ) C1138_=_C1141( C1138 C1141 ) C1138_=_C1142( C1138 C1142 ) C1138_=_C1144( C1138 C1144 ) \nC1139_=_C1140( C1139 C1140 ) C1139_=_C1141( C1139 C1141 ) C1139_=_C1142( C1139 C1142 ) C1139_=_C1145( C1139 C1145 ) C1140_=_C1141( C1140 C1141 ) C1140_=_C1142( C1140 C1142 ) \nC1140_=_C1146( C1140 C1146 ) C1141_=_C1142( C1141 C1142 ) C1141_=_C1147( C1141 C1147 ) C1142_=_C1148( C1142 C1148 ) C1143_=_C1144( C1143 C1144 ) C1143_=_C1145( C1143 C1145 ) \nC1143_=_C1146( C1143 C1146 ) C1143_=_C1147( C1143 C1147 ) C1143_=_C1148( C1143 C1148 ) C1144_=_C1145( C1144 C1145 ) C1144_=_C1146( C1144 C1146 ) C1144_=_C1147( C1144 C1147 ) \nC1144_=_C1148( C1144 C1148 ) C1145_=_C1146( C1145 C1146 ) C1145_=_C1147( C1145 C1147 ) C1145_=_C1148( C1145 C1148 ) C1146_=_C1147( C1146 C1147 ) C1146_=_C1148( C1146 C1148 ) \nC1147_=_C1148( C1147 C1148 ) "];8-&gt;17[label="320: C24 C25 C26 C27 C38 \nC39 C40 C41 C71 C72 C73 \nC74 C85 C86 C87 C88 C117 \nC118 C119 C120 C131 C132 C133 \nC134 C162 C163 C164 C165 C176 \nC177 C178 C179 C206 C207 C208 \nC209 C220 C221 C222 C223 C249 \nC250 C251 C252 C263 C264 C265 \nC266 C291 C292 C293 C294 C305 \nC306 C307 C308 C332 C333 C334 \nC335 C346 C347 C348 C349 C372 \nC373 C374 C375 C386 C387 C388 \nC389 C411 C412 C413 C414 C425 \nC426 C427 C428 C449 C450 C451 \nC452 C463 C464 C465 C466 C486 \nC487 C488 C489 C500 C501 C502 \nC503 C521 C523 C524 C525 C536 \nC537 C538 C539 C556 C557 C559 \nC560 C571 C572 C573 C574 C590 \nC591 C592 C594 C605 C606 C607 \nC608 C623 C624 C625 C626 C638 \nC639 C640 C641 C655 C656 C657 \nC658 C670 C671 C672 C673 C686 \nC687 C688 C689 C701 C702 C703 \nC704 C716 C717 C718 C719 C731 \nC732 C733 C734 C745 C746 C747 \nC748 C760 C761 C762 C763 C773 \nC774 C775 C776 C788 C789 C790 \nC791 C800 C801 C802 C803 C815 \nC816 C817 C818 C826 C827 C828 \nC829 C841 C842 C843 C844 C851 \nC852 C853 C854 C866 C867 C868 \nC869 C879 C880 C881 C882 C883 \nC884 C885 C886 C887 C889 C894 \nC895 C896 C897 C898 C899 C902 \nC903 C904 C905 C906 C907 C908 \nC909 C910 C911 C917 C918 C919 \nC920 C921 C922 C924 C925 C926 \nC927 C928 C929 C930 C931 C932 \nC933 C939 C940 C941 C942 C943 \nC944 C945 C946 C947 C948 C949 \nC950 C951 C952 C953 C954 C960 \nC961 C962 C963 C964 C965 C975 \nC976 C977 C979 C994 C995 C996 \nC997 C1012 C1013 C1014 C1015 C1029 \nC1030 C1031 C1032 C1045 C1046 C1047 \nC1048 C1060 C1061 C1062 C1063 C1074 \nC1075 C1076 C1077 C1087 C1088 C1089 \nC1090 C1099 C1100 C1101 C1102 C1109 \nC1110 C1111 C1112 C1122 C1123 C1124 \nC1125 C1126 C1127 C1130 C1131 C1132 \nC1133 C1134 C1135 C1137 C1138 C1139 \nC1140 C1141 C1142 C1143 C1144 C1145 \nC1146 C1147 C1148 \n7360: C24_=_C25 ,C24_=_C26 ,C24_=_C27 ,C24_=_C38 ,C24_=_C39 ,\nC24_=_C40 ,C24_=_C41 ,C24_=_C71 ,C24_=_C117 ,C24_=_C162 ,C24_=_C206 ,\nC24_=_C249 ,C24_=_C291 ,C24_=_C332 ,C24_=_C372 ,C24_=_C411 ,C24_=_C449 ,\nC24_=_C486 ,C24_=_C521 ,C24_=_C556 ,C24_=_C590 ,C24_=_C623 ,C24_=_C655 ,\nC24_=_C686 ,C24_=_C716 ,C24_=_C745 ,C24_=_C773 ,C24_=_C800 ,C24_=_C826 ,\nC24_=_C851 ,C24_=_C879 ,C24_=_C880 ,C24_=_C881 ,C24_=_C882 ,C24_=_C883 ,\nC24_=_C884 ,C24_=_C885 ,C24_=_C886 ,C24_=_C887 ,C24_=_C889 ,C24_=_C894 ,\nC24_=_C895 ,C24_=_C896 ,C24_=_C897 ,C24_=_C898 ,C24_=_C899 ,C25_=_C26 ,\nC25_=_C27 ,C25_=_C38 ,C25_=_C39 ,C25_=_C40 ,C25_=_C41 ,C25_=_C72 ,\nC25_=_C118 ,C25_=_C163 ,C25_=_C207 ,C25_=_C250 ,C25_=_C292 ,C25_=_C333 ,\nC25_=_C373 ,C25_=_C412 ,C25_=_C450 ,C25_=_C487 ,C25_=_C523 ,C25_=_C557 ,\nC25_=_C591 ,C25_=_C624 ,C25_=_C656 ,C25_=_C687 ,C25_=_C717 ,C25_=_C746 ,\nC25_=_C774 ,C25_=_C801 ,C25_=_C827 ,C25_=_C852 ,C25_=_C902 ,C25_=_C903 ,\nC25_=_C904 ,C25_=_C905 ,C25_=_C906 ,C25_=_C907 ,C25_=_C908 ,C25_=_C909 ,\nC25_=_C910 ,C25_=_C911 ,C25_=_C917 ,C25_=_C918 ,C25_=_C919 ,C25_=_C920 ,\nC25_=_C921 ,C25_=_C922 ,C26_=_C27 ,C26_=_C38 ,C26_=_C39 ,C26_=_C40 ,\nC26_=_C41 ,C26_=_C73 ,C26_=_C119 ,C26_=_C164 ,C26_=_C208 ,C26_=_C251 ,\nC26_=_C293 ,C26_=_C334 ,C26_=_C374 ,C26_=_C413 ,C26_=_C451 ,C26_=_C488 ,\nC26_=_C524 ,C26_=_C559 ,C26_=_C592 ,C26_=_C625 ,C26_=_C657 ,C26_=_C688 ,\nC26_=_C718 ,C26_=_C747 ,C26_=_C775 ,C26_=_C802 ,C26_=_C828 ,C26_=_C853 ,\nC26_=_C924 ,C26_=_C925 ,C26_=_C926 ,C26_=_C927 ,C26_=_C928 ,C26_=_C929 ,\nC26_=_C930 ,C26_=_C931 ,C26_=_C932 ,C26_=_C933 ,C26_=_C939 ,C26_=_C940 ,\nC26_=_C941 ,C26_=_C942 ,C26_=_C943 ,C26_=_C944 ,C27_=_C38 ,C27_=_C39 ,\nC27_=_C40 ,C27_=_C41 ,C27_=_C74 ,C27_=_C120 ,C27_=_C165 ,C27_=_C209 ,\nC27_=_C252 ,C27_=_C294 ,C27_=_C335 ,C27_=_C375 ,C27_=_C414 ,C27_=_C452 ,\nC27_=_C489 ,C27_=_C525 ,C27_=_C560 ,C27_=_C594 ,C27_=_C626 ,C27_=_C658 ,\nC27_=_C689 ,C27_=_C719 ,C27_=_C748 ,C27_=_C776 ,C27_=_C803 ,C27_=_C829 ,\nC27_=_C854 ,C27_=_C945 ,C27_=_C946 ,C27_=_C947 ,C27_=_C948 ,C27_=_C949 ,\nC27_=_C950 ,C27_=_C951 ,C27_=_C952 ,C27_=_C953 ,C27_=_C954 ,C27_=_C960 ,\nC27_=_C961 ,C27_=_C962 ,C27_=_C963 ,C27_=_C964 ,C27_=_C965 ,C38_=_C39 ,\nC38_=_C40 ,C38_=_C41 ,C38_=_C85 ,C38_=_C131 ,C38_=_C176 ,C38_=_C220 ,\nC38_=_C263 ,C38_=_C305 ,C38_=_C346 ,C38_=_C386 ,C38_=_C425 ,C38_=_C463 ,\nC38_=_C500 ,C38_=_C536 ,C38_=_C571 ,C38_=_C605 ,C38_=_C638 ,C38_=_C670 ,\nC38_=_C701 ,C38_=_C731 ,C38_=_C760 ,C38_=_C788 ,C38_=_C815 ,C38_=_C841 ,\nC38_=_C866 ,C38_=_C975 ,C38_=_C994 ,C38_=_C1012 ,C38_=_C1029 ,C38_=_C1045 ,\nC38_=_C1060 ,C38_=_C1074 ,C38_=_C1087 ,C38_=_C1099 ,C38_=_C1109 ,C38_=_C1122 ,\nC38_=_C1123 ,C38_=_C1124 ,C38_=_C1125 ,C38_=_C1126 ,C38_=_C1127 ,C39_=_C40 ,\nC39_=_C41 ,C39_=_C86 ,C39_=_C132 ,C39_=_C177 ,C39_=_C221 ,C39_=_C264 ,\nC39_=_C306 ,C39_=_C347 ,C39_=_C387 ,C39_=_C426 ,C39_=_C464 ,C39_=_C501 ,\nC39_=_C537 ,C39_=_C572 ,C39_=_C606 ,C39_=_C639 ,C39_=_C671 ,C39_=_C702 ,\nC39_=_C732 ,C39_=_C761 ,C39_=_C789 ,C39_=_C816 ,C39_=_C842 ,C39_=_C867 ,\nC39_=_C976 ,C39_=_C995 ,C39_=_C1013 ,C39_=_C1030 ,C39_=_C1046 ,C39_=_C1061 ,\nC39_=_C1075 ,C39_=_C1088 ,C39_=_C1100 ,C39_=_C1110 ,C39_=_C1130 ,C39_=_C1131 ,\nC39_=_C1132 ,C39_=_C1133 ,C39_=_C1134 ,C39_=_C1135 ,C40_=_C41 ,C40_=_C87 ,\nC40_=_C133 ,C40_=_C178 ,C40_=_C222 ,C40_=_C265 ,C40_=_C307 ,C40_=_C348 ,\nC40_=_C388 ,C40_=_C427 ,C40_=_C465 ,C40_=_C502 ,C40_=_C538 ,C40_=_C573 ,\nC40_=_C607 ,C40_=_C640 ,C40_=_C672 ,C40_=_C703 ,C40_=_C733 ,C40_=_C762</w:t>
      </w:r>
    </w:p>
    <w:p>
      <w:pPr>
        <w:pStyle w:val="PreformattedText"/>
        <w:bidi w:val="0"/>
        <w:spacing w:before="0" w:after="0"/>
        <w:jc w:val="left"/>
        <w:rPr/>
      </w:pPr>
      <w:r>
        <w:rPr/>
        <w:t xml:space="preserve"> </w:t>
      </w:r>
      <w:r>
        <w:rPr/>
        <w:t>,\nC40_=_C790 ,C40_=_C817 ,C40_=_C843 ,C40_=_C868 ,C40_=_C977 ,C40_=_C996 ,\nC40_=_C1014 ,C40_=_C1031 ,C40_=_C1047 ,C40_=_C1062 ,C40_=_C1076 ,C40_=_C1089 ,\nC40_=_C1101 ,C40_=_C1111 ,C40_=_C1137 ,C40_=_C1138 ,C40_=_C1139 ,C40_=_C1140 ,\nC40_=_C1141 ,C40_=_C1142 ,C41_=_C88 ,C41_=_C134 ,C41_=_C179 ,C41_=_C223 ,\nC41_=_C266 ,C41_=_C308 ,C41_=_C349 ,C41_=_C389 ,C41_=_C428 ,C41_=_C466 ,\nC41_=_C503 ,C41_=_C539 ,C41_=_C574 ,C41_=_C608 ,C41_=_C641 ,C41_=_C673 ,\nC41_=_C704 ,C41_=_C734 ,C41_=_C763 ,C41_=_C791 ,C41_=_C818 ,C41_=_C844 ,\nC41_=_C869 ,C41_=_C979 ,C41_=_C997 ,C41_=_C1015 ,C41_=_C1032 ,C41_=_C1048 ,\nC41_=_C1063 ,C41_=_C1077 ,C41_=_C1090 ,C41_=_C1102 ,C41_=_C1112 ,C41_=_C1143 ,\nC41_=_C1144 ,C41_=_C1145 ,C41_=_C1146 ,C41_=_C1147 ,C41_=_C1148 ,C71_=_C72 ,\nC71_=_C73 ,C71_=_C74 ,C71_=_C85 ,C71_=_C86 ,C71_=_C87 ,C71_=_C88 ,\nC71_=_C117 ,C71_=_C162 ,C71_=_C206 ,C71_=_C249 ,C71_=_C291 ,C71_=_C332 ,\nC71_=_C372 ,C71_=_C411 ,C71_=_C449 ,C71_=_C486 ,C71_=_C521 ,C71_=_C556 ,\nC71_=_C590 ,C71_=_C623 ,C71_=_C655 ,C71_=_C686 ,C71_=_C716 ,C71_=_C745 ,\nC71_=_C773 ,C71_=_C800 ,C71_=_C826 ,C71_=_C851 ,C71_=_C879 ,C71_=_C880 ,\nC71_=_C881 ,C71_=_C882 ,C71_=_C883 ,C71_=_C884 ,C71_=_C885 ,C71_=_C886 ,\nC71_=_C887 ,C71_=_C889 ,C71_=_C894 ,C71_=_C895 ,C71_=_C896 ,C71_=_C897 ,\nC71_=_C898 ,C71_=_C899 ,C72_=_C73 ,C72_=_C74 ,C72_=_C85 ,C72_=_C86 ,\nC72_=_C87 ,C72_=_C88 ,C72_=_C118 ,C72_=_C163 ,C72_=_C207 ,C72_=_C250 ,\nC72_=_C292 ,C72_=_C333 ,C72_=_C373 ,C72_=_C412 ,C72_=_C450 ,C72_=_C487 ,\nC72_=_C523 ,C72_=_C557 ,C72_=_C591 ,C72_=_C624 ,C72_=_C656 ,C72_=_C687 ,\nC72_=_C717 ,C72_=_C746 ,C72_=_C774 ,C72_=_C801 ,C72_=_C827 ,C72_=_C852 ,\nC72_=_C902 ,C72_=_C903 ,C72_=_C904 ,C72_=_C905 ,C72_=_C906 ,C72_=_C907 ,\nC72_=_C908 ,C72_=_C909 ,C72_=_C910 ,C72_=_C911 ,C72_=_C917 ,C72_=_C918 ,\nC72_=_C919 ,C72_=_C920 ,C72_=_C921 ,C72_=_C922 ,C73_=_C74 ,C73_=_C85 ,\nC73_=_C86 ,C73_=_C87 ,C73_=_C88 ,C73_=_C119 ,C73_=_C164 ,C73_=_C208 ,\nC73_=_C251 ,C73_=_C293 ,C73_=_C334 ,C73_=_C374 ,C73_=_C413 ,C73_=_C451 ,\nC73_=_C488 ,C73_=_C524 ,C73_=_C559 ,C73_=_C592 ,C73_=_C625 ,C73_=_C657 ,\nC73_=_C688 ,C73_=_C718 ,C73_=_C747 ,C73_=_C775 ,C73_=_C802 ,C73_=_C828 ,\nC73_=_C853 ,C73_=_C924 ,C73_=_C925 ,C73_=_C926 ,C73_=_C927 ,C73_=_C928 ,\nC73_=_C929 ,C73_=_C930 ,C73_=_C931 ,C73_=_C932 ,C73_=_C933 ,C73_=_C939 ,\nC73_=_C940 ,C73_=_C941 ,C73_=_C942 ,C73_=_C943 ,C73_=_C944 ,C74_=_C85 ,\nC74_=_C86 ,C74_=_C87 ,C74_=_C88 ,C74_=_C120 ,C74_=_C165 ,C74_=_C209 ,\nC74_=_C252 ,C74_=_C294 ,C74_=_C335 ,C74_=_C375 ,C74_=_C414 ,C74_=_C452 ,\nC74_=_C489 ,C74_=_C525 ,C74_=_C560 ,C74_=_C594 ,C74_=_C626 ,C74_=_C658 ,\nC74_=_C689 ,C74_=_C719 ,C74_=_C748 ,C74_=_C776 ,C74_=_C803 ,C74_=_C829 ,\nC74_=_C854 ,C74_=_C945 ,C74_=_C946 ,C74_=_C947 ,C74_=_C948 ,C74_=_C949 ,\nC74_=_C950 ,C74_=_C951 ,C74_=_C952 ,C74_=_C953 ,C74_=_C954 ,C74_=_C960 ,\nC74_=_C961 ,C74_=_C962 ,C74_=_C963 ,C74_=_C964 ,C74_=_C965 ,C85_=_C86 ,\nC85_=_C87 ,C85_=_C88 ,C85_=_C131 ,C85_=_C176 ,C85_=_C220 ,C85_=_C263 ,\nC85_=_C305 ,C85_=_C346 ,C85_=_C386 ,C85_=_C425 ,C85_=_C463 ,C85_=_C500 ,\nC85_=_C536 ,C85_=_C571 ,C85_=_C605 ,C85_=_C638 ,C85_=_C670 ,C85_=_C701 ,\nC85_=_C731 ,C85_=_C760 ,C85_=_C788 ,C85_=_C815 ,C85_=_C841 ,C85_=_C866 ,\nC85_=_C975 ,C85_=_C994 ,C85_=_C1012 ,C85_=_C1029 ,C85_=_C1045 ,C85_=_C1060 ,\nC85_=_C1074 ,C85_=_C1087 ,C85_=_C1099 ,C85_=_C1109 ,C85_=_C1122 ,C85_=_C1123 ,\nC85_=_C1124 ,C85_=_C1125 ,C85_=_C1126 ,C85_=_C1127 ,C86_=_C87 ,C86_=_C88 ,\nC86_=_C132 ,C86_=_C177 ,C86_=_C221 ,C86_=_C264 ,C86_=_C306 ,C86_=_C347 ,\nC86_=_C387 ,C86_=_C426 ,C86_=_C464 ,C86_=_C501 ,C86_=_C537 ,C86_=_C572 ,\nC86_=_C606 ,C86_=_C639 ,C86_=_C671 ,C86_=_C702 ,C86_=_C732 ,C86_=_C761 ,\nC86_=_C789 ,C86_=_C816 ,C86_=_C842 ,C86_=_C867 ,C86_=_C976 ,C86_=_C995 ,\nC86_=_C1013 ,C86_=_C1030 ,C86_=_C1046 ,C86_=_C1061 ,C86_=_C1075 ,C86_=_C1088 ,\nC86_=_C1100 ,C86_=_C1110 ,C86_=_C1130 ,C86_=_C1131 ,C86_=_C1132 ,C86_=_C1133 ,\nC86_=_C1134 ,C86_=_C1135 ,C87_=_C88 ,C87_=_C133 ,C87_=_C178 ,C87_=_C222 ,\nC87_=_C265 ,C87_=_C307 ,C87_=_C348 ,C87_=_C388 ,C87_=_C427 ,C87_=_C465 ,\nC87_=_C502 ,C87_=_C538 ,C87_=_C573 ,C87_=_C607 ,C87_=_C640 ,C87_=_C672 ,\nC87_=_C703 ,C87_=_C733 ,C87_=_C762 ,C87_=_C790 ,C87_=_C817 ,C87_=_C843 ,\nC87_=_C868 ,C87_=_C977 ,C87_=_C996 ,C87_=_C1014 ,C87_=_C1031 ,C87_=_C1047 ,\nC87_=_C1062 ,C87_=_C1076 ,C87_=_C1089 ,C87_=_C1101 ,C87_=_C1111 ,C87_=_C1137 ,\nC87_=_C1138 ,C87_=_C1139 ,C87_=_C1140 ,C87_=_C1141 ,C87_=_C1142 ,C88_=_C134 ,\nC88_=_C179 ,C88_=_C223 ,C88_=_C266 ,C88_=_C308 ,C88_=_C349 ,C88_=_C389 ,\nC88_=_C428 ,C88_=_C466 ,C88_=_C503 ,C88_=_C539 ,C88_=_C574 ,C88_=_C608 ,\nC88_=_C641 ,C88_=_C673 ,C88_=_C704 ,C88_=_C734 ,C88_=_C763 ,C88_=_C791 ,\nC88_=_C818 ,C88_=_C844 ,C88_=_C869 ,C88_=_C979 ,C88_=_C997 ,C88_=_C1015 ,\nC88_=_C1032 ,C88_=_C1048 ,C88_=_C1063 ,C88_=_C1077 ,C88_=_C1090 ,C88_=_C1102 ,\nC88_=_C1112 ,C88_=_C1143 ,C88_=_C1144 ,C88_=_C1145 ,C88_=_C1146 ,C88_=_C1147 ,\nC88_=_C1148 ,C117_=_C118 ,C117_=_C119 ,C117_=_C120 ,C117_=_C131 ,C117_=_C132 ,\nC117_=_C133 ,C117_=_C134 ,C117_=_C162 ,C117_=_C206 ,C117_=_C249 ,C117_=_C291 ,\nC117_=_C332 ,C117_=_C372 ,C117_=_C411 ,C117_=_C449 ,C117_=_C486 ,C117_=_C521 ,\nC117_=_C556 ,C117_=_C590 ,C117_=_C623 ,C117_=_C655 ,C117_=_C686 ,C117_=_C716 ,\nC117_=_C745 ,C117_=_C773 ,C117_=_C800 ,C117_=_C826 ,C117_=_C851 ,C117_=_C879 ,\nC117_=_C880 ,C117_=_C881 ,C117_=_C882 ,C117_=_C883 ,C117_=_C884 ,C117_=_C885 ,\nC117_=_C886 ,C117_=_C887 ,C117_=_C889 ,C117_=_C894 ,C117_=_C895 ,C117_=_C896 ,\nC117_=_C897 ,C117_=_C898 ,C117_=_C899 ,C118_=_C119 ,C118_=_C120 ,C118_=_C131 ,\nC118_=_C132 ,C118_=_C133 ,C118_=_C134 ,C118_=_C163 ,C118_=_C207 ,C118_=_C250 ,\nC118_=_C292 ,C118_=_C333 ,C118_=_C373 ,C118_=_C412 ,C118_=_C450 ,C118_=_C487 ,\nC118_=_C523 ,C118_=_C557 ,C118_=_C591 ,C118_=_C624 ,C118_=_C656 ,C118_=_C687 ,\nC118_=_C717 ,C118_=_C746 ,C118_=_C774 ,C118_=_C801 ,C118_=_C827 ,C118_=_C852 ,\nC118_=_C902 ,C118_=_C903 ,C118_=_C904 ,C118_=_C905 ,C118_=_C906 ,C118_=_C907 ,\nC118_=_C908 ,C118_=_C909 ,C118_=_C910 ,C118_=_C911 ,C118_=_C917 ,C118_=_C918 ,\nC118_=_C919 ,C118_=_C920 ,C118_=_C921 ,C118_=_C922 ,C119_=_C120 ,C119_=_C131 ,\nC119_=_C132 ,C119_=_C133 ,C119_=_C134 ,C119_=_C164 ,C119_=_C208 ,C119_=_C251 ,\nC119_=_C293 ,C119_=_C334 ,C119_=_C374 ,C119_=_C413 ,C119_=_C451 ,C119_=_C488 ,\nC119_=_C524 ,C119_=_C559 ,C119_=_C592 ,C119_=_C625 ,C119_=_C657 ,C119_=_C688 ,\nC119_=_C718 ,C119_=_C747 ,C119_=_C775 ,C119_=_C802 ,C119_=_C828 ,C119_=_C853 ,\nC119_=_C924 ,C119_=_C925 ,C119_=_C926 ,C119_=_C927 ,C119_=_C928 ,C119_=_C929 ,\nC119_=_C930 ,C119_=_C931 ,C119_=_C932 ,C119_=_C933 ,C119_=_C939 ,C119_=_C940 ,\nC119_=_C941 ,C119_=_C942 ,C119_=_C943 ,C119_=_C944 ,C120_=_C131 ,C120_=_C132 ,\nC120_=_C133 ,C120_=_C134 ,C120_=_C165 ,C120_=_C209 ,C120_=_C252 ,C120_=_C294 ,\nC120_=_C335 ,C120_=_C375 ,C120_=_C414 ,C120_=_C452 ,C120_=_C489 ,C120_=_C525 ,\nC120_=_C560 ,C120_=_C594 ,C120_=_C626 ,C120_=_C658 ,C120_=_C689 ,C120_=_C719 ,\nC120_=_C748 ,C120_=_C776 ,C120_=_C803 ,C120_=_C829 ,C120_=_C854 ,C120_=_C945 ,\nC120_=_C946 ,C120_=_C947 ,C120_=_C948 ,C120_=_C949 ,C120_=_C950 ,C120_=_C951 ,\nC120_=_C952 ,C120_=_C953 ,C120_=_C954 ,C120_=_C960 ,C120_=_C961 ,C120_=_C962 ,\nC120_=_C963 ,C120_=_C964 ,C120_=_C965 ,C131_=_C132 ,C131_=_C133 ,C131_=_C134 ,\nC131_=_C176 ,C131_=_C220 ,C131_=_C263 ,C131_=_C305 ,C131_=_C346 ,C131_=_C386 ,\nC131_=_C425 ,C131_=_C463 ,C131_=_C500 ,C131_=_C536 ,C131_=_C571 ,C131_=_C605 ,\nC131_=_C638 ,C131_=_C670 ,C131_=_C701 ,C131_=_C731 ,C131_=_C760 ,C131_=_C788 ,\nC131_=_C815 ,C131_=_C841 ,C131_=_C866 ,C131_=_C975 ,C131_=_C994 ,C131_=_C1012 ,\nC131_=_C1029 ,C131_=_C1045 ,C131_=_C1060 ,C131_=_C1074 ,C131_=_C1087 ,C131_=_C1099 ,\nC131_=_C1109 ,C131_=_C1122 ,C131_=_C1123 ,C131_=_C1124 ,C131_=_C1125 ,C131_=_C1126 ,\nC131_=_C1127 ,C132_=_C133 ,C132_=_C134 ,C132_=_C177 ,C132_=_C221 ,C132_=_C264 ,\nC132_=_C306 ,C132_=_C347 ,C132_=_C387 ,C132_=_C426 ,C132_=_C464 ,C132_=_C501 ,\nC132_=_C537 ,C132_=_C572 ,C132_=_C606 ,C132_=_C639 ,C132_=_C671 ,C132_=_C702 ,\nC132_=_C732 ,C132_=_C761 ,C132_=_C789 ,C132_=_C816 ,C132_=_C842 ,C132_=_C867 ,\nC132_=_C976 ,C132_=_C995 ,C132_=_C1013 ,C132_=_C1030 ,C132_=_C1046 ,C132_=_C1061 ,\nC132_=_C1075 ,C132_=_C1088 ,C132_=_C1100 ,C132_=_C1110 ,C132_=_C1130 ,C132_=_C1131 ,\nC132_=_C1132 ,C132_=_C1133 ,C132_=_C1134 ,C132_=_C1135 ,C133_=_C134 ,C133_=_C178 ,\nC133_=_C222 ,C133_=_C265 ,C133_=_C307 ,C133_=_C348 ,C133_=_C388 ,C133_=_C427 ,\nC133_=_C465 ,C133_=_C502 ,C133_=_C538 ,C133_=_C573 ,C133_=_C607 ,C133_=_C640 ,\nC133_=_C672 ,C133_=_C703 ,C133_=_C733 ,C133_=_C762 ,C133_=_C790 ,C133_=_C817 ,\nC133_=_C843 ,C133_=_C868 ,C133_=_C977 ,C133_=_C996 ,C133_=_C1014 ,C133_=_C1031 ,\nC133_=_C1047 ,C133_=_C1062 ,C133_=_C1076 ,C133_=_C1089 ,C133_=_C1101 ,C133_=_C1111 ,\nC133_=_C1137 ,C133_=_C1138 ,C133_=_C1139 ,C133_=_C1140 ,C133_=_C1141 ,C133_=_C1142 ,\nC134_=_C179 ,C134_=_C223 ,C134_=_C266 ,C134_=_C308 ,C134_=_C349 ,C134_=_C389 ,\nC134_=_C428 ,C134_=_C466 ,C134_=_C503 ,C134_=_C539 ,C134_=_C574 ,C134_=_C608 ,\nC134_=_C641 ,C134_=_C673 ,C134_=_C704 ,C134_=_C734 ,C134_=_C763 ,C134_=_C791 ,\nC134_=_C818 ,C134_=_C844 ,C134_=_C869 ,C134_=_C979 ,C134_=_C997 ,C134_=_C1015 ,\nC134_=_C1032 ,C134_=_C1048 ,C134_=_C1063 ,C134_=_C1077 ,C134_=_C1090 ,C134_=_C1102 ,\nC134_=_C1112 ,C134_=_C1143 ,C134_=_C1144 ,C134_=_C1145 ,C134_=_C1146 ,C134_=_C1147 ,\nC134_=_C1148 ,C162_=_C163 ,C162_=_C164 ,C162_=_C165 ,C162_=_C176 ,C162_=_C177 ,\nC162_=_C178 ,C162_=_C179 ,C162_=_C206 ,C162_=_C249 ,C162_=_C291 ,C162_=_C332 ,\nC162_=_C372 ,C162_=_C411 ,C162_=_C449 ,C162_=_C486 ,C162_=_C521 ,C162_=_C556 ,\nC162_=_C590 ,C162_=_C623 ,C162_=_C655 ,C162_=_C686 ,C162_=_C716 ,C162_=_C745 ,\nC162_=_C773 ,C162_=_C800 ,C162_=_C826 ,C162_=_C851 ,C162_=_C879 ,C162_=_C880 ,\nC162_=_C881 ,C162_=_C882 ,C162_=_C883 ,C162_=_C884 ,C162_=_C885 ,C162_=_C886 ,\nC162_=_C887 ,C162_=_C889 ,C162_=_C894 ,C162_=_C895 ,C162_=_C896 ,C162_=_C897 ,\nC162_=_C898 ,C162_=_C899 ,C163_=_C164 ,C163_=_C165 ,C163_=_C176 ,C163_=_C177 ,\nC163_=_C178 ,C163_=_C179</w:t>
      </w:r>
    </w:p>
    <w:p>
      <w:pPr>
        <w:pStyle w:val="PreformattedText"/>
        <w:bidi w:val="0"/>
        <w:spacing w:before="0" w:after="0"/>
        <w:jc w:val="left"/>
        <w:rPr/>
      </w:pPr>
      <w:r>
        <w:rPr/>
        <w:t xml:space="preserve"> </w:t>
      </w:r>
      <w:r>
        <w:rPr/>
        <w:t>,C163_=_C207 ,C163_=_C250 ,C163_=_C292 ,C163_=_C333 ,\nC163_=_C373 ,C163_=_C412 ,C163_=_C450 ,C163_=_C487 ,C163_=_C523 ,C163_=_C557 ,\nC163_=_C591 ,C163_=_C624 ,C163_=_C656 ,C163_=_C687 ,C163_=_C717 ,C163_=_C746 ,\nC163_=_C774 ,C163_=_C801 ,C163_=_C827 ,C163_=_C852 ,C163_=_C902 ,C163_=_C903 ,\nC163_=_C904 ,C163_=_C905 ,C163_=_C906 ,C163_=_C907 ,C163_=_C908 ,C163_=_C909 ,\nC163_=_C910 ,C163_=_C911 ,C163_=_C917 ,C163_=_C918 ,C163_=_C919 ,C163_=_C920 ,\nC163_=_C921 ,C163_=_C922 ,C164_=_C165 ,C164_=_C176 ,C164_=_C177 ,C164_=_C178 ,\nC164_=_C179 ,C164_=_C208 ,C164_=_C251 ,C164_=_C293 ,C164_=_C334 ,C164_=_C374 ,\nC164_=_C413 ,C164_=_C451 ,C164_=_C488 ,C164_=_C524 ,C164_=_C559 ,C164_=_C592 ,\nC164_=_C625 ,C164_=_C657 ,C164_=_C688 ,C164_=_C718 ,C164_=_C747 ,C164_=_C775 ,\nC164_=_C802 ,C164_=_C828 ,C164_=_C853 ,C164_=_C924 ,C164_=_C925 ,C164_=_C926 ,\nC164_=_C927 ,C164_=_C928 ,C164_=_C929 ,C164_=_C930 ,C164_=_C931 ,C164_=_C932 ,\nC164_=_C933 ,C164_=_C939 ,C164_=_C940 ,C164_=_C941 ,C164_=_C942 ,C164_=_C943 ,\nC164_=_C944 ,C165_=_C176 ,C165_=_C177 ,C165_=_C178 ,C165_=_C179 ,C165_=_C209 ,\nC165_=_C252 ,C165_=_C294 ,C165_=_C335 ,C165_=_C375 ,C165_=_C414 ,C165_=_C452 ,\nC165_=_C489 ,C165_=_C525 ,C165_=_C560 ,C165_=_C594 ,C165_=_C626 ,C165_=_C658 ,\nC165_=_C689 ,C165_=_C719 ,C165_=_C748 ,C165_=_C776 ,C165_=_C803 ,C165_=_C829 ,\nC165_=_C854 ,C165_=_C945 ,C165_=_C946 ,C165_=_C947 ,C165_=_C948 ,C165_=_C949 ,\nC165_=_C950 ,C165_=_C951 ,C165_=_C952 ,C165_=_C953 ,C165_=_C954 ,C165_=_C960 ,\nC165_=_C961 ,C165_=_C962 ,C165_=_C963 ,C165_=_C964 ,C165_=_C965 ,C176_=_C177 ,\nC176_=_C178 ,C176_=_C179 ,C176_=_C220 ,C176_=_C263 ,C176_=_C305 ,C176_=_C346 ,\nC176_=_C386 ,C176_=_C425 ,C176_=_C463 ,C176_=_C500 ,C176_=_C536 ,C176_=_C571 ,\nC176_=_C605 ,C176_=_C638 ,C176_=_C670 ,C176_=_C701 ,C176_=_C731 ,C176_=_C760 ,\nC176_=_C788 ,C176_=_C815 ,C176_=_C841 ,C176_=_C866 ,C176_=_C975 ,C176_=_C994 ,\nC176_=_C1012 ,C176_=_C1029 ,C176_=_C1045 ,C176_=_C1060 ,C176_=_C1074 ,C176_=_C1087 ,\nC176_=_C1099 ,C176_=_C1109 ,C176_=_C1122 ,C176_=_C1123 ,C176_=_C1124 ,C176_=_C1125 ,\nC176_=_C1126 ,C176_=_C1127 ,C177_=_C178 ,C177_=_C179 ,C177_=_C221 ,C177_=_C264 ,\nC177_=_C306 ,C177_=_C347 ,C177_=_C387 ,C177_=_C426 ,C177_=_C464 ,C177_=_C501 ,\nC177_=_C537 ,C177_=_C572 ,C177_=_C606 ,C177_=_C639 ,C177_=_C671 ,C177_=_C702 ,\nC177_=_C732 ,C177_=_C761 ,C177_=_C789 ,C177_=_C816 ,C177_=_C842 ,C177_=_C867 ,\nC177_=_C976 ,C177_=_C995 ,C177_=_C1013 ,C177_=_C1030 ,C177_=_C1046 ,C177_=_C1061 ,\nC177_=_C1075 ,C177_=_C1088 ,C177_=_C1100 ,C177_=_C1110 ,C177_=_C1130 ,C177_=_C1131 ,\nC177_=_C1132 ,C177_=_C1133 ,C177_=_C1134 ,C177_=_C1135 ,C178_=_C179 ,C178_=_C222 ,\nC178_=_C265 ,C178_=_C307 ,C178_=_C348 ,C178_=_C388 ,C178_=_C427 ,C178_=_C465 ,\nC178_=_C502 ,C178_=_C538 ,C178_=_C573 ,C178_=_C607 ,C178_=_C640 ,C178_=_C672 ,\nC178_=_C703 ,C178_=_C733 ,C178_=_C762 ,C178_=_C790 ,C178_=_C817 ,C178_=_C843 ,\nC178_=_C868 ,C178_=_C977 ,C178_=_C996 ,C178_=_C1014 ,C178_=_C1031 ,C178_=_C1047 ,\nC178_=_C1062 ,C178_=_C1076 ,C178_=_C1089 ,C178_=_C1101 ,C178_=_C1111 ,C178_=_C1137 ,\nC178_=_C1138 ,C178_=_C1139 ,C178_=_C1140 ,C178_=_C1141 ,C178_=_C1142 ,C179_=_C223 ,\nC179_=_C266 ,C179_=_C308 ,C179_=_C349 ,C179_=_C389 ,C179_=_C428 ,C179_=_C466 ,\nC179_=_C503 ,C179_=_C539 ,C179_=_C574 ,C179_=_C608 ,C179_=_C641 ,C179_=_C673 ,\nC179_=_C704 ,C179_=_C734 ,C179_=_C763 ,C179_=_C791 ,C179_=_C818 ,C179_=_C844 ,\nC179_=_C869 ,C179_=_C979 ,C179_=_C997 ,C179_=_C1015 ,C179_=_C1032 ,C179_=_C1048 ,\nC179_=_C1063 ,C179_=_C1077 ,C179_=_C1090 ,C179_=_C1102 ,C179_=_C1112 ,C179_=_C1143 ,\nC179_=_C1144 ,C179_=_C1145 ,C179_=_C1146 ,C179_=_C1147 ,C179_=_C1148 ,C206_=_C207 ,\nC206_=_C208 ,C206_=_C209 ,C206_=_C220 ,C206_=_C221 ,C206_=_C222 ,C206_=_C223 ,\nC206_=_C249 ,C206_=_C291 ,C206_=_C332 ,C206_=_C372 ,C206_=_C411 ,C206_=_C449 ,\nC206_=_C486 ,C206_=_C521 ,C206_=_C556 ,C206_=_C590 ,C206_=_C623 ,C206_=_C655 ,\nC206_=_C686 ,C206_=_C716 ,C206_=_C745 ,C206_=_C773 ,C206_=_C800 ,C206_=_C826 ,\nC206_=_C851 ,C206_=_C879 ,C206_=_C880 ,C206_=_C881 ,C206_=_C882 ,C206_=_C883 ,\nC206_=_C884 ,C206_=_C885 ,C206_=_C886 ,C206_=_C887 ,C206_=_C889 ,C206_=_C894 ,\nC206_=_C895 ,C206_=_C896 ,C206_=_C897 ,C206_=_C898 ,C206_=_C899 ,C207_=_C208 ,\nC207_=_C209 ,C207_=_C220 ,C207_=_C221 ,C207_=_C222 ,C207_=_C223 ,C207_=_C250 ,\nC207_=_C292 ,C207_=_C333 ,C207_=_C373 ,C207_=_C412 ,C207_=_C450 ,C207_=_C487 ,\nC207_=_C523 ,C207_=_C557 ,C207_=_C591 ,C207_=_C624 ,C207_=_C656 ,C207_=_C687 ,\nC207_=_C717 ,C207_=_C746 ,C207_=_C774 ,C207_=_C801 ,C207_=_C827 ,C207_=_C852 ,\nC207_=_C902 ,C207_=_C903 ,C207_=_C904 ,C207_=_C905 ,C207_=_C906 ,C207_=_C907 ,\nC207_=_C908 ,C207_=_C909 ,C207_=_C910 ,C207_=_C911 ,C207_=_C917 ,C207_=_C918 ,\nC207_=_C919 ,C207_=_C920 ,C207_=_C921 ,C207_=_C922 ,C208_=_C209 ,C208_=_C220 ,\nC208_=_C221 ,C208_=_C222 ,C208_=_C223 ,C208_=_C251 ,C208_=_C293 ,C208_=_C334 ,\nC208_=_C374 ,C208_=_C413 ,C208_=_C451 ,C208_=_C488 ,C208_=_C524 ,C208_=_C559 ,\nC208_=_C592 ,C208_=_C625 ,C208_=_C657 ,C208_=_C688 ,C208_=_C718 ,C208_=_C747 ,\nC208_=_C775 ,C208_=_C802 ,C208_=_C828 ,C208_=_C853 ,C208_=_C924 ,C208_=_C925 ,\nC208_=_C926 ,C208_=_C927 ,C208_=_C928 ,C208_=_C929 ,C208_=_C930 ,C208_=_C931 ,\nC208_=_C932 ,C208_=_C933 ,C208_=_C939 ,C208_=_C940 ,C208_=_C941 ,C208_=_C942 ,\nC208_=_C943 ,C208_=_C944 ,C209_=_C220 ,C209_=_C221 ,C209_=_C222 ,C209_=_C223 ,\nC209_=_C252 ,C209_=_C294 ,C209_=_C335 ,C209_=_C375 ,C209_=_C414 ,C209_=_C452 ,\nC209_=_C489 ,C209_=_C525 ,C209_=_C560 ,C209_=_C594 ,C209_=_C626 ,C209_=_C658 ,\nC209_=_C689 ,C209_=_C719 ,C209_=_C748 ,C209_=_C776 ,C209_=_C803 ,C209_=_C829 ,\nC209_=_C854 ,C209_=_C945 ,C209_=_C946 ,C209_=_C947 ,C209_=_C948 ,C209_=_C949 ,\nC209_=_C950 ,C209_=_C951 ,C209_=_C952 ,C209_=_C953 ,C209_=_C954 ,C209_=_C960 ,\nC209_=_C961 ,C209_=_C962 ,C209_=_C963 ,C209_=_C964 ,C209_=_C965 ,C220_=_C221 ,\nC220_=_C222 ,C220_=_C223 ,C220_=_C263 ,C220_=_C305 ,C220_=_C346 ,C220_=_C386 ,\nC220_=_C425 ,C220_=_C463 ,C220_=_C500 ,C220_=_C536 ,C220_=_C571 ,C220_=_C605 ,\nC220_=_C638 ,C220_=_C670 ,C220_=_C701 ,C220_=_C731 ,C220_=_C760 ,C220_=_C788 ,\nC220_=_C815 ,C220_=_C841 ,C220_=_C866 ,C220_=_C975 ,C220_=_C994 ,C220_=_C1012 ,\nC220_=_C1029 ,C220_=_C1045 ,C220_=_C1060 ,C220_=_C1074 ,C220_=_C1087 ,C220_=_C1099 ,\nC220_=_C1109 ,C220_=_C1122 ,C220_=_C1123 ,C220_=_C1124 ,C220_=_C1125 ,C220_=_C1126 ,\nC220_=_C1127 ,C221_=_C222 ,C221_=_C223 ,C221_=_C264 ,C221_=_C306 ,C221_=_C347 ,\nC221_=_C387 ,C221_=_C426 ,C221_=_C464 ,C221_=_C501 ,C221_=_C537 ,C221_=_C572 ,\nC221_=_C606 ,C221_=_C639 ,C221_=_C671 ,C221_=_C702 ,C221_=_C732 ,C221_=_C761 ,\nC221_=_C789 ,C221_=_C816 ,C221_=_C842 ,C221_=_C867 ,C221_=_C976 ,C221_=_C995 ,\nC221_=_C1013 ,C221_=_C1030 ,C221_=_C1046 ,C221_=_C1061 ,C221_=_C1075 ,C221_=_C1088 ,\nC221_=_C1100 ,C221_=_C1110 ,C221_=_C1130 ,C221_=_C1131 ,C221_=_C1132 ,C221_=_C1133 ,\nC221_=_C1134 ,C221_=_C1135 ,C222_=_C223 ,C222_=_C265 ,C222_=_C307 ,C222_=_C348 ,\nC222_=_C388 ,C222_=_C427 ,C222_=_C465 ,C222_=_C502 ,C222_=_C538 ,C222_=_C573 ,\nC222_=_C607 ,C222_=_C640 ,C222_=_C672 ,C222_=_C703 ,C222_=_C733 ,C222_=_C762 ,\nC222_=_C790 ,C222_=_C817 ,C222_=_C843 ,C222_=_C868 ,C222_=_C977 ,C222_=_C996 ,\nC222_=_C1014 ,C222_=_C1031 ,C222_=_C1047 ,C222_=_C1062 ,C222_=_C1076 ,C222_=_C1089 ,\nC222_=_C1101 ,C222_=_C1111 ,C222_=_C1137 ,C222_=_C1138 ,C222_=_C1139 ,C222_=_C1140 ,\nC222_=_C1141 ,C222_=_C1142 ,C223_=_C266 ,C223_=_C308 ,C223_=_C349 ,C223_=_C389 ,\nC223_=_C428 ,C223_=_C466 ,C223_=_C503 ,C223_=_C539 ,C223_=_C574 ,C223_=_C608 ,\nC223_=_C641 ,C223_=_C673 ,C223_=_C704 ,C223_=_C734 ,C223_=_C763 ,C223_=_C791 ,\nC223_=_C818 ,C223_=_C844 ,C223_=_C869 ,C223_=_C979 ,C223_=_C997 ,C223_=_C1015 ,\nC223_=_C1032 ,C223_=_C1048 ,C223_=_C1063 ,C223_=_C1077 ,C223_=_C1090 ,C223_=_C1102 ,\nC223_=_C1112 ,C223_=_C1143 ,C223_=_C1144 ,C223_=_C1145 ,C223_=_C1146 ,C223_=_C1147 ,\nC223_=_C1148 ,C249_=_C250 ,C249_=_C251 ,C249_=_C252 ,C249_=_C263 ,C249_=_C264 ,\nC249_=_C265 ,C249_=_C266 ,C249_=_C291 ,C249_=_C332 ,C249_=_C372 ,C249_=_C411 ,\nC249_=_C449 ,C249_=_C486 ,C249_=_C521 ,C249_=_C556 ,C249_=_C590 ,C249_=_C623 ,\nC249_=_C655 ,C249_=_C686 ,C249_=_C716 ,C249_=_C745 ,C249_=_C773 ,C249_=_C800 ,\nC249_=_C826 ,C249_=_C851 ,C249_=_C879 ,C249_=_C880 ,C249_=_C881 ,C249_=_C882 ,\nC249_=_C883 ,C249_=_C884 ,C249_=_C885 ,C249_=_C886 ,C249_=_C887 ,C249_=_C889 ,\nC249_=_C894 ,C249_=_C895 ,C249_=_C896 ,C249_=_C897 ,C249_=_C898 ,C249_=_C899 ,\nC250_=_C251 ,C250_=_C252 ,C250_=_C263 ,C250_=_C264 ,C250_=_C265 ,C250_=_C266 ,\nC250_=_C292 ,C250_=_C333 ,C250_=_C373 ,C250_=_C412 ,C250_=_C450 ,C250_=_C487 ,\nC250_=_C523 ,C250_=_C557 ,C250_=_C591 ,C250_=_C624 ,C250_=_C656 ,C250_=_C687 ,\nC250_=_C717 ,C250_=_C746 ,C250_=_C774 ,C250_=_C801 ,C250_=_C827 ,C250_=_C852 ,\nC250_=_C902 ,C250_=_C903 ,C250_=_C904 ,C250_=_C905 ,C250_=_C906 ,C250_=_C907 ,\nC250_=_C908 ,C250_=_C909 ,C250_=_C910 ,C250_=_C911 ,C250_=_C917 ,C250_=_C918 ,\nC250_=_C919 ,C250_=_C920 ,C250_=_C921 ,C250_=_C922 ,C251_=_C252 ,C251_=_C263 ,\nC251_=_C264 ,C251_=_C265 ,C251_=_C266 ,C251_=_C293 ,C251_=_C334 ,C251_=_C374 ,\nC251_=_C413 ,C251_=_C451 ,C251_=_C488 ,C251_=_C524 ,C251_=_C559 ,C251_=_C592 ,\nC251_=_C625 ,C251_=_C657 ,C251_=_C688 ,C251_=_C718 ,C251_=_C747 ,C251_=_C775 ,\nC251_=_C802 ,C251_=_C828 ,C251_=_C853 ,C251_=_C924 ,C251_=_C925 ,C251_=_C926 ,\nC251_=_C927 ,C251_=_C928 ,C251_=_C929 ,C251_=_C930 ,C251_=_C931 ,C251_=_C932 ,\nC251_=_C933 ,C251_=_C939 ,C251_=_C940 ,C251_=_C941 ,C251_=_C942 ,C251_=_C943 ,\nC251_=_C944 ,C252_=_C263 ,C252_=_C264 ,C252_=_C265 ,C252_=_C266 ,C252_=_C294 ,\nC252_=_C335 ,C252_=_C375 ,C252_=_C414 ,C252_=_C452 ,C252_=_C489 ,C252_=_C525 ,\nC252_=_C560 ,C252_=_C594 ,C252_=_C626 ,C252_=_C658 ,C252_=_C689 ,C252_=_C719 ,\nC252_=_C748 ,C252_=_C776 ,C252_=_C803 ,C252_=_C829 ,C252_=_C854 ,C252_=_C945 ,\nC252_=_C946 ,C252_=_C947 ,C252_=_C948 ,C252_=_C949 ,C252_=_C950 ,C252_=_C951 ,\nC252_=_C952 ,C252_=_C953 ,C252_=_C954 ,C252_=_C960 ,C252_=_C961 ,C252_=_C962 ,\nC252_=_C963 ,C252_=_C964 ,C252_=_C965 ,C263_=_C264 ,C263_=_C265</w:t>
      </w:r>
    </w:p>
    <w:p>
      <w:pPr>
        <w:pStyle w:val="PreformattedText"/>
        <w:bidi w:val="0"/>
        <w:spacing w:before="0" w:after="0"/>
        <w:jc w:val="left"/>
        <w:rPr/>
      </w:pPr>
      <w:r>
        <w:rPr/>
        <w:t xml:space="preserve"> </w:t>
      </w:r>
      <w:r>
        <w:rPr/>
        <w:t>,C263_=_C266 ,\nC263_=_C305 ,C263_=_C346 ,C263_=_C386 ,C263_=_C425 ,C263_=_C463 ,C263_=_C500 ,\nC263_=_C536 ,C263_=_C571 ,C263_=_C605 ,C263_=_C638 ,C263_=_C670 ,C263_=_C701 ,\nC263_=_C731 ,C263_=_C760 ,C263_=_C788 ,C263_=_C815 ,C263_=_C841 ,C263_=_C866 ,\nC263_=_C975 ,C263_=_C994 ,C263_=_C1012 ,C263_=_C1029 ,C263_=_C1045 ,C263_=_C1060 ,\nC263_=_C1074 ,C263_=_C1087 ,C263_=_C1099 ,C263_=_C1109 ,C263_=_C1122 ,C263_=_C1123 ,\nC263_=_C1124 ,C263_=_C1125 ,C263_=_C1126 ,C263_=_C1127 ,C264_=_C265 ,C264_=_C266 ,\nC264_=_C306 ,C264_=_C347 ,C264_=_C387 ,C264_=_C426 ,C264_=_C464 ,C264_=_C501 ,\nC264_=_C537 ,C264_=_C572 ,C264_=_C606 ,C264_=_C639 ,C264_=_C671 ,C264_=_C702 ,\nC264_=_C732 ,C264_=_C761 ,C264_=_C789 ,C264_=_C816 ,C264_=_C842 ,C264_=_C867 ,\nC264_=_C976 ,C264_=_C995 ,C264_=_C1013 ,C264_=_C1030 ,C264_=_C1046 ,C264_=_C1061 ,\nC264_=_C1075 ,C264_=_C1088 ,C264_=_C1100 ,C264_=_C1110 ,C264_=_C1130 ,C264_=_C1131 ,\nC264_=_C1132 ,C264_=_C1133 ,C264_=_C1134 ,C264_=_C1135 ,C265_=_C266 ,C265_=_C307 ,\nC265_=_C348 ,C265_=_C388 ,C265_=_C427 ,C265_=_C465 ,C265_=_C502 ,C265_=_C538 ,\nC265_=_C573 ,C265_=_C607 ,C265_=_C640 ,C265_=_C672 ,C265_=_C703 ,C265_=_C733 ,\nC265_=_C762 ,C265_=_C790 ,C265_=_C817 ,C265_=_C843 ,C265_=_C868 ,C265_=_C977 ,\nC265_=_C996 ,C265_=_C1014 ,C265_=_C1031 ,C265_=_C1047 ,C265_=_C1062 ,C265_=_C1076 ,\nC265_=_C1089 ,C265_=_C1101 ,C265_=_C1111 ,C265_=_C1137 ,C265_=_C1138 ,C265_=_C1139 ,\nC265_=_C1140 ,C265_=_C1141 ,C265_=_C1142 ,C266_=_C308 ,C266_=_C349 ,C266_=_C389 ,\nC266_=_C428 ,C266_=_C466 ,C266_=_C503 ,C266_=_C539 ,C266_=_C574 ,C266_=_C608 ,\nC266_=_C641 ,C266_=_C673 ,C266_=_C704 ,C266_=_C734 ,C266_=_C763 ,C266_=_C791 ,\nC266_=_C818 ,C266_=_C844 ,C266_=_C869 ,C266_=_C979 ,C266_=_C997 ,C266_=_C1015 ,\nC266_=_C1032 ,C266_=_C1048 ,C266_=_C1063 ,C266_=_C1077 ,C266_=_C1090 ,C266_=_C1102 ,\nC266_=_C1112 ,C266_=_C1143 ,C266_=_C1144 ,C266_=_C1145 ,C266_=_C1146 ,C266_=_C1147 ,\nC266_=_C1148 ,C291_=_C292 ,C291_=_C293 ,C291_=_C294 ,C291_=_C305 ,C291_=_C306 ,\nC291_=_C307 ,C291_=_C308 ,C291_=_C332 ,C291_=_C372 ,C291_=_C411 ,C291_=_C449 ,\nC291_=_C486 ,C291_=_C521 ,C291_=_C556 ,C291_=_C590 ,C291_=_C623 ,C291_=_C655 ,\nC291_=_C686 ,C291_=_C716 ,C291_=_C745 ,C291_=_C773 ,C291_=_C800 ,C291_=_C826 ,\nC291_=_C851 ,C291_=_C879 ,C291_=_C880 ,C291_=_C881 ,C291_=_C882 ,C291_=_C883 ,\nC291_=_C884 ,C291_=_C885 ,C291_=_C886 ,C291_=_C887 ,C291_=_C889 ,C291_=_C894 ,\nC291_=_C895 ,C291_=_C896 ,C291_=_C897 ,C291_=_C898 ,C291_=_C899 ,C292_=_C293 ,\nC292_=_C294 ,C292_=_C305 ,C292_=_C306 ,C292_=_C307 ,C292_=_C308 ,C292_=_C333 ,\nC292_=_C373 ,C292_=_C412 ,C292_=_C450 ,C292_=_C487 ,C292_=_C523 ,C292_=_C557 ,\nC292_=_C591 ,C292_=_C624 ,C292_=_C656 ,C292_=_C687 ,C292_=_C717 ,C292_=_C746 ,\nC292_=_C774 ,C292_=_C801 ,C292_=_C827 ,C292_=_C852 ,C292_=_C902 ,C292_=_C903 ,\nC292_=_C904 ,C292_=_C905 ,C292_=_C906 ,C292_=_C907 ,C292_=_C908 ,C292_=_C909 ,\nC292_=_C910 ,C292_=_C911 ,C292_=_C917 ,C292_=_C918 ,C292_=_C919 ,C292_=_C920 ,\nC292_=_C921 ,C292_=_C922 ,C293_=_C294 ,C293_=_C305 ,C293_=_C306 ,C293_=_C307 ,\nC293_=_C308 ,C293_=_C334 ,C293_=_C374 ,C293_=_C413 ,C293_=_C451 ,C293_=_C488 ,\nC293_=_C524 ,C293_=_C559 ,C293_=_C592 ,C293_=_C625 ,C293_=_C657 ,C293_=_C688 ,\nC293_=_C718 ,C293_=_C747 ,C293_=_C775 ,C293_=_C802 ,C293_=_C828 ,C293_=_C853 ,\nC293_=_C924 ,C293_=_C925 ,C293_=_C926 ,C293_=_C927 ,C293_=_C928 ,C293_=_C929 ,\nC293_=_C930 ,C293_=_C931 ,C293_=_C932 ,C293_=_C933 ,C293_=_C939 ,C293_=_C940 ,\nC293_=_C941 ,C293_=_C942 ,C293_=_C943 ,C293_=_C944 ,C294_=_C305 ,C294_=_C306 ,\nC294_=_C307 ,C294_=_C308 ,C294_=_C335 ,C294_=_C375 ,C294_=_C414 ,C294_=_C452 ,\nC294_=_C489 ,C294_=_C525 ,C294_=_C560 ,C294_=_C594 ,C294_=_C626 ,C294_=_C658 ,\nC294_=_C689 ,C294_=_C719 ,C294_=_C748 ,C294_=_C776 ,C294_=_C803 ,C294_=_C829 ,\nC294_=_C854 ,C294_=_C945 ,C294_=_C946 ,C294_=_C947 ,C294_=_C948 ,C294_=_C949 ,\nC294_=_C950 ,C294_=_C951 ,C294_=_C952 ,C294_=_C953 ,C294_=_C954 ,C294_=_C960 ,\nC294_=_C961 ,C294_=_C962 ,C294_=_C963 ,C294_=_C964 ,C294_=_C965 ,C305_=_C306 ,\nC305_=_C307 ,C305_=_C308 ,C305_=_C346 ,C305_=_C386 ,C305_=_C425 ,C305_=_C463 ,\nC305_=_C500 ,C305_=_C536 ,C305_=_C571 ,C305_=_C605 ,C305_=_C638 ,C305_=_C670 ,\nC305_=_C701 ,C305_=_C731 ,C305_=_C760 ,C305_=_C788 ,C305_=_C815 ,C305_=_C841 ,\nC305_=_C866 ,C305_=_C975 ,C305_=_C994 ,C305_=_C1012 ,C305_=_C1029 ,C305_=_C1045 ,\nC305_=_C1060 ,C305_=_C1074 ,C305_=_C1087 ,C305_=_C1099 ,C305_=_C1109 ,C305_=_C1122 ,\nC305_=_C1123 ,C305_=_C1124 ,C305_=_C1125 ,C305_=_C1126 ,C305_=_C1127 ,C306_=_C307 ,\nC306_=_C308 ,C306_=_C347 ,C306_=_C387 ,C306_=_C426 ,C306_=_C464 ,C306_=_C501 ,\nC306_=_C537 ,C306_=_C572 ,C306_=_C606 ,C306_=_C639 ,C306_=_C671 ,C306_=_C702 ,\nC306_=_C732 ,C306_=_C761 ,C306_=_C789 ,C306_=_C816 ,C306_=_C842 ,C306_=_C867 ,\nC306_=_C976 ,C306_=_C995 ,C306_=_C1013 ,C306_=_C1030 ,C306_=_C1046 ,C306_=_C1061 ,\nC306_=_C1075 ,C306_=_C1088 ,C306_=_C1100 ,C306_=_C1110 ,C306_=_C1130 ,C306_=_C1131 ,\nC306_=_C1132 ,C306_=_C1133 ,C306_=_C1134 ,C306_=_C1135 ,C307_=_C308 ,C307_=_C348 ,\nC307_=_C388 ,C307_=_C427 ,C307_=_C465 ,C307_=_C502 ,C307_=_C538 ,C307_=_C573 ,\nC307_=_C607 ,C307_=_C640 ,C307_=_C672 ,C307_=_C703 ,C307_=_C733 ,C307_=_C762 ,\nC307_=_C790 ,C307_=_C817 ,C307_=_C843 ,C307_=_C868 ,C307_=_C977 ,C307_=_C996 ,\nC307_=_C1014 ,C307_=_C1031 ,C307_=_C1047 ,C307_=_C1062 ,C307_=_C1076 ,C307_=_C1089 ,\nC307_=_C1101 ,C307_=_C1111 ,C307_=_C1137 ,C307_=_C1138 ,C307_=_C1139 ,C307_=_C1140 ,\nC307_=_C1141 ,C307_=_C1142 ,C308_=_C349 ,C308_=_C389 ,C308_=_C428 ,C308_=_C466 ,\nC308_=_C503 ,C308_=_C539 ,C308_=_C574 ,C308_=_C608 ,C308_=_C641 ,C308_=_C673 ,\nC308_=_C704 ,C308_=_C734 ,C308_=_C763 ,C308_=_C791 ,C308_=_C818 ,C308_=_C844 ,\nC308_=_C869 ,C308_=_C979 ,C308_=_C997 ,C308_=_C1015 ,C308_=_C1032 ,C308_=_C1048 ,\nC308_=_C1063 ,C308_=_C1077 ,C308_=_C1090 ,C308_=_C1102 ,C308_=_C1112 ,C308_=_C1143 ,\nC308_=_C1144 ,C308_=_C1145 ,C308_=_C1146 ,C308_=_C1147 ,C308_=_C1148 ,C332_=_C333 ,\nC332_=_C334 ,C332_=_C335 ,C332_=_C346 ,C332_=_C347 ,C332_=_C348 ,C332_=_C349 ,\nC332_=_C372 ,C332_=_C411 ,C332_=_C449 ,C332_=_C486 ,C332_=_C521 ,C332_=_C556 ,\nC332_=_C590 ,C332_=_C623 ,C332_=_C655 ,C332_=_C686 ,C332_=_C716 ,C332_=_C745 ,\nC332_=_C773 ,C332_=_C800 ,C332_=_C826 ,C332_=_C851 ,C332_=_C879 ,C332_=_C880 ,\nC332_=_C881 ,C332_=_C882 ,C332_=_C883 ,C332_=_C884 ,C332_=_C885 ,C332_=_C886 ,\nC332_=_C887 ,C332_=_C889 ,C332_=_C894 ,C332_=_C895 ,C332_=_C896 ,C332_=_C897 ,\nC332_=_C898 ,C332_=_C899 ,C333_=_C334 ,C333_=_C335 ,C333_=_C346 ,C333_=_C347 ,\nC333_=_C348 ,C333_=_C349 ,C333_=_C373 ,C333_=_C412 ,C333_=_C450 ,C333_=_C487 ,\nC333_=_C523 ,C333_=_C557 ,C333_=_C591 ,C333_=_C624 ,C333_=_C656 ,C333_=_C687 ,\nC333_=_C717 ,C333_=_C746 ,C333_=_C774 ,C333_=_C801 ,C333_=_C827 ,C333_=_C852 ,\nC333_=_C902 ,C333_=_C903 ,C333_=_C904 ,C333_=_C905 ,C333_=_C906 ,C333_=_C907 ,\nC333_=_C908 ,C333_=_C909 ,C333_=_C910 ,C333_=_C911 ,C333_=_C917 ,C333_=_C918 ,\nC333_=_C919 ,C333_=_C920 ,C333_=_C921 ,C333_=_C922 ,C334_=_C335 ,C334_=_C346 ,\nC334_=_C347 ,C334_=_C348 ,C334_=_C349 ,C334_=_C374 ,C334_=_C413 ,C334_=_C451 ,\nC334_=_C488 ,C334_=_C524 ,C334_=_C559 ,C334_=_C592 ,C334_=_C625 ,C334_=_C657 ,\nC334_=_C688 ,C334_=_C718 ,C334_=_C747 ,C334_=_C775 ,C334_=_C802 ,C334_=_C828 ,\nC334_=_C853 ,C334_=_C924 ,C334_=_C925 ,C334_=_C926 ,C334_=_C927 ,C334_=_C928 ,\nC334_=_C929 ,C334_=_C930 ,C334_=_C931 ,C334_=_C932 ,C334_=_C933 ,C334_=_C939 ,\nC334_=_C940 ,C334_=_C941 ,C334_=_C942 ,C334_=_C943 ,C334_=_C944 ,C335_=_C346 ,\nC335_=_C347 ,C335_=_C348 ,C335_=_C349 ,C335_=_C375 ,C335_=_C414 ,C335_=_C452 ,\nC335_=_C489 ,C335_=_C525 ,C335_=_C560 ,C335_=_C594 ,C335_=_C626 ,C335_=_C658 ,\nC335_=_C689 ,C335_=_C719 ,C335_=_C748 ,C335_=_C776 ,C335_=_C803 ,C335_=_C829 ,\nC335_=_C854 ,C335_=_C945 ,C335_=_C946 ,C335_=_C947 ,C335_=_C948 ,C335_=_C949 ,\nC335_=_C950 ,C335_=_C951 ,C335_=_C952 ,C335_=_C953 ,C335_=_C954 ,C335_=_C960 ,\nC335_=_C961 ,C335_=_C962 ,C335_=_C963 ,C335_=_C964 ,C335_=_C965 ,C346_=_C347 ,\nC346_=_C348 ,C346_=_C349 ,C346_=_C386 ,C346_=_C425 ,C346_=_C463 ,C346_=_C500 ,\nC346_=_C536 ,C346_=_C571 ,C346_=_C605 ,C346_=_C638 ,C346_=_C670 ,C346_=_C701 ,\nC346_=_C731 ,C346_=_C760 ,C346_=_C788 ,C346_=_C815 ,C346_=_C841 ,C346_=_C866 ,\nC346_=_C975 ,C346_=_C994 ,C346_=_C1012 ,C346_=_C1029 ,C346_=_C1045 ,C346_=_C1060 ,\nC346_=_C1074 ,C346_=_C1087 ,C346_=_C1099 ,C346_=_C1109 ,C346_=_C1122 ,C346_=_C1123 ,\nC346_=_C1124 ,C346_=_C1125 ,C346_=_C1126 ,C346_=_C1127 ,C347_=_C348 ,C347_=_C349 ,\nC347_=_C387 ,C347_=_C426 ,C347_=_C464 ,C347_=_C501 ,C347_=_C537 ,C347_=_C572 ,\nC347_=_C606 ,C347_=_C639 ,C347_=_C671 ,C347_=_C702 ,C347_=_C732 ,C347_=_C761 ,\nC347_=_C789 ,C347_=_C816 ,C347_=_C842 ,C347_=_C867 ,C347_=_C976 ,C347_=_C995 ,\nC347_=_C1013 ,C347_=_C1030 ,C347_=_C1046 ,C347_=_C1061 ,C347_=_C1075 ,C347_=_C1088 ,\nC347_=_C1100 ,C347_=_C1110 ,C347_=_C1130 ,C347_=_C1131 ,C347_=_C1132 ,C347_=_C1133 ,\nC347_=_C1134 ,C347_=_C1135 ,C348_=_C349 ,C348_=_C388 ,C348_=_C427 ,C348_=_C465 ,\nC348_=_C502 ,C348_=_C538 ,C348_=_C573 ,C348_=_C607 ,C348_=_C640 ,C348_=_C672 ,\nC348_=_C703 ,C348_=_C733 ,C348_=_C762 ,C348_=_C790 ,C348_=_C817 ,C348_=_C843 ,\nC348_=_C868 ,C348_=_C977 ,C348_=_C996 ,C348_=_C1014 ,C348_=_C1031 ,C348_=_C1047 ,\nC348_=_C1062 ,C348_=_C1076 ,C348_=_C1089 ,C348_=_C1101 ,C348_=_C1111 ,C348_=_C1137 ,\nC348_=_C1138 ,C348_=_C1139 ,C348_=_C1140 ,C348_=_C1141 ,C348_=_C1142 ,C349_=_C389 ,\nC349_=_C428 ,C349_=_C466 ,C349_=_C503 ,C349_=_C539 ,C349_=_C574 ,C349_=_C608 ,\nC349_=_C641 ,C349_=_C673 ,C349_=_C704 ,C349_=_C734 ,C349_=_C763 ,C349_=_C791 ,\nC349_=_C818 ,C349_=_C844 ,C349_=_C869 ,C349_=_C979 ,C349_=_C997 ,C349_=_C1015 ,\nC349_=_C1032 ,C349_=_C1048 ,C349_=_C1063 ,C349_=_C1077 ,C349_=_C1090 ,C349_=_C1102 ,\nC349_=_C1112 ,C349_=_C1143 ,C349_=_C1144 ,C349_=_C1145 ,C349_=_C1146 ,C349_=_C1147 ,\nC349_=_C1148 ,C372_=_C373 ,C372_=_C374 ,C372_=_C375 ,C372_=_C386 ,C372_=_C387 ,\nC372_=_C388 ,C372_=_C389 ,C372_=_C411 ,C372_=_C449 ,C372_=_C486 ,C372_=_C521 ,\nC372_=_C556 ,C372_=_C590 ,C372_=_C623</w:t>
      </w:r>
    </w:p>
    <w:p>
      <w:pPr>
        <w:pStyle w:val="PreformattedText"/>
        <w:bidi w:val="0"/>
        <w:spacing w:before="0" w:after="0"/>
        <w:jc w:val="left"/>
        <w:rPr/>
      </w:pPr>
      <w:r>
        <w:rPr/>
        <w:t xml:space="preserve"> </w:t>
      </w:r>
      <w:r>
        <w:rPr/>
        <w:t>,C372_=_C655 ,C372_=_C686 ,C372_=_C716 ,\nC372_=_C745 ,C372_=_C773 ,C372_=_C800 ,C372_=_C826 ,C372_=_C851 ,C372_=_C879 ,\nC372_=_C880 ,C372_=_C881 ,C372_=_C882 ,C372_=_C883 ,C372_=_C884 ,C372_=_C885 ,\nC372_=_C886 ,C372_=_C887 ,C372_=_C889 ,C372_=_C894 ,C372_=_C895 ,C372_=_C896 ,\nC372_=_C897 ,C372_=_C898 ,C372_=_C899 ,C373_=_C374 ,C373_=_C375 ,C373_=_C386 ,\nC373_=_C387 ,C373_=_C388 ,C373_=_C389 ,C373_=_C412 ,C373_=_C450 ,C373_=_C487 ,\nC373_=_C523 ,C373_=_C557 ,C373_=_C591 ,C373_=_C624 ,C373_=_C656 ,C373_=_C687 ,\nC373_=_C717 ,C373_=_C746 ,C373_=_C774 ,C373_=_C801 ,C373_=_C827 ,C373_=_C852 ,\nC373_=_C902 ,C373_=_C903 ,C373_=_C904 ,C373_=_C905 ,C373_=_C906 ,C373_=_C907 ,\nC373_=_C908 ,C373_=_C909 ,C373_=_C910 ,C373_=_C911 ,C373_=_C917 ,C373_=_C918 ,\nC373_=_C919 ,C373_=_C920 ,C373_=_C921 ,C373_=_C922 ,C374_=_C375 ,C374_=_C386 ,\nC374_=_C387 ,C374_=_C388 ,C374_=_C389 ,C374_=_C413 ,C374_=_C451 ,C374_=_C488 ,\nC374_=_C524 ,C374_=_C559 ,C374_=_C592 ,C374_=_C625 ,C374_=_C657 ,C374_=_C688 ,\nC374_=_C718 ,C374_=_C747 ,C374_=_C775 ,C374_=_C802 ,C374_=_C828 ,C374_=_C853 ,\nC374_=_C924 ,C374_=_C925 ,C374_=_C926 ,C374_=_C927 ,C374_=_C928 ,C374_=_C929 ,\nC374_=_C930 ,C374_=_C931 ,C374_=_C932 ,C374_=_C933 ,C374_=_C939 ,C374_=_C940 ,\nC374_=_C941 ,C374_=_C942 ,C374_=_C943 ,C374_=_C944 ,C375_=_C386 ,C375_=_C387 ,\nC375_=_C388 ,C375_=_C389 ,C375_=_C414 ,C375_=_C452 ,C375_=_C489 ,C375_=_C525 ,\nC375_=_C560 ,C375_=_C594 ,C375_=_C626 ,C375_=_C658 ,C375_=_C689 ,C375_=_C719 ,\nC375_=_C748 ,C375_=_C776 ,C375_=_C803 ,C375_=_C829 ,C375_=_C854 ,C375_=_C945 ,\nC375_=_C946 ,C375_=_C947 ,C375_=_C948 ,C375_=_C949 ,C375_=_C950 ,C375_=_C951 ,\nC375_=_C952 ,C375_=_C953 ,C375_=_C954 ,C375_=_C960 ,C375_=_C961 ,C375_=_C962 ,\nC375_=_C963 ,C375_=_C964 ,C375_=_C965 ,C386_=_C387 ,C386_=_C388 ,C386_=_C389 ,\nC386_=_C425 ,C386_=_C463 ,C386_=_C500 ,C386_=_C536 ,C386_=_C571 ,C386_=_C605 ,\nC386_=_C638 ,C386_=_C670 ,C386_=_C701 ,C386_=_C731 ,C386_=_C760 ,C386_=_C788 ,\nC386_=_C815 ,C386_=_C841 ,C386_=_C866 ,C386_=_C975 ,C386_=_C994 ,C386_=_C1012 ,\nC386_=_C1029 ,C386_=_C1045 ,C386_=_C1060 ,C386_=_C1074 ,C386_=_C1087 ,C386_=_C1099 ,\nC386_=_C1109 ,C386_=_C1122 ,C386_=_C1123 ,C386_=_C1124 ,C386_=_C1125 ,C386_=_C1126 ,\nC386_=_C1127 ,C387_=_C388 ,C387_=_C389 ,C387_=_C426 ,C387_=_C464 ,C387_=_C501 ,\nC387_=_C537 ,C387_=_C572 ,C387_=_C606 ,C387_=_C639 ,C387_=_C671 ,C387_=_C702 ,\nC387_=_C732 ,C387_=_C761 ,C387_=_C789 ,C387_=_C816 ,C387_=_C842 ,C387_=_C867 ,\nC387_=_C976 ,C387_=_C995 ,C387_=_C1013 ,C387_=_C1030 ,C387_=_C1046 ,C387_=_C1061 ,\nC387_=_C1075 ,C387_=_C1088 ,C387_=_C1100 ,C387_=_C1110 ,C387_=_C1130 ,C387_=_C1131 ,\nC387_=_C1132 ,C387_=_C1133 ,C387_=_C1134 ,C387_=_C1135 ,C388_=_C389 ,C388_=_C427 ,\nC388_=_C465 ,C388_=_C502 ,C388_=_C538 ,C388_=_C573 ,C388_=_C607 ,C388_=_C640 ,\nC388_=_C672 ,C388_=_C703 ,C388_=_C733 ,C388_=_C762 ,C388_=_C790 ,C388_=_C817 ,\nC388_=_C843 ,C388_=_C868 ,C388_=_C977 ,C388_=_C996 ,C388_=_C1014 ,C388_=_C1031 ,\nC388_=_C1047 ,C388_=_C1062 ,C388_=_C1076 ,C388_=_C1089 ,C388_=_C1101 ,C388_=_C1111 ,\nC388_=_C1137 ,C388_=_C1138 ,C388_=_C1139 ,C388_=_C1140 ,C388_=_C1141 ,C388_=_C1142 ,\nC389_=_C428 ,C389_=_C466 ,C389_=_C503 ,C389_=_C539 ,C389_=_C574 ,C389_=_C608 ,\nC389_=_C641 ,C389_=_C673 ,C389_=_C704 ,C389_=_C734 ,C389_=_C763 ,C389_=_C791 ,\nC389_=_C818 ,C389_=_C844 ,C389_=_C869 ,C389_=_C979 ,C389_=_C997 ,C389_=_C1015 ,\nC389_=_C1032 ,C389_=_C1048 ,C389_=_C1063 ,C389_=_C1077 ,C389_=_C1090 ,C389_=_C1102 ,\nC389_=_C1112 ,C389_=_C1143 ,C389_=_C1144 ,C389_=_C1145 ,C389_=_C1146 ,C389_=_C1147 ,\nC389_=_C1148 ,C411_=_C412 ,C411_=_C413 ,C411_=_C414 ,C411_=_C425 ,C411_=_C426 ,\nC411_=_C427 ,C411_=_C428 ,C411_=_C449 ,C411_=_C486 ,C411_=_C521 ,C411_=_C556 ,\nC411_=_C590 ,C411_=_C623 ,C411_=_C655 ,C411_=_C686 ,C411_=_C716 ,C411_=_C745 ,\nC411_=_C773 ,C411_=_C800 ,C411_=_C826 ,C411_=_C851 ,C411_=_C879 ,C411_=_C880 ,\nC411_=_C881 ,C411_=_C882 ,C411_=_C883 ,C411_=_C884 ,C411_=_C885 ,C411_=_C886 ,\nC411_=_C887 ,C411_=_C889 ,C411_=_C894 ,C411_=_C895 ,C411_=_C896 ,C411_=_C897 ,\nC411_=_C898 ,C411_=_C899 ,C412_=_C413 ,C412_=_C414 ,C412_=_C425 ,C412_=_C426 ,\nC412_=_C427 ,C412_=_C428 ,C412_=_C450 ,C412_=_C487 ,C412_=_C523 ,C412_=_C557 ,\nC412_=_C591 ,C412_=_C624 ,C412_=_C656 ,C412_=_C687 ,C412_=_C717 ,C412_=_C746 ,\nC412_=_C774 ,C412_=_C801 ,C412_=_C827 ,C412_=_C852 ,C412_=_C902 ,C412_=_C903 ,\nC412_=_C904 ,C412_=_C905 ,C412_=_C906 ,C412_=_C907 ,C412_=_C908 ,C412_=_C909 ,\nC412_=_C910 ,C412_=_C911 ,C412_=_C917 ,C412_=_C918 ,C412_=_C919 ,C412_=_C920 ,\nC412_=_C921 ,C412_=_C922 ,C413_=_C414 ,C413_=_C425 ,C413_=_C426 ,C413_=_C427 ,\nC413_=_C428 ,C413_=_C451 ,C413_=_C488 ,C413_=_C524 ,C413_=_C559 ,C413_=_C592 ,\nC413_=_C625 ,C413_=_C657 ,C413_=_C688 ,C413_=_C718 ,C413_=_C747 ,C413_=_C775 ,\nC413_=_C802 ,C413_=_C828 ,C413_=_C853 ,C413_=_C924 ,C413_=_C925 ,C413_=_C926 ,\nC413_=_C927 ,C413_=_C928 ,C413_=_C929 ,C413_=_C930 ,C413_=_C931 ,C413_=_C932 ,\nC413_=_C933 ,C413_=_C939 ,C413_=_C940 ,C413_=_C941 ,C413_=_C942 ,C413_=_C943 ,\nC413_=_C944 ,C414_=_C425 ,C414_=_C426 ,C414_=_C427 ,C414_=_C428 ,C414_=_C452 ,\nC414_=_C489 ,C414_=_C525 ,C414_=_C560 ,C414_=_C594 ,C414_=_C626 ,C414_=_C658 ,\nC414_=_C689 ,C414_=_C719 ,C414_=_C748 ,C414_=_C776 ,C414_=_C803 ,C414_=_C829 ,\nC414_=_C854 ,C414_=_C945 ,C414_=_C946 ,C414_=_C947 ,C414_=_C948 ,C414_=_C949 ,\nC414_=_C950 ,C414_=_C951 ,C414_=_C952 ,C414_=_C953 ,C414_=_C954 ,C414_=_C960 ,\nC414_=_C961 ,C414_=_C962 ,C414_=_C963 ,C414_=_C964 ,C414_=_C965 ,C425_=_C426 ,\nC425_=_C427 ,C425_=_C428 ,C425_=_C463 ,C425_=_C500 ,C425_=_C536 ,C425_=_C571 ,\nC425_=_C605 ,C425_=_C638 ,C425_=_C670 ,C425_=_C701 ,C425_=_C731 ,C425_=_C760 ,\nC425_=_C788 ,C425_=_C815 ,C425_=_C841 ,C425_=_C866 ,C425_=_C975 ,C425_=_C994 ,\nC425_=_C1012 ,C425_=_C1029 ,C425_=_C1045 ,C425_=_C1060 ,C425_=_C1074 ,C425_=_C1087 ,\nC425_=_C1099 ,C425_=_C1109 ,C425_=_C1122 ,C425_=_C1123 ,C425_=_C1124 ,C425_=_C1125 ,\nC425_=_C1126 ,C425_=_C1127 ,C426_=_C427 ,C426_=_C428 ,C426_=_C464 ,C426_=_C501 ,\nC426_=_C537 ,C426_=_C572 ,C426_=_C606 ,C426_=_C639 ,C426_=_C671 ,C426_=_C702 ,\nC426_=_C732 ,C426_=_C761 ,C426_=_C789 ,C426_=_C816 ,C426_=_C842 ,C426_=_C867 ,\nC426_=_C976 ,C426_=_C995 ,C426_=_C1013 ,C426_=_C1030 ,C426_=_C1046 ,C426_=_C1061 ,\nC426_=_C1075 ,C426_=_C1088 ,C426_=_C1100 ,C426_=_C1110 ,C426_=_C1130 ,C426_=_C1131 ,\nC426_=_C1132 ,C426_=_C1133 ,C426_=_C1134 ,C426_=_C1135 ,C427_=_C428 ,C427_=_C465 ,\nC427_=_C502 ,C427_=_C538 ,C427_=_C573 ,C427_=_C607 ,C427_=_C640 ,C427_=_C672 ,\nC427_=_C703 ,C427_=_C733 ,C427_=_C762 ,C427_=_C790 ,C427_=_C817 ,C427_=_C843 ,\nC427_=_C868 ,C427_=_C977 ,C427_=_C996 ,C427_=_C1014 ,C427_=_C1031 ,C427_=_C1047 ,\nC427_=_C1062 ,C427_=_C1076 ,C427_=_C1089 ,C427_=_C1101 ,C427_=_C1111 ,C427_=_C1137 ,\nC427_=_C1138 ,C427_=_C1139 ,C427_=_C1140 ,C427_=_C1141 ,C427_=_C1142 ,C428_=_C466 ,\nC428_=_C503 ,C428_=_C539 ,C428_=_C574 ,C428_=_C608 ,C428_=_C641 ,C428_=_C673 ,\nC428_=_C704 ,C428_=_C734 ,C428_=_C763 ,C428_=_C791 ,C428_=_C818 ,C428_=_C844 ,\nC428_=_C869 ,C428_=_C979 ,C428_=_C997 ,C428_=_C1015 ,C428_=_C1032 ,C428_=_C1048 ,\nC428_=_C1063 ,C428_=_C1077 ,C428_=_C1090 ,C428_=_C1102 ,C428_=_C1112 ,C428_=_C1143 ,\nC428_=_C1144 ,C428_=_C1145 ,C428_=_C1146 ,C428_=_C1147 ,C428_=_C1148 ,C449_=_C450 ,\nC449_=_C451 ,C449_=_C452 ,C449_=_C463 ,C449_=_C464 ,C449_=_C465 ,C449_=_C466 ,\nC449_=_C486 ,C449_=_C521 ,C449_=_C556 ,C449_=_C590 ,C449_=_C623 ,C449_=_C655 ,\nC449_=_C686 ,C449_=_C716 ,C449_=_C745 ,C449_=_C773 ,C449_=_C800 ,C449_=_C826 ,\nC449_=_C851 ,C449_=_C879 ,C449_=_C880 ,C449_=_C881 ,C449_=_C882 ,C449_=_C883 ,\nC449_=_C884 ,C449_=_C885 ,C449_=_C886 ,C449_=_C887 ,C449_=_C889 ,C449_=_C894 ,\nC449_=_C895 ,C449_=_C896 ,C449_=_C897 ,C449_=_C898 ,C449_=_C899 ,C450_=_C451 ,\nC450_=_C452 ,C450_=_C463 ,C450_=_C464 ,C450_=_C465 ,C450_=_C466 ,C450_=_C487 ,\nC450_=_C523 ,C450_=_C557 ,C450_=_C591 ,C450_=_C624 ,C450_=_C656 ,C450_=_C687 ,\nC450_=_C717 ,C450_=_C746 ,C450_=_C774 ,C450_=_C801 ,C450_=_C827 ,C450_=_C852 ,\nC450_=_C902 ,C450_=_C903 ,C450_=_C904 ,C450_=_C905 ,C450_=_C906 ,C450_=_C907 ,\nC450_=_C908 ,C450_=_C909 ,C450_=_C910 ,C450_=_C911 ,C450_=_C917 ,C450_=_C918 ,\nC450_=_C919 ,C450_=_C920 ,C450_=_C921 ,C450_=_C922 ,C451_=_C452 ,C451_=_C463 ,\nC451_=_C464 ,C451_=_C465 ,C451_=_C466 ,C451_=_C488 ,C451_=_C524 ,C451_=_C559 ,\nC451_=_C592 ,C451_=_C625 ,C451_=_C657 ,C451_=_C688 ,C451_=_C718 ,C451_=_C747 ,\nC451_=_C775 ,C451_=_C802 ,C451_=_C828 ,C451_=_C853 ,C451_=_C924 ,C451_=_C925 ,\nC451_=_C926 ,C451_=_C927 ,C451_=_C928 ,C451_=_C929 ,C451_=_C930 ,C451_=_C931 ,\nC451_=_C932 ,C451_=_C933 ,C451_=_C939 ,C451_=_C940 ,C451_=_C941 ,C451_=_C942 ,\nC451_=_C943 ,C451_=_C944 ,C452_=_C463 ,C452_=_C464 ,C452_=_C465 ,C452_=_C466 ,\nC452_=_C489 ,C452_=_C525 ,C452_=_C560 ,C452_=_C594 ,C452_=_C626 ,C452_=_C658 ,\nC452_=_C689 ,C452_=_C719 ,C452_=_C748 ,C452_=_C776 ,C452_=_C803 ,C452_=_C829 ,\nC452_=_C854 ,C452_=_C945 ,C452_=_C946 ,C452_=_C947 ,C452_=_C948 ,C452_=_C949 ,\nC452_=_C950 ,C452_=_C951 ,C452_=_C952 ,C452_=_C953 ,C452_=_C954 ,C452_=_C960 ,\nC452_=_C961 ,C452_=_C962 ,C452_=_C963 ,C452_=_C964 ,C452_=_C965 ,C463_=_C464 ,\nC463_=_C465 ,C463_=_C466 ,C463_=_C500 ,C463_=_C536 ,C463_=_C571 ,C463_=_C605 ,\nC463_=_C638 ,C463_=_C670 ,C463_=_C701 ,C463_=_C731 ,C463_=_C760 ,C463_=_C788 ,\nC463_=_C815 ,C463_=_C841 ,C463_=_C866 ,C463_=_C975 ,C463_=_C994 ,C463_=_C1012 ,\nC463_=_C1029 ,C463_=_C1045 ,C463_=_C1060 ,C463_=_C1074 ,C463_=_C1087 ,C463_=_C1099 ,\nC463_=_C1109 ,C463_=_C1122 ,C463_=_C1123 ,C463_=_C1124 ,C463_=_C1125 ,C463_=_C1126 ,\nC463_=_C1127 ,C464_=_C465 ,C464_=_C466 ,C464_=_C501 ,C464_=_C537 ,C464_=_C572 ,\nC464_=_C606 ,C464_=_C639 ,C464_=_C671 ,C464_=_C702 ,C464_=_C732 ,C464_=_C761 ,\nC464_=_C789 ,C464_=_C816 ,C464_=_C842 ,C464_=_C867 ,C464_=_C976 ,C464_=_C995 ,\nC464_=_C1013 ,C464_=_C1030 ,C464_=_C1046 ,C464_=_C1061 ,C464_=_C1075 ,C464_=_C1088 ,\nC464_=_C1100 ,C464_=_C1110 ,C464_=_C1130 ,C464_=_C1131 ,C464_=_C1132 ,C464_=_C1133 ,\nC464_=_C1134 ,C464_=_C1135 ,C465_=_C466</w:t>
      </w:r>
    </w:p>
    <w:p>
      <w:pPr>
        <w:pStyle w:val="PreformattedText"/>
        <w:bidi w:val="0"/>
        <w:spacing w:before="0" w:after="0"/>
        <w:jc w:val="left"/>
        <w:rPr/>
      </w:pPr>
      <w:r>
        <w:rPr/>
        <w:t xml:space="preserve"> </w:t>
      </w:r>
      <w:r>
        <w:rPr/>
        <w:t>,C465_=_C502 ,C465_=_C538 ,C465_=_C573 ,\nC465_=_C607 ,C465_=_C640 ,C465_=_C672 ,C465_=_C703 ,C465_=_C733 ,C465_=_C762 ,\nC465_=_C790 ,C465_=_C817 ,C465_=_C843 ,C465_=_C868 ,C465_=_C977 ,C465_=_C996 ,\nC465_=_C1014 ,C465_=_C1031 ,C465_=_C1047 ,C465_=_C1062 ,C465_=_C1076 ,C465_=_C1089 ,\nC465_=_C1101 ,C465_=_C1111 ,C465_=_C1137 ,C465_=_C1138 ,C465_=_C1139 ,C465_=_C1140 ,\nC465_=_C1141 ,C465_=_C1142 ,C466_=_C503 ,C466_=_C539 ,C466_=_C574 ,C466_=_C608 ,\nC466_=_C641 ,C466_=_C673 ,C466_=_C704 ,C466_=_C734 ,C466_=_C763 ,C466_=_C791 ,\nC466_=_C818 ,C466_=_C844 ,C466_=_C869 ,C466_=_C979 ,C466_=_C997 ,C466_=_C1015 ,\nC466_=_C1032 ,C466_=_C1048 ,C466_=_C1063 ,C466_=_C1077 ,C466_=_C1090 ,C466_=_C1102 ,\nC466_=_C1112 ,C466_=_C1143 ,C466_=_C1144 ,C466_=_C1145 ,C466_=_C1146 ,C466_=_C1147 ,\nC466_=_C1148 ,C486_=_C487 ,C486_=_C488 ,C486_=_C489 ,C486_=_C500 ,C486_=_C501 ,\nC486_=_C502 ,C486_=_C503 ,C486_=_C521 ,C486_=_C556 ,C486_=_C590 ,C486_=_C623 ,\nC486_=_C655 ,C486_=_C686 ,C486_=_C716 ,C486_=_C745 ,C486_=_C773 ,C486_=_C800 ,\nC486_=_C826 ,C486_=_C851 ,C486_=_C879 ,C486_=_C880 ,C486_=_C881 ,C486_=_C882 ,\nC486_=_C883 ,C486_=_C884 ,C486_=_C885 ,C486_=_C886 ,C486_=_C887 ,C486_=_C889 ,\nC486_=_C894 ,C486_=_C895 ,C486_=_C896 ,C486_=_C897 ,C486_=_C898 ,C486_=_C899 ,\nC487_=_C488 ,C487_=_C489 ,C487_=_C500 ,C487_=_C501 ,C487_=_C502 ,C487_=_C503 ,\nC487_=_C523 ,C487_=_C557 ,C487_=_C591 ,C487_=_C624 ,C487_=_C656 ,C487_=_C687 ,\nC487_=_C717 ,C487_=_C746 ,C487_=_C774 ,C487_=_C801 ,C487_=_C827 ,C487_=_C852 ,\nC487_=_C902 ,C487_=_C903 ,C487_=_C904 ,C487_=_C905 ,C487_=_C906 ,C487_=_C907 ,\nC487_=_C908 ,C487_=_C909 ,C487_=_C910 ,C487_=_C911 ,C487_=_C917 ,C487_=_C918 ,\nC487_=_C919 ,C487_=_C920 ,C487_=_C921 ,C487_=_C922 ,C488_=_C489 ,C488_=_C500 ,\nC488_=_C501 ,C488_=_C502 ,C488_=_C503 ,C488_=_C524 ,C488_=_C559 ,C488_=_C592 ,\nC488_=_C625 ,C488_=_C657 ,C488_=_C688 ,C488_=_C718 ,C488_=_C747 ,C488_=_C775 ,\nC488_=_C802 ,C488_=_C828 ,C488_=_C853 ,C488_=_C924 ,C488_=_C925 ,C488_=_C926 ,\nC488_=_C927 ,C488_=_C928 ,C488_=_C929 ,C488_=_C930 ,C488_=_C931 ,C488_=_C932 ,\nC488_=_C933 ,C488_=_C939 ,C488_=_C940 ,C488_=_C941 ,C488_=_C942 ,C488_=_C943 ,\nC488_=_C944 ,C489_=_C500 ,C489_=_C501 ,C489_=_C502 ,C489_=_C503 ,C489_=_C525 ,\nC489_=_C560 ,C489_=_C594 ,C489_=_C626 ,C489_=_C658 ,C489_=_C689 ,C489_=_C719 ,\nC489_=_C748 ,C489_=_C776 ,C489_=_C803 ,C489_=_C829 ,C489_=_C854 ,C489_=_C945 ,\nC489_=_C946 ,C489_=_C947 ,C489_=_C948 ,C489_=_C949 ,C489_=_C950 ,C489_=_C951 ,\nC489_=_C952 ,C489_=_C953 ,C489_=_C954 ,C489_=_C960 ,C489_=_C961 ,C489_=_C962 ,\nC489_=_C963 ,C489_=_C964 ,C489_=_C965 ,C500_=_C501 ,C500_=_C502 ,C500_=_C503 ,\nC500_=_C536 ,C500_=_C571 ,C500_=_C605 ,C500_=_C638 ,C500_=_C670 ,C500_=_C701 ,\nC500_=_C731 ,C500_=_C760 ,C500_=_C788 ,C500_=_C815 ,C500_=_C841 ,C500_=_C866 ,\nC500_=_C975 ,C500_=_C994 ,C500_=_C1012 ,C500_=_C1029 ,C500_=_C1045 ,C500_=_C1060 ,\nC500_=_C1074 ,C500_=_C1087 ,C500_=_C1099 ,C500_=_C1109 ,C500_=_C1122 ,C500_=_C1123 ,\nC500_=_C1124 ,C500_=_C1125 ,C500_=_C1126 ,C500_=_C1127 ,C501_=_C502 ,C501_=_C503 ,\nC501_=_C537 ,C501_=_C572 ,C501_=_C606 ,C501_=_C639 ,C501_=_C671 ,C501_=_C702 ,\nC501_=_C732 ,C501_=_C761 ,C501_=_C789 ,C501_=_C816 ,C501_=_C842 ,C501_=_C867 ,\nC501_=_C976 ,C501_=_C995 ,C501_=_C1013 ,C501_=_C1030 ,C501_=_C1046 ,C501_=_C1061 ,\nC501_=_C1075 ,C501_=_C1088 ,C501_=_C1100 ,C501_=_C1110 ,C501_=_C1130 ,C501_=_C1131 ,\nC501_=_C1132 ,C501_=_C1133 ,C501_=_C1134 ,C501_=_C1135 ,C502_=_C503 ,C502_=_C538 ,\nC502_=_C573 ,C502_=_C607 ,C502_=_C640 ,C502_=_C672 ,C502_=_C703 ,C502_=_C733 ,\nC502_=_C762 ,C502_=_C790 ,C502_=_C817 ,C502_=_C843 ,C502_=_C868 ,C502_=_C977 ,\nC502_=_C996 ,C502_=_C1014 ,C502_=_C1031 ,C502_=_C1047 ,C502_=_C1062 ,C502_=_C1076 ,\nC502_=_C1089 ,C502_=_C1101 ,C502_=_C1111 ,C502_=_C1137 ,C502_=_C1138 ,C502_=_C1139 ,\nC502_=_C1140 ,C502_=_C1141 ,C502_=_C1142 ,C503_=_C539 ,C503_=_C574 ,C503_=_C608 ,\nC503_=_C641 ,C503_=_C673 ,C503_=_C704 ,C503_=_C734 ,C503_=_C763 ,C503_=_C791 ,\nC503_=_C818 ,C503_=_C844 ,C503_=_C869 ,C503_=_C979 ,C503_=_C997 ,C503_=_C1015 ,\nC503_=_C1032 ,C503_=_C1048 ,C503_=_C1063 ,C503_=_C1077 ,C503_=_C1090 ,C503_=_C1102 ,\nC503_=_C1112 ,C503_=_C1143 ,C503_=_C1144 ,C503_=_C1145 ,C503_=_C1146 ,C503_=_C1147 ,\nC503_=_C1148 ,C521_=_C523 ,C521_=_C524 ,C521_=_C525 ,C521_=_C536 ,C521_=_C537 ,\nC521_=_C538 ,C521_=_C539 ,C521_=_C556 ,C521_=_C590 ,C521_=_C623 ,C521_=_C655 ,\nC521_=_C686 ,C521_=_C716 ,C521_=_C745 ,C521_=_C773 ,C521_=_C800 ,C521_=_C826 ,\nC521_=_C851 ,C521_=_C879 ,C521_=_C880 ,C521_=_C881 ,C521_=_C882 ,C521_=_C883 ,\nC521_=_C884 ,C521_=_C885 ,C521_=_C886 ,C521_=_C887 ,C521_=_C889 ,C521_=_C894 ,\nC521_=_C895 ,C521_=_C896 ,C521_=_C897 ,C521_=_C898 ,C521_=_C899 ,C523_=_C524 ,\nC523_=_C525 ,C523_=_C536 ,C523_=_C537 ,C523_=_C538 ,C523_=_C539 ,C523_=_C557 ,\nC523_=_C591 ,C523_=_C624 ,C523_=_C656 ,C523_=_C687 ,C523_=_C717 ,C523_=_C746 ,\nC523_=_C774 ,C523_=_C801 ,C523_=_C827 ,C523_=_C852 ,C523_=_C902 ,C523_=_C903 ,\nC523_=_C904 ,C523_=_C905 ,C523_=_C906 ,C523_=_C907 ,C523_=_C908 ,C523_=_C909 ,\nC523_=_C910 ,C523_=_C911 ,C523_=_C917 ,C523_=_C918 ,C523_=_C919 ,C523_=_C920 ,\nC523_=_C921 ,C523_=_C922 ,C524_=_C525 ,C524_=_C536 ,C524_=_C537 ,C524_=_C538 ,\nC524_=_C539 ,C524_=_C559 ,C524_=_C592 ,C524_=_C625 ,C524_=_C657 ,C524_=_C688 ,\nC524_=_C718 ,C524_=_C747 ,C524_=_C775 ,C524_=_C802 ,C524_=_C828 ,C524_=_C853 ,\nC524_=_C924 ,C524_=_C925 ,C524_=_C926 ,C524_=_C927 ,C524_=_C928 ,C524_=_C929 ,\nC524_=_C930 ,C524_=_C931 ,C524_=_C932 ,C524_=_C933 ,C524_=_C939 ,C524_=_C940 ,\nC524_=_C941 ,C524_=_C942 ,C524_=_C943 ,C524_=_C944 ,C525_=_C536 ,C525_=_C537 ,\nC525_=_C538 ,C525_=_C539 ,C525_=_C560 ,C525_=_C594 ,C525_=_C626 ,C525_=_C658 ,\nC525_=_C689 ,C525_=_C719 ,C525_=_C748 ,C525_=_C776 ,C525_=_C803 ,C525_=_C829 ,\nC525_=_C854 ,C525_=_C945 ,C525_=_C946 ,C525_=_C947 ,C525_=_C948 ,C525_=_C949 ,\nC525_=_C950 ,C525_=_C951 ,C525_=_C952 ,C525_=_C953 ,C525_=_C954 ,C525_=_C960 ,\nC525_=_C961 ,C525_=_C962 ,C525_=_C963 ,C525_=_C964 ,C525_=_C965 ,C536_=_C537 ,\nC536_=_C538 ,C536_=_C539 ,C536_=_C571 ,C536_=_C605 ,C536_=_C638 ,C536_=_C670 ,\nC536_=_C701 ,C536_=_C731 ,C536_=_C760 ,C536_=_C788 ,C536_=_C815 ,C536_=_C841 ,\nC536_=_C866 ,C536_=_C975 ,C536_=_C994 ,C536_=_C1012 ,C536_=_C1029 ,C536_=_C1045 ,\nC536_=_C1060 ,C536_=_C1074 ,C536_=_C1087 ,C536_=_C1099 ,C536_=_C1109 ,C536_=_C1122 ,\nC536_=_C1123 ,C536_=_C1124 ,C536_=_C1125 ,C536_=_C1126 ,C536_=_C1127 ,C537_=_C538 ,\nC537_=_C539 ,C537_=_C572 ,C537_=_C606 ,C537_=_C639 ,C537_=_C671 ,C537_=_C702 ,\nC537_=_C732 ,C537_=_C761 ,C537_=_C789 ,C537_=_C816 ,C537_=_C842 ,C537_=_C867 ,\nC537_=_C976 ,C537_=_C995 ,C537_=_C1013 ,C537_=_C1030 ,C537_=_C1046 ,C537_=_C1061 ,\nC537_=_C1075 ,C537_=_C1088 ,C537_=_C1100 ,C537_=_C1110 ,C537_=_C1130 ,C537_=_C1131 ,\nC537_=_C1132 ,C537_=_C1133 ,C537_=_C1134 ,C537_=_C1135 ,C538_=_C539 ,C538_=_C573 ,\nC538_=_C607 ,C538_=_C640 ,C538_=_C672 ,C538_=_C703 ,C538_=_C733 ,C538_=_C762 ,\nC538_=_C790 ,C538_=_C817 ,C538_=_C843 ,C538_=_C868 ,C538_=_C977 ,C538_=_C996 ,\nC538_=_C1014 ,C538_=_C1031 ,C538_=_C1047 ,C538_=_C1062 ,C538_=_C1076 ,C538_=_C1089 ,\nC538_=_C1101 ,C538_=_C1111 ,C538_=_C1137 ,C538_=_C1138 ,C538_=_C1139 ,C538_=_C1140 ,\nC538_=_C1141 ,C538_=_C1142 ,C539_=_C574 ,C539_=_C608 ,C539_=_C641 ,C539_=_C673 ,\nC539_=_C704 ,C539_=_C734 ,C539_=_C763 ,C539_=_C791 ,C539_=_C818 ,C539_=_C844 ,\nC539_=_C869 ,C539_=_C979 ,C539_=_C997 ,C539_=_C1015 ,C539_=_C1032 ,C539_=_C1048 ,\nC539_=_C1063 ,C539_=_C1077 ,C539_=_C1090 ,C539_=_C1102 ,C539_=_C1112 ,C539_=_C1143 ,\nC539_=_C1144 ,C539_=_C1145 ,C539_=_C1146 ,C539_=_C1147 ,C539_=_C1148 ,C556_=_C557 ,\nC556_=_C559 ,C556_=_C560 ,C556_=_C571 ,C556_=_C572 ,C556_=_C573 ,C556_=_C574 ,\nC556_=_C590 ,C556_=_C623 ,C556_=_C655 ,C556_=_C686 ,C556_=_C716 ,C556_=_C745 ,\nC556_=_C773 ,C556_=_C800 ,C556_=_C826 ,C556_=_C851 ,C556_=_C879 ,C556_=_C880 ,\nC556_=_C881 ,C556_=_C882 ,C556_=_C883 ,C556_=_C884 ,C556_=_C885 ,C556_=_C886 ,\nC556_=_C887 ,C556_=_C889 ,C556_=_C894 ,C556_=_C895 ,C556_=_C896 ,C556_=_C897 ,\nC556_=_C898 ,C556_=_C899 ,C557_=_C559 ,C557_=_C560 ,C557_=_C571 ,C557_=_C572 ,\nC557_=_C573 ,C557_=_C574 ,C557_=_C591 ,C557_=_C624 ,C557_=_C656 ,C557_=_C687 ,\nC557_=_C717 ,C557_=_C746 ,C557_=_C774 ,C557_=_C801 ,C557_=_C827 ,C557_=_C852 ,\nC557_=_C902 ,C557_=_C903 ,C557_=_C904 ,C557_=_C905 ,C557_=_C906 ,C557_=_C907 ,\nC557_=_C908 ,C557_=_C909 ,C557_=_C910 ,C557_=_C911 ,C557_=_C917 ,C557_=_C918 ,\nC557_=_C919 ,C557_=_C920 ,C557_=_C921 ,C557_=_C922 ,C559_=_C560 ,C559_=_C571 ,\nC559_=_C572 ,C559_=_C573 ,C559_=_C574 ,C559_=_C592 ,C559_=_C625 ,C559_=_C657 ,\nC559_=_C688 ,C559_=_C718 ,C559_=_C747 ,C559_=_C775 ,C559_=_C802 ,C559_=_C828 ,\nC559_=_C853 ,C559_=_C924 ,C559_=_C925 ,C559_=_C926 ,C559_=_C927 ,C559_=_C928 ,\nC559_=_C929 ,C559_=_C930 ,C559_=_C931 ,C559_=_C932 ,C559_=_C933 ,C559_=_C939 ,\nC559_=_C940 ,C559_=_C941 ,C559_=_C942 ,C559_=_C943 ,C559_=_C944 ,C560_=_C571 ,\nC560_=_C572 ,C560_=_C573 ,C560_=_C574 ,C560_=_C594 ,C560_=_C626 ,C560_=_C658 ,\nC560_=_C689 ,C560_=_C719 ,C560_=_C748 ,C560_=_C776 ,C560_=_C803 ,C560_=_C829 ,\nC560_=_C854 ,C560_=_C945 ,C560_=_C946 ,C560_=_C947 ,C560_=_C948 ,C560_=_C949 ,\nC560_=_C950 ,C560_=_C951 ,C560_=_C952 ,C560_=_C953 ,C560_=_C954 ,C560_=_C960 ,\nC560_=_C961 ,C560_=_C962 ,C560_=_C963 ,C560_=_C964 ,C560_=_C965 ,C571_=_C572 ,\nC571_=_C573 ,C571_=_C574 ,C571_=_C605 ,C571_=_C638 ,C571_=_C670 ,C571_=_C701 ,\nC571_=_C731 ,C571_=_C760 ,C571_=_C788 ,C571_=_C815 ,C571_=_C841 ,C571_=_C866 ,\nC571_=_C975 ,C571_=_C994 ,C571_=_C1012 ,C571_=_C1029 ,C571_=_C1045 ,C571_=_C1060 ,\nC571_=_C1074 ,C571_=_C1087 ,C571_=_C1099 ,C571_=_C1109 ,C571_=_C1122 ,C571_=_C1123 ,\nC571_=_C1124 ,C571_=_C1125 ,C571_=_C1126 ,C571_=_C1127 ,C572_=_C573 ,C572_=_C574 ,\nC572_=_C606 ,C572_=_C639 ,C572_=_C671 ,C572_=_C702 ,C572_=_C732 ,C572_=_C761 ,\nC572_=_C789 ,C572_=_C816 ,C572_=_C842 ,C572_=_C867 ,C572_=_C976 ,C572_=_C995 ,\nC572_=_C1013 ,C572_=_C1030 ,C572_=_C1046 ,C572_=_C1061 ,C572_=_C1075 ,C572_=_C1088 ,\nC572_=_C1100 ,C572_=_C1110</w:t>
      </w:r>
    </w:p>
    <w:p>
      <w:pPr>
        <w:pStyle w:val="PreformattedText"/>
        <w:bidi w:val="0"/>
        <w:spacing w:before="0" w:after="0"/>
        <w:jc w:val="left"/>
        <w:rPr/>
      </w:pPr>
      <w:r>
        <w:rPr/>
        <w:t xml:space="preserve"> </w:t>
      </w:r>
      <w:r>
        <w:rPr/>
        <w:t>,C572_=_C1130 ,C572_=_C1131 ,C572_=_C1132 ,C572_=_C1133 ,\nC572_=_C1134 ,C572_=_C1135 ,C573_=_C574 ,C573_=_C607 ,C573_=_C640 ,C573_=_C672 ,\nC573_=_C703 ,C573_=_C733 ,C573_=_C762 ,C573_=_C790 ,C573_=_C817 ,C573_=_C843 ,\nC573_=_C868 ,C573_=_C977 ,C573_=_C996 ,C573_=_C1014 ,C573_=_C1031 ,C573_=_C1047 ,\nC573_=_C1062 ,C573_=_C1076 ,C573_=_C1089 ,C573_=_C1101 ,C573_=_C1111 ,C573_=_C1137 ,\nC573_=_C1138 ,C573_=_C1139 ,C573_=_C1140 ,C573_=_C1141 ,C573_=_C1142 ,C574_=_C608 ,\nC574_=_C641 ,C574_=_C673 ,C574_=_C704 ,C574_=_C734 ,C574_=_C763 ,C574_=_C791 ,\nC574_=_C818 ,C574_=_C844 ,C574_=_C869 ,C574_=_C979 ,C574_=_C997 ,C574_=_C1015 ,\nC574_=_C1032 ,C574_=_C1048 ,C574_=_C1063 ,C574_=_C1077 ,C574_=_C1090 ,C574_=_C1102 ,\nC574_=_C1112 ,C574_=_C1143 ,C574_=_C1144 ,C574_=_C1145 ,C574_=_C1146 ,C574_=_C1147 ,\nC574_=_C1148 ,C590_=_C591 ,C590_=_C592 ,C590_=_C594 ,C590_=_C605 ,C590_=_C606 ,\nC590_=_C607 ,C590_=_C608 ,C590_=_C623 ,C590_=_C655 ,C590_=_C686 ,C590_=_C716 ,\nC590_=_C745 ,C590_=_C773 ,C590_=_C800 ,C590_=_C826 ,C590_=_C851 ,C590_=_C879 ,\nC590_=_C880 ,C590_=_C881 ,C590_=_C882 ,C590_=_C883 ,C590_=_C884 ,C590_=_C885 ,\nC590_=_C886 ,C590_=_C887 ,C590_=_C889 ,C590_=_C894 ,C590_=_C895 ,C590_=_C896 ,\nC590_=_C897 ,C590_=_C898 ,C590_=_C899 ,C591_=_C592 ,C591_=_C594 ,C591_=_C605 ,\nC591_=_C606 ,C591_=_C607 ,C591_=_C608 ,C591_=_C624 ,C591_=_C656 ,C591_=_C687 ,\nC591_=_C717 ,C591_=_C746 ,C591_=_C774 ,C591_=_C801 ,C591_=_C827 ,C591_=_C852 ,\nC591_=_C902 ,C591_=_C903 ,C591_=_C904 ,C591_=_C905 ,C591_=_C906 ,C591_=_C907 ,\nC591_=_C908 ,C591_=_C909 ,C591_=_C910 ,C591_=_C911 ,C591_=_C917 ,C591_=_C918 ,\nC591_=_C919 ,C591_=_C920 ,C591_=_C921 ,C591_=_C922 ,C592_=_C594 ,C592_=_C605 ,\nC592_=_C606 ,C592_=_C607 ,C592_=_C608 ,C592_=_C625 ,C592_=_C657 ,C592_=_C688 ,\nC592_=_C718 ,C592_=_C747 ,C592_=_C775 ,C592_=_C802 ,C592_=_C828 ,C592_=_C853 ,\nC592_=_C924 ,C592_=_C925 ,C592_=_C926 ,C592_=_C927 ,C592_=_C928 ,C592_=_C929 ,\nC592_=_C930 ,C592_=_C931 ,C592_=_C932 ,C592_=_C933 ,C592_=_C939 ,C592_=_C940 ,\nC592_=_C941 ,C592_=_C942 ,C592_=_C943 ,C592_=_C944 ,C594_=_C605 ,C594_=_C606 ,\nC594_=_C607 ,C594_=_C608 ,C594_=_C626 ,C594_=_C658 ,C594_=_C689 ,C594_=_C719 ,\nC594_=_C748 ,C594_=_C776 ,C594_=_C803 ,C594_=_C829 ,C594_=_C854 ,C594_=_C945 ,\nC594_=_C946 ,C594_=_C947 ,C594_=_C948 ,C594_=_C949 ,C594_=_C950 ,C594_=_C951 ,\nC594_=_C952 ,C594_=_C953 ,C594_=_C954 ,C594_=_C960 ,C594_=_C961 ,C594_=_C962 ,\nC594_=_C963 ,C594_=_C964 ,C594_=_C965 ,C605_=_C606 ,C605_=_C607 ,C605_=_C608 ,\nC605_=_C638 ,C605_=_C670 ,C605_=_C701 ,C605_=_C731 ,C605_=_C760 ,C605_=_C788 ,\nC605_=_C815 ,C605_=_C841 ,C605_=_C866 ,C605_=_C975 ,C605_=_C994 ,C605_=_C1012 ,\nC605_=_C1029 ,C605_=_C1045 ,C605_=_C1060 ,C605_=_C1074 ,C605_=_C1087 ,C605_=_C1099 ,\nC605_=_C1109 ,C605_=_C1122 ,C605_=_C1123 ,C605_=_C1124 ,C605_=_C1125 ,C605_=_C1126 ,\nC605_=_C1127 ,C606_=_C607 ,C606_=_C608 ,C606_=_C639 ,C606_=_C671 ,C606_=_C702 ,\nC606_=_C732 ,C606_=_C761 ,C606_=_C789 ,C606_=_C816 ,C606_=_C842 ,C606_=_C867 ,\nC606_=_C976 ,C606_=_C995 ,C606_=_C1013 ,C606_=_C1030 ,C606_=_C1046 ,C606_=_C1061 ,\nC606_=_C1075 ,C606_=_C1088 ,C606_=_C1100 ,C606_=_C1110 ,C606_=_C1130 ,C606_=_C1131 ,\nC606_=_C1132 ,C606_=_C1133 ,C606_=_C1134 ,C606_=_C1135 ,C607_=_C608 ,C607_=_C640 ,\nC607_=_C672 ,C607_=_C703 ,C607_=_C733 ,C607_=_C762 ,C607_=_C790 ,C607_=_C817 ,\nC607_=_C843 ,C607_=_C868 ,C607_=_C977 ,C607_=_C996 ,C607_=_C1014 ,C607_=_C1031 ,\nC607_=_C1047 ,C607_=_C1062 ,C607_=_C1076 ,C607_=_C1089 ,C607_=_C1101 ,C607_=_C1111 ,\nC607_=_C1137 ,C607_=_C1138 ,C607_=_C1139 ,C607_=_C1140 ,C607_=_C1141 ,C607_=_C1142 ,\nC608_=_C641 ,C608_=_C673 ,C608_=_C704 ,C608_=_C734 ,C608_=_C763 ,C608_=_C791 ,\nC608_=_C818 ,C608_=_C844 ,C608_=_C869 ,C608_=_C979 ,C608_=_C997 ,C608_=_C1015 ,\nC608_=_C1032 ,C608_=_C1048 ,C608_=_C1063 ,C608_=_C1077 ,C608_=_C1090 ,C608_=_C1102 ,\nC608_=_C1112 ,C608_=_C1143 ,C608_=_C1144 ,C608_=_C1145 ,C608_=_C1146 ,C608_=_C1147 ,\nC608_=_C1148 ,C623_=_C624 ,C623_=_C625 ,C623_=_C626 ,C623_=_C638 ,C623_=_C639 ,\nC623_=_C640 ,C623_=_C641 ,C623_=_C655 ,C623_=_C686 ,C623_=_C716 ,C623_=_C745 ,\nC623_=_C773 ,C623_=_C800 ,C623_=_C826 ,C623_=_C851 ,C623_=_C879 ,C623_=_C880 ,\nC623_=_C881 ,C623_=_C882 ,C623_=_C883 ,C623_=_C884 ,C623_=_C885 ,C623_=_C886 ,\nC623_=_C887 ,C623_=_C889 ,C623_=_C894 ,C623_=_C895 ,C623_=_C896 ,C623_=_C897 ,\nC623_=_C898 ,C623_=_C899 ,C624_=_C625 ,C624_=_C626 ,C624_=_C638 ,C624_=_C639 ,\nC624_=_C640 ,C624_=_C641 ,C624_=_C656 ,C624_=_C687 ,C624_=_C717 ,C624_=_C746 ,\nC624_=_C774 ,C624_=_C801 ,C624_=_C827 ,C624_=_C852 ,C624_=_C902 ,C624_=_C903 ,\nC624_=_C904 ,C624_=_C905 ,C624_=_C906 ,C624_=_C907 ,C624_=_C908 ,C624_=_C909 ,\nC624_=_C910 ,C624_=_C911 ,C624_=_C917 ,C624_=_C918 ,C624_=_C919 ,C624_=_C920 ,\nC624_=_C921 ,C624_=_C922 ,C625_=_C626 ,C625_=_C638 ,C625_=_C639 ,C625_=_C640 ,\nC625_=_C641 ,C625_=_C657 ,C625_=_C688 ,C625_=_C718 ,C625_=_C747 ,C625_=_C775 ,\nC625_=_C802 ,C625_=_C828 ,C625_=_C853 ,C625_=_C924 ,C625_=_C925 ,C625_=_C926 ,\nC625_=_C927 ,C625_=_C928 ,C625_=_C929 ,C625_=_C930 ,C625_=_C931 ,C625_=_C932 ,\nC625_=_C933 ,C625_=_C939 ,C625_=_C940 ,C625_=_C941 ,C625_=_C942 ,C625_=_C943 ,\nC625_=_C944 ,C626_=_C638 ,C626_=_C639 ,C626_=_C640 ,C626_=_C641 ,C626_=_C658 ,\nC626_=_C689 ,C626_=_C719 ,C626_=_C748 ,C626_=_C776 ,C626_=_C803 ,C626_=_C829 ,\nC626_=_C854 ,C626_=_C945 ,C626_=_C946 ,C626_=_C947 ,C626_=_C948 ,C626_=_C949 ,\nC626_=_C950 ,C626_=_C951 ,C626_=_C952 ,C626_=_C953 ,C626_=_C954 ,C626_=_C960 ,\nC626_=_C961 ,C626_=_C962 ,C626_=_C963 ,C626_=_C964 ,C626_=_C965 ,C638_=_C639 ,\nC638_=_C640 ,C638_=_C641 ,C638_=_C670 ,C638_=_C701 ,C638_=_C731 ,C638_=_C760 ,\nC638_=_C788 ,C638_=_C815 ,C638_=_C841 ,C638_=_C866 ,C638_=_C975 ,C638_=_C994 ,\nC638_=_C1012 ,C638_=_C1029 ,C638_=_C1045 ,C638_=_C1060 ,C638_=_C1074 ,C638_=_C1087 ,\nC638_=_C1099 ,C638_=_C1109 ,C638_=_C1122 ,C638_=_C1123 ,C638_=_C1124 ,C638_=_C1125 ,\nC638_=_C1126 ,C638_=_C1127 ,C639_=_C640 ,C639_=_C641 ,C639_=_C671 ,C639_=_C702 ,\nC639_=_C732 ,C639_=_C761 ,C639_=_C789 ,C639_=_C816 ,C639_=_C842 ,C639_=_C867 ,\nC639_=_C976 ,C639_=_C995 ,C639_=_C1013 ,C639_=_C1030 ,C639_=_C1046 ,C639_=_C1061 ,\nC639_=_C1075 ,C639_=_C1088 ,C639_=_C1100 ,C639_=_C1110 ,C639_=_C1130 ,C639_=_C1131 ,\nC639_=_C1132 ,C639_=_C1133 ,C639_=_C1134 ,C639_=_C1135 ,C640_=_C641 ,C640_=_C672 ,\nC640_=_C703 ,C640_=_C733 ,C640_=_C762 ,C640_=_C790 ,C640_=_C817 ,C640_=_C843 ,\nC640_=_C868 ,C640_=_C977 ,C640_=_C996 ,C640_=_C1014 ,C640_=_C1031 ,C640_=_C1047 ,\nC640_=_C1062 ,C640_=_C1076 ,C640_=_C1089 ,C640_=_C1101 ,C640_=_C1111 ,C640_=_C1137 ,\nC640_=_C1138 ,C640_=_C1139 ,C640_=_C1140 ,C640_=_C1141 ,C640_=_C1142 ,C641_=_C673 ,\nC641_=_C704 ,C641_=_C734 ,C641_=_C763 ,C641_=_C791 ,C641_=_C818 ,C641_=_C844 ,\nC641_=_C869 ,C641_=_C979 ,C641_=_C997 ,C641_=_C1015 ,C641_=_C1032 ,C641_=_C1048 ,\nC641_=_C1063 ,C641_=_C1077 ,C641_=_C1090 ,C641_=_C1102 ,C641_=_C1112 ,C641_=_C1143 ,\nC641_=_C1144 ,C641_=_C1145 ,C641_=_C1146 ,C641_=_C1147 ,C641_=_C1148 ,C655_=_C656 ,\nC655_=_C657 ,C655_=_C658 ,C655_=_C670 ,C655_=_C671 ,C655_=_C672 ,C655_=_C673 ,\nC655_=_C686 ,C655_=_C716 ,C655_=_C745 ,C655_=_C773 ,C655_=_C800 ,C655_=_C826 ,\nC655_=_C851 ,C655_=_C879 ,C655_=_C880 ,C655_=_C881 ,C655_=_C882 ,C655_=_C883 ,\nC655_=_C884 ,C655_=_C885 ,C655_=_C886 ,C655_=_C887 ,C655_=_C889 ,C655_=_C894 ,\nC655_=_C895 ,C655_=_C896 ,C655_=_C897 ,C655_=_C898 ,C655_=_C899 ,C656_=_C657 ,\nC656_=_C658 ,C656_=_C670 ,C656_=_C671 ,C656_=_C672 ,C656_=_C673 ,C656_=_C687 ,\nC656_=_C717 ,C656_=_C746 ,C656_=_C774 ,C656_=_C801 ,C656_=_C827 ,C656_=_C852 ,\nC656_=_C902 ,C656_=_C903 ,C656_=_C904 ,C656_=_C905 ,C656_=_C906 ,C656_=_C907 ,\nC656_=_C908 ,C656_=_C909 ,C656_=_C910 ,C656_=_C911 ,C656_=_C917 ,C656_=_C918 ,\nC656_=_C919 ,C656_=_C920 ,C656_=_C921 ,C656_=_C922 ,C657_=_C658 ,C657_=_C670 ,\nC657_=_C671 ,C657_=_C672 ,C657_=_C673 ,C657_=_C688 ,C657_=_C718 ,C657_=_C747 ,\nC657_=_C775 ,C657_=_C802 ,C657_=_C828 ,C657_=_C853 ,C657_=_C924 ,C657_=_C925 ,\nC657_=_C926 ,C657_=_C927 ,C657_=_C928 ,C657_=_C929 ,C657_=_C930 ,C657_=_C931 ,\nC657_=_C932 ,C657_=_C933 ,C657_=_C939 ,C657_=_C940 ,C657_=_C941 ,C657_=_C942 ,\nC657_=_C943 ,C657_=_C944 ,C658_=_C670 ,C658_=_C671 ,C658_=_C672 ,C658_=_C673 ,\nC658_=_C689 ,C658_=_C719 ,C658_=_C748 ,C658_=_C776 ,C658_=_C803 ,C658_=_C829 ,\nC658_=_C854 ,C658_=_C945 ,C658_=_C946 ,C658_=_C947 ,C658_=_C948 ,C658_=_C949 ,\nC658_=_C950 ,C658_=_C951 ,C658_=_C952 ,C658_=_C953 ,C658_=_C954 ,C658_=_C960 ,\nC658_=_C961 ,C658_=_C962 ,C658_=_C963 ,C658_=_C964 ,C658_=_C965 ,C670_=_C671 ,\nC670_=_C672 ,C670_=_C673 ,C670_=_C701 ,C670_=_C731 ,C670_=_C760 ,C670_=_C788 ,\nC670_=_C815 ,C670_=_C841 ,C670_=_C866 ,C670_=_C975 ,C670_=_C994 ,C670_=_C1012 ,\nC670_=_C1029 ,C670_=_C1045 ,C670_=_C1060 ,C670_=_C1074 ,C670_=_C1087 ,C670_=_C1099 ,\nC670_=_C1109 ,C670_=_C1122 ,C670_=_C1123 ,C670_=_C1124 ,C670_=_C1125 ,C670_=_C1126 ,\nC670_=_C1127 ,C671_=_C672 ,C671_=_C673 ,C671_=_C702 ,C671_=_C732 ,C671_=_C761 ,\nC671_=_C789 ,C671_=_C816 ,C671_=_C842 ,C671_=_C867 ,C671_=_C976 ,C671_=_C995 ,\nC671_=_C1013 ,C671_=_C1030 ,C671_=_C1046 ,C671_=_C1061 ,C671_=_C1075 ,C671_=_C1088 ,\nC671_=_C1100 ,C671_=_C1110 ,C671_=_C1130 ,C671_=_C1131 ,C671_=_C1132 ,C671_=_C1133 ,\nC671_=_C1134 ,C671_=_C1135 ,C672_=_C673 ,C672_=_C703 ,C672_=_C733 ,C672_=_C762 ,\nC672_=_C790 ,C672_=_C817 ,C672_=_C843 ,C672_=_C868 ,C672_=_C977 ,C672_=_C996 ,\nC672_=_C1014 ,C672_=_C1031 ,C672_=_C1047 ,C672_=_C1062 ,C672_=_C1076 ,C672_=_C1089 ,\nC672_=_C1101 ,C672_=_C1111 ,C672_=_C1137 ,C672_=_C1138 ,C672_=_C1139 ,C672_=_C1140 ,\nC672_=_C1141 ,C672_=_C1142 ,C673_=_C704 ,C673_=_C734 ,C673_=_C763 ,C673_=_C791 ,\nC673_=_C818 ,C673_=_C844 ,C673_=_C869 ,C673_=_C979 ,C673_=_C997 ,C673_=_C1015 ,\nC673_=_C1032 ,C673_=_C1048 ,C673_=_C1063 ,C673_=_C1077 ,C673_=_C1090 ,C673_=_C1102 ,\nC673_=_C1112 ,C673_=_C1143 ,C673_=_C1144 ,C673_=_C1145 ,C673_=_C1146 ,C673_=_C1147 ,\nC673_=_C1148 ,C686_=_C687 ,C686_=_C688 ,C686_=_C689 ,C686_=_C701 ,C686_=_C702 ,\nC686_=_C703 ,C686_=_C704 ,C686_=_C716 ,C686_=_C745</w:t>
      </w:r>
    </w:p>
    <w:p>
      <w:pPr>
        <w:pStyle w:val="PreformattedText"/>
        <w:bidi w:val="0"/>
        <w:spacing w:before="0" w:after="0"/>
        <w:jc w:val="left"/>
        <w:rPr/>
      </w:pPr>
      <w:r>
        <w:rPr/>
        <w:t xml:space="preserve"> </w:t>
      </w:r>
      <w:r>
        <w:rPr/>
        <w:t>,C686_=_C773 ,C686_=_C800 ,\nC686_=_C826 ,C686_=_C851 ,C686_=_C879 ,C686_=_C880 ,C686_=_C881 ,C686_=_C882 ,\nC686_=_C883 ,C686_=_C884 ,C686_=_C885 ,C686_=_C886 ,C686_=_C887 ,C686_=_C889 ,\nC686_=_C894 ,C686_=_C895 ,C686_=_C896 ,C686_=_C897 ,C686_=_C898 ,C686_=_C899 ,\nC687_=_C688 ,C687_=_C689 ,C687_=_C701 ,C687_=_C702 ,C687_=_C703 ,C687_=_C704 ,\nC687_=_C717 ,C687_=_C746 ,C687_=_C774 ,C687_=_C801 ,C687_=_C827 ,C687_=_C852 ,\nC687_=_C902 ,C687_=_C903 ,C687_=_C904 ,C687_=_C905 ,C687_=_C906 ,C687_=_C907 ,\nC687_=_C908 ,C687_=_C909 ,C687_=_C910 ,C687_=_C911 ,C687_=_C917 ,C687_=_C918 ,\nC687_=_C919 ,C687_=_C920 ,C687_=_C921 ,C687_=_C922 ,C688_=_C689 ,C688_=_C701 ,\nC688_=_C702 ,C688_=_C703 ,C688_=_C704 ,C688_=_C718 ,C688_=_C747 ,C688_=_C775 ,\nC688_=_C802 ,C688_=_C828 ,C688_=_C853 ,C688_=_C924 ,C688_=_C925 ,C688_=_C926 ,\nC688_=_C927 ,C688_=_C928 ,C688_=_C929 ,C688_=_C930 ,C688_=_C931 ,C688_=_C932 ,\nC688_=_C933 ,C688_=_C939 ,C688_=_C940 ,C688_=_C941 ,C688_=_C942 ,C688_=_C943 ,\nC688_=_C944 ,C689_=_C701 ,C689_=_C702 ,C689_=_C703 ,C689_=_C704 ,C689_=_C719 ,\nC689_=_C748 ,C689_=_C776 ,C689_=_C803 ,C689_=_C829 ,C689_=_C854 ,C689_=_C945 ,\nC689_=_C946 ,C689_=_C947 ,C689_=_C948 ,C689_=_C949 ,C689_=_C950 ,C689_=_C951 ,\nC689_=_C952 ,C689_=_C953 ,C689_=_C954 ,C689_=_C960 ,C689_=_C961 ,C689_=_C962 ,\nC689_=_C963 ,C689_=_C964 ,C689_=_C965 ,C701_=_C702 ,C701_=_C703 ,C701_=_C704 ,\nC701_=_C731 ,C701_=_C760 ,C701_=_C788 ,C701_=_C815 ,C701_=_C841 ,C701_=_C866 ,\nC701_=_C975 ,C701_=_C994 ,C701_=_C1012 ,C701_=_C1029 ,C701_=_C1045 ,C701_=_C1060 ,\nC701_=_C1074 ,C701_=_C1087 ,C701_=_C1099 ,C701_=_C1109 ,C701_=_C1122 ,C701_=_C1123 ,\nC701_=_C1124 ,C701_=_C1125 ,C701_=_C1126 ,C701_=_C1127 ,C702_=_C703 ,C702_=_C704 ,\nC702_=_C732 ,C702_=_C761 ,C702_=_C789 ,C702_=_C816 ,C702_=_C842 ,C702_=_C867 ,\nC702_=_C976 ,C702_=_C995 ,C702_=_C1013 ,C702_=_C1030 ,C702_=_C1046 ,C702_=_C1061 ,\nC702_=_C1075 ,C702_=_C1088 ,C702_=_C1100 ,C702_=_C1110 ,C702_=_C1130 ,C702_=_C1131 ,\nC702_=_C1132 ,C702_=_C1133 ,C702_=_C1134 ,C702_=_C1135 ,C703_=_C704 ,C703_=_C733 ,\nC703_=_C762 ,C703_=_C790 ,C703_=_C817 ,C703_=_C843 ,C703_=_C868 ,C703_=_C977 ,\nC703_=_C996 ,C703_=_C1014 ,C703_=_C1031 ,C703_=_C1047 ,C703_=_C1062 ,C703_=_C1076 ,\nC703_=_C1089 ,C703_=_C1101 ,C703_=_C1111 ,C703_=_C1137 ,C703_=_C1138 ,C703_=_C1139 ,\nC703_=_C1140 ,C703_=_C1141 ,C703_=_C1142 ,C704_=_C734 ,C704_=_C763 ,C704_=_C791 ,\nC704_=_C818 ,C704_=_C844 ,C704_=_C869 ,C704_=_C979 ,C704_=_C997 ,C704_=_C1015 ,\nC704_=_C1032 ,C704_=_C1048 ,C704_=_C1063 ,C704_=_C1077 ,C704_=_C1090 ,C704_=_C1102 ,\nC704_=_C1112 ,C704_=_C1143 ,C704_=_C1144 ,C704_=_C1145 ,C704_=_C1146 ,C704_=_C1147 ,\nC704_=_C1148 ,C716_=_C717 ,C716_=_C718 ,C716_=_C719 ,C716_=_C731 ,C716_=_C732 ,\nC716_=_C733 ,C716_=_C734 ,C716_=_C745 ,C716_=_C773 ,C716_=_C800 ,C716_=_C826 ,\nC716_=_C851 ,C716_=_C879 ,C716_=_C880 ,C716_=_C881 ,C716_=_C882 ,C716_=_C883 ,\nC716_=_C884 ,C716_=_C885 ,C716_=_C886 ,C716_=_C887 ,C716_=_C889 ,C716_=_C894 ,\nC716_=_C895 ,C716_=_C896 ,C716_=_C897 ,C716_=_C898 ,C716_=_C899 ,C717_=_C718 ,\nC717_=_C719 ,C717_=_C731 ,C717_=_C732 ,C717_=_C733 ,C717_=_C734 ,C717_=_C746 ,\nC717_=_C774 ,C717_=_C801 ,C717_=_C827 ,C717_=_C852 ,C717_=_C902 ,C717_=_C903 ,\nC717_=_C904 ,C717_=_C905 ,C717_=_C906 ,C717_=_C907 ,C717_=_C908 ,C717_=_C909 ,\nC717_=_C910 ,C717_=_C911 ,C717_=_C917 ,C717_=_C918 ,C717_=_C919 ,C717_=_C920 ,\nC717_=_C921 ,C717_=_C922 ,C718_=_C719 ,C718_=_C731 ,C718_=_C732 ,C718_=_C733 ,\nC718_=_C734 ,C718_=_C747 ,C718_=_C775 ,C718_=_C802 ,C718_=_C828 ,C718_=_C853 ,\nC718_=_C924 ,C718_=_C925 ,C718_=_C926 ,C718_=_C927 ,C718_=_C928 ,C718_=_C929 ,\nC718_=_C930 ,C718_=_C931 ,C718_=_C932 ,C718_=_C933 ,C718_=_C939 ,C718_=_C940 ,\nC718_=_C941 ,C718_=_C942 ,C718_=_C943 ,C718_=_C944 ,C719_=_C731 ,C719_=_C732 ,\nC719_=_C733 ,C719_=_C734 ,C719_=_C748 ,C719_=_C776 ,C719_=_C803 ,C719_=_C829 ,\nC719_=_C854 ,C719_=_C945 ,C719_=_C946 ,C719_=_C947 ,C719_=_C948 ,C719_=_C949 ,\nC719_=_C950 ,C719_=_C951 ,C719_=_C952 ,C719_=_C953 ,C719_=_C954 ,C719_=_C960 ,\nC719_=_C961 ,C719_=_C962 ,C719_=_C963 ,C719_=_C964 ,C719_=_C965 ,C731_=_C732 ,\nC731_=_C733 ,C731_=_C734 ,C731_=_C760 ,C731_=_C788 ,C731_=_C815 ,C731_=_C841 ,\nC731_=_C866 ,C731_=_C975 ,C731_=_C994 ,C731_=_C1012 ,C731_=_C1029 ,C731_=_C1045 ,\nC731_=_C1060 ,C731_=_C1074 ,C731_=_C1087 ,C731_=_C1099 ,C731_=_C1109 ,C731_=_C1122 ,\nC731_=_C1123 ,C731_=_C1124 ,C731_=_C1125 ,C731_=_C1126 ,C731_=_C1127 ,C732_=_C733 ,\nC732_=_C734 ,C732_=_C761 ,C732_=_C789 ,C732_=_C816 ,C732_=_C842 ,C732_=_C867 ,\nC732_=_C976 ,C732_=_C995 ,C732_=_C1013 ,C732_=_C1030 ,C732_=_C1046 ,C732_=_C1061 ,\nC732_=_C1075 ,C732_=_C1088 ,C732_=_C1100 ,C732_=_C1110 ,C732_=_C1130 ,C732_=_C1131 ,\nC732_=_C1132 ,C732_=_C1133 ,C732_=_C1134 ,C732_=_C1135 ,C733_=_C734 ,C733_=_C762 ,\nC733_=_C790 ,C733_=_C817 ,C733_=_C843 ,C733_=_C868 ,C733_=_C977 ,C733_=_C996 ,\nC733_=_C1014 ,C733_=_C1031 ,C733_=_C1047 ,C733_=_C1062 ,C733_=_C1076 ,C733_=_C1089 ,\nC733_=_C1101 ,C733_=_C1111 ,C733_=_C1137 ,C733_=_C1138 ,C733_=_C1139 ,C733_=_C1140 ,\nC733_=_C1141 ,C733_=_C1142 ,C734_=_C763 ,C734_=_C791 ,C734_=_C818 ,C734_=_C844 ,\nC734_=_C869 ,C734_=_C979 ,C734_=_C997 ,C734_=_C1015 ,C734_=_C1032 ,C734_=_C1048 ,\nC734_=_C1063 ,C734_=_C1077 ,C734_=_C1090 ,C734_=_C1102 ,C734_=_C1112 ,C734_=_C1143 ,\nC734_=_C1144 ,C734_=_C1145 ,C734_=_C1146 ,C734_=_C1147 ,C734_=_C1148 ,C745_=_C746 ,\nC745_=_C747 ,C745_=_C748 ,C745_=_C760 ,C745_=_C761 ,C745_=_C762 ,C745_=_C763 ,\nC745_=_C773 ,C745_=_C800 ,C745_=_C826 ,C745_=_C851 ,C745_=_C879 ,C745_=_C880 ,\nC745_=_C881 ,C745_=_C882 ,C745_=_C883 ,C745_=_C884 ,C745_=_C885 ,C745_=_C886 ,\nC745_=_C887 ,C745_=_C889 ,C745_=_C894 ,C745_=_C895 ,C745_=_C896 ,C745_=_C897 ,\nC745_=_C898 ,C745_=_C899 ,C746_=_C747 ,C746_=_C748 ,C746_=_C760 ,C746_=_C761 ,\nC746_=_C762 ,C746_=_C763 ,C746_=_C774 ,C746_=_C801 ,C746_=_C827 ,C746_=_C852 ,\nC746_=_C902 ,C746_=_C903 ,C746_=_C904 ,C746_=_C905 ,C746_=_C906 ,C746_=_C907 ,\nC746_=_C908 ,C746_=_C909 ,C746_=_C910 ,C746_=_C911 ,C746_=_C917 ,C746_=_C918 ,\nC746_=_C919 ,C746_=_C920 ,C746_=_C921 ,C746_=_C922 ,C747_=_C748 ,C747_=_C760 ,\nC747_=_C761 ,C747_=_C762 ,C747_=_C763 ,C747_=_C775 ,C747_=_C802 ,C747_=_C828 ,\nC747_=_C853 ,C747_=_C924 ,C747_=_C925 ,C747_=_C926 ,C747_=_C927 ,C747_=_C928 ,\nC747_=_C929 ,C747_=_C930 ,C747_=_C931 ,C747_=_C932 ,C747_=_C933 ,C747_=_C939 ,\nC747_=_C940 ,C747_=_C941 ,C747_=_C942 ,C747_=_C943 ,C747_=_C944 ,C748_=_C760 ,\nC748_=_C761 ,C748_=_C762 ,C748_=_C763 ,C748_=_C776 ,C748_=_C803 ,C748_=_C829 ,\nC748_=_C854 ,C748_=_C945 ,C748_=_C946 ,C748_=_C947 ,C748_=_C948 ,C748_=_C949 ,\nC748_=_C950 ,C748_=_C951 ,C748_=_C952 ,C748_=_C953 ,C748_=_C954 ,C748_=_C960 ,\nC748_=_C961 ,C748_=_C962 ,C748_=_C963 ,C748_=_C964 ,C748_=_C965 ,C760_=_C761 ,\nC760_=_C762 ,C760_=_C763 ,C760_=_C788 ,C760_=_C815 ,C760_=_C841 ,C760_=_C866 ,\nC760_=_C975 ,C760_=_C994 ,C760_=_C1012 ,C760_=_C1029 ,C760_=_C1045 ,C760_=_C1060 ,\nC760_=_C1074 ,C760_=_C1087 ,C760_=_C1099 ,C760_=_C1109 ,C760_=_C1122 ,C760_=_C1123 ,\nC760_=_C1124 ,C760_=_C1125 ,C760_=_C1126 ,C760_=_C1127 ,C761_=_C762 ,C761_=_C763 ,\nC761_=_C789 ,C761_=_C816 ,C761_=_C842 ,C761_=_C867 ,C761_=_C976 ,C761_=_C995 ,\nC761_=_C1013 ,C761_=_C1030 ,C761_=_C1046 ,C761_=_C1061 ,C761_=_C1075 ,C761_=_C1088 ,\nC761_=_C1100 ,C761_=_C1110 ,C761_=_C1130 ,C761_=_C1131 ,C761_=_C1132 ,C761_=_C1133 ,\nC761_=_C1134 ,C761_=_C1135 ,C762_=_C763 ,C762_=_C790 ,C762_=_C817 ,C762_=_C843 ,\nC762_=_C868 ,C762_=_C977 ,C762_=_C996 ,C762_=_C1014 ,C762_=_C1031 ,C762_=_C1047 ,\nC762_=_C1062 ,C762_=_C1076 ,C762_=_C1089 ,C762_=_C1101 ,C762_=_C1111 ,C762_=_C1137 ,\nC762_=_C1138 ,C762_=_C1139 ,C762_=_C1140 ,C762_=_C1141 ,C762_=_C1142 ,C763_=_C791 ,\nC763_=_C818 ,C763_=_C844 ,C763_=_C869 ,C763_=_C979 ,C763_=_C997 ,C763_=_C1015 ,\nC763_=_C1032 ,C763_=_C1048 ,C763_=_C1063 ,C763_=_C1077 ,C763_=_C1090 ,C763_=_C1102 ,\nC763_=_C1112 ,C763_=_C1143 ,C763_=_C1144 ,C763_=_C1145 ,C763_=_C1146 ,C763_=_C1147 ,\nC763_=_C1148 ,C773_=_C774 ,C773_=_C775 ,C773_=_C776 ,C773_=_C788 ,C773_=_C789 ,\nC773_=_C790 ,C773_=_C791 ,C773_=_C800 ,C773_=_C826 ,C773_=_C851 ,C773_=_C879 ,\nC773_=_C880 ,C773_=_C881 ,C773_=_C882 ,C773_=_C883 ,C773_=_C884 ,C773_=_C885 ,\nC773_=_C886 ,C773_=_C887 ,C773_=_C889 ,C773_=_C894 ,C773_=_C895 ,C773_=_C896 ,\nC773_=_C897 ,C773_=_C898 ,C773_=_C899 ,C774_=_C775 ,C774_=_C776 ,C774_=_C788 ,\nC774_=_C789 ,C774_=_C790 ,C774_=_C791 ,C774_=_C801 ,C774_=_C827 ,C774_=_C852 ,\nC774_=_C902 ,C774_=_C903 ,C774_=_C904 ,C774_=_C905 ,C774_=_C906 ,C774_=_C907 ,\nC774_=_C908 ,C774_=_C909 ,C774_=_C910 ,C774_=_C911 ,C774_=_C917 ,C774_=_C918 ,\nC774_=_C919 ,C774_=_C920 ,C774_=_C921 ,C774_=_C922 ,C775_=_C776 ,C775_=_C788 ,\nC775_=_C789 ,C775_=_C790 ,C775_=_C791 ,C775_=_C802 ,C775_=_C828 ,C775_=_C853 ,\nC775_=_C924 ,C775_=_C925 ,C775_=_C926 ,C775_=_C927 ,C775_=_C928 ,C775_=_C929 ,\nC775_=_C930 ,C775_=_C931 ,C775_=_C932 ,C775_=_C933 ,C775_=_C939 ,C775_=_C940 ,\nC775_=_C941 ,C775_=_C942 ,C775_=_C943 ,C775_=_C944 ,C776_=_C788 ,C776_=_C789 ,\nC776_=_C790 ,C776_=_C791 ,C776_=_C803 ,C776_=_C829 ,C776_=_C854 ,C776_=_C945 ,\nC776_=_C946 ,C776_=_C947 ,C776_=_C948 ,C776_=_C949 ,C776_=_C950 ,C776_=_C951 ,\nC776_=_C952 ,C776_=_C953 ,C776_=_C954 ,C776_=_C960 ,C776_=_C961 ,C776_=_C962 ,\nC776_=_C963 ,C776_=_C964 ,C776_=_C965 ,C788_=_C789 ,C788_=_C790 ,C788_=_C791 ,\nC788_=_C815 ,C788_=_C841 ,C788_=_C866 ,C788_=_C975 ,C788_=_C994 ,C788_=_C1012 ,\nC788_=_C1029 ,C788_=_C1045 ,C788_=_C1060 ,C788_=_C1074 ,C788_=_C1087 ,C788_=_C1099 ,\nC788_=_C1109 ,C788_=_C1122 ,C788_=_C1123 ,C788_=_C1124 ,C788_=_C1125 ,C788_=_C1126 ,\nC788_=_C1127 ,C789_=_C790 ,C789_=_C791 ,C789_=_C816 ,C789_=_C842 ,C789_=_C867 ,\nC789_=_C976 ,C789_=_C995 ,C789_=_C1013 ,C789_=_C1030 ,C789_=_C1046 ,C789_=_C1061 ,\nC789_=_C1075 ,C789_=_C1088 ,C789_=_C1100 ,C789_=_C1110 ,C789_=_C1130 ,C789_=_C1131 ,\nC789_=_C1132 ,C789_=_C1133 ,C789_=_C1134 ,C789_=_C1135 ,C790_=_C791 ,C790_=_C817 ,\nC790_=_C843 ,C790_=_C868 ,C790_=_C977 ,C790_=_C996 ,C790_=_C1014 ,C790_=_C1031</w:t>
      </w:r>
    </w:p>
    <w:p>
      <w:pPr>
        <w:pStyle w:val="PreformattedText"/>
        <w:bidi w:val="0"/>
        <w:spacing w:before="0" w:after="0"/>
        <w:jc w:val="left"/>
        <w:rPr/>
      </w:pPr>
      <w:r>
        <w:rPr/>
        <w:t xml:space="preserve"> </w:t>
      </w:r>
      <w:r>
        <w:rPr/>
        <w:t>,\nC790_=_C1047 ,C790_=_C1062 ,C790_=_C1076 ,C790_=_C1089 ,C790_=_C1101 ,C790_=_C1111 ,\nC790_=_C1137 ,C790_=_C1138 ,C790_=_C1139 ,C790_=_C1140 ,C790_=_C1141 ,C790_=_C1142 ,\nC791_=_C818 ,C791_=_C844 ,C791_=_C869 ,C791_=_C979 ,C791_=_C997 ,C791_=_C1015 ,\nC791_=_C1032 ,C791_=_C1048 ,C791_=_C1063 ,C791_=_C1077 ,C791_=_C1090 ,C791_=_C1102 ,\nC791_=_C1112 ,C791_=_C1143 ,C791_=_C1144 ,C791_=_C1145 ,C791_=_C1146 ,C791_=_C1147 ,\nC791_=_C1148 ,C800_=_C801 ,C800_=_C802 ,C800_=_C803 ,C800_=_C815 ,C800_=_C816 ,\nC800_=_C817 ,C800_=_C818 ,C800_=_C826 ,C800_=_C851 ,C800_=_C879 ,C800_=_C880 ,\nC800_=_C881 ,C800_=_C882 ,C800_=_C883 ,C800_=_C884 ,C800_=_C885 ,C800_=_C886 ,\nC800_=_C887 ,C800_=_C889 ,C800_=_C894 ,C800_=_C895 ,C800_=_C896 ,C800_=_C897 ,\nC800_=_C898 ,C800_=_C899 ,C801_=_C802 ,C801_=_C803 ,C801_=_C815 ,C801_=_C816 ,\nC801_=_C817 ,C801_=_C818 ,C801_=_C827 ,C801_=_C852 ,C801_=_C902 ,C801_=_C903 ,\nC801_=_C904 ,C801_=_C905 ,C801_=_C906 ,C801_=_C907 ,C801_=_C908 ,C801_=_C909 ,\nC801_=_C910 ,C801_=_C911 ,C801_=_C917 ,C801_=_C918 ,C801_=_C919 ,C801_=_C920 ,\nC801_=_C921 ,C801_=_C922 ,C802_=_C803 ,C802_=_C815 ,C802_=_C816 ,C802_=_C817 ,\nC802_=_C818 ,C802_=_C828 ,C802_=_C853 ,C802_=_C924 ,C802_=_C925 ,C802_=_C926 ,\nC802_=_C927 ,C802_=_C928 ,C802_=_C929 ,C802_=_C930 ,C802_=_C931 ,C802_=_C932 ,\nC802_=_C933 ,C802_=_C939 ,C802_=_C940 ,C802_=_C941 ,C802_=_C942 ,C802_=_C943 ,\nC802_=_C944 ,C803_=_C815 ,C803_=_C816 ,C803_=_C817 ,C803_=_C818 ,C803_=_C829 ,\nC803_=_C854 ,C803_=_C945 ,C803_=_C946 ,C803_=_C947 ,C803_=_C948 ,C803_=_C949 ,\nC803_=_C950 ,C803_=_C951 ,C803_=_C952 ,C803_=_C953 ,C803_=_C954 ,C803_=_C960 ,\nC803_=_C961 ,C803_=_C962 ,C803_=_C963 ,C803_=_C964 ,C803_=_C965 ,C815_=_C816 ,\nC815_=_C817 ,C815_=_C818 ,C815_=_C841 ,C815_=_C866 ,C815_=_C975 ,C815_=_C994 ,\nC815_=_C1012 ,C815_=_C1029 ,C815_=_C1045 ,C815_=_C1060 ,C815_=_C1074 ,C815_=_C1087 ,\nC815_=_C1099 ,C815_=_C1109 ,C815_=_C1122 ,C815_=_C1123 ,C815_=_C1124 ,C815_=_C1125 ,\nC815_=_C1126 ,C815_=_C1127 ,C816_=_C817 ,C816_=_C818 ,C816_=_C842 ,C816_=_C867 ,\nC816_=_C976 ,C816_=_C995 ,C816_=_C1013 ,C816_=_C1030 ,C816_=_C1046 ,C816_=_C1061 ,\nC816_=_C1075 ,C816_=_C1088 ,C816_=_C1100 ,C816_=_C1110 ,C816_=_C1130 ,C816_=_C1131 ,\nC816_=_C1132 ,C816_=_C1133 ,C816_=_C1134 ,C816_=_C1135 ,C817_=_C818 ,C817_=_C843 ,\nC817_=_C868 ,C817_=_C977 ,C817_=_C996 ,C817_=_C1014 ,C817_=_C1031 ,C817_=_C1047 ,\nC817_=_C1062 ,C817_=_C1076 ,C817_=_C1089 ,C817_=_C1101 ,C817_=_C1111 ,C817_=_C1137 ,\nC817_=_C1138 ,C817_=_C1139 ,C817_=_C1140 ,C817_=_C1141 ,C817_=_C1142 ,C818_=_C844 ,\nC818_=_C869 ,C818_=_C979 ,C818_=_C997 ,C818_=_C1015 ,C818_=_C1032 ,C818_=_C1048 ,\nC818_=_C1063 ,C818_=_C1077 ,C818_=_C1090 ,C818_=_C1102 ,C818_=_C1112 ,C818_=_C1143 ,\nC818_=_C1144 ,C818_=_C1145 ,C818_=_C1146 ,C818_=_C1147 ,C818_=_C1148 ,C826_=_C827 ,\nC826_=_C828 ,C826_=_C829 ,C826_=_C841 ,C826_=_C842 ,C826_=_C843 ,C826_=_C844 ,\nC826_=_C851 ,C826_=_C879 ,C826_=_C880 ,C826_=_C881 ,C826_=_C882 ,C826_=_C883 ,\nC826_=_C884 ,C826_=_C885 ,C826_=_C886 ,C826_=_C887 ,C826_=_C889 ,C826_=_C894 ,\nC826_=_C895 ,C826_=_C896 ,C826_=_C897 ,C826_=_C898 ,C826_=_C899 ,C827_=_C828 ,\nC827_=_C829 ,C827_=_C841 ,C827_=_C842 ,C827_=_C843 ,C827_=_C844 ,C827_=_C852 ,\nC827_=_C902 ,C827_=_C903 ,C827_=_C904 ,C827_=_C905 ,C827_=_C906 ,C827_=_C907 ,\nC827_=_C908 ,C827_=_C909 ,C827_=_C910 ,C827_=_C911 ,C827_=_C917 ,C827_=_C918 ,\nC827_=_C919 ,C827_=_C920 ,C827_=_C921 ,C827_=_C922 ,C828_=_C829 ,C828_=_C841 ,\nC828_=_C842 ,C828_=_C843 ,C828_=_C844 ,C828_=_C853 ,C828_=_C924 ,C828_=_C925 ,\nC828_=_C926 ,C828_=_C927 ,C828_=_C928 ,C828_=_C929 ,C828_=_C930 ,C828_=_C931 ,\nC828_=_C932 ,C828_=_C933 ,C828_=_C939 ,C828_=_C940 ,C828_=_C941 ,C828_=_C942 ,\nC828_=_C943 ,C828_=_C944 ,C829_=_C841 ,C829_=_C842 ,C829_=_C843 ,C829_=_C844 ,\nC829_=_C854 ,C829_=_C945 ,C829_=_C946 ,C829_=_C947 ,C829_=_C948 ,C829_=_C949 ,\nC829_=_C950 ,C829_=_C951 ,C829_=_C952 ,C829_=_C953 ,C829_=_C954 ,C829_=_C960 ,\nC829_=_C961 ,C829_=_C962 ,C829_=_C963 ,C829_=_C964 ,C829_=_C965 ,C841_=_C842 ,\nC841_=_C843 ,C841_=_C844 ,C841_=_C866 ,C841_=_C975 ,C841_=_C994 ,C841_=_C1012 ,\nC841_=_C1029 ,C841_=_C1045 ,C841_=_C1060 ,C841_=_C1074 ,C841_=_C1087 ,C841_=_C1099 ,\nC841_=_C1109 ,C841_=_C1122 ,C841_=_C1123 ,C841_=_C1124 ,C841_=_C1125 ,C841_=_C1126 ,\nC841_=_C1127 ,C842_=_C843 ,C842_=_C844 ,C842_=_C867 ,C842_=_C976 ,C842_=_C995 ,\nC842_=_C1013 ,C842_=_C1030 ,C842_=_C1046 ,C842_=_C1061 ,C842_=_C1075 ,C842_=_C1088 ,\nC842_=_C1100 ,C842_=_C1110 ,C842_=_C1130 ,C842_=_C1131 ,C842_=_C1132 ,C842_=_C1133 ,\nC842_=_C1134 ,C842_=_C1135 ,C843_=_C844 ,C843_=_C868 ,C843_=_C977 ,C843_=_C996 ,\nC843_=_C1014 ,C843_=_C1031 ,C843_=_C1047 ,C843_=_C1062 ,C843_=_C1076 ,C843_=_C1089 ,\nC843_=_C1101 ,C843_=_C1111 ,C843_=_C1137 ,C843_=_C1138 ,C843_=_C1139 ,C843_=_C1140 ,\nC843_=_C1141 ,C843_=_C1142 ,C844_=_C869 ,C844_=_C979 ,C844_=_C997 ,C844_=_C1015 ,\nC844_=_C1032 ,C844_=_C1048 ,C844_=_C1063 ,C844_=_C1077 ,C844_=_C1090 ,C844_=_C1102 ,\nC844_=_C1112 ,C844_=_C1143 ,C844_=_C1144 ,C844_=_C1145 ,C844_=_C1146 ,C844_=_C1147 ,\nC844_=_C1148 ,C851_=_C852 ,C851_=_C853 ,C851_=_C854 ,C851_=_C866 ,C851_=_C867 ,\nC851_=_C868 ,C851_=_C869 ,C851_=_C879 ,C851_=_C880 ,C851_=_C881 ,C851_=_C882 ,\nC851_=_C883 ,C851_=_C884 ,C851_=_C885 ,C851_=_C886 ,C851_=_C887 ,C851_=_C889 ,\nC851_=_C894 ,C851_=_C895 ,C851_=_C896 ,C851_=_C897 ,C851_=_C898 ,C851_=_C899 ,\nC852_=_C853 ,C852_=_C854 ,C852_=_C866 ,C852_=_C867 ,C852_=_C868 ,C852_=_C869 ,\nC852_=_C902 ,C852_=_C903 ,C852_=_C904 ,C852_=_C905 ,C852_=_C906 ,C852_=_C907 ,\nC852_=_C908 ,C852_=_C909 ,C852_=_C910 ,C852_=_C911 ,C852_=_C917 ,C852_=_C918 ,\nC852_=_C919 ,C852_=_C920 ,C852_=_C921 ,C852_=_C922 ,C853_=_C854 ,C853_=_C866 ,\nC853_=_C867 ,C853_=_C868 ,C853_=_C869 ,C853_=_C924 ,C853_=_C925 ,C853_=_C926 ,\nC853_=_C927 ,C853_=_C928 ,C853_=_C929 ,C853_=_C930 ,C853_=_C931 ,C853_=_C932 ,\nC853_=_C933 ,C853_=_C939 ,C853_=_C940 ,C853_=_C941 ,C853_=_C942 ,C853_=_C943 ,\nC853_=_C944 ,C854_=_C866 ,C854_=_C867 ,C854_=_C868 ,C854_=_C869 ,C854_=_C945 ,\nC854_=_C946 ,C854_=_C947 ,C854_=_C948 ,C854_=_C949 ,C854_=_C950 ,C854_=_C951 ,\nC854_=_C952 ,C854_=_C953 ,C854_=_C954 ,C854_=_C960 ,C854_=_C961 ,C854_=_C962 ,\nC854_=_C963 ,C854_=_C964 ,C854_=_C965 ,C866_=_C867 ,C866_=_C868 ,C866_=_C869 ,\nC866_=_C975 ,C866_=_C994 ,C866_=_C1012 ,C866_=_C1029 ,C866_=_C1045 ,C866_=_C1060 ,\nC866_=_C1074 ,C866_=_C1087 ,C866_=_C1099 ,C866_=_C1109 ,C866_=_C1122 ,C866_=_C1123 ,\nC866_=_C1124 ,C866_=_C1125 ,C866_=_C1126 ,C866_=_C1127 ,C867_=_C868 ,C867_=_C869 ,\nC867_=_C976 ,C867_=_C995 ,C867_=_C1013 ,C867_=_C1030 ,C867_=_C1046 ,C867_=_C1061 ,\nC867_=_C1075 ,C867_=_C1088 ,C867_=_C1100 ,C867_=_C1110 ,C867_=_C1130 ,C867_=_C1131 ,\nC867_=_C1132 ,C867_=_C1133 ,C867_=_C1134 ,C867_=_C1135 ,C868_=_C869 ,C868_=_C977 ,\nC868_=_C996 ,C868_=_C1014 ,C868_=_C1031 ,C868_=_C1047 ,C868_=_C1062 ,C868_=_C1076 ,\nC868_=_C1089 ,C868_=_C1101 ,C868_=_C1111 ,C868_=_C1137 ,C868_=_C1138 ,C868_=_C1139 ,\nC868_=_C1140 ,C868_=_C1141 ,C868_=_C1142 ,C869_=_C979 ,C869_=_C997 ,C869_=_C1015 ,\nC869_=_C1032 ,C869_=_C1048 ,C869_=_C1063 ,C869_=_C1077 ,C869_=_C1090 ,C869_=_C1102 ,\nC869_=_C1112 ,C869_=_C1143 ,C869_=_C1144 ,C869_=_C1145 ,C869_=_C1146 ,C869_=_C1147 ,\nC869_=_C1148 ,C879_=_C880 ,C879_=_C881 ,C879_=_C882 ,C879_=_C883 ,C879_=_C884 ,\nC879_=_C885 ,C879_=_C886 ,C879_=_C887 ,C879_=_C889 ,C879_=_C894 ,C879_=_C895 ,\nC879_=_C896 ,C879_=_C897 ,C879_=_C898 ,C879_=_C899 ,C879_=_C902 ,C879_=_C924 ,\nC879_=_C945 ,C879_=_C975 ,C879_=_C976 ,C879_=_C977 ,C879_=_C979 ,C880_=_C881 ,\nC880_=_C882 ,C880_=_C883 ,C880_=_C884 ,C880_=_C885 ,C880_=_C886 ,C880_=_C887 ,\nC880_=_C889 ,C880_=_C894 ,C880_=_C895 ,C880_=_C896 ,C880_=_C897 ,C880_=_C898 ,\nC880_=_C899 ,C880_=_C903 ,C880_=_C925 ,C880_=_C946 ,C880_=_C994 ,C880_=_C995 ,\nC880_=_C996 ,C880_=_C997 ,C881_=_C882 ,C881_=_C883 ,C881_=_C884 ,C881_=_C885 ,\nC881_=_C886 ,C881_=_C887 ,C881_=_C889 ,C881_=_C894 ,C881_=_C895 ,C881_=_C896 ,\nC881_=_C897 ,C881_=_C898 ,C881_=_C899 ,C881_=_C904 ,C881_=_C926 ,C881_=_C947 ,\nC881_=_C1012 ,C881_=_C1013 ,C881_=_C1014 ,C881_=_C1015 ,C882_=_C883 ,C882_=_C884 ,\nC882_=_C885 ,C882_=_C886 ,C882_=_C887 ,C882_=_C889 ,C882_=_C894 ,C882_=_C895 ,\nC882_=_C896 ,C882_=_C897 ,C882_=_C898 ,C882_=_C899 ,C882_=_C905 ,C882_=_C927 ,\nC882_=_C948 ,C882_=_C1029 ,C882_=_C1030 ,C882_=_C1031 ,C882_=_C1032 ,C883_=_C884 ,\nC883_=_C885 ,C883_=_C886 ,C883_=_C887 ,C883_=_C889 ,C883_=_C894 ,C883_=_C895 ,\nC883_=_C896 ,C883_=_C897 ,C883_=_C898 ,C883_=_C899 ,C883_=_C906 ,C883_=_C928 ,\nC883_=_C949 ,C883_=_C1045 ,C883_=_C1046 ,C883_=_C1047 ,C883_=_C1048 ,C884_=_C885 ,\nC884_=_C886 ,C884_=_C887 ,C884_=_C889 ,C884_=_C894 ,C884_=_C895 ,C884_=_C896 ,\nC884_=_C897 ,C884_=_C898 ,C884_=_C899 ,C884_=_C907 ,C884_=_C929 ,C884_=_C950 ,\nC884_=_C1060 ,C884_=_C1061 ,C884_=_C1062 ,C884_=_C1063 ,C885_=_C886 ,C885_=_C887 ,\nC885_=_C889 ,C885_=_C894 ,C885_=_C895 ,C885_=_C896 ,C885_=_C897 ,C885_=_C898 ,\nC885_=_C899 ,C885_=_C908 ,C885_=_C930 ,C885_=_C951 ,C885_=_C1074 ,C885_=_C1075 ,\nC885_=_C1076 ,C885_=_C1077 ,C886_=_C887 ,C886_=_C889 ,C886_=_C894 ,C886_=_C895 ,\nC886_=_C896 ,C886_=_C897 ,C886_=_C898 ,C886_=_C899 ,C886_=_C909 ,C886_=_C931 ,\nC886_=_C952 ,C886_=_C1087 ,C886_=_C1088 ,C886_=_C1089 ,C886_=_C1090 ,C887_=_C889 ,\nC887_=_C894 ,C887_=_C895 ,C887_=_C896 ,C887_=_C897 ,C887_=_C898 ,C887_=_C899 ,\nC887_=_C910 ,C887_=_C932 ,C887_=_C953 ,C887_=_C1099 ,C887_=_C1100 ,C887_=_C1101 ,\nC887_=_C1102 ,C889_=_C894 ,C889_=_C895 ,C889_=_C896 ,C889_=_C897 ,C889_=_C898 ,\nC889_=_C899 ,C889_=_C911 ,C889_=_C933 ,C889_=_C954 ,C889_=_C1109 ,C889_=_C1110 ,\nC889_=_C1111 ,C889_=_C1112 ,C894_=_C895 ,C894_=_C896 ,C894_=_C897 ,C894_=_C898 ,\nC894_=_C899 ,C894_=_C917 ,C894_=_C939 ,C894_=_C960 ,C894_=_C1122 ,C894_=_C1130 ,\nC894_=_C1137 ,C894_=_C1143 ,C895_=_C896 ,C895_=_C897 ,C895_=_C898 ,C895_=_C899 ,\nC895_=_C918 ,C895_=_C940 ,C895_=_C961 ,C895_=_C1123 ,C895_=_C1131 ,C895_=_C1138 ,\nC895_=_C1144 ,C896_=_C897 ,C896_=_C898 ,C896_=_C899 ,C896_=_C919</w:t>
      </w:r>
    </w:p>
    <w:p>
      <w:pPr>
        <w:pStyle w:val="PreformattedText"/>
        <w:bidi w:val="0"/>
        <w:spacing w:before="0" w:after="0"/>
        <w:jc w:val="left"/>
        <w:rPr/>
      </w:pPr>
      <w:r>
        <w:rPr/>
        <w:t xml:space="preserve"> </w:t>
      </w:r>
      <w:r>
        <w:rPr/>
        <w:t>,C896_=_C941 ,\nC896_=_C962 ,C896_=_C1124 ,C896_=_C1132 ,C896_=_C1139 ,C896_=_C1145 ,C897_=_C898 ,\nC897_=_C899 ,C897_=_C920 ,C897_=_C942 ,C897_=_C963 ,C897_=_C1125 ,C897_=_C1133 ,\nC897_=_C1140 ,C897_=_C1146 ,C898_=_C899 ,C898_=_C921 ,C898_=_C943 ,C898_=_C964 ,\nC898_=_C1126 ,C898_=_C1134 ,C898_=_C1141 ,C898_=_C1147 ,C899_=_C922 ,C899_=_C944 ,\nC899_=_C965 ,C899_=_C1127 ,C899_=_C1135 ,C899_=_C1142 ,C899_=_C1148 ,C902_=_C903 ,\nC902_=_C904 ,C902_=_C905 ,C902_=_C906 ,C902_=_C907 ,C902_=_C908 ,C902_=_C909 ,\nC902_=_C910 ,C902_=_C911 ,C902_=_C917 ,C902_=_C918 ,C902_=_C919 ,C902_=_C920 ,\nC902_=_C921 ,C902_=_C922 ,C902_=_C924 ,C902_=_C945 ,C902_=_C975 ,C902_=_C976 ,\nC902_=_C977 ,C902_=_C979 ,C903_=_C904 ,C903_=_C905 ,C903_=_C906 ,C903_=_C907 ,\nC903_=_C908 ,C903_=_C909 ,C903_=_C910 ,C903_=_C911 ,C903_=_C917 ,C903_=_C918 ,\nC903_=_C919 ,C903_=_C920 ,C903_=_C921 ,C903_=_C922 ,C903_=_C925 ,C903_=_C946 ,\nC903_=_C994 ,C903_=_C995 ,C903_=_C996 ,C903_=_C997 ,C904_=_C905 ,C904_=_C906 ,\nC904_=_C907 ,C904_=_C908 ,C904_=_C909 ,C904_=_C910 ,C904_=_C911 ,C904_=_C917 ,\nC904_=_C918 ,C904_=_C919 ,C904_=_C920 ,C904_=_C921 ,C904_=_C922 ,C904_=_C926 ,\nC904_=_C947 ,C904_=_C1012 ,C904_=_C1013 ,C904_=_C1014 ,C904_=_C1015 ,C905_=_C906 ,\nC905_=_C907 ,C905_=_C908 ,C905_=_C909 ,C905_=_C910 ,C905_=_C911 ,C905_=_C917 ,\nC905_=_C918 ,C905_=_C919 ,C905_=_C920 ,C905_=_C921 ,C905_=_C922 ,C905_=_C927 ,\nC905_=_C948 ,C905_=_C1029 ,C905_=_C1030 ,C905_=_C1031 ,C905_=_C1032 ,C906_=_C907 ,\nC906_=_C908 ,C906_=_C909 ,C906_=_C910 ,C906_=_C911 ,C906_=_C917 ,C906_=_C918 ,\nC906_=_C919 ,C906_=_C920 ,C906_=_C921 ,C906_=_C922 ,C906_=_C928 ,C906_=_C949 ,\nC906_=_C1045 ,C906_=_C1046 ,C906_=_C1047 ,C906_=_C1048 ,C907_=_C908 ,C907_=_C909 ,\nC907_=_C910 ,C907_=_C911 ,C907_=_C917 ,C907_=_C918 ,C907_=_C919 ,C907_=_C920 ,\nC907_=_C921 ,C907_=_C922 ,C907_=_C929 ,C907_=_C950 ,C907_=_C1060 ,C907_=_C1061 ,\nC907_=_C1062 ,C907_=_C1063 ,C908_=_C909 ,C908_=_C910 ,C908_=_C911 ,C908_=_C917 ,\nC908_=_C918 ,C908_=_C919 ,C908_=_C920 ,C908_=_C921 ,C908_=_C922 ,C908_=_C930 ,\nC908_=_C951 ,C908_=_C1074 ,C908_=_C1075 ,C908_=_C1076 ,C908_=_C1077 ,C909_=_C910 ,\nC909_=_C911 ,C909_=_C917 ,C909_=_C918 ,C909_=_C919 ,C909_=_C920 ,C909_=_C921 ,\nC909_=_C922 ,C909_=_C931 ,C909_=_C952 ,C909_=_C1087 ,C909_=_C1088 ,C909_=_C1089 ,\nC909_=_C1090 ,C910_=_C911 ,C910_=_C917 ,C910_=_C918 ,C910_=_C919 ,C910_=_C920 ,\nC910_=_C921 ,C910_=_C922 ,C910_=_C932 ,C910_=_C953 ,C910_=_C1099 ,C910_=_C1100 ,\nC910_=_C1101 ,C910_=_C1102 ,C911_=_C917 ,C911_=_C918 ,C911_=_C919 ,C911_=_C920 ,\nC911_=_C921 ,C911_=_C922 ,C911_=_C933 ,C911_=_C954 ,C911_=_C1109 ,C911_=_C1110 ,\nC911_=_C1111 ,C911_=_C1112 ,C917_=_C918 ,C917_=_C919 ,C917_=_C920 ,C917_=_C921 ,\nC917_=_C922 ,C917_=_C939 ,C917_=_C960 ,C917_=_C1122 ,C917_=_C1130 ,C917_=_C1137 ,\nC917_=_C1143 ,C918_=_C919 ,C918_=_C920 ,C918_=_C921 ,C918_=_C922 ,C918_=_C940 ,\nC918_=_C961 ,C918_=_C1123 ,C918_=_C1131 ,C918_=_C1138 ,C918_=_C1144 ,C919_=_C920 ,\nC919_=_C921 ,C919_=_C922 ,C919_=_C941 ,C919_=_C962 ,C919_=_C1124 ,C919_=_C1132 ,\nC919_=_C1139 ,C919_=_C1145 ,C920_=_C921 ,C920_=_C922 ,C920_=_C942 ,C920_=_C963 ,\nC920_=_C1125 ,C920_=_C1133 ,C920_=_C1140 ,C920_=_C1146 ,C921_=_C922 ,C921_=_C943 ,\nC921_=_C964 ,C921_=_C1126 ,C921_=_C1134 ,C921_=_C1141 ,C921_=_C1147 ,C922_=_C944 ,\nC922_=_C965 ,C922_=_C1127 ,C922_=_C1135 ,C922_=_C1142 ,C922_=_C1148 ,C924_=_C925 ,\nC924_=_C926 ,C924_=_C927 ,C924_=_C928 ,C924_=_C929 ,C924_=_C930 ,C924_=_C931 ,\nC924_=_C932 ,C924_=_C933 ,C924_=_C939 ,C924_=_C940 ,C924_=_C941 ,C924_=_C942 ,\nC924_=_C943 ,C924_=_C944 ,C924_=_C945 ,C924_=_C975 ,C924_=_C976 ,C924_=_C977 ,\nC924_=_C979 ,C925_=_C926 ,C925_=_C927 ,C925_=_C928 ,C925_=_C929 ,C925_=_C930 ,\nC925_=_C931 ,C925_=_C932 ,C925_=_C933 ,C925_=_C939 ,C925_=_C940 ,C925_=_C941 ,\nC925_=_C942 ,C925_=_C943 ,C925_=_C944 ,C925_=_C946 ,C925_=_C994 ,C925_=_C995 ,\nC925_=_C996 ,C925_=_C997 ,C926_=_C927 ,C926_=_C928 ,C926_=_C929 ,C926_=_C930 ,\nC926_=_C931 ,C926_=_C932 ,C926_=_C933 ,C926_=_C939 ,C926_=_C940 ,C926_=_C941 ,\nC926_=_C942 ,C926_=_C943 ,C926_=_C944 ,C926_=_C947 ,C926_=_C1012 ,C926_=_C1013 ,\nC926_=_C1014 ,C926_=_C1015 ,C927_=_C928 ,C927_=_C929 ,C927_=_C930 ,C927_=_C931 ,\nC927_=_C932 ,C927_=_C933 ,C927_=_C939 ,C927_=_C940 ,C927_=_C941 ,C927_=_C942 ,\nC927_=_C943 ,C927_=_C944 ,C927_=_C948 ,C927_=_C1029 ,C927_=_C1030 ,C927_=_C1031 ,\nC927_=_C1032 ,C928_=_C929 ,C928_=_C930 ,C928_=_C931 ,C928_=_C932 ,C928_=_C933 ,\nC928_=_C939 ,C928_=_C940 ,C928_=_C941 ,C928_=_C942 ,C928_=_C943 ,C928_=_C944 ,\nC928_=_C949 ,C928_=_C1045 ,C928_=_C1046 ,C928_=_C1047 ,C928_=_C1048 ,C929_=_C930 ,\nC929_=_C931 ,C929_=_C932 ,C929_=_C933 ,C929_=_C939 ,C929_=_C940 ,C929_=_C941 ,\nC929_=_C942 ,C929_=_C943 ,C929_=_C944 ,C929_=_C950 ,C929_=_C1060 ,C929_=_C1061 ,\nC929_=_C1062 ,C929_=_C1063 ,C930_=_C931 ,C930_=_C932 ,C930_=_C933 ,C930_=_C939 ,\nC930_=_C940 ,C930_=_C941 ,C930_=_C942 ,C930_=_C943 ,C930_=_C944 ,C930_=_C951 ,\nC930_=_C1074 ,C930_=_C1075 ,C930_=_C1076 ,C930_=_C1077 ,C931_=_C932 ,C931_=_C933 ,\nC931_=_C939 ,C931_=_C940 ,C931_=_C941 ,C931_=_C942 ,C931_=_C943 ,C931_=_C944 ,\nC931_=_C952 ,C931_=_C1087 ,C931_=_C1088 ,C931_=_C1089 ,C931_=_C1090 ,C932_=_C933 ,\nC932_=_C939 ,C932_=_C940 ,C932_=_C941 ,C932_=_C942 ,C932_=_C943 ,C932_=_C944 ,\nC932_=_C953 ,C932_=_C1099 ,C932_=_C1100 ,C932_=_C1101 ,C932_=_C1102 ,C933_=_C939 ,\nC933_=_C940 ,C933_=_C941 ,C933_=_C942 ,C933_=_C943 ,C933_=_C944 ,C933_=_C954 ,\nC933_=_C1109 ,C933_=_C1110 ,C933_=_C1111 ,C933_=_C1112 ,C939_=_C940 ,C939_=_C941 ,\nC939_=_C942 ,C939_=_C943 ,C939_=_C944 ,C939_=_C960 ,C939_=_C1122 ,C939_=_C1130 ,\nC939_=_C1137 ,C939_=_C1143 ,C940_=_C941 ,C940_=_C942 ,C940_=_C943 ,C940_=_C944 ,\nC940_=_C961 ,C940_=_C1123 ,C940_=_C1131 ,C940_=_C1138 ,C940_=_C1144 ,C941_=_C942 ,\nC941_=_C943 ,C941_=_C944 ,C941_=_C962 ,C941_=_C1124 ,C941_=_C1132 ,C941_=_C1139 ,\nC941_=_C1145 ,C942_=_C943 ,C942_=_C944 ,C942_=_C963 ,C942_=_C1125 ,C942_=_C1133 ,\nC942_=_C1140 ,C942_=_C1146 ,C943_=_C944 ,C943_=_C964 ,C943_=_C1126 ,C943_=_C1134 ,\nC943_=_C1141 ,C943_=_C1147 ,C944_=_C965 ,C944_=_C1127 ,C944_=_C1135 ,C944_=_C1142 ,\nC944_=_C1148 ,C945_=_C946 ,C945_=_C947 ,C945_=_C948 ,C945_=_C949 ,C945_=_C950 ,\nC945_=_C951 ,C945_=_C952 ,C945_=_C953 ,C945_=_C954 ,C945_=_C960 ,C945_=_C961 ,\nC945_=_C962 ,C945_=_C963 ,C945_=_C964 ,C945_=_C965 ,C945_=_C975 ,C945_=_C976 ,\nC945_=_C977 ,C945_=_C979 ,C946_=_C947 ,C946_=_C948 ,C946_=_C949 ,C946_=_C950 ,\nC946_=_C951 ,C946_=_C952 ,C946_=_C953 ,C946_=_C954 ,C946_=_C960 ,C946_=_C961 ,\nC946_=_C962 ,C946_=_C963 ,C946_=_C964 ,C946_=_C965 ,C946_=_C994 ,C946_=_C995 ,\nC946_=_C996 ,C946_=_C997 ,C947_=_C948 ,C947_=_C949 ,C947_=_C950 ,C947_=_C951 ,\nC947_=_C952 ,C947_=_C953 ,C947_=_C954 ,C947_=_C960 ,C947_=_C961 ,C947_=_C962 ,\nC947_=_C963 ,C947_=_C964 ,C947_=_C965 ,C947_=_C1012 ,C947_=_C1013 ,C947_=_C1014 ,\nC947_=_C1015 ,C948_=_C949 ,C948_=_C950 ,C948_=_C951 ,C948_=_C952 ,C948_=_C953 ,\nC948_=_C954 ,C948_=_C960 ,C948_=_C961 ,C948_=_C962 ,C948_=_C963 ,C948_=_C964 ,\nC948_=_C965 ,C948_=_C1029 ,C948_=_C1030 ,C948_=_C1031 ,C948_=_C1032 ,C949_=_C950 ,\nC949_=_C951 ,C949_=_C952 ,C949_=_C953 ,C949_=_C954 ,C949_=_C960 ,C949_=_C961 ,\nC949_=_C962 ,C949_=_C963 ,C949_=_C964 ,C949_=_C965 ,C949_=_C1045 ,C949_=_C1046 ,\nC949_=_C1047 ,C949_=_C1048 ,C950_=_C951 ,C950_=_C952 ,C950_=_C953 ,C950_=_C954 ,\nC950_=_C960 ,C950_=_C961 ,C950_=_C962 ,C950_=_C963 ,C950_=_C964 ,C950_=_C965 ,\nC950_=_C1060 ,C950_=_C1061 ,C950_=_C1062 ,C950_=_C1063 ,C951_=_C952 ,C951_=_C953 ,\nC951_=_C954 ,C951_=_C960 ,C951_=_C961 ,C951_=_C962 ,C951_=_C963 ,C951_=_C964 ,\nC951_=_C965 ,C951_=_C1074 ,C951_=_C1075 ,C951_=_C1076 ,C951_=_C1077 ,C952_=_C953 ,\nC952_=_C954 ,C952_=_C960 ,C952_=_C961 ,C952_=_C962 ,C952_=_C963 ,C952_=_C964 ,\nC952_=_C965 ,C952_=_C1087 ,C952_=_C1088 ,C952_=_C1089 ,C952_=_C1090 ,C953_=_C954 ,\nC953_=_C960 ,C953_=_C961 ,C953_=_C962 ,C953_=_C963 ,C953_=_C964 ,C953_=_C965 ,\nC953_=_C1099 ,C953_=_C1100 ,C953_=_C1101 ,C953_=_C1102 ,C954_=_C960 ,C954_=_C961 ,\nC954_=_C962 ,C954_=_C963 ,C954_=_C964 ,C954_=_C965 ,C954_=_C1109 ,C954_=_C1110 ,\nC954_=_C1111 ,C954_=_C1112 ,C960_=_C961 ,C960_=_C962 ,C960_=_C963 ,C960_=_C964 ,\nC960_=_C965 ,C960_=_C1122 ,C960_=_C1130 ,C960_=_C1137 ,C960_=_C1143 ,C961_=_C962 ,\nC961_=_C963 ,C961_=_C964 ,C961_=_C965 ,C961_=_C1123 ,C961_=_C1131 ,C961_=_C1138 ,\nC961_=_C1144 ,C962_=_C963 ,C962_=_C964 ,C962_=_C965 ,C962_=_C1124 ,C962_=_C1132 ,\nC962_=_C1139 ,C962_=_C1145 ,C963_=_C964 ,C963_=_C965 ,C963_=_C1125 ,C963_=_C1133 ,\nC963_=_C1140 ,C963_=_C1146 ,C964_=_C965 ,C964_=_C1126 ,C964_=_C1134 ,C964_=_C1141 ,\nC964_=_C1147 ,C965_=_C1127 ,C965_=_C1135 ,C965_=_C1142 ,C965_=_C1148 ,C975_=_C976 ,\nC975_=_C977 ,C975_=_C979 ,C975_=_C994 ,C975_=_C1012 ,C975_=_C1029 ,C975_=_C1045 ,\nC975_=_C1060 ,C975_=_C1074 ,C975_=_C1087 ,C975_=_C1099 ,C975_=_C1109 ,C975_=_C1122 ,\nC975_=_C1123 ,C975_=_C1124 ,C975_=_C1125 ,C975_=_C1126 ,C975_=_C1127 ,C976_=_C977 ,\nC976_=_C979 ,C976_=_C995 ,C976_=_C1013 ,C976_=_C1030 ,C976_=_C1046 ,C976_=_C1061 ,\nC976_=_C1075 ,C976_=_C1088 ,C976_=_C1100 ,C976_=_C1110 ,C976_=_C1130 ,C976_=_C1131 ,\nC976_=_C1132 ,C976_=_C1133 ,C976_=_C1134 ,C976_=_C1135 ,C977_=_C979 ,C977_=_C996 ,\nC977_=_C1014 ,C977_=_C1031 ,C977_=_C1047 ,C977_=_C1062 ,C977_=_C1076 ,C977_=_C1089 ,\nC977_=_C1101 ,C977_=_C1111 ,C977_=_C1137 ,C977_=_C1138 ,C977_=_C1139 ,C977_=_C1140 ,\nC977_=_C1141 ,C977_=_C1142 ,C979_=_C997 ,C979_=_C1015 ,C979_=_C1032 ,C979_=_C1048 ,\nC979_=_C1063 ,C979_=_C1077 ,C979_=_C1090 ,C979_=_C1102 ,C979_=_C1112 ,C979_=_C1143 ,\nC979_=_C1144 ,C979_=_C1145 ,C979_=_C1146 ,C979_=_C1147 ,C979_=_C1148 ,C994_=_C995 ,\nC994_=_C996 ,C994_=_C997 ,C994_=_C1012 ,C994_=_C1029 ,C994_=_C1045 ,C994_=_C1060 ,\nC994_=_C1074 ,C994_=_C1087 ,C994_=_C1099 ,C994_=_C1109 ,C994_=_C1122 ,C994_=_C1123 ,\nC994_=_C1124 ,C994_=_C1125 ,C994_=_C1126 ,C994_=_C1127 ,C995_=_C996 ,C995_=_C997 ,\nC995_=_C1013 ,C995_=_C1030 ,C995_=_C1046 ,C995_=_C1061 ,C995_=_C1075 ,C995_=_C1088 ,\nC995_=_C1100 ,C995_=_C1110</w:t>
      </w:r>
    </w:p>
    <w:p>
      <w:pPr>
        <w:pStyle w:val="PreformattedText"/>
        <w:bidi w:val="0"/>
        <w:spacing w:before="0" w:after="0"/>
        <w:jc w:val="left"/>
        <w:rPr/>
      </w:pPr>
      <w:r>
        <w:rPr/>
        <w:t xml:space="preserve"> </w:t>
      </w:r>
      <w:r>
        <w:rPr/>
        <w:t>,C995_=_C1130 ,C995_=_C1131 ,C995_=_C1132 ,C995_=_C1133 ,\nC995_=_C1134 ,C995_=_C1135 ,C996_=_C997 ,C996_=_C1014 ,C996_=_C1031 ,C996_=_C1047 ,\nC996_=_C1062 ,C996_=_C1076 ,C996_=_C1089 ,C996_=_C1101 ,C996_=_C1111 ,C996_=_C1137 ,\nC996_=_C1138 ,C996_=_C1139 ,C996_=_C1140 ,C996_=_C1141 ,C996_=_C1142 ,C997_=_C1015 ,\nC997_=_C1032 ,C997_=_C1048 ,C997_=_C1063 ,C997_=_C1077 ,C997_=_C1090 ,C997_=_C1102 ,\nC997_=_C1112 ,C997_=_C1143 ,C997_=_C1144 ,C997_=_C1145 ,C997_=_C1146 ,C997_=_C1147 ,\nC997_=_C1148 ,C1012_=_C1013 ,C1012_=_C1014 ,C1012_=_C1015 ,C1012_=_C1029 ,C1012_=_C1045 ,\nC1012_=_C1060 ,C1012_=_C1074 ,C1012_=_C1087 ,C1012_=_C1099 ,C1012_=_C1109 ,C1012_=_C1122 ,\nC1012_=_C1123 ,C1012_=_C1124 ,C1012_=_C1125 ,C1012_=_C1126 ,C1012_=_C1127 ,C1013_=_C1014 ,\nC1013_=_C1015 ,C1013_=_C1030 ,C1013_=_C1046 ,C1013_=_C1061 ,C1013_=_C1075 ,C1013_=_C1088 ,\nC1013_=_C1100 ,C1013_=_C1110 ,C1013_=_C1130 ,C1013_=_C1131 ,C1013_=_C1132 ,C1013_=_C1133 ,\nC1013_=_C1134 ,C1013_=_C1135 ,C1014_=_C1015 ,C1014_=_C1031 ,C1014_=_C1047 ,C1014_=_C1062 ,\nC1014_=_C1076 ,C1014_=_C1089 ,C1014_=_C1101 ,C1014_=_C1111 ,C1014_=_C1137 ,C1014_=_C1138 ,\nC1014_=_C1139 ,C1014_=_C1140 ,C1014_=_C1141 ,C1014_=_C1142 ,C1015_=_C1032 ,C1015_=_C1048 ,\nC1015_=_C1063 ,C1015_=_C1077 ,C1015_=_C1090 ,C1015_=_C1102 ,C1015_=_C1112 ,C1015_=_C1143 ,\nC1015_=_C1144 ,C1015_=_C1145 ,C1015_=_C1146 ,C1015_=_C1147 ,C1015_=_C1148 ,C1029_=_C1030 ,\nC1029_=_C1031 ,C1029_=_C1032 ,C1029_=_C1045 ,C1029_=_C1060 ,C1029_=_C1074 ,C1029_=_C1087 ,\nC1029_=_C1099 ,C1029_=_C1109 ,C1029_=_C1122 ,C1029_=_C1123 ,C1029_=_C1124 ,C1029_=_C1125 ,\nC1029_=_C1126 ,C1029_=_C1127 ,C1030_=_C1031 ,C1030_=_C1032 ,C1030_=_C1046 ,C1030_=_C1061 ,\nC1030_=_C1075 ,C1030_=_C1088 ,C1030_=_C1100 ,C1030_=_C1110 ,C1030_=_C1130 ,C1030_=_C1131 ,\nC1030_=_C1132 ,C1030_=_C1133 ,C1030_=_C1134 ,C1030_=_C1135 ,C1031_=_C1032 ,C1031_=_C1047 ,\nC1031_=_C1062 ,C1031_=_C1076 ,C1031_=_C1089 ,C1031_=_C1101 ,C1031_=_C1111 ,C1031_=_C1137 ,\nC1031_=_C1138 ,C1031_=_C1139 ,C1031_=_C1140 ,C1031_=_C1141 ,C1031_=_C1142 ,C1032_=_C1048 ,\nC1032_=_C1063 ,C1032_=_C1077 ,C1032_=_C1090 ,C1032_=_C1102 ,C1032_=_C1112 ,C1032_=_C1143 ,\nC1032_=_C1144 ,C1032_=_C1145 ,C1032_=_C1146 ,C1032_=_C1147 ,C1032_=_C1148 ,C1045_=_C1046 ,\nC1045_=_C1047 ,C1045_=_C1048 ,C1045_=_C1060 ,C1045_=_C1074 ,C1045_=_C1087 ,C1045_=_C1099 ,\nC1045_=_C1109 ,C1045_=_C1122 ,C1045_=_C1123 ,C1045_=_C1124 ,C1045_=_C1125 ,C1045_=_C1126 ,\nC1045_=_C1127 ,C1046_=_C1047 ,C1046_=_C1048 ,C1046_=_C1061 ,C1046_=_C1075 ,C1046_=_C1088 ,\nC1046_=_C1100 ,C1046_=_C1110 ,C1046_=_C1130 ,C1046_=_C1131 ,C1046_=_C1132 ,C1046_=_C1133 ,\nC1046_=_C1134 ,C1046_=_C1135 ,C1047_=_C1048 ,C1047_=_C1062 ,C1047_=_C1076 ,C1047_=_C1089 ,\nC1047_=_C1101 ,C1047_=_C1111 ,C1047_=_C1137 ,C1047_=_C1138 ,C1047_=_C1139 ,C1047_=_C1140 ,\nC1047_=_C1141 ,C1047_=_C1142 ,C1048_=_C1063 ,C1048_=_C1077 ,C1048_=_C1090 ,C1048_=_C1102 ,\nC1048_=_C1112 ,C1048_=_C1143 ,C1048_=_C1144 ,C1048_=_C1145 ,C1048_=_C1146 ,C1048_=_C1147 ,\nC1048_=_C1148 ,C1060_=_C1061 ,C1060_=_C1062 ,C1060_=_C1063 ,C1060_=_C1074 ,C1060_=_C1087 ,\nC1060_=_C1099 ,C1060_=_C1109 ,C1060_=_C1122 ,C1060_=_C1123 ,C1060_=_C1124 ,C1060_=_C1125 ,\nC1060_=_C1126 ,C1060_=_C1127 ,C1061_=_C1062 ,C1061_=_C1063 ,C1061_=_C1075 ,C1061_=_C1088 ,\nC1061_=_C1100 ,C1061_=_C1110 ,C1061_=_C1130 ,C1061_=_C1131 ,C1061_=_C1132 ,C1061_=_C1133 ,\nC1061_=_C1134 ,C1061_=_C1135 ,C1062_=_C1063 ,C1062_=_C1076 ,C1062_=_C1089 ,C1062_=_C1101 ,\nC1062_=_C1111 ,C1062_=_C1137 ,C1062_=_C1138 ,C1062_=_C1139 ,C1062_=_C1140 ,C1062_=_C1141 ,\nC1062_=_C1142 ,C1063_=_C1077 ,C1063_=_C1090 ,C1063_=_C1102 ,C1063_=_C1112 ,C1063_=_C1143 ,\nC1063_=_C1144 ,C1063_=_C1145 ,C1063_=_C1146 ,C1063_=_C1147 ,C1063_=_C1148 ,C1074_=_C1075 ,\nC1074_=_C1076 ,C1074_=_C1077 ,C1074_=_C1087 ,C1074_=_C1099 ,C1074_=_C1109 ,C1074_=_C1122 ,\nC1074_=_C1123 ,C1074_=_C1124 ,C1074_=_C1125 ,C1074_=_C1126 ,C1074_=_C1127 ,C1075_=_C1076 ,\nC1075_=_C1077 ,C1075_=_C1088 ,C1075_=_C1100 ,C1075_=_C1110 ,C1075_=_C1130 ,C1075_=_C1131 ,\nC1075_=_C1132 ,C1075_=_C1133 ,C1075_=_C1134 ,C1075_=_C1135 ,C1076_=_C1077 ,C1076_=_C1089 ,\nC1076_=_C1101 ,C1076_=_C1111 ,C1076_=_C1137 ,C1076_=_C1138 ,C1076_=_C1139 ,C1076_=_C1140 ,\nC1076_=_C1141 ,C1076_=_C1142 ,C1077_=_C1090 ,C1077_=_C1102 ,C1077_=_C1112 ,C1077_=_C1143 ,\nC1077_=_C1144 ,C1077_=_C1145 ,C1077_=_C1146 ,C1077_=_C1147 ,C1077_=_C1148 ,C1087_=_C1088 ,\nC1087_=_C1089 ,C1087_=_C1090 ,C1087_=_C1099 ,C1087_=_C1109 ,C1087_=_C1122 ,C1087_=_C1123 ,\nC1087_=_C1124 ,C1087_=_C1125 ,C1087_=_C1126 ,C1087_=_C1127 ,C1088_=_C1089 ,C1088_=_C1090 ,\nC1088_=_C1100 ,C1088_=_C1110 ,C1088_=_C1130 ,C1088_=_C1131 ,C1088_=_C1132 ,C1088_=_C1133 ,\nC1088_=_C1134 ,C1088_=_C1135 ,C1089_=_C1090 ,C1089_=_C1101 ,C1089_=_C1111 ,C1089_=_C1137 ,\nC1089_=_C1138 ,C1089_=_C1139 ,C1089_=_C1140 ,C1089_=_C1141 ,C1089_=_C1142 ,C1090_=_C1102 ,\nC1090_=_C1112 ,C1090_=_C1143 ,C1090_=_C1144 ,C1090_=_C1145 ,C1090_=_C1146 ,C1090_=_C1147 ,\nC1090_=_C1148 ,C1099_=_C1100 ,C1099_=_C1101 ,C1099_=_C1102 ,C1099_=_C1109 ,C1099_=_C1122 ,\nC1099_=_C1123 ,C1099_=_C1124 ,C1099_=_C1125 ,C1099_=_C1126 ,C1099_=_C1127 ,C1100_=_C1101 ,\nC1100_=_C1102 ,C1100_=_C1110 ,C1100_=_C1130 ,C1100_=_C1131 ,C1100_=_C1132 ,C1100_=_C1133 ,\nC1100_=_C1134 ,C1100_=_C1135 ,C1101_=_C1102 ,C1101_=_C1111 ,C1101_=_C1137 ,C1101_=_C1138 ,\nC1101_=_C1139 ,C1101_=_C1140 ,C1101_=_C1141 ,C1101_=_C1142 ,C1102_=_C1112 ,C1102_=_C1143 ,\nC1102_=_C1144 ,C1102_=_C1145 ,C1102_=_C1146 ,C1102_=_C1147 ,C1102_=_C1148 ,C1109_=_C1110 ,\nC1109_=_C1111 ,C1109_=_C1112 ,C1109_=_C1122 ,C1109_=_C1123 ,C1109_=_C1124 ,C1109_=_C1125 ,\nC1109_=_C1126 ,C1109_=_C1127 ,C1110_=_C1111 ,C1110_=_C1112 ,C1110_=_C1130 ,C1110_=_C1131 ,\nC1110_=_C1132 ,C1110_=_C1133 ,C1110_=_C1134 ,C1110_=_C1135 ,C1111_=_C1112 ,C1111_=_C1137 ,\nC1111_=_C1138 ,C1111_=_C1139 ,C1111_=_C1140 ,C1111_=_C1141 ,C1111_=_C1142 ,C1112_=_C1143 ,\nC1112_=_C1144 ,C1112_=_C1145 ,C1112_=_C1146 ,C1112_=_C1147 ,C1112_=_C1148 ,C1122_=_C1123 ,\nC1122_=_C1124 ,C1122_=_C1125 ,C1122_=_C1126 ,C1122_=_C1127 ,C1122_=_C1130 ,C1122_=_C1137 ,\nC1122_=_C1143 ,C1123_=_C1124 ,C1123_=_C1125 ,C1123_=_C1126 ,C1123_=_C1127 ,C1123_=_C1131 ,\nC1123_=_C1138 ,C1123_=_C1144 ,C1124_=_C1125 ,C1124_=_C1126 ,C1124_=_C1127 ,C1124_=_C1132 ,\nC1124_=_C1139 ,C1124_=_C1145 ,C1125_=_C1126 ,C1125_=_C1127 ,C1125_=_C1133 ,C1125_=_C1140 ,\nC1125_=_C1146 ,C1126_=_C1127 ,C1126_=_C1134 ,C1126_=_C1141 ,C1126_=_C1147 ,C1127_=_C1135 ,\nC1127_=_C1142 ,C1127_=_C1148 ,C1130_=_C1131 ,C1130_=_C1132 ,C1130_=_C1133 ,C1130_=_C1134 ,\nC1130_=_C1135 ,C1130_=_C1137 ,C1130_=_C1143 ,C1131_=_C1132 ,C1131_=_C1133 ,C1131_=_C1134 ,\nC1131_=_C1135 ,C1131_=_C1138 ,C1131_=_C1144 ,C1132_=_C1133 ,C1132_=_C1134 ,C1132_=_C1135 ,\nC1132_=_C1139 ,C1132_=_C1145 ,C1133_=_C1134 ,C1133_=_C1135 ,C1133_=_C1140 ,C1133_=_C1146 ,\nC1134_=_C1135 ,C1134_=_C1141 ,C1134_=_C1147 ,C1135_=_C1142 ,C1135_=_C1148 ,C1137_=_C1138 ,\nC1137_=_C1139 ,C1137_=_C1140 ,C1137_=_C1141 ,C1137_=_C1142 ,C1137_=_C1143 ,C1138_=_C1139 ,\nC1138_=_C1140 ,C1138_=_C1141 ,C1138_=_C1142 ,C1138_=_C1144 ,C1139_=_C1140 ,C1139_=_C1141 ,\nC1139_=_C1142 ,C1139_=_C1145 ,C1140_=_C1141 ,C1140_=_C1142 ,C1140_=_C1146 ,C1141_=_C1142 ,\nC1141_=_C1147 ,C1142_=_C1148 ,C1143_=_C1144 ,C1143_=_C1145 ,C1143_=_C1146 ,C1143_=_C1147 ,\nC1143_=_C1148 ,C1144_=_C1145 ,C1144_=_C1146 ,C1144_=_C1147 ,C1144_=_C1148 ,C1145_=_C1146 ,\nC1145_=_C1147 ,C1145_=_C1148 ,C1146_=_C1147 ,C1146_=_C1148 ,C1147_=_C1148 ,"];18[shape=box, label="id:18 level: 3\n336: C30 C31 C32 C33 C34 \nC35 C36 C37 C77 C78 C79 \nC80 C81 C82 C83 C84 C123 \nC124 C125 C126 C127 C128 C129 \nC130 C168 C169 C170 C171 C172 \nC173 C174 C175 C212 C213 C214 \nC215 C216 C217 C218 C219 C255 \nC256 C257 C258 C259 C260 C261 \nC262 C297 C298 C299 C300 C301 \nC302 C303 C304 C338 C339 C340 \nC341 C342 C343 C344 C345 C378 \nC379 C380 C381 C382 C383 C384 \nC385 C417 C418 C419 C420 C421 \nC422 C423 C424 C455 C456 C457 \nC458 C459 C460 C461 C462 C492 \nC493 C494 C495 C496 C497 C498 \nC499 C528 C529 C530 C531 C532 \nC533 C534 C535 C563 C564 C565 \nC566 C567 C568 C569 C570 C597 \nC598 C599 C600 C601 C602 C603 \nC604 C630 C631 C632 C633 C634 \nC635 C636 C637 C662 C663 C664 \nC665 C666 C667 C668 C669 C693 \nC694 C695 C696 C697 C698 C699 \nC700 C722 C724 C725 C726 C727 \nC728 C729 C730 C751 C752 C754 \nC755 C756 C757 C758 C759 C779 \nC780 C781 C783 C784 C785 C786 \nC787 C806 C807 C808 C809 C811 \nC812 C813 C814 C832 C833 C834 \nC835 C836 C838 C839 C840 C857 \nC858 C859 C860 C861 C862 C864 \nC865 C881 C882 C883 C884 C885 \nC886 C887 C889 C904 C905 C906 \nC907 C908 C909 C910 C911 C926 \nC927 C928 C929 C930 C931 C932 \nC933 C947 C948 C949 C950 C951 \nC952 C953 C954 C967 C968 C969 \nC970 C971 C972 C973 C974 C986 \nC987 C988 C989 C990 C991 C992 \nC993 C1008 C1009 C1010 C1011 C1012 \nC1013 C1014 C1015 C1016 C1018 C1019 \nC1020 C1021 C1022 C1025 C1026 C1027 \nC1028 C1029 C1030 C1031 C1032 C1033 \nC1034 C1036 C1037 C1038 C1039 C1041 \nC1042 C1043 C1044 C1045 C1046 C1047 \nC1048 C1049 C1050 C1051 C1053 C1054 \nC1055 C1056 C1057 C1058 C1059 C1060 \nC1061 C1062 C1063 C1064 C1065 C1066 \nC1067 C1069 C1070 C1074 C1075 C1076 \nC1077 C1078 C1079 C1080 C1081 C1082 \nC1084 C1087 C1088 C1089 C1090 C1091 \nC1092 C1093 C1094 C1095 C1096 C1099 \nC1100 C1101 C1102 C1103 C1104 C1105 \nC1106 C1107 C1108 C1109 C1110 C1111 \nC1112 C1113 C1114 C1115 C1116 C1117 \nC1118 \n8688: C30_=_C31( C30 C31 ) C30_=_C32( C30 C32 ) C30_=_C33( C30 C33 ) C30_=_C34( C30 C34 ) C30_=_C35( C30 C35 ) \nC30_=_C36( C30 C36 ) C30_=_C37( C30 C37 ) C30_=_C77( C30 C77 ) C30_=_C123( C30 C123 ) C30_=_C168( C30 C168 ) C30_=_C212( C30 C212 ) \nC30_=_C255( C30 C255 ) C30_=_C297( C30 C297 ) C30_=_C338( C30 C338 ) C30_=_C378( C30 C378 ) C30_=_C417( C30 C417 ) C30_=_C455( C30 C455 ) \nC30_=_C492( C30 C492 ) C30_=_C528( C30 C528 ) C30_=_C563( C30 C563 ) C30_=_C597( C30 C597 ) C30_=_C630( C30 C630 ) C30_=_C662( C30 C662 ) \nC30_=_C693( C30 C693 ) C30_=_C722( C30 C722 ) C30_=_C751( C30 C751 ) C30_=_C779( C30</w:t>
      </w:r>
    </w:p>
    <w:p>
      <w:pPr>
        <w:pStyle w:val="PreformattedText"/>
        <w:bidi w:val="0"/>
        <w:spacing w:before="0" w:after="0"/>
        <w:jc w:val="left"/>
        <w:rPr/>
      </w:pPr>
      <w:r>
        <w:rPr/>
        <w:t xml:space="preserve"> </w:t>
      </w:r>
      <w:r>
        <w:rPr/>
        <w:t>C779 ) C30_=_C806( C30 C806 ) C30_=_C832( C30 C832 ) \nC30_=_C857( C30 C857 ) C30_=_C881( C30 C881 ) C30_=_C904( C30 C904 ) C30_=_C926( C30 C926 ) C30_=_C947( C30 C947 ) C30_=_C967( C30 C967 ) \nC30_=_C986( C30 C986 ) C30_=_C1008( C30 C1008 ) C30_=_C1009( C30 C1009 ) C30_=_C1010( C30 C1010 ) C30_=_C1011( C30 C1011 ) C30_=_C1012( C30 C1012 ) \nC30_=_C1013( C30 C1013 ) C30_=_C1014( C30 C1014 ) C30_=_C1015( C30 C1015 ) C30_=_C1016( C30 C1016 ) C30_=_C1018( C30 C1018 ) C30_=_C1019( C30 C1019 ) \nC30_=_C1020( C30 C1020 ) C30_=_C1021( C30 C1021 ) C30_=_C1022( C30 C1022 ) C31_=_C32( C31 C32 ) C31_=_C33( C31 C33 ) C31_=_C34( C31 C34 ) \nC31_=_C35( C31 C35 ) C31_=_C36( C31 C36 ) C31_=_C37( C31 C37 ) C31_=_C78( C31 C78 ) C31_=_C124( C31 C124 ) C31_=_C169( C31 C169 ) \nC31_=_C213( C31 C213 ) C31_=_C256( C31 C256 ) C31_=_C298( C31 C298 ) C31_=_C339( C31 C339 ) C31_=_C379( C31 C379 ) C31_=_C418( C31 C418 ) \nC31_=_C456( C31 C456 ) C31_=_C493( C31 C493 ) C31_=_C529( C31 C529 ) C31_=_C564( C31 C564 ) C31_=_C598( C31 C598 ) C31_=_C631( C31 C631 ) \nC31_=_C663( C31 C663 ) C31_=_C694( C31 C694 ) C31_=_C724( C31 C724 ) C31_=_C752( C31 C752 ) C31_=_C780( C31 C780 ) C31_=_C807( C31 C807 ) \nC31_=_C833( C31 C833 ) C31_=_C858( C31 C858 ) C31_=_C882( C31 C882 ) C31_=_C905( C31 C905 ) C31_=_C927( C31 C927 ) C31_=_C948( C31 C948 ) \nC31_=_C968( C31 C968 ) C31_=_C987( C31 C987 ) C31_=_C1025( C31 C1025 ) C31_=_C1026( C31 C1026 ) C31_=_C1027( C31 C1027 ) C31_=_C1028( C31 C1028 ) \nC31_=_C1029( C31 C1029 ) C31_=_C1030( C31 C1030 ) C31_=_C1031( C31 C1031 ) C31_=_C1032( C31 C1032 ) C31_=_C1033( C31 C1033 ) C31_=_C1034( C31 C1034 ) \nC31_=_C1036( C31 C1036 ) C31_=_C1037( C31 C1037 ) C31_=_C1038( C31 C1038 ) C31_=_C1039( C31 C1039 ) C32_=_C33( C32 C33 ) C32_=_C34( C32 C34 ) \nC32_=_C35( C32 C35 ) C32_=_C36( C32 C36 ) C32_=_C37( C32 C37 ) C32_=_C79( C32 C79 ) C32_=_C125( C32 C125 ) C32_=_C170( C32 C170 ) \nC32_=_C214( C32 C214 ) C32_=_C257( C32 C257 ) C32_=_C299( C32 C299 ) C32_=_C340( C32 C340 ) C32_=_C380( C32 C380 ) C32_=_C419( C32 C419 ) \nC32_=_C457( C32 C457 ) C32_=_C494( C32 C494 ) C32_=_C530( C32 C530 ) C32_=_C565( C32 C565 ) C32_=_C599( C32 C599 ) C32_=_C632( C32 C632 ) \nC32_=_C664( C32 C664 ) C32_=_C695( C32 C695 ) C32_=_C725( C32 C725 ) C32_=_C754( C32 C754 ) C32_=_C781( C32 C781 ) C32_=_C808( C32 C808 ) \nC32_=_C834( C32 C834 ) C32_=_C859( C32 C859 ) C32_=_C883( C32 C883 ) C32_=_C906( C32 C906 ) C32_=_C928( C32 C928 ) C32_=_C949( C32 C949 ) \nC32_=_C969( C32 C969 ) C32_=_C988( C32 C988 ) C32_=_C1041( C32 C1041 ) C32_=_C1042( C32 C1042 ) C32_=_C1043( C32 C1043 ) C32_=_C1044( C32 C1044 ) \nC32_=_C1045( C32 C1045 ) C32_=_C1046( C32 C1046 ) C32_=_C1047( C32 C1047 ) C32_=_C1048( C32 C1048 ) C32_=_C1049( C32 C1049 ) C32_=_C1050( C32 C1050 ) \nC32_=_C1051( C32 C1051 ) C32_=_C1053( C32 C1053 ) C32_=_C1054( C32 C1054 ) C32_=_C1055( C32 C1055 ) C33_=_C34( C33 C34 ) C33_=_C35( C33 C35 ) \nC33_=_C36( C33 C36 ) C33_=_C37( C33 C37 ) C33_=_C80( C33 C80 ) C33_=_C126( C33 C126 ) C33_=_C171( C33 C171 ) C33_=_C215( C33 C215 ) \nC33_=_C258( C33 C258 ) C33_=_C300( C33 C300 ) C33_=_C341( C33 C341 ) C33_=_C381( C33 C381 ) C33_=_C420( C33 C420 ) C33_=_C458( C33 C458 ) \nC33_=_C495( C33 C495 ) C33_=_C531( C33 C531 ) C33_=_C566( C33 C566 ) C33_=_C600( C33 C600 ) C33_=_C633( C33 C633 ) C33_=_C665( C33 C665 ) \nC33_=_C696( C33 C696 ) C33_=_C726( C33 C726 ) C33_=_C755( C33 C755 ) C33_=_C783( C33 C783 ) C33_=_C809( C33 C809 ) C33_=_C835( C33 C835 ) \nC33_=_C860( C33 C860 ) C33_=_C884( C33 C884 ) C33_=_C907( C33 C907 ) C33_=_C929( C33 C929 ) C33_=_C950( C33 C950 ) C33_=_C970( C33 C970 ) \nC33_=_C989( C33 C989 ) C33_=_C1056( C33 C1056 ) C33_=_C1057( C33 C1057 ) C33_=_C1058( C33 C1058 ) C33_=_C1059( C33 C1059 ) C33_=_C1060( C33 C1060 ) \nC33_=_C1061( C33 C1061 ) C33_=_C1062( C33 C1062 ) C33_=_C1063( C33 C1063 ) C33_=_C1064( C33 C1064 ) C33_=_C1065( C33 C1065 ) C33_=_C1066( C33 C1066 ) \nC33_=_C1067( C33 C1067 ) C33_=_C1069( C33 C1069 ) C33_=_C1070( C33 C1070 ) C34_=_C35( C34 C35 ) C34_=_C36( C34 C36 ) C34_=_C37( C34 C37 ) \nC34_=_C81( C34 C81 ) C34_=_C127( C34 C127 ) C34_=_C172( C34 C172 ) C34_=_C216( C34 C216 ) C34_=_C259( C34 C259 ) C34_=_C301( C34 C301 ) \nC34_=_C342( C34 C342 ) C34_=_C382( C34 C382 ) C34_=_C421( C34 C421 ) C34_=_C459( C34 C459 ) C34_=_C496( C34 C496 ) C34_=_C532( C34 C532 ) \nC34_=_C567( C34 C567 ) C34_=_C601( C34 C601 ) C34_=_C634( C34 C634 ) C34_=_C666( C34 C666 ) C34_=_C697( C34 C697 ) C34_=_C727( C34 C727 ) \nC34_=_C756( C34 C756 ) C34_=_C784( C34 C784 ) C34_=_C811( C34 C811 ) C34_=_C836( C34 C836 ) C34_=_C861( C34 C861 ) C34_=_C885( C34 C885 ) \nC34_=_C908( C34 C908 ) C34_=_C930( C34 C930 ) C34_=_C951( C34 C951 ) C34_=_C971( C34 C971 ) C34_=_C990( C34 C990 ) C34_=_C1008( C34 C1008 ) \nC34_=_C1025( C34 C1025 ) C34_=_C1041( C34 C1041 ) C34_=_C1056( C34 C1056 ) C34_=_C1074( C34 C1074 ) C34_=_C1075( C34 C1075 ) C34_=_C1076( C34 C1076 ) \nC34_=_C1077( C34 C1077 ) C34_=_C1078( C34 C1078 ) C34_=_C1079( C34 C1079 ) C34_=_C1080( C34 C1080 ) C34_=_C1081( C34 C1081 ) C34_=_C1082( C34 C1082 ) \nC34_=_C1084( C34 C1084 ) C35_=_C36( C35 C36 ) C35_=_C37( C35 C37 ) C35_=_C82( C35 C82 ) C35_=_C128( C35 C128 ) C35_=_C173( C35 C173 ) \nC35_=_C217( C35 C217 ) C35_=_C260( C35 C260 ) C35_=_C302( C35 C302 ) C35_=_C343( C35 C343 ) C35_=_C383( C35 C383 ) C35_=_C422( C35 C422 ) \nC35_=_C460( C35 C460 ) C35_=_C497( C35 C497 ) C35_=_C533( C35 C533 ) C35_=_C568( C35 C568 ) C35_=_C602( C35 C602 ) C35_=_C635( C35 C635 ) \nC35_=_C667( C35 C667 ) C35_=_C698( C35 C698 ) C35_=_C728( C35 C728 ) C35_=_C757( C35 C757 ) C35_=_C785( C35 C785 ) C35_=_C812( C35 C812 ) \nC35_=_C838( C35 C838 ) C35_=_C862( C35 C862 ) C35_=_C886( C35 C886 ) C35_=_C909( C35 C909 ) C35_=_C931( C35 C931 ) C35_=_C952( C35 C952 ) \nC35_=_C972( C35 C972 ) C35_=_C991( C35 C991 ) C35_=_C1009( C35 C1009 ) C35_=_C1026( C35 C1026 ) C35_=_C1042( C35 C1042 ) C35_=_C1057( C35 C1057 ) \nC35_=_C1087( C35 C1087 ) C35_=_C1088( C35 C1088 ) C35_=_C1089( C35 C1089 ) C35_=_C1090( C35 C1090 ) C35_=_C1091( C35 C1091 ) C35_=_C1092( C35 C1092 ) \nC35_=_C1093( C35 C1093 ) C35_=_C1094( C35 C1094 ) C35_=_C1095( C35 C1095 ) C35_=_C1096( C35 C1096 ) C36_=_C37( C36 C37 ) C36_=_C83( C36 C83 ) \nC36_=_C129( C36 C129 ) C36_=_C174( C36 C174 ) C36_=_C218( C36 C218 ) C36_=_C261( C36 C261 ) C36_=_C303( C36 C303 ) C36_=_C344( C36 C344 ) \nC36_=_C384( C36 C384 ) C36_=_C423( C36 C423 ) C36_=_C461( C36 C461 ) C36_=_C498( C36 C498 ) C36_=_C534( C36 C534 ) C36_=_C569( C36 C569 ) \nC36_=_C603( C36 C603 ) C36_=_C636( C36 C636 ) C36_=_C668( C36 C668 ) C36_=_C699( C36 C699 ) C36_=_C729( C36 C729 ) C36_=_C758( C36 C758 ) \nC36_=_C786( C36 C786 ) C36_=_C813( C36 C813 ) C36_=_C839( C36 C839 ) C36_=_C864( C36 C864 ) C36_=_C887( C36 C887 ) C36_=_C910( C36 C910 ) \nC36_=_C932( C36 C932 ) C36_=_C953( C36 C953 ) C36_=_C973( C36 C973 ) C36_=_C992( C36 C992 ) C36_=_C1010( C36 C1010 ) C36_=_C1027( C36 C1027 ) \nC36_=_C1043( C36 C1043 ) C36_=_C1058( C36 C1058 ) C36_=_C1099( C36 C1099 ) C36_=_C1100( C36 C1100 ) C36_=_C1101( C36 C1101 ) C36_=_C1102( C36 C1102 ) \nC36_=_C1103( C36 C1103 ) C36_=_C1104( C36 C1104 ) C36_=_C1105( C36 C1105 ) C36_=_C1106( C36 C1106 ) C36_=_C1107( C36 C1107 ) C36_=_C1108( C36 C1108 ) \nC37_=_C84( C37 C84 ) C37_=_C130( C37 C130 ) C37_=_C175( C37 C175 ) C37_=_C219( C37 C219 ) C37_=_C262( C37 C262 ) C37_=_C304( C37 C304 ) \nC37_=_C345( C37 C345 ) C37_=_C385( C37 C385 ) C37_=_C424( C37 C424 ) C37_=_C462( C37 C462 ) C37_=_C499( C37 C499 ) C37_=_C535( C37 C535 ) \nC37_=_C570( C37 C570 ) C37_=_C604( C37 C604 ) C37_=_C637( C37 C637 ) C37_=_C669( C37 C669 ) C37_=_C700( C37 C700 ) C37_=_C730( C37 C730 ) \nC37_=_C759( C37 C759 ) C37_=_C787( C37 C787 ) C37_=_C814( C37 C814 ) C37_=_C840( C37 C840 ) C37_=_C865( C37 C865 ) C37_=_C889( C37 C889 ) \nC37_=_C911( C37 C911 ) C37_=_C933( C37 C933 ) C37_=_C954( C37 C954 ) C37_=_C974( C37 C974 ) C37_=_C993( C37 C993 ) C37_=_C1011( C37 C1011 ) \nC37_=_C1028( C37 C1028 ) C37_=_C1044( C37 C1044 ) C37_=_C1059( C37 C1059 ) C37_=_C1109( C37 C1109 ) C37_=_C1110( C37 C1110 ) C37_=_C1111( C37 C1111 ) \nC37_=_C1112( C37 C1112 ) C37_=_C1113( C37 C1113 ) C37_=_C1114( C37 C1114 ) C37_=_C1115( C37 C1115 ) C37_=_C1116( C37 C1116 ) C37_=_C1117( C37 C1117 ) \nC37_=_C1118( C37 C1118 ) C77_=_C78( C77 C78 ) C77_=_C79( C77 C79 ) C77_=_C80( C77 C80 ) C77_=_C81( C77 C81 ) C77_=_C82( C77 C82 ) \nC77_=_C83( C77 C83 ) C77_=_C84( C77 C84 ) C77_=_C123( C77 C123 ) C77_=_C168( C77 C168 ) C77_=_C212( C77 C212 ) C77_=_C255( C77 C255 ) \nC77_=_C297( C77 C297 ) C77_=_C338( C77 C338 ) C77_=_C378( C77 C378 ) C77_=_C417( C77 C417 ) C77_=_C455( C77 C455 ) C77_=_C492( C77 C492 ) \nC77_=_C528( C77 C528 ) C77_=_C563( C77 C563 ) C77_=_C597( C77 C597 ) C77_=_C630( C77 C630 ) C77_=_C662( C77 C662 ) C77_=_C693( C77 C693 ) \nC77_=_C722( C77 C722 ) C77_=_C751( C77 C751 ) C77_=_C779( C77 C779 ) C77_=_C806( C77 C806 ) C77_=_C832( C77 C832 ) C77_=_C857( C77 C857 ) \nC77_=_C881( C77 C881 ) C77_=_C904( C77 C904 ) C77_=_C926( C77 C926 ) C77_=_C947( C77 C947 ) C77_=_C967( C77 C967 ) C77_=_C986( C77 C986 ) \nC77_=_C1008( C77 C1008 ) C77_=_C1009( C77 C1009 ) C77_=_C1010( C77 C1010 ) C77_=_C1011( C77 C1011 ) C77_=_C1012( C77 C1012 ) C77_=_C1013( C77 C1013 ) \nC77_=_C1014( C77 C1014 ) C77_=_C1015( C77 C1015 ) C77_=_C1016( C77 C1016 ) C77_=_C1018( C77 C1018 ) C77_=_C1019( C77 C1019 ) C77_=_C1020( C77 C1020 ) \nC77_=_C1021( C77 C1021 ) C77_=_C1022( C77 C1022 ) C78_=_C79( C78 C79 ) C78_=_C80( C78 C80 ) C78_=_C81( C78 C81 ) C78_=_C82( C78 C82 ) \nC78_=_C83( C78 C83 ) C78_=_C84( C78 C84 ) C78_=_C124( C78 C124 ) C78_=_C169( C78 C169 ) C78_=_C213( C78 C213 ) C78_=_C256( C78 C256 ) \nC78_=_C298( C78 C298 ) C78_=_C339( C78 C339 ) C78_=_C379( C78 C379 ) C78_=_C418( C78 C418 ) C78_=_C456( C78 C456 ) C78_=_C493( C78 C493 ) \nC78_=_C529( C78 C529 ) C78_=_C564( C78 C564 ) C78_=_C598( C78 C598 ) C78_=_C631( C78 C631 ) C78_=_C663( C78 C663 ) C78_=_C694( C78 C694 ) \nC78_=_C724( C78</w:t>
      </w:r>
    </w:p>
    <w:p>
      <w:pPr>
        <w:pStyle w:val="PreformattedText"/>
        <w:bidi w:val="0"/>
        <w:spacing w:before="0" w:after="0"/>
        <w:jc w:val="left"/>
        <w:rPr/>
      </w:pPr>
      <w:r>
        <w:rPr/>
        <w:t xml:space="preserve"> </w:t>
      </w:r>
      <w:r>
        <w:rPr/>
        <w:t>C724 ) C78_=_C752( C78 C752 ) C78_=_C780( C78 C780 ) C78_=_C807( C78 C807 ) C78_=_C833( C78 C833 ) C78_=_C858( C78 C858 ) \nC78_=_C882( C78 C882 ) C78_=_C905( C78 C905 ) C78_=_C927( C78 C927 ) C78_=_C948( C78 C948 ) C78_=_C968( C78 C968 ) C78_=_C987( C78 C987 ) \nC78_=_C1025( C78 C1025 ) C78_=_C1026( C78 C1026 ) C78_=_C1027( C78 C1027 ) C78_=_C1028( C78 C1028 ) C78_=_C1029( C78 C1029 ) C78_=_C1030( C78 C1030 ) \nC78_=_C1031( C78 C1031 ) C78_=_C1032( C78 C1032 ) C78_=_C1033( C78 C1033 ) C78_=_C1034( C78 C1034 ) C78_=_C1036( C78 C1036 ) C78_=_C1037( C78 C1037 ) \nC78_=_C1038( C78 C1038 ) C78_=_C1039( C78 C1039 ) C79_=_C80( C79 C80 ) C79_=_C81( C79 C81 ) C79_=_C82( C79 C82 ) C79_=_C83( C79 C83 ) \nC79_=_C84( C79 C84 ) C79_=_C125( C79 C125 ) C79_=_C170( C79 C170 ) C79_=_C214( C79 C214 ) C79_=_C257( C79 C257 ) C79_=_C299( C79 C299 ) \nC79_=_C340( C79 C340 ) C79_=_C380( C79 C380 ) C79_=_C419( C79 C419 ) C79_=_C457( C79 C457 ) C79_=_C494( C79 C494 ) C79_=_C530( C79 C530 ) \nC79_=_C565( C79 C565 ) C79_=_C599( C79 C599 ) C79_=_C632( C79 C632 ) C79_=_C664( C79 C664 ) C79_=_C695( C79 C695 ) C79_=_C725( C79 C725 ) \nC79_=_C754( C79 C754 ) C79_=_C781( C79 C781 ) C79_=_C808( C79 C808 ) C79_=_C834( C79 C834 ) C79_=_C859( C79 C859 ) C79_=_C883( C79 C883 ) \nC79_=_C906( C79 C906 ) C79_=_C928( C79 C928 ) C79_=_C949( C79 C949 ) C79_=_C969( C79 C969 ) C79_=_C988( C79 C988 ) C79_=_C1041( C79 C1041 ) \nC79_=_C1042( C79 C1042 ) C79_=_C1043( C79 C1043 ) C79_=_C1044( C79 C1044 ) C79_=_C1045( C79 C1045 ) C79_=_C1046( C79 C1046 ) C79_=_C1047( C79 C1047 ) \nC79_=_C1048( C79 C1048 ) C79_=_C1049( C79 C1049 ) C79_=_C1050( C79 C1050 ) C79_=_C1051( C79 C1051 ) C79_=_C1053( C79 C1053 ) C79_=_C1054( C79 C1054 ) \nC79_=_C1055( C79 C1055 ) C80_=_C81( C80 C81 ) C80_=_C82( C80 C82 ) C80_=_C83( C80 C83 ) C80_=_C84( C80 C84 ) C80_=_C126( C80 C126 ) \nC80_=_C171( C80 C171 ) C80_=_C215( C80 C215 ) C80_=_C258( C80 C258 ) C80_=_C300( C80 C300 ) C80_=_C341( C80 C341 ) C80_=_C381( C80 C381 ) \nC80_=_C420( C80 C420 ) C80_=_C458( C80 C458 ) C80_=_C495( C80 C495 ) C80_=_C531( C80 C531 ) C80_=_C566( C80 C566 ) C80_=_C600( C80 C600 ) \nC80_=_C633( C80 C633 ) C80_=_C665( C80 C665 ) C80_=_C696( C80 C696 ) C80_=_C726( C80 C726 ) C80_=_C755( C80 C755 ) C80_=_C783( C80 C783 ) \nC80_=_C809( C80 C809 ) C80_=_C835( C80 C835 ) C80_=_C860( C80 C860 ) C80_=_C884( C80 C884 ) C80_=_C907( C80 C907 ) C80_=_C929( C80 C929 ) \nC80_=_C950( C80 C950 ) C80_=_C970( C80 C970 ) C80_=_C989( C80 C989 ) C80_=_C1056( C80 C1056 ) C80_=_C1057( C80 C1057 ) C80_=_C1058( C80 C1058 ) \nC80_=_C1059( C80 C1059 ) C80_=_C1060( C80 C1060 ) C80_=_C1061( C80 C1061 ) C80_=_C1062( C80 C1062 ) C80_=_C1063( C80 C1063 ) C80_=_C1064( C80 C1064 ) \nC80_=_C1065( C80 C1065 ) C80_=_C1066( C80 C1066 ) C80_=_C1067( C80 C1067 ) C80_=_C1069( C80 C1069 ) C80_=_C1070( C80 C1070 ) C81_=_C82( C81 C82 ) \nC81_=_C83( C81 C83 ) C81_=_C84( C81 C84 ) C81_=_C127( C81 C127 ) C81_=_C172( C81 C172 ) C81_=_C216( C81 C216 ) C81_=_C259( C81 C259 ) \nC81_=_C301( C81 C301 ) C81_=_C342( C81 C342 ) C81_=_C382( C81 C382 ) C81_=_C421( C81 C421 ) C81_=_C459( C81 C459 ) C81_=_C496( C81 C496 ) \nC81_=_C532( C81 C532 ) C81_=_C567( C81 C567 ) C81_=_C601( C81 C601 ) C81_=_C634( C81 C634 ) C81_=_C666( C81 C666 ) C81_=_C697( C81 C697 ) \nC81_=_C727( C81 C727 ) C81_=_C756( C81 C756 ) C81_=_C784( C81 C784 ) C81_=_C811( C81 C811 ) C81_=_C836( C81 C836 ) C81_=_C861( C81 C861 ) \nC81_=_C885( C81 C885 ) C81_=_C908( C81 C908 ) C81_=_C930( C81 C930 ) C81_=_C951( C81 C951 ) C81_=_C971( C81 C971 ) C81_=_C990( C81 C990 ) \nC81_=_C1008( C81 C1008 ) C81_=_C1025( C81 C1025 ) C81_=_C1041( C81 C1041 ) C81_=_C1056( C81 C1056 ) C81_=_C1074( C81 C1074 ) C81_=_C1075( C81 C1075 ) \nC81_=_C1076( C81 C1076 ) C81_=_C1077( C81 C1077 ) C81_=_C1078( C81 C1078 ) C81_=_C1079( C81 C1079 ) C81_=_C1080( C81 C1080 ) C81_=_C1081( C81 C1081 ) \nC81_=_C1082( C81 C1082 ) C81_=_C1084( C81 C1084 ) C82_=_C83( C82 C83 ) C82_=_C84( C82 C84 ) C82_=_C128( C82 C128 ) C82_=_C173( C82 C173 ) \nC82_=_C217( C82 C217 ) C82_=_C260( C82 C260 ) C82_=_C302( C82 C302 ) C82_=_C343( C82 C343 ) C82_=_C383( C82 C383 ) C82_=_C422( C82 C422 ) \nC82_=_C460( C82 C460 ) C82_=_C497( C82 C497 ) C82_=_C533( C82 C533 ) C82_=_C568( C82 C568 ) C82_=_C602( C82 C602 ) C82_=_C635( C82 C635 ) \nC82_=_C667( C82 C667 ) C82_=_C698( C82 C698 ) C82_=_C728( C82 C728 ) C82_=_C757( C82 C757 ) C82_=_C785( C82 C785 ) C82_=_C812( C82 C812 ) \nC82_=_C838( C82 C838 ) C82_=_C862( C82 C862 ) C82_=_C886( C82 C886 ) C82_=_C909( C82 C909 ) C82_=_C931( C82 C931 ) C82_=_C952( C82 C952 ) \nC82_=_C972( C82 C972 ) C82_=_C991( C82 C991 ) C82_=_C1009( C82 C1009 ) C82_=_C1026( C82 C1026 ) C82_=_C1042( C82 C1042 ) C82_=_C1057( C82 C1057 ) \nC82_=_C1087( C82 C1087 ) C82_=_C1088( C82 C1088 ) C82_=_C1089( C82 C1089 ) C82_=_C1090( C82 C1090 ) C82_=_C1091( C82 C1091 ) C82_=_C1092( C82 C1092 ) \nC82_=_C1093( C82 C1093 ) C82_=_C1094( C82 C1094 ) C82_=_C1095( C82 C1095 ) C82_=_C1096( C82 C1096 ) C83_=_C84( C83 C84 ) C83_=_C129( C83 C129 ) \nC83_=_C174( C83 C174 ) C83_=_C218( C83 C218 ) C83_=_C261( C83 C261 ) C83_=_C303( C83 C303 ) C83_=_C344( C83 C344 ) C83_=_C384( C83 C384 ) \nC83_=_C423( C83 C423 ) C83_=_C461( C83 C461 ) C83_=_C498( C83 C498 ) C83_=_C534( C83 C534 ) C83_=_C569( C83 C569 ) C83_=_C603( C83 C603 ) \nC83_=_C636( C83 C636 ) C83_=_C668( C83 C668 ) C83_=_C699( C83 C699 ) C83_=_C729( C83 C729 ) C83_=_C758( C83 C758 ) C83_=_C786( C83 C786 ) \nC83_=_C813( C83 C813 ) C83_=_C839( C83 C839 ) C83_=_C864( C83 C864 ) C83_=_C887( C83 C887 ) C83_=_C910( C83 C910 ) C83_=_C932( C83 C932 ) \nC83_=_C953( C83 C953 ) C83_=_C973( C83 C973 ) C83_=_C992( C83 C992 ) C83_=_C1010( C83 C1010 ) C83_=_C1027( C83 C1027 ) C83_=_C1043( C83 C1043 ) \nC83_=_C1058( C83 C1058 ) C83_=_C1099( C83 C1099 ) C83_=_C1100( C83 C1100 ) C83_=_C1101( C83 C1101 ) C83_=_C1102( C83 C1102 ) C83_=_C1103( C83 C1103 ) \nC83_=_C1104( C83 C1104 ) C83_=_C1105( C83 C1105 ) C83_=_C1106( C83 C1106 ) C83_=_C1107( C83 C1107 ) C83_=_C1108( C83 C1108 ) C84_=_C130( C84 C130 ) \nC84_=_C175( C84 C175 ) C84_=_C219( C84 C219 ) C84_=_C262( C84 C262 ) C84_=_C304( C84 C304 ) C84_=_C345( C84 C345 ) C84_=_C385( C84 C385 ) \nC84_=_C424( C84 C424 ) C84_=_C462( C84 C462 ) C84_=_C499( C84 C499 ) C84_=_C535( C84 C535 ) C84_=_C570( C84 C570 ) C84_=_C604( C84 C604 ) \nC84_=_C637( C84 C637 ) C84_=_C669( C84 C669 ) C84_=_C700( C84 C700 ) C84_=_C730( C84 C730 ) C84_=_C759( C84 C759 ) C84_=_C787( C84 C787 ) \nC84_=_C814( C84 C814 ) C84_=_C840( C84 C840 ) C84_=_C865( C84 C865 ) C84_=_C889( C84 C889 ) C84_=_C911( C84 C911 ) C84_=_C933( C84 C933 ) \nC84_=_C954( C84 C954 ) C84_=_C974( C84 C974 ) C84_=_C993( C84 C993 ) C84_=_C1011( C84 C1011 ) C84_=_C1028( C84 C1028 ) C84_=_C1044( C84 C1044 ) \nC84_=_C1059( C84 C1059 ) C84_=_C1109( C84 C1109 ) C84_=_C1110( C84 C1110 ) C84_=_C1111( C84 C1111 ) C84_=_C1112( C84 C1112 ) C84_=_C1113( C84 C1113 ) \nC84_=_C1114( C84 C1114 ) C84_=_C1115( C84 C1115 ) C84_=_C1116( C84 C1116 ) C84_=_C1117( C84 C1117 ) C84_=_C1118( C84 C1118 ) C123_=_C124( C123 C124 ) \nC123_=_C125( C123 C125 ) C123_=_C126( C123 C126 ) C123_=_C127( C123 C127 ) C123_=_C128( C123 C128 ) C123_=_C129( C123 C129 ) C123_=_C130( C123 C130 ) \nC123_=_C168( C123 C168 ) C123_=_C212( C123 C212 ) C123_=_C255( C123 C255 ) C123_=_C297( C123 C297 ) C123_=_C338( C123 C338 ) C123_=_C378( C123 C378 ) \nC123_=_C417( C123 C417 ) C123_=_C455( C123 C455 ) C123_=_C492( C123 C492 ) C123_=_C528( C123 C528 ) C123_=_C563( C123 C563 ) C123_=_C597( C123 C597 ) \nC123_=_C630( C123 C630 ) C123_=_C662( C123 C662 ) C123_=_C693( C123 C693 ) C123_=_C722( C123 C722 ) C123_=_C751( C123 C751 ) C123_=_C779( C123 C779 ) \nC123_=_C806( C123 C806 ) C123_=_C832( C123 C832 ) C123_=_C857( C123 C857 ) C123_=_C881( C123 C881 ) C123_=_C904( C123 C904 ) C123_=_C926( C123 C926 ) \nC123_=_C947( C123 C947 ) C123_=_C967( C123 C967 ) C123_=_C986( C123 C986 ) C123_=_C1008( C123 C1008 ) C123_=_C1009( C123 C1009 ) C123_=_C1010( C123 C1010 ) \nC123_=_C1011( C123 C1011 ) C123_=_C1012( C123 C1012 ) C123_=_C1013( C123 C1013 ) C123_=_C1014( C123 C1014 ) C123_=_C1015( C123 C1015 ) C123_=_C1016( C123 C1016 ) \nC123_=_C1018( C123 C1018 ) C123_=_C1019( C123 C1019 ) C123_=_C1020( C123 C1020 ) C123_=_C1021( C123 C1021 ) C123_=_C1022( C123 C1022 ) C124_=_C125( C124 C125 ) \nC124_=_C126( C124 C126 ) C124_=_C127( C124 C127 ) C124_=_C128( C124 C128 ) C124_=_C129( C124 C129 ) C124_=_C130( C124 C130 ) C124_=_C169( C124 C169 ) \nC124_=_C213( C124 C213 ) C124_=_C256( C124 C256 ) C124_=_C298( C124 C298 ) C124_=_C339( C124 C339 ) C124_=_C379( C124 C379 ) C124_=_C418( C124 C418 ) \nC124_=_C456( C124 C456 ) C124_=_C493( C124 C493 ) C124_=_C529( C124 C529 ) C124_=_C564( C124 C564 ) C124_=_C598( C124 C598 ) C124_=_C631( C124 C631 ) \nC124_=_C663( C124 C663 ) C124_=_C694( C124 C694 ) C124_=_C724( C124 C724 ) C124_=_C752( C124 C752 ) C124_=_C780( C124 C780 ) C124_=_C807( C124 C807 ) \nC124_=_C833( C124 C833 ) C124_=_C858( C124 C858 ) C124_=_C882( C124 C882 ) C124_=_C905( C124 C905 ) C124_=_C927( C124 C927 ) C124_=_C948( C124 C948 ) \nC124_=_C968( C124 C968 ) C124_=_C987( C124 C987 ) C124_=_C1025( C124 C1025 ) C124_=_C1026( C124 C1026 ) C124_=_C1027( C124 C1027 ) C124_=_C1028( C124 C1028 ) \nC124_=_C1029( C124 C1029 ) C124_=_C1030( C124 C1030 ) C124_=_C1031( C124 C1031 ) C124_=_C1032( C124 C1032 ) C124_=_C1033( C124 C1033 ) C124_=_C1034( C124 C1034 ) \nC124_=_C1036( C124 C1036 ) C124_=_C1037( C124 C1037 ) C124_=_C1038( C124 C1038 ) C124_=_C1039( C124 C1039 ) C125_=_C126( C125 C126 ) C125_=_C127( C125 C127 ) \nC125_=_C128( C125 C128 ) C125_=_C129( C125 C129 ) C125_=_C130( C125 C130 ) C125_=_C170( C125 C170 ) C125_=_C214( C125 C214 ) C125_=_C257( C125 C257 ) \nC125_=_C299( C125 C299 ) C125_=_C340( C125 C340 ) C125_=_C380( C125 C380 ) C125_=_C419( C125 C419 ) C125_=_C457( C125 C457 ) C125_=_C494( C125 C494 ) \nC125_=_C530( C125 C530 ) C125_=_C565( C125 C565 ) C125_=_C599( C125 C599 ) C125_=_C632( C125 C632</w:t>
      </w:r>
    </w:p>
    <w:p>
      <w:pPr>
        <w:pStyle w:val="PreformattedText"/>
        <w:bidi w:val="0"/>
        <w:spacing w:before="0" w:after="0"/>
        <w:jc w:val="left"/>
        <w:rPr/>
      </w:pPr>
      <w:r>
        <w:rPr/>
        <w:t xml:space="preserve"> </w:t>
      </w:r>
      <w:r>
        <w:rPr/>
        <w:t>) C125_=_C664( C125 C664 ) C125_=_C695( C125 C695 ) \nC125_=_C725( C125 C725 ) C125_=_C754( C125 C754 ) C125_=_C781( C125 C781 ) C125_=_C808( C125 C808 ) C125_=_C834( C125 C834 ) C125_=_C859( C125 C859 ) \nC125_=_C883( C125 C883 ) C125_=_C906( C125 C906 ) C125_=_C928( C125 C928 ) C125_=_C949( C125 C949 ) C125_=_C969( C125 C969 ) C125_=_C988( C125 C988 ) \nC125_=_C1041( C125 C1041 ) C125_=_C1042( C125 C1042 ) C125_=_C1043( C125 C1043 ) C125_=_C1044( C125 C1044 ) C125_=_C1045( C125 C1045 ) C125_=_C1046( C125 C1046 ) \nC125_=_C1047( C125 C1047 ) C125_=_C1048( C125 C1048 ) C125_=_C1049( C125 C1049 ) C125_=_C1050( C125 C1050 ) C125_=_C1051( C125 C1051 ) C125_=_C1053( C125 C1053 ) \nC125_=_C1054( C125 C1054 ) C125_=_C1055( C125 C1055 ) C126_=_C127( C126 C127 ) C126_=_C128( C126 C128 ) C126_=_C129( C126 C129 ) C126_=_C130( C126 C130 ) \nC126_=_C171( C126 C171 ) C126_=_C215( C126 C215 ) C126_=_C258( C126 C258 ) C126_=_C300( C126 C300 ) C126_=_C341( C126 C341 ) C126_=_C381( C126 C381 ) \nC126_=_C420( C126 C420 ) C126_=_C458( C126 C458 ) C126_=_C495( C126 C495 ) C126_=_C531( C126 C531 ) C126_=_C566( C126 C566 ) C126_=_C600( C126 C600 ) \nC126_=_C633( C126 C633 ) C126_=_C665( C126 C665 ) C126_=_C696( C126 C696 ) C126_=_C726( C126 C726 ) C126_=_C755( C126 C755 ) C126_=_C783( C126 C783 ) \nC126_=_C809( C126 C809 ) C126_=_C835( C126 C835 ) C126_=_C860( C126 C860 ) C126_=_C884( C126 C884 ) C126_=_C907( C126 C907 ) C126_=_C929( C126 C929 ) \nC126_=_C950( C126 C950 ) C126_=_C970( C126 C970 ) C126_=_C989( C126 C989 ) C126_=_C1056( C126 C1056 ) C126_=_C1057( C126 C1057 ) C126_=_C1058( C126 C1058 ) \nC126_=_C1059( C126 C1059 ) C126_=_C1060( C126 C1060 ) C126_=_C1061( C126 C1061 ) C126_=_C1062( C126 C1062 ) C126_=_C1063( C126 C1063 ) C126_=_C1064( C126 C1064 ) \nC126_=_C1065( C126 C1065 ) C126_=_C1066( C126 C1066 ) C126_=_C1067( C126 C1067 ) C126_=_C1069( C126 C1069 ) C126_=_C1070( C126 C1070 ) C127_=_C128( C127 C128 ) \nC127_=_C129( C127 C129 ) C127_=_C130( C127 C130 ) C127_=_C172( C127 C172 ) C127_=_C216( C127 C216 ) C127_=_C259( C127 C259 ) C127_=_C301( C127 C301 ) \nC127_=_C342( C127 C342 ) C127_=_C382( C127 C382 ) C127_=_C421( C127 C421 ) C127_=_C459( C127 C459 ) C127_=_C496( C127 C496 ) C127_=_C532( C127 C532 ) \nC127_=_C567( C127 C567 ) C127_=_C601( C127 C601 ) C127_=_C634( C127 C634 ) C127_=_C666( C127 C666 ) C127_=_C697( C127 C697 ) C127_=_C727( C127 C727 ) \nC127_=_C756( C127 C756 ) C127_=_C784( C127 C784 ) C127_=_C811( C127 C811 ) C127_=_C836( C127 C836 ) C127_=_C861( C127 C861 ) C127_=_C885( C127 C885 ) \nC127_=_C908( C127 C908 ) C127_=_C930( C127 C930 ) C127_=_C951( C127 C951 ) C127_=_C971( C127 C971 ) C127_=_C990( C127 C990 ) C127_=_C1008( C127 C1008 ) \nC127_=_C1025( C127 C1025 ) C127_=_C1041( C127 C1041 ) C127_=_C1056( C127 C1056 ) C127_=_C1074( C127 C1074 ) C127_=_C1075( C127 C1075 ) C127_=_C1076( C127 C1076 ) \nC127_=_C1077( C127 C1077 ) C127_=_C1078( C127 C1078 ) C127_=_C1079( C127 C1079 ) C127_=_C1080( C127 C1080 ) C127_=_C1081( C127 C1081 ) C127_=_C1082( C127 C1082 ) \nC127_=_C1084( C127 C1084 ) C128_=_C129( C128 C129 ) C128_=_C130( C128 C130 ) C128_=_C173( C128 C173 ) C128_=_C217( C128 C217 ) C128_=_C260( C128 C260 ) \nC128_=_C302( C128 C302 ) C128_=_C343( C128 C343 ) C128_=_C383( C128 C383 ) C128_=_C422( C128 C422 ) C128_=_C460( C128 C460 ) C128_=_C497( C128 C497 ) \nC128_=_C533( C128 C533 ) C128_=_C568( C128 C568 ) C128_=_C602( C128 C602 ) C128_=_C635( C128 C635 ) C128_=_C667( C128 C667 ) C128_=_C698( C128 C698 ) \nC128_=_C728( C128 C728 ) C128_=_C757( C128 C757 ) C128_=_C785( C128 C785 ) C128_=_C812( C128 C812 ) C128_=_C838( C128 C838 ) C128_=_C862( C128 C862 ) \nC128_=_C886( C128 C886 ) C128_=_C909( C128 C909 ) C128_=_C931( C128 C931 ) C128_=_C952( C128 C952 ) C128_=_C972( C128 C972 ) C128_=_C991( C128 C991 ) \nC128_=_C1009( C128 C1009 ) C128_=_C1026( C128 C1026 ) C128_=_C1042( C128 C1042 ) C128_=_C1057( C128 C1057 ) C128_=_C1087( C128 C1087 ) C128_=_C1088( C128 C1088 ) \nC128_=_C1089( C128 C1089 ) C128_=_C1090( C128 C1090 ) C128_=_C1091( C128 C1091 ) C128_=_C1092( C128 C1092 ) C128_=_C1093( C128 C1093 ) C128_=_C1094( C128 C1094 ) \nC128_=_C1095( C128 C1095 ) C128_=_C1096( C128 C1096 ) C129_=_C130( C129 C130 ) C129_=_C174( C129 C174 ) C129_=_C218( C129 C218 ) C129_=_C261( C129 C261 ) \nC129_=_C303( C129 C303 ) C129_=_C344( C129 C344 ) C129_=_C384( C129 C384 ) C129_=_C423( C129 C423 ) C129_=_C461( C129 C461 ) C129_=_C498( C129 C498 ) \nC129_=_C534( C129 C534 ) C129_=_C569( C129 C569 ) C129_=_C603( C129 C603 ) C129_=_C636( C129 C636 ) C129_=_C668( C129 C668 ) C129_=_C699( C129 C699 ) \nC129_=_C729( C129 C729 ) C129_=_C758( C129 C758 ) C129_=_C786( C129 C786 ) C129_=_C813( C129 C813 ) C129_=_C839( C129 C839 ) C129_=_C864( C129 C864 ) \nC129_=_C887( C129 C887 ) C129_=_C910( C129 C910 ) C129_=_C932( C129 C932 ) C129_=_C953( C129 C953 ) C129_=_C973( C129 C973 ) C129_=_C992( C129 C992 ) \nC129_=_C1010( C129 C1010 ) C129_=_C1027( C129 C1027 ) C129_=_C1043( C129 C1043 ) C129_=_C1058( C129 C1058 ) C129_=_C1099( C129 C1099 ) C129_=_C1100( C129 C1100 ) \nC129_=_C1101( C129 C1101 ) C129_=_C1102( C129 C1102 ) C129_=_C1103( C129 C1103 ) C129_=_C1104( C129 C1104 ) C129_=_C1105( C129 C1105 ) C129_=_C1106( C129 C1106 ) \nC129_=_C1107( C129 C1107 ) C129_=_C1108( C129 C1108 ) C130_=_C175( C130 C175 ) C130_=_C219( C130 C219 ) C130_=_C262( C130 C262 ) C130_=_C304( C130 C304 ) \nC130_=_C345( C130 C345 ) C130_=_C385( C130 C385 ) C130_=_C424( C130 C424 ) C130_=_C462( C130 C462 ) C130_=_C499( C130 C499 ) C130_=_C535( C130 C535 ) \nC130_=_C570( C130 C570 ) C130_=_C604( C130 C604 ) C130_=_C637( C130 C637 ) C130_=_C669( C130 C669 ) C130_=_C700( C130 C700 ) C130_=_C730( C130 C730 ) \nC130_=_C759( C130 C759 ) C130_=_C787( C130 C787 ) C130_=_C814( C130 C814 ) C130_=_C840( C130 C840 ) C130_=_C865( C130 C865 ) C130_=_C889( C130 C889 ) \nC130_=_C911( C130 C911 ) C130_=_C933( C130 C933 ) C130_=_C954( C130 C954 ) C130_=_C974( C130 C974 ) C130_=_C993( C130 C993 ) C130_=_C1011( C130 C1011 ) \nC130_=_C1028( C130 C1028 ) C130_=_C1044( C130 C1044 ) C130_=_C1059( C130 C1059 ) C130_=_C1109( C130 C1109 ) C130_=_C1110( C130 C1110 ) C130_=_C1111( C130 C1111 ) \nC130_=_C1112( C130 C1112 ) C130_=_C1113( C130 C1113 ) C130_=_C1114( C130 C1114 ) C130_=_C1115( C130 C1115 ) C130_=_C1116( C130 C1116 ) C130_=_C1117( C130 C1117 ) \nC130_=_C1118( C130 C1118 ) C168_=_C169( C168 C169 ) C168_=_C170( C168 C170 ) C168_=_C171( C168 C171 ) C168_=_C172( C168 C172 ) C168_=_C173( C168 C173 ) \nC168_=_C174( C168 C174 ) C168_=_C175( C168 C175 ) C168_=_C212( C168 C212 ) C168_=_C255( C168 C255 ) C168_=_C297( C168 C297 ) C168_=_C338( C168 C338 ) \nC168_=_C378( C168 C378 ) C168_=_C417( C168 C417 ) C168_=_C455( C168 C455 ) C168_=_C492( C168 C492 ) C168_=_C528( C168 C528 ) C168_=_C563( C168 C563 ) \nC168_=_C597( C168 C597 ) C168_=_C630( C168 C630 ) C168_=_C662( C168 C662 ) C168_=_C693( C168 C693 ) C168_=_C722( C168 C722 ) C168_=_C751( C168 C751 ) \nC168_=_C779( C168 C779 ) C168_=_C806( C168 C806 ) C168_=_C832( C168 C832 ) C168_=_C857( C168 C857 ) C168_=_C881( C168 C881 ) C168_=_C904( C168 C904 ) \nC168_=_C926( C168 C926 ) C168_=_C947( C168 C947 ) C168_=_C967( C168 C967 ) C168_=_C986( C168 C986 ) C168_=_C1008( C168 C1008 ) C168_=_C1009( C168 C1009 ) \nC168_=_C1010( C168 C1010 ) C168_=_C1011( C168 C1011 ) C168_=_C1012( C168 C1012 ) C168_=_C1013( C168 C1013 ) C168_=_C1014( C168 C1014 ) C168_=_C1015( C168 C1015 ) \nC168_=_C1016( C168 C1016 ) C168_=_C1018( C168 C1018 ) C168_=_C1019( C168 C1019 ) C168_=_C1020( C168 C1020 ) C168_=_C1021( C168 C1021 ) C168_=_C1022( C168 C1022 ) \nC169_=_C170( C169 C170 ) C169_=_C171( C169 C171 ) C169_=_C172( C169 C172 ) C169_=_C173( C169 C173 ) C169_=_C174( C169 C174 ) C169_=_C175( C169 C175 ) \nC169_=_C213( C169 C213 ) C169_=_C256( C169 C256 ) C169_=_C298( C169 C298 ) C169_=_C339( C169 C339 ) C169_=_C379( C169 C379 ) C169_=_C418( C169 C418 ) \nC169_=_C456( C169 C456 ) C169_=_C493( C169 C493 ) C169_=_C529( C169 C529 ) C169_=_C564( C169 C564 ) C169_=_C598( C169 C598 ) C169_=_C631( C169 C631 ) \nC169_=_C663( C169 C663 ) C169_=_C694( C169 C694 ) C169_=_C724( C169 C724 ) C169_=_C752( C169 C752 ) C169_=_C780( C169 C780 ) C169_=_C807( C169 C807 ) \nC169_=_C833( C169 C833 ) C169_=_C858( C169 C858 ) C169_=_C882( C169 C882 ) C169_=_C905( C169 C905 ) C169_=_C927( C169 C927 ) C169_=_C948( C169 C948 ) \nC169_=_C968( C169 C968 ) C169_=_C987( C169 C987 ) C169_=_C1025( C169 C1025 ) C169_=_C1026( C169 C1026 ) C169_=_C1027( C169 C1027 ) C169_=_C1028( C169 C1028 ) \nC169_=_C1029( C169 C1029 ) C169_=_C1030( C169 C1030 ) C169_=_C1031( C169 C1031 ) C169_=_C1032( C169 C1032 ) C169_=_C1033( C169 C1033 ) C169_=_C1034( C169 C1034 ) \nC169_=_C1036( C169 C1036 ) C169_=_C1037( C169 C1037 ) C169_=_C1038( C169 C1038 ) C169_=_C1039( C169 C1039 ) C170_=_C171( C170 C171 ) C170_=_C172( C170 C172 ) \nC170_=_C173( C170 C173 ) C170_=_C174( C170 C174 ) C170_=_C175( C170 C175 ) C170_=_C214( C170 C214 ) C170_=_C257( C170 C257 ) C170_=_C299( C170 C299 ) \nC170_=_C340( C170 C340 ) C170_=_C380( C170 C380 ) C170_=_C419( C170 C419 ) C170_=_C457( C170 C457 ) C170_=_C494( C170 C494 ) C170_=_C530( C170 C530 ) \nC170_=_C565( C170 C565 ) C170_=_C599( C170 C599 ) C170_=_C632( C170 C632 ) C170_=_C664( C170 C664 ) C170_=_C695( C170 C695 ) C170_=_C725( C170 C725 ) \nC170_=_C754( C170 C754 ) C170_=_C781( C170 C781 ) C170_=_C808( C170 C808 ) C170_=_C834( C170 C834 ) C170_=_C859( C170 C859 ) C170_=_C883( C170 C883 ) \nC170_=_C906( C170 C906 ) C170_=_C928( C170 C928 ) C170_=_C949( C170 C949 ) C170_=_C969( C170 C969 ) C170_=_C988( C170 C988 ) C170_=_C1041( C170 C1041 ) \nC170_=_C1042( C170 C1042 ) C170_=_C1043( C170 C1043 ) C170_=_C1044( C170 C1044 ) C170_=_C1045( C170 C1045 ) C170_=_C1046( C170 C1046 ) C170_=_C1047( C170 C1047 ) \nC170_=_C1048( C170 C1048 ) C170_=_C1049( C170 C1049 ) C170_=_C1050( C170 C1050 ) C170_=_C1051( C170 C1051 ) C170_=_C1053( C170 C1053 ) C170_=_C1054( C170 C1054 ) \nC170_=_C1055( C170 C1055</w:t>
      </w:r>
    </w:p>
    <w:p>
      <w:pPr>
        <w:pStyle w:val="PreformattedText"/>
        <w:bidi w:val="0"/>
        <w:spacing w:before="0" w:after="0"/>
        <w:jc w:val="left"/>
        <w:rPr/>
      </w:pPr>
      <w:r>
        <w:rPr/>
        <w:t xml:space="preserve"> </w:t>
      </w:r>
      <w:r>
        <w:rPr/>
        <w:t>) C171_=_C172( C171 C172 ) C171_=_C173( C171 C173 ) C171_=_C174( C171 C174 ) C171_=_C175( C171 C175 ) C171_=_C215( C171 C215 ) \nC171_=_C258( C171 C258 ) C171_=_C300( C171 C300 ) C171_=_C341( C171 C341 ) C171_=_C381( C171 C381 ) C171_=_C420( C171 C420 ) C171_=_C458( C171 C458 ) \nC171_=_C495( C171 C495 ) C171_=_C531( C171 C531 ) C171_=_C566( C171 C566 ) C171_=_C600( C171 C600 ) C171_=_C633( C171 C633 ) C171_=_C665( C171 C665 ) \nC171_=_C696( C171 C696 ) C171_=_C726( C171 C726 ) C171_=_C755( C171 C755 ) C171_=_C783( C171 C783 ) C171_=_C809( C171 C809 ) C171_=_C835( C171 C835 ) \nC171_=_C860( C171 C860 ) C171_=_C884( C171 C884 ) C171_=_C907( C171 C907 ) C171_=_C929( C171 C929 ) C171_=_C950( C171 C950 ) C171_=_C970( C171 C970 ) \nC171_=_C989( C171 C989 ) C171_=_C1056( C171 C1056 ) C171_=_C1057( C171 C1057 ) C171_=_C1058( C171 C1058 ) C171_=_C1059( C171 C1059 ) C171_=_C1060( C171 C1060 ) \nC171_=_C1061( C171 C1061 ) C171_=_C1062( C171 C1062 ) C171_=_C1063( C171 C1063 ) C171_=_C1064( C171 C1064 ) C171_=_C1065( C171 C1065 ) C171_=_C1066( C171 C1066 ) \nC171_=_C1067( C171 C1067 ) C171_=_C1069( C171 C1069 ) C171_=_C1070( C171 C1070 ) C172_=_C173( C172 C173 ) C172_=_C174( C172 C174 ) C172_=_C175( C172 C175 ) \nC172_=_C216( C172 C216 ) C172_=_C259( C172 C259 ) C172_=_C301( C172 C301 ) C172_=_C342( C172 C342 ) C172_=_C382( C172 C382 ) C172_=_C421( C172 C421 ) \nC172_=_C459( C172 C459 ) C172_=_C496( C172 C496 ) C172_=_C532( C172 C532 ) C172_=_C567( C172 C567 ) C172_=_C601( C172 C601 ) C172_=_C634( C172 C634 ) \nC172_=_C666( C172 C666 ) C172_=_C697( C172 C697 ) C172_=_C727( C172 C727 ) C172_=_C756( C172 C756 ) C172_=_C784( C172 C784 ) C172_=_C811( C172 C811 ) \nC172_=_C836( C172 C836 ) C172_=_C861( C172 C861 ) C172_=_C885( C172 C885 ) C172_=_C908( C172 C908 ) C172_=_C930( C172 C930 ) C172_=_C951( C172 C951 ) \nC172_=_C971( C172 C971 ) C172_=_C990( C172 C990 ) C172_=_C1008( C172 C1008 ) C172_=_C1025( C172 C1025 ) C172_=_C1041( C172 C1041 ) C172_=_C1056( C172 C1056 ) \nC172_=_C1074( C172 C1074 ) C172_=_C1075( C172 C1075 ) C172_=_C1076( C172 C1076 ) C172_=_C1077( C172 C1077 ) C172_=_C1078( C172 C1078 ) C172_=_C1079( C172 C1079 ) \nC172_=_C1080( C172 C1080 ) C172_=_C1081( C172 C1081 ) C172_=_C1082( C172 C1082 ) C172_=_C1084( C172 C1084 ) C173_=_C174( C173 C174 ) C173_=_C175( C173 C175 ) \nC173_=_C217( C173 C217 ) C173_=_C260( C173 C260 ) C173_=_C302( C173 C302 ) C173_=_C343( C173 C343 ) C173_=_C383( C173 C383 ) C173_=_C422( C173 C422 ) \nC173_=_C460( C173 C460 ) C173_=_C497( C173 C497 ) C173_=_C533( C173 C533 ) C173_=_C568( C173 C568 ) C173_=_C602( C173 C602 ) C173_=_C635( C173 C635 ) \nC173_=_C667( C173 C667 ) C173_=_C698( C173 C698 ) C173_=_C728( C173 C728 ) C173_=_C757( C173 C757 ) C173_=_C785( C173 C785 ) C173_=_C812( C173 C812 ) \nC173_=_C838( C173 C838 ) C173_=_C862( C173 C862 ) C173_=_C886( C173 C886 ) C173_=_C909( C173 C909 ) C173_=_C931( C173 C931 ) C173_=_C952( C173 C952 ) \nC173_=_C972( C173 C972 ) C173_=_C991( C173 C991 ) C173_=_C1009( C173 C1009 ) C173_=_C1026( C173 C1026 ) C173_=_C1042( C173 C1042 ) C173_=_C1057( C173 C1057 ) \nC173_=_C1087( C173 C1087 ) C173_=_C1088( C173 C1088 ) C173_=_C1089( C173 C1089 ) C173_=_C1090( C173 C1090 ) C173_=_C1091( C173 C1091 ) C173_=_C1092( C173 C1092 ) \nC173_=_C1093( C173 C1093 ) C173_=_C1094( C173 C1094 ) C173_=_C1095( C173 C1095 ) C173_=_C1096( C173 C1096 ) C174_=_C175( C174 C175 ) C174_=_C218( C174 C218 ) \nC174_=_C261( C174 C261 ) C174_=_C303( C174 C303 ) C174_=_C344( C174 C344 ) C174_=_C384( C174 C384 ) C174_=_C423( C174 C423 ) C174_=_C461( C174 C461 ) \nC174_=_C498( C174 C498 ) C174_=_C534( C174 C534 ) C174_=_C569( C174 C569 ) C174_=_C603( C174 C603 ) C174_=_C636( C174 C636 ) C174_=_C668( C174 C668 ) \nC174_=_C699( C174 C699 ) C174_=_C729( C174 C729 ) C174_=_C758( C174 C758 ) C174_=_C786( C174 C786 ) C174_=_C813( C174 C813 ) C174_=_C839( C174 C839 ) \nC174_=_C864( C174 C864 ) C174_=_C887( C174 C887 ) C174_=_C910( C174 C910 ) C174_=_C932( C174 C932 ) C174_=_C953( C174 C953 ) C174_=_C973( C174 C973 ) \nC174_=_C992( C174 C992 ) C174_=_C1010( C174 C1010 ) C174_=_C1027( C174 C1027 ) C174_=_C1043( C174 C1043 ) C174_=_C1058( C174 C1058 ) C174_=_C1099( C174 C1099 ) \nC174_=_C1100( C174 C1100 ) C174_=_C1101( C174 C1101 ) C174_=_C1102( C174 C1102 ) C174_=_C1103( C174 C1103 ) C174_=_C1104( C174 C1104 ) C174_=_C1105( C174 C1105 ) \nC174_=_C1106( C174 C1106 ) C174_=_C1107( C174 C1107 ) C174_=_C1108( C174 C1108 ) C175_=_C219( C175 C219 ) C175_=_C262( C175 C262 ) C175_=_C304( C175 C304 ) \nC175_=_C345( C175 C345 ) C175_=_C385( C175 C385 ) C175_=_C424( C175 C424 ) C175_=_C462( C175 C462 ) C175_=_C499( C175 C499 ) C175_=_C535( C175 C535 ) \nC175_=_C570( C175 C570 ) C175_=_C604( C175 C604 ) C175_=_C637( C175 C637 ) C175_=_C669( C175 C669 ) C175_=_C700( C175 C700 ) C175_=_C730( C175 C730 ) \nC175_=_C759( C175 C759 ) C175_=_C787( C175 C787 ) C175_=_C814( C175 C814 ) C175_=_C840( C175 C840 ) C175_=_C865( C175 C865 ) C175_=_C889( C175 C889 ) \nC175_=_C911( C175 C911 ) C175_=_C933( C175 C933 ) C175_=_C954( C175 C954 ) C175_=_C974( C175 C974 ) C175_=_C993( C175 C993 ) C175_=_C1011( C175 C1011 ) \nC175_=_C1028( C175 C1028 ) C175_=_C1044( C175 C1044 ) C175_=_C1059( C175 C1059 ) C175_=_C1109( C175 C1109 ) C175_=_C1110( C175 C1110 ) C175_=_C1111( C175 C1111 ) \nC175_=_C1112( C175 C1112 ) C175_=_C1113( C175 C1113 ) C175_=_C1114( C175 C1114 ) C175_=_C1115( C175 C1115 ) C175_=_C1116( C175 C1116 ) C175_=_C1117( C175 C1117 ) \nC175_=_C1118( C175 C1118 ) C212_=_C213( C212 C213 ) C212_=_C214( C212 C214 ) C212_=_C215( C212 C215 ) C212_=_C216( C212 C216 ) C212_=_C217( C212 C217 ) \nC212_=_C218( C212 C218 ) C212_=_C219( C212 C219 ) C212_=_C255( C212 C255 ) C212_=_C297( C212 C297 ) C212_=_C338( C212 C338 ) C212_=_C378( C212 C378 ) \nC212_=_C417( C212 C417 ) C212_=_C455( C212 C455 ) C212_=_C492( C212 C492 ) C212_=_C528( C212 C528 ) C212_=_C563( C212 C563 ) C212_=_C597( C212 C597 ) \nC212_=_C630( C212 C630 ) C212_=_C662( C212 C662 ) C212_=_C693( C212 C693 ) C212_=_C722( C212 C722 ) C212_=_C751( C212 C751 ) C212_=_C779( C212 C779 ) \nC212_=_C806( C212 C806 ) C212_=_C832( C212 C832 ) C212_=_C857( C212 C857 ) C212_=_C881( C212 C881 ) C212_=_C904( C212 C904 ) C212_=_C926( C212 C926 ) \nC212_=_C947( C212 C947 ) C212_=_C967( C212 C967 ) C212_=_C986( C212 C986 ) C212_=_C1008( C212 C1008 ) C212_=_C1009( C212 C1009 ) C212_=_C1010( C212 C1010 ) \nC212_=_C1011( C212 C1011 ) C212_=_C1012( C212 C1012 ) C212_=_C1013( C212 C1013 ) C212_=_C1014( C212 C1014 ) C212_=_C1015( C212 C1015 ) C212_=_C1016( C212 C1016 ) \nC212_=_C1018( C212 C1018 ) C212_=_C1019( C212 C1019 ) C212_=_C1020( C212 C1020 ) C212_=_C1021( C212 C1021 ) C212_=_C1022( C212 C1022 ) C213_=_C214( C213 C214 ) \nC213_=_C215( C213 C215 ) C213_=_C216( C213 C216 ) C213_=_C217( C213 C217 ) C213_=_C218( C213 C218 ) C213_=_C219( C213 C219 ) C213_=_C256( C213 C256 ) \nC213_=_C298( C213 C298 ) C213_=_C339( C213 C339 ) C213_=_C379( C213 C379 ) C213_=_C418( C213 C418 ) C213_=_C456( C213 C456 ) C213_=_C493( C213 C493 ) \nC213_=_C529( C213 C529 ) C213_=_C564( C213 C564 ) C213_=_C598( C213 C598 ) C213_=_C631( C213 C631 ) C213_=_C663( C213 C663 ) C213_=_C694( C213 C694 ) \nC213_=_C724( C213 C724 ) C213_=_C752( C213 C752 ) C213_=_C780( C213 C780 ) C213_=_C807( C213 C807 ) C213_=_C833( C213 C833 ) C213_=_C858( C213 C858 ) \nC213_=_C882( C213 C882 ) C213_=_C905( C213 C905 ) C213_=_C927( C213 C927 ) C213_=_C948( C213 C948 ) C213_=_C968( C213 C968 ) C213_=_C987( C213 C987 ) \nC213_=_C1025( C213 C1025 ) C213_=_C1026( C213 C1026 ) C213_=_C1027( C213 C1027 ) C213_=_C1028( C213 C1028 ) C213_=_C1029( C213 C1029 ) C213_=_C1030( C213 C1030 ) \nC213_=_C1031( C213 C1031 ) C213_=_C1032( C213 C1032 ) C213_=_C1033( C213 C1033 ) C213_=_C1034( C213 C1034 ) C213_=_C1036( C213 C1036 ) C213_=_C1037( C213 C1037 ) \nC213_=_C1038( C213 C1038 ) C213_=_C1039( C213 C1039 ) C214_=_C215( C214 C215 ) C214_=_C216( C214 C216 ) C214_=_C217( C214 C217 ) C214_=_C218( C214 C218 ) \nC214_=_C219( C214 C219 ) C214_=_C257( C214 C257 ) C214_=_C299( C214 C299 ) C214_=_C340( C214 C340 ) C214_=_C380( C214 C380 ) C214_=_C419( C214 C419 ) \nC214_=_C457( C214 C457 ) C214_=_C494( C214 C494 ) C214_=_C530( C214 C530 ) C214_=_C565( C214 C565 ) C214_=_C599( C214 C599 ) C214_=_C632( C214 C632 ) \nC214_=_C664( C214 C664 ) C214_=_C695( C214 C695 ) C214_=_C725( C214 C725 ) C214_=_C754( C214 C754 ) C214_=_C781( C214 C781 ) C214_=_C808( C214 C808 ) \nC214_=_C834( C214 C834 ) C214_=_C859( C214 C859 ) C214_=_C883( C214 C883 ) C214_=_C906( C214 C906 ) C214_=_C928( C214 C928 ) C214_=_C949( C214 C949 ) \nC214_=_C969( C214 C969 ) C214_=_C988( C214 C988 ) C214_=_C1041( C214 C1041 ) C214_=_C1042( C214 C1042 ) C214_=_C1043( C214 C1043 ) C214_=_C1044( C214 C1044 ) \nC214_=_C1045( C214 C1045 ) C214_=_C1046( C214 C1046 ) C214_=_C1047( C214 C1047 ) C214_=_C1048( C214 C1048 ) C214_=_C1049( C214 C1049 ) C214_=_C1050( C214 C1050 ) \nC214_=_C1051( C214 C1051 ) C214_=_C1053( C214 C1053 ) C214_=_C1054( C214 C1054 ) C214_=_C1055( C214 C1055 ) C215_=_C216( C215 C216 ) C215_=_C217( C215 C217 ) \nC215_=_C218( C215 C218 ) C215_=_C219( C215 C219 ) C215_=_C258( C215 C258 ) C215_=_C300( C215 C300 ) C215_=_C341( C215 C341 ) C215_=_C381( C215 C381 ) \nC215_=_C420( C215 C420 ) C215_=_C458( C215 C458 ) C215_=_C495( C215 C495 ) C215_=_C531( C215 C531 ) C215_=_C566( C215 C566 ) C215_=_C600( C215 C600 ) \nC215_=_C633( C215 C633 ) C215_=_C665( C215 C665 ) C215_=_C696( C215 C696 ) C215_=_C726( C215 C726 ) C215_=_C755( C215 C755 ) C215_=_C783( C215 C783 ) \nC215_=_C809( C215 C809 ) C215_=_C835( C215 C835 ) C215_=_C860( C215 C860 ) C215_=_C884( C215 C884 ) C215_=_C907( C215 C907 ) C215_=_C929( C215 C929 ) \nC215_=_C950( C215 C950 ) C215_=_C970( C215 C970 ) C215_=_C989( C215 C989 ) C215_=_C1056( C215 C1056 ) C215_=_C1057( C215 C1057 ) C215_=_C1058( C215 C1058 ) \nC215_=_C1059( C215 C1059 ) C215_=_C1060( C215 C1060 ) C215_=_C1061( C215 C1061 ) C215_=_C1062( C215 C1062 ) C215_=_C1063(</w:t>
      </w:r>
    </w:p>
    <w:p>
      <w:pPr>
        <w:pStyle w:val="PreformattedText"/>
        <w:bidi w:val="0"/>
        <w:spacing w:before="0" w:after="0"/>
        <w:jc w:val="left"/>
        <w:rPr/>
      </w:pPr>
      <w:r>
        <w:rPr/>
        <w:t xml:space="preserve"> </w:t>
      </w:r>
      <w:r>
        <w:rPr/>
        <w:t>C215 C1063 ) C215_=_C1064( C215 C1064 ) \nC215_=_C1065( C215 C1065 ) C215_=_C1066( C215 C1066 ) C215_=_C1067( C215 C1067 ) C215_=_C1069( C215 C1069 ) C215_=_C1070( C215 C1070 ) C216_=_C217( C216 C217 ) \nC216_=_C218( C216 C218 ) C216_=_C219( C216 C219 ) C216_=_C259( C216 C259 ) C216_=_C301( C216 C301 ) C216_=_C342( C216 C342 ) C216_=_C382( C216 C382 ) \nC216_=_C421( C216 C421 ) C216_=_C459( C216 C459 ) C216_=_C496( C216 C496 ) C216_=_C532( C216 C532 ) C216_=_C567( C216 C567 ) C216_=_C601( C216 C601 ) \nC216_=_C634( C216 C634 ) C216_=_C666( C216 C666 ) C216_=_C697( C216 C697 ) C216_=_C727( C216 C727 ) C216_=_C756( C216 C756 ) C216_=_C784( C216 C784 ) \nC216_=_C811( C216 C811 ) C216_=_C836( C216 C836 ) C216_=_C861( C216 C861 ) C216_=_C885( C216 C885 ) C216_=_C908( C216 C908 ) C216_=_C930( C216 C930 ) \nC216_=_C951( C216 C951 ) C216_=_C971( C216 C971 ) C216_=_C990( C216 C990 ) C216_=_C1008( C216 C1008 ) C216_=_C1025( C216 C1025 ) C216_=_C1041( C216 C1041 ) \nC216_=_C1056( C216 C1056 ) C216_=_C1074( C216 C1074 ) C216_=_C1075( C216 C1075 ) C216_=_C1076( C216 C1076 ) C216_=_C1077( C216 C1077 ) C216_=_C1078( C216 C1078 ) \nC216_=_C1079( C216 C1079 ) C216_=_C1080( C216 C1080 ) C216_=_C1081( C216 C1081 ) C216_=_C1082( C216 C1082 ) C216_=_C1084( C216 C1084 ) C217_=_C218( C217 C218 ) \nC217_=_C219( C217 C219 ) C217_=_C260( C217 C260 ) C217_=_C302( C217 C302 ) C217_=_C343( C217 C343 ) C217_=_C383( C217 C383 ) C217_=_C422( C217 C422 ) \nC217_=_C460( C217 C460 ) C217_=_C497( C217 C497 ) C217_=_C533( C217 C533 ) C217_=_C568( C217 C568 ) C217_=_C602( C217 C602 ) C217_=_C635( C217 C635 ) \nC217_=_C667( C217 C667 ) C217_=_C698( C217 C698 ) C217_=_C728( C217 C728 ) C217_=_C757( C217 C757 ) C217_=_C785( C217 C785 ) C217_=_C812( C217 C812 ) \nC217_=_C838( C217 C838 ) C217_=_C862( C217 C862 ) C217_=_C886( C217 C886 ) C217_=_C909( C217 C909 ) C217_=_C931( C217 C931 ) C217_=_C952( C217 C952 ) \nC217_=_C972( C217 C972 ) C217_=_C991( C217 C991 ) C217_=_C1009( C217 C1009 ) C217_=_C1026( C217 C1026 ) C217_=_C1042( C217 C1042 ) C217_=_C1057( C217 C1057 ) \nC217_=_C1087( C217 C1087 ) C217_=_C1088( C217 C1088 ) C217_=_C1089( C217 C1089 ) C217_=_C1090( C217 C1090 ) C217_=_C1091( C217 C1091 ) C217_=_C1092( C217 C1092 ) \nC217_=_C1093( C217 C1093 ) C217_=_C1094( C217 C1094 ) C217_=_C1095( C217 C1095 ) C217_=_C1096( C217 C1096 ) C218_=_C219( C218 C219 ) C218_=_C261( C218 C261 ) \nC218_=_C303( C218 C303 ) C218_=_C344( C218 C344 ) C218_=_C384( C218 C384 ) C218_=_C423( C218 C423 ) C218_=_C461( C218 C461 ) C218_=_C498( C218 C498 ) \nC218_=_C534( C218 C534 ) C218_=_C569( C218 C569 ) C218_=_C603( C218 C603 ) C218_=_C636( C218 C636 ) C218_=_C668( C218 C668 ) C218_=_C699( C218 C699 ) \nC218_=_C729( C218 C729 ) C218_=_C758( C218 C758 ) C218_=_C786( C218 C786 ) C218_=_C813( C218 C813 ) C218_=_C839( C218 C839 ) C218_=_C864( C218 C864 ) \nC218_=_C887( C218 C887 ) C218_=_C910( C218 C910 ) C218_=_C932( C218 C932 ) C218_=_C953( C218 C953 ) C218_=_C973( C218 C973 ) C218_=_C992( C218 C992 ) \nC218_=_C1010( C218 C1010 ) C218_=_C1027( C218 C1027 ) C218_=_C1043( C218 C1043 ) C218_=_C1058( C218 C1058 ) C218_=_C1099( C218 C1099 ) C218_=_C1100( C218 C1100 ) \nC218_=_C1101( C218 C1101 ) C218_=_C1102( C218 C1102 ) C218_=_C1103( C218 C1103 ) C218_=_C1104( C218 C1104 ) C218_=_C1105( C218 C1105 ) C218_=_C1106( C218 C1106 ) \nC218_=_C1107( C218 C1107 ) C218_=_C1108( C218 C1108 ) C219_=_C262( C219 C262 ) C219_=_C304( C219 C304 ) C219_=_C345( C219 C345 ) C219_=_C385( C219 C385 ) \nC219_=_C424( C219 C424 ) C219_=_C462( C219 C462 ) C219_=_C499( C219 C499 ) C219_=_C535( C219 C535 ) C219_=_C570( C219 C570 ) C219_=_C604( C219 C604 ) \nC219_=_C637( C219 C637 ) C219_=_C669( C219 C669 ) C219_=_C700( C219 C700 ) C219_=_C730( C219 C730 ) C219_=_C759( C219 C759 ) C219_=_C787( C219 C787 ) \nC219_=_C814( C219 C814 ) C219_=_C840( C219 C840 ) C219_=_C865( C219 C865 ) C219_=_C889( C219 C889 ) C219_=_C911( C219 C911 ) C219_=_C933( C219 C933 ) \nC219_=_C954( C219 C954 ) C219_=_C974( C219 C974 ) C219_=_C993( C219 C993 ) C219_=_C1011( C219 C1011 ) C219_=_C1028( C219 C1028 ) C219_=_C1044( C219 C1044 ) \nC219_=_C1059( C219 C1059 ) C219_=_C1109( C219 C1109 ) C219_=_C1110( C219 C1110 ) C219_=_C1111( C219 C1111 ) C219_=_C1112( C219 C1112 ) C219_=_C1113( C219 C1113 ) \nC219_=_C1114( C219 C1114 ) C219_=_C1115( C219 C1115 ) C219_=_C1116( C219 C1116 ) C219_=_C1117( C219 C1117 ) C219_=_C1118( C219 C1118 ) C255_=_C256( C255 C256 ) \nC255_=_C257( C255 C257 ) C255_=_C258( C255 C258 ) C255_=_C259( C255 C259 ) C255_=_C260( C255 C260 ) C255_=_C261( C255 C261 ) C255_=_C262( C255 C262 ) \nC255_=_C297( C255 C297 ) C255_=_C338( C255 C338 ) C255_=_C378( C255 C378 ) C255_=_C417( C255 C417 ) C255_=_C455( C255 C455 ) C255_=_C492( C255 C492 ) \nC255_=_C528( C255 C528 ) C255_=_C563( C255 C563 ) C255_=_C597( C255 C597 ) C255_=_C630( C255 C630 ) C255_=_C662( C255 C662 ) C255_=_C693( C255 C693 ) \nC255_=_C722( C255 C722 ) C255_=_C751( C255 C751 ) C255_=_C779( C255 C779 ) C255_=_C806( C255 C806 ) C255_=_C832( C255 C832 ) C255_=_C857( C255 C857 ) \nC255_=_C881( C255 C881 ) C255_=_C904( C255 C904 ) C255_=_C926( C255 C926 ) C255_=_C947( C255 C947 ) C255_=_C967( C255 C967 ) C255_=_C986( C255 C986 ) \nC255_=_C1008( C255 C1008 ) C255_=_C1009( C255 C1009 ) C255_=_C1010( C255 C1010 ) C255_=_C1011( C255 C1011 ) C255_=_C1012( C255 C1012 ) C255_=_C1013( C255 C1013 ) \nC255_=_C1014( C255 C1014 ) C255_=_C1015( C255 C1015 ) C255_=_C1016( C255 C1016 ) C255_=_C1018( C255 C1018 ) C255_=_C1019( C255 C1019 ) C255_=_C1020( C255 C1020 ) \nC255_=_C1021( C255 C1021 ) C255_=_C1022( C255 C1022 ) C256_=_C257( C256 C257 ) C256_=_C258( C256 C258 ) C256_=_C259( C256 C259 ) C256_=_C260( C256 C260 ) \nC256_=_C261( C256 C261 ) C256_=_C262( C256 C262 ) C256_=_C298( C256 C298 ) C256_=_C339( C256 C339 ) C256_=_C379( C256 C379 ) C256_=_C418( C256 C418 ) \nC256_=_C456( C256 C456 ) C256_=_C493( C256 C493 ) C256_=_C529( C256 C529 ) C256_=_C564( C256 C564 ) C256_=_C598( C256 C598 ) C256_=_C631( C256 C631 ) \nC256_=_C663( C256 C663 ) C256_=_C694( C256 C694 ) C256_=_C724( C256 C724 ) C256_=_C752( C256 C752 ) C256_=_C780( C256 C780 ) C256_=_C807( C256 C807 ) \nC256_=_C833( C256 C833 ) C256_=_C858( C256 C858 ) C256_=_C882( C256 C882 ) C256_=_C905( C256 C905 ) C256_=_C927( C256 C927 ) C256_=_C948( C256 C948 ) \nC256_=_C968( C256 C968 ) C256_=_C987( C256 C987 ) C256_=_C1025( C256 C1025 ) C256_=_C1026( C256 C1026 ) C256_=_C1027( C256 C1027 ) C256_=_C1028( C256 C1028 ) \nC256_=_C1029( C256 C1029 ) C256_=_C1030( C256 C1030 ) C256_=_C1031( C256 C1031 ) C256_=_C1032( C256 C1032 ) C256_=_C1033( C256 C1033 ) C256_=_C1034( C256 C1034 ) \nC256_=_C1036( C256 C1036 ) C256_=_C1037( C256 C1037 ) C256_=_C1038( C256 C1038 ) C256_=_C1039( C256 C1039 ) C257_=_C258( C257 C258 ) C257_=_C259( C257 C259 ) \nC257_=_C260( C257 C260 ) C257_=_C261( C257 C261 ) C257_=_C262( C257 C262 ) C257_=_C299( C257 C299 ) C257_=_C340( C257 C340 ) C257_=_C380( C257 C380 ) \nC257_=_C419( C257 C419 ) C257_=_C457( C257 C457 ) C257_=_C494( C257 C494 ) C257_=_C530( C257 C530 ) C257_=_C565( C257 C565 ) C257_=_C599( C257 C599 ) \nC257_=_C632( C257 C632 ) C257_=_C664( C257 C664 ) C257_=_C695( C257 C695 ) C257_=_C725( C257 C725 ) C257_=_C754( C257 C754 ) C257_=_C781( C257 C781 ) \nC257_=_C808( C257 C808 ) C257_=_C834( C257 C834 ) C257_=_C859( C257 C859 ) C257_=_C883( C257 C883 ) C257_=_C906( C257 C906 ) C257_=_C928( C257 C928 ) \nC257_=_C949( C257 C949 ) C257_=_C969( C257 C969 ) C257_=_C988( C257 C988 ) C257_=_C1041( C257 C1041 ) C257_=_C1042( C257 C1042 ) C257_=_C1043( C257 C1043 ) \nC257_=_C1044( C257 C1044 ) C257_=_C1045( C257 C1045 ) C257_=_C1046( C257 C1046 ) C257_=_C1047( C257 C1047 ) C257_=_C1048( C257 C1048 ) C257_=_C1049( C257 C1049 ) \nC257_=_C1050( C257 C1050 ) C257_=_C1051( C257 C1051 ) C257_=_C1053( C257 C1053 ) C257_=_C1054( C257 C1054 ) C257_=_C1055( C257 C1055 ) C258_=_C259( C258 C259 ) \nC258_=_C260( C258 C260 ) C258_=_C261( C258 C261 ) C258_=_C262( C258 C262 ) C258_=_C300( C258 C300 ) C258_=_C341( C258 C341 ) C258_=_C381( C258 C381 ) \nC258_=_C420( C258 C420 ) C258_=_C458( C258 C458 ) C258_=_C495( C258 C495 ) C258_=_C531( C258 C531 ) C258_=_C566( C258 C566 ) C258_=_C600( C258 C600 ) \nC258_=_C633( C258 C633 ) C258_=_C665( C258 C665 ) C258_=_C696( C258 C696 ) C258_=_C726( C258 C726 ) C258_=_C755( C258 C755 ) C258_=_C783( C258 C783 ) \nC258_=_C809( C258 C809 ) C258_=_C835( C258 C835 ) C258_=_C860( C258 C860 ) C258_=_C884( C258 C884 ) C258_=_C907( C258 C907 ) C258_=_C929( C258 C929 ) \nC258_=_C950( C258 C950 ) C258_=_C970( C258 C970 ) C258_=_C989( C258 C989 ) C258_=_C1056( C258 C1056 ) C258_=_C1057( C258 C1057 ) C258_=_C1058( C258 C1058 ) \nC258_=_C1059( C258 C1059 ) C258_=_C1060( C258 C1060 ) C258_=_C1061( C258 C1061 ) C258_=_C1062( C258 C1062 ) C258_=_C1063( C258 C1063 ) C258_=_C1064( C258 C1064 ) \nC258_=_C1065( C258 C1065 ) C258_=_C1066( C258 C1066 ) C258_=_C1067( C258 C1067 ) C258_=_C1069( C258 C1069 ) C258_=_C1070( C258 C1070 ) C259_=_C260( C259 C260 ) \nC259_=_C261( C259 C261 ) C259_=_C262( C259 C262 ) C259_=_C301( C259 C301 ) C259_=_C342( C259 C342 ) C259_=_C382( C259 C382 ) C259_=_C421( C259 C421 ) \nC259_=_C459( C259 C459 ) C259_=_C496( C259 C496 ) C259_=_C532( C259 C532 ) C259_=_C567( C259 C567 ) C259_=_C601( C259 C601 ) C259_=_C634( C259 C634 ) \nC259_=_C666( C259 C666 ) C259_=_C697( C259 C697 ) C259_=_C727( C259 C727 ) C259_=_C756( C259 C756 ) C259_=_C784( C259 C784 ) C259_=_C811( C259 C811 ) \nC259_=_C836( C259 C836 ) C259_=_C861( C259 C861 ) C259_=_C885( C259 C885 ) C259_=_C908( C259 C908 ) C259_=_C930( C259 C930 ) C259_=_C951( C259 C951 ) \nC259_=_C971( C259 C971 ) C259_=_C990( C259 C990 ) C259_=_C1008( C259 C1008 ) C259_=_C1025( C259 C1025 ) C259_=_C1041( C259 C1041 ) C259_=_C1056( C259 C1056 ) \nC259_=_C1074( C259 C1074 ) C259_=_C1075( C259 C1075 ) C259_=_C1076( C259 C1076 ) C259_=_C1077( C259 C1077 ) C259_=_C1078( C259 C1078 ) C259_=_C1079( C259 C1079 ) \nC259_=_C1080( C259 C1080 ) C259_=_C1081(</w:t>
      </w:r>
    </w:p>
    <w:p>
      <w:pPr>
        <w:pStyle w:val="PreformattedText"/>
        <w:bidi w:val="0"/>
        <w:spacing w:before="0" w:after="0"/>
        <w:jc w:val="left"/>
        <w:rPr/>
      </w:pPr>
      <w:r>
        <w:rPr/>
        <w:t xml:space="preserve"> </w:t>
      </w:r>
      <w:r>
        <w:rPr/>
        <w:t>C259 C1081 ) C259_=_C1082( C259 C1082 ) C259_=_C1084( C259 C1084 ) C260_=_C261( C260 C261 ) C260_=_C262( C260 C262 ) \nC260_=_C302( C260 C302 ) C260_=_C343( C260 C343 ) C260_=_C383( C260 C383 ) C260_=_C422( C260 C422 ) C260_=_C460( C260 C460 ) C260_=_C497( C260 C497 ) \nC260_=_C533( C260 C533 ) C260_=_C568( C260 C568 ) C260_=_C602( C260 C602 ) C260_=_C635( C260 C635 ) C260_=_C667( C260 C667 ) C260_=_C698( C260 C698 ) \nC260_=_C728( C260 C728 ) C260_=_C757( C260 C757 ) C260_=_C785( C260 C785 ) C260_=_C812( C260 C812 ) C260_=_C838( C260 C838 ) C260_=_C862( C260 C862 ) \nC260_=_C886( C260 C886 ) C260_=_C909( C260 C909 ) C260_=_C931( C260 C931 ) C260_=_C952( C260 C952 ) C260_=_C972( C260 C972 ) C260_=_C991( C260 C991 ) \nC260_=_C1009( C260 C1009 ) C260_=_C1026( C260 C1026 ) C260_=_C1042( C260 C1042 ) C260_=_C1057( C260 C1057 ) C260_=_C1087( C260 C1087 ) C260_=_C1088( C260 C1088 ) \nC260_=_C1089( C260 C1089 ) C260_=_C1090( C260 C1090 ) C260_=_C1091( C260 C1091 ) C260_=_C1092( C260 C1092 ) C260_=_C1093( C260 C1093 ) C260_=_C1094( C260 C1094 ) \nC260_=_C1095( C260 C1095 ) C260_=_C1096( C260 C1096 ) C261_=_C262( C261 C262 ) C261_=_C303( C261 C303 ) C261_=_C344( C261 C344 ) C261_=_C384( C261 C384 ) \nC261_=_C423( C261 C423 ) C261_=_C461( C261 C461 ) C261_=_C498( C261 C498 ) C261_=_C534( C261 C534 ) C261_=_C569( C261 C569 ) C261_=_C603( C261 C603 ) \nC261_=_C636( C261 C636 ) C261_=_C668( C261 C668 ) C261_=_C699( C261 C699 ) C261_=_C729( C261 C729 ) C261_=_C758( C261 C758 ) C261_=_C786( C261 C786 ) \nC261_=_C813( C261 C813 ) C261_=_C839( C261 C839 ) C261_=_C864( C261 C864 ) C261_=_C887( C261 C887 ) C261_=_C910( C261 C910 ) C261_=_C932( C261 C932 ) \nC261_=_C953( C261 C953 ) C261_=_C973( C261 C973 ) C261_=_C992( C261 C992 ) C261_=_C1010( C261 C1010 ) C261_=_C1027( C261 C1027 ) C261_=_C1043( C261 C1043 ) \nC261_=_C1058( C261 C1058 ) C261_=_C1099( C261 C1099 ) C261_=_C1100( C261 C1100 ) C261_=_C1101( C261 C1101 ) C261_=_C1102( C261 C1102 ) C261_=_C1103( C261 C1103 ) \nC261_=_C1104( C261 C1104 ) C261_=_C1105( C261 C1105 ) C261_=_C1106( C261 C1106 ) C261_=_C1107( C261 C1107 ) C261_=_C1108( C261 C1108 ) C262_=_C304( C262 C304 ) \nC262_=_C345( C262 C345 ) C262_=_C385( C262 C385 ) C262_=_C424( C262 C424 ) C262_=_C462( C262 C462 ) C262_=_C499( C262 C499 ) C262_=_C535( C262 C535 ) \nC262_=_C570( C262 C570 ) C262_=_C604( C262 C604 ) C262_=_C637( C262 C637 ) C262_=_C669( C262 C669 ) C262_=_C700( C262 C700 ) C262_=_C730( C262 C730 ) \nC262_=_C759( C262 C759 ) C262_=_C787( C262 C787 ) C262_=_C814( C262 C814 ) C262_=_C840( C262 C840 ) C262_=_C865( C262 C865 ) C262_=_C889( C262 C889 ) \nC262_=_C911( C262 C911 ) C262_=_C933( C262 C933 ) C262_=_C954( C262 C954 ) C262_=_C974( C262 C974 ) C262_=_C993( C262 C993 ) C262_=_C1011( C262 C1011 ) \nC262_=_C1028( C262 C1028 ) C262_=_C1044( C262 C1044 ) C262_=_C1059( C262 C1059 ) C262_=_C1109( C262 C1109 ) C262_=_C1110( C262 C1110 ) C262_=_C1111( C262 C1111 ) \nC262_=_C1112( C262 C1112 ) C262_=_C1113( C262 C1113 ) C262_=_C1114( C262 C1114 ) C262_=_C1115( C262 C1115 ) C262_=_C1116( C262 C1116 ) C262_=_C1117( C262 C1117 ) \nC262_=_C1118( C262 C1118 ) C297_=_C298( C297 C298 ) C297_=_C299( C297 C299 ) C297_=_C300( C297 C300 ) C297_=_C301( C297 C301 ) C297_=_C302( C297 C302 ) \nC297_=_C303( C297 C303 ) C297_=_C304( C297 C304 ) C297_=_C338( C297 C338 ) C297_=_C378( C297 C378 ) C297_=_C417( C297 C417 ) C297_=_C455( C297 C455 ) \nC297_=_C492( C297 C492 ) C297_=_C528( C297 C528 ) C297_=_C563( C297 C563 ) C297_=_C597( C297 C597 ) C297_=_C630( C297 C630 ) C297_=_C662( C297 C662 ) \nC297_=_C693( C297 C693 ) C297_=_C722( C297 C722 ) C297_=_C751( C297 C751 ) C297_=_C779( C297 C779 ) C297_=_C806( C297 C806 ) C297_=_C832( C297 C832 ) \nC297_=_C857( C297 C857 ) C297_=_C881( C297 C881 ) C297_=_C904( C297 C904 ) C297_=_C926( C297 C926 ) C297_=_C947( C297 C947 ) C297_=_C967( C297 C967 ) \nC297_=_C986( C297 C986 ) C297_=_C1008( C297 C1008 ) C297_=_C1009( C297 C1009 ) C297_=_C1010( C297 C1010 ) C297_=_C1011( C297 C1011 ) C297_=_C1012( C297 C1012 ) \nC297_=_C1013( C297 C1013 ) C297_=_C1014( C297 C1014 ) C297_=_C1015( C297 C1015 ) C297_=_C1016( C297 C1016 ) C297_=_C1018( C297 C1018 ) C297_=_C1019( C297 C1019 ) \nC297_=_C1020( C297 C1020 ) C297_=_C1021( C297 C1021 ) C297_=_C1022( C297 C1022 ) C298_=_C299( C298 C299 ) C298_=_C300( C298 C300 ) C298_=_C301( C298 C301 ) \nC298_=_C302( C298 C302 ) C298_=_C303( C298 C303 ) C298_=_C304( C298 C304 ) C298_=_C339( C298 C339 ) C298_=_C379( C298 C379 ) C298_=_C418( C298 C418 ) \nC298_=_C456( C298 C456 ) C298_=_C493( C298 C493 ) C298_=_C529( C298 C529 ) C298_=_C564( C298 C564 ) C298_=_C598( C298 C598 ) C298_=_C631( C298 C631 ) \nC298_=_C663( C298 C663 ) C298_=_C694( C298 C694 ) C298_=_C724( C298 C724 ) C298_=_C752( C298 C752 ) C298_=_C780( C298 C780 ) C298_=_C807( C298 C807 ) \nC298_=_C833( C298 C833 ) C298_=_C858( C298 C858 ) C298_=_C882( C298 C882 ) C298_=_C905( C298 C905 ) C298_=_C927( C298 C927 ) C298_=_C948( C298 C948 ) \nC298_=_C968( C298 C968 ) C298_=_C987( C298 C987 ) C298_=_C1025( C298 C1025 ) C298_=_C1026( C298 C1026 ) C298_=_C1027( C298 C1027 ) C298_=_C1028( C298 C1028 ) \nC298_=_C1029( C298 C1029 ) C298_=_C1030( C298 C1030 ) C298_=_C1031( C298 C1031 ) C298_=_C1032( C298 C1032 ) C298_=_C1033( C298 C1033 ) C298_=_C1034( C298 C1034 ) \nC298_=_C1036( C298 C1036 ) C298_=_C1037( C298 C1037 ) C298_=_C1038( C298 C1038 ) C298_=_C1039( C298 C1039 ) C299_=_C300( C299 C300 ) C299_=_C301( C299 C301 ) \nC299_=_C302( C299 C302 ) C299_=_C303( C299 C303 ) C299_=_C304( C299 C304 ) C299_=_C340( C299 C340 ) C299_=_C380( C299 C380 ) C299_=_C419( C299 C419 ) \nC299_=_C457( C299 C457 ) C299_=_C494( C299 C494 ) C299_=_C530( C299 C530 ) C299_=_C565( C299 C565 ) C299_=_C599( C299 C599 ) C299_=_C632( C299 C632 ) \nC299_=_C664( C299 C664 ) C299_=_C695( C299 C695 ) C299_=_C725( C299 C725 ) C299_=_C754( C299 C754 ) C299_=_C781( C299 C781 ) C299_=_C808( C299 C808 ) \nC299_=_C834( C299 C834 ) C299_=_C859( C299 C859 ) C299_=_C883( C299 C883 ) C299_=_C906( C299 C906 ) C299_=_C928( C299 C928 ) C299_=_C949( C299 C949 ) \nC299_=_C969( C299 C969 ) C299_=_C988( C299 C988 ) C299_=_C1041( C299 C1041 ) C299_=_C1042( C299 C1042 ) C299_=_C1043( C299 C1043 ) C299_=_C1044( C299 C1044 ) \nC299_=_C1045( C299 C1045 ) C299_=_C1046( C299 C1046 ) C299_=_C1047( C299 C1047 ) C299_=_C1048( C299 C1048 ) C299_=_C1049( C299 C1049 ) C299_=_C1050( C299 C1050 ) \nC299_=_C1051( C299 C1051 ) C299_=_C1053( C299 C1053 ) C299_=_C1054( C299 C1054 ) C299_=_C1055( C299 C1055 ) C300_=_C301( C300 C301 ) C300_=_C302( C300 C302 ) \nC300_=_C303( C300 C303 ) C300_=_C304( C300 C304 ) C300_=_C341( C300 C341 ) C300_=_C381( C300 C381 ) C300_=_C420( C300 C420 ) C300_=_C458( C300 C458 ) \nC300_=_C495( C300 C495 ) C300_=_C531( C300 C531 ) C300_=_C566( C300 C566 ) C300_=_C600( C300 C600 ) C300_=_C633( C300 C633 ) C300_=_C665( C300 C665 ) \nC300_=_C696( C300 C696 ) C300_=_C726( C300 C726 ) C300_=_C755( C300 C755 ) C300_=_C783( C300 C783 ) C300_=_C809( C300 C809 ) C300_=_C835( C300 C835 ) \nC300_=_C860( C300 C860 ) C300_=_C884( C300 C884 ) C300_=_C907( C300 C907 ) C300_=_C929( C300 C929 ) C300_=_C950( C300 C950 ) C300_=_C970( C300 C970 ) \nC300_=_C989( C300 C989 ) C300_=_C1056( C300 C1056 ) C300_=_C1057( C300 C1057 ) C300_=_C1058( C300 C1058 ) C300_=_C1059( C300 C1059 ) C300_=_C1060( C300 C1060 ) \nC300_=_C1061( C300 C1061 ) C300_=_C1062( C300 C1062 ) C300_=_C1063( C300 C1063 ) C300_=_C1064( C300 C1064 ) C300_=_C1065( C300 C1065 ) C300_=_C1066( C300 C1066 ) \nC300_=_C1067( C300 C1067 ) C300_=_C1069( C300 C1069 ) C300_=_C1070( C300 C1070 ) C301_=_C302( C301 C302 ) C301_=_C303( C301 C303 ) C301_=_C304( C301 C304 ) \nC301_=_C342( C301 C342 ) C301_=_C382( C301 C382 ) C301_=_C421( C301 C421 ) C301_=_C459( C301 C459 ) C301_=_C496( C301 C496 ) C301_=_C532( C301 C532 ) \nC301_=_C567( C301 C567 ) C301_=_C601( C301 C601 ) C301_=_C634( C301 C634 ) C301_=_C666( C301 C666 ) C301_=_C697( C301 C697 ) C301_=_C727( C301 C727 ) \nC301_=_C756( C301 C756 ) C301_=_C784( C301 C784 ) C301_=_C811( C301 C811 ) C301_=_C836( C301 C836 ) C301_=_C861( C301 C861 ) C301_=_C885( C301 C885 ) \nC301_=_C908( C301 C908 ) C301_=_C930( C301 C930 ) C301_=_C951( C301 C951 ) C301_=_C971( C301 C971 ) C301_=_C990( C301 C990 ) C301_=_C1008( C301 C1008 ) \nC301_=_C1025( C301 C1025 ) C301_=_C1041( C301 C1041 ) C301_=_C1056( C301 C1056 ) C301_=_C1074( C301 C1074 ) C301_=_C1075( C301 C1075 ) C301_=_C1076( C301 C1076 ) \nC301_=_C1077( C301 C1077 ) C301_=_C1078( C301 C1078 ) C301_=_C1079( C301 C1079 ) C301_=_C1080( C301 C1080 ) C301_=_C1081( C301 C1081 ) C301_=_C1082( C301 C1082 ) \nC301_=_C1084( C301 C1084 ) C302_=_C303( C302 C303 ) C302_=_C304( C302 C304 ) C302_=_C343( C302 C343 ) C302_=_C383( C302 C383 ) C302_=_C422( C302 C422 ) \nC302_=_C460( C302 C460 ) C302_=_C497( C302 C497 ) C302_=_C533( C302 C533 ) C302_=_C568( C302 C568 ) C302_=_C602( C302 C602 ) C302_=_C635( C302 C635 ) \nC302_=_C667( C302 C667 ) C302_=_C698( C302 C698 ) C302_=_C728( C302 C728 ) C302_=_C757( C302 C757 ) C302_=_C785( C302 C785 ) C302_=_C812( C302 C812 ) \nC302_=_C838( C302 C838 ) C302_=_C862( C302 C862 ) C302_=_C886( C302 C886 ) C302_=_C909( C302 C909 ) C302_=_C931( C302 C931 ) C302_=_C952( C302 C952 ) \nC302_=_C972( C302 C972 ) C302_=_C991( C302 C991 ) C302_=_C1009( C302 C1009 ) C302_=_C1026( C302 C1026 ) C302_=_C1042( C302 C1042 ) C302_=_C1057( C302 C1057 ) \nC302_=_C1087( C302 C1087 ) C302_=_C1088( C302 C1088 ) C302_=_C1089( C302 C1089 ) C302_=_C1090( C302 C1090 ) C302_=_C1091( C302 C1091 ) C302_=_C1092( C302 C1092 ) \nC302_=_C1093( C302 C1093 ) C302_=_C1094( C302 C1094 ) C302_=_C1095( C302 C1095 ) C302_=_C1096( C302 C1096 ) C303_=_C304( C303 C304 ) C303_=_C344( C303 C344 ) \nC303_=_C384( C303 C384 ) C303_=_C423( C303 C423 ) C303_=_C461( C303 C461 ) C303_=_C498( C303 C498 ) C303_=_C534( C303 C534 ) C303_=_C569( C303 C569 ) \nC303_=_C603( C303 C603 ) C303_=_C636( C303 C636 ) C303_=_C668( C303 C668 ) C303_=_C699( C303 C699 ) C303_=_C729(</w:t>
      </w:r>
    </w:p>
    <w:p>
      <w:pPr>
        <w:pStyle w:val="PreformattedText"/>
        <w:bidi w:val="0"/>
        <w:spacing w:before="0" w:after="0"/>
        <w:jc w:val="left"/>
        <w:rPr/>
      </w:pPr>
      <w:r>
        <w:rPr/>
        <w:t xml:space="preserve"> </w:t>
      </w:r>
      <w:r>
        <w:rPr/>
        <w:t>C303 C729 ) C303_=_C758( C303 C758 ) \nC303_=_C786( C303 C786 ) C303_=_C813( C303 C813 ) C303_=_C839( C303 C839 ) C303_=_C864( C303 C864 ) C303_=_C887( C303 C887 ) C303_=_C910( C303 C910 ) \nC303_=_C932( C303 C932 ) C303_=_C953( C303 C953 ) C303_=_C973( C303 C973 ) C303_=_C992( C303 C992 ) C303_=_C1010( C303 C1010 ) C303_=_C1027( C303 C1027 ) \nC303_=_C1043( C303 C1043 ) C303_=_C1058( C303 C1058 ) C303_=_C1099( C303 C1099 ) C303_=_C1100( C303 C1100 ) C303_=_C1101( C303 C1101 ) C303_=_C1102( C303 C1102 ) \nC303_=_C1103( C303 C1103 ) C303_=_C1104( C303 C1104 ) C303_=_C1105( C303 C1105 ) C303_=_C1106( C303 C1106 ) C303_=_C1107( C303 C1107 ) C303_=_C1108( C303 C1108 ) \nC304_=_C345( C304 C345 ) C304_=_C385( C304 C385 ) C304_=_C424( C304 C424 ) C304_=_C462( C304 C462 ) C304_=_C499( C304 C499 ) C304_=_C535( C304 C535 ) \nC304_=_C570( C304 C570 ) C304_=_C604( C304 C604 ) C304_=_C637( C304 C637 ) C304_=_C669( C304 C669 ) C304_=_C700( C304 C700 ) C304_=_C730( C304 C730 ) \nC304_=_C759( C304 C759 ) C304_=_C787( C304 C787 ) C304_=_C814( C304 C814 ) C304_=_C840( C304 C840 ) C304_=_C865( C304 C865 ) C304_=_C889( C304 C889 ) \nC304_=_C911( C304 C911 ) C304_=_C933( C304 C933 ) C304_=_C954( C304 C954 ) C304_=_C974( C304 C974 ) C304_=_C993( C304 C993 ) C304_=_C1011( C304 C1011 ) \nC304_=_C1028( C304 C1028 ) C304_=_C1044( C304 C1044 ) C304_=_C1059( C304 C1059 ) C304_=_C1109( C304 C1109 ) C304_=_C1110( C304 C1110 ) C304_=_C1111( C304 C1111 ) \nC304_=_C1112( C304 C1112 ) C304_=_C1113( C304 C1113 ) C304_=_C1114( C304 C1114 ) C304_=_C1115( C304 C1115 ) C304_=_C1116( C304 C1116 ) C304_=_C1117( C304 C1117 ) \nC304_=_C1118( C304 C1118 ) C338_=_C339( C338 C339 ) C338_=_C340( C338 C340 ) C338_=_C341( C338 C341 ) C338_=_C342( C338 C342 ) C338_=_C343( C338 C343 ) \nC338_=_C344( C338 C344 ) C338_=_C345( C338 C345 ) C338_=_C378( C338 C378 ) C338_=_C417( C338 C417 ) C338_=_C455( C338 C455 ) C338_=_C492( C338 C492 ) \nC338_=_C528( C338 C528 ) C338_=_C563( C338 C563 ) C338_=_C597( C338 C597 ) C338_=_C630( C338 C630 ) C338_=_C662( C338 C662 ) C338_=_C693( C338 C693 ) \nC338_=_C722( C338 C722 ) C338_=_C751( C338 C751 ) C338_=_C779( C338 C779 ) C338_=_C806( C338 C806 ) C338_=_C832( C338 C832 ) C338_=_C857( C338 C857 ) \nC338_=_C881( C338 C881 ) C338_=_C904( C338 C904 ) C338_=_C926( C338 C926 ) C338_=_C947( C338 C947 ) C338_=_C967( C338 C967 ) C338_=_C986( C338 C986 ) \nC338_=_C1008( C338 C1008 ) C338_=_C1009( C338 C1009 ) C338_=_C1010( C338 C1010 ) C338_=_C1011( C338 C1011 ) C338_=_C1012( C338 C1012 ) C338_=_C1013( C338 C1013 ) \nC338_=_C1014( C338 C1014 ) C338_=_C1015( C338 C1015 ) C338_=_C1016( C338 C1016 ) C338_=_C1018( C338 C1018 ) C338_=_C1019( C338 C1019 ) C338_=_C1020( C338 C1020 ) \nC338_=_C1021( C338 C1021 ) C338_=_C1022( C338 C1022 ) C339_=_C340( C339 C340 ) C339_=_C341( C339 C341 ) C339_=_C342( C339 C342 ) C339_=_C343( C339 C343 ) \nC339_=_C344( C339 C344 ) C339_=_C345( C339 C345 ) C339_=_C379( C339 C379 ) C339_=_C418( C339 C418 ) C339_=_C456( C339 C456 ) C339_=_C493( C339 C493 ) \nC339_=_C529( C339 C529 ) C339_=_C564( C339 C564 ) C339_=_C598( C339 C598 ) C339_=_C631( C339 C631 ) C339_=_C663( C339 C663 ) C339_=_C694( C339 C694 ) \nC339_=_C724( C339 C724 ) C339_=_C752( C339 C752 ) C339_=_C780( C339 C780 ) C339_=_C807( C339 C807 ) C339_=_C833( C339 C833 ) C339_=_C858( C339 C858 ) \nC339_=_C882( C339 C882 ) C339_=_C905( C339 C905 ) C339_=_C927( C339 C927 ) C339_=_C948( C339 C948 ) C339_=_C968( C339 C968 ) C339_=_C987( C339 C987 ) \nC339_=_C1025( C339 C1025 ) C339_=_C1026( C339 C1026 ) C339_=_C1027( C339 C1027 ) C339_=_C1028( C339 C1028 ) C339_=_C1029( C339 C1029 ) C339_=_C1030( C339 C1030 ) \nC339_=_C1031( C339 C1031 ) C339_=_C1032( C339 C1032 ) C339_=_C1033( C339 C1033 ) C339_=_C1034( C339 C1034 ) C339_=_C1036( C339 C1036 ) C339_=_C1037( C339 C1037 ) \nC339_=_C1038( C339 C1038 ) C339_=_C1039( C339 C1039 ) C340_=_C341( C340 C341 ) C340_=_C342( C340 C342 ) C340_=_C343( C340 C343 ) C340_=_C344( C340 C344 ) \nC340_=_C345( C340 C345 ) C340_=_C380( C340 C380 ) C340_=_C419( C340 C419 ) C340_=_C457( C340 C457 ) C340_=_C494( C340 C494 ) C340_=_C530( C340 C530 ) \nC340_=_C565( C340 C565 ) C340_=_C599( C340 C599 ) C340_=_C632( C340 C632 ) C340_=_C664( C340 C664 ) C340_=_C695( C340 C695 ) C340_=_C725( C340 C725 ) \nC340_=_C754( C340 C754 ) C340_=_C781( C340 C781 ) C340_=_C808( C340 C808 ) C340_=_C834( C340 C834 ) C340_=_C859( C340 C859 ) C340_=_C883( C340 C883 ) \nC340_=_C906( C340 C906 ) C340_=_C928( C340 C928 ) C340_=_C949( C340 C949 ) C340_=_C969( C340 C969 ) C340_=_C988( C340 C988 ) C340_=_C1041( C340 C1041 ) \nC340_=_C1042( C340 C1042 ) C340_=_C1043( C340 C1043 ) C340_=_C1044( C340 C1044 ) C340_=_C1045( C340 C1045 ) C340_=_C1046( C340 C1046 ) C340_=_C1047( C340 C1047 ) \nC340_=_C1048( C340 C1048 ) C340_=_C1049( C340 C1049 ) C340_=_C1050( C340 C1050 ) C340_=_C1051( C340 C1051 ) C340_=_C1053( C340 C1053 ) C340_=_C1054( C340 C1054 ) \nC340_=_C1055( C340 C1055 ) C341_=_C342( C341 C342 ) C341_=_C343( C341 C343 ) C341_=_C344( C341 C344 ) C341_=_C345( C341 C345 ) C341_=_C381( C341 C381 ) \nC341_=_C420( C341 C420 ) C341_=_C458( C341 C458 ) C341_=_C495( C341 C495 ) C341_=_C531( C341 C531 ) C341_=_C566( C341 C566 ) C341_=_C600( C341 C600 ) \nC341_=_C633( C341 C633 ) C341_=_C665( C341 C665 ) C341_=_C696( C341 C696 ) C341_=_C726( C341 C726 ) C341_=_C755( C341 C755 ) C341_=_C783( C341 C783 ) \nC341_=_C809( C341 C809 ) C341_=_C835( C341 C835 ) C341_=_C860( C341 C860 ) C341_=_C884( C341 C884 ) C341_=_C907( C341 C907 ) C341_=_C929( C341 C929 ) \nC341_=_C950( C341 C950 ) C341_=_C970( C341 C970 ) C341_=_C989( C341 C989 ) C341_=_C1056( C341 C1056 ) C341_=_C1057( C341 C1057 ) C341_=_C1058( C341 C1058 ) \nC341_=_C1059( C341 C1059 ) C341_=_C1060( C341 C1060 ) C341_=_C1061( C341 C1061 ) C341_=_C1062( C341 C1062 ) C341_=_C1063( C341 C1063 ) C341_=_C1064( C341 C1064 ) \nC341_=_C1065( C341 C1065 ) C341_=_C1066( C341 C1066 ) C341_=_C1067( C341 C1067 ) C341_=_C1069( C341 C1069 ) C341_=_C1070( C341 C1070 ) C342_=_C343( C342 C343 ) \nC342_=_C344( C342 C344 ) C342_=_C345( C342 C345 ) C342_=_C382( C342 C382 ) C342_=_C421( C342 C421 ) C342_=_C459( C342 C459 ) C342_=_C496( C342 C496 ) \nC342_=_C532( C342 C532 ) C342_=_C567( C342 C567 ) C342_=_C601( C342 C601 ) C342_=_C634( C342 C634 ) C342_=_C666( C342 C666 ) C342_=_C697( C342 C697 ) \nC342_=_C727( C342 C727 ) C342_=_C756( C342 C756 ) C342_=_C784( C342 C784 ) C342_=_C811( C342 C811 ) C342_=_C836( C342 C836 ) C342_=_C861( C342 C861 ) \nC342_=_C885( C342 C885 ) C342_=_C908( C342 C908 ) C342_=_C930( C342 C930 ) C342_=_C951( C342 C951 ) C342_=_C971( C342 C971 ) C342_=_C990( C342 C990 ) \nC342_=_C1008( C342 C1008 ) C342_=_C1025( C342 C1025 ) C342_=_C1041( C342 C1041 ) C342_=_C1056( C342 C1056 ) C342_=_C1074( C342 C1074 ) C342_=_C1075( C342 C1075 ) \nC342_=_C1076( C342 C1076 ) C342_=_C1077( C342 C1077 ) C342_=_C1078( C342 C1078 ) C342_=_C1079( C342 C1079 ) C342_=_C1080( C342 C1080 ) C342_=_C1081( C342 C1081 ) \nC342_=_C1082( C342 C1082 ) C342_=_C1084( C342 C1084 ) C343_=_C344( C343 C344 ) C343_=_C345( C343 C345 ) C343_=_C383( C343 C383 ) C343_=_C422( C343 C422 ) \nC343_=_C460( C343 C460 ) C343_=_C497( C343 C497 ) C343_=_C533( C343 C533 ) C343_=_C568( C343 C568 ) C343_=_C602( C343 C602 ) C343_=_C635( C343 C635 ) \nC343_=_C667( C343 C667 ) C343_=_C698( C343 C698 ) C343_=_C728( C343 C728 ) C343_=_C757( C343 C757 ) C343_=_C785( C343 C785 ) C343_=_C812( C343 C812 ) \nC343_=_C838( C343 C838 ) C343_=_C862( C343 C862 ) C343_=_C886( C343 C886 ) C343_=_C909( C343 C909 ) C343_=_C931( C343 C931 ) C343_=_C952( C343 C952 ) \nC343_=_C972( C343 C972 ) C343_=_C991( C343 C991 ) C343_=_C1009( C343 C1009 ) C343_=_C1026( C343 C1026 ) C343_=_C1042( C343 C1042 ) C343_=_C1057( C343 C1057 ) \nC343_=_C1087( C343 C1087 ) C343_=_C1088( C343 C1088 ) C343_=_C1089( C343 C1089 ) C343_=_C1090( C343 C1090 ) C343_=_C1091( C343 C1091 ) C343_=_C1092( C343 C1092 ) \nC343_=_C1093( C343 C1093 ) C343_=_C1094( C343 C1094 ) C343_=_C1095( C343 C1095 ) C343_=_C1096( C343 C1096 ) C344_=_C345( C344 C345 ) C344_=_C384( C344 C384 ) \nC344_=_C423( C344 C423 ) C344_=_C461( C344 C461 ) C344_=_C498( C344 C498 ) C344_=_C534( C344 C534 ) C344_=_C569( C344 C569 ) C344_=_C603( C344 C603 ) \nC344_=_C636( C344 C636 ) C344_=_C668( C344 C668 ) C344_=_C699( C344 C699 ) C344_=_C729( C344 C729 ) C344_=_C758( C344 C758 ) C344_=_C786( C344 C786 ) \nC344_=_C813( C344 C813 ) C344_=_C839( C344 C839 ) C344_=_C864( C344 C864 ) C344_=_C887( C344 C887 ) C344_=_C910( C344 C910 ) C344_=_C932( C344 C932 ) \nC344_=_C953( C344 C953 ) C344_=_C973( C344 C973 ) C344_=_C992( C344 C992 ) C344_=_C1010( C344 C1010 ) C344_=_C1027( C344 C1027 ) C344_=_C1043( C344 C1043 ) \nC344_=_C1058( C344 C1058 ) C344_=_C1099( C344 C1099 ) C344_=_C1100( C344 C1100 ) C344_=_C1101( C344 C1101 ) C344_=_C1102( C344 C1102 ) C344_=_C1103( C344 C1103 ) \nC344_=_C1104( C344 C1104 ) C344_=_C1105( C344 C1105 ) C344_=_C1106( C344 C1106 ) C344_=_C1107( C344 C1107 ) C344_=_C1108( C344 C1108 ) C345_=_C385( C345 C385 ) \nC345_=_C424( C345 C424 ) C345_=_C462( C345 C462 ) C345_=_C499( C345 C499 ) C345_=_C535( C345 C535 ) C345_=_C570( C345 C570 ) C345_=_C604( C345 C604 ) \nC345_=_C637( C345 C637 ) C345_=_C669( C345 C669 ) C345_=_C700( C345 C700 ) C345_=_C730( C345 C730 ) C345_=_C759( C345 C759 ) C345_=_C787( C345 C787 ) \nC345_=_C814( C345 C814 ) C345_=_C840( C345 C840 ) C345_=_C865( C345 C865 ) C345_=_C889( C345 C889 ) C345_=_C911( C345 C911 ) C345_=_C933( C345 C933 ) \nC345_=_C954( C345 C954 ) C345_=_C974( C345 C974 ) C345_=_C993( C345 C993 ) C345_=_C1011( C345 C1011 ) C345_=_C1028( C345 C1028 ) C345_=_C1044( C345 C1044 ) \nC345_=_C1059( C345 C1059 ) C345_=_C1109( C345 C1109 ) C345_=_C1110( C345 C1110 ) C345_=_C1111( C345 C1111 ) C345_=_C1112( C345 C1112 ) C345_=_C1113( C345 C1113 ) \nC345_=_C1114( C345 C1114 ) C345_=_C1115( C345 C1115 ) C345_=_C1116( C345 C1116 ) C345_=_C1117( C345 C1117 ) C345_=_C1118( C345 C1118 ) C378_=_C379( C378 C379 ) \nC378_=_C380(</w:t>
      </w:r>
    </w:p>
    <w:p>
      <w:pPr>
        <w:pStyle w:val="PreformattedText"/>
        <w:bidi w:val="0"/>
        <w:spacing w:before="0" w:after="0"/>
        <w:jc w:val="left"/>
        <w:rPr/>
      </w:pPr>
      <w:r>
        <w:rPr/>
        <w:t xml:space="preserve"> </w:t>
      </w:r>
      <w:r>
        <w:rPr/>
        <w:t>C378 C380 ) C378_=_C381( C378 C381 ) C378_=_C382( C378 C382 ) C378_=_C383( C378 C383 ) C378_=_C384( C378 C384 ) C378_=_C385( C378 C385 ) \nC378_=_C417( C378 C417 ) C378_=_C455( C378 C455 ) C378_=_C492( C378 C492 ) C378_=_C528( C378 C528 ) C378_=_C563( C378 C563 ) C378_=_C597( C378 C597 ) \nC378_=_C630( C378 C630 ) C378_=_C662( C378 C662 ) C378_=_C693( C378 C693 ) C378_=_C722( C378 C722 ) C378_=_C751( C378 C751 ) C378_=_C779( C378 C779 ) \nC378_=_C806( C378 C806 ) C378_=_C832( C378 C832 ) C378_=_C857( C378 C857 ) C378_=_C881( C378 C881 ) C378_=_C904( C378 C904 ) C378_=_C926( C378 C926 ) \nC378_=_C947( C378 C947 ) C378_=_C967( C378 C967 ) C378_=_C986( C378 C986 ) C378_=_C1008( C378 C1008 ) C378_=_C1009( C378 C1009 ) C378_=_C1010( C378 C1010 ) \nC378_=_C1011( C378 C1011 ) C378_=_C1012( C378 C1012 ) C378_=_C1013( C378 C1013 ) C378_=_C1014( C378 C1014 ) C378_=_C1015( C378 C1015 ) C378_=_C1016( C378 C1016 ) \nC378_=_C1018( C378 C1018 ) C378_=_C1019( C378 C1019 ) C378_=_C1020( C378 C1020 ) C378_=_C1021( C378 C1021 ) C378_=_C1022( C378 C1022 ) C379_=_C380( C379 C380 ) \nC379_=_C381( C379 C381 ) C379_=_C382( C379 C382 ) C379_=_C383( C379 C383 ) C379_=_C384( C379 C384 ) C379_=_C385( C379 C385 ) C379_=_C418( C379 C418 ) \nC379_=_C456( C379 C456 ) C379_=_C493( C379 C493 ) C379_=_C529( C379 C529 ) C379_=_C564( C379 C564 ) C379_=_C598( C379 C598 ) C379_=_C631( C379 C631 ) \nC379_=_C663( C379 C663 ) C379_=_C694( C379 C694 ) C379_=_C724( C379 C724 ) C379_=_C752( C379 C752 ) C379_=_C780( C379 C780 ) C379_=_C807( C379 C807 ) \nC379_=_C833( C379 C833 ) C379_=_C858( C379 C858 ) C379_=_C882( C379 C882 ) C379_=_C905( C379 C905 ) C379_=_C927( C379 C927 ) C379_=_C948( C379 C948 ) \nC379_=_C968( C379 C968 ) C379_=_C987( C379 C987 ) C379_=_C1025( C379 C1025 ) C379_=_C1026( C379 C1026 ) C379_=_C1027( C379 C1027 ) C379_=_C1028( C379 C1028 ) \nC379_=_C1029( C379 C1029 ) C379_=_C1030( C379 C1030 ) C379_=_C1031( C379 C1031 ) C379_=_C1032( C379 C1032 ) C379_=_C1033( C379 C1033 ) C379_=_C1034( C379 C1034 ) \nC379_=_C1036( C379 C1036 ) C379_=_C1037( C379 C1037 ) C379_=_C1038( C379 C1038 ) C379_=_C1039( C379 C1039 ) C380_=_C381( C380 C381 ) C380_=_C382( C380 C382 ) \nC380_=_C383( C380 C383 ) C380_=_C384( C380 C384 ) C380_=_C385( C380 C385 ) C380_=_C419( C380 C419 ) C380_=_C457( C380 C457 ) C380_=_C494( C380 C494 ) \nC380_=_C530( C380 C530 ) C380_=_C565( C380 C565 ) C380_=_C599( C380 C599 ) C380_=_C632( C380 C632 ) C380_=_C664( C380 C664 ) C380_=_C695( C380 C695 ) \nC380_=_C725( C380 C725 ) C380_=_C754( C380 C754 ) C380_=_C781( C380 C781 ) C380_=_C808( C380 C808 ) C380_=_C834( C380 C834 ) C380_=_C859( C380 C859 ) \nC380_=_C883( C380 C883 ) C380_=_C906( C380 C906 ) C380_=_C928( C380 C928 ) C380_=_C949( C380 C949 ) C380_=_C969( C380 C969 ) C380_=_C988( C380 C988 ) \nC380_=_C1041( C380 C1041 ) C380_=_C1042( C380 C1042 ) C380_=_C1043( C380 C1043 ) C380_=_C1044( C380 C1044 ) C380_=_C1045( C380 C1045 ) C380_=_C1046( C380 C1046 ) \nC380_=_C1047( C380 C1047 ) C380_=_C1048( C380 C1048 ) C380_=_C1049( C380 C1049 ) C380_=_C1050( C380 C1050 ) C380_=_C1051( C380 C1051 ) C380_=_C1053( C380 C1053 ) \nC380_=_C1054( C380 C1054 ) C380_=_C1055( C380 C1055 ) C381_=_C382( C381 C382 ) C381_=_C383( C381 C383 ) C381_=_C384( C381 C384 ) C381_=_C385( C381 C385 ) \nC381_=_C420( C381 C420 ) C381_=_C458( C381 C458 ) C381_=_C495( C381 C495 ) C381_=_C531( C381 C531 ) C381_=_C566( C381 C566 ) C381_=_C600( C381 C600 ) \nC381_=_C633( C381 C633 ) C381_=_C665( C381 C665 ) C381_=_C696( C381 C696 ) C381_=_C726( C381 C726 ) C381_=_C755( C381 C755 ) C381_=_C783( C381 C783 ) \nC381_=_C809( C381 C809 ) C381_=_C835( C381 C835 ) C381_=_C860( C381 C860 ) C381_=_C884( C381 C884 ) C381_=_C907( C381 C907 ) C381_=_C929( C381 C929 ) \nC381_=_C950( C381 C950 ) C381_=_C970( C381 C970 ) C381_=_C989( C381 C989 ) C381_=_C1056( C381 C1056 ) C381_=_C1057( C381 C1057 ) C381_=_C1058( C381 C1058 ) \nC381_=_C1059( C381 C1059 ) C381_=_C1060( C381 C1060 ) C381_=_C1061( C381 C1061 ) C381_=_C1062( C381 C1062 ) C381_=_C1063( C381 C1063 ) C381_=_C1064( C381 C1064 ) \nC381_=_C1065( C381 C1065 ) C381_=_C1066( C381 C1066 ) C381_=_C1067( C381 C1067 ) C381_=_C1069( C381 C1069 ) C381_=_C1070( C381 C1070 ) C382_=_C383( C382 C383 ) \nC382_=_C384( C382 C384 ) C382_=_C385( C382 C385 ) C382_=_C421( C382 C421 ) C382_=_C459( C382 C459 ) C382_=_C496( C382 C496 ) C382_=_C532( C382 C532 ) \nC382_=_C567( C382 C567 ) C382_=_C601( C382 C601 ) C382_=_C634( C382 C634 ) C382_=_C666( C382 C666 ) C382_=_C697( C382 C697 ) C382_=_C727( C382 C727 ) \nC382_=_C756( C382 C756 ) C382_=_C784( C382 C784 ) C382_=_C811( C382 C811 ) C382_=_C836( C382 C836 ) C382_=_C861( C382 C861 ) C382_=_C885( C382 C885 ) \nC382_=_C908( C382 C908 ) C382_=_C930( C382 C930 ) C382_=_C951( C382 C951 ) C382_=_C971( C382 C971 ) C382_=_C990( C382 C990 ) C382_=_C1008( C382 C1008 ) \nC382_=_C1025( C382 C1025 ) C382_=_C1041( C382 C1041 ) C382_=_C1056( C382 C1056 ) C382_=_C1074( C382 C1074 ) C382_=_C1075( C382 C1075 ) C382_=_C1076( C382 C1076 ) \nC382_=_C1077( C382 C1077 ) C382_=_C1078( C382 C1078 ) C382_=_C1079( C382 C1079 ) C382_=_C1080( C382 C1080 ) C382_=_C1081( C382 C1081 ) C382_=_C1082( C382 C1082 ) \nC382_=_C1084( C382 C1084 ) C383_=_C384( C383 C384 ) C383_=_C385( C383 C385 ) C383_=_C422( C383 C422 ) C383_=_C460( C383 C460 ) C383_=_C497( C383 C497 ) \nC383_=_C533( C383 C533 ) C383_=_C568( C383 C568 ) C383_=_C602( C383 C602 ) C383_=_C635( C383 C635 ) C383_=_C667( C383 C667 ) C383_=_C698( C383 C698 ) \nC383_=_C728( C383 C728 ) C383_=_C757( C383 C757 ) C383_=_C785( C383 C785 ) C383_=_C812( C383 C812 ) C383_=_C838( C383 C838 ) C383_=_C862( C383 C862 ) \nC383_=_C886( C383 C886 ) C383_=_C909( C383 C909 ) C383_=_C931( C383 C931 ) C383_=_C952( C383 C952 ) C383_=_C972( C383 C972 ) C383_=_C991( C383 C991 ) \nC383_=_C1009( C383 C1009 ) C383_=_C1026( C383 C1026 ) C383_=_C1042( C383 C1042 ) C383_=_C1057( C383 C1057 ) C383_=_C1087( C383 C1087 ) C383_=_C1088( C383 C1088 ) \nC383_=_C1089( C383 C1089 ) C383_=_C1090( C383 C1090 ) C383_=_C1091( C383 C1091 ) C383_=_C1092( C383 C1092 ) C383_=_C1093( C383 C1093 ) C383_=_C1094( C383 C1094 ) \nC383_=_C1095( C383 C1095 ) C383_=_C1096( C383 C1096 ) C384_=_C385( C384 C385 ) C384_=_C423( C384 C423 ) C384_=_C461( C384 C461 ) C384_=_C498( C384 C498 ) \nC384_=_C534( C384 C534 ) C384_=_C569( C384 C569 ) C384_=_C603( C384 C603 ) C384_=_C636( C384 C636 ) C384_=_C668( C384 C668 ) C384_=_C699( C384 C699 ) \nC384_=_C729( C384 C729 ) C384_=_C758( C384 C758 ) C384_=_C786( C384 C786 ) C384_=_C813( C384 C813 ) C384_=_C839( C384 C839 ) C384_=_C864( C384 C864 ) \nC384_=_C887( C384 C887 ) C384_=_C910( C384 C910 ) C384_=_C932( C384 C932 ) C384_=_C953( C384 C953 ) C384_=_C973( C384 C973 ) C384_=_C992( C384 C992 ) \nC384_=_C1010( C384 C1010 ) C384_=_C1027( C384 C1027 ) C384_=_C1043( C384 C1043 ) C384_=_C1058( C384 C1058 ) C384_=_C1099( C384 C1099 ) C384_=_C1100( C384 C1100 ) \nC384_=_C1101( C384 C1101 ) C384_=_C1102( C384 C1102 ) C384_=_C1103( C384 C1103 ) C384_=_C1104( C384 C1104 ) C384_=_C1105( C384 C1105 ) C384_=_C1106( C384 C1106 ) \nC384_=_C1107( C384 C1107 ) C384_=_C1108( C384 C1108 ) C385_=_C424( C385 C424 ) C385_=_C462( C385 C462 ) C385_=_C499( C385 C499 ) C385_=_C535( C385 C535 ) \nC385_=_C570( C385 C570 ) C385_=_C604( C385 C604 ) C385_=_C637( C385 C637 ) C385_=_C669( C385 C669 ) C385_=_C700( C385 C700 ) C385_=_C730( C385 C730 ) \nC385_=_C759( C385 C759 ) C385_=_C787( C385 C787 ) C385_=_C814( C385 C814 ) C385_=_C840( C385 C840 ) C385_=_C865( C385 C865 ) C385_=_C889( C385 C889 ) \nC385_=_C911( C385 C911 ) C385_=_C933( C385 C933 ) C385_=_C954( C385 C954 ) C385_=_C974( C385 C974 ) C385_=_C993( C385 C993 ) C385_=_C1011( C385 C1011 ) \nC385_=_C1028( C385 C1028 ) C385_=_C1044( C385 C1044 ) C385_=_C1059( C385 C1059 ) C385_=_C1109( C385 C1109 ) C385_=_C1110( C385 C1110 ) C385_=_C1111( C385 C1111 ) \nC385_=_C1112( C385 C1112 ) C385_=_C1113( C385 C1113 ) C385_=_C1114( C385 C1114 ) C385_=_C1115( C385 C1115 ) C385_=_C1116( C385 C1116 ) C385_=_C1117( C385 C1117 ) \nC385_=_C1118( C385 C1118 ) C417_=_C418( C417 C418 ) C417_=_C419( C417 C419 ) C417_=_C420( C417 C420 ) C417_=_C421( C417 C421 ) C417_=_C422( C417 C422 ) \nC417_=_C423( C417 C423 ) C417_=_C424( C417 C424 ) C417_=_C455( C417 C455 ) C417_=_C492( C417 C492 ) C417_=_C528( C417 C528 ) C417_=_C563( C417 C563 ) \nC417_=_C597( C417 C597 ) C417_=_C630( C417 C630 ) C417_=_C662( C417 C662 ) C417_=_C693( C417 C693 ) C417_=_C722( C417 C722 ) C417_=_C751( C417 C751 ) \nC417_=_C779( C417 C779 ) C417_=_C806( C417 C806 ) C417_=_C832( C417 C832 ) C417_=_C857( C417 C857 ) C417_=_C881( C417 C881 ) C417_=_C904( C417 C904 ) \nC417_=_C926( C417 C926 ) C417_=_C947( C417 C947 ) C417_=_C967( C417 C967 ) C417_=_C986( C417 C986 ) C417_=_C1008( C417 C1008 ) C417_=_C1009( C417 C1009 ) \nC417_=_C1010( C417 C1010 ) C417_=_C1011( C417 C1011 ) C417_=_C1012( C417 C1012 ) C417_=_C1013( C417 C1013 ) C417_=_C1014( C417 C1014 ) C417_=_C1015( C417 C1015 ) \nC417_=_C1016( C417 C1016 ) C417_=_C1018( C417 C1018 ) C417_=_C1019( C417 C1019 ) C417_=_C1020( C417 C1020 ) C417_=_C1021( C417 C1021 ) C417_=_C1022( C417 C1022 ) \nC418_=_C419( C418 C419 ) C418_=_C420( C418 C420 ) C418_=_C421( C418 C421 ) C418_=_C422( C418 C422 ) C418_=_C423( C418 C423 ) C418_=_C424( C418 C424 ) \nC418_=_C456( C418 C456 ) C418_=_C493( C418 C493 ) C418_=_C529( C418 C529 ) C418_=_C564( C418 C564 ) C418_=_C598( C418 C598 ) C418_=_C631( C418 C631 ) \nC418_=_C663( C418 C663 ) C418_=_C694( C418 C694 ) C418_=_C724( C418 C724 ) C418_=_C752( C418 C752 ) C418_=_C780( C418 C780 ) C418_=_C807( C418 C807 ) \nC418_=_C833( C418 C833 ) C418_=_C858( C418 C858 ) C418_=_C882( C418 C882 ) C418_=_C905( C418 C905 ) C418_=_C927( C418 C927 ) C418_=_C948( C418 C948 ) \nC418_=_C968( C418 C968 ) C418_=_C987( C418 C987 ) C418_=_C1025( C418 C1025 ) C418_=_C1026( C418 C1026 ) C418_=_C1027( C418 C1027 ) C418_=_C1028( C418 C1028 ) \nC418_=_C1029( C418 C1029 ) C418_=_C1030( C418 C1030 ) C418_=_C1031( C418 C1031</w:t>
      </w:r>
    </w:p>
    <w:p>
      <w:pPr>
        <w:pStyle w:val="PreformattedText"/>
        <w:bidi w:val="0"/>
        <w:spacing w:before="0" w:after="0"/>
        <w:jc w:val="left"/>
        <w:rPr/>
      </w:pPr>
      <w:r>
        <w:rPr/>
        <w:t xml:space="preserve"> </w:t>
      </w:r>
      <w:r>
        <w:rPr/>
        <w:t>) C418_=_C1032( C418 C1032 ) C418_=_C1033( C418 C1033 ) C418_=_C1034( C418 C1034 ) \nC418_=_C1036( C418 C1036 ) C418_=_C1037( C418 C1037 ) C418_=_C1038( C418 C1038 ) C418_=_C1039( C418 C1039 ) C419_=_C420( C419 C420 ) C419_=_C421( C419 C421 ) \nC419_=_C422( C419 C422 ) C419_=_C423( C419 C423 ) C419_=_C424( C419 C424 ) C419_=_C457( C419 C457 ) C419_=_C494( C419 C494 ) C419_=_C530( C419 C530 ) \nC419_=_C565( C419 C565 ) C419_=_C599( C419 C599 ) C419_=_C632( C419 C632 ) C419_=_C664( C419 C664 ) C419_=_C695( C419 C695 ) C419_=_C725( C419 C725 ) \nC419_=_C754( C419 C754 ) C419_=_C781( C419 C781 ) C419_=_C808( C419 C808 ) C419_=_C834( C419 C834 ) C419_=_C859( C419 C859 ) C419_=_C883( C419 C883 ) \nC419_=_C906( C419 C906 ) C419_=_C928( C419 C928 ) C419_=_C949( C419 C949 ) C419_=_C969( C419 C969 ) C419_=_C988( C419 C988 ) C419_=_C1041( C419 C1041 ) \nC419_=_C1042( C419 C1042 ) C419_=_C1043( C419 C1043 ) C419_=_C1044( C419 C1044 ) C419_=_C1045( C419 C1045 ) C419_=_C1046( C419 C1046 ) C419_=_C1047( C419 C1047 ) \nC419_=_C1048( C419 C1048 ) C419_=_C1049( C419 C1049 ) C419_=_C1050( C419 C1050 ) C419_=_C1051( C419 C1051 ) C419_=_C1053( C419 C1053 ) C419_=_C1054( C419 C1054 ) \nC419_=_C1055( C419 C1055 ) C420_=_C421( C420 C421 ) C420_=_C422( C420 C422 ) C420_=_C423( C420 C423 ) C420_=_C424( C420 C424 ) C420_=_C458( C420 C458 ) \nC420_=_C495( C420 C495 ) C420_=_C531( C420 C531 ) C420_=_C566( C420 C566 ) C420_=_C600( C420 C600 ) C420_=_C633( C420 C633 ) C420_=_C665( C420 C665 ) \nC420_=_C696( C420 C696 ) C420_=_C726( C420 C726 ) C420_=_C755( C420 C755 ) C420_=_C783( C420 C783 ) C420_=_C809( C420 C809 ) C420_=_C835( C420 C835 ) \nC420_=_C860( C420 C860 ) C420_=_C884( C420 C884 ) C420_=_C907( C420 C907 ) C420_=_C929( C420 C929 ) C420_=_C950( C420 C950 ) C420_=_C970( C420 C970 ) \nC420_=_C989( C420 C989 ) C420_=_C1056( C420 C1056 ) C420_=_C1057( C420 C1057 ) C420_=_C1058( C420 C1058 ) C420_=_C1059( C420 C1059 ) C420_=_C1060( C420 C1060 ) \nC420_=_C1061( C420 C1061 ) C420_=_C1062( C420 C1062 ) C420_=_C1063( C420 C1063 ) C420_=_C1064( C420 C1064 ) C420_=_C1065( C420 C1065 ) C420_=_C1066( C420 C1066 ) \nC420_=_C1067( C420 C1067 ) C420_=_C1069( C420 C1069 ) C420_=_C1070( C420 C1070 ) C421_=_C422( C421 C422 ) C421_=_C423( C421 C423 ) C421_=_C424( C421 C424 ) \nC421_=_C459( C421 C459 ) C421_=_C496( C421 C496 ) C421_=_C532( C421 C532 ) C421_=_C567( C421 C567 ) C421_=_C601( C421 C601 ) C421_=_C634( C421 C634 ) \nC421_=_C666( C421 C666 ) C421_=_C697( C421 C697 ) C421_=_C727( C421 C727 ) C421_=_C756( C421 C756 ) C421_=_C784( C421 C784 ) C421_=_C811( C421 C811 ) \nC421_=_C836( C421 C836 ) C421_=_C861( C421 C861 ) C421_=_C885( C421 C885 ) C421_=_C908( C421 C908 ) C421_=_C930( C421 C930 ) C421_=_C951( C421 C951 ) \nC421_=_C971( C421 C971 ) C421_=_C990( C421 C990 ) C421_=_C1008( C421 C1008 ) C421_=_C1025( C421 C1025 ) C421_=_C1041( C421 C1041 ) C421_=_C1056( C421 C1056 ) \nC421_=_C1074( C421 C1074 ) C421_=_C1075( C421 C1075 ) C421_=_C1076( C421 C1076 ) C421_=_C1077( C421 C1077 ) C421_=_C1078( C421 C1078 ) C421_=_C1079( C421 C1079 ) \nC421_=_C1080( C421 C1080 ) C421_=_C1081( C421 C1081 ) C421_=_C1082( C421 C1082 ) C421_=_C1084( C421 C1084 ) C422_=_C423( C422 C423 ) C422_=_C424( C422 C424 ) \nC422_=_C460( C422 C460 ) C422_=_C497( C422 C497 ) C422_=_C533( C422 C533 ) C422_=_C568( C422 C568 ) C422_=_C602( C422 C602 ) C422_=_C635( C422 C635 ) \nC422_=_C667( C422 C667 ) C422_=_C698( C422 C698 ) C422_=_C728( C422 C728 ) C422_=_C757( C422 C757 ) C422_=_C785( C422 C785 ) C422_=_C812( C422 C812 ) \nC422_=_C838( C422 C838 ) C422_=_C862( C422 C862 ) C422_=_C886( C422 C886 ) C422_=_C909( C422 C909 ) C422_=_C931( C422 C931 ) C422_=_C952( C422 C952 ) \nC422_=_C972( C422 C972 ) C422_=_C991( C422 C991 ) C422_=_C1009( C422 C1009 ) C422_=_C1026( C422 C1026 ) C422_=_C1042( C422 C1042 ) C422_=_C1057( C422 C1057 ) \nC422_=_C1087( C422 C1087 ) C422_=_C1088( C422 C1088 ) C422_=_C1089( C422 C1089 ) C422_=_C1090( C422 C1090 ) C422_=_C1091( C422 C1091 ) C422_=_C1092( C422 C1092 ) \nC422_=_C1093( C422 C1093 ) C422_=_C1094( C422 C1094 ) C422_=_C1095( C422 C1095 ) C422_=_C1096( C422 C1096 ) C423_=_C424( C423 C424 ) C423_=_C461( C423 C461 ) \nC423_=_C498( C423 C498 ) C423_=_C534( C423 C534 ) C423_=_C569( C423 C569 ) C423_=_C603( C423 C603 ) C423_=_C636( C423 C636 ) C423_=_C668( C423 C668 ) \nC423_=_C699( C423 C699 ) C423_=_C729( C423 C729 ) C423_=_C758( C423 C758 ) C423_=_C786( C423 C786 ) C423_=_C813( C423 C813 ) C423_=_C839( C423 C839 ) \nC423_=_C864( C423 C864 ) C423_=_C887( C423 C887 ) C423_=_C910( C423 C910 ) C423_=_C932( C423 C932 ) C423_=_C953( C423 C953 ) C423_=_C973( C423 C973 ) \nC423_=_C992( C423 C992 ) C423_=_C1010( C423 C1010 ) C423_=_C1027( C423 C1027 ) C423_=_C1043( C423 C1043 ) C423_=_C1058( C423 C1058 ) C423_=_C1099( C423 C1099 ) \nC423_=_C1100( C423 C1100 ) C423_=_C1101( C423 C1101 ) C423_=_C1102( C423 C1102 ) C423_=_C1103( C423 C1103 ) C423_=_C1104( C423 C1104 ) C423_=_C1105( C423 C1105 ) \nC423_=_C1106( C423 C1106 ) C423_=_C1107( C423 C1107 ) C423_=_C1108( C423 C1108 ) C424_=_C462( C424 C462 ) C424_=_C499( C424 C499 ) C424_=_C535( C424 C535 ) \nC424_=_C570( C424 C570 ) C424_=_C604( C424 C604 ) C424_=_C637( C424 C637 ) C424_=_C669( C424 C669 ) C424_=_C700( C424 C700 ) C424_=_C730( C424 C730 ) \nC424_=_C759( C424 C759 ) C424_=_C787( C424 C787 ) C424_=_C814( C424 C814 ) C424_=_C840( C424 C840 ) C424_=_C865( C424 C865 ) C424_=_C889( C424 C889 ) \nC424_=_C911( C424 C911 ) C424_=_C933( C424 C933 ) C424_=_C954( C424 C954 ) C424_=_C974( C424 C974 ) C424_=_C993( C424 C993 ) C424_=_C1011( C424 C1011 ) \nC424_=_C1028( C424 C1028 ) C424_=_C1044( C424 C1044 ) C424_=_C1059( C424 C1059 ) C424_=_C1109( C424 C1109 ) C424_=_C1110( C424 C1110 ) C424_=_C1111( C424 C1111 ) \nC424_=_C1112( C424 C1112 ) C424_=_C1113( C424 C1113 ) C424_=_C1114( C424 C1114 ) C424_=_C1115( C424 C1115 ) C424_=_C1116( C424 C1116 ) C424_=_C1117( C424 C1117 ) \nC424_=_C1118( C424 C1118 ) C455_=_C456( C455 C456 ) C455_=_C457( C455 C457 ) C455_=_C458( C455 C458 ) C455_=_C459( C455 C459 ) C455_=_C460( C455 C460 ) \nC455_=_C461( C455 C461 ) C455_=_C462( C455 C462 ) C455_=_C492( C455 C492 ) C455_=_C528( C455 C528 ) C455_=_C563( C455 C563 ) C455_=_C597( C455 C597 ) \nC455_=_C630( C455 C630 ) C455_=_C662( C455 C662 ) C455_=_C693( C455 C693 ) C455_=_C722( C455 C722 ) C455_=_C751( C455 C751 ) C455_=_C779( C455 C779 ) \nC455_=_C806( C455 C806 ) C455_=_C832( C455 C832 ) C455_=_C857( C455 C857 ) C455_=_C881( C455 C881 ) C455_=_C904( C455 C904 ) C455_=_C926( C455 C926 ) \nC455_=_C947( C455 C947 ) C455_=_C967( C455 C967 ) C455_=_C986( C455 C986 ) C455_=_C1008( C455 C1008 ) C455_=_C1009( C455 C1009 ) C455_=_C1010( C455 C1010 ) \nC455_=_C1011( C455 C1011 ) C455_=_C1012( C455 C1012 ) C455_=_C1013( C455 C1013 ) C455_=_C1014( C455 C1014 ) C455_=_C1015( C455 C1015 ) C455_=_C1016( C455 C1016 ) \nC455_=_C1018( C455 C1018 ) C455_=_C1019( C455 C1019 ) C455_=_C1020( C455 C1020 ) C455_=_C1021( C455 C1021 ) C455_=_C1022( C455 C1022 ) C456_=_C457( C456 C457 ) \nC456_=_C458( C456 C458 ) C456_=_C459( C456 C459 ) C456_=_C460( C456 C460 ) C456_=_C461( C456 C461 ) C456_=_C462( C456 C462 ) C456_=_C493( C456 C493 ) \nC456_=_C529( C456 C529 ) C456_=_C564( C456 C564 ) C456_=_C598( C456 C598 ) C456_=_C631( C456 C631 ) C456_=_C663( C456 C663 ) C456_=_C694( C456 C694 ) \nC456_=_C724( C456 C724 ) C456_=_C752( C456 C752 ) C456_=_C780( C456 C780 ) C456_=_C807( C456 C807 ) C456_=_C833( C456 C833 ) C456_=_C858( C456 C858 ) \nC456_=_C882( C456 C882 ) C456_=_C905( C456 C905 ) C456_=_C927( C456 C927 ) C456_=_C948( C456 C948 ) C456_=_C968( C456 C968 ) C456_=_C987( C456 C987 ) \nC456_=_C1025( C456 C1025 ) C456_=_C1026( C456 C1026 ) C456_=_C1027( C456 C1027 ) C456_=_C1028( C456 C1028 ) C456_=_C1029( C456 C1029 ) C456_=_C1030( C456 C1030 ) \nC456_=_C1031( C456 C1031 ) C456_=_C1032( C456 C1032 ) C456_=_C1033( C456 C1033 ) C456_=_C1034( C456 C1034 ) C456_=_C1036( C456 C1036 ) C456_=_C1037( C456 C1037 ) \nC456_=_C1038( C456 C1038 ) C456_=_C1039( C456 C1039 ) C457_=_C458( C457 C458 ) C457_=_C459( C457 C459 ) C457_=_C460( C457 C460 ) C457_=_C461( C457 C461 ) \nC457_=_C462( C457 C462 ) C457_=_C494( C457 C494 ) C457_=_C530( C457 C530 ) C457_=_C565( C457 C565 ) C457_=_C599( C457 C599 ) C457_=_C632( C457 C632 ) \nC457_=_C664( C457 C664 ) C457_=_C695( C457 C695 ) C457_=_C725( C457 C725 ) C457_=_C754( C457 C754 ) C457_=_C781( C457 C781 ) C457_=_C808( C457 C808 ) \nC457_=_C834( C457 C834 ) C457_=_C859( C457 C859 ) C457_=_C883( C457 C883 ) C457_=_C906( C457 C906 ) C457_=_C928( C457 C928 ) C457_=_C949( C457 C949 ) \nC457_=_C969( C457 C969 ) C457_=_C988( C457 C988 ) C457_=_C1041( C457 C1041 ) C457_=_C1042( C457 C1042 ) C457_=_C1043( C457 C1043 ) C457_=_C1044( C457 C1044 ) \nC457_=_C1045( C457 C1045 ) C457_=_C1046( C457 C1046 ) C457_=_C1047( C457 C1047 ) C457_=_C1048( C457 C1048 ) C457_=_C1049( C457 C1049 ) C457_=_C1050( C457 C1050 ) \nC457_=_C1051( C457 C1051 ) C457_=_C1053( C457 C1053 ) C457_=_C1054( C457 C1054 ) C457_=_C1055( C457 C1055 ) C458_=_C459( C458 C459 ) C458_=_C460( C458 C460 ) \nC458_=_C461( C458 C461 ) C458_=_C462( C458 C462 ) C458_=_C495( C458 C495 ) C458_=_C531( C458 C531 ) C458_=_C566( C458 C566 ) C458_=_C600( C458 C600 ) \nC458_=_C633( C458 C633 ) C458_=_C665( C458 C665 ) C458_=_C696( C458 C696 ) C458_=_C726( C458 C726 ) C458_=_C755( C458 C755 ) C458_=_C783( C458 C783 ) \nC458_=_C809( C458 C809 ) C458_=_C835( C458 C835 ) C458_=_C860( C458 C860 ) C458_=_C884( C458 C884 ) C458_=_C907( C458 C907 ) C458_=_C929( C458 C929 ) \nC458_=_C950( C458 C950 ) C458_=_C970( C458 C970 ) C458_=_C989( C458 C989 ) C458_=_C1056( C458 C1056 ) C458_=_C1057( C458 C1057 ) C458_=_C1058( C458 C1058 ) \nC458_=_C1059( C458 C1059 ) C458_=_C1060( C458 C1060 ) C458_=_C1061( C458 C1061 ) C458_=_C1062( C458 C1062 ) C458_=_C1063( C458 C1063 ) C458_=_C1064( C458 C1064 ) \nC458_=_C1065( C458 C1065 ) C458_=_C1066( C458 C1066 ) C458_=_C1067( C458 C1067 ) C458_=_C1069( C458 C1069 ) C458_=_C1070(</w:t>
      </w:r>
    </w:p>
    <w:p>
      <w:pPr>
        <w:pStyle w:val="PreformattedText"/>
        <w:bidi w:val="0"/>
        <w:spacing w:before="0" w:after="0"/>
        <w:jc w:val="left"/>
        <w:rPr/>
      </w:pPr>
      <w:r>
        <w:rPr/>
        <w:t xml:space="preserve"> </w:t>
      </w:r>
      <w:r>
        <w:rPr/>
        <w:t>C458 C1070 ) C459_=_C460( C459 C460 ) \nC459_=_C461( C459 C461 ) C459_=_C462( C459 C462 ) C459_=_C496( C459 C496 ) C459_=_C532( C459 C532 ) C459_=_C567( C459 C567 ) C459_=_C601( C459 C601 ) \nC459_=_C634( C459 C634 ) C459_=_C666( C459 C666 ) C459_=_C697( C459 C697 ) C459_=_C727( C459 C727 ) C459_=_C756( C459 C756 ) C459_=_C784( C459 C784 ) \nC459_=_C811( C459 C811 ) C459_=_C836( C459 C836 ) C459_=_C861( C459 C861 ) C459_=_C885( C459 C885 ) C459_=_C908( C459 C908 ) C459_=_C930( C459 C930 ) \nC459_=_C951( C459 C951 ) C459_=_C971( C459 C971 ) C459_=_C990( C459 C990 ) C459_=_C1008( C459 C1008 ) C459_=_C1025( C459 C1025 ) C459_=_C1041( C459 C1041 ) \nC459_=_C1056( C459 C1056 ) C459_=_C1074( C459 C1074 ) C459_=_C1075( C459 C1075 ) C459_=_C1076( C459 C1076 ) C459_=_C1077( C459 C1077 ) C459_=_C1078( C459 C1078 ) \nC459_=_C1079( C459 C1079 ) C459_=_C1080( C459 C1080 ) C459_=_C1081( C459 C1081 ) C459_=_C1082( C459 C1082 ) C459_=_C1084( C459 C1084 ) C460_=_C461( C460 C461 ) \nC460_=_C462( C460 C462 ) C460_=_C497( C460 C497 ) C460_=_C533( C460 C533 ) C460_=_C568( C460 C568 ) C460_=_C602( C460 C602 ) C460_=_C635( C460 C635 ) \nC460_=_C667( C460 C667 ) C460_=_C698( C460 C698 ) C460_=_C728( C460 C728 ) C460_=_C757( C460 C757 ) C460_=_C785( C460 C785 ) C460_=_C812( C460 C812 ) \nC460_=_C838( C460 C838 ) C460_=_C862( C460 C862 ) C460_=_C886( C460 C886 ) C460_=_C909( C460 C909 ) C460_=_C931( C460 C931 ) C460_=_C952( C460 C952 ) \nC460_=_C972( C460 C972 ) C460_=_C991( C460 C991 ) C460_=_C1009( C460 C1009 ) C460_=_C1026( C460 C1026 ) C460_=_C1042( C460 C1042 ) C460_=_C1057( C460 C1057 ) \nC460_=_C1087( C460 C1087 ) C460_=_C1088( C460 C1088 ) C460_=_C1089( C460 C1089 ) C460_=_C1090( C460 C1090 ) C460_=_C1091( C460 C1091 ) C460_=_C1092( C460 C1092 ) \nC460_=_C1093( C460 C1093 ) C460_=_C1094( C460 C1094 ) C460_=_C1095( C460 C1095 ) C460_=_C1096( C460 C1096 ) C461_=_C462( C461 C462 ) C461_=_C498( C461 C498 ) \nC461_=_C534( C461 C534 ) C461_=_C569( C461 C569 ) C461_=_C603( C461 C603 ) C461_=_C636( C461 C636 ) C461_=_C668( C461 C668 ) C461_=_C699( C461 C699 ) \nC461_=_C729( C461 C729 ) C461_=_C758( C461 C758 ) C461_=_C786( C461 C786 ) C461_=_C813( C461 C813 ) C461_=_C839( C461 C839 ) C461_=_C864( C461 C864 ) \nC461_=_C887( C461 C887 ) C461_=_C910( C461 C910 ) C461_=_C932( C461 C932 ) C461_=_C953( C461 C953 ) C461_=_C973( C461 C973 ) C461_=_C992( C461 C992 ) \nC461_=_C1010( C461 C1010 ) C461_=_C1027( C461 C1027 ) C461_=_C1043( C461 C1043 ) C461_=_C1058( C461 C1058 ) C461_=_C1099( C461 C1099 ) C461_=_C1100( C461 C1100 ) \nC461_=_C1101( C461 C1101 ) C461_=_C1102( C461 C1102 ) C461_=_C1103( C461 C1103 ) C461_=_C1104( C461 C1104 ) C461_=_C1105( C461 C1105 ) C461_=_C1106( C461 C1106 ) \nC461_=_C1107( C461 C1107 ) C461_=_C1108( C461 C1108 ) C462_=_C499( C462 C499 ) C462_=_C535( C462 C535 ) C462_=_C570( C462 C570 ) C462_=_C604( C462 C604 ) \nC462_=_C637( C462 C637 ) C462_=_C669( C462 C669 ) C462_=_C700( C462 C700 ) C462_=_C730( C462 C730 ) C462_=_C759( C462 C759 ) C462_=_C787( C462 C787 ) \nC462_=_C814( C462 C814 ) C462_=_C840( C462 C840 ) C462_=_C865( C462 C865 ) C462_=_C889( C462 C889 ) C462_=_C911( C462 C911 ) C462_=_C933( C462 C933 ) \nC462_=_C954( C462 C954 ) C462_=_C974( C462 C974 ) C462_=_C993( C462 C993 ) C462_=_C1011( C462 C1011 ) C462_=_C1028( C462 C1028 ) C462_=_C1044( C462 C1044 ) \nC462_=_C1059( C462 C1059 ) C462_=_C1109( C462 C1109 ) C462_=_C1110( C462 C1110 ) C462_=_C1111( C462 C1111 ) C462_=_C1112( C462 C1112 ) C462_=_C1113( C462 C1113 ) \nC462_=_C1114( C462 C1114 ) C462_=_C1115( C462 C1115 ) C462_=_C1116( C462 C1116 ) C462_=_C1117( C462 C1117 ) C462_=_C1118( C462 C1118 ) C492_=_C493( C492 C493 ) \nC492_=_C494( C492 C494 ) C492_=_C495( C492 C495 ) C492_=_C496( C492 C496 ) C492_=_C497( C492 C497 ) C492_=_C498( C492 C498 ) C492_=_C499( C492 C499 ) \nC492_=_C528( C492 C528 ) C492_=_C563( C492 C563 ) C492_=_C597( C492 C597 ) C492_=_C630( C492 C630 ) C492_=_C662( C492 C662 ) C492_=_C693( C492 C693 ) \nC492_=_C722( C492 C722 ) C492_=_C751( C492 C751 ) C492_=_C779( C492 C779 ) C492_=_C806( C492 C806 ) C492_=_C832( C492 C832 ) C492_=_C857( C492 C857 ) \nC492_=_C881( C492 C881 ) C492_=_C904( C492 C904 ) C492_=_C926( C492 C926 ) C492_=_C947( C492 C947 ) C492_=_C967( C492 C967 ) C492_=_C986( C492 C986 ) \nC492_=_C1008( C492 C1008 ) C492_=_C1009( C492 C1009 ) C492_=_C1010( C492 C1010 ) C492_=_C1011( C492 C1011 ) C492_=_C1012( C492 C1012 ) C492_=_C1013( C492 C1013 ) \nC492_=_C1014( C492 C1014 ) C492_=_C1015( C492 C1015 ) C492_=_C1016( C492 C1016 ) C492_=_C1018( C492 C1018 ) C492_=_C1019( C492 C1019 ) C492_=_C1020( C492 C1020 ) \nC492_=_C1021( C492 C1021 ) C492_=_C1022( C492 C1022 ) C493_=_C494( C493 C494 ) C493_=_C495( C493 C495 ) C493_=_C496( C493 C496 ) C493_=_C497( C493 C497 ) \nC493_=_C498( C493 C498 ) C493_=_C499( C493 C499 ) C493_=_C529( C493 C529 ) C493_=_C564( C493 C564 ) C493_=_C598( C493 C598 ) C493_=_C631( C493 C631 ) \nC493_=_C663( C493 C663 ) C493_=_C694( C493 C694 ) C493_=_C724( C493 C724 ) C493_=_C752( C493 C752 ) C493_=_C780( C493 C780 ) C493_=_C807( C493 C807 ) \nC493_=_C833( C493 C833 ) C493_=_C858( C493 C858 ) C493_=_C882( C493 C882 ) C493_=_C905( C493 C905 ) C493_=_C927( C493 C927 ) C493_=_C948( C493 C948 ) \nC493_=_C968( C493 C968 ) C493_=_C987( C493 C987 ) C493_=_C1025( C493 C1025 ) C493_=_C1026( C493 C1026 ) C493_=_C1027( C493 C1027 ) C493_=_C1028( C493 C1028 ) \nC493_=_C1029( C493 C1029 ) C493_=_C1030( C493 C1030 ) C493_=_C1031( C493 C1031 ) C493_=_C1032( C493 C1032 ) C493_=_C1033( C493 C1033 ) C493_=_C1034( C493 C1034 ) \nC493_=_C1036( C493 C1036 ) C493_=_C1037( C493 C1037 ) C493_=_C1038( C493 C1038 ) C493_=_C1039( C493 C1039 ) C494_=_C495( C494 C495 ) C494_=_C496( C494 C496 ) \nC494_=_C497( C494 C497 ) C494_=_C498( C494 C498 ) C494_=_C499( C494 C499 ) C494_=_C530( C494 C530 ) C494_=_C565( C494 C565 ) C494_=_C599( C494 C599 ) \nC494_=_C632( C494 C632 ) C494_=_C664( C494 C664 ) C494_=_C695( C494 C695 ) C494_=_C725( C494 C725 ) C494_=_C754( C494 C754 ) C494_=_C781( C494 C781 ) \nC494_=_C808( C494 C808 ) C494_=_C834( C494 C834 ) C494_=_C859( C494 C859 ) C494_=_C883( C494 C883 ) C494_=_C906( C494 C906 ) C494_=_C928( C494 C928 ) \nC494_=_C949( C494 C949 ) C494_=_C969( C494 C969 ) C494_=_C988( C494 C988 ) C494_=_C1041( C494 C1041 ) C494_=_C1042( C494 C1042 ) C494_=_C1043( C494 C1043 ) \nC494_=_C1044( C494 C1044 ) C494_=_C1045( C494 C1045 ) C494_=_C1046( C494 C1046 ) C494_=_C1047( C494 C1047 ) C494_=_C1048( C494 C1048 ) C494_=_C1049( C494 C1049 ) \nC494_=_C1050( C494 C1050 ) C494_=_C1051( C494 C1051 ) C494_=_C1053( C494 C1053 ) C494_=_C1054( C494 C1054 ) C494_=_C1055( C494 C1055 ) C495_=_C496( C495 C496 ) \nC495_=_C497( C495 C497 ) C495_=_C498( C495 C498 ) C495_=_C499( C495 C499 ) C495_=_C531( C495 C531 ) C495_=_C566( C495 C566 ) C495_=_C600( C495 C600 ) \nC495_=_C633( C495 C633 ) C495_=_C665( C495 C665 ) C495_=_C696( C495 C696 ) C495_=_C726( C495 C726 ) C495_=_C755( C495 C755 ) C495_=_C783( C495 C783 ) \nC495_=_C809( C495 C809 ) C495_=_C835( C495 C835 ) C495_=_C860( C495 C860 ) C495_=_C884( C495 C884 ) C495_=_C907( C495 C907 ) C495_=_C929( C495 C929 ) \nC495_=_C950( C495 C950 ) C495_=_C970( C495 C970 ) C495_=_C989( C495 C989 ) C495_=_C1056( C495 C1056 ) C495_=_C1057( C495 C1057 ) C495_=_C1058( C495 C1058 ) \nC495_=_C1059( C495 C1059 ) C495_=_C1060( C495 C1060 ) C495_=_C1061( C495 C1061 ) C495_=_C1062( C495 C1062 ) C495_=_C1063( C495 C1063 ) C495_=_C1064( C495 C1064 ) \nC495_=_C1065( C495 C1065 ) C495_=_C1066( C495 C1066 ) C495_=_C1067( C495 C1067 ) C495_=_C1069( C495 C1069 ) C495_=_C1070( C495 C1070 ) C496_=_C497( C496 C497 ) \nC496_=_C498( C496 C498 ) C496_=_C499( C496 C499 ) C496_=_C532( C496 C532 ) C496_=_C567( C496 C567 ) C496_=_C601( C496 C601 ) C496_=_C634( C496 C634 ) \nC496_=_C666( C496 C666 ) C496_=_C697( C496 C697 ) C496_=_C727( C496 C727 ) C496_=_C756( C496 C756 ) C496_=_C784( C496 C784 ) C496_=_C811( C496 C811 ) \nC496_=_C836( C496 C836 ) C496_=_C861( C496 C861 ) C496_=_C885( C496 C885 ) C496_=_C908( C496 C908 ) C496_=_C930( C496 C930 ) C496_=_C951( C496 C951 ) \nC496_=_C971( C496 C971 ) C496_=_C990( C496 C990 ) C496_=_C1008( C496 C1008 ) C496_=_C1025( C496 C1025 ) C496_=_C1041( C496 C1041 ) C496_=_C1056( C496 C1056 ) \nC496_=_C1074( C496 C1074 ) C496_=_C1075( C496 C1075 ) C496_=_C1076( C496 C1076 ) C496_=_C1077( C496 C1077 ) C496_=_C1078( C496 C1078 ) C496_=_C1079( C496 C1079 ) \nC496_=_C1080( C496 C1080 ) C496_=_C1081( C496 C1081 ) C496_=_C1082( C496 C1082 ) C496_=_C1084( C496 C1084 ) C497_=_C498( C497 C498 ) C497_=_C499( C497 C499 ) \nC497_=_C533( C497 C533 ) C497_=_C568( C497 C568 ) C497_=_C602( C497 C602 ) C497_=_C635( C497 C635 ) C497_=_C667( C497 C667 ) C497_=_C698( C497 C698 ) \nC497_=_C728( C497 C728 ) C497_=_C757( C497 C757 ) C497_=_C785( C497 C785 ) C497_=_C812( C497 C812 ) C497_=_C838( C497 C838 ) C497_=_C862( C497 C862 ) \nC497_=_C886( C497 C886 ) C497_=_C909( C497 C909 ) C497_=_C931( C497 C931 ) C497_=_C952( C497 C952 ) C497_=_C972( C497 C972 ) C497_=_C991( C497 C991 ) \nC497_=_C1009( C497 C1009 ) C497_=_C1026( C497 C1026 ) C497_=_C1042( C497 C1042 ) C497_=_C1057( C497 C1057 ) C497_=_C1087( C497 C1087 ) C497_=_C1088( C497 C1088 ) \nC497_=_C1089( C497 C1089 ) C497_=_C1090( C497 C1090 ) C497_=_C1091( C497 C1091 ) C497_=_C1092( C497 C1092 ) C497_=_C1093( C497 C1093 ) C497_=_C1094( C497 C1094 ) \nC497_=_C1095( C497 C1095 ) C497_=_C1096( C497 C1096 ) C498_=_C499( C498 C499 ) C498_=_C534( C498 C534 ) C498_=_C569( C498 C569 ) C498_=_C603( C498 C603 ) \nC498_=_C636( C498 C636 ) C498_=_C668( C498 C668 ) C498_=_C699( C498 C699 ) C498_=_C729( C498 C729 ) C498_=_C758( C498 C758 ) C498_=_C786( C498 C786 ) \nC498_=_C813( C498 C813 ) C498_=_C839( C498 C839 ) C498_=_C864( C498 C864 ) C498_=_C887( C498 C887 ) C498_=_C910( C498 C910 ) C498_=_C932( C498 C932 ) \nC498_=_C953( C498 C953 ) C498_=_C973( C498 C973 ) C498_=_C992( C498 C992 ) C498_=_C1010( C498 C1010 ) C498_=_C1027( C498 C1027 ) C498_=_C1043( C498 C1043 )</w:t>
      </w:r>
    </w:p>
    <w:p>
      <w:pPr>
        <w:pStyle w:val="PreformattedText"/>
        <w:bidi w:val="0"/>
        <w:spacing w:before="0" w:after="0"/>
        <w:jc w:val="left"/>
        <w:rPr/>
      </w:pPr>
      <w:r>
        <w:rPr/>
        <w:t xml:space="preserve"> </w:t>
      </w:r>
      <w:r>
        <w:rPr/>
        <w:t>\nC498_=_C1058( C498 C1058 ) C498_=_C1099( C498 C1099 ) C498_=_C1100( C498 C1100 ) C498_=_C1101( C498 C1101 ) C498_=_C1102( C498 C1102 ) C498_=_C1103( C498 C1103 ) \nC498_=_C1104( C498 C1104 ) C498_=_C1105( C498 C1105 ) C498_=_C1106( C498 C1106 ) C498_=_C1107( C498 C1107 ) C498_=_C1108( C498 C1108 ) C499_=_C535( C499 C535 ) \nC499_=_C570( C499 C570 ) C499_=_C604( C499 C604 ) C499_=_C637( C499 C637 ) C499_=_C669( C499 C669 ) C499_=_C700( C499 C700 ) C499_=_C730( C499 C730 ) \nC499_=_C759( C499 C759 ) C499_=_C787( C499 C787 ) C499_=_C814( C499 C814 ) C499_=_C840( C499 C840 ) C499_=_C865( C499 C865 ) C499_=_C889( C499 C889 ) \nC499_=_C911( C499 C911 ) C499_=_C933( C499 C933 ) C499_=_C954( C499 C954 ) C499_=_C974( C499 C974 ) C499_=_C993( C499 C993 ) C499_=_C1011( C499 C1011 ) \nC499_=_C1028( C499 C1028 ) C499_=_C1044( C499 C1044 ) C499_=_C1059( C499 C1059 ) C499_=_C1109( C499 C1109 ) C499_=_C1110( C499 C1110 ) C499_=_C1111( C499 C1111 ) \nC499_=_C1112( C499 C1112 ) C499_=_C1113( C499 C1113 ) C499_=_C1114( C499 C1114 ) C499_=_C1115( C499 C1115 ) C499_=_C1116( C499 C1116 ) C499_=_C1117( C499 C1117 ) \nC499_=_C1118( C499 C1118 ) C528_=_C529( C528 C529 ) C528_=_C530( C528 C530 ) C528_=_C531( C528 C531 ) C528_=_C532( C528 C532 ) C528_=_C533( C528 C533 ) \nC528_=_C534( C528 C534 ) C528_=_C535( C528 C535 ) C528_=_C563( C528 C563 ) C528_=_C597( C528 C597 ) C528_=_C630( C528 C630 ) C528_=_C662( C528 C662 ) \nC528_=_C693( C528 C693 ) C528_=_C722( C528 C722 ) C528_=_C751( C528 C751 ) C528_=_C779( C528 C779 ) C528_=_C806( C528 C806 ) C528_=_C832( C528 C832 ) \nC528_=_C857( C528 C857 ) C528_=_C881( C528 C881 ) C528_=_C904( C528 C904 ) C528_=_C926( C528 C926 ) C528_=_C947( C528 C947 ) C528_=_C967( C528 C967 ) \nC528_=_C986( C528 C986 ) C528_=_C1008( C528 C1008 ) C528_=_C1009( C528 C1009 ) C528_=_C1010( C528 C1010 ) C528_=_C1011( C528 C1011 ) C528_=_C1012( C528 C1012 ) \nC528_=_C1013( C528 C1013 ) C528_=_C1014( C528 C1014 ) C528_=_C1015( C528 C1015 ) C528_=_C1016( C528 C1016 ) C528_=_C1018( C528 C1018 ) C528_=_C1019( C528 C1019 ) \nC528_=_C1020( C528 C1020 ) C528_=_C1021( C528 C1021 ) C528_=_C1022( C528 C1022 ) C529_=_C530( C529 C530 ) C529_=_C531( C529 C531 ) C529_=_C532( C529 C532 ) \nC529_=_C533( C529 C533 ) C529_=_C534( C529 C534 ) C529_=_C535( C529 C535 ) C529_=_C564( C529 C564 ) C529_=_C598( C529 C598 ) C529_=_C631( C529 C631 ) \nC529_=_C663( C529 C663 ) C529_=_C694( C529 C694 ) C529_=_C724( C529 C724 ) C529_=_C752( C529 C752 ) C529_=_C780( C529 C780 ) C529_=_C807( C529 C807 ) \nC529_=_C833( C529 C833 ) C529_=_C858( C529 C858 ) C529_=_C882( C529 C882 ) C529_=_C905( C529 C905 ) C529_=_C927( C529 C927 ) C529_=_C948( C529 C948 ) \nC529_=_C968( C529 C968 ) C529_=_C987( C529 C987 ) C529_=_C1025( C529 C1025 ) C529_=_C1026( C529 C1026 ) C529_=_C1027( C529 C1027 ) C529_=_C1028( C529 C1028 ) \nC529_=_C1029( C529 C1029 ) C529_=_C1030( C529 C1030 ) C529_=_C1031( C529 C1031 ) C529_=_C1032( C529 C1032 ) C529_=_C1033( C529 C1033 ) C529_=_C1034( C529 C1034 ) \nC529_=_C1036( C529 C1036 ) C529_=_C1037( C529 C1037 ) C529_=_C1038( C529 C1038 ) C529_=_C1039( C529 C1039 ) C530_=_C531( C530 C531 ) C530_=_C532( C530 C532 ) \nC530_=_C533( C530 C533 ) C530_=_C534( C530 C534 ) C530_=_C535( C530 C535 ) C530_=_C565( C530 C565 ) C530_=_C599( C530 C599 ) C530_=_C632( C530 C632 ) \nC530_=_C664( C530 C664 ) C530_=_C695( C530 C695 ) C530_=_C725( C530 C725 ) C530_=_C754( C530 C754 ) C530_=_C781( C530 C781 ) C530_=_C808( C530 C808 ) \nC530_=_C834( C530 C834 ) C530_=_C859( C530 C859 ) C530_=_C883( C530 C883 ) C530_=_C906( C530 C906 ) C530_=_C928( C530 C928 ) C530_=_C949( C530 C949 ) \nC530_=_C969( C530 C969 ) C530_=_C988( C530 C988 ) C530_=_C1041( C530 C1041 ) C530_=_C1042( C530 C1042 ) C530_=_C1043( C530 C1043 ) C530_=_C1044( C530 C1044 ) \nC530_=_C1045( C530 C1045 ) C530_=_C1046( C530 C1046 ) C530_=_C1047( C530 C1047 ) C530_=_C1048( C530 C1048 ) C530_=_C1049( C530 C1049 ) C530_=_C1050( C530 C1050 ) \nC530_=_C1051( C530 C1051 ) C530_=_C1053( C530 C1053 ) C530_=_C1054( C530 C1054 ) C530_=_C1055( C530 C1055 ) C531_=_C532( C531 C532 ) C531_=_C533( C531 C533 ) \nC531_=_C534( C531 C534 ) C531_=_C535( C531 C535 ) C531_=_C566( C531 C566 ) C531_=_C600( C531 C600 ) C531_=_C633( C531 C633 ) C531_=_C665( C531 C665 ) \nC531_=_C696( C531 C696 ) C531_=_C726( C531 C726 ) C531_=_C755( C531 C755 ) C531_=_C783( C531 C783 ) C531_=_C809( C531 C809 ) C531_=_C835( C531 C835 ) \nC531_=_C860( C531 C860 ) C531_=_C884( C531 C884 ) C531_=_C907( C531 C907 ) C531_=_C929( C531 C929 ) C531_=_C950( C531 C950 ) C531_=_C970( C531 C970 ) \nC531_=_C989( C531 C989 ) C531_=_C1056( C531 C1056 ) C531_=_C1057( C531 C1057 ) C531_=_C1058( C531 C1058 ) C531_=_C1059( C531 C1059 ) C531_=_C1060( C531 C1060 ) \nC531_=_C1061( C531 C1061 ) C531_=_C1062( C531 C1062 ) C531_=_C1063( C531 C1063 ) C531_=_C1064( C531 C1064 ) C531_=_C1065( C531 C1065 ) C531_=_C1066( C531 C1066 ) \nC531_=_C1067( C531 C1067 ) C531_=_C1069( C531 C1069 ) C531_=_C1070( C531 C1070 ) C532_=_C533( C532 C533 ) C532_=_C534( C532 C534 ) C532_=_C535( C532 C535 ) \nC532_=_C567( C532 C567 ) C532_=_C601( C532 C601 ) C532_=_C634( C532 C634 ) C532_=_C666( C532 C666 ) C532_=_C697( C532 C697 ) C532_=_C727( C532 C727 ) \nC532_=_C756( C532 C756 ) C532_=_C784( C532 C784 ) C532_=_C811( C532 C811 ) C532_=_C836( C532 C836 ) C532_=_C861( C532 C861 ) C532_=_C885( C532 C885 ) \nC532_=_C908( C532 C908 ) C532_=_C930( C532 C930 ) C532_=_C951( C532 C951 ) C532_=_C971( C532 C971 ) C532_=_C990( C532 C990 ) C532_=_C1008( C532 C1008 ) \nC532_=_C1025( C532 C1025 ) C532_=_C1041( C532 C1041 ) C532_=_C1056( C532 C1056 ) C532_=_C1074( C532 C1074 ) C532_=_C1075( C532 C1075 ) C532_=_C1076( C532 C1076 ) \nC532_=_C1077( C532 C1077 ) C532_=_C1078( C532 C1078 ) C532_=_C1079( C532 C1079 ) C532_=_C1080( C532 C1080 ) C532_=_C1081( C532 C1081 ) C532_=_C1082( C532 C1082 ) \nC532_=_C1084( C532 C1084 ) C533_=_C534( C533 C534 ) C533_=_C535( C533 C535 ) C533_=_C568( C533 C568 ) C533_=_C602( C533 C602 ) C533_=_C635( C533 C635 ) \nC533_=_C667( C533 C667 ) C533_=_C698( C533 C698 ) C533_=_C728( C533 C728 ) C533_=_C757( C533 C757 ) C533_=_C785( C533 C785 ) C533_=_C812( C533 C812 ) \nC533_=_C838( C533 C838 ) C533_=_C862( C533 C862 ) C533_=_C886( C533 C886 ) C533_=_C909( C533 C909 ) C533_=_C931( C533 C931 ) C533_=_C952( C533 C952 ) \nC533_=_C972( C533 C972 ) C533_=_C991( C533 C991 ) C533_=_C1009( C533 C1009 ) C533_=_C1026( C533 C1026 ) C533_=_C1042( C533 C1042 ) C533_=_C1057( C533 C1057 ) \nC533_=_C1087( C533 C1087 ) C533_=_C1088( C533 C1088 ) C533_=_C1089( C533 C1089 ) C533_=_C1090( C533 C1090 ) C533_=_C1091( C533 C1091 ) C533_=_C1092( C533 C1092 ) \nC533_=_C1093( C533 C1093 ) C533_=_C1094( C533 C1094 ) C533_=_C1095( C533 C1095 ) C533_=_C1096( C533 C1096 ) C534_=_C535( C534 C535 ) C534_=_C569( C534 C569 ) \nC534_=_C603( C534 C603 ) C534_=_C636( C534 C636 ) C534_=_C668( C534 C668 ) C534_=_C699( C534 C699 ) C534_=_C729( C534 C729 ) C534_=_C758( C534 C758 ) \nC534_=_C786( C534 C786 ) C534_=_C813( C534 C813 ) C534_=_C839( C534 C839 ) C534_=_C864( C534 C864 ) C534_=_C887( C534 C887 ) C534_=_C910( C534 C910 ) \nC534_=_C932( C534 C932 ) C534_=_C953( C534 C953 ) C534_=_C973( C534 C973 ) C534_=_C992( C534 C992 ) C534_=_C1010( C534 C1010 ) C534_=_C1027( C534 C1027 ) \nC534_=_C1043( C534 C1043 ) C534_=_C1058( C534 C1058 ) C534_=_C1099( C534 C1099 ) C534_=_C1100( C534 C1100 ) C534_=_C1101( C534 C1101 ) C534_=_C1102( C534 C1102 ) \nC534_=_C1103( C534 C1103 ) C534_=_C1104( C534 C1104 ) C534_=_C1105( C534 C1105 ) C534_=_C1106( C534 C1106 ) C534_=_C1107( C534 C1107 ) C534_=_C1108( C534 C1108 ) \nC535_=_C570( C535 C570 ) C535_=_C604( C535 C604 ) C535_=_C637( C535 C637 ) C535_=_C669( C535 C669 ) C535_=_C700( C535 C700 ) C535_=_C730( C535 C730 ) \nC535_=_C759( C535 C759 ) C535_=_C787( C535 C787 ) C535_=_C814( C535 C814 ) C535_=_C840( C535 C840 ) C535_=_C865( C535 C865 ) C535_=_C889( C535 C889 ) \nC535_=_C911( C535 C911 ) C535_=_C933( C535 C933 ) C535_=_C954( C535 C954 ) C535_=_C974( C535 C974 ) C535_=_C993( C535 C993 ) C535_=_C1011( C535 C1011 ) \nC535_=_C1028( C535 C1028 ) C535_=_C1044( C535 C1044 ) C535_=_C1059( C535 C1059 ) C535_=_C1109( C535 C1109 ) C535_=_C1110( C535 C1110 ) C535_=_C1111( C535 C1111 ) \nC535_=_C1112( C535 C1112 ) C535_=_C1113( C535 C1113 ) C535_=_C1114( C535 C1114 ) C535_=_C1115( C535 C1115 ) C535_=_C1116( C535 C1116 ) C535_=_C1117( C535 C1117 ) \nC535_=_C1118( C535 C1118 ) C563_=_C564( C563 C564 ) C563_=_C565( C563 C565 ) C563_=_C566( C563 C566 ) C563_=_C567( C563 C567 ) C563_=_C568( C563 C568 ) \nC563_=_C569( C563 C569 ) C563_=_C570( C563 C570 ) C563_=_C597( C563 C597 ) C563_=_C630( C563 C630 ) C563_=_C662( C563 C662 ) C563_=_C693( C563 C693 ) \nC563_=_C722( C563 C722 ) C563_=_C751( C563 C751 ) C563_=_C779( C563 C779 ) C563_=_C806( C563 C806 ) C563_=_C832( C563 C832 ) C563_=_C857( C563 C857 ) \nC563_=_C881( C563 C881 ) C563_=_C904( C563 C904 ) C563_=_C926( C563 C926 ) C563_=_C947( C563 C947 ) C563_=_C967( C563 C967 ) C563_=_C986( C563 C986 ) \nC563_=_C1008( C563 C1008 ) C563_=_C1009( C563 C1009 ) C563_=_C1010( C563 C1010 ) C563_=_C1011( C563 C1011 ) C563_=_C1012( C563 C1012 ) C563_=_C1013( C563 C1013 ) \nC563_=_C1014( C563 C1014 ) C563_=_C1015( C563 C1015 ) C563_=_C1016( C563 C1016 ) C563_=_C1018( C563 C1018 ) C563_=_C1019( C563 C1019 ) C563_=_C1020( C563 C1020 ) \nC563_=_C1021( C563 C1021 ) C563_=_C1022( C563 C1022 ) C564_=_C565( C564 C565 ) C564_=_C566( C564 C566 ) C564_=_C567( C564 C567 ) C564_=_C568( C564 C568 ) \nC564_=_C569( C564 C569 ) C564_=_C570( C564 C570 ) C564_=_C598( C564 C598 ) C564_=_C631( C564 C631 ) C564_=_C663( C564 C663 ) C564_=_C694( C564 C694 ) \nC564_=_C724( C564 C724 ) C564_=_C752( C564 C752 ) C564_=_C780( C564 C780 ) C564_=_C807( C564 C807 ) C564_=_C833( C564 C833 ) C564_=_C858( C564 C858 ) \nC564_=_C882( C564 C882 ) C564_=_C905( C564 C905 ) C564_=_C927( C564 C927 ) C564_=_C948( C564 C948 ) C564_=_C968( C564 C968 ) C564_=_C987( C564 C987 ) \nC564_=_C1025( C564 C1025</w:t>
      </w:r>
    </w:p>
    <w:p>
      <w:pPr>
        <w:pStyle w:val="PreformattedText"/>
        <w:bidi w:val="0"/>
        <w:spacing w:before="0" w:after="0"/>
        <w:jc w:val="left"/>
        <w:rPr/>
      </w:pPr>
      <w:r>
        <w:rPr/>
        <w:t xml:space="preserve"> </w:t>
      </w:r>
      <w:r>
        <w:rPr/>
        <w:t>) C564_=_C1026( C564 C1026 ) C564_=_C1027( C564 C1027 ) C564_=_C1028( C564 C1028 ) C564_=_C1029( C564 C1029 ) C564_=_C1030( C564 C1030 ) \nC564_=_C1031( C564 C1031 ) C564_=_C1032( C564 C1032 ) C564_=_C1033( C564 C1033 ) C564_=_C1034( C564 C1034 ) C564_=_C1036( C564 C1036 ) C564_=_C1037( C564 C1037 ) \nC564_=_C1038( C564 C1038 ) C564_=_C1039( C564 C1039 ) C565_=_C566( C565 C566 ) C565_=_C567( C565 C567 ) C565_=_C568( C565 C568 ) C565_=_C569( C565 C569 ) \nC565_=_C570( C565 C570 ) C565_=_C599( C565 C599 ) C565_=_C632( C565 C632 ) C565_=_C664( C565 C664 ) C565_=_C695( C565 C695 ) C565_=_C725( C565 C725 ) \nC565_=_C754( C565 C754 ) C565_=_C781( C565 C781 ) C565_=_C808( C565 C808 ) C565_=_C834( C565 C834 ) C565_=_C859( C565 C859 ) C565_=_C883( C565 C883 ) \nC565_=_C906( C565 C906 ) C565_=_C928( C565 C928 ) C565_=_C949( C565 C949 ) C565_=_C969( C565 C969 ) C565_=_C988( C565 C988 ) C565_=_C1041( C565 C1041 ) \nC565_=_C1042( C565 C1042 ) C565_=_C1043( C565 C1043 ) C565_=_C1044( C565 C1044 ) C565_=_C1045( C565 C1045 ) C565_=_C1046( C565 C1046 ) C565_=_C1047( C565 C1047 ) \nC565_=_C1048( C565 C1048 ) C565_=_C1049( C565 C1049 ) C565_=_C1050( C565 C1050 ) C565_=_C1051( C565 C1051 ) C565_=_C1053( C565 C1053 ) C565_=_C1054( C565 C1054 ) \nC565_=_C1055( C565 C1055 ) C566_=_C567( C566 C567 ) C566_=_C568( C566 C568 ) C566_=_C569( C566 C569 ) C566_=_C570( C566 C570 ) C566_=_C600( C566 C600 ) \nC566_=_C633( C566 C633 ) C566_=_C665( C566 C665 ) C566_=_C696( C566 C696 ) C566_=_C726( C566 C726 ) C566_=_C755( C566 C755 ) C566_=_C783( C566 C783 ) \nC566_=_C809( C566 C809 ) C566_=_C835( C566 C835 ) C566_=_C860( C566 C860 ) C566_=_C884( C566 C884 ) C566_=_C907( C566 C907 ) C566_=_C929( C566 C929 ) \nC566_=_C950( C566 C950 ) C566_=_C970( C566 C970 ) C566_=_C989( C566 C989 ) C566_=_C1056( C566 C1056 ) C566_=_C1057( C566 C1057 ) C566_=_C1058( C566 C1058 ) \nC566_=_C1059( C566 C1059 ) C566_=_C1060( C566 C1060 ) C566_=_C1061( C566 C1061 ) C566_=_C1062( C566 C1062 ) C566_=_C1063( C566 C1063 ) C566_=_C1064( C566 C1064 ) \nC566_=_C1065( C566 C1065 ) C566_=_C1066( C566 C1066 ) C566_=_C1067( C566 C1067 ) C566_=_C1069( C566 C1069 ) C566_=_C1070( C566 C1070 ) C567_=_C568( C567 C568 ) \nC567_=_C569( C567 C569 ) C567_=_C570( C567 C570 ) C567_=_C601( C567 C601 ) C567_=_C634( C567 C634 ) C567_=_C666( C567 C666 ) C567_=_C697( C567 C697 ) \nC567_=_C727( C567 C727 ) C567_=_C756( C567 C756 ) C567_=_C784( C567 C784 ) C567_=_C811( C567 C811 ) C567_=_C836( C567 C836 ) C567_=_C861( C567 C861 ) \nC567_=_C885( C567 C885 ) C567_=_C908( C567 C908 ) C567_=_C930( C567 C930 ) C567_=_C951( C567 C951 ) C567_=_C971( C567 C971 ) C567_=_C990( C567 C990 ) \nC567_=_C1008( C567 C1008 ) C567_=_C1025( C567 C1025 ) C567_=_C1041( C567 C1041 ) C567_=_C1056( C567 C1056 ) C567_=_C1074( C567 C1074 ) C567_=_C1075( C567 C1075 ) \nC567_=_C1076( C567 C1076 ) C567_=_C1077( C567 C1077 ) C567_=_C1078( C567 C1078 ) C567_=_C1079( C567 C1079 ) C567_=_C1080( C567 C1080 ) C567_=_C1081( C567 C1081 ) \nC567_=_C1082( C567 C1082 ) C567_=_C1084( C567 C1084 ) C568_=_C569( C568 C569 ) C568_=_C570( C568 C570 ) C568_=_C602( C568 C602 ) C568_=_C635( C568 C635 ) \nC568_=_C667( C568 C667 ) C568_=_C698( C568 C698 ) C568_=_C728( C568 C728 ) C568_=_C757( C568 C757 ) C568_=_C785( C568 C785 ) C568_=_C812( C568 C812 ) \nC568_=_C838( C568 C838 ) C568_=_C862( C568 C862 ) C568_=_C886( C568 C886 ) C568_=_C909( C568 C909 ) C568_=_C931( C568 C931 ) C568_=_C952( C568 C952 ) \nC568_=_C972( C568 C972 ) C568_=_C991( C568 C991 ) C568_=_C1009( C568 C1009 ) C568_=_C1026( C568 C1026 ) C568_=_C1042( C568 C1042 ) C568_=_C1057( C568 C1057 ) \nC568_=_C1087( C568 C1087 ) C568_=_C1088( C568 C1088 ) C568_=_C1089( C568 C1089 ) C568_=_C1090( C568 C1090 ) C568_=_C1091( C568 C1091 ) C568_=_C1092( C568 C1092 ) \nC568_=_C1093( C568 C1093 ) C568_=_C1094( C568 C1094 ) C568_=_C1095( C568 C1095 ) C568_=_C1096( C568 C1096 ) C569_=_C570( C569 C570 ) C569_=_C603( C569 C603 ) \nC569_=_C636( C569 C636 ) C569_=_C668( C569 C668 ) C569_=_C699( C569 C699 ) C569_=_C729( C569 C729 ) C569_=_C758( C569 C758 ) C569_=_C786( C569 C786 ) \nC569_=_C813( C569 C813 ) C569_=_C839( C569 C839 ) C569_=_C864( C569 C864 ) C569_=_C887( C569 C887 ) C569_=_C910( C569 C910 ) C569_=_C932( C569 C932 ) \nC569_=_C953( C569 C953 ) C569_=_C973( C569 C973 ) C569_=_C992( C569 C992 ) C569_=_C1010( C569 C1010 ) C569_=_C1027( C569 C1027 ) C569_=_C1043( C569 C1043 ) \nC569_=_C1058( C569 C1058 ) C569_=_C1099( C569 C1099 ) C569_=_C1100( C569 C1100 ) C569_=_C1101( C569 C1101 ) C569_=_C1102( C569 C1102 ) C569_=_C1103( C569 C1103 ) \nC569_=_C1104( C569 C1104 ) C569_=_C1105( C569 C1105 ) C569_=_C1106( C569 C1106 ) C569_=_C1107( C569 C1107 ) C569_=_C1108( C569 C1108 ) C570_=_C604( C570 C604 ) \nC570_=_C637( C570 C637 ) C570_=_C669( C570 C669 ) C570_=_C700( C570 C700 ) C570_=_C730( C570 C730 ) C570_=_C759( C570 C759 ) C570_=_C787( C570 C787 ) \nC570_=_C814( C570 C814 ) C570_=_C840( C570 C840 ) C570_=_C865( C570 C865 ) C570_=_C889( C570 C889 ) C570_=_C911( C570 C911 ) C570_=_C933( C570 C933 ) \nC570_=_C954( C570 C954 ) C570_=_C974( C570 C974 ) C570_=_C993( C570 C993 ) C570_=_C1011( C570 C1011 ) C570_=_C1028( C570 C1028 ) C570_=_C1044( C570 C1044 ) \nC570_=_C1059( C570 C1059 ) C570_=_C1109( C570 C1109 ) C570_=_C1110( C570 C1110 ) C570_=_C1111( C570 C1111 ) C570_=_C1112( C570 C1112 ) C570_=_C1113( C570 C1113 ) \nC570_=_C1114( C570 C1114 ) C570_=_C1115( C570 C1115 ) C570_=_C1116( C570 C1116 ) C570_=_C1117( C570 C1117 ) C570_=_C1118( C570 C1118 ) C597_=_C598( C597 C598 ) \nC597_=_C599( C597 C599 ) C597_=_C600( C597 C600 ) C597_=_C601( C597 C601 ) C597_=_C602( C597 C602 ) C597_=_C603( C597 C603 ) C597_=_C604( C597 C604 ) \nC597_=_C630( C597 C630 ) C597_=_C662( C597 C662 ) C597_=_C693( C597 C693 ) C597_=_C722( C597 C722 ) C597_=_C751( C597 C751 ) C597_=_C779( C597 C779 ) \nC597_=_C806( C597 C806 ) C597_=_C832( C597 C832 ) C597_=_C857( C597 C857 ) C597_=_C881( C597 C881 ) C597_=_C904( C597 C904 ) C597_=_C926( C597 C926 ) \nC597_=_C947( C597 C947 ) C597_=_C967( C597 C967 ) C597_=_C986( C597 C986 ) C597_=_C1008( C597 C1008 ) C597_=_C1009( C597 C1009 ) C597_=_C1010( C597 C1010 ) \nC597_=_C1011( C597 C1011 ) C597_=_C1012( C597 C1012 ) C597_=_C1013( C597 C1013 ) C597_=_C1014( C597 C1014 ) C597_=_C1015( C597 C1015 ) C597_=_C1016( C597 C1016 ) \nC597_=_C1018( C597 C1018 ) C597_=_C1019( C597 C1019 ) C597_=_C1020( C597 C1020 ) C597_=_C1021( C597 C1021 ) C597_=_C1022( C597 C1022 ) C598_=_C599( C598 C599 ) \nC598_=_C600( C598 C600 ) C598_=_C601( C598 C601 ) C598_=_C602( C598 C602 ) C598_=_C603( C598 C603 ) C598_=_C604( C598 C604 ) C598_=_C631( C598 C631 ) \nC598_=_C663( C598 C663 ) C598_=_C694( C598 C694 ) C598_=_C724( C598 C724 ) C598_=_C752( C598 C752 ) C598_=_C780( C598 C780 ) C598_=_C807( C598 C807 ) \nC598_=_C833( C598 C833 ) C598_=_C858( C598 C858 ) C598_=_C882( C598 C882 ) C598_=_C905( C598 C905 ) C598_=_C927( C598 C927 ) C598_=_C948( C598 C948 ) \nC598_=_C968( C598 C968 ) C598_=_C987( C598 C987 ) C598_=_C1025( C598 C1025 ) C598_=_C1026( C598 C1026 ) C598_=_C1027( C598 C1027 ) C598_=_C1028( C598 C1028 ) \nC598_=_C1029( C598 C1029 ) C598_=_C1030( C598 C1030 ) C598_=_C1031( C598 C1031 ) C598_=_C1032( C598 C1032 ) C598_=_C1033( C598 C1033 ) C598_=_C1034( C598 C1034 ) \nC598_=_C1036( C598 C1036 ) C598_=_C1037( C598 C1037 ) C598_=_C1038( C598 C1038 ) C598_=_C1039( C598 C1039 ) C599_=_C600( C599 C600 ) C599_=_C601( C599 C601 ) \nC599_=_C602( C599 C602 ) C599_=_C603( C599 C603 ) C599_=_C604( C599 C604 ) C599_=_C632( C599 C632 ) C599_=_C664( C599 C664 ) C599_=_C695( C599 C695 ) \nC599_=_C725( C599 C725 ) C599_=_C754( C599 C754 ) C599_=_C781( C599 C781 ) C599_=_C808( C599 C808 ) C599_=_C834( C599 C834 ) C599_=_C859( C599 C859 ) \nC599_=_C883( C599 C883 ) C599_=_C906( C599 C906 ) C599_=_C928( C599 C928 ) C599_=_C949( C599 C949 ) C599_=_C969( C599 C969 ) C599_=_C988( C599 C988 ) \nC599_=_C1041( C599 C1041 ) C599_=_C1042( C599 C1042 ) C599_=_C1043( C599 C1043 ) C599_=_C1044( C599 C1044 ) C599_=_C1045( C599 C1045 ) C599_=_C1046( C599 C1046 ) \nC599_=_C1047( C599 C1047 ) C599_=_C1048( C599 C1048 ) C599_=_C1049( C599 C1049 ) C599_=_C1050( C599 C1050 ) C599_=_C1051( C599 C1051 ) C599_=_C1053( C599 C1053 ) \nC599_=_C1054( C599 C1054 ) C599_=_C1055( C599 C1055 ) C600_=_C601( C600 C601 ) C600_=_C602( C600 C602 ) C600_=_C603( C600 C603 ) C600_=_C604( C600 C604 ) \nC600_=_C633( C600 C633 ) C600_=_C665( C600 C665 ) C600_=_C696( C600 C696 ) C600_=_C726( C600 C726 ) C600_=_C755( C600 C755 ) C600_=_C783( C600 C783 ) \nC600_=_C809( C600 C809 ) C600_=_C835( C600 C835 ) C600_=_C860( C600 C860 ) C600_=_C884( C600 C884 ) C600_=_C907( C600 C907 ) C600_=_C929( C600 C929 ) \nC600_=_C950( C600 C950 ) C600_=_C970( C600 C970 ) C600_=_C989( C600 C989 ) C600_=_C1056( C600 C1056 ) C600_=_C1057( C600 C1057 ) C600_=_C1058( C600 C1058 ) \nC600_=_C1059( C600 C1059 ) C600_=_C1060( C600 C1060 ) C600_=_C1061( C600 C1061 ) C600_=_C1062( C600 C1062 ) C600_=_C1063( C600 C1063 ) C600_=_C1064( C600 C1064 ) \nC600_=_C1065( C600 C1065 ) C600_=_C1066( C600 C1066 ) C600_=_C1067( C600 C1067 ) C600_=_C1069( C600 C1069 ) C600_=_C1070( C600 C1070 ) C601_=_C602( C601 C602 ) \nC601_=_C603( C601 C603 ) C601_=_C604( C601 C604 ) C601_=_C634( C601 C634 ) C601_=_C666( C601 C666 ) C601_=_C697( C601 C697 ) C601_=_C727( C601 C727 ) \nC601_=_C756( C601 C756 ) C601_=_C784( C601 C784 ) C601_=_C811( C601 C811 ) C601_=_C836( C601 C836 ) C601_=_C861( C601 C861 ) C601_=_C885( C601 C885 ) \nC601_=_C908( C601 C908 ) C601_=_C930( C601 C930 ) C601_=_C951( C601 C951 ) C601_=_C971( C601 C971 ) C601_=_C990( C601 C990 ) C601_=_C1008( C601 C1008 ) \nC601_=_C1025( C601 C1025 ) C601_=_C1041( C601 C1041 ) C601_=_C1056( C601 C1056 ) C601_=_C1074( C601 C1074 ) C601_=_C1075( C601 C1075 ) C601_=_C1076( C601 C1076 ) \nC601_=_C1077( C601 C1077 ) C601_=_C1078( C601 C1078 ) C601_=_C1079( C601 C1079 ) C601_=_C1080( C601 C1080 ) C601_=_C1081( C601 C1081 ) C601_=_C1082( C601 C1082 ) \nC601_=_C1084( C601</w:t>
      </w:r>
    </w:p>
    <w:p>
      <w:pPr>
        <w:pStyle w:val="PreformattedText"/>
        <w:bidi w:val="0"/>
        <w:spacing w:before="0" w:after="0"/>
        <w:jc w:val="left"/>
        <w:rPr/>
      </w:pPr>
      <w:r>
        <w:rPr/>
        <w:t xml:space="preserve"> </w:t>
      </w:r>
      <w:r>
        <w:rPr/>
        <w:t>C1084 ) C602_=_C603( C602 C603 ) C602_=_C604( C602 C604 ) C602_=_C635( C602 C635 ) C602_=_C667( C602 C667 ) C602_=_C698( C602 C698 ) \nC602_=_C728( C602 C728 ) C602_=_C757( C602 C757 ) C602_=_C785( C602 C785 ) C602_=_C812( C602 C812 ) C602_=_C838( C602 C838 ) C602_=_C862( C602 C862 ) \nC602_=_C886( C602 C886 ) C602_=_C909( C602 C909 ) C602_=_C931( C602 C931 ) C602_=_C952( C602 C952 ) C602_=_C972( C602 C972 ) C602_=_C991( C602 C991 ) \nC602_=_C1009( C602 C1009 ) C602_=_C1026( C602 C1026 ) C602_=_C1042( C602 C1042 ) C602_=_C1057( C602 C1057 ) C602_=_C1087( C602 C1087 ) C602_=_C1088( C602 C1088 ) \nC602_=_C1089( C602 C1089 ) C602_=_C1090( C602 C1090 ) C602_=_C1091( C602 C1091 ) C602_=_C1092( C602 C1092 ) C602_=_C1093( C602 C1093 ) C602_=_C1094( C602 C1094 ) \nC602_=_C1095( C602 C1095 ) C602_=_C1096( C602 C1096 ) C603_=_C604( C603 C604 ) C603_=_C636( C603 C636 ) C603_=_C668( C603 C668 ) C603_=_C699( C603 C699 ) \nC603_=_C729( C603 C729 ) C603_=_C758( C603 C758 ) C603_=_C786( C603 C786 ) C603_=_C813( C603 C813 ) C603_=_C839( C603 C839 ) C603_=_C864( C603 C864 ) \nC603_=_C887( C603 C887 ) C603_=_C910( C603 C910 ) C603_=_C932( C603 C932 ) C603_=_C953( C603 C953 ) C603_=_C973( C603 C973 ) C603_=_C992( C603 C992 ) \nC603_=_C1010( C603 C1010 ) C603_=_C1027( C603 C1027 ) C603_=_C1043( C603 C1043 ) C603_=_C1058( C603 C1058 ) C603_=_C1099( C603 C1099 ) C603_=_C1100( C603 C1100 ) \nC603_=_C1101( C603 C1101 ) C603_=_C1102( C603 C1102 ) C603_=_C1103( C603 C1103 ) C603_=_C1104( C603 C1104 ) C603_=_C1105( C603 C1105 ) C603_=_C1106( C603 C1106 ) \nC603_=_C1107( C603 C1107 ) C603_=_C1108( C603 C1108 ) C604_=_C637( C604 C637 ) C604_=_C669( C604 C669 ) C604_=_C700( C604 C700 ) C604_=_C730( C604 C730 ) \nC604_=_C759( C604 C759 ) C604_=_C787( C604 C787 ) C604_=_C814( C604 C814 ) C604_=_C840( C604 C840 ) C604_=_C865( C604 C865 ) C604_=_C889( C604 C889 ) \nC604_=_C911( C604 C911 ) C604_=_C933( C604 C933 ) C604_=_C954( C604 C954 ) C604_=_C974( C604 C974 ) C604_=_C993( C604 C993 ) C604_=_C1011( C604 C1011 ) \nC604_=_C1028( C604 C1028 ) C604_=_C1044( C604 C1044 ) C604_=_C1059( C604 C1059 ) C604_=_C1109( C604 C1109 ) C604_=_C1110( C604 C1110 ) C604_=_C1111( C604 C1111 ) \nC604_=_C1112( C604 C1112 ) C604_=_C1113( C604 C1113 ) C604_=_C1114( C604 C1114 ) C604_=_C1115( C604 C1115 ) C604_=_C1116( C604 C1116 ) C604_=_C1117( C604 C1117 ) \nC604_=_C1118( C604 C1118 ) C630_=_C631( C630 C631 ) C630_=_C632( C630 C632 ) C630_=_C633( C630 C633 ) C630_=_C634( C630 C634 ) C630_=_C635( C630 C635 ) \nC630_=_C636( C630 C636 ) C630_=_C637( C630 C637 ) C630_=_C662( C630 C662 ) C630_=_C693( C630 C693 ) C630_=_C722( C630 C722 ) C630_=_C751( C630 C751 ) \nC630_=_C779( C630 C779 ) C630_=_C806( C630 C806 ) C630_=_C832( C630 C832 ) C630_=_C857( C630 C857 ) C630_=_C881( C630 C881 ) C630_=_C904( C630 C904 ) \nC630_=_C926( C630 C926 ) C630_=_C947( C630 C947 ) C630_=_C967( C630 C967 ) C630_=_C986( C630 C986 ) C630_=_C1008( C630 C1008 ) C630_=_C1009( C630 C1009 ) \nC630_=_C1010( C630 C1010 ) C630_=_C1011( C630 C1011 ) C630_=_C1012( C630 C1012 ) C630_=_C1013( C630 C1013 ) C630_=_C1014( C630 C1014 ) C630_=_C1015( C630 C1015 ) \nC630_=_C1016( C630 C1016 ) C630_=_C1018( C630 C1018 ) C630_=_C1019( C630 C1019 ) C630_=_C1020( C630 C1020 ) C630_=_C1021( C630 C1021 ) C630_=_C1022( C630 C1022 ) \nC631_=_C632( C631 C632 ) C631_=_C633( C631 C633 ) C631_=_C634( C631 C634 ) C631_=_C635( C631 C635 ) C631_=_C636( C631 C636 ) C631_=_C637( C631 C637 ) \nC631_=_C663( C631 C663 ) C631_=_C694( C631 C694 ) C631_=_C724( C631 C724 ) C631_=_C752( C631 C752 ) C631_=_C780( C631 C780 ) C631_=_C807( C631 C807 ) \nC631_=_C833( C631 C833 ) C631_=_C858( C631 C858 ) C631_=_C882( C631 C882 ) C631_=_C905( C631 C905 ) C631_=_C927( C631 C927 ) C631_=_C948( C631 C948 ) \nC631_=_C968( C631 C968 ) C631_=_C987( C631 C987 ) C631_=_C1025( C631 C1025 ) C631_=_C1026( C631 C1026 ) C631_=_C1027( C631 C1027 ) C631_=_C1028( C631 C1028 ) \nC631_=_C1029( C631 C1029 ) C631_=_C1030( C631 C1030 ) C631_=_C1031( C631 C1031 ) C631_=_C1032( C631 C1032 ) C631_=_C1033( C631 C1033 ) C631_=_C1034( C631 C1034 ) \nC631_=_C1036( C631 C1036 ) C631_=_C1037( C631 C1037 ) C631_=_C1038( C631 C1038 ) C631_=_C1039( C631 C1039 ) C632_=_C633( C632 C633 ) C632_=_C634( C632 C634 ) \nC632_=_C635( C632 C635 ) C632_=_C636( C632 C636 ) C632_=_C637( C632 C637 ) C632_=_C664( C632 C664 ) C632_=_C695( C632 C695 ) C632_=_C725( C632 C725 ) \nC632_=_C754( C632 C754 ) C632_=_C781( C632 C781 ) C632_=_C808( C632 C808 ) C632_=_C834( C632 C834 ) C632_=_C859( C632 C859 ) C632_=_C883( C632 C883 ) \nC632_=_C906( C632 C906 ) C632_=_C928( C632 C928 ) C632_=_C949( C632 C949 ) C632_=_C969( C632 C969 ) C632_=_C988( C632 C988 ) C632_=_C1041( C632 C1041 ) \nC632_=_C1042( C632 C1042 ) C632_=_C1043( C632 C1043 ) C632_=_C1044( C632 C1044 ) C632_=_C1045( C632 C1045 ) C632_=_C1046( C632 C1046 ) C632_=_C1047( C632 C1047 ) \nC632_=_C1048( C632 C1048 ) C632_=_C1049( C632 C1049 ) C632_=_C1050( C632 C1050 ) C632_=_C1051( C632 C1051 ) C632_=_C1053( C632 C1053 ) C632_=_C1054( C632 C1054 ) \nC632_=_C1055( C632 C1055 ) C633_=_C634( C633 C634 ) C633_=_C635( C633 C635 ) C633_=_C636( C633 C636 ) C633_=_C637( C633 C637 ) C633_=_C665( C633 C665 ) \nC633_=_C696( C633 C696 ) C633_=_C726( C633 C726 ) C633_=_C755( C633 C755 ) C633_=_C783( C633 C783 ) C633_=_C809( C633 C809 ) C633_=_C835( C633 C835 ) \nC633_=_C860( C633 C860 ) C633_=_C884( C633 C884 ) C633_=_C907( C633 C907 ) C633_=_C929( C633 C929 ) C633_=_C950( C633 C950 ) C633_=_C970( C633 C970 ) \nC633_=_C989( C633 C989 ) C633_=_C1056( C633 C1056 ) C633_=_C1057( C633 C1057 ) C633_=_C1058( C633 C1058 ) C633_=_C1059( C633 C1059 ) C633_=_C1060( C633 C1060 ) \nC633_=_C1061( C633 C1061 ) C633_=_C1062( C633 C1062 ) C633_=_C1063( C633 C1063 ) C633_=_C1064( C633 C1064 ) C633_=_C1065( C633 C1065 ) C633_=_C1066( C633 C1066 ) \nC633_=_C1067( C633 C1067 ) C633_=_C1069( C633 C1069 ) C633_=_C1070( C633 C1070 ) C634_=_C635( C634 C635 ) C634_=_C636( C634 C636 ) C634_=_C637( C634 C637 ) \nC634_=_C666( C634 C666 ) C634_=_C697( C634 C697 ) C634_=_C727( C634 C727 ) C634_=_C756( C634 C756 ) C634_=_C784( C634 C784 ) C634_=_C811( C634 C811 ) \nC634_=_C836( C634 C836 ) C634_=_C861( C634 C861 ) C634_=_C885( C634 C885 ) C634_=_C908( C634 C908 ) C634_=_C930( C634 C930 ) C634_=_C951( C634 C951 ) \nC634_=_C971( C634 C971 ) C634_=_C990( C634 C990 ) C634_=_C1008( C634 C1008 ) C634_=_C1025( C634 C1025 ) C634_=_C1041( C634 C1041 ) C634_=_C1056( C634 C1056 ) \nC634_=_C1074( C634 C1074 ) C634_=_C1075( C634 C1075 ) C634_=_C1076( C634 C1076 ) C634_=_C1077( C634 C1077 ) C634_=_C1078( C634 C1078 ) C634_=_C1079( C634 C1079 ) \nC634_=_C1080( C634 C1080 ) C634_=_C1081( C634 C1081 ) C634_=_C1082( C634 C1082 ) C634_=_C1084( C634 C1084 ) C635_=_C636( C635 C636 ) C635_=_C637( C635 C637 ) \nC635_=_C667( C635 C667 ) C635_=_C698( C635 C698 ) C635_=_C728( C635 C728 ) C635_=_C757( C635 C757 ) C635_=_C785( C635 C785 ) C635_=_C812( C635 C812 ) \nC635_=_C838( C635 C838 ) C635_=_C862( C635 C862 ) C635_=_C886( C635 C886 ) C635_=_C909( C635 C909 ) C635_=_C931( C635 C931 ) C635_=_C952( C635 C952 ) \nC635_=_C972( C635 C972 ) C635_=_C991( C635 C991 ) C635_=_C1009( C635 C1009 ) C635_=_C1026( C635 C1026 ) C635_=_C1042( C635 C1042 ) C635_=_C1057( C635 C1057 ) \nC635_=_C1087( C635 C1087 ) C635_=_C1088( C635 C1088 ) C635_=_C1089( C635 C1089 ) C635_=_C1090( C635 C1090 ) C635_=_C1091( C635 C1091 ) C635_=_C1092( C635 C1092 ) \nC635_=_C1093( C635 C1093 ) C635_=_C1094( C635 C1094 ) C635_=_C1095( C635 C1095 ) C635_=_C1096( C635 C1096 ) C636_=_C637( C636 C637 ) C636_=_C668( C636 C668 ) \nC636_=_C699( C636 C699 ) C636_=_C729( C636 C729 ) C636_=_C758( C636 C758 ) C636_=_C786( C636 C786 ) C636_=_C813( C636 C813 ) C636_=_C839( C636 C839 ) \nC636_=_C864( C636 C864 ) C636_=_C887( C636 C887 ) C636_=_C910( C636 C910 ) C636_=_C932( C636 C932 ) C636_=_C953( C636 C953 ) C636_=_C973( C636 C973 ) \nC636_=_C992( C636 C992 ) C636_=_C1010( C636 C1010 ) C636_=_C1027( C636 C1027 ) C636_=_C1043( C636 C1043 ) C636_=_C1058( C636 C1058 ) C636_=_C1099( C636 C1099 ) \nC636_=_C1100( C636 C1100 ) C636_=_C1101( C636 C1101 ) C636_=_C1102( C636 C1102 ) C636_=_C1103( C636 C1103 ) C636_=_C1104( C636 C1104 ) C636_=_C1105( C636 C1105 ) \nC636_=_C1106( C636 C1106 ) C636_=_C1107( C636 C1107 ) C636_=_C1108( C636 C1108 ) C637_=_C669( C637 C669 ) C637_=_C700( C637 C700 ) C637_=_C730( C637 C730 ) \nC637_=_C759( C637 C759 ) C637_=_C787( C637 C787 ) C637_=_C814( C637 C814 ) C637_=_C840( C637 C840 ) C637_=_C865( C637 C865 ) C637_=_C889( C637 C889 ) \nC637_=_C911( C637 C911 ) C637_=_C933( C637 C933 ) C637_=_C954( C637 C954 ) C637_=_C974( C637 C974 ) C637_=_C993( C637 C993 ) C637_=_C1011( C637 C1011 ) \nC637_=_C1028( C637 C1028 ) C637_=_C1044( C637 C1044 ) C637_=_C1059( C637 C1059 ) C637_=_C1109( C637 C1109 ) C637_=_C1110( C637 C1110 ) C637_=_C1111( C637 C1111 ) \nC637_=_C1112( C637 C1112 ) C637_=_C1113( C637 C1113 ) C637_=_C1114( C637 C1114 ) C637_=_C1115( C637 C1115 ) C637_=_C1116( C637 C1116 ) C637_=_C1117( C637 C1117 ) \nC637_=_C1118( C637 C1118 ) C662_=_C663( C662 C663 ) C662_=_C664( C662 C664 ) C662_=_C665( C662 C665 ) C662_=_C666( C662 C666 ) C662_=_C667( C662 C667 ) \nC662_=_C668( C662 C668 ) C662_=_C669( C662 C669 ) C662_=_C693( C662 C693 ) C662_=_C722( C662 C722 ) C662_=_C751( C662 C751 ) C662_=_C779( C662 C779 ) \nC662_=_C806( C662 C806 ) C662_=_C832( C662 C832 ) C662_=_C857( C662 C857 ) C662_=_C881( C662 C881 ) C662_=_C904( C662 C904 ) C662_=_C926( C662 C926 ) \nC662_=_C947( C662 C947 ) C662_=_C967( C662 C967 ) C662_=_C986( C662 C986 ) C662_=_C1008( C662 C1008 ) C662_=_C1009( C662 C1009 ) C662_=_C1010( C662 C1010 ) \nC662_=_C1011( C662 C1011 ) C662_=_C1012( C662 C1012 ) C662_=_C1013( C662 C1013 ) C662_=_C1014( C662 C1014 ) C662_=_C1015( C662 C1015 ) C662_=_C1016( C662 C1016 ) \nC662_=_C1018( C662 C1018 ) C662_=_C1019( C662 C1019 ) C662_=_C1020( C662 C1020 ) C662_=_C1021( C662 C1021 ) C662_=_C1022( C662 C1022 ) C663_=_C664( C663 C664 ) \nC663_=_C665(</w:t>
      </w:r>
    </w:p>
    <w:p>
      <w:pPr>
        <w:pStyle w:val="PreformattedText"/>
        <w:bidi w:val="0"/>
        <w:spacing w:before="0" w:after="0"/>
        <w:jc w:val="left"/>
        <w:rPr/>
      </w:pPr>
      <w:r>
        <w:rPr/>
        <w:t xml:space="preserve"> </w:t>
      </w:r>
      <w:r>
        <w:rPr/>
        <w:t>C663 C665 ) C663_=_C666( C663 C666 ) C663_=_C667( C663 C667 ) C663_=_C668( C663 C668 ) C663_=_C669( C663 C669 ) C663_=_C694( C663 C694 ) \nC663_=_C724( C663 C724 ) C663_=_C752( C663 C752 ) C663_=_C780( C663 C780 ) C663_=_C807( C663 C807 ) C663_=_C833( C663 C833 ) C663_=_C858( C663 C858 ) \nC663_=_C882( C663 C882 ) C663_=_C905( C663 C905 ) C663_=_C927( C663 C927 ) C663_=_C948( C663 C948 ) C663_=_C968( C663 C968 ) C663_=_C987( C663 C987 ) \nC663_=_C1025( C663 C1025 ) C663_=_C1026( C663 C1026 ) C663_=_C1027( C663 C1027 ) C663_=_C1028( C663 C1028 ) C663_=_C1029( C663 C1029 ) C663_=_C1030( C663 C1030 ) \nC663_=_C1031( C663 C1031 ) C663_=_C1032( C663 C1032 ) C663_=_C1033( C663 C1033 ) C663_=_C1034( C663 C1034 ) C663_=_C1036( C663 C1036 ) C663_=_C1037( C663 C1037 ) \nC663_=_C1038( C663 C1038 ) C663_=_C1039( C663 C1039 ) C664_=_C665( C664 C665 ) C664_=_C666( C664 C666 ) C664_=_C667( C664 C667 ) C664_=_C668( C664 C668 ) \nC664_=_C669( C664 C669 ) C664_=_C695( C664 C695 ) C664_=_C725( C664 C725 ) C664_=_C754( C664 C754 ) C664_=_C781( C664 C781 ) C664_=_C808( C664 C808 ) \nC664_=_C834( C664 C834 ) C664_=_C859( C664 C859 ) C664_=_C883( C664 C883 ) C664_=_C906( C664 C906 ) C664_=_C928( C664 C928 ) C664_=_C949( C664 C949 ) \nC664_=_C969( C664 C969 ) C664_=_C988( C664 C988 ) C664_=_C1041( C664 C1041 ) C664_=_C1042( C664 C1042 ) C664_=_C1043( C664 C1043 ) C664_=_C1044( C664 C1044 ) \nC664_=_C1045( C664 C1045 ) C664_=_C1046( C664 C1046 ) C664_=_C1047( C664 C1047 ) C664_=_C1048( C664 C1048 ) C664_=_C1049( C664 C1049 ) C664_=_C1050( C664 C1050 ) \nC664_=_C1051( C664 C1051 ) C664_=_C1053( C664 C1053 ) C664_=_C1054( C664 C1054 ) C664_=_C1055( C664 C1055 ) C665_=_C666( C665 C666 ) C665_=_C667( C665 C667 ) \nC665_=_C668( C665 C668 ) C665_=_C669( C665 C669 ) C665_=_C696( C665 C696 ) C665_=_C726( C665 C726 ) C665_=_C755( C665 C755 ) C665_=_C783( C665 C783 ) \nC665_=_C809( C665 C809 ) C665_=_C835( C665 C835 ) C665_=_C860( C665 C860 ) C665_=_C884( C665 C884 ) C665_=_C907( C665 C907 ) C665_=_C929( C665 C929 ) \nC665_=_C950( C665 C950 ) C665_=_C970( C665 C970 ) C665_=_C989( C665 C989 ) C665_=_C1056( C665 C1056 ) C665_=_C1057( C665 C1057 ) C665_=_C1058( C665 C1058 ) \nC665_=_C1059( C665 C1059 ) C665_=_C1060( C665 C1060 ) C665_=_C1061( C665 C1061 ) C665_=_C1062( C665 C1062 ) C665_=_C1063( C665 C1063 ) C665_=_C1064( C665 C1064 ) \nC665_=_C1065( C665 C1065 ) C665_=_C1066( C665 C1066 ) C665_=_C1067( C665 C1067 ) C665_=_C1069( C665 C1069 ) C665_=_C1070( C665 C1070 ) C666_=_C667( C666 C667 ) \nC666_=_C668( C666 C668 ) C666_=_C669( C666 C669 ) C666_=_C697( C666 C697 ) C666_=_C727( C666 C727 ) C666_=_C756( C666 C756 ) C666_=_C784( C666 C784 ) \nC666_=_C811( C666 C811 ) C666_=_C836( C666 C836 ) C666_=_C861( C666 C861 ) C666_=_C885( C666 C885 ) C666_=_C908( C666 C908 ) C666_=_C930( C666 C930 ) \nC666_=_C951( C666 C951 ) C666_=_C971( C666 C971 ) C666_=_C990( C666 C990 ) C666_=_C1008( C666 C1008 ) C666_=_C1025( C666 C1025 ) C666_=_C1041( C666 C1041 ) \nC666_=_C1056( C666 C1056 ) C666_=_C1074( C666 C1074 ) C666_=_C1075( C666 C1075 ) C666_=_C1076( C666 C1076 ) C666_=_C1077( C666 C1077 ) C666_=_C1078( C666 C1078 ) \nC666_=_C1079( C666 C1079 ) C666_=_C1080( C666 C1080 ) C666_=_C1081( C666 C1081 ) C666_=_C1082( C666 C1082 ) C666_=_C1084( C666 C1084 ) C667_=_C668( C667 C668 ) \nC667_=_C669( C667 C669 ) C667_=_C698( C667 C698 ) C667_=_C728( C667 C728 ) C667_=_C757( C667 C757 ) C667_=_C785( C667 C785 ) C667_=_C812( C667 C812 ) \nC667_=_C838( C667 C838 ) C667_=_C862( C667 C862 ) C667_=_C886( C667 C886 ) C667_=_C909( C667 C909 ) C667_=_C931( C667 C931 ) C667_=_C952( C667 C952 ) \nC667_=_C972( C667 C972 ) C667_=_C991( C667 C991 ) C667_=_C1009( C667 C1009 ) C667_=_C1026( C667 C1026 ) C667_=_C1042( C667 C1042 ) C667_=_C1057( C667 C1057 ) \nC667_=_C1087( C667 C1087 ) C667_=_C1088( C667 C1088 ) C667_=_C1089( C667 C1089 ) C667_=_C1090( C667 C1090 ) C667_=_C1091( C667 C1091 ) C667_=_C1092( C667 C1092 ) \nC667_=_C1093( C667 C1093 ) C667_=_C1094( C667 C1094 ) C667_=_C1095( C667 C1095 ) C667_=_C1096( C667 C1096 ) C668_=_C669( C668 C669 ) C668_=_C699( C668 C699 ) \nC668_=_C729( C668 C729 ) C668_=_C758( C668 C758 ) C668_=_C786( C668 C786 ) C668_=_C813( C668 C813 ) C668_=_C839( C668 C839 ) C668_=_C864( C668 C864 ) \nC668_=_C887( C668 C887 ) C668_=_C910( C668 C910 ) C668_=_C932( C668 C932 ) C668_=_C953( C668 C953 ) C668_=_C973( C668 C973 ) C668_=_C992( C668 C992 ) \nC668_=_C1010( C668 C1010 ) C668_=_C1027( C668 C1027 ) C668_=_C1043( C668 C1043 ) C668_=_C1058( C668 C1058 ) C668_=_C1099( C668 C1099 ) C668_=_C1100( C668 C1100 ) \nC668_=_C1101( C668 C1101 ) C668_=_C1102( C668 C1102 ) C668_=_C1103( C668 C1103 ) C668_=_C1104( C668 C1104 ) C668_=_C1105( C668 C1105 ) C668_=_C1106( C668 C1106 ) \nC668_=_C1107( C668 C1107 ) C668_=_C1108( C668 C1108 ) C669_=_C700( C669 C700 ) C669_=_C730( C669 C730 ) C669_=_C759( C669 C759 ) C669_=_C787( C669 C787 ) \nC669_=_C814( C669 C814 ) C669_=_C840( C669 C840 ) C669_=_C865( C669 C865 ) C669_=_C889( C669 C889 ) C669_=_C911( C669 C911 ) C669_=_C933( C669 C933 ) \nC669_=_C954( C669 C954 ) C669_=_C974( C669 C974 ) C669_=_C993( C669 C993 ) C669_=_C1011( C669 C1011 ) C669_=_C1028( C669 C1028 ) C669_=_C1044( C669 C1044 ) \nC669_=_C1059( C669 C1059 ) C669_=_C1109( C669 C1109 ) C669_=_C1110( C669 C1110 ) C669_=_C1111( C669 C1111 ) C669_=_C1112( C669 C1112 ) C669_=_C1113( C669 C1113 ) \nC669_=_C1114( C669 C1114 ) C669_=_C1115( C669 C1115 ) C669_=_C1116( C669 C1116 ) C669_=_C1117( C669 C1117 ) C669_=_C1118( C669 C1118 ) C693_=_C694( C693 C694 ) \nC693_=_C695( C693 C695 ) C693_=_C696( C693 C696 ) C693_=_C697( C693 C697 ) C693_=_C698( C693 C698 ) C693_=_C699( C693 C699 ) C693_=_C700( C693 C700 ) \nC693_=_C722( C693 C722 ) C693_=_C751( C693 C751 ) C693_=_C779( C693 C779 ) C693_=_C806( C693 C806 ) C693_=_C832( C693 C832 ) C693_=_C857( C693 C857 ) \nC693_=_C881( C693 C881 ) C693_=_C904( C693 C904 ) C693_=_C926( C693 C926 ) C693_=_C947( C693 C947 ) C693_=_C967( C693 C967 ) C693_=_C986( C693 C986 ) \nC693_=_C1008( C693 C1008 ) C693_=_C1009( C693 C1009 ) C693_=_C1010( C693 C1010 ) C693_=_C1011( C693 C1011 ) C693_=_C1012( C693 C1012 ) C693_=_C1013( C693 C1013 ) \nC693_=_C1014( C693 C1014 ) C693_=_C1015( C693 C1015 ) C693_=_C1016( C693 C1016 ) C693_=_C1018( C693 C1018 ) C693_=_C1019( C693 C1019 ) C693_=_C1020( C693 C1020 ) \nC693_=_C1021( C693 C1021 ) C693_=_C1022( C693 C1022 ) C694_=_C695( C694 C695 ) C694_=_C696( C694 C696 ) C694_=_C697( C694 C697 ) C694_=_C698( C694 C698 ) \nC694_=_C699( C694 C699 ) C694_=_C700( C694 C700 ) C694_=_C724( C694 C724 ) C694_=_C752( C694 C752 ) C694_=_C780( C694 C780 ) C694_=_C807( C694 C807 ) \nC694_=_C833( C694 C833 ) C694_=_C858( C694 C858 ) C694_=_C882( C694 C882 ) C694_=_C905( C694 C905 ) C694_=_C927( C694 C927 ) C694_=_C948( C694 C948 ) \nC694_=_C968( C694 C968 ) C694_=_C987( C694 C987 ) C694_=_C1025( C694 C1025 ) C694_=_C1026( C694 C1026 ) C694_=_C1027( C694 C1027 ) C694_=_C1028( C694 C1028 ) \nC694_=_C1029( C694 C1029 ) C694_=_C1030( C694 C1030 ) C694_=_C1031( C694 C1031 ) C694_=_C1032( C694 C1032 ) C694_=_C1033( C694 C1033 ) C694_=_C1034( C694 C1034 ) \nC694_=_C1036( C694 C1036 ) C694_=_C1037( C694 C1037 ) C694_=_C1038( C694 C1038 ) C694_=_C1039( C694 C1039 ) C695_=_C696( C695 C696 ) C695_=_C697( C695 C697 ) \nC695_=_C698( C695 C698 ) C695_=_C699( C695 C699 ) C695_=_C700( C695 C700 ) C695_=_C725( C695 C725 ) C695_=_C754( C695 C754 ) C695_=_C781( C695 C781 ) \nC695_=_C808( C695 C808 ) C695_=_C834( C695 C834 ) C695_=_C859( C695 C859 ) C695_=_C883( C695 C883 ) C695_=_C906( C695 C906 ) C695_=_C928( C695 C928 ) \nC695_=_C949( C695 C949 ) C695_=_C969( C695 C969 ) C695_=_C988( C695 C988 ) C695_=_C1041( C695 C1041 ) C695_=_C1042( C695 C1042 ) C695_=_C1043( C695 C1043 ) \nC695_=_C1044( C695 C1044 ) C695_=_C1045( C695 C1045 ) C695_=_C1046( C695 C1046 ) C695_=_C1047( C695 C1047 ) C695_=_C1048( C695 C1048 ) C695_=_C1049( C695 C1049 ) \nC695_=_C1050( C695 C1050 ) C695_=_C1051( C695 C1051 ) C695_=_C1053( C695 C1053 ) C695_=_C1054( C695 C1054 ) C695_=_C1055( C695 C1055 ) C696_=_C697( C696 C697 ) \nC696_=_C698( C696 C698 ) C696_=_C699( C696 C699 ) C696_=_C700( C696 C700 ) C696_=_C726( C696 C726 ) C696_=_C755( C696 C755 ) C696_=_C783( C696 C783 ) \nC696_=_C809( C696 C809 ) C696_=_C835( C696 C835 ) C696_=_C860( C696 C860 ) C696_=_C884( C696 C884 ) C696_=_C907( C696 C907 ) C696_=_C929( C696 C929 ) \nC696_=_C950( C696 C950 ) C696_=_C970( C696 C970 ) C696_=_C989( C696 C989 ) C696_=_C1056( C696 C1056 ) C696_=_C1057( C696 C1057 ) C696_=_C1058( C696 C1058 ) \nC696_=_C1059( C696 C1059 ) C696_=_C1060( C696 C1060 ) C696_=_C1061( C696 C1061 ) C696_=_C1062( C696 C1062 ) C696_=_C1063( C696 C1063 ) C696_=_C1064( C696 C1064 ) \nC696_=_C1065( C696 C1065 ) C696_=_C1066( C696 C1066 ) C696_=_C1067( C696 C1067 ) C696_=_C1069( C696 C1069 ) C696_=_C1070( C696 C1070 ) C697_=_C698( C697 C698 ) \nC697_=_C699( C697 C699 ) C697_=_C700( C697 C700 ) C697_=_C727( C697 C727 ) C697_=_C756( C697 C756 ) C697_=_C784( C697 C784 ) C697_=_C811( C697 C811 ) \nC697_=_C836( C697 C836 ) C697_=_C861( C697 C861 ) C697_=_C885( C697 C885 ) C697_=_C908( C697 C908 ) C697_=_C930( C697 C930 ) C697_=_C951( C697 C951 ) \nC697_=_C971( C697 C971 ) C697_=_C990( C697 C990 ) C697_=_C1008( C697 C1008 ) C697_=_C1025( C697 C1025 ) C697_=_C1041( C697 C1041 ) C697_=_C1056( C697 C1056 ) \nC697_=_C1074( C697 C1074 ) C697_=_C1075( C697 C1075 ) C697_=_C1076( C697 C1076 ) C697_=_C1077( C697 C1077 ) C697_=_C1078( C697 C1078 ) C697_=_C1079( C697 C1079 ) \nC697_=_C1080( C697 C1080 ) C697_=_C1081( C697 C1081 ) C697_=_C1082( C697 C1082 ) C697_=_C1084( C697 C1084 ) C698_=_C699( C698 C699 ) C698_=_C700( C698 C700 ) \nC698_=_C728( C698 C728 ) C698_=_C757( C698 C757 ) C698_=_C785( C698 C785 ) C698_=_C812( C698 C812 ) C698_=_C838( C698 C838 ) C698_=_C862( C698 C862 ) \nC698_=_C886( C698 C886 ) C698_=_C909( C698 C909 ) C698_=_C931( C698 C931 ) C698_=_C952( C698 C952 ) C698_=_C972( C698 C972 ) C698_=_C991( C698 C991 ) \nC698_=_C1009(</w:t>
      </w:r>
    </w:p>
    <w:p>
      <w:pPr>
        <w:pStyle w:val="PreformattedText"/>
        <w:bidi w:val="0"/>
        <w:spacing w:before="0" w:after="0"/>
        <w:jc w:val="left"/>
        <w:rPr/>
      </w:pPr>
      <w:r>
        <w:rPr/>
        <w:t xml:space="preserve"> </w:t>
      </w:r>
      <w:r>
        <w:rPr/>
        <w:t>C698 C1009 ) C698_=_C1026( C698 C1026 ) C698_=_C1042( C698 C1042 ) C698_=_C1057( C698 C1057 ) C698_=_C1087( C698 C1087 ) C698_=_C1088( C698 C1088 ) \nC698_=_C1089( C698 C1089 ) C698_=_C1090( C698 C1090 ) C698_=_C1091( C698 C1091 ) C698_=_C1092( C698 C1092 ) C698_=_C1093( C698 C1093 ) C698_=_C1094( C698 C1094 ) \nC698_=_C1095( C698 C1095 ) C698_=_C1096( C698 C1096 ) C699_=_C700( C699 C700 ) C699_=_C729( C699 C729 ) C699_=_C758( C699 C758 ) C699_=_C786( C699 C786 ) \nC699_=_C813( C699 C813 ) C699_=_C839( C699 C839 ) C699_=_C864( C699 C864 ) C699_=_C887( C699 C887 ) C699_=_C910( C699 C910 ) C699_=_C932( C699 C932 ) \nC699_=_C953( C699 C953 ) C699_=_C973( C699 C973 ) C699_=_C992( C699 C992 ) C699_=_C1010( C699 C1010 ) C699_=_C1027( C699 C1027 ) C699_=_C1043( C699 C1043 ) \nC699_=_C1058( C699 C1058 ) C699_=_C1099( C699 C1099 ) C699_=_C1100( C699 C1100 ) C699_=_C1101( C699 C1101 ) C699_=_C1102( C699 C1102 ) C699_=_C1103( C699 C1103 ) \nC699_=_C1104( C699 C1104 ) C699_=_C1105( C699 C1105 ) C699_=_C1106( C699 C1106 ) C699_=_C1107( C699 C1107 ) C699_=_C1108( C699 C1108 ) C700_=_C730( C700 C730 ) \nC700_=_C759( C700 C759 ) C700_=_C787( C700 C787 ) C700_=_C814( C700 C814 ) C700_=_C840( C700 C840 ) C700_=_C865( C700 C865 ) C700_=_C889( C700 C889 ) \nC700_=_C911( C700 C911 ) C700_=_C933( C700 C933 ) C700_=_C954( C700 C954 ) C700_=_C974( C700 C974 ) C700_=_C993( C700 C993 ) C700_=_C1011( C700 C1011 ) \nC700_=_C1028( C700 C1028 ) C700_=_C1044( C700 C1044 ) C700_=_C1059( C700 C1059 ) C700_=_C1109( C700 C1109 ) C700_=_C1110( C700 C1110 ) C700_=_C1111( C700 C1111 ) \nC700_=_C1112( C700 C1112 ) C700_=_C1113( C700 C1113 ) C700_=_C1114( C700 C1114 ) C700_=_C1115( C700 C1115 ) C700_=_C1116( C700 C1116 ) C700_=_C1117( C700 C1117 ) \nC700_=_C1118( C700 C1118 ) C722_=_C724( C722 C724 ) C722_=_C725( C722 C725 ) C722_=_C726( C722 C726 ) C722_=_C727( C722 C727 ) C722_=_C728( C722 C728 ) \nC722_=_C729( C722 C729 ) C722_=_C730( C722 C730 ) C722_=_C751( C722 C751 ) C722_=_C779( C722 C779 ) C722_=_C806( C722 C806 ) C722_=_C832( C722 C832 ) \nC722_=_C857( C722 C857 ) C722_=_C881( C722 C881 ) C722_=_C904( C722 C904 ) C722_=_C926( C722 C926 ) C722_=_C947( C722 C947 ) C722_=_C967( C722 C967 ) \nC722_=_C986( C722 C986 ) C722_=_C1008( C722 C1008 ) C722_=_C1009( C722 C1009 ) C722_=_C1010( C722 C1010 ) C722_=_C1011( C722 C1011 ) C722_=_C1012( C722 C1012 ) \nC722_=_C1013( C722 C1013 ) C722_=_C1014( C722 C1014 ) C722_=_C1015( C722 C1015 ) C722_=_C1016( C722 C1016 ) C722_=_C1018( C722 C1018 ) C722_=_C1019( C722 C1019 ) \nC722_=_C1020( C722 C1020 ) C722_=_C1021( C722 C1021 ) C722_=_C1022( C722 C1022 ) C724_=_C725( C724 C725 ) C724_=_C726( C724 C726 ) C724_=_C727( C724 C727 ) \nC724_=_C728( C724 C728 ) C724_=_C729( C724 C729 ) C724_=_C730( C724 C730 ) C724_=_C752( C724 C752 ) C724_=_C780( C724 C780 ) C724_=_C807( C724 C807 ) \nC724_=_C833( C724 C833 ) C724_=_C858( C724 C858 ) C724_=_C882( C724 C882 ) C724_=_C905( C724 C905 ) C724_=_C927( C724 C927 ) C724_=_C948( C724 C948 ) \nC724_=_C968( C724 C968 ) C724_=_C987( C724 C987 ) C724_=_C1025( C724 C1025 ) C724_=_C1026( C724 C1026 ) C724_=_C1027( C724 C1027 ) C724_=_C1028( C724 C1028 ) \nC724_=_C1029( C724 C1029 ) C724_=_C1030( C724 C1030 ) C724_=_C1031( C724 C1031 ) C724_=_C1032( C724 C1032 ) C724_=_C1033( C724 C1033 ) C724_=_C1034( C724 C1034 ) \nC724_=_C1036( C724 C1036 ) C724_=_C1037( C724 C1037 ) C724_=_C1038( C724 C1038 ) C724_=_C1039( C724 C1039 ) C725_=_C726( C725 C726 ) C725_=_C727( C725 C727 ) \nC725_=_C728( C725 C728 ) C725_=_C729( C725 C729 ) C725_=_C730( C725 C730 ) C725_=_C754( C725 C754 ) C725_=_C781( C725 C781 ) C725_=_C808( C725 C808 ) \nC725_=_C834( C725 C834 ) C725_=_C859( C725 C859 ) C725_=_C883( C725 C883 ) C725_=_C906( C725 C906 ) C725_=_C928( C725 C928 ) C725_=_C949( C725 C949 ) \nC725_=_C969( C725 C969 ) C725_=_C988( C725 C988 ) C725_=_C1041( C725 C1041 ) C725_=_C1042( C725 C1042 ) C725_=_C1043( C725 C1043 ) C725_=_C1044( C725 C1044 ) \nC725_=_C1045( C725 C1045 ) C725_=_C1046( C725 C1046 ) C725_=_C1047( C725 C1047 ) C725_=_C1048( C725 C1048 ) C725_=_C1049( C725 C1049 ) C725_=_C1050( C725 C1050 ) \nC725_=_C1051( C725 C1051 ) C725_=_C1053( C725 C1053 ) C725_=_C1054( C725 C1054 ) C725_=_C1055( C725 C1055 ) C726_=_C727( C726 C727 ) C726_=_C728( C726 C728 ) \nC726_=_C729( C726 C729 ) C726_=_C730( C726 C730 ) C726_=_C755( C726 C755 ) C726_=_C783( C726 C783 ) C726_=_C809( C726 C809 ) C726_=_C835( C726 C835 ) \nC726_=_C860( C726 C860 ) C726_=_C884( C726 C884 ) C726_=_C907( C726 C907 ) C726_=_C929( C726 C929 ) C726_=_C950( C726 C950 ) C726_=_C970( C726 C970 ) \nC726_=_C989( C726 C989 ) C726_=_C1056( C726 C1056 ) C726_=_C1057( C726 C1057 ) C726_=_C1058( C726 C1058 ) C726_=_C1059( C726 C1059 ) C726_=_C1060( C726 C1060 ) \nC726_=_C1061( C726 C1061 ) C726_=_C1062( C726 C1062 ) C726_=_C1063( C726 C1063 ) C726_=_C1064( C726 C1064 ) C726_=_C1065( C726 C1065 ) C726_=_C1066( C726 C1066 ) \nC726_=_C1067( C726 C1067 ) C726_=_C1069( C726 C1069 ) C726_=_C1070( C726 C1070 ) C727_=_C728( C727 C728 ) C727_=_C729( C727 C729 ) C727_=_C730( C727 C730 ) \nC727_=_C756( C727 C756 ) C727_=_C784( C727 C784 ) C727_=_C811( C727 C811 ) C727_=_C836( C727 C836 ) C727_=_C861( C727 C861 ) C727_=_C885( C727 C885 ) \nC727_=_C908( C727 C908 ) C727_=_C930( C727 C930 ) C727_=_C951( C727 C951 ) C727_=_C971( C727 C971 ) C727_=_C990( C727 C990 ) C727_=_C1008( C727 C1008 ) \nC727_=_C1025( C727 C1025 ) C727_=_C1041( C727 C1041 ) C727_=_C1056( C727 C1056 ) C727_=_C1074( C727 C1074 ) C727_=_C1075( C727 C1075 ) C727_=_C1076( C727 C1076 ) \nC727_=_C1077( C727 C1077 ) C727_=_C1078( C727 C1078 ) C727_=_C1079( C727 C1079 ) C727_=_C1080( C727 C1080 ) C727_=_C1081( C727 C1081 ) C727_=_C1082( C727 C1082 ) \nC727_=_C1084( C727 C1084 ) C728_=_C729( C728 C729 ) C728_=_C730( C728 C730 ) C728_=_C757( C728 C757 ) C728_=_C785( C728 C785 ) C728_=_C812( C728 C812 ) \nC728_=_C838( C728 C838 ) C728_=_C862( C728 C862 ) C728_=_C886( C728 C886 ) C728_=_C909( C728 C909 ) C728_=_C931( C728 C931 ) C728_=_C952( C728 C952 ) \nC728_=_C972( C728 C972 ) C728_=_C991( C728 C991 ) C728_=_C1009( C728 C1009 ) C728_=_C1026( C728 C1026 ) C728_=_C1042( C728 C1042 ) C728_=_C1057( C728 C1057 ) \nC728_=_C1087( C728 C1087 ) C728_=_C1088( C728 C1088 ) C728_=_C1089( C728 C1089 ) C728_=_C1090( C728 C1090 ) C728_=_C1091( C728 C1091 ) C728_=_C1092( C728 C1092 ) \nC728_=_C1093( C728 C1093 ) C728_=_C1094( C728 C1094 ) C728_=_C1095( C728 C1095 ) C728_=_C1096( C728 C1096 ) C729_=_C730( C729 C730 ) C729_=_C758( C729 C758 ) \nC729_=_C786( C729 C786 ) C729_=_C813( C729 C813 ) C729_=_C839( C729 C839 ) C729_=_C864( C729 C864 ) C729_=_C887( C729 C887 ) C729_=_C910( C729 C910 ) \nC729_=_C932( C729 C932 ) C729_=_C953( C729 C953 ) C729_=_C973( C729 C973 ) C729_=_C992( C729 C992 ) C729_=_C1010( C729 C1010 ) C729_=_C1027( C729 C1027 ) \nC729_=_C1043( C729 C1043 ) C729_=_C1058( C729 C1058 ) C729_=_C1099( C729 C1099 ) C729_=_C1100( C729 C1100 ) C729_=_C1101( C729 C1101 ) C729_=_C1102( C729 C1102 ) \nC729_=_C1103( C729 C1103 ) C729_=_C1104( C729 C1104 ) C729_=_C1105( C729 C1105 ) C729_=_C1106( C729 C1106 ) C729_=_C1107( C729 C1107 ) C729_=_C1108( C729 C1108 ) \nC730_=_C759( C730 C759 ) C730_=_C787( C730 C787 ) C730_=_C814( C730 C814 ) C730_=_C840( C730 C840 ) C730_=_C865( C730 C865 ) C730_=_C889( C730 C889 ) \nC730_=_C911( C730 C911 ) C730_=_C933( C730 C933 ) C730_=_C954( C730 C954 ) C730_=_C974( C730 C974 ) C730_=_C993( C730 C993 ) C730_=_C1011( C730 C1011 ) \nC730_=_C1028( C730 C1028 ) C730_=_C1044( C730 C1044 ) C730_=_C1059( C730 C1059 ) C730_=_C1109( C730 C1109 ) C730_=_C1110( C730 C1110 ) C730_=_C1111( C730 C1111 ) \nC730_=_C1112( C730 C1112 ) C730_=_C1113( C730 C1113 ) C730_=_C1114( C730 C1114 ) C730_=_C1115( C730 C1115 ) C730_=_C1116( C730 C1116 ) C730_=_C1117( C730 C1117 ) \nC730_=_C1118( C730 C1118 ) C751_=_C752( C751 C752 ) C751_=_C754( C751 C754 ) C751_=_C755( C751 C755 ) C751_=_C756( C751 C756 ) C751_=_C757( C751 C757 ) \nC751_=_C758( C751 C758 ) C751_=_C759( C751 C759 ) C751_=_C779( C751 C779 ) C751_=_C806( C751 C806 ) C751_=_C832( C751 C832 ) C751_=_C857( C751 C857 ) \nC751_=_C881( C751 C881 ) C751_=_C904( C751 C904 ) C751_=_C926( C751 C926 ) C751_=_C947( C751 C947 ) C751_=_C967( C751 C967 ) C751_=_C986( C751 C986 ) \nC751_=_C1008( C751 C1008 ) C751_=_C1009( C751 C1009 ) C751_=_C1010( C751 C1010 ) C751_=_C1011( C751 C1011 ) C751_=_C1012( C751 C1012 ) C751_=_C1013( C751 C1013 ) \nC751_=_C1014( C751 C1014 ) C751_=_C1015( C751 C1015 ) C751_=_C1016( C751 C1016 ) C751_=_C1018( C751 C1018 ) C751_=_C1019( C751 C1019 ) C751_=_C1020( C751 C1020 ) \nC751_=_C1021( C751 C1021 ) C751_=_C1022( C751 C1022 ) C752_=_C754( C752 C754 ) C752_=_C755( C752 C755 ) C752_=_C756( C752 C756 ) C752_=_C757( C752 C757 ) \nC752_=_C758( C752 C758 ) C752_=_C759( C752 C759 ) C752_=_C780( C752 C780 ) C752_=_C807( C752 C807 ) C752_=_C833( C752 C833 ) C752_=_C858( C752 C858 ) \nC752_=_C882( C752 C882 ) C752_=_C905( C752 C905 ) C752_=_C927( C752 C927 ) C752_=_C948( C752 C948 ) C752_=_C968( C752 C968 ) C752_=_C987( C752 C987 ) \nC752_=_C1025( C752 C1025 ) C752_=_C1026( C752 C1026 ) C752_=_C1027( C752 C1027 ) C752_=_C1028( C752 C1028 ) C752_=_C1029( C752 C1029 ) C752_=_C1030( C752 C1030 ) \nC752_=_C1031( C752 C1031 ) C752_=_C1032( C752 C1032 ) C752_=_C1033( C752 C1033 ) C752_=_C1034( C752 C1034 ) C752_=_C1036( C752 C1036 ) C752_=_C1037( C752 C1037 ) \nC752_=_C1038( C752 C1038 ) C752_=_C1039( C752 C1039 ) C754_=_C755( C754 C755 ) C754_=_C756( C754 C756 ) C754_=_C757( C754 C757 ) C754_=_C758( C754 C758 ) \nC754_=_C759( C754 C759 ) C754_=_C781( C754 C781 ) C754_=_C808( C754 C808 ) C754_=_C834( C754 C834 ) C754_=_C859( C754 C859 ) C754_=_C883( C754 C883 ) \nC754_=_C906( C754 C906 ) C754_=_C928( C754 C928 ) C754_=_C949( C754 C949 ) C754_=_C969( C754 C969 ) C754_=_C988( C754 C988 ) C754_=_C1041( C754 C1041 ) \nC754_=_C1042( C754 C1042 ) C754_=_C1043( C754 C1043 ) C754_=_C1044( C754 C1044 ) C754_=_C1045( C754 C1045 ) C754_=_C1046( C754</w:t>
      </w:r>
    </w:p>
    <w:p>
      <w:pPr>
        <w:pStyle w:val="PreformattedText"/>
        <w:bidi w:val="0"/>
        <w:spacing w:before="0" w:after="0"/>
        <w:jc w:val="left"/>
        <w:rPr/>
      </w:pPr>
      <w:r>
        <w:rPr/>
        <w:t xml:space="preserve"> </w:t>
      </w:r>
      <w:r>
        <w:rPr/>
        <w:t>C1046 ) C754_=_C1047( C754 C1047 ) \nC754_=_C1048( C754 C1048 ) C754_=_C1049( C754 C1049 ) C754_=_C1050( C754 C1050 ) C754_=_C1051( C754 C1051 ) C754_=_C1053( C754 C1053 ) C754_=_C1054( C754 C1054 ) \nC754_=_C1055( C754 C1055 ) C755_=_C756( C755 C756 ) C755_=_C757( C755 C757 ) C755_=_C758( C755 C758 ) C755_=_C759( C755 C759 ) C755_=_C783( C755 C783 ) \nC755_=_C809( C755 C809 ) C755_=_C835( C755 C835 ) C755_=_C860( C755 C860 ) C755_=_C884( C755 C884 ) C755_=_C907( C755 C907 ) C755_=_C929( C755 C929 ) \nC755_=_C950( C755 C950 ) C755_=_C970( C755 C970 ) C755_=_C989( C755 C989 ) C755_=_C1056( C755 C1056 ) C755_=_C1057( C755 C1057 ) C755_=_C1058( C755 C1058 ) \nC755_=_C1059( C755 C1059 ) C755_=_C1060( C755 C1060 ) C755_=_C1061( C755 C1061 ) C755_=_C1062( C755 C1062 ) C755_=_C1063( C755 C1063 ) C755_=_C1064( C755 C1064 ) \nC755_=_C1065( C755 C1065 ) C755_=_C1066( C755 C1066 ) C755_=_C1067( C755 C1067 ) C755_=_C1069( C755 C1069 ) C755_=_C1070( C755 C1070 ) C756_=_C757( C756 C757 ) \nC756_=_C758( C756 C758 ) C756_=_C759( C756 C759 ) C756_=_C784( C756 C784 ) C756_=_C811( C756 C811 ) C756_=_C836( C756 C836 ) C756_=_C861( C756 C861 ) \nC756_=_C885( C756 C885 ) C756_=_C908( C756 C908 ) C756_=_C930( C756 C930 ) C756_=_C951( C756 C951 ) C756_=_C971( C756 C971 ) C756_=_C990( C756 C990 ) \nC756_=_C1008( C756 C1008 ) C756_=_C1025( C756 C1025 ) C756_=_C1041( C756 C1041 ) C756_=_C1056( C756 C1056 ) C756_=_C1074( C756 C1074 ) C756_=_C1075( C756 C1075 ) \nC756_=_C1076( C756 C1076 ) C756_=_C1077( C756 C1077 ) C756_=_C1078( C756 C1078 ) C756_=_C1079( C756 C1079 ) C756_=_C1080( C756 C1080 ) C756_=_C1081( C756 C1081 ) \nC756_=_C1082( C756 C1082 ) C756_=_C1084( C756 C1084 ) C757_=_C758( C757 C758 ) C757_=_C759( C757 C759 ) C757_=_C785( C757 C785 ) C757_=_C812( C757 C812 ) \nC757_=_C838( C757 C838 ) C757_=_C862( C757 C862 ) C757_=_C886( C757 C886 ) C757_=_C909( C757 C909 ) C757_=_C931( C757 C931 ) C757_=_C952( C757 C952 ) \nC757_=_C972( C757 C972 ) C757_=_C991( C757 C991 ) C757_=_C1009( C757 C1009 ) C757_=_C1026( C757 C1026 ) C757_=_C1042( C757 C1042 ) C757_=_C1057( C757 C1057 ) \nC757_=_C1087( C757 C1087 ) C757_=_C1088( C757 C1088 ) C757_=_C1089( C757 C1089 ) C757_=_C1090( C757 C1090 ) C757_=_C1091( C757 C1091 ) C757_=_C1092( C757 C1092 ) \nC757_=_C1093( C757 C1093 ) C757_=_C1094( C757 C1094 ) C757_=_C1095( C757 C1095 ) C757_=_C1096( C757 C1096 ) C758_=_C759( C758 C759 ) C758_=_C786( C758 C786 ) \nC758_=_C813( C758 C813 ) C758_=_C839( C758 C839 ) C758_=_C864( C758 C864 ) C758_=_C887( C758 C887 ) C758_=_C910( C758 C910 ) C758_=_C932( C758 C932 ) \nC758_=_C953( C758 C953 ) C758_=_C973( C758 C973 ) C758_=_C992( C758 C992 ) C758_=_C1010( C758 C1010 ) C758_=_C1027( C758 C1027 ) C758_=_C1043( C758 C1043 ) \nC758_=_C1058( C758 C1058 ) C758_=_C1099( C758 C1099 ) C758_=_C1100( C758 C1100 ) C758_=_C1101( C758 C1101 ) C758_=_C1102( C758 C1102 ) C758_=_C1103( C758 C1103 ) \nC758_=_C1104( C758 C1104 ) C758_=_C1105( C758 C1105 ) C758_=_C1106( C758 C1106 ) C758_=_C1107( C758 C1107 ) C758_=_C1108( C758 C1108 ) C759_=_C787( C759 C787 ) \nC759_=_C814( C759 C814 ) C759_=_C840( C759 C840 ) C759_=_C865( C759 C865 ) C759_=_C889( C759 C889 ) C759_=_C911( C759 C911 ) C759_=_C933( C759 C933 ) \nC759_=_C954( C759 C954 ) C759_=_C974( C759 C974 ) C759_=_C993( C759 C993 ) C759_=_C1011( C759 C1011 ) C759_=_C1028( C759 C1028 ) C759_=_C1044( C759 C1044 ) \nC759_=_C1059( C759 C1059 ) C759_=_C1109( C759 C1109 ) C759_=_C1110( C759 C1110 ) C759_=_C1111( C759 C1111 ) C759_=_C1112( C759 C1112 ) C759_=_C1113( C759 C1113 ) \nC759_=_C1114( C759 C1114 ) C759_=_C1115( C759 C1115 ) C759_=_C1116( C759 C1116 ) C759_=_C1117( C759 C1117 ) C759_=_C1118( C759 C1118 ) C779_=_C780( C779 C780 ) \nC779_=_C781( C779 C781 ) C779_=_C783( C779 C783 ) C779_=_C784( C779 C784 ) C779_=_C785( C779 C785 ) C779_=_C786( C779 C786 ) C779_=_C787( C779 C787 ) \nC779_=_C806( C779 C806 ) C779_=_C832( C779 C832 ) C779_=_C857( C779 C857 ) C779_=_C881( C779 C881 ) C779_=_C904( C779 C904 ) C779_=_C926( C779 C926 ) \nC779_=_C947( C779 C947 ) C779_=_C967( C779 C967 ) C779_=_C986( C779 C986 ) C779_=_C1008( C779 C1008 ) C779_=_C1009( C779 C1009 ) C779_=_C1010( C779 C1010 ) \nC779_=_C1011( C779 C1011 ) C779_=_C1012( C779 C1012 ) C779_=_C1013( C779 C1013 ) C779_=_C1014( C779 C1014 ) C779_=_C1015( C779 C1015 ) C779_=_C1016( C779 C1016 ) \nC779_=_C1018( C779 C1018 ) C779_=_C1019( C779 C1019 ) C779_=_C1020( C779 C1020 ) C779_=_C1021( C779 C1021 ) C779_=_C1022( C779 C1022 ) C780_=_C781( C780 C781 ) \nC780_=_C783( C780 C783 ) C780_=_C784( C780 C784 ) C780_=_C785( C780 C785 ) C780_=_C786( C780 C786 ) C780_=_C787( C780 C787 ) C780_=_C807( C780 C807 ) \nC780_=_C833( C780 C833 ) C780_=_C858( C780 C858 ) C780_=_C882( C780 C882 ) C780_=_C905( C780 C905 ) C780_=_C927( C780 C927 ) C780_=_C948( C780 C948 ) \nC780_=_C968( C780 C968 ) C780_=_C987( C780 C987 ) C780_=_C1025( C780 C1025 ) C780_=_C1026( C780 C1026 ) C780_=_C1027( C780 C1027 ) C780_=_C1028( C780 C1028 ) \nC780_=_C1029( C780 C1029 ) C780_=_C1030( C780 C1030 ) C780_=_C1031( C780 C1031 ) C780_=_C1032( C780 C1032 ) C780_=_C1033( C780 C1033 ) C780_=_C1034( C780 C1034 ) \nC780_=_C1036( C780 C1036 ) C780_=_C1037( C780 C1037 ) C780_=_C1038( C780 C1038 ) C780_=_C1039( C780 C1039 ) C781_=_C783( C781 C783 ) C781_=_C784( C781 C784 ) \nC781_=_C785( C781 C785 ) C781_=_C786( C781 C786 ) C781_=_C787( C781 C787 ) C781_=_C808( C781 C808 ) C781_=_C834( C781 C834 ) C781_=_C859( C781 C859 ) \nC781_=_C883( C781 C883 ) C781_=_C906( C781 C906 ) C781_=_C928( C781 C928 ) C781_=_C949( C781 C949 ) C781_=_C969( C781 C969 ) C781_=_C988( C781 C988 ) \nC781_=_C1041( C781 C1041 ) C781_=_C1042( C781 C1042 ) C781_=_C1043( C781 C1043 ) C781_=_C1044( C781 C1044 ) C781_=_C1045( C781 C1045 ) C781_=_C1046( C781 C1046 ) \nC781_=_C1047( C781 C1047 ) C781_=_C1048( C781 C1048 ) C781_=_C1049( C781 C1049 ) C781_=_C1050( C781 C1050 ) C781_=_C1051( C781 C1051 ) C781_=_C1053( C781 C1053 ) \nC781_=_C1054( C781 C1054 ) C781_=_C1055( C781 C1055 ) C783_=_C784( C783 C784 ) C783_=_C785( C783 C785 ) C783_=_C786( C783 C786 ) C783_=_C787( C783 C787 ) \nC783_=_C809( C783 C809 ) C783_=_C835( C783 C835 ) C783_=_C860( C783 C860 ) C783_=_C884( C783 C884 ) C783_=_C907( C783 C907 ) C783_=_C929( C783 C929 ) \nC783_=_C950( C783 C950 ) C783_=_C970( C783 C970 ) C783_=_C989( C783 C989 ) C783_=_C1056( C783 C1056 ) C783_=_C1057( C783 C1057 ) C783_=_C1058( C783 C1058 ) \nC783_=_C1059( C783 C1059 ) C783_=_C1060( C783 C1060 ) C783_=_C1061( C783 C1061 ) C783_=_C1062( C783 C1062 ) C783_=_C1063( C783 C1063 ) C783_=_C1064( C783 C1064 ) \nC783_=_C1065( C783 C1065 ) C783_=_C1066( C783 C1066 ) C783_=_C1067( C783 C1067 ) C783_=_C1069( C783 C1069 ) C783_=_C1070( C783 C1070 ) C784_=_C785( C784 C785 ) \nC784_=_C786( C784 C786 ) C784_=_C787( C784 C787 ) C784_=_C811( C784 C811 ) C784_=_C836( C784 C836 ) C784_=_C861( C784 C861 ) C784_=_C885( C784 C885 ) \nC784_=_C908( C784 C908 ) C784_=_C930( C784 C930 ) C784_=_C951( C784 C951 ) C784_=_C971( C784 C971 ) C784_=_C990( C784 C990 ) C784_=_C1008( C784 C1008 ) \nC784_=_C1025( C784 C1025 ) C784_=_C1041( C784 C1041 ) C784_=_C1056( C784 C1056 ) C784_=_C1074( C784 C1074 ) C784_=_C1075( C784 C1075 ) C784_=_C1076( C784 C1076 ) \nC784_=_C1077( C784 C1077 ) C784_=_C1078( C784 C1078 ) C784_=_C1079( C784 C1079 ) C784_=_C1080( C784 C1080 ) C784_=_C1081( C784 C1081 ) C784_=_C1082( C784 C1082 ) \nC784_=_C1084( C784 C1084 ) C785_=_C786( C785 C786 ) C785_=_C787( C785 C787 ) C785_=_C812( C785 C812 ) C785_=_C838( C785 C838 ) C785_=_C862( C785 C862 ) \nC785_=_C886( C785 C886 ) C785_=_C909( C785 C909 ) C785_=_C931( C785 C931 ) C785_=_C952( C785 C952 ) C785_=_C972( C785 C972 ) C785_=_C991( C785 C991 ) \nC785_=_C1009( C785 C1009 ) C785_=_C1026( C785 C1026 ) C785_=_C1042( C785 C1042 ) C785_=_C1057( C785 C1057 ) C785_=_C1087( C785 C1087 ) C785_=_C1088( C785 C1088 ) \nC785_=_C1089( C785 C1089 ) C785_=_C1090( C785 C1090 ) C785_=_C1091( C785 C1091 ) C785_=_C1092( C785 C1092 ) C785_=_C1093( C785 C1093 ) C785_=_C1094( C785 C1094 ) \nC785_=_C1095( C785 C1095 ) C785_=_C1096( C785 C1096 ) C786_=_C787( C786 C787 ) C786_=_C813( C786 C813 ) C786_=_C839( C786 C839 ) C786_=_C864( C786 C864 ) \nC786_=_C887( C786 C887 ) C786_=_C910( C786 C910 ) C786_=_C932( C786 C932 ) C786_=_C953( C786 C953 ) C786_=_C973( C786 C973 ) C786_=_C992( C786 C992 ) \nC786_=_C1010( C786 C1010 ) C786_=_C1027( C786 C1027 ) C786_=_C1043( C786 C1043 ) C786_=_C1058( C786 C1058 ) C786_=_C1099( C786 C1099 ) C786_=_C1100( C786 C1100 ) \nC786_=_C1101( C786 C1101 ) C786_=_C1102( C786 C1102 ) C786_=_C1103( C786 C1103 ) C786_=_C1104( C786 C1104 ) C786_=_C1105( C786 C1105 ) C786_=_C1106( C786 C1106 ) \nC786_=_C1107( C786 C1107 ) C786_=_C1108( C786 C1108 ) C787_=_C814( C787 C814 ) C787_=_C840( C787 C840 ) C787_=_C865( C787 C865 ) C787_=_C889( C787 C889 ) \nC787_=_C911( C787 C911 ) C787_=_C933( C787 C933 ) C787_=_C954( C787 C954 ) C787_=_C974( C787 C974 ) C787_=_C993( C787 C993 ) C787_=_C1011( C787 C1011 ) \nC787_=_C1028( C787 C1028 ) C787_=_C1044( C787 C1044 ) C787_=_C1059( C787 C1059 ) C787_=_C1109( C787 C1109 ) C787_=_C1110( C787 C1110 ) C787_=_C1111( C787 C1111 ) \nC787_=_C1112( C787 C1112 ) C787_=_C1113( C787 C1113 ) C787_=_C1114( C787 C1114 ) C787_=_C1115( C787 C1115 ) C787_=_C1116( C787 C1116 ) C787_=_C1117( C787 C1117 ) \nC787_=_C1118( C787 C1118 ) C806_=_C807( C806 C807 ) C806_=_C808( C806 C808 ) C806_=_C809( C806 C809 ) C806_=_C811( C806 C811 ) C806_=_C812( C806 C812 ) \nC806_=_C813( C806 C813 ) C806_=_C814( C806 C814 ) C806_=_C832( C806 C832 ) C806_=_C857( C806 C857 ) C806_=_C881( C806 C881 ) C806_=_C904( C806 C904 ) \nC806_=_C926( C806 C926 ) C806_=_C947( C806 C947 ) C806_=_C967( C806 C967 ) C806_=_C986( C806 C986 ) C806_=_C1008( C806 C1008 ) C806_=_C1009( C806 C1009 ) \nC806_=_C1010( C806 C1010 ) C806_=_C1011( C806 C1011 ) C806_=_C1012( C806 C1012 ) C806_=_C1013( C806 C1013 ) C806_=_C1014( C806 C1014 ) C806_=_C1015( C806 C1015 ) \nC806_=_C1016( C806 C1016 ) C806_=_C1018( C806</w:t>
      </w:r>
    </w:p>
    <w:p>
      <w:pPr>
        <w:pStyle w:val="PreformattedText"/>
        <w:bidi w:val="0"/>
        <w:spacing w:before="0" w:after="0"/>
        <w:jc w:val="left"/>
        <w:rPr/>
      </w:pPr>
      <w:r>
        <w:rPr/>
        <w:t xml:space="preserve"> </w:t>
      </w:r>
      <w:r>
        <w:rPr/>
        <w:t>C1018 ) C806_=_C1019( C806 C1019 ) C806_=_C1020( C806 C1020 ) C806_=_C1021( C806 C1021 ) C806_=_C1022( C806 C1022 ) \nC807_=_C808( C807 C808 ) C807_=_C809( C807 C809 ) C807_=_C811( C807 C811 ) C807_=_C812( C807 C812 ) C807_=_C813( C807 C813 ) C807_=_C814( C807 C814 ) \nC807_=_C833( C807 C833 ) C807_=_C858( C807 C858 ) C807_=_C882( C807 C882 ) C807_=_C905( C807 C905 ) C807_=_C927( C807 C927 ) C807_=_C948( C807 C948 ) \nC807_=_C968( C807 C968 ) C807_=_C987( C807 C987 ) C807_=_C1025( C807 C1025 ) C807_=_C1026( C807 C1026 ) C807_=_C1027( C807 C1027 ) C807_=_C1028( C807 C1028 ) \nC807_=_C1029( C807 C1029 ) C807_=_C1030( C807 C1030 ) C807_=_C1031( C807 C1031 ) C807_=_C1032( C807 C1032 ) C807_=_C1033( C807 C1033 ) C807_=_C1034( C807 C1034 ) \nC807_=_C1036( C807 C1036 ) C807_=_C1037( C807 C1037 ) C807_=_C1038( C807 C1038 ) C807_=_C1039( C807 C1039 ) C808_=_C809( C808 C809 ) C808_=_C811( C808 C811 ) \nC808_=_C812( C808 C812 ) C808_=_C813( C808 C813 ) C808_=_C814( C808 C814 ) C808_=_C834( C808 C834 ) C808_=_C859( C808 C859 ) C808_=_C883( C808 C883 ) \nC808_=_C906( C808 C906 ) C808_=_C928( C808 C928 ) C808_=_C949( C808 C949 ) C808_=_C969( C808 C969 ) C808_=_C988( C808 C988 ) C808_=_C1041( C808 C1041 ) \nC808_=_C1042( C808 C1042 ) C808_=_C1043( C808 C1043 ) C808_=_C1044( C808 C1044 ) C808_=_C1045( C808 C1045 ) C808_=_C1046( C808 C1046 ) C808_=_C1047( C808 C1047 ) \nC808_=_C1048( C808 C1048 ) C808_=_C1049( C808 C1049 ) C808_=_C1050( C808 C1050 ) C808_=_C1051( C808 C1051 ) C808_=_C1053( C808 C1053 ) C808_=_C1054( C808 C1054 ) \nC808_=_C1055( C808 C1055 ) C809_=_C811( C809 C811 ) C809_=_C812( C809 C812 ) C809_=_C813( C809 C813 ) C809_=_C814( C809 C814 ) C809_=_C835( C809 C835 ) \nC809_=_C860( C809 C860 ) C809_=_C884( C809 C884 ) C809_=_C907( C809 C907 ) C809_=_C929( C809 C929 ) C809_=_C950( C809 C950 ) C809_=_C970( C809 C970 ) \nC809_=_C989( C809 C989 ) C809_=_C1056( C809 C1056 ) C809_=_C1057( C809 C1057 ) C809_=_C1058( C809 C1058 ) C809_=_C1059( C809 C1059 ) C809_=_C1060( C809 C1060 ) \nC809_=_C1061( C809 C1061 ) C809_=_C1062( C809 C1062 ) C809_=_C1063( C809 C1063 ) C809_=_C1064( C809 C1064 ) C809_=_C1065( C809 C1065 ) C809_=_C1066( C809 C1066 ) \nC809_=_C1067( C809 C1067 ) C809_=_C1069( C809 C1069 ) C809_=_C1070( C809 C1070 ) C811_=_C812( C811 C812 ) C811_=_C813( C811 C813 ) C811_=_C814( C811 C814 ) \nC811_=_C836( C811 C836 ) C811_=_C861( C811 C861 ) C811_=_C885( C811 C885 ) C811_=_C908( C811 C908 ) C811_=_C930( C811 C930 ) C811_=_C951( C811 C951 ) \nC811_=_C971( C811 C971 ) C811_=_C990( C811 C990 ) C811_=_C1008( C811 C1008 ) C811_=_C1025( C811 C1025 ) C811_=_C1041( C811 C1041 ) C811_=_C1056( C811 C1056 ) \nC811_=_C1074( C811 C1074 ) C811_=_C1075( C811 C1075 ) C811_=_C1076( C811 C1076 ) C811_=_C1077( C811 C1077 ) C811_=_C1078( C811 C1078 ) C811_=_C1079( C811 C1079 ) \nC811_=_C1080( C811 C1080 ) C811_=_C1081( C811 C1081 ) C811_=_C1082( C811 C1082 ) C811_=_C1084( C811 C1084 ) C812_=_C813( C812 C813 ) C812_=_C814( C812 C814 ) \nC812_=_C838( C812 C838 ) C812_=_C862( C812 C862 ) C812_=_C886( C812 C886 ) C812_=_C909( C812 C909 ) C812_=_C931( C812 C931 ) C812_=_C952( C812 C952 ) \nC812_=_C972( C812 C972 ) C812_=_C991( C812 C991 ) C812_=_C1009( C812 C1009 ) C812_=_C1026( C812 C1026 ) C812_=_C1042( C812 C1042 ) C812_=_C1057( C812 C1057 ) \nC812_=_C1087( C812 C1087 ) C812_=_C1088( C812 C1088 ) C812_=_C1089( C812 C1089 ) C812_=_C1090( C812 C1090 ) C812_=_C1091( C812 C1091 ) C812_=_C1092( C812 C1092 ) \nC812_=_C1093( C812 C1093 ) C812_=_C1094( C812 C1094 ) C812_=_C1095( C812 C1095 ) C812_=_C1096( C812 C1096 ) C813_=_C814( C813 C814 ) C813_=_C839( C813 C839 ) \nC813_=_C864( C813 C864 ) C813_=_C887( C813 C887 ) C813_=_C910( C813 C910 ) C813_=_C932( C813 C932 ) C813_=_C953( C813 C953 ) C813_=_C973( C813 C973 ) \nC813_=_C992( C813 C992 ) C813_=_C1010( C813 C1010 ) C813_=_C1027( C813 C1027 ) C813_=_C1043( C813 C1043 ) C813_=_C1058( C813 C1058 ) C813_=_C1099( C813 C1099 ) \nC813_=_C1100( C813 C1100 ) C813_=_C1101( C813 C1101 ) C813_=_C1102( C813 C1102 ) C813_=_C1103( C813 C1103 ) C813_=_C1104( C813 C1104 ) C813_=_C1105( C813 C1105 ) \nC813_=_C1106( C813 C1106 ) C813_=_C1107( C813 C1107 ) C813_=_C1108( C813 C1108 ) C814_=_C840( C814 C840 ) C814_=_C865( C814 C865 ) C814_=_C889( C814 C889 ) \nC814_=_C911( C814 C911 ) C814_=_C933( C814 C933 ) C814_=_C954( C814 C954 ) C814_=_C974( C814 C974 ) C814_=_C993( C814 C993 ) C814_=_C1011( C814 C1011 ) \nC814_=_C1028( C814 C1028 ) C814_=_C1044( C814 C1044 ) C814_=_C1059( C814 C1059 ) C814_=_C1109( C814 C1109 ) C814_=_C1110( C814 C1110 ) C814_=_C1111( C814 C1111 ) \nC814_=_C1112( C814 C1112 ) C814_=_C1113( C814 C1113 ) C814_=_C1114( C814 C1114 ) C814_=_C1115( C814 C1115 ) C814_=_C1116( C814 C1116 ) C814_=_C1117( C814 C1117 ) \nC814_=_C1118( C814 C1118 ) C832_=_C833( C832 C833 ) C832_=_C834( C832 C834 ) C832_=_C835( C832 C835 ) C832_=_C836( C832 C836 ) C832_=_C838( C832 C838 ) \nC832_=_C839( C832 C839 ) C832_=_C840( C832 C840 ) C832_=_C857( C832 C857 ) C832_=_C881( C832 C881 ) C832_=_C904( C832 C904 ) C832_=_C926( C832 C926 ) \nC832_=_C947( C832 C947 ) C832_=_C967( C832 C967 ) C832_=_C986( C832 C986 ) C832_=_C1008( C832 C1008 ) C832_=_C1009( C832 C1009 ) C832_=_C1010( C832 C1010 ) \nC832_=_C1011( C832 C1011 ) C832_=_C1012( C832 C1012 ) C832_=_C1013( C832 C1013 ) C832_=_C1014( C832 C1014 ) C832_=_C1015( C832 C1015 ) C832_=_C1016( C832 C1016 ) \nC832_=_C1018( C832 C1018 ) C832_=_C1019( C832 C1019 ) C832_=_C1020( C832 C1020 ) C832_=_C1021( C832 C1021 ) C832_=_C1022( C832 C1022 ) C833_=_C834( C833 C834 ) \nC833_=_C835( C833 C835 ) C833_=_C836( C833 C836 ) C833_=_C838( C833 C838 ) C833_=_C839( C833 C839 ) C833_=_C840( C833 C840 ) C833_=_C858( C833 C858 ) \nC833_=_C882( C833 C882 ) C833_=_C905( C833 C905 ) C833_=_C927( C833 C927 ) C833_=_C948( C833 C948 ) C833_=_C968( C833 C968 ) C833_=_C987( C833 C987 ) \nC833_=_C1025( C833 C1025 ) C833_=_C1026( C833 C1026 ) C833_=_C1027( C833 C1027 ) C833_=_C1028( C833 C1028 ) C833_=_C1029( C833 C1029 ) C833_=_C1030( C833 C1030 ) \nC833_=_C1031( C833 C1031 ) C833_=_C1032( C833 C1032 ) C833_=_C1033( C833 C1033 ) C833_=_C1034( C833 C1034 ) C833_=_C1036( C833 C1036 ) C833_=_C1037( C833 C1037 ) \nC833_=_C1038( C833 C1038 ) C833_=_C1039( C833 C1039 ) C834_=_C835( C834 C835 ) C834_=_C836( C834 C836 ) C834_=_C838( C834 C838 ) C834_=_C839( C834 C839 ) \nC834_=_C840( C834 C840 ) C834_=_C859( C834 C859 ) C834_=_C883( C834 C883 ) C834_=_C906( C834 C906 ) C834_=_C928( C834 C928 ) C834_=_C949( C834 C949 ) \nC834_=_C969( C834 C969 ) C834_=_C988( C834 C988 ) C834_=_C1041( C834 C1041 ) C834_=_C1042( C834 C1042 ) C834_=_C1043( C834 C1043 ) C834_=_C1044( C834 C1044 ) \nC834_=_C1045( C834 C1045 ) C834_=_C1046( C834 C1046 ) C834_=_C1047( C834 C1047 ) C834_=_C1048( C834 C1048 ) C834_=_C1049( C834 C1049 ) C834_=_C1050( C834 C1050 ) \nC834_=_C1051( C834 C1051 ) C834_=_C1053( C834 C1053 ) C834_=_C1054( C834 C1054 ) C834_=_C1055( C834 C1055 ) C835_=_C836( C835 C836 ) C835_=_C838( C835 C838 ) \nC835_=_C839( C835 C839 ) C835_=_C840( C835 C840 ) C835_=_C860( C835 C860 ) C835_=_C884( C835 C884 ) C835_=_C907( C835 C907 ) C835_=_C929( C835 C929 ) \nC835_=_C950( C835 C950 ) C835_=_C970( C835 C970 ) C835_=_C989( C835 C989 ) C835_=_C1056( C835 C1056 ) C835_=_C1057( C835 C1057 ) C835_=_C1058( C835 C1058 ) \nC835_=_C1059( C835 C1059 ) C835_=_C1060( C835 C1060 ) C835_=_C1061( C835 C1061 ) C835_=_C1062( C835 C1062 ) C835_=_C1063( C835 C1063 ) C835_=_C1064( C835 C1064 ) \nC835_=_C1065( C835 C1065 ) C835_=_C1066( C835 C1066 ) C835_=_C1067( C835 C1067 ) C835_=_C1069( C835 C1069 ) C835_=_C1070( C835 C1070 ) C836_=_C838( C836 C838 ) \nC836_=_C839( C836 C839 ) C836_=_C840( C836 C840 ) C836_=_C861( C836 C861 ) C836_=_C885( C836 C885 ) C836_=_C908( C836 C908 ) C836_=_C930( C836 C930 ) \nC836_=_C951( C836 C951 ) C836_=_C971( C836 C971 ) C836_=_C990( C836 C990 ) C836_=_C1008( C836 C1008 ) C836_=_C1025( C836 C1025 ) C836_=_C1041( C836 C1041 ) \nC836_=_C1056( C836 C1056 ) C836_=_C1074( C836 C1074 ) C836_=_C1075( C836 C1075 ) C836_=_C1076( C836 C1076 ) C836_=_C1077( C836 C1077 ) C836_=_C1078( C836 C1078 ) \nC836_=_C1079( C836 C1079 ) C836_=_C1080( C836 C1080 ) C836_=_C1081( C836 C1081 ) C836_=_C1082( C836 C1082 ) C836_=_C1084( C836 C1084 ) C838_=_C839( C838 C839 ) \nC838_=_C840( C838 C840 ) C838_=_C862( C838 C862 ) C838_=_C886( C838 C886 ) C838_=_C909( C838 C909 ) C838_=_C931( C838 C931 ) C838_=_C952( C838 C952 ) \nC838_=_C972( C838 C972 ) C838_=_C991( C838 C991 ) C838_=_C1009( C838 C1009 ) C838_=_C1026( C838 C1026 ) C838_=_C1042( C838 C1042 ) C838_=_C1057( C838 C1057 ) \nC838_=_C1087( C838 C1087 ) C838_=_C1088( C838 C1088 ) C838_=_C1089( C838 C1089 ) C838_=_C1090( C838 C1090 ) C838_=_C1091( C838 C1091 ) C838_=_C1092( C838 C1092 ) \nC838_=_C1093( C838 C1093 ) C838_=_C1094( C838 C1094 ) C838_=_C1095( C838 C1095 ) C838_=_C1096( C838 C1096 ) C839_=_C840( C839 C840 ) C839_=_C864( C839 C864 ) \nC839_=_C887( C839 C887 ) C839_=_C910( C839 C910 ) C839_=_C932( C839 C932 ) C839_=_C953( C839 C953 ) C839_=_C973( C839 C973 ) C839_=_C992( C839 C992 ) \nC839_=_C1010( C839 C1010 ) C839_=_C1027( C839 C1027 ) C839_=_C1043( C839 C1043 ) C839_=_C1058( C839 C1058 ) C839_=_C1099( C839 C1099 ) C839_=_C1100( C839 C1100 ) \nC839_=_C1101( C839 C1101 ) C839_=_C1102( C839 C1102 ) C839_=_C1103( C839 C1103 ) C839_=_C1104( C839 C1104 ) C839_=_C1105( C839 C1105 ) C839_=_C1106( C839 C1106 ) \nC839_=_C1107( C839 C1107 ) C839_=_C1108( C839 C1108 ) C840_=_C865( C840 C865 ) C840_=_C889( C840 C889 ) C840_=_C911( C840 C911 ) C840_=_C933( C840 C933 ) \nC840_=_C954( C840 C954 ) C840_=_C974( C840 C974 ) C840_=_C993( C840 C993 ) C840_=_C1011( C840 C1011 ) C840_=_C1028( C840 C1028 ) C840_=_C1044( C840 C1044 ) \nC840_=_C1059( C840 C1059 ) C840_=_C1109( C840 C1109 ) C840_=_C1110( C840 C1110 ) C840_=_C1111( C840 C1111 ) C840_=_C1112( C840 C1112 ) C840_=_C1113( C840 C1113 ) \nC840_=_C1114( C840 C1114 ) C840_=_C1115( C840 C1115 ) C840_=_C1116( C840 C1116 ) C840_=_C1117( C840</w:t>
      </w:r>
    </w:p>
    <w:p>
      <w:pPr>
        <w:pStyle w:val="PreformattedText"/>
        <w:bidi w:val="0"/>
        <w:spacing w:before="0" w:after="0"/>
        <w:jc w:val="left"/>
        <w:rPr/>
      </w:pPr>
      <w:r>
        <w:rPr/>
        <w:t xml:space="preserve"> </w:t>
      </w:r>
      <w:r>
        <w:rPr/>
        <w:t>C1117 ) C840_=_C1118( C840 C1118 ) C857_=_C858( C857 C858 ) \nC857_=_C859( C857 C859 ) C857_=_C860( C857 C860 ) C857_=_C861( C857 C861 ) C857_=_C862( C857 C862 ) C857_=_C864( C857 C864 ) C857_=_C865( C857 C865 ) \nC857_=_C881( C857 C881 ) C857_=_C904( C857 C904 ) C857_=_C926( C857 C926 ) C857_=_C947( C857 C947 ) C857_=_C967( C857 C967 ) C857_=_C986( C857 C986 ) \nC857_=_C1008( C857 C1008 ) C857_=_C1009( C857 C1009 ) C857_=_C1010( C857 C1010 ) C857_=_C1011( C857 C1011 ) C857_=_C1012( C857 C1012 ) C857_=_C1013( C857 C1013 ) \nC857_=_C1014( C857 C1014 ) C857_=_C1015( C857 C1015 ) C857_=_C1016( C857 C1016 ) C857_=_C1018( C857 C1018 ) C857_=_C1019( C857 C1019 ) C857_=_C1020( C857 C1020 ) \nC857_=_C1021( C857 C1021 ) C857_=_C1022( C857 C1022 ) C858_=_C859( C858 C859 ) C858_=_C860( C858 C860 ) C858_=_C861( C858 C861 ) C858_=_C862( C858 C862 ) \nC858_=_C864( C858 C864 ) C858_=_C865( C858 C865 ) C858_=_C882( C858 C882 ) C858_=_C905( C858 C905 ) C858_=_C927( C858 C927 ) C858_=_C948( C858 C948 ) \nC858_=_C968( C858 C968 ) C858_=_C987( C858 C987 ) C858_=_C1025( C858 C1025 ) C858_=_C1026( C858 C1026 ) C858_=_C1027( C858 C1027 ) C858_=_C1028( C858 C1028 ) \nC858_=_C1029( C858 C1029 ) C858_=_C1030( C858 C1030 ) C858_=_C1031( C858 C1031 ) C858_=_C1032( C858 C1032 ) C858_=_C1033( C858 C1033 ) C858_=_C1034( C858 C1034 ) \nC858_=_C1036( C858 C1036 ) C858_=_C1037( C858 C1037 ) C858_=_C1038( C858 C1038 ) C858_=_C1039( C858 C1039 ) C859_=_C860( C859 C860 ) C859_=_C861( C859 C861 ) \nC859_=_C862( C859 C862 ) C859_=_C864( C859 C864 ) C859_=_C865( C859 C865 ) C859_=_C883( C859 C883 ) C859_=_C906( C859 C906 ) C859_=_C928( C859 C928 ) \nC859_=_C949( C859 C949 ) C859_=_C969( C859 C969 ) C859_=_C988( C859 C988 ) C859_=_C1041( C859 C1041 ) C859_=_C1042( C859 C1042 ) C859_=_C1043( C859 C1043 ) \nC859_=_C1044( C859 C1044 ) C859_=_C1045( C859 C1045 ) C859_=_C1046( C859 C1046 ) C859_=_C1047( C859 C1047 ) C859_=_C1048( C859 C1048 ) C859_=_C1049( C859 C1049 ) \nC859_=_C1050( C859 C1050 ) C859_=_C1051( C859 C1051 ) C859_=_C1053( C859 C1053 ) C859_=_C1054( C859 C1054 ) C859_=_C1055( C859 C1055 ) C860_=_C861( C860 C861 ) \nC860_=_C862( C860 C862 ) C860_=_C864( C860 C864 ) C860_=_C865( C860 C865 ) C860_=_C884( C860 C884 ) C860_=_C907( C860 C907 ) C860_=_C929( C860 C929 ) \nC860_=_C950( C860 C950 ) C860_=_C970( C860 C970 ) C860_=_C989( C860 C989 ) C860_=_C1056( C860 C1056 ) C860_=_C1057( C860 C1057 ) C860_=_C1058( C860 C1058 ) \nC860_=_C1059( C860 C1059 ) C860_=_C1060( C860 C1060 ) C860_=_C1061( C860 C1061 ) C860_=_C1062( C860 C1062 ) C860_=_C1063( C860 C1063 ) C860_=_C1064( C860 C1064 ) \nC860_=_C1065( C860 C1065 ) C860_=_C1066( C860 C1066 ) C860_=_C1067( C860 C1067 ) C860_=_C1069( C860 C1069 ) C860_=_C1070( C860 C1070 ) C861_=_C862( C861 C862 ) \nC861_=_C864( C861 C864 ) C861_=_C865( C861 C865 ) C861_=_C885( C861 C885 ) C861_=_C908( C861 C908 ) C861_=_C930( C861 C930 ) C861_=_C951( C861 C951 ) \nC861_=_C971( C861 C971 ) C861_=_C990( C861 C990 ) C861_=_C1008( C861 C1008 ) C861_=_C1025( C861 C1025 ) C861_=_C1041( C861 C1041 ) C861_=_C1056( C861 C1056 ) \nC861_=_C1074( C861 C1074 ) C861_=_C1075( C861 C1075 ) C861_=_C1076( C861 C1076 ) C861_=_C1077( C861 C1077 ) C861_=_C1078( C861 C1078 ) C861_=_C1079( C861 C1079 ) \nC861_=_C1080( C861 C1080 ) C861_=_C1081( C861 C1081 ) C861_=_C1082( C861 C1082 ) C861_=_C1084( C861 C1084 ) C862_=_C864( C862 C864 ) C862_=_C865( C862 C865 ) \nC862_=_C886( C862 C886 ) C862_=_C909( C862 C909 ) C862_=_C931( C862 C931 ) C862_=_C952( C862 C952 ) C862_=_C972( C862 C972 ) C862_=_C991( C862 C991 ) \nC862_=_C1009( C862 C1009 ) C862_=_C1026( C862 C1026 ) C862_=_C1042( C862 C1042 ) C862_=_C1057( C862 C1057 ) C862_=_C1087( C862 C1087 ) C862_=_C1088( C862 C1088 ) \nC862_=_C1089( C862 C1089 ) C862_=_C1090( C862 C1090 ) C862_=_C1091( C862 C1091 ) C862_=_C1092( C862 C1092 ) C862_=_C1093( C862 C1093 ) C862_=_C1094( C862 C1094 ) \nC862_=_C1095( C862 C1095 ) C862_=_C1096( C862 C1096 ) C864_=_C865( C864 C865 ) C864_=_C887( C864 C887 ) C864_=_C910( C864 C910 ) C864_=_C932( C864 C932 ) \nC864_=_C953( C864 C953 ) C864_=_C973( C864 C973 ) C864_=_C992( C864 C992 ) C864_=_C1010( C864 C1010 ) C864_=_C1027( C864 C1027 ) C864_=_C1043( C864 C1043 ) \nC864_=_C1058( C864 C1058 ) C864_=_C1099( C864 C1099 ) C864_=_C1100( C864 C1100 ) C864_=_C1101( C864 C1101 ) C864_=_C1102( C864 C1102 ) C864_=_C1103( C864 C1103 ) \nC864_=_C1104( C864 C1104 ) C864_=_C1105( C864 C1105 ) C864_=_C1106( C864 C1106 ) C864_=_C1107( C864 C1107 ) C864_=_C1108( C864 C1108 ) C865_=_C889( C865 C889 ) \nC865_=_C911( C865 C911 ) C865_=_C933( C865 C933 ) C865_=_C954( C865 C954 ) C865_=_C974( C865 C974 ) C865_=_C993( C865 C993 ) C865_=_C1011( C865 C1011 ) \nC865_=_C1028( C865 C1028 ) C865_=_C1044( C865 C1044 ) C865_=_C1059( C865 C1059 ) C865_=_C1109( C865 C1109 ) C865_=_C1110( C865 C1110 ) C865_=_C1111( C865 C1111 ) \nC865_=_C1112( C865 C1112 ) C865_=_C1113( C865 C1113 ) C865_=_C1114( C865 C1114 ) C865_=_C1115( C865 C1115 ) C865_=_C1116( C865 C1116 ) C865_=_C1117( C865 C1117 ) \nC865_=_C1118( C865 C1118 ) C881_=_C882( C881 C882 ) C881_=_C883( C881 C883 ) C881_=_C884( C881 C884 ) C881_=_C885( C881 C885 ) C881_=_C886( C881 C886 ) \nC881_=_C887( C881 C887 ) C881_=_C889( C881 C889 ) C881_=_C904( C881 C904 ) C881_=_C926( C881 C926 ) C881_=_C947( C881 C947 ) C881_=_C967( C881 C967 ) \nC881_=_C986( C881 C986 ) C881_=_C1008( C881 C1008 ) C881_=_C1009( C881 C1009 ) C881_=_C1010( C881 C1010 ) C881_=_C1011( C881 C1011 ) C881_=_C1012( C881 C1012 ) \nC881_=_C1013( C881 C1013 ) C881_=_C1014( C881 C1014 ) C881_=_C1015( C881 C1015 ) C881_=_C1016( C881 C1016 ) C881_=_C1018( C881 C1018 ) C881_=_C1019( C881 C1019 ) \nC881_=_C1020( C881 C1020 ) C881_=_C1021( C881 C1021 ) C881_=_C1022( C881 C1022 ) C882_=_C883( C882 C883 ) C882_=_C884( C882 C884 ) C882_=_C885( C882 C885 ) \nC882_=_C886( C882 C886 ) C882_=_C887( C882 C887 ) C882_=_C889( C882 C889 ) C882_=_C905( C882 C905 ) C882_=_C927( C882 C927 ) C882_=_C948( C882 C948 ) \nC882_=_C968( C882 C968 ) C882_=_C987( C882 C987 ) C882_=_C1025( C882 C1025 ) C882_=_C1026( C882 C1026 ) C882_=_C1027( C882 C1027 ) C882_=_C1028( C882 C1028 ) \nC882_=_C1029( C882 C1029 ) C882_=_C1030( C882 C1030 ) C882_=_C1031( C882 C1031 ) C882_=_C1032( C882 C1032 ) C882_=_C1033( C882 C1033 ) C882_=_C1034( C882 C1034 ) \nC882_=_C1036( C882 C1036 ) C882_=_C1037( C882 C1037 ) C882_=_C1038( C882 C1038 ) C882_=_C1039( C882 C1039 ) C883_=_C884( C883 C884 ) C883_=_C885( C883 C885 ) \nC883_=_C886( C883 C886 ) C883_=_C887( C883 C887 ) C883_=_C889( C883 C889 ) C883_=_C906( C883 C906 ) C883_=_C928( C883 C928 ) C883_=_C949( C883 C949 ) \nC883_=_C969( C883 C969 ) C883_=_C988( C883 C988 ) C883_=_C1041( C883 C1041 ) C883_=_C1042( C883 C1042 ) C883_=_C1043( C883 C1043 ) C883_=_C1044( C883 C1044 ) \nC883_=_C1045( C883 C1045 ) C883_=_C1046( C883 C1046 ) C883_=_C1047( C883 C1047 ) C883_=_C1048( C883 C1048 ) C883_=_C1049( C883 C1049 ) C883_=_C1050( C883 C1050 ) \nC883_=_C1051( C883 C1051 ) C883_=_C1053( C883 C1053 ) C883_=_C1054( C883 C1054 ) C883_=_C1055( C883 C1055 ) C884_=_C885( C884 C885 ) C884_=_C886( C884 C886 ) \nC884_=_C887( C884 C887 ) C884_=_C889( C884 C889 ) C884_=_C907( C884 C907 ) C884_=_C929( C884 C929 ) C884_=_C950( C884 C950 ) C884_=_C970( C884 C970 ) \nC884_=_C989( C884 C989 ) C884_=_C1056( C884 C1056 ) C884_=_C1057( C884 C1057 ) C884_=_C1058( C884 C1058 ) C884_=_C1059( C884 C1059 ) C884_=_C1060( C884 C1060 ) \nC884_=_C1061( C884 C1061 ) C884_=_C1062( C884 C1062 ) C884_=_C1063( C884 C1063 ) C884_=_C1064( C884 C1064 ) C884_=_C1065( C884 C1065 ) C884_=_C1066( C884 C1066 ) \nC884_=_C1067( C884 C1067 ) C884_=_C1069( C884 C1069 ) C884_=_C1070( C884 C1070 ) C885_=_C886( C885 C886 ) C885_=_C887( C885 C887 ) C885_=_C889( C885 C889 ) \nC885_=_C908( C885 C908 ) C885_=_C930( C885 C930 ) C885_=_C951( C885 C951 ) C885_=_C971( C885 C971 ) C885_=_C990( C885 C990 ) C885_=_C1008( C885 C1008 ) \nC885_=_C1025( C885 C1025 ) C885_=_C1041( C885 C1041 ) C885_=_C1056( C885 C1056 ) C885_=_C1074( C885 C1074 ) C885_=_C1075( C885 C1075 ) C885_=_C1076( C885 C1076 ) \nC885_=_C1077( C885 C1077 ) C885_=_C1078( C885 C1078 ) C885_=_C1079( C885 C1079 ) C885_=_C1080( C885 C1080 ) C885_=_C1081( C885 C1081 ) C885_=_C1082( C885 C1082 ) \nC885_=_C1084( C885 C1084 ) C886_=_C887( C886 C887 ) C886_=_C889( C886 C889 ) C886_=_C909( C886 C909 ) C886_=_C931( C886 C931 ) C886_=_C952( C886 C952 ) \nC886_=_C972( C886 C972 ) C886_=_C991( C886 C991 ) C886_=_C1009( C886 C1009 ) C886_=_C1026( C886 C1026 ) C886_=_C1042( C886 C1042 ) C886_=_C1057( C886 C1057 ) \nC886_=_C1087( C886 C1087 ) C886_=_C1088( C886 C1088 ) C886_=_C1089( C886 C1089 ) C886_=_C1090( C886 C1090 ) C886_=_C1091( C886 C1091 ) C886_=_C1092( C886 C1092 ) \nC886_=_C1093( C886 C1093 ) C886_=_C1094( C886 C1094 ) C886_=_C1095( C886 C1095 ) C886_=_C1096( C886 C1096 ) C887_=_C889( C887 C889 ) C887_=_C910( C887 C910 ) \nC887_=_C932( C887 C932 ) C887_=_C953( C887 C953 ) C887_=_C973( C887 C973 ) C887_=_C992( C887 C992 ) C887_=_C1010( C887 C1010 ) C887_=_C1027( C887 C1027 ) \nC887_=_C1043( C887 C1043 ) C887_=_C1058( C887 C1058 ) C887_=_C1099( C887 C1099 ) C887_=_C1100( C887 C1100 ) C887_=_C1101( C887 C1101 ) C887_=_C1102( C887 C1102 ) \nC887_=_C1103( C887 C1103 ) C887_=_C1104( C887 C1104 ) C887_=_C1105( C887 C1105 ) C887_=_C1106( C887 C1106 ) C887_=_C1107( C887 C1107 ) C887_=_C1108( C887 C1108 ) \nC889_=_C911( C889 C911 ) C889_=_C933( C889 C933 ) C889_=_C954( C889 C954 ) C889_=_C974( C889 C974 ) C889_=_C993( C889 C993 ) C889_=_C1011( C889 C1011 ) \nC889_=_C1028( C889 C1028 ) C889_=_C1044( C889 C1044 ) C889_=_C1059( C889 C1059 ) C889_=_C1109( C889 C1109 ) C889_=_C1110( C889 C1110 ) C889_=_C1111( C889 C1111 ) \nC889_=_C1112( C889 C1112 ) C889_=_C1113( C889 C1113 ) C889_=_C1114( C889 C1114 ) C889_=_C1115( C889 C1115 ) C889_=_C1116( C889 C1116 ) C889_=_C1117( C889 C1117 ) \nC889_=_C1118( C889 C1118 ) C904_=_C905( C904 C905 ) C904_=_C906( C904 C906 ) C904_=_C907( C904 C907 ) C904_=_C908( C904</w:t>
      </w:r>
    </w:p>
    <w:p>
      <w:pPr>
        <w:pStyle w:val="PreformattedText"/>
        <w:bidi w:val="0"/>
        <w:spacing w:before="0" w:after="0"/>
        <w:jc w:val="left"/>
        <w:rPr/>
      </w:pPr>
      <w:r>
        <w:rPr/>
        <w:t xml:space="preserve"> </w:t>
      </w:r>
      <w:r>
        <w:rPr/>
        <w:t>C908 ) C904_=_C909( C904 C909 ) \nC904_=_C910( C904 C910 ) C904_=_C911( C904 C911 ) C904_=_C926( C904 C926 ) C904_=_C947( C904 C947 ) C904_=_C967( C904 C967 ) C904_=_C986( C904 C986 ) \nC904_=_C1008( C904 C1008 ) C904_=_C1009( C904 C1009 ) C904_=_C1010( C904 C1010 ) C904_=_C1011( C904 C1011 ) C904_=_C1012( C904 C1012 ) C904_=_C1013( C904 C1013 ) \nC904_=_C1014( C904 C1014 ) C904_=_C1015( C904 C1015 ) C904_=_C1016( C904 C1016 ) C904_=_C1018( C904 C1018 ) C904_=_C1019( C904 C1019 ) C904_=_C1020( C904 C1020 ) \nC904_=_C1021( C904 C1021 ) C904_=_C1022( C904 C1022 ) C905_=_C906( C905 C906 ) C905_=_C907( C905 C907 ) C905_=_C908( C905 C908 ) C905_=_C909( C905 C909 ) \nC905_=_C910( C905 C910 ) C905_=_C911( C905 C911 ) C905_=_C927( C905 C927 ) C905_=_C948( C905 C948 ) C905_=_C968( C905 C968 ) C905_=_C987( C905 C987 ) \nC905_=_C1025( C905 C1025 ) C905_=_C1026( C905 C1026 ) C905_=_C1027( C905 C1027 ) C905_=_C1028( C905 C1028 ) C905_=_C1029( C905 C1029 ) C905_=_C1030( C905 C1030 ) \nC905_=_C1031( C905 C1031 ) C905_=_C1032( C905 C1032 ) C905_=_C1033( C905 C1033 ) C905_=_C1034( C905 C1034 ) C905_=_C1036( C905 C1036 ) C905_=_C1037( C905 C1037 ) \nC905_=_C1038( C905 C1038 ) C905_=_C1039( C905 C1039 ) C906_=_C907( C906 C907 ) C906_=_C908( C906 C908 ) C906_=_C909( C906 C909 ) C906_=_C910( C906 C910 ) \nC906_=_C911( C906 C911 ) C906_=_C928( C906 C928 ) C906_=_C949( C906 C949 ) C906_=_C969( C906 C969 ) C906_=_C988( C906 C988 ) C906_=_C1041( C906 C1041 ) \nC906_=_C1042( C906 C1042 ) C906_=_C1043( C906 C1043 ) C906_=_C1044( C906 C1044 ) C906_=_C1045( C906 C1045 ) C906_=_C1046( C906 C1046 ) C906_=_C1047( C906 C1047 ) \nC906_=_C1048( C906 C1048 ) C906_=_C1049( C906 C1049 ) C906_=_C1050( C906 C1050 ) C906_=_C1051( C906 C1051 ) C906_=_C1053( C906 C1053 ) C906_=_C1054( C906 C1054 ) \nC906_=_C1055( C906 C1055 ) C907_=_C908( C907 C908 ) C907_=_C909( C907 C909 ) C907_=_C910( C907 C910 ) C907_=_C911( C907 C911 ) C907_=_C929( C907 C929 ) \nC907_=_C950( C907 C950 ) C907_=_C970( C907 C970 ) C907_=_C989( C907 C989 ) C907_=_C1056( C907 C1056 ) C907_=_C1057( C907 C1057 ) C907_=_C1058( C907 C1058 ) \nC907_=_C1059( C907 C1059 ) C907_=_C1060( C907 C1060 ) C907_=_C1061( C907 C1061 ) C907_=_C1062( C907 C1062 ) C907_=_C1063( C907 C1063 ) C907_=_C1064( C907 C1064 ) \nC907_=_C1065( C907 C1065 ) C907_=_C1066( C907 C1066 ) C907_=_C1067( C907 C1067 ) C907_=_C1069( C907 C1069 ) C907_=_C1070( C907 C1070 ) C908_=_C909( C908 C909 ) \nC908_=_C910( C908 C910 ) C908_=_C911( C908 C911 ) C908_=_C930( C908 C930 ) C908_=_C951( C908 C951 ) C908_=_C971( C908 C971 ) C908_=_C990( C908 C990 ) \nC908_=_C1008( C908 C1008 ) C908_=_C1025( C908 C1025 ) C908_=_C1041( C908 C1041 ) C908_=_C1056( C908 C1056 ) C908_=_C1074( C908 C1074 ) C908_=_C1075( C908 C1075 ) \nC908_=_C1076( C908 C1076 ) C908_=_C1077( C908 C1077 ) C908_=_C1078( C908 C1078 ) C908_=_C1079( C908 C1079 ) C908_=_C1080( C908 C1080 ) C908_=_C1081( C908 C1081 ) \nC908_=_C1082( C908 C1082 ) C908_=_C1084( C908 C1084 ) C909_=_C910( C909 C910 ) C909_=_C911( C909 C911 ) C909_=_C931( C909 C931 ) C909_=_C952( C909 C952 ) \nC909_=_C972( C909 C972 ) C909_=_C991( C909 C991 ) C909_=_C1009( C909 C1009 ) C909_=_C1026( C909 C1026 ) C909_=_C1042( C909 C1042 ) C909_=_C1057( C909 C1057 ) \nC909_=_C1087( C909 C1087 ) C909_=_C1088( C909 C1088 ) C909_=_C1089( C909 C1089 ) C909_=_C1090( C909 C1090 ) C909_=_C1091( C909 C1091 ) C909_=_C1092( C909 C1092 ) \nC909_=_C1093( C909 C1093 ) C909_=_C1094( C909 C1094 ) C909_=_C1095( C909 C1095 ) C909_=_C1096( C909 C1096 ) C910_=_C911( C910 C911 ) C910_=_C932( C910 C932 ) \nC910_=_C953( C910 C953 ) C910_=_C973( C910 C973 ) C910_=_C992( C910 C992 ) C910_=_C1010( C910 C1010 ) C910_=_C1027( C910 C1027 ) C910_=_C1043( C910 C1043 ) \nC910_=_C1058( C910 C1058 ) C910_=_C1099( C910 C1099 ) C910_=_C1100( C910 C1100 ) C910_=_C1101( C910 C1101 ) C910_=_C1102( C910 C1102 ) C910_=_C1103( C910 C1103 ) \nC910_=_C1104( C910 C1104 ) C910_=_C1105( C910 C1105 ) C910_=_C1106( C910 C1106 ) C910_=_C1107( C910 C1107 ) C910_=_C1108( C910 C1108 ) C911_=_C933( C911 C933 ) \nC911_=_C954( C911 C954 ) C911_=_C974( C911 C974 ) C911_=_C993( C911 C993 ) C911_=_C1011( C911 C1011 ) C911_=_C1028( C911 C1028 ) C911_=_C1044( C911 C1044 ) \nC911_=_C1059( C911 C1059 ) C911_=_C1109( C911 C1109 ) C911_=_C1110( C911 C1110 ) C911_=_C1111( C911 C1111 ) C911_=_C1112( C911 C1112 ) C911_=_C1113( C911 C1113 ) \nC911_=_C1114( C911 C1114 ) C911_=_C1115( C911 C1115 ) C911_=_C1116( C911 C1116 ) C911_=_C1117( C911 C1117 ) C911_=_C1118( C911 C1118 ) C926_=_C927( C926 C927 ) \nC926_=_C928( C926 C928 ) C926_=_C929( C926 C929 ) C926_=_C930( C926 C930 ) C926_=_C931( C926 C931 ) C926_=_C932( C926 C932 ) C926_=_C933( C926 C933 ) \nC926_=_C947( C926 C947 ) C926_=_C967( C926 C967 ) C926_=_C986( C926 C986 ) C926_=_C1008( C926 C1008 ) C926_=_C1009( C926 C1009 ) C926_=_C1010( C926 C1010 ) \nC926_=_C1011( C926 C1011 ) C926_=_C1012( C926 C1012 ) C926_=_C1013( C926 C1013 ) C926_=_C1014( C926 C1014 ) C926_=_C1015( C926 C1015 ) C926_=_C1016( C926 C1016 ) \nC926_=_C1018( C926 C1018 ) C926_=_C1019( C926 C1019 ) C926_=_C1020( C926 C1020 ) C926_=_C1021( C926 C1021 ) C926_=_C1022( C926 C1022 ) C927_=_C928( C927 C928 ) \nC927_=_C929( C927 C929 ) C927_=_C930( C927 C930 ) C927_=_C931( C927 C931 ) C927_=_C932( C927 C932 ) C927_=_C933( C927 C933 ) C927_=_C948( C927 C948 ) \nC927_=_C968( C927 C968 ) C927_=_C987( C927 C987 ) C927_=_C1025( C927 C1025 ) C927_=_C1026( C927 C1026 ) C927_=_C1027( C927 C1027 ) C927_=_C1028( C927 C1028 ) \nC927_=_C1029( C927 C1029 ) C927_=_C1030( C927 C1030 ) C927_=_C1031( C927 C1031 ) C927_=_C1032( C927 C1032 ) C927_=_C1033( C927 C1033 ) C927_=_C1034( C927 C1034 ) \nC927_=_C1036( C927 C1036 ) C927_=_C1037( C927 C1037 ) C927_=_C1038( C927 C1038 ) C927_=_C1039( C927 C1039 ) C928_=_C929( C928 C929 ) C928_=_C930( C928 C930 ) \nC928_=_C931( C928 C931 ) C928_=_C932( C928 C932 ) C928_=_C933( C928 C933 ) C928_=_C949( C928 C949 ) C928_=_C969( C928 C969 ) C928_=_C988( C928 C988 ) \nC928_=_C1041( C928 C1041 ) C928_=_C1042( C928 C1042 ) C928_=_C1043( C928 C1043 ) C928_=_C1044( C928 C1044 ) C928_=_C1045( C928 C1045 ) C928_=_C1046( C928 C1046 ) \nC928_=_C1047( C928 C1047 ) C928_=_C1048( C928 C1048 ) C928_=_C1049( C928 C1049 ) C928_=_C1050( C928 C1050 ) C928_=_C1051( C928 C1051 ) C928_=_C1053( C928 C1053 ) \nC928_=_C1054( C928 C1054 ) C928_=_C1055( C928 C1055 ) C929_=_C930( C929 C930 ) C929_=_C931( C929 C931 ) C929_=_C932( C929 C932 ) C929_=_C933( C929 C933 ) \nC929_=_C950( C929 C950 ) C929_=_C970( C929 C970 ) C929_=_C989( C929 C989 ) C929_=_C1056( C929 C1056 ) C929_=_C1057( C929 C1057 ) C929_=_C1058( C929 C1058 ) \nC929_=_C1059( C929 C1059 ) C929_=_C1060( C929 C1060 ) C929_=_C1061( C929 C1061 ) C929_=_C1062( C929 C1062 ) C929_=_C1063( C929 C1063 ) C929_=_C1064( C929 C1064 ) \nC929_=_C1065( C929 C1065 ) C929_=_C1066( C929 C1066 ) C929_=_C1067( C929 C1067 ) C929_=_C1069( C929 C1069 ) C929_=_C1070( C929 C1070 ) C930_=_C931( C930 C931 ) \nC930_=_C932( C930 C932 ) C930_=_C933( C930 C933 ) C930_=_C951( C930 C951 ) C930_=_C971( C930 C971 ) C930_=_C990( C930 C990 ) C930_=_C1008( C930 C1008 ) \nC930_=_C1025( C930 C1025 ) C930_=_C1041( C930 C1041 ) C930_=_C1056( C930 C1056 ) C930_=_C1074( C930 C1074 ) C930_=_C1075( C930 C1075 ) C930_=_C1076( C930 C1076 ) \nC930_=_C1077( C930 C1077 ) C930_=_C1078( C930 C1078 ) C930_=_C1079( C930 C1079 ) C930_=_C1080( C930 C1080 ) C930_=_C1081( C930 C1081 ) C930_=_C1082( C930 C1082 ) \nC930_=_C1084( C930 C1084 ) C931_=_C932( C931 C932 ) C931_=_C933( C931 C933 ) C931_=_C952( C931 C952 ) C931_=_C972( C931 C972 ) C931_=_C991( C931 C991 ) \nC931_=_C1009( C931 C1009 ) C931_=_C1026( C931 C1026 ) C931_=_C1042( C931 C1042 ) C931_=_C1057( C931 C1057 ) C931_=_C1087( C931 C1087 ) C931_=_C1088( C931 C1088 ) \nC931_=_C1089( C931 C1089 ) C931_=_C1090( C931 C1090 ) C931_=_C1091( C931 C1091 ) C931_=_C1092( C931 C1092 ) C931_=_C1093( C931 C1093 ) C931_=_C1094( C931 C1094 ) \nC931_=_C1095( C931 C1095 ) C931_=_C1096( C931 C1096 ) C932_=_C933( C932 C933 ) C932_=_C953( C932 C953 ) C932_=_C973( C932 C973 ) C932_=_C992( C932 C992 ) \nC932_=_C1010( C932 C1010 ) C932_=_C1027( C932 C1027 ) C932_=_C1043( C932 C1043 ) C932_=_C1058( C932 C1058 ) C932_=_C1099( C932 C1099 ) C932_=_C1100( C932 C1100 ) \nC932_=_C1101( C932 C1101 ) C932_=_C1102( C932 C1102 ) C932_=_C1103( C932 C1103 ) C932_=_C1104( C932 C1104 ) C932_=_C1105( C932 C1105 ) C932_=_C1106( C932 C1106 ) \nC932_=_C1107( C932 C1107 ) C932_=_C1108( C932 C1108 ) C933_=_C954( C933 C954 ) C933_=_C974( C933 C974 ) C933_=_C993( C933 C993 ) C933_=_C1011( C933 C1011 ) \nC933_=_C1028( C933 C1028 ) C933_=_C1044( C933 C1044 ) C933_=_C1059( C933 C1059 ) C933_=_C1109( C933 C1109 ) C933_=_C1110( C933 C1110 ) C933_=_C1111( C933 C1111 ) \nC933_=_C1112( C933 C1112 ) C933_=_C1113( C933 C1113 ) C933_=_C1114( C933 C1114 ) C933_=_C1115( C933 C1115 ) C933_=_C1116( C933 C1116 ) C933_=_C1117( C933 C1117 ) \nC933_=_C1118( C933 C1118 ) C947_=_C948( C947 C948 ) C947_=_C949( C947 C949 ) C947_=_C950( C947 C950 ) C947_=_C951( C947 C951 ) C947_=_C952( C947 C952 ) \nC947_=_C953( C947 C953 ) C947_=_C954( C947 C954 ) C947_=_C967( C947 C967 ) C947_=_C986( C947 C986 ) C947_=_C1008( C947 C1008 ) C947_=_C1009( C947 C1009 ) \nC947_=_C1010( C947 C1010 ) C947_=_C1011( C947 C1011 ) C947_=_C1012( C947 C1012 ) C947_=_C1013( C947 C1013 ) C947_=_C1014( C947 C1014 ) C947_=_C1015( C947 C1015 ) \nC947_=_C1016( C947 C1016 ) C947_=_C1018( C947 C1018 ) C947_=_C1019( C947 C1019 ) C947_=_C1020( C947 C1020 ) C947_=_C1021( C947 C1021 ) C947_=_C1022( C947 C1022 ) \nC948_=_C949( C948 C949 ) C948_=_C950( C948 C950 ) C948_=_C951( C948 C951 ) C948_=_C952( C948 C952 ) C948_=_C953( C948 C953 ) C948_=_C954( C948 C954 ) \nC948_=_C968( C948 C968 ) C948_=_C987( C948 C987 ) C948_=_C1025( C948 C1025 ) C948_=_C1026( C948 C1026 ) C948_=_C1027( C948 C1027 ) C948_=_C1028( C948 C1028 ) \nC948_=_C1029( C948 C1029 ) C948_=_C1030( C948 C1030 ) C948_=_C1031( C948 C1031 ) C948_=_C1032( C948 C1032 ) C948_=_C1033(</w:t>
      </w:r>
    </w:p>
    <w:p>
      <w:pPr>
        <w:pStyle w:val="PreformattedText"/>
        <w:bidi w:val="0"/>
        <w:spacing w:before="0" w:after="0"/>
        <w:jc w:val="left"/>
        <w:rPr/>
      </w:pPr>
      <w:r>
        <w:rPr/>
        <w:t xml:space="preserve"> </w:t>
      </w:r>
      <w:r>
        <w:rPr/>
        <w:t>C948 C1033 ) C948_=_C1034( C948 C1034 ) \nC948_=_C1036( C948 C1036 ) C948_=_C1037( C948 C1037 ) C948_=_C1038( C948 C1038 ) C948_=_C1039( C948 C1039 ) C949_=_C950( C949 C950 ) C949_=_C951( C949 C951 ) \nC949_=_C952( C949 C952 ) C949_=_C953( C949 C953 ) C949_=_C954( C949 C954 ) C949_=_C969( C949 C969 ) C949_=_C988( C949 C988 ) C949_=_C1041( C949 C1041 ) \nC949_=_C1042( C949 C1042 ) C949_=_C1043( C949 C1043 ) C949_=_C1044( C949 C1044 ) C949_=_C1045( C949 C1045 ) C949_=_C1046( C949 C1046 ) C949_=_C1047( C949 C1047 ) \nC949_=_C1048( C949 C1048 ) C949_=_C1049( C949 C1049 ) C949_=_C1050( C949 C1050 ) C949_=_C1051( C949 C1051 ) C949_=_C1053( C949 C1053 ) C949_=_C1054( C949 C1054 ) \nC949_=_C1055( C949 C1055 ) C950_=_C951( C950 C951 ) C950_=_C952( C950 C952 ) C950_=_C953( C950 C953 ) C950_=_C954( C950 C954 ) C950_=_C970( C950 C970 ) \nC950_=_C989( C950 C989 ) C950_=_C1056( C950 C1056 ) C950_=_C1057( C950 C1057 ) C950_=_C1058( C950 C1058 ) C950_=_C1059( C950 C1059 ) C950_=_C1060( C950 C1060 ) \nC950_=_C1061( C950 C1061 ) C950_=_C1062( C950 C1062 ) C950_=_C1063( C950 C1063 ) C950_=_C1064( C950 C1064 ) C950_=_C1065( C950 C1065 ) C950_=_C1066( C950 C1066 ) \nC950_=_C1067( C950 C1067 ) C950_=_C1069( C950 C1069 ) C950_=_C1070( C950 C1070 ) C951_=_C952( C951 C952 ) C951_=_C953( C951 C953 ) C951_=_C954( C951 C954 ) \nC951_=_C971( C951 C971 ) C951_=_C990( C951 C990 ) C951_=_C1008( C951 C1008 ) C951_=_C1025( C951 C1025 ) C951_=_C1041( C951 C1041 ) C951_=_C1056( C951 C1056 ) \nC951_=_C1074( C951 C1074 ) C951_=_C1075( C951 C1075 ) C951_=_C1076( C951 C1076 ) C951_=_C1077( C951 C1077 ) C951_=_C1078( C951 C1078 ) C951_=_C1079( C951 C1079 ) \nC951_=_C1080( C951 C1080 ) C951_=_C1081( C951 C1081 ) C951_=_C1082( C951 C1082 ) C951_=_C1084( C951 C1084 ) C952_=_C953( C952 C953 ) C952_=_C954( C952 C954 ) \nC952_=_C972( C952 C972 ) C952_=_C991( C952 C991 ) C952_=_C1009( C952 C1009 ) C952_=_C1026( C952 C1026 ) C952_=_C1042( C952 C1042 ) C952_=_C1057( C952 C1057 ) \nC952_=_C1087( C952 C1087 ) C952_=_C1088( C952 C1088 ) C952_=_C1089( C952 C1089 ) C952_=_C1090( C952 C1090 ) C952_=_C1091( C952 C1091 ) C952_=_C1092( C952 C1092 ) \nC952_=_C1093( C952 C1093 ) C952_=_C1094( C952 C1094 ) C952_=_C1095( C952 C1095 ) C952_=_C1096( C952 C1096 ) C953_=_C954( C953 C954 ) C953_=_C973( C953 C973 ) \nC953_=_C992( C953 C992 ) C953_=_C1010( C953 C1010 ) C953_=_C1027( C953 C1027 ) C953_=_C1043( C953 C1043 ) C953_=_C1058( C953 C1058 ) C953_=_C1099( C953 C1099 ) \nC953_=_C1100( C953 C1100 ) C953_=_C1101( C953 C1101 ) C953_=_C1102( C953 C1102 ) C953_=_C1103( C953 C1103 ) C953_=_C1104( C953 C1104 ) C953_=_C1105( C953 C1105 ) \nC953_=_C1106( C953 C1106 ) C953_=_C1107( C953 C1107 ) C953_=_C1108( C953 C1108 ) C954_=_C974( C954 C974 ) C954_=_C993( C954 C993 ) C954_=_C1011( C954 C1011 ) \nC954_=_C1028( C954 C1028 ) C954_=_C1044( C954 C1044 ) C954_=_C1059( C954 C1059 ) C954_=_C1109( C954 C1109 ) C954_=_C1110( C954 C1110 ) C954_=_C1111( C954 C1111 ) \nC954_=_C1112( C954 C1112 ) C954_=_C1113( C954 C1113 ) C954_=_C1114( C954 C1114 ) C954_=_C1115( C954 C1115 ) C954_=_C1116( C954 C1116 ) C954_=_C1117( C954 C1117 ) \nC954_=_C1118( C954 C1118 ) C967_=_C968( C967 C968 ) C967_=_C969( C967 C969 ) C967_=_C970( C967 C970 ) C967_=_C971( C967 C971 ) C967_=_C972( C967 C972 ) \nC967_=_C973( C967 C973 ) C967_=_C974( C967 C974 ) C967_=_C986( C967 C986 ) C967_=_C1008( C967 C1008 ) C967_=_C1009( C967 C1009 ) C967_=_C1010( C967 C1010 ) \nC967_=_C1011( C967 C1011 ) C967_=_C1012( C967 C1012 ) C967_=_C1013( C967 C1013 ) C967_=_C1014( C967 C1014 ) C967_=_C1015( C967 C1015 ) C967_=_C1016( C967 C1016 ) \nC967_=_C1018( C967 C1018 ) C967_=_C1019( C967 C1019 ) C967_=_C1020( C967 C1020 ) C967_=_C1021( C967 C1021 ) C967_=_C1022( C967 C1022 ) C968_=_C969( C968 C969 ) \nC968_=_C970( C968 C970 ) C968_=_C971( C968 C971 ) C968_=_C972( C968 C972 ) C968_=_C973( C968 C973 ) C968_=_C974( C968 C974 ) C968_=_C987( C968 C987 ) \nC968_=_C1025( C968 C1025 ) C968_=_C1026( C968 C1026 ) C968_=_C1027( C968 C1027 ) C968_=_C1028( C968 C1028 ) C968_=_C1029( C968 C1029 ) C968_=_C1030( C968 C1030 ) \nC968_=_C1031( C968 C1031 ) C968_=_C1032( C968 C1032 ) C968_=_C1033( C968 C1033 ) C968_=_C1034( C968 C1034 ) C968_=_C1036( C968 C1036 ) C968_=_C1037( C968 C1037 ) \nC968_=_C1038( C968 C1038 ) C968_=_C1039( C968 C1039 ) C969_=_C970( C969 C970 ) C969_=_C971( C969 C971 ) C969_=_C972( C969 C972 ) C969_=_C973( C969 C973 ) \nC969_=_C974( C969 C974 ) C969_=_C988( C969 C988 ) C969_=_C1041( C969 C1041 ) C969_=_C1042( C969 C1042 ) C969_=_C1043( C969 C1043 ) C969_=_C1044( C969 C1044 ) \nC969_=_C1045( C969 C1045 ) C969_=_C1046( C969 C1046 ) C969_=_C1047( C969 C1047 ) C969_=_C1048( C969 C1048 ) C969_=_C1049( C969 C1049 ) C969_=_C1050( C969 C1050 ) \nC969_=_C1051( C969 C1051 ) C969_=_C1053( C969 C1053 ) C969_=_C1054( C969 C1054 ) C969_=_C1055( C969 C1055 ) C970_=_C971( C970 C971 ) C970_=_C972( C970 C972 ) \nC970_=_C973( C970 C973 ) C970_=_C974( C970 C974 ) C970_=_C989( C970 C989 ) C970_=_C1056( C970 C1056 ) C970_=_C1057( C970 C1057 ) C970_=_C1058( C970 C1058 ) \nC970_=_C1059( C970 C1059 ) C970_=_C1060( C970 C1060 ) C970_=_C1061( C970 C1061 ) C970_=_C1062( C970 C1062 ) C970_=_C1063( C970 C1063 ) C970_=_C1064( C970 C1064 ) \nC970_=_C1065( C970 C1065 ) C970_=_C1066( C970 C1066 ) C970_=_C1067( C970 C1067 ) C970_=_C1069( C970 C1069 ) C970_=_C1070( C970 C1070 ) C971_=_C972( C971 C972 ) \nC971_=_C973( C971 C973 ) C971_=_C974( C971 C974 ) C971_=_C990( C971 C990 ) C971_=_C1008( C971 C1008 ) C971_=_C1025( C971 C1025 ) C971_=_C1041( C971 C1041 ) \nC971_=_C1056( C971 C1056 ) C971_=_C1074( C971 C1074 ) C971_=_C1075( C971 C1075 ) C971_=_C1076( C971 C1076 ) C971_=_C1077( C971 C1077 ) C971_=_C1078( C971 C1078 ) \nC971_=_C1079( C971 C1079 ) C971_=_C1080( C971 C1080 ) C971_=_C1081( C971 C1081 ) C971_=_C1082( C971 C1082 ) C971_=_C1084( C971 C1084 ) C972_=_C973( C972 C973 ) \nC972_=_C974( C972 C974 ) C972_=_C991( C972 C991 ) C972_=_C1009( C972 C1009 ) C972_=_C1026( C972 C1026 ) C972_=_C1042( C972 C1042 ) C972_=_C1057( C972 C1057 ) \nC972_=_C1087( C972 C1087 ) C972_=_C1088( C972 C1088 ) C972_=_C1089( C972 C1089 ) C972_=_C1090( C972 C1090 ) C972_=_C1091( C972 C1091 ) C972_=_C1092( C972 C1092 ) \nC972_=_C1093( C972 C1093 ) C972_=_C1094( C972 C1094 ) C972_=_C1095( C972 C1095 ) C972_=_C1096( C972 C1096 ) C973_=_C974( C973 C974 ) C973_=_C992( C973 C992 ) \nC973_=_C1010( C973 C1010 ) C973_=_C1027( C973 C1027 ) C973_=_C1043( C973 C1043 ) C973_=_C1058( C973 C1058 ) C973_=_C1099( C973 C1099 ) C973_=_C1100( C973 C1100 ) \nC973_=_C1101( C973 C1101 ) C973_=_C1102( C973 C1102 ) C973_=_C1103( C973 C1103 ) C973_=_C1104( C973 C1104 ) C973_=_C1105( C973 C1105 ) C973_=_C1106( C973 C1106 ) \nC973_=_C1107( C973 C1107 ) C973_=_C1108( C973 C1108 ) C974_=_C993( C974 C993 ) C974_=_C1011( C974 C1011 ) C974_=_C1028( C974 C1028 ) C974_=_C1044( C974 C1044 ) \nC974_=_C1059( C974 C1059 ) C974_=_C1109( C974 C1109 ) C974_=_C1110( C974 C1110 ) C974_=_C1111( C974 C1111 ) C974_=_C1112( C974 C1112 ) C974_=_C1113( C974 C1113 ) \nC974_=_C1114( C974 C1114 ) C974_=_C1115( C974 C1115 ) C974_=_C1116( C974 C1116 ) C974_=_C1117( C974 C1117 ) C974_=_C1118( C974 C1118 ) C986_=_C987( C986 C987 ) \nC986_=_C988( C986 C988 ) C986_=_C989( C986 C989 ) C986_=_C990( C986 C990 ) C986_=_C991( C986 C991 ) C986_=_C992( C986 C992 ) C986_=_C993( C986 C993 ) \nC986_=_C1008( C986 C1008 ) C986_=_C1009( C986 C1009 ) C986_=_C1010( C986 C1010 ) C986_=_C1011( C986 C1011 ) C986_=_C1012( C986 C1012 ) C986_=_C1013( C986 C1013 ) \nC986_=_C1014( C986 C1014 ) C986_=_C1015( C986 C1015 ) C986_=_C1016( C986 C1016 ) C986_=_C1018( C986 C1018 ) C986_=_C1019( C986 C1019 ) C986_=_C1020( C986 C1020 ) \nC986_=_C1021( C986 C1021 ) C986_=_C1022( C986 C1022 ) C987_=_C988( C987 C988 ) C987_=_C989( C987 C989 ) C987_=_C990( C987 C990 ) C987_=_C991( C987 C991 ) \nC987_=_C992( C987 C992 ) C987_=_C993( C987 C993 ) C987_=_C1025( C987 C1025 ) C987_=_C1026( C987 C1026 ) C987_=_C1027( C987 C1027 ) C987_=_C1028( C987 C1028 ) \nC987_=_C1029( C987 C1029 ) C987_=_C1030( C987 C1030 ) C987_=_C1031( C987 C1031 ) C987_=_C1032( C987 C1032 ) C987_=_C1033( C987 C1033 ) C987_=_C1034( C987 C1034 ) \nC987_=_C1036( C987 C1036 ) C987_=_C1037( C987 C1037 ) C987_=_C1038( C987 C1038 ) C987_=_C1039( C987 C1039 ) C988_=_C989( C988 C989 ) C988_=_C990( C988 C990 ) \nC988_=_C991( C988 C991 ) C988_=_C992( C988 C992 ) C988_=_C993( C988 C993 ) C988_=_C1041( C988 C1041 ) C988_=_C1042( C988 C1042 ) C988_=_C1043( C988 C1043 ) \nC988_=_C1044( C988 C1044 ) C988_=_C1045( C988 C1045 ) C988_=_C1046( C988 C1046 ) C988_=_C1047( C988 C1047 ) C988_=_C1048( C988 C1048 ) C988_=_C1049( C988 C1049 ) \nC988_=_C1050( C988 C1050 ) C988_=_C1051( C988 C1051 ) C988_=_C1053( C988 C1053 ) C988_=_C1054( C988 C1054 ) C988_=_C1055( C988 C1055 ) C989_=_C990( C989 C990 ) \nC989_=_C991( C989 C991 ) C989_=_C992( C989 C992 ) C989_=_C993( C989 C993 ) C989_=_C1056( C989 C1056 ) C989_=_C1057( C989 C1057 ) C989_=_C1058( C989 C1058 ) \nC989_=_C1059( C989 C1059 ) C989_=_C1060( C989 C1060 ) C989_=_C1061( C989 C1061 ) C989_=_C1062( C989 C1062 ) C989_=_C1063( C989 C1063 ) C989_=_C1064( C989 C1064 ) \nC989_=_C1065( C989 C1065 ) C989_=_C1066( C989 C1066 ) C989_=_C1067( C989 C1067 ) C989_=_C1069( C989 C1069 ) C989_=_C1070( C989 C1070 ) C990_=_C991( C990 C991 ) \nC990_=_C992( C990 C992 ) C990_=_C993( C990 C993 ) C990_=_C1008( C990 C1008 ) C990_=_C1025( C990 C1025 ) C990_=_C1041( C990 C1041 ) C990_=_C1056( C990 C1056 ) \nC990_=_C1074( C990 C1074 ) C990_=_C1075( C990 C1075 ) C990_=_C1076( C990 C1076 ) C990_=_C1077( C990 C1077 ) C990_=_C1078( C990 C1078 ) C990_=_C1079( C990 C1079 ) \nC990_=_C1080( C990 C1080 ) C990_=_C1081( C990 C1081 ) C990_=_C1082( C990 C1082 ) C990_=_C1084( C990 C1084 ) C991_=_C992( C991 C992 ) C991_=_C993( C991 C993 ) \nC991_=_C1009( C991 C1009 ) C991_=_C1026( C991 C1026 ) C991_=_C1042( C991 C1042 ) C991_=_C1057( C991 C1057 ) C991_=_C1087( C991 C1087 ) C991_=_C1088( C991 C1088 ) \nC991_=_C1089( C991 C1089 ) C991_=_C1090(</w:t>
      </w:r>
    </w:p>
    <w:p>
      <w:pPr>
        <w:pStyle w:val="PreformattedText"/>
        <w:bidi w:val="0"/>
        <w:spacing w:before="0" w:after="0"/>
        <w:jc w:val="left"/>
        <w:rPr/>
      </w:pPr>
      <w:r>
        <w:rPr/>
        <w:t xml:space="preserve"> </w:t>
      </w:r>
      <w:r>
        <w:rPr/>
        <w:t>C991 C1090 ) C991_=_C1091( C991 C1091 ) C991_=_C1092( C991 C1092 ) C991_=_C1093( C991 C1093 ) C991_=_C1094( C991 C1094 ) \nC991_=_C1095( C991 C1095 ) C991_=_C1096( C991 C1096 ) C992_=_C993( C992 C993 ) C992_=_C1010( C992 C1010 ) C992_=_C1027( C992 C1027 ) C992_=_C1043( C992 C1043 ) \nC992_=_C1058( C992 C1058 ) C992_=_C1099( C992 C1099 ) C992_=_C1100( C992 C1100 ) C992_=_C1101( C992 C1101 ) C992_=_C1102( C992 C1102 ) C992_=_C1103( C992 C1103 ) \nC992_=_C1104( C992 C1104 ) C992_=_C1105( C992 C1105 ) C992_=_C1106( C992 C1106 ) C992_=_C1107( C992 C1107 ) C992_=_C1108( C992 C1108 ) C993_=_C1011( C993 C1011 ) \nC993_=_C1028( C993 C1028 ) C993_=_C1044( C993 C1044 ) C993_=_C1059( C993 C1059 ) C993_=_C1109( C993 C1109 ) C993_=_C1110( C993 C1110 ) C993_=_C1111( C993 C1111 ) \nC993_=_C1112( C993 C1112 ) C993_=_C1113( C993 C1113 ) C993_=_C1114( C993 C1114 ) C993_=_C1115( C993 C1115 ) C993_=_C1116( C993 C1116 ) C993_=_C1117( C993 C1117 ) \nC993_=_C1118( C993 C1118 ) C1008_=_C1009( C1008 C1009 ) C1008_=_C1010( C1008 C1010 ) C1008_=_C1011( C1008 C1011 ) C1008_=_C1012( C1008 C1012 ) C1008_=_C1013( C1008 C1013 ) \nC1008_=_C1014( C1008 C1014 ) C1008_=_C1015( C1008 C1015 ) C1008_=_C1016( C1008 C1016 ) C1008_=_C1018( C1008 C1018 ) C1008_=_C1019( C1008 C1019 ) C1008_=_C1020( C1008 C1020 ) \nC1008_=_C1021( C1008 C1021 ) C1008_=_C1022( C1008 C1022 ) C1008_=_C1025( C1008 C1025 ) C1008_=_C1041( C1008 C1041 ) C1008_=_C1056( C1008 C1056 ) C1008_=_C1074( C1008 C1074 ) \nC1008_=_C1075( C1008 C1075 ) C1008_=_C1076( C1008 C1076 ) C1008_=_C1077( C1008 C1077 ) C1008_=_C1078( C1008 C1078 ) C1008_=_C1079( C1008 C1079 ) C1008_=_C1080( C1008 C1080 ) \nC1008_=_C1081( C1008 C1081 ) C1008_=_C1082( C1008 C1082 ) C1008_=_C1084( C1008 C1084 ) C1009_=_C1010( C1009 C1010 ) C1009_=_C1011( C1009 C1011 ) C1009_=_C1012( C1009 C1012 ) \nC1009_=_C1013( C1009 C1013 ) C1009_=_C1014( C1009 C1014 ) C1009_=_C1015( C1009 C1015 ) C1009_=_C1016( C1009 C1016 ) C1009_=_C1018( C1009 C1018 ) C1009_=_C1019( C1009 C1019 ) \nC1009_=_C1020( C1009 C1020 ) C1009_=_C1021( C1009 C1021 ) C1009_=_C1022( C1009 C1022 ) C1009_=_C1026( C1009 C1026 ) C1009_=_C1042( C1009 C1042 ) C1009_=_C1057( C1009 C1057 ) \nC1009_=_C1087( C1009 C1087 ) C1009_=_C1088( C1009 C1088 ) C1009_=_C1089( C1009 C1089 ) C1009_=_C1090( C1009 C1090 ) C1009_=_C1091( C1009 C1091 ) C1009_=_C1092( C1009 C1092 ) \nC1009_=_C1093( C1009 C1093 ) C1009_=_C1094( C1009 C1094 ) C1009_=_C1095( C1009 C1095 ) C1009_=_C1096( C1009 C1096 ) C1010_=_C1011( C1010 C1011 ) C1010_=_C1012( C1010 C1012 ) \nC1010_=_C1013( C1010 C1013 ) C1010_=_C1014( C1010 C1014 ) C1010_=_C1015( C1010 C1015 ) C1010_=_C1016( C1010 C1016 ) C1010_=_C1018( C1010 C1018 ) C1010_=_C1019( C1010 C1019 ) \nC1010_=_C1020( C1010 C1020 ) C1010_=_C1021( C1010 C1021 ) C1010_=_C1022( C1010 C1022 ) C1010_=_C1027( C1010 C1027 ) C1010_=_C1043( C1010 C1043 ) C1010_=_C1058( C1010 C1058 ) \nC1010_=_C1099( C1010 C1099 ) C1010_=_C1100( C1010 C1100 ) C1010_=_C1101( C1010 C1101 ) C1010_=_C1102( C1010 C1102 ) C1010_=_C1103( C1010 C1103 ) C1010_=_C1104( C1010 C1104 ) \nC1010_=_C1105( C1010 C1105 ) C1010_=_C1106( C1010 C1106 ) C1010_=_C1107( C1010 C1107 ) C1010_=_C1108( C1010 C1108 ) C1011_=_C1012( C1011 C1012 ) C1011_=_C1013( C1011 C1013 ) \nC1011_=_C1014( C1011 C1014 ) C1011_=_C1015( C1011 C1015 ) C1011_=_C1016( C1011 C1016 ) C1011_=_C1018( C1011 C1018 ) C1011_=_C1019( C1011 C1019 ) C1011_=_C1020( C1011 C1020 ) \nC1011_=_C1021( C1011 C1021 ) C1011_=_C1022( C1011 C1022 ) C1011_=_C1028( C1011 C1028 ) C1011_=_C1044( C1011 C1044 ) C1011_=_C1059( C1011 C1059 ) C1011_=_C1109( C1011 C1109 ) \nC1011_=_C1110( C1011 C1110 ) C1011_=_C1111( C1011 C1111 ) C1011_=_C1112( C1011 C1112 ) C1011_=_C1113( C1011 C1113 ) C1011_=_C1114( C1011 C1114 ) C1011_=_C1115( C1011 C1115 ) \nC1011_=_C1116( C1011 C1116 ) C1011_=_C1117( C1011 C1117 ) C1011_=_C1118( C1011 C1118 ) C1012_=_C1013( C1012 C1013 ) C1012_=_C1014( C1012 C1014 ) C1012_=_C1015( C1012 C1015 ) \nC1012_=_C1016( C1012 C1016 ) C1012_=_C1018( C1012 C1018 ) C1012_=_C1019( C1012 C1019 ) C1012_=_C1020( C1012 C1020 ) C1012_=_C1021( C1012 C1021 ) C1012_=_C1022( C1012 C1022 ) \nC1012_=_C1029( C1012 C1029 ) C1012_=_C1045( C1012 C1045 ) C1012_=_C1060( C1012 C1060 ) C1012_=_C1074( C1012 C1074 ) C1012_=_C1087( C1012 C1087 ) C1012_=_C1099( C1012 C1099 ) \nC1012_=_C1109( C1012 C1109 ) C1013_=_C1014( C1013 C1014 ) C1013_=_C1015( C1013 C1015 ) C1013_=_C1016( C1013 C1016 ) C1013_=_C1018( C1013 C1018 ) C1013_=_C1019( C1013 C1019 ) \nC1013_=_C1020( C1013 C1020 ) C1013_=_C1021( C1013 C1021 ) C1013_=_C1022( C1013 C1022 ) C1013_=_C1030( C1013 C1030 ) C1013_=_C1046( C1013 C1046 ) C1013_=_C1061( C1013 C1061 ) \nC1013_=_C1075( C1013 C1075 ) C1013_=_C1088( C1013 C1088 ) C1013_=_C1100( C1013 C1100 ) C1013_=_C1110( C1013 C1110 ) C1014_=_C1015( C1014 C1015 ) C1014_=_C1016( C1014 C1016 ) \nC1014_=_C1018( C1014 C1018 ) C1014_=_C1019( C1014 C1019 ) C1014_=_C1020( C1014 C1020 ) C1014_=_C1021( C1014 C1021 ) C1014_=_C1022( C1014 C1022 ) C1014_=_C1031( C1014 C1031 ) \nC1014_=_C1047( C1014 C1047 ) C1014_=_C1062( C1014 C1062 ) C1014_=_C1076( C1014 C1076 ) C1014_=_C1089( C1014 C1089 ) C1014_=_C1101( C1014 C1101 ) C1014_=_C1111( C1014 C1111 ) \nC1015_=_C1016( C1015 C1016 ) C1015_=_C1018( C1015 C1018 ) C1015_=_C1019( C1015 C1019 ) C1015_=_C1020( C1015 C1020 ) C1015_=_C1021( C1015 C1021 ) C1015_=_C1022( C1015 C1022 ) \nC1015_=_C1032( C1015 C1032 ) C1015_=_C1048( C1015 C1048 ) C1015_=_C1063( C1015 C1063 ) C1015_=_C1077( C1015 C1077 ) C1015_=_C1090( C1015 C1090 ) C1015_=_C1102( C1015 C1102 ) \nC1015_=_C1112( C1015 C1112 ) C1016_=_C1018( C1016 C1018 ) C1016_=_C1019( C1016 C1019 ) C1016_=_C1020( C1016 C1020 ) C1016_=_C1021( C1016 C1021 ) C1016_=_C1022( C1016 C1022 ) \nC1016_=_C1033( C1016 C1033 ) C1016_=_C1049( C1016 C1049 ) C1016_=_C1064( C1016 C1064 ) C1016_=_C1078( C1016 C1078 ) C1016_=_C1091( C1016 C1091 ) C1016_=_C1103( C1016 C1103 ) \nC1016_=_C1113( C1016 C1113 ) C1018_=_C1019( C1018 C1019 ) C1018_=_C1020( C1018 C1020 ) C1018_=_C1021( C1018 C1021 ) C1018_=_C1022( C1018 C1022 ) C1018_=_C1034( C1018 C1034 ) \nC1018_=_C1050( C1018 C1050 ) C1018_=_C1065( C1018 C1065 ) C1018_=_C1079( C1018 C1079 ) C1018_=_C1092( C1018 C1092 ) C1018_=_C1104( C1018 C1104 ) C1018_=_C1114( C1018 C1114 ) \nC1019_=_C1020( C1019 C1020 ) C1019_=_C1021( C1019 C1021 ) C1019_=_C1022( C1019 C1022 ) C1019_=_C1036( C1019 C1036 ) C1019_=_C1051( C1019 C1051 ) C1019_=_C1066( C1019 C1066 ) \nC1019_=_C1080( C1019 C1080 ) C1019_=_C1093( C1019 C1093 ) C1019_=_C1105( C1019 C1105 ) C1019_=_C1115( C1019 C1115 ) C1020_=_C1021( C1020 C1021 ) C1020_=_C1022( C1020 C1022 ) \nC1020_=_C1037( C1020 C1037 ) C1020_=_C1053( C1020 C1053 ) C1020_=_C1067( C1020 C1067 ) C1020_=_C1081( C1020 C1081 ) C1020_=_C1094( C1020 C1094 ) C1020_=_C1106( C1020 C1106 ) \nC1020_=_C1116( C1020 C1116 ) C1021_=_C1022( C1021 C1022 ) C1021_=_C1038( C1021 C1038 ) C1021_=_C1054( C1021 C1054 ) C1021_=_C1069( C1021 C1069 ) C1021_=_C1082( C1021 C1082 ) \nC1021_=_C1095( C1021 C1095 ) C1021_=_C1107( C1021 C1107 ) C1021_=_C1117( C1021 C1117 ) C1022_=_C1039( C1022 C1039 ) C1022_=_C1055( C1022 C1055 ) C1022_=_C1070( C1022 C1070 ) \nC1022_=_C1084( C1022 C1084 ) C1022_=_C1096( C1022 C1096 ) C1022_=_C1108( C1022 C1108 ) C1022_=_C1118( C1022 C1118 ) C1025_=_C1026( C1025 C1026 ) C1025_=_C1027( C1025 C1027 ) \nC1025_=_C1028( C1025 C1028 ) C1025_=_C1029( C1025 C1029 ) C1025_=_C1030( C1025 C1030 ) C1025_=_C1031( C1025 C1031 ) C1025_=_C1032( C1025 C1032 ) C1025_=_C1033( C1025 C1033 ) \nC1025_=_C1034( C1025 C1034 ) C1025_=_C1036( C1025 C1036 ) C1025_=_C1037( C1025 C1037 ) C1025_=_C1038( C1025 C1038 ) C1025_=_C1039( C1025 C1039 ) C1025_=_C1041( C1025 C1041 ) \nC1025_=_C1056( C1025 C1056 ) C1025_=_C1074( C1025 C1074 ) C1025_=_C1075( C1025 C1075 ) C1025_=_C1076( C1025 C1076 ) C1025_=_C1077( C1025 C1077 ) C1025_=_C1078( C1025 C1078 ) \nC1025_=_C1079( C1025 C1079 ) C1025_=_C1080( C1025 C1080 ) C1025_=_C1081( C1025 C1081 ) C1025_=_C1082( C1025 C1082 ) C1025_=_C1084( C1025 C1084 ) C1026_=_C1027( C1026 C1027 ) \nC1026_=_C1028( C1026 C1028 ) C1026_=_C1029( C1026 C1029 ) C1026_=_C1030( C1026 C1030 ) C1026_=_C1031( C1026 C1031 ) C1026_=_C1032( C1026 C1032 ) C1026_=_C1033( C1026 C1033 ) \nC1026_=_C1034( C1026 C1034 ) C1026_=_C1036( C1026 C1036 ) C1026_=_C1037( C1026 C1037 ) C1026_=_C1038( C1026 C1038 ) C1026_=_C1039( C1026 C1039 ) C1026_=_C1042( C1026 C1042 ) \nC1026_=_C1057( C1026 C1057 ) C1026_=_C1087( C1026 C1087 ) C1026_=_C1088( C1026 C1088 ) C1026_=_C1089( C1026 C1089 ) C1026_=_C1090( C1026 C1090 ) C1026_=_C1091( C1026 C1091 ) \nC1026_=_C1092( C1026 C1092 ) C1026_=_C1093( C1026 C1093 ) C1026_=_C1094( C1026 C1094 ) C1026_=_C1095( C1026 C1095 ) C1026_=_C1096( C1026 C1096 ) C1027_=_C1028( C1027 C1028 ) \nC1027_=_C1029( C1027 C1029 ) C1027_=_C1030( C1027 C1030 ) C1027_=_C1031( C1027 C1031 ) C1027_=_C1032( C1027 C1032 ) C1027_=_C1033( C1027 C1033 ) C1027_=_C1034( C1027 C1034 ) \nC1027_=_C1036( C1027 C1036 ) C1027_=_C1037( C1027 C1037 ) C1027_=_C1038( C1027 C1038 ) C1027_=_C1039( C1027 C1039 ) C1027_=_C1043( C1027 C1043 ) C1027_=_C1058( C1027 C1058 ) \nC1027_=_C1099( C1027 C1099 ) C1027_=_C1100( C1027 C1100 ) C1027_=_C1101( C1027 C1101 ) C1027_=_C1102( C1027 C1102 ) C1027_=_C1103( C1027 C1103 ) C1027_=_C1104( C1027 C1104 ) \nC1027_=_C1105( C1027 C1105 ) C1027_=_C1106( C1027 C1106 ) C1027_=_C1107( C1027 C1107 ) C1027_=_C1108( C1027 C1108 ) C1028_=_C1029( C1028 C1029 ) C1028_=_C1030( C1028 C1030 ) \nC1028_=_C1031( C1028 C1031 ) C1028_=_C1032( C1028 C1032 ) C1028_=_C1033( C1028 C1033 ) C1028_=_C1034( C1028 C1034 ) C1028_=_C1036( C1028 C1036 ) C1028_=_C1037( C1028 C1037 ) \nC1028_=_C1038( C1028 C1038 ) C1028_=_C1039( C1028 C1039 ) C1028_=_C1044( C1028 C1044 ) C1028_=_C1059( C1028 C1059 ) C1028_=_C1109( C1028 C1109 ) C1028_=_C1110( C1028 C1110 ) \nC1028_=_C1111( C1028 C1111 ) C1028_=_C1112( C1028 C1112 ) C1028_=_C1113( C1028 C1113 ) C1028_=_C1114( C1028 C1114 ) C1028_=_C1115( C1028 C1115 ) C1028_=_C1116( C1028</w:t>
      </w:r>
    </w:p>
    <w:p>
      <w:pPr>
        <w:pStyle w:val="PreformattedText"/>
        <w:bidi w:val="0"/>
        <w:spacing w:before="0" w:after="0"/>
        <w:jc w:val="left"/>
        <w:rPr/>
      </w:pPr>
      <w:r>
        <w:rPr/>
        <w:t xml:space="preserve"> </w:t>
      </w:r>
      <w:r>
        <w:rPr/>
        <w:t>C1116 ) \nC1028_=_C1117( C1028 C1117 ) C1028_=_C1118( C1028 C1118 ) C1029_=_C1030( C1029 C1030 ) C1029_=_C1031( C1029 C1031 ) C1029_=_C1032( C1029 C1032 ) C1029_=_C1033( C1029 C1033 ) \nC1029_=_C1034( C1029 C1034 ) C1029_=_C1036( C1029 C1036 ) C1029_=_C1037( C1029 C1037 ) C1029_=_C1038( C1029 C1038 ) C1029_=_C1039( C1029 C1039 ) C1029_=_C1045( C1029 C1045 ) \nC1029_=_C1060( C1029 C1060 ) C1029_=_C1074( C1029 C1074 ) C1029_=_C1087( C1029 C1087 ) C1029_=_C1099( C1029 C1099 ) C1029_=_C1109( C1029 C1109 ) C1030_=_C1031( C1030 C1031 ) \nC1030_=_C1032( C1030 C1032 ) C1030_=_C1033( C1030 C1033 ) C1030_=_C1034( C1030 C1034 ) C1030_=_C1036( C1030 C1036 ) C1030_=_C1037( C1030 C1037 ) C1030_=_C1038( C1030 C1038 ) \nC1030_=_C1039( C1030 C1039 ) C1030_=_C1046( C1030 C1046 ) C1030_=_C1061( C1030 C1061 ) C1030_=_C1075( C1030 C1075 ) C1030_=_C1088( C1030 C1088 ) C1030_=_C1100( C1030 C1100 ) \nC1030_=_C1110( C1030 C1110 ) C1031_=_C1032( C1031 C1032 ) C1031_=_C1033( C1031 C1033 ) C1031_=_C1034( C1031 C1034 ) C1031_=_C1036( C1031 C1036 ) C1031_=_C1037( C1031 C1037 ) \nC1031_=_C1038( C1031 C1038 ) C1031_=_C1039( C1031 C1039 ) C1031_=_C1047( C1031 C1047 ) C1031_=_C1062( C1031 C1062 ) C1031_=_C1076( C1031 C1076 ) C1031_=_C1089( C1031 C1089 ) \nC1031_=_C1101( C1031 C1101 ) C1031_=_C1111( C1031 C1111 ) C1032_=_C1033( C1032 C1033 ) C1032_=_C1034( C1032 C1034 ) C1032_=_C1036( C1032 C1036 ) C1032_=_C1037( C1032 C1037 ) \nC1032_=_C1038( C1032 C1038 ) C1032_=_C1039( C1032 C1039 ) C1032_=_C1048( C1032 C1048 ) C1032_=_C1063( C1032 C1063 ) C1032_=_C1077( C1032 C1077 ) C1032_=_C1090( C1032 C1090 ) \nC1032_=_C1102( C1032 C1102 ) C1032_=_C1112( C1032 C1112 ) C1033_=_C1034( C1033 C1034 ) C1033_=_C1036( C1033 C1036 ) C1033_=_C1037( C1033 C1037 ) C1033_=_C1038( C1033 C1038 ) \nC1033_=_C1039( C1033 C1039 ) C1033_=_C1049( C1033 C1049 ) C1033_=_C1064( C1033 C1064 ) C1033_=_C1078( C1033 C1078 ) C1033_=_C1091( C1033 C1091 ) C1033_=_C1103( C1033 C1103 ) \nC1033_=_C1113( C1033 C1113 ) C1034_=_C1036( C1034 C1036 ) C1034_=_C1037( C1034 C1037 ) C1034_=_C1038( C1034 C1038 ) C1034_=_C1039( C1034 C1039 ) C1034_=_C1050( C1034 C1050 ) \nC1034_=_C1065( C1034 C1065 ) C1034_=_C1079( C1034 C1079 ) C1034_=_C1092( C1034 C1092 ) C1034_=_C1104( C1034 C1104 ) C1034_=_C1114( C1034 C1114 ) C1036_=_C1037( C1036 C1037 ) \nC1036_=_C1038( C1036 C1038 ) C1036_=_C1039( C1036 C1039 ) C1036_=_C1051( C1036 C1051 ) C1036_=_C1066( C1036 C1066 ) C1036_=_C1080( C1036 C1080 ) C1036_=_C1093( C1036 C1093 ) \nC1036_=_C1105( C1036 C1105 ) C1036_=_C1115( C1036 C1115 ) C1037_=_C1038( C1037 C1038 ) C1037_=_C1039( C1037 C1039 ) C1037_=_C1053( C1037 C1053 ) C1037_=_C1067( C1037 C1067 ) \nC1037_=_C1081( C1037 C1081 ) C1037_=_C1094( C1037 C1094 ) C1037_=_C1106( C1037 C1106 ) C1037_=_C1116( C1037 C1116 ) C1038_=_C1039( C1038 C1039 ) C1038_=_C1054( C1038 C1054 ) \nC1038_=_C1069( C1038 C1069 ) C1038_=_C1082( C1038 C1082 ) C1038_=_C1095( C1038 C1095 ) C1038_=_C1107( C1038 C1107 ) C1038_=_C1117( C1038 C1117 ) C1039_=_C1055( C1039 C1055 ) \nC1039_=_C1070( C1039 C1070 ) C1039_=_C1084( C1039 C1084 ) C1039_=_C1096( C1039 C1096 ) C1039_=_C1108( C1039 C1108 ) C1039_=_C1118( C1039 C1118 ) C1041_=_C1042( C1041 C1042 ) \nC1041_=_C1043( C1041 C1043 ) C1041_=_C1044( C1041 C1044 ) C1041_=_C1045( C1041 C1045 ) C1041_=_C1046( C1041 C1046 ) C1041_=_C1047( C1041 C1047 ) C1041_=_C1048( C1041 C1048 ) \nC1041_=_C1049( C1041 C1049 ) C1041_=_C1050( C1041 C1050 ) C1041_=_C1051( C1041 C1051 ) C1041_=_C1053( C1041 C1053 ) C1041_=_C1054( C1041 C1054 ) C1041_=_C1055( C1041 C1055 ) \nC1041_=_C1056( C1041 C1056 ) C1041_=_C1074( C1041 C1074 ) C1041_=_C1075( C1041 C1075 ) C1041_=_C1076( C1041 C1076 ) C1041_=_C1077( C1041 C1077 ) C1041_=_C1078( C1041 C1078 ) \nC1041_=_C1079( C1041 C1079 ) C1041_=_C1080( C1041 C1080 ) C1041_=_C1081( C1041 C1081 ) C1041_=_C1082( C1041 C1082 ) C1041_=_C1084( C1041 C1084 ) C1042_=_C1043( C1042 C1043 ) \nC1042_=_C1044( C1042 C1044 ) C1042_=_C1045( C1042 C1045 ) C1042_=_C1046( C1042 C1046 ) C1042_=_C1047( C1042 C1047 ) C1042_=_C1048( C1042 C1048 ) C1042_=_C1049( C1042 C1049 ) \nC1042_=_C1050( C1042 C1050 ) C1042_=_C1051( C1042 C1051 ) C1042_=_C1053( C1042 C1053 ) C1042_=_C1054( C1042 C1054 ) C1042_=_C1055( C1042 C1055 ) C1042_=_C1057( C1042 C1057 ) \nC1042_=_C1087( C1042 C1087 ) C1042_=_C1088( C1042 C1088 ) C1042_=_C1089( C1042 C1089 ) C1042_=_C1090( C1042 C1090 ) C1042_=_C1091( C1042 C1091 ) C1042_=_C1092( C1042 C1092 ) \nC1042_=_C1093( C1042 C1093 ) C1042_=_C1094( C1042 C1094 ) C1042_=_C1095( C1042 C1095 ) C1042_=_C1096( C1042 C1096 ) C1043_=_C1044( C1043 C1044 ) C1043_=_C1045( C1043 C1045 ) \nC1043_=_C1046( C1043 C1046 ) C1043_=_C1047( C1043 C1047 ) C1043_=_C1048( C1043 C1048 ) C1043_=_C1049( C1043 C1049 ) C1043_=_C1050( C1043 C1050 ) C1043_=_C1051( C1043 C1051 ) \nC1043_=_C1053( C1043 C1053 ) C1043_=_C1054( C1043 C1054 ) C1043_=_C1055( C1043 C1055 ) C1043_=_C1058( C1043 C1058 ) C1043_=_C1099( C1043 C1099 ) C1043_=_C1100( C1043 C1100 ) \nC1043_=_C1101( C1043 C1101 ) C1043_=_C1102( C1043 C1102 ) C1043_=_C1103( C1043 C1103 ) C1043_=_C1104( C1043 C1104 ) C1043_=_C1105( C1043 C1105 ) C1043_=_C1106( C1043 C1106 ) \nC1043_=_C1107( C1043 C1107 ) C1043_=_C1108( C1043 C1108 ) C1044_=_C1045( C1044 C1045 ) C1044_=_C1046( C1044 C1046 ) C1044_=_C1047( C1044 C1047 ) C1044_=_C1048( C1044 C1048 ) \nC1044_=_C1049( C1044 C1049 ) C1044_=_C1050( C1044 C1050 ) C1044_=_C1051( C1044 C1051 ) C1044_=_C1053( C1044 C1053 ) C1044_=_C1054( C1044 C1054 ) C1044_=_C1055( C1044 C1055 ) \nC1044_=_C1059( C1044 C1059 ) C1044_=_C1109( C1044 C1109 ) C1044_=_C1110( C1044 C1110 ) C1044_=_C1111( C1044 C1111 ) C1044_=_C1112( C1044 C1112 ) C1044_=_C1113( C1044 C1113 ) \nC1044_=_C1114( C1044 C1114 ) C1044_=_C1115( C1044 C1115 ) C1044_=_C1116( C1044 C1116 ) C1044_=_C1117( C1044 C1117 ) C1044_=_C1118( C1044 C1118 ) C1045_=_C1046( C1045 C1046 ) \nC1045_=_C1047( C1045 C1047 ) C1045_=_C1048( C1045 C1048 ) C1045_=_C1049( C1045 C1049 ) C1045_=_C1050( C1045 C1050 ) C1045_=_C1051( C1045 C1051 ) C1045_=_C1053( C1045 C1053 ) \nC1045_=_C1054( C1045 C1054 ) C1045_=_C1055( C1045 C1055 ) C1045_=_C1060( C1045 C1060 ) C1045_=_C1074( C1045 C1074 ) C1045_=_C1087( C1045 C1087 ) C1045_=_C1099( C1045 C1099 ) \nC1045_=_C1109( C1045 C1109 ) C1046_=_C1047( C1046 C1047 ) C1046_=_C1048( C1046 C1048 ) C1046_=_C1049( C1046 C1049 ) C1046_=_C1050( C1046 C1050 ) C1046_=_C1051( C1046 C1051 ) \nC1046_=_C1053( C1046 C1053 ) C1046_=_C1054( C1046 C1054 ) C1046_=_C1055( C1046 C1055 ) C1046_=_C1061( C1046 C1061 ) C1046_=_C1075( C1046 C1075 ) C1046_=_C1088( C1046 C1088 ) \nC1046_=_C1100( C1046 C1100 ) C1046_=_C1110( C1046 C1110 ) C1047_=_C1048( C1047 C1048 ) C1047_=_C1049( C1047 C1049 ) C1047_=_C1050( C1047 C1050 ) C1047_=_C1051( C1047 C1051 ) \nC1047_=_C1053( C1047 C1053 ) C1047_=_C1054( C1047 C1054 ) C1047_=_C1055( C1047 C1055 ) C1047_=_C1062( C1047 C1062 ) C1047_=_C1076( C1047 C1076 ) C1047_=_C1089( C1047 C1089 ) \nC1047_=_C1101( C1047 C1101 ) C1047_=_C1111( C1047 C1111 ) C1048_=_C1049( C1048 C1049 ) C1048_=_C1050( C1048 C1050 ) C1048_=_C1051( C1048 C1051 ) C1048_=_C1053( C1048 C1053 ) \nC1048_=_C1054( C1048 C1054 ) C1048_=_C1055( C1048 C1055 ) C1048_=_C1063( C1048 C1063 ) C1048_=_C1077( C1048 C1077 ) C1048_=_C1090( C1048 C1090 ) C1048_=_C1102( C1048 C1102 ) \nC1048_=_C1112( C1048 C1112 ) C1049_=_C1050( C1049 C1050 ) C1049_=_C1051( C1049 C1051 ) C1049_=_C1053( C1049 C1053 ) C1049_=_C1054( C1049 C1054 ) C1049_=_C1055( C1049 C1055 ) \nC1049_=_C1064( C1049 C1064 ) C1049_=_C1078( C1049 C1078 ) C1049_=_C1091( C1049 C1091 ) C1049_=_C1103( C1049 C1103 ) C1049_=_C1113( C1049 C1113 ) C1050_=_C1051( C1050 C1051 ) \nC1050_=_C1053( C1050 C1053 ) C1050_=_C1054( C1050 C1054 ) C1050_=_C1055( C1050 C1055 ) C1050_=_C1065( C1050 C1065 ) C1050_=_C1079( C1050 C1079 ) C1050_=_C1092( C1050 C1092 ) \nC1050_=_C1104( C1050 C1104 ) C1050_=_C1114( C1050 C1114 ) C1051_=_C1053( C1051 C1053 ) C1051_=_C1054( C1051 C1054 ) C1051_=_C1055( C1051 C1055 ) C1051_=_C1066( C1051 C1066 ) \nC1051_=_C1080( C1051 C1080 ) C1051_=_C1093( C1051 C1093 ) C1051_=_C1105( C1051 C1105 ) C1051_=_C1115( C1051 C1115 ) C1053_=_C1054( C1053 C1054 ) C1053_=_C1055( C1053 C1055 ) \nC1053_=_C1067( C1053 C1067 ) C1053_=_C1081( C1053 C1081 ) C1053_=_C1094( C1053 C1094 ) C1053_=_C1106( C1053 C1106 ) C1053_=_C1116( C1053 C1116 ) C1054_=_C1055( C1054 C1055 ) \nC1054_=_C1069( C1054 C1069 ) C1054_=_C1082( C1054 C1082 ) C1054_=_C1095( C1054 C1095 ) C1054_=_C1107( C1054 C1107 ) C1054_=_C1117( C1054 C1117 ) C1055_=_C1070( C1055 C1070 ) \nC1055_=_C1084( C1055 C1084 ) C1055_=_C1096( C1055 C1096 ) C1055_=_C1108( C1055 C1108 ) C1055_=_C1118( C1055 C1118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9( C1056 C1069 ) C1056_=_C1070( C1056 C1070 ) C1056_=_C1074( C1056 C1074 ) \nC1056_=_C1075( C1056 C1075 ) C1056_=_C1076( C1056 C1076 ) C1056_=_C1077( C1056 C1077 ) C1056_=_C1078( C1056 C1078 ) C1056_=_C1079( C1056 C1079 ) C1056_=_C1080( C1056 C1080 ) \nC1056_=_C1081( C1056 C1081 ) C1056_=_C1082( C1056 C1082 ) C1056_=_C1084( C1056 C1084 ) C1057_=_C1058( C1057 C1058 ) C1057_=_C1059( C1057 C1059 ) C1057_=_C1060( C1057 C1060 ) \nC1057_=_C1061( C1057 C1061 ) C1057_=_C1062( C1057 C1062 ) C1057_=_C1063( C1057 C1063 ) C1057_=_C1064( C1057 C1064 ) C1057_=_C1065( C1057 C1065 ) C1057_=_C1066( C1057 C1066 ) \nC1057_=_C1067( C1057 C1067 ) C1057_=_C1069( C1057 C1069 ) C1057_=_C1070( C1057 C1070 ) C1057_=_C1087( C1057 C1087 ) C1057_=_C1088( C1057 C1088 ) C1057_=_C1089( C1057 C1089 ) \nC1057_=_C1090( C1057 C1090 ) C1057_=_C1091( C1057 C1091 ) C1057_=_C1092( C1057 C1092 ) C1057_=_C1093( C1057 C1093 ) C1057_=_C1094( C1057 C1094 ) C1057_=_C1095( C1057 C1095 ) \nC1057_=_C1096( C1057 C1096 ) C1058_=_C1059(</w:t>
      </w:r>
    </w:p>
    <w:p>
      <w:pPr>
        <w:pStyle w:val="PreformattedText"/>
        <w:bidi w:val="0"/>
        <w:spacing w:before="0" w:after="0"/>
        <w:jc w:val="left"/>
        <w:rPr/>
      </w:pPr>
      <w:r>
        <w:rPr/>
        <w:t xml:space="preserve"> </w:t>
      </w:r>
      <w:r>
        <w:rPr/>
        <w:t>C1058 C1059 ) C1058_=_C1060( C1058 C1060 ) C1058_=_C1061( C1058 C1061 ) C1058_=_C1062( C1058 C1062 ) C1058_=_C1063( C1058 C1063 ) \nC1058_=_C1064( C1058 C1064 ) C1058_=_C1065( C1058 C1065 ) C1058_=_C1066( C1058 C1066 ) C1058_=_C1067( C1058 C1067 ) C1058_=_C1069( C1058 C1069 ) C1058_=_C1070( C1058 C1070 ) \nC1058_=_C1099( C1058 C1099 ) C1058_=_C1100( C1058 C1100 ) C1058_=_C1101( C1058 C1101 ) C1058_=_C1102( C1058 C1102 ) C1058_=_C1103( C1058 C1103 ) C1058_=_C1104( C1058 C1104 ) \nC1058_=_C1105( C1058 C1105 ) C1058_=_C1106( C1058 C1106 ) C1058_=_C1107( C1058 C1107 ) C1058_=_C1108( C1058 C1108 ) C1059_=_C1060( C1059 C1060 ) C1059_=_C1061( C1059 C1061 ) \nC1059_=_C1062( C1059 C1062 ) C1059_=_C1063( C1059 C1063 ) C1059_=_C1064( C1059 C1064 ) C1059_=_C1065( C1059 C1065 ) C1059_=_C1066( C1059 C1066 ) C1059_=_C1067( C1059 C1067 ) \nC1059_=_C1069( C1059 C1069 ) C1059_=_C1070( C1059 C1070 ) C1059_=_C1109( C1059 C1109 ) C1059_=_C1110( C1059 C1110 ) C1059_=_C1111( C1059 C1111 ) C1059_=_C1112( C1059 C1112 ) \nC1059_=_C1113( C1059 C1113 ) C1059_=_C1114( C1059 C1114 ) C1059_=_C1115( C1059 C1115 ) C1059_=_C1116( C1059 C1116 ) C1059_=_C1117( C1059 C1117 ) C1059_=_C1118( C1059 C1118 ) \nC1060_=_C1061( C1060 C1061 ) C1060_=_C1062( C1060 C1062 ) C1060_=_C1063( C1060 C1063 ) C1060_=_C1064( C1060 C1064 ) C1060_=_C1065( C1060 C1065 ) C1060_=_C1066( C1060 C1066 ) \nC1060_=_C1067( C1060 C1067 ) C1060_=_C1069( C1060 C1069 ) C1060_=_C1070( C1060 C1070 ) C1060_=_C1074( C1060 C1074 ) C1060_=_C1087( C1060 C1087 ) C1060_=_C1099( C1060 C1099 ) \nC1060_=_C1109( C1060 C1109 ) C1061_=_C1062( C1061 C1062 ) C1061_=_C1063( C1061 C1063 ) C1061_=_C1064( C1061 C1064 ) C1061_=_C1065( C1061 C1065 ) C1061_=_C1066( C1061 C1066 ) \nC1061_=_C1067( C1061 C1067 ) C1061_=_C1069( C1061 C1069 ) C1061_=_C1070( C1061 C1070 ) C1061_=_C1075( C1061 C1075 ) C1061_=_C1088( C1061 C1088 ) C1061_=_C1100( C1061 C1100 ) \nC1061_=_C1110( C1061 C1110 ) C1062_=_C1063( C1062 C1063 ) C1062_=_C1064( C1062 C1064 ) C1062_=_C1065( C1062 C1065 ) C1062_=_C1066( C1062 C1066 ) C1062_=_C1067( C1062 C1067 ) \nC1062_=_C1069( C1062 C1069 ) C1062_=_C1070( C1062 C1070 ) C1062_=_C1076( C1062 C1076 ) C1062_=_C1089( C1062 C1089 ) C1062_=_C1101( C1062 C1101 ) C1062_=_C1111( C1062 C1111 ) \nC1063_=_C1064( C1063 C1064 ) C1063_=_C1065( C1063 C1065 ) C1063_=_C1066( C1063 C1066 ) C1063_=_C1067( C1063 C1067 ) C1063_=_C1069( C1063 C1069 ) C1063_=_C1070( C1063 C1070 ) \nC1063_=_C1077( C1063 C1077 ) C1063_=_C1090( C1063 C1090 ) C1063_=_C1102( C1063 C1102 ) C1063_=_C1112( C1063 C1112 ) C1064_=_C1065( C1064 C1065 ) C1064_=_C1066( C1064 C1066 ) \nC1064_=_C1067( C1064 C1067 ) C1064_=_C1069( C1064 C1069 ) C1064_=_C1070( C1064 C1070 ) C1064_=_C1078( C1064 C1078 ) C1064_=_C1091( C1064 C1091 ) C1064_=_C1103( C1064 C1103 ) \nC1064_=_C1113( C1064 C1113 ) C1065_=_C1066( C1065 C1066 ) C1065_=_C1067( C1065 C1067 ) C1065_=_C1069( C1065 C1069 ) C1065_=_C1070( C1065 C1070 ) C1065_=_C1079( C1065 C1079 ) \nC1065_=_C1092( C1065 C1092 ) C1065_=_C1104( C1065 C1104 ) C1065_=_C1114( C1065 C1114 ) C1066_=_C1067( C1066 C1067 ) C1066_=_C1069( C1066 C1069 ) C1066_=_C1070( C1066 C1070 ) \nC1066_=_C1080( C1066 C1080 ) C1066_=_C1093( C1066 C1093 ) C1066_=_C1105( C1066 C1105 ) C1066_=_C1115( C1066 C1115 ) C1067_=_C1069( C1067 C1069 ) C1067_=_C1070( C1067 C1070 ) \nC1067_=_C1081( C1067 C1081 ) C1067_=_C1094( C1067 C1094 ) C1067_=_C1106( C1067 C1106 ) C1067_=_C1116( C1067 C1116 ) C1069_=_C1070( C1069 C1070 ) C1069_=_C1082( C1069 C1082 ) \nC1069_=_C1095( C1069 C1095 ) C1069_=_C1107( C1069 C1107 ) C1069_=_C1117( C1069 C1117 ) C1070_=_C1084( C1070 C1084 ) C1070_=_C1096( C1070 C1096 ) C1070_=_C1108( C1070 C1108 ) \nC1070_=_C1118( C1070 C1118 ) C1074_=_C1075( C1074 C1075 ) C1074_=_C1076( C1074 C1076 ) C1074_=_C1077( C1074 C1077 ) C1074_=_C1078( C1074 C1078 ) C1074_=_C1079( C1074 C1079 ) \nC1074_=_C1080( C1074 C1080 ) C1074_=_C1081( C1074 C1081 ) C1074_=_C1082( C1074 C1082 ) C1074_=_C1084( C1074 C1084 ) C1074_=_C1087( C1074 C1087 ) C1074_=_C1099( C1074 C1099 ) \nC1074_=_C1109( C1074 C1109 ) C1075_=_C1076( C1075 C1076 ) C1075_=_C1077( C1075 C1077 ) C1075_=_C1078( C1075 C1078 ) C1075_=_C1079( C1075 C1079 ) C1075_=_C1080( C1075 C1080 ) \nC1075_=_C1081( C1075 C1081 ) C1075_=_C1082( C1075 C1082 ) C1075_=_C1084( C1075 C1084 ) C1075_=_C1088( C1075 C1088 ) C1075_=_C1100( C1075 C1100 ) C1075_=_C1110( C1075 C1110 ) \nC1076_=_C1077( C1076 C1077 ) C1076_=_C1078( C1076 C1078 ) C1076_=_C1079( C1076 C1079 ) C1076_=_C1080( C1076 C1080 ) C1076_=_C1081( C1076 C1081 ) C1076_=_C1082( C1076 C1082 ) \nC1076_=_C1084( C1076 C1084 ) C1076_=_C1089( C1076 C1089 ) C1076_=_C1101( C1076 C1101 ) C1076_=_C1111( C1076 C1111 ) C1077_=_C1078( C1077 C1078 ) C1077_=_C1079( C1077 C1079 ) \nC1077_=_C1080( C1077 C1080 ) C1077_=_C1081( C1077 C1081 ) C1077_=_C1082( C1077 C1082 ) C1077_=_C1084( C1077 C1084 ) C1077_=_C1090( C1077 C1090 ) C1077_=_C1102( C1077 C1102 ) \nC1077_=_C1112( C1077 C1112 ) C1078_=_C1079( C1078 C1079 ) C1078_=_C1080( C1078 C1080 ) C1078_=_C1081( C1078 C1081 ) C1078_=_C1082( C1078 C1082 ) C1078_=_C1084( C1078 C1084 ) \nC1078_=_C1091( C1078 C1091 ) C1078_=_C1103( C1078 C1103 ) C1078_=_C1113( C1078 C1113 ) C1079_=_C1080( C1079 C1080 ) C1079_=_C1081( C1079 C1081 ) C1079_=_C1082( C1079 C1082 ) \nC1079_=_C1084( C1079 C1084 ) C1079_=_C1092( C1079 C1092 ) C1079_=_C1104( C1079 C1104 ) C1079_=_C1114( C1079 C1114 ) C1080_=_C1081( C1080 C1081 ) C1080_=_C1082( C1080 C1082 ) \nC1080_=_C1084( C1080 C1084 ) C1080_=_C1093( C1080 C1093 ) C1080_=_C1105( C1080 C1105 ) C1080_=_C1115( C1080 C1115 ) C1081_=_C1082( C1081 C1082 ) C1081_=_C1084( C1081 C1084 ) \nC1081_=_C1094( C1081 C1094 ) C1081_=_C1106( C1081 C1106 ) C1081_=_C1116( C1081 C1116 ) C1082_=_C1084( C1082 C1084 ) C1082_=_C1095( C1082 C1095 ) C1082_=_C1107( C1082 C1107 ) \nC1082_=_C1117( C1082 C1117 ) C1084_=_C1096( C1084 C1096 ) C1084_=_C1108( C1084 C1108 ) C1084_=_C1118( C1084 C1118 ) C1087_=_C1088( C1087 C1088 ) C1087_=_C1089( C1087 C1089 ) \nC1087_=_C1090( C1087 C1090 ) C1087_=_C1091( C1087 C1091 ) C1087_=_C1092( C1087 C1092 ) C1087_=_C1093( C1087 C1093 ) C1087_=_C1094( C1087 C1094 ) C1087_=_C1095( C1087 C1095 ) \nC1087_=_C1096( C1087 C1096 ) C1087_=_C1099( C1087 C1099 ) C1087_=_C1109( C1087 C1109 ) C1088_=_C1089( C1088 C1089 ) C1088_=_C1090( C1088 C1090 ) C1088_=_C1091( C1088 C1091 ) \nC1088_=_C1092( C1088 C1092 ) C1088_=_C1093( C1088 C1093 ) C1088_=_C1094( C1088 C1094 ) C1088_=_C1095( C1088 C1095 ) C1088_=_C1096( C1088 C1096 ) C1088_=_C1100( C1088 C1100 ) \nC1088_=_C1110( C1088 C1110 ) C1089_=_C1090( C1089 C1090 ) C1089_=_C1091( C1089 C1091 ) C1089_=_C1092( C1089 C1092 ) C1089_=_C1093( C1089 C1093 ) C1089_=_C1094( C1089 C1094 ) \nC1089_=_C1095( C1089 C1095 ) C1089_=_C1096( C1089 C1096 ) C1089_=_C1101( C1089 C1101 ) C1089_=_C1111( C1089 C1111 ) C1090_=_C1091( C1090 C1091 ) C1090_=_C1092( C1090 C1092 ) \nC1090_=_C1093( C1090 C1093 ) C1090_=_C1094( C1090 C1094 ) C1090_=_C1095( C1090 C1095 ) C1090_=_C1096( C1090 C1096 ) C1090_=_C1102( C1090 C1102 ) C1090_=_C1112( C1090 C1112 ) \nC1091_=_C1092( C1091 C1092 ) C1091_=_C1093( C1091 C1093 ) C1091_=_C1094( C1091 C1094 ) C1091_=_C1095( C1091 C1095 ) C1091_=_C1096( C1091 C1096 ) C1091_=_C1103( C1091 C1103 ) \nC1091_=_C1113( C1091 C1113 ) C1092_=_C1093( C1092 C1093 ) C1092_=_C1094( C1092 C1094 ) C1092_=_C1095( C1092 C1095 ) C1092_=_C1096( C1092 C1096 ) C1092_=_C1104( C1092 C1104 ) \nC1092_=_C1114( C1092 C1114 ) C1093_=_C1094( C1093 C1094 ) C1093_=_C1095( C1093 C1095 ) C1093_=_C1096( C1093 C1096 ) C1093_=_C1105( C1093 C1105 ) C1093_=_C1115( C1093 C1115 ) \nC1094_=_C1095( C1094 C1095 ) C1094_=_C1096( C1094 C1096 ) C1094_=_C1106( C1094 C1106 ) C1094_=_C1116( C1094 C1116 ) C1095_=_C1096( C1095 C1096 ) C1095_=_C1107( C1095 C1107 ) \nC1095_=_C1117( C1095 C1117 ) C1096_=_C1108( C1096 C1108 ) C1096_=_C1118( C1096 C1118 ) C1099_=_C1100( C1099 C1100 ) C1099_=_C1101( C1099 C1101 ) C1099_=_C1102( C1099 C1102 ) \nC1099_=_C1103( C1099 C1103 ) C1099_=_C1104( C1099 C1104 ) C1099_=_C1105( C1099 C1105 ) C1099_=_C1106( C1099 C1106 ) C1099_=_C1107( C1099 C1107 ) C1099_=_C1108( C1099 C1108 ) \nC1099_=_C1109( C1099 C1109 ) C1100_=_C1101( C1100 C1101 ) C1100_=_C1102( C1100 C1102 ) C1100_=_C1103( C1100 C1103 ) C1100_=_C1104( C1100 C1104 ) C1100_=_C1105( C1100 C1105 ) \nC1100_=_C1106( C1100 C1106 ) C1100_=_C1107( C1100 C1107 ) C1100_=_C1108( C1100 C1108 ) C1100_=_C1110( C1100 C1110 ) C1101_=_C1102( C1101 C1102 ) C1101_=_C1103( C1101 C1103 ) \nC1101_=_C1104( C1101 C1104 ) C1101_=_C1105( C1101 C1105 ) C1101_=_C1106( C1101 C1106 ) C1101_=_C1107( C1101 C1107 ) C1101_=_C1108( C1101 C1108 ) C1101_=_C1111( C1101 C1111 ) \nC1102_=_C1103( C1102 C1103 ) C1102_=_C1104( C1102 C1104 ) C1102_=_C1105( C1102 C1105 ) C1102_=_C1106( C1102 C1106 ) C1102_=_C1107( C1102 C1107 ) C1102_=_C1108( C1102 C1108 ) \nC1102_=_C1112( C1102 C1112 ) C1103_=_C1104( C1103 C1104 ) C1103_=_C1105( C1103 C1105 ) C1103_=_C1106( C1103 C1106 ) C1103_=_C1107( C1103 C1107 ) C1103_=_C1108( C1103 C1108 ) \nC1103_=_C1113( C1103 C1113 ) C1104_=_C1105( C1104 C1105 ) C1104_=_C1106( C1104 C1106 ) C1104_=_C1107( C1104 C1107 ) C1104_=_C1108( C1104 C1108 ) C1104_=_C1114( C1104 C1114 ) \nC1105_=_C1106( C1105 C1106 ) C1105_=_C1107( C1105 C1107 ) C1105_=_C1108( C1105 C1108 ) C1105_=_C1115( C1105 C1115 ) C1106_=_C1107( C1106 C1107 ) C1106_=_C1108( C1106 C1108 ) \nC1106_=_C1116( C1106 C1116 ) C1107_=_C1108( C1107 C1108 ) C1107_=_C1117( C1107 C1117 ) C1108_=_C1118( C1108 C1118 ) C1109_=_C1110( C1109 C1110 ) C1109_=_C1111( C1109 C1111 ) \nC1109_=_C1112( C1109 C1112 ) C1109_=_C1113( C1109 C1113 ) C1109_=_C1114( C1109 C1114 ) C1109_=_C1115( C1109 C1115 ) C1109_=_C1116( C1109 C1116 ) C1109_=_C1117( C1109 C1117 ) \nC1109_=_C1118( C1109 C1118 ) C1110_=_C1111( C1110 C1111 ) C1110_=_C1112( C1110 C1112 ) C1110_=_C1113( C1110 C1113 ) C1110_=_C1114( C1110 C1114 ) C1110_=_C1115( C1110 C1115 ) \nC1110_=_C1116( C1110 C1116 ) C1110_=_C1117( C1110 C1117 ) C1110_=_C1118( C1110 C1118 ) C1111_=_C1112(</w:t>
      </w:r>
    </w:p>
    <w:p>
      <w:pPr>
        <w:pStyle w:val="PreformattedText"/>
        <w:bidi w:val="0"/>
        <w:spacing w:before="0" w:after="0"/>
        <w:jc w:val="left"/>
        <w:rPr/>
      </w:pPr>
      <w:r>
        <w:rPr/>
        <w:t xml:space="preserve"> </w:t>
      </w:r>
      <w:r>
        <w:rPr/>
        <w:t>C1111 C1112 ) C1111_=_C1113( C1111 C1113 ) C1111_=_C1114( C1111 C1114 ) \nC1111_=_C1115( C1111 C1115 ) C1111_=_C1116( C1111 C1116 ) C1111_=_C1117( C1111 C1117 ) C1111_=_C1118( C1111 C1118 ) C1112_=_C1113( C1112 C1113 ) C1112_=_C1114( C1112 C1114 ) \nC1112_=_C1115( C1112 C1115 ) C1112_=_C1116( C1112 C1116 ) C1112_=_C1117( C1112 C1117 ) C1112_=_C1118( C1112 C1118 ) C1113_=_C1114( C1113 C1114 ) C1113_=_C1115( C1113 C1115 ) \nC1113_=_C1116( C1113 C1116 ) C1113_=_C1117( C1113 C1117 ) C1113_=_C1118( C1113 C1118 ) C1114_=_C1115( C1114 C1115 ) C1114_=_C1116( C1114 C1116 ) C1114_=_C1117( C1114 C1117 ) \nC1114_=_C1118( C1114 C1118 ) C1115_=_C1116( C1115 C1116 ) C1115_=_C1117( C1115 C1117 ) C1115_=_C1118( C1115 C1118 ) C1116_=_C1117( C1116 C1117 ) C1116_=_C1118( C1116 C1118 ) \nC1117_=_C1118( C1117 C1118 ) "];8-&gt;18[label="320: C30 C31 C32 C33 C34 \nC35 C36 C37 C77 C78 C79 \nC80 C81 C82 C83 C84 C123 \nC124 C125 C126 C127 C128 C129 \nC130 C168 C169 C170 C171 C172 \nC173 C174 C175 C212 C213 C214 \nC215 C216 C217 C218 C219 C255 \nC256 C257 C258 C259 C260 C261 \nC262 C297 C298 C299 C300 C301 \nC302 C303 C304 C338 C339 C340 \nC341 C342 C343 C344 C345 C378 \nC379 C380 C381 C382 C383 C384 \nC385 C417 C418 C419 C420 C421 \nC422 C423 C424 C455 C456 C457 \nC458 C459 C460 C461 C462 C492 \nC493 C494 C495 C496 C497 C498 \nC499 C528 C529 C530 C531 C532 \nC533 C534 C535 C563 C564 C565 \nC566 C567 C568 C569 C570 C597 \nC598 C599 C600 C601 C602 C603 \nC604 C630 C631 C632 C633 C634 \nC635 C636 C637 C662 C663 C664 \nC665 C666 C667 C668 C669 C693 \nC694 C695 C696 C697 C698 C699 \nC700 C722 C724 C725 C726 C727 \nC728 C729 C730 C751 C752 C754 \nC755 C756 C757 C758 C759 C779 \nC780 C781 C783 C784 C785 C786 \nC787 C806 C807 C808 C809 C811 \nC812 C813 C814 C832 C833 C834 \nC835 C836 C838 C839 C840 C857 \nC858 C859 C860 C861 C862 C864 \nC865 C881 C882 C883 C884 C885 \nC886 C887 C889 C904 C905 C906 \nC907 C908 C909 C910 C911 C926 \nC927 C928 C929 C930 C931 C932 \nC933 C947 C948 C949 C950 C951 \nC952 C953 C954 C967 C968 C969 \nC970 C971 C972 C973 C974 C986 \nC987 C988 C989 C990 C991 C992 \nC993 C1012 C1013 C1014 C1015 C1016 \nC1018 C1019 C1020 C1021 C1022 C1029 \nC1030 C1031 C1032 C1033 C1034 C1036 \nC1037 C1038 C1039 C1045 C1046 C1047 \nC1048 C1049 C1050 C1051 C1053 C1054 \nC1055 C1060 C1061 C1062 C1063 C1064 \nC1065 C1066 C1067 C1069 C1070 C1074 \nC1075 C1076 C1077 C1078 C1079 C1080 \nC1081 C1082 C1084 C1087 C1088 C1089 \nC1090 C1091 C1092 C1093 C1094 C1095 \nC1096 C1099 C1100 C1101 C1102 C1103 \nC1104 C1105 C1106 C1107 C1108 C1109 \nC1110 C1111 C1112 C1113 C1114 C1115 \nC1116 C1117 C1118 \n7360: C30_=_C31 ,C30_=_C32 ,C30_=_C33 ,C30_=_C34 ,C30_=_C35 ,\nC30_=_C36 ,C30_=_C37 ,C30_=_C77 ,C30_=_C123 ,C30_=_C168 ,C30_=_C212 ,\nC30_=_C255 ,C30_=_C297 ,C30_=_C338 ,C30_=_C378 ,C30_=_C417 ,C30_=_C455 ,\nC30_=_C492 ,C30_=_C528 ,C30_=_C563 ,C30_=_C597 ,C30_=_C630 ,C30_=_C662 ,\nC30_=_C693 ,C30_=_C722 ,C30_=_C751 ,C30_=_C779 ,C30_=_C806 ,C30_=_C832 ,\nC30_=_C857 ,C30_=_C881 ,C30_=_C904 ,C30_=_C926 ,C30_=_C947 ,C30_=_C967 ,\nC30_=_C986 ,C30_=_C1012 ,C30_=_C1013 ,C30_=_C1014 ,C30_=_C1015 ,C30_=_C1016 ,\nC30_=_C1018 ,C30_=_C1019 ,C30_=_C1020 ,C30_=_C1021 ,C30_=_C1022 ,C31_=_C32 ,\nC31_=_C33 ,C31_=_C34 ,C31_=_C35 ,C31_=_C36 ,C31_=_C37 ,C31_=_C78 ,\nC31_=_C124 ,C31_=_C169 ,C31_=_C213 ,C31_=_C256 ,C31_=_C298 ,C31_=_C339 ,\nC31_=_C379 ,C31_=_C418 ,C31_=_C456 ,C31_=_C493 ,C31_=_C529 ,C31_=_C564 ,\nC31_=_C598 ,C31_=_C631 ,C31_=_C663 ,C31_=_C694 ,C31_=_C724 ,C31_=_C752 ,\nC31_=_C780 ,C31_=_C807 ,C31_=_C833 ,C31_=_C858 ,C31_=_C882 ,C31_=_C905 ,\nC31_=_C927 ,C31_=_C948 ,C31_=_C968 ,C31_=_C987 ,C31_=_C1029 ,C31_=_C1030 ,\nC31_=_C1031 ,C31_=_C1032 ,C31_=_C1033 ,C31_=_C1034 ,C31_=_C1036 ,C31_=_C1037 ,\nC31_=_C1038 ,C31_=_C1039 ,C32_=_C33 ,C32_=_C34 ,C32_=_C35 ,C32_=_C36 ,\nC32_=_C37 ,C32_=_C79 ,C32_=_C125 ,C32_=_C170 ,C32_=_C214 ,C32_=_C257 ,\nC32_=_C299 ,C32_=_C340 ,C32_=_C380 ,C32_=_C419 ,C32_=_C457 ,C32_=_C494 ,\nC32_=_C530 ,C32_=_C565 ,C32_=_C599 ,C32_=_C632 ,C32_=_C664 ,C32_=_C695 ,\nC32_=_C725 ,C32_=_C754 ,C32_=_C781 ,C32_=_C808 ,C32_=_C834 ,C32_=_C859 ,\nC32_=_C883 ,C32_=_C906 ,C32_=_C928 ,C32_=_C949 ,C32_=_C969 ,C32_=_C988 ,\nC32_=_C1045 ,C32_=_C1046 ,C32_=_C1047 ,C32_=_C1048 ,C32_=_C1049 ,C32_=_C1050 ,\nC32_=_C1051 ,C32_=_C1053 ,C32_=_C1054 ,C32_=_C1055 ,C33_=_C34 ,C33_=_C35 ,\nC33_=_C36 ,C33_=_C37 ,C33_=_C80 ,C33_=_C126 ,C33_=_C171 ,C33_=_C215 ,\nC33_=_C258 ,C33_=_C300 ,C33_=_C341 ,C33_=_C381 ,C33_=_C420 ,C33_=_C458 ,\nC33_=_C495 ,C33_=_C531 ,C33_=_C566 ,C33_=_C600 ,C33_=_C633 ,C33_=_C665 ,\nC33_=_C696 ,C33_=_C726 ,C33_=_C755 ,C33_=_C783 ,C33_=_C809 ,C33_=_C835 ,\nC33_=_C860 ,C33_=_C884 ,C33_=_C907 ,C33_=_C929 ,C33_=_C950 ,C33_=_C970 ,\nC33_=_C989 ,C33_=_C1060 ,C33_=_C1061 ,C33_=_C1062 ,C33_=_C1063 ,C33_=_C1064 ,\nC33_=_C1065 ,C33_=_C1066 ,C33_=_C1067 ,C33_=_C1069 ,C33_=_C1070 ,C34_=_C35 ,\nC34_=_C36 ,C34_=_C37 ,C34_=_C81 ,C34_=_C127 ,C34_=_C172 ,C34_=_C216 ,\nC34_=_C259 ,C34_=_C301 ,C34_=_C342 ,C34_=_C382 ,C34_=_C421 ,C34_=_C459 ,\nC34_=_C496 ,C34_=_C532 ,C34_=_C567 ,C34_=_C601 ,C34_=_C634 ,C34_=_C666 ,\nC34_=_C697 ,C34_=_C727 ,C34_=_C756 ,C34_=_C784 ,C34_=_C811 ,C34_=_C836 ,\nC34_=_C861 ,C34_=_C885 ,C34_=_C908 ,C34_=_C930 ,C34_=_C951 ,C34_=_C971 ,\nC34_=_C990 ,C34_=_C1074 ,C34_=_C1075 ,C34_=_C1076 ,C34_=_C1077 ,C34_=_C1078 ,\nC34_=_C1079 ,C34_=_C1080 ,C34_=_C1081 ,C34_=_C1082 ,C34_=_C1084 ,C35_=_C36 ,\nC35_=_C37 ,C35_=_C82 ,C35_=_C128 ,C35_=_C173 ,C35_=_C217 ,C35_=_C260 ,\nC35_=_C302 ,C35_=_C343 ,C35_=_C383 ,C35_=_C422 ,C35_=_C460 ,C35_=_C497 ,\nC35_=_C533 ,C35_=_C568 ,C35_=_C602 ,C35_=_C635 ,C35_=_C667 ,C35_=_C698 ,\nC35_=_C728 ,C35_=_C757 ,C35_=_C785 ,C35_=_C812 ,C35_=_C838 ,C35_=_C862 ,\nC35_=_C886 ,C35_=_C909 ,C35_=_C931 ,C35_=_C952 ,C35_=_C972 ,C35_=_C991 ,\nC35_=_C1087 ,C35_=_C1088 ,C35_=_C1089 ,C35_=_C1090 ,C35_=_C1091 ,C35_=_C1092 ,\nC35_=_C1093 ,C35_=_C1094 ,C35_=_C1095 ,C35_=_C1096 ,C36_=_C37 ,C36_=_C83 ,\nC36_=_C129 ,C36_=_C174 ,C36_=_C218 ,C36_=_C261 ,C36_=_C303 ,C36_=_C344 ,\nC36_=_C384 ,C36_=_C423 ,C36_=_C461 ,C36_=_C498 ,C36_=_C534 ,C36_=_C569 ,\nC36_=_C603 ,C36_=_C636 ,C36_=_C668 ,C36_=_C699 ,C36_=_C729 ,C36_=_C758 ,\nC36_=_C786 ,C36_=_C813 ,C36_=_C839 ,C36_=_C864 ,C36_=_C887 ,C36_=_C910 ,\nC36_=_C932 ,C36_=_C953 ,C36_=_C973 ,C36_=_C992 ,C36_=_C1099 ,C36_=_C1100 ,\nC36_=_C1101 ,C36_=_C1102 ,C36_=_C1103 ,C36_=_C1104 ,C36_=_C1105 ,C36_=_C1106 ,\nC36_=_C1107 ,C36_=_C1108 ,C37_=_C84 ,C37_=_C130 ,C37_=_C175 ,C37_=_C219 ,\nC37_=_C262 ,C37_=_C304 ,C37_=_C345 ,C37_=_C385 ,C37_=_C424 ,C37_=_C462 ,\nC37_=_C499 ,C37_=_C535 ,C37_=_C570 ,C37_=_C604 ,C37_=_C637 ,C37_=_C669 ,\nC37_=_C700 ,C37_=_C730 ,C37_=_C759 ,C37_=_C787 ,C37_=_C814 ,C37_=_C840 ,\nC37_=_C865 ,C37_=_C889 ,C37_=_C911 ,C37_=_C933 ,C37_=_C954 ,C37_=_C974 ,\nC37_=_C993 ,C37_=_C1109 ,C37_=_C1110 ,C37_=_C1111 ,C37_=_C1112 ,C37_=_C1113 ,\nC37_=_C1114 ,C37_=_C1115 ,C37_=_C1116 ,C37_=_C1117 ,C37_=_C1118 ,C77_=_C78 ,\nC77_=_C79 ,C77_=_C80 ,C77_=_C81 ,C77_=_C82 ,C77_=_C83 ,C77_=_C84 ,\nC77_=_C123 ,C77_=_C168 ,C77_=_C212 ,C77_=_C255 ,C77_=_C297 ,C77_=_C338 ,\nC77_=_C378 ,C77_=_C417 ,C77_=_C455 ,C77_=_C492 ,C77_=_C528 ,C77_=_C563 ,\nC77_=_C597 ,C77_=_C630 ,C77_=_C662 ,C77_=_C693 ,C77_=_C722 ,C77_=_C751 ,\nC77_=_C779 ,C77_=_C806 ,C77_=_C832 ,C77_=_C857 ,C77_=_C881 ,C77_=_C904 ,\nC77_=_C926 ,C77_=_C947 ,C77_=_C967 ,C77_=_C986 ,C77_=_C1012 ,C77_=_C1013 ,\nC77_=_C1014 ,C77_=_C1015 ,C77_=_C1016 ,C77_=_C1018 ,C77_=_C1019 ,C77_=_C1020 ,\nC77_=_C1021 ,C77_=_C1022 ,C78_=_C79 ,C78_=_C80 ,C78_=_C81 ,C78_=_C82 ,\nC78_=_C83 ,C78_=_C84 ,C78_=_C124 ,C78_=_C169 ,C78_=_C213 ,C78_=_C256 ,\nC78_=_C298 ,C78_=_C339 ,C78_=_C379 ,C78_=_C418 ,C78_=_C456 ,C78_=_C493 ,\nC78_=_C529 ,C78_=_C564 ,C78_=_C598 ,C78_=_C631 ,C78_=_C663 ,C78_=_C694 ,\nC78_=_C724 ,C78_=_C752 ,C78_=_C780 ,C78_=_C807 ,C78_=_C833 ,C78_=_C858 ,\nC78_=_C882 ,C78_=_C905 ,C78_=_C927 ,C78_=_C948 ,C78_=_C968 ,C78_=_C987 ,\nC78_=_C1029 ,C78_=_C1030 ,C78_=_C1031 ,C78_=_C1032 ,C78_=_C1033 ,C78_=_C1034 ,\nC78_=_C1036 ,C78_=_C1037 ,C78_=_C1038 ,C78_=_C1039 ,C79_=_C80 ,C79_=_C81 ,\nC79_=_C82 ,C79_=_C83 ,C79_=_C84 ,C79_=_C125 ,C79_=_C170 ,C79_=_C214 ,\nC79_=_C257 ,C79_=_C299 ,C79_=_C340 ,C79_=_C380 ,C79_=_C419 ,C79_=_C457 ,\nC79_=_C494 ,C79_=_C530 ,C79_=_C565 ,C79_=_C599 ,C79_=_C632 ,C79_=_C664 ,\nC79_=_C695 ,C79_=_C725 ,C79_=_C754 ,C79_=_C781 ,C79_=_C808 ,C79_=_C834 ,\nC79_=_C859 ,C79_=_C883 ,C79_=_C906 ,C79_=_C928 ,C79_=_C949 ,C79_=_C969 ,\nC79_=_C988 ,C79_=_C1045 ,C79_=_C1046 ,C79_=_C1047 ,C79_=_C1048 ,C79_=_C1049 ,\nC79_=_C1050 ,C79_=_C1051 ,C79_=_C1053 ,C79_=_C1054 ,C79_=_C1055 ,C80_=_C81 ,\nC80_=_C82 ,C80_=_C83 ,C80_=_C84 ,C80_=_C126 ,C80_=_C171 ,C80_=_C215 ,\nC80_=_C258 ,C80_=_C300 ,C80_=_C341 ,C80_=_C381 ,C80_=_C420 ,C80_=_C458 ,\nC80_=_C495 ,C80_=_C531 ,C80_=_C566 ,C80_=_C600 ,C80_=_C633 ,C80_=_C665 ,\nC80_=_C696 ,C80_=_C726 ,C80_=_C755 ,C80_=_C783 ,C80_=_C809 ,C80_=_C835 ,\nC80_=_C860 ,C80_=_C884 ,C80_=_C907 ,C80_=_C929 ,C80_=_C950 ,C80_=_C970 ,\nC80_=_C989 ,C80_=_C1060 ,C80_=_C1061 ,C80_=_C1062 ,C80_=_C1063 ,C80_=_C1064 ,\nC80_=_C1065 ,C80_=_C1066 ,C80_=_C1067 ,C80_=_C1069 ,C80_=_C1070 ,C81_=_C82 ,\nC81_=_C83 ,C81_=_C84 ,C81_=_C127 ,C81_=_C172 ,C81_=_C216 ,C81_=_C259 ,\nC81_=_C301 ,C81_=_C342 ,C81_=_C382 ,C81_=_C421 ,C81_=_C459 ,C81_=_C496 ,\nC81_=_C532 ,C81_=_C567 ,C81_=_C601 ,C81_=_C634 ,C81_=_C666 ,C81_=_C697 ,\nC81_=_C727 ,C81_=_C756 ,C81_=_C784 ,C81_=_C811 ,C81_=_C836 ,C81_=_C861 ,\nC81_=_C885 ,C81_=_C908 ,C81_=_C930 ,C81_=_C951 ,C81_=_C971 ,C81_=_C990 ,\nC81_=_C1074 ,C81_=_C1075 ,C81_=_C1076 ,C81_=_C1077 ,C81_=_C1078 ,C81_=_C1079 ,\nC81_=_C1080 ,C81_=_C1081 ,C81_=_C1082 ,C81_=_C1084 ,C82_=_C83 ,C82_=_C84 ,\nC82_=_C128 ,C82_=_C173 ,C82_=_C217 ,C82_=_C260 ,C82_=_C302 ,C82_=_C343 ,\nC82_=_C383 ,C82_=_C422 ,C82_=_C460 ,C82_=_C497 ,C82_=_C533 ,C82_=_C568 ,\nC82_=_C602 ,C82_=_C635 ,C82_=_C667 ,C82_=_C698 ,C82_=_C728 ,C82_=_C757 ,\nC82_=_C785 ,C82_=_C812 ,C82_=_C838 ,C82_=_C862 ,C82_=_C886 ,C82_=_C909 ,\nC82_=_C931 ,C82_=_C952 ,C82_=_C972 ,C82_=_C991 ,C82_=_C1087 ,C82_=_C1088</w:t>
      </w:r>
    </w:p>
    <w:p>
      <w:pPr>
        <w:pStyle w:val="PreformattedText"/>
        <w:bidi w:val="0"/>
        <w:spacing w:before="0" w:after="0"/>
        <w:jc w:val="left"/>
        <w:rPr/>
      </w:pPr>
      <w:r>
        <w:rPr/>
        <w:t xml:space="preserve"> </w:t>
      </w:r>
      <w:r>
        <w:rPr/>
        <w:t>,\nC82_=_C1089 ,C82_=_C1090 ,C82_=_C1091 ,C82_=_C1092 ,C82_=_C1093 ,C82_=_C1094 ,\nC82_=_C1095 ,C82_=_C1096 ,C83_=_C84 ,C83_=_C129 ,C83_=_C174 ,C83_=_C218 ,\nC83_=_C261 ,C83_=_C303 ,C83_=_C344 ,C83_=_C384 ,C83_=_C423 ,C83_=_C461 ,\nC83_=_C498 ,C83_=_C534 ,C83_=_C569 ,C83_=_C603 ,C83_=_C636 ,C83_=_C668 ,\nC83_=_C699 ,C83_=_C729 ,C83_=_C758 ,C83_=_C786 ,C83_=_C813 ,C83_=_C839 ,\nC83_=_C864 ,C83_=_C887 ,C83_=_C910 ,C83_=_C932 ,C83_=_C953 ,C83_=_C973 ,\nC83_=_C992 ,C83_=_C1099 ,C83_=_C1100 ,C83_=_C1101 ,C83_=_C1102 ,C83_=_C1103 ,\nC83_=_C1104 ,C83_=_C1105 ,C83_=_C1106 ,C83_=_C1107 ,C83_=_C1108 ,C84_=_C130 ,\nC84_=_C175 ,C84_=_C219 ,C84_=_C262 ,C84_=_C304 ,C84_=_C345 ,C84_=_C385 ,\nC84_=_C424 ,C84_=_C462 ,C84_=_C499 ,C84_=_C535 ,C84_=_C570 ,C84_=_C604 ,\nC84_=_C637 ,C84_=_C669 ,C84_=_C700 ,C84_=_C730 ,C84_=_C759 ,C84_=_C787 ,\nC84_=_C814 ,C84_=_C840 ,C84_=_C865 ,C84_=_C889 ,C84_=_C911 ,C84_=_C933 ,\nC84_=_C954 ,C84_=_C974 ,C84_=_C993 ,C84_=_C1109 ,C84_=_C1110 ,C84_=_C1111 ,\nC84_=_C1112 ,C84_=_C1113 ,C84_=_C1114 ,C84_=_C1115 ,C84_=_C1116 ,C84_=_C1117 ,\nC84_=_C1118 ,C123_=_C124 ,C123_=_C125 ,C123_=_C126 ,C123_=_C127 ,C123_=_C128 ,\nC123_=_C129 ,C123_=_C130 ,C123_=_C168 ,C123_=_C212 ,C123_=_C255 ,C123_=_C297 ,\nC123_=_C338 ,C123_=_C378 ,C123_=_C417 ,C123_=_C455 ,C123_=_C492 ,C123_=_C528 ,\nC123_=_C563 ,C123_=_C597 ,C123_=_C630 ,C123_=_C662 ,C123_=_C693 ,C123_=_C722 ,\nC123_=_C751 ,C123_=_C779 ,C123_=_C806 ,C123_=_C832 ,C123_=_C857 ,C123_=_C881 ,\nC123_=_C904 ,C123_=_C926 ,C123_=_C947 ,C123_=_C967 ,C123_=_C986 ,C123_=_C1012 ,\nC123_=_C1013 ,C123_=_C1014 ,C123_=_C1015 ,C123_=_C1016 ,C123_=_C1018 ,C123_=_C1019 ,\nC123_=_C1020 ,C123_=_C1021 ,C123_=_C1022 ,C124_=_C125 ,C124_=_C126 ,C124_=_C127 ,\nC124_=_C128 ,C124_=_C129 ,C124_=_C130 ,C124_=_C169 ,C124_=_C213 ,C124_=_C256 ,\nC124_=_C298 ,C124_=_C339 ,C124_=_C379 ,C124_=_C418 ,C124_=_C456 ,C124_=_C493 ,\nC124_=_C529 ,C124_=_C564 ,C124_=_C598 ,C124_=_C631 ,C124_=_C663 ,C124_=_C694 ,\nC124_=_C724 ,C124_=_C752 ,C124_=_C780 ,C124_=_C807 ,C124_=_C833 ,C124_=_C858 ,\nC124_=_C882 ,C124_=_C905 ,C124_=_C927 ,C124_=_C948 ,C124_=_C968 ,C124_=_C987 ,\nC124_=_C1029 ,C124_=_C1030 ,C124_=_C1031 ,C124_=_C1032 ,C124_=_C1033 ,C124_=_C1034 ,\nC124_=_C1036 ,C124_=_C1037 ,C124_=_C1038 ,C124_=_C1039 ,C125_=_C126 ,C125_=_C127 ,\nC125_=_C128 ,C125_=_C129 ,C125_=_C130 ,C125_=_C170 ,C125_=_C214 ,C125_=_C257 ,\nC125_=_C299 ,C125_=_C340 ,C125_=_C380 ,C125_=_C419 ,C125_=_C457 ,C125_=_C494 ,\nC125_=_C530 ,C125_=_C565 ,C125_=_C599 ,C125_=_C632 ,C125_=_C664 ,C125_=_C695 ,\nC125_=_C725 ,C125_=_C754 ,C125_=_C781 ,C125_=_C808 ,C125_=_C834 ,C125_=_C859 ,\nC125_=_C883 ,C125_=_C906 ,C125_=_C928 ,C125_=_C949 ,C125_=_C969 ,C125_=_C988 ,\nC125_=_C1045 ,C125_=_C1046 ,C125_=_C1047 ,C125_=_C1048 ,C125_=_C1049 ,C125_=_C1050 ,\nC125_=_C1051 ,C125_=_C1053 ,C125_=_C1054 ,C125_=_C1055 ,C126_=_C127 ,C126_=_C128 ,\nC126_=_C129 ,C126_=_C130 ,C126_=_C171 ,C126_=_C215 ,C126_=_C258 ,C126_=_C300 ,\nC126_=_C341 ,C126_=_C381 ,C126_=_C420 ,C126_=_C458 ,C126_=_C495 ,C126_=_C531 ,\nC126_=_C566 ,C126_=_C600 ,C126_=_C633 ,C126_=_C665 ,C126_=_C696 ,C126_=_C726 ,\nC126_=_C755 ,C126_=_C783 ,C126_=_C809 ,C126_=_C835 ,C126_=_C860 ,C126_=_C884 ,\nC126_=_C907 ,C126_=_C929 ,C126_=_C950 ,C126_=_C970 ,C126_=_C989 ,C126_=_C1060 ,\nC126_=_C1061 ,C126_=_C1062 ,C126_=_C1063 ,C126_=_C1064 ,C126_=_C1065 ,C126_=_C1066 ,\nC126_=_C1067 ,C126_=_C1069 ,C126_=_C1070 ,C127_=_C128 ,C127_=_C129 ,C127_=_C130 ,\nC127_=_C172 ,C127_=_C216 ,C127_=_C259 ,C127_=_C301 ,C127_=_C342 ,C127_=_C382 ,\nC127_=_C421 ,C127_=_C459 ,C127_=_C496 ,C127_=_C532 ,C127_=_C567 ,C127_=_C601 ,\nC127_=_C634 ,C127_=_C666 ,C127_=_C697 ,C127_=_C727 ,C127_=_C756 ,C127_=_C784 ,\nC127_=_C811 ,C127_=_C836 ,C127_=_C861 ,C127_=_C885 ,C127_=_C908 ,C127_=_C930 ,\nC127_=_C951 ,C127_=_C971 ,C127_=_C990 ,C127_=_C1074 ,C127_=_C1075 ,C127_=_C1076 ,\nC127_=_C1077 ,C127_=_C1078 ,C127_=_C1079 ,C127_=_C1080 ,C127_=_C1081 ,C127_=_C1082 ,\nC127_=_C1084 ,C128_=_C129 ,C128_=_C130 ,C128_=_C173 ,C128_=_C217 ,C128_=_C260 ,\nC128_=_C302 ,C128_=_C343 ,C128_=_C383 ,C128_=_C422 ,C128_=_C460 ,C128_=_C497 ,\nC128_=_C533 ,C128_=_C568 ,C128_=_C602 ,C128_=_C635 ,C128_=_C667 ,C128_=_C698 ,\nC128_=_C728 ,C128_=_C757 ,C128_=_C785 ,C128_=_C812 ,C128_=_C838 ,C128_=_C862 ,\nC128_=_C886 ,C128_=_C909 ,C128_=_C931 ,C128_=_C952 ,C128_=_C972 ,C128_=_C991 ,\nC128_=_C1087 ,C128_=_C1088 ,C128_=_C1089 ,C128_=_C1090 ,C128_=_C1091 ,C128_=_C1092 ,\nC128_=_C1093 ,C128_=_C1094 ,C128_=_C1095 ,C128_=_C1096 ,C129_=_C130 ,C129_=_C174 ,\nC129_=_C218 ,C129_=_C261 ,C129_=_C303 ,C129_=_C344 ,C129_=_C384 ,C129_=_C423 ,\nC129_=_C461 ,C129_=_C498 ,C129_=_C534 ,C129_=_C569 ,C129_=_C603 ,C129_=_C636 ,\nC129_=_C668 ,C129_=_C699 ,C129_=_C729 ,C129_=_C758 ,C129_=_C786 ,C129_=_C813 ,\nC129_=_C839 ,C129_=_C864 ,C129_=_C887 ,C129_=_C910 ,C129_=_C932 ,C129_=_C953 ,\nC129_=_C973 ,C129_=_C992 ,C129_=_C1099 ,C129_=_C1100 ,C129_=_C1101 ,C129_=_C1102 ,\nC129_=_C1103 ,C129_=_C1104 ,C129_=_C1105 ,C129_=_C1106 ,C129_=_C1107 ,C129_=_C1108 ,\nC130_=_C175 ,C130_=_C219 ,C130_=_C262 ,C130_=_C304 ,C130_=_C345 ,C130_=_C385 ,\nC130_=_C424 ,C130_=_C462 ,C130_=_C499 ,C130_=_C535 ,C130_=_C570 ,C130_=_C604 ,\nC130_=_C637 ,C130_=_C669 ,C130_=_C700 ,C130_=_C730 ,C130_=_C759 ,C130_=_C787 ,\nC130_=_C814 ,C130_=_C840 ,C130_=_C865 ,C130_=_C889 ,C130_=_C911 ,C130_=_C933 ,\nC130_=_C954 ,C130_=_C974 ,C130_=_C993 ,C130_=_C1109 ,C130_=_C1110 ,C130_=_C1111 ,\nC130_=_C1112 ,C130_=_C1113 ,C130_=_C1114 ,C130_=_C1115 ,C130_=_C1116 ,C130_=_C1117 ,\nC130_=_C1118 ,C168_=_C169 ,C168_=_C170 ,C168_=_C171 ,C168_=_C172 ,C168_=_C173 ,\nC168_=_C174 ,C168_=_C175 ,C168_=_C212 ,C168_=_C255 ,C168_=_C297 ,C168_=_C338 ,\nC168_=_C378 ,C168_=_C417 ,C168_=_C455 ,C168_=_C492 ,C168_=_C528 ,C168_=_C563 ,\nC168_=_C597 ,C168_=_C630 ,C168_=_C662 ,C168_=_C693 ,C168_=_C722 ,C168_=_C751 ,\nC168_=_C779 ,C168_=_C806 ,C168_=_C832 ,C168_=_C857 ,C168_=_C881 ,C168_=_C904 ,\nC168_=_C926 ,C168_=_C947 ,C168_=_C967 ,C168_=_C986 ,C168_=_C1012 ,C168_=_C1013 ,\nC168_=_C1014 ,C168_=_C1015 ,C168_=_C1016 ,C168_=_C1018 ,C168_=_C1019 ,C168_=_C1020 ,\nC168_=_C1021 ,C168_=_C1022 ,C169_=_C170 ,C169_=_C171 ,C169_=_C172 ,C169_=_C173 ,\nC169_=_C174 ,C169_=_C175 ,C169_=_C213 ,C169_=_C256 ,C169_=_C298 ,C169_=_C339 ,\nC169_=_C379 ,C169_=_C418 ,C169_=_C456 ,C169_=_C493 ,C169_=_C529 ,C169_=_C564 ,\nC169_=_C598 ,C169_=_C631 ,C169_=_C663 ,C169_=_C694 ,C169_=_C724 ,C169_=_C752 ,\nC169_=_C780 ,C169_=_C807 ,C169_=_C833 ,C169_=_C858 ,C169_=_C882 ,C169_=_C905 ,\nC169_=_C927 ,C169_=_C948 ,C169_=_C968 ,C169_=_C987 ,C169_=_C1029 ,C169_=_C1030 ,\nC169_=_C1031 ,C169_=_C1032 ,C169_=_C1033 ,C169_=_C1034 ,C169_=_C1036 ,C169_=_C1037 ,\nC169_=_C1038 ,C169_=_C1039 ,C170_=_C171 ,C170_=_C172 ,C170_=_C173 ,C170_=_C174 ,\nC170_=_C175 ,C170_=_C214 ,C170_=_C257 ,C170_=_C299 ,C170_=_C340 ,C170_=_C380 ,\nC170_=_C419 ,C170_=_C457 ,C170_=_C494 ,C170_=_C530 ,C170_=_C565 ,C170_=_C599 ,\nC170_=_C632 ,C170_=_C664 ,C170_=_C695 ,C170_=_C725 ,C170_=_C754 ,C170_=_C781 ,\nC170_=_C808 ,C170_=_C834 ,C170_=_C859 ,C170_=_C883 ,C170_=_C906 ,C170_=_C928 ,\nC170_=_C949 ,C170_=_C969 ,C170_=_C988 ,C170_=_C1045 ,C170_=_C1046 ,C170_=_C1047 ,\nC170_=_C1048 ,C170_=_C1049 ,C170_=_C1050 ,C170_=_C1051 ,C170_=_C1053 ,C170_=_C1054 ,\nC170_=_C1055 ,C171_=_C172 ,C171_=_C173 ,C171_=_C174 ,C171_=_C175 ,C171_=_C215 ,\nC171_=_C258 ,C171_=_C300 ,C171_=_C341 ,C171_=_C381 ,C171_=_C420 ,C171_=_C458 ,\nC171_=_C495 ,C171_=_C531 ,C171_=_C566 ,C171_=_C600 ,C171_=_C633 ,C171_=_C665 ,\nC171_=_C696 ,C171_=_C726 ,C171_=_C755 ,C171_=_C783 ,C171_=_C809 ,C171_=_C835 ,\nC171_=_C860 ,C171_=_C884 ,C171_=_C907 ,C171_=_C929 ,C171_=_C950 ,C171_=_C970 ,\nC171_=_C989 ,C171_=_C1060 ,C171_=_C1061 ,C171_=_C1062 ,C171_=_C1063 ,C171_=_C1064 ,\nC171_=_C1065 ,C171_=_C1066 ,C171_=_C1067 ,C171_=_C1069 ,C171_=_C1070 ,C172_=_C173 ,\nC172_=_C174 ,C172_=_C175 ,C172_=_C216 ,C172_=_C259 ,C172_=_C301 ,C172_=_C342 ,\nC172_=_C382 ,C172_=_C421 ,C172_=_C459 ,C172_=_C496 ,C172_=_C532 ,C172_=_C567 ,\nC172_=_C601 ,C172_=_C634 ,C172_=_C666 ,C172_=_C697 ,C172_=_C727 ,C172_=_C756 ,\nC172_=_C784 ,C172_=_C811 ,C172_=_C836 ,C172_=_C861 ,C172_=_C885 ,C172_=_C908 ,\nC172_=_C930 ,C172_=_C951 ,C172_=_C971 ,C172_=_C990 ,C172_=_C1074 ,C172_=_C1075 ,\nC172_=_C1076 ,C172_=_C1077 ,C172_=_C1078 ,C172_=_C1079 ,C172_=_C1080 ,C172_=_C1081 ,\nC172_=_C1082 ,C172_=_C1084 ,C173_=_C174 ,C173_=_C175 ,C173_=_C217 ,C173_=_C260 ,\nC173_=_C302 ,C173_=_C343 ,C173_=_C383 ,C173_=_C422 ,C173_=_C460 ,C173_=_C497 ,\nC173_=_C533 ,C173_=_C568 ,C173_=_C602 ,C173_=_C635 ,C173_=_C667 ,C173_=_C698 ,\nC173_=_C728 ,C173_=_C757 ,C173_=_C785 ,C173_=_C812 ,C173_=_C838 ,C173_=_C862 ,\nC173_=_C886 ,C173_=_C909 ,C173_=_C931 ,C173_=_C952 ,C173_=_C972 ,C173_=_C991 ,\nC173_=_C1087 ,C173_=_C1088 ,C173_=_C1089 ,C173_=_C1090 ,C173_=_C1091 ,C173_=_C1092 ,\nC173_=_C1093 ,C173_=_C1094 ,C173_=_C1095 ,C173_=_C1096 ,C174_=_C175 ,C174_=_C218 ,\nC174_=_C261 ,C174_=_C303 ,C174_=_C344 ,C174_=_C384 ,C174_=_C423 ,C174_=_C461 ,\nC174_=_C498 ,C174_=_C534 ,C174_=_C569 ,C174_=_C603 ,C174_=_C636 ,C174_=_C668 ,\nC174_=_C699 ,C174_=_C729 ,C174_=_C758 ,C174_=_C786 ,C174_=_C813 ,C174_=_C839 ,\nC174_=_C864 ,C174_=_C887 ,C174_=_C910 ,C174_=_C932 ,C174_=_C953 ,C174_=_C973 ,\nC174_=_C992 ,C174_=_C1099 ,C174_=_C1100 ,C174_=_C1101 ,C174_=_C1102 ,C174_=_C1103 ,\nC174_=_C1104 ,C174_=_C1105 ,C174_=_C1106 ,C174_=_C1107 ,C174_=_C1108 ,C175_=_C219 ,\nC175_=_C262 ,C175_=_C304 ,C175_=_C345 ,C175_=_C385 ,C175_=_C424 ,C175_=_C462 ,\nC175_=_C499 ,C175_=_C535 ,C175_=_C570 ,C175_=_C604 ,C175_=_C637 ,C175_=_C669 ,\nC175_=_C700 ,C175_=_C730 ,C175_=_C759 ,C175_=_C787 ,C175_=_C814 ,C175_=_C840 ,\nC175_=_C865 ,C175_=_C889 ,C175_=_C911 ,C175_=_C933 ,C175_=_C954 ,C175_=_C974 ,\nC175_=_C993 ,C175_=_C1109 ,C175_=_C1110 ,C175_=_C1111 ,C175_=_C1112 ,C175_=_C1113 ,\nC175_=_C1114 ,C175_=_C1115 ,C175_=_C1116 ,C175_=_C1117 ,C175_=_C1118 ,C212_=_C213 ,\nC212_=_C214 ,C212_=_C215 ,C212_=_C216 ,C212_=_C217 ,C212_=_C218 ,C212_=_C219 ,\nC212_=_C255 ,C212_=_C297 ,C212_=_C338</w:t>
      </w:r>
    </w:p>
    <w:p>
      <w:pPr>
        <w:pStyle w:val="PreformattedText"/>
        <w:bidi w:val="0"/>
        <w:spacing w:before="0" w:after="0"/>
        <w:jc w:val="left"/>
        <w:rPr/>
      </w:pPr>
      <w:r>
        <w:rPr/>
        <w:t xml:space="preserve"> </w:t>
      </w:r>
      <w:r>
        <w:rPr/>
        <w:t>,C212_=_C378 ,C212_=_C417 ,C212_=_C455 ,\nC212_=_C492 ,C212_=_C528 ,C212_=_C563 ,C212_=_C597 ,C212_=_C630 ,C212_=_C662 ,\nC212_=_C693 ,C212_=_C722 ,C212_=_C751 ,C212_=_C779 ,C212_=_C806 ,C212_=_C832 ,\nC212_=_C857 ,C212_=_C881 ,C212_=_C904 ,C212_=_C926 ,C212_=_C947 ,C212_=_C967 ,\nC212_=_C986 ,C212_=_C1012 ,C212_=_C1013 ,C212_=_C1014 ,C212_=_C1015 ,C212_=_C1016 ,\nC212_=_C1018 ,C212_=_C1019 ,C212_=_C1020 ,C212_=_C1021 ,C212_=_C1022 ,C213_=_C214 ,\nC213_=_C215 ,C213_=_C216 ,C213_=_C217 ,C213_=_C218 ,C213_=_C219 ,C213_=_C256 ,\nC213_=_C298 ,C213_=_C339 ,C213_=_C379 ,C213_=_C418 ,C213_=_C456 ,C213_=_C493 ,\nC213_=_C529 ,C213_=_C564 ,C213_=_C598 ,C213_=_C631 ,C213_=_C663 ,C213_=_C694 ,\nC213_=_C724 ,C213_=_C752 ,C213_=_C780 ,C213_=_C807 ,C213_=_C833 ,C213_=_C858 ,\nC213_=_C882 ,C213_=_C905 ,C213_=_C927 ,C213_=_C948 ,C213_=_C968 ,C213_=_C987 ,\nC213_=_C1029 ,C213_=_C1030 ,C213_=_C1031 ,C213_=_C1032 ,C213_=_C1033 ,C213_=_C1034 ,\nC213_=_C1036 ,C213_=_C1037 ,C213_=_C1038 ,C213_=_C1039 ,C214_=_C215 ,C214_=_C216 ,\nC214_=_C217 ,C214_=_C218 ,C214_=_C219 ,C214_=_C257 ,C214_=_C299 ,C214_=_C340 ,\nC214_=_C380 ,C214_=_C419 ,C214_=_C457 ,C214_=_C494 ,C214_=_C530 ,C214_=_C565 ,\nC214_=_C599 ,C214_=_C632 ,C214_=_C664 ,C214_=_C695 ,C214_=_C725 ,C214_=_C754 ,\nC214_=_C781 ,C214_=_C808 ,C214_=_C834 ,C214_=_C859 ,C214_=_C883 ,C214_=_C906 ,\nC214_=_C928 ,C214_=_C949 ,C214_=_C969 ,C214_=_C988 ,C214_=_C1045 ,C214_=_C1046 ,\nC214_=_C1047 ,C214_=_C1048 ,C214_=_C1049 ,C214_=_C1050 ,C214_=_C1051 ,C214_=_C1053 ,\nC214_=_C1054 ,C214_=_C1055 ,C215_=_C216 ,C215_=_C217 ,C215_=_C218 ,C215_=_C219 ,\nC215_=_C258 ,C215_=_C300 ,C215_=_C341 ,C215_=_C381 ,C215_=_C420 ,C215_=_C458 ,\nC215_=_C495 ,C215_=_C531 ,C215_=_C566 ,C215_=_C600 ,C215_=_C633 ,C215_=_C665 ,\nC215_=_C696 ,C215_=_C726 ,C215_=_C755 ,C215_=_C783 ,C215_=_C809 ,C215_=_C835 ,\nC215_=_C860 ,C215_=_C884 ,C215_=_C907 ,C215_=_C929 ,C215_=_C950 ,C215_=_C970 ,\nC215_=_C989 ,C215_=_C1060 ,C215_=_C1061 ,C215_=_C1062 ,C215_=_C1063 ,C215_=_C1064 ,\nC215_=_C1065 ,C215_=_C1066 ,C215_=_C1067 ,C215_=_C1069 ,C215_=_C1070 ,C216_=_C217 ,\nC216_=_C218 ,C216_=_C219 ,C216_=_C259 ,C216_=_C301 ,C216_=_C342 ,C216_=_C382 ,\nC216_=_C421 ,C216_=_C459 ,C216_=_C496 ,C216_=_C532 ,C216_=_C567 ,C216_=_C601 ,\nC216_=_C634 ,C216_=_C666 ,C216_=_C697 ,C216_=_C727 ,C216_=_C756 ,C216_=_C784 ,\nC216_=_C811 ,C216_=_C836 ,C216_=_C861 ,C216_=_C885 ,C216_=_C908 ,C216_=_C930 ,\nC216_=_C951 ,C216_=_C971 ,C216_=_C990 ,C216_=_C1074 ,C216_=_C1075 ,C216_=_C1076 ,\nC216_=_C1077 ,C216_=_C1078 ,C216_=_C1079 ,C216_=_C1080 ,C216_=_C1081 ,C216_=_C1082 ,\nC216_=_C1084 ,C217_=_C218 ,C217_=_C219 ,C217_=_C260 ,C217_=_C302 ,C217_=_C343 ,\nC217_=_C383 ,C217_=_C422 ,C217_=_C460 ,C217_=_C497 ,C217_=_C533 ,C217_=_C568 ,\nC217_=_C602 ,C217_=_C635 ,C217_=_C667 ,C217_=_C698 ,C217_=_C728 ,C217_=_C757 ,\nC217_=_C785 ,C217_=_C812 ,C217_=_C838 ,C217_=_C862 ,C217_=_C886 ,C217_=_C909 ,\nC217_=_C931 ,C217_=_C952 ,C217_=_C972 ,C217_=_C991 ,C217_=_C1087 ,C217_=_C1088 ,\nC217_=_C1089 ,C217_=_C1090 ,C217_=_C1091 ,C217_=_C1092 ,C217_=_C1093 ,C217_=_C1094 ,\nC217_=_C1095 ,C217_=_C1096 ,C218_=_C219 ,C218_=_C261 ,C218_=_C303 ,C218_=_C344 ,\nC218_=_C384 ,C218_=_C423 ,C218_=_C461 ,C218_=_C498 ,C218_=_C534 ,C218_=_C569 ,\nC218_=_C603 ,C218_=_C636 ,C218_=_C668 ,C218_=_C699 ,C218_=_C729 ,C218_=_C758 ,\nC218_=_C786 ,C218_=_C813 ,C218_=_C839 ,C218_=_C864 ,C218_=_C887 ,C218_=_C910 ,\nC218_=_C932 ,C218_=_C953 ,C218_=_C973 ,C218_=_C992 ,C218_=_C1099 ,C218_=_C1100 ,\nC218_=_C1101 ,C218_=_C1102 ,C218_=_C1103 ,C218_=_C1104 ,C218_=_C1105 ,C218_=_C1106 ,\nC218_=_C1107 ,C218_=_C1108 ,C219_=_C262 ,C219_=_C304 ,C219_=_C345 ,C219_=_C385 ,\nC219_=_C424 ,C219_=_C462 ,C219_=_C499 ,C219_=_C535 ,C219_=_C570 ,C219_=_C604 ,\nC219_=_C637 ,C219_=_C669 ,C219_=_C700 ,C219_=_C730 ,C219_=_C759 ,C219_=_C787 ,\nC219_=_C814 ,C219_=_C840 ,C219_=_C865 ,C219_=_C889 ,C219_=_C911 ,C219_=_C933 ,\nC219_=_C954 ,C219_=_C974 ,C219_=_C993 ,C219_=_C1109 ,C219_=_C1110 ,C219_=_C1111 ,\nC219_=_C1112 ,C219_=_C1113 ,C219_=_C1114 ,C219_=_C1115 ,C219_=_C1116 ,C219_=_C1117 ,\nC219_=_C1118 ,C255_=_C256 ,C255_=_C257 ,C255_=_C258 ,C255_=_C259 ,C255_=_C260 ,\nC255_=_C261 ,C255_=_C262 ,C255_=_C297 ,C255_=_C338 ,C255_=_C378 ,C255_=_C417 ,\nC255_=_C455 ,C255_=_C492 ,C255_=_C528 ,C255_=_C563 ,C255_=_C597 ,C255_=_C630 ,\nC255_=_C662 ,C255_=_C693 ,C255_=_C722 ,C255_=_C751 ,C255_=_C779 ,C255_=_C806 ,\nC255_=_C832 ,C255_=_C857 ,C255_=_C881 ,C255_=_C904 ,C255_=_C926 ,C255_=_C947 ,\nC255_=_C967 ,C255_=_C986 ,C255_=_C1012 ,C255_=_C1013 ,C255_=_C1014 ,C255_=_C1015 ,\nC255_=_C1016 ,C255_=_C1018 ,C255_=_C1019 ,C255_=_C1020 ,C255_=_C1021 ,C255_=_C1022 ,\nC256_=_C257 ,C256_=_C258 ,C256_=_C259 ,C256_=_C260 ,C256_=_C261 ,C256_=_C262 ,\nC256_=_C298 ,C256_=_C339 ,C256_=_C379 ,C256_=_C418 ,C256_=_C456 ,C256_=_C493 ,\nC256_=_C529 ,C256_=_C564 ,C256_=_C598 ,C256_=_C631 ,C256_=_C663 ,C256_=_C694 ,\nC256_=_C724 ,C256_=_C752 ,C256_=_C780 ,C256_=_C807 ,C256_=_C833 ,C256_=_C858 ,\nC256_=_C882 ,C256_=_C905 ,C256_=_C927 ,C256_=_C948 ,C256_=_C968 ,C256_=_C987 ,\nC256_=_C1029 ,C256_=_C1030 ,C256_=_C1031 ,C256_=_C1032 ,C256_=_C1033 ,C256_=_C1034 ,\nC256_=_C1036 ,C256_=_C1037 ,C256_=_C1038 ,C256_=_C1039 ,C257_=_C258 ,C257_=_C259 ,\nC257_=_C260 ,C257_=_C261 ,C257_=_C262 ,C257_=_C299 ,C257_=_C340 ,C257_=_C380 ,\nC257_=_C419 ,C257_=_C457 ,C257_=_C494 ,C257_=_C530 ,C257_=_C565 ,C257_=_C599 ,\nC257_=_C632 ,C257_=_C664 ,C257_=_C695 ,C257_=_C725 ,C257_=_C754 ,C257_=_C781 ,\nC257_=_C808 ,C257_=_C834 ,C257_=_C859 ,C257_=_C883 ,C257_=_C906 ,C257_=_C928 ,\nC257_=_C949 ,C257_=_C969 ,C257_=_C988 ,C257_=_C1045 ,C257_=_C1046 ,C257_=_C1047 ,\nC257_=_C1048 ,C257_=_C1049 ,C257_=_C1050 ,C257_=_C1051 ,C257_=_C1053 ,C257_=_C1054 ,\nC257_=_C1055 ,C258_=_C259 ,C258_=_C260 ,C258_=_C261 ,C258_=_C262 ,C258_=_C300 ,\nC258_=_C341 ,C258_=_C381 ,C258_=_C420 ,C258_=_C458 ,C258_=_C495 ,C258_=_C531 ,\nC258_=_C566 ,C258_=_C600 ,C258_=_C633 ,C258_=_C665 ,C258_=_C696 ,C258_=_C726 ,\nC258_=_C755 ,C258_=_C783 ,C258_=_C809 ,C258_=_C835 ,C258_=_C860 ,C258_=_C884 ,\nC258_=_C907 ,C258_=_C929 ,C258_=_C950 ,C258_=_C970 ,C258_=_C989 ,C258_=_C1060 ,\nC258_=_C1061 ,C258_=_C1062 ,C258_=_C1063 ,C258_=_C1064 ,C258_=_C1065 ,C258_=_C1066 ,\nC258_=_C1067 ,C258_=_C1069 ,C258_=_C1070 ,C259_=_C260 ,C259_=_C261 ,C259_=_C262 ,\nC259_=_C301 ,C259_=_C342 ,C259_=_C382 ,C259_=_C421 ,C259_=_C459 ,C259_=_C496 ,\nC259_=_C532 ,C259_=_C567 ,C259_=_C601 ,C259_=_C634 ,C259_=_C666 ,C259_=_C697 ,\nC259_=_C727 ,C259_=_C756 ,C259_=_C784 ,C259_=_C811 ,C259_=_C836 ,C259_=_C861 ,\nC259_=_C885 ,C259_=_C908 ,C259_=_C930 ,C259_=_C951 ,C259_=_C971 ,C259_=_C990 ,\nC259_=_C1074 ,C259_=_C1075 ,C259_=_C1076 ,C259_=_C1077 ,C259_=_C1078 ,C259_=_C1079 ,\nC259_=_C1080 ,C259_=_C1081 ,C259_=_C1082 ,C259_=_C1084 ,C260_=_C261 ,C260_=_C262 ,\nC260_=_C302 ,C260_=_C343 ,C260_=_C383 ,C260_=_C422 ,C260_=_C460 ,C260_=_C497 ,\nC260_=_C533 ,C260_=_C568 ,C260_=_C602 ,C260_=_C635 ,C260_=_C667 ,C260_=_C698 ,\nC260_=_C728 ,C260_=_C757 ,C260_=_C785 ,C260_=_C812 ,C260_=_C838 ,C260_=_C862 ,\nC260_=_C886 ,C260_=_C909 ,C260_=_C931 ,C260_=_C952 ,C260_=_C972 ,C260_=_C991 ,\nC260_=_C1087 ,C260_=_C1088 ,C260_=_C1089 ,C260_=_C1090 ,C260_=_C1091 ,C260_=_C1092 ,\nC260_=_C1093 ,C260_=_C1094 ,C260_=_C1095 ,C260_=_C1096 ,C261_=_C262 ,C261_=_C303 ,\nC261_=_C344 ,C261_=_C384 ,C261_=_C423 ,C261_=_C461 ,C261_=_C498 ,C261_=_C534 ,\nC261_=_C569 ,C261_=_C603 ,C261_=_C636 ,C261_=_C668 ,C261_=_C699 ,C261_=_C729 ,\nC261_=_C758 ,C261_=_C786 ,C261_=_C813 ,C261_=_C839 ,C261_=_C864 ,C261_=_C887 ,\nC261_=_C910 ,C261_=_C932 ,C261_=_C953 ,C261_=_C973 ,C261_=_C992 ,C261_=_C1099 ,\nC261_=_C1100 ,C261_=_C1101 ,C261_=_C1102 ,C261_=_C1103 ,C261_=_C1104 ,C261_=_C1105 ,\nC261_=_C1106 ,C261_=_C1107 ,C261_=_C1108 ,C262_=_C304 ,C262_=_C345 ,C262_=_C385 ,\nC262_=_C424 ,C262_=_C462 ,C262_=_C499 ,C262_=_C535 ,C262_=_C570 ,C262_=_C604 ,\nC262_=_C637 ,C262_=_C669 ,C262_=_C700 ,C262_=_C730 ,C262_=_C759 ,C262_=_C787 ,\nC262_=_C814 ,C262_=_C840 ,C262_=_C865 ,C262_=_C889 ,C262_=_C911 ,C262_=_C933 ,\nC262_=_C954 ,C262_=_C974 ,C262_=_C993 ,C262_=_C1109 ,C262_=_C1110 ,C262_=_C1111 ,\nC262_=_C1112 ,C262_=_C1113 ,C262_=_C1114 ,C262_=_C1115 ,C262_=_C1116 ,C262_=_C1117 ,\nC262_=_C1118 ,C297_=_C298 ,C297_=_C299 ,C297_=_C300 ,C297_=_C301 ,C297_=_C302 ,\nC297_=_C303 ,C297_=_C304 ,C297_=_C338 ,C297_=_C378 ,C297_=_C417 ,C297_=_C455 ,\nC297_=_C492 ,C297_=_C528 ,C297_=_C563 ,C297_=_C597 ,C297_=_C630 ,C297_=_C662 ,\nC297_=_C693 ,C297_=_C722 ,C297_=_C751 ,C297_=_C779 ,C297_=_C806 ,C297_=_C832 ,\nC297_=_C857 ,C297_=_C881 ,C297_=_C904 ,C297_=_C926 ,C297_=_C947 ,C297_=_C967 ,\nC297_=_C986 ,C297_=_C1012 ,C297_=_C1013 ,C297_=_C1014 ,C297_=_C1015 ,C297_=_C1016 ,\nC297_=_C1018 ,C297_=_C1019 ,C297_=_C1020 ,C297_=_C1021 ,C297_=_C1022 ,C298_=_C299 ,\nC298_=_C300 ,C298_=_C301 ,C298_=_C302 ,C298_=_C303 ,C298_=_C304 ,C298_=_C339 ,\nC298_=_C379 ,C298_=_C418 ,C298_=_C456 ,C298_=_C493 ,C298_=_C529 ,C298_=_C564 ,\nC298_=_C598 ,C298_=_C631 ,C298_=_C663 ,C298_=_C694 ,C298_=_C724 ,C298_=_C752 ,\nC298_=_C780 ,C298_=_C807 ,C298_=_C833 ,C298_=_C858 ,C298_=_C882 ,C298_=_C905 ,\nC298_=_C927 ,C298_=_C948 ,C298_=_C968 ,C298_=_C987 ,C298_=_C1029 ,C298_=_C1030 ,\nC298_=_C1031 ,C298_=_C1032 ,C298_=_C1033 ,C298_=_C1034 ,C298_=_C1036 ,C298_=_C1037 ,\nC298_=_C1038 ,C298_=_C1039 ,C299_=_C300 ,C299_=_C301 ,C299_=_C302 ,C299_=_C303 ,\nC299_=_C304 ,C299_=_C340 ,C299_=_C380 ,C299_=_C419 ,C299_=_C457 ,C299_=_C494 ,\nC299_=_C530 ,C299_=_C565 ,C299_=_C599 ,C299_=_C632 ,C299_=_C664 ,C299_=_C695 ,\nC299_=_C725 ,C299_=_C754 ,C299_=_C781 ,C299_=_C808 ,C299_=_C834 ,C299_=_C859 ,\nC299_=_C883 ,C299_=_C906 ,C299_=_C928 ,C299_=_C949 ,C299_=_C969 ,C299_=_C988 ,\nC299_=_C1045 ,C299_=_C1046 ,C299_=_C1047 ,C299_=_C1048 ,C299_=_C1049 ,C299_=_C1050 ,\nC299_=_C1051 ,C299_=_C1053 ,C299_=_C1054 ,C299_=_C1055 ,C300_=_C301 ,C300_=_C302 ,\nC300_=_C303 ,C300_=_C304 ,C300_=_C341 ,C300_=_C381 ,C300_=_C420 ,C300_=_C458 ,\nC300_=_C495 ,C300_=_C531 ,C300_=_C566 ,C300_=_C600 ,C300_=_C633 ,C300_=_C665</w:t>
      </w:r>
    </w:p>
    <w:p>
      <w:pPr>
        <w:pStyle w:val="PreformattedText"/>
        <w:bidi w:val="0"/>
        <w:spacing w:before="0" w:after="0"/>
        <w:jc w:val="left"/>
        <w:rPr/>
      </w:pPr>
      <w:r>
        <w:rPr/>
        <w:t xml:space="preserve"> </w:t>
      </w:r>
      <w:r>
        <w:rPr/>
        <w:t>,\nC300_=_C696 ,C300_=_C726 ,C300_=_C755 ,C300_=_C783 ,C300_=_C809 ,C300_=_C835 ,\nC300_=_C860 ,C300_=_C884 ,C300_=_C907 ,C300_=_C929 ,C300_=_C950 ,C300_=_C970 ,\nC300_=_C989 ,C300_=_C1060 ,C300_=_C1061 ,C300_=_C1062 ,C300_=_C1063 ,C300_=_C1064 ,\nC300_=_C1065 ,C300_=_C1066 ,C300_=_C1067 ,C300_=_C1069 ,C300_=_C1070 ,C301_=_C302 ,\nC301_=_C303 ,C301_=_C304 ,C301_=_C342 ,C301_=_C382 ,C301_=_C421 ,C301_=_C459 ,\nC301_=_C496 ,C301_=_C532 ,C301_=_C567 ,C301_=_C601 ,C301_=_C634 ,C301_=_C666 ,\nC301_=_C697 ,C301_=_C727 ,C301_=_C756 ,C301_=_C784 ,C301_=_C811 ,C301_=_C836 ,\nC301_=_C861 ,C301_=_C885 ,C301_=_C908 ,C301_=_C930 ,C301_=_C951 ,C301_=_C971 ,\nC301_=_C990 ,C301_=_C1074 ,C301_=_C1075 ,C301_=_C1076 ,C301_=_C1077 ,C301_=_C1078 ,\nC301_=_C1079 ,C301_=_C1080 ,C301_=_C1081 ,C301_=_C1082 ,C301_=_C1084 ,C302_=_C303 ,\nC302_=_C304 ,C302_=_C343 ,C302_=_C383 ,C302_=_C422 ,C302_=_C460 ,C302_=_C497 ,\nC302_=_C533 ,C302_=_C568 ,C302_=_C602 ,C302_=_C635 ,C302_=_C667 ,C302_=_C698 ,\nC302_=_C728 ,C302_=_C757 ,C302_=_C785 ,C302_=_C812 ,C302_=_C838 ,C302_=_C862 ,\nC302_=_C886 ,C302_=_C909 ,C302_=_C931 ,C302_=_C952 ,C302_=_C972 ,C302_=_C991 ,\nC302_=_C1087 ,C302_=_C1088 ,C302_=_C1089 ,C302_=_C1090 ,C302_=_C1091 ,C302_=_C1092 ,\nC302_=_C1093 ,C302_=_C1094 ,C302_=_C1095 ,C302_=_C1096 ,C303_=_C304 ,C303_=_C344 ,\nC303_=_C384 ,C303_=_C423 ,C303_=_C461 ,C303_=_C498 ,C303_=_C534 ,C303_=_C569 ,\nC303_=_C603 ,C303_=_C636 ,C303_=_C668 ,C303_=_C699 ,C303_=_C729 ,C303_=_C758 ,\nC303_=_C786 ,C303_=_C813 ,C303_=_C839 ,C303_=_C864 ,C303_=_C887 ,C303_=_C910 ,\nC303_=_C932 ,C303_=_C953 ,C303_=_C973 ,C303_=_C992 ,C303_=_C1099 ,C303_=_C1100 ,\nC303_=_C1101 ,C303_=_C1102 ,C303_=_C1103 ,C303_=_C1104 ,C303_=_C1105 ,C303_=_C1106 ,\nC303_=_C1107 ,C303_=_C1108 ,C304_=_C345 ,C304_=_C385 ,C304_=_C424 ,C304_=_C462 ,\nC304_=_C499 ,C304_=_C535 ,C304_=_C570 ,C304_=_C604 ,C304_=_C637 ,C304_=_C669 ,\nC304_=_C700 ,C304_=_C730 ,C304_=_C759 ,C304_=_C787 ,C304_=_C814 ,C304_=_C840 ,\nC304_=_C865 ,C304_=_C889 ,C304_=_C911 ,C304_=_C933 ,C304_=_C954 ,C304_=_C974 ,\nC304_=_C993 ,C304_=_C1109 ,C304_=_C1110 ,C304_=_C1111 ,C304_=_C1112 ,C304_=_C1113 ,\nC304_=_C1114 ,C304_=_C1115 ,C304_=_C1116 ,C304_=_C1117 ,C304_=_C1118 ,C338_=_C339 ,\nC338_=_C340 ,C338_=_C341 ,C338_=_C342 ,C338_=_C343 ,C338_=_C344 ,C338_=_C345 ,\nC338_=_C378 ,C338_=_C417 ,C338_=_C455 ,C338_=_C492 ,C338_=_C528 ,C338_=_C563 ,\nC338_=_C597 ,C338_=_C630 ,C338_=_C662 ,C338_=_C693 ,C338_=_C722 ,C338_=_C751 ,\nC338_=_C779 ,C338_=_C806 ,C338_=_C832 ,C338_=_C857 ,C338_=_C881 ,C338_=_C904 ,\nC338_=_C926 ,C338_=_C947 ,C338_=_C967 ,C338_=_C986 ,C338_=_C1012 ,C338_=_C1013 ,\nC338_=_C1014 ,C338_=_C1015 ,C338_=_C1016 ,C338_=_C1018 ,C338_=_C1019 ,C338_=_C1020 ,\nC338_=_C1021 ,C338_=_C1022 ,C339_=_C340 ,C339_=_C341 ,C339_=_C342 ,C339_=_C343 ,\nC339_=_C344 ,C339_=_C345 ,C339_=_C379 ,C339_=_C418 ,C339_=_C456 ,C339_=_C493 ,\nC339_=_C529 ,C339_=_C564 ,C339_=_C598 ,C339_=_C631 ,C339_=_C663 ,C339_=_C694 ,\nC339_=_C724 ,C339_=_C752 ,C339_=_C780 ,C339_=_C807 ,C339_=_C833 ,C339_=_C858 ,\nC339_=_C882 ,C339_=_C905 ,C339_=_C927 ,C339_=_C948 ,C339_=_C968 ,C339_=_C987 ,\nC339_=_C1029 ,C339_=_C1030 ,C339_=_C1031 ,C339_=_C1032 ,C339_=_C1033 ,C339_=_C1034 ,\nC339_=_C1036 ,C339_=_C1037 ,C339_=_C1038 ,C339_=_C1039 ,C340_=_C341 ,C340_=_C342 ,\nC340_=_C343 ,C340_=_C344 ,C340_=_C345 ,C340_=_C380 ,C340_=_C419 ,C340_=_C457 ,\nC340_=_C494 ,C340_=_C530 ,C340_=_C565 ,C340_=_C599 ,C340_=_C632 ,C340_=_C664 ,\nC340_=_C695 ,C340_=_C725 ,C340_=_C754 ,C340_=_C781 ,C340_=_C808 ,C340_=_C834 ,\nC340_=_C859 ,C340_=_C883 ,C340_=_C906 ,C340_=_C928 ,C340_=_C949 ,C340_=_C969 ,\nC340_=_C988 ,C340_=_C1045 ,C340_=_C1046 ,C340_=_C1047 ,C340_=_C1048 ,C340_=_C1049 ,\nC340_=_C1050 ,C340_=_C1051 ,C340_=_C1053 ,C340_=_C1054 ,C340_=_C1055 ,C341_=_C342 ,\nC341_=_C343 ,C341_=_C344 ,C341_=_C345 ,C341_=_C381 ,C341_=_C420 ,C341_=_C458 ,\nC341_=_C495 ,C341_=_C531 ,C341_=_C566 ,C341_=_C600 ,C341_=_C633 ,C341_=_C665 ,\nC341_=_C696 ,C341_=_C726 ,C341_=_C755 ,C341_=_C783 ,C341_=_C809 ,C341_=_C835 ,\nC341_=_C860 ,C341_=_C884 ,C341_=_C907 ,C341_=_C929 ,C341_=_C950 ,C341_=_C970 ,\nC341_=_C989 ,C341_=_C1060 ,C341_=_C1061 ,C341_=_C1062 ,C341_=_C1063 ,C341_=_C1064 ,\nC341_=_C1065 ,C341_=_C1066 ,C341_=_C1067 ,C341_=_C1069 ,C341_=_C1070 ,C342_=_C343 ,\nC342_=_C344 ,C342_=_C345 ,C342_=_C382 ,C342_=_C421 ,C342_=_C459 ,C342_=_C496 ,\nC342_=_C532 ,C342_=_C567 ,C342_=_C601 ,C342_=_C634 ,C342_=_C666 ,C342_=_C697 ,\nC342_=_C727 ,C342_=_C756 ,C342_=_C784 ,C342_=_C811 ,C342_=_C836 ,C342_=_C861 ,\nC342_=_C885 ,C342_=_C908 ,C342_=_C930 ,C342_=_C951 ,C342_=_C971 ,C342_=_C990 ,\nC342_=_C1074 ,C342_=_C1075 ,C342_=_C1076 ,C342_=_C1077 ,C342_=_C1078 ,C342_=_C1079 ,\nC342_=_C1080 ,C342_=_C1081 ,C342_=_C1082 ,C342_=_C1084 ,C343_=_C344 ,C343_=_C345 ,\nC343_=_C383 ,C343_=_C422 ,C343_=_C460 ,C343_=_C497 ,C343_=_C533 ,C343_=_C568 ,\nC343_=_C602 ,C343_=_C635 ,C343_=_C667 ,C343_=_C698 ,C343_=_C728 ,C343_=_C757 ,\nC343_=_C785 ,C343_=_C812 ,C343_=_C838 ,C343_=_C862 ,C343_=_C886 ,C343_=_C909 ,\nC343_=_C931 ,C343_=_C952 ,C343_=_C972 ,C343_=_C991 ,C343_=_C1087 ,C343_=_C1088 ,\nC343_=_C1089 ,C343_=_C1090 ,C343_=_C1091 ,C343_=_C1092 ,C343_=_C1093 ,C343_=_C1094 ,\nC343_=_C1095 ,C343_=_C1096 ,C344_=_C345 ,C344_=_C384 ,C344_=_C423 ,C344_=_C461 ,\nC344_=_C498 ,C344_=_C534 ,C344_=_C569 ,C344_=_C603 ,C344_=_C636 ,C344_=_C668 ,\nC344_=_C699 ,C344_=_C729 ,C344_=_C758 ,C344_=_C786 ,C344_=_C813 ,C344_=_C839 ,\nC344_=_C864 ,C344_=_C887 ,C344_=_C910 ,C344_=_C932 ,C344_=_C953 ,C344_=_C973 ,\nC344_=_C992 ,C344_=_C1099 ,C344_=_C1100 ,C344_=_C1101 ,C344_=_C1102 ,C344_=_C1103 ,\nC344_=_C1104 ,C344_=_C1105 ,C344_=_C1106 ,C344_=_C1107 ,C344_=_C1108 ,C345_=_C385 ,\nC345_=_C424 ,C345_=_C462 ,C345_=_C499 ,C345_=_C535 ,C345_=_C570 ,C345_=_C604 ,\nC345_=_C637 ,C345_=_C669 ,C345_=_C700 ,C345_=_C730 ,C345_=_C759 ,C345_=_C787 ,\nC345_=_C814 ,C345_=_C840 ,C345_=_C865 ,C345_=_C889 ,C345_=_C911 ,C345_=_C933 ,\nC345_=_C954 ,C345_=_C974 ,C345_=_C993 ,C345_=_C1109 ,C345_=_C1110 ,C345_=_C1111 ,\nC345_=_C1112 ,C345_=_C1113 ,C345_=_C1114 ,C345_=_C1115 ,C345_=_C1116 ,C345_=_C1117 ,\nC345_=_C1118 ,C378_=_C379 ,C378_=_C380 ,C378_=_C381 ,C378_=_C382 ,C378_=_C383 ,\nC378_=_C384 ,C378_=_C385 ,C378_=_C417 ,C378_=_C455 ,C378_=_C492 ,C378_=_C528 ,\nC378_=_C563 ,C378_=_C597 ,C378_=_C630 ,C378_=_C662 ,C378_=_C693 ,C378_=_C722 ,\nC378_=_C751 ,C378_=_C779 ,C378_=_C806 ,C378_=_C832 ,C378_=_C857 ,C378_=_C881 ,\nC378_=_C904 ,C378_=_C926 ,C378_=_C947 ,C378_=_C967 ,C378_=_C986 ,C378_=_C1012 ,\nC378_=_C1013 ,C378_=_C1014 ,C378_=_C1015 ,C378_=_C1016 ,C378_=_C1018 ,C378_=_C1019 ,\nC378_=_C1020 ,C378_=_C1021 ,C378_=_C1022 ,C379_=_C380 ,C379_=_C381 ,C379_=_C382 ,\nC379_=_C383 ,C379_=_C384 ,C379_=_C385 ,C379_=_C418 ,C379_=_C456 ,C379_=_C493 ,\nC379_=_C529 ,C379_=_C564 ,C379_=_C598 ,C379_=_C631 ,C379_=_C663 ,C379_=_C694 ,\nC379_=_C724 ,C379_=_C752 ,C379_=_C780 ,C379_=_C807 ,C379_=_C833 ,C379_=_C858 ,\nC379_=_C882 ,C379_=_C905 ,C379_=_C927 ,C379_=_C948 ,C379_=_C968 ,C379_=_C987 ,\nC379_=_C1029 ,C379_=_C1030 ,C379_=_C1031 ,C379_=_C1032 ,C379_=_C1033 ,C379_=_C1034 ,\nC379_=_C1036 ,C379_=_C1037 ,C379_=_C1038 ,C379_=_C1039 ,C380_=_C381 ,C380_=_C382 ,\nC380_=_C383 ,C380_=_C384 ,C380_=_C385 ,C380_=_C419 ,C380_=_C457 ,C380_=_C494 ,\nC380_=_C530 ,C380_=_C565 ,C380_=_C599 ,C380_=_C632 ,C380_=_C664 ,C380_=_C695 ,\nC380_=_C725 ,C380_=_C754 ,C380_=_C781 ,C380_=_C808 ,C380_=_C834 ,C380_=_C859 ,\nC380_=_C883 ,C380_=_C906 ,C380_=_C928 ,C380_=_C949 ,C380_=_C969 ,C380_=_C988 ,\nC380_=_C1045 ,C380_=_C1046 ,C380_=_C1047 ,C380_=_C1048 ,C380_=_C1049 ,C380_=_C1050 ,\nC380_=_C1051 ,C380_=_C1053 ,C380_=_C1054 ,C380_=_C1055 ,C381_=_C382 ,C381_=_C383 ,\nC381_=_C384 ,C381_=_C385 ,C381_=_C420 ,C381_=_C458 ,C381_=_C495 ,C381_=_C531 ,\nC381_=_C566 ,C381_=_C600 ,C381_=_C633 ,C381_=_C665 ,C381_=_C696 ,C381_=_C726 ,\nC381_=_C755 ,C381_=_C783 ,C381_=_C809 ,C381_=_C835 ,C381_=_C860 ,C381_=_C884 ,\nC381_=_C907 ,C381_=_C929 ,C381_=_C950 ,C381_=_C970 ,C381_=_C989 ,C381_=_C1060 ,\nC381_=_C1061 ,C381_=_C1062 ,C381_=_C1063 ,C381_=_C1064 ,C381_=_C1065 ,C381_=_C1066 ,\nC381_=_C1067 ,C381_=_C1069 ,C381_=_C1070 ,C382_=_C383 ,C382_=_C384 ,C382_=_C385 ,\nC382_=_C421 ,C382_=_C459 ,C382_=_C496 ,C382_=_C532 ,C382_=_C567 ,C382_=_C601 ,\nC382_=_C634 ,C382_=_C666 ,C382_=_C697 ,C382_=_C727 ,C382_=_C756 ,C382_=_C784 ,\nC382_=_C811 ,C382_=_C836 ,C382_=_C861 ,C382_=_C885 ,C382_=_C908 ,C382_=_C930 ,\nC382_=_C951 ,C382_=_C971 ,C382_=_C990 ,C382_=_C1074 ,C382_=_C1075 ,C382_=_C1076 ,\nC382_=_C1077 ,C382_=_C1078 ,C382_=_C1079 ,C382_=_C1080 ,C382_=_C1081 ,C382_=_C1082 ,\nC382_=_C1084 ,C383_=_C384 ,C383_=_C385 ,C383_=_C422 ,C383_=_C460 ,C383_=_C497 ,\nC383_=_C533 ,C383_=_C568 ,C383_=_C602 ,C383_=_C635 ,C383_=_C667 ,C383_=_C698 ,\nC383_=_C728 ,C383_=_C757 ,C383_=_C785 ,C383_=_C812 ,C383_=_C838 ,C383_=_C862 ,\nC383_=_C886 ,C383_=_C909 ,C383_=_C931 ,C383_=_C952 ,C383_=_C972 ,C383_=_C991 ,\nC383_=_C1087 ,C383_=_C1088 ,C383_=_C1089 ,C383_=_C1090 ,C383_=_C1091 ,C383_=_C1092 ,\nC383_=_C1093 ,C383_=_C1094 ,C383_=_C1095 ,C383_=_C1096 ,C384_=_C385 ,C384_=_C423 ,\nC384_=_C461 ,C384_=_C498 ,C384_=_C534 ,C384_=_C569 ,C384_=_C603 ,C384_=_C636 ,\nC384_=_C668 ,C384_=_C699 ,C384_=_C729 ,C384_=_C758 ,C384_=_C786 ,C384_=_C813 ,\nC384_=_C839 ,C384_=_C864 ,C384_=_C887 ,C384_=_C910 ,C384_=_C932 ,C384_=_C953 ,\nC384_=_C973 ,C384_=_C992 ,C384_=_C1099 ,C384_=_C1100 ,C384_=_C1101 ,C384_=_C1102 ,\nC384_=_C1103 ,C384_=_C1104 ,C384_=_C1105 ,C384_=_C1106 ,C384_=_C1107 ,C384_=_C1108 ,\nC385_=_C424 ,C385_=_C462 ,C385_=_C499 ,C385_=_C535 ,C385_=_C570 ,C385_=_C604 ,\nC385_=_C637 ,C385_=_C669 ,C385_=_C700 ,C385_=_C730 ,C385_=_C759 ,C385_=_C787 ,\nC385_=_C814 ,C385_=_C840 ,C385_=_C865 ,C385_=_C889 ,C385_=_C911 ,C385_=_C933 ,\nC385_=_C954 ,C385_=_C974 ,C385_=_C993 ,C385_=_C1109 ,C385_=_C1110 ,C385_=_C1111 ,\nC385_=_C1112 ,C385_=_C1113 ,C385_=_C1114 ,C385_=_C1115 ,C385_=_C1116 ,C385_=_C1117 ,\nC385_=_C1118 ,C417_=_C418 ,C417_=_C419 ,C417_=_C420 ,C417_=_C421 ,C417_=_C422 ,\nC417_=_C423</w:t>
      </w:r>
    </w:p>
    <w:p>
      <w:pPr>
        <w:pStyle w:val="PreformattedText"/>
        <w:bidi w:val="0"/>
        <w:spacing w:before="0" w:after="0"/>
        <w:jc w:val="left"/>
        <w:rPr/>
      </w:pPr>
      <w:r>
        <w:rPr/>
        <w:t xml:space="preserve"> </w:t>
      </w:r>
      <w:r>
        <w:rPr/>
        <w:t>,C417_=_C424 ,C417_=_C455 ,C417_=_C492 ,C417_=_C528 ,C417_=_C563 ,\nC417_=_C597 ,C417_=_C630 ,C417_=_C662 ,C417_=_C693 ,C417_=_C722 ,C417_=_C751 ,\nC417_=_C779 ,C417_=_C806 ,C417_=_C832 ,C417_=_C857 ,C417_=_C881 ,C417_=_C904 ,\nC417_=_C926 ,C417_=_C947 ,C417_=_C967 ,C417_=_C986 ,C417_=_C1012 ,C417_=_C1013 ,\nC417_=_C1014 ,C417_=_C1015 ,C417_=_C1016 ,C417_=_C1018 ,C417_=_C1019 ,C417_=_C1020 ,\nC417_=_C1021 ,C417_=_C1022 ,C418_=_C419 ,C418_=_C420 ,C418_=_C421 ,C418_=_C422 ,\nC418_=_C423 ,C418_=_C424 ,C418_=_C456 ,C418_=_C493 ,C418_=_C529 ,C418_=_C564 ,\nC418_=_C598 ,C418_=_C631 ,C418_=_C663 ,C418_=_C694 ,C418_=_C724 ,C418_=_C752 ,\nC418_=_C780 ,C418_=_C807 ,C418_=_C833 ,C418_=_C858 ,C418_=_C882 ,C418_=_C905 ,\nC418_=_C927 ,C418_=_C948 ,C418_=_C968 ,C418_=_C987 ,C418_=_C1029 ,C418_=_C1030 ,\nC418_=_C1031 ,C418_=_C1032 ,C418_=_C1033 ,C418_=_C1034 ,C418_=_C1036 ,C418_=_C1037 ,\nC418_=_C1038 ,C418_=_C1039 ,C419_=_C420 ,C419_=_C421 ,C419_=_C422 ,C419_=_C423 ,\nC419_=_C424 ,C419_=_C457 ,C419_=_C494 ,C419_=_C530 ,C419_=_C565 ,C419_=_C599 ,\nC419_=_C632 ,C419_=_C664 ,C419_=_C695 ,C419_=_C725 ,C419_=_C754 ,C419_=_C781 ,\nC419_=_C808 ,C419_=_C834 ,C419_=_C859 ,C419_=_C883 ,C419_=_C906 ,C419_=_C928 ,\nC419_=_C949 ,C419_=_C969 ,C419_=_C988 ,C419_=_C1045 ,C419_=_C1046 ,C419_=_C1047 ,\nC419_=_C1048 ,C419_=_C1049 ,C419_=_C1050 ,C419_=_C1051 ,C419_=_C1053 ,C419_=_C1054 ,\nC419_=_C1055 ,C420_=_C421 ,C420_=_C422 ,C420_=_C423 ,C420_=_C424 ,C420_=_C458 ,\nC420_=_C495 ,C420_=_C531 ,C420_=_C566 ,C420_=_C600 ,C420_=_C633 ,C420_=_C665 ,\nC420_=_C696 ,C420_=_C726 ,C420_=_C755 ,C420_=_C783 ,C420_=_C809 ,C420_=_C835 ,\nC420_=_C860 ,C420_=_C884 ,C420_=_C907 ,C420_=_C929 ,C420_=_C950 ,C420_=_C970 ,\nC420_=_C989 ,C420_=_C1060 ,C420_=_C1061 ,C420_=_C1062 ,C420_=_C1063 ,C420_=_C1064 ,\nC420_=_C1065 ,C420_=_C1066 ,C420_=_C1067 ,C420_=_C1069 ,C420_=_C1070 ,C421_=_C422 ,\nC421_=_C423 ,C421_=_C424 ,C421_=_C459 ,C421_=_C496 ,C421_=_C532 ,C421_=_C567 ,\nC421_=_C601 ,C421_=_C634 ,C421_=_C666 ,C421_=_C697 ,C421_=_C727 ,C421_=_C756 ,\nC421_=_C784 ,C421_=_C811 ,C421_=_C836 ,C421_=_C861 ,C421_=_C885 ,C421_=_C908 ,\nC421_=_C930 ,C421_=_C951 ,C421_=_C971 ,C421_=_C990 ,C421_=_C1074 ,C421_=_C1075 ,\nC421_=_C1076 ,C421_=_C1077 ,C421_=_C1078 ,C421_=_C1079 ,C421_=_C1080 ,C421_=_C1081 ,\nC421_=_C1082 ,C421_=_C1084 ,C422_=_C423 ,C422_=_C424 ,C422_=_C460 ,C422_=_C497 ,\nC422_=_C533 ,C422_=_C568 ,C422_=_C602 ,C422_=_C635 ,C422_=_C667 ,C422_=_C698 ,\nC422_=_C728 ,C422_=_C757 ,C422_=_C785 ,C422_=_C812 ,C422_=_C838 ,C422_=_C862 ,\nC422_=_C886 ,C422_=_C909 ,C422_=_C931 ,C422_=_C952 ,C422_=_C972 ,C422_=_C991 ,\nC422_=_C1087 ,C422_=_C1088 ,C422_=_C1089 ,C422_=_C1090 ,C422_=_C1091 ,C422_=_C1092 ,\nC422_=_C1093 ,C422_=_C1094 ,C422_=_C1095 ,C422_=_C1096 ,C423_=_C424 ,C423_=_C461 ,\nC423_=_C498 ,C423_=_C534 ,C423_=_C569 ,C423_=_C603 ,C423_=_C636 ,C423_=_C668 ,\nC423_=_C699 ,C423_=_C729 ,C423_=_C758 ,C423_=_C786 ,C423_=_C813 ,C423_=_C839 ,\nC423_=_C864 ,C423_=_C887 ,C423_=_C910 ,C423_=_C932 ,C423_=_C953 ,C423_=_C973 ,\nC423_=_C992 ,C423_=_C1099 ,C423_=_C1100 ,C423_=_C1101 ,C423_=_C1102 ,C423_=_C1103 ,\nC423_=_C1104 ,C423_=_C1105 ,C423_=_C1106 ,C423_=_C1107 ,C423_=_C1108 ,C424_=_C462 ,\nC424_=_C499 ,C424_=_C535 ,C424_=_C570 ,C424_=_C604 ,C424_=_C637 ,C424_=_C669 ,\nC424_=_C700 ,C424_=_C730 ,C424_=_C759 ,C424_=_C787 ,C424_=_C814 ,C424_=_C840 ,\nC424_=_C865 ,C424_=_C889 ,C424_=_C911 ,C424_=_C933 ,C424_=_C954 ,C424_=_C974 ,\nC424_=_C993 ,C424_=_C1109 ,C424_=_C1110 ,C424_=_C1111 ,C424_=_C1112 ,C424_=_C1113 ,\nC424_=_C1114 ,C424_=_C1115 ,C424_=_C1116 ,C424_=_C1117 ,C424_=_C1118 ,C455_=_C456 ,\nC455_=_C457 ,C455_=_C458 ,C455_=_C459 ,C455_=_C460 ,C455_=_C461 ,C455_=_C462 ,\nC455_=_C492 ,C455_=_C528 ,C455_=_C563 ,C455_=_C597 ,C455_=_C630 ,C455_=_C662 ,\nC455_=_C693 ,C455_=_C722 ,C455_=_C751 ,C455_=_C779 ,C455_=_C806 ,C455_=_C832 ,\nC455_=_C857 ,C455_=_C881 ,C455_=_C904 ,C455_=_C926 ,C455_=_C947 ,C455_=_C967 ,\nC455_=_C986 ,C455_=_C1012 ,C455_=_C1013 ,C455_=_C1014 ,C455_=_C1015 ,C455_=_C1016 ,\nC455_=_C1018 ,C455_=_C1019 ,C455_=_C1020 ,C455_=_C1021 ,C455_=_C1022 ,C456_=_C457 ,\nC456_=_C458 ,C456_=_C459 ,C456_=_C460 ,C456_=_C461 ,C456_=_C462 ,C456_=_C493 ,\nC456_=_C529 ,C456_=_C564 ,C456_=_C598 ,C456_=_C631 ,C456_=_C663 ,C456_=_C694 ,\nC456_=_C724 ,C456_=_C752 ,C456_=_C780 ,C456_=_C807 ,C456_=_C833 ,C456_=_C858 ,\nC456_=_C882 ,C456_=_C905 ,C456_=_C927 ,C456_=_C948 ,C456_=_C968 ,C456_=_C987 ,\nC456_=_C1029 ,C456_=_C1030 ,C456_=_C1031 ,C456_=_C1032 ,C456_=_C1033 ,C456_=_C1034 ,\nC456_=_C1036 ,C456_=_C1037 ,C456_=_C1038 ,C456_=_C1039 ,C457_=_C458 ,C457_=_C459 ,\nC457_=_C460 ,C457_=_C461 ,C457_=_C462 ,C457_=_C494 ,C457_=_C530 ,C457_=_C565 ,\nC457_=_C599 ,C457_=_C632 ,C457_=_C664 ,C457_=_C695 ,C457_=_C725 ,C457_=_C754 ,\nC457_=_C781 ,C457_=_C808 ,C457_=_C834 ,C457_=_C859 ,C457_=_C883 ,C457_=_C906 ,\nC457_=_C928 ,C457_=_C949 ,C457_=_C969 ,C457_=_C988 ,C457_=_C1045 ,C457_=_C1046 ,\nC457_=_C1047 ,C457_=_C1048 ,C457_=_C1049 ,C457_=_C1050 ,C457_=_C1051 ,C457_=_C1053 ,\nC457_=_C1054 ,C457_=_C1055 ,C458_=_C459 ,C458_=_C460 ,C458_=_C461 ,C458_=_C462 ,\nC458_=_C495 ,C458_=_C531 ,C458_=_C566 ,C458_=_C600 ,C458_=_C633 ,C458_=_C665 ,\nC458_=_C696 ,C458_=_C726 ,C458_=_C755 ,C458_=_C783 ,C458_=_C809 ,C458_=_C835 ,\nC458_=_C860 ,C458_=_C884 ,C458_=_C907 ,C458_=_C929 ,C458_=_C950 ,C458_=_C970 ,\nC458_=_C989 ,C458_=_C1060 ,C458_=_C1061 ,C458_=_C1062 ,C458_=_C1063 ,C458_=_C1064 ,\nC458_=_C1065 ,C458_=_C1066 ,C458_=_C1067 ,C458_=_C1069 ,C458_=_C1070 ,C459_=_C460 ,\nC459_=_C461 ,C459_=_C462 ,C459_=_C496 ,C459_=_C532 ,C459_=_C567 ,C459_=_C601 ,\nC459_=_C634 ,C459_=_C666 ,C459_=_C697 ,C459_=_C727 ,C459_=_C756 ,C459_=_C784 ,\nC459_=_C811 ,C459_=_C836 ,C459_=_C861 ,C459_=_C885 ,C459_=_C908 ,C459_=_C930 ,\nC459_=_C951 ,C459_=_C971 ,C459_=_C990 ,C459_=_C1074 ,C459_=_C1075 ,C459_=_C1076 ,\nC459_=_C1077 ,C459_=_C1078 ,C459_=_C1079 ,C459_=_C1080 ,C459_=_C1081 ,C459_=_C1082 ,\nC459_=_C1084 ,C460_=_C461 ,C460_=_C462 ,C460_=_C497 ,C460_=_C533 ,C460_=_C568 ,\nC460_=_C602 ,C460_=_C635 ,C460_=_C667 ,C460_=_C698 ,C460_=_C728 ,C460_=_C757 ,\nC460_=_C785 ,C460_=_C812 ,C460_=_C838 ,C460_=_C862 ,C460_=_C886 ,C460_=_C909 ,\nC460_=_C931 ,C460_=_C952 ,C460_=_C972 ,C460_=_C991 ,C460_=_C1087 ,C460_=_C1088 ,\nC460_=_C1089 ,C460_=_C1090 ,C460_=_C1091 ,C460_=_C1092 ,C460_=_C1093 ,C460_=_C1094 ,\nC460_=_C1095 ,C460_=_C1096 ,C461_=_C462 ,C461_=_C498 ,C461_=_C534 ,C461_=_C569 ,\nC461_=_C603 ,C461_=_C636 ,C461_=_C668 ,C461_=_C699 ,C461_=_C729 ,C461_=_C758 ,\nC461_=_C786 ,C461_=_C813 ,C461_=_C839 ,C461_=_C864 ,C461_=_C887 ,C461_=_C910 ,\nC461_=_C932 ,C461_=_C953 ,C461_=_C973 ,C461_=_C992 ,C461_=_C1099 ,C461_=_C1100 ,\nC461_=_C1101 ,C461_=_C1102 ,C461_=_C1103 ,C461_=_C1104 ,C461_=_C1105 ,C461_=_C1106 ,\nC461_=_C1107 ,C461_=_C1108 ,C462_=_C499 ,C462_=_C535 ,C462_=_C570 ,C462_=_C604 ,\nC462_=_C637 ,C462_=_C669 ,C462_=_C700 ,C462_=_C730 ,C462_=_C759 ,C462_=_C787 ,\nC462_=_C814 ,C462_=_C840 ,C462_=_C865 ,C462_=_C889 ,C462_=_C911 ,C462_=_C933 ,\nC462_=_C954 ,C462_=_C974 ,C462_=_C993 ,C462_=_C1109 ,C462_=_C1110 ,C462_=_C1111 ,\nC462_=_C1112 ,C462_=_C1113 ,C462_=_C1114 ,C462_=_C1115 ,C462_=_C1116 ,C462_=_C1117 ,\nC462_=_C1118 ,C492_=_C493 ,C492_=_C494 ,C492_=_C495 ,C492_=_C496 ,C492_=_C497 ,\nC492_=_C498 ,C492_=_C499 ,C492_=_C528 ,C492_=_C563 ,C492_=_C597 ,C492_=_C630 ,\nC492_=_C662 ,C492_=_C693 ,C492_=_C722 ,C492_=_C751 ,C492_=_C779 ,C492_=_C806 ,\nC492_=_C832 ,C492_=_C857 ,C492_=_C881 ,C492_=_C904 ,C492_=_C926 ,C492_=_C947 ,\nC492_=_C967 ,C492_=_C986 ,C492_=_C1012 ,C492_=_C1013 ,C492_=_C1014 ,C492_=_C1015 ,\nC492_=_C1016 ,C492_=_C1018 ,C492_=_C1019 ,C492_=_C1020 ,C492_=_C1021 ,C492_=_C1022 ,\nC493_=_C494 ,C493_=_C495 ,C493_=_C496 ,C493_=_C497 ,C493_=_C498 ,C493_=_C499 ,\nC493_=_C529 ,C493_=_C564 ,C493_=_C598 ,C493_=_C631 ,C493_=_C663 ,C493_=_C694 ,\nC493_=_C724 ,C493_=_C752 ,C493_=_C780 ,C493_=_C807 ,C493_=_C833 ,C493_=_C858 ,\nC493_=_C882 ,C493_=_C905 ,C493_=_C927 ,C493_=_C948 ,C493_=_C968 ,C493_=_C987 ,\nC493_=_C1029 ,C493_=_C1030 ,C493_=_C1031 ,C493_=_C1032 ,C493_=_C1033 ,C493_=_C1034 ,\nC493_=_C1036 ,C493_=_C1037 ,C493_=_C1038 ,C493_=_C1039 ,C494_=_C495 ,C494_=_C496 ,\nC494_=_C497 ,C494_=_C498 ,C494_=_C499 ,C494_=_C530 ,C494_=_C565 ,C494_=_C599 ,\nC494_=_C632 ,C494_=_C664 ,C494_=_C695 ,C494_=_C725 ,C494_=_C754 ,C494_=_C781 ,\nC494_=_C808 ,C494_=_C834 ,C494_=_C859 ,C494_=_C883 ,C494_=_C906 ,C494_=_C928 ,\nC494_=_C949 ,C494_=_C969 ,C494_=_C988 ,C494_=_C1045 ,C494_=_C1046 ,C494_=_C1047 ,\nC494_=_C1048 ,C494_=_C1049 ,C494_=_C1050 ,C494_=_C1051 ,C494_=_C1053 ,C494_=_C1054 ,\nC494_=_C1055 ,C495_=_C496 ,C495_=_C497 ,C495_=_C498 ,C495_=_C499 ,C495_=_C531 ,\nC495_=_C566 ,C495_=_C600 ,C495_=_C633 ,C495_=_C665 ,C495_=_C696 ,C495_=_C726 ,\nC495_=_C755 ,C495_=_C783 ,C495_=_C809 ,C495_=_C835 ,C495_=_C860 ,C495_=_C884 ,\nC495_=_C907 ,C495_=_C929 ,C495_=_C950 ,C495_=_C970 ,C495_=_C989 ,C495_=_C1060 ,\nC495_=_C1061 ,C495_=_C1062 ,C495_=_C1063 ,C495_=_C1064 ,C495_=_C1065 ,C495_=_C1066 ,\nC495_=_C1067 ,C495_=_C1069 ,C495_=_C1070 ,C496_=_C497 ,C496_=_C498 ,C496_=_C499 ,\nC496_=_C532 ,C496_=_C567 ,C496_=_C601 ,C496_=_C634 ,C496_=_C666 ,C496_=_C697 ,\nC496_=_C727 ,C496_=_C756 ,C496_=_C784 ,C496_=_C811 ,C496_=_C836 ,C496_=_C861 ,\nC496_=_C885 ,C496_=_C908 ,C496_=_C930 ,C496_=_C951 ,C496_=_C971 ,C496_=_C990 ,\nC496_=_C1074 ,C496_=_C1075 ,C496_=_C1076 ,C496_=_C1077 ,C496_=_C1078 ,C496_=_C1079 ,\nC496_=_C1080 ,C496_=_C1081 ,C496_=_C1082 ,C496_=_C1084 ,C497_=_C498 ,C497_=_C499 ,\nC497_=_C533 ,C497_=_C568 ,C497_=_C602 ,C497_=_C635 ,C497_=_C667 ,C497_=_C698 ,\nC497_=_C728 ,C497_=_C757 ,C497_=_C785 ,C497_=_C812 ,C497_=_C838 ,C497_=_C862 ,\nC497_=_C886 ,C497_=_C909 ,C497_=_C931 ,C497_=_C952 ,C497_=_C972 ,C497_=_C991 ,\nC497_=_C1087 ,C497_=_C1088 ,C497_=_C1089 ,C497_=_C1090 ,C497_=_C1091 ,C497_=_C1092 ,\nC497_=_C1093 ,C497_=_C1094 ,C497_=_C1095 ,C497_=_C1096 ,C498_=_C499 ,C498_=_C534 ,\nC498_=_C569 ,C498_=_C603 ,C498_=_C636 ,C498_=_C668 ,C498_=_C699 ,C498_=_C729 ,\nC498_=_C758</w:t>
      </w:r>
    </w:p>
    <w:p>
      <w:pPr>
        <w:pStyle w:val="PreformattedText"/>
        <w:bidi w:val="0"/>
        <w:spacing w:before="0" w:after="0"/>
        <w:jc w:val="left"/>
        <w:rPr/>
      </w:pPr>
      <w:r>
        <w:rPr/>
        <w:t xml:space="preserve"> </w:t>
      </w:r>
      <w:r>
        <w:rPr/>
        <w:t>,C498_=_C786 ,C498_=_C813 ,C498_=_C839 ,C498_=_C864 ,C498_=_C887 ,\nC498_=_C910 ,C498_=_C932 ,C498_=_C953 ,C498_=_C973 ,C498_=_C992 ,C498_=_C1099 ,\nC498_=_C1100 ,C498_=_C1101 ,C498_=_C1102 ,C498_=_C1103 ,C498_=_C1104 ,C498_=_C1105 ,\nC498_=_C1106 ,C498_=_C1107 ,C498_=_C1108 ,C499_=_C535 ,C499_=_C570 ,C499_=_C604 ,\nC499_=_C637 ,C499_=_C669 ,C499_=_C700 ,C499_=_C730 ,C499_=_C759 ,C499_=_C787 ,\nC499_=_C814 ,C499_=_C840 ,C499_=_C865 ,C499_=_C889 ,C499_=_C911 ,C499_=_C933 ,\nC499_=_C954 ,C499_=_C974 ,C499_=_C993 ,C499_=_C1109 ,C499_=_C1110 ,C499_=_C1111 ,\nC499_=_C1112 ,C499_=_C1113 ,C499_=_C1114 ,C499_=_C1115 ,C499_=_C1116 ,C499_=_C1117 ,\nC499_=_C1118 ,C528_=_C529 ,C528_=_C530 ,C528_=_C531 ,C528_=_C532 ,C528_=_C533 ,\nC528_=_C534 ,C528_=_C535 ,C528_=_C563 ,C528_=_C597 ,C528_=_C630 ,C528_=_C662 ,\nC528_=_C693 ,C528_=_C722 ,C528_=_C751 ,C528_=_C779 ,C528_=_C806 ,C528_=_C832 ,\nC528_=_C857 ,C528_=_C881 ,C528_=_C904 ,C528_=_C926 ,C528_=_C947 ,C528_=_C967 ,\nC528_=_C986 ,C528_=_C1012 ,C528_=_C1013 ,C528_=_C1014 ,C528_=_C1015 ,C528_=_C1016 ,\nC528_=_C1018 ,C528_=_C1019 ,C528_=_C1020 ,C528_=_C1021 ,C528_=_C1022 ,C529_=_C530 ,\nC529_=_C531 ,C529_=_C532 ,C529_=_C533 ,C529_=_C534 ,C529_=_C535 ,C529_=_C564 ,\nC529_=_C598 ,C529_=_C631 ,C529_=_C663 ,C529_=_C694 ,C529_=_C724 ,C529_=_C752 ,\nC529_=_C780 ,C529_=_C807 ,C529_=_C833 ,C529_=_C858 ,C529_=_C882 ,C529_=_C905 ,\nC529_=_C927 ,C529_=_C948 ,C529_=_C968 ,C529_=_C987 ,C529_=_C1029 ,C529_=_C1030 ,\nC529_=_C1031 ,C529_=_C1032 ,C529_=_C1033 ,C529_=_C1034 ,C529_=_C1036 ,C529_=_C1037 ,\nC529_=_C1038 ,C529_=_C1039 ,C530_=_C531 ,C530_=_C532 ,C530_=_C533 ,C530_=_C534 ,\nC530_=_C535 ,C530_=_C565 ,C530_=_C599 ,C530_=_C632 ,C530_=_C664 ,C530_=_C695 ,\nC530_=_C725 ,C530_=_C754 ,C530_=_C781 ,C530_=_C808 ,C530_=_C834 ,C530_=_C859 ,\nC530_=_C883 ,C530_=_C906 ,C530_=_C928 ,C530_=_C949 ,C530_=_C969 ,C530_=_C988 ,\nC530_=_C1045 ,C530_=_C1046 ,C530_=_C1047 ,C530_=_C1048 ,C530_=_C1049 ,C530_=_C1050 ,\nC530_=_C1051 ,C530_=_C1053 ,C530_=_C1054 ,C530_=_C1055 ,C531_=_C532 ,C531_=_C533 ,\nC531_=_C534 ,C531_=_C535 ,C531_=_C566 ,C531_=_C600 ,C531_=_C633 ,C531_=_C665 ,\nC531_=_C696 ,C531_=_C726 ,C531_=_C755 ,C531_=_C783 ,C531_=_C809 ,C531_=_C835 ,\nC531_=_C860 ,C531_=_C884 ,C531_=_C907 ,C531_=_C929 ,C531_=_C950 ,C531_=_C970 ,\nC531_=_C989 ,C531_=_C1060 ,C531_=_C1061 ,C531_=_C1062 ,C531_=_C1063 ,C531_=_C1064 ,\nC531_=_C1065 ,C531_=_C1066 ,C531_=_C1067 ,C531_=_C1069 ,C531_=_C1070 ,C532_=_C533 ,\nC532_=_C534 ,C532_=_C535 ,C532_=_C567 ,C532_=_C601 ,C532_=_C634 ,C532_=_C666 ,\nC532_=_C697 ,C532_=_C727 ,C532_=_C756 ,C532_=_C784 ,C532_=_C811 ,C532_=_C836 ,\nC532_=_C861 ,C532_=_C885 ,C532_=_C908 ,C532_=_C930 ,C532_=_C951 ,C532_=_C971 ,\nC532_=_C990 ,C532_=_C1074 ,C532_=_C1075 ,C532_=_C1076 ,C532_=_C1077 ,C532_=_C1078 ,\nC532_=_C1079 ,C532_=_C1080 ,C532_=_C1081 ,C532_=_C1082 ,C532_=_C1084 ,C533_=_C534 ,\nC533_=_C535 ,C533_=_C568 ,C533_=_C602 ,C533_=_C635 ,C533_=_C667 ,C533_=_C698 ,\nC533_=_C728 ,C533_=_C757 ,C533_=_C785 ,C533_=_C812 ,C533_=_C838 ,C533_=_C862 ,\nC533_=_C886 ,C533_=_C909 ,C533_=_C931 ,C533_=_C952 ,C533_=_C972 ,C533_=_C991 ,\nC533_=_C1087 ,C533_=_C1088 ,C533_=_C1089 ,C533_=_C1090 ,C533_=_C1091 ,C533_=_C1092 ,\nC533_=_C1093 ,C533_=_C1094 ,C533_=_C1095 ,C533_=_C1096 ,C534_=_C535 ,C534_=_C569 ,\nC534_=_C603 ,C534_=_C636 ,C534_=_C668 ,C534_=_C699 ,C534_=_C729 ,C534_=_C758 ,\nC534_=_C786 ,C534_=_C813 ,C534_=_C839 ,C534_=_C864 ,C534_=_C887 ,C534_=_C910 ,\nC534_=_C932 ,C534_=_C953 ,C534_=_C973 ,C534_=_C992 ,C534_=_C1099 ,C534_=_C1100 ,\nC534_=_C1101 ,C534_=_C1102 ,C534_=_C1103 ,C534_=_C1104 ,C534_=_C1105 ,C534_=_C1106 ,\nC534_=_C1107 ,C534_=_C1108 ,C535_=_C570 ,C535_=_C604 ,C535_=_C637 ,C535_=_C669 ,\nC535_=_C700 ,C535_=_C730 ,C535_=_C759 ,C535_=_C787 ,C535_=_C814 ,C535_=_C840 ,\nC535_=_C865 ,C535_=_C889 ,C535_=_C911 ,C535_=_C933 ,C535_=_C954 ,C535_=_C974 ,\nC535_=_C993 ,C535_=_C1109 ,C535_=_C1110 ,C535_=_C1111 ,C535_=_C1112 ,C535_=_C1113 ,\nC535_=_C1114 ,C535_=_C1115 ,C535_=_C1116 ,C535_=_C1117 ,C535_=_C1118 ,C563_=_C564 ,\nC563_=_C565 ,C563_=_C566 ,C563_=_C567 ,C563_=_C568 ,C563_=_C569 ,C563_=_C570 ,\nC563_=_C597 ,C563_=_C630 ,C563_=_C662 ,C563_=_C693 ,C563_=_C722 ,C563_=_C751 ,\nC563_=_C779 ,C563_=_C806 ,C563_=_C832 ,C563_=_C857 ,C563_=_C881 ,C563_=_C904 ,\nC563_=_C926 ,C563_=_C947 ,C563_=_C967 ,C563_=_C986 ,C563_=_C1012 ,C563_=_C1013 ,\nC563_=_C1014 ,C563_=_C1015 ,C563_=_C1016 ,C563_=_C1018 ,C563_=_C1019 ,C563_=_C1020 ,\nC563_=_C1021 ,C563_=_C1022 ,C564_=_C565 ,C564_=_C566 ,C564_=_C567 ,C564_=_C568 ,\nC564_=_C569 ,C564_=_C570 ,C564_=_C598 ,C564_=_C631 ,C564_=_C663 ,C564_=_C694 ,\nC564_=_C724 ,C564_=_C752 ,C564_=_C780 ,C564_=_C807 ,C564_=_C833 ,C564_=_C858 ,\nC564_=_C882 ,C564_=_C905 ,C564_=_C927 ,C564_=_C948 ,C564_=_C968 ,C564_=_C987 ,\nC564_=_C1029 ,C564_=_C1030 ,C564_=_C1031 ,C564_=_C1032 ,C564_=_C1033 ,C564_=_C1034 ,\nC564_=_C1036 ,C564_=_C1037 ,C564_=_C1038 ,C564_=_C1039 ,C565_=_C566 ,C565_=_C567 ,\nC565_=_C568 ,C565_=_C569 ,C565_=_C570 ,C565_=_C599 ,C565_=_C632 ,C565_=_C664 ,\nC565_=_C695 ,C565_=_C725 ,C565_=_C754 ,C565_=_C781 ,C565_=_C808 ,C565_=_C834 ,\nC565_=_C859 ,C565_=_C883 ,C565_=_C906 ,C565_=_C928 ,C565_=_C949 ,C565_=_C969 ,\nC565_=_C988 ,C565_=_C1045 ,C565_=_C1046 ,C565_=_C1047 ,C565_=_C1048 ,C565_=_C1049 ,\nC565_=_C1050 ,C565_=_C1051 ,C565_=_C1053 ,C565_=_C1054 ,C565_=_C1055 ,C566_=_C567 ,\nC566_=_C568 ,C566_=_C569 ,C566_=_C570 ,C566_=_C600 ,C566_=_C633 ,C566_=_C665 ,\nC566_=_C696 ,C566_=_C726 ,C566_=_C755 ,C566_=_C783 ,C566_=_C809 ,C566_=_C835 ,\nC566_=_C860 ,C566_=_C884 ,C566_=_C907 ,C566_=_C929 ,C566_=_C950 ,C566_=_C970 ,\nC566_=_C989 ,C566_=_C1060 ,C566_=_C1061 ,C566_=_C1062 ,C566_=_C1063 ,C566_=_C1064 ,\nC566_=_C1065 ,C566_=_C1066 ,C566_=_C1067 ,C566_=_C1069 ,C566_=_C1070 ,C567_=_C568 ,\nC567_=_C569 ,C567_=_C570 ,C567_=_C601 ,C567_=_C634 ,C567_=_C666 ,C567_=_C697 ,\nC567_=_C727 ,C567_=_C756 ,C567_=_C784 ,C567_=_C811 ,C567_=_C836 ,C567_=_C861 ,\nC567_=_C885 ,C567_=_C908 ,C567_=_C930 ,C567_=_C951 ,C567_=_C971 ,C567_=_C990 ,\nC567_=_C1074 ,C567_=_C1075 ,C567_=_C1076 ,C567_=_C1077 ,C567_=_C1078 ,C567_=_C1079 ,\nC567_=_C1080 ,C567_=_C1081 ,C567_=_C1082 ,C567_=_C1084 ,C568_=_C569 ,C568_=_C570 ,\nC568_=_C602 ,C568_=_C635 ,C568_=_C667 ,C568_=_C698 ,C568_=_C728 ,C568_=_C757 ,\nC568_=_C785 ,C568_=_C812 ,C568_=_C838 ,C568_=_C862 ,C568_=_C886 ,C568_=_C909 ,\nC568_=_C931 ,C568_=_C952 ,C568_=_C972 ,C568_=_C991 ,C568_=_C1087 ,C568_=_C1088 ,\nC568_=_C1089 ,C568_=_C1090 ,C568_=_C1091 ,C568_=_C1092 ,C568_=_C1093 ,C568_=_C1094 ,\nC568_=_C1095 ,C568_=_C1096 ,C569_=_C570 ,C569_=_C603 ,C569_=_C636 ,C569_=_C668 ,\nC569_=_C699 ,C569_=_C729 ,C569_=_C758 ,C569_=_C786 ,C569_=_C813 ,C569_=_C839 ,\nC569_=_C864 ,C569_=_C887 ,C569_=_C910 ,C569_=_C932 ,C569_=_C953 ,C569_=_C973 ,\nC569_=_C992 ,C569_=_C1099 ,C569_=_C1100 ,C569_=_C1101 ,C569_=_C1102 ,C569_=_C1103 ,\nC569_=_C1104 ,C569_=_C1105 ,C569_=_C1106 ,C569_=_C1107 ,C569_=_C1108 ,C570_=_C604 ,\nC570_=_C637 ,C570_=_C669 ,C570_=_C700 ,C570_=_C730 ,C570_=_C759 ,C570_=_C787 ,\nC570_=_C814 ,C570_=_C840 ,C570_=_C865 ,C570_=_C889 ,C570_=_C911 ,C570_=_C933 ,\nC570_=_C954 ,C570_=_C974 ,C570_=_C993 ,C570_=_C1109 ,C570_=_C1110 ,C570_=_C1111 ,\nC570_=_C1112 ,C570_=_C1113 ,C570_=_C1114 ,C570_=_C1115 ,C570_=_C1116 ,C570_=_C1117 ,\nC570_=_C1118 ,C597_=_C598 ,C597_=_C599 ,C597_=_C600 ,C597_=_C601 ,C597_=_C602 ,\nC597_=_C603 ,C597_=_C604 ,C597_=_C630 ,C597_=_C662 ,C597_=_C693 ,C597_=_C722 ,\nC597_=_C751 ,C597_=_C779 ,C597_=_C806 ,C597_=_C832 ,C597_=_C857 ,C597_=_C881 ,\nC597_=_C904 ,C597_=_C926 ,C597_=_C947 ,C597_=_C967 ,C597_=_C986 ,C597_=_C1012 ,\nC597_=_C1013 ,C597_=_C1014 ,C597_=_C1015 ,C597_=_C1016 ,C597_=_C1018 ,C597_=_C1019 ,\nC597_=_C1020 ,C597_=_C1021 ,C597_=_C1022 ,C598_=_C599 ,C598_=_C600 ,C598_=_C601 ,\nC598_=_C602 ,C598_=_C603 ,C598_=_C604 ,C598_=_C631 ,C598_=_C663 ,C598_=_C694 ,\nC598_=_C724 ,C598_=_C752 ,C598_=_C780 ,C598_=_C807 ,C598_=_C833 ,C598_=_C858 ,\nC598_=_C882 ,C598_=_C905 ,C598_=_C927 ,C598_=_C948 ,C598_=_C968 ,C598_=_C987 ,\nC598_=_C1029 ,C598_=_C1030 ,C598_=_C1031 ,C598_=_C1032 ,C598_=_C1033 ,C598_=_C1034 ,\nC598_=_C1036 ,C598_=_C1037 ,C598_=_C1038 ,C598_=_C1039 ,C599_=_C600 ,C599_=_C601 ,\nC599_=_C602 ,C599_=_C603 ,C599_=_C604 ,C599_=_C632 ,C599_=_C664 ,C599_=_C695 ,\nC599_=_C725 ,C599_=_C754 ,C599_=_C781 ,C599_=_C808 ,C599_=_C834 ,C599_=_C859 ,\nC599_=_C883 ,C599_=_C906 ,C599_=_C928 ,C599_=_C949 ,C599_=_C969 ,C599_=_C988 ,\nC599_=_C1045 ,C599_=_C1046 ,C599_=_C1047 ,C599_=_C1048 ,C599_=_C1049 ,C599_=_C1050 ,\nC599_=_C1051 ,C599_=_C1053 ,C599_=_C1054 ,C599_=_C1055 ,C600_=_C601 ,C600_=_C602 ,\nC600_=_C603 ,C600_=_C604 ,C600_=_C633 ,C600_=_C665 ,C600_=_C696 ,C600_=_C726 ,\nC600_=_C755 ,C600_=_C783 ,C600_=_C809 ,C600_=_C835 ,C600_=_C860 ,C600_=_C884 ,\nC600_=_C907 ,C600_=_C929 ,C600_=_C950 ,C600_=_C970 ,C600_=_C989 ,C600_=_C1060 ,\nC600_=_C1061 ,C600_=_C1062 ,C600_=_C1063 ,C600_=_C1064 ,C600_=_C1065 ,C600_=_C1066 ,\nC600_=_C1067 ,C600_=_C1069 ,C600_=_C1070 ,C601_=_C602 ,C601_=_C603 ,C601_=_C604 ,\nC601_=_C634 ,C601_=_C666 ,C601_=_C697 ,C601_=_C727 ,C601_=_C756 ,C601_=_C784 ,\nC601_=_C811 ,C601_=_C836 ,C601_=_C861 ,C601_=_C885 ,C601_=_C908 ,C601_=_C930 ,\nC601_=_C951 ,C601_=_C971 ,C601_=_C990 ,C601_=_C1074 ,C601_=_C1075 ,C601_=_C1076 ,\nC601_=_C1077 ,C601_=_C1078 ,C601_=_C1079 ,C601_=_C1080 ,C601_=_C1081 ,C601_=_C1082 ,\nC601_=_C1084 ,C602_=_C603 ,C602_=_C604 ,C602_=_C635 ,C602_=_C667 ,C602_=_C698 ,\nC602_=_C728 ,C602_=_C757 ,C602_=_C785 ,C602_=_C812 ,C602_=_C838 ,C602_=_C862 ,\nC602_=_C886 ,C602_=_C909 ,C602_=_C931 ,C602_=_C952 ,C602_=_C972 ,C602_=_C991 ,\nC602_=_C1087 ,C602_=_C1088 ,C602_=_C1089 ,C602_=_C1090 ,C602_=_C1091 ,C602_=_C1092 ,\nC602_=_C1093 ,C602_=_C1094 ,C602_=_C1095 ,C602_=_C1096 ,C603_=_C604 ,C603_=_C636 ,\nC603_=_C668 ,C603_=_C699 ,C603_=_C729 ,C603_=_C758 ,C603_=_C786 ,C603_=_C813 ,\nC603_=_C839 ,C603_=_C864 ,C603_=_C887 ,C603_=_C910 ,C603_=_C932 ,C603_=_C953 ,\nC603_=_C973 ,C603_=_C992 ,C603_=_C1099 ,C603_=_C1100 ,C603_=_C1101 ,C603_=_C1102</w:t>
      </w:r>
    </w:p>
    <w:p>
      <w:pPr>
        <w:pStyle w:val="PreformattedText"/>
        <w:bidi w:val="0"/>
        <w:spacing w:before="0" w:after="0"/>
        <w:jc w:val="left"/>
        <w:rPr/>
      </w:pPr>
      <w:r>
        <w:rPr/>
        <w:t xml:space="preserve"> </w:t>
      </w:r>
      <w:r>
        <w:rPr/>
        <w:t>,\nC603_=_C1103 ,C603_=_C1104 ,C603_=_C1105 ,C603_=_C1106 ,C603_=_C1107 ,C603_=_C1108 ,\nC604_=_C637 ,C604_=_C669 ,C604_=_C700 ,C604_=_C730 ,C604_=_C759 ,C604_=_C787 ,\nC604_=_C814 ,C604_=_C840 ,C604_=_C865 ,C604_=_C889 ,C604_=_C911 ,C604_=_C933 ,\nC604_=_C954 ,C604_=_C974 ,C604_=_C993 ,C604_=_C1109 ,C604_=_C1110 ,C604_=_C1111 ,\nC604_=_C1112 ,C604_=_C1113 ,C604_=_C1114 ,C604_=_C1115 ,C604_=_C1116 ,C604_=_C1117 ,\nC604_=_C1118 ,C630_=_C631 ,C630_=_C632 ,C630_=_C633 ,C630_=_C634 ,C630_=_C635 ,\nC630_=_C636 ,C630_=_C637 ,C630_=_C662 ,C630_=_C693 ,C630_=_C722 ,C630_=_C751 ,\nC630_=_C779 ,C630_=_C806 ,C630_=_C832 ,C630_=_C857 ,C630_=_C881 ,C630_=_C904 ,\nC630_=_C926 ,C630_=_C947 ,C630_=_C967 ,C630_=_C986 ,C630_=_C1012 ,C630_=_C1013 ,\nC630_=_C1014 ,C630_=_C1015 ,C630_=_C1016 ,C630_=_C1018 ,C630_=_C1019 ,C630_=_C1020 ,\nC630_=_C1021 ,C630_=_C1022 ,C631_=_C632 ,C631_=_C633 ,C631_=_C634 ,C631_=_C635 ,\nC631_=_C636 ,C631_=_C637 ,C631_=_C663 ,C631_=_C694 ,C631_=_C724 ,C631_=_C752 ,\nC631_=_C780 ,C631_=_C807 ,C631_=_C833 ,C631_=_C858 ,C631_=_C882 ,C631_=_C905 ,\nC631_=_C927 ,C631_=_C948 ,C631_=_C968 ,C631_=_C987 ,C631_=_C1029 ,C631_=_C1030 ,\nC631_=_C1031 ,C631_=_C1032 ,C631_=_C1033 ,C631_=_C1034 ,C631_=_C1036 ,C631_=_C1037 ,\nC631_=_C1038 ,C631_=_C1039 ,C632_=_C633 ,C632_=_C634 ,C632_=_C635 ,C632_=_C636 ,\nC632_=_C637 ,C632_=_C664 ,C632_=_C695 ,C632_=_C725 ,C632_=_C754 ,C632_=_C781 ,\nC632_=_C808 ,C632_=_C834 ,C632_=_C859 ,C632_=_C883 ,C632_=_C906 ,C632_=_C928 ,\nC632_=_C949 ,C632_=_C969 ,C632_=_C988 ,C632_=_C1045 ,C632_=_C1046 ,C632_=_C1047 ,\nC632_=_C1048 ,C632_=_C1049 ,C632_=_C1050 ,C632_=_C1051 ,C632_=_C1053 ,C632_=_C1054 ,\nC632_=_C1055 ,C633_=_C634 ,C633_=_C635 ,C633_=_C636 ,C633_=_C637 ,C633_=_C665 ,\nC633_=_C696 ,C633_=_C726 ,C633_=_C755 ,C633_=_C783 ,C633_=_C809 ,C633_=_C835 ,\nC633_=_C860 ,C633_=_C884 ,C633_=_C907 ,C633_=_C929 ,C633_=_C950 ,C633_=_C970 ,\nC633_=_C989 ,C633_=_C1060 ,C633_=_C1061 ,C633_=_C1062 ,C633_=_C1063 ,C633_=_C1064 ,\nC633_=_C1065 ,C633_=_C1066 ,C633_=_C1067 ,C633_=_C1069 ,C633_=_C1070 ,C634_=_C635 ,\nC634_=_C636 ,C634_=_C637 ,C634_=_C666 ,C634_=_C697 ,C634_=_C727 ,C634_=_C756 ,\nC634_=_C784 ,C634_=_C811 ,C634_=_C836 ,C634_=_C861 ,C634_=_C885 ,C634_=_C908 ,\nC634_=_C930 ,C634_=_C951 ,C634_=_C971 ,C634_=_C990 ,C634_=_C1074 ,C634_=_C1075 ,\nC634_=_C1076 ,C634_=_C1077 ,C634_=_C1078 ,C634_=_C1079 ,C634_=_C1080 ,C634_=_C1081 ,\nC634_=_C1082 ,C634_=_C1084 ,C635_=_C636 ,C635_=_C637 ,C635_=_C667 ,C635_=_C698 ,\nC635_=_C728 ,C635_=_C757 ,C635_=_C785 ,C635_=_C812 ,C635_=_C838 ,C635_=_C862 ,\nC635_=_C886 ,C635_=_C909 ,C635_=_C931 ,C635_=_C952 ,C635_=_C972 ,C635_=_C991 ,\nC635_=_C1087 ,C635_=_C1088 ,C635_=_C1089 ,C635_=_C1090 ,C635_=_C1091 ,C635_=_C1092 ,\nC635_=_C1093 ,C635_=_C1094 ,C635_=_C1095 ,C635_=_C1096 ,C636_=_C637 ,C636_=_C668 ,\nC636_=_C699 ,C636_=_C729 ,C636_=_C758 ,C636_=_C786 ,C636_=_C813 ,C636_=_C839 ,\nC636_=_C864 ,C636_=_C887 ,C636_=_C910 ,C636_=_C932 ,C636_=_C953 ,C636_=_C973 ,\nC636_=_C992 ,C636_=_C1099 ,C636_=_C1100 ,C636_=_C1101 ,C636_=_C1102 ,C636_=_C1103 ,\nC636_=_C1104 ,C636_=_C1105 ,C636_=_C1106 ,C636_=_C1107 ,C636_=_C1108 ,C637_=_C669 ,\nC637_=_C700 ,C637_=_C730 ,C637_=_C759 ,C637_=_C787 ,C637_=_C814 ,C637_=_C840 ,\nC637_=_C865 ,C637_=_C889 ,C637_=_C911 ,C637_=_C933 ,C637_=_C954 ,C637_=_C974 ,\nC637_=_C993 ,C637_=_C1109 ,C637_=_C1110 ,C637_=_C1111 ,C637_=_C1112 ,C637_=_C1113 ,\nC637_=_C1114 ,C637_=_C1115 ,C637_=_C1116 ,C637_=_C1117 ,C637_=_C1118 ,C662_=_C663 ,\nC662_=_C664 ,C662_=_C665 ,C662_=_C666 ,C662_=_C667 ,C662_=_C668 ,C662_=_C669 ,\nC662_=_C693 ,C662_=_C722 ,C662_=_C751 ,C662_=_C779 ,C662_=_C806 ,C662_=_C832 ,\nC662_=_C857 ,C662_=_C881 ,C662_=_C904 ,C662_=_C926 ,C662_=_C947 ,C662_=_C967 ,\nC662_=_C986 ,C662_=_C1012 ,C662_=_C1013 ,C662_=_C1014 ,C662_=_C1015 ,C662_=_C1016 ,\nC662_=_C1018 ,C662_=_C1019 ,C662_=_C1020 ,C662_=_C1021 ,C662_=_C1022 ,C663_=_C664 ,\nC663_=_C665 ,C663_=_C666 ,C663_=_C667 ,C663_=_C668 ,C663_=_C669 ,C663_=_C694 ,\nC663_=_C724 ,C663_=_C752 ,C663_=_C780 ,C663_=_C807 ,C663_=_C833 ,C663_=_C858 ,\nC663_=_C882 ,C663_=_C905 ,C663_=_C927 ,C663_=_C948 ,C663_=_C968 ,C663_=_C987 ,\nC663_=_C1029 ,C663_=_C1030 ,C663_=_C1031 ,C663_=_C1032 ,C663_=_C1033 ,C663_=_C1034 ,\nC663_=_C1036 ,C663_=_C1037 ,C663_=_C1038 ,C663_=_C1039 ,C664_=_C665 ,C664_=_C666 ,\nC664_=_C667 ,C664_=_C668 ,C664_=_C669 ,C664_=_C695 ,C664_=_C725 ,C664_=_C754 ,\nC664_=_C781 ,C664_=_C808 ,C664_=_C834 ,C664_=_C859 ,C664_=_C883 ,C664_=_C906 ,\nC664_=_C928 ,C664_=_C949 ,C664_=_C969 ,C664_=_C988 ,C664_=_C1045 ,C664_=_C1046 ,\nC664_=_C1047 ,C664_=_C1048 ,C664_=_C1049 ,C664_=_C1050 ,C664_=_C1051 ,C664_=_C1053 ,\nC664_=_C1054 ,C664_=_C1055 ,C665_=_C666 ,C665_=_C667 ,C665_=_C668 ,C665_=_C669 ,\nC665_=_C696 ,C665_=_C726 ,C665_=_C755 ,C665_=_C783 ,C665_=_C809 ,C665_=_C835 ,\nC665_=_C860 ,C665_=_C884 ,C665_=_C907 ,C665_=_C929 ,C665_=_C950 ,C665_=_C970 ,\nC665_=_C989 ,C665_=_C1060 ,C665_=_C1061 ,C665_=_C1062 ,C665_=_C1063 ,C665_=_C1064 ,\nC665_=_C1065 ,C665_=_C1066 ,C665_=_C1067 ,C665_=_C1069 ,C665_=_C1070 ,C666_=_C667 ,\nC666_=_C668 ,C666_=_C669 ,C666_=_C697 ,C666_=_C727 ,C666_=_C756 ,C666_=_C784 ,\nC666_=_C811 ,C666_=_C836 ,C666_=_C861 ,C666_=_C885 ,C666_=_C908 ,C666_=_C930 ,\nC666_=_C951 ,C666_=_C971 ,C666_=_C990 ,C666_=_C1074 ,C666_=_C1075 ,C666_=_C1076 ,\nC666_=_C1077 ,C666_=_C1078 ,C666_=_C1079 ,C666_=_C1080 ,C666_=_C1081 ,C666_=_C1082 ,\nC666_=_C1084 ,C667_=_C668 ,C667_=_C669 ,C667_=_C698 ,C667_=_C728 ,C667_=_C757 ,\nC667_=_C785 ,C667_=_C812 ,C667_=_C838 ,C667_=_C862 ,C667_=_C886 ,C667_=_C909 ,\nC667_=_C931 ,C667_=_C952 ,C667_=_C972 ,C667_=_C991 ,C667_=_C1087 ,C667_=_C1088 ,\nC667_=_C1089 ,C667_=_C1090 ,C667_=_C1091 ,C667_=_C1092 ,C667_=_C1093 ,C667_=_C1094 ,\nC667_=_C1095 ,C667_=_C1096 ,C668_=_C669 ,C668_=_C699 ,C668_=_C729 ,C668_=_C758 ,\nC668_=_C786 ,C668_=_C813 ,C668_=_C839 ,C668_=_C864 ,C668_=_C887 ,C668_=_C910 ,\nC668_=_C932 ,C668_=_C953 ,C668_=_C973 ,C668_=_C992 ,C668_=_C1099 ,C668_=_C1100 ,\nC668_=_C1101 ,C668_=_C1102 ,C668_=_C1103 ,C668_=_C1104 ,C668_=_C1105 ,C668_=_C1106 ,\nC668_=_C1107 ,C668_=_C1108 ,C669_=_C700 ,C669_=_C730 ,C669_=_C759 ,C669_=_C787 ,\nC669_=_C814 ,C669_=_C840 ,C669_=_C865 ,C669_=_C889 ,C669_=_C911 ,C669_=_C933 ,\nC669_=_C954 ,C669_=_C974 ,C669_=_C993 ,C669_=_C1109 ,C669_=_C1110 ,C669_=_C1111 ,\nC669_=_C1112 ,C669_=_C1113 ,C669_=_C1114 ,C669_=_C1115 ,C669_=_C1116 ,C669_=_C1117 ,\nC669_=_C1118 ,C693_=_C694 ,C693_=_C695 ,C693_=_C696 ,C693_=_C697 ,C693_=_C698 ,\nC693_=_C699 ,C693_=_C700 ,C693_=_C722 ,C693_=_C751 ,C693_=_C779 ,C693_=_C806 ,\nC693_=_C832 ,C693_=_C857 ,C693_=_C881 ,C693_=_C904 ,C693_=_C926 ,C693_=_C947 ,\nC693_=_C967 ,C693_=_C986 ,C693_=_C1012 ,C693_=_C1013 ,C693_=_C1014 ,C693_=_C1015 ,\nC693_=_C1016 ,C693_=_C1018 ,C693_=_C1019 ,C693_=_C1020 ,C693_=_C1021 ,C693_=_C1022 ,\nC694_=_C695 ,C694_=_C696 ,C694_=_C697 ,C694_=_C698 ,C694_=_C699 ,C694_=_C700 ,\nC694_=_C724 ,C694_=_C752 ,C694_=_C780 ,C694_=_C807 ,C694_=_C833 ,C694_=_C858 ,\nC694_=_C882 ,C694_=_C905 ,C694_=_C927 ,C694_=_C948 ,C694_=_C968 ,C694_=_C987 ,\nC694_=_C1029 ,C694_=_C1030 ,C694_=_C1031 ,C694_=_C1032 ,C694_=_C1033 ,C694_=_C1034 ,\nC694_=_C1036 ,C694_=_C1037 ,C694_=_C1038 ,C694_=_C1039 ,C695_=_C696 ,C695_=_C697 ,\nC695_=_C698 ,C695_=_C699 ,C695_=_C700 ,C695_=_C725 ,C695_=_C754 ,C695_=_C781 ,\nC695_=_C808 ,C695_=_C834 ,C695_=_C859 ,C695_=_C883 ,C695_=_C906 ,C695_=_C928 ,\nC695_=_C949 ,C695_=_C969 ,C695_=_C988 ,C695_=_C1045 ,C695_=_C1046 ,C695_=_C1047 ,\nC695_=_C1048 ,C695_=_C1049 ,C695_=_C1050 ,C695_=_C1051 ,C695_=_C1053 ,C695_=_C1054 ,\nC695_=_C1055 ,C696_=_C697 ,C696_=_C698 ,C696_=_C699 ,C696_=_C700 ,C696_=_C726 ,\nC696_=_C755 ,C696_=_C783 ,C696_=_C809 ,C696_=_C835 ,C696_=_C860 ,C696_=_C884 ,\nC696_=_C907 ,C696_=_C929 ,C696_=_C950 ,C696_=_C970 ,C696_=_C989 ,C696_=_C1060 ,\nC696_=_C1061 ,C696_=_C1062 ,C696_=_C1063 ,C696_=_C1064 ,C696_=_C1065 ,C696_=_C1066 ,\nC696_=_C1067 ,C696_=_C1069 ,C696_=_C1070 ,C697_=_C698 ,C697_=_C699 ,C697_=_C700 ,\nC697_=_C727 ,C697_=_C756 ,C697_=_C784 ,C697_=_C811 ,C697_=_C836 ,C697_=_C861 ,\nC697_=_C885 ,C697_=_C908 ,C697_=_C930 ,C697_=_C951 ,C697_=_C971 ,C697_=_C990 ,\nC697_=_C1074 ,C697_=_C1075 ,C697_=_C1076 ,C697_=_C1077 ,C697_=_C1078 ,C697_=_C1079 ,\nC697_=_C1080 ,C697_=_C1081 ,C697_=_C1082 ,C697_=_C1084 ,C698_=_C699 ,C698_=_C700 ,\nC698_=_C728 ,C698_=_C757 ,C698_=_C785 ,C698_=_C812 ,C698_=_C838 ,C698_=_C862 ,\nC698_=_C886 ,C698_=_C909 ,C698_=_C931 ,C698_=_C952 ,C698_=_C972 ,C698_=_C991 ,\nC698_=_C1087 ,C698_=_C1088 ,C698_=_C1089 ,C698_=_C1090 ,C698_=_C1091 ,C698_=_C1092 ,\nC698_=_C1093 ,C698_=_C1094 ,C698_=_C1095 ,C698_=_C1096 ,C699_=_C700 ,C699_=_C729 ,\nC699_=_C758 ,C699_=_C786 ,C699_=_C813 ,C699_=_C839 ,C699_=_C864 ,C699_=_C887 ,\nC699_=_C910 ,C699_=_C932 ,C699_=_C953 ,C699_=_C973 ,C699_=_C992 ,C699_=_C1099 ,\nC699_=_C1100 ,C699_=_C1101 ,C699_=_C1102 ,C699_=_C1103 ,C699_=_C1104 ,C699_=_C1105 ,\nC699_=_C1106 ,C699_=_C1107 ,C699_=_C1108 ,C700_=_C730 ,C700_=_C759 ,C700_=_C787 ,\nC700_=_C814 ,C700_=_C840 ,C700_=_C865 ,C700_=_C889 ,C700_=_C911 ,C700_=_C933 ,\nC700_=_C954 ,C700_=_C974 ,C700_=_C993 ,C700_=_C1109 ,C700_=_C1110 ,C700_=_C1111 ,\nC700_=_C1112 ,C700_=_C1113 ,C700_=_C1114 ,C700_=_C1115 ,C700_=_C1116 ,C700_=_C1117 ,\nC700_=_C1118 ,C722_=_C724 ,C722_=_C725 ,C722_=_C726 ,C722_=_C727 ,C722_=_C728 ,\nC722_=_C729 ,C722_=_C730 ,C722_=_C751 ,C722_=_C779 ,C722_=_C806 ,C722_=_C832 ,\nC722_=_C857 ,C722_=_C881 ,C722_=_C904 ,C722_=_C926 ,C722_=_C947 ,C722_=_C967 ,\nC722_=_C986 ,C722_=_C1012 ,C722_=_C1013 ,C722_=_C1014 ,C722_=_C1015 ,C722_=_C1016 ,\nC722_=_C1018 ,C722_=_C1019 ,C722_=_C1020 ,C722_=_C1021 ,C722_=_C1022 ,C724_=_C725 ,\nC724_=_C726 ,C724_=_C727 ,C724_=_C728 ,C724_=_C729 ,C724_=_C730 ,C724_=_C752 ,\nC724_=_C780 ,C724_=_C807 ,C724_=_C833 ,C724_=_C858 ,C724_=_C882 ,C724_=_C905 ,\nC724_=_C927 ,C724_=_C948 ,C724_=_C968 ,C724_=_C987 ,C724_=_C1029 ,C724_=_C1030 ,\nC724_=_C1031 ,C724_=_C1032 ,C724_=_C1033 ,C724_=_C1034 ,C724_=_C1036 ,C724_=_C1037 ,\nC724_=_C1038 ,C724_=_C1039</w:t>
      </w:r>
    </w:p>
    <w:p>
      <w:pPr>
        <w:pStyle w:val="PreformattedText"/>
        <w:bidi w:val="0"/>
        <w:spacing w:before="0" w:after="0"/>
        <w:jc w:val="left"/>
        <w:rPr/>
      </w:pPr>
      <w:r>
        <w:rPr/>
        <w:t xml:space="preserve"> </w:t>
      </w:r>
      <w:r>
        <w:rPr/>
        <w:t>,C725_=_C726 ,C725_=_C727 ,C725_=_C728 ,C725_=_C729 ,\nC725_=_C730 ,C725_=_C754 ,C725_=_C781 ,C725_=_C808 ,C725_=_C834 ,C725_=_C859 ,\nC725_=_C883 ,C725_=_C906 ,C725_=_C928 ,C725_=_C949 ,C725_=_C969 ,C725_=_C988 ,\nC725_=_C1045 ,C725_=_C1046 ,C725_=_C1047 ,C725_=_C1048 ,C725_=_C1049 ,C725_=_C1050 ,\nC725_=_C1051 ,C725_=_C1053 ,C725_=_C1054 ,C725_=_C1055 ,C726_=_C727 ,C726_=_C728 ,\nC726_=_C729 ,C726_=_C730 ,C726_=_C755 ,C726_=_C783 ,C726_=_C809 ,C726_=_C835 ,\nC726_=_C860 ,C726_=_C884 ,C726_=_C907 ,C726_=_C929 ,C726_=_C950 ,C726_=_C970 ,\nC726_=_C989 ,C726_=_C1060 ,C726_=_C1061 ,C726_=_C1062 ,C726_=_C1063 ,C726_=_C1064 ,\nC726_=_C1065 ,C726_=_C1066 ,C726_=_C1067 ,C726_=_C1069 ,C726_=_C1070 ,C727_=_C728 ,\nC727_=_C729 ,C727_=_C730 ,C727_=_C756 ,C727_=_C784 ,C727_=_C811 ,C727_=_C836 ,\nC727_=_C861 ,C727_=_C885 ,C727_=_C908 ,C727_=_C930 ,C727_=_C951 ,C727_=_C971 ,\nC727_=_C990 ,C727_=_C1074 ,C727_=_C1075 ,C727_=_C1076 ,C727_=_C1077 ,C727_=_C1078 ,\nC727_=_C1079 ,C727_=_C1080 ,C727_=_C1081 ,C727_=_C1082 ,C727_=_C1084 ,C728_=_C729 ,\nC728_=_C730 ,C728_=_C757 ,C728_=_C785 ,C728_=_C812 ,C728_=_C838 ,C728_=_C862 ,\nC728_=_C886 ,C728_=_C909 ,C728_=_C931 ,C728_=_C952 ,C728_=_C972 ,C728_=_C991 ,\nC728_=_C1087 ,C728_=_C1088 ,C728_=_C1089 ,C728_=_C1090 ,C728_=_C1091 ,C728_=_C1092 ,\nC728_=_C1093 ,C728_=_C1094 ,C728_=_C1095 ,C728_=_C1096 ,C729_=_C730 ,C729_=_C758 ,\nC729_=_C786 ,C729_=_C813 ,C729_=_C839 ,C729_=_C864 ,C729_=_C887 ,C729_=_C910 ,\nC729_=_C932 ,C729_=_C953 ,C729_=_C973 ,C729_=_C992 ,C729_=_C1099 ,C729_=_C1100 ,\nC729_=_C1101 ,C729_=_C1102 ,C729_=_C1103 ,C729_=_C1104 ,C729_=_C1105 ,C729_=_C1106 ,\nC729_=_C1107 ,C729_=_C1108 ,C730_=_C759 ,C730_=_C787 ,C730_=_C814 ,C730_=_C840 ,\nC730_=_C865 ,C730_=_C889 ,C730_=_C911 ,C730_=_C933 ,C730_=_C954 ,C730_=_C974 ,\nC730_=_C993 ,C730_=_C1109 ,C730_=_C1110 ,C730_=_C1111 ,C730_=_C1112 ,C730_=_C1113 ,\nC730_=_C1114 ,C730_=_C1115 ,C730_=_C1116 ,C730_=_C1117 ,C730_=_C1118 ,C751_=_C752 ,\nC751_=_C754 ,C751_=_C755 ,C751_=_C756 ,C751_=_C757 ,C751_=_C758 ,C751_=_C759 ,\nC751_=_C779 ,C751_=_C806 ,C751_=_C832 ,C751_=_C857 ,C751_=_C881 ,C751_=_C904 ,\nC751_=_C926 ,C751_=_C947 ,C751_=_C967 ,C751_=_C986 ,C751_=_C1012 ,C751_=_C1013 ,\nC751_=_C1014 ,C751_=_C1015 ,C751_=_C1016 ,C751_=_C1018 ,C751_=_C1019 ,C751_=_C1020 ,\nC751_=_C1021 ,C751_=_C1022 ,C752_=_C754 ,C752_=_C755 ,C752_=_C756 ,C752_=_C757 ,\nC752_=_C758 ,C752_=_C759 ,C752_=_C780 ,C752_=_C807 ,C752_=_C833 ,C752_=_C858 ,\nC752_=_C882 ,C752_=_C905 ,C752_=_C927 ,C752_=_C948 ,C752_=_C968 ,C752_=_C987 ,\nC752_=_C1029 ,C752_=_C1030 ,C752_=_C1031 ,C752_=_C1032 ,C752_=_C1033 ,C752_=_C1034 ,\nC752_=_C1036 ,C752_=_C1037 ,C752_=_C1038 ,C752_=_C1039 ,C754_=_C755 ,C754_=_C756 ,\nC754_=_C757 ,C754_=_C758 ,C754_=_C759 ,C754_=_C781 ,C754_=_C808 ,C754_=_C834 ,\nC754_=_C859 ,C754_=_C883 ,C754_=_C906 ,C754_=_C928 ,C754_=_C949 ,C754_=_C969 ,\nC754_=_C988 ,C754_=_C1045 ,C754_=_C1046 ,C754_=_C1047 ,C754_=_C1048 ,C754_=_C1049 ,\nC754_=_C1050 ,C754_=_C1051 ,C754_=_C1053 ,C754_=_C1054 ,C754_=_C1055 ,C755_=_C756 ,\nC755_=_C757 ,C755_=_C758 ,C755_=_C759 ,C755_=_C783 ,C755_=_C809 ,C755_=_C835 ,\nC755_=_C860 ,C755_=_C884 ,C755_=_C907 ,C755_=_C929 ,C755_=_C950 ,C755_=_C970 ,\nC755_=_C989 ,C755_=_C1060 ,C755_=_C1061 ,C755_=_C1062 ,C755_=_C1063 ,C755_=_C1064 ,\nC755_=_C1065 ,C755_=_C1066 ,C755_=_C1067 ,C755_=_C1069 ,C755_=_C1070 ,C756_=_C757 ,\nC756_=_C758 ,C756_=_C759 ,C756_=_C784 ,C756_=_C811 ,C756_=_C836 ,C756_=_C861 ,\nC756_=_C885 ,C756_=_C908 ,C756_=_C930 ,C756_=_C951 ,C756_=_C971 ,C756_=_C990 ,\nC756_=_C1074 ,C756_=_C1075 ,C756_=_C1076 ,C756_=_C1077 ,C756_=_C1078 ,C756_=_C1079 ,\nC756_=_C1080 ,C756_=_C1081 ,C756_=_C1082 ,C756_=_C1084 ,C757_=_C758 ,C757_=_C759 ,\nC757_=_C785 ,C757_=_C812 ,C757_=_C838 ,C757_=_C862 ,C757_=_C886 ,C757_=_C909 ,\nC757_=_C931 ,C757_=_C952 ,C757_=_C972 ,C757_=_C991 ,C757_=_C1087 ,C757_=_C1088 ,\nC757_=_C1089 ,C757_=_C1090 ,C757_=_C1091 ,C757_=_C1092 ,C757_=_C1093 ,C757_=_C1094 ,\nC757_=_C1095 ,C757_=_C1096 ,C758_=_C759 ,C758_=_C786 ,C758_=_C813 ,C758_=_C839 ,\nC758_=_C864 ,C758_=_C887 ,C758_=_C910 ,C758_=_C932 ,C758_=_C953 ,C758_=_C973 ,\nC758_=_C992 ,C758_=_C1099 ,C758_=_C1100 ,C758_=_C1101 ,C758_=_C1102 ,C758_=_C1103 ,\nC758_=_C1104 ,C758_=_C1105 ,C758_=_C1106 ,C758_=_C1107 ,C758_=_C1108 ,C759_=_C787 ,\nC759_=_C814 ,C759_=_C840 ,C759_=_C865 ,C759_=_C889 ,C759_=_C911 ,C759_=_C933 ,\nC759_=_C954 ,C759_=_C974 ,C759_=_C993 ,C759_=_C1109 ,C759_=_C1110 ,C759_=_C1111 ,\nC759_=_C1112 ,C759_=_C1113 ,C759_=_C1114 ,C759_=_C1115 ,C759_=_C1116 ,C759_=_C1117 ,\nC759_=_C1118 ,C779_=_C780 ,C779_=_C781 ,C779_=_C783 ,C779_=_C784 ,C779_=_C785 ,\nC779_=_C786 ,C779_=_C787 ,C779_=_C806 ,C779_=_C832 ,C779_=_C857 ,C779_=_C881 ,\nC779_=_C904 ,C779_=_C926 ,C779_=_C947 ,C779_=_C967 ,C779_=_C986 ,C779_=_C1012 ,\nC779_=_C1013 ,C779_=_C1014 ,C779_=_C1015 ,C779_=_C1016 ,C779_=_C1018 ,C779_=_C1019 ,\nC779_=_C1020 ,C779_=_C1021 ,C779_=_C1022 ,C780_=_C781 ,C780_=_C783 ,C780_=_C784 ,\nC780_=_C785 ,C780_=_C786 ,C780_=_C787 ,C780_=_C807 ,C780_=_C833 ,C780_=_C858 ,\nC780_=_C882 ,C780_=_C905 ,C780_=_C927 ,C780_=_C948 ,C780_=_C968 ,C780_=_C987 ,\nC780_=_C1029 ,C780_=_C1030 ,C780_=_C1031 ,C780_=_C1032 ,C780_=_C1033 ,C780_=_C1034 ,\nC780_=_C1036 ,C780_=_C1037 ,C780_=_C1038 ,C780_=_C1039 ,C781_=_C783 ,C781_=_C784 ,\nC781_=_C785 ,C781_=_C786 ,C781_=_C787 ,C781_=_C808 ,C781_=_C834 ,C781_=_C859 ,\nC781_=_C883 ,C781_=_C906 ,C781_=_C928 ,C781_=_C949 ,C781_=_C969 ,C781_=_C988 ,\nC781_=_C1045 ,C781_=_C1046 ,C781_=_C1047 ,C781_=_C1048 ,C781_=_C1049 ,C781_=_C1050 ,\nC781_=_C1051 ,C781_=_C1053 ,C781_=_C1054 ,C781_=_C1055 ,C783_=_C784 ,C783_=_C785 ,\nC783_=_C786 ,C783_=_C787 ,C783_=_C809 ,C783_=_C835 ,C783_=_C860 ,C783_=_C884 ,\nC783_=_C907 ,C783_=_C929 ,C783_=_C950 ,C783_=_C970 ,C783_=_C989 ,C783_=_C1060 ,\nC783_=_C1061 ,C783_=_C1062 ,C783_=_C1063 ,C783_=_C1064 ,C783_=_C1065 ,C783_=_C1066 ,\nC783_=_C1067 ,C783_=_C1069 ,C783_=_C1070 ,C784_=_C785 ,C784_=_C786 ,C784_=_C787 ,\nC784_=_C811 ,C784_=_C836 ,C784_=_C861 ,C784_=_C885 ,C784_=_C908 ,C784_=_C930 ,\nC784_=_C951 ,C784_=_C971 ,C784_=_C990 ,C784_=_C1074 ,C784_=_C1075 ,C784_=_C1076 ,\nC784_=_C1077 ,C784_=_C1078 ,C784_=_C1079 ,C784_=_C1080 ,C784_=_C1081 ,C784_=_C1082 ,\nC784_=_C1084 ,C785_=_C786 ,C785_=_C787 ,C785_=_C812 ,C785_=_C838 ,C785_=_C862 ,\nC785_=_C886 ,C785_=_C909 ,C785_=_C931 ,C785_=_C952 ,C785_=_C972 ,C785_=_C991 ,\nC785_=_C1087 ,C785_=_C1088 ,C785_=_C1089 ,C785_=_C1090 ,C785_=_C1091 ,C785_=_C1092 ,\nC785_=_C1093 ,C785_=_C1094 ,C785_=_C1095 ,C785_=_C1096 ,C786_=_C787 ,C786_=_C813 ,\nC786_=_C839 ,C786_=_C864 ,C786_=_C887 ,C786_=_C910 ,C786_=_C932 ,C786_=_C953 ,\nC786_=_C973 ,C786_=_C992 ,C786_=_C1099 ,C786_=_C1100 ,C786_=_C1101 ,C786_=_C1102 ,\nC786_=_C1103 ,C786_=_C1104 ,C786_=_C1105 ,C786_=_C1106 ,C786_=_C1107 ,C786_=_C1108 ,\nC787_=_C814 ,C787_=_C840 ,C787_=_C865 ,C787_=_C889 ,C787_=_C911 ,C787_=_C933 ,\nC787_=_C954 ,C787_=_C974 ,C787_=_C993 ,C787_=_C1109 ,C787_=_C1110 ,C787_=_C1111 ,\nC787_=_C1112 ,C787_=_C1113 ,C787_=_C1114 ,C787_=_C1115 ,C787_=_C1116 ,C787_=_C1117 ,\nC787_=_C1118 ,C806_=_C807 ,C806_=_C808 ,C806_=_C809 ,C806_=_C811 ,C806_=_C812 ,\nC806_=_C813 ,C806_=_C814 ,C806_=_C832 ,C806_=_C857 ,C806_=_C881 ,C806_=_C904 ,\nC806_=_C926 ,C806_=_C947 ,C806_=_C967 ,C806_=_C986 ,C806_=_C1012 ,C806_=_C1013 ,\nC806_=_C1014 ,C806_=_C1015 ,C806_=_C1016 ,C806_=_C1018 ,C806_=_C1019 ,C806_=_C1020 ,\nC806_=_C1021 ,C806_=_C1022 ,C807_=_C808 ,C807_=_C809 ,C807_=_C811 ,C807_=_C812 ,\nC807_=_C813 ,C807_=_C814 ,C807_=_C833 ,C807_=_C858 ,C807_=_C882 ,C807_=_C905 ,\nC807_=_C927 ,C807_=_C948 ,C807_=_C968 ,C807_=_C987 ,C807_=_C1029 ,C807_=_C1030 ,\nC807_=_C1031 ,C807_=_C1032 ,C807_=_C1033 ,C807_=_C1034 ,C807_=_C1036 ,C807_=_C1037 ,\nC807_=_C1038 ,C807_=_C1039 ,C808_=_C809 ,C808_=_C811 ,C808_=_C812 ,C808_=_C813 ,\nC808_=_C814 ,C808_=_C834 ,C808_=_C859 ,C808_=_C883 ,C808_=_C906 ,C808_=_C928 ,\nC808_=_C949 ,C808_=_C969 ,C808_=_C988 ,C808_=_C1045 ,C808_=_C1046 ,C808_=_C1047 ,\nC808_=_C1048 ,C808_=_C1049 ,C808_=_C1050 ,C808_=_C1051 ,C808_=_C1053 ,C808_=_C1054 ,\nC808_=_C1055 ,C809_=_C811 ,C809_=_C812 ,C809_=_C813 ,C809_=_C814 ,C809_=_C835 ,\nC809_=_C860 ,C809_=_C884 ,C809_=_C907 ,C809_=_C929 ,C809_=_C950 ,C809_=_C970 ,\nC809_=_C989 ,C809_=_C1060 ,C809_=_C1061 ,C809_=_C1062 ,C809_=_C1063 ,C809_=_C1064 ,\nC809_=_C1065 ,C809_=_C1066 ,C809_=_C1067 ,C809_=_C1069 ,C809_=_C1070 ,C811_=_C812 ,\nC811_=_C813 ,C811_=_C814 ,C811_=_C836 ,C811_=_C861 ,C811_=_C885 ,C811_=_C908 ,\nC811_=_C930 ,C811_=_C951 ,C811_=_C971 ,C811_=_C990 ,C811_=_C1074 ,C811_=_C1075 ,\nC811_=_C1076 ,C811_=_C1077 ,C811_=_C1078 ,C811_=_C1079 ,C811_=_C1080 ,C811_=_C1081 ,\nC811_=_C1082 ,C811_=_C1084 ,C812_=_C813 ,C812_=_C814 ,C812_=_C838 ,C812_=_C862 ,\nC812_=_C886 ,C812_=_C909 ,C812_=_C931 ,C812_=_C952 ,C812_=_C972 ,C812_=_C991 ,\nC812_=_C1087 ,C812_=_C1088 ,C812_=_C1089 ,C812_=_C1090 ,C812_=_C1091 ,C812_=_C1092 ,\nC812_=_C1093 ,C812_=_C1094 ,C812_=_C1095 ,C812_=_C1096 ,C813_=_C814 ,C813_=_C839 ,\nC813_=_C864 ,C813_=_C887 ,C813_=_C910 ,C813_=_C932 ,C813_=_C953 ,C813_=_C973 ,\nC813_=_C992 ,C813_=_C1099 ,C813_=_C1100 ,C813_=_C1101 ,C813_=_C1102 ,C813_=_C1103 ,\nC813_=_C1104 ,C813_=_C1105 ,C813_=_C1106 ,C813_=_C1107 ,C813_=_C1108 ,C814_=_C840 ,\nC814_=_C865 ,C814_=_C889 ,C814_=_C911 ,C814_=_C933 ,C814_=_C954 ,C814_=_C974 ,\nC814_=_C993 ,C814_=_C1109 ,C814_=_C1110 ,C814_=_C1111 ,C814_=_C1112 ,C814_=_C1113 ,\nC814_=_C1114 ,C814_=_C1115 ,C814_=_C1116 ,C814_=_C1117 ,C814_=_C1118 ,C832_=_C833 ,\nC832_=_C834 ,C832_=_C835 ,C832_=_C836 ,C832_=_C838 ,C832_=_C839 ,C832_=_C840 ,\nC832_=_C857 ,C832_=_C881 ,C832_=_C904 ,C832_=_C926 ,C832_=_C947 ,C832_=_C967 ,\nC832_=_C986 ,C832_=_C1012 ,C832_=_C1013 ,C832_=_C1014 ,C832_=_C1015 ,C832_=_C1016 ,\nC832_=_C1018 ,C832_=_C1019 ,C832_=_C1020 ,C832_=_C1021 ,C832_=_C1022 ,C833_=_C834 ,\nC833_=_C835 ,C833_=_C836 ,C833_=_C838 ,C833_=_C839 ,C833_=_C840 ,C833_=_C858 ,\nC833_=_C882 ,C833_=_C905 ,C833_=_C927 ,C833_=_C948 ,C833_=_C968 ,C833_=_C987 ,\nC833_=_C1029 ,C833_=_C1030</w:t>
      </w:r>
    </w:p>
    <w:p>
      <w:pPr>
        <w:pStyle w:val="PreformattedText"/>
        <w:bidi w:val="0"/>
        <w:spacing w:before="0" w:after="0"/>
        <w:jc w:val="left"/>
        <w:rPr/>
      </w:pPr>
      <w:r>
        <w:rPr/>
        <w:t xml:space="preserve"> </w:t>
      </w:r>
      <w:r>
        <w:rPr/>
        <w:t>,C833_=_C1031 ,C833_=_C1032 ,C833_=_C1033 ,C833_=_C1034 ,\nC833_=_C1036 ,C833_=_C1037 ,C833_=_C1038 ,C833_=_C1039 ,C834_=_C835 ,C834_=_C836 ,\nC834_=_C838 ,C834_=_C839 ,C834_=_C840 ,C834_=_C859 ,C834_=_C883 ,C834_=_C906 ,\nC834_=_C928 ,C834_=_C949 ,C834_=_C969 ,C834_=_C988 ,C834_=_C1045 ,C834_=_C1046 ,\nC834_=_C1047 ,C834_=_C1048 ,C834_=_C1049 ,C834_=_C1050 ,C834_=_C1051 ,C834_=_C1053 ,\nC834_=_C1054 ,C834_=_C1055 ,C835_=_C836 ,C835_=_C838 ,C835_=_C839 ,C835_=_C840 ,\nC835_=_C860 ,C835_=_C884 ,C835_=_C907 ,C835_=_C929 ,C835_=_C950 ,C835_=_C970 ,\nC835_=_C989 ,C835_=_C1060 ,C835_=_C1061 ,C835_=_C1062 ,C835_=_C1063 ,C835_=_C1064 ,\nC835_=_C1065 ,C835_=_C1066 ,C835_=_C1067 ,C835_=_C1069 ,C835_=_C1070 ,C836_=_C838 ,\nC836_=_C839 ,C836_=_C840 ,C836_=_C861 ,C836_=_C885 ,C836_=_C908 ,C836_=_C930 ,\nC836_=_C951 ,C836_=_C971 ,C836_=_C990 ,C836_=_C1074 ,C836_=_C1075 ,C836_=_C1076 ,\nC836_=_C1077 ,C836_=_C1078 ,C836_=_C1079 ,C836_=_C1080 ,C836_=_C1081 ,C836_=_C1082 ,\nC836_=_C1084 ,C838_=_C839 ,C838_=_C840 ,C838_=_C862 ,C838_=_C886 ,C838_=_C909 ,\nC838_=_C931 ,C838_=_C952 ,C838_=_C972 ,C838_=_C991 ,C838_=_C1087 ,C838_=_C1088 ,\nC838_=_C1089 ,C838_=_C1090 ,C838_=_C1091 ,C838_=_C1092 ,C838_=_C1093 ,C838_=_C1094 ,\nC838_=_C1095 ,C838_=_C1096 ,C839_=_C840 ,C839_=_C864 ,C839_=_C887 ,C839_=_C910 ,\nC839_=_C932 ,C839_=_C953 ,C839_=_C973 ,C839_=_C992 ,C839_=_C1099 ,C839_=_C1100 ,\nC839_=_C1101 ,C839_=_C1102 ,C839_=_C1103 ,C839_=_C1104 ,C839_=_C1105 ,C839_=_C1106 ,\nC839_=_C1107 ,C839_=_C1108 ,C840_=_C865 ,C840_=_C889 ,C840_=_C911 ,C840_=_C933 ,\nC840_=_C954 ,C840_=_C974 ,C840_=_C993 ,C840_=_C1109 ,C840_=_C1110 ,C840_=_C1111 ,\nC840_=_C1112 ,C840_=_C1113 ,C840_=_C1114 ,C840_=_C1115 ,C840_=_C1116 ,C840_=_C1117 ,\nC840_=_C1118 ,C857_=_C858 ,C857_=_C859 ,C857_=_C860 ,C857_=_C861 ,C857_=_C862 ,\nC857_=_C864 ,C857_=_C865 ,C857_=_C881 ,C857_=_C904 ,C857_=_C926 ,C857_=_C947 ,\nC857_=_C967 ,C857_=_C986 ,C857_=_C1012 ,C857_=_C1013 ,C857_=_C1014 ,C857_=_C1015 ,\nC857_=_C1016 ,C857_=_C1018 ,C857_=_C1019 ,C857_=_C1020 ,C857_=_C1021 ,C857_=_C1022 ,\nC858_=_C859 ,C858_=_C860 ,C858_=_C861 ,C858_=_C862 ,C858_=_C864 ,C858_=_C865 ,\nC858_=_C882 ,C858_=_C905 ,C858_=_C927 ,C858_=_C948 ,C858_=_C968 ,C858_=_C987 ,\nC858_=_C1029 ,C858_=_C1030 ,C858_=_C1031 ,C858_=_C1032 ,C858_=_C1033 ,C858_=_C1034 ,\nC858_=_C1036 ,C858_=_C1037 ,C858_=_C1038 ,C858_=_C1039 ,C859_=_C860 ,C859_=_C861 ,\nC859_=_C862 ,C859_=_C864 ,C859_=_C865 ,C859_=_C883 ,C859_=_C906 ,C859_=_C928 ,\nC859_=_C949 ,C859_=_C969 ,C859_=_C988 ,C859_=_C1045 ,C859_=_C1046 ,C859_=_C1047 ,\nC859_=_C1048 ,C859_=_C1049 ,C859_=_C1050 ,C859_=_C1051 ,C859_=_C1053 ,C859_=_C1054 ,\nC859_=_C1055 ,C860_=_C861 ,C860_=_C862 ,C860_=_C864 ,C860_=_C865 ,C860_=_C884 ,\nC860_=_C907 ,C860_=_C929 ,C860_=_C950 ,C860_=_C970 ,C860_=_C989 ,C860_=_C1060 ,\nC860_=_C1061 ,C860_=_C1062 ,C860_=_C1063 ,C860_=_C1064 ,C860_=_C1065 ,C860_=_C1066 ,\nC860_=_C1067 ,C860_=_C1069 ,C860_=_C1070 ,C861_=_C862 ,C861_=_C864 ,C861_=_C865 ,\nC861_=_C885 ,C861_=_C908 ,C861_=_C930 ,C861_=_C951 ,C861_=_C971 ,C861_=_C990 ,\nC861_=_C1074 ,C861_=_C1075 ,C861_=_C1076 ,C861_=_C1077 ,C861_=_C1078 ,C861_=_C1079 ,\nC861_=_C1080 ,C861_=_C1081 ,C861_=_C1082 ,C861_=_C1084 ,C862_=_C864 ,C862_=_C865 ,\nC862_=_C886 ,C862_=_C909 ,C862_=_C931 ,C862_=_C952 ,C862_=_C972 ,C862_=_C991 ,\nC862_=_C1087 ,C862_=_C1088 ,C862_=_C1089 ,C862_=_C1090 ,C862_=_C1091 ,C862_=_C1092 ,\nC862_=_C1093 ,C862_=_C1094 ,C862_=_C1095 ,C862_=_C1096 ,C864_=_C865 ,C864_=_C887 ,\nC864_=_C910 ,C864_=_C932 ,C864_=_C953 ,C864_=_C973 ,C864_=_C992 ,C864_=_C1099 ,\nC864_=_C1100 ,C864_=_C1101 ,C864_=_C1102 ,C864_=_C1103 ,C864_=_C1104 ,C864_=_C1105 ,\nC864_=_C1106 ,C864_=_C1107 ,C864_=_C1108 ,C865_=_C889 ,C865_=_C911 ,C865_=_C933 ,\nC865_=_C954 ,C865_=_C974 ,C865_=_C993 ,C865_=_C1109 ,C865_=_C1110 ,C865_=_C1111 ,\nC865_=_C1112 ,C865_=_C1113 ,C865_=_C1114 ,C865_=_C1115 ,C865_=_C1116 ,C865_=_C1117 ,\nC865_=_C1118 ,C881_=_C882 ,C881_=_C883 ,C881_=_C884 ,C881_=_C885 ,C881_=_C886 ,\nC881_=_C887 ,C881_=_C889 ,C881_=_C904 ,C881_=_C926 ,C881_=_C947 ,C881_=_C967 ,\nC881_=_C986 ,C881_=_C1012 ,C881_=_C1013 ,C881_=_C1014 ,C881_=_C1015 ,C881_=_C1016 ,\nC881_=_C1018 ,C881_=_C1019 ,C881_=_C1020 ,C881_=_C1021 ,C881_=_C1022 ,C882_=_C883 ,\nC882_=_C884 ,C882_=_C885 ,C882_=_C886 ,C882_=_C887 ,C882_=_C889 ,C882_=_C905 ,\nC882_=_C927 ,C882_=_C948 ,C882_=_C968 ,C882_=_C987 ,C882_=_C1029 ,C882_=_C1030 ,\nC882_=_C1031 ,C882_=_C1032 ,C882_=_C1033 ,C882_=_C1034 ,C882_=_C1036 ,C882_=_C1037 ,\nC882_=_C1038 ,C882_=_C1039 ,C883_=_C884 ,C883_=_C885 ,C883_=_C886 ,C883_=_C887 ,\nC883_=_C889 ,C883_=_C906 ,C883_=_C928 ,C883_=_C949 ,C883_=_C969 ,C883_=_C988 ,\nC883_=_C1045 ,C883_=_C1046 ,C883_=_C1047 ,C883_=_C1048 ,C883_=_C1049 ,C883_=_C1050 ,\nC883_=_C1051 ,C883_=_C1053 ,C883_=_C1054 ,C883_=_C1055 ,C884_=_C885 ,C884_=_C886 ,\nC884_=_C887 ,C884_=_C889 ,C884_=_C907 ,C884_=_C929 ,C884_=_C950 ,C884_=_C970 ,\nC884_=_C989 ,C884_=_C1060 ,C884_=_C1061 ,C884_=_C1062 ,C884_=_C1063 ,C884_=_C1064 ,\nC884_=_C1065 ,C884_=_C1066 ,C884_=_C1067 ,C884_=_C1069 ,C884_=_C1070 ,C885_=_C886 ,\nC885_=_C887 ,C885_=_C889 ,C885_=_C908 ,C885_=_C930 ,C885_=_C951 ,C885_=_C971 ,\nC885_=_C990 ,C885_=_C1074 ,C885_=_C1075 ,C885_=_C1076 ,C885_=_C1077 ,C885_=_C1078 ,\nC885_=_C1079 ,C885_=_C1080 ,C885_=_C1081 ,C885_=_C1082 ,C885_=_C1084 ,C886_=_C887 ,\nC886_=_C889 ,C886_=_C909 ,C886_=_C931 ,C886_=_C952 ,C886_=_C972 ,C886_=_C991 ,\nC886_=_C1087 ,C886_=_C1088 ,C886_=_C1089 ,C886_=_C1090 ,C886_=_C1091 ,C886_=_C1092 ,\nC886_=_C1093 ,C886_=_C1094 ,C886_=_C1095 ,C886_=_C1096 ,C887_=_C889 ,C887_=_C910 ,\nC887_=_C932 ,C887_=_C953 ,C887_=_C973 ,C887_=_C992 ,C887_=_C1099 ,C887_=_C1100 ,\nC887_=_C1101 ,C887_=_C1102 ,C887_=_C1103 ,C887_=_C1104 ,C887_=_C1105 ,C887_=_C1106 ,\nC887_=_C1107 ,C887_=_C1108 ,C889_=_C911 ,C889_=_C933 ,C889_=_C954 ,C889_=_C974 ,\nC889_=_C993 ,C889_=_C1109 ,C889_=_C1110 ,C889_=_C1111 ,C889_=_C1112 ,C889_=_C1113 ,\nC889_=_C1114 ,C889_=_C1115 ,C889_=_C1116 ,C889_=_C1117 ,C889_=_C1118 ,C904_=_C905 ,\nC904_=_C906 ,C904_=_C907 ,C904_=_C908 ,C904_=_C909 ,C904_=_C910 ,C904_=_C911 ,\nC904_=_C926 ,C904_=_C947 ,C904_=_C967 ,C904_=_C986 ,C904_=_C1012 ,C904_=_C1013 ,\nC904_=_C1014 ,C904_=_C1015 ,C904_=_C1016 ,C904_=_C1018 ,C904_=_C1019 ,C904_=_C1020 ,\nC904_=_C1021 ,C904_=_C1022 ,C905_=_C906 ,C905_=_C907 ,C905_=_C908 ,C905_=_C909 ,\nC905_=_C910 ,C905_=_C911 ,C905_=_C927 ,C905_=_C948 ,C905_=_C968 ,C905_=_C987 ,\nC905_=_C1029 ,C905_=_C1030 ,C905_=_C1031 ,C905_=_C1032 ,C905_=_C1033 ,C905_=_C1034 ,\nC905_=_C1036 ,C905_=_C1037 ,C905_=_C1038 ,C905_=_C1039 ,C906_=_C907 ,C906_=_C908 ,\nC906_=_C909 ,C906_=_C910 ,C906_=_C911 ,C906_=_C928 ,C906_=_C949 ,C906_=_C969 ,\nC906_=_C988 ,C906_=_C1045 ,C906_=_C1046 ,C906_=_C1047 ,C906_=_C1048 ,C906_=_C1049 ,\nC906_=_C1050 ,C906_=_C1051 ,C906_=_C1053 ,C906_=_C1054 ,C906_=_C1055 ,C907_=_C908 ,\nC907_=_C909 ,C907_=_C910 ,C907_=_C911 ,C907_=_C929 ,C907_=_C950 ,C907_=_C970 ,\nC907_=_C989 ,C907_=_C1060 ,C907_=_C1061 ,C907_=_C1062 ,C907_=_C1063 ,C907_=_C1064 ,\nC907_=_C1065 ,C907_=_C1066 ,C907_=_C1067 ,C907_=_C1069 ,C907_=_C1070 ,C908_=_C909 ,\nC908_=_C910 ,C908_=_C911 ,C908_=_C930 ,C908_=_C951 ,C908_=_C971 ,C908_=_C990 ,\nC908_=_C1074 ,C908_=_C1075 ,C908_=_C1076 ,C908_=_C1077 ,C908_=_C1078 ,C908_=_C1079 ,\nC908_=_C1080 ,C908_=_C1081 ,C908_=_C1082 ,C908_=_C1084 ,C909_=_C910 ,C909_=_C911 ,\nC909_=_C931 ,C909_=_C952 ,C909_=_C972 ,C909_=_C991 ,C909_=_C1087 ,C909_=_C1088 ,\nC909_=_C1089 ,C909_=_C1090 ,C909_=_C1091 ,C909_=_C1092 ,C909_=_C1093 ,C909_=_C1094 ,\nC909_=_C1095 ,C909_=_C1096 ,C910_=_C911 ,C910_=_C932 ,C910_=_C953 ,C910_=_C973 ,\nC910_=_C992 ,C910_=_C1099 ,C910_=_C1100 ,C910_=_C1101 ,C910_=_C1102 ,C910_=_C1103 ,\nC910_=_C1104 ,C910_=_C1105 ,C910_=_C1106 ,C910_=_C1107 ,C910_=_C1108 ,C911_=_C933 ,\nC911_=_C954 ,C911_=_C974 ,C911_=_C993 ,C911_=_C1109 ,C911_=_C1110 ,C911_=_C1111 ,\nC911_=_C1112 ,C911_=_C1113 ,C911_=_C1114 ,C911_=_C1115 ,C911_=_C1116 ,C911_=_C1117 ,\nC911_=_C1118 ,C926_=_C927 ,C926_=_C928 ,C926_=_C929 ,C926_=_C930 ,C926_=_C931 ,\nC926_=_C932 ,C926_=_C933 ,C926_=_C947 ,C926_=_C967 ,C926_=_C986 ,C926_=_C1012 ,\nC926_=_C1013 ,C926_=_C1014 ,C926_=_C1015 ,C926_=_C1016 ,C926_=_C1018 ,C926_=_C1019 ,\nC926_=_C1020 ,C926_=_C1021 ,C926_=_C1022 ,C927_=_C928 ,C927_=_C929 ,C927_=_C930 ,\nC927_=_C931 ,C927_=_C932 ,C927_=_C933 ,C927_=_C948 ,C927_=_C968 ,C927_=_C987 ,\nC927_=_C1029 ,C927_=_C1030 ,C927_=_C1031 ,C927_=_C1032 ,C927_=_C1033 ,C927_=_C1034 ,\nC927_=_C1036 ,C927_=_C1037 ,C927_=_C1038 ,C927_=_C1039 ,C928_=_C929 ,C928_=_C930 ,\nC928_=_C931 ,C928_=_C932 ,C928_=_C933 ,C928_=_C949 ,C928_=_C969 ,C928_=_C988 ,\nC928_=_C1045 ,C928_=_C1046 ,C928_=_C1047 ,C928_=_C1048 ,C928_=_C1049 ,C928_=_C1050 ,\nC928_=_C1051 ,C928_=_C1053 ,C928_=_C1054 ,C928_=_C1055 ,C929_=_C930 ,C929_=_C931 ,\nC929_=_C932 ,C929_=_C933 ,C929_=_C950 ,C929_=_C970 ,C929_=_C989 ,C929_=_C1060 ,\nC929_=_C1061 ,C929_=_C1062 ,C929_=_C1063 ,C929_=_C1064 ,C929_=_C1065 ,C929_=_C1066 ,\nC929_=_C1067 ,C929_=_C1069 ,C929_=_C1070 ,C930_=_C931 ,C930_=_C932 ,C930_=_C933 ,\nC930_=_C951 ,C930_=_C971 ,C930_=_C990 ,C930_=_C1074 ,C930_=_C1075 ,C930_=_C1076 ,\nC930_=_C1077 ,C930_=_C1078 ,C930_=_C1079 ,C930_=_C1080 ,C930_=_C1081 ,C930_=_C1082 ,\nC930_=_C1084 ,C931_=_C932 ,C931_=_C933 ,C931_=_C952 ,C931_=_C972 ,C931_=_C991 ,\nC931_=_C1087 ,C931_=_C1088 ,C931_=_C1089 ,C931_=_C1090 ,C931_=_C1091 ,C931_=_C1092 ,\nC931_=_C1093 ,C931_=_C1094 ,C931_=_C1095 ,C931_=_C1096 ,C932_=_C933 ,C932_=_C953 ,\nC932_=_C973 ,C932_=_C992 ,C932_=_C1099 ,C932_=_C1100 ,C932_=_C1101 ,C932_=_C1102 ,\nC932_=_C1103 ,C932_=_C1104 ,C932_=_C1105 ,C932_=_C1106 ,C932_=_C1107 ,C932_=_C1108 ,\nC933_=_C954 ,C933_=_C974 ,C933_=_C993 ,C933_=_C1109 ,C933_=_C1110 ,C933_=_C1111 ,\nC933_=_C1112 ,C933_=_C1113 ,C933_=_C1114 ,C933_=_C1115 ,C933_=_C1116 ,C933_=_C1117 ,\nC933_=_C1118 ,C947_=_C948 ,C947_=_C949 ,C947_=_C950 ,C947_=_C951 ,C947_=_C952 ,\nC947_=_C953 ,C947_=_C954 ,C947_=_C967 ,C947_=_C986 ,C947_=_C1012 ,C947_=_C1013 ,\nC947_=_C1014 ,C947_=_C1015</w:t>
      </w:r>
    </w:p>
    <w:p>
      <w:pPr>
        <w:pStyle w:val="PreformattedText"/>
        <w:bidi w:val="0"/>
        <w:spacing w:before="0" w:after="0"/>
        <w:jc w:val="left"/>
        <w:rPr/>
      </w:pPr>
      <w:r>
        <w:rPr/>
        <w:t xml:space="preserve"> </w:t>
      </w:r>
      <w:r>
        <w:rPr/>
        <w:t>,C947_=_C1016 ,C947_=_C1018 ,C947_=_C1019 ,C947_=_C1020 ,\nC947_=_C1021 ,C947_=_C1022 ,C948_=_C949 ,C948_=_C950 ,C948_=_C951 ,C948_=_C952 ,\nC948_=_C953 ,C948_=_C954 ,C948_=_C968 ,C948_=_C987 ,C948_=_C1029 ,C948_=_C1030 ,\nC948_=_C1031 ,C948_=_C1032 ,C948_=_C1033 ,C948_=_C1034 ,C948_=_C1036 ,C948_=_C1037 ,\nC948_=_C1038 ,C948_=_C1039 ,C949_=_C950 ,C949_=_C951 ,C949_=_C952 ,C949_=_C953 ,\nC949_=_C954 ,C949_=_C969 ,C949_=_C988 ,C949_=_C1045 ,C949_=_C1046 ,C949_=_C1047 ,\nC949_=_C1048 ,C949_=_C1049 ,C949_=_C1050 ,C949_=_C1051 ,C949_=_C1053 ,C949_=_C1054 ,\nC949_=_C1055 ,C950_=_C951 ,C950_=_C952 ,C950_=_C953 ,C950_=_C954 ,C950_=_C970 ,\nC950_=_C989 ,C950_=_C1060 ,C950_=_C1061 ,C950_=_C1062 ,C950_=_C1063 ,C950_=_C1064 ,\nC950_=_C1065 ,C950_=_C1066 ,C950_=_C1067 ,C950_=_C1069 ,C950_=_C1070 ,C951_=_C952 ,\nC951_=_C953 ,C951_=_C954 ,C951_=_C971 ,C951_=_C990 ,C951_=_C1074 ,C951_=_C1075 ,\nC951_=_C1076 ,C951_=_C1077 ,C951_=_C1078 ,C951_=_C1079 ,C951_=_C1080 ,C951_=_C1081 ,\nC951_=_C1082 ,C951_=_C1084 ,C952_=_C953 ,C952_=_C954 ,C952_=_C972 ,C952_=_C991 ,\nC952_=_C1087 ,C952_=_C1088 ,C952_=_C1089 ,C952_=_C1090 ,C952_=_C1091 ,C952_=_C1092 ,\nC952_=_C1093 ,C952_=_C1094 ,C952_=_C1095 ,C952_=_C1096 ,C953_=_C954 ,C953_=_C973 ,\nC953_=_C992 ,C953_=_C1099 ,C953_=_C1100 ,C953_=_C1101 ,C953_=_C1102 ,C953_=_C1103 ,\nC953_=_C1104 ,C953_=_C1105 ,C953_=_C1106 ,C953_=_C1107 ,C953_=_C1108 ,C954_=_C974 ,\nC954_=_C993 ,C954_=_C1109 ,C954_=_C1110 ,C954_=_C1111 ,C954_=_C1112 ,C954_=_C1113 ,\nC954_=_C1114 ,C954_=_C1115 ,C954_=_C1116 ,C954_=_C1117 ,C954_=_C1118 ,C967_=_C968 ,\nC967_=_C969 ,C967_=_C970 ,C967_=_C971 ,C967_=_C972 ,C967_=_C973 ,C967_=_C974 ,\nC967_=_C986 ,C967_=_C1012 ,C967_=_C1013 ,C967_=_C1014 ,C967_=_C1015 ,C967_=_C1016 ,\nC967_=_C1018 ,C967_=_C1019 ,C967_=_C1020 ,C967_=_C1021 ,C967_=_C1022 ,C968_=_C969 ,\nC968_=_C970 ,C968_=_C971 ,C968_=_C972 ,C968_=_C973 ,C968_=_C974 ,C968_=_C987 ,\nC968_=_C1029 ,C968_=_C1030 ,C968_=_C1031 ,C968_=_C1032 ,C968_=_C1033 ,C968_=_C1034 ,\nC968_=_C1036 ,C968_=_C1037 ,C968_=_C1038 ,C968_=_C1039 ,C969_=_C970 ,C969_=_C971 ,\nC969_=_C972 ,C969_=_C973 ,C969_=_C974 ,C969_=_C988 ,C969_=_C1045 ,C969_=_C1046 ,\nC969_=_C1047 ,C969_=_C1048 ,C969_=_C1049 ,C969_=_C1050 ,C969_=_C1051 ,C969_=_C1053 ,\nC969_=_C1054 ,C969_=_C1055 ,C970_=_C971 ,C970_=_C972 ,C970_=_C973 ,C970_=_C974 ,\nC970_=_C989 ,C970_=_C1060 ,C970_=_C1061 ,C970_=_C1062 ,C970_=_C1063 ,C970_=_C1064 ,\nC970_=_C1065 ,C970_=_C1066 ,C970_=_C1067 ,C970_=_C1069 ,C970_=_C1070 ,C971_=_C972 ,\nC971_=_C973 ,C971_=_C974 ,C971_=_C990 ,C971_=_C1074 ,C971_=_C1075 ,C971_=_C1076 ,\nC971_=_C1077 ,C971_=_C1078 ,C971_=_C1079 ,C971_=_C1080 ,C971_=_C1081 ,C971_=_C1082 ,\nC971_=_C1084 ,C972_=_C973 ,C972_=_C974 ,C972_=_C991 ,C972_=_C1087 ,C972_=_C1088 ,\nC972_=_C1089 ,C972_=_C1090 ,C972_=_C1091 ,C972_=_C1092 ,C972_=_C1093 ,C972_=_C1094 ,\nC972_=_C1095 ,C972_=_C1096 ,C973_=_C974 ,C973_=_C992 ,C973_=_C1099 ,C973_=_C1100 ,\nC973_=_C1101 ,C973_=_C1102 ,C973_=_C1103 ,C973_=_C1104 ,C973_=_C1105 ,C973_=_C1106 ,\nC973_=_C1107 ,C973_=_C1108 ,C974_=_C993 ,C974_=_C1109 ,C974_=_C1110 ,C974_=_C1111 ,\nC974_=_C1112 ,C974_=_C1113 ,C974_=_C1114 ,C974_=_C1115 ,C974_=_C1116 ,C974_=_C1117 ,\nC974_=_C1118 ,C986_=_C987 ,C986_=_C988 ,C986_=_C989 ,C986_=_C990 ,C986_=_C991 ,\nC986_=_C992 ,C986_=_C993 ,C986_=_C1012 ,C986_=_C1013 ,C986_=_C1014 ,C986_=_C1015 ,\nC986_=_C1016 ,C986_=_C1018 ,C986_=_C1019 ,C986_=_C1020 ,C986_=_C1021 ,C986_=_C1022 ,\nC987_=_C988 ,C987_=_C989 ,C987_=_C990 ,C987_=_C991 ,C987_=_C992 ,C987_=_C993 ,\nC987_=_C1029 ,C987_=_C1030 ,C987_=_C1031 ,C987_=_C1032 ,C987_=_C1033 ,C987_=_C1034 ,\nC987_=_C1036 ,C987_=_C1037 ,C987_=_C1038 ,C987_=_C1039 ,C988_=_C989 ,C988_=_C990 ,\nC988_=_C991 ,C988_=_C992 ,C988_=_C993 ,C988_=_C1045 ,C988_=_C1046 ,C988_=_C1047 ,\nC988_=_C1048 ,C988_=_C1049 ,C988_=_C1050 ,C988_=_C1051 ,C988_=_C1053 ,C988_=_C1054 ,\nC988_=_C1055 ,C989_=_C990 ,C989_=_C991 ,C989_=_C992 ,C989_=_C993 ,C989_=_C1060 ,\nC989_=_C1061 ,C989_=_C1062 ,C989_=_C1063 ,C989_=_C1064 ,C989_=_C1065 ,C989_=_C1066 ,\nC989_=_C1067 ,C989_=_C1069 ,C989_=_C1070 ,C990_=_C991 ,C990_=_C992 ,C990_=_C993 ,\nC990_=_C1074 ,C990_=_C1075 ,C990_=_C1076 ,C990_=_C1077 ,C990_=_C1078 ,C990_=_C1079 ,\nC990_=_C1080 ,C990_=_C1081 ,C990_=_C1082 ,C990_=_C1084 ,C991_=_C992 ,C991_=_C993 ,\nC991_=_C1087 ,C991_=_C1088 ,C991_=_C1089 ,C991_=_C1090 ,C991_=_C1091 ,C991_=_C1092 ,\nC991_=_C1093 ,C991_=_C1094 ,C991_=_C1095 ,C991_=_C1096 ,C992_=_C993 ,C992_=_C1099 ,\nC992_=_C1100 ,C992_=_C1101 ,C992_=_C1102 ,C992_=_C1103 ,C992_=_C1104 ,C992_=_C1105 ,\nC992_=_C1106 ,C992_=_C1107 ,C992_=_C1108 ,C993_=_C1109 ,C993_=_C1110 ,C993_=_C1111 ,\nC993_=_C1112 ,C993_=_C1113 ,C993_=_C1114 ,C993_=_C1115 ,C993_=_C1116 ,C993_=_C1117 ,\nC993_=_C1118 ,C1012_=_C1013 ,C1012_=_C1014 ,C1012_=_C1015 ,C1012_=_C1016 ,C1012_=_C1018 ,\nC1012_=_C1019 ,C1012_=_C1020 ,C1012_=_C1021 ,C1012_=_C1022 ,C1012_=_C1029 ,C1012_=_C1045 ,\nC1012_=_C1060 ,C1012_=_C1074 ,C1012_=_C1087 ,C1012_=_C1099 ,C1012_=_C1109 ,C1013_=_C1014 ,\nC1013_=_C1015 ,C1013_=_C1016 ,C1013_=_C1018 ,C1013_=_C1019 ,C1013_=_C1020 ,C1013_=_C1021 ,\nC1013_=_C1022 ,C1013_=_C1030 ,C1013_=_C1046 ,C1013_=_C1061 ,C1013_=_C1075 ,C1013_=_C1088 ,\nC1013_=_C1100 ,C1013_=_C1110 ,C1014_=_C1015 ,C1014_=_C1016 ,C1014_=_C1018 ,C1014_=_C1019 ,\nC1014_=_C1020 ,C1014_=_C1021 ,C1014_=_C1022 ,C1014_=_C1031 ,C1014_=_C1047 ,C1014_=_C1062 ,\nC1014_=_C1076 ,C1014_=_C1089 ,C1014_=_C1101 ,C1014_=_C1111 ,C1015_=_C1016 ,C1015_=_C1018 ,\nC1015_=_C1019 ,C1015_=_C1020 ,C1015_=_C1021 ,C1015_=_C1022 ,C1015_=_C1032 ,C1015_=_C1048 ,\nC1015_=_C1063 ,C1015_=_C1077 ,C1015_=_C1090 ,C1015_=_C1102 ,C1015_=_C1112 ,C1016_=_C1018 ,\nC1016_=_C1019 ,C1016_=_C1020 ,C1016_=_C1021 ,C1016_=_C1022 ,C1016_=_C1033 ,C1016_=_C1049 ,\nC1016_=_C1064 ,C1016_=_C1078 ,C1016_=_C1091 ,C1016_=_C1103 ,C1016_=_C1113 ,C1018_=_C1019 ,\nC1018_=_C1020 ,C1018_=_C1021 ,C1018_=_C1022 ,C1018_=_C1034 ,C1018_=_C1050 ,C1018_=_C1065 ,\nC1018_=_C1079 ,C1018_=_C1092 ,C1018_=_C1104 ,C1018_=_C1114 ,C1019_=_C1020 ,C1019_=_C1021 ,\nC1019_=_C1022 ,C1019_=_C1036 ,C1019_=_C1051 ,C1019_=_C1066 ,C1019_=_C1080 ,C1019_=_C1093 ,\nC1019_=_C1105 ,C1019_=_C1115 ,C1020_=_C1021 ,C1020_=_C1022 ,C1020_=_C1037 ,C1020_=_C1053 ,\nC1020_=_C1067 ,C1020_=_C1081 ,C1020_=_C1094 ,C1020_=_C1106 ,C1020_=_C1116 ,C1021_=_C1022 ,\nC1021_=_C1038 ,C1021_=_C1054 ,C1021_=_C1069 ,C1021_=_C1082 ,C1021_=_C1095 ,C1021_=_C1107 ,\nC1021_=_C1117 ,C1022_=_C1039 ,C1022_=_C1055 ,C1022_=_C1070 ,C1022_=_C1084 ,C1022_=_C1096 ,\nC1022_=_C1108 ,C1022_=_C1118 ,C1029_=_C1030 ,C1029_=_C1031 ,C1029_=_C1032 ,C1029_=_C1033 ,\nC1029_=_C1034 ,C1029_=_C1036 ,C1029_=_C1037 ,C1029_=_C1038 ,C1029_=_C1039 ,C1029_=_C1045 ,\nC1029_=_C1060 ,C1029_=_C1074 ,C1029_=_C1087 ,C1029_=_C1099 ,C1029_=_C1109 ,C1030_=_C1031 ,\nC1030_=_C1032 ,C1030_=_C1033 ,C1030_=_C1034 ,C1030_=_C1036 ,C1030_=_C1037 ,C1030_=_C1038 ,\nC1030_=_C1039 ,C1030_=_C1046 ,C1030_=_C1061 ,C1030_=_C1075 ,C1030_=_C1088 ,C1030_=_C1100 ,\nC1030_=_C1110 ,C1031_=_C1032 ,C1031_=_C1033 ,C1031_=_C1034 ,C1031_=_C1036 ,C1031_=_C1037 ,\nC1031_=_C1038 ,C1031_=_C1039 ,C1031_=_C1047 ,C1031_=_C1062 ,C1031_=_C1076 ,C1031_=_C1089 ,\nC1031_=_C1101 ,C1031_=_C1111 ,C1032_=_C1033 ,C1032_=_C1034 ,C1032_=_C1036 ,C1032_=_C1037 ,\nC1032_=_C1038 ,C1032_=_C1039 ,C1032_=_C1048 ,C1032_=_C1063 ,C1032_=_C1077 ,C1032_=_C1090 ,\nC1032_=_C1102 ,C1032_=_C1112 ,C1033_=_C1034 ,C1033_=_C1036 ,C1033_=_C1037 ,C1033_=_C1038 ,\nC1033_=_C1039 ,C1033_=_C1049 ,C1033_=_C1064 ,C1033_=_C1078 ,C1033_=_C1091 ,C1033_=_C1103 ,\nC1033_=_C1113 ,C1034_=_C1036 ,C1034_=_C1037 ,C1034_=_C1038 ,C1034_=_C1039 ,C1034_=_C1050 ,\nC1034_=_C1065 ,C1034_=_C1079 ,C1034_=_C1092 ,C1034_=_C1104 ,C1034_=_C1114 ,C1036_=_C1037 ,\nC1036_=_C1038 ,C1036_=_C1039 ,C1036_=_C1051 ,C1036_=_C1066 ,C1036_=_C1080 ,C1036_=_C1093 ,\nC1036_=_C1105 ,C1036_=_C1115 ,C1037_=_C1038 ,C1037_=_C1039 ,C1037_=_C1053 ,C1037_=_C1067 ,\nC1037_=_C1081 ,C1037_=_C1094 ,C1037_=_C1106 ,C1037_=_C1116 ,C1038_=_C1039 ,C1038_=_C1054 ,\nC1038_=_C1069 ,C1038_=_C1082 ,C1038_=_C1095 ,C1038_=_C1107 ,C1038_=_C1117 ,C1039_=_C1055 ,\nC1039_=_C1070 ,C1039_=_C1084 ,C1039_=_C1096 ,C1039_=_C1108 ,C1039_=_C1118 ,C1045_=_C1046 ,\nC1045_=_C1047 ,C1045_=_C1048 ,C1045_=_C1049 ,C1045_=_C1050 ,C1045_=_C1051 ,C1045_=_C1053 ,\nC1045_=_C1054 ,C1045_=_C1055 ,C1045_=_C1060 ,C1045_=_C1074 ,C1045_=_C1087 ,C1045_=_C1099 ,\nC1045_=_C1109 ,C1046_=_C1047 ,C1046_=_C1048 ,C1046_=_C1049 ,C1046_=_C1050 ,C1046_=_C1051 ,\nC1046_=_C1053 ,C1046_=_C1054 ,C1046_=_C1055 ,C1046_=_C1061 ,C1046_=_C1075 ,C1046_=_C1088 ,\nC1046_=_C1100 ,C1046_=_C1110 ,C1047_=_C1048 ,C1047_=_C1049 ,C1047_=_C1050 ,C1047_=_C1051 ,\nC1047_=_C1053 ,C1047_=_C1054 ,C1047_=_C1055 ,C1047_=_C1062 ,C1047_=_C1076 ,C1047_=_C1089 ,\nC1047_=_C1101 ,C1047_=_C1111 ,C1048_=_C1049 ,C1048_=_C1050 ,C1048_=_C1051 ,C1048_=_C1053 ,\nC1048_=_C1054 ,C1048_=_C1055 ,C1048_=_C1063 ,C1048_=_C1077 ,C1048_=_C1090 ,C1048_=_C1102 ,\nC1048_=_C1112 ,C1049_=_C1050 ,C1049_=_C1051 ,C1049_=_C1053 ,C1049_=_C1054 ,C1049_=_C1055 ,\nC1049_=_C1064 ,C1049_=_C1078 ,C1049_=_C1091 ,C1049_=_C1103 ,C1049_=_C1113 ,C1050_=_C1051 ,\nC1050_=_C1053 ,C1050_=_C1054 ,C1050_=_C1055 ,C1050_=_C1065 ,C1050_=_C1079 ,C1050_=_C1092 ,\nC1050_=_C1104 ,C1050_=_C1114 ,C1051_=_C1053 ,C1051_=_C1054 ,C1051_=_C1055 ,C1051_=_C1066 ,\nC1051_=_C1080 ,C1051_=_C1093 ,C1051_=_C1105 ,C1051_=_C1115 ,C1053_=_C1054 ,C1053_=_C1055 ,\nC1053_=_C1067 ,C1053_=_C1081 ,C1053_=_C1094 ,C1053_=_C1106 ,C1053_=_C1116 ,C1054_=_C1055 ,\nC1054_=_C1069 ,C1054_=_C1082 ,C1054_=_C1095 ,C1054_=_C1107 ,C1054_=_C1117 ,C1055_=_C1070 ,\nC1055_=_C1084 ,C1055_=_C1096 ,C1055_=_C1108 ,C1055_=_C1118 ,C1060_=_C1061 ,C1060_=_C1062 ,\nC1060_=_C1063 ,C1060_=_C1064 ,C1060_=_C1065 ,C1060_=_C1066 ,C1060_=_C1067 ,C1060_=_C1069 ,\nC1060_=_C1070 ,C1060_=_C1074 ,C1060_=_C1087 ,C1060_=_C1099 ,C1060_=_C1109 ,C1061_=_C1062 ,\nC1061_=_C1063 ,C1061_=_C1064 ,C1061_=_C1065 ,C1061_=_C1066 ,C1061_=_C1067 ,C1061_=_C1069 ,\nC1061_=_C1070 ,C1061_=_C1075 ,C1061_=_C1088 ,C1061_=_C1100</w:t>
      </w:r>
    </w:p>
    <w:p>
      <w:pPr>
        <w:pStyle w:val="PreformattedText"/>
        <w:bidi w:val="0"/>
        <w:spacing w:before="0" w:after="0"/>
        <w:jc w:val="left"/>
        <w:rPr/>
      </w:pPr>
      <w:r>
        <w:rPr/>
        <w:t xml:space="preserve"> </w:t>
      </w:r>
      <w:r>
        <w:rPr/>
        <w:t>,C1061_=_C1110 ,C1062_=_C1063 ,\nC1062_=_C1064 ,C1062_=_C1065 ,C1062_=_C1066 ,C1062_=_C1067 ,C1062_=_C1069 ,C1062_=_C1070 ,\nC1062_=_C1076 ,C1062_=_C1089 ,C1062_=_C1101 ,C1062_=_C1111 ,C1063_=_C1064 ,C1063_=_C1065 ,\nC1063_=_C1066 ,C1063_=_C1067 ,C1063_=_C1069 ,C1063_=_C1070 ,C1063_=_C1077 ,C1063_=_C1090 ,\nC1063_=_C1102 ,C1063_=_C1112 ,C1064_=_C1065 ,C1064_=_C1066 ,C1064_=_C1067 ,C1064_=_C1069 ,\nC1064_=_C1070 ,C1064_=_C1078 ,C1064_=_C1091 ,C1064_=_C1103 ,C1064_=_C1113 ,C1065_=_C1066 ,\nC1065_=_C1067 ,C1065_=_C1069 ,C1065_=_C1070 ,C1065_=_C1079 ,C1065_=_C1092 ,C1065_=_C1104 ,\nC1065_=_C1114 ,C1066_=_C1067 ,C1066_=_C1069 ,C1066_=_C1070 ,C1066_=_C1080 ,C1066_=_C1093 ,\nC1066_=_C1105 ,C1066_=_C1115 ,C1067_=_C1069 ,C1067_=_C1070 ,C1067_=_C1081 ,C1067_=_C1094 ,\nC1067_=_C1106 ,C1067_=_C1116 ,C1069_=_C1070 ,C1069_=_C1082 ,C1069_=_C1095 ,C1069_=_C1107 ,\nC1069_=_C1117 ,C1070_=_C1084 ,C1070_=_C1096 ,C1070_=_C1108 ,C1070_=_C1118 ,C1074_=_C1075 ,\nC1074_=_C1076 ,C1074_=_C1077 ,C1074_=_C1078 ,C1074_=_C1079 ,C1074_=_C1080 ,C1074_=_C1081 ,\nC1074_=_C1082 ,C1074_=_C1084 ,C1074_=_C1087 ,C1074_=_C1099 ,C1074_=_C1109 ,C1075_=_C1076 ,\nC1075_=_C1077 ,C1075_=_C1078 ,C1075_=_C1079 ,C1075_=_C1080 ,C1075_=_C1081 ,C1075_=_C1082 ,\nC1075_=_C1084 ,C1075_=_C1088 ,C1075_=_C1100 ,C1075_=_C1110 ,C1076_=_C1077 ,C1076_=_C1078 ,\nC1076_=_C1079 ,C1076_=_C1080 ,C1076_=_C1081 ,C1076_=_C1082 ,C1076_=_C1084 ,C1076_=_C1089 ,\nC1076_=_C1101 ,C1076_=_C1111 ,C1077_=_C1078 ,C1077_=_C1079 ,C1077_=_C1080 ,C1077_=_C1081 ,\nC1077_=_C1082 ,C1077_=_C1084 ,C1077_=_C1090 ,C1077_=_C1102 ,C1077_=_C1112 ,C1078_=_C1079 ,\nC1078_=_C1080 ,C1078_=_C1081 ,C1078_=_C1082 ,C1078_=_C1084 ,C1078_=_C1091 ,C1078_=_C1103 ,\nC1078_=_C1113 ,C1079_=_C1080 ,C1079_=_C1081 ,C1079_=_C1082 ,C1079_=_C1084 ,C1079_=_C1092 ,\nC1079_=_C1104 ,C1079_=_C1114 ,C1080_=_C1081 ,C1080_=_C1082 ,C1080_=_C1084 ,C1080_=_C1093 ,\nC1080_=_C1105 ,C1080_=_C1115 ,C1081_=_C1082 ,C1081_=_C1084 ,C1081_=_C1094 ,C1081_=_C1106 ,\nC1081_=_C1116 ,C1082_=_C1084 ,C1082_=_C1095 ,C1082_=_C1107 ,C1082_=_C1117 ,C1084_=_C1096 ,\nC1084_=_C1108 ,C1084_=_C1118 ,C1087_=_C1088 ,C1087_=_C1089 ,C1087_=_C1090 ,C1087_=_C1091 ,\nC1087_=_C1092 ,C1087_=_C1093 ,C1087_=_C1094 ,C1087_=_C1095 ,C1087_=_C1096 ,C1087_=_C1099 ,\nC1087_=_C1109 ,C1088_=_C1089 ,C1088_=_C1090 ,C1088_=_C1091 ,C1088_=_C1092 ,C1088_=_C1093 ,\nC1088_=_C1094 ,C1088_=_C1095 ,C1088_=_C1096 ,C1088_=_C1100 ,C1088_=_C1110 ,C1089_=_C1090 ,\nC1089_=_C1091 ,C1089_=_C1092 ,C1089_=_C1093 ,C1089_=_C1094 ,C1089_=_C1095 ,C1089_=_C1096 ,\nC1089_=_C1101 ,C1089_=_C1111 ,C1090_=_C1091 ,C1090_=_C1092 ,C1090_=_C1093 ,C1090_=_C1094 ,\nC1090_=_C1095 ,C1090_=_C1096 ,C1090_=_C1102 ,C1090_=_C1112 ,C1091_=_C1092 ,C1091_=_C1093 ,\nC1091_=_C1094 ,C1091_=_C1095 ,C1091_=_C1096 ,C1091_=_C1103 ,C1091_=_C1113 ,C1092_=_C1093 ,\nC1092_=_C1094 ,C1092_=_C1095 ,C1092_=_C1096 ,C1092_=_C1104 ,C1092_=_C1114 ,C1093_=_C1094 ,\nC1093_=_C1095 ,C1093_=_C1096 ,C1093_=_C1105 ,C1093_=_C1115 ,C1094_=_C1095 ,C1094_=_C1096 ,\nC1094_=_C1106 ,C1094_=_C1116 ,C1095_=_C1096 ,C1095_=_C1107 ,C1095_=_C1117 ,C1096_=_C1108 ,\nC1096_=_C1118 ,C1099_=_C1100 ,C1099_=_C1101 ,C1099_=_C1102 ,C1099_=_C1103 ,C1099_=_C1104 ,\nC1099_=_C1105 ,C1099_=_C1106 ,C1099_=_C1107 ,C1099_=_C1108 ,C1099_=_C1109 ,C1100_=_C1101 ,\nC1100_=_C1102 ,C1100_=_C1103 ,C1100_=_C1104 ,C1100_=_C1105 ,C1100_=_C1106 ,C1100_=_C1107 ,\nC1100_=_C1108 ,C1100_=_C1110 ,C1101_=_C1102 ,C1101_=_C1103 ,C1101_=_C1104 ,C1101_=_C1105 ,\nC1101_=_C1106 ,C1101_=_C1107 ,C1101_=_C1108 ,C1101_=_C1111 ,C1102_=_C1103 ,C1102_=_C1104 ,\nC1102_=_C1105 ,C1102_=_C1106 ,C1102_=_C1107 ,C1102_=_C1108 ,C1102_=_C1112 ,C1103_=_C1104 ,\nC1103_=_C1105 ,C1103_=_C1106 ,C1103_=_C1107 ,C1103_=_C1108 ,C1103_=_C1113 ,C1104_=_C1105 ,\nC1104_=_C1106 ,C1104_=_C1107 ,C1104_=_C1108 ,C1104_=_C1114 ,C1105_=_C1106 ,C1105_=_C1107 ,\nC1105_=_C1108 ,C1105_=_C1115 ,C1106_=_C1107 ,C1106_=_C1108 ,C1106_=_C1116 ,C1107_=_C1108 ,\nC1107_=_C1117 ,C1108_=_C1118 ,C1109_=_C1110 ,C1109_=_C1111 ,C1109_=_C1112 ,C1109_=_C1113 ,\nC1109_=_C1114 ,C1109_=_C1115 ,C1109_=_C1116 ,C1109_=_C1117 ,C1109_=_C1118 ,C1110_=_C1111 ,\nC1110_=_C1112 ,C1110_=_C1113 ,C1110_=_C1114 ,C1110_=_C1115 ,C1110_=_C1116 ,C1110_=_C1117 ,\nC1110_=_C1118 ,C1111_=_C1112 ,C1111_=_C1113 ,C1111_=_C1114 ,C1111_=_C1115 ,C1111_=_C1116 ,\nC1111_=_C1117 ,C1111_=_C1118 ,C1112_=_C1113 ,C1112_=_C1114 ,C1112_=_C1115 ,C1112_=_C1116 ,\nC1112_=_C1117 ,C1112_=_C1118 ,C1113_=_C1114 ,C1113_=_C1115 ,C1113_=_C1116 ,C1113_=_C1117 ,\nC1113_=_C1118 ,C1114_=_C1115 ,C1114_=_C1116 ,C1114_=_C1117 ,C1114_=_C1118 ,C1115_=_C1116 ,\nC1115_=_C1117 ,C1115_=_C1118 ,C1116_=_C1117 ,C1116_=_C1118 ,C1117_=_C1118 ,"];19[shape=box, label="id:19 level: 3\n180: C11 C13 C14 C15 C58 \nC59 C61 C62 C104 C105 C106 \nC108 C149 C150 C151 C152 C193 \nC194 C195 C196 C236 C237 C238 \nC239 C278 C279 C280 C281 C319 \nC320 C321 C322 C359 C360 C361 \nC362 C398 C399 C400 C401 C436 \nC437 C438 C439 C473 C474 C475 \nC476 C511 C512 C513 C514 C515 \nC516 C517 C518 C519 C520 C521 \nC523 C524 C525 C526 C527 C528 \nC529 C530 C531 C532 C533 C534 \nC535 C536 C537 C538 C539 C540 \nC541 C542 C543 C544 C545 C546 \nC547 C548 C549 C550 C551 C552 \nC553 C554 C555 C556 C557 C559 \nC560 C561 C562 C563 C564 C565 \nC566 C567 C568 C569 C570 C571 \nC572 C573 C574 C575 C576 C577 \nC578 C579 C580 C582 C583 C584 \nC585 C586 C587 C588 C589 C590 \nC591 C592 C594 C595 C596 C597 \nC598 C599 C600 C601 C602 C603 \nC604 C605 C606 C607 C608 C609 \nC610 C611 C612 C613 C614 C615 \nC616 C617 C618 C619 C620 C621 \nC622 C623 C624 C625 C626 C628 \nC629 C630 C631 C632 C633 C634 \nC635 C636 C637 C638 C639 C640 \nC641 C642 C643 C644 C645 C646 \nC647 \n4404: C11_=_C13( C11 C13 ) C11_=_C14( C11 C14 ) C11_=_C15( C11 C15 ) C11_=_C58( C11 C58 ) C11_=_C104( C11 C104 ) \nC11_=_C149( C11 C149 ) C11_=_C193( C11 C193 ) C11_=_C236( C11 C236 ) C11_=_C278( C11 C278 ) C11_=_C319( C11 C319 ) C11_=_C359( C11 C359 ) \nC11_=_C398( C11 C398 ) C11_=_C436( C11 C436 ) C11_=_C473( C11 C473 ) C11_=_C511( C11 C511 ) C11_=_C512( C11 C512 ) C11_=_C513( C11 C513 ) \nC11_=_C514( C11 C514 ) C11_=_C515( C11 C515 ) C11_=_C516( C11 C516 ) C11_=_C517( C11 C517 ) C11_=_C518( C11 C518 ) C11_=_C519( C11 C519 ) \nC11_=_C520( C11 C520 ) C11_=_C521( C11 C521 ) C11_=_C523( C11 C523 ) C11_=_C524( C11 C524 ) C11_=_C525( C11 C525 ) C11_=_C526( C11 C526 ) \nC11_=_C527( C11 C527 ) C11_=_C528( C11 C528 ) C11_=_C529( C11 C529 ) C11_=_C530( C11 C530 ) C11_=_C531( C11 C531 ) C11_=_C532( C11 C532 ) \nC11_=_C533( C11 C533 ) C11_=_C534( C11 C534 ) C11_=_C535( C11 C535 ) C11_=_C536( C11 C536 ) C11_=_C537( C11 C537 ) C11_=_C538( C11 C538 ) \nC11_=_C539( C11 C539 ) C11_=_C540( C11 C540 ) C11_=_C541( C11 C541 ) C11_=_C542( C11 C542 ) C11_=_C543( C11 C543 ) C11_=_C544( C11 C544 ) \nC11_=_C545( C11 C545 ) C13_=_C14( C13 C14 ) C13_=_C15( C13 C15 ) C13_=_C59( C13 C59 ) C13_=_C105( C13 C105 ) C13_=_C150( C13 C150 ) \nC13_=_C194( C13 C194 ) C13_=_C237( C13 C237 ) C13_=_C279( C13 C279 ) C13_=_C320( C13 C320 ) C13_=_C360( C13 C360 ) C13_=_C399( C13 C399 ) \nC13_=_C437( C13 C437 ) C13_=_C474( C13 C474 ) C13_=_C546( C13 C546 ) C13_=_C547( C13 C547 ) C13_=_C548( C13 C548 ) C13_=_C549( C13 C549 ) \nC13_=_C550( C13 C550 ) C13_=_C551( C13 C551 ) C13_=_C552( C13 C552 ) C13_=_C553( C13 C553 ) C13_=_C554( C13 C554 ) C13_=_C555( C13 C555 ) \nC13_=_C556( C13 C556 ) C13_=_C557( C13 C557 ) C13_=_C559( C13 C559 ) C13_=_C560( C13 C560 ) C13_=_C561( C13 C561 ) C13_=_C562( C13 C562 ) \nC13_=_C563( C13 C563 ) C13_=_C564( C13 C564 ) C13_=_C565( C13 C565 ) C13_=_C566( C13 C566 ) C13_=_C567( C13 C567 ) C13_=_C568( C13 C568 ) \nC13_=_C569( C13 C569 ) C13_=_C570( C13 C570 ) C13_=_C571( C13 C571 ) C13_=_C572( C13 C572 ) C13_=_C573( C13 C573 ) C13_=_C574( C13 C574 ) \nC13_=_C575( C13 C575 ) C13_=_C576( C13 C576 ) C13_=_C577( C13 C577 ) C13_=_C578( C13 C578 ) C13_=_C579( C13 C579 ) C13_=_C580( C13 C580 ) \nC14_=_C15( C14 C15 ) C14_=_C61( C14 C61 ) C14_=_C106( C14 C106 ) C14_=_C151( C14 C151 ) C14_=_C195( C14 C195 ) C14_=_C238( C14 C238 ) \nC14_=_C280( C14 C280 ) C14_=_C321( C14 C321 ) C14_=_C361( C14 C361 ) C14_=_C400( C14 C400 ) C14_=_C438( C14 C438 ) C14_=_C475( C14 C475 ) \nC14_=_C511( C14 C511 ) C14_=_C546( C14 C546 ) C14_=_C582( C14 C582 ) C14_=_C583( C14 C583 ) C14_=_C584( C14 C584 ) C14_=_C585( C14 C585 ) \nC14_=_C586( C14 C586 ) C14_=_C587( C14 C587 ) C14_=_C588( C14 C588 ) C14_=_C589( C14 C589 ) C14_=_C590( C14 C590 ) C14_=_C591( C14 C591 ) \nC14_=_C592( C14 C592 ) C14_=_C594( C14 C594 ) C14_=_C595( C14 C595 ) C14_=_C596( C14 C596 ) C14_=_C597( C14 C597 ) C14_=_C598( C14 C598 ) \nC14_=_C599( C14 C599 ) C14_=_C600( C14 C600 ) C14_=_C601( C14 C601 ) C14_=_C602( C14 C602 ) C14_=_C603( C14 C603 ) C14_=_C604( C14 C604 ) \nC14_=_C605( C14 C605 ) C14_=_C606( C14 C606 ) C14_=_C607( C14 C607 ) C14_=_C608( C14 C608 ) C14_=_C609( C14 C609 ) C14_=_C610( C14 C610 ) \nC14_=_C611( C14 C611 ) C14_=_C612( C14 C612 ) C14_=_C613( C14 C613 ) C14_=_C614( C14 C614 ) C15_=_C62( C15 C62 ) C15_=_C108( C15 C108 ) \nC15_=_C152( C15 C152 ) C15_=_C196( C15 C196 ) C15_=_C239( C15 C239 ) C15_=_C281( C15 C281 ) C15_=_C322( C15 C322 ) C15_=_C362( C15 C362 ) \nC15_=_C401( C15 C401 ) C15_=_C439( C15 C439 ) C15_=_C476( C15 C476 ) C15_=_C512( C15 C512 ) C15_=_C547( C15 C547 ) C15_=_C615( C15 C615 ) \nC15_=_C616( C15 C616 ) C15_=_C617( C15 C617 ) C15_=_C618( C15 C618 ) C15_=_C619( C15 C619 ) C15_=_C620( C15 C620 ) C15_=_C621( C15 C621 ) \nC15_=_C622( C15 C622 ) C15_=_C623( C15 C623 ) C15_=_C624( C15 C624 ) C15_=_C625( C15 C625 ) C15_=_C626( C15 C626 ) C15_=_C628( C15 C628 ) \nC15_=_C629( C15 C629 ) C15_=_C630( C15 C630 ) C15_=_C631( C15 C631 ) C15_=_C632( C15 C632 ) C15_=_C633( C15 C633 ) C15_=_C634( C15 C634 ) \nC15_=_C635( C15 C635 ) C15_=_C636( C15 C636 ) C15_=_C637( C15 C637 ) C15_=_C638( C15 C638 ) C15_=_C639( C15 C639 ) C15_=_C640( C15 C640 ) \nC15_=_C641( C15 C641 ) C15_=_C642( C15 C642 ) C15_=_C643( C15 C643 ) C15_=_C644( C15 C644 ) C15_=_C645( C15 C645 ) C15_=_C646(</w:t>
      </w:r>
    </w:p>
    <w:p>
      <w:pPr>
        <w:pStyle w:val="PreformattedText"/>
        <w:bidi w:val="0"/>
        <w:spacing w:before="0" w:after="0"/>
        <w:jc w:val="left"/>
        <w:rPr/>
      </w:pPr>
      <w:r>
        <w:rPr/>
        <w:t xml:space="preserve"> </w:t>
      </w:r>
      <w:r>
        <w:rPr/>
        <w:t>C15 C646 ) \nC15_=_C647( C15 C647 ) C58_=_C59( C58 C59 ) C58_=_C61( C58 C61 ) C58_=_C62( C58 C62 ) C58_=_C104( C58 C104 ) C58_=_C149( C58 C149 ) \nC58_=_C193( C58 C193 ) C58_=_C236( C58 C236 ) C58_=_C278( C58 C278 ) C58_=_C319( C58 C319 ) C58_=_C359( C58 C359 ) C58_=_C398( C58 C398 ) \nC58_=_C436( C58 C436 ) C58_=_C473( C58 C473 ) C58_=_C511( C58 C511 ) C58_=_C512( C58 C512 ) C58_=_C513( C58 C513 ) C58_=_C514( C58 C514 ) \nC58_=_C515( C58 C515 ) C58_=_C516( C58 C516 ) C58_=_C517( C58 C517 ) C58_=_C518( C58 C518 ) C58_=_C519( C58 C519 ) C58_=_C520( C58 C520 ) \nC58_=_C521( C58 C521 ) C58_=_C523( C58 C523 ) C58_=_C524( C58 C524 ) C58_=_C525( C58 C525 ) C58_=_C526( C58 C526 ) C58_=_C527( C58 C527 ) \nC58_=_C528( C58 C528 ) C58_=_C529( C58 C529 ) C58_=_C530( C58 C530 ) C58_=_C531( C58 C531 ) C58_=_C532( C58 C532 ) C58_=_C533( C58 C533 ) \nC58_=_C534( C58 C534 ) C58_=_C535( C58 C535 ) C58_=_C536( C58 C536 ) C58_=_C537( C58 C537 ) C58_=_C538( C58 C538 ) C58_=_C539( C58 C539 ) \nC58_=_C540( C58 C540 ) C58_=_C541( C58 C541 ) C58_=_C542( C58 C542 ) C58_=_C543( C58 C543 ) C58_=_C544( C58 C544 ) C58_=_C545( C58 C545 ) \nC59_=_C61( C59 C61 ) C59_=_C62( C59 C62 ) C59_=_C105( C59 C105 ) C59_=_C150( C59 C150 ) C59_=_C194( C59 C194 ) C59_=_C237( C59 C237 ) \nC59_=_C279( C59 C279 ) C59_=_C320( C59 C320 ) C59_=_C360( C59 C360 ) C59_=_C399( C59 C399 ) C59_=_C437( C59 C437 ) C59_=_C474( C59 C474 ) \nC59_=_C546( C59 C546 ) C59_=_C547( C59 C547 ) C59_=_C548( C59 C548 ) C59_=_C549( C59 C549 ) C59_=_C550( C59 C550 ) C59_=_C551( C59 C551 ) \nC59_=_C552( C59 C552 ) C59_=_C553( C59 C553 ) C59_=_C554( C59 C554 ) C59_=_C555( C59 C555 ) C59_=_C556( C59 C556 ) C59_=_C557( C59 C557 ) \nC59_=_C559( C59 C559 ) C59_=_C560( C59 C560 ) C59_=_C561( C59 C561 ) C59_=_C562( C59 C562 ) C59_=_C563( C59 C563 ) C59_=_C564( C59 C564 ) \nC59_=_C565( C59 C565 ) C59_=_C566( C59 C566 ) C59_=_C567( C59 C567 ) C59_=_C568( C59 C568 ) C59_=_C569( C59 C569 ) C59_=_C570( C59 C570 ) \nC59_=_C571( C59 C571 ) C59_=_C572( C59 C572 ) C59_=_C573( C59 C573 ) C59_=_C574( C59 C574 ) C59_=_C575( C59 C575 ) C59_=_C576( C59 C576 ) \nC59_=_C577( C59 C577 ) C59_=_C578( C59 C578 ) C59_=_C579( C59 C579 ) C59_=_C580( C59 C580 ) C61_=_C62( C61 C62 ) C61_=_C106( C61 C106 ) \nC61_=_C151( C61 C151 ) C61_=_C195( C61 C195 ) C61_=_C238( C61 C238 ) C61_=_C280( C61 C280 ) C61_=_C321( C61 C321 ) C61_=_C361( C61 C361 ) \nC61_=_C400( C61 C400 ) C61_=_C438( C61 C438 ) C61_=_C475( C61 C475 ) C61_=_C511( C61 C511 ) C61_=_C546( C61 C546 ) C61_=_C582( C61 C582 ) \nC61_=_C583( C61 C583 ) C61_=_C584( C61 C584 ) C61_=_C585( C61 C585 ) C61_=_C586( C61 C586 ) C61_=_C587( C61 C587 ) C61_=_C588( C61 C588 ) \nC61_=_C589( C61 C589 ) C61_=_C590( C61 C590 ) C61_=_C591( C61 C591 ) C61_=_C592( C61 C592 ) C61_=_C594( C61 C594 ) C61_=_C595( C61 C595 ) \nC61_=_C596( C61 C596 ) C61_=_C597( C61 C597 ) C61_=_C598( C61 C598 ) C61_=_C599( C61 C599 ) C61_=_C600( C61 C600 ) C61_=_C601( C61 C601 ) \nC61_=_C602( C61 C602 ) C61_=_C603( C61 C603 ) C61_=_C604( C61 C604 ) C61_=_C605( C61 C605 ) C61_=_C606( C61 C606 ) C61_=_C607( C61 C607 ) \nC61_=_C608( C61 C608 ) C61_=_C609( C61 C609 ) C61_=_C610( C61 C610 ) C61_=_C611( C61 C611 ) C61_=_C612( C61 C612 ) C61_=_C613( C61 C613 ) \nC61_=_C614( C61 C614 ) C62_=_C108( C62 C108 ) C62_=_C152( C62 C152 ) C62_=_C196( C62 C196 ) C62_=_C239( C62 C239 ) C62_=_C281( C62 C281 ) \nC62_=_C322( C62 C322 ) C62_=_C362( C62 C362 ) C62_=_C401( C62 C401 ) C62_=_C439( C62 C439 ) C62_=_C476( C62 C476 ) C62_=_C512( C62 C512 ) \nC62_=_C547( C62 C547 ) C62_=_C615( C62 C615 ) C62_=_C616( C62 C616 ) C62_=_C617( C62 C617 ) C62_=_C618( C62 C618 ) C62_=_C619( C62 C619 ) \nC62_=_C620( C62 C620 ) C62_=_C621( C62 C621 ) C62_=_C622( C62 C622 ) C62_=_C623( C62 C623 ) C62_=_C624( C62 C624 ) C62_=_C625( C62 C625 ) \nC62_=_C626( C62 C626 ) C62_=_C628( C62 C628 ) C62_=_C629( C62 C629 ) C62_=_C630( C62 C630 ) C62_=_C631( C62 C631 ) C62_=_C632( C62 C632 ) \nC62_=_C633( C62 C633 ) C62_=_C634( C62 C634 ) C62_=_C635( C62 C635 ) C62_=_C636( C62 C636 ) C62_=_C637( C62 C637 ) C62_=_C638( C62 C638 ) \nC62_=_C639( C62 C639 ) C62_=_C640( C62 C640 ) C62_=_C641( C62 C641 ) C62_=_C642( C62 C642 ) C62_=_C643( C62 C643 ) C62_=_C644( C62 C644 ) \nC62_=_C645( C62 C645 ) C62_=_C646( C62 C646 ) C62_=_C647( C62 C647 ) C104_=_C105( C104 C105 ) C104_=_C106( C104 C106 ) C104_=_C108( C104 C108 ) \nC104_=_C149( C104 C149 ) C104_=_C193( C104 C193 ) C104_=_C236( C104 C236 ) C104_=_C278( C104 C278 ) C104_=_C319( C104 C319 ) C104_=_C359( C104 C359 ) \nC104_=_C398( C104 C398 ) C104_=_C436( C104 C436 ) C104_=_C473( C104 C473 ) C104_=_C511( C104 C511 ) C104_=_C512( C104 C512 ) C104_=_C513( C104 C513 ) \nC104_=_C514( C104 C514 ) C104_=_C515( C104 C515 ) C104_=_C516( C104 C516 ) C104_=_C517( C104 C517 ) C104_=_C518( C104 C518 ) C104_=_C519( C104 C519 ) \nC104_=_C520( C104 C520 ) C104_=_C521( C104 C521 ) C104_=_C523( C104 C523 ) C104_=_C524( C104 C524 ) C104_=_C525( C104 C525 ) C104_=_C526( C104 C526 ) \nC104_=_C527( C104 C527 ) C104_=_C528( C104 C528 ) C104_=_C529( C104 C529 ) C104_=_C530( C104 C530 ) C104_=_C531( C104 C531 ) C104_=_C532( C104 C532 ) \nC104_=_C533( C104 C533 ) C104_=_C534( C104 C534 ) C104_=_C535( C104 C535 ) C104_=_C536( C104 C536 ) C104_=_C537( C104 C537 ) C104_=_C538( C104 C538 ) \nC104_=_C539( C104 C539 ) C104_=_C540( C104 C540 ) C104_=_C541( C104 C541 ) C104_=_C542( C104 C542 ) C104_=_C543( C104 C543 ) C104_=_C544( C104 C544 ) \nC104_=_C545( C104 C545 ) C105_=_C106( C105 C106 ) C105_=_C108( C105 C108 ) C105_=_C150( C105 C150 ) C105_=_C194( C105 C194 ) C105_=_C237( C105 C237 ) \nC105_=_C279( C105 C279 ) C105_=_C320( C105 C320 ) C105_=_C360( C105 C360 ) C105_=_C399( C105 C399 ) C105_=_C437( C105 C437 ) C105_=_C474( C105 C474 ) \nC105_=_C546( C105 C546 ) C105_=_C547( C105 C547 ) C105_=_C548( C105 C548 ) C105_=_C549( C105 C549 ) C105_=_C550( C105 C550 ) C105_=_C551( C105 C551 ) \nC105_=_C552( C105 C552 ) C105_=_C553( C105 C553 ) C105_=_C554( C105 C554 ) C105_=_C555( C105 C555 ) C105_=_C556( C105 C556 ) C105_=_C557( C105 C557 ) \nC105_=_C559( C105 C559 ) C105_=_C560( C105 C560 ) C105_=_C561( C105 C561 ) C105_=_C562( C105 C562 ) C105_=_C563( C105 C563 ) C105_=_C564( C105 C564 ) \nC105_=_C565( C105 C565 ) C105_=_C566( C105 C566 ) C105_=_C567( C105 C567 ) C105_=_C568( C105 C568 ) C105_=_C569( C105 C569 ) C105_=_C570( C105 C570 ) \nC105_=_C571( C105 C571 ) C105_=_C572( C105 C572 ) C105_=_C573( C105 C573 ) C105_=_C574( C105 C574 ) C105_=_C575( C105 C575 ) C105_=_C576( C105 C576 ) \nC105_=_C577( C105 C577 ) C105_=_C578( C105 C578 ) C105_=_C579( C105 C579 ) C105_=_C580( C105 C580 ) C106_=_C108( C106 C108 ) C106_=_C151( C106 C151 ) \nC106_=_C195( C106 C195 ) C106_=_C238( C106 C238 ) C106_=_C280( C106 C280 ) C106_=_C321( C106 C321 ) C106_=_C361( C106 C361 ) C106_=_C400( C106 C400 ) \nC106_=_C438( C106 C438 ) C106_=_C475( C106 C475 ) C106_=_C511( C106 C511 ) C106_=_C546( C106 C546 ) C106_=_C582( C106 C582 ) C106_=_C583( C106 C583 ) \nC106_=_C584( C106 C584 ) C106_=_C585( C106 C585 ) C106_=_C586( C106 C586 ) C106_=_C587( C106 C587 ) C106_=_C588( C106 C588 ) C106_=_C589( C106 C589 ) \nC106_=_C590( C106 C590 ) C106_=_C591( C106 C591 ) C106_=_C592( C106 C592 ) C106_=_C594( C106 C594 ) C106_=_C595( C106 C595 ) C106_=_C596( C106 C596 ) \nC106_=_C597( C106 C597 ) C106_=_C598( C106 C598 ) C106_=_C599( C106 C599 ) C106_=_C600( C106 C600 ) C106_=_C601( C106 C601 ) C106_=_C602( C106 C602 ) \nC106_=_C603( C106 C603 ) C106_=_C604( C106 C604 ) C106_=_C605( C106 C605 ) C106_=_C606( C106 C606 ) C106_=_C607( C106 C607 ) C106_=_C608( C106 C608 ) \nC106_=_C609( C106 C609 ) C106_=_C610( C106 C610 ) C106_=_C611( C106 C611 ) C106_=_C612( C106 C612 ) C106_=_C613( C106 C613 ) C106_=_C614( C106 C614 ) \nC108_=_C152( C108 C152 ) C108_=_C196( C108 C196 ) C108_=_C239( C108 C239 ) C108_=_C281( C108 C281 ) C108_=_C322( C108 C322 ) C108_=_C362( C108 C362 ) \nC108_=_C401( C108 C401 ) C108_=_C439( C108 C439 ) C108_=_C476( C108 C476 ) C108_=_C512( C108 C512 ) C108_=_C547( C108 C547 ) C108_=_C615( C108 C615 ) \nC108_=_C616( C108 C616 ) C108_=_C617( C108 C617 ) C108_=_C618( C108 C618 ) C108_=_C619( C108 C619 ) C108_=_C620( C108 C620 ) C108_=_C621( C108 C621 ) \nC108_=_C622( C108 C622 ) C108_=_C623( C108 C623 ) C108_=_C624( C108 C624 ) C108_=_C625( C108 C625 ) C108_=_C626( C108 C626 ) C108_=_C628( C108 C628 ) \nC108_=_C629( C108 C629 ) C108_=_C630( C108 C630 ) C108_=_C631( C108 C631 ) C108_=_C632( C108 C632 ) C108_=_C633( C108 C633 ) C108_=_C634( C108 C634 ) \nC108_=_C635( C108 C635 ) C108_=_C636( C108 C636 ) C108_=_C637( C108 C637 ) C108_=_C638( C108 C638 ) C108_=_C639( C108 C639 ) C108_=_C640( C108 C640 ) \nC108_=_C641( C108 C641 ) C108_=_C642( C108 C642 ) C108_=_C643( C108 C643 ) C108_=_C644( C108 C644 ) C108_=_C645( C108 C645 ) C108_=_C646( C108 C646 ) \nC108_=_C647( C108 C647 ) C149_=_C150( C149 C150 ) C149_=_C151( C149 C151 ) C149_=_C152( C149 C152 ) C149_=_C193( C149 C193 ) C149_=_C236( C149 C236 ) \nC149_=_C278( C149 C278 ) C149_=_C319( C149 C319 ) C149_=_C359( C149 C359 ) C149_=_C398( C149 C398 ) C149_=_C436( C149 C436 ) C149_=_C473( C149 C473 ) \nC149_=_C511( C149 C511 ) C149_=_C512( C149 C512 ) C149_=_C513( C149 C513 ) C149_=_C514( C149 C514 ) C149_=_C515( C149 C515 ) C149_=_C516( C149 C516 ) \nC149_=_C517( C149 C517 ) C149_=_C518( C149 C518 ) C149_=_C519( C149 C519 ) C149_=_C520( C149 C520 ) C149_=_C521( C149 C521 ) C149_=_C523( C149 C523 ) \nC149_=_C524( C149 C524 ) C149_=_C525( C149 C525 ) C149_=_C526( C149 C526 ) C149_=_C527( C149 C527 ) C149_=_C528( C149 C528 ) C149_=_C529( C149 C529 ) \nC149_=_C530( C149 C530 ) C149_=_C531( C149 C531 ) C149_=_C532( C149 C532 ) C149_=_C533( C149 C533 ) C149_=_C534( C149 C534 ) C149_=_C535( C149 C535 ) \nC149_=_C536( C149 C536 ) C149_=_C537( C149 C537 ) C149_=_C538( C149 C538 ) C149_=_C539( C149 C539 ) C149_=_C540( C149 C540 ) C149_=_C541( C149 C541 ) \nC149_=_C542( C149 C542 ) C149_=_C543( C149 C543 ) C149_=_C544( C149 C544 ) C149_=_C545(</w:t>
      </w:r>
    </w:p>
    <w:p>
      <w:pPr>
        <w:pStyle w:val="PreformattedText"/>
        <w:bidi w:val="0"/>
        <w:spacing w:before="0" w:after="0"/>
        <w:jc w:val="left"/>
        <w:rPr/>
      </w:pPr>
      <w:r>
        <w:rPr/>
        <w:t xml:space="preserve"> </w:t>
      </w:r>
      <w:r>
        <w:rPr/>
        <w:t>C149 C545 ) C150_=_C151( C150 C151 ) C150_=_C152( C150 C152 ) \nC150_=_C194( C150 C194 ) C150_=_C237( C150 C237 ) C150_=_C279( C150 C279 ) C150_=_C320( C150 C320 ) C150_=_C360( C150 C360 ) C150_=_C399( C150 C399 ) \nC150_=_C437( C150 C437 ) C150_=_C474( C150 C474 ) C150_=_C546( C150 C546 ) C150_=_C547( C150 C547 ) C150_=_C548( C150 C548 ) C150_=_C549( C150 C549 ) \nC150_=_C550( C150 C550 ) C150_=_C551( C150 C551 ) C150_=_C552( C150 C552 ) C150_=_C553( C150 C553 ) C150_=_C554( C150 C554 ) C150_=_C555( C150 C555 ) \nC150_=_C556( C150 C556 ) C150_=_C557( C150 C557 ) C150_=_C559( C150 C559 ) C150_=_C560( C150 C560 ) C150_=_C561( C150 C561 ) C150_=_C562( C150 C562 ) \nC150_=_C563( C150 C563 ) C150_=_C564( C150 C564 ) C150_=_C565( C150 C565 ) C150_=_C566( C150 C566 ) C150_=_C567( C150 C567 ) C150_=_C568( C150 C568 ) \nC150_=_C569( C150 C569 ) C150_=_C570( C150 C570 ) C150_=_C571( C150 C571 ) C150_=_C572( C150 C572 ) C150_=_C573( C150 C573 ) C150_=_C574( C150 C574 ) \nC150_=_C575( C150 C575 ) C150_=_C576( C150 C576 ) C150_=_C577( C150 C577 ) C150_=_C578( C150 C578 ) C150_=_C579( C150 C579 ) C150_=_C580( C150 C580 ) \nC151_=_C152( C151 C152 ) C151_=_C195( C151 C195 ) C151_=_C238( C151 C238 ) C151_=_C280( C151 C280 ) C151_=_C321( C151 C321 ) C151_=_C361( C151 C361 ) \nC151_=_C400( C151 C400 ) C151_=_C438( C151 C438 ) C151_=_C475( C151 C475 ) C151_=_C511( C151 C511 ) C151_=_C546( C151 C546 ) C151_=_C582( C151 C582 ) \nC151_=_C583( C151 C583 ) C151_=_C584( C151 C584 ) C151_=_C585( C151 C585 ) C151_=_C586( C151 C586 ) C151_=_C587( C151 C587 ) C151_=_C588( C151 C588 ) \nC151_=_C589( C151 C589 ) C151_=_C590( C151 C590 ) C151_=_C591( C151 C591 ) C151_=_C592( C151 C592 ) C151_=_C594( C151 C594 ) C151_=_C595( C151 C595 ) \nC151_=_C596( C151 C596 ) C151_=_C597( C151 C597 ) C151_=_C598( C151 C598 ) C151_=_C599( C151 C599 ) C151_=_C600( C151 C600 ) C151_=_C601( C151 C601 ) \nC151_=_C602( C151 C602 ) C151_=_C603( C151 C603 ) C151_=_C604( C151 C604 ) C151_=_C605( C151 C605 ) C151_=_C606( C151 C606 ) C151_=_C607( C151 C607 ) \nC151_=_C608( C151 C608 ) C151_=_C609( C151 C609 ) C151_=_C610( C151 C610 ) C151_=_C611( C151 C611 ) C151_=_C612( C151 C612 ) C151_=_C613( C151 C613 ) \nC151_=_C614( C151 C614 ) C152_=_C196( C152 C196 ) C152_=_C239( C152 C239 ) C152_=_C281( C152 C281 ) C152_=_C322( C152 C322 ) C152_=_C362( C152 C362 ) \nC152_=_C401( C152 C401 ) C152_=_C439( C152 C439 ) C152_=_C476( C152 C476 ) C152_=_C512( C152 C512 ) C152_=_C547( C152 C547 ) C152_=_C615( C152 C615 ) \nC152_=_C616( C152 C616 ) C152_=_C617( C152 C617 ) C152_=_C618( C152 C618 ) C152_=_C619( C152 C619 ) C152_=_C620( C152 C620 ) C152_=_C621( C152 C621 ) \nC152_=_C622( C152 C622 ) C152_=_C623( C152 C623 ) C152_=_C624( C152 C624 ) C152_=_C625( C152 C625 ) C152_=_C626( C152 C626 ) C152_=_C628( C152 C628 ) \nC152_=_C629( C152 C629 ) C152_=_C630( C152 C630 ) C152_=_C631( C152 C631 ) C152_=_C632( C152 C632 ) C152_=_C633( C152 C633 ) C152_=_C634( C152 C634 ) \nC152_=_C635( C152 C635 ) C152_=_C636( C152 C636 ) C152_=_C637( C152 C637 ) C152_=_C638( C152 C638 ) C152_=_C639( C152 C639 ) C152_=_C640( C152 C640 ) \nC152_=_C641( C152 C641 ) C152_=_C642( C152 C642 ) C152_=_C643( C152 C643 ) C152_=_C644( C152 C644 ) C152_=_C645( C152 C645 ) C152_=_C646( C152 C646 ) \nC152_=_C647( C152 C647 ) C193_=_C194( C193 C194 ) C193_=_C195( C193 C195 ) C193_=_C196( C193 C196 ) C193_=_C236( C193 C236 ) C193_=_C278( C193 C278 ) \nC193_=_C319( C193 C319 ) C193_=_C359( C193 C359 ) C193_=_C398( C193 C398 ) C193_=_C436( C193 C436 ) C193_=_C473( C193 C473 ) C193_=_C511( C193 C511 ) \nC193_=_C512( C193 C512 ) C193_=_C513( C193 C513 ) C193_=_C514( C193 C514 ) C193_=_C515( C193 C515 ) C193_=_C516( C193 C516 ) C193_=_C517( C193 C517 ) \nC193_=_C518( C193 C518 ) C193_=_C519( C193 C519 ) C193_=_C520( C193 C520 ) C193_=_C521( C193 C521 ) C193_=_C523( C193 C523 ) C193_=_C524( C193 C524 ) \nC193_=_C525( C193 C525 ) C193_=_C526( C193 C526 ) C193_=_C527( C193 C527 ) C193_=_C528( C193 C528 ) C193_=_C529( C193 C529 ) C193_=_C530( C193 C530 ) \nC193_=_C531( C193 C531 ) C193_=_C532( C193 C532 ) C193_=_C533( C193 C533 ) C193_=_C534( C193 C534 ) C193_=_C535( C193 C535 ) C193_=_C536( C193 C536 ) \nC193_=_C537( C193 C537 ) C193_=_C538( C193 C538 ) C193_=_C539( C193 C539 ) C193_=_C540( C193 C540 ) C193_=_C541( C193 C541 ) C193_=_C542( C193 C542 ) \nC193_=_C543( C193 C543 ) C193_=_C544( C193 C544 ) C193_=_C545( C193 C545 ) C194_=_C195( C194 C195 ) C194_=_C196( C194 C196 ) C194_=_C237( C194 C237 ) \nC194_=_C279( C194 C279 ) C194_=_C320( C194 C320 ) C194_=_C360( C194 C360 ) C194_=_C399( C194 C399 ) C194_=_C437( C194 C437 ) C194_=_C474( C194 C474 ) \nC194_=_C546( C194 C546 ) C194_=_C547( C194 C547 ) C194_=_C548( C194 C548 ) C194_=_C549( C194 C549 ) C194_=_C550( C194 C550 ) C194_=_C551( C194 C551 ) \nC194_=_C552( C194 C552 ) C194_=_C553( C194 C553 ) C194_=_C554( C194 C554 ) C194_=_C555( C194 C555 ) C194_=_C556( C194 C556 ) C194_=_C557( C194 C557 ) \nC194_=_C559( C194 C559 ) C194_=_C560( C194 C560 ) C194_=_C561( C194 C561 ) C194_=_C562( C194 C562 ) C194_=_C563( C194 C563 ) C194_=_C564( C194 C564 ) \nC194_=_C565( C194 C565 ) C194_=_C566( C194 C566 ) C194_=_C567( C194 C567 ) C194_=_C568( C194 C568 ) C194_=_C569( C194 C569 ) C194_=_C570( C194 C570 ) \nC194_=_C571( C194 C571 ) C194_=_C572( C194 C572 ) C194_=_C573( C194 C573 ) C194_=_C574( C194 C574 ) C194_=_C575( C194 C575 ) C194_=_C576( C194 C576 ) \nC194_=_C577( C194 C577 ) C194_=_C578( C194 C578 ) C194_=_C579( C194 C579 ) C194_=_C580( C194 C580 ) C195_=_C196( C195 C196 ) C195_=_C238( C195 C238 ) \nC195_=_C280( C195 C280 ) C195_=_C321( C195 C321 ) C195_=_C361( C195 C361 ) C195_=_C400( C195 C400 ) C195_=_C438( C195 C438 ) C195_=_C475( C195 C475 ) \nC195_=_C511( C195 C511 ) C195_=_C546( C195 C546 ) C195_=_C582( C195 C582 ) C195_=_C583( C195 C583 ) C195_=_C584( C195 C584 ) C195_=_C585( C195 C585 ) \nC195_=_C586( C195 C586 ) C195_=_C587( C195 C587 ) C195_=_C588( C195 C588 ) C195_=_C589( C195 C589 ) C195_=_C590( C195 C590 ) C195_=_C591( C195 C591 ) \nC195_=_C592( C195 C592 ) C195_=_C594( C195 C594 ) C195_=_C595( C195 C595 ) C195_=_C596( C195 C596 ) C195_=_C597( C195 C597 ) C195_=_C598( C195 C598 ) \nC195_=_C599( C195 C599 ) C195_=_C600( C195 C600 ) C195_=_C601( C195 C601 ) C195_=_C602( C195 C602 ) C195_=_C603( C195 C603 ) C195_=_C604( C195 C604 ) \nC195_=_C605( C195 C605 ) C195_=_C606( C195 C606 ) C195_=_C607( C195 C607 ) C195_=_C608( C195 C608 ) C195_=_C609( C195 C609 ) C195_=_C610( C195 C610 ) \nC195_=_C611( C195 C611 ) C195_=_C612( C195 C612 ) C195_=_C613( C195 C613 ) C195_=_C614( C195 C614 ) C196_=_C239( C196 C239 ) C196_=_C281( C196 C281 ) \nC196_=_C322( C196 C322 ) C196_=_C362( C196 C362 ) C196_=_C401( C196 C401 ) C196_=_C439( C196 C439 ) C196_=_C476( C196 C476 ) C196_=_C512( C196 C512 ) \nC196_=_C547( C196 C547 ) C196_=_C615( C196 C615 ) C196_=_C616( C196 C616 ) C196_=_C617( C196 C617 ) C196_=_C618( C196 C618 ) C196_=_C619( C196 C619 ) \nC196_=_C620( C196 C620 ) C196_=_C621( C196 C621 ) C196_=_C622( C196 C622 ) C196_=_C623( C196 C623 ) C196_=_C624( C196 C624 ) C196_=_C625( C196 C625 ) \nC196_=_C626( C196 C626 ) C196_=_C628( C196 C628 ) C196_=_C629( C196 C629 ) C196_=_C630( C196 C630 ) C196_=_C631( C196 C631 ) C196_=_C632( C196 C632 ) \nC196_=_C633( C196 C633 ) C196_=_C634( C196 C634 ) C196_=_C635( C196 C635 ) C196_=_C636( C196 C636 ) C196_=_C637( C196 C637 ) C196_=_C638( C196 C638 ) \nC196_=_C639( C196 C639 ) C196_=_C640( C196 C640 ) C196_=_C641( C196 C641 ) C196_=_C642( C196 C642 ) C196_=_C643( C196 C643 ) C196_=_C644( C196 C644 ) \nC196_=_C645( C196 C645 ) C196_=_C646( C196 C646 ) C196_=_C647( C196 C647 ) C236_=_C237( C236 C237 ) C236_=_C238( C236 C238 ) C236_=_C239( C236 C239 ) \nC236_=_C278( C236 C278 ) C236_=_C319( C236 C319 ) C236_=_C359( C236 C359 ) C236_=_C398( C236 C398 ) C236_=_C436( C236 C436 ) C236_=_C473( C236 C473 ) \nC236_=_C511( C236 C511 ) C236_=_C512( C236 C512 ) C236_=_C513( C236 C513 ) C236_=_C514( C236 C514 ) C236_=_C515( C236 C515 ) C236_=_C516( C236 C516 ) \nC236_=_C517( C236 C517 ) C236_=_C518( C236 C518 ) C236_=_C519( C236 C519 ) C236_=_C520( C236 C520 ) C236_=_C521( C236 C521 ) C236_=_C523( C236 C523 ) \nC236_=_C524( C236 C524 ) C236_=_C525( C236 C525 ) C236_=_C526( C236 C526 ) C236_=_C527( C236 C527 ) C236_=_C528( C236 C528 ) C236_=_C529( C236 C529 ) \nC236_=_C530( C236 C530 ) C236_=_C531( C236 C531 ) C236_=_C532( C236 C532 ) C236_=_C533( C236 C533 ) C236_=_C534( C236 C534 ) C236_=_C535( C236 C535 ) \nC236_=_C536( C236 C536 ) C236_=_C537( C236 C537 ) C236_=_C538( C236 C538 ) C236_=_C539( C236 C539 ) C236_=_C540( C236 C540 ) C236_=_C541( C236 C541 ) \nC236_=_C542( C236 C542 ) C236_=_C543( C236 C543 ) C236_=_C544( C236 C544 ) C236_=_C545( C236 C545 ) C237_=_C238( C237 C238 ) C237_=_C239( C237 C239 ) \nC237_=_C279( C237 C279 ) C237_=_C320( C237 C320 ) C237_=_C360( C237 C360 ) C237_=_C399( C237 C399 ) C237_=_C437( C237 C437 ) C237_=_C474( C237 C474 ) \nC237_=_C546( C237 C546 ) C237_=_C547( C237 C547 ) C237_=_C548( C237 C548 ) C237_=_C549( C237 C549 ) C237_=_C550( C237 C550 ) C237_=_C551( C237 C551 ) \nC237_=_C552( C237 C552 ) C237_=_C553( C237 C553 ) C237_=_C554( C237 C554 ) C237_=_C555( C237 C555 ) C237_=_C556( C237 C556 ) C237_=_C557( C237 C557 ) \nC237_=_C559( C237 C559 ) C237_=_C560( C237 C560 ) C237_=_C561( C237 C561 ) C237_=_C562( C237 C562 ) C237_=_C563( C237 C563 ) C237_=_C564( C237 C564 ) \nC237_=_C565( C237 C565 ) C237_=_C566( C237 C566 ) C237_=_C567( C237 C567 ) C237_=_C568( C237 C568 ) C237_=_C569( C237 C569 ) C237_=_C570( C237 C570 ) \nC237_=_C571( C237 C571 ) C237_=_C572( C237 C572 ) C237_=_C573( C237 C573 ) C237_=_C574( C237 C574 ) C237_=_C575( C237 C575 ) C237_=_C576( C237 C576 ) \nC237_=_C577( C237 C577 ) C237_=_C578( C237 C578 ) C237_=_C579( C237 C579 ) C237_=_C580( C237 C580 ) C238_=_C239( C238 C239 ) C238_=_C280( C238 C280 ) \nC238_=_C321( C238 C321 ) C238_=_C361( C238 C361 ) C238_=_C400( C238 C400 ) C238_=_C438( C238 C438 ) C238_=_C475(</w:t>
      </w:r>
    </w:p>
    <w:p>
      <w:pPr>
        <w:pStyle w:val="PreformattedText"/>
        <w:bidi w:val="0"/>
        <w:spacing w:before="0" w:after="0"/>
        <w:jc w:val="left"/>
        <w:rPr/>
      </w:pPr>
      <w:r>
        <w:rPr/>
        <w:t xml:space="preserve"> </w:t>
      </w:r>
      <w:r>
        <w:rPr/>
        <w:t>C238 C475 ) C238_=_C511( C238 C511 ) \nC238_=_C546( C238 C546 ) C238_=_C582( C238 C582 ) C238_=_C583( C238 C583 ) C238_=_C584( C238 C584 ) C238_=_C585( C238 C585 ) C238_=_C586( C238 C586 ) \nC238_=_C587( C238 C587 ) C238_=_C588( C238 C588 ) C238_=_C589( C238 C589 ) C238_=_C590( C238 C590 ) C238_=_C591( C238 C591 ) C238_=_C592( C238 C592 ) \nC238_=_C594( C238 C594 ) C238_=_C595( C238 C595 ) C238_=_C596( C238 C596 ) C238_=_C597( C238 C597 ) C238_=_C598( C238 C598 ) C238_=_C599( C238 C599 ) \nC238_=_C600( C238 C600 ) C238_=_C601( C238 C601 ) C238_=_C602( C238 C602 ) C238_=_C603( C238 C603 ) C238_=_C604( C238 C604 ) C238_=_C605( C238 C605 ) \nC238_=_C606( C238 C606 ) C238_=_C607( C238 C607 ) C238_=_C608( C238 C608 ) C238_=_C609( C238 C609 ) C238_=_C610( C238 C610 ) C238_=_C611( C238 C611 ) \nC238_=_C612( C238 C612 ) C238_=_C613( C238 C613 ) C238_=_C614( C238 C614 ) C239_=_C281( C239 C281 ) C239_=_C322( C239 C322 ) C239_=_C362( C239 C362 ) \nC239_=_C401( C239 C401 ) C239_=_C439( C239 C439 ) C239_=_C476( C239 C476 ) C239_=_C512( C239 C512 ) C239_=_C547( C239 C547 ) C239_=_C615( C239 C615 ) \nC239_=_C616( C239 C616 ) C239_=_C617( C239 C617 ) C239_=_C618( C239 C618 ) C239_=_C619( C239 C619 ) C239_=_C620( C239 C620 ) C239_=_C621( C239 C621 ) \nC239_=_C622( C239 C622 ) C239_=_C623( C239 C623 ) C239_=_C624( C239 C624 ) C239_=_C625( C239 C625 ) C239_=_C626( C239 C626 ) C239_=_C628( C239 C628 ) \nC239_=_C629( C239 C629 ) C239_=_C630( C239 C630 ) C239_=_C631( C239 C631 ) C239_=_C632( C239 C632 ) C239_=_C633( C239 C633 ) C239_=_C634( C239 C634 ) \nC239_=_C635( C239 C635 ) C239_=_C636( C239 C636 ) C239_=_C637( C239 C637 ) C239_=_C638( C239 C638 ) C239_=_C639( C239 C639 ) C239_=_C640( C239 C640 ) \nC239_=_C641( C239 C641 ) C239_=_C642( C239 C642 ) C239_=_C643( C239 C643 ) C239_=_C644( C239 C644 ) C239_=_C645( C239 C645 ) C239_=_C646( C239 C646 ) \nC239_=_C647( C239 C647 ) C278_=_C279( C278 C279 ) C278_=_C280( C278 C280 ) C278_=_C281( C278 C281 ) C278_=_C319( C278 C319 ) C278_=_C359( C278 C359 ) \nC278_=_C398( C278 C398 ) C278_=_C436( C278 C436 ) C278_=_C473( C278 C473 ) C278_=_C511( C278 C511 ) C278_=_C512( C278 C512 ) C278_=_C513( C278 C513 ) \nC278_=_C514( C278 C514 ) C278_=_C515( C278 C515 ) C278_=_C516( C278 C516 ) C278_=_C517( C278 C517 ) C278_=_C518( C278 C518 ) C278_=_C519( C278 C519 ) \nC278_=_C520( C278 C520 ) C278_=_C521( C278 C521 ) C278_=_C523( C278 C523 ) C278_=_C524( C278 C524 ) C278_=_C525( C278 C525 ) C278_=_C526( C278 C526 ) \nC278_=_C527( C278 C527 ) C278_=_C528( C278 C528 ) C278_=_C529( C278 C529 ) C278_=_C530( C278 C530 ) C278_=_C531( C278 C531 ) C278_=_C532( C278 C532 ) \nC278_=_C533( C278 C533 ) C278_=_C534( C278 C534 ) C278_=_C535( C278 C535 ) C278_=_C536( C278 C536 ) C278_=_C537( C278 C537 ) C278_=_C538( C278 C538 ) \nC278_=_C539( C278 C539 ) C278_=_C540( C278 C540 ) C278_=_C541( C278 C541 ) C278_=_C542( C278 C542 ) C278_=_C543( C278 C543 ) C278_=_C544( C278 C544 ) \nC278_=_C545( C278 C545 ) C279_=_C280( C279 C280 ) C279_=_C281( C279 C281 ) C279_=_C320( C279 C320 ) C279_=_C360( C279 C360 ) C279_=_C399( C279 C399 ) \nC279_=_C437( C279 C437 ) C279_=_C474( C279 C474 ) C279_=_C546( C279 C546 ) C279_=_C547( C279 C547 ) C279_=_C548( C279 C548 ) C279_=_C549( C279 C549 ) \nC279_=_C550( C279 C550 ) C279_=_C551( C279 C551 ) C279_=_C552( C279 C552 ) C279_=_C553( C279 C553 ) C279_=_C554( C279 C554 ) C279_=_C555( C279 C555 ) \nC279_=_C556( C279 C556 ) C279_=_C557( C279 C557 ) C279_=_C559( C279 C559 ) C279_=_C560( C279 C560 ) C279_=_C561( C279 C561 ) C279_=_C562( C279 C562 ) \nC279_=_C563( C279 C563 ) C279_=_C564( C279 C564 ) C279_=_C565( C279 C565 ) C279_=_C566( C279 C566 ) C279_=_C567( C279 C567 ) C279_=_C568( C279 C568 ) \nC279_=_C569( C279 C569 ) C279_=_C570( C279 C570 ) C279_=_C571( C279 C571 ) C279_=_C572( C279 C572 ) C279_=_C573( C279 C573 ) C279_=_C574( C279 C574 ) \nC279_=_C575( C279 C575 ) C279_=_C576( C279 C576 ) C279_=_C577( C279 C577 ) C279_=_C578( C279 C578 ) C279_=_C579( C279 C579 ) C279_=_C580( C279 C580 ) \nC280_=_C281( C280 C281 ) C280_=_C321( C280 C321 ) C280_=_C361( C280 C361 ) C280_=_C400( C280 C400 ) C280_=_C438( C280 C438 ) C280_=_C475( C280 C475 ) \nC280_=_C511( C280 C511 ) C280_=_C546( C280 C546 ) C280_=_C582( C280 C582 ) C280_=_C583( C280 C583 ) C280_=_C584( C280 C584 ) C280_=_C585( C280 C585 ) \nC280_=_C586( C280 C586 ) C280_=_C587( C280 C587 ) C280_=_C588( C280 C588 ) C280_=_C589( C280 C589 ) C280_=_C590( C280 C590 ) C280_=_C591( C280 C591 ) \nC280_=_C592( C280 C592 ) C280_=_C594( C280 C594 ) C280_=_C595( C280 C595 ) C280_=_C596( C280 C596 ) C280_=_C597( C280 C597 ) C280_=_C598( C280 C598 ) \nC280_=_C599( C280 C599 ) C280_=_C600( C280 C600 ) C280_=_C601( C280 C601 ) C280_=_C602( C280 C602 ) C280_=_C603( C280 C603 ) C280_=_C604( C280 C604 ) \nC280_=_C605( C280 C605 ) C280_=_C606( C280 C606 ) C280_=_C607( C280 C607 ) C280_=_C608( C280 C608 ) C280_=_C609( C280 C609 ) C280_=_C610( C280 C610 ) \nC280_=_C611( C280 C611 ) C280_=_C612( C280 C612 ) C280_=_C613( C280 C613 ) C280_=_C614( C280 C614 ) C281_=_C322( C281 C322 ) C281_=_C362( C281 C362 ) \nC281_=_C401( C281 C401 ) C281_=_C439( C281 C439 ) C281_=_C476( C281 C476 ) C281_=_C512( C281 C512 ) C281_=_C547( C281 C547 ) C281_=_C615( C281 C615 ) \nC281_=_C616( C281 C616 ) C281_=_C617( C281 C617 ) C281_=_C618( C281 C618 ) C281_=_C619( C281 C619 ) C281_=_C620( C281 C620 ) C281_=_C621( C281 C621 ) \nC281_=_C622( C281 C622 ) C281_=_C623( C281 C623 ) C281_=_C624( C281 C624 ) C281_=_C625( C281 C625 ) C281_=_C626( C281 C626 ) C281_=_C628( C281 C628 ) \nC281_=_C629( C281 C629 ) C281_=_C630( C281 C630 ) C281_=_C631( C281 C631 ) C281_=_C632( C281 C632 ) C281_=_C633( C281 C633 ) C281_=_C634( C281 C634 ) \nC281_=_C635( C281 C635 ) C281_=_C636( C281 C636 ) C281_=_C637( C281 C637 ) C281_=_C638( C281 C638 ) C281_=_C639( C281 C639 ) C281_=_C640( C281 C640 ) \nC281_=_C641( C281 C641 ) C281_=_C642( C281 C642 ) C281_=_C643( C281 C643 ) C281_=_C644( C281 C644 ) C281_=_C645( C281 C645 ) C281_=_C646( C281 C646 ) \nC281_=_C647( C281 C647 ) C319_=_C320( C319 C320 ) C319_=_C321( C319 C321 ) C319_=_C322( C319 C322 ) C319_=_C359( C319 C359 ) C319_=_C398( C319 C398 ) \nC319_=_C436( C319 C436 ) C319_=_C473( C319 C473 ) C319_=_C511( C319 C511 ) C319_=_C512( C319 C512 ) C319_=_C513( C319 C513 ) C319_=_C514( C319 C514 ) \nC319_=_C515( C319 C515 ) C319_=_C516( C319 C516 ) C319_=_C517( C319 C517 ) C319_=_C518( C319 C518 ) C319_=_C519( C319 C519 ) C319_=_C520( C319 C520 ) \nC319_=_C521( C319 C521 ) C319_=_C523( C319 C523 ) C319_=_C524( C319 C524 ) C319_=_C525( C319 C525 ) C319_=_C526( C319 C526 ) C319_=_C527( C319 C527 ) \nC319_=_C528( C319 C528 ) C319_=_C529( C319 C529 ) C319_=_C530( C319 C530 ) C319_=_C531( C319 C531 ) C319_=_C532( C319 C532 ) C319_=_C533( C319 C533 ) \nC319_=_C534( C319 C534 ) C319_=_C535( C319 C535 ) C319_=_C536( C319 C536 ) C319_=_C537( C319 C537 ) C319_=_C538( C319 C538 ) C319_=_C539( C319 C539 ) \nC319_=_C540( C319 C540 ) C319_=_C541( C319 C541 ) C319_=_C542( C319 C542 ) C319_=_C543( C319 C543 ) C319_=_C544( C319 C544 ) C319_=_C545( C319 C545 ) \nC320_=_C321( C320 C321 ) C320_=_C322( C320 C322 ) C320_=_C360( C320 C360 ) C320_=_C399( C320 C399 ) C320_=_C437( C320 C437 ) C320_=_C474( C320 C474 ) \nC320_=_C546( C320 C546 ) C320_=_C547( C320 C547 ) C320_=_C548( C320 C548 ) C320_=_C549( C320 C549 ) C320_=_C550( C320 C550 ) C320_=_C551( C320 C551 ) \nC320_=_C552( C320 C552 ) C320_=_C553( C320 C553 ) C320_=_C554( C320 C554 ) C320_=_C555( C320 C555 ) C320_=_C556( C320 C556 ) C320_=_C557( C320 C557 ) \nC320_=_C559( C320 C559 ) C320_=_C560( C320 C560 ) C320_=_C561( C320 C561 ) C320_=_C562( C320 C562 ) C320_=_C563( C320 C563 ) C320_=_C564( C320 C564 ) \nC320_=_C565( C320 C565 ) C320_=_C566( C320 C566 ) C320_=_C567( C320 C567 ) C320_=_C568( C320 C568 ) C320_=_C569( C320 C569 ) C320_=_C570( C320 C570 ) \nC320_=_C571( C320 C571 ) C320_=_C572( C320 C572 ) C320_=_C573( C320 C573 ) C320_=_C574( C320 C574 ) C320_=_C575( C320 C575 ) C320_=_C576( C320 C576 ) \nC320_=_C577( C320 C577 ) C320_=_C578( C320 C578 ) C320_=_C579( C320 C579 ) C320_=_C580( C320 C580 ) C321_=_C322( C321 C322 ) C321_=_C361( C321 C361 ) \nC321_=_C400( C321 C400 ) C321_=_C438( C321 C438 ) C321_=_C475( C321 C475 ) C321_=_C511( C321 C511 ) C321_=_C546( C321 C546 ) C321_=_C582( C321 C582 ) \nC321_=_C583( C321 C583 ) C321_=_C584( C321 C584 ) C321_=_C585( C321 C585 ) C321_=_C586( C321 C586 ) C321_=_C587( C321 C587 ) C321_=_C588( C321 C588 ) \nC321_=_C589( C321 C589 ) C321_=_C590( C321 C590 ) C321_=_C591( C321 C591 ) C321_=_C592( C321 C592 ) C321_=_C594( C321 C594 ) C321_=_C595( C321 C595 ) \nC321_=_C596( C321 C596 ) C321_=_C597( C321 C597 ) C321_=_C598( C321 C598 ) C321_=_C599( C321 C599 ) C321_=_C600( C321 C600 ) C321_=_C601( C321 C601 ) \nC321_=_C602( C321 C602 ) C321_=_C603( C321 C603 ) C321_=_C604( C321 C604 ) C321_=_C605( C321 C605 ) C321_=_C606( C321 C606 ) C321_=_C607( C321 C607 ) \nC321_=_C608( C321 C608 ) C321_=_C609( C321 C609 ) C321_=_C610( C321 C610 ) C321_=_C611( C321 C611 ) C321_=_C612( C321 C612 ) C321_=_C613( C321 C613 ) \nC321_=_C614( C321 C614 ) C322_=_C362( C322 C362 ) C322_=_C401( C322 C401 ) C322_=_C439( C322 C439 ) C322_=_C476( C322 C476 ) C322_=_C512( C322 C512 ) \nC322_=_C547( C322 C547 ) C322_=_C615( C322 C615 ) C322_=_C616( C322 C616 ) C322_=_C617( C322 C617 ) C322_=_C618( C322 C618 ) C322_=_C619( C322 C619 ) \nC322_=_C620( C322 C620 ) C322_=_C621( C322 C621 ) C322_=_C622( C322 C622 ) C322_=_C623( C322 C623 ) C322_=_C624( C322 C624 ) C322_=_C625( C322 C625 ) \nC322_=_C626( C322 C626 ) C322_=_C628( C322 C628 ) C322_=_C629( C322 C629 ) C322_=_C630( C322 C630 ) C322_=_C631( C322 C631 ) C322_=_C632( C322 C632 ) \nC322_=_C633( C322 C633 ) C322_=_C634( C322 C634 ) C322_=_C635( C322 C635 ) C322_=_C636( C322 C636 ) C322_=_C637( C322 C637 ) C322_=_C638( C322 C638 ) \nC322_=_C639( C322 C639 ) C322_=_C640( C322 C640 ) C322_=_C641( C322 C641 ) C322_=_C642( C322 C642 ) C322_=_C643( C322 C643 ) C322_=_C644(</w:t>
      </w:r>
    </w:p>
    <w:p>
      <w:pPr>
        <w:pStyle w:val="PreformattedText"/>
        <w:bidi w:val="0"/>
        <w:spacing w:before="0" w:after="0"/>
        <w:jc w:val="left"/>
        <w:rPr/>
      </w:pPr>
      <w:r>
        <w:rPr/>
        <w:t xml:space="preserve"> </w:t>
      </w:r>
      <w:r>
        <w:rPr/>
        <w:t>C322 C644 ) \nC322_=_C645( C322 C645 ) C322_=_C646( C322 C646 ) C322_=_C647( C322 C647 ) C359_=_C360( C359 C360 ) C359_=_C361( C359 C361 ) C359_=_C362( C359 C362 ) \nC359_=_C398( C359 C398 ) C359_=_C436( C359 C436 ) C359_=_C473( C359 C473 ) C359_=_C511( C359 C511 ) C359_=_C512( C359 C512 ) C359_=_C513( C359 C513 ) \nC359_=_C514( C359 C514 ) C359_=_C515( C359 C515 ) C359_=_C516( C359 C516 ) C359_=_C517( C359 C517 ) C359_=_C518( C359 C518 ) C359_=_C519( C359 C519 ) \nC359_=_C520( C359 C520 ) C359_=_C521( C359 C521 ) C359_=_C523( C359 C523 ) C359_=_C524( C359 C524 ) C359_=_C525( C359 C525 ) C359_=_C526( C359 C526 ) \nC359_=_C527( C359 C527 ) C359_=_C528( C359 C528 ) C359_=_C529( C359 C529 ) C359_=_C530( C359 C530 ) C359_=_C531( C359 C531 ) C359_=_C532( C359 C532 ) \nC359_=_C533( C359 C533 ) C359_=_C534( C359 C534 ) C359_=_C535( C359 C535 ) C359_=_C536( C359 C536 ) C359_=_C537( C359 C537 ) C359_=_C538( C359 C538 ) \nC359_=_C539( C359 C539 ) C359_=_C540( C359 C540 ) C359_=_C541( C359 C541 ) C359_=_C542( C359 C542 ) C359_=_C543( C359 C543 ) C359_=_C544( C359 C544 ) \nC359_=_C545( C359 C545 ) C360_=_C361( C360 C361 ) C360_=_C362( C360 C362 ) C360_=_C399( C360 C399 ) C360_=_C437( C360 C437 ) C360_=_C474( C360 C474 ) \nC360_=_C546( C360 C546 ) C360_=_C547( C360 C547 ) C360_=_C548( C360 C548 ) C360_=_C549( C360 C549 ) C360_=_C550( C360 C550 ) C360_=_C551( C360 C551 ) \nC360_=_C552( C360 C552 ) C360_=_C553( C360 C553 ) C360_=_C554( C360 C554 ) C360_=_C555( C360 C555 ) C360_=_C556( C360 C556 ) C360_=_C557( C360 C557 ) \nC360_=_C559( C360 C559 ) C360_=_C560( C360 C560 ) C360_=_C561( C360 C561 ) C360_=_C562( C360 C562 ) C360_=_C563( C360 C563 ) C360_=_C564( C360 C564 ) \nC360_=_C565( C360 C565 ) C360_=_C566( C360 C566 ) C360_=_C567( C360 C567 ) C360_=_C568( C360 C568 ) C360_=_C569( C360 C569 ) C360_=_C570( C360 C570 ) \nC360_=_C571( C360 C571 ) C360_=_C572( C360 C572 ) C360_=_C573( C360 C573 ) C360_=_C574( C360 C574 ) C360_=_C575( C360 C575 ) C360_=_C576( C360 C576 ) \nC360_=_C577( C360 C577 ) C360_=_C578( C360 C578 ) C360_=_C579( C360 C579 ) C360_=_C580( C360 C580 ) C361_=_C362( C361 C362 ) C361_=_C400( C361 C400 ) \nC361_=_C438( C361 C438 ) C361_=_C475( C361 C475 ) C361_=_C511( C361 C511 ) C361_=_C546( C361 C546 ) C361_=_C582( C361 C582 ) C361_=_C583( C361 C583 ) \nC361_=_C584( C361 C584 ) C361_=_C585( C361 C585 ) C361_=_C586( C361 C586 ) C361_=_C587( C361 C587 ) C361_=_C588( C361 C588 ) C361_=_C589( C361 C589 ) \nC361_=_C590( C361 C590 ) C361_=_C591( C361 C591 ) C361_=_C592( C361 C592 ) C361_=_C594( C361 C594 ) C361_=_C595( C361 C595 ) C361_=_C596( C361 C596 ) \nC361_=_C597( C361 C597 ) C361_=_C598( C361 C598 ) C361_=_C599( C361 C599 ) C361_=_C600( C361 C600 ) C361_=_C601( C361 C601 ) C361_=_C602( C361 C602 ) \nC361_=_C603( C361 C603 ) C361_=_C604( C361 C604 ) C361_=_C605( C361 C605 ) C361_=_C606( C361 C606 ) C361_=_C607( C361 C607 ) C361_=_C608( C361 C608 ) \nC361_=_C609( C361 C609 ) C361_=_C610( C361 C610 ) C361_=_C611( C361 C611 ) C361_=_C612( C361 C612 ) C361_=_C613( C361 C613 ) C361_=_C614( C361 C614 ) \nC362_=_C401( C362 C401 ) C362_=_C439( C362 C439 ) C362_=_C476( C362 C476 ) C362_=_C512( C362 C512 ) C362_=_C547( C362 C547 ) C362_=_C615( C362 C615 ) \nC362_=_C616( C362 C616 ) C362_=_C617( C362 C617 ) C362_=_C618( C362 C618 ) C362_=_C619( C362 C619 ) C362_=_C620( C362 C620 ) C362_=_C621( C362 C621 ) \nC362_=_C622( C362 C622 ) C362_=_C623( C362 C623 ) C362_=_C624( C362 C624 ) C362_=_C625( C362 C625 ) C362_=_C626( C362 C626 ) C362_=_C628( C362 C628 ) \nC362_=_C629( C362 C629 ) C362_=_C630( C362 C630 ) C362_=_C631( C362 C631 ) C362_=_C632( C362 C632 ) C362_=_C633( C362 C633 ) C362_=_C634( C362 C634 ) \nC362_=_C635( C362 C635 ) C362_=_C636( C362 C636 ) C362_=_C637( C362 C637 ) C362_=_C638( C362 C638 ) C362_=_C639( C362 C639 ) C362_=_C640( C362 C640 ) \nC362_=_C641( C362 C641 ) C362_=_C642( C362 C642 ) C362_=_C643( C362 C643 ) C362_=_C644( C362 C644 ) C362_=_C645( C362 C645 ) C362_=_C646( C362 C646 ) \nC362_=_C647( C362 C647 ) C398_=_C399( C398 C399 ) C398_=_C400( C398 C400 ) C398_=_C401( C398 C401 ) C398_=_C436( C398 C436 ) C398_=_C473( C398 C473 ) \nC398_=_C511( C398 C511 ) C398_=_C512( C398 C512 ) C398_=_C513( C398 C513 ) C398_=_C514( C398 C514 ) C398_=_C515( C398 C515 ) C398_=_C516( C398 C516 ) \nC398_=_C517( C398 C517 ) C398_=_C518( C398 C518 ) C398_=_C519( C398 C519 ) C398_=_C520( C398 C520 ) C398_=_C521( C398 C521 ) C398_=_C523( C398 C523 ) \nC398_=_C524( C398 C524 ) C398_=_C525( C398 C525 ) C398_=_C526( C398 C526 ) C398_=_C527( C398 C527 ) C398_=_C528( C398 C528 ) C398_=_C529( C398 C529 ) \nC398_=_C530( C398 C530 ) C398_=_C531( C398 C531 ) C398_=_C532( C398 C532 ) C398_=_C533( C398 C533 ) C398_=_C534( C398 C534 ) C398_=_C535( C398 C535 ) \nC398_=_C536( C398 C536 ) C398_=_C537( C398 C537 ) C398_=_C538( C398 C538 ) C398_=_C539( C398 C539 ) C398_=_C540( C398 C540 ) C398_=_C541( C398 C541 ) \nC398_=_C542( C398 C542 ) C398_=_C543( C398 C543 ) C398_=_C544( C398 C544 ) C398_=_C545( C398 C545 ) C399_=_C400( C399 C400 ) C399_=_C401( C399 C401 ) \nC399_=_C437( C399 C437 ) C399_=_C474( C399 C474 ) C399_=_C546( C399 C546 ) C399_=_C547( C399 C547 ) C399_=_C548( C399 C548 ) C399_=_C549( C399 C549 ) \nC399_=_C550( C399 C550 ) C399_=_C551( C399 C551 ) C399_=_C552( C399 C552 ) C399_=_C553( C399 C553 ) C399_=_C554( C399 C554 ) C399_=_C555( C399 C555 ) \nC399_=_C556( C399 C556 ) C399_=_C557( C399 C557 ) C399_=_C559( C399 C559 ) C399_=_C560( C399 C560 ) C399_=_C561( C399 C561 ) C399_=_C562( C399 C562 ) \nC399_=_C563( C399 C563 ) C399_=_C564( C399 C564 ) C399_=_C565( C399 C565 ) C399_=_C566( C399 C566 ) C399_=_C567( C399 C567 ) C399_=_C568( C399 C568 ) \nC399_=_C569( C399 C569 ) C399_=_C570( C399 C570 ) C399_=_C571( C399 C571 ) C399_=_C572( C399 C572 ) C399_=_C573( C399 C573 ) C399_=_C574( C399 C574 ) \nC399_=_C575( C399 C575 ) C399_=_C576( C399 C576 ) C399_=_C577( C399 C577 ) C399_=_C578( C399 C578 ) C399_=_C579( C399 C579 ) C399_=_C580( C399 C580 ) \nC400_=_C401( C400 C401 ) C400_=_C438( C400 C438 ) C400_=_C475( C400 C475 ) C400_=_C511( C400 C511 ) C400_=_C546( C400 C546 ) C400_=_C582( C400 C582 ) \nC400_=_C583( C400 C583 ) C400_=_C584( C400 C584 ) C400_=_C585( C400 C585 ) C400_=_C586( C400 C586 ) C400_=_C587( C400 C587 ) C400_=_C588( C400 C588 ) \nC400_=_C589( C400 C589 ) C400_=_C590( C400 C590 ) C400_=_C591( C400 C591 ) C400_=_C592( C400 C592 ) C400_=_C594( C400 C594 ) C400_=_C595( C400 C595 ) \nC400_=_C596( C400 C596 ) C400_=_C597( C400 C597 ) C400_=_C598( C400 C598 ) C400_=_C599( C400 C599 ) C400_=_C600( C400 C600 ) C400_=_C601( C400 C601 ) \nC400_=_C602( C400 C602 ) C400_=_C603( C400 C603 ) C400_=_C604( C400 C604 ) C400_=_C605( C400 C605 ) C400_=_C606( C400 C606 ) C400_=_C607( C400 C607 ) \nC400_=_C608( C400 C608 ) C400_=_C609( C400 C609 ) C400_=_C610( C400 C610 ) C400_=_C611( C400 C611 ) C400_=_C612( C400 C612 ) C400_=_C613( C400 C613 ) \nC400_=_C614( C400 C614 ) C401_=_C439( C401 C439 ) C401_=_C476( C401 C476 ) C401_=_C512( C401 C512 ) C401_=_C547( C401 C547 ) C401_=_C615( C401 C615 ) \nC401_=_C616( C401 C616 ) C401_=_C617( C401 C617 ) C401_=_C618( C401 C618 ) C401_=_C619( C401 C619 ) C401_=_C620( C401 C620 ) C401_=_C621( C401 C621 ) \nC401_=_C622( C401 C622 ) C401_=_C623( C401 C623 ) C401_=_C624( C401 C624 ) C401_=_C625( C401 C625 ) C401_=_C626( C401 C626 ) C401_=_C628( C401 C628 ) \nC401_=_C629( C401 C629 ) C401_=_C630( C401 C630 ) C401_=_C631( C401 C631 ) C401_=_C632( C401 C632 ) C401_=_C633( C401 C633 ) C401_=_C634( C401 C634 ) \nC401_=_C635( C401 C635 ) C401_=_C636( C401 C636 ) C401_=_C637( C401 C637 ) C401_=_C638( C401 C638 ) C401_=_C639( C401 C639 ) C401_=_C640( C401 C640 ) \nC401_=_C641( C401 C641 ) C401_=_C642( C401 C642 ) C401_=_C643( C401 C643 ) C401_=_C644( C401 C644 ) C401_=_C645( C401 C645 ) C401_=_C646( C401 C646 ) \nC401_=_C647( C401 C647 ) C436_=_C437( C436 C437 ) C436_=_C438( C436 C438 ) C436_=_C439( C436 C439 ) C436_=_C473( C436 C473 ) C436_=_C511( C436 C511 ) \nC436_=_C512( C436 C512 ) C436_=_C513( C436 C513 ) C436_=_C514( C436 C514 ) C436_=_C515( C436 C515 ) C436_=_C516( C436 C516 ) C436_=_C517( C436 C517 ) \nC436_=_C518( C436 C518 ) C436_=_C519( C436 C519 ) C436_=_C520( C436 C520 ) C436_=_C521( C436 C521 ) C436_=_C523( C436 C523 ) C436_=_C524( C436 C524 ) \nC436_=_C525( C436 C525 ) C436_=_C526( C436 C526 ) C436_=_C527( C436 C527 ) C436_=_C528( C436 C528 ) C436_=_C529( C436 C529 ) C436_=_C530( C436 C530 ) \nC436_=_C531( C436 C531 ) C436_=_C532( C436 C532 ) C436_=_C533( C436 C533 ) C436_=_C534( C436 C534 ) C436_=_C535( C436 C535 ) C436_=_C536( C436 C536 ) \nC436_=_C537( C436 C537 ) C436_=_C538( C436 C538 ) C436_=_C539( C436 C539 ) C436_=_C540( C436 C540 ) C436_=_C541( C436 C541 ) C436_=_C542( C436 C542 ) \nC436_=_C543( C436 C543 ) C436_=_C544( C436 C544 ) C436_=_C545( C436 C545 ) C437_=_C438( C437 C438 ) C437_=_C439( C437 C439 ) C437_=_C474( C437 C474 ) \nC437_=_C546( C437 C546 ) C437_=_C547( C437 C547 ) C437_=_C548( C437 C548 ) C437_=_C549( C437 C549 ) C437_=_C550( C437 C550 ) C437_=_C551( C437 C551 ) \nC437_=_C552( C437 C552 ) C437_=_C553( C437 C553 ) C437_=_C554( C437 C554 ) C437_=_C555( C437 C555 ) C437_=_C556( C437 C556 ) C437_=_C557( C437 C557 ) \nC437_=_C559( C437 C559 ) C437_=_C560( C437 C560 ) C437_=_C561( C437 C561 ) C437_=_C562( C437 C562 ) C437_=_C563( C437 C563 ) C437_=_C564( C437 C564 ) \nC437_=_C565( C437 C565 ) C437_=_C566( C437 C566 ) C437_=_C567( C437 C567 ) C437_=_C568( C437 C568 ) C437_=_C569( C437 C569 ) C437_=_C570( C437 C570 ) \nC437_=_C571( C437 C571 ) C437_=_C572( C437 C572 ) C437_=_C573( C437 C573 ) C437_=_C574( C437 C574 ) C437_=_C575( C437 C575 ) C437_=_C576( C437 C576 ) \nC437_=_C577( C437 C577 ) C437_=_C578( C437 C578 ) C437_=_C579( C437 C579 ) C437_=_C580( C437 C580 ) C438_=_C439( C438 C439 ) C438_=_C475( C438 C475 ) \nC438_=_C511( C438 C511 ) C438_=_C546( C438 C546 ) C438_=_C582( C438 C582 ) C438_=_C583( C438 C583 ) C438_=_C584( C438 C584 ) C438_=_C585( C438 C585 ) \nC438_=_C586(</w:t>
      </w:r>
    </w:p>
    <w:p>
      <w:pPr>
        <w:pStyle w:val="PreformattedText"/>
        <w:bidi w:val="0"/>
        <w:spacing w:before="0" w:after="0"/>
        <w:jc w:val="left"/>
        <w:rPr/>
      </w:pPr>
      <w:r>
        <w:rPr/>
        <w:t xml:space="preserve"> </w:t>
      </w:r>
      <w:r>
        <w:rPr/>
        <w:t>C438 C586 ) C438_=_C587( C438 C587 ) C438_=_C588( C438 C588 ) C438_=_C589( C438 C589 ) C438_=_C590( C438 C590 ) C438_=_C591( C438 C591 ) \nC438_=_C592( C438 C592 ) C438_=_C594( C438 C594 ) C438_=_C595( C438 C595 ) C438_=_C596( C438 C596 ) C438_=_C597( C438 C597 ) C438_=_C598( C438 C598 ) \nC438_=_C599( C438 C599 ) C438_=_C600( C438 C600 ) C438_=_C601( C438 C601 ) C438_=_C602( C438 C602 ) C438_=_C603( C438 C603 ) C438_=_C604( C438 C604 ) \nC438_=_C605( C438 C605 ) C438_=_C606( C438 C606 ) C438_=_C607( C438 C607 ) C438_=_C608( C438 C608 ) C438_=_C609( C438 C609 ) C438_=_C610( C438 C610 ) \nC438_=_C611( C438 C611 ) C438_=_C612( C438 C612 ) C438_=_C613( C438 C613 ) C438_=_C614( C438 C614 ) C439_=_C476( C439 C476 ) C439_=_C512( C439 C512 ) \nC439_=_C547( C439 C547 ) C439_=_C615( C439 C615 ) C439_=_C616( C439 C616 ) C439_=_C617( C439 C617 ) C439_=_C618( C439 C618 ) C439_=_C619( C439 C619 ) \nC439_=_C620( C439 C620 ) C439_=_C621( C439 C621 ) C439_=_C622( C439 C622 ) C439_=_C623( C439 C623 ) C439_=_C624( C439 C624 ) C439_=_C625( C439 C625 ) \nC439_=_C626( C439 C626 ) C439_=_C628( C439 C628 ) C439_=_C629( C439 C629 ) C439_=_C630( C439 C630 ) C439_=_C631( C439 C631 ) C439_=_C632( C439 C632 ) \nC439_=_C633( C439 C633 ) C439_=_C634( C439 C634 ) C439_=_C635( C439 C635 ) C439_=_C636( C439 C636 ) C439_=_C637( C439 C637 ) C439_=_C638( C439 C638 ) \nC439_=_C639( C439 C639 ) C439_=_C640( C439 C640 ) C439_=_C641( C439 C641 ) C439_=_C642( C439 C642 ) C439_=_C643( C439 C643 ) C439_=_C644( C439 C644 ) \nC439_=_C645( C439 C645 ) C439_=_C646( C439 C646 ) C439_=_C647( C439 C647 ) C473_=_C474( C473 C474 ) C473_=_C475( C473 C475 ) C473_=_C476( C473 C476 ) \nC473_=_C511( C473 C511 ) C473_=_C512( C473 C512 ) C473_=_C513( C473 C513 ) C473_=_C514( C473 C514 ) C473_=_C515( C473 C515 ) C473_=_C516( C473 C516 ) \nC473_=_C517( C473 C517 ) C473_=_C518( C473 C518 ) C473_=_C519( C473 C519 ) C473_=_C520( C473 C520 ) C473_=_C521( C473 C521 ) C473_=_C523( C473 C523 ) \nC473_=_C524( C473 C524 ) C473_=_C525( C473 C525 ) C473_=_C526( C473 C526 ) C473_=_C527( C473 C527 ) C473_=_C528( C473 C528 ) C473_=_C529( C473 C529 ) \nC473_=_C530( C473 C530 ) C473_=_C531( C473 C531 ) C473_=_C532( C473 C532 ) C473_=_C533( C473 C533 ) C473_=_C534( C473 C534 ) C473_=_C535( C473 C535 ) \nC473_=_C536( C473 C536 ) C473_=_C537( C473 C537 ) C473_=_C538( C473 C538 ) C473_=_C539( C473 C539 ) C473_=_C540( C473 C540 ) C473_=_C541( C473 C541 ) \nC473_=_C542( C473 C542 ) C473_=_C543( C473 C543 ) C473_=_C544( C473 C544 ) C473_=_C545( C473 C545 ) C474_=_C475( C474 C475 ) C474_=_C476( C474 C476 ) \nC474_=_C546( C474 C546 ) C474_=_C547( C474 C547 ) C474_=_C548( C474 C548 ) C474_=_C549( C474 C549 ) C474_=_C550( C474 C550 ) C474_=_C551( C474 C551 ) \nC474_=_C552( C474 C552 ) C474_=_C553( C474 C553 ) C474_=_C554( C474 C554 ) C474_=_C555( C474 C555 ) C474_=_C556( C474 C556 ) C474_=_C557( C474 C557 ) \nC474_=_C559( C474 C559 ) C474_=_C560( C474 C560 ) C474_=_C561( C474 C561 ) C474_=_C562( C474 C562 ) C474_=_C563( C474 C563 ) C474_=_C564( C474 C564 ) \nC474_=_C565( C474 C565 ) C474_=_C566( C474 C566 ) C474_=_C567( C474 C567 ) C474_=_C568( C474 C568 ) C474_=_C569( C474 C569 ) C474_=_C570( C474 C570 ) \nC474_=_C571( C474 C571 ) C474_=_C572( C474 C572 ) C474_=_C573( C474 C573 ) C474_=_C574( C474 C574 ) C474_=_C575( C474 C575 ) C474_=_C576( C474 C576 ) \nC474_=_C577( C474 C577 ) C474_=_C578( C474 C578 ) C474_=_C579( C474 C579 ) C474_=_C580( C474 C580 ) C475_=_C476( C475 C476 ) C475_=_C511( C475 C511 ) \nC475_=_C546( C475 C546 ) C475_=_C582( C475 C582 ) C475_=_C583( C475 C583 ) C475_=_C584( C475 C584 ) C475_=_C585( C475 C585 ) C475_=_C586( C475 C586 ) \nC475_=_C587( C475 C587 ) C475_=_C588( C475 C588 ) C475_=_C589( C475 C589 ) C475_=_C590( C475 C590 ) C475_=_C591( C475 C591 ) C475_=_C592( C475 C592 ) \nC475_=_C594( C475 C594 ) C475_=_C595( C475 C595 ) C475_=_C596( C475 C596 ) C475_=_C597( C475 C597 ) C475_=_C598( C475 C598 ) C475_=_C599( C475 C599 ) \nC475_=_C600( C475 C600 ) C475_=_C601( C475 C601 ) C475_=_C602( C475 C602 ) C475_=_C603( C475 C603 ) C475_=_C604( C475 C604 ) C475_=_C605( C475 C605 ) \nC475_=_C606( C475 C606 ) C475_=_C607( C475 C607 ) C475_=_C608( C475 C608 ) C475_=_C609( C475 C609 ) C475_=_C610( C475 C610 ) C475_=_C611( C475 C611 ) \nC475_=_C612( C475 C612 ) C475_=_C613( C475 C613 ) C475_=_C614( C475 C614 ) C476_=_C512( C476 C512 ) C476_=_C547( C476 C547 ) C476_=_C615( C476 C615 ) \nC476_=_C616( C476 C616 ) C476_=_C617( C476 C617 ) C476_=_C618( C476 C618 ) C476_=_C619( C476 C619 ) C476_=_C620( C476 C620 ) C476_=_C621( C476 C621 ) \nC476_=_C622( C476 C622 ) C476_=_C623( C476 C623 ) C476_=_C624( C476 C624 ) C476_=_C625( C476 C625 ) C476_=_C626( C476 C626 ) C476_=_C628( C476 C628 ) \nC476_=_C629( C476 C629 ) C476_=_C630( C476 C630 ) C476_=_C631( C476 C631 ) C476_=_C632( C476 C632 ) C476_=_C633( C476 C633 ) C476_=_C634( C476 C634 ) \nC476_=_C635( C476 C635 ) C476_=_C636( C476 C636 ) C476_=_C637( C476 C637 ) C476_=_C638( C476 C638 ) C476_=_C639( C476 C639 ) C476_=_C640( C476 C640 ) \nC476_=_C641( C476 C641 ) C476_=_C642( C476 C642 ) C476_=_C643( C476 C643 ) C476_=_C644( C476 C644 ) C476_=_C645( C476 C645 ) C476_=_C646( C476 C646 ) \nC476_=_C647( C476 C647 ) C511_=_C512( C511 C512 ) C511_=_C513( C511 C513 ) C511_=_C514( C511 C514 ) C511_=_C515( C511 C515 ) C511_=_C516( C511 C516 ) \nC511_=_C517( C511 C517 ) C511_=_C518( C511 C518 ) C511_=_C519( C511 C519 ) C511_=_C520( C511 C520 ) C511_=_C521( C511 C521 ) C511_=_C523( C511 C523 ) \nC511_=_C524( C511 C524 ) C511_=_C525( C511 C525 ) C511_=_C526( C511 C526 ) C511_=_C527( C511 C527 ) C511_=_C528( C511 C528 ) C511_=_C529( C511 C529 ) \nC511_=_C530( C511 C530 ) C511_=_C531( C511 C531 ) C511_=_C532( C511 C532 ) C511_=_C533( C511 C533 ) C511_=_C534( C511 C534 ) C511_=_C535( C511 C535 ) \nC511_=_C536( C511 C536 ) C511_=_C537( C511 C537 ) C511_=_C538( C511 C538 ) C511_=_C539( C511 C539 ) C511_=_C540( C511 C540 ) C511_=_C541( C511 C541 ) \nC511_=_C542( C511 C542 ) C511_=_C543( C511 C543 ) C511_=_C544( C511 C544 ) C511_=_C545( C511 C545 ) C511_=_C546( C511 C546 ) C511_=_C582( C511 C582 ) \nC511_=_C583( C511 C583 ) C511_=_C584( C511 C584 ) C511_=_C585( C511 C585 ) C511_=_C586( C511 C586 ) C511_=_C587( C511 C587 ) C511_=_C588( C511 C588 ) \nC511_=_C589( C511 C589 ) C511_=_C590( C511 C590 ) C511_=_C591( C511 C591 ) C511_=_C592( C511 C592 ) C511_=_C594( C511 C594 ) C511_=_C595( C511 C595 ) \nC511_=_C596( C511 C596 ) C511_=_C597( C511 C597 ) C511_=_C598( C511 C598 ) C511_=_C599( C511 C599 ) C511_=_C600( C511 C600 ) C511_=_C601( C511 C601 ) \nC511_=_C602( C511 C602 ) C511_=_C603( C511 C603 ) C511_=_C604( C511 C604 ) C511_=_C605( C511 C605 ) C511_=_C606( C511 C606 ) C511_=_C607( C511 C607 ) \nC511_=_C608( C511 C608 ) C511_=_C609( C511 C609 ) C511_=_C610( C511 C610 ) C511_=_C611( C511 C611 ) C511_=_C612( C511 C612 ) C511_=_C613( C511 C613 ) \nC511_=_C614( C511 C614 ) C512_=_C513( C512 C513 ) C512_=_C514( C512 C514 ) C512_=_C515( C512 C515 ) C512_=_C516( C512 C516 ) C512_=_C517( C512 C517 ) \nC512_=_C518( C512 C518 ) C512_=_C519( C512 C519 ) C512_=_C520( C512 C520 ) C512_=_C521( C512 C521 ) C512_=_C523( C512 C523 ) C512_=_C524( C512 C524 ) \nC512_=_C525( C512 C525 ) C512_=_C526( C512 C526 ) C512_=_C527( C512 C527 ) C512_=_C528( C512 C528 ) C512_=_C529( C512 C529 ) C512_=_C530( C512 C530 ) \nC512_=_C531( C512 C531 ) C512_=_C532( C512 C532 ) C512_=_C533( C512 C533 ) C512_=_C534( C512 C534 ) C512_=_C535( C512 C535 ) C512_=_C536( C512 C536 ) \nC512_=_C537( C512 C537 ) C512_=_C538( C512 C538 ) C512_=_C539( C512 C539 ) C512_=_C540( C512 C540 ) C512_=_C541( C512 C541 ) C512_=_C542( C512 C542 ) \nC512_=_C543( C512 C543 ) C512_=_C544( C512 C544 ) C512_=_C545( C512 C545 ) C512_=_C547( C512 C547 ) C512_=_C615( C512 C615 ) C512_=_C616( C512 C616 ) \nC512_=_C617( C512 C617 ) C512_=_C618( C512 C618 ) C512_=_C619( C512 C619 ) C512_=_C620( C512 C620 ) C512_=_C621( C512 C621 ) C512_=_C622( C512 C622 ) \nC512_=_C623( C512 C623 ) C512_=_C624( C512 C624 ) C512_=_C625( C512 C625 ) C512_=_C626( C512 C626 ) C512_=_C628( C512 C628 ) C512_=_C629( C512 C629 ) \nC512_=_C630( C512 C630 ) C512_=_C631( C512 C631 ) C512_=_C632( C512 C632 ) C512_=_C633( C512 C633 ) C512_=_C634( C512 C634 ) C512_=_C635( C512 C635 ) \nC512_=_C636( C512 C636 ) C512_=_C637( C512 C637 ) C512_=_C638( C512 C638 ) C512_=_C639( C512 C639 ) C512_=_C640( C512 C640 ) C512_=_C641( C512 C641 ) \nC512_=_C642( C512 C642 ) C512_=_C643( C512 C643 ) C512_=_C644( C512 C644 ) C512_=_C645( C512 C645 ) C512_=_C646( C512 C646 ) C512_=_C647( C512 C647 ) \nC513_=_C514( C513 C514 ) C513_=_C515( C513 C515 ) C513_=_C516( C513 C516 ) C513_=_C517( C513 C517 ) C513_=_C518( C513 C518 ) C513_=_C519( C513 C519 ) \nC513_=_C520( C513 C520 ) C513_=_C521( C513 C521 ) C513_=_C523( C513 C523 ) C513_=_C524( C513 C524 ) C513_=_C525( C513 C525 ) C513_=_C526( C513 C526 ) \nC513_=_C527( C513 C527 ) C513_=_C528( C513 C528 ) C513_=_C529( C513 C529 ) C513_=_C530( C513 C530 ) C513_=_C531( C513 C531 ) C513_=_C532( C513 C532 ) \nC513_=_C533( C513 C533 ) C513_=_C534( C513 C534 ) C513_=_C535( C513 C535 ) C513_=_C536( C513 C536 ) C513_=_C537( C513 C537 ) C513_=_C538( C513 C538 ) \nC513_=_C539( C513 C539 ) C513_=_C540( C513 C540 ) C513_=_C541( C513 C541 ) C513_=_C542( C513 C542 ) C513_=_C543( C513 C543 ) C513_=_C544( C513 C544 ) \nC513_=_C545( C513 C545 ) C513_=_C548( C513 C548 ) C513_=_C582( C513 C582 ) C513_=_C615( C513 C615 ) C514_=_C515( C514 C515 ) C514_=_C516( C514 C516 ) \nC514_=_C517( C514 C517 ) C514_=_C518( C514 C518 ) C514_=_C519( C514 C519 ) C514_=_C520( C514 C520 ) C514_=_C521( C514 C521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536( C514 C536 ) C514_=_C537(</w:t>
      </w:r>
    </w:p>
    <w:p>
      <w:pPr>
        <w:pStyle w:val="PreformattedText"/>
        <w:bidi w:val="0"/>
        <w:spacing w:before="0" w:after="0"/>
        <w:jc w:val="left"/>
        <w:rPr/>
      </w:pPr>
      <w:r>
        <w:rPr/>
        <w:t xml:space="preserve"> </w:t>
      </w:r>
      <w:r>
        <w:rPr/>
        <w:t>C514 C537 ) C514_=_C538( C514 C538 ) C514_=_C539( C514 C539 ) C514_=_C540( C514 C540 ) C514_=_C541( C514 C541 ) \nC514_=_C542( C514 C542 ) C514_=_C543( C514 C543 ) C514_=_C544( C514 C544 ) C514_=_C545( C514 C545 ) C514_=_C549( C514 C549 ) C514_=_C583( C514 C583 ) \nC514_=_C616( C514 C616 ) C515_=_C516( C515 C516 ) C515_=_C517( C515 C517 ) C515_=_C518( C515 C518 ) C515_=_C519( C515 C519 ) C515_=_C520( C515 C520 ) \nC515_=_C521( C515 C521 ) C515_=_C523( C515 C523 ) C515_=_C524( C515 C524 ) C515_=_C525( C515 C525 ) C515_=_C526( C515 C526 ) C515_=_C527( C515 C527 ) \nC515_=_C528( C515 C528 ) C515_=_C529( C515 C529 ) C515_=_C530( C515 C530 ) C515_=_C531( C515 C531 ) C515_=_C532( C515 C532 ) C515_=_C533( C515 C533 ) \nC515_=_C534( C515 C534 ) C515_=_C535( C515 C535 ) C515_=_C536( C515 C536 ) C515_=_C537( C515 C537 ) C515_=_C538( C515 C538 ) C515_=_C539( C515 C539 ) \nC515_=_C540( C515 C540 ) C515_=_C541( C515 C541 ) C515_=_C542( C515 C542 ) C515_=_C543( C515 C543 ) C515_=_C544( C515 C544 ) C515_=_C545( C515 C545 ) \nC515_=_C550( C515 C550 ) C515_=_C584( C515 C584 ) C515_=_C617( C515 C617 ) C516_=_C517( C516 C517 ) C516_=_C518( C516 C518 ) C516_=_C519( C516 C519 ) \nC516_=_C520( C516 C520 ) C516_=_C521( C516 C521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36( C516 C536 ) C516_=_C537( C516 C537 ) C516_=_C538( C516 C538 ) \nC516_=_C539( C516 C539 ) C516_=_C540( C516 C540 ) C516_=_C541( C516 C541 ) C516_=_C542( C516 C542 ) C516_=_C543( C516 C543 ) C516_=_C544( C516 C544 ) \nC516_=_C545( C516 C545 ) C516_=_C551( C516 C551 ) C516_=_C585( C516 C585 ) C516_=_C618( C516 C618 ) C517_=_C518( C517 C518 ) C517_=_C519( C517 C519 ) \nC517_=_C520( C517 C520 ) C517_=_C521( C517 C521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7_=_C536( C517 C536 ) C517_=_C537( C517 C537 ) C517_=_C538( C517 C538 ) \nC517_=_C539( C517 C539 ) C517_=_C540( C517 C540 ) C517_=_C541( C517 C541 ) C517_=_C542( C517 C542 ) C517_=_C543( C517 C543 ) C517_=_C544( C517 C544 ) \nC517_=_C545( C517 C545 ) C517_=_C552( C517 C552 ) C517_=_C586( C517 C586 ) C517_=_C619( C517 C619 ) C518_=_C519( C518 C519 ) C518_=_C520( C518 C520 ) \nC518_=_C521( C518 C521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8_=_C537( C518 C537 ) C518_=_C538( C518 C538 ) C518_=_C539( C518 C539 ) \nC518_=_C540( C518 C540 ) C518_=_C541( C518 C541 ) C518_=_C542( C518 C542 ) C518_=_C543( C518 C543 ) C518_=_C544( C518 C544 ) C518_=_C545( C518 C545 ) \nC518_=_C553( C518 C553 ) C518_=_C587( C518 C587 ) C518_=_C620( C518 C620 ) C519_=_C520( C519 C520 ) C519_=_C521( C519 C521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19_=_C540( C519 C540 ) C519_=_C541( C519 C541 ) \nC519_=_C542( C519 C542 ) C519_=_C543( C519 C543 ) C519_=_C544( C519 C544 ) C519_=_C545( C519 C545 ) C519_=_C554( C519 C554 ) C519_=_C588( C519 C588 ) \nC519_=_C621( C519 C621 ) C520_=_C521( C520 C521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39( C520 C539 ) C520_=_C540( C520 C540 ) C520_=_C541( C520 C541 ) C520_=_C542( C520 C542 ) C520_=_C543( C520 C543 ) C520_=_C544( C520 C544 ) \nC520_=_C545( C520 C545 ) C520_=_C555( C520 C555 ) C520_=_C589( C520 C589 ) C520_=_C622( C520 C6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0( C521 C540 ) C521_=_C541( C521 C541 ) C521_=_C542( C521 C542 ) \nC521_=_C543( C521 C543 ) C521_=_C544( C521 C544 ) C521_=_C545( C521 C545 ) C521_=_C556( C521 C556 ) C521_=_C590( C521 C590 ) C521_=_C623( C521 C623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40( C523 C540 ) C523_=_C541( C523 C541 ) \nC523_=_C542( C523 C542 ) C523_=_C543( C523 C543 ) C523_=_C544( C523 C544 ) C523_=_C545( C523 C545 ) C523_=_C557( C523 C557 ) C523_=_C591( C523 C591 ) \nC523_=_C624( C523 C624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544( C524 C544 ) C524_=_C545( C524 C545 ) C524_=_C559( C524 C559 ) C524_=_C592( C524 C592 ) \nC524_=_C625( C524 C625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560( C525 C560 ) C525_=_C594( C525 C594 ) C525_=_C626( C525 C626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544( C526 C544 ) \nC526_=_C545( C526 C545 ) C526_=_C561( C526 C561 ) C526_=_C595( C526 C595 ) C526_=_C628( C526 C628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62( C527 C562 ) C527_=_C596( C527 C596 ) \nC527_=_C629( C527 C629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63( C528 C563 ) C528_=_C597( C528 C597 ) C528_=_C630( C528 C630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64( C529 C564 ) C529_=_C598( C529 C598 ) C529_=_C631( C529 C631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65( C530 C565 ) C530_=_C599( C530 C599 ) C530_=_C632( C530 C632 ) C531_=_C532( C531 C532 ) C531_=_C533( C531 C533 ) \nC531_=_C534( C531 C534 ) C531_=_C535( C531 C535 ) C531_=_C536(</w:t>
      </w:r>
    </w:p>
    <w:p>
      <w:pPr>
        <w:pStyle w:val="PreformattedText"/>
        <w:bidi w:val="0"/>
        <w:spacing w:before="0" w:after="0"/>
        <w:jc w:val="left"/>
        <w:rPr/>
      </w:pPr>
      <w:r>
        <w:rPr/>
        <w:t xml:space="preserve"> </w:t>
      </w:r>
      <w:r>
        <w:rPr/>
        <w:t>C531 C536 ) C531_=_C537( C531 C537 ) C531_=_C538( C531 C538 ) C531_=_C539( C531 C539 ) \nC531_=_C540( C531 C540 ) C531_=_C541( C531 C541 ) C531_=_C542( C531 C542 ) C531_=_C543( C531 C543 ) C531_=_C544( C531 C544 ) C531_=_C545( C531 C545 ) \nC531_=_C566( C531 C566 ) C531_=_C600( C531 C600 ) C531_=_C633( C531 C633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67( C532 C567 ) C532_=_C601( C532 C601 ) \nC532_=_C634( C532 C634 ) C533_=_C534( C533 C534 ) C533_=_C535( C533 C535 ) C533_=_C536( C533 C536 ) C533_=_C537( C533 C537 ) C533_=_C538( C533 C538 ) \nC533_=_C539( C533 C539 ) C533_=_C540( C533 C540 ) C533_=_C541( C533 C541 ) C533_=_C542( C533 C542 ) C533_=_C543( C533 C543 ) C533_=_C544( C533 C544 ) \nC533_=_C545( C533 C545 ) C533_=_C568( C533 C568 ) C533_=_C602( C533 C602 ) C533_=_C635( C533 C635 ) C534_=_C535( C534 C535 ) C534_=_C536( C534 C536 ) \nC534_=_C537( C534 C537 ) C534_=_C538( C534 C538 ) C534_=_C539( C534 C539 ) C534_=_C540( C534 C540 ) C534_=_C541( C534 C541 ) C534_=_C542( C534 C542 ) \nC534_=_C543( C534 C543 ) C534_=_C544( C534 C544 ) C534_=_C545( C534 C545 ) C534_=_C569( C534 C569 ) C534_=_C603( C534 C603 ) C534_=_C636( C534 C636 ) \nC535_=_C536( C535 C536 ) C535_=_C537( C535 C537 ) C535_=_C538( C535 C538 ) C535_=_C539( C535 C539 ) C535_=_C540( C535 C540 ) C535_=_C541( C535 C541 ) \nC535_=_C542( C535 C542 ) C535_=_C543( C535 C543 ) C535_=_C544( C535 C544 ) C535_=_C545( C535 C545 ) C535_=_C570( C535 C570 ) C535_=_C604( C535 C604 ) \nC535_=_C637( C535 C637 ) C536_=_C537( C536 C537 ) C536_=_C538( C536 C538 ) C536_=_C539( C536 C539 ) C536_=_C540( C536 C540 ) C536_=_C541( C536 C541 ) \nC536_=_C542( C536 C542 ) C536_=_C543( C536 C543 ) C536_=_C544( C536 C544 ) C536_=_C545( C536 C545 ) C536_=_C571( C536 C571 ) C536_=_C605( C536 C605 ) \nC536_=_C638( C536 C638 ) C537_=_C538( C537 C538 ) C537_=_C539( C537 C539 ) C537_=_C540( C537 C540 ) C537_=_C541( C537 C541 ) C537_=_C542( C537 C542 ) \nC537_=_C543( C537 C543 ) C537_=_C544( C537 C544 ) C537_=_C545( C537 C545 ) C537_=_C572( C537 C572 ) C537_=_C606( C537 C606 ) C537_=_C639( C537 C639 ) \nC538_=_C539( C538 C539 ) C538_=_C540( C538 C540 ) C538_=_C541( C538 C541 ) C538_=_C542( C538 C542 ) C538_=_C543( C538 C543 ) C538_=_C544( C538 C544 ) \nC538_=_C545( C538 C545 ) C538_=_C573( C538 C573 ) C538_=_C607( C538 C607 ) C538_=_C640( C538 C640 ) C539_=_C540( C539 C540 ) C539_=_C541( C539 C541 ) \nC539_=_C542( C539 C542 ) C539_=_C543( C539 C543 ) C539_=_C544( C539 C544 ) C539_=_C545( C539 C545 ) C539_=_C574( C539 C574 ) C539_=_C608( C539 C608 ) \nC539_=_C641( C539 C641 ) C540_=_C541( C540 C541 ) C540_=_C542( C540 C542 ) C540_=_C543( C540 C543 ) C540_=_C544( C540 C544 ) C540_=_C545( C540 C545 ) \nC540_=_C575( C540 C575 ) C540_=_C609( C540 C609 ) C540_=_C642( C540 C642 ) C541_=_C542( C541 C542 ) C541_=_C543( C541 C543 ) C541_=_C544( C541 C544 ) \nC541_=_C545( C541 C545 ) C541_=_C576( C541 C576 ) C541_=_C610( C541 C610 ) C541_=_C643( C541 C643 ) C542_=_C543( C542 C543 ) C542_=_C544( C542 C544 ) \nC542_=_C545( C542 C545 ) C542_=_C577( C542 C577 ) C542_=_C611( C542 C611 ) C542_=_C644( C542 C644 ) C543_=_C544( C543 C544 ) C543_=_C545( C543 C545 ) \nC543_=_C578( C543 C578 ) C543_=_C612( C543 C612 ) C543_=_C645( C543 C645 ) C544_=_C545( C544 C545 ) C544_=_C579( C544 C579 ) C544_=_C613( C544 C613 ) \nC544_=_C646( C544 C646 ) C545_=_C580( C545 C580 ) C545_=_C614( C545 C614 ) C545_=_C647( C545 C647 ) C546_=_C547( C546 C547 ) C546_=_C548( C546 C548 ) \nC546_=_C549( C546 C549 ) C546_=_C550( C546 C550 ) C546_=_C551( C546 C551 ) C546_=_C552( C546 C552 ) C546_=_C553( C546 C553 ) C546_=_C554( C546 C554 ) \nC546_=_C555( C546 C555 ) C546_=_C556( C546 C556 ) C546_=_C557( C546 C557 ) C546_=_C559( C546 C559 ) C546_=_C560( C546 C560 ) C546_=_C561( C546 C561 ) \nC546_=_C562( C546 C562 ) C546_=_C563( C546 C563 ) C546_=_C564( C546 C564 ) C546_=_C565( C546 C565 ) C546_=_C566( C546 C566 ) C546_=_C567( C546 C567 ) \nC546_=_C568( C546 C568 ) C546_=_C569( C546 C569 ) C546_=_C570( C546 C570 ) C546_=_C571( C546 C571 ) C546_=_C572( C546 C572 ) C546_=_C573( C546 C573 ) \nC546_=_C574( C546 C574 ) C546_=_C575( C546 C575 ) C546_=_C576( C546 C576 ) C546_=_C577( C546 C577 ) C546_=_C578( C546 C578 ) C546_=_C579( C546 C579 ) \nC546_=_C580( C546 C580 ) C546_=_C582( C546 C582 ) C546_=_C583( C546 C583 ) C546_=_C584( C546 C584 ) C546_=_C585( C546 C585 ) C546_=_C586( C546 C586 ) \nC546_=_C587( C546 C587 ) C546_=_C588( C546 C588 ) C546_=_C589( C546 C589 ) C546_=_C590( C546 C590 ) C546_=_C591( C546 C591 ) C546_=_C592( C546 C592 ) \nC546_=_C594( C546 C594 ) C546_=_C595( C546 C595 ) C546_=_C596( C546 C596 ) C546_=_C597( C546 C597 ) C546_=_C598( C546 C598 ) C546_=_C599( C546 C599 ) \nC546_=_C600( C546 C600 ) C546_=_C601( C546 C601 ) C546_=_C602( C546 C602 ) C546_=_C603( C546 C603 ) C546_=_C604( C546 C604 ) C546_=_C605( C546 C605 ) \nC546_=_C606( C546 C606 ) C546_=_C607( C546 C607 ) C546_=_C608( C546 C608 ) C546_=_C609( C546 C609 ) C546_=_C610( C546 C610 ) C546_=_C611( C546 C611 ) \nC546_=_C612( C546 C612 ) C546_=_C613( C546 C613 ) C546_=_C614( C546 C614 ) C547_=_C548( C547 C548 ) C547_=_C549( C547 C549 ) C547_=_C550( C547 C550 ) \nC547_=_C551( C547 C551 ) C547_=_C552( C547 C552 ) C547_=_C553( C547 C553 ) C547_=_C554( C547 C554 ) C547_=_C555( C547 C555 ) C547_=_C556( C547 C556 ) \nC547_=_C557( C547 C557 ) C547_=_C559( C547 C559 ) C547_=_C560( C547 C560 ) C547_=_C561( C547 C561 ) C547_=_C562( C547 C562 ) C547_=_C563( C547 C563 ) \nC547_=_C564( C547 C564 ) C547_=_C565( C547 C565 ) C547_=_C566( C547 C566 ) C547_=_C567( C547 C567 ) C547_=_C568( C547 C568 ) C547_=_C569( C547 C569 ) \nC547_=_C570( C547 C570 ) C547_=_C571( C547 C571 ) C547_=_C572( C547 C572 ) C547_=_C573( C547 C573 ) C547_=_C574( C547 C574 ) C547_=_C575( C547 C575 ) \nC547_=_C576( C547 C576 ) C547_=_C577( C547 C577 ) C547_=_C578( C547 C578 ) C547_=_C579( C547 C579 ) C547_=_C580( C547 C580 ) C547_=_C615( C547 C615 ) \nC547_=_C616( C547 C616 ) C547_=_C617( C547 C617 ) C547_=_C618( C547 C618 ) C547_=_C619( C547 C619 ) C547_=_C620( C547 C620 ) C547_=_C621( C547 C621 ) \nC547_=_C622( C547 C622 ) C547_=_C623( C547 C623 ) C547_=_C624( C547 C624 ) C547_=_C625( C547 C625 ) C547_=_C626( C547 C626 ) C547_=_C628( C547 C628 ) \nC547_=_C629( C547 C629 ) C547_=_C630( C547 C630 ) C547_=_C631( C547 C631 ) C547_=_C632( C547 C632 ) C547_=_C633( C547 C633 ) C547_=_C634( C547 C634 ) \nC547_=_C635( C547 C635 ) C547_=_C636( C547 C636 ) C547_=_C637( C547 C637 ) C547_=_C638( C547 C638 ) C547_=_C639( C547 C639 ) C547_=_C640( C547 C640 ) \nC547_=_C641( C547 C641 ) C547_=_C642( C547 C642 ) C547_=_C643( C547 C643 ) C547_=_C644( C547 C644 ) C547_=_C645( C547 C645 ) C547_=_C646( C547 C646 ) \nC547_=_C647( C547 C647 ) C548_=_C549( C548 C549 ) C548_=_C550( C548 C550 ) C548_=_C551( C548 C551 ) C548_=_C552( C548 C552 ) C548_=_C553( C548 C553 ) \nC548_=_C554( C548 C554 ) C548_=_C555( C548 C555 ) C548_=_C556( C548 C556 ) C548_=_C557( C548 C557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8_=_C577( C548 C577 ) C548_=_C578( C548 C578 ) \nC548_=_C579( C548 C579 ) C548_=_C580( C548 C580 ) C548_=_C582( C548 C582 ) C548_=_C615( C548 C615 ) C549_=_C550( C549 C550 ) C549_=_C551( C549 C551 ) \nC549_=_C552( C549 C552 ) C549_=_C553( C549 C553 ) C549_=_C554( C549 C554 ) C549_=_C555( C549 C555 ) C549_=_C556( C549 C556 ) C549_=_C557( C549 C557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578( C549 C578 ) C549_=_C579( C549 C579 ) C549_=_C580( C549 C580 ) C549_=_C583( C549 C583 ) C549_=_C616( C549 C616 ) \nC550_=_C551( C550 C551 ) C550_=_C552( C550 C552 ) C550_=_C553( C550 C553 ) C550_=_C554( C550 C554 ) C550_=_C555( C550 C555 ) C550_=_C556( C550 C556 ) \nC550_=_C557( C550 C557 ) C550_=_C559( C550 C559 ) C550_=_C560( C550 C560 ) C550_=_C561( C550 C561 ) C550_=_C562( C550 C562 ) C550_=_C563( C550 C563 ) \nC550_=_C564( C550 C564 ) C550_=_C565( C550 C565 ) C550_=_C566( C550 C566 ) C550_=_C567( C550 C567 ) C550_=_C568( C550 C568 ) C550_=_C569( C550 C569 ) \nC550_=_C570( C550 C570 ) C550_=_C571( C550 C571 ) C550_=_C572( C550 C572 ) C550_=_C573( C550 C573 ) C550_=_C574( C550 C574 ) C550_=_C575( C550 C575 ) \nC550_=_C576( C550 C576 ) C550_=_C577( C550 C577 ) C550_=_C578( C550 C578 ) C550_=_C579( C550 C579 ) C550_=_C580( C550 C580 ) C550_=_C584( C550 C584 ) \nC550_=_C617( C550 C617 ) C551_=_C552( C551 C552 ) C551_=_C553( C551 C553 ) C551_=_C554( C551 C554 ) C551_=_C555( C551 C555 ) C551_=_C556( C551 C556 ) \nC551_=_C557( C551 C557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1_=_C573(</w:t>
      </w:r>
    </w:p>
    <w:p>
      <w:pPr>
        <w:pStyle w:val="PreformattedText"/>
        <w:bidi w:val="0"/>
        <w:spacing w:before="0" w:after="0"/>
        <w:jc w:val="left"/>
        <w:rPr/>
      </w:pPr>
      <w:r>
        <w:rPr/>
        <w:t xml:space="preserve"> </w:t>
      </w:r>
      <w:r>
        <w:rPr/>
        <w:t>C551 C573 ) C551_=_C574( C551 C574 ) C551_=_C575( C551 C575 ) \nC551_=_C576( C551 C576 ) C551_=_C577( C551 C577 ) C551_=_C578( C551 C578 ) C551_=_C579( C551 C579 ) C551_=_C580( C551 C580 ) C551_=_C585( C551 C585 ) \nC551_=_C618( C551 C618 ) C552_=_C553( C552 C553 ) C552_=_C554( C552 C554 ) C552_=_C555( C552 C555 ) C552_=_C556( C552 C556 ) C552_=_C557( C552 C557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2_=_C578( C552 C578 ) C552_=_C579( C552 C579 ) C552_=_C580( C552 C580 ) C552_=_C586( C552 C586 ) C552_=_C619( C552 C619 ) \nC553_=_C554( C553 C554 ) C553_=_C555( C553 C555 ) C553_=_C556( C553 C556 ) C553_=_C557( C553 C557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578( C553 C578 ) \nC553_=_C579( C553 C579 ) C553_=_C580( C553 C580 ) C553_=_C587( C553 C587 ) C553_=_C620( C553 C620 ) C554_=_C555( C554 C555 ) C554_=_C556( C554 C556 ) \nC554_=_C557( C554 C557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4_=_C579( C554 C579 ) C554_=_C580( C554 C580 ) C554_=_C588( C554 C588 ) \nC554_=_C621( C554 C621 ) C555_=_C556( C555 C556 ) C555_=_C557( C555 C557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578( C555 C578 ) C555_=_C579( C555 C579 ) \nC555_=_C580( C555 C580 ) C555_=_C589( C555 C589 ) C555_=_C622( C555 C622 ) C556_=_C557( C556 C557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580( C556 C580 ) C556_=_C590( C556 C590 ) C556_=_C623( C556 C623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7_=_C580( C557 C580 ) C557_=_C591( C557 C591 ) C557_=_C624( C557 C624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592( C559 C592 ) C559_=_C625( C559 C625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94( C560 C594 ) \nC560_=_C626( C560 C626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95( C561 C595 ) C561_=_C628( C561 C628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96( C562 C596 ) C562_=_C629( C562 C629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97( C563 C597 ) \nC563_=_C630( C563 C630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98( C564 C598 ) \nC564_=_C631( C564 C631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99( C565 C599 ) C565_=_C632( C565 C632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600( C566 C600 ) C566_=_C633( C566 C633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601( C567 C601 ) \nC567_=_C634( C567 C634 ) C568_=_C569( C568 C569 ) C568_=_C570( C568 C570 ) C568_=_C571( C568 C571 ) C568_=_C572( C568 C572 ) C568_=_C573( C568 C573 ) \nC568_=_C574( C568 C574 ) C568_=_C575( C568 C575 ) C568_=_C576( C568 C576 ) C568_=_C577( C568 C577 ) C568_=_C578( C568 C578 ) C568_=_C579( C568 C579 ) \nC568_=_C580( C568 C580 ) C568_=_C602( C568 C602 ) C568_=_C635( C568 C635 ) C569_=_C570( C569 C570 ) C569_=_C571( C569 C571 ) C569_=_C572( C569 C572 ) \nC569_=_C573( C569 C573 ) C569_=_C574( C569 C574 ) C569_=_C575( C569 C575 ) C569_=_C576( C569 C576 ) C569_=_C577( C569 C577 ) C569_=_C578( C569 C578 ) \nC569_=_C579( C569 C579 ) C569_=_C580( C569 C580 ) C569_=_C603( C569 C603 ) C569_=_C636( C569 C636 ) C570_=_C571( C570 C571 ) C570_=_C572( C570 C572 ) \nC570_=_C573( C570 C573 ) C570_=_C574( C570 C574 ) C570_=_C575( C570 C575 ) C570_=_C576( C570 C576 ) C570_=_C577( C570 C577 ) C570_=_C578( C570 C578 ) \nC570_=_C579( C570 C579 ) C570_=_C580( C570 C580 ) C570_=_C604( C570 C604 ) C570_=_C637( C570 C637 ) C571_=_C572( C571 C572 ) C571_=_C573( C571 C573 ) \nC571_=_C574( C571 C574 ) C571_=_C575( C571 C575 ) C571_=_C576( C571 C576 ) C571_=_C577( C571 C577 ) C571_=_C578( C571 C578 ) C571_=_C579( C571 C579 ) \nC571_=_C580( C571 C580 ) C571_=_C605( C571 C605 ) C571_=_C638( C571 C638 ) C572_=_C573( C572 C573 ) C572_=_C574(</w:t>
      </w:r>
    </w:p>
    <w:p>
      <w:pPr>
        <w:pStyle w:val="PreformattedText"/>
        <w:bidi w:val="0"/>
        <w:spacing w:before="0" w:after="0"/>
        <w:jc w:val="left"/>
        <w:rPr/>
      </w:pPr>
      <w:r>
        <w:rPr/>
        <w:t xml:space="preserve"> </w:t>
      </w:r>
      <w:r>
        <w:rPr/>
        <w:t>C572 C574 ) C572_=_C575( C572 C575 ) \nC572_=_C576( C572 C576 ) C572_=_C577( C572 C577 ) C572_=_C578( C572 C578 ) C572_=_C579( C572 C579 ) C572_=_C580( C572 C580 ) C572_=_C606( C572 C606 ) \nC572_=_C639( C572 C639 ) C573_=_C574( C573 C574 ) C573_=_C575( C573 C575 ) C573_=_C576( C573 C576 ) C573_=_C577( C573 C577 ) C573_=_C578( C573 C578 ) \nC573_=_C579( C573 C579 ) C573_=_C580( C573 C580 ) C573_=_C607( C573 C607 ) C573_=_C640( C573 C640 ) C574_=_C575( C574 C575 ) C574_=_C576( C574 C576 ) \nC574_=_C577( C574 C577 ) C574_=_C578( C574 C578 ) C574_=_C579( C574 C579 ) C574_=_C580( C574 C580 ) C574_=_C608( C574 C608 ) C574_=_C641( C574 C641 ) \nC575_=_C576( C575 C576 ) C575_=_C577( C575 C577 ) C575_=_C578( C575 C578 ) C575_=_C579( C575 C579 ) C575_=_C580( C575 C580 ) C575_=_C609( C575 C609 ) \nC575_=_C642( C575 C642 ) C576_=_C577( C576 C577 ) C576_=_C578( C576 C578 ) C576_=_C579( C576 C579 ) C576_=_C580( C576 C580 ) C576_=_C610( C576 C610 ) \nC576_=_C643( C576 C643 ) C577_=_C578( C577 C578 ) C577_=_C579( C577 C579 ) C577_=_C580( C577 C580 ) C577_=_C611( C577 C611 ) C577_=_C644( C577 C644 ) \nC578_=_C579( C578 C579 ) C578_=_C580( C578 C580 ) C578_=_C612( C578 C612 ) C578_=_C645( C578 C645 ) C579_=_C580( C579 C580 ) C579_=_C613( C579 C613 ) \nC579_=_C646( C579 C646 ) C580_=_C614( C580 C614 ) C580_=_C647( C580 C647 ) C582_=_C583( C582 C583 ) C582_=_C584( C582 C584 ) C582_=_C585( C582 C585 ) \nC582_=_C586( C582 C586 ) C582_=_C587( C582 C587 ) C582_=_C588( C582 C588 ) C582_=_C589( C582 C589 ) C582_=_C590( C582 C590 ) C582_=_C591( C582 C591 ) \nC582_=_C592( C582 C592 ) C582_=_C594( C582 C594 ) C582_=_C595( C582 C595 ) C582_=_C596( C582 C596 ) C582_=_C597( C582 C597 ) C582_=_C598( C582 C598 ) \nC582_=_C599( C582 C599 ) C582_=_C600( C582 C600 ) C582_=_C601( C582 C601 ) C582_=_C602( C582 C602 ) C582_=_C603( C582 C603 ) C582_=_C604( C582 C604 ) \nC582_=_C605( C582 C605 ) C582_=_C606( C582 C606 ) C582_=_C607( C582 C607 ) C582_=_C608( C582 C608 ) C582_=_C609( C582 C609 ) C582_=_C610( C582 C610 ) \nC582_=_C611( C582 C611 ) C582_=_C612( C582 C612 ) C582_=_C613( C582 C613 ) C582_=_C614( C582 C614 ) C582_=_C615( C582 C615 ) C583_=_C584( C583 C584 ) \nC583_=_C585( C583 C585 ) C583_=_C586( C583 C586 ) C583_=_C587( C583 C587 ) C583_=_C588( C583 C588 ) C583_=_C589( C583 C589 ) C583_=_C590( C583 C590 ) \nC583_=_C591( C583 C591 ) C583_=_C592( C583 C592 ) C583_=_C594( C583 C594 ) C583_=_C595( C583 C595 ) C583_=_C596( C583 C596 ) C583_=_C597( C583 C597 ) \nC583_=_C598( C583 C598 ) C583_=_C599( C583 C599 ) C583_=_C600( C583 C600 ) C583_=_C601( C583 C601 ) C583_=_C602( C583 C602 ) C583_=_C603( C583 C603 ) \nC583_=_C604( C583 C604 ) C583_=_C605( C583 C605 ) C583_=_C606( C583 C606 ) C583_=_C607( C583 C607 ) C583_=_C608( C583 C608 ) C583_=_C609( C583 C609 ) \nC583_=_C610( C583 C610 ) C583_=_C611( C583 C611 ) C583_=_C612( C583 C612 ) C583_=_C613( C583 C613 ) C583_=_C614( C583 C614 ) C583_=_C616( C583 C616 ) \nC584_=_C585( C584 C585 ) C584_=_C586( C584 C586 ) C584_=_C587( C584 C587 ) C584_=_C588( C584 C588 ) C584_=_C589( C584 C589 ) C584_=_C590( C584 C590 ) \nC584_=_C591( C584 C591 ) C584_=_C592( C584 C592 ) C584_=_C594( C584 C594 ) C584_=_C595( C584 C595 ) C584_=_C596( C584 C596 ) C584_=_C597( C584 C597 ) \nC584_=_C598( C584 C598 ) C584_=_C599( C584 C599 ) C584_=_C600( C584 C600 ) C584_=_C601( C584 C601 ) C584_=_C602( C584 C602 ) C584_=_C603( C584 C603 ) \nC584_=_C604( C584 C604 ) C584_=_C605( C584 C605 ) C584_=_C606( C584 C606 ) C584_=_C607( C584 C607 ) C584_=_C608( C584 C608 ) C584_=_C609( C584 C609 ) \nC584_=_C610( C584 C610 ) C584_=_C611( C584 C611 ) C584_=_C612( C584 C612 ) C584_=_C613( C584 C613 ) C584_=_C614( C584 C614 ) C584_=_C617( C584 C617 ) \nC585_=_C586( C585 C586 ) C585_=_C587( C585 C587 ) C585_=_C588( C585 C588 ) C585_=_C589( C585 C589 ) C585_=_C590( C585 C590 ) C585_=_C591( C585 C591 ) \nC585_=_C592( C585 C592 ) C585_=_C594( C585 C594 ) C585_=_C595( C585 C595 ) C585_=_C596( C585 C596 ) C585_=_C597( C585 C597 ) C585_=_C598( C585 C598 ) \nC585_=_C599( C585 C599 ) C585_=_C600( C585 C600 ) C585_=_C601( C585 C601 ) C585_=_C602( C585 C602 ) C585_=_C603( C585 C603 ) C585_=_C604( C585 C604 ) \nC585_=_C605( C585 C605 ) C585_=_C606( C585 C606 ) C585_=_C607( C585 C607 ) C585_=_C608( C585 C608 ) C585_=_C609( C585 C609 ) C585_=_C610( C585 C610 ) \nC585_=_C611( C585 C611 ) C585_=_C612( C585 C612 ) C585_=_C613( C585 C613 ) C585_=_C614( C585 C614 ) C585_=_C618( C585 C618 ) C586_=_C587( C586 C587 ) \nC586_=_C588( C586 C588 ) C586_=_C589( C586 C589 ) C586_=_C590( C586 C590 ) C586_=_C591( C586 C591 ) C586_=_C592( C586 C592 ) C586_=_C594( C586 C594 ) \nC586_=_C595( C586 C595 ) C586_=_C596( C586 C596 ) C586_=_C597( C586 C597 ) C586_=_C598( C586 C598 ) C586_=_C599( C586 C599 ) C586_=_C600( C586 C600 ) \nC586_=_C601( C586 C601 ) C586_=_C602( C586 C602 ) C586_=_C603( C586 C603 ) C586_=_C604( C586 C604 ) C586_=_C605( C586 C605 ) C586_=_C606( C586 C606 ) \nC586_=_C607( C586 C607 ) C586_=_C608( C586 C608 ) C586_=_C609( C586 C609 ) C586_=_C610( C586 C610 ) C586_=_C611( C586 C611 ) C586_=_C612( C586 C612 ) \nC586_=_C613( C586 C613 ) C586_=_C614( C586 C614 ) C586_=_C619( C586 C619 ) C587_=_C588( C587 C588 ) C587_=_C589( C587 C589 ) C587_=_C590( C587 C590 ) \nC587_=_C591( C587 C591 ) C587_=_C592( C587 C592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07( C587 C607 ) C587_=_C608( C587 C608 ) C587_=_C609( C587 C609 ) \nC587_=_C610( C587 C610 ) C587_=_C611( C587 C611 ) C587_=_C612( C587 C612 ) C587_=_C613( C587 C613 ) C587_=_C614( C587 C614 ) C587_=_C620( C587 C620 ) \nC588_=_C589( C588 C589 ) C588_=_C590( C588 C590 ) C588_=_C591( C588 C591 ) C588_=_C592( C588 C592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610( C588 C610 ) C588_=_C611( C588 C611 ) C588_=_C612( C588 C612 ) C588_=_C613( C588 C613 ) \nC588_=_C614( C588 C614 ) C588_=_C621( C588 C621 ) C589_=_C590( C589 C590 ) C589_=_C591( C589 C591 ) C589_=_C592( C589 C592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89_=_C611( C589 C611 ) C589_=_C612( C589 C612 ) \nC589_=_C613( C589 C613 ) C589_=_C614( C589 C614 ) C589_=_C622( C589 C622 ) C590_=_C591( C590 C591 ) C590_=_C592( C590 C592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0_=_C609( C590 C609 ) C590_=_C610( C590 C610 ) C590_=_C611( C590 C611 ) C590_=_C612( C590 C612 ) \nC590_=_C613( C590 C613 ) C590_=_C614( C590 C614 ) C590_=_C623( C590 C623 ) C591_=_C592( C591 C592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1_=_C624( C591 C624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2_=_C625( C592 C625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4_=_C626( C594 C626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12( C595 C612 ) C595_=_C613( C595 C613 ) C595_=_C614( C595 C614 ) C595_=_C628( C595 C628 ) C596_=_C597(</w:t>
      </w:r>
    </w:p>
    <w:p>
      <w:pPr>
        <w:pStyle w:val="PreformattedText"/>
        <w:bidi w:val="0"/>
        <w:spacing w:before="0" w:after="0"/>
        <w:jc w:val="left"/>
        <w:rPr/>
      </w:pPr>
      <w:r>
        <w:rPr/>
        <w:t xml:space="preserve"> </w:t>
      </w:r>
      <w:r>
        <w:rPr/>
        <w:t>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629( C596 C629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7_=_C612( C597 C612 ) C597_=_C613( C597 C613 ) C597_=_C614( C597 C614 ) C597_=_C630( C597 C630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31( C598 C631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32( C599 C632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33( C600 C633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34( C601 C634 ) C602_=_C603( C602 C603 ) C602_=_C604( C602 C604 ) C602_=_C605( C602 C605 ) C602_=_C606( C602 C606 ) \nC602_=_C607( C602 C607 ) C602_=_C608( C602 C608 ) C602_=_C609( C602 C609 ) C602_=_C610( C602 C610 ) C602_=_C611( C602 C611 ) C602_=_C612( C602 C612 ) \nC602_=_C613( C602 C613 ) C602_=_C614( C602 C614 ) C602_=_C635( C602 C635 ) C603_=_C604( C603 C604 ) C603_=_C605( C603 C605 ) C603_=_C606( C603 C606 ) \nC603_=_C607( C603 C607 ) C603_=_C608( C603 C608 ) C603_=_C609( C603 C609 ) C603_=_C610( C603 C610 ) C603_=_C611( C603 C611 ) C603_=_C612( C603 C612 ) \nC603_=_C613( C603 C613 ) C603_=_C614( C603 C614 ) C603_=_C636( C603 C636 ) C604_=_C605( C604 C605 ) C604_=_C606( C604 C606 ) C604_=_C607( C604 C607 ) \nC604_=_C608( C604 C608 ) C604_=_C609( C604 C609 ) C604_=_C610( C604 C610 ) C604_=_C611( C604 C611 ) C604_=_C612( C604 C612 ) C604_=_C613( C604 C613 ) \nC604_=_C614( C604 C614 ) C604_=_C637( C604 C637 ) C605_=_C606( C605 C606 ) C605_=_C607( C605 C607 ) C605_=_C608( C605 C608 ) C605_=_C609( C605 C609 ) \nC605_=_C610( C605 C610 ) C605_=_C611( C605 C611 ) C605_=_C612( C605 C612 ) C605_=_C613( C605 C613 ) C605_=_C614( C605 C614 ) C605_=_C638( C605 C638 ) \nC606_=_C607( C606 C607 ) C606_=_C608( C606 C608 ) C606_=_C609( C606 C609 ) C606_=_C610( C606 C610 ) C606_=_C611( C606 C611 ) C606_=_C612( C606 C612 ) \nC606_=_C613( C606 C613 ) C606_=_C614( C606 C614 ) C606_=_C639( C606 C639 ) C607_=_C608( C607 C608 ) C607_=_C609( C607 C609 ) C607_=_C610( C607 C610 ) \nC607_=_C611( C607 C611 ) C607_=_C612( C607 C612 ) C607_=_C613( C607 C613 ) C607_=_C614( C607 C614 ) C607_=_C640( C607 C640 ) C608_=_C609( C608 C609 ) \nC608_=_C610( C608 C610 ) C608_=_C611( C608 C611 ) C608_=_C612( C608 C612 ) C608_=_C613( C608 C613 ) C608_=_C614( C608 C614 ) C608_=_C641( C608 C641 ) \nC609_=_C610( C609 C610 ) C609_=_C611( C609 C611 ) C609_=_C612( C609 C612 ) C609_=_C613( C609 C613 ) C609_=_C614( C609 C614 ) C609_=_C642( C609 C642 ) \nC610_=_C611( C610 C611 ) C610_=_C612( C610 C612 ) C610_=_C613( C610 C613 ) C610_=_C614( C610 C614 ) C610_=_C643( C610 C643 ) C611_=_C612( C611 C612 ) \nC611_=_C613( C611 C613 ) C611_=_C614( C611 C614 ) C611_=_C644( C611 C644 ) C612_=_C613( C612 C613 ) C612_=_C614( C612 C614 ) C612_=_C645( C612 C645 ) \nC613_=_C614( C613 C614 ) C613_=_C646( C613 C646 ) C614_=_C647( C614 C647 ) C615_=_C616( C615 C616 ) C615_=_C617( C615 C617 ) C615_=_C618( C615 C618 ) \nC615_=_C619( C615 C619 ) C615_=_C620( C615 C620 ) C615_=_C621( C615 C621 ) C615_=_C622( C615 C622 ) C615_=_C623( C615 C623 ) C615_=_C624( C615 C624 ) \nC615_=_C625( C615 C625 ) C615_=_C626( C615 C626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42( C615 C642 ) C615_=_C643( C615 C643 ) \nC615_=_C644( C615 C644 ) C615_=_C645( C615 C645 ) C615_=_C646( C615 C646 ) C615_=_C647( C615 C647 ) C616_=_C617( C616 C617 ) C616_=_C618( C616 C618 ) \nC616_=_C619( C616 C619 ) C616_=_C620( C616 C620 ) C616_=_C621( C616 C621 ) C616_=_C622( C616 C622 ) C616_=_C623( C616 C623 ) C616_=_C624( C616 C624 ) \nC616_=_C625( C616 C625 ) C616_=_C626( C616 C626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641( C616 C641 ) C616_=_C642( C616 C642 ) C616_=_C643( C616 C643 ) \nC616_=_C644( C616 C644 ) C616_=_C645( C616 C645 ) C616_=_C646( C616 C646 ) C616_=_C647( C616 C647 ) C617_=_C618( C617 C618 ) C617_=_C619( C617 C619 ) \nC617_=_C620( C617 C620 ) C617_=_C621( C617 C621 ) C617_=_C622( C617 C622 ) C617_=_C623( C617 C623 ) C617_=_C624( C617 C624 ) C617_=_C625( C617 C625 ) \nC617_=_C626( C617 C626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7_=_C642( C617 C642 ) C617_=_C643( C617 C643 ) C617_=_C644( C617 C644 ) \nC617_=_C645( C617 C645 ) C617_=_C646( C617 C646 ) C617_=_C647( C617 C647 ) C618_=_C619( C618 C619 ) C618_=_C620( C618 C620 ) C618_=_C621( C618 C621 ) \nC618_=_C622( C618 C622 ) C618_=_C623( C618 C623 ) C618_=_C624( C618 C624 ) C618_=_C625( C618 C625 ) C618_=_C626( C618 C626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41( C618 C641 ) C618_=_C642( C618 C642 ) C618_=_C643( C618 C643 ) C618_=_C644( C618 C644 ) C618_=_C645( C618 C645 ) C618_=_C646( C618 C646 ) \nC618_=_C647( C618 C647 ) C619_=_C620( C619 C620 ) C619_=_C621( C619 C621 ) C619_=_C622( C619 C622 ) C619_=_C623( C619 C623 ) C619_=_C624( C619 C624 ) \nC619_=_C625( C619 C625 ) C619_=_C626( C619 C626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641( C619 C641 ) C619_=_C642( C619 C642 ) C619_=_C643( C619 C643 ) \nC619_=_C644( C619 C644 ) C619_=_C645( C619 C645 ) C619_=_C646( C619 C646 ) C619_=_C647( C619 C647 ) C620_=_C621( C620 C621 ) C620_=_C622( C620 C622 ) \nC620_=_C623( C620 C623 ) C620_=_C624( C620 C624 ) C620_=_C625( C620 C625 ) C620_=_C626( C620 C626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642( C620 C642 ) C620_=_C643( C620 C643 ) C620_=_C644( C620 C644 ) C620_=_C645( C620 C645 ) C620_=_C646( C620 C646 ) C620_=_C647( C620 C647 ) \nC621_=_C622( C621 C622 ) C621_=_C623( C621 C623 ) C621_=_C624( C621 C624 ) C621_=_C625( C621 C625 ) C621_=_C626( C621 C626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1_=_C646( C621 C646 ) \nC621_=_C647( C621 C647 ) C622_=_C623( C622 C623 ) C622_=_C624( C622 C624 ) C622_=_C625( C622 C625 ) C622_=_C626( C622 C626 ) C622_=_C628( C622 C628 ) \nC622_=_C629(</w:t>
      </w:r>
    </w:p>
    <w:p>
      <w:pPr>
        <w:pStyle w:val="PreformattedText"/>
        <w:bidi w:val="0"/>
        <w:spacing w:before="0" w:after="0"/>
        <w:jc w:val="left"/>
        <w:rPr/>
      </w:pPr>
      <w:r>
        <w:rPr/>
        <w:t xml:space="preserve"> </w:t>
      </w:r>
      <w:r>
        <w:rPr/>
        <w:t>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642( C622 C642 ) C622_=_C643( C622 C643 ) C622_=_C644( C622 C644 ) C622_=_C645( C622 C645 ) C622_=_C646( C622 C646 ) \nC622_=_C647( C622 C647 ) C623_=_C624( C623 C624 ) C623_=_C625( C623 C625 ) C623_=_C626( C623 C626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643( C623 C643 ) C623_=_C644( C623 C644 ) C623_=_C645( C623 C645 ) C623_=_C646( C623 C646 ) C623_=_C647( C623 C647 ) \nC624_=_C625( C624 C625 ) C624_=_C626( C624 C626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642( C624 C642 ) C624_=_C643( C624 C643 ) \nC624_=_C644( C624 C644 ) C624_=_C645( C624 C645 ) C624_=_C646( C624 C646 ) C624_=_C647( C624 C647 ) C625_=_C626( C625 C626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643( C625 C643 ) C625_=_C644( C625 C644 ) C625_=_C645( C625 C645 ) C625_=_C646( C625 C646 ) \nC625_=_C647( C625 C64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6_=_C644( C626 C644 ) \nC626_=_C645( C626 C645 ) C626_=_C646( C626 C646 ) C626_=_C647( C626 C647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29_=_C646( C629 C646 ) C629_=_C647( C629 C647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5_=_C636( C635 C636 ) C635_=_C637( C635 C637 ) C635_=_C638( C635 C638 ) C635_=_C639( C635 C639 ) C635_=_C640( C635 C640 ) \nC635_=_C641( C635 C641 ) C635_=_C642( C635 C642 ) C635_=_C643( C635 C643 ) C635_=_C644( C635 C644 ) C635_=_C645( C635 C645 ) C635_=_C646( C635 C646 ) \nC635_=_C647( C635 C647 ) C636_=_C637( C636 C637 ) C636_=_C638( C636 C638 ) C636_=_C639( C636 C639 ) C636_=_C640( C636 C640 ) C636_=_C641( C636 C641 ) \nC636_=_C642( C636 C642 ) C636_=_C643( C636 C643 ) C636_=_C644( C636 C644 ) C636_=_C645( C636 C645 ) C636_=_C646( C636 C646 ) C636_=_C647( C636 C647 ) \nC637_=_C638( C637 C638 ) C637_=_C639( C637 C639 ) C637_=_C640( C637 C640 ) C637_=_C641( C637 C641 ) C637_=_C642( C637 C642 ) C637_=_C643( C637 C643 ) \nC637_=_C644( C637 C644 ) C637_=_C645( C637 C645 ) C637_=_C646( C637 C646 ) C637_=_C647( C637 C647 ) C638_=_C639( C638 C639 ) C638_=_C640( C638 C640 ) \nC638_=_C641( C638 C641 ) C638_=_C642( C638 C642 ) C638_=_C643( C638 C643 ) C638_=_C644( C638 C644 ) C638_=_C645( C638 C645 ) C638_=_C646( C638 C646 ) \nC638_=_C647( C638 C647 ) C639_=_C640( C639 C640 ) C639_=_C641( C639 C641 ) C639_=_C642( C639 C642 ) C639_=_C643( C639 C643 ) C639_=_C644( C639 C644 ) \nC639_=_C645( C639 C645 ) C639_=_C646( C639 C646 ) C639_=_C647( C639 C647 ) C640_=_C641( C640 C641 ) C640_=_C642( C640 C642 ) C640_=_C643( C640 C643 ) \nC640_=_C644( C640 C644 ) C640_=_C645( C640 C645 ) C640_=_C646( C640 C646 ) C640_=_C647( C640 C647 ) C641_=_C642( C641 C642 ) C641_=_C643( C641 C643 ) \nC641_=_C644( C641 C644 ) C641_=_C645( C641 C645 ) C641_=_C646( C641 C646 ) C641_=_C647( C641 C647 ) C642_=_C643( C642 C643 ) C642_=_C644( C642 C644 ) \nC642_=_C645( C642 C645 ) C642_=_C646( C642 C646 ) C642_=_C647( C642 C647 ) C643_=_C644( C643 C644 ) C643_=_C645( C643 C645 ) C643_=_C646( C643 C646 ) \nC643_=_C647( C643 C647 ) C644_=_C645( C644 C645 ) C644_=_C646( C644 C646 ) C644_=_C647( C644 C647 ) C645_=_C646( C645 C646 ) C645_=_C647( C645 C647 ) \nC646_=_C647( C646 C647 ) "];9-&gt;19[label="176: C11 C13 C14 C15 C58 \nC59 C61 C62 C104 C105 C106 \nC108 C149 C150 C151 C152 C193 \nC194 C195 C196 C236 C237 C238 \nC239 C278 C279 C280 C281 C319 \nC320 C321 C322 C359 C360 C361 \nC362 C398 C399 C400 C401 C436 \nC437 C438 C439 C473 C474 C475 \nC476 C513 C514 C515 C516 C517 \nC518 C519 C520 C521 C523 C524 \nC525 C526 C527 C528 C529 C530 \nC531 C532 C533 C534 C535 C536 \nC537 C538 C539 C540 C541 C542 \nC543 C544 C545 C548 C549 C550 \nC551 C552 C553 C554 C555 C556 \nC557 C559 C560 C561 C562 C563 \nC564 C565 C566 C567 C568 C569 \nC570 C571 C572 C573 C574 C575 \nC576 C577 C578 C579 C580 C582 \nC583 C584 C585 C586 C587 C588 \nC589 C590 C591 C592 C594 C595 \nC596 C597 C598 C599 C600 C601 \nC602 C603 C604 C605 C606 C607 \nC608 C609 C610 C611 C612 C613 \nC614 C615 C616 C617 C618 C619 \nC620 C621 C622 C623 C624 C625 \nC626 C628 C629 C630 C631 C632 \nC633 C634 C635 C636 C637 C638 \nC639 C640 C641 C642 C643 C644 \nC645 C646 C647 \n4048: C11_=_C13 ,C11_=_C14 ,C11_=_C15 ,C11_=_C58 ,C11_=_C104 ,\nC11_=_C149 ,C11_=_C193 ,C11_=_C236 ,C11_=_C278 ,C11_=_C319 ,C11_=_C359 ,\nC11_=_C398 ,C11_=_C436 ,C11_=_C473 ,C11_=_C513 ,C11_=_C514 ,C11_=_C515 ,\nC11_=_C516 ,C11_=_C517 ,C11_=_C518 ,C11_=_C519 ,C11_=_C520 ,C11_=_C521 ,\nC11_=_C523 ,C11_=_C524 ,C11_=_C525 ,C11_=_C526 ,C11_=_C527 ,C11_=_C528 ,\nC11_=_C529 ,C11_=_C530 ,C11_=_C531 ,C11_=_C532 ,C11_=_C533 ,C11_=_C534 ,\nC11_=_C535 ,C11_=_C536 ,C11_=_C537 ,C11_=_C538 ,C11_=_C539 ,C11_=_C540 ,\nC11_=_C541 ,C11_=_C542 ,C11_=_C543 ,C11_=_C544 ,C11_=_C545 ,C13_=_C14 ,\nC13_=_C15 ,C13_=_C59 ,C13_=_C105 ,C13_=_C150 ,C13_=_C194 ,C13_=_C237 ,\nC13_=_C279 ,C13_=_C320 ,C13_=_C360 ,C13_=_C399 ,C13_=_C437 ,C13_=_C474 ,\nC13_=_C548 ,C13_=_C549 ,C13_=_C550 ,C13_=_C551 ,C13_=_C552 ,C13_=_C553 ,\nC13_=_C554 ,C13_=_C555 ,C13_=_C556 ,C13_=_C557 ,C13_=_C559 ,C13_=_C560 ,\nC13_=_C561 ,C13_=_C562 ,C13_=_C563 ,C13_=_C564 ,C13_=_C565 ,C13_=_C566 ,\nC13_=_C567 ,C13_=_C568 ,C13_=_C569 ,C13_=_C570 ,C13_=_C571 ,C13_=_C572 ,\nC13_=_C573 ,C13_=_C574 ,C13_=_C575 ,C13_=_C576 ,C13_=_C577 ,C13_=_C578 ,\nC13_=_C579 ,C13_=_C580 ,C14_=_C15 ,C14_=_C61 ,C14_=_C106 ,C14_=_C151 ,\nC14_=_C195 ,C14_=_C238 ,C14_=_C280 ,C14_=_C321 ,C14_=_C361 ,C14_=_C400 ,\nC14_=_C438 ,C14_=_C475 ,C14_=_C582 ,C14_=_C583 ,C14_=_C584 ,C14_=_C585 ,\nC14_=_C586 ,C14_=_C587 ,C14_=_C588 ,C14_=_C589 ,C14_=_C590 ,C14_=_C591 ,\nC14_=_C592 ,C14_=_C594 ,C14_=_C595 ,C14_=_C596 ,C14_=_C597 ,C14_=_C598 ,\nC14_=_C599 ,C14_=_C600</w:t>
      </w:r>
    </w:p>
    <w:p>
      <w:pPr>
        <w:pStyle w:val="PreformattedText"/>
        <w:bidi w:val="0"/>
        <w:spacing w:before="0" w:after="0"/>
        <w:jc w:val="left"/>
        <w:rPr/>
      </w:pPr>
      <w:r>
        <w:rPr/>
        <w:t xml:space="preserve"> </w:t>
      </w:r>
      <w:r>
        <w:rPr/>
        <w:t>,C14_=_C601 ,C14_=_C602 ,C14_=_C603 ,C14_=_C604 ,\nC14_=_C605 ,C14_=_C606 ,C14_=_C607 ,C14_=_C608 ,C14_=_C609 ,C14_=_C610 ,\nC14_=_C611 ,C14_=_C612 ,C14_=_C613 ,C14_=_C614 ,C15_=_C62 ,C15_=_C108 ,\nC15_=_C152 ,C15_=_C196 ,C15_=_C239 ,C15_=_C281 ,C15_=_C322 ,C15_=_C362 ,\nC15_=_C401 ,C15_=_C439 ,C15_=_C476 ,C15_=_C615 ,C15_=_C616 ,C15_=_C617 ,\nC15_=_C618 ,C15_=_C619 ,C15_=_C620 ,C15_=_C621 ,C15_=_C622 ,C15_=_C623 ,\nC15_=_C624 ,C15_=_C625 ,C15_=_C626 ,C15_=_C628 ,C15_=_C629 ,C15_=_C630 ,\nC15_=_C631 ,C15_=_C632 ,C15_=_C633 ,C15_=_C634 ,C15_=_C635 ,C15_=_C636 ,\nC15_=_C637 ,C15_=_C638 ,C15_=_C639 ,C15_=_C640 ,C15_=_C641 ,C15_=_C642 ,\nC15_=_C643 ,C15_=_C644 ,C15_=_C645 ,C15_=_C646 ,C15_=_C647 ,C58_=_C59 ,\nC58_=_C61 ,C58_=_C62 ,C58_=_C104 ,C58_=_C149 ,C58_=_C193 ,C58_=_C236 ,\nC58_=_C278 ,C58_=_C319 ,C58_=_C359 ,C58_=_C398 ,C58_=_C436 ,C58_=_C473 ,\nC58_=_C513 ,C58_=_C514 ,C58_=_C515 ,C58_=_C516 ,C58_=_C517 ,C58_=_C518 ,\nC58_=_C519 ,C58_=_C520 ,C58_=_C521 ,C58_=_C523 ,C58_=_C524 ,C58_=_C525 ,\nC58_=_C526 ,C58_=_C527 ,C58_=_C528 ,C58_=_C529 ,C58_=_C530 ,C58_=_C531 ,\nC58_=_C532 ,C58_=_C533 ,C58_=_C534 ,C58_=_C535 ,C58_=_C536 ,C58_=_C537 ,\nC58_=_C538 ,C58_=_C539 ,C58_=_C540 ,C58_=_C541 ,C58_=_C542 ,C58_=_C543 ,\nC58_=_C544 ,C58_=_C545 ,C59_=_C61 ,C59_=_C62 ,C59_=_C105 ,C59_=_C150 ,\nC59_=_C194 ,C59_=_C237 ,C59_=_C279 ,C59_=_C320 ,C59_=_C360 ,C59_=_C399 ,\nC59_=_C437 ,C59_=_C474 ,C59_=_C548 ,C59_=_C549 ,C59_=_C550 ,C59_=_C551 ,\nC59_=_C552 ,C59_=_C553 ,C59_=_C554 ,C59_=_C555 ,C59_=_C556 ,C59_=_C557 ,\nC59_=_C559 ,C59_=_C560 ,C59_=_C561 ,C59_=_C562 ,C59_=_C563 ,C59_=_C564 ,\nC59_=_C565 ,C59_=_C566 ,C59_=_C567 ,C59_=_C568 ,C59_=_C569 ,C59_=_C570 ,\nC59_=_C571 ,C59_=_C572 ,C59_=_C573 ,C59_=_C574 ,C59_=_C575 ,C59_=_C576 ,\nC59_=_C577 ,C59_=_C578 ,C59_=_C579 ,C59_=_C580 ,C61_=_C62 ,C61_=_C106 ,\nC61_=_C151 ,C61_=_C195 ,C61_=_C238 ,C61_=_C280 ,C61_=_C321 ,C61_=_C361 ,\nC61_=_C400 ,C61_=_C438 ,C61_=_C475 ,C61_=_C582 ,C61_=_C583 ,C61_=_C584 ,\nC61_=_C585 ,C61_=_C586 ,C61_=_C587 ,C61_=_C588 ,C61_=_C589 ,C61_=_C590 ,\nC61_=_C591 ,C61_=_C592 ,C61_=_C594 ,C61_=_C595 ,C61_=_C596 ,C61_=_C597 ,\nC61_=_C598 ,C61_=_C599 ,C61_=_C600 ,C61_=_C601 ,C61_=_C602 ,C61_=_C603 ,\nC61_=_C604 ,C61_=_C605 ,C61_=_C606 ,C61_=_C607 ,C61_=_C608 ,C61_=_C609 ,\nC61_=_C610 ,C61_=_C611 ,C61_=_C612 ,C61_=_C613 ,C61_=_C614 ,C62_=_C108 ,\nC62_=_C152 ,C62_=_C196 ,C62_=_C239 ,C62_=_C281 ,C62_=_C322 ,C62_=_C362 ,\nC62_=_C401 ,C62_=_C439 ,C62_=_C476 ,C62_=_C615 ,C62_=_C616 ,C62_=_C617 ,\nC62_=_C618 ,C62_=_C619 ,C62_=_C620 ,C62_=_C621 ,C62_=_C622 ,C62_=_C623 ,\nC62_=_C624 ,C62_=_C625 ,C62_=_C626 ,C62_=_C628 ,C62_=_C629 ,C62_=_C630 ,\nC62_=_C631 ,C62_=_C632 ,C62_=_C633 ,C62_=_C634 ,C62_=_C635 ,C62_=_C636 ,\nC62_=_C637 ,C62_=_C638 ,C62_=_C639 ,C62_=_C640 ,C62_=_C641 ,C62_=_C642 ,\nC62_=_C643 ,C62_=_C644 ,C62_=_C645 ,C62_=_C646 ,C62_=_C647 ,C104_=_C105 ,\nC104_=_C106 ,C104_=_C108 ,C104_=_C149 ,C104_=_C193 ,C104_=_C236 ,C104_=_C278 ,\nC104_=_C319 ,C104_=_C359 ,C104_=_C398 ,C104_=_C436 ,C104_=_C473 ,C104_=_C513 ,\nC104_=_C514 ,C104_=_C515 ,C104_=_C516 ,C104_=_C517 ,C104_=_C518 ,C104_=_C519 ,\nC104_=_C520 ,C104_=_C521 ,C104_=_C523 ,C104_=_C524 ,C104_=_C525 ,C104_=_C526 ,\nC104_=_C527 ,C104_=_C528 ,C104_=_C529 ,C104_=_C530 ,C104_=_C531 ,C104_=_C532 ,\nC104_=_C533 ,C104_=_C534 ,C104_=_C535 ,C104_=_C536 ,C104_=_C537 ,C104_=_C538 ,\nC104_=_C539 ,C104_=_C540 ,C104_=_C541 ,C104_=_C542 ,C104_=_C543 ,C104_=_C544 ,\nC104_=_C545 ,C105_=_C106 ,C105_=_C108 ,C105_=_C150 ,C105_=_C194 ,C105_=_C237 ,\nC105_=_C279 ,C105_=_C320 ,C105_=_C360 ,C105_=_C399 ,C105_=_C437 ,C105_=_C474 ,\nC105_=_C548 ,C105_=_C549 ,C105_=_C550 ,C105_=_C551 ,C105_=_C552 ,C105_=_C553 ,\nC105_=_C554 ,C105_=_C555 ,C105_=_C556 ,C105_=_C557 ,C105_=_C559 ,C105_=_C560 ,\nC105_=_C561 ,C105_=_C562 ,C105_=_C563 ,C105_=_C564 ,C105_=_C565 ,C105_=_C566 ,\nC105_=_C567 ,C105_=_C568 ,C105_=_C569 ,C105_=_C570 ,C105_=_C571 ,C105_=_C572 ,\nC105_=_C573 ,C105_=_C574 ,C105_=_C575 ,C105_=_C576 ,C105_=_C577 ,C105_=_C578 ,\nC105_=_C579 ,C105_=_C580 ,C106_=_C108 ,C106_=_C151 ,C106_=_C195 ,C106_=_C238 ,\nC106_=_C280 ,C106_=_C321 ,C106_=_C361 ,C106_=_C400 ,C106_=_C438 ,C106_=_C475 ,\nC106_=_C582 ,C106_=_C583 ,C106_=_C584 ,C106_=_C585 ,C106_=_C586 ,C106_=_C587 ,\nC106_=_C588 ,C106_=_C589 ,C106_=_C590 ,C106_=_C591 ,C106_=_C592 ,C106_=_C594 ,\nC106_=_C595 ,C106_=_C596 ,C106_=_C597 ,C106_=_C598 ,C106_=_C599 ,C106_=_C600 ,\nC106_=_C601 ,C106_=_C602 ,C106_=_C603 ,C106_=_C604 ,C106_=_C605 ,C106_=_C606 ,\nC106_=_C607 ,C106_=_C608 ,C106_=_C609 ,C106_=_C610 ,C106_=_C611 ,C106_=_C612 ,\nC106_=_C613 ,C106_=_C614 ,C108_=_C152 ,C108_=_C196 ,C108_=_C239 ,C108_=_C281 ,\nC108_=_C322 ,C108_=_C362 ,C108_=_C401 ,C108_=_C439 ,C108_=_C476 ,C108_=_C615 ,\nC108_=_C616 ,C108_=_C617 ,C108_=_C618 ,C108_=_C619 ,C108_=_C620 ,C108_=_C621 ,\nC108_=_C622 ,C108_=_C623 ,C108_=_C624 ,C108_=_C625 ,C108_=_C626 ,C108_=_C628 ,\nC108_=_C629 ,C108_=_C630 ,C108_=_C631 ,C108_=_C632 ,C108_=_C633 ,C108_=_C634 ,\nC108_=_C635 ,C108_=_C636 ,C108_=_C637 ,C108_=_C638 ,C108_=_C639 ,C108_=_C640 ,\nC108_=_C641 ,C108_=_C642 ,C108_=_C643 ,C108_=_C644 ,C108_=_C645 ,C108_=_C646 ,\nC108_=_C647 ,C149_=_C150 ,C149_=_C151 ,C149_=_C152 ,C149_=_C193 ,C149_=_C236 ,\nC149_=_C278 ,C149_=_C319 ,C149_=_C359 ,C149_=_C398 ,C149_=_C436 ,C149_=_C473 ,\nC149_=_C513 ,C149_=_C514 ,C149_=_C515 ,C149_=_C516 ,C149_=_C517 ,C149_=_C518 ,\nC149_=_C519 ,C149_=_C520 ,C149_=_C521 ,C149_=_C523 ,C149_=_C524 ,C149_=_C525 ,\nC149_=_C526 ,C149_=_C527 ,C149_=_C528 ,C149_=_C529 ,C149_=_C530 ,C149_=_C531 ,\nC149_=_C532 ,C149_=_C533 ,C149_=_C534 ,C149_=_C535 ,C149_=_C536 ,C149_=_C537 ,\nC149_=_C538 ,C149_=_C539 ,C149_=_C540 ,C149_=_C541 ,C149_=_C542 ,C149_=_C543 ,\nC149_=_C544 ,C149_=_C545 ,C150_=_C151 ,C150_=_C152 ,C150_=_C194 ,C150_=_C237 ,\nC150_=_C279 ,C150_=_C320 ,C150_=_C360 ,C150_=_C399 ,C150_=_C437 ,C150_=_C474 ,\nC150_=_C548 ,C150_=_C549 ,C150_=_C550 ,C150_=_C551 ,C150_=_C552 ,C150_=_C553 ,\nC150_=_C554 ,C150_=_C555 ,C150_=_C556 ,C150_=_C557 ,C150_=_C559 ,C150_=_C560 ,\nC150_=_C561 ,C150_=_C562 ,C150_=_C563 ,C150_=_C564 ,C150_=_C565 ,C150_=_C566 ,\nC150_=_C567 ,C150_=_C568 ,C150_=_C569 ,C150_=_C570 ,C150_=_C571 ,C150_=_C572 ,\nC150_=_C573 ,C150_=_C574 ,C150_=_C575 ,C150_=_C576 ,C150_=_C577 ,C150_=_C578 ,\nC150_=_C579 ,C150_=_C580 ,C151_=_C152 ,C151_=_C195 ,C151_=_C238 ,C151_=_C280 ,\nC151_=_C321 ,C151_=_C361 ,C151_=_C400 ,C151_=_C438 ,C151_=_C475 ,C151_=_C582 ,\nC151_=_C583 ,C151_=_C584 ,C151_=_C585 ,C151_=_C586 ,C151_=_C587 ,C151_=_C588 ,\nC151_=_C589 ,C151_=_C590 ,C151_=_C591 ,C151_=_C592 ,C151_=_C594 ,C151_=_C595 ,\nC151_=_C596 ,C151_=_C597 ,C151_=_C598 ,C151_=_C599 ,C151_=_C600 ,C151_=_C601 ,\nC151_=_C602 ,C151_=_C603 ,C151_=_C604 ,C151_=_C605 ,C151_=_C606 ,C151_=_C607 ,\nC151_=_C608 ,C151_=_C609 ,C151_=_C610 ,C151_=_C611 ,C151_=_C612 ,C151_=_C613 ,\nC151_=_C614 ,C152_=_C196 ,C152_=_C239 ,C152_=_C281 ,C152_=_C322 ,C152_=_C362 ,\nC152_=_C401 ,C152_=_C439 ,C152_=_C476 ,C152_=_C615 ,C152_=_C616 ,C152_=_C617 ,\nC152_=_C618 ,C152_=_C619 ,C152_=_C620 ,C152_=_C621 ,C152_=_C622 ,C152_=_C623 ,\nC152_=_C624 ,C152_=_C625 ,C152_=_C626 ,C152_=_C628 ,C152_=_C629 ,C152_=_C630 ,\nC152_=_C631 ,C152_=_C632 ,C152_=_C633 ,C152_=_C634 ,C152_=_C635 ,C152_=_C636 ,\nC152_=_C637 ,C152_=_C638 ,C152_=_C639 ,C152_=_C640 ,C152_=_C641 ,C152_=_C642 ,\nC152_=_C643 ,C152_=_C644 ,C152_=_C645 ,C152_=_C646 ,C152_=_C647 ,C193_=_C194 ,\nC193_=_C195 ,C193_=_C196 ,C193_=_C236 ,C193_=_C278 ,C193_=_C319 ,C193_=_C359 ,\nC193_=_C398 ,C193_=_C436 ,C193_=_C473 ,C193_=_C513 ,C193_=_C514 ,C193_=_C515 ,\nC193_=_C516 ,C193_=_C517 ,C193_=_C518 ,C193_=_C519 ,C193_=_C520 ,C193_=_C521 ,\nC193_=_C523 ,C193_=_C524 ,C193_=_C525 ,C193_=_C526 ,C193_=_C527 ,C193_=_C528 ,\nC193_=_C529 ,C193_=_C530 ,C193_=_C531 ,C193_=_C532 ,C193_=_C533 ,C193_=_C534 ,\nC193_=_C535 ,C193_=_C536 ,C193_=_C537 ,C193_=_C538 ,C193_=_C539 ,C193_=_C540 ,\nC193_=_C541 ,C193_=_C542 ,C193_=_C543 ,C193_=_C544 ,C193_=_C545 ,C194_=_C195 ,\nC194_=_C196 ,C194_=_C237 ,C194_=_C279 ,C194_=_C320 ,C194_=_C360 ,C194_=_C399 ,\nC194_=_C437 ,C194_=_C474 ,C194_=_C548 ,C194_=_C549 ,C194_=_C550 ,C194_=_C551 ,\nC194_=_C552 ,C194_=_C553 ,C194_=_C554 ,C194_=_C555 ,C194_=_C556 ,C194_=_C557 ,\nC194_=_C559 ,C194_=_C560 ,C194_=_C561 ,C194_=_C562 ,C194_=_C563 ,C194_=_C564 ,\nC194_=_C565 ,C194_=_C566 ,C194_=_C567 ,C194_=_C568 ,C194_=_C569 ,C194_=_C570 ,\nC194_=_C571 ,C194_=_C572 ,C194_=_C573 ,C194_=_C574 ,C194_=_C575 ,C194_=_C576 ,\nC194_=_C577 ,C194_=_C578 ,C194_=_C579 ,C194_=_C580 ,C195_=_C196 ,C195_=_C238 ,\nC195_=_C280 ,C195_=_C321 ,C195_=_C361 ,C195_=_C400 ,C195_=_C438 ,C195_=_C475 ,\nC195_=_C582 ,C195_=_C583 ,C195_=_C584 ,C195_=_C585 ,C195_=_C586 ,C195_=_C587 ,\nC195_=_C588 ,C195_=_C589 ,C195_=_C590 ,C195_=_C591 ,C195_=_C592 ,C195_=_C594 ,\nC195_=_C595 ,C195_=_C596 ,C195_=_C597 ,C195_=_C598 ,C195_=_C599 ,C195_=_C600 ,\nC195_=_C601 ,C195_=_C602 ,C195_=_C603 ,C195_=_C604 ,C195_=_C605 ,C195_=_C606 ,\nC195_=_C607 ,C195_=_C608 ,C195_=_C609 ,C195_=_C610 ,C195_=_C611 ,C195_=_C612 ,\nC195_=_C613 ,C195_=_C614 ,C196_=_C239 ,C196_=_C281 ,C196_=_C322 ,C196_=_C362 ,\nC196_=_C401 ,C196_=_C439 ,C196_=_C476 ,C196_=_C615 ,C196_=_C616 ,C196_=_C617 ,\nC196_=_C618 ,C196_=_C619 ,C196_=_C620 ,C196_=_C621 ,C196_=_C622 ,C196_=_C623 ,\nC196_=_C624 ,C196_=_C625 ,C196_=_C626 ,C196_=_C628 ,C196_=_C629 ,C196_=_C630 ,\nC196_=_C631 ,C196_=_C632 ,C196_=_C633 ,C196_=_C634 ,C196_=_C635 ,C196_=_C636 ,\nC196_=_C637 ,C196_=_C638 ,C196_=_C639 ,C196_=_C640 ,C196_=_C641 ,C196_=_C642 ,\nC196_=_C643 ,C196_=_C644 ,C196_=_C645 ,C196_=_C646 ,C196_=_C647 ,C236_=_C237 ,\nC236_=_C238 ,C236_=_C239 ,C236_=_C278 ,C236_=_C319 ,C236_=_C359 ,C236_=_C398 ,\nC236_=_C436 ,C236_=_C473 ,C236_=_C513 ,C236_=_C514 ,C236_=_C515 ,C236_=_C516 ,\nC236_=_C517 ,C236_=_C518 ,C236_=_C519 ,C236_=_C520 ,C236_=_C521 ,C236_=_C523 ,\nC236_=_C524 ,C236_=_C525 ,C236_=_C526 ,C236_=_C527 ,C236_=_C528 ,C236_=_C529 ,\nC236_=_C530 ,C236_=_C531 ,C236_=_C532 ,C236_=_C533 ,C236_=_C534 ,C236_=_C535 ,\nC236_=_C536</w:t>
      </w:r>
    </w:p>
    <w:p>
      <w:pPr>
        <w:pStyle w:val="PreformattedText"/>
        <w:bidi w:val="0"/>
        <w:spacing w:before="0" w:after="0"/>
        <w:jc w:val="left"/>
        <w:rPr/>
      </w:pPr>
      <w:r>
        <w:rPr/>
        <w:t xml:space="preserve"> </w:t>
      </w:r>
      <w:r>
        <w:rPr/>
        <w:t>,C236_=_C537 ,C236_=_C538 ,C236_=_C539 ,C236_=_C540 ,C236_=_C541 ,\nC236_=_C542 ,C236_=_C543 ,C236_=_C544 ,C236_=_C545 ,C237_=_C238 ,C237_=_C239 ,\nC237_=_C279 ,C237_=_C320 ,C237_=_C360 ,C237_=_C399 ,C237_=_C437 ,C237_=_C474 ,\nC237_=_C548 ,C237_=_C549 ,C237_=_C550 ,C237_=_C551 ,C237_=_C552 ,C237_=_C553 ,\nC237_=_C554 ,C237_=_C555 ,C237_=_C556 ,C237_=_C557 ,C237_=_C559 ,C237_=_C560 ,\nC237_=_C561 ,C237_=_C562 ,C237_=_C563 ,C237_=_C564 ,C237_=_C565 ,C237_=_C566 ,\nC237_=_C567 ,C237_=_C568 ,C237_=_C569 ,C237_=_C570 ,C237_=_C571 ,C237_=_C572 ,\nC237_=_C573 ,C237_=_C574 ,C237_=_C575 ,C237_=_C576 ,C237_=_C577 ,C237_=_C578 ,\nC237_=_C579 ,C237_=_C580 ,C238_=_C239 ,C238_=_C280 ,C238_=_C321 ,C238_=_C361 ,\nC238_=_C400 ,C238_=_C438 ,C238_=_C475 ,C238_=_C582 ,C238_=_C583 ,C238_=_C584 ,\nC238_=_C585 ,C238_=_C586 ,C238_=_C587 ,C238_=_C588 ,C238_=_C589 ,C238_=_C590 ,\nC238_=_C591 ,C238_=_C592 ,C238_=_C594 ,C238_=_C595 ,C238_=_C596 ,C238_=_C597 ,\nC238_=_C598 ,C238_=_C599 ,C238_=_C600 ,C238_=_C601 ,C238_=_C602 ,C238_=_C603 ,\nC238_=_C604 ,C238_=_C605 ,C238_=_C606 ,C238_=_C607 ,C238_=_C608 ,C238_=_C609 ,\nC238_=_C610 ,C238_=_C611 ,C238_=_C612 ,C238_=_C613 ,C238_=_C614 ,C239_=_C281 ,\nC239_=_C322 ,C239_=_C362 ,C239_=_C401 ,C239_=_C439 ,C239_=_C476 ,C239_=_C615 ,\nC239_=_C616 ,C239_=_C617 ,C239_=_C618 ,C239_=_C619 ,C239_=_C620 ,C239_=_C621 ,\nC239_=_C622 ,C239_=_C623 ,C239_=_C624 ,C239_=_C625 ,C239_=_C626 ,C239_=_C628 ,\nC239_=_C629 ,C239_=_C630 ,C239_=_C631 ,C239_=_C632 ,C239_=_C633 ,C239_=_C634 ,\nC239_=_C635 ,C239_=_C636 ,C239_=_C637 ,C239_=_C638 ,C239_=_C639 ,C239_=_C640 ,\nC239_=_C641 ,C239_=_C642 ,C239_=_C643 ,C239_=_C644 ,C239_=_C645 ,C239_=_C646 ,\nC239_=_C647 ,C278_=_C279 ,C278_=_C280 ,C278_=_C281 ,C278_=_C319 ,C278_=_C359 ,\nC278_=_C398 ,C278_=_C436 ,C278_=_C473 ,C278_=_C513 ,C278_=_C514 ,C278_=_C515 ,\nC278_=_C516 ,C278_=_C517 ,C278_=_C518 ,C278_=_C519 ,C278_=_C520 ,C278_=_C521 ,\nC278_=_C523 ,C278_=_C524 ,C278_=_C525 ,C278_=_C526 ,C278_=_C527 ,C278_=_C528 ,\nC278_=_C529 ,C278_=_C530 ,C278_=_C531 ,C278_=_C532 ,C278_=_C533 ,C278_=_C534 ,\nC278_=_C535 ,C278_=_C536 ,C278_=_C537 ,C278_=_C538 ,C278_=_C539 ,C278_=_C540 ,\nC278_=_C541 ,C278_=_C542 ,C278_=_C543 ,C278_=_C544 ,C278_=_C545 ,C279_=_C280 ,\nC279_=_C281 ,C279_=_C320 ,C279_=_C360 ,C279_=_C399 ,C279_=_C437 ,C279_=_C474 ,\nC279_=_C548 ,C279_=_C549 ,C279_=_C550 ,C279_=_C551 ,C279_=_C552 ,C279_=_C553 ,\nC279_=_C554 ,C279_=_C555 ,C279_=_C556 ,C279_=_C557 ,C279_=_C559 ,C279_=_C560 ,\nC279_=_C561 ,C279_=_C562 ,C279_=_C563 ,C279_=_C564 ,C279_=_C565 ,C279_=_C566 ,\nC279_=_C567 ,C279_=_C568 ,C279_=_C569 ,C279_=_C570 ,C279_=_C571 ,C279_=_C572 ,\nC279_=_C573 ,C279_=_C574 ,C279_=_C575 ,C279_=_C576 ,C279_=_C577 ,C279_=_C578 ,\nC279_=_C579 ,C279_=_C580 ,C280_=_C281 ,C280_=_C321 ,C280_=_C361 ,C280_=_C400 ,\nC280_=_C438 ,C280_=_C475 ,C280_=_C582 ,C280_=_C583 ,C280_=_C584 ,C280_=_C585 ,\nC280_=_C586 ,C280_=_C587 ,C280_=_C588 ,C280_=_C589 ,C280_=_C590 ,C280_=_C591 ,\nC280_=_C592 ,C280_=_C594 ,C280_=_C595 ,C280_=_C596 ,C280_=_C597 ,C280_=_C598 ,\nC280_=_C599 ,C280_=_C600 ,C280_=_C601 ,C280_=_C602 ,C280_=_C603 ,C280_=_C604 ,\nC280_=_C605 ,C280_=_C606 ,C280_=_C607 ,C280_=_C608 ,C280_=_C609 ,C280_=_C610 ,\nC280_=_C611 ,C280_=_C612 ,C280_=_C613 ,C280_=_C614 ,C281_=_C322 ,C281_=_C362 ,\nC281_=_C401 ,C281_=_C439 ,C281_=_C476 ,C281_=_C615 ,C281_=_C616 ,C281_=_C617 ,\nC281_=_C618 ,C281_=_C619 ,C281_=_C620 ,C281_=_C621 ,C281_=_C622 ,C281_=_C623 ,\nC281_=_C624 ,C281_=_C625 ,C281_=_C626 ,C281_=_C628 ,C281_=_C629 ,C281_=_C630 ,\nC281_=_C631 ,C281_=_C632 ,C281_=_C633 ,C281_=_C634 ,C281_=_C635 ,C281_=_C636 ,\nC281_=_C637 ,C281_=_C638 ,C281_=_C639 ,C281_=_C640 ,C281_=_C641 ,C281_=_C642 ,\nC281_=_C643 ,C281_=_C644 ,C281_=_C645 ,C281_=_C646 ,C281_=_C647 ,C319_=_C320 ,\nC319_=_C321 ,C319_=_C322 ,C319_=_C359 ,C319_=_C398 ,C319_=_C436 ,C319_=_C473 ,\nC319_=_C513 ,C319_=_C514 ,C319_=_C515 ,C319_=_C516 ,C319_=_C517 ,C319_=_C518 ,\nC319_=_C519 ,C319_=_C520 ,C319_=_C521 ,C319_=_C523 ,C319_=_C524 ,C319_=_C525 ,\nC319_=_C526 ,C319_=_C527 ,C319_=_C528 ,C319_=_C529 ,C319_=_C530 ,C319_=_C531 ,\nC319_=_C532 ,C319_=_C533 ,C319_=_C534 ,C319_=_C535 ,C319_=_C536 ,C319_=_C537 ,\nC319_=_C538 ,C319_=_C539 ,C319_=_C540 ,C319_=_C541 ,C319_=_C542 ,C319_=_C543 ,\nC319_=_C544 ,C319_=_C545 ,C320_=_C321 ,C320_=_C322 ,C320_=_C360 ,C320_=_C399 ,\nC320_=_C437 ,C320_=_C474 ,C320_=_C548 ,C320_=_C549 ,C320_=_C550 ,C320_=_C551 ,\nC320_=_C552 ,C320_=_C553 ,C320_=_C554 ,C320_=_C555 ,C320_=_C556 ,C320_=_C557 ,\nC320_=_C559 ,C320_=_C560 ,C320_=_C561 ,C320_=_C562 ,C320_=_C563 ,C320_=_C564 ,\nC320_=_C565 ,C320_=_C566 ,C320_=_C567 ,C320_=_C568 ,C320_=_C569 ,C320_=_C570 ,\nC320_=_C571 ,C320_=_C572 ,C320_=_C573 ,C320_=_C574 ,C320_=_C575 ,C320_=_C576 ,\nC320_=_C577 ,C320_=_C578 ,C320_=_C579 ,C320_=_C580 ,C321_=_C322 ,C321_=_C361 ,\nC321_=_C400 ,C321_=_C438 ,C321_=_C475 ,C321_=_C582 ,C321_=_C583 ,C321_=_C584 ,\nC321_=_C585 ,C321_=_C586 ,C321_=_C587 ,C321_=_C588 ,C321_=_C589 ,C321_=_C590 ,\nC321_=_C591 ,C321_=_C592 ,C321_=_C594 ,C321_=_C595 ,C321_=_C596 ,C321_=_C597 ,\nC321_=_C598 ,C321_=_C599 ,C321_=_C600 ,C321_=_C601 ,C321_=_C602 ,C321_=_C603 ,\nC321_=_C604 ,C321_=_C605 ,C321_=_C606 ,C321_=_C607 ,C321_=_C608 ,C321_=_C609 ,\nC321_=_C610 ,C321_=_C611 ,C321_=_C612 ,C321_=_C613 ,C321_=_C614 ,C322_=_C362 ,\nC322_=_C401 ,C322_=_C439 ,C322_=_C476 ,C322_=_C615 ,C322_=_C616 ,C322_=_C617 ,\nC322_=_C618 ,C322_=_C619 ,C322_=_C620 ,C322_=_C621 ,C322_=_C622 ,C322_=_C623 ,\nC322_=_C624 ,C322_=_C625 ,C322_=_C626 ,C322_=_C628 ,C322_=_C629 ,C322_=_C630 ,\nC322_=_C631 ,C322_=_C632 ,C322_=_C633 ,C322_=_C634 ,C322_=_C635 ,C322_=_C636 ,\nC322_=_C637 ,C322_=_C638 ,C322_=_C639 ,C322_=_C640 ,C322_=_C641 ,C322_=_C642 ,\nC322_=_C643 ,C322_=_C644 ,C322_=_C645 ,C322_=_C646 ,C322_=_C647 ,C359_=_C360 ,\nC359_=_C361 ,C359_=_C362 ,C359_=_C398 ,C359_=_C436 ,C359_=_C473 ,C359_=_C513 ,\nC359_=_C514 ,C359_=_C515 ,C359_=_C516 ,C359_=_C517 ,C359_=_C518 ,C359_=_C519 ,\nC359_=_C520 ,C359_=_C521 ,C359_=_C523 ,C359_=_C524 ,C359_=_C525 ,C359_=_C526 ,\nC359_=_C527 ,C359_=_C528 ,C359_=_C529 ,C359_=_C530 ,C359_=_C531 ,C359_=_C532 ,\nC359_=_C533 ,C359_=_C534 ,C359_=_C535 ,C359_=_C536 ,C359_=_C537 ,C359_=_C538 ,\nC359_=_C539 ,C359_=_C540 ,C359_=_C541 ,C359_=_C542 ,C359_=_C543 ,C359_=_C544 ,\nC359_=_C545 ,C360_=_C361 ,C360_=_C362 ,C360_=_C399 ,C360_=_C437 ,C360_=_C474 ,\nC360_=_C548 ,C360_=_C549 ,C360_=_C550 ,C360_=_C551 ,C360_=_C552 ,C360_=_C553 ,\nC360_=_C554 ,C360_=_C555 ,C360_=_C556 ,C360_=_C557 ,C360_=_C559 ,C360_=_C560 ,\nC360_=_C561 ,C360_=_C562 ,C360_=_C563 ,C360_=_C564 ,C360_=_C565 ,C360_=_C566 ,\nC360_=_C567 ,C360_=_C568 ,C360_=_C569 ,C360_=_C570 ,C360_=_C571 ,C360_=_C572 ,\nC360_=_C573 ,C360_=_C574 ,C360_=_C575 ,C360_=_C576 ,C360_=_C577 ,C360_=_C578 ,\nC360_=_C579 ,C360_=_C580 ,C361_=_C362 ,C361_=_C400 ,C361_=_C438 ,C361_=_C475 ,\nC361_=_C582 ,C361_=_C583 ,C361_=_C584 ,C361_=_C585 ,C361_=_C586 ,C361_=_C587 ,\nC361_=_C588 ,C361_=_C589 ,C361_=_C590 ,C361_=_C591 ,C361_=_C592 ,C361_=_C594 ,\nC361_=_C595 ,C361_=_C596 ,C361_=_C597 ,C361_=_C598 ,C361_=_C599 ,C361_=_C600 ,\nC361_=_C601 ,C361_=_C602 ,C361_=_C603 ,C361_=_C604 ,C361_=_C605 ,C361_=_C606 ,\nC361_=_C607 ,C361_=_C608 ,C361_=_C609 ,C361_=_C610 ,C361_=_C611 ,C361_=_C612 ,\nC361_=_C613 ,C361_=_C614 ,C362_=_C401 ,C362_=_C439 ,C362_=_C476 ,C362_=_C615 ,\nC362_=_C616 ,C362_=_C617 ,C362_=_C618 ,C362_=_C619 ,C362_=_C620 ,C362_=_C621 ,\nC362_=_C622 ,C362_=_C623 ,C362_=_C624 ,C362_=_C625 ,C362_=_C626 ,C362_=_C628 ,\nC362_=_C629 ,C362_=_C630 ,C362_=_C631 ,C362_=_C632 ,C362_=_C633 ,C362_=_C634 ,\nC362_=_C635 ,C362_=_C636 ,C362_=_C637 ,C362_=_C638 ,C362_=_C639 ,C362_=_C640 ,\nC362_=_C641 ,C362_=_C642 ,C362_=_C643 ,C362_=_C644 ,C362_=_C645 ,C362_=_C646 ,\nC362_=_C647 ,C398_=_C399 ,C398_=_C400 ,C398_=_C401 ,C398_=_C436 ,C398_=_C473 ,\nC398_=_C513 ,C398_=_C514 ,C398_=_C515 ,C398_=_C516 ,C398_=_C517 ,C398_=_C518 ,\nC398_=_C519 ,C398_=_C520 ,C398_=_C521 ,C398_=_C523 ,C398_=_C524 ,C398_=_C525 ,\nC398_=_C526 ,C398_=_C527 ,C398_=_C528 ,C398_=_C529 ,C398_=_C530 ,C398_=_C531 ,\nC398_=_C532 ,C398_=_C533 ,C398_=_C534 ,C398_=_C535 ,C398_=_C536 ,C398_=_C537 ,\nC398_=_C538 ,C398_=_C539 ,C398_=_C540 ,C398_=_C541 ,C398_=_C542 ,C398_=_C543 ,\nC398_=_C544 ,C398_=_C545 ,C399_=_C400 ,C399_=_C401 ,C399_=_C437 ,C399_=_C474 ,\nC399_=_C548 ,C399_=_C549 ,C399_=_C550 ,C399_=_C551 ,C399_=_C552 ,C399_=_C553 ,\nC399_=_C554 ,C399_=_C555 ,C399_=_C556 ,C399_=_C557 ,C399_=_C559 ,C399_=_C560 ,\nC399_=_C561 ,C399_=_C562 ,C399_=_C563 ,C399_=_C564 ,C399_=_C565 ,C399_=_C566 ,\nC399_=_C567 ,C399_=_C568 ,C399_=_C569 ,C399_=_C570 ,C399_=_C571 ,C399_=_C572 ,\nC399_=_C573 ,C399_=_C574 ,C399_=_C575 ,C399_=_C576 ,C399_=_C577 ,C399_=_C578 ,\nC399_=_C579 ,C399_=_C580 ,C400_=_C401 ,C400_=_C438 ,C400_=_C475 ,C400_=_C582 ,\nC400_=_C583 ,C400_=_C584 ,C400_=_C585 ,C400_=_C586 ,C400_=_C587 ,C400_=_C588 ,\nC400_=_C589 ,C400_=_C590 ,C400_=_C591 ,C400_=_C592 ,C400_=_C594 ,C400_=_C595 ,\nC400_=_C596 ,C400_=_C597 ,C400_=_C598 ,C400_=_C599 ,C400_=_C600 ,C400_=_C601 ,\nC400_=_C602 ,C400_=_C603 ,C400_=_C604 ,C400_=_C605 ,C400_=_C606 ,C400_=_C607 ,\nC400_=_C608 ,C400_=_C609 ,C400_=_C610 ,C400_=_C611 ,C400_=_C612 ,C400_=_C613 ,\nC400_=_C614 ,C401_=_C439 ,C401_=_C476 ,C401_=_C615 ,C401_=_C616 ,C401_=_C617 ,\nC401_=_C618 ,C401_=_C619 ,C401_=_C620 ,C401_=_C621 ,C401_=_C622 ,C401_=_C623 ,\nC401_=_C624 ,C401_=_C625 ,C401_=_C626 ,C401_=_C628 ,C401_=_C629 ,C401_=_C630 ,\nC401_=_C631 ,C401_=_C632 ,C401_=_C633 ,C401_=_C634 ,C401_=_C635 ,C401_=_C636 ,\nC401_=_C637 ,C401_=_C638 ,C401_=_C639 ,C401_=_C640 ,C401_=_C641 ,C401_=_C642 ,\nC401_=_C643 ,C401_=_C644 ,C401_=_C645 ,C401_=_C646 ,C401_=_C647 ,C436_=_C437 ,\nC436_=_C438 ,C436_=_C439 ,C436_=_C473 ,C436_=_C513 ,C436_=_C514 ,C436_=_C515 ,\nC436_=_C516 ,C436_=_C517 ,C436_=_C518 ,C436_=_C519 ,C436_=_C520 ,C436_=_C521 ,\nC436_=_C523 ,C436_=_C524 ,C436_=_C525 ,C436_=_C526 ,C436_=_C527 ,C436_=_C528 ,\nC436_=_C529 ,C436_=_C530 ,C436_=_C531 ,C436_=_C532 ,C436_=_C533 ,C436_=_C534</w:t>
      </w:r>
    </w:p>
    <w:p>
      <w:pPr>
        <w:pStyle w:val="PreformattedText"/>
        <w:bidi w:val="0"/>
        <w:spacing w:before="0" w:after="0"/>
        <w:jc w:val="left"/>
        <w:rPr/>
      </w:pPr>
      <w:r>
        <w:rPr/>
        <w:t xml:space="preserve"> </w:t>
      </w:r>
      <w:r>
        <w:rPr/>
        <w:t>,\nC436_=_C535 ,C436_=_C536 ,C436_=_C537 ,C436_=_C538 ,C436_=_C539 ,C436_=_C540 ,\nC436_=_C541 ,C436_=_C542 ,C436_=_C543 ,C436_=_C544 ,C436_=_C545 ,C437_=_C438 ,\nC437_=_C439 ,C437_=_C474 ,C437_=_C548 ,C437_=_C549 ,C437_=_C550 ,C437_=_C551 ,\nC437_=_C552 ,C437_=_C553 ,C437_=_C554 ,C437_=_C555 ,C437_=_C556 ,C437_=_C557 ,\nC437_=_C559 ,C437_=_C560 ,C437_=_C561 ,C437_=_C562 ,C437_=_C563 ,C437_=_C564 ,\nC437_=_C565 ,C437_=_C566 ,C437_=_C567 ,C437_=_C568 ,C437_=_C569 ,C437_=_C570 ,\nC437_=_C571 ,C437_=_C572 ,C437_=_C573 ,C437_=_C574 ,C437_=_C575 ,C437_=_C576 ,\nC437_=_C577 ,C437_=_C578 ,C437_=_C579 ,C437_=_C580 ,C438_=_C439 ,C438_=_C475 ,\nC438_=_C582 ,C438_=_C583 ,C438_=_C584 ,C438_=_C585 ,C438_=_C586 ,C438_=_C587 ,\nC438_=_C588 ,C438_=_C589 ,C438_=_C590 ,C438_=_C591 ,C438_=_C592 ,C438_=_C594 ,\nC438_=_C595 ,C438_=_C596 ,C438_=_C597 ,C438_=_C598 ,C438_=_C599 ,C438_=_C600 ,\nC438_=_C601 ,C438_=_C602 ,C438_=_C603 ,C438_=_C604 ,C438_=_C605 ,C438_=_C606 ,\nC438_=_C607 ,C438_=_C608 ,C438_=_C609 ,C438_=_C610 ,C438_=_C611 ,C438_=_C612 ,\nC438_=_C613 ,C438_=_C614 ,C439_=_C476 ,C439_=_C615 ,C439_=_C616 ,C439_=_C617 ,\nC439_=_C618 ,C439_=_C619 ,C439_=_C620 ,C439_=_C621 ,C439_=_C622 ,C439_=_C623 ,\nC439_=_C624 ,C439_=_C625 ,C439_=_C626 ,C439_=_C628 ,C439_=_C629 ,C439_=_C630 ,\nC439_=_C631 ,C439_=_C632 ,C439_=_C633 ,C439_=_C634 ,C439_=_C635 ,C439_=_C636 ,\nC439_=_C637 ,C439_=_C638 ,C439_=_C639 ,C439_=_C640 ,C439_=_C641 ,C439_=_C642 ,\nC439_=_C643 ,C439_=_C644 ,C439_=_C645 ,C439_=_C646 ,C439_=_C647 ,C473_=_C474 ,\nC473_=_C475 ,C473_=_C476 ,C473_=_C513 ,C473_=_C514 ,C473_=_C515 ,C473_=_C516 ,\nC473_=_C517 ,C473_=_C518 ,C473_=_C519 ,C473_=_C520 ,C473_=_C521 ,C473_=_C523 ,\nC473_=_C524 ,C473_=_C525 ,C473_=_C526 ,C473_=_C527 ,C473_=_C528 ,C473_=_C529 ,\nC473_=_C530 ,C473_=_C531 ,C473_=_C532 ,C473_=_C533 ,C473_=_C534 ,C473_=_C535 ,\nC473_=_C536 ,C473_=_C537 ,C473_=_C538 ,C473_=_C539 ,C473_=_C540 ,C473_=_C541 ,\nC473_=_C542 ,C473_=_C543 ,C473_=_C544 ,C473_=_C545 ,C474_=_C475 ,C474_=_C476 ,\nC474_=_C548 ,C474_=_C549 ,C474_=_C550 ,C474_=_C551 ,C474_=_C552 ,C474_=_C553 ,\nC474_=_C554 ,C474_=_C555 ,C474_=_C556 ,C474_=_C557 ,C474_=_C559 ,C474_=_C560 ,\nC474_=_C561 ,C474_=_C562 ,C474_=_C563 ,C474_=_C564 ,C474_=_C565 ,C474_=_C566 ,\nC474_=_C567 ,C474_=_C568 ,C474_=_C569 ,C474_=_C570 ,C474_=_C571 ,C474_=_C572 ,\nC474_=_C573 ,C474_=_C574 ,C474_=_C575 ,C474_=_C576 ,C474_=_C577 ,C474_=_C578 ,\nC474_=_C579 ,C474_=_C580 ,C475_=_C476 ,C475_=_C582 ,C475_=_C583 ,C475_=_C584 ,\nC475_=_C585 ,C475_=_C586 ,C475_=_C587 ,C475_=_C588 ,C475_=_C589 ,C475_=_C590 ,\nC475_=_C591 ,C475_=_C592 ,C475_=_C594 ,C475_=_C595 ,C475_=_C596 ,C475_=_C597 ,\nC475_=_C598 ,C475_=_C599 ,C475_=_C600 ,C475_=_C601 ,C475_=_C602 ,C475_=_C603 ,\nC475_=_C604 ,C475_=_C605 ,C475_=_C606 ,C475_=_C607 ,C475_=_C608 ,C475_=_C609 ,\nC475_=_C610 ,C475_=_C611 ,C475_=_C612 ,C475_=_C613 ,C475_=_C614 ,C476_=_C615 ,\nC476_=_C616 ,C476_=_C617 ,C476_=_C618 ,C476_=_C619 ,C476_=_C620 ,C476_=_C621 ,\nC476_=_C622 ,C476_=_C623 ,C476_=_C624 ,C476_=_C625 ,C476_=_C626 ,C476_=_C628 ,\nC476_=_C629 ,C476_=_C630 ,C476_=_C631 ,C476_=_C632 ,C476_=_C633 ,C476_=_C634 ,\nC476_=_C635 ,C476_=_C636 ,C476_=_C637 ,C476_=_C638 ,C476_=_C639 ,C476_=_C640 ,\nC476_=_C641 ,C476_=_C642 ,C476_=_C643 ,C476_=_C644 ,C476_=_C645 ,C476_=_C646 ,\nC476_=_C647 ,C513_=_C514 ,C513_=_C515 ,C513_=_C516 ,C513_=_C517 ,C513_=_C518 ,\nC513_=_C519 ,C513_=_C520 ,C513_=_C521 ,C513_=_C523 ,C513_=_C524 ,C513_=_C525 ,\nC513_=_C526 ,C513_=_C527 ,C513_=_C528 ,C513_=_C529 ,C513_=_C530 ,C513_=_C531 ,\nC513_=_C532 ,C513_=_C533 ,C513_=_C534 ,C513_=_C535 ,C513_=_C536 ,C513_=_C537 ,\nC513_=_C538 ,C513_=_C539 ,C513_=_C540 ,C513_=_C541 ,C513_=_C542 ,C513_=_C543 ,\nC513_=_C544 ,C513_=_C545 ,C513_=_C548 ,C513_=_C582 ,C513_=_C615 ,C514_=_C515 ,\nC514_=_C516 ,C514_=_C517 ,C514_=_C518 ,C514_=_C519 ,C514_=_C520 ,C514_=_C521 ,\nC514_=_C523 ,C514_=_C524 ,C514_=_C525 ,C514_=_C526 ,C514_=_C527 ,C514_=_C528 ,\nC514_=_C529 ,C514_=_C530 ,C514_=_C531 ,C514_=_C532 ,C514_=_C533 ,C514_=_C534 ,\nC514_=_C535 ,C514_=_C536 ,C514_=_C537 ,C514_=_C538 ,C514_=_C539 ,C514_=_C540 ,\nC514_=_C541 ,C514_=_C542 ,C514_=_C543 ,C514_=_C544 ,C514_=_C545 ,C514_=_C549 ,\nC514_=_C583 ,C514_=_C616 ,C515_=_C516 ,C515_=_C517 ,C515_=_C518 ,C515_=_C519 ,\nC515_=_C520 ,C515_=_C521 ,C515_=_C523 ,C515_=_C524 ,C515_=_C525 ,C515_=_C526 ,\nC515_=_C527 ,C515_=_C528 ,C515_=_C529 ,C515_=_C530 ,C515_=_C531 ,C515_=_C532 ,\nC515_=_C533 ,C515_=_C534 ,C515_=_C535 ,C515_=_C536 ,C515_=_C537 ,C515_=_C538 ,\nC515_=_C539 ,C515_=_C540 ,C515_=_C541 ,C515_=_C542 ,C515_=_C543 ,C515_=_C544 ,\nC515_=_C545 ,C515_=_C550 ,C515_=_C584 ,C515_=_C617 ,C516_=_C517 ,C516_=_C518 ,\nC516_=_C519 ,C516_=_C520 ,C516_=_C521 ,C516_=_C523 ,C516_=_C524 ,C516_=_C525 ,\nC516_=_C526 ,C516_=_C527 ,C516_=_C528 ,C516_=_C529 ,C516_=_C530 ,C516_=_C531 ,\nC516_=_C532 ,C516_=_C533 ,C516_=_C534 ,C516_=_C535 ,C516_=_C536 ,C516_=_C537 ,\nC516_=_C538 ,C516_=_C539 ,C516_=_C540 ,C516_=_C541 ,C516_=_C542 ,C516_=_C543 ,\nC516_=_C544 ,C516_=_C545 ,C516_=_C551 ,C516_=_C585 ,C516_=_C618 ,C517_=_C518 ,\nC517_=_C519 ,C517_=_C520 ,C517_=_C521 ,C517_=_C523 ,C517_=_C524 ,C517_=_C525 ,\nC517_=_C526 ,C517_=_C527 ,C517_=_C528 ,C517_=_C529 ,C517_=_C530 ,C517_=_C531 ,\nC517_=_C532 ,C517_=_C533 ,C517_=_C534 ,C517_=_C535 ,C517_=_C536 ,C517_=_C537 ,\nC517_=_C538 ,C517_=_C539 ,C517_=_C540 ,C517_=_C541 ,C517_=_C542 ,C517_=_C543 ,\nC517_=_C544 ,C517_=_C545 ,C517_=_C552 ,C517_=_C586 ,C517_=_C619 ,C518_=_C519 ,\nC518_=_C520 ,C518_=_C521 ,C518_=_C523 ,C518_=_C524 ,C518_=_C525 ,C518_=_C526 ,\nC518_=_C527 ,C518_=_C528 ,C518_=_C529 ,C518_=_C530 ,C518_=_C531 ,C518_=_C532 ,\nC518_=_C533 ,C518_=_C534 ,C518_=_C535 ,C518_=_C536 ,C518_=_C537 ,C518_=_C538 ,\nC518_=_C539 ,C518_=_C540 ,C518_=_C541 ,C518_=_C542 ,C518_=_C543 ,C518_=_C544 ,\nC518_=_C545 ,C518_=_C553 ,C518_=_C587 ,C518_=_C620 ,C519_=_C520 ,C519_=_C521 ,\nC519_=_C523 ,C519_=_C524 ,C519_=_C525 ,C519_=_C526 ,C519_=_C527 ,C519_=_C528 ,\nC519_=_C529 ,C519_=_C530 ,C519_=_C531 ,C519_=_C532 ,C519_=_C533 ,C519_=_C534 ,\nC519_=_C535 ,C519_=_C536 ,C519_=_C537 ,C519_=_C538 ,C519_=_C539 ,C519_=_C540 ,\nC519_=_C541 ,C519_=_C542 ,C519_=_C543 ,C519_=_C544 ,C519_=_C545 ,C519_=_C554 ,\nC519_=_C588 ,C519_=_C621 ,C520_=_C521 ,C520_=_C523 ,C520_=_C524 ,C520_=_C525 ,\nC520_=_C526 ,C520_=_C527 ,C520_=_C528 ,C520_=_C529 ,C520_=_C530 ,C520_=_C531 ,\nC520_=_C532 ,C520_=_C533 ,C520_=_C534 ,C520_=_C535 ,C520_=_C536 ,C520_=_C537 ,\nC520_=_C538 ,C520_=_C539 ,C520_=_C540 ,C520_=_C541 ,C520_=_C542 ,C520_=_C543 ,\nC520_=_C544 ,C520_=_C545 ,C520_=_C555 ,C520_=_C589 ,C520_=_C622 ,C521_=_C523 ,\nC521_=_C524 ,C521_=_C525 ,C521_=_C526 ,C521_=_C527 ,C521_=_C528 ,C521_=_C529 ,\nC521_=_C530 ,C521_=_C531 ,C521_=_C532 ,C521_=_C533 ,C521_=_C534 ,C521_=_C535 ,\nC521_=_C536 ,C521_=_C537 ,C521_=_C538 ,C521_=_C539 ,C521_=_C540 ,C521_=_C541 ,\nC521_=_C542 ,C521_=_C543 ,C521_=_C544 ,C521_=_C545 ,C521_=_C556 ,C521_=_C590 ,\nC521_=_C623 ,C523_=_C524 ,C523_=_C525 ,C523_=_C526 ,C523_=_C527 ,C523_=_C528 ,\nC523_=_C529 ,C523_=_C530 ,C523_=_C531 ,C523_=_C532 ,C523_=_C533 ,C523_=_C534 ,\nC523_=_C535 ,C523_=_C536 ,C523_=_C537 ,C523_=_C538 ,C523_=_C539 ,C523_=_C540 ,\nC523_=_C541 ,C523_=_C542 ,C523_=_C543 ,C523_=_C544 ,C523_=_C545 ,C523_=_C557 ,\nC523_=_C591 ,C523_=_C624 ,C524_=_C525 ,C524_=_C526 ,C524_=_C527 ,C524_=_C528 ,\nC524_=_C529 ,C524_=_C530 ,C524_=_C531 ,C524_=_C532 ,C524_=_C533 ,C524_=_C534 ,\nC524_=_C535 ,C524_=_C536 ,C524_=_C537 ,C524_=_C538 ,C524_=_C539 ,C524_=_C540 ,\nC524_=_C541 ,C524_=_C542 ,C524_=_C543 ,C524_=_C544 ,C524_=_C545 ,C524_=_C559 ,\nC524_=_C592 ,C524_=_C625 ,C525_=_C526 ,C525_=_C527 ,C525_=_C528 ,C525_=_C529 ,\nC525_=_C530 ,C525_=_C531 ,C525_=_C532 ,C525_=_C533 ,C525_=_C534 ,C525_=_C535 ,\nC525_=_C536 ,C525_=_C537 ,C525_=_C538 ,C525_=_C539 ,C525_=_C540 ,C525_=_C541 ,\nC525_=_C542 ,C525_=_C543 ,C525_=_C544 ,C525_=_C545 ,C525_=_C560 ,C525_=_C594 ,\nC525_=_C626 ,C526_=_C527 ,C526_=_C528 ,C526_=_C529 ,C526_=_C530 ,C526_=_C531 ,\nC526_=_C532 ,C526_=_C533 ,C526_=_C534 ,C526_=_C535 ,C526_=_C536 ,C526_=_C537 ,\nC526_=_C538 ,C526_=_C539 ,C526_=_C540 ,C526_=_C541 ,C526_=_C542 ,C526_=_C543 ,\nC526_=_C544 ,C526_=_C545 ,C526_=_C561 ,C526_=_C595 ,C526_=_C628 ,C527_=_C528 ,\nC527_=_C529 ,C527_=_C530 ,C527_=_C531 ,C527_=_C532 ,C527_=_C533 ,C527_=_C534 ,\nC527_=_C535 ,C527_=_C536 ,C527_=_C537 ,C527_=_C538 ,C527_=_C539 ,C527_=_C540 ,\nC527_=_C541 ,C527_=_C542 ,C527_=_C543 ,C527_=_C544 ,C527_=_C545 ,C527_=_C562 ,\nC527_=_C596 ,C527_=_C629 ,C528_=_C529 ,C528_=_C530 ,C528_=_C531 ,C528_=_C532 ,\nC528_=_C533 ,C528_=_C534 ,C528_=_C535 ,C528_=_C536 ,C528_=_C537 ,C528_=_C538 ,\nC528_=_C539 ,C528_=_C540 ,C528_=_C541 ,C528_=_C542 ,C528_=_C543 ,C528_=_C544 ,\nC528_=_C545 ,C528_=_C563 ,C528_=_C597 ,C528_=_C630 ,C529_=_C530 ,C529_=_C531 ,\nC529_=_C532 ,C529_=_C533 ,C529_=_C534 ,C529_=_C535 ,C529_=_C536 ,C529_=_C537 ,\nC529_=_C538 ,C529_=_C539 ,C529_=_C540 ,C529_=_C541 ,C529_=_C542 ,C529_=_C543 ,\nC529_=_C544 ,C529_=_C545 ,C529_=_C564 ,C529_=_C598 ,C529_=_C631 ,C530_=_C531 ,\nC530_=_C532 ,C530_=_C533 ,C530_=_C534 ,C530_=_C535 ,C530_=_C536 ,C530_=_C537 ,\nC530_=_C538 ,C530_=_C539 ,C530_=_C540 ,C530_=_C541 ,C530_=_C542 ,C530_=_C543 ,\nC530_=_C544 ,C530_=_C545 ,C530_=_C565 ,C530_=_C599 ,C530_=_C632 ,C531_=_C532 ,\nC531_=_C533 ,C531_=_C534 ,C531_=_C535 ,C531_=_C536 ,C531_=_C537 ,C531_=_C538 ,\nC531_=_C539 ,C531_=_C540 ,C531_=_C541 ,C531_=_C542 ,C531_=_C543 ,C531_=_C544 ,\nC531_=_C545 ,C531_=_C566 ,C531_=_C600 ,C531_=_C633 ,C532_=_C533 ,C532_=_C534 ,\nC532_=_C535 ,C532_=_C536 ,C532_=_C537 ,C532_=_C538 ,C532_=_C539 ,C532_=_C540 ,\nC532_=_C541 ,C532_=_C542 ,C532_=_C543 ,C532_=_C544 ,C532_=_C545 ,C532_=_C567 ,\nC532_=_C601 ,C532_=_C634 ,C533_=_C534 ,C533_=_C535 ,C533_=_C536 ,C533_=_C537 ,\nC533_=_C538 ,C533_=_C539 ,C533_=_C540 ,C533_=_C541 ,C533_=_C542 ,C533_=_C543 ,\nC533_=_C544 ,C533_=_C545 ,C533_=_C568 ,C533_=_C602 ,C533_=_C635 ,C534_=_C535 ,\nC534_=_C536 ,C534_=_C537 ,C534_=_C538 ,C534_=_C539 ,C534_=_C540</w:t>
      </w:r>
    </w:p>
    <w:p>
      <w:pPr>
        <w:pStyle w:val="PreformattedText"/>
        <w:bidi w:val="0"/>
        <w:spacing w:before="0" w:after="0"/>
        <w:jc w:val="left"/>
        <w:rPr/>
      </w:pPr>
      <w:r>
        <w:rPr/>
        <w:t xml:space="preserve"> </w:t>
      </w:r>
      <w:r>
        <w:rPr/>
        <w:t>,C534_=_C541 ,\nC534_=_C542 ,C534_=_C543 ,C534_=_C544 ,C534_=_C545 ,C534_=_C569 ,C534_=_C603 ,\nC534_=_C636 ,C535_=_C536 ,C535_=_C537 ,C535_=_C538 ,C535_=_C539 ,C535_=_C540 ,\nC535_=_C541 ,C535_=_C542 ,C535_=_C543 ,C535_=_C544 ,C535_=_C545 ,C535_=_C570 ,\nC535_=_C604 ,C535_=_C637 ,C536_=_C537 ,C536_=_C538 ,C536_=_C539 ,C536_=_C540 ,\nC536_=_C541 ,C536_=_C542 ,C536_=_C543 ,C536_=_C544 ,C536_=_C545 ,C536_=_C571 ,\nC536_=_C605 ,C536_=_C638 ,C537_=_C538 ,C537_=_C539 ,C537_=_C540 ,C537_=_C541 ,\nC537_=_C542 ,C537_=_C543 ,C537_=_C544 ,C537_=_C545 ,C537_=_C572 ,C537_=_C606 ,\nC537_=_C639 ,C538_=_C539 ,C538_=_C540 ,C538_=_C541 ,C538_=_C542 ,C538_=_C543 ,\nC538_=_C544 ,C538_=_C545 ,C538_=_C573 ,C538_=_C607 ,C538_=_C640 ,C539_=_C540 ,\nC539_=_C541 ,C539_=_C542 ,C539_=_C543 ,C539_=_C544 ,C539_=_C545 ,C539_=_C574 ,\nC539_=_C608 ,C539_=_C641 ,C540_=_C541 ,C540_=_C542 ,C540_=_C543 ,C540_=_C544 ,\nC540_=_C545 ,C540_=_C575 ,C540_=_C609 ,C540_=_C642 ,C541_=_C542 ,C541_=_C543 ,\nC541_=_C544 ,C541_=_C545 ,C541_=_C576 ,C541_=_C610 ,C541_=_C643 ,C542_=_C543 ,\nC542_=_C544 ,C542_=_C545 ,C542_=_C577 ,C542_=_C611 ,C542_=_C644 ,C543_=_C544 ,\nC543_=_C545 ,C543_=_C578 ,C543_=_C612 ,C543_=_C645 ,C544_=_C545 ,C544_=_C579 ,\nC544_=_C613 ,C544_=_C646 ,C545_=_C580 ,C545_=_C614 ,C545_=_C647 ,C548_=_C549 ,\nC548_=_C550 ,C548_=_C551 ,C548_=_C552 ,C548_=_C553 ,C548_=_C554 ,C548_=_C555 ,\nC548_=_C556 ,C548_=_C557 ,C548_=_C559 ,C548_=_C560 ,C548_=_C561 ,C548_=_C562 ,\nC548_=_C563 ,C548_=_C564 ,C548_=_C565 ,C548_=_C566 ,C548_=_C567 ,C548_=_C568 ,\nC548_=_C569 ,C548_=_C570 ,C548_=_C571 ,C548_=_C572 ,C548_=_C573 ,C548_=_C574 ,\nC548_=_C575 ,C548_=_C576 ,C548_=_C577 ,C548_=_C578 ,C548_=_C579 ,C548_=_C580 ,\nC548_=_C582 ,C548_=_C615 ,C549_=_C550 ,C549_=_C551 ,C549_=_C552 ,C549_=_C553 ,\nC549_=_C554 ,C549_=_C555 ,C549_=_C556 ,C549_=_C557 ,C549_=_C559 ,C549_=_C560 ,\nC549_=_C561 ,C549_=_C562 ,C549_=_C563 ,C549_=_C564 ,C549_=_C565 ,C549_=_C566 ,\nC549_=_C567 ,C549_=_C568 ,C549_=_C569 ,C549_=_C570 ,C549_=_C571 ,C549_=_C572 ,\nC549_=_C573 ,C549_=_C574 ,C549_=_C575 ,C549_=_C576 ,C549_=_C577 ,C549_=_C578 ,\nC549_=_C579 ,C549_=_C580 ,C549_=_C583 ,C549_=_C616 ,C550_=_C551 ,C550_=_C552 ,\nC550_=_C553 ,C550_=_C554 ,C550_=_C555 ,C550_=_C556 ,C550_=_C557 ,C550_=_C559 ,\nC550_=_C560 ,C550_=_C561 ,C550_=_C562 ,C550_=_C563 ,C550_=_C564 ,C550_=_C565 ,\nC550_=_C566 ,C550_=_C567 ,C550_=_C568 ,C550_=_C569 ,C550_=_C570 ,C550_=_C571 ,\nC550_=_C572 ,C550_=_C573 ,C550_=_C574 ,C550_=_C575 ,C550_=_C576 ,C550_=_C577 ,\nC550_=_C578 ,C550_=_C579 ,C550_=_C580 ,C550_=_C584 ,C550_=_C617 ,C551_=_C552 ,\nC551_=_C553 ,C551_=_C554 ,C551_=_C555 ,C551_=_C556 ,C551_=_C557 ,C551_=_C559 ,\nC551_=_C560 ,C551_=_C561 ,C551_=_C562 ,C551_=_C563 ,C551_=_C564 ,C551_=_C565 ,\nC551_=_C566 ,C551_=_C567 ,C551_=_C568 ,C551_=_C569 ,C551_=_C570 ,C551_=_C571 ,\nC551_=_C572 ,C551_=_C573 ,C551_=_C574 ,C551_=_C575 ,C551_=_C576 ,C551_=_C577 ,\nC551_=_C578 ,C551_=_C579 ,C551_=_C580 ,C551_=_C585 ,C551_=_C618 ,C552_=_C553 ,\nC552_=_C554 ,C552_=_C555 ,C552_=_C556 ,C552_=_C557 ,C552_=_C559 ,C552_=_C560 ,\nC552_=_C561 ,C552_=_C562 ,C552_=_C563 ,C552_=_C564 ,C552_=_C565 ,C552_=_C566 ,\nC552_=_C567 ,C552_=_C568 ,C552_=_C569 ,C552_=_C570 ,C552_=_C571 ,C552_=_C572 ,\nC552_=_C573 ,C552_=_C574 ,C552_=_C575 ,C552_=_C576 ,C552_=_C577 ,C552_=_C578 ,\nC552_=_C579 ,C552_=_C580 ,C552_=_C586 ,C552_=_C619 ,C553_=_C554 ,C553_=_C555 ,\nC553_=_C556 ,C553_=_C557 ,C553_=_C559 ,C553_=_C560 ,C553_=_C561 ,C553_=_C562 ,\nC553_=_C563 ,C553_=_C564 ,C553_=_C565 ,C553_=_C566 ,C553_=_C567 ,C553_=_C568 ,\nC553_=_C569 ,C553_=_C570 ,C553_=_C571 ,C553_=_C572 ,C553_=_C573 ,C553_=_C574 ,\nC553_=_C575 ,C553_=_C576 ,C553_=_C577 ,C553_=_C578 ,C553_=_C579 ,C553_=_C580 ,\nC553_=_C587 ,C553_=_C620 ,C554_=_C555 ,C554_=_C556 ,C554_=_C557 ,C554_=_C559 ,\nC554_=_C560 ,C554_=_C561 ,C554_=_C562 ,C554_=_C563 ,C554_=_C564 ,C554_=_C565 ,\nC554_=_C566 ,C554_=_C567 ,C554_=_C568 ,C554_=_C569 ,C554_=_C570 ,C554_=_C571 ,\nC554_=_C572 ,C554_=_C573 ,C554_=_C574 ,C554_=_C575 ,C554_=_C576 ,C554_=_C577 ,\nC554_=_C578 ,C554_=_C579 ,C554_=_C580 ,C554_=_C588 ,C554_=_C621 ,C555_=_C556 ,\nC555_=_C557 ,C555_=_C559 ,C555_=_C560 ,C555_=_C561 ,C555_=_C562 ,C555_=_C563 ,\nC555_=_C564 ,C555_=_C565 ,C555_=_C566 ,C555_=_C567 ,C555_=_C568 ,C555_=_C569 ,\nC555_=_C570 ,C555_=_C571 ,C555_=_C572 ,C555_=_C573 ,C555_=_C574 ,C555_=_C575 ,\nC555_=_C576 ,C555_=_C577 ,C555_=_C578 ,C555_=_C579 ,C555_=_C580 ,C555_=_C589 ,\nC555_=_C622 ,C556_=_C557 ,C556_=_C559 ,C556_=_C560 ,C556_=_C561 ,C556_=_C562 ,\nC556_=_C563 ,C556_=_C564 ,C556_=_C565 ,C556_=_C566 ,C556_=_C567 ,C556_=_C568 ,\nC556_=_C569 ,C556_=_C570 ,C556_=_C571 ,C556_=_C572 ,C556_=_C573 ,C556_=_C574 ,\nC556_=_C575 ,C556_=_C576 ,C556_=_C577 ,C556_=_C578 ,C556_=_C579 ,C556_=_C580 ,\nC556_=_C590 ,C556_=_C623 ,C557_=_C559 ,C557_=_C560 ,C557_=_C561 ,C557_=_C562 ,\nC557_=_C563 ,C557_=_C564 ,C557_=_C565 ,C557_=_C566 ,C557_=_C567 ,C557_=_C568 ,\nC557_=_C569 ,C557_=_C570 ,C557_=_C571 ,C557_=_C572 ,C557_=_C573 ,C557_=_C574 ,\nC557_=_C575 ,C557_=_C576 ,C557_=_C577 ,C557_=_C578 ,C557_=_C579 ,C557_=_C580 ,\nC557_=_C591 ,C557_=_C624 ,C559_=_C560 ,C559_=_C561 ,C559_=_C562 ,C559_=_C563 ,\nC559_=_C564 ,C559_=_C565 ,C559_=_C566 ,C559_=_C567 ,C559_=_C568 ,C559_=_C569 ,\nC559_=_C570 ,C559_=_C571 ,C559_=_C572 ,C559_=_C573 ,C559_=_C574 ,C559_=_C575 ,\nC559_=_C576 ,C559_=_C577 ,C559_=_C578 ,C559_=_C579 ,C559_=_C580 ,C559_=_C592 ,\nC559_=_C625 ,C560_=_C561 ,C560_=_C562 ,C560_=_C563 ,C560_=_C564 ,C560_=_C565 ,\nC560_=_C566 ,C560_=_C567 ,C560_=_C568 ,C560_=_C569 ,C560_=_C570 ,C560_=_C571 ,\nC560_=_C572 ,C560_=_C573 ,C560_=_C574 ,C560_=_C575 ,C560_=_C576 ,C560_=_C577 ,\nC560_=_C578 ,C560_=_C579 ,C560_=_C580 ,C560_=_C594 ,C560_=_C626 ,C561_=_C562 ,\nC561_=_C563 ,C561_=_C564 ,C561_=_C565 ,C561_=_C566 ,C561_=_C567 ,C561_=_C568 ,\nC561_=_C569 ,C561_=_C570 ,C561_=_C571 ,C561_=_C572 ,C561_=_C573 ,C561_=_C574 ,\nC561_=_C575 ,C561_=_C576 ,C561_=_C577 ,C561_=_C578 ,C561_=_C579 ,C561_=_C580 ,\nC561_=_C595 ,C561_=_C628 ,C562_=_C563 ,C562_=_C564 ,C562_=_C565 ,C562_=_C566 ,\nC562_=_C567 ,C562_=_C568 ,C562_=_C569 ,C562_=_C570 ,C562_=_C571 ,C562_=_C572 ,\nC562_=_C573 ,C562_=_C574 ,C562_=_C575 ,C562_=_C576 ,C562_=_C577 ,C562_=_C578 ,\nC562_=_C579 ,C562_=_C580 ,C562_=_C596 ,C562_=_C629 ,C563_=_C564 ,C563_=_C565 ,\nC563_=_C566 ,C563_=_C567 ,C563_=_C568 ,C563_=_C569 ,C563_=_C570 ,C563_=_C571 ,\nC563_=_C572 ,C563_=_C573 ,C563_=_C574 ,C563_=_C575 ,C563_=_C576 ,C563_=_C577 ,\nC563_=_C578 ,C563_=_C579 ,C563_=_C580 ,C563_=_C597 ,C563_=_C630 ,C564_=_C565 ,\nC564_=_C566 ,C564_=_C567 ,C564_=_C568 ,C564_=_C569 ,C564_=_C570 ,C564_=_C571 ,\nC564_=_C572 ,C564_=_C573 ,C564_=_C574 ,C564_=_C575 ,C564_=_C576 ,C564_=_C577 ,\nC564_=_C578 ,C564_=_C579 ,C564_=_C580 ,C564_=_C598 ,C564_=_C631 ,C565_=_C566 ,\nC565_=_C567 ,C565_=_C568 ,C565_=_C569 ,C565_=_C570 ,C565_=_C571 ,C565_=_C572 ,\nC565_=_C573 ,C565_=_C574 ,C565_=_C575 ,C565_=_C576 ,C565_=_C577 ,C565_=_C578 ,\nC565_=_C579 ,C565_=_C580 ,C565_=_C599 ,C565_=_C632 ,C566_=_C567 ,C566_=_C568 ,\nC566_=_C569 ,C566_=_C570 ,C566_=_C571 ,C566_=_C572 ,C566_=_C573 ,C566_=_C574 ,\nC566_=_C575 ,C566_=_C576 ,C566_=_C577 ,C566_=_C578 ,C566_=_C579 ,C566_=_C580 ,\nC566_=_C600 ,C566_=_C633 ,C567_=_C568 ,C567_=_C569 ,C567_=_C570 ,C567_=_C571 ,\nC567_=_C572 ,C567_=_C573 ,C567_=_C574 ,C567_=_C575 ,C567_=_C576 ,C567_=_C577 ,\nC567_=_C578 ,C567_=_C579 ,C567_=_C580 ,C567_=_C601 ,C567_=_C634 ,C568_=_C569 ,\nC568_=_C570 ,C568_=_C571 ,C568_=_C572 ,C568_=_C573 ,C568_=_C574 ,C568_=_C575 ,\nC568_=_C576 ,C568_=_C577 ,C568_=_C578 ,C568_=_C579 ,C568_=_C580 ,C568_=_C602 ,\nC568_=_C635 ,C569_=_C570 ,C569_=_C571 ,C569_=_C572 ,C569_=_C573 ,C569_=_C574 ,\nC569_=_C575 ,C569_=_C576 ,C569_=_C577 ,C569_=_C578 ,C569_=_C579 ,C569_=_C580 ,\nC569_=_C603 ,C569_=_C636 ,C570_=_C571 ,C570_=_C572 ,C570_=_C573 ,C570_=_C574 ,\nC570_=_C575 ,C570_=_C576 ,C570_=_C577 ,C570_=_C578 ,C570_=_C579 ,C570_=_C580 ,\nC570_=_C604 ,C570_=_C637 ,C571_=_C572 ,C571_=_C573 ,C571_=_C574 ,C571_=_C575 ,\nC571_=_C576 ,C571_=_C577 ,C571_=_C578 ,C571_=_C579 ,C571_=_C580 ,C571_=_C605 ,\nC571_=_C638 ,C572_=_C573 ,C572_=_C574 ,C572_=_C575 ,C572_=_C576 ,C572_=_C577 ,\nC572_=_C578 ,C572_=_C579 ,C572_=_C580 ,C572_=_C606 ,C572_=_C639 ,C573_=_C574 ,\nC573_=_C575 ,C573_=_C576 ,C573_=_C577 ,C573_=_C578 ,C573_=_C579 ,C573_=_C580 ,\nC573_=_C607 ,C573_=_C640 ,C574_=_C575 ,C574_=_C576 ,C574_=_C577 ,C574_=_C578 ,\nC574_=_C579 ,C574_=_C580 ,C574_=_C608 ,C574_=_C641 ,C575_=_C576 ,C575_=_C577 ,\nC575_=_C578 ,C575_=_C579 ,C575_=_C580 ,C575_=_C609 ,C575_=_C642 ,C576_=_C577 ,\nC576_=_C578 ,C576_=_C579 ,C576_=_C580 ,C576_=_C610 ,C576_=_C643 ,C577_=_C578 ,\nC577_=_C579 ,C577_=_C580 ,C577_=_C611 ,C577_=_C644 ,C578_=_C579 ,C578_=_C580 ,\nC578_=_C612 ,C578_=_C645 ,C579_=_C580 ,C579_=_C613 ,C579_=_C646 ,C580_=_C614 ,\nC580_=_C647 ,C582_=_C583 ,C582_=_C584 ,C582_=_C585 ,C582_=_C586 ,C582_=_C587 ,\nC582_=_C588 ,C582_=_C589 ,C582_=_C590 ,C582_=_C591 ,C582_=_C592 ,C582_=_C594 ,\nC582_=_C595 ,C582_=_C596 ,C582_=_C597 ,C582_=_C598 ,C582_=_C599 ,C582_=_C600 ,\nC582_=_C601 ,C582_=_C602 ,C582_=_C603 ,C582_=_C604 ,C582_=_C605 ,C582_=_C606 ,\nC582_=_C607 ,C582_=_C608 ,C582_=_C609 ,C582_=_C610 ,C582_=_C611 ,C582_=_C612 ,\nC582_=_C613 ,C582_=_C614 ,C582_=_C615 ,C583_=_C584 ,C583_=_C585 ,C583_=_C586 ,\nC583_=_C587 ,C583_=_C588 ,C583_=_C589 ,C583_=_C590 ,C583_=_C591 ,C583_=_C592 ,\nC583_=_C594 ,C583_=_C595 ,C583_=_C596 ,C583_=_C597 ,C583_=_C598 ,C583_=_C599 ,\nC583_=_C600 ,C583_=_C601 ,C583_=_C602 ,C583_=_C603 ,C583_=_C604 ,C583_=_C605 ,\nC583_=_C606 ,C583_=_C607 ,C583_=_C608 ,C583_=_C609 ,C583_=_C610 ,C583_=_C611 ,\nC583_=_C612 ,C583_=_C613 ,C583_=_C614 ,C583_=_C616 ,C584_=_C585 ,C584_=_C586 ,\nC584_=_C587 ,C584_=_C588 ,C584_=_C589 ,C584_=_C590 ,C584_=_C591 ,C584_=_C592 ,\nC584_=_C594 ,C584_=_C595 ,C584_=_C596 ,C584_=_C597 ,C584_=_C598 ,C584_=_C599 ,\nC584_=_C600 ,C584_=_C601 ,C584_=_C602 ,C584_=_C603 ,C584_=_C604 ,C584_=_C605 ,\nC584_=_C606 ,C584_=_C607 ,C584_=_C608 ,C584_=_C609</w:t>
      </w:r>
    </w:p>
    <w:p>
      <w:pPr>
        <w:pStyle w:val="PreformattedText"/>
        <w:bidi w:val="0"/>
        <w:spacing w:before="0" w:after="0"/>
        <w:jc w:val="left"/>
        <w:rPr/>
      </w:pPr>
      <w:r>
        <w:rPr/>
        <w:t xml:space="preserve"> </w:t>
      </w:r>
      <w:r>
        <w:rPr/>
        <w:t>,C584_=_C610 ,C584_=_C611 ,\nC584_=_C612 ,C584_=_C613 ,C584_=_C614 ,C584_=_C617 ,C585_=_C586 ,C585_=_C587 ,\nC585_=_C588 ,C585_=_C589 ,C585_=_C590 ,C585_=_C591 ,C585_=_C592 ,C585_=_C594 ,\nC585_=_C595 ,C585_=_C596 ,C585_=_C597 ,C585_=_C598 ,C585_=_C599 ,C585_=_C600 ,\nC585_=_C601 ,C585_=_C602 ,C585_=_C603 ,C585_=_C604 ,C585_=_C605 ,C585_=_C606 ,\nC585_=_C607 ,C585_=_C608 ,C585_=_C609 ,C585_=_C610 ,C585_=_C611 ,C585_=_C612 ,\nC585_=_C613 ,C585_=_C614 ,C585_=_C618 ,C586_=_C587 ,C586_=_C588 ,C586_=_C589 ,\nC586_=_C590 ,C586_=_C591 ,C586_=_C592 ,C586_=_C594 ,C586_=_C595 ,C586_=_C596 ,\nC586_=_C597 ,C586_=_C598 ,C586_=_C599 ,C586_=_C600 ,C586_=_C601 ,C586_=_C602 ,\nC586_=_C603 ,C586_=_C604 ,C586_=_C605 ,C586_=_C606 ,C586_=_C607 ,C586_=_C608 ,\nC586_=_C609 ,C586_=_C610 ,C586_=_C611 ,C586_=_C612 ,C586_=_C613 ,C586_=_C614 ,\nC586_=_C619 ,C587_=_C588 ,C587_=_C589 ,C587_=_C590 ,C587_=_C591 ,C587_=_C592 ,\nC587_=_C594 ,C587_=_C595 ,C587_=_C596 ,C587_=_C597 ,C587_=_C598 ,C587_=_C599 ,\nC587_=_C600 ,C587_=_C601 ,C587_=_C602 ,C587_=_C603 ,C587_=_C604 ,C587_=_C605 ,\nC587_=_C606 ,C587_=_C607 ,C587_=_C608 ,C587_=_C609 ,C587_=_C610 ,C587_=_C611 ,\nC587_=_C612 ,C587_=_C613 ,C587_=_C614 ,C587_=_C620 ,C588_=_C589 ,C588_=_C590 ,\nC588_=_C591 ,C588_=_C592 ,C588_=_C594 ,C588_=_C595 ,C588_=_C596 ,C588_=_C597 ,\nC588_=_C598 ,C588_=_C599 ,C588_=_C600 ,C588_=_C601 ,C588_=_C602 ,C588_=_C603 ,\nC588_=_C604 ,C588_=_C605 ,C588_=_C606 ,C588_=_C607 ,C588_=_C608 ,C588_=_C609 ,\nC588_=_C610 ,C588_=_C611 ,C588_=_C612 ,C588_=_C613 ,C588_=_C614 ,C588_=_C621 ,\nC589_=_C590 ,C589_=_C591 ,C589_=_C592 ,C589_=_C594 ,C589_=_C595 ,C589_=_C596 ,\nC589_=_C597 ,C589_=_C598 ,C589_=_C599 ,C589_=_C600 ,C589_=_C601 ,C589_=_C602 ,\nC589_=_C603 ,C589_=_C604 ,C589_=_C605 ,C589_=_C606 ,C589_=_C607 ,C589_=_C608 ,\nC589_=_C609 ,C589_=_C610 ,C589_=_C611 ,C589_=_C612 ,C589_=_C613 ,C589_=_C614 ,\nC589_=_C622 ,C590_=_C591 ,C590_=_C592 ,C590_=_C594 ,C590_=_C595 ,C590_=_C596 ,\nC590_=_C597 ,C590_=_C598 ,C590_=_C599 ,C590_=_C600 ,C590_=_C601 ,C590_=_C602 ,\nC590_=_C603 ,C590_=_C604 ,C590_=_C605 ,C590_=_C606 ,C590_=_C607 ,C590_=_C608 ,\nC590_=_C609 ,C590_=_C610 ,C590_=_C611 ,C590_=_C612 ,C590_=_C613 ,C590_=_C614 ,\nC590_=_C623 ,C591_=_C592 ,C591_=_C594 ,C591_=_C595 ,C591_=_C596 ,C591_=_C597 ,\nC591_=_C598 ,C591_=_C599 ,C591_=_C600 ,C591_=_C601 ,C591_=_C602 ,C591_=_C603 ,\nC591_=_C604 ,C591_=_C605 ,C591_=_C606 ,C591_=_C607 ,C591_=_C608 ,C591_=_C609 ,\nC591_=_C610 ,C591_=_C611 ,C591_=_C612 ,C591_=_C613 ,C591_=_C614 ,C591_=_C624 ,\nC592_=_C594 ,C592_=_C595 ,C592_=_C596 ,C592_=_C597 ,C592_=_C598 ,C592_=_C599 ,\nC592_=_C600 ,C592_=_C601 ,C592_=_C602 ,C592_=_C603 ,C592_=_C604 ,C592_=_C605 ,\nC592_=_C606 ,C592_=_C607 ,C592_=_C608 ,C592_=_C609 ,C592_=_C610 ,C592_=_C611 ,\nC592_=_C612 ,C592_=_C613 ,C592_=_C614 ,C592_=_C625 ,C594_=_C595 ,C594_=_C596 ,\nC594_=_C597 ,C594_=_C598 ,C594_=_C599 ,C594_=_C600 ,C594_=_C601 ,C594_=_C602 ,\nC594_=_C603 ,C594_=_C604 ,C594_=_C605 ,C594_=_C606 ,C594_=_C607 ,C594_=_C608 ,\nC594_=_C609 ,C594_=_C610 ,C594_=_C611 ,C594_=_C612 ,C594_=_C613 ,C594_=_C614 ,\nC594_=_C626 ,C595_=_C596 ,C595_=_C597 ,C595_=_C598 ,C595_=_C599 ,C595_=_C600 ,\nC595_=_C601 ,C595_=_C602 ,C595_=_C603 ,C595_=_C604 ,C595_=_C605 ,C595_=_C606 ,\nC595_=_C607 ,C595_=_C608 ,C595_=_C609 ,C595_=_C610 ,C595_=_C611 ,C595_=_C612 ,\nC595_=_C613 ,C595_=_C614 ,C595_=_C628 ,C596_=_C597 ,C596_=_C598 ,C596_=_C599 ,\nC596_=_C600 ,C596_=_C601 ,C596_=_C602 ,C596_=_C603 ,C596_=_C604 ,C596_=_C605 ,\nC596_=_C606 ,C596_=_C607 ,C596_=_C608 ,C596_=_C609 ,C596_=_C610 ,C596_=_C611 ,\nC596_=_C612 ,C596_=_C613 ,C596_=_C614 ,C596_=_C629 ,C597_=_C598 ,C597_=_C599 ,\nC597_=_C600 ,C597_=_C601 ,C597_=_C602 ,C597_=_C603 ,C597_=_C604 ,C597_=_C605 ,\nC597_=_C606 ,C597_=_C607 ,C597_=_C608 ,C597_=_C609 ,C597_=_C610 ,C597_=_C611 ,\nC597_=_C612 ,C597_=_C613 ,C597_=_C614 ,C597_=_C630 ,C598_=_C599 ,C598_=_C600 ,\nC598_=_C601 ,C598_=_C602 ,C598_=_C603 ,C598_=_C604 ,C598_=_C605 ,C598_=_C606 ,\nC598_=_C607 ,C598_=_C608 ,C598_=_C609 ,C598_=_C610 ,C598_=_C611 ,C598_=_C612 ,\nC598_=_C613 ,C598_=_C614 ,C598_=_C631 ,C599_=_C600 ,C599_=_C601 ,C599_=_C602 ,\nC599_=_C603 ,C599_=_C604 ,C599_=_C605 ,C599_=_C606 ,C599_=_C607 ,C599_=_C608 ,\nC599_=_C609 ,C599_=_C610 ,C599_=_C611 ,C599_=_C612 ,C599_=_C613 ,C599_=_C614 ,\nC599_=_C632 ,C600_=_C601 ,C600_=_C602 ,C600_=_C603 ,C600_=_C604 ,C600_=_C605 ,\nC600_=_C606 ,C600_=_C607 ,C600_=_C608 ,C600_=_C609 ,C600_=_C610 ,C600_=_C611 ,\nC600_=_C612 ,C600_=_C613 ,C600_=_C614 ,C600_=_C633 ,C601_=_C602 ,C601_=_C603 ,\nC601_=_C604 ,C601_=_C605 ,C601_=_C606 ,C601_=_C607 ,C601_=_C608 ,C601_=_C609 ,\nC601_=_C610 ,C601_=_C611 ,C601_=_C612 ,C601_=_C613 ,C601_=_C614 ,C601_=_C634 ,\nC602_=_C603 ,C602_=_C604 ,C602_=_C605 ,C602_=_C606 ,C602_=_C607 ,C602_=_C608 ,\nC602_=_C609 ,C602_=_C610 ,C602_=_C611 ,C602_=_C612 ,C602_=_C613 ,C602_=_C614 ,\nC602_=_C635 ,C603_=_C604 ,C603_=_C605 ,C603_=_C606 ,C603_=_C607 ,C603_=_C608 ,\nC603_=_C609 ,C603_=_C610 ,C603_=_C611 ,C603_=_C612 ,C603_=_C613 ,C603_=_C614 ,\nC603_=_C636 ,C604_=_C605 ,C604_=_C606 ,C604_=_C607 ,C604_=_C608 ,C604_=_C609 ,\nC604_=_C610 ,C604_=_C611 ,C604_=_C612 ,C604_=_C613 ,C604_=_C614 ,C604_=_C637 ,\nC605_=_C606 ,C605_=_C607 ,C605_=_C608 ,C605_=_C609 ,C605_=_C610 ,C605_=_C611 ,\nC605_=_C612 ,C605_=_C613 ,C605_=_C614 ,C605_=_C638 ,C606_=_C607 ,C606_=_C608 ,\nC606_=_C609 ,C606_=_C610 ,C606_=_C611 ,C606_=_C612 ,C606_=_C613 ,C606_=_C614 ,\nC606_=_C639 ,C607_=_C608 ,C607_=_C609 ,C607_=_C610 ,C607_=_C611 ,C607_=_C612 ,\nC607_=_C613 ,C607_=_C614 ,C607_=_C640 ,C608_=_C609 ,C608_=_C610 ,C608_=_C611 ,\nC608_=_C612 ,C608_=_C613 ,C608_=_C614 ,C608_=_C641 ,C609_=_C610 ,C609_=_C611 ,\nC609_=_C612 ,C609_=_C613 ,C609_=_C614 ,C609_=_C642 ,C610_=_C611 ,C610_=_C612 ,\nC610_=_C613 ,C610_=_C614 ,C610_=_C643 ,C611_=_C612 ,C611_=_C613 ,C611_=_C614 ,\nC611_=_C644 ,C612_=_C613 ,C612_=_C614 ,C612_=_C645 ,C613_=_C614 ,C613_=_C646 ,\nC614_=_C647 ,C615_=_C616 ,C615_=_C617 ,C615_=_C618 ,C615_=_C619 ,C615_=_C620 ,\nC615_=_C621 ,C615_=_C622 ,C615_=_C623 ,C615_=_C624 ,C615_=_C625 ,C615_=_C626 ,\nC615_=_C628 ,C615_=_C629 ,C615_=_C630 ,C615_=_C631 ,C615_=_C632 ,C615_=_C633 ,\nC615_=_C634 ,C615_=_C635 ,C615_=_C636 ,C615_=_C637 ,C615_=_C638 ,C615_=_C639 ,\nC615_=_C640 ,C615_=_C641 ,C615_=_C642 ,C615_=_C643 ,C615_=_C644 ,C615_=_C645 ,\nC615_=_C646 ,C615_=_C647 ,C616_=_C617 ,C616_=_C618 ,C616_=_C619 ,C616_=_C620 ,\nC616_=_C621 ,C616_=_C622 ,C616_=_C623 ,C616_=_C624 ,C616_=_C625 ,C616_=_C626 ,\nC616_=_C628 ,C616_=_C629 ,C616_=_C630 ,C616_=_C631 ,C616_=_C632 ,C616_=_C633 ,\nC616_=_C634 ,C616_=_C635 ,C616_=_C636 ,C616_=_C637 ,C616_=_C638 ,C616_=_C639 ,\nC616_=_C640 ,C616_=_C641 ,C616_=_C642 ,C616_=_C643 ,C616_=_C644 ,C616_=_C645 ,\nC616_=_C646 ,C616_=_C647 ,C617_=_C618 ,C617_=_C619 ,C617_=_C620 ,C617_=_C621 ,\nC617_=_C622 ,C617_=_C623 ,C617_=_C624 ,C617_=_C625 ,C617_=_C626 ,C617_=_C628 ,\nC617_=_C629 ,C617_=_C630 ,C617_=_C631 ,C617_=_C632 ,C617_=_C633 ,C617_=_C634 ,\nC617_=_C635 ,C617_=_C636 ,C617_=_C637 ,C617_=_C638 ,C617_=_C639 ,C617_=_C640 ,\nC617_=_C641 ,C617_=_C642 ,C617_=_C643 ,C617_=_C644 ,C617_=_C645 ,C617_=_C646 ,\nC617_=_C647 ,C618_=_C619 ,C618_=_C620 ,C618_=_C621 ,C618_=_C622 ,C618_=_C623 ,\nC618_=_C624 ,C618_=_C625 ,C618_=_C626 ,C618_=_C628 ,C618_=_C629 ,C618_=_C630 ,\nC618_=_C631 ,C618_=_C632 ,C618_=_C633 ,C618_=_C634 ,C618_=_C635 ,C618_=_C636 ,\nC618_=_C637 ,C618_=_C638 ,C618_=_C639 ,C618_=_C640 ,C618_=_C641 ,C618_=_C642 ,\nC618_=_C643 ,C618_=_C644 ,C618_=_C645 ,C618_=_C646 ,C618_=_C647 ,C619_=_C620 ,\nC619_=_C621 ,C619_=_C622 ,C619_=_C623 ,C619_=_C624 ,C619_=_C625 ,C619_=_C626 ,\nC619_=_C628 ,C619_=_C629 ,C619_=_C630 ,C619_=_C631 ,C619_=_C632 ,C619_=_C633 ,\nC619_=_C634 ,C619_=_C635 ,C619_=_C636 ,C619_=_C637 ,C619_=_C638 ,C619_=_C639 ,\nC619_=_C640 ,C619_=_C641 ,C619_=_C642 ,C619_=_C643 ,C619_=_C644 ,C619_=_C645 ,\nC619_=_C646 ,C619_=_C647 ,C620_=_C621 ,C620_=_C622 ,C620_=_C623 ,C620_=_C624 ,\nC620_=_C625 ,C620_=_C626 ,C620_=_C628 ,C620_=_C629 ,C620_=_C630 ,C620_=_C631 ,\nC620_=_C632 ,C620_=_C633 ,C620_=_C634 ,C620_=_C635 ,C620_=_C636 ,C620_=_C637 ,\nC620_=_C638 ,C620_=_C639 ,C620_=_C640 ,C620_=_C641 ,C620_=_C642 ,C620_=_C643 ,\nC620_=_C644 ,C620_=_C645 ,C620_=_C646 ,C620_=_C647 ,C621_=_C622 ,C621_=_C623 ,\nC621_=_C624 ,C621_=_C625 ,C621_=_C626 ,C621_=_C628 ,C621_=_C629 ,C621_=_C630 ,\nC621_=_C631 ,C621_=_C632 ,C621_=_C633 ,C621_=_C634 ,C621_=_C635 ,C621_=_C636 ,\nC621_=_C637 ,C621_=_C638 ,C621_=_C639 ,C621_=_C640 ,C621_=_C641 ,C621_=_C642 ,\nC621_=_C643 ,C621_=_C644 ,C621_=_C645 ,C621_=_C646 ,C621_=_C647 ,C622_=_C623 ,\nC622_=_C624 ,C622_=_C625 ,C622_=_C626 ,C622_=_C628 ,C622_=_C629 ,C622_=_C630 ,\nC622_=_C631 ,C622_=_C632 ,C622_=_C633 ,C622_=_C634 ,C622_=_C635 ,C622_=_C636 ,\nC622_=_C637 ,C622_=_C638 ,C622_=_C639 ,C622_=_C640 ,C622_=_C641 ,C622_=_C642 ,\nC622_=_C643 ,C622_=_C644 ,C622_=_C645 ,C622_=_C646 ,C622_=_C647 ,C623_=_C624 ,\nC623_=_C625 ,C623_=_C626 ,C623_=_C628 ,C623_=_C629 ,C623_=_C630 ,C623_=_C631 ,\nC623_=_C632 ,C623_=_C633 ,C623_=_C634 ,C623_=_C635 ,C623_=_C636 ,C623_=_C637 ,\nC623_=_C638 ,C623_=_C639 ,C623_=_C640 ,C623_=_C641 ,C623_=_C642 ,C623_=_C643 ,\nC623_=_C644 ,C623_=_C645 ,C623_=_C646 ,C623_=_C647 ,C624_=_C625 ,C624_=_C626 ,\nC624_=_C628 ,C624_=_C629 ,C624_=_C630 ,C624_=_C631 ,C624_=_C632 ,C624_=_C633 ,\nC624_=_C634 ,C624_=_C635 ,C624_=_C636 ,C624_=_C637 ,C624_=_C638 ,C624_=_C639 ,\nC624_=_C640 ,C624_=_C641 ,C624_=_C642 ,C624_=_C643 ,C624_=_C644 ,C624_=_C645 ,\nC624_=_C646 ,C624_=_C647 ,C625_=_C626 ,C625_=_C628 ,C625_=_C629 ,C625_=_C630 ,\nC625_=_C631 ,C625_=_C632 ,C625_=_C633 ,C625_=_C634 ,C625_=_C635 ,C625_=_C636 ,\nC625_=_C637 ,C625_=_C638 ,C625_=_C639 ,C625_=_C640 ,C625_=_C641 ,C625_=_C642 ,\nC625_=_C643 ,C625_=_C644 ,C625_=_C645 ,C625_=_C646 ,C625_=_C647 ,C626_=_C628 ,\nC626_=_C629 ,C626_=_C630 ,C626_=_C631 ,C626_=_C632 ,C626_=_C633 ,C626_=_C634 ,\nC626_=_C635 ,C626_=_C636 ,C626_=_C637 ,C626_=_C638 ,C626_=_C639 ,C626_=_C640 ,\nC626_=_C641 ,C626_=_C642 ,C626_=_C643</w:t>
      </w:r>
    </w:p>
    <w:p>
      <w:pPr>
        <w:pStyle w:val="PreformattedText"/>
        <w:bidi w:val="0"/>
        <w:spacing w:before="0" w:after="0"/>
        <w:jc w:val="left"/>
        <w:rPr/>
      </w:pPr>
      <w:r>
        <w:rPr/>
        <w:t xml:space="preserve"> </w:t>
      </w:r>
      <w:r>
        <w:rPr/>
        <w:t>,C626_=_C644 ,C626_=_C645 ,C626_=_C646 ,\nC626_=_C647 ,C628_=_C629 ,C628_=_C630 ,C628_=_C631 ,C628_=_C632 ,C628_=_C633 ,\nC628_=_C634 ,C628_=_C635 ,C628_=_C636 ,C628_=_C637 ,C628_=_C638 ,C628_=_C639 ,\nC628_=_C640 ,C628_=_C641 ,C628_=_C642 ,C628_=_C643 ,C628_=_C644 ,C628_=_C645 ,\nC628_=_C646 ,C628_=_C647 ,C629_=_C630 ,C629_=_C631 ,C629_=_C632 ,C629_=_C633 ,\nC629_=_C634 ,C629_=_C635 ,C629_=_C636 ,C629_=_C637 ,C629_=_C638 ,C629_=_C639 ,\nC629_=_C640 ,C629_=_C641 ,C629_=_C642 ,C629_=_C643 ,C629_=_C644 ,C629_=_C645 ,\nC629_=_C646 ,C629_=_C647 ,C630_=_C631 ,C630_=_C632 ,C630_=_C633 ,C630_=_C634 ,\nC630_=_C635 ,C630_=_C636 ,C630_=_C637 ,C630_=_C638 ,C630_=_C639 ,C630_=_C640 ,\nC630_=_C641 ,C630_=_C642 ,C630_=_C643 ,C630_=_C644 ,C630_=_C645 ,C630_=_C646 ,\nC630_=_C647 ,C631_=_C632 ,C631_=_C633 ,C631_=_C634 ,C631_=_C635 ,C631_=_C636 ,\nC631_=_C637 ,C631_=_C638 ,C631_=_C639 ,C631_=_C640 ,C631_=_C641 ,C631_=_C642 ,\nC631_=_C643 ,C631_=_C644 ,C631_=_C645 ,C631_=_C646 ,C631_=_C647 ,C632_=_C633 ,\nC632_=_C634 ,C632_=_C635 ,C632_=_C636 ,C632_=_C637 ,C632_=_C638 ,C632_=_C639 ,\nC632_=_C640 ,C632_=_C641 ,C632_=_C642 ,C632_=_C643 ,C632_=_C644 ,C632_=_C645 ,\nC632_=_C646 ,C632_=_C647 ,C633_=_C634 ,C633_=_C635 ,C633_=_C636 ,C633_=_C637 ,\nC633_=_C638 ,C633_=_C639 ,C633_=_C640 ,C633_=_C641 ,C633_=_C642 ,C633_=_C643 ,\nC633_=_C644 ,C633_=_C645 ,C633_=_C646 ,C633_=_C647 ,C634_=_C635 ,C634_=_C636 ,\nC634_=_C637 ,C634_=_C638 ,C634_=_C639 ,C634_=_C640 ,C634_=_C641 ,C634_=_C642 ,\nC634_=_C643 ,C634_=_C644 ,C634_=_C645 ,C634_=_C646 ,C634_=_C647 ,C635_=_C636 ,\nC635_=_C637 ,C635_=_C638 ,C635_=_C639 ,C635_=_C640 ,C635_=_C641 ,C635_=_C642 ,\nC635_=_C643 ,C635_=_C644 ,C635_=_C645 ,C635_=_C646 ,C635_=_C647 ,C636_=_C637 ,\nC636_=_C638 ,C636_=_C639 ,C636_=_C640 ,C636_=_C641 ,C636_=_C642 ,C636_=_C643 ,\nC636_=_C644 ,C636_=_C645 ,C636_=_C646 ,C636_=_C647 ,C637_=_C638 ,C637_=_C639 ,\nC637_=_C640 ,C637_=_C641 ,C637_=_C642 ,C637_=_C643 ,C637_=_C644 ,C637_=_C645 ,\nC637_=_C646 ,C637_=_C647 ,C638_=_C639 ,C638_=_C640 ,C638_=_C641 ,C638_=_C642 ,\nC638_=_C643 ,C638_=_C644 ,C638_=_C645 ,C638_=_C646 ,C638_=_C647 ,C639_=_C640 ,\nC639_=_C641 ,C639_=_C642 ,C639_=_C643 ,C639_=_C644 ,C639_=_C645 ,C639_=_C646 ,\nC639_=_C647 ,C640_=_C641 ,C640_=_C642 ,C640_=_C643 ,C640_=_C644 ,C640_=_C645 ,\nC640_=_C646 ,C640_=_C647 ,C641_=_C642 ,C641_=_C643 ,C641_=_C644 ,C641_=_C645 ,\nC641_=_C646 ,C641_=_C647 ,C642_=_C643 ,C642_=_C644 ,C642_=_C645 ,C642_=_C646 ,\nC642_=_C647 ,C643_=_C644 ,C643_=_C645 ,C643_=_C646 ,C643_=_C647 ,C644_=_C645 ,\nC644_=_C646 ,C644_=_C647 ,C645_=_C646 ,C645_=_C647 ,C646_=_C647 ,"];20[shape=box, label="id:20 level: 3\n180: C2 C3 C4 C5 C49 \nC50 C51 C52 C95 C96 C97 \nC98 C142 C143 C144 C145 C146 \nC147 C148 C149 C150 C151 C152 \nC154 C155 C156 C157 C158 C159 \nC160 C161 C162 C163 C164 C165 \nC166 C167 C168 C169 C170 C171 \nC172 C173 C174 C175 C176 C177 \nC178 C179 C180 C181 C182 C183 \nC184 C185 C186 C187 C188 C189 \nC190 C191 C192 C193 C194 C195 \nC196 C197 C199 C200 C201 C202 \nC203 C204 C205 C206 C207 C208 \nC209 C210 C211 C212 C213 C214 \nC215 C216 C217 C218 C219 C220 \nC221 C222 C223 C224 C225 C226 \nC227 C228 C229 C231 C232 C233 \nC234 C235 C236 C237 C238 C239 \nC240 C241 C243 C244 C245 C246 \nC247 C248 C249 C250 C251 C252 \nC253 C254 C255 C256 C257 C258 \nC259 C260 C261 C262 C263 C264 \nC265 C266 C267 C268 C269 C270 \nC271 C272 C273 C274 C275 C276 \nC277 C278 C279 C280 C281 C282 \nC283 C284 C286 C287 C288 C289 \nC290 C291 C292 C293 C294 C295 \nC296 C297 C298 C299 C300 C301 \nC302 C303 C304 C305 C306 C307 \nC308 C309 C310 C311 C312 C313 \nC314 \n4404: C2_=_C3( C2 C3 ) C2_=_C4( C2 C4 ) C2_=_C5( C2 C5 ) C2_=_C49( C2 C49 ) C2_=_C95( C2 C95 ) \nC2_=_C142( C2 C142 ) C2_=_C143( C2 C143 ) C2_=_C144( C2 C144 ) C2_=_C145( C2 C145 ) C2_=_C146( C2 C146 ) C2_=_C147( C2 C147 ) \nC2_=_C148( C2 C148 ) C2_=_C149( C2 C149 ) C2_=_C150( C2 C150 ) C2_=_C151( C2 C151 ) C2_=_C152( C2 C152 ) C2_=_C154( C2 C154 ) \nC2_=_C155( C2 C155 ) C2_=_C156( C2 C156 ) C2_=_C157( C2 C157 ) C2_=_C158( C2 C158 ) C2_=_C159( C2 C159 ) C2_=_C160( C2 C160 ) \nC2_=_C161( C2 C161 ) C2_=_C162( C2 C162 ) C2_=_C163( C2 C163 ) C2_=_C164( C2 C164 ) C2_=_C165( C2 C165 ) C2_=_C166( C2 C166 ) \nC2_=_C167( C2 C167 ) C2_=_C168( C2 C168 ) C2_=_C169( C2 C169 ) C2_=_C170( C2 C170 ) C2_=_C171( C2 C171 ) C2_=_C172( C2 C172 ) \nC2_=_C173( C2 C173 ) C2_=_C174( C2 C174 ) C2_=_C175( C2 C175 ) C2_=_C176( C2 C176 ) C2_=_C177( C2 C177 ) C2_=_C178( C2 C178 ) \nC2_=_C179( C2 C179 ) C2_=_C180( C2 C180 ) C2_=_C181( C2 C181 ) C2_=_C182( C2 C182 ) C2_=_C183( C2 C183 ) C2_=_C184( C2 C184 ) \nC2_=_C185( C2 C185 ) C3_=_C4( C3 C4 ) C3_=_C5( C3 C5 ) C3_=_C50( C3 C50 ) C3_=_C96( C3 C96 ) C3_=_C186( C3 C186 ) \nC3_=_C187( C3 C187 ) C3_=_C188( C3 C188 ) C3_=_C189( C3 C189 ) C3_=_C190( C3 C190 ) C3_=_C191( C3 C191 ) C3_=_C192( C3 C192 ) \nC3_=_C193( C3 C193 ) C3_=_C194( C3 C194 ) C3_=_C195( C3 C195 ) C3_=_C196( C3 C196 ) C3_=_C197( C3 C197 ) C3_=_C199( C3 C199 ) \nC3_=_C200( C3 C200 ) C3_=_C201( C3 C201 ) C3_=_C202( C3 C202 ) C3_=_C203( C3 C203 ) C3_=_C204( C3 C204 ) C3_=_C205( C3 C205 ) \nC3_=_C206( C3 C206 ) C3_=_C207( C3 C207 ) C3_=_C208( C3 C208 ) C3_=_C209( C3 C209 ) C3_=_C210( C3 C210 ) C3_=_C211( C3 C211 ) \nC3_=_C212( C3 C212 ) C3_=_C213( C3 C213 ) C3_=_C214( C3 C214 ) C3_=_C215( C3 C215 ) C3_=_C216( C3 C216 ) C3_=_C217( C3 C217 ) \nC3_=_C218( C3 C218 ) C3_=_C219( C3 C219 ) C3_=_C220( C3 C220 ) C3_=_C221( C3 C221 ) C3_=_C222( C3 C222 ) C3_=_C223( C3 C223 ) \nC3_=_C224( C3 C224 ) C3_=_C225( C3 C225 ) C3_=_C226( C3 C226 ) C3_=_C227( C3 C227 ) C3_=_C228( C3 C228 ) C3_=_C229( C3 C229 ) \nC4_=_C5( C4 C5 ) C4_=_C51( C4 C51 ) C4_=_C97( C4 C97 ) C4_=_C142( C4 C142 ) C4_=_C186( C4 C186 ) C4_=_C231( C4 C231 ) \nC4_=_C232( C4 C232 ) C4_=_C233( C4 C233 ) C4_=_C234( C4 C234 ) C4_=_C235( C4 C235 ) C4_=_C236( C4 C236 ) C4_=_C237( C4 C237 ) \nC4_=_C238( C4 C238 ) C4_=_C239( C4 C239 ) C4_=_C240( C4 C240 ) C4_=_C241( C4 C241 ) C4_=_C243( C4 C243 ) C4_=_C244( C4 C244 ) \nC4_=_C245( C4 C245 ) C4_=_C246( C4 C246 ) C4_=_C247( C4 C247 ) C4_=_C248( C4 C248 ) C4_=_C249( C4 C249 ) C4_=_C250( C4 C250 ) \nC4_=_C251( C4 C251 ) C4_=_C252( C4 C252 ) C4_=_C253( C4 C253 ) C4_=_C254( C4 C254 ) C4_=_C255( C4 C255 ) C4_=_C256( C4 C256 ) \nC4_=_C257( C4 C257 ) C4_=_C258( C4 C258 ) C4_=_C259( C4 C259 ) C4_=_C260( C4 C260 ) C4_=_C261( C4 C261 ) C4_=_C262( C4 C262 ) \nC4_=_C263( C4 C263 ) C4_=_C264( C4 C264 ) C4_=_C265( C4 C265 ) C4_=_C266( C4 C266 ) C4_=_C267( C4 C267 ) C4_=_C268( C4 C268 ) \nC4_=_C269( C4 C269 ) C4_=_C270( C4 C270 ) C4_=_C271( C4 C271 ) C4_=_C272( C4 C272 ) C5_=_C52( C5 C52 ) C5_=_C98( C5 C98 ) \nC5_=_C143( C5 C143 ) C5_=_C187( C5 C187 ) C5_=_C273( C5 C273 ) C5_=_C274( C5 C274 ) C5_=_C275( C5 C275 ) C5_=_C276( C5 C276 ) \nC5_=_C277( C5 C277 ) C5_=_C278( C5 C278 ) C5_=_C279( C5 C279 ) C5_=_C280( C5 C280 ) C5_=_C281( C5 C281 ) C5_=_C282( C5 C282 ) \nC5_=_C283( C5 C283 ) C5_=_C284( C5 C284 ) C5_=_C286( C5 C286 ) C5_=_C287( C5 C287 ) C5_=_C288( C5 C288 ) C5_=_C289( C5 C289 ) \nC5_=_C290( C5 C290 ) C5_=_C291( C5 C291 ) C5_=_C292( C5 C292 ) C5_=_C293( C5 C293 ) C5_=_C294( C5 C294 ) C5_=_C295( C5 C295 ) \nC5_=_C296( C5 C296 ) C5_=_C297( C5 C297 ) C5_=_C298( C5 C298 ) C5_=_C299( C5 C299 ) C5_=_C300( C5 C300 ) C5_=_C301( C5 C301 ) \nC5_=_C302( C5 C302 ) C5_=_C303( C5 C303 ) C5_=_C304( C5 C304 ) C5_=_C305( C5 C305 ) C5_=_C306( C5 C306 ) C5_=_C307( C5 C307 ) \nC5_=_C308( C5 C308 ) C5_=_C309( C5 C309 ) C5_=_C310( C5 C310 ) C5_=_C311( C5 C311 ) C5_=_C312( C5 C312 ) C5_=_C313( C5 C313 ) \nC5_=_C314( C5 C314 ) C49_=_C50( C49 C50 ) C49_=_C51( C49 C51 ) C49_=_C52( C49 C52 ) C49_=_C95( C49 C95 ) C49_=_C142( C49 C142 ) \nC49_=_C143( C49 C143 ) C49_=_C144( C49 C144 ) C49_=_C145( C49 C145 ) C49_=_C146( C49 C146 ) C49_=_C147( C49 C147 ) C49_=_C148( C49 C148 ) \nC49_=_C149( C49 C149 ) C49_=_C150( C49 C150 ) C49_=_C151( C49 C151 ) C49_=_C152( C49 C152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4( C49 C174 ) C49_=_C175( C49 C175 ) C49_=_C176( C49 C176 ) C49_=_C177( C49 C177 ) C49_=_C178( C49 C178 ) C49_=_C179( C49 C179 ) \nC49_=_C180( C49 C180 ) C49_=_C181( C49 C181 ) C49_=_C182( C49 C182 ) C49_=_C183( C49 C183 ) C49_=_C184( C49 C184 ) C49_=_C185( C49 C185 ) \nC50_=_C51( C50 C51 ) C50_=_C52( C50 C52 ) C50_=_C96( C50 C96 ) C50_=_C186( C50 C186 ) C50_=_C187( C50 C187 ) C50_=_C188( C50 C188 ) \nC50_=_C189( C50 C189 ) C50_=_C190( C50 C190 ) C50_=_C191( C50 C191 ) C50_=_C192( C50 C192 ) C50_=_C193( C50 C193 ) C50_=_C194( C50 C194 ) \nC50_=_C195( C50 C195 ) C50_=_C196( C50 C196 ) C50_=_C197( C50 C197 ) C50_=_C199( C50 C199 ) C50_=_C200( C50 C200 ) C50_=_C201( C50 C201 ) \nC50_=_C202( C50 C202 ) C50_=_C203( C50 C203 ) C50_=_C204( C50 C204 ) C50_=_C205( C50 C205 ) C50_=_C206( C50 C206 ) C50_=_C207( C50 C207 ) \nC50_=_C208( C50 C208 ) C50_=_C209( C50 C209 ) C50_=_C210( C50 C210 ) C50_=_C211( C50 C211 ) C50_=_C212( C50 C212 ) C50_=_C213( C50 C213 ) \nC50_=_C214( C50 C214 ) C50_=_C215( C50 C215 ) C50_=_C216( C50 C216 ) C50_=_C217( C50 C217 ) C50_=_C218( C50 C218 ) C50_=_C219( C50 C219 ) \nC50_=_C220( C50 C220 ) C50_=_C221( C50 C221 ) C50_=_C222( C50 C222 ) C50_=_C223( C50 C223 ) C50_=_C224( C50 C224 ) C50_=_C225( C50 C225 ) \nC50_=_C226( C50 C226 ) C50_=_C227( C50 C227 ) C50_=_C228( C50 C228 ) C50_=_C229( C50 C229 ) C51_=_C52( C51 C52 ) C51_=_C97( C51 C97 ) \nC51_=_C142( C51 C142 ) C51_=_C186( C51 C186 ) C51_=_C231( C51 C231 ) C51_=_C232( C51 C232 ) C51_=_C233( C51 C233 ) C51_=_C234( C51 C234 ) \nC51_=_C235( C51 C235 ) C51_=_C236( C51 C236 ) C51_=_C237(</w:t>
      </w:r>
    </w:p>
    <w:p>
      <w:pPr>
        <w:pStyle w:val="PreformattedText"/>
        <w:bidi w:val="0"/>
        <w:spacing w:before="0" w:after="0"/>
        <w:jc w:val="left"/>
        <w:rPr/>
      </w:pPr>
      <w:r>
        <w:rPr/>
        <w:t xml:space="preserve"> </w:t>
      </w:r>
      <w:r>
        <w:rPr/>
        <w:t>C51 C237 ) C51_=_C238( C51 C238 ) C51_=_C239( C51 C239 ) C51_=_C240( C51 C240 ) \nC51_=_C241( C51 C241 ) C51_=_C243( C51 C243 ) C51_=_C244( C51 C244 ) C51_=_C245( C51 C245 ) C51_=_C246( C51 C246 ) C51_=_C247( C51 C247 ) \nC51_=_C248( C51 C248 ) C51_=_C249( C51 C249 ) C51_=_C250( C51 C250 ) C51_=_C251( C51 C251 ) C51_=_C252( C51 C252 ) C51_=_C253( C51 C253 ) \nC51_=_C254( C51 C254 ) C51_=_C255( C51 C255 ) C51_=_C256( C51 C256 ) C51_=_C257( C51 C257 ) C51_=_C258( C51 C258 ) C51_=_C259( C51 C259 ) \nC51_=_C260( C51 C260 ) C51_=_C261( C51 C261 ) C51_=_C262( C51 C262 ) C51_=_C263( C51 C263 ) C51_=_C264( C51 C264 ) C51_=_C265( C51 C265 ) \nC51_=_C266( C51 C266 ) C51_=_C267( C51 C267 ) C51_=_C268( C51 C268 ) C51_=_C269( C51 C269 ) C51_=_C270( C51 C270 ) C51_=_C271( C51 C271 ) \nC51_=_C272( C51 C272 ) C52_=_C98( C52 C98 ) C52_=_C143( C52 C143 ) C52_=_C187( C52 C187 ) C52_=_C273( C52 C273 ) C52_=_C274( C52 C274 ) \nC52_=_C275( C52 C275 ) C52_=_C276( C52 C276 ) C52_=_C277( C52 C277 ) C52_=_C278( C52 C278 ) C52_=_C279( C52 C279 ) C52_=_C280( C52 C280 ) \nC52_=_C281( C52 C281 ) C52_=_C282( C52 C282 ) C52_=_C283( C52 C283 ) C52_=_C284( C52 C284 ) C52_=_C286( C52 C286 ) C52_=_C287( C52 C287 ) \nC52_=_C288( C52 C288 ) C52_=_C289( C52 C289 ) C52_=_C290( C52 C290 ) C52_=_C291( C52 C291 ) C52_=_C292( C52 C292 ) C52_=_C293( C52 C293 ) \nC52_=_C294( C52 C294 ) C52_=_C295( C52 C295 ) C52_=_C296( C52 C296 ) C52_=_C297( C52 C297 ) C52_=_C298( C52 C298 ) C52_=_C299( C52 C299 ) \nC52_=_C300( C52 C300 ) C52_=_C301( C52 C301 ) C52_=_C302( C52 C302 ) C52_=_C303( C52 C303 ) C52_=_C304( C52 C304 ) C52_=_C305( C52 C305 ) \nC52_=_C306( C52 C306 ) C52_=_C307( C52 C307 ) C52_=_C308( C52 C308 ) C52_=_C309( C52 C309 ) C52_=_C310( C52 C310 ) C52_=_C311( C52 C311 ) \nC52_=_C312( C52 C312 ) C52_=_C313( C52 C313 ) C52_=_C314( C52 C314 ) C95_=_C96( C95 C96 ) C95_=_C97( C95 C97 ) C95_=_C98( C95 C98 ) \nC95_=_C142( C95 C142 ) C95_=_C143( C95 C143 ) C95_=_C144( C95 C144 ) C95_=_C145( C95 C145 ) C95_=_C146( C95 C146 ) C95_=_C147( C95 C147 ) \nC95_=_C148( C95 C148 ) C95_=_C149( C95 C149 ) C95_=_C150( C95 C150 ) C95_=_C151( C95 C151 ) C95_=_C152( C95 C152 ) C95_=_C154( C95 C154 ) \nC95_=_C155( C95 C155 ) C95_=_C156( C95 C156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4( C95 C174 ) C95_=_C175( C95 C175 ) C95_=_C176( C95 C176 ) C95_=_C177( C95 C177 ) C95_=_C178( C95 C178 ) \nC95_=_C179( C95 C179 ) C95_=_C180( C95 C180 ) C95_=_C181( C95 C181 ) C95_=_C182( C95 C182 ) C95_=_C183( C95 C183 ) C95_=_C184( C95 C184 ) \nC95_=_C185( C95 C185 ) C96_=_C97( C96 C97 ) C96_=_C98( C96 C98 ) C96_=_C186( C96 C186 ) C96_=_C187( C96 C187 ) C96_=_C188( C96 C188 ) \nC96_=_C189( C96 C189 ) C96_=_C190( C96 C190 ) C96_=_C191( C96 C191 ) C96_=_C192( C96 C192 ) C96_=_C193( C96 C193 ) C96_=_C194( C96 C194 ) \nC96_=_C195( C96 C195 ) C96_=_C196( C96 C196 ) C96_=_C197( C96 C197 ) C96_=_C199( C96 C199 ) C96_=_C200( C96 C200 ) C96_=_C201( C96 C201 ) \nC96_=_C202( C96 C202 ) C96_=_C203( C96 C203 ) C96_=_C204( C96 C204 ) C96_=_C205( C96 C205 ) C96_=_C206( C96 C206 ) C96_=_C207( C96 C207 ) \nC96_=_C208( C96 C208 ) C96_=_C209( C96 C209 ) C96_=_C210( C96 C210 ) C96_=_C211( C96 C211 ) C96_=_C212( C96 C212 ) C96_=_C213( C96 C213 ) \nC96_=_C214( C96 C214 ) C96_=_C215( C96 C215 ) C96_=_C216( C96 C216 ) C96_=_C217( C96 C217 ) C96_=_C218( C96 C218 ) C96_=_C219( C96 C219 ) \nC96_=_C220( C96 C220 ) C96_=_C221( C96 C221 ) C96_=_C222( C96 C222 ) C96_=_C223( C96 C223 ) C96_=_C224( C96 C224 ) C96_=_C225( C96 C225 ) \nC96_=_C226( C96 C226 ) C96_=_C227( C96 C227 ) C96_=_C228( C96 C228 ) C96_=_C229( C96 C229 ) C97_=_C98( C97 C98 ) C97_=_C142( C97 C142 ) \nC97_=_C186( C97 C186 ) C97_=_C231( C97 C231 ) C97_=_C232( C97 C232 ) C97_=_C233( C97 C233 ) C97_=_C234( C97 C234 ) C97_=_C235( C97 C235 ) \nC97_=_C236( C97 C236 ) C97_=_C237( C97 C237 ) C97_=_C238( C97 C238 ) C97_=_C239( C97 C239 ) C97_=_C240( C97 C240 ) C97_=_C241( C97 C241 ) \nC97_=_C243( C97 C243 ) C97_=_C244( C97 C244 ) C97_=_C245( C97 C245 ) C97_=_C246( C97 C246 ) C97_=_C247( C97 C247 ) C97_=_C248( C97 C248 ) \nC97_=_C249( C97 C249 ) C97_=_C250( C97 C250 ) C97_=_C251( C97 C251 ) C97_=_C252( C97 C252 ) C97_=_C253( C97 C253 ) C97_=_C254( C97 C254 ) \nC97_=_C255( C97 C255 ) C97_=_C256( C97 C256 ) C97_=_C257( C97 C257 ) C97_=_C258( C97 C258 ) C97_=_C259( C97 C259 ) C97_=_C260( C97 C260 ) \nC97_=_C261( C97 C261 ) C97_=_C262( C97 C262 ) C97_=_C263( C97 C263 ) C97_=_C264( C97 C264 ) C97_=_C265( C97 C265 ) C97_=_C266( C97 C266 ) \nC97_=_C267( C97 C267 ) C97_=_C268( C97 C268 ) C97_=_C269( C97 C269 ) C97_=_C270( C97 C270 ) C97_=_C271( C97 C271 ) C97_=_C272( C97 C272 ) \nC98_=_C143( C98 C143 ) C98_=_C187( C98 C187 ) C98_=_C273( C98 C273 ) C98_=_C274( C98 C274 ) C98_=_C275( C98 C275 ) C98_=_C276( C98 C276 ) \nC98_=_C277( C98 C277 ) C98_=_C278( C98 C278 ) C98_=_C279( C98 C279 ) C98_=_C280( C98 C280 ) C98_=_C281( C98 C281 ) C98_=_C282( C98 C282 ) \nC98_=_C283( C98 C283 ) C98_=_C284( C98 C284 ) C98_=_C286( C98 C286 ) C98_=_C287( C98 C287 ) C98_=_C288( C98 C288 ) C98_=_C289( C98 C289 ) \nC98_=_C290( C98 C290 ) C98_=_C291( C98 C291 ) C98_=_C292( C98 C292 ) C98_=_C293( C98 C293 ) C98_=_C294( C98 C294 ) C98_=_C295( C98 C295 ) \nC98_=_C296( C98 C296 ) C98_=_C297( C98 C297 ) C98_=_C298( C98 C298 ) C98_=_C299( C98 C299 ) C98_=_C300( C98 C300 ) C98_=_C301( C98 C301 ) \nC98_=_C302( C98 C302 ) C98_=_C303( C98 C303 ) C98_=_C304( C98 C304 ) C98_=_C305( C98 C305 ) C98_=_C306( C98 C306 ) C98_=_C307( C98 C307 ) \nC98_=_C308( C98 C308 ) C98_=_C309( C98 C309 ) C98_=_C310( C98 C310 ) C98_=_C311( C98 C311 ) C98_=_C312( C98 C312 ) C98_=_C313( C98 C313 ) \nC98_=_C314( C98 C314 ) C142_=_C143( C142 C143 ) C142_=_C144( C142 C144 ) C142_=_C145( C142 C145 ) C142_=_C146( C142 C146 ) C142_=_C147( C142 C147 ) \nC142_=_C148( C142 C148 ) C142_=_C149( C142 C149 ) C142_=_C150( C142 C150 ) C142_=_C151( C142 C151 ) C142_=_C152( C142 C152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2_=_C231( C142 C231 ) C142_=_C232( C142 C232 ) C142_=_C233( C142 C233 ) C142_=_C234( C142 C234 ) \nC142_=_C235( C142 C235 ) C142_=_C236( C142 C236 ) C142_=_C237( C142 C237 ) C142_=_C238( C142 C238 ) C142_=_C239( C142 C239 ) C142_=_C240( C142 C240 ) \nC142_=_C241( C142 C241 ) C142_=_C243( C142 C243 ) C142_=_C244( C142 C244 ) C142_=_C245( C142 C245 ) C142_=_C246( C142 C246 ) C142_=_C247( C142 C247 ) \nC142_=_C248( C142 C248 ) C142_=_C249( C142 C249 ) C142_=_C250( C142 C250 ) C142_=_C251( C142 C251 ) C142_=_C252( C142 C252 ) C142_=_C253( C142 C253 ) \nC142_=_C254( C142 C254 ) C142_=_C255( C142 C255 ) C142_=_C256( C142 C256 ) C142_=_C257( C142 C257 ) C142_=_C258( C142 C258 ) C142_=_C259( C142 C259 ) \nC142_=_C260( C142 C260 ) C142_=_C261( C142 C261 ) C142_=_C262( C142 C262 ) C142_=_C263( C142 C263 ) C142_=_C264( C142 C264 ) C142_=_C265( C142 C265 ) \nC142_=_C266( C142 C266 ) C142_=_C267( C142 C267 ) C142_=_C268( C142 C268 ) C142_=_C269( C142 C269 ) C142_=_C270( C142 C270 ) C142_=_C271( C142 C271 ) \nC142_=_C272( C142 C272 ) C143_=_C144( C143 C144 ) C143_=_C145( C143 C145 ) C143_=_C146( C143 C146 ) C143_=_C147( C143 C147 ) C143_=_C148( C143 C148 ) \nC143_=_C149( C143 C149 ) C143_=_C150( C143 C150 ) C143_=_C151( C143 C151 ) C143_=_C152( C143 C152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1( C143 C181 ) C143_=_C182( C143 C182 ) C143_=_C183( C143 C183 ) C143_=_C184( C143 C184 ) C143_=_C185( C143 C185 ) \nC143_=_C187( C143 C187 ) C143_=_C273( C143 C273 ) C143_=_C274( C143 C274 ) C143_=_C275( C143 C275 ) C143_=_C276( C143 C276 ) C143_=_C277( C143 C277 ) \nC143_=_C278( C143 C278 ) C143_=_C279( C143 C279 ) C143_=_C280( C143 C280 ) C143_=_C281( C143 C281 ) C143_=_C282( C143 C282 ) C143_=_C283( C143 C283 ) \nC143_=_C284( C143 C284 ) C143_=_C286( C143 C286 ) C143_=_C287( C143 C287 ) C143_=_C288( C143 C288 ) C143_=_C289( C143 C289 ) C143_=_C290( C143 C290 ) \nC143_=_C291( C143 C291 ) C143_=_C292( C143 C292 ) C143_=_C293( C143 C293 ) C143_=_C294( C143 C294 ) C143_=_C295( C143 C295 ) C143_=_C296( C143 C296 ) \nC143_=_C297( C143 C297 ) C143_=_C298( C143 C298 ) C143_=_C299( C143 C299 ) C143_=_C300( C143 C300 ) C143_=_C301( C143 C301 ) C143_=_C302( C143 C302 ) \nC143_=_C303(</w:t>
      </w:r>
    </w:p>
    <w:p>
      <w:pPr>
        <w:pStyle w:val="PreformattedText"/>
        <w:bidi w:val="0"/>
        <w:spacing w:before="0" w:after="0"/>
        <w:jc w:val="left"/>
        <w:rPr/>
      </w:pPr>
      <w:r>
        <w:rPr/>
        <w:t xml:space="preserve"> </w:t>
      </w:r>
      <w:r>
        <w:rPr/>
        <w:t>C143 C303 ) C143_=_C304( C143 C304 ) C143_=_C305( C143 C305 ) C143_=_C306( C143 C306 ) C143_=_C307( C143 C307 ) C143_=_C308( C143 C308 ) \nC143_=_C309( C143 C309 ) C143_=_C310( C143 C310 ) C143_=_C311( C143 C311 ) C143_=_C312( C143 C312 ) C143_=_C313( C143 C313 ) C143_=_C314( C143 C314 ) \nC144_=_C145( C144 C145 ) C144_=_C146( C144 C146 ) C144_=_C147( C144 C147 ) C144_=_C148( C144 C148 ) C144_=_C149( C144 C149 ) C144_=_C150( C144 C150 ) \nC144_=_C151( C144 C151 ) C144_=_C152( C144 C152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8( C144 C188 ) C144_=_C231( C144 C231 ) \nC144_=_C273( C144 C273 ) C145_=_C146( C145 C146 ) C145_=_C147( C145 C147 ) C145_=_C148( C145 C148 ) C145_=_C149( C145 C149 ) C145_=_C150( C145 C150 ) \nC145_=_C151( C145 C151 ) C145_=_C152( C145 C152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178( C145 C178 ) C145_=_C179( C145 C179 ) C145_=_C180( C145 C180 ) C145_=_C181( C145 C181 ) \nC145_=_C182( C145 C182 ) C145_=_C183( C145 C183 ) C145_=_C184( C145 C184 ) C145_=_C185( C145 C185 ) C145_=_C189( C145 C189 ) C145_=_C232( C145 C232 ) \nC145_=_C274( C145 C274 ) C146_=_C147( C146 C147 ) C146_=_C148( C146 C148 ) C146_=_C149( C146 C149 ) C146_=_C150( C146 C150 ) C146_=_C151( C146 C151 ) \nC146_=_C152( C146 C152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90( C146 C190 ) C146_=_C233( C146 C233 ) C146_=_C275( C146 C275 ) \nC147_=_C148( C147 C148 ) C147_=_C149( C147 C149 ) C147_=_C150( C147 C150 ) C147_=_C151( C147 C151 ) C147_=_C152( C147 C152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0( C147 C180 ) C147_=_C181( C147 C181 ) C147_=_C182( C147 C182 ) C147_=_C183( C147 C183 ) C147_=_C184( C147 C184 ) \nC147_=_C185( C147 C185 ) C147_=_C191( C147 C191 ) C147_=_C234( C147 C234 ) C147_=_C276( C147 C276 ) C148_=_C149( C148 C149 ) C148_=_C150( C148 C150 ) \nC148_=_C151( C148 C151 ) C148_=_C152( C148 C152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92( C148 C192 ) C148_=_C235( C148 C235 ) \nC148_=_C277( C148 C277 ) C149_=_C150( C149 C150 ) C149_=_C151( C149 C151 ) C149_=_C152( C149 C152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93( C149 C193 ) C149_=_C236( C149 C236 ) C149_=_C278( C149 C278 ) C150_=_C151( C150 C151 ) C150_=_C152( C150 C152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0_=_C180( C150 C180 ) C150_=_C181( C150 C181 ) C150_=_C182( C150 C182 ) C150_=_C183( C150 C183 ) C150_=_C184( C150 C184 ) \nC150_=_C185( C150 C185 ) C150_=_C194( C150 C194 ) C150_=_C237( C150 C237 ) C150_=_C279( C150 C279 ) C151_=_C152( C151 C152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195( C151 C195 ) C151_=_C238( C151 C238 ) C151_=_C280( C151 C280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96( C152 C196 ) C152_=_C239( C152 C239 ) C152_=_C281( C152 C281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w:t>
      </w:r>
    </w:p>
    <w:p>
      <w:pPr>
        <w:pStyle w:val="PreformattedText"/>
        <w:bidi w:val="0"/>
        <w:spacing w:before="0" w:after="0"/>
        <w:jc w:val="left"/>
        <w:rPr/>
      </w:pPr>
      <w:r>
        <w:rPr/>
        <w:t xml:space="preserve"> </w:t>
      </w:r>
      <w:r>
        <w:rPr/>
        <w:t>C154 C183 ) C154_=_C184( C154 C184 ) C154_=_C185( C154 C185 ) C154_=_C197( C154 C197 ) C154_=_C240( C154 C240 ) \nC154_=_C282( C154 C282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5( C155 C185 ) C155_=_C199( C155 C199 ) C155_=_C241( C155 C241 ) C155_=_C283( C155 C283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200( C156 C200 ) C156_=_C243( C156 C243 ) C156_=_C284( C156 C284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201( C157 C201 ) C157_=_C244( C157 C244 ) \nC157_=_C286( C157 C286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202( C158 C202 ) C158_=_C245( C158 C245 ) \nC158_=_C287( C158 C287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203( C159 C203 ) C159_=_C246( C159 C246 ) C159_=_C288( C159 C288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204( C160 C204 ) C160_=_C247( C160 C247 ) C160_=_C289( C160 C28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205( C161 C205 ) C161_=_C248( C161 C248 ) \nC161_=_C290( C161 C290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206( C162 C206 ) C162_=_C249( C162 C249 ) C162_=_C291( C162 C291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207( C163 C207 ) C163_=_C250( C163 C250 ) C163_=_C292( C163 C292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208( C164 C208 ) C164_=_C251( C164 C251 ) C164_=_C293( C164 C293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209( C165 C209 ) C165_=_C252( C165 C252 ) C165_=_C294( C165 C294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210( C166 C210 ) C166_=_C253( C166 C253 ) \nC166_=_C295( C166 C295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211( C167 C211 ) C167_=_C254( C167 C254 ) C167_=_C296( C167 C296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212( C168 C212 ) C168_=_C255( C168 C255 ) C168_=_C297( C168 C297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w:t>
      </w:r>
    </w:p>
    <w:p>
      <w:pPr>
        <w:pStyle w:val="PreformattedText"/>
        <w:bidi w:val="0"/>
        <w:spacing w:before="0" w:after="0"/>
        <w:jc w:val="left"/>
        <w:rPr/>
      </w:pPr>
      <w:r>
        <w:rPr/>
        <w:t xml:space="preserve"> </w:t>
      </w:r>
      <w:r>
        <w:rPr/>
        <w:t>C169 C184 ) C169_=_C185( C169 C185 ) C169_=_C213( C169 C213 ) C169_=_C256( C169 C256 ) \nC169_=_C298( C169 C298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214( C170 C214 ) C170_=_C257( C170 C257 ) \nC170_=_C299( C170 C29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215( C171 C215 ) C171_=_C258( C171 C258 ) C171_=_C300( C171 C300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216( C172 C216 ) C172_=_C259( C172 C259 ) C172_=_C301( C172 C301 ) C173_=_C174( C173 C174 ) C173_=_C175( C173 C175 ) \nC173_=_C176( C173 C176 ) C173_=_C177( C173 C177 ) C173_=_C178( C173 C178 ) C173_=_C179( C173 C179 ) C173_=_C180( C173 C180 ) C173_=_C181( C173 C181 ) \nC173_=_C182( C173 C182 ) C173_=_C183( C173 C183 ) C173_=_C184( C173 C184 ) C173_=_C185( C173 C185 ) C173_=_C217( C173 C217 ) C173_=_C260( C173 C260 ) \nC173_=_C302( C173 C302 ) C174_=_C175( C174 C175 ) C174_=_C176( C174 C176 ) C174_=_C177( C174 C177 ) C174_=_C178( C174 C178 ) C174_=_C179( C174 C179 ) \nC174_=_C180( C174 C180 ) C174_=_C181( C174 C181 ) C174_=_C182( C174 C182 ) C174_=_C183( C174 C183 ) C174_=_C184( C174 C184 ) C174_=_C185( C174 C185 ) \nC174_=_C218( C174 C218 ) C174_=_C261( C174 C261 ) C174_=_C303( C174 C303 ) C175_=_C176( C175 C176 ) C175_=_C177( C175 C177 ) C175_=_C178( C175 C178 ) \nC175_=_C179( C175 C179 ) C175_=_C180( C175 C180 ) C175_=_C181( C175 C181 ) C175_=_C182( C175 C182 ) C175_=_C183( C175 C183 ) C175_=_C184( C175 C184 ) \nC175_=_C185( C175 C185 ) C175_=_C219( C175 C219 ) C175_=_C262( C175 C262 ) C175_=_C304( C175 C304 ) C176_=_C177( C176 C177 ) C176_=_C178( C176 C178 ) \nC176_=_C179( C176 C179 ) C176_=_C180( C176 C180 ) C176_=_C181( C176 C181 ) C176_=_C182( C176 C182 ) C176_=_C183( C176 C183 ) C176_=_C184( C176 C184 ) \nC176_=_C185( C176 C185 ) C176_=_C220( C176 C220 ) C176_=_C263( C176 C263 ) C176_=_C305( C176 C305 ) C177_=_C178( C177 C178 ) C177_=_C179( C177 C179 ) \nC177_=_C180( C177 C180 ) C177_=_C181( C177 C181 ) C177_=_C182( C177 C182 ) C177_=_C183( C177 C183 ) C177_=_C184( C177 C184 ) C177_=_C185( C177 C185 ) \nC177_=_C221( C177 C221 ) C177_=_C264( C177 C264 ) C177_=_C306( C177 C306 ) C178_=_C179( C178 C179 ) C178_=_C180( C178 C180 ) C178_=_C181( C178 C181 ) \nC178_=_C182( C178 C182 ) C178_=_C183( C178 C183 ) C178_=_C184( C178 C184 ) C178_=_C185( C178 C185 ) C178_=_C222( C178 C222 ) C178_=_C265( C178 C265 ) \nC178_=_C307( C178 C307 ) C179_=_C180( C179 C180 ) C179_=_C181( C179 C181 ) C179_=_C182( C179 C182 ) C179_=_C183( C179 C183 ) C179_=_C184( C179 C184 ) \nC179_=_C185( C179 C185 ) C179_=_C223( C179 C223 ) C179_=_C266( C179 C266 ) C179_=_C308( C179 C308 ) C180_=_C181( C180 C181 ) C180_=_C182( C180 C182 ) \nC180_=_C183( C180 C183 ) C180_=_C184( C180 C184 ) C180_=_C185( C180 C185 ) C180_=_C224( C180 C224 ) C180_=_C267( C180 C267 ) C180_=_C309( C180 C309 ) \nC181_=_C182( C181 C182 ) C181_=_C183( C181 C183 ) C181_=_C184( C181 C184 ) C181_=_C185( C181 C185 ) C181_=_C225( C181 C225 ) C181_=_C268( C181 C268 ) \nC181_=_C310( C181 C310 ) C182_=_C183( C182 C183 ) C182_=_C184( C182 C184 ) C182_=_C185( C182 C185 ) C182_=_C226( C182 C226 ) C182_=_C269( C182 C269 ) \nC182_=_C311( C182 C311 ) C183_=_C184( C183 C184 ) C183_=_C185( C183 C185 ) C183_=_C227( C183 C227 ) C183_=_C270( C183 C270 ) C183_=_C312( C183 C312 ) \nC184_=_C185( C184 C185 ) C184_=_C228( C184 C228 ) C184_=_C271( C184 C271 ) C184_=_C313( C184 C313 ) C185_=_C229( C185 C229 ) C185_=_C272( C185 C272 ) \nC185_=_C314( C185 C314 ) C186_=_C187( C186 C187 ) C186_=_C188( C186 C188 ) C186_=_C189( C186 C189 ) C186_=_C190( C186 C190 ) C186_=_C191( C186 C191 ) \nC186_=_C192( C186 C192 ) C186_=_C193( C186 C193 ) C186_=_C194( C186 C194 ) C186_=_C195( C186 C195 ) C186_=_C196( C186 C196 ) C186_=_C197( C186 C197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5( C186 C215 ) C186_=_C216( C186 C216 ) \nC186_=_C217( C186 C217 ) C186_=_C218( C186 C218 ) C186_=_C219( C186 C219 ) C186_=_C220( C186 C220 ) C186_=_C221( C186 C221 ) C186_=_C222( C186 C222 ) \nC186_=_C223( C186 C223 ) C186_=_C224( C186 C224 ) C186_=_C225( C186 C225 ) C186_=_C226( C186 C226 ) C186_=_C227( C186 C227 ) C186_=_C228( C186 C228 ) \nC186_=_C229( C186 C229 ) C186_=_C231( C186 C231 ) C186_=_C232( C186 C232 ) C186_=_C233( C186 C233 ) C186_=_C234( C186 C234 ) C186_=_C235( C186 C235 ) \nC186_=_C236( C186 C236 ) C186_=_C237( C186 C237 ) C186_=_C238( C186 C238 ) C186_=_C239( C186 C239 ) C186_=_C240( C186 C240 ) C186_=_C241( C186 C241 ) \nC186_=_C243( C186 C243 ) C186_=_C244( C186 C244 ) C186_=_C245( C186 C245 ) C186_=_C246( C186 C246 ) C186_=_C247( C186 C247 ) C186_=_C248( C186 C248 ) \nC186_=_C249( C186 C249 ) C186_=_C250( C186 C250 ) C186_=_C251( C186 C251 ) C186_=_C252( C186 C252 ) C186_=_C253( C186 C253 ) C186_=_C254( C186 C254 ) \nC186_=_C255( C186 C255 ) C186_=_C256( C186 C256 ) C186_=_C257( C186 C257 ) C186_=_C258( C186 C258 ) C186_=_C259( C186 C259 ) C186_=_C260( C186 C260 ) \nC186_=_C261( C186 C261 ) C186_=_C262( C186 C262 ) C186_=_C263( C186 C263 ) C186_=_C264( C186 C264 ) C186_=_C265( C186 C265 ) C186_=_C266( C186 C266 ) \nC186_=_C267( C186 C267 ) C186_=_C268( C186 C268 ) C186_=_C269( C186 C269 ) C186_=_C270( C186 C270 ) C186_=_C271( C186 C271 ) C186_=_C272( C186 C272 ) \nC187_=_C188( C187 C188 ) C187_=_C189( C187 C189 ) C187_=_C190( C187 C190 ) C187_=_C191( C187 C191 ) C187_=_C192( C187 C192 ) C187_=_C193( C187 C193 ) \nC187_=_C194( C187 C194 ) C187_=_C195( C187 C195 ) C187_=_C196( C187 C196 ) C187_=_C197( C187 C197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7_=_C218( C187 C218 ) \nC187_=_C219( C187 C219 ) C187_=_C220( C187 C220 ) C187_=_C221( C187 C221 ) C187_=_C222( C187 C222 ) C187_=_C223( C187 C223 ) C187_=_C224( C187 C224 ) \nC187_=_C225( C187 C225 ) C187_=_C226( C187 C226 ) C187_=_C227( C187 C227 ) C187_=_C228( C187 C228 ) C187_=_C229( C187 C229 ) C187_=_C273( C187 C273 ) \nC187_=_C274( C187 C274 ) C187_=_C275( C187 C275 ) C187_=_C276( C187 C276 ) C187_=_C277( C187 C277 ) C187_=_C278( C187 C278 ) C187_=_C279( C187 C279 ) \nC187_=_C280( C187 C280 ) C187_=_C281( C187 C281 ) C187_=_C282( C187 C282 ) C187_=_C283( C187 C283 ) C187_=_C284( C187 C284 ) C187_=_C286( C187 C286 ) \nC187_=_C287( C187 C287 ) C187_=_C288( C187 C288 ) C187_=_C289( C187 C289 ) C187_=_C290( C187 C290 ) C187_=_C291( C187 C291 ) C187_=_C292( C187 C292 ) \nC187_=_C293( C187 C293 ) C187_=_C294( C187 C294 ) C187_=_C295( C187 C295 ) C187_=_C296( C187 C296 ) C187_=_C297( C187 C297 ) C187_=_C298( C187 C298 ) \nC187_=_C299( C187 C299 ) C187_=_C300( C187 C300 ) C187_=_C301( C187 C301 ) C187_=_C302( C187 C302 ) C187_=_C303( C187 C303 ) C187_=_C304( C187 C304 ) \nC187_=_C305( C187 C305 ) C187_=_C306( C187 C306 ) C187_=_C307( C187 C307 ) C187_=_C308( C187 C308 ) C187_=_C309( C187 C309 ) C187_=_C310( C187 C310 ) \nC187_=_C311( C187 C311 ) C187_=_C312( C187 C312 ) C187_=_C313( C187 C313 ) C187_=_C314( C187 C314 ) C188_=_C189( C188 C189 ) C188_=_C190( C188 C190 ) \nC188_=_C191( C188 C191 ) C188_=_C192( C188 C192 ) C188_=_C193( C188 C193 ) C188_=_C194( C188 C194 ) C188_=_C195( C188 C195 ) C188_=_C196( C188 C196 ) \nC188_=_C197( C188 C197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15( C188 C215 ) \nC188_=_C216( C188 C216 ) C188_=_C217( C188 C217 ) C188_=_C218( C188 C218 ) C188_=_C219( C188 C219 ) C188_=_C220( C188 C220 ) C188_=_C221( C188 C221 ) \nC188_=_C222( C188 C222 ) C188_=_C223( C188 C223 ) C188_=_C224( C188 C224 ) C188_=_C225( C188 C225 ) C188_=_C226( C188 C226 ) C188_=_C227( C188 C227 ) \nC188_=_C228( C188 C228 ) C188_=_C229( C188 C229 ) C188_=_C231( C188 C231 ) C188_=_C273( C188 C273 ) C189_=_C190( C189 C190 ) C189_=_C191( C189 C191 ) \nC189_=_C192( C189 C192 ) C189_=_C193( C189 C193 ) C189_=_C194( C189 C194 ) C189_=_C195( C189 C195 ) C189_=_C196( C189 C196 ) C189_=_C197( C189 C197 ) \nC189_=_C199( C189 C199 ) C189_=_C200( C189 C200 ) C189_=_C201( C189 C201 ) C189_=_C202(</w:t>
      </w:r>
    </w:p>
    <w:p>
      <w:pPr>
        <w:pStyle w:val="PreformattedText"/>
        <w:bidi w:val="0"/>
        <w:spacing w:before="0" w:after="0"/>
        <w:jc w:val="left"/>
        <w:rPr/>
      </w:pPr>
      <w:r>
        <w:rPr/>
        <w:t xml:space="preserve"> </w:t>
      </w:r>
      <w:r>
        <w:rPr/>
        <w:t>C189 C202 ) C189_=_C203( C189 C203 ) C189_=_C204( C189 C204 ) \nC189_=_C205( C189 C205 ) C189_=_C206( C189 C206 ) C189_=_C207( C189 C207 ) C189_=_C208( C189 C208 ) C189_=_C209( C189 C209 ) C189_=_C210( C189 C210 ) \nC189_=_C211( C189 C211 ) C189_=_C212( C189 C212 ) C189_=_C213( C189 C213 ) C189_=_C214( C189 C214 ) C189_=_C215( C189 C215 ) C189_=_C216( C189 C216 ) \nC189_=_C217( C189 C217 ) C189_=_C218( C189 C218 ) C189_=_C219( C189 C219 ) C189_=_C220( C189 C220 ) C189_=_C221( C189 C221 ) C189_=_C222( C189 C222 ) \nC189_=_C223( C189 C223 ) C189_=_C224( C189 C224 ) C189_=_C225( C189 C225 ) C189_=_C226( C189 C226 ) C189_=_C227( C189 C227 ) C189_=_C228( C189 C228 ) \nC189_=_C229( C189 C229 ) C189_=_C232( C189 C232 ) C189_=_C274( C189 C274 ) C190_=_C191( C190 C191 ) C190_=_C192( C190 C192 ) C190_=_C193( C190 C193 ) \nC190_=_C194( C190 C194 ) C190_=_C195( C190 C195 ) C190_=_C196( C190 C196 ) C190_=_C197( C190 C197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215( C190 C215 ) C190_=_C216( C190 C216 ) C190_=_C217( C190 C217 ) C190_=_C218( C190 C218 ) \nC190_=_C219( C190 C219 ) C190_=_C220( C190 C220 ) C190_=_C221( C190 C221 ) C190_=_C222( C190 C222 ) C190_=_C223( C190 C223 ) C190_=_C224( C190 C224 ) \nC190_=_C225( C190 C225 ) C190_=_C226( C190 C226 ) C190_=_C227( C190 C227 ) C190_=_C228( C190 C228 ) C190_=_C229( C190 C229 ) C190_=_C233( C190 C233 ) \nC190_=_C275( C190 C275 ) C191_=_C192( C191 C192 ) C191_=_C193( C191 C193 ) C191_=_C194( C191 C194 ) C191_=_C195( C191 C195 ) C191_=_C196( C191 C196 ) \nC191_=_C197( C191 C197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18( C191 C218 ) C191_=_C219( C191 C219 ) C191_=_C220( C191 C220 ) C191_=_C221( C191 C221 ) \nC191_=_C222( C191 C222 ) C191_=_C223( C191 C223 ) C191_=_C224( C191 C224 ) C191_=_C225( C191 C225 ) C191_=_C226( C191 C226 ) C191_=_C227( C191 C227 ) \nC191_=_C228( C191 C228 ) C191_=_C229( C191 C229 ) C191_=_C234( C191 C234 ) C191_=_C276( C191 C276 ) C192_=_C193( C192 C193 ) C192_=_C194( C192 C194 ) \nC192_=_C195( C192 C195 ) C192_=_C196( C192 C196 ) C192_=_C197( C192 C197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218( C192 C218 ) C192_=_C219( C192 C219 ) \nC192_=_C220( C192 C220 ) C192_=_C221( C192 C221 ) C192_=_C222( C192 C222 ) C192_=_C223( C192 C223 ) C192_=_C224( C192 C224 ) C192_=_C225( C192 C225 ) \nC192_=_C226( C192 C226 ) C192_=_C227( C192 C227 ) C192_=_C228( C192 C228 ) C192_=_C229( C192 C229 ) C192_=_C235( C192 C235 ) C192_=_C277( C192 C277 ) \nC193_=_C194( C193 C194 ) C193_=_C195( C193 C195 ) C193_=_C196( C193 C196 ) C193_=_C197( C193 C197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3_=_C218( C193 C218 ) \nC193_=_C219( C193 C219 ) C193_=_C220( C193 C220 ) C193_=_C221( C193 C221 ) C193_=_C222( C193 C222 ) C193_=_C223( C193 C223 ) C193_=_C224( C193 C224 ) \nC193_=_C225( C193 C225 ) C193_=_C226( C193 C226 ) C193_=_C227( C193 C227 ) C193_=_C228( C193 C228 ) C193_=_C229( C193 C229 ) C193_=_C236( C193 C236 ) \nC193_=_C278( C193 C278 ) C194_=_C195( C194 C195 ) C194_=_C196( C194 C196 ) C194_=_C197( C194 C197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219( C194 C219 ) C194_=_C220( C194 C220 ) C194_=_C221( C194 C221 ) C194_=_C222( C194 C222 ) C194_=_C223( C194 C223 ) C194_=_C224( C194 C224 ) \nC194_=_C225( C194 C225 ) C194_=_C226( C194 C226 ) C194_=_C227( C194 C227 ) C194_=_C228( C194 C228 ) C194_=_C229( C194 C229 ) C194_=_C237( C194 C237 ) \nC194_=_C279( C194 C279 ) C195_=_C196( C195 C196 ) C195_=_C197( C195 C197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218( C195 C218 ) C195_=_C219( C195 C219 ) \nC195_=_C220( C195 C220 ) C195_=_C221( C195 C221 ) C195_=_C222( C195 C222 ) C195_=_C223( C195 C223 ) C195_=_C224( C195 C224 ) C195_=_C225( C195 C225 ) \nC195_=_C226( C195 C226 ) C195_=_C227( C195 C227 ) C195_=_C228( C195 C228 ) C195_=_C229( C195 C229 ) C195_=_C238( C195 C238 ) C195_=_C280( C195 C280 ) \nC196_=_C197( C196 C197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18( C196 C218 ) C196_=_C219( C196 C219 ) C196_=_C220( C196 C220 ) C196_=_C221( C196 C221 ) \nC196_=_C222( C196 C222 ) C196_=_C223( C196 C223 ) C196_=_C224( C196 C224 ) C196_=_C225( C196 C225 ) C196_=_C226( C196 C226 ) C196_=_C227( C196 C227 ) \nC196_=_C228( C196 C228 ) C196_=_C229( C196 C229 ) C196_=_C239( C196 C239 ) C196_=_C281( C196 C281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19( C197 C219 ) C197_=_C220( C197 C220 ) C197_=_C221( C197 C221 ) C197_=_C222( C197 C222 ) C197_=_C223( C197 C223 ) C197_=_C224( C197 C224 ) \nC197_=_C225( C197 C225 ) C197_=_C226( C197 C226 ) C197_=_C227( C197 C227 ) C197_=_C228( C197 C228 ) C197_=_C229( C197 C229 ) C197_=_C240( C197 C240 ) \nC197_=_C282( C197 C282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199_=_C227( C199 C227 ) C199_=_C228( C199 C228 ) \nC199_=_C229( C199 C229 ) C199_=_C241( C199 C241 ) C199_=_C283( C199 C283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19( C200 C219 ) C200_=_C220( C200 C220 ) C200_=_C221( C200 C221 ) \nC200_=_C222( C200 C222 ) C200_=_C223( C200 C223 ) C200_=_C224( C200 C224 ) C200_=_C225( C200 C225 ) C200_=_C226( C200 C226 ) C200_=_C227( C200 C227 ) \nC200_=_C228( C200 C228 ) C200_=_C229( C200 C229 ) C200_=_C243( C200 C243 ) C200_=_C284( C200 C284 ) C201_=_C202( C201 C202 ) C201_=_C203( C201 C203 ) \nC201_=_C204( C201 C204 ) C201_=_C205( C201 C205 ) C201_=_C206( C201 C206 ) C201_=_C207( C201 C207 ) C201_=_C208(</w:t>
      </w:r>
    </w:p>
    <w:p>
      <w:pPr>
        <w:pStyle w:val="PreformattedText"/>
        <w:bidi w:val="0"/>
        <w:spacing w:before="0" w:after="0"/>
        <w:jc w:val="left"/>
        <w:rPr/>
      </w:pPr>
      <w:r>
        <w:rPr/>
        <w:t xml:space="preserve"> </w:t>
      </w:r>
      <w:r>
        <w:rPr/>
        <w:t>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1_=_C224( C201 C224 ) C201_=_C225( C201 C225 ) C201_=_C226( C201 C226 ) C201_=_C227( C201 C227 ) \nC201_=_C228( C201 C228 ) C201_=_C229( C201 C229 ) C201_=_C244( C201 C244 ) C201_=_C286( C201 C286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19( C202 C219 ) C202_=_C220( C202 C220 ) C202_=_C221( C202 C221 ) C202_=_C222( C202 C222 ) \nC202_=_C223( C202 C223 ) C202_=_C224( C202 C224 ) C202_=_C225( C202 C225 ) C202_=_C226( C202 C226 ) C202_=_C227( C202 C227 ) C202_=_C228( C202 C228 ) \nC202_=_C229( C202 C229 ) C202_=_C245( C202 C245 ) C202_=_C287( C202 C287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46( C203 C246 ) \nC203_=_C288( C203 C288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4_=_C224( C204 C224 ) C204_=_C225( C204 C225 ) C204_=_C226( C204 C226 ) C204_=_C227( C204 C227 ) \nC204_=_C228( C204 C228 ) C204_=_C229( C204 C229 ) C204_=_C247( C204 C247 ) C204_=_C289( C204 C289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24( C205 C224 ) C205_=_C225( C205 C225 ) \nC205_=_C226( C205 C226 ) C205_=_C227( C205 C227 ) C205_=_C228( C205 C228 ) C205_=_C229( C205 C229 ) C205_=_C248( C205 C248 ) C205_=_C290( C205 C290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49( C206 C249 ) \nC206_=_C291( C206 C291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25( C207 C225 ) C207_=_C226( C207 C226 ) C207_=_C227( C207 C227 ) C207_=_C228( C207 C228 ) C207_=_C229( C207 C229 ) C207_=_C250( C207 C250 ) \nC207_=_C292( C207 C292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51( C208 C251 ) C208_=_C293( C208 C293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52( C209 C252 ) C209_=_C294( C209 C294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53( C210 C253 ) \nC210_=_C295( C210 C295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54( C211 C254 ) C211_=_C296( C211 C296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55( C212 C255 ) C212_=_C297( C212 C297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56( C213 C256 ) C213_=_C298( C213 C298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57( C214 C257 ) C214_=_C299( C214 C299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58( C215 C258 ) \nC215_=_C300( C215 C300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59( C216 C259 ) C216_=_C301( C216 C301 ) C217_=_C218( C217 C218 ) C217_=_C219( C217 C219 ) \nC217_=_C220( C217 C220 ) C217_=_C221( C217 C221 ) C217_=_C222( C217 C222 ) C217_=_C223( C217 C223 ) C217_=_C224( C217 C224 ) C217_=_C225( C217 C225 ) \nC217_=_C226( C217 C226 ) C217_=_C227( C217 C227 ) C217_=_C228( C217 C228 ) C217_=_C229( C217 C229 ) C217_=_C260( C217 C260 ) C217_=_C302( C217 C302 ) \nC218_=_C219( C218 C219 ) C218_=_C220( C218 C220 ) C218_=_C221( C218 C221 ) C218_=_C222( C218 C222 ) C218_=_C223( C218 C223 ) C218_=_C224( C218 C224 ) \nC218_=_C225( C218 C225 ) C218_=_C226( C218 C226 ) C218_=_C227( C218 C227 ) C218_=_C228( C218 C228 ) C218_=_C229( C218 C229 ) C218_=_C261( C218 C261 ) \nC218_=_C303( C218 C303 ) C219_=_C220( C219 C220 ) C219_=_C221( C219 C221 ) C219_=_C222( C219 C222 ) C219_=_C223( C219 C223 ) C219_=_C224( C219 C224 ) \nC219_=_C225( C219 C225 ) C219_=_C226( C219 C226 ) C219_=_C227( C219 C227 ) C219_=_C228( C219 C228 ) C219_=_C229( C219 C229 ) C219_=_C262(</w:t>
      </w:r>
    </w:p>
    <w:p>
      <w:pPr>
        <w:pStyle w:val="PreformattedText"/>
        <w:bidi w:val="0"/>
        <w:spacing w:before="0" w:after="0"/>
        <w:jc w:val="left"/>
        <w:rPr/>
      </w:pPr>
      <w:r>
        <w:rPr/>
        <w:t xml:space="preserve"> </w:t>
      </w:r>
      <w:r>
        <w:rPr/>
        <w:t>C219 C262 ) \nC219_=_C304( C219 C304 ) C220_=_C221( C220 C221 ) C220_=_C222( C220 C222 ) C220_=_C223( C220 C223 ) C220_=_C224( C220 C224 ) C220_=_C225( C220 C225 ) \nC220_=_C226( C220 C226 ) C220_=_C227( C220 C227 ) C220_=_C228( C220 C228 ) C220_=_C229( C220 C229 ) C220_=_C263( C220 C263 ) C220_=_C305( C220 C305 ) \nC221_=_C222( C221 C222 ) C221_=_C223( C221 C223 ) C221_=_C224( C221 C224 ) C221_=_C225( C221 C225 ) C221_=_C226( C221 C226 ) C221_=_C227( C221 C227 ) \nC221_=_C228( C221 C228 ) C221_=_C229( C221 C229 ) C221_=_C264( C221 C264 ) C221_=_C306( C221 C306 ) C222_=_C223( C222 C223 ) C222_=_C224( C222 C224 ) \nC222_=_C225( C222 C225 ) C222_=_C226( C222 C226 ) C222_=_C227( C222 C227 ) C222_=_C228( C222 C228 ) C222_=_C229( C222 C229 ) C222_=_C265( C222 C265 ) \nC222_=_C307( C222 C307 ) C223_=_C224( C223 C224 ) C223_=_C225( C223 C225 ) C223_=_C226( C223 C226 ) C223_=_C227( C223 C227 ) C223_=_C228( C223 C228 ) \nC223_=_C229( C223 C229 ) C223_=_C266( C223 C266 ) C223_=_C308( C223 C308 ) C224_=_C225( C224 C225 ) C224_=_C226( C224 C226 ) C224_=_C227( C224 C227 ) \nC224_=_C228( C224 C228 ) C224_=_C229( C224 C229 ) C224_=_C267( C224 C267 ) C224_=_C309( C224 C309 ) C225_=_C226( C225 C226 ) C225_=_C227( C225 C227 ) \nC225_=_C228( C225 C228 ) C225_=_C229( C225 C229 ) C225_=_C268( C225 C268 ) C225_=_C310( C225 C310 ) C226_=_C227( C226 C227 ) C226_=_C228( C226 C228 ) \nC226_=_C229( C226 C229 ) C226_=_C269( C226 C269 ) C226_=_C311( C226 C311 ) C227_=_C228( C227 C228 ) C227_=_C229( C227 C229 ) C227_=_C270( C227 C270 ) \nC227_=_C312( C227 C312 ) C228_=_C229( C228 C229 ) C228_=_C271( C228 C271 ) C228_=_C313( C228 C313 ) C229_=_C272( C229 C272 ) C229_=_C314( C229 C314 ) \nC231_=_C232( C231 C232 ) C231_=_C233( C231 C233 ) C231_=_C234( C231 C234 ) C231_=_C235( C231 C235 ) C231_=_C236( C231 C236 ) C231_=_C237( C231 C237 ) \nC231_=_C238( C231 C238 ) C231_=_C239( C231 C239 ) C231_=_C240( C231 C240 ) C231_=_C241( C231 C241 ) C231_=_C243( C231 C243 ) C231_=_C244( C231 C244 ) \nC231_=_C245( C231 C245 ) C231_=_C246( C231 C246 ) C231_=_C247( C231 C247 ) C231_=_C248( C231 C248 ) C231_=_C249( C231 C249 ) C231_=_C250( C231 C250 ) \nC231_=_C251( C231 C251 ) C231_=_C252( C231 C252 ) C231_=_C253( C231 C253 ) C231_=_C254( C231 C254 ) C231_=_C255( C231 C255 ) C231_=_C256( C231 C256 ) \nC231_=_C257( C231 C257 ) C231_=_C258( C231 C258 ) C231_=_C259( C231 C259 ) C231_=_C260( C231 C260 ) C231_=_C261( C231 C261 ) C231_=_C262( C231 C262 ) \nC231_=_C263( C231 C263 ) C231_=_C264( C231 C264 ) C231_=_C265( C231 C265 ) C231_=_C266( C231 C266 ) C231_=_C267( C231 C267 ) C231_=_C268( C231 C268 ) \nC231_=_C269( C231 C269 ) C231_=_C270( C231 C270 ) C231_=_C271( C231 C271 ) C231_=_C272( C231 C272 ) C231_=_C273( C231 C273 ) C232_=_C233( C232 C233 ) \nC232_=_C234( C232 C234 ) C232_=_C235( C232 C235 ) C232_=_C236( C232 C236 ) C232_=_C237( C232 C237 ) C232_=_C238( C232 C238 ) C232_=_C239( C232 C239 ) \nC232_=_C240( C232 C240 ) C232_=_C241( C232 C241 ) C232_=_C243( C232 C243 ) C232_=_C244( C232 C244 ) C232_=_C245( C232 C245 ) C232_=_C246( C232 C246 ) \nC232_=_C247( C232 C247 ) C232_=_C248( C232 C248 ) C232_=_C249( C232 C249 ) C232_=_C250( C232 C250 ) C232_=_C251( C232 C251 ) C232_=_C252( C232 C252 ) \nC232_=_C253( C232 C253 ) C232_=_C254( C232 C254 ) C232_=_C255( C232 C255 ) C232_=_C256( C232 C256 ) C232_=_C257( C232 C257 ) C232_=_C258( C232 C258 ) \nC232_=_C259( C232 C259 ) C232_=_C260( C232 C260 ) C232_=_C261( C232 C261 ) C232_=_C262( C232 C262 ) C232_=_C263( C232 C263 ) C232_=_C264( C232 C264 ) \nC232_=_C265( C232 C265 ) C232_=_C266( C232 C266 ) C232_=_C267( C232 C267 ) C232_=_C268( C232 C268 ) C232_=_C269( C232 C269 ) C232_=_C270( C232 C270 ) \nC232_=_C271( C232 C271 ) C232_=_C272( C232 C272 ) C232_=_C274( C232 C274 ) C233_=_C234( C233 C234 ) C233_=_C235( C233 C235 ) C233_=_C236( C233 C236 ) \nC233_=_C237( C233 C237 ) C233_=_C238( C233 C238 ) C233_=_C239( C233 C239 ) C233_=_C240( C233 C240 ) C233_=_C241( C233 C241 ) C233_=_C243( C233 C243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258( C233 C258 ) C233_=_C259( C233 C259 ) C233_=_C260( C233 C260 ) C233_=_C261( C233 C261 ) \nC233_=_C262( C233 C262 ) C233_=_C263( C233 C263 ) C233_=_C264( C233 C264 ) C233_=_C265( C233 C265 ) C233_=_C266( C233 C266 ) C233_=_C267( C233 C267 ) \nC233_=_C268( C233 C268 ) C233_=_C269( C233 C269 ) C233_=_C270( C233 C270 ) C233_=_C271( C233 C271 ) C233_=_C272( C233 C272 ) C233_=_C275( C233 C275 ) \nC234_=_C235( C234 C235 ) C234_=_C236( C234 C236 ) C234_=_C237( C234 C237 ) C234_=_C238( C234 C238 ) C234_=_C239( C234 C239 ) C234_=_C240( C234 C240 ) \nC234_=_C241( C234 C241 ) C234_=_C243( C234 C243 ) C234_=_C244( C234 C244 ) C234_=_C245( C234 C245 ) C234_=_C246( C234 C246 ) C234_=_C247( C234 C247 ) \nC234_=_C248( C234 C248 ) C234_=_C249( C234 C249 ) C234_=_C250( C234 C250 ) C234_=_C251( C234 C251 ) C234_=_C252( C234 C252 ) C234_=_C253( C234 C253 ) \nC234_=_C254( C234 C254 ) C234_=_C255( C234 C255 ) C234_=_C256( C234 C256 ) C234_=_C257( C234 C257 ) C234_=_C258( C234 C258 ) C234_=_C259( C234 C259 ) \nC234_=_C260( C234 C260 ) C234_=_C261( C234 C261 ) C234_=_C262( C234 C262 ) C234_=_C263( C234 C263 ) C234_=_C264( C234 C264 ) C234_=_C265( C234 C265 ) \nC234_=_C266( C234 C266 ) C234_=_C267( C234 C267 ) C234_=_C268( C234 C268 ) C234_=_C269( C234 C269 ) C234_=_C270( C234 C270 ) C234_=_C271( C234 C271 ) \nC234_=_C272( C234 C272 ) C234_=_C276( C234 C276 ) C235_=_C236( C235 C236 ) C235_=_C237( C235 C237 ) C235_=_C238( C235 C238 ) C235_=_C239( C235 C239 ) \nC235_=_C240( C235 C240 ) C235_=_C241( C235 C241 ) C235_=_C243( C235 C243 ) C235_=_C244( C235 C244 ) C235_=_C245( C235 C245 ) C235_=_C246( C235 C246 ) \nC235_=_C247( C235 C247 ) C235_=_C248( C235 C248 ) C235_=_C249( C235 C249 ) C235_=_C250( C235 C250 ) C235_=_C251( C235 C251 ) C235_=_C252( C235 C252 ) \nC235_=_C253( C235 C253 ) C235_=_C254( C235 C254 ) C235_=_C255( C235 C255 ) C235_=_C256( C235 C256 ) C235_=_C257( C235 C257 ) C235_=_C258( C235 C258 ) \nC235_=_C259( C235 C259 ) C235_=_C260( C235 C260 ) C235_=_C261( C235 C261 ) C235_=_C262( C235 C262 ) C235_=_C263( C235 C263 ) C235_=_C264( C235 C264 ) \nC235_=_C265( C235 C265 ) C235_=_C266( C235 C266 ) C235_=_C267( C235 C267 ) C235_=_C268( C235 C268 ) C235_=_C269( C235 C269 ) C235_=_C270( C235 C270 ) \nC235_=_C271( C235 C271 ) C235_=_C272( C235 C272 ) C235_=_C277( C235 C277 ) C236_=_C237( C236 C237 ) C236_=_C238( C236 C238 ) C236_=_C239( C236 C239 ) \nC236_=_C240( C236 C240 ) C236_=_C241( C236 C241 ) C236_=_C243( C236 C243 ) C236_=_C244( C236 C244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6_=_C258( C236 C258 ) \nC236_=_C259( C236 C259 ) C236_=_C260( C236 C260 ) C236_=_C261( C236 C261 ) C236_=_C262( C236 C262 ) C236_=_C263( C236 C263 ) C236_=_C264( C236 C264 ) \nC236_=_C265( C236 C265 ) C236_=_C266( C236 C266 ) C236_=_C267( C236 C267 ) C236_=_C268( C236 C268 ) C236_=_C269( C236 C269 ) C236_=_C270( C236 C270 ) \nC236_=_C271( C236 C271 ) C236_=_C272( C236 C272 ) C236_=_C278( C236 C278 ) C237_=_C238( C237 C238 ) C237_=_C239( C237 C239 ) C237_=_C240( C237 C240 ) \nC237_=_C241( C237 C241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7_=_C256( C237 C256 ) C237_=_C257( C237 C257 ) C237_=_C258( C237 C258 ) C237_=_C259( C237 C259 ) \nC237_=_C260( C237 C260 ) C237_=_C261( C237 C261 ) C237_=_C262( C237 C262 ) C237_=_C263( C237 C263 ) C237_=_C264( C237 C264 ) C237_=_C265( C237 C265 ) \nC237_=_C266( C237 C266 ) C237_=_C267( C237 C267 ) C237_=_C268( C237 C268 ) C237_=_C269( C237 C269 ) C237_=_C270( C237 C270 ) C237_=_C271( C237 C271 ) \nC237_=_C272( C237 C272 ) C237_=_C279( C237 C279 ) C238_=_C239( C238 C239 ) C238_=_C240( C238 C240 ) C238_=_C241( C238 C241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59( C238 C259 ) C238_=_C260( C238 C260 ) C238_=_C261( C238 C261 ) \nC238_=_C262( C238 C262 ) C238_=_C263( C238 C263 ) C238_=_C264( C238 C264 ) C238_=_C265( C238 C265 ) C238_=_C266( C238 C266 ) C238_=_C267( C238 C267 ) \nC238_=_C268( C238 C268 ) C238_=_C269( C238 C269 ) C238_=_C270( C238 C270 ) C238_=_C271( C238 C271 ) C238_=_C272( C238 C272 ) C238_=_C280( C238 C280 ) \nC239_=_C240( C239 C240 ) C239_=_C241( C239 C241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59( C239 C259 ) C239_=_C260( C239 C260 ) C239_=_C261( C239 C261 ) C239_=_C262( C239 C262 ) C239_=_C263( C239 C263 ) C239_=_C264( C239 C264 ) \nC239_=_C265(</w:t>
      </w:r>
    </w:p>
    <w:p>
      <w:pPr>
        <w:pStyle w:val="PreformattedText"/>
        <w:bidi w:val="0"/>
        <w:spacing w:before="0" w:after="0"/>
        <w:jc w:val="left"/>
        <w:rPr/>
      </w:pPr>
      <w:r>
        <w:rPr/>
        <w:t xml:space="preserve"> </w:t>
      </w:r>
      <w:r>
        <w:rPr/>
        <w:t>C239 C265 ) C239_=_C266( C239 C266 ) C239_=_C267( C239 C267 ) C239_=_C268( C239 C268 ) C239_=_C269( C239 C269 ) C239_=_C270( C239 C270 ) \nC239_=_C271( C239 C271 ) C239_=_C272( C239 C272 ) C239_=_C281( C239 C281 ) C240_=_C241( C240 C241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0_=_C256( C240 C256 ) \nC240_=_C257( C240 C257 ) C240_=_C258( C240 C258 ) C240_=_C259( C240 C259 ) C240_=_C260( C240 C260 ) C240_=_C261( C240 C261 ) C240_=_C262( C240 C262 ) \nC240_=_C263( C240 C263 ) C240_=_C264( C240 C264 ) C240_=_C265( C240 C265 ) C240_=_C266( C240 C266 ) C240_=_C267( C240 C267 ) C240_=_C268( C240 C268 ) \nC240_=_C269( C240 C269 ) C240_=_C270( C240 C270 ) C240_=_C271( C240 C271 ) C240_=_C272( C240 C272 ) C240_=_C282( C240 C28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270( C241 C270 ) C241_=_C271( C241 C271 ) C241_=_C272( C241 C272 ) C241_=_C283( C241 C283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84( C243 C284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86( C244 C286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87( C245 C287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88( C246 C288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89( C247 C289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90( C248 C290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91( C249 C291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92( C250 C292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93( C251 C293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94( C252 C294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95( C253 C295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96( C254 C296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97( C255 C297 ) \nC256_=_C257( C256 C257 ) C256_=_C258( C256 C258 ) C256_=_C259( C256 C259 ) C256_=_C260( C256 C260 ) C256_=_C261( C256 C261 ) C256_=_C262( C256 C262 ) \nC256_=_C263( C256 C263 ) C256_=_C264(</w:t>
      </w:r>
    </w:p>
    <w:p>
      <w:pPr>
        <w:pStyle w:val="PreformattedText"/>
        <w:bidi w:val="0"/>
        <w:spacing w:before="0" w:after="0"/>
        <w:jc w:val="left"/>
        <w:rPr/>
      </w:pPr>
      <w:r>
        <w:rPr/>
        <w:t xml:space="preserve"> </w:t>
      </w:r>
      <w:r>
        <w:rPr/>
        <w:t>C256 C264 ) C256_=_C265( C256 C265 ) C256_=_C266( C256 C266 ) C256_=_C267( C256 C267 ) C256_=_C268( C256 C268 ) \nC256_=_C269( C256 C269 ) C256_=_C270( C256 C270 ) C256_=_C271( C256 C271 ) C256_=_C272( C256 C272 ) C256_=_C298( C256 C298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99( C257 C299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300( C258 C300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301( C259 C301 ) C260_=_C261( C260 C261 ) C260_=_C262( C260 C262 ) C260_=_C263( C260 C263 ) C260_=_C264( C260 C264 ) \nC260_=_C265( C260 C265 ) C260_=_C266( C260 C266 ) C260_=_C267( C260 C267 ) C260_=_C268( C260 C268 ) C260_=_C269( C260 C269 ) C260_=_C270( C260 C270 ) \nC260_=_C271( C260 C271 ) C260_=_C272( C260 C272 ) C260_=_C302( C260 C302 ) C261_=_C262( C261 C262 ) C261_=_C263( C261 C263 ) C261_=_C264( C261 C264 ) \nC261_=_C265( C261 C265 ) C261_=_C266( C261 C266 ) C261_=_C267( C261 C267 ) C261_=_C268( C261 C268 ) C261_=_C269( C261 C269 ) C261_=_C270( C261 C270 ) \nC261_=_C271( C261 C271 ) C261_=_C272( C261 C272 ) C261_=_C303( C261 C303 ) C262_=_C263( C262 C263 ) C262_=_C264( C262 C264 ) C262_=_C265( C262 C265 ) \nC262_=_C266( C262 C266 ) C262_=_C267( C262 C267 ) C262_=_C268( C262 C268 ) C262_=_C269( C262 C269 ) C262_=_C270( C262 C270 ) C262_=_C271( C262 C271 ) \nC262_=_C272( C262 C272 ) C262_=_C304( C262 C304 ) C263_=_C264( C263 C264 ) C263_=_C265( C263 C265 ) C263_=_C266( C263 C266 ) C263_=_C267( C263 C267 ) \nC263_=_C268( C263 C268 ) C263_=_C269( C263 C269 ) C263_=_C270( C263 C270 ) C263_=_C271( C263 C271 ) C263_=_C272( C263 C272 ) C263_=_C305( C263 C305 ) \nC264_=_C265( C264 C265 ) C264_=_C266( C264 C266 ) C264_=_C267( C264 C267 ) C264_=_C268( C264 C268 ) C264_=_C269( C264 C269 ) C264_=_C270( C264 C270 ) \nC264_=_C271( C264 C271 ) C264_=_C272( C264 C272 ) C264_=_C306( C264 C306 ) C265_=_C266( C265 C266 ) C265_=_C267( C265 C267 ) C265_=_C268( C265 C268 ) \nC265_=_C269( C265 C269 ) C265_=_C270( C265 C270 ) C265_=_C271( C265 C271 ) C265_=_C272( C265 C272 ) C265_=_C307( C265 C307 ) C266_=_C267( C266 C267 ) \nC266_=_C268( C266 C268 ) C266_=_C269( C266 C269 ) C266_=_C270( C266 C270 ) C266_=_C271( C266 C271 ) C266_=_C272( C266 C272 ) C266_=_C308( C266 C308 ) \nC267_=_C268( C267 C268 ) C267_=_C269( C267 C269 ) C267_=_C270( C267 C270 ) C267_=_C271( C267 C271 ) C267_=_C272( C267 C272 ) C267_=_C309( C267 C309 ) \nC268_=_C269( C268 C269 ) C268_=_C270( C268 C270 ) C268_=_C271( C268 C271 ) C268_=_C272( C268 C272 ) C268_=_C310( C268 C310 ) C269_=_C270( C269 C270 ) \nC269_=_C271( C269 C271 ) C269_=_C272( C269 C272 ) C269_=_C311( C269 C311 ) C270_=_C271( C270 C271 ) C270_=_C272( C270 C272 ) C270_=_C312( C270 C312 ) \nC271_=_C272( C271 C272 ) C271_=_C313( C271 C313 ) C272_=_C314( C272 C314 ) C273_=_C274( C273 C274 ) C273_=_C275( C273 C275 ) C273_=_C276( C273 C276 ) \nC273_=_C277( C273 C277 ) C273_=_C278( C273 C278 ) C273_=_C279( C273 C279 ) C273_=_C280( C273 C280 ) C273_=_C281( C273 C281 ) C273_=_C282( C273 C282 ) \nC273_=_C283( C273 C283 ) C273_=_C284( C273 C284 ) C273_=_C286( C273 C286 ) C273_=_C287( C273 C287 ) C273_=_C288( C273 C288 ) C273_=_C289( C273 C289 ) \nC273_=_C290( C273 C290 ) C273_=_C291( C273 C291 ) C273_=_C292( C273 C292 ) C273_=_C293( C273 C293 ) C273_=_C294( C273 C294 ) C273_=_C295( C273 C295 ) \nC273_=_C296( C273 C296 ) C273_=_C297( C273 C297 ) C273_=_C298( C273 C298 ) C273_=_C299( C273 C299 ) C273_=_C300( C273 C300 ) C273_=_C301( C273 C301 ) \nC273_=_C302( C273 C302 ) C273_=_C303( C273 C303 ) C273_=_C304( C273 C304 ) C273_=_C305( C273 C305 ) C273_=_C306( C273 C306 ) C273_=_C307( C273 C307 ) \nC273_=_C308( C273 C308 ) C273_=_C309( C273 C309 ) C273_=_C310( C273 C310 ) C273_=_C311( C273 C311 ) C273_=_C312( C273 C312 ) C273_=_C313( C273 C313 ) \nC273_=_C314( C273 C314 ) C274_=_C275( C274 C275 ) C274_=_C276( C274 C276 ) C274_=_C277( C274 C277 ) C274_=_C278( C274 C278 ) C274_=_C279( C274 C279 ) \nC274_=_C280( C274 C280 ) C274_=_C281( C274 C281 ) C274_=_C282( C274 C282 ) C274_=_C283( C274 C283 ) C274_=_C284( C274 C284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4_=_C301( C274 C301 ) C274_=_C302( C274 C302 ) C274_=_C303( C274 C303 ) C274_=_C304( C274 C304 ) \nC274_=_C305( C274 C305 ) C274_=_C306( C274 C306 ) C274_=_C307( C274 C307 ) C274_=_C308( C274 C308 ) C274_=_C309( C274 C309 ) C274_=_C310( C274 C310 ) \nC274_=_C311( C274 C311 ) C274_=_C312( C274 C312 ) C274_=_C313( C274 C313 ) C274_=_C314( C274 C314 ) C275_=_C276( C275 C276 ) C275_=_C277( C275 C277 ) \nC275_=_C278( C275 C278 ) C275_=_C279( C275 C279 ) C275_=_C280( C275 C280 ) C275_=_C281( C275 C281 ) C275_=_C282( C275 C282 ) C275_=_C283( C275 C283 ) \nC275_=_C284( C275 C284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3( C275 C303 ) C275_=_C304( C275 C304 ) C275_=_C305( C275 C305 ) C275_=_C306( C275 C306 ) C275_=_C307( C275 C307 ) C275_=_C308( C275 C308 ) \nC275_=_C309( C275 C309 ) C275_=_C310( C275 C310 ) C275_=_C311( C275 C311 ) C275_=_C312( C275 C312 ) C275_=_C313( C275 C313 ) C275_=_C314( C275 C314 ) \nC276_=_C277( C276 C277 ) C276_=_C278( C276 C278 ) C276_=_C279( C276 C279 ) C276_=_C280( C276 C280 ) C276_=_C281( C276 C281 ) C276_=_C282( C276 C282 ) \nC276_=_C283( C276 C283 ) C276_=_C284( C276 C284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05( C276 C305 ) C276_=_C306( C276 C306 ) C276_=_C307( C276 C307 ) \nC276_=_C308( C276 C308 ) C276_=_C309( C276 C309 ) C276_=_C310( C276 C310 ) C276_=_C311( C276 C311 ) C276_=_C312( C276 C312 ) C276_=_C313( C276 C313 ) \nC276_=_C314( C276 C314 ) C277_=_C278( C277 C278 ) C277_=_C279( C277 C279 ) C277_=_C280( C277 C280 ) C277_=_C281( C277 C281 ) C277_=_C282( C277 C282 ) \nC277_=_C283( C277 C283 ) C277_=_C284( C277 C284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05( C277 C305 ) C277_=_C306( C277 C306 ) C277_=_C307( C277 C307 ) \nC277_=_C308( C277 C308 ) C277_=_C309( C277 C309 ) C277_=_C310( C277 C310 ) C277_=_C311( C277 C311 ) C277_=_C312( C277 C312 ) C277_=_C313( C277 C313 ) \nC277_=_C314( C277 C314 ) C278_=_C279( C278 C279 ) C278_=_C280( C278 C280 ) C278_=_C281( C278 C281 ) C278_=_C282( C278 C282 ) C278_=_C283( C278 C283 ) \nC278_=_C284( C278 C284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8_=_C305( C278 C305 ) C278_=_C306( C278 C306 ) C278_=_C307( C278 C307 ) C278_=_C308( C278 C308 ) \nC278_=_C309( C278 C309 ) C278_=_C310( C278 C310 ) C278_=_C311( C278 C311 ) C278_=_C312( C278 C312 ) C278_=_C313( C278 C313 ) C278_=_C314( C278 C314 ) \nC279_=_C280( C279 C280 ) C279_=_C281( C279 C281 ) C279_=_C282( C279 C282 ) C279_=_C283( C279 C283 ) C279_=_C284( C279 C284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w:t>
      </w:r>
    </w:p>
    <w:p>
      <w:pPr>
        <w:pStyle w:val="PreformattedText"/>
        <w:bidi w:val="0"/>
        <w:spacing w:before="0" w:after="0"/>
        <w:jc w:val="left"/>
        <w:rPr/>
      </w:pPr>
      <w:r>
        <w:rPr/>
        <w:t xml:space="preserve"> </w:t>
      </w:r>
      <w:r>
        <w:rPr/>
        <w:t>C279 C301 ) C279_=_C302( C279 C302 ) C279_=_C303( C279 C303 ) C279_=_C304( C279 C304 ) \nC279_=_C305( C279 C305 ) C279_=_C306( C279 C306 ) C279_=_C307( C279 C307 ) C279_=_C308( C279 C308 ) C279_=_C309( C279 C309 ) C279_=_C310( C279 C310 ) \nC279_=_C311( C279 C311 ) C279_=_C312( C279 C312 ) C279_=_C313( C279 C313 ) C279_=_C314( C279 C314 ) C280_=_C281( C280 C281 ) C280_=_C282( C280 C282 ) \nC280_=_C283( C280 C283 ) C280_=_C284( C280 C284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5( C280 C305 ) C280_=_C306( C280 C306 ) C280_=_C307( C280 C307 ) \nC280_=_C308( C280 C308 ) C280_=_C309( C280 C309 ) C280_=_C310( C280 C310 ) C280_=_C311( C280 C311 ) C280_=_C312( C280 C312 ) C280_=_C313( C280 C313 ) \nC280_=_C314( C280 C314 ) C281_=_C282( C281 C282 ) C281_=_C283( C281 C283 ) C281_=_C284( C281 C284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1_=_C306( C281 C306 ) C281_=_C307( C281 C307 ) C281_=_C308( C281 C308 ) C281_=_C309( C281 C309 ) C281_=_C310( C281 C310 ) C281_=_C311( C281 C311 ) \nC281_=_C312( C281 C312 ) C281_=_C313( C281 C313 ) C281_=_C314( C281 C314 ) C282_=_C283( C282 C283 ) C282_=_C284( C282 C284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305( C282 C305 ) C282_=_C306( C282 C306 ) C282_=_C307( C282 C307 ) C282_=_C308( C282 C308 ) C282_=_C309( C282 C309 ) C282_=_C310( C282 C310 ) \nC282_=_C311( C282 C311 ) C282_=_C312( C282 C312 ) C282_=_C313( C282 C313 ) C282_=_C314( C282 C314 ) C283_=_C284( C283 C284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04( C283 C304 ) \nC283_=_C305( C283 C305 ) C283_=_C306( C283 C306 ) C283_=_C307( C283 C307 ) C283_=_C308( C283 C308 ) C283_=_C309( C283 C309 ) C283_=_C310( C283 C310 ) \nC283_=_C311( C283 C311 ) C283_=_C312( C283 C312 ) C283_=_C313( C283 C313 ) C283_=_C314( C283 C314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05( C284 C305 ) \nC284_=_C306( C284 C306 ) C284_=_C307( C284 C307 ) C284_=_C308( C284 C308 ) C284_=_C309( C284 C309 ) C284_=_C310( C284 C310 ) C284_=_C311( C284 C311 ) \nC284_=_C312( C284 C312 ) C284_=_C313( C284 C313 ) C284_=_C314( C284 C314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08( C286 C308 ) C286_=_C309( C286 C309 ) C286_=_C310( C286 C310 ) C286_=_C311( C286 C311 ) C286_=_C312( C286 C312 ) C286_=_C313( C286 C313 ) \nC286_=_C314( C286 C314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7_=_C308( C287 C308 ) C287_=_C309( C287 C309 ) C287_=_C310( C287 C310 ) \nC287_=_C311( C287 C311 ) C287_=_C312( C287 C312 ) C287_=_C313( C287 C313 ) C287_=_C314( C287 C314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09( C288 C309 ) C288_=_C310( C288 C310 ) C288_=_C311( C288 C311 ) C288_=_C312( C288 C312 ) C288_=_C313( C288 C313 ) C288_=_C314( C288 C314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89_=_C314( C289 C314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310( C290 C310 ) C290_=_C311( C290 C311 ) C290_=_C312( C290 C312 ) C290_=_C313( C290 C313 ) \nC290_=_C314( C290 C314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09( C291 C309 ) C291_=_C310( C291 C310 ) C291_=_C311( C291 C311 ) C291_=_C312( C291 C312 ) C291_=_C313( C291 C313 ) C291_=_C314( C291 C314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10( C292 C310 ) \nC292_=_C311( C292 C311 ) C292_=_C312( C292 C312 ) C292_=_C313( C292 C313 ) C292_=_C314( C292 C314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3_=_C313( C293 C313 ) \nC293_=_C314( C293 C314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3( C294 C313 ) C294_=_C314( C294 C314 ) C295_=_C296( C295 C296 ) C295_=_C297( C295 C297 ) C295_=_C298( C295 C298 ) \nC295_=_C299( C295 C299 ) C295_=_C300( C295 C300 ) C295_=_C301( C295 C301 ) C295_=_C302(</w:t>
      </w:r>
    </w:p>
    <w:p>
      <w:pPr>
        <w:pStyle w:val="PreformattedText"/>
        <w:bidi w:val="0"/>
        <w:spacing w:before="0" w:after="0"/>
        <w:jc w:val="left"/>
        <w:rPr/>
      </w:pPr>
      <w:r>
        <w:rPr/>
        <w:t xml:space="preserve"> </w:t>
      </w:r>
      <w:r>
        <w:rPr/>
        <w:t>C295 C302 ) C295_=_C303( C295 C303 ) C295_=_C304( C295 C304 ) \nC295_=_C305( C295 C305 ) C295_=_C306( C295 C306 ) C295_=_C307( C295 C307 ) C295_=_C308( C295 C308 ) C295_=_C309( C295 C309 ) C295_=_C310( C295 C310 ) \nC295_=_C311( C295 C311 ) C295_=_C312( C295 C312 ) C295_=_C313( C295 C313 ) C295_=_C314( C295 C314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2_=_C303( C302 C303 ) C302_=_C304( C302 C304 ) C302_=_C305( C302 C305 ) C302_=_C306( C302 C306 ) C302_=_C307( C302 C307 ) \nC302_=_C308( C302 C308 ) C302_=_C309( C302 C309 ) C302_=_C310( C302 C310 ) C302_=_C311( C302 C311 ) C302_=_C312( C302 C312 ) C302_=_C313( C302 C313 ) \nC302_=_C314( C302 C314 ) C303_=_C304( C303 C304 ) C303_=_C305( C303 C305 ) C303_=_C306( C303 C306 ) C303_=_C307( C303 C307 ) C303_=_C308( C303 C308 ) \nC303_=_C309( C303 C309 ) C303_=_C310( C303 C310 ) C303_=_C311( C303 C311 ) C303_=_C312( C303 C312 ) C303_=_C313( C303 C313 ) C303_=_C314( C303 C314 ) \nC304_=_C305( C304 C305 ) C304_=_C306( C304 C306 ) C304_=_C307( C304 C307 ) C304_=_C308( C304 C308 ) C304_=_C309( C304 C309 ) C304_=_C310( C304 C310 ) \nC304_=_C311( C304 C311 ) C304_=_C312( C304 C312 ) C304_=_C313( C304 C313 ) C304_=_C314( C304 C314 ) C305_=_C306( C305 C306 ) C305_=_C307( C305 C307 ) \nC305_=_C308( C305 C308 ) C305_=_C309( C305 C309 ) C305_=_C310( C305 C310 ) C305_=_C311( C305 C311 ) C305_=_C312( C305 C312 ) C305_=_C313( C305 C313 ) \nC305_=_C314( C305 C314 ) C306_=_C307( C306 C307 ) C306_=_C308( C306 C308 ) C306_=_C309( C306 C309 ) C306_=_C310( C306 C310 ) C306_=_C311( C306 C311 ) \nC306_=_C312( C306 C312 ) C306_=_C313( C306 C313 ) C306_=_C314( C306 C314 ) C307_=_C308( C307 C308 ) C307_=_C309( C307 C309 ) C307_=_C310( C307 C310 ) \nC307_=_C311( C307 C311 ) C307_=_C312( C307 C312 ) C307_=_C313( C307 C313 ) C307_=_C314( C307 C314 ) C308_=_C309( C308 C309 ) C308_=_C310( C308 C310 ) \nC308_=_C311( C308 C311 ) C308_=_C312( C308 C312 ) C308_=_C313( C308 C313 ) C308_=_C314( C308 C314 ) C309_=_C310( C309 C310 ) C309_=_C311( C309 C311 ) \nC309_=_C312( C309 C312 ) C309_=_C313( C309 C313 ) C309_=_C314( C309 C314 ) C310_=_C311( C310 C311 ) C310_=_C312( C310 C312 ) C310_=_C313( C310 C313 ) \nC310_=_C314( C310 C314 ) C311_=_C312( C311 C312 ) C311_=_C313( C311 C313 ) C311_=_C314( C311 C314 ) C312_=_C313( C312 C313 ) C312_=_C314( C312 C314 ) \nC313_=_C314( C313 C314 ) "];9-&gt;20[label="176: C2 C3 C4 C5 C49 \nC50 C51 C52 C95 C96 C97 \nC98 C144 C145 C146 C147 C148 \nC149 C150 C151 C152 C154 C155 \nC156 C157 C158 C159 C160 C161 \nC162 C163 C164 C165 C166 C167 \nC168 C169 C170 C171 C172 C173 \nC174 C175 C176 C177 C178 C179 \nC180 C181 C182 C183 C184 C185 \nC188 C189 C190 C191 C192 C193 \nC194 C195 C196 C197 C199 C200 \nC201 C202 C203 C204 C205 C206 \nC207 C208 C209 C210 C211 C212 \nC213 C214 C215 C216 C217 C218 \nC219 C220 C221 C222 C223 C224 \nC225 C226 C227 C228 C229 C231 \nC232 C233 C234 C235 C236 C237 \nC238 C239 C240 C241 C243 C244 \nC245 C246 C247 C248 C249 C250 \nC251 C252 C253 C254 C255 C256 \nC257 C258 C259 C260 C261 C262 \nC263 C264 C265 C266 C267 C268 \nC269 C270 C271 C272 C273 C274 \nC275 C276 C277 C278 C279 C280 \nC281 C282 C283 C284 C286 C287 \nC288 C289 C290 C291 C292 C293 \nC294 C295 C296 C297 C298 C299 \nC300 C301 C302 C303 C304 C305 \nC306 C307 C308 C309 C310 C311 \nC312 C313 C314 \n4048: C2_=_C3 ,C2_=_C4 ,C2_=_C5 ,C2_=_C49 ,C2_=_C95 ,\nC2_=_C144 ,C2_=_C145 ,C2_=_C146 ,C2_=_C147 ,C2_=_C148 ,C2_=_C149 ,\nC2_=_C150 ,C2_=_C151 ,C2_=_C152 ,C2_=_C154 ,C2_=_C155 ,C2_=_C156 ,\nC2_=_C157 ,C2_=_C158 ,C2_=_C159 ,C2_=_C160 ,C2_=_C161 ,C2_=_C162 ,\nC2_=_C163 ,C2_=_C164 ,C2_=_C165 ,C2_=_C166 ,C2_=_C167 ,C2_=_C168 ,\nC2_=_C169 ,C2_=_C170 ,C2_=_C171 ,C2_=_C172 ,C2_=_C173 ,C2_=_C174 ,\nC2_=_C175 ,C2_=_C176 ,C2_=_C177 ,C2_=_C178 ,C2_=_C179 ,C2_=_C180 ,\nC2_=_C181 ,C2_=_C182 ,C2_=_C183 ,C2_=_C184 ,C2_=_C185 ,C3_=_C4 ,\nC3_=_C5 ,C3_=_C50 ,C3_=_C96 ,C3_=_C188 ,C3_=_C189 ,C3_=_C190 ,\nC3_=_C191 ,C3_=_C192 ,C3_=_C193 ,C3_=_C194 ,C3_=_C195 ,C3_=_C196 ,\nC3_=_C197 ,C3_=_C199 ,C3_=_C200 ,C3_=_C201 ,C3_=_C202 ,C3_=_C203 ,\nC3_=_C204 ,C3_=_C205 ,C3_=_C206 ,C3_=_C207 ,C3_=_C208 ,C3_=_C209 ,\nC3_=_C210 ,C3_=_C211 ,C3_=_C212 ,C3_=_C213 ,C3_=_C214 ,C3_=_C215 ,\nC3_=_C216 ,C3_=_C217 ,C3_=_C218 ,C3_=_C219 ,C3_=_C220 ,C3_=_C221 ,\nC3_=_C222 ,C3_=_C223 ,C3_=_C224 ,C3_=_C225 ,C3_=_C226 ,C3_=_C227 ,\nC3_=_C228 ,C3_=_C229 ,C4_=_C5 ,C4_=_C51 ,C4_=_C97 ,C4_=_C231 ,\nC4_=_C232 ,C4_=_C233 ,C4_=_C234 ,C4_=_C235 ,C4_=_C236 ,C4_=_C237 ,\nC4_=_C238 ,C4_=_C239 ,C4_=_C240 ,C4_=_C241 ,C4_=_C243 ,C4_=_C244 ,\nC4_=_C245 ,C4_=_C246 ,C4_=_C247 ,C4_=_C248 ,C4_=_C249 ,C4_=_C250 ,\nC4_=_C251 ,C4_=_C252 ,C4_=_C253 ,C4_=_C254 ,C4_=_C255 ,C4_=_C256 ,\nC4_=_C257 ,C4_=_C258 ,C4_=_C259 ,C4_=_C260 ,C4_=_C261 ,C4_=_C262 ,\nC4_=_C263 ,C4_=_C264 ,C4_=_C265 ,C4_=_C266 ,C4_=_C267 ,C4_=_C268 ,\nC4_=_C269 ,C4_=_C270 ,C4_=_C271 ,C4_=_C272 ,C5_=_C52 ,C5_=_C98 ,\nC5_=_C273 ,C5_=_C274 ,C5_=_C275 ,C5_=_C276 ,C5_=_C277 ,C5_=_C278 ,\nC5_=_C279 ,C5_=_C280 ,C5_=_C281 ,C5_=_C282 ,C5_=_C283 ,C5_=_C284 ,\nC5_=_C286 ,C5_=_C287 ,C5_=_C288 ,C5_=_C289 ,C5_=_C290 ,C5_=_C291 ,\nC5_=_C292 ,C5_=_C293 ,C5_=_C294 ,C5_=_C295 ,C5_=_C296 ,C5_=_C297 ,\nC5_=_C298 ,C5_=_C299 ,C5_=_C300 ,C5_=_C301 ,C5_=_C302 ,C5_=_C303 ,\nC5_=_C304 ,C5_=_C305 ,C5_=_C306 ,C5_=_C307 ,C5_=_C308 ,C5_=_C309 ,\nC5_=_C310 ,C5_=_C311 ,C5_=_C312 ,C5_=_C313 ,C5_=_C314 ,C49_=_C50 ,\nC49_=_C51 ,C49_=_C52 ,C49_=_C95 ,C49_=_C144 ,C49_=_C145 ,C49_=_C146 ,\nC49_=_C147 ,C49_=_C148 ,C49_=_C149 ,C49_=_C150 ,C49_=_C151 ,C49_=_C152 ,\nC49_=_C154 ,C49_=_C155 ,C49_=_C156 ,C49_=_C157 ,C49_=_C158 ,C49_=_C159 ,\nC49_=_C160 ,C49_=_C161 ,C49_=_C162 ,C49_=_C163 ,C49_=_C164 ,C49_=_C165 ,\nC49_=_C166 ,C49_=_C167 ,C49_=_C168 ,C49_=_C169 ,C49_=_C170 ,C49_=_C171 ,\nC49_=_C172 ,C49_=_C173 ,C49_=_C174 ,C49_=_C175 ,C49_=_C176 ,C49_=_C177 ,\nC49_=_C178 ,C49_=_C179 ,C49_=_C180 ,C49_=_C181 ,C49_=_C182 ,C49_=_C183 ,\nC49_=_C184 ,C49_=_C185 ,C50_=_C51 ,C50_=_C52 ,C50_=_C96 ,C50_=_C188 ,\nC50_=_C189 ,C50_=_C190 ,C50_=_C191 ,C50_=_C192 ,C50_=_C193 ,C50_=_C194 ,\nC50_=_C195 ,C50_=_C196 ,C50_=_C197 ,C50_=_C199 ,C50_=_C200 ,C50_=_C201 ,\nC50_=_C202 ,C50_=_C203 ,C50_=_C204 ,C50_=_C205 ,C50_=_C206 ,C50_=_C207 ,\nC50_=_C208 ,C50_=_C209 ,C50_=_C210 ,C50_=_C211 ,C50_=_C212 ,C50_=_C213 ,\nC50_=_C214 ,C50_=_C215 ,C50_=_C216 ,C50_=_C217 ,C50_=_C218 ,C50_=_C219 ,\nC50_=_C220 ,C50_=_C221 ,C50_=_C222 ,C50_=_C223 ,C50_=_C224 ,C50_=_C225 ,\nC50_=_C226 ,C50_=_C227 ,C50_=_C228 ,C50_=_C229 ,C51_=_C52 ,C51_=_C97 ,\nC51_=_C231 ,C51_=_C232 ,C51_=_C233 ,C51_=_C234 ,C51_=_C235 ,C51_=_C236 ,\nC51_=_C237 ,C51_=_C238 ,C51_=_C239 ,C51_=_C240 ,C51_=_C241 ,C51_=_C243 ,\nC51_=_C244 ,C51_=_C245 ,C51_=_C246 ,C51_=_C247 ,C51_=_C248 ,C51_=_C249 ,\nC51_=_C250 ,C51_=_C251 ,C51_=_C252 ,C51_=_C253 ,C51_=_C254 ,C51_=_C255 ,\nC51_=_C256 ,C51_=_C257 ,C51_=_C258 ,C51_=_C259 ,C51_=_C260 ,C51_=_C261 ,\nC51_=_C262 ,C51_=_C263 ,C51_=_C264 ,C51_=_C265 ,C51_=_C266 ,C51_=_C267 ,\nC51_=_C268 ,C51_=_C269 ,C51_=_C270 ,C51_=_C271 ,C51_=_C272 ,C52_=_C98 ,\nC52_=_C273 ,C52_=_C274 ,C52_=_C275 ,C52_=_C276 ,C52_=_C277 ,C52_=_C278 ,\nC52_=_C279 ,C52_=_C280 ,C52_=_C281 ,C52_=_C282 ,C52_=_C283 ,C52_=_C284 ,\nC52_=_C286 ,C52_=_C287 ,C52_=_C288 ,C52_=_C289 ,C52_=_C290 ,C52_=_C291 ,\nC52_=_C292 ,C52_=_C293 ,C52_=_C294 ,C52_=_C295 ,C52_=_C296 ,C52_=_C297 ,\nC52_=_C298 ,C52_=_C299 ,C52_=_C300 ,C52_=_C301 ,C52_=_C302 ,C52_=_C303 ,\nC52_=_C304 ,C52_=_C305 ,C52_=_C306 ,C52_=_C307 ,C52_=_C308 ,C52_=_C309 ,\nC52_=_C310 ,C52_=_C311 ,C52_=_C312 ,C52_=_C313 ,C52_=_C314 ,C95_=_C96 ,\nC95_=_C97 ,C95_=_C98 ,C95_=_C144 ,C95_=_C145 ,C95_=_C146 ,C95_=_C147 ,\nC95_=_C148 ,C95_=_C149 ,C95_=_C150 ,C95_=_C151 ,C95_=_C152 ,C95_=_C154 ,\nC95_=_C155</w:t>
      </w:r>
    </w:p>
    <w:p>
      <w:pPr>
        <w:pStyle w:val="PreformattedText"/>
        <w:bidi w:val="0"/>
        <w:spacing w:before="0" w:after="0"/>
        <w:jc w:val="left"/>
        <w:rPr/>
      </w:pPr>
      <w:r>
        <w:rPr/>
        <w:t xml:space="preserve"> </w:t>
      </w:r>
      <w:r>
        <w:rPr/>
        <w:t>,C95_=_C156 ,C95_=_C157 ,C95_=_C158 ,C95_=_C159 ,C95_=_C160 ,\nC95_=_C161 ,C95_=_C162 ,C95_=_C163 ,C95_=_C164 ,C95_=_C165 ,C95_=_C166 ,\nC95_=_C167 ,C95_=_C168 ,C95_=_C169 ,C95_=_C170 ,C95_=_C171 ,C95_=_C172 ,\nC95_=_C173 ,C95_=_C174 ,C95_=_C175 ,C95_=_C176 ,C95_=_C177 ,C95_=_C178 ,\nC95_=_C179 ,C95_=_C180 ,C95_=_C181 ,C95_=_C182 ,C95_=_C183 ,C95_=_C184 ,\nC95_=_C185 ,C96_=_C97 ,C96_=_C98 ,C96_=_C188 ,C96_=_C189 ,C96_=_C190 ,\nC96_=_C191 ,C96_=_C192 ,C96_=_C193 ,C96_=_C194 ,C96_=_C195 ,C96_=_C196 ,\nC96_=_C197 ,C96_=_C199 ,C96_=_C200 ,C96_=_C201 ,C96_=_C202 ,C96_=_C203 ,\nC96_=_C204 ,C96_=_C205 ,C96_=_C206 ,C96_=_C207 ,C96_=_C208 ,C96_=_C209 ,\nC96_=_C210 ,C96_=_C211 ,C96_=_C212 ,C96_=_C213 ,C96_=_C214 ,C96_=_C215 ,\nC96_=_C216 ,C96_=_C217 ,C96_=_C218 ,C96_=_C219 ,C96_=_C220 ,C96_=_C221 ,\nC96_=_C222 ,C96_=_C223 ,C96_=_C224 ,C96_=_C225 ,C96_=_C226 ,C96_=_C227 ,\nC96_=_C228 ,C96_=_C229 ,C97_=_C98 ,C97_=_C231 ,C97_=_C232 ,C97_=_C233 ,\nC97_=_C234 ,C97_=_C235 ,C97_=_C236 ,C97_=_C237 ,C97_=_C238 ,C97_=_C239 ,\nC97_=_C240 ,C97_=_C241 ,C97_=_C243 ,C97_=_C244 ,C97_=_C245 ,C97_=_C246 ,\nC97_=_C247 ,C97_=_C248 ,C97_=_C249 ,C97_=_C250 ,C97_=_C251 ,C97_=_C252 ,\nC97_=_C253 ,C97_=_C254 ,C97_=_C255 ,C97_=_C256 ,C97_=_C257 ,C97_=_C258 ,\nC97_=_C259 ,C97_=_C260 ,C97_=_C261 ,C97_=_C262 ,C97_=_C263 ,C97_=_C264 ,\nC97_=_C265 ,C97_=_C266 ,C97_=_C267 ,C97_=_C268 ,C97_=_C269 ,C97_=_C270 ,\nC97_=_C271 ,C97_=_C272 ,C98_=_C273 ,C98_=_C274 ,C98_=_C275 ,C98_=_C276 ,\nC98_=_C277 ,C98_=_C278 ,C98_=_C279 ,C98_=_C280 ,C98_=_C281 ,C98_=_C282 ,\nC98_=_C283 ,C98_=_C284 ,C98_=_C286 ,C98_=_C287 ,C98_=_C288 ,C98_=_C289 ,\nC98_=_C290 ,C98_=_C291 ,C98_=_C292 ,C98_=_C293 ,C98_=_C294 ,C98_=_C295 ,\nC98_=_C296 ,C98_=_C297 ,C98_=_C298 ,C98_=_C299 ,C98_=_C300 ,C98_=_C301 ,\nC98_=_C302 ,C98_=_C303 ,C98_=_C304 ,C98_=_C305 ,C98_=_C306 ,C98_=_C307 ,\nC98_=_C308 ,C98_=_C309 ,C98_=_C310 ,C98_=_C311 ,C98_=_C312 ,C98_=_C313 ,\nC98_=_C314 ,C144_=_C145 ,C144_=_C146 ,C144_=_C147 ,C144_=_C148 ,C144_=_C149 ,\nC144_=_C150 ,C144_=_C151 ,C144_=_C152 ,C144_=_C154 ,C144_=_C155 ,C144_=_C156 ,\nC144_=_C157 ,C144_=_C158 ,C144_=_C159 ,C144_=_C160 ,C144_=_C161 ,C144_=_C162 ,\nC144_=_C163 ,C144_=_C164 ,C144_=_C165 ,C144_=_C166 ,C144_=_C167 ,C144_=_C168 ,\nC144_=_C169 ,C144_=_C170 ,C144_=_C171 ,C144_=_C172 ,C144_=_C173 ,C144_=_C174 ,\nC144_=_C175 ,C144_=_C176 ,C144_=_C177 ,C144_=_C178 ,C144_=_C179 ,C144_=_C180 ,\nC144_=_C181 ,C144_=_C182 ,C144_=_C183 ,C144_=_C184 ,C144_=_C185 ,C144_=_C188 ,\nC144_=_C231 ,C144_=_C273 ,C145_=_C146 ,C145_=_C147 ,C145_=_C148 ,C145_=_C149 ,\nC145_=_C150 ,C145_=_C151 ,C145_=_C152 ,C145_=_C154 ,C145_=_C155 ,C145_=_C156 ,\nC145_=_C157 ,C145_=_C158 ,C145_=_C159 ,C145_=_C160 ,C145_=_C161 ,C145_=_C162 ,\nC145_=_C163 ,C145_=_C164 ,C145_=_C165 ,C145_=_C166 ,C145_=_C167 ,C145_=_C168 ,\nC145_=_C169 ,C145_=_C170 ,C145_=_C171 ,C145_=_C172 ,C145_=_C173 ,C145_=_C174 ,\nC145_=_C175 ,C145_=_C176 ,C145_=_C177 ,C145_=_C178 ,C145_=_C179 ,C145_=_C180 ,\nC145_=_C181 ,C145_=_C182 ,C145_=_C183 ,C145_=_C184 ,C145_=_C185 ,C145_=_C189 ,\nC145_=_C232 ,C145_=_C274 ,C146_=_C147 ,C146_=_C148 ,C146_=_C149 ,C146_=_C150 ,\nC146_=_C151 ,C146_=_C152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4 ,C146_=_C185 ,C146_=_C190 ,C146_=_C233 ,\nC146_=_C275 ,C147_=_C148 ,C147_=_C149 ,C147_=_C150 ,C147_=_C151 ,C147_=_C152 ,\nC147_=_C154 ,C147_=_C155 ,C147_=_C156 ,C147_=_C157 ,C147_=_C158 ,C147_=_C159 ,\nC147_=_C160 ,C147_=_C161 ,C147_=_C162 ,C147_=_C163 ,C147_=_C164 ,C147_=_C165 ,\nC147_=_C166 ,C147_=_C167 ,C147_=_C168 ,C147_=_C169 ,C147_=_C170 ,C147_=_C171 ,\nC147_=_C172 ,C147_=_C173 ,C147_=_C174 ,C147_=_C175 ,C147_=_C176 ,C147_=_C177 ,\nC147_=_C178 ,C147_=_C179 ,C147_=_C180 ,C147_=_C181 ,C147_=_C182 ,C147_=_C183 ,\nC147_=_C184 ,C147_=_C185 ,C147_=_C191 ,C147_=_C234 ,C147_=_C276 ,C148_=_C149 ,\nC148_=_C150 ,C148_=_C151 ,C148_=_C152 ,C148_=_C154 ,C148_=_C155 ,C148_=_C156 ,\nC148_=_C157 ,C148_=_C158 ,C148_=_C159 ,C148_=_C160 ,C148_=_C161 ,C148_=_C162 ,\nC148_=_C163 ,C148_=_C164 ,C148_=_C165 ,C148_=_C166 ,C148_=_C167 ,C148_=_C168 ,\nC148_=_C169 ,C148_=_C170 ,C148_=_C171 ,C148_=_C172 ,C148_=_C173 ,C148_=_C174 ,\nC148_=_C175 ,C148_=_C176 ,C148_=_C177 ,C148_=_C178 ,C148_=_C179 ,C148_=_C180 ,\nC148_=_C181 ,C148_=_C182 ,C148_=_C183 ,C148_=_C184 ,C148_=_C185 ,C148_=_C192 ,\nC148_=_C235 ,C148_=_C277 ,C149_=_C150 ,C149_=_C151 ,C149_=_C152 ,C149_=_C154 ,\nC149_=_C155 ,C149_=_C156 ,C149_=_C157 ,C149_=_C158 ,C149_=_C159 ,C149_=_C160 ,\nC149_=_C161 ,C149_=_C162 ,C149_=_C163 ,C149_=_C164 ,C149_=_C165 ,C149_=_C166 ,\nC149_=_C167 ,C149_=_C168 ,C149_=_C169 ,C149_=_C170 ,C149_=_C171 ,C149_=_C172 ,\nC149_=_C173 ,C149_=_C174 ,C149_=_C175 ,C149_=_C176 ,C149_=_C177 ,C149_=_C178 ,\nC149_=_C179 ,C149_=_C180 ,C149_=_C181 ,C149_=_C182 ,C149_=_C183 ,C149_=_C184 ,\nC149_=_C185 ,C149_=_C193 ,C149_=_C236 ,C149_=_C278 ,C150_=_C151 ,C150_=_C152 ,\nC150_=_C154 ,C150_=_C155 ,C150_=_C156 ,C150_=_C157 ,C150_=_C158 ,C150_=_C159 ,\nC150_=_C160 ,C150_=_C161 ,C150_=_C162 ,C150_=_C163 ,C150_=_C164 ,C150_=_C165 ,\nC150_=_C166 ,C150_=_C167 ,C150_=_C168 ,C150_=_C169 ,C150_=_C170 ,C150_=_C171 ,\nC150_=_C172 ,C150_=_C173 ,C150_=_C174 ,C150_=_C175 ,C150_=_C176 ,C150_=_C177 ,\nC150_=_C178 ,C150_=_C179 ,C150_=_C180 ,C150_=_C181 ,C150_=_C182 ,C150_=_C183 ,\nC150_=_C184 ,C150_=_C185 ,C150_=_C194 ,C150_=_C237 ,C150_=_C279 ,C151_=_C152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179 ,C151_=_C180 ,C151_=_C181 ,C151_=_C182 ,C151_=_C183 ,\nC151_=_C184 ,C151_=_C185 ,C151_=_C195 ,C151_=_C238 ,C151_=_C280 ,C152_=_C154 ,\nC152_=_C155 ,C152_=_C156 ,C152_=_C157 ,C152_=_C158 ,C152_=_C159 ,C152_=_C160 ,\nC152_=_C161 ,C152_=_C162 ,C152_=_C163 ,C152_=_C164 ,C152_=_C165 ,C152_=_C166 ,\nC152_=_C167 ,C152_=_C168 ,C152_=_C169 ,C152_=_C170 ,C152_=_C171 ,C152_=_C172 ,\nC152_=_C173 ,C152_=_C174 ,C152_=_C175 ,C152_=_C176 ,C152_=_C177 ,C152_=_C178 ,\nC152_=_C179 ,C152_=_C180 ,C152_=_C181 ,C152_=_C182 ,C152_=_C183 ,C152_=_C184 ,\nC152_=_C185 ,C152_=_C196 ,C152_=_C239 ,C152_=_C281 ,C154_=_C155 ,C154_=_C156 ,\nC154_=_C157 ,C154_=_C158 ,C154_=_C159 ,C154_=_C160 ,C154_=_C161 ,C154_=_C162 ,\nC154_=_C163 ,C154_=_C164 ,C154_=_C165 ,C154_=_C166 ,C154_=_C167 ,C154_=_C168 ,\nC154_=_C169 ,C154_=_C170 ,C154_=_C171 ,C154_=_C172 ,C154_=_C173 ,C154_=_C174 ,\nC154_=_C175 ,C154_=_C176 ,C154_=_C177 ,C154_=_C178 ,C154_=_C179 ,C154_=_C180 ,\nC154_=_C181 ,C154_=_C182 ,C154_=_C183 ,C154_=_C184 ,C154_=_C185 ,C154_=_C197 ,\nC154_=_C240 ,C154_=_C282 ,C155_=_C156 ,C155_=_C157 ,C155_=_C158 ,C155_=_C159 ,\nC155_=_C160 ,C155_=_C161 ,C155_=_C162 ,C155_=_C163 ,C155_=_C164 ,C155_=_C165 ,\nC155_=_C166 ,C155_=_C167 ,C155_=_C168 ,C155_=_C169 ,C155_=_C170 ,C155_=_C171 ,\nC155_=_C172 ,C155_=_C173 ,C155_=_C174 ,C155_=_C175 ,C155_=_C176 ,C155_=_C177 ,\nC155_=_C178 ,C155_=_C179 ,C155_=_C180 ,C155_=_C181 ,C155_=_C182 ,C155_=_C183 ,\nC155_=_C184 ,C155_=_C185 ,C155_=_C199 ,C155_=_C241 ,C155_=_C283 ,C156_=_C157 ,\nC156_=_C158 ,C156_=_C159 ,C156_=_C160 ,C156_=_C161 ,C156_=_C162 ,C156_=_C163 ,\nC156_=_C164 ,C156_=_C165 ,C156_=_C166 ,C156_=_C167 ,C156_=_C168 ,C156_=_C169 ,\nC156_=_C170 ,C156_=_C171 ,C156_=_C172 ,C156_=_C173 ,C156_=_C174 ,C156_=_C175 ,\nC156_=_C176 ,C156_=_C177 ,C156_=_C178 ,C156_=_C179 ,C156_=_C180 ,C156_=_C181 ,\nC156_=_C182 ,C156_=_C183 ,C156_=_C184 ,C156_=_C185 ,C156_=_C200 ,C156_=_C243 ,\nC156_=_C284 ,C157_=_C158 ,C157_=_C159 ,C157_=_C160 ,C157_=_C161 ,C157_=_C162 ,\nC157_=_C163 ,C157_=_C164 ,C157_=_C165 ,C157_=_C166 ,C157_=_C167 ,C157_=_C168 ,\nC157_=_C169 ,C157_=_C170 ,C157_=_C171 ,C157_=_C172 ,C157_=_C173 ,C157_=_C174 ,\nC157_=_C175 ,C157_=_C176 ,C157_=_C177 ,C157_=_C178 ,C157_=_C179 ,C157_=_C180 ,\nC157_=_C181 ,C157_=_C182 ,C157_=_C183 ,C157_=_C184 ,C157_=_C185 ,C157_=_C201 ,\nC157_=_C244 ,C157_=_C286 ,C158_=_C159 ,C158_=_C160 ,C158_=_C161 ,C158_=_C162 ,\nC158_=_C163 ,C158_=_C164 ,C158_=_C165 ,C158_=_C166 ,C158_=_C167 ,C158_=_C168 ,\nC158_=_C169 ,C158_=_C170 ,C158_=_C171 ,C158_=_C172 ,C158_=_C173 ,C158_=_C174 ,\nC158_=_C175 ,C158_=_C176 ,C158_=_C177 ,C158_=_C178 ,C158_=_C179 ,C158_=_C180 ,\nC158_=_C181 ,C158_=_C182 ,C158_=_C183 ,C158_=_C184 ,C158_=_C185 ,C158_=_C202 ,\nC158_=_C245 ,C158_=_C287 ,C159_=_C160 ,C159_=_C161 ,C159_=_C162 ,C159_=_C163 ,\nC159_=_C164 ,C159_=_C165 ,C159_=_C166 ,C159_=_C167 ,C159_=_C168 ,C159_=_C169 ,\nC159_=_C170 ,C159_=_C171 ,C159_=_C172 ,C159_=_C173 ,C159_=_C174 ,C159_=_C175 ,\nC159_=_C176 ,C159_=_C177 ,C159_=_C178 ,C159_=_C179 ,C159_=_C180 ,C159_=_C181 ,\nC159_=_C182 ,C159_=_C183 ,C159_=_C184 ,C159_=_C185 ,C159_=_C203 ,C159_=_C246 ,\nC159_=_C288 ,C160_=_C161 ,C160_=_C162 ,C160_=_C163 ,C160_=_C164 ,C160_=_C165 ,\nC160_=_C166 ,C160_=_C167 ,C160_=_C168 ,C160_=_C169 ,C160_=_C170 ,C160_=_C171 ,\nC160_=_C172 ,C160_=_C173 ,C160_=_C174 ,C160_=_C175 ,C160_=_C176 ,C160_=_C177 ,\nC160_=_C178 ,C160_=_C179 ,C160_=_C180 ,C160_=_C181 ,C160_=_C182 ,C160_=_C183 ,\nC160_=_C184 ,C160_=_C185 ,C160_=_C204 ,C160_=_C247 ,C160_=_C289 ,C161_=_C162 ,\nC161_=_C163 ,C161_=_C164 ,C161_=_C165 ,C161_=_C166 ,C161_=_C167 ,C161_=_C168 ,\nC161_=_C169 ,C161_=_C170 ,C161_=_C171 ,C161_=_C172 ,C161_=_C173 ,C161_=_C174 ,\nC161_=_C175 ,C161_=_C176 ,C161_=_C177 ,C161_=_C178 ,C161_=_C179 ,C161_=_C180 ,\nC161_=_C181 ,C161_=_C182 ,C161_=_C183 ,C161_=_C184 ,C161_=_C185 ,C161_=_C205 ,\nC161_=_C248 ,C161_=_C290 ,C162_=_C163 ,C162_=_C164 ,C162_=_C165 ,C162_=_C166</w:t>
      </w:r>
    </w:p>
    <w:p>
      <w:pPr>
        <w:pStyle w:val="PreformattedText"/>
        <w:bidi w:val="0"/>
        <w:spacing w:before="0" w:after="0"/>
        <w:jc w:val="left"/>
        <w:rPr/>
      </w:pPr>
      <w:r>
        <w:rPr/>
        <w:t xml:space="preserve"> </w:t>
      </w:r>
      <w:r>
        <w:rPr/>
        <w:t>,\nC162_=_C167 ,C162_=_C168 ,C162_=_C169 ,C162_=_C170 ,C162_=_C171 ,C162_=_C172 ,\nC162_=_C173 ,C162_=_C174 ,C162_=_C175 ,C162_=_C176 ,C162_=_C177 ,C162_=_C178 ,\nC162_=_C179 ,C162_=_C180 ,C162_=_C181 ,C162_=_C182 ,C162_=_C183 ,C162_=_C184 ,\nC162_=_C185 ,C162_=_C206 ,C162_=_C249 ,C162_=_C291 ,C163_=_C164 ,C163_=_C165 ,\nC163_=_C166 ,C163_=_C167 ,C163_=_C168 ,C163_=_C169 ,C163_=_C170 ,C163_=_C171 ,\nC163_=_C172 ,C163_=_C173 ,C163_=_C174 ,C163_=_C175 ,C163_=_C176 ,C163_=_C177 ,\nC163_=_C178 ,C163_=_C179 ,C163_=_C180 ,C163_=_C181 ,C163_=_C182 ,C163_=_C183 ,\nC163_=_C184 ,C163_=_C185 ,C163_=_C207 ,C163_=_C250 ,C163_=_C292 ,C164_=_C165 ,\nC164_=_C166 ,C164_=_C167 ,C164_=_C168 ,C164_=_C169 ,C164_=_C170 ,C164_=_C171 ,\nC164_=_C172 ,C164_=_C173 ,C164_=_C174 ,C164_=_C175 ,C164_=_C176 ,C164_=_C177 ,\nC164_=_C178 ,C164_=_C179 ,C164_=_C180 ,C164_=_C181 ,C164_=_C182 ,C164_=_C183 ,\nC164_=_C184 ,C164_=_C185 ,C164_=_C208 ,C164_=_C251 ,C164_=_C293 ,C165_=_C166 ,\nC165_=_C167 ,C165_=_C168 ,C165_=_C169 ,C165_=_C170 ,C165_=_C171 ,C165_=_C172 ,\nC165_=_C173 ,C165_=_C174 ,C165_=_C175 ,C165_=_C176 ,C165_=_C177 ,C165_=_C178 ,\nC165_=_C179 ,C165_=_C180 ,C165_=_C181 ,C165_=_C182 ,C165_=_C183 ,C165_=_C184 ,\nC165_=_C185 ,C165_=_C209 ,C165_=_C252 ,C165_=_C294 ,C166_=_C167 ,C166_=_C168 ,\nC166_=_C169 ,C166_=_C170 ,C166_=_C171 ,C166_=_C172 ,C166_=_C173 ,C166_=_C174 ,\nC166_=_C175 ,C166_=_C176 ,C166_=_C177 ,C166_=_C178 ,C166_=_C179 ,C166_=_C180 ,\nC166_=_C181 ,C166_=_C182 ,C166_=_C183 ,C166_=_C184 ,C166_=_C185 ,C166_=_C210 ,\nC166_=_C253 ,C166_=_C295 ,C167_=_C168 ,C167_=_C169 ,C167_=_C170 ,C167_=_C171 ,\nC167_=_C172 ,C167_=_C173 ,C167_=_C174 ,C167_=_C175 ,C167_=_C176 ,C167_=_C177 ,\nC167_=_C178 ,C167_=_C179 ,C167_=_C180 ,C167_=_C181 ,C167_=_C182 ,C167_=_C183 ,\nC167_=_C184 ,C167_=_C185 ,C167_=_C211 ,C167_=_C254 ,C167_=_C296 ,C168_=_C169 ,\nC168_=_C170 ,C168_=_C171 ,C168_=_C172 ,C168_=_C173 ,C168_=_C174 ,C168_=_C175 ,\nC168_=_C176 ,C168_=_C177 ,C168_=_C178 ,C168_=_C179 ,C168_=_C180 ,C168_=_C181 ,\nC168_=_C182 ,C168_=_C183 ,C168_=_C184 ,C168_=_C185 ,C168_=_C212 ,C168_=_C255 ,\nC168_=_C297 ,C169_=_C170 ,C169_=_C171 ,C169_=_C172 ,C169_=_C173 ,C169_=_C174 ,\nC169_=_C175 ,C169_=_C176 ,C169_=_C177 ,C169_=_C178 ,C169_=_C179 ,C169_=_C180 ,\nC169_=_C181 ,C169_=_C182 ,C169_=_C183 ,C169_=_C184 ,C169_=_C185 ,C169_=_C213 ,\nC169_=_C256 ,C169_=_C298 ,C170_=_C171 ,C170_=_C172 ,C170_=_C173 ,C170_=_C174 ,\nC170_=_C175 ,C170_=_C176 ,C170_=_C177 ,C170_=_C178 ,C170_=_C179 ,C170_=_C180 ,\nC170_=_C181 ,C170_=_C182 ,C170_=_C183 ,C170_=_C184 ,C170_=_C185 ,C170_=_C214 ,\nC170_=_C257 ,C170_=_C299 ,C171_=_C172 ,C171_=_C173 ,C171_=_C174 ,C171_=_C175 ,\nC171_=_C176 ,C171_=_C177 ,C171_=_C178 ,C171_=_C179 ,C171_=_C180 ,C171_=_C181 ,\nC171_=_C182 ,C171_=_C183 ,C171_=_C184 ,C171_=_C185 ,C171_=_C215 ,C171_=_C258 ,\nC171_=_C300 ,C172_=_C173 ,C172_=_C174 ,C172_=_C175 ,C172_=_C176 ,C172_=_C177 ,\nC172_=_C178 ,C172_=_C179 ,C172_=_C180 ,C172_=_C181 ,C172_=_C182 ,C172_=_C183 ,\nC172_=_C184 ,C172_=_C185 ,C172_=_C216 ,C172_=_C259 ,C172_=_C301 ,C173_=_C174 ,\nC173_=_C175 ,C173_=_C176 ,C173_=_C177 ,C173_=_C178 ,C173_=_C179 ,C173_=_C180 ,\nC173_=_C181 ,C173_=_C182 ,C173_=_C183 ,C173_=_C184 ,C173_=_C185 ,C173_=_C217 ,\nC173_=_C260 ,C173_=_C302 ,C174_=_C175 ,C174_=_C176 ,C174_=_C177 ,C174_=_C178 ,\nC174_=_C179 ,C174_=_C180 ,C174_=_C181 ,C174_=_C182 ,C174_=_C183 ,C174_=_C184 ,\nC174_=_C185 ,C174_=_C218 ,C174_=_C261 ,C174_=_C303 ,C175_=_C176 ,C175_=_C177 ,\nC175_=_C178 ,C175_=_C179 ,C175_=_C180 ,C175_=_C181 ,C175_=_C182 ,C175_=_C183 ,\nC175_=_C184 ,C175_=_C185 ,C175_=_C219 ,C175_=_C262 ,C175_=_C304 ,C176_=_C177 ,\nC176_=_C178 ,C176_=_C179 ,C176_=_C180 ,C176_=_C181 ,C176_=_C182 ,C176_=_C183 ,\nC176_=_C184 ,C176_=_C185 ,C176_=_C220 ,C176_=_C263 ,C176_=_C305 ,C177_=_C178 ,\nC177_=_C179 ,C177_=_C180 ,C177_=_C181 ,C177_=_C182 ,C177_=_C183 ,C177_=_C184 ,\nC177_=_C185 ,C177_=_C221 ,C177_=_C264 ,C177_=_C306 ,C178_=_C179 ,C178_=_C180 ,\nC178_=_C181 ,C178_=_C182 ,C178_=_C183 ,C178_=_C184 ,C178_=_C185 ,C178_=_C222 ,\nC178_=_C265 ,C178_=_C307 ,C179_=_C180 ,C179_=_C181 ,C179_=_C182 ,C179_=_C183 ,\nC179_=_C184 ,C179_=_C185 ,C179_=_C223 ,C179_=_C266 ,C179_=_C308 ,C180_=_C181 ,\nC180_=_C182 ,C180_=_C183 ,C180_=_C184 ,C180_=_C185 ,C180_=_C224 ,C180_=_C267 ,\nC180_=_C309 ,C181_=_C182 ,C181_=_C183 ,C181_=_C184 ,C181_=_C185 ,C181_=_C225 ,\nC181_=_C268 ,C181_=_C310 ,C182_=_C183 ,C182_=_C184 ,C182_=_C185 ,C182_=_C226 ,\nC182_=_C269 ,C182_=_C311 ,C183_=_C184 ,C183_=_C185 ,C183_=_C227 ,C183_=_C270 ,\nC183_=_C312 ,C184_=_C185 ,C184_=_C228 ,C184_=_C271 ,C184_=_C313 ,C185_=_C229 ,\nC185_=_C272 ,C185_=_C314 ,C188_=_C189 ,C188_=_C190 ,C188_=_C191 ,C188_=_C192 ,\nC188_=_C193 ,C188_=_C194 ,C188_=_C195 ,C188_=_C196 ,C188_=_C197 ,C188_=_C199 ,\nC188_=_C200 ,C188_=_C201 ,C188_=_C202 ,C188_=_C203 ,C188_=_C204 ,C188_=_C205 ,\nC188_=_C206 ,C188_=_C207 ,C188_=_C208 ,C188_=_C209 ,C188_=_C210 ,C188_=_C211 ,\nC188_=_C212 ,C188_=_C213 ,C188_=_C214 ,C188_=_C215 ,C188_=_C216 ,C188_=_C217 ,\nC188_=_C218 ,C188_=_C219 ,C188_=_C220 ,C188_=_C221 ,C188_=_C222 ,C188_=_C223 ,\nC188_=_C224 ,C188_=_C225 ,C188_=_C226 ,C188_=_C227 ,C188_=_C228 ,C188_=_C229 ,\nC188_=_C231 ,C188_=_C273 ,C189_=_C190 ,C189_=_C191 ,C189_=_C192 ,C189_=_C193 ,\nC189_=_C194 ,C189_=_C195 ,C189_=_C196 ,C189_=_C197 ,C189_=_C199 ,C189_=_C200 ,\nC189_=_C201 ,C189_=_C202 ,C189_=_C203 ,C189_=_C204 ,C189_=_C205 ,C189_=_C206 ,\nC189_=_C207 ,C189_=_C208 ,C189_=_C209 ,C189_=_C210 ,C189_=_C211 ,C189_=_C212 ,\nC189_=_C213 ,C189_=_C214 ,C189_=_C215 ,C189_=_C216 ,C189_=_C217 ,C189_=_C218 ,\nC189_=_C219 ,C189_=_C220 ,C189_=_C221 ,C189_=_C222 ,C189_=_C223 ,C189_=_C224 ,\nC189_=_C225 ,C189_=_C226 ,C189_=_C227 ,C189_=_C228 ,C189_=_C229 ,C189_=_C232 ,\nC189_=_C274 ,C190_=_C191 ,C190_=_C192 ,C190_=_C193 ,C190_=_C194 ,C190_=_C195 ,\nC190_=_C196 ,C190_=_C197 ,C190_=_C199 ,C190_=_C200 ,C190_=_C201 ,C190_=_C202 ,\nC190_=_C203 ,C190_=_C204 ,C190_=_C205 ,C190_=_C206 ,C190_=_C207 ,C190_=_C208 ,\nC190_=_C209 ,C190_=_C210 ,C190_=_C211 ,C190_=_C212 ,C190_=_C213 ,C190_=_C214 ,\nC190_=_C215 ,C190_=_C216 ,C190_=_C217 ,C190_=_C218 ,C190_=_C219 ,C190_=_C220 ,\nC190_=_C221 ,C190_=_C222 ,C190_=_C223 ,C190_=_C224 ,C190_=_C225 ,C190_=_C226 ,\nC190_=_C227 ,C190_=_C228 ,C190_=_C229 ,C190_=_C233 ,C190_=_C275 ,C191_=_C192 ,\nC191_=_C193 ,C191_=_C194 ,C191_=_C195 ,C191_=_C196 ,C191_=_C197 ,C191_=_C199 ,\nC191_=_C200 ,C191_=_C201 ,C191_=_C202 ,C191_=_C203 ,C191_=_C204 ,C191_=_C205 ,\nC191_=_C206 ,C191_=_C207 ,C191_=_C208 ,C191_=_C209 ,C191_=_C210 ,C191_=_C211 ,\nC191_=_C212 ,C191_=_C213 ,C191_=_C214 ,C191_=_C215 ,C191_=_C216 ,C191_=_C217 ,\nC191_=_C218 ,C191_=_C219 ,C191_=_C220 ,C191_=_C221 ,C191_=_C222 ,C191_=_C223 ,\nC191_=_C224 ,C191_=_C225 ,C191_=_C226 ,C191_=_C227 ,C191_=_C228 ,C191_=_C229 ,\nC191_=_C234 ,C191_=_C276 ,C192_=_C193 ,C192_=_C194 ,C192_=_C195 ,C192_=_C196 ,\nC192_=_C197 ,C192_=_C199 ,C192_=_C200 ,C192_=_C201 ,C192_=_C202 ,C192_=_C203 ,\nC192_=_C204 ,C192_=_C205 ,C192_=_C206 ,C192_=_C207 ,C192_=_C208 ,C192_=_C209 ,\nC192_=_C210 ,C192_=_C211 ,C192_=_C212 ,C192_=_C213 ,C192_=_C214 ,C192_=_C215 ,\nC192_=_C216 ,C192_=_C217 ,C192_=_C218 ,C192_=_C219 ,C192_=_C220 ,C192_=_C221 ,\nC192_=_C222 ,C192_=_C223 ,C192_=_C224 ,C192_=_C225 ,C192_=_C226 ,C192_=_C227 ,\nC192_=_C228 ,C192_=_C229 ,C192_=_C235 ,C192_=_C277 ,C193_=_C194 ,C193_=_C195 ,\nC193_=_C196 ,C193_=_C197 ,C193_=_C199 ,C193_=_C200 ,C193_=_C201 ,C193_=_C202 ,\nC193_=_C203 ,C193_=_C204 ,C193_=_C205 ,C193_=_C206 ,C193_=_C207 ,C193_=_C208 ,\nC193_=_C209 ,C193_=_C210 ,C193_=_C211 ,C193_=_C212 ,C193_=_C213 ,C193_=_C214 ,\nC193_=_C215 ,C193_=_C216 ,C193_=_C217 ,C193_=_C218 ,C193_=_C219 ,C193_=_C220 ,\nC193_=_C221 ,C193_=_C222 ,C193_=_C223 ,C193_=_C224 ,C193_=_C225 ,C193_=_C226 ,\nC193_=_C227 ,C193_=_C228 ,C193_=_C229 ,C193_=_C236 ,C193_=_C278 ,C194_=_C195 ,\nC194_=_C196 ,C194_=_C197 ,C194_=_C199 ,C194_=_C200 ,C194_=_C201 ,C194_=_C202 ,\nC194_=_C203 ,C194_=_C204 ,C194_=_C205 ,C194_=_C206 ,C194_=_C207 ,C194_=_C208 ,\nC194_=_C209 ,C194_=_C210 ,C194_=_C211 ,C194_=_C212 ,C194_=_C213 ,C194_=_C214 ,\nC194_=_C215 ,C194_=_C216 ,C194_=_C217 ,C194_=_C218 ,C194_=_C219 ,C194_=_C220 ,\nC194_=_C221 ,C194_=_C222 ,C194_=_C223 ,C194_=_C224 ,C194_=_C225 ,C194_=_C226 ,\nC194_=_C227 ,C194_=_C228 ,C194_=_C229 ,C194_=_C237 ,C194_=_C279 ,C195_=_C196 ,\nC195_=_C197 ,C195_=_C199 ,C195_=_C200 ,C195_=_C201 ,C195_=_C202 ,C195_=_C203 ,\nC195_=_C204 ,C195_=_C205 ,C195_=_C206 ,C195_=_C207 ,C195_=_C208 ,C195_=_C209 ,\nC195_=_C210 ,C195_=_C211 ,C195_=_C212 ,C195_=_C213 ,C195_=_C214 ,C195_=_C215 ,\nC195_=_C216 ,C195_=_C217 ,C195_=_C218 ,C195_=_C219 ,C195_=_C220 ,C195_=_C221 ,\nC195_=_C222 ,C195_=_C223 ,C195_=_C224 ,C195_=_C225 ,C195_=_C226 ,C195_=_C227 ,\nC195_=_C228 ,C195_=_C229 ,C195_=_C238 ,C195_=_C280 ,C196_=_C197 ,C196_=_C199 ,\nC196_=_C200 ,C196_=_C201 ,C196_=_C202 ,C196_=_C203 ,C196_=_C204 ,C196_=_C205 ,\nC196_=_C206 ,C196_=_C207 ,C196_=_C208 ,C196_=_C209 ,C196_=_C210 ,C196_=_C211 ,\nC196_=_C212 ,C196_=_C213 ,C196_=_C214 ,C196_=_C215 ,C196_=_C216 ,C196_=_C217 ,\nC196_=_C218 ,C196_=_C219 ,C196_=_C220 ,C196_=_C221 ,C196_=_C222 ,C196_=_C223 ,\nC196_=_C224 ,C196_=_C225 ,C196_=_C226 ,C196_=_C227 ,C196_=_C228 ,C196_=_C229 ,\nC196_=_C239 ,C196_=_C281 ,C197_=_C199 ,C197_=_C200 ,C197_=_C201 ,C197_=_C202 ,\nC197_=_C203 ,C197_=_C204 ,C197_=_C205 ,C197_=_C206 ,C197_=_C207 ,C197_=_C208 ,\nC197_=_C209 ,C197_=_C210 ,C197_=_C211 ,C197_=_C212 ,C197_=_C213 ,C197_=_C214 ,\nC197_=_C215 ,C197_=_C216 ,C197_=_C217 ,C197_=_C218 ,C197_=_C219 ,C197_=_C220 ,\nC197_=_C221 ,C197_=_C222 ,C197_=_C223 ,C197_=_C224 ,C197_=_C225 ,C197_=_C226 ,\nC197_=_C227 ,C197_=_C228 ,C197_=_C229 ,C197_=_C240 ,C197_=_C282 ,C199_=_C200 ,\nC199_=_C201 ,C199_=_C202 ,C199_=_C203 ,C199_=_C204 ,C199_=_C205 ,C199_=_C206 ,\nC199_=_C207 ,C199_=_C208 ,C199_=_C209 ,C199_=_C210 ,C199_=_C211 ,C199_=_C212 ,\nC199_=_C213 ,C199_=_C214 ,C199_=_C215 ,C199_=_C216 ,C199_=_C217 ,C199_=_C218 ,\nC199_=_C219 ,C199_=_C220 ,C199_=_C221 ,C199_=_C222 ,C199_=_C223</w:t>
      </w:r>
    </w:p>
    <w:p>
      <w:pPr>
        <w:pStyle w:val="PreformattedText"/>
        <w:bidi w:val="0"/>
        <w:spacing w:before="0" w:after="0"/>
        <w:jc w:val="left"/>
        <w:rPr/>
      </w:pPr>
      <w:r>
        <w:rPr/>
        <w:t xml:space="preserve"> </w:t>
      </w:r>
      <w:r>
        <w:rPr/>
        <w:t>,C199_=_C224 ,\nC199_=_C225 ,C199_=_C226 ,C199_=_C227 ,C199_=_C228 ,C199_=_C229 ,C199_=_C241 ,\nC199_=_C283 ,C200_=_C201 ,C200_=_C202 ,C200_=_C203 ,C200_=_C204 ,C200_=_C205 ,\nC200_=_C206 ,C200_=_C207 ,C200_=_C208 ,C200_=_C209 ,C200_=_C210 ,C200_=_C211 ,\nC200_=_C212 ,C200_=_C213 ,C200_=_C214 ,C200_=_C215 ,C200_=_C216 ,C200_=_C217 ,\nC200_=_C218 ,C200_=_C219 ,C200_=_C220 ,C200_=_C221 ,C200_=_C222 ,C200_=_C223 ,\nC200_=_C224 ,C200_=_C225 ,C200_=_C226 ,C200_=_C227 ,C200_=_C228 ,C200_=_C229 ,\nC200_=_C243 ,C200_=_C284 ,C201_=_C202 ,C201_=_C203 ,C201_=_C204 ,C201_=_C205 ,\nC201_=_C206 ,C201_=_C207 ,C201_=_C208 ,C201_=_C209 ,C201_=_C210 ,C201_=_C211 ,\nC201_=_C212 ,C201_=_C213 ,C201_=_C214 ,C201_=_C215 ,C201_=_C216 ,C201_=_C217 ,\nC201_=_C218 ,C201_=_C219 ,C201_=_C220 ,C201_=_C221 ,C201_=_C222 ,C201_=_C223 ,\nC201_=_C224 ,C201_=_C225 ,C201_=_C226 ,C201_=_C227 ,C201_=_C228 ,C201_=_C229 ,\nC201_=_C244 ,C201_=_C286 ,C202_=_C203 ,C202_=_C204 ,C202_=_C205 ,C202_=_C206 ,\nC202_=_C207 ,C202_=_C208 ,C202_=_C209 ,C202_=_C210 ,C202_=_C211 ,C202_=_C212 ,\nC202_=_C213 ,C202_=_C214 ,C202_=_C215 ,C202_=_C216 ,C202_=_C217 ,C202_=_C218 ,\nC202_=_C219 ,C202_=_C220 ,C202_=_C221 ,C202_=_C222 ,C202_=_C223 ,C202_=_C224 ,\nC202_=_C225 ,C202_=_C226 ,C202_=_C227 ,C202_=_C228 ,C202_=_C229 ,C202_=_C245 ,\nC202_=_C287 ,C203_=_C204 ,C203_=_C205 ,C203_=_C206 ,C203_=_C207 ,C203_=_C208 ,\nC203_=_C209 ,C203_=_C210 ,C203_=_C211 ,C203_=_C212 ,C203_=_C213 ,C203_=_C214 ,\nC203_=_C215 ,C203_=_C216 ,C203_=_C217 ,C203_=_C218 ,C203_=_C219 ,C203_=_C220 ,\nC203_=_C221 ,C203_=_C222 ,C203_=_C223 ,C203_=_C224 ,C203_=_C225 ,C203_=_C226 ,\nC203_=_C227 ,C203_=_C228 ,C203_=_C229 ,C203_=_C246 ,C203_=_C288 ,C204_=_C205 ,\nC204_=_C206 ,C204_=_C207 ,C204_=_C208 ,C204_=_C209 ,C204_=_C210 ,C204_=_C211 ,\nC204_=_C212 ,C204_=_C213 ,C204_=_C214 ,C204_=_C215 ,C204_=_C216 ,C204_=_C217 ,\nC204_=_C218 ,C204_=_C219 ,C204_=_C220 ,C204_=_C221 ,C204_=_C222 ,C204_=_C223 ,\nC204_=_C224 ,C204_=_C225 ,C204_=_C226 ,C204_=_C227 ,C204_=_C228 ,C204_=_C229 ,\nC204_=_C247 ,C204_=_C289 ,C205_=_C206 ,C205_=_C207 ,C205_=_C208 ,C205_=_C209 ,\nC205_=_C210 ,C205_=_C211 ,C205_=_C212 ,C205_=_C213 ,C205_=_C214 ,C205_=_C215 ,\nC205_=_C216 ,C205_=_C217 ,C205_=_C218 ,C205_=_C219 ,C205_=_C220 ,C205_=_C221 ,\nC205_=_C222 ,C205_=_C223 ,C205_=_C224 ,C205_=_C225 ,C205_=_C226 ,C205_=_C227 ,\nC205_=_C228 ,C205_=_C229 ,C205_=_C248 ,C205_=_C290 ,C206_=_C207 ,C206_=_C208 ,\nC206_=_C209 ,C206_=_C210 ,C206_=_C211 ,C206_=_C212 ,C206_=_C213 ,C206_=_C214 ,\nC206_=_C215 ,C206_=_C216 ,C206_=_C217 ,C206_=_C218 ,C206_=_C219 ,C206_=_C220 ,\nC206_=_C221 ,C206_=_C222 ,C206_=_C223 ,C206_=_C224 ,C206_=_C225 ,C206_=_C226 ,\nC206_=_C227 ,C206_=_C228 ,C206_=_C229 ,C206_=_C249 ,C206_=_C291 ,C207_=_C208 ,\nC207_=_C209 ,C207_=_C210 ,C207_=_C211 ,C207_=_C212 ,C207_=_C213 ,C207_=_C214 ,\nC207_=_C215 ,C207_=_C216 ,C207_=_C217 ,C207_=_C218 ,C207_=_C219 ,C207_=_C220 ,\nC207_=_C221 ,C207_=_C222 ,C207_=_C223 ,C207_=_C224 ,C207_=_C225 ,C207_=_C226 ,\nC207_=_C227 ,C207_=_C228 ,C207_=_C229 ,C207_=_C250 ,C207_=_C292 ,C208_=_C209 ,\nC208_=_C210 ,C208_=_C211 ,C208_=_C212 ,C208_=_C213 ,C208_=_C214 ,C208_=_C215 ,\nC208_=_C216 ,C208_=_C217 ,C208_=_C218 ,C208_=_C219 ,C208_=_C220 ,C208_=_C221 ,\nC208_=_C222 ,C208_=_C223 ,C208_=_C224 ,C208_=_C225 ,C208_=_C226 ,C208_=_C227 ,\nC208_=_C228 ,C208_=_C229 ,C208_=_C251 ,C208_=_C293 ,C209_=_C210 ,C209_=_C211 ,\nC209_=_C212 ,C209_=_C213 ,C209_=_C214 ,C209_=_C215 ,C209_=_C216 ,C209_=_C217 ,\nC209_=_C218 ,C209_=_C219 ,C209_=_C220 ,C209_=_C221 ,C209_=_C222 ,C209_=_C223 ,\nC209_=_C224 ,C209_=_C225 ,C209_=_C226 ,C209_=_C227 ,C209_=_C228 ,C209_=_C229 ,\nC209_=_C252 ,C209_=_C294 ,C210_=_C211 ,C210_=_C212 ,C210_=_C213 ,C210_=_C214 ,\nC210_=_C215 ,C210_=_C216 ,C210_=_C217 ,C210_=_C218 ,C210_=_C219 ,C210_=_C220 ,\nC210_=_C221 ,C210_=_C222 ,C210_=_C223 ,C210_=_C224 ,C210_=_C225 ,C210_=_C226 ,\nC210_=_C227 ,C210_=_C228 ,C210_=_C229 ,C210_=_C253 ,C210_=_C295 ,C211_=_C212 ,\nC211_=_C213 ,C211_=_C214 ,C211_=_C215 ,C211_=_C216 ,C211_=_C217 ,C211_=_C218 ,\nC211_=_C219 ,C211_=_C220 ,C211_=_C221 ,C211_=_C222 ,C211_=_C223 ,C211_=_C224 ,\nC211_=_C225 ,C211_=_C226 ,C211_=_C227 ,C211_=_C228 ,C211_=_C229 ,C211_=_C254 ,\nC211_=_C296 ,C212_=_C213 ,C212_=_C214 ,C212_=_C215 ,C212_=_C216 ,C212_=_C217 ,\nC212_=_C218 ,C212_=_C219 ,C212_=_C220 ,C212_=_C221 ,C212_=_C222 ,C212_=_C223 ,\nC212_=_C224 ,C212_=_C225 ,C212_=_C226 ,C212_=_C227 ,C212_=_C228 ,C212_=_C229 ,\nC212_=_C255 ,C212_=_C297 ,C213_=_C214 ,C213_=_C215 ,C213_=_C216 ,C213_=_C217 ,\nC213_=_C218 ,C213_=_C219 ,C213_=_C220 ,C213_=_C221 ,C213_=_C222 ,C213_=_C223 ,\nC213_=_C224 ,C213_=_C225 ,C213_=_C226 ,C213_=_C227 ,C213_=_C228 ,C213_=_C229 ,\nC213_=_C256 ,C213_=_C298 ,C214_=_C215 ,C214_=_C216 ,C214_=_C217 ,C214_=_C218 ,\nC214_=_C219 ,C214_=_C220 ,C214_=_C221 ,C214_=_C222 ,C214_=_C223 ,C214_=_C224 ,\nC214_=_C225 ,C214_=_C226 ,C214_=_C227 ,C214_=_C228 ,C214_=_C229 ,C214_=_C257 ,\nC214_=_C299 ,C215_=_C216 ,C215_=_C217 ,C215_=_C218 ,C215_=_C219 ,C215_=_C220 ,\nC215_=_C221 ,C215_=_C222 ,C215_=_C223 ,C215_=_C224 ,C215_=_C225 ,C215_=_C226 ,\nC215_=_C227 ,C215_=_C228 ,C215_=_C229 ,C215_=_C258 ,C215_=_C300 ,C216_=_C217 ,\nC216_=_C218 ,C216_=_C219 ,C216_=_C220 ,C216_=_C221 ,C216_=_C222 ,C216_=_C223 ,\nC216_=_C224 ,C216_=_C225 ,C216_=_C226 ,C216_=_C227 ,C216_=_C228 ,C216_=_C229 ,\nC216_=_C259 ,C216_=_C301 ,C217_=_C218 ,C217_=_C219 ,C217_=_C220 ,C217_=_C221 ,\nC217_=_C222 ,C217_=_C223 ,C217_=_C224 ,C217_=_C225 ,C217_=_C226 ,C217_=_C227 ,\nC217_=_C228 ,C217_=_C229 ,C217_=_C260 ,C217_=_C302 ,C218_=_C219 ,C218_=_C220 ,\nC218_=_C221 ,C218_=_C222 ,C218_=_C223 ,C218_=_C224 ,C218_=_C225 ,C218_=_C226 ,\nC218_=_C227 ,C218_=_C228 ,C218_=_C229 ,C218_=_C261 ,C218_=_C303 ,C219_=_C220 ,\nC219_=_C221 ,C219_=_C222 ,C219_=_C223 ,C219_=_C224 ,C219_=_C225 ,C219_=_C226 ,\nC219_=_C227 ,C219_=_C228 ,C219_=_C229 ,C219_=_C262 ,C219_=_C304 ,C220_=_C221 ,\nC220_=_C222 ,C220_=_C223 ,C220_=_C224 ,C220_=_C225 ,C220_=_C226 ,C220_=_C227 ,\nC220_=_C228 ,C220_=_C229 ,C220_=_C263 ,C220_=_C305 ,C221_=_C222 ,C221_=_C223 ,\nC221_=_C224 ,C221_=_C225 ,C221_=_C226 ,C221_=_C227 ,C221_=_C228 ,C221_=_C229 ,\nC221_=_C264 ,C221_=_C306 ,C222_=_C223 ,C222_=_C224 ,C222_=_C225 ,C222_=_C226 ,\nC222_=_C227 ,C222_=_C228 ,C222_=_C229 ,C222_=_C265 ,C222_=_C307 ,C223_=_C224 ,\nC223_=_C225 ,C223_=_C226 ,C223_=_C227 ,C223_=_C228 ,C223_=_C229 ,C223_=_C266 ,\nC223_=_C308 ,C224_=_C225 ,C224_=_C226 ,C224_=_C227 ,C224_=_C228 ,C224_=_C229 ,\nC224_=_C267 ,C224_=_C309 ,C225_=_C226 ,C225_=_C227 ,C225_=_C228 ,C225_=_C229 ,\nC225_=_C268 ,C225_=_C310 ,C226_=_C227 ,C226_=_C228 ,C226_=_C229 ,C226_=_C269 ,\nC226_=_C311 ,C227_=_C228 ,C227_=_C229 ,C227_=_C270 ,C227_=_C312 ,C228_=_C229 ,\nC228_=_C271 ,C228_=_C313 ,C229_=_C272 ,C229_=_C314 ,C231_=_C232 ,C231_=_C233 ,\nC231_=_C234 ,C231_=_C235 ,C231_=_C236 ,C231_=_C237 ,C231_=_C238 ,C231_=_C239 ,\nC231_=_C240 ,C231_=_C241 ,C231_=_C243 ,C231_=_C244 ,C231_=_C245 ,C231_=_C246 ,\nC231_=_C247 ,C231_=_C248 ,C231_=_C249 ,C231_=_C250 ,C231_=_C251 ,C231_=_C252 ,\nC231_=_C253 ,C231_=_C254 ,C231_=_C255 ,C231_=_C256 ,C231_=_C257 ,C231_=_C258 ,\nC231_=_C259 ,C231_=_C260 ,C231_=_C261 ,C231_=_C262 ,C231_=_C263 ,C231_=_C264 ,\nC231_=_C265 ,C231_=_C266 ,C231_=_C267 ,C231_=_C268 ,C231_=_C269 ,C231_=_C270 ,\nC231_=_C271 ,C231_=_C272 ,C231_=_C273 ,C232_=_C233 ,C232_=_C234 ,C232_=_C235 ,\nC232_=_C236 ,C232_=_C237 ,C232_=_C238 ,C232_=_C239 ,C232_=_C240 ,C232_=_C241 ,\nC232_=_C243 ,C232_=_C244 ,C232_=_C245 ,C232_=_C246 ,C232_=_C247 ,C232_=_C248 ,\nC232_=_C249 ,C232_=_C250 ,C232_=_C251 ,C232_=_C252 ,C232_=_C253 ,C232_=_C254 ,\nC232_=_C255 ,C232_=_C256 ,C232_=_C257 ,C232_=_C258 ,C232_=_C259 ,C232_=_C260 ,\nC232_=_C261 ,C232_=_C262 ,C232_=_C263 ,C232_=_C264 ,C232_=_C265 ,C232_=_C266 ,\nC232_=_C267 ,C232_=_C268 ,C232_=_C269 ,C232_=_C270 ,C232_=_C271 ,C232_=_C272 ,\nC232_=_C274 ,C233_=_C234 ,C233_=_C235 ,C233_=_C236 ,C233_=_C237 ,C233_=_C238 ,\nC233_=_C239 ,C233_=_C240 ,C233_=_C241 ,C233_=_C243 ,C233_=_C244 ,C233_=_C245 ,\nC233_=_C246 ,C233_=_C247 ,C233_=_C248 ,C233_=_C249 ,C233_=_C250 ,C233_=_C251 ,\nC233_=_C252 ,C233_=_C253 ,C233_=_C254 ,C233_=_C255 ,C233_=_C256 ,C233_=_C257 ,\nC233_=_C258 ,C233_=_C259 ,C233_=_C260 ,C233_=_C261 ,C233_=_C262 ,C233_=_C263 ,\nC233_=_C264 ,C233_=_C265 ,C233_=_C266 ,C233_=_C267 ,C233_=_C268 ,C233_=_C269 ,\nC233_=_C270 ,C233_=_C271 ,C233_=_C272 ,C233_=_C275 ,C234_=_C235 ,C234_=_C236 ,\nC234_=_C237 ,C234_=_C238 ,C234_=_C239 ,C234_=_C240 ,C234_=_C241 ,C234_=_C243 ,\nC234_=_C244 ,C234_=_C245 ,C234_=_C246 ,C234_=_C247 ,C234_=_C248 ,C234_=_C249 ,\nC234_=_C250 ,C234_=_C251 ,C234_=_C252 ,C234_=_C253 ,C234_=_C254 ,C234_=_C255 ,\nC234_=_C256 ,C234_=_C257 ,C234_=_C258 ,C234_=_C259 ,C234_=_C260 ,C234_=_C261 ,\nC234_=_C262 ,C234_=_C263 ,C234_=_C264 ,C234_=_C265 ,C234_=_C266 ,C234_=_C267 ,\nC234_=_C268 ,C234_=_C269 ,C234_=_C270 ,C234_=_C271 ,C234_=_C272 ,C234_=_C276 ,\nC235_=_C236 ,C235_=_C237 ,C235_=_C238 ,C235_=_C239 ,C235_=_C240 ,C235_=_C241 ,\nC235_=_C243 ,C235_=_C244 ,C235_=_C245 ,C235_=_C246 ,C235_=_C247 ,C235_=_C248 ,\nC235_=_C249 ,C235_=_C250 ,C235_=_C251 ,C235_=_C252 ,C235_=_C253 ,C235_=_C254 ,\nC235_=_C255 ,C235_=_C256 ,C235_=_C257 ,C235_=_C258 ,C235_=_C259 ,C235_=_C260 ,\nC235_=_C261 ,C235_=_C262 ,C235_=_C263 ,C235_=_C264 ,C235_=_C265 ,C235_=_C266 ,\nC235_=_C267 ,C235_=_C268 ,C235_=_C269 ,C235_=_C270 ,C235_=_C271 ,C235_=_C272 ,\nC235_=_C277 ,C236_=_C237 ,C236_=_C238 ,C236_=_C239 ,C236_=_C240 ,C236_=_C241 ,\nC236_=_C243 ,C236_=_C244 ,C236_=_C245 ,C236_=_C246 ,C236_=_C247 ,C236_=_C248 ,\nC236_=_C249 ,C236_=_C250 ,C236_=_C251 ,C236_=_C252 ,C236_=_C253 ,C236_=_C254 ,\nC236_=_C255 ,C236_=_C256 ,C236_=_C257 ,C236_=_C258 ,C236_=_C259 ,C236_=_C260 ,\nC236_=_C261 ,C236_=_C262 ,C236_=_C263 ,C236_=_C264 ,C236_=_C265 ,C236_=_C266 ,\nC236_=_C267 ,C236_=_C268 ,C236_=_C269 ,C236_=_C270 ,C236_=_C271 ,C236_=_C272 ,\nC236_=_C278 ,C237_=_C238 ,C237_=_C239 ,C237_=_C240 ,C237_=_C241 ,C237_=_C243 ,\nC237_=_C244 ,C237_=_C245 ,C237_=_C246 ,C237_=_C247</w:t>
      </w:r>
    </w:p>
    <w:p>
      <w:pPr>
        <w:pStyle w:val="PreformattedText"/>
        <w:bidi w:val="0"/>
        <w:spacing w:before="0" w:after="0"/>
        <w:jc w:val="left"/>
        <w:rPr/>
      </w:pPr>
      <w:r>
        <w:rPr/>
        <w:t xml:space="preserve"> </w:t>
      </w:r>
      <w:r>
        <w:rPr/>
        <w:t>,C237_=_C248 ,C237_=_C249 ,\nC237_=_C250 ,C237_=_C251 ,C237_=_C252 ,C237_=_C253 ,C237_=_C254 ,C237_=_C255 ,\nC237_=_C256 ,C237_=_C257 ,C237_=_C258 ,C237_=_C259 ,C237_=_C260 ,C237_=_C261 ,\nC237_=_C262 ,C237_=_C263 ,C237_=_C264 ,C237_=_C265 ,C237_=_C266 ,C237_=_C267 ,\nC237_=_C268 ,C237_=_C269 ,C237_=_C270 ,C237_=_C271 ,C237_=_C272 ,C237_=_C279 ,\nC238_=_C239 ,C238_=_C240 ,C238_=_C241 ,C238_=_C243 ,C238_=_C244 ,C238_=_C245 ,\nC238_=_C246 ,C238_=_C247 ,C238_=_C248 ,C238_=_C249 ,C238_=_C250 ,C238_=_C251 ,\nC238_=_C252 ,C238_=_C253 ,C238_=_C254 ,C238_=_C255 ,C238_=_C256 ,C238_=_C257 ,\nC238_=_C258 ,C238_=_C259 ,C238_=_C260 ,C238_=_C261 ,C238_=_C262 ,C238_=_C263 ,\nC238_=_C264 ,C238_=_C265 ,C238_=_C266 ,C238_=_C267 ,C238_=_C268 ,C238_=_C269 ,\nC238_=_C270 ,C238_=_C271 ,C238_=_C272 ,C238_=_C280 ,C239_=_C240 ,C239_=_C241 ,\nC239_=_C243 ,C239_=_C244 ,C239_=_C245 ,C239_=_C246 ,C239_=_C247 ,C239_=_C248 ,\nC239_=_C249 ,C239_=_C250 ,C239_=_C251 ,C239_=_C252 ,C239_=_C253 ,C239_=_C254 ,\nC239_=_C255 ,C239_=_C256 ,C239_=_C257 ,C239_=_C258 ,C239_=_C259 ,C239_=_C260 ,\nC239_=_C261 ,C239_=_C262 ,C239_=_C263 ,C239_=_C264 ,C239_=_C265 ,C239_=_C266 ,\nC239_=_C267 ,C239_=_C268 ,C239_=_C269 ,C239_=_C270 ,C239_=_C271 ,C239_=_C272 ,\nC239_=_C281 ,C240_=_C241 ,C240_=_C243 ,C240_=_C244 ,C240_=_C245 ,C240_=_C246 ,\nC240_=_C247 ,C240_=_C248 ,C240_=_C249 ,C240_=_C250 ,C240_=_C251 ,C240_=_C252 ,\nC240_=_C253 ,C240_=_C254 ,C240_=_C255 ,C240_=_C256 ,C240_=_C257 ,C240_=_C258 ,\nC240_=_C259 ,C240_=_C260 ,C240_=_C261 ,C240_=_C262 ,C240_=_C263 ,C240_=_C264 ,\nC240_=_C265 ,C240_=_C266 ,C240_=_C267 ,C240_=_C268 ,C240_=_C269 ,C240_=_C270 ,\nC240_=_C271 ,C240_=_C272 ,C240_=_C282 ,C241_=_C243 ,C241_=_C244 ,C241_=_C245 ,\nC241_=_C246 ,C241_=_C247 ,C241_=_C248 ,C241_=_C249 ,C241_=_C250 ,C241_=_C251 ,\nC241_=_C252 ,C241_=_C253 ,C241_=_C254 ,C241_=_C255 ,C241_=_C256 ,C241_=_C257 ,\nC241_=_C258 ,C241_=_C259 ,C241_=_C260 ,C241_=_C261 ,C241_=_C262 ,C241_=_C263 ,\nC241_=_C264 ,C241_=_C265 ,C241_=_C266 ,C241_=_C267 ,C241_=_C268 ,C241_=_C269 ,\nC241_=_C270 ,C241_=_C271 ,C241_=_C272 ,C241_=_C283 ,C243_=_C244 ,C243_=_C245 ,\nC243_=_C246 ,C243_=_C247 ,C243_=_C248 ,C243_=_C249 ,C243_=_C250 ,C243_=_C251 ,\nC243_=_C252 ,C243_=_C253 ,C243_=_C254 ,C243_=_C255 ,C243_=_C256 ,C243_=_C257 ,\nC243_=_C258 ,C243_=_C259 ,C243_=_C260 ,C243_=_C261 ,C243_=_C262 ,C243_=_C263 ,\nC243_=_C264 ,C243_=_C265 ,C243_=_C266 ,C243_=_C267 ,C243_=_C268 ,C243_=_C269 ,\nC243_=_C270 ,C243_=_C271 ,C243_=_C272 ,C243_=_C284 ,C244_=_C245 ,C244_=_C246 ,\nC244_=_C247 ,C244_=_C248 ,C244_=_C249 ,C244_=_C250 ,C244_=_C251 ,C244_=_C252 ,\nC244_=_C253 ,C244_=_C254 ,C244_=_C255 ,C244_=_C256 ,C244_=_C257 ,C244_=_C258 ,\nC244_=_C259 ,C244_=_C260 ,C244_=_C261 ,C244_=_C262 ,C244_=_C263 ,C244_=_C264 ,\nC244_=_C265 ,C244_=_C266 ,C244_=_C267 ,C244_=_C268 ,C244_=_C269 ,C244_=_C270 ,\nC244_=_C271 ,C244_=_C272 ,C244_=_C286 ,C245_=_C246 ,C245_=_C247 ,C245_=_C248 ,\nC245_=_C249 ,C245_=_C250 ,C245_=_C251 ,C245_=_C252 ,C245_=_C253 ,C245_=_C254 ,\nC245_=_C255 ,C245_=_C256 ,C245_=_C257 ,C245_=_C258 ,C245_=_C259 ,C245_=_C260 ,\nC245_=_C261 ,C245_=_C262 ,C245_=_C263 ,C245_=_C264 ,C245_=_C265 ,C245_=_C266 ,\nC245_=_C267 ,C245_=_C268 ,C245_=_C269 ,C245_=_C270 ,C245_=_C271 ,C245_=_C272 ,\nC245_=_C287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88 ,C247_=_C248 ,C247_=_C249 ,\nC247_=_C250 ,C247_=_C251 ,C247_=_C252 ,C247_=_C253 ,C247_=_C254 ,C247_=_C255 ,\nC247_=_C256 ,C247_=_C257 ,C247_=_C258 ,C247_=_C259 ,C247_=_C260 ,C247_=_C261 ,\nC247_=_C262 ,C247_=_C263 ,C247_=_C264 ,C247_=_C265 ,C247_=_C266 ,C247_=_C267 ,\nC247_=_C268 ,C247_=_C269 ,C247_=_C270 ,C247_=_C271 ,C247_=_C272 ,C247_=_C289 ,\nC248_=_C249 ,C248_=_C250 ,C248_=_C251 ,C248_=_C252 ,C248_=_C253 ,C248_=_C254 ,\nC248_=_C255 ,C248_=_C256 ,C248_=_C257 ,C248_=_C258 ,C248_=_C259 ,C248_=_C260 ,\nC248_=_C261 ,C248_=_C262 ,C248_=_C263 ,C248_=_C264 ,C248_=_C265 ,C248_=_C266 ,\nC248_=_C267 ,C248_=_C268 ,C248_=_C269 ,C248_=_C270 ,C248_=_C271 ,C248_=_C272 ,\nC248_=_C290 ,C249_=_C250 ,C249_=_C251 ,C249_=_C252 ,C249_=_C253 ,C249_=_C254 ,\nC249_=_C255 ,C249_=_C256 ,C249_=_C257 ,C249_=_C258 ,C249_=_C259 ,C249_=_C260 ,\nC249_=_C261 ,C249_=_C262 ,C249_=_C263 ,C249_=_C264 ,C249_=_C265 ,C249_=_C266 ,\nC249_=_C267 ,C249_=_C268 ,C249_=_C269 ,C249_=_C270 ,C249_=_C271 ,C249_=_C272 ,\nC249_=_C291 ,C250_=_C251 ,C250_=_C252 ,C250_=_C253 ,C250_=_C254 ,C250_=_C255 ,\nC250_=_C256 ,C250_=_C257 ,C250_=_C258 ,C250_=_C259 ,C250_=_C260 ,C250_=_C261 ,\nC250_=_C262 ,C250_=_C263 ,C250_=_C264 ,C250_=_C265 ,C250_=_C266 ,C250_=_C267 ,\nC250_=_C268 ,C250_=_C269 ,C250_=_C270 ,C250_=_C271 ,C250_=_C272 ,C250_=_C292 ,\nC251_=_C252 ,C251_=_C253 ,C251_=_C254 ,C251_=_C255 ,C251_=_C256 ,C251_=_C257 ,\nC251_=_C258 ,C251_=_C259 ,C251_=_C260 ,C251_=_C261 ,C251_=_C262 ,C251_=_C263 ,\nC251_=_C264 ,C251_=_C265 ,C251_=_C266 ,C251_=_C267 ,C251_=_C268 ,C251_=_C269 ,\nC251_=_C270 ,C251_=_C271 ,C251_=_C272 ,C251_=_C293 ,C252_=_C253 ,C252_=_C254 ,\nC252_=_C255 ,C252_=_C256 ,C252_=_C257 ,C252_=_C258 ,C252_=_C259 ,C252_=_C260 ,\nC252_=_C261 ,C252_=_C262 ,C252_=_C263 ,C252_=_C264 ,C252_=_C265 ,C252_=_C266 ,\nC252_=_C267 ,C252_=_C268 ,C252_=_C269 ,C252_=_C270 ,C252_=_C271 ,C252_=_C272 ,\nC252_=_C294 ,C253_=_C254 ,C253_=_C255 ,C253_=_C256 ,C253_=_C257 ,C253_=_C258 ,\nC253_=_C259 ,C253_=_C260 ,C253_=_C261 ,C253_=_C262 ,C253_=_C263 ,C253_=_C264 ,\nC253_=_C265 ,C253_=_C266 ,C253_=_C267 ,C253_=_C268 ,C253_=_C269 ,C253_=_C270 ,\nC253_=_C271 ,C253_=_C272 ,C253_=_C295 ,C254_=_C255 ,C254_=_C256 ,C254_=_C257 ,\nC254_=_C258 ,C254_=_C259 ,C254_=_C260 ,C254_=_C261 ,C254_=_C262 ,C254_=_C263 ,\nC254_=_C264 ,C254_=_C265 ,C254_=_C266 ,C254_=_C267 ,C254_=_C268 ,C254_=_C269 ,\nC254_=_C270 ,C254_=_C271 ,C254_=_C272 ,C254_=_C296 ,C255_=_C256 ,C255_=_C257 ,\nC255_=_C258 ,C255_=_C259 ,C255_=_C260 ,C255_=_C261 ,C255_=_C262 ,C255_=_C263 ,\nC255_=_C264 ,C255_=_C265 ,C255_=_C266 ,C255_=_C267 ,C255_=_C268 ,C255_=_C269 ,\nC255_=_C270 ,C255_=_C271 ,C255_=_C272 ,C255_=_C297 ,C256_=_C257 ,C256_=_C258 ,\nC256_=_C259 ,C256_=_C260 ,C256_=_C261 ,C256_=_C262 ,C256_=_C263 ,C256_=_C264 ,\nC256_=_C265 ,C256_=_C266 ,C256_=_C267 ,C256_=_C268 ,C256_=_C269 ,C256_=_C270 ,\nC256_=_C271 ,C256_=_C272 ,C256_=_C298 ,C257_=_C258 ,C257_=_C259 ,C257_=_C260 ,\nC257_=_C261 ,C257_=_C262 ,C257_=_C263 ,C257_=_C264 ,C257_=_C265 ,C257_=_C266 ,\nC257_=_C267 ,C257_=_C268 ,C257_=_C269 ,C257_=_C270 ,C257_=_C271 ,C257_=_C272 ,\nC257_=_C299 ,C258_=_C259 ,C258_=_C260 ,C258_=_C261 ,C258_=_C262 ,C258_=_C263 ,\nC258_=_C264 ,C258_=_C265 ,C258_=_C266 ,C258_=_C267 ,C258_=_C268 ,C258_=_C269 ,\nC258_=_C270 ,C258_=_C271 ,C258_=_C272 ,C258_=_C300 ,C259_=_C260 ,C259_=_C261 ,\nC259_=_C262 ,C259_=_C263 ,C259_=_C264 ,C259_=_C265 ,C259_=_C266 ,C259_=_C267 ,\nC259_=_C268 ,C259_=_C269 ,C259_=_C270 ,C259_=_C271 ,C259_=_C272 ,C259_=_C301 ,\nC260_=_C261 ,C260_=_C262 ,C260_=_C263 ,C260_=_C264 ,C260_=_C265 ,C260_=_C266 ,\nC260_=_C267 ,C260_=_C268 ,C260_=_C269 ,C260_=_C270 ,C260_=_C271 ,C260_=_C272 ,\nC260_=_C302 ,C261_=_C262 ,C261_=_C263 ,C261_=_C264 ,C261_=_C265 ,C261_=_C266 ,\nC261_=_C267 ,C261_=_C268 ,C261_=_C269 ,C261_=_C270 ,C261_=_C271 ,C261_=_C272 ,\nC261_=_C303 ,C262_=_C263 ,C262_=_C264 ,C262_=_C265 ,C262_=_C266 ,C262_=_C267 ,\nC262_=_C268 ,C262_=_C269 ,C262_=_C270 ,C262_=_C271 ,C262_=_C272 ,C262_=_C304 ,\nC263_=_C264 ,C263_=_C265 ,C263_=_C266 ,C263_=_C267 ,C263_=_C268 ,C263_=_C269 ,\nC263_=_C270 ,C263_=_C271 ,C263_=_C272 ,C263_=_C305 ,C264_=_C265 ,C264_=_C266 ,\nC264_=_C267 ,C264_=_C268 ,C264_=_C269 ,C264_=_C270 ,C264_=_C271 ,C264_=_C272 ,\nC264_=_C306 ,C265_=_C266 ,C265_=_C267 ,C265_=_C268 ,C265_=_C269 ,C265_=_C270 ,\nC265_=_C271 ,C265_=_C272 ,C265_=_C307 ,C266_=_C267 ,C266_=_C268 ,C266_=_C269 ,\nC266_=_C270 ,C266_=_C271 ,C266_=_C272 ,C266_=_C308 ,C267_=_C268 ,C267_=_C269 ,\nC267_=_C270 ,C267_=_C271 ,C267_=_C272 ,C267_=_C309 ,C268_=_C269 ,C268_=_C270 ,\nC268_=_C271 ,C268_=_C272 ,C268_=_C310 ,C269_=_C270 ,C269_=_C271 ,C269_=_C272 ,\nC269_=_C311 ,C270_=_C271 ,C270_=_C272 ,C270_=_C312 ,C271_=_C272 ,C271_=_C313 ,\nC272_=_C314 ,C273_=_C274 ,C273_=_C275 ,C273_=_C276 ,C273_=_C277 ,C273_=_C278 ,\nC273_=_C279 ,C273_=_C280 ,C273_=_C281 ,C273_=_C282 ,C273_=_C283 ,C273_=_C284 ,\nC273_=_C286 ,C273_=_C287 ,C273_=_C288 ,C273_=_C289 ,C273_=_C290 ,C273_=_C291 ,\nC273_=_C292 ,C273_=_C293 ,C273_=_C294 ,C273_=_C295 ,C273_=_C296 ,C273_=_C297 ,\nC273_=_C298 ,C273_=_C299 ,C273_=_C300 ,C273_=_C301 ,C273_=_C302 ,C273_=_C303 ,\nC273_=_C304 ,C273_=_C305 ,C273_=_C306 ,C273_=_C307 ,C273_=_C308 ,C273_=_C309 ,\nC273_=_C310 ,C273_=_C311 ,C273_=_C312 ,C273_=_C313 ,C273_=_C314 ,C274_=_C275 ,\nC274_=_C276 ,C274_=_C277 ,C274_=_C278 ,C274_=_C279 ,C274_=_C280 ,C274_=_C281 ,\nC274_=_C282 ,C274_=_C283 ,C274_=_C284 ,C274_=_C286 ,C274_=_C287 ,C274_=_C288 ,\nC274_=_C289 ,C274_=_C290 ,C274_=_C291 ,C274_=_C292 ,C274_=_C293 ,C274_=_C294 ,\nC274_=_C295 ,C274_=_C296 ,C274_=_C297 ,C274_=_C298 ,C274_=_C299 ,C274_=_C300 ,\nC274_=_C301 ,C274_=_C302 ,C274_=_C303 ,C274_=_C304 ,C274_=_C305 ,C274_=_C306 ,\nC274_=_C307 ,C274_=_C308 ,C274_=_C309 ,C274_=_C310 ,C274_=_C311 ,C274_=_C312 ,\nC274_=_C313 ,C274_=_C314 ,C275_=_C276 ,C275_=_C277 ,C275_=_C278 ,C275_=_C279 ,\nC275_=_C280 ,C275_=_C281 ,C275_=_C282 ,C275_=_C283 ,C275_=_C284 ,C275_=_C286 ,\nC275_=_C287 ,C275_=_C288 ,C275_=_C289 ,C275_=_C290 ,C275_=_C291 ,C275_=_C292 ,\nC275_=_C293 ,C275_=_C294 ,C275_=_C295 ,C275_=_C296 ,C275_=_C297 ,C275_=_C298 ,\nC275_=_C299 ,C275_=_C300 ,C275_=_C301 ,C275_=_C302 ,C275_=_C303 ,C275_=_C304 ,\nC275_=_C305 ,C275_=_C306 ,C275_=_C307 ,C275_=_C308 ,C275_=_C309 ,C275_=_C310 ,\nC275_=_C311 ,C275_=_C312 ,C275_=_C313 ,C275_=_C314 ,C276_=_C277 ,C276_=_C278 ,\nC276_=_C279 ,C276_=_C280 ,C276_=_C281</w:t>
      </w:r>
    </w:p>
    <w:p>
      <w:pPr>
        <w:pStyle w:val="PreformattedText"/>
        <w:bidi w:val="0"/>
        <w:spacing w:before="0" w:after="0"/>
        <w:jc w:val="left"/>
        <w:rPr/>
      </w:pPr>
      <w:r>
        <w:rPr/>
        <w:t xml:space="preserve"> </w:t>
      </w:r>
      <w:r>
        <w:rPr/>
        <w:t>,C276_=_C282 ,C276_=_C283 ,C276_=_C284 ,\nC276_=_C286 ,C276_=_C287 ,C276_=_C288 ,C276_=_C289 ,C276_=_C290 ,C276_=_C291 ,\nC276_=_C292 ,C276_=_C293 ,C276_=_C294 ,C276_=_C295 ,C276_=_C296 ,C276_=_C297 ,\nC276_=_C298 ,C276_=_C299 ,C276_=_C300 ,C276_=_C301 ,C276_=_C302 ,C276_=_C303 ,\nC276_=_C304 ,C276_=_C305 ,C276_=_C306 ,C276_=_C307 ,C276_=_C308 ,C276_=_C309 ,\nC276_=_C310 ,C276_=_C311 ,C276_=_C312 ,C276_=_C313 ,C276_=_C314 ,C277_=_C278 ,\nC277_=_C279 ,C277_=_C280 ,C277_=_C281 ,C277_=_C282 ,C277_=_C283 ,C277_=_C284 ,\nC277_=_C286 ,C277_=_C287 ,C277_=_C288 ,C277_=_C289 ,C277_=_C290 ,C277_=_C291 ,\nC277_=_C292 ,C277_=_C293 ,C277_=_C294 ,C277_=_C295 ,C277_=_C296 ,C277_=_C297 ,\nC277_=_C298 ,C277_=_C299 ,C277_=_C300 ,C277_=_C301 ,C277_=_C302 ,C277_=_C303 ,\nC277_=_C304 ,C277_=_C305 ,C277_=_C306 ,C277_=_C307 ,C277_=_C308 ,C277_=_C309 ,\nC277_=_C310 ,C277_=_C311 ,C277_=_C312 ,C277_=_C313 ,C277_=_C314 ,C278_=_C279 ,\nC278_=_C280 ,C278_=_C281 ,C278_=_C282 ,C278_=_C283 ,C278_=_C284 ,C278_=_C286 ,\nC278_=_C287 ,C278_=_C288 ,C278_=_C289 ,C278_=_C290 ,C278_=_C291 ,C278_=_C292 ,\nC278_=_C293 ,C278_=_C294 ,C278_=_C295 ,C278_=_C296 ,C278_=_C297 ,C278_=_C298 ,\nC278_=_C299 ,C278_=_C300 ,C278_=_C301 ,C278_=_C302 ,C278_=_C303 ,C278_=_C304 ,\nC278_=_C305 ,C278_=_C306 ,C278_=_C307 ,C278_=_C308 ,C278_=_C309 ,C278_=_C310 ,\nC278_=_C311 ,C278_=_C312 ,C278_=_C313 ,C278_=_C314 ,C279_=_C280 ,C279_=_C281 ,\nC279_=_C282 ,C279_=_C283 ,C279_=_C284 ,C279_=_C286 ,C279_=_C287 ,C279_=_C288 ,\nC279_=_C289 ,C279_=_C290 ,C279_=_C291 ,C279_=_C292 ,C279_=_C293 ,C279_=_C294 ,\nC279_=_C295 ,C279_=_C296 ,C279_=_C297 ,C279_=_C298 ,C279_=_C299 ,C279_=_C300 ,\nC279_=_C301 ,C279_=_C302 ,C279_=_C303 ,C279_=_C304 ,C279_=_C305 ,C279_=_C306 ,\nC279_=_C307 ,C279_=_C308 ,C279_=_C309 ,C279_=_C310 ,C279_=_C311 ,C279_=_C312 ,\nC279_=_C313 ,C279_=_C314 ,C280_=_C281 ,C280_=_C282 ,C280_=_C283 ,C280_=_C284 ,\nC280_=_C286 ,C280_=_C287 ,C280_=_C288 ,C280_=_C289 ,C280_=_C290 ,C280_=_C291 ,\nC280_=_C292 ,C280_=_C293 ,C280_=_C294 ,C280_=_C295 ,C280_=_C296 ,C280_=_C297 ,\nC280_=_C298 ,C280_=_C299 ,C280_=_C300 ,C280_=_C301 ,C280_=_C302 ,C280_=_C303 ,\nC280_=_C304 ,C280_=_C305 ,C280_=_C306 ,C280_=_C307 ,C280_=_C308 ,C280_=_C309 ,\nC280_=_C310 ,C280_=_C311 ,C280_=_C312 ,C280_=_C313 ,C280_=_C314 ,C281_=_C282 ,\nC281_=_C283 ,C281_=_C284 ,C281_=_C286 ,C281_=_C287 ,C281_=_C288 ,C281_=_C289 ,\nC281_=_C290 ,C281_=_C291 ,C281_=_C292 ,C281_=_C293 ,C281_=_C294 ,C281_=_C295 ,\nC281_=_C296 ,C281_=_C297 ,C281_=_C298 ,C281_=_C299 ,C281_=_C300 ,C281_=_C301 ,\nC281_=_C302 ,C281_=_C303 ,C281_=_C304 ,C281_=_C305 ,C281_=_C306 ,C281_=_C307 ,\nC281_=_C308 ,C281_=_C309 ,C281_=_C310 ,C281_=_C311 ,C281_=_C312 ,C281_=_C313 ,\nC281_=_C314 ,C282_=_C283 ,C282_=_C284 ,C282_=_C286 ,C282_=_C287 ,C282_=_C288 ,\nC282_=_C289 ,C282_=_C290 ,C282_=_C291 ,C282_=_C292 ,C282_=_C293 ,C282_=_C294 ,\nC282_=_C295 ,C282_=_C296 ,C282_=_C297 ,C282_=_C298 ,C282_=_C299 ,C282_=_C300 ,\nC282_=_C301 ,C282_=_C302 ,C282_=_C303 ,C282_=_C304 ,C282_=_C305 ,C282_=_C306 ,\nC282_=_C307 ,C282_=_C308 ,C282_=_C309 ,C282_=_C310 ,C282_=_C311 ,C282_=_C312 ,\nC282_=_C313 ,C282_=_C314 ,C283_=_C284 ,C283_=_C286 ,C283_=_C287 ,C283_=_C288 ,\nC283_=_C289 ,C283_=_C290 ,C283_=_C291 ,C283_=_C292 ,C283_=_C293 ,C283_=_C294 ,\nC283_=_C295 ,C283_=_C296 ,C283_=_C297 ,C283_=_C298 ,C283_=_C299 ,C283_=_C300 ,\nC283_=_C301 ,C283_=_C302 ,C283_=_C303 ,C283_=_C304 ,C283_=_C305 ,C283_=_C306 ,\nC283_=_C307 ,C283_=_C308 ,C283_=_C309 ,C283_=_C310 ,C283_=_C311 ,C283_=_C312 ,\nC283_=_C313 ,C283_=_C314 ,C284_=_C286 ,C284_=_C287 ,C284_=_C288 ,C284_=_C289 ,\nC284_=_C290 ,C284_=_C291 ,C284_=_C292 ,C284_=_C293 ,C284_=_C294 ,C284_=_C295 ,\nC284_=_C296 ,C284_=_C297 ,C284_=_C298 ,C284_=_C299 ,C284_=_C300 ,C284_=_C301 ,\nC284_=_C302 ,C284_=_C303 ,C284_=_C304 ,C284_=_C305 ,C284_=_C306 ,C284_=_C307 ,\nC284_=_C308 ,C284_=_C309 ,C284_=_C310 ,C284_=_C311 ,C284_=_C312 ,C284_=_C313 ,\nC284_=_C314 ,C286_=_C287 ,C286_=_C288 ,C286_=_C289 ,C286_=_C290 ,C286_=_C291 ,\nC286_=_C292 ,C286_=_C293 ,C286_=_C294 ,C286_=_C295 ,C286_=_C296 ,C286_=_C297 ,\nC286_=_C298 ,C286_=_C299 ,C286_=_C300 ,C286_=_C301 ,C286_=_C302 ,C286_=_C303 ,\nC286_=_C304 ,C286_=_C305 ,C286_=_C306 ,C286_=_C307 ,C286_=_C308 ,C286_=_C309 ,\nC286_=_C310 ,C286_=_C311 ,C286_=_C312 ,C286_=_C313 ,C286_=_C314 ,C287_=_C288 ,\nC287_=_C289 ,C287_=_C290 ,C287_=_C291 ,C287_=_C292 ,C287_=_C293 ,C287_=_C294 ,\nC287_=_C295 ,C287_=_C296 ,C287_=_C297 ,C287_=_C298 ,C287_=_C299 ,C287_=_C300 ,\nC287_=_C301 ,C287_=_C302 ,C287_=_C303 ,C287_=_C304 ,C287_=_C305 ,C287_=_C306 ,\nC287_=_C307 ,C287_=_C308 ,C287_=_C309 ,C287_=_C310 ,C287_=_C311 ,C287_=_C312 ,\nC287_=_C313 ,C287_=_C314 ,C288_=_C289 ,C288_=_C290 ,C288_=_C291 ,C288_=_C292 ,\nC288_=_C293 ,C288_=_C294 ,C288_=_C295 ,C288_=_C296 ,C288_=_C297 ,C288_=_C298 ,\nC288_=_C299 ,C288_=_C300 ,C288_=_C301 ,C288_=_C302 ,C288_=_C303 ,C288_=_C304 ,\nC288_=_C305 ,C288_=_C306 ,C288_=_C307 ,C288_=_C308 ,C288_=_C309 ,C288_=_C310 ,\nC288_=_C311 ,C288_=_C312 ,C288_=_C313 ,C288_=_C314 ,C289_=_C290 ,C289_=_C291 ,\nC289_=_C292 ,C289_=_C293 ,C289_=_C294 ,C289_=_C295 ,C289_=_C296 ,C289_=_C297 ,\nC289_=_C298 ,C289_=_C299 ,C289_=_C300 ,C289_=_C301 ,C289_=_C302 ,C289_=_C303 ,\nC289_=_C304 ,C289_=_C305 ,C289_=_C306 ,C289_=_C307 ,C289_=_C308 ,C289_=_C309 ,\nC289_=_C310 ,C289_=_C311 ,C289_=_C312 ,C289_=_C313 ,C289_=_C314 ,C290_=_C291 ,\nC290_=_C292 ,C290_=_C293 ,C290_=_C294 ,C290_=_C295 ,C290_=_C296 ,C290_=_C297 ,\nC290_=_C298 ,C290_=_C299 ,C290_=_C300 ,C290_=_C301 ,C290_=_C302 ,C290_=_C303 ,\nC290_=_C304 ,C290_=_C305 ,C290_=_C306 ,C290_=_C307 ,C290_=_C308 ,C290_=_C309 ,\nC290_=_C310 ,C290_=_C311 ,C290_=_C312 ,C290_=_C313 ,C290_=_C314 ,C291_=_C292 ,\nC291_=_C293 ,C291_=_C294 ,C291_=_C295 ,C291_=_C296 ,C291_=_C297 ,C291_=_C298 ,\nC291_=_C299 ,C291_=_C300 ,C291_=_C301 ,C291_=_C302 ,C291_=_C303 ,C291_=_C304 ,\nC291_=_C305 ,C291_=_C306 ,C291_=_C307 ,C291_=_C308 ,C291_=_C309 ,C291_=_C310 ,\nC291_=_C311 ,C291_=_C312 ,C291_=_C313 ,C291_=_C314 ,C292_=_C293 ,C292_=_C294 ,\nC292_=_C295 ,C292_=_C296 ,C292_=_C297 ,C292_=_C298 ,C292_=_C299 ,C292_=_C300 ,\nC292_=_C301 ,C292_=_C302 ,C292_=_C303 ,C292_=_C304 ,C292_=_C305 ,C292_=_C306 ,\nC292_=_C307 ,C292_=_C308 ,C292_=_C309 ,C292_=_C310 ,C292_=_C311 ,C292_=_C312 ,\nC292_=_C313 ,C292_=_C314 ,C293_=_C294 ,C293_=_C295 ,C293_=_C296 ,C293_=_C297 ,\nC293_=_C298 ,C293_=_C299 ,C293_=_C300 ,C293_=_C301 ,C293_=_C302 ,C293_=_C303 ,\nC293_=_C304 ,C293_=_C305 ,C293_=_C306 ,C293_=_C307 ,C293_=_C308 ,C293_=_C309 ,\nC293_=_C310 ,C293_=_C311 ,C293_=_C312 ,C293_=_C313 ,C293_=_C314 ,C294_=_C295 ,\nC294_=_C296 ,C294_=_C297 ,C294_=_C298 ,C294_=_C299 ,C294_=_C300 ,C294_=_C301 ,\nC294_=_C302 ,C294_=_C303 ,C294_=_C304 ,C294_=_C305 ,C294_=_C306 ,C294_=_C307 ,\nC294_=_C308 ,C294_=_C309 ,C294_=_C310 ,C294_=_C311 ,C294_=_C312 ,C294_=_C313 ,\nC294_=_C314 ,C295_=_C296 ,C295_=_C297 ,C295_=_C298 ,C295_=_C299 ,C295_=_C300 ,\nC295_=_C301 ,C295_=_C302 ,C295_=_C303 ,C295_=_C304 ,C295_=_C305 ,C295_=_C306 ,\nC295_=_C307 ,C295_=_C308 ,C295_=_C309 ,C295_=_C310 ,C295_=_C311 ,C295_=_C312 ,\nC295_=_C313 ,C295_=_C314 ,C296_=_C297 ,C296_=_C298 ,C296_=_C299 ,C296_=_C300 ,\nC296_=_C301 ,C296_=_C302 ,C296_=_C303 ,C296_=_C304 ,C296_=_C305 ,C296_=_C306 ,\nC296_=_C307 ,C296_=_C308 ,C296_=_C309 ,C296_=_C310 ,C296_=_C311 ,C296_=_C312 ,\nC296_=_C313 ,C296_=_C314 ,C297_=_C298 ,C297_=_C299 ,C297_=_C300 ,C297_=_C301 ,\nC297_=_C302 ,C297_=_C303 ,C297_=_C304 ,C297_=_C305 ,C297_=_C306 ,C297_=_C307 ,\nC297_=_C308 ,C297_=_C309 ,C297_=_C310 ,C297_=_C311 ,C297_=_C312 ,C297_=_C313 ,\nC297_=_C314 ,C298_=_C299 ,C298_=_C300 ,C298_=_C301 ,C298_=_C302 ,C298_=_C303 ,\nC298_=_C304 ,C298_=_C305 ,C298_=_C306 ,C298_=_C307 ,C298_=_C308 ,C298_=_C309 ,\nC298_=_C310 ,C298_=_C311 ,C298_=_C312 ,C298_=_C313 ,C298_=_C314 ,C299_=_C300 ,\nC299_=_C301 ,C299_=_C302 ,C299_=_C303 ,C299_=_C304 ,C299_=_C305 ,C299_=_C306 ,\nC299_=_C307 ,C299_=_C308 ,C299_=_C309 ,C299_=_C310 ,C299_=_C311 ,C299_=_C312 ,\nC299_=_C313 ,C299_=_C314 ,C300_=_C301 ,C300_=_C302 ,C300_=_C303 ,C300_=_C304 ,\nC300_=_C305 ,C300_=_C306 ,C300_=_C307 ,C300_=_C308 ,C300_=_C309 ,C300_=_C310 ,\nC300_=_C311 ,C300_=_C312 ,C300_=_C313 ,C300_=_C314 ,C301_=_C302 ,C301_=_C303 ,\nC301_=_C304 ,C301_=_C305 ,C301_=_C306 ,C301_=_C307 ,C301_=_C308 ,C301_=_C309 ,\nC301_=_C310 ,C301_=_C311 ,C301_=_C312 ,C301_=_C313 ,C301_=_C314 ,C302_=_C303 ,\nC302_=_C304 ,C302_=_C305 ,C302_=_C306 ,C302_=_C307 ,C302_=_C308 ,C302_=_C309 ,\nC302_=_C310 ,C302_=_C311 ,C302_=_C312 ,C302_=_C313 ,C302_=_C314 ,C303_=_C304 ,\nC303_=_C305 ,C303_=_C306 ,C303_=_C307 ,C303_=_C308 ,C303_=_C309 ,C303_=_C310 ,\nC303_=_C311 ,C303_=_C312 ,C303_=_C313 ,C303_=_C314 ,C304_=_C305 ,C304_=_C306 ,\nC304_=_C307 ,C304_=_C308 ,C304_=_C309 ,C304_=_C310 ,C304_=_C311 ,C304_=_C312 ,\nC304_=_C313 ,C304_=_C314 ,C305_=_C306 ,C305_=_C307 ,C305_=_C308 ,C305_=_C309 ,\nC305_=_C310 ,C305_=_C311 ,C305_=_C312 ,C305_=_C313 ,C305_=_C314 ,C306_=_C307 ,\nC306_=_C308 ,C306_=_C309 ,C306_=_C310 ,C306_=_C311 ,C306_=_C312 ,C306_=_C313 ,\nC306_=_C314 ,C307_=_C308 ,C307_=_C309 ,C307_=_C310 ,C307_=_C311 ,C307_=_C312 ,\nC307_=_C313 ,C307_=_C314 ,C308_=_C309 ,C308_=_C310 ,C308_=_C311 ,C308_=_C312 ,\nC308_=_C313 ,C308_=_C314 ,C309_=_C310 ,C309_=_C311 ,C309_=_C312 ,C309_=_C313 ,\nC309_=_C314 ,C310_=_C311 ,C310_=_C312 ,C310_=_C313 ,C310_=_C314 ,C311_=_C312 ,\nC311_=_C313 ,C311_=_C314 ,C312_=_C313 ,C312_=_C314 ,C313_=_C314 ,"];21[shape=box, label="id:21 level: 3\n180: C6 C8 C9 C10 C53 \nC55 C56 C57 C99 C101 C102 \nC103 C144 C146 C147 C148 C188 \nC190 C191 C192 C231 C233 C234 \nC235 C273 C275 C276 C277 C315 \nC317 C318 C319 C320 C321 C322 \nC323 C324 C325 C326 C328 C329 \nC330 C331 C332 C333 C334 C335 \nC336 C337 C338 C339 C340 C341 \nC342 C343 C344 C345 C346 C347 \nC348 C349 C350 C351 C352 C353 \nC354 C355 C356 C357 C358 C396 \nC397 C398 C399 C400 C401 C402 \nC403 C404 C405 C406 C407 C409 \nC410 C411 C412 C413 C414 C415 \nC416 C417 C418 C419 C420 C421 \nC422 C423 C424 C425 C426 C427 \nC428 C429 C430 C431 C432</w:t>
      </w:r>
    </w:p>
    <w:p>
      <w:pPr>
        <w:pStyle w:val="PreformattedText"/>
        <w:bidi w:val="0"/>
        <w:spacing w:before="0" w:after="0"/>
        <w:jc w:val="left"/>
        <w:rPr/>
      </w:pPr>
      <w:r>
        <w:rPr/>
        <w:t xml:space="preserve"> </w:t>
      </w:r>
      <w:r>
        <w:rPr/>
        <w:t>C433 \nC434 C436 C437 C438 C439 C440 \nC441 C442 C443 C444 C445 C446 \nC448 C449 C450 C451 C452 C453 \nC454 C455 C456 C457 C458 C459 \nC460 C461 C462 C463 C464 C465 \nC466 C467 C468 C469 C470 C471 \nC472 C473 C474 C475 C476 C477 \nC478 C479 C480 C481 C482 C483 \nC484 C486 C487 C488 C489 C490 \nC491 C492 C493 C494 C495 C496 \nC497 C498 C499 C500 C501 C502 \nC503 C504 C505 C506 C507 C508 \nC509 \n4404: C6_=_C8( C6 C8 ) C6_=_C9( C6 C9 ) C6_=_C10( C6 C10 ) C6_=_C53( C6 C53 ) C6_=_C99( C6 C99 ) \nC6_=_C144( C6 C144 ) C6_=_C188( C6 C188 ) C6_=_C231( C6 C231 ) C6_=_C273( C6 C273 ) C6_=_C315( C6 C315 ) C6_=_C317( C6 C317 ) \nC6_=_C318( C6 C318 ) C6_=_C319( C6 C319 ) C6_=_C320( C6 C320 ) C6_=_C321( C6 C321 ) C6_=_C322( C6 C322 ) C6_=_C323( C6 C323 ) \nC6_=_C324( C6 C324 ) C6_=_C325( C6 C325 ) C6_=_C326( C6 C326 ) C6_=_C328( C6 C328 ) C6_=_C329( C6 C329 ) C6_=_C330( C6 C330 ) \nC6_=_C331( C6 C331 ) C6_=_C332( C6 C332 ) C6_=_C333( C6 C333 ) C6_=_C334( C6 C334 ) C6_=_C335( C6 C335 ) C6_=_C336( C6 C336 ) \nC6_=_C337( C6 C337 ) C6_=_C338( C6 C338 ) C6_=_C339( C6 C339 ) C6_=_C340( C6 C340 ) C6_=_C341( C6 C341 ) C6_=_C342( C6 C342 ) \nC6_=_C343( C6 C343 ) C6_=_C344( C6 C344 ) C6_=_C345( C6 C345 ) C6_=_C346( C6 C346 ) C6_=_C347( C6 C347 ) C6_=_C348( C6 C348 ) \nC6_=_C349( C6 C349 ) C6_=_C350( C6 C350 ) C6_=_C351( C6 C351 ) C6_=_C352( C6 C352 ) C6_=_C353( C6 C353 ) C6_=_C354( C6 C354 ) \nC6_=_C355( C6 C355 ) C8_=_C9( C8 C9 ) C8_=_C10( C8 C10 ) C8_=_C55( C8 C55 ) C8_=_C101( C8 C101 ) C8_=_C146( C8 C146 ) \nC8_=_C190( C8 C190 ) C8_=_C233( C8 C233 ) C8_=_C275( C8 C275 ) C8_=_C356( C8 C356 ) C8_=_C396( C8 C396 ) C8_=_C397( C8 C397 ) \nC8_=_C398( C8 C398 ) C8_=_C399( C8 C399 ) C8_=_C400( C8 C400 ) C8_=_C401( C8 C401 ) C8_=_C402( C8 C402 ) C8_=_C403( C8 C403 ) \nC8_=_C404( C8 C404 ) C8_=_C405( C8 C405 ) C8_=_C406( C8 C406 ) C8_=_C407( C8 C407 ) C8_=_C409( C8 C409 ) C8_=_C410( C8 C410 ) \nC8_=_C411( C8 C411 ) C8_=_C412( C8 C412 ) C8_=_C413( C8 C413 ) C8_=_C414( C8 C414 ) C8_=_C415( C8 C415 ) C8_=_C416( C8 C416 ) \nC8_=_C417( C8 C417 ) C8_=_C418( C8 C418 ) C8_=_C419( C8 C419 ) C8_=_C420( C8 C420 ) C8_=_C421( C8 C421 ) C8_=_C422( C8 C422 ) \nC8_=_C423( C8 C423 ) C8_=_C424( C8 C424 ) C8_=_C425( C8 C425 ) C8_=_C426( C8 C426 ) C8_=_C427( C8 C427 ) C8_=_C428( C8 C428 ) \nC8_=_C429( C8 C429 ) C8_=_C430( C8 C430 ) C8_=_C431( C8 C431 ) C8_=_C432( C8 C432 ) C8_=_C433( C8 C433 ) C8_=_C434( C8 C434 ) \nC9_=_C10( C9 C10 ) C9_=_C56( C9 C56 ) C9_=_C102( C9 C102 ) C9_=_C147( C9 C147 ) C9_=_C191( C9 C191 ) C9_=_C234( C9 C234 ) \nC9_=_C276( C9 C276 ) C9_=_C317( C9 C317 ) C9_=_C357( C9 C357 ) C9_=_C396( C9 C396 ) C9_=_C436( C9 C436 ) C9_=_C437( C9 C437 ) \nC9_=_C438( C9 C438 ) C9_=_C439( C9 C439 ) C9_=_C440( C9 C440 ) C9_=_C441( C9 C441 ) C9_=_C442( C9 C442 ) C9_=_C443( C9 C443 ) \nC9_=_C444( C9 C444 ) C9_=_C445( C9 C445 ) C9_=_C446( C9 C446 ) C9_=_C448( C9 C448 ) C9_=_C449( C9 C449 ) C9_=_C450( C9 C450 ) \nC9_=_C451( C9 C451 ) C9_=_C452( C9 C452 ) C9_=_C453( C9 C453 ) C9_=_C454( C9 C454 ) C9_=_C455( C9 C455 ) C9_=_C456( C9 C456 ) \nC9_=_C457( C9 C457 ) C9_=_C458( C9 C458 ) C9_=_C459( C9 C459 ) C9_=_C460( C9 C460 ) C9_=_C461( C9 C461 ) C9_=_C462( C9 C462 ) \nC9_=_C463( C9 C463 ) C9_=_C464( C9 C464 ) C9_=_C465( C9 C465 ) C9_=_C466( C9 C466 ) C9_=_C467( C9 C467 ) C9_=_C468( C9 C468 ) \nC9_=_C469( C9 C469 ) C9_=_C470( C9 C470 ) C9_=_C471( C9 C471 ) C9_=_C472( C9 C472 ) C10_=_C57( C10 C57 ) C10_=_C103( C10 C103 ) \nC10_=_C148( C10 C148 ) C10_=_C192( C10 C192 ) C10_=_C235( C10 C235 ) C10_=_C277( C10 C277 ) C10_=_C318( C10 C318 ) C10_=_C358( C10 C358 ) \nC10_=_C397( C10 C397 ) C10_=_C473( C10 C473 ) C10_=_C474( C10 C474 ) C10_=_C475( C10 C475 ) C10_=_C476( C10 C476 ) C10_=_C477( C10 C477 ) \nC10_=_C478( C10 C478 ) C10_=_C479( C10 C479 ) C10_=_C480( C10 C480 ) C10_=_C481( C10 C481 ) C10_=_C482( C10 C482 ) C10_=_C483( C10 C483 ) \nC10_=_C484( C10 C484 ) C10_=_C486( C10 C486 ) C10_=_C487( C10 C487 ) C10_=_C488( C10 C488 ) C10_=_C489( C10 C489 ) C10_=_C490( C10 C490 ) \nC10_=_C491( C10 C491 ) C10_=_C492( C10 C492 ) C10_=_C493( C10 C493 ) C10_=_C494( C10 C494 ) C10_=_C495( C10 C495 ) C10_=_C496( C10 C496 ) \nC10_=_C497( C10 C497 ) C10_=_C498( C10 C498 ) C10_=_C499( C10 C499 ) C10_=_C500( C10 C500 ) C10_=_C501( C10 C501 ) C10_=_C502( C10 C502 ) \nC10_=_C503( C10 C503 ) C10_=_C504( C10 C504 ) C10_=_C505( C10 C505 ) C10_=_C506( C10 C506 ) C10_=_C507( C10 C507 ) C10_=_C508( C10 C508 ) \nC10_=_C509( C10 C509 ) C53_=_C55( C53 C55 ) C53_=_C56( C53 C56 ) C53_=_C57( C53 C57 ) C53_=_C99( C53 C99 ) C53_=_C144( C53 C144 ) \nC53_=_C188( C53 C188 ) C53_=_C231( C53 C231 ) C53_=_C273( C53 C273 ) C53_=_C315( C53 C315 ) C53_=_C317( C53 C317 ) C53_=_C318( C53 C318 ) \nC53_=_C319( C53 C319 ) C53_=_C320( C53 C320 ) C53_=_C321( C53 C321 ) C53_=_C322( C53 C322 ) C53_=_C323( C53 C323 ) C53_=_C324( C53 C324 ) \nC53_=_C325( C53 C325 ) C53_=_C326( C53 C326 ) C53_=_C328( C53 C328 ) C53_=_C329( C53 C329 ) C53_=_C330( C53 C330 ) C53_=_C331( C53 C331 ) \nC53_=_C332( C53 C332 ) C53_=_C333( C53 C333 ) C53_=_C334( C53 C334 ) C53_=_C335( C53 C335 ) C53_=_C336( C53 C336 ) C53_=_C337( C53 C337 ) \nC53_=_C338( C53 C338 ) C53_=_C339( C53 C339 ) C53_=_C340( C53 C340 ) C53_=_C341( C53 C341 ) C53_=_C342( C53 C342 ) C53_=_C343( C53 C343 ) \nC53_=_C344( C53 C344 ) C53_=_C345( C53 C345 ) C53_=_C346( C53 C346 ) C53_=_C347( C53 C347 ) C53_=_C348( C53 C348 ) C53_=_C349( C53 C349 ) \nC53_=_C350( C53 C350 ) C53_=_C351( C53 C351 ) C53_=_C352( C53 C352 ) C53_=_C353( C53 C353 ) C53_=_C354( C53 C354 ) C53_=_C355( C53 C355 ) \nC55_=_C56( C55 C56 ) C55_=_C57( C55 C57 ) C55_=_C101( C55 C101 ) C55_=_C146( C55 C146 ) C55_=_C190( C55 C190 ) C55_=_C233( C55 C233 ) \nC55_=_C275( C55 C275 ) C55_=_C356( C55 C356 ) C55_=_C396( C55 C396 ) C55_=_C397( C55 C397 ) C55_=_C398( C55 C398 ) C55_=_C399( C55 C399 ) \nC55_=_C400( C55 C400 ) C55_=_C401( C55 C401 ) C55_=_C402( C55 C402 ) C55_=_C403( C55 C403 ) C55_=_C404( C55 C404 ) C55_=_C405( C55 C405 ) \nC55_=_C406( C55 C406 ) C55_=_C407( C55 C407 ) C55_=_C409( C55 C409 ) C55_=_C410( C55 C410 ) C55_=_C411( C55 C411 ) C55_=_C412( C55 C412 ) \nC55_=_C413( C55 C413 ) C55_=_C414( C55 C414 ) C55_=_C415( C55 C415 ) C55_=_C416( C55 C416 ) C55_=_C417( C55 C417 ) C55_=_C418( C55 C418 ) \nC55_=_C419( C55 C419 ) C55_=_C420( C55 C420 ) C55_=_C421( C55 C421 ) C55_=_C422( C55 C422 ) C55_=_C423( C55 C423 ) C55_=_C424( C55 C424 ) \nC55_=_C425( C55 C425 ) C55_=_C426( C55 C426 ) C55_=_C427( C55 C427 ) C55_=_C428( C55 C428 ) C55_=_C429( C55 C429 ) C55_=_C430( C55 C430 ) \nC55_=_C431( C55 C431 ) C55_=_C432( C55 C432 ) C55_=_C433( C55 C433 ) C55_=_C434( C55 C434 ) C56_=_C57( C56 C57 ) C56_=_C102( C56 C102 ) \nC56_=_C147( C56 C147 ) C56_=_C191( C56 C191 ) C56_=_C234( C56 C234 ) C56_=_C276( C56 C276 ) C56_=_C317( C56 C317 ) C56_=_C357( C56 C357 ) \nC56_=_C396( C56 C396 ) C56_=_C436( C56 C436 ) C56_=_C437( C56 C437 ) C56_=_C438( C56 C438 ) C56_=_C439( C56 C439 ) C56_=_C440( C56 C440 ) \nC56_=_C441( C56 C441 ) C56_=_C442( C56 C442 ) C56_=_C443( C56 C443 ) C56_=_C444( C56 C444 ) C56_=_C445( C56 C445 ) C56_=_C446( C56 C446 ) \nC56_=_C448( C56 C448 ) C56_=_C449( C56 C449 ) C56_=_C450( C56 C450 ) C56_=_C451( C56 C451 ) C56_=_C452( C56 C452 ) C56_=_C453( C56 C453 ) \nC56_=_C454( C56 C454 ) C56_=_C455( C56 C455 ) C56_=_C456( C56 C456 ) C56_=_C457( C56 C457 ) C56_=_C458( C56 C458 ) C56_=_C459( C56 C459 ) \nC56_=_C460( C56 C460 ) C56_=_C461( C56 C461 ) C56_=_C462( C56 C462 ) C56_=_C463( C56 C463 ) C56_=_C464( C56 C464 ) C56_=_C465( C56 C465 ) \nC56_=_C466( C56 C466 ) C56_=_C467( C56 C467 ) C56_=_C468( C56 C468 ) C56_=_C469( C56 C469 ) C56_=_C470( C56 C470 ) C56_=_C471( C56 C471 ) \nC56_=_C472( C56 C472 ) C57_=_C103( C57 C103 ) C57_=_C148( C57 C148 ) C57_=_C192( C57 C192 ) C57_=_C235( C57 C235 ) C57_=_C277( C57 C277 ) \nC57_=_C318( C57 C318 ) C57_=_C358( C57 C358 ) C57_=_C397( C57 C397 ) C57_=_C473( C57 C473 ) C57_=_C474( C57 C474 ) C57_=_C475( C57 C475 ) \nC57_=_C476( C57 C476 ) C57_=_C477( C57 C477 ) C57_=_C478( C57 C478 ) C57_=_C479( C57 C479 ) C57_=_C480( C57 C480 ) C57_=_C481( C57 C481 ) \nC57_=_C482( C57 C482 ) C57_=_C483( C57 C483 ) C57_=_C484( C57 C484 ) C57_=_C486( C57 C486 ) C57_=_C487( C57 C487 ) C57_=_C488( C57 C488 ) \nC57_=_C489( C57 C489 ) C57_=_C490( C57 C490 ) C57_=_C491( C57 C491 ) C57_=_C492( C57 C492 ) C57_=_C493( C57 C493 ) C57_=_C494( C57 C494 ) \nC57_=_C495( C57 C495 ) C57_=_C496( C57 C496 ) C57_=_C497( C57 C497 ) C57_=_C498( C57 C498 ) C57_=_C499( C57 C499 ) C57_=_C500( C57 C500 ) \nC57_=_C501( C57 C501 ) C57_=_C502( C57 C502 ) C57_=_C503( C57 C503 ) C57_=_C504( C57 C504 ) C57_=_C505( C57 C505 ) C57_=_C506( C57 C506 ) \nC57_=_C507( C57 C507 ) C57_=_C508( C57 C508 ) C57_=_C509( C57 C509 ) C99_=_C101( C99 C101 ) C99_=_C102( C99 C102 ) C99_=_C103( C99 C103 ) \nC99_=_C144( C99 C144 ) C99_=_C188( C99 C188 ) C99_=_C231( C99 C231 ) C99_=_C273( C99 C273 ) C99_=_C315( C99 C315 ) C99_=_C317( C99 C317 ) \nC99_=_C318( C99 C318 ) C99_=_C319( C99 C319 ) C99_=_C320( C99 C320 ) C99_=_C321( C99 C321 ) C99_=_C322( C99 C322 ) C99_=_C323( C99 C323 ) \nC99_=_C324( C99 C324 ) C99_=_C325( C99 C325 ) C99_=_C326( C99 C326 ) C99_=_C328( C99 C328 ) C99_=_C329( C99 C329 ) C99_=_C330( C99 C330 ) \nC99_=_C331( C99 C331 ) C99_=_C332( C99 C332 ) C99_=_C333( C99 C333 ) C99_=_C334( C99 C334 ) C99_=_C335( C99 C335 ) C99_=_C336( C99 C336 ) \nC99_=_C337( C99 C337 ) C99_=_C338( C99 C338 ) C99_=_C339( C99 C339 ) C99_=_C340( C99 C340 ) C99_=_C341( C99 C341 ) C99_=_C342( C99 C342 ) \nC99_=_C343( C99 C343 ) C99_=_C344( C99 C344 ) C99_=_C345( C99 C345 ) C99_=_C346( C99 C346 ) C99_=_C347( C99 C347 ) C99_=_C348( C99 C348 ) \nC99_=_C349( C99 C349 ) C99_=_C350( C99 C350 ) C99_=_C351( C99 C351 ) C99_=_C352( C99 C352 ) C99_=_C353( C99 C353 ) C99_=_C354( C99 C354 ) \nC99_=_C355( C99 C355 ) C101_=_C102( C101 C102 ) C101_=_C103( C101 C103 ) C101_=_C146( C101 C146 ) C101_=_C190( C101 C190 ) C101_=_C233( C101 C233 ) \nC101_=_C275( C101 C275 ) C101_=_C356(</w:t>
      </w:r>
    </w:p>
    <w:p>
      <w:pPr>
        <w:pStyle w:val="PreformattedText"/>
        <w:bidi w:val="0"/>
        <w:spacing w:before="0" w:after="0"/>
        <w:jc w:val="left"/>
        <w:rPr/>
      </w:pPr>
      <w:r>
        <w:rPr/>
        <w:t xml:space="preserve"> </w:t>
      </w:r>
      <w:r>
        <w:rPr/>
        <w:t>C101 C356 ) C101_=_C396( C101 C396 ) C101_=_C397( C101 C397 ) C101_=_C398( C101 C398 ) C101_=_C399( C101 C399 ) \nC101_=_C400( C101 C400 ) C101_=_C401( C101 C401 ) C101_=_C402( C101 C402 ) C101_=_C403( C101 C403 ) C101_=_C404( C101 C404 ) C101_=_C405( C101 C405 ) \nC101_=_C406( C101 C406 ) C101_=_C407( C101 C407 ) C101_=_C409( C101 C409 ) C101_=_C410( C101 C410 ) C101_=_C411( C101 C411 ) C101_=_C412( C101 C412 ) \nC101_=_C413( C101 C413 ) C101_=_C414( C101 C414 ) C101_=_C415( C101 C415 ) C101_=_C416( C101 C416 ) C101_=_C417( C101 C417 ) C101_=_C418( C101 C418 ) \nC101_=_C419( C101 C419 ) C101_=_C420( C101 C420 ) C101_=_C421( C101 C421 ) C101_=_C422( C101 C422 ) C101_=_C423( C101 C423 ) C101_=_C424( C101 C424 ) \nC101_=_C425( C101 C425 ) C101_=_C426( C101 C426 ) C101_=_C427( C101 C427 ) C101_=_C428( C101 C428 ) C101_=_C429( C101 C429 ) C101_=_C430( C101 C430 ) \nC101_=_C431( C101 C431 ) C101_=_C432( C101 C432 ) C101_=_C433( C101 C433 ) C101_=_C434( C101 C434 ) C102_=_C103( C102 C103 ) C102_=_C147( C102 C147 ) \nC102_=_C191( C102 C191 ) C102_=_C234( C102 C234 ) C102_=_C276( C102 C276 ) C102_=_C317( C102 C317 ) C102_=_C357( C102 C357 ) C102_=_C396( C102 C396 ) \nC102_=_C436( C102 C436 ) C102_=_C437( C102 C437 ) C102_=_C438( C102 C438 ) C102_=_C439( C102 C439 ) C102_=_C440( C102 C440 ) C102_=_C441( C102 C441 ) \nC102_=_C442( C102 C442 ) C102_=_C443( C102 C443 ) C102_=_C444( C102 C444 ) C102_=_C445( C102 C445 ) C102_=_C446( C102 C446 ) C102_=_C448( C102 C448 ) \nC102_=_C449( C102 C449 ) C102_=_C450( C102 C450 ) C102_=_C451( C102 C451 ) C102_=_C452( C102 C452 ) C102_=_C453( C102 C453 ) C102_=_C454( C102 C454 ) \nC102_=_C455( C102 C455 ) C102_=_C456( C102 C456 ) C102_=_C457( C102 C457 ) C102_=_C458( C102 C458 ) C102_=_C459( C102 C459 ) C102_=_C460( C102 C460 ) \nC102_=_C461( C102 C461 ) C102_=_C462( C102 C462 ) C102_=_C463( C102 C463 ) C102_=_C464( C102 C464 ) C102_=_C465( C102 C465 ) C102_=_C466( C102 C466 ) \nC102_=_C467( C102 C467 ) C102_=_C468( C102 C468 ) C102_=_C469( C102 C469 ) C102_=_C470( C102 C470 ) C102_=_C471( C102 C471 ) C102_=_C472( C102 C472 ) \nC103_=_C148( C103 C148 ) C103_=_C192( C103 C192 ) C103_=_C235( C103 C235 ) C103_=_C277( C103 C277 ) C103_=_C318( C103 C318 ) C103_=_C358( C103 C358 ) \nC103_=_C397( C103 C397 ) C103_=_C473( C103 C473 ) C103_=_C474( C103 C474 ) C103_=_C475( C103 C475 ) C103_=_C476( C103 C476 ) C103_=_C477( C103 C477 ) \nC103_=_C478( C103 C478 ) C103_=_C479( C103 C479 ) C103_=_C480( C103 C480 ) C103_=_C481( C103 C481 ) C103_=_C482( C103 C482 ) C103_=_C483( C103 C483 ) \nC103_=_C484( C103 C484 ) C103_=_C486( C103 C486 ) C103_=_C487( C103 C487 ) C103_=_C488( C103 C488 ) C103_=_C489( C103 C489 ) C103_=_C490( C103 C490 ) \nC103_=_C491( C103 C491 ) C103_=_C492( C103 C492 ) C103_=_C493( C103 C493 ) C103_=_C494( C103 C494 ) C103_=_C495( C103 C495 ) C103_=_C496( C103 C496 ) \nC103_=_C497( C103 C497 ) C103_=_C498( C103 C498 ) C103_=_C499( C103 C499 ) C103_=_C500( C103 C500 ) C103_=_C501( C103 C501 ) C103_=_C502( C103 C502 ) \nC103_=_C503( C103 C503 ) C103_=_C504( C103 C504 ) C103_=_C505( C103 C505 ) C103_=_C506( C103 C506 ) C103_=_C507( C103 C507 ) C103_=_C508( C103 C508 ) \nC103_=_C509( C103 C509 ) C144_=_C146( C144 C146 ) C144_=_C147( C144 C147 ) C144_=_C148( C144 C148 ) C144_=_C188( C144 C188 ) C144_=_C231( C144 C231 ) \nC144_=_C273( C144 C273 ) C144_=_C315( C144 C315 ) C144_=_C317( C144 C317 ) C144_=_C318( C144 C318 ) C144_=_C319( C144 C319 ) C144_=_C320( C144 C320 ) \nC144_=_C321( C144 C321 ) C144_=_C322( C144 C322 ) C144_=_C323( C144 C323 ) C144_=_C324( C144 C324 ) C144_=_C325( C144 C325 ) C144_=_C326( C144 C326 ) \nC144_=_C328( C144 C328 ) C144_=_C329( C144 C329 ) C144_=_C330( C144 C330 ) C144_=_C331( C144 C331 ) C144_=_C332( C144 C332 ) C144_=_C333( C144 C333 ) \nC144_=_C334( C144 C334 ) C144_=_C335( C144 C335 ) C144_=_C336( C144 C336 ) C144_=_C337( C144 C337 ) C144_=_C338( C144 C338 ) C144_=_C339( C144 C339 ) \nC144_=_C340( C144 C340 ) C144_=_C341( C144 C341 ) C144_=_C342( C144 C342 ) C144_=_C343( C144 C343 ) C144_=_C344( C144 C344 ) C144_=_C345( C144 C345 ) \nC144_=_C346( C144 C346 ) C144_=_C347( C144 C347 ) C144_=_C348( C144 C348 ) C144_=_C349( C144 C349 ) C144_=_C350( C144 C350 ) C144_=_C351( C144 C351 ) \nC144_=_C352( C144 C352 ) C144_=_C353( C144 C353 ) C144_=_C354( C144 C354 ) C144_=_C355( C144 C355 ) C146_=_C147( C146 C147 ) C146_=_C148( C146 C148 ) \nC146_=_C190( C146 C190 ) C146_=_C233( C146 C233 ) C146_=_C275( C146 C275 ) C146_=_C356( C146 C356 ) C146_=_C396( C146 C396 ) C146_=_C397( C146 C397 ) \nC146_=_C398( C146 C398 ) C146_=_C399( C146 C399 ) C146_=_C400( C146 C400 ) C146_=_C401( C146 C401 ) C146_=_C402( C146 C402 ) C146_=_C403( C146 C403 ) \nC146_=_C404( C146 C404 ) C146_=_C405( C146 C405 ) C146_=_C406( C146 C406 ) C146_=_C407( C146 C407 ) C146_=_C409( C146 C409 ) C146_=_C410( C146 C410 ) \nC146_=_C411( C146 C411 ) C146_=_C412( C146 C412 ) C146_=_C413( C146 C413 ) C146_=_C414( C146 C414 ) C146_=_C415( C146 C415 ) C146_=_C416( C146 C416 ) \nC146_=_C417( C146 C417 ) C146_=_C418( C146 C418 ) C146_=_C419( C146 C419 ) C146_=_C420( C146 C420 ) C146_=_C421( C146 C421 ) C146_=_C422( C146 C422 ) \nC146_=_C423( C146 C423 ) C146_=_C424( C146 C424 ) C146_=_C425( C146 C425 ) C146_=_C426( C146 C426 ) C146_=_C427( C146 C427 ) C146_=_C428( C146 C428 ) \nC146_=_C429( C146 C429 ) C146_=_C430( C146 C430 ) C146_=_C431( C146 C431 ) C146_=_C432( C146 C432 ) C146_=_C433( C146 C433 ) C146_=_C434( C146 C434 ) \nC147_=_C148( C147 C148 ) C147_=_C191( C147 C191 ) C147_=_C234( C147 C234 ) C147_=_C276( C147 C276 ) C147_=_C317( C147 C317 ) C147_=_C357( C147 C357 ) \nC147_=_C396( C147 C396 ) C147_=_C436( C147 C436 ) C147_=_C437( C147 C437 ) C147_=_C438( C147 C438 ) C147_=_C439( C147 C439 ) C147_=_C440( C147 C440 ) \nC147_=_C441( C147 C441 ) C147_=_C442( C147 C442 ) C147_=_C443( C147 C443 ) C147_=_C444( C147 C444 ) C147_=_C445( C147 C445 ) C147_=_C446( C147 C446 ) \nC147_=_C448( C147 C448 ) C147_=_C449( C147 C449 ) C147_=_C450( C147 C450 ) C147_=_C451( C147 C451 ) C147_=_C452( C147 C452 ) C147_=_C453( C147 C453 ) \nC147_=_C454( C147 C454 ) C147_=_C455( C147 C455 ) C147_=_C456( C147 C456 ) C147_=_C457( C147 C457 ) C147_=_C458( C147 C458 ) C147_=_C459( C147 C459 ) \nC147_=_C460( C147 C460 ) C147_=_C461( C147 C461 ) C147_=_C462( C147 C462 ) C147_=_C463( C147 C463 ) C147_=_C464( C147 C464 ) C147_=_C465( C147 C465 ) \nC147_=_C466( C147 C466 ) C147_=_C467( C147 C467 ) C147_=_C468( C147 C468 ) C147_=_C469( C147 C469 ) C147_=_C470( C147 C470 ) C147_=_C471( C147 C471 ) \nC147_=_C472( C147 C472 ) C148_=_C192( C148 C192 ) C148_=_C235( C148 C235 ) C148_=_C277( C148 C277 ) C148_=_C318( C148 C318 ) C148_=_C358( C148 C358 ) \nC148_=_C397( C148 C397 ) C148_=_C473( C148 C473 ) C148_=_C474( C148 C474 ) C148_=_C475( C148 C475 ) C148_=_C476( C148 C476 ) C148_=_C477( C148 C477 ) \nC148_=_C478( C148 C478 ) C148_=_C479( C148 C479 ) C148_=_C480( C148 C480 ) C148_=_C481( C148 C481 ) C148_=_C482( C148 C482 ) C148_=_C483( C148 C483 ) \nC148_=_C484( C148 C484 ) C148_=_C486( C148 C486 ) C148_=_C487( C148 C487 ) C148_=_C488( C148 C488 ) C148_=_C489( C148 C489 ) C148_=_C490( C148 C490 ) \nC148_=_C491( C148 C491 ) C148_=_C492( C148 C492 ) C148_=_C493( C148 C493 ) C148_=_C494( C148 C494 ) C148_=_C495( C148 C495 ) C148_=_C496( C148 C496 ) \nC148_=_C497( C148 C497 ) C148_=_C498( C148 C498 ) C148_=_C499( C148 C499 ) C148_=_C500( C148 C500 ) C148_=_C501( C148 C501 ) C148_=_C502( C148 C502 ) \nC148_=_C503( C148 C503 ) C148_=_C504( C148 C504 ) C148_=_C505( C148 C505 ) C148_=_C506( C148 C506 ) C148_=_C507( C148 C507 ) C148_=_C508( C148 C508 ) \nC148_=_C509( C148 C509 ) C188_=_C190( C188 C190 ) C188_=_C191( C188 C191 ) C188_=_C192( C188 C192 ) C188_=_C231( C188 C231 ) C188_=_C273( C188 C273 ) \nC188_=_C315( C188 C315 ) C188_=_C317( C188 C317 ) C188_=_C318( C188 C318 ) C188_=_C319( C188 C319 ) C188_=_C320( C188 C320 ) C188_=_C321( C188 C321 ) \nC188_=_C322( C188 C322 ) C188_=_C323( C188 C323 ) C188_=_C324( C188 C324 ) C188_=_C325( C188 C325 ) C188_=_C326( C188 C326 ) C188_=_C328( C188 C328 ) \nC188_=_C329( C188 C329 ) C188_=_C330( C188 C330 ) C188_=_C331( C188 C331 ) C188_=_C332( C188 C332 ) C188_=_C333( C188 C333 ) C188_=_C334( C188 C334 ) \nC188_=_C335( C188 C335 ) C188_=_C336( C188 C336 ) C188_=_C337( C188 C337 ) C188_=_C338( C188 C338 ) C188_=_C339( C188 C339 ) C188_=_C340( C188 C340 ) \nC188_=_C341( C188 C341 ) C188_=_C342( C188 C342 ) C188_=_C343( C188 C343 ) C188_=_C344( C188 C344 ) C188_=_C345( C188 C345 ) C188_=_C346( C188 C346 ) \nC188_=_C347( C188 C347 ) C188_=_C348( C188 C348 ) C188_=_C349( C188 C349 ) C188_=_C350( C188 C350 ) C188_=_C351( C188 C351 ) C188_=_C352( C188 C352 ) \nC188_=_C353( C188 C353 ) C188_=_C354( C188 C354 ) C188_=_C355( C188 C355 ) C190_=_C191( C190 C191 ) C190_=_C192( C190 C192 ) C190_=_C233( C190 C233 ) \nC190_=_C275( C190 C275 ) C190_=_C356( C190 C356 ) C190_=_C396( C190 C396 ) C190_=_C397( C190 C397 ) C190_=_C398( C190 C398 ) C190_=_C399( C190 C399 ) \nC190_=_C400( C190 C400 ) C190_=_C401( C190 C401 ) C190_=_C402( C190 C402 ) C190_=_C403( C190 C403 ) C190_=_C404( C190 C404 ) C190_=_C405( C190 C405 ) \nC190_=_C406( C190 C406 ) C190_=_C407( C190 C407 ) C190_=_C409( C190 C409 ) C190_=_C410( C190 C410 ) C190_=_C411( C190 C411 ) C190_=_C412( C190 C412 ) \nC190_=_C413( C190 C413 ) C190_=_C414( C190 C414 ) C190_=_C415( C190 C415 ) C190_=_C416( C190 C416 ) C190_=_C417( C190 C417 ) C190_=_C418( C190 C418 ) \nC190_=_C419( C190 C419 ) C190_=_C420( C190 C420 ) C190_=_C421( C190 C421 ) C190_=_C422( C190 C422 ) C190_=_C423( C190 C423 ) C190_=_C424( C190 C424 ) \nC190_=_C425( C190 C425 ) C190_=_C426( C190 C426 ) C190_=_C427( C190 C427 ) C190_=_C428( C190 C428 ) C190_=_C429( C190 C429 ) C190_=_C430( C190 C430 ) \nC190_=_C431( C190 C431 ) C190_=_C432( C190 C432 ) C190_=_C433( C190 C433 ) C190_=_C434( C190 C434 ) C191_=_C192( C191 C192 ) C191_=_C234( C191 C234 ) \nC191_=_C276( C191 C276 ) C191_=_C317( C191 C317 ) C191_=_C357(</w:t>
      </w:r>
    </w:p>
    <w:p>
      <w:pPr>
        <w:pStyle w:val="PreformattedText"/>
        <w:bidi w:val="0"/>
        <w:spacing w:before="0" w:after="0"/>
        <w:jc w:val="left"/>
        <w:rPr/>
      </w:pPr>
      <w:r>
        <w:rPr/>
        <w:t xml:space="preserve"> </w:t>
      </w:r>
      <w:r>
        <w:rPr/>
        <w:t>C191 C357 ) C191_=_C396( C191 C396 ) C191_=_C436( C191 C436 ) C191_=_C437( C191 C437 ) \nC191_=_C438( C191 C438 ) C191_=_C439( C191 C439 ) C191_=_C440( C191 C440 ) C191_=_C441( C191 C441 ) C191_=_C442( C191 C442 ) C191_=_C443( C191 C443 ) \nC191_=_C444( C191 C444 ) C191_=_C445( C191 C445 ) C191_=_C446( C191 C446 ) C191_=_C448( C191 C448 ) C191_=_C449( C191 C449 ) C191_=_C450( C191 C450 ) \nC191_=_C451( C191 C451 ) C191_=_C452( C191 C452 ) C191_=_C453( C191 C453 ) C191_=_C454( C191 C454 ) C191_=_C455( C191 C455 ) C191_=_C456( C191 C456 ) \nC191_=_C457( C191 C457 ) C191_=_C458( C191 C458 ) C191_=_C459( C191 C459 ) C191_=_C460( C191 C460 ) C191_=_C461( C191 C461 ) C191_=_C462( C191 C462 ) \nC191_=_C463( C191 C463 ) C191_=_C464( C191 C464 ) C191_=_C465( C191 C465 ) C191_=_C466( C191 C466 ) C191_=_C467( C191 C467 ) C191_=_C468( C191 C468 ) \nC191_=_C469( C191 C469 ) C191_=_C470( C191 C470 ) C191_=_C471( C191 C471 ) C191_=_C472( C191 C472 ) C192_=_C235( C192 C235 ) C192_=_C277( C192 C277 ) \nC192_=_C318( C192 C318 ) C192_=_C358( C192 C358 ) C192_=_C397( C192 C397 ) C192_=_C473( C192 C473 ) C192_=_C474( C192 C474 ) C192_=_C475( C192 C475 ) \nC192_=_C476( C192 C476 ) C192_=_C477( C192 C477 ) C192_=_C478( C192 C478 ) C192_=_C479( C192 C479 ) C192_=_C480( C192 C480 ) C192_=_C481( C192 C481 ) \nC192_=_C482( C192 C482 ) C192_=_C483( C192 C483 ) C192_=_C484( C192 C484 ) C192_=_C486( C192 C486 ) C192_=_C487( C192 C487 ) C192_=_C488( C192 C488 ) \nC192_=_C489( C192 C489 ) C192_=_C490( C192 C490 ) C192_=_C491( C192 C491 ) C192_=_C492( C192 C492 ) C192_=_C493( C192 C493 ) C192_=_C494( C192 C494 ) \nC192_=_C495( C192 C495 ) C192_=_C496( C192 C496 ) C192_=_C497( C192 C497 ) C192_=_C498( C192 C498 ) C192_=_C499( C192 C499 ) C192_=_C500( C192 C500 ) \nC192_=_C501( C192 C501 ) C192_=_C502( C192 C502 ) C192_=_C503( C192 C503 ) C192_=_C504( C192 C504 ) C192_=_C505( C192 C505 ) C192_=_C506( C192 C506 ) \nC192_=_C507( C192 C507 ) C192_=_C508( C192 C508 ) C192_=_C509( C192 C509 ) C231_=_C233( C231 C233 ) C231_=_C234( C231 C234 ) C231_=_C235( C231 C235 ) \nC231_=_C273( C231 C273 ) C231_=_C315( C231 C315 ) C231_=_C317( C231 C317 ) C231_=_C318( C231 C318 ) C231_=_C319( C231 C319 ) C231_=_C320( C231 C320 ) \nC231_=_C321( C231 C321 ) C231_=_C322( C231 C322 ) C231_=_C323( C231 C323 ) C231_=_C324( C231 C324 ) C231_=_C325( C231 C325 ) C231_=_C326( C231 C326 ) \nC231_=_C328( C231 C328 ) C231_=_C329( C231 C329 ) C231_=_C330( C231 C330 ) C231_=_C331( C231 C331 ) C231_=_C332( C231 C332 ) C231_=_C333( C231 C333 ) \nC231_=_C334( C231 C334 ) C231_=_C335( C231 C335 ) C231_=_C336( C231 C336 ) C231_=_C337( C231 C337 ) C231_=_C338( C231 C338 ) C231_=_C339( C231 C339 ) \nC231_=_C340( C231 C340 ) C231_=_C341( C231 C341 ) C231_=_C342( C231 C342 ) C231_=_C343( C231 C343 ) C231_=_C344( C231 C344 ) C231_=_C345( C231 C345 ) \nC231_=_C346( C231 C346 ) C231_=_C347( C231 C347 ) C231_=_C348( C231 C348 ) C231_=_C349( C231 C349 ) C231_=_C350( C231 C350 ) C231_=_C351( C231 C351 ) \nC231_=_C352( C231 C352 ) C231_=_C353( C231 C353 ) C231_=_C354( C231 C354 ) C231_=_C355( C231 C355 ) C233_=_C234( C233 C234 ) C233_=_C235( C233 C235 ) \nC233_=_C275( C233 C275 ) C233_=_C356( C233 C356 ) C233_=_C396( C233 C396 ) C233_=_C397( C233 C397 ) C233_=_C398( C233 C398 ) C233_=_C399( C233 C399 ) \nC233_=_C400( C233 C400 ) C233_=_C401( C233 C401 ) C233_=_C402( C233 C402 ) C233_=_C403( C233 C403 ) C233_=_C404( C233 C404 ) C233_=_C405( C233 C405 ) \nC233_=_C406( C233 C406 ) C233_=_C407( C233 C407 ) C233_=_C409( C233 C409 ) C233_=_C410( C233 C410 ) C233_=_C411( C233 C411 ) C233_=_C412( C233 C412 ) \nC233_=_C413( C233 C413 ) C233_=_C414( C233 C414 ) C233_=_C415( C233 C415 ) C233_=_C416( C233 C416 ) C233_=_C417( C233 C417 ) C233_=_C418( C233 C418 ) \nC233_=_C419( C233 C419 ) C233_=_C420( C233 C420 ) C233_=_C421( C233 C421 ) C233_=_C422( C233 C422 ) C233_=_C423( C233 C423 ) C233_=_C424( C233 C424 ) \nC233_=_C425( C233 C425 ) C233_=_C426( C233 C426 ) C233_=_C427( C233 C427 ) C233_=_C428( C233 C428 ) C233_=_C429( C233 C429 ) C233_=_C430( C233 C430 ) \nC233_=_C431( C233 C431 ) C233_=_C432( C233 C432 ) C233_=_C433( C233 C433 ) C233_=_C434( C233 C434 ) C234_=_C235( C234 C235 ) C234_=_C276( C234 C276 ) \nC234_=_C317( C234 C317 ) C234_=_C357( C234 C357 ) C234_=_C396( C234 C396 ) C234_=_C436( C234 C436 ) C234_=_C437( C234 C437 ) C234_=_C438( C234 C438 ) \nC234_=_C439( C234 C439 ) C234_=_C440( C234 C440 ) C234_=_C441( C234 C441 ) C234_=_C442( C234 C442 ) C234_=_C443( C234 C443 ) C234_=_C444( C234 C444 ) \nC234_=_C445( C234 C445 ) C234_=_C446( C234 C446 ) C234_=_C448( C234 C448 ) C234_=_C449( C234 C449 ) C234_=_C450( C234 C450 ) C234_=_C451( C234 C451 ) \nC234_=_C452( C234 C452 ) C234_=_C453( C234 C453 ) C234_=_C454( C234 C454 ) C234_=_C455( C234 C455 ) C234_=_C456( C234 C456 ) C234_=_C457( C234 C457 ) \nC234_=_C458( C234 C458 ) C234_=_C459( C234 C459 ) C234_=_C460( C234 C460 ) C234_=_C461( C234 C461 ) C234_=_C462( C234 C462 ) C234_=_C463( C234 C463 ) \nC234_=_C464( C234 C464 ) C234_=_C465( C234 C465 ) C234_=_C466( C234 C466 ) C234_=_C467( C234 C467 ) C234_=_C468( C234 C468 ) C234_=_C469( C234 C469 ) \nC234_=_C470( C234 C470 ) C234_=_C471( C234 C471 ) C234_=_C472( C234 C472 ) C235_=_C277( C235 C277 ) C235_=_C318( C235 C318 ) C235_=_C358( C235 C358 ) \nC235_=_C397( C235 C397 ) C235_=_C473( C235 C473 ) C235_=_C474( C235 C474 ) C235_=_C475( C235 C475 ) C235_=_C476( C235 C476 ) C235_=_C477( C235 C477 ) \nC235_=_C478( C235 C478 ) C235_=_C479( C235 C479 ) C235_=_C480( C235 C480 ) C235_=_C481( C235 C481 ) C235_=_C482( C235 C482 ) C235_=_C483( C235 C483 ) \nC235_=_C484( C235 C484 ) C235_=_C486( C235 C486 ) C235_=_C487( C235 C487 ) C235_=_C488( C235 C488 ) C235_=_C489( C235 C489 ) C235_=_C490( C235 C490 ) \nC235_=_C491( C235 C491 ) C235_=_C492( C235 C492 ) C235_=_C493( C235 C493 ) C235_=_C494( C235 C494 ) C235_=_C495( C235 C495 ) C235_=_C496( C235 C496 ) \nC235_=_C497( C235 C497 ) C235_=_C498( C235 C498 ) C235_=_C499( C235 C499 ) C235_=_C500( C235 C500 ) C235_=_C501( C235 C501 ) C235_=_C502( C235 C502 ) \nC235_=_C503( C235 C503 ) C235_=_C504( C235 C504 ) C235_=_C505( C235 C505 ) C235_=_C506( C235 C506 ) C235_=_C507( C235 C507 ) C235_=_C508( C235 C508 ) \nC235_=_C509( C235 C509 ) C273_=_C275( C273 C275 ) C273_=_C276( C273 C276 ) C273_=_C277( C273 C277 ) C273_=_C315( C273 C315 ) C273_=_C317( C273 C317 ) \nC273_=_C318( C273 C318 ) C273_=_C319( C273 C319 ) C273_=_C320( C273 C320 ) C273_=_C321( C273 C321 ) C273_=_C322( C273 C322 ) C273_=_C323( C273 C323 ) \nC273_=_C324( C273 C324 ) C273_=_C325( C273 C325 ) C273_=_C326( C273 C326 ) C273_=_C328( C273 C328 ) C273_=_C329( C273 C329 ) C273_=_C330( C273 C330 ) \nC273_=_C331( C273 C331 ) C273_=_C332( C273 C332 ) C273_=_C333( C273 C333 ) C273_=_C334( C273 C334 ) C273_=_C335( C273 C335 ) C273_=_C336( C273 C336 ) \nC273_=_C337( C273 C337 ) C273_=_C338( C273 C338 ) C273_=_C339( C273 C339 ) C273_=_C340( C273 C340 ) C273_=_C341( C273 C341 ) C273_=_C342( C273 C342 ) \nC273_=_C343( C273 C343 ) C273_=_C344( C273 C344 ) C273_=_C345( C273 C345 ) C273_=_C346( C273 C346 ) C273_=_C347( C273 C347 ) C273_=_C348( C273 C348 ) \nC273_=_C349( C273 C349 ) C273_=_C350( C273 C350 ) C273_=_C351( C273 C351 ) C273_=_C352( C273 C352 ) C273_=_C353( C273 C353 ) C273_=_C354( C273 C354 ) \nC273_=_C355( C273 C355 ) C275_=_C276( C275 C276 ) C275_=_C277( C275 C277 ) C275_=_C356( C275 C356 ) C275_=_C396( C275 C396 ) C275_=_C397( C275 C397 ) \nC275_=_C398( C275 C398 ) C275_=_C399( C275 C399 ) C275_=_C400( C275 C400 ) C275_=_C401( C275 C401 ) C275_=_C402( C275 C402 ) C275_=_C403( C275 C403 ) \nC275_=_C404( C275 C404 ) C275_=_C405( C275 C405 ) C275_=_C406( C275 C406 ) C275_=_C407( C275 C407 ) C275_=_C409( C275 C409 ) C275_=_C410( C275 C410 ) \nC275_=_C411( C275 C411 ) C275_=_C412( C275 C412 ) C275_=_C413( C275 C413 ) C275_=_C414( C275 C414 ) C275_=_C415( C275 C415 ) C275_=_C416( C275 C416 ) \nC275_=_C417( C275 C417 ) C275_=_C418( C275 C418 ) C275_=_C419( C275 C419 ) C275_=_C420( C275 C420 ) C275_=_C421( C275 C421 ) C275_=_C422( C275 C422 ) \nC275_=_C423( C275 C423 ) C275_=_C424( C275 C424 ) C275_=_C425( C275 C425 ) C275_=_C426( C275 C426 ) C275_=_C427( C275 C427 ) C275_=_C428( C275 C428 ) \nC275_=_C429( C275 C429 ) C275_=_C430( C275 C430 ) C275_=_C431( C275 C431 ) C275_=_C432( C275 C432 ) C275_=_C433( C275 C433 ) C275_=_C434( C275 C434 ) \nC276_=_C277( C276 C277 ) C276_=_C317( C276 C317 ) C276_=_C357( C276 C357 ) C276_=_C396( C276 C396 ) C276_=_C436( C276 C436 ) C276_=_C437( C276 C437 ) \nC276_=_C438( C276 C438 ) C276_=_C439( C276 C439 ) C276_=_C440( C276 C440 ) C276_=_C441( C276 C441 ) C276_=_C442( C276 C442 ) C276_=_C443( C276 C443 ) \nC276_=_C444( C276 C444 ) C276_=_C445( C276 C445 ) C276_=_C446( C276 C446 ) C276_=_C448( C276 C448 ) C276_=_C449( C276 C449 ) C276_=_C450( C276 C450 ) \nC276_=_C451( C276 C451 ) C276_=_C452( C276 C452 ) C276_=_C453( C276 C453 ) C276_=_C454( C276 C454 ) C276_=_C455( C276 C455 ) C276_=_C456( C276 C456 ) \nC276_=_C457( C276 C457 ) C276_=_C458( C276 C458 ) C276_=_C459( C276 C459 ) C276_=_C460( C276 C460 ) C276_=_C461( C276 C461 ) C276_=_C462( C276 C462 ) \nC276_=_C463( C276 C463 ) C276_=_C464( C276 C464 ) C276_=_C465( C276 C465 ) C276_=_C466( C276 C466 ) C276_=_C467( C276 C467 ) C276_=_C468( C276 C468 ) \nC276_=_C469( C276 C469 ) C276_=_C470( C276 C470 ) C276_=_C471( C276 C471 ) C276_=_C472( C276 C472 ) C277_=_C318( C277 C318 ) C277_=_C358( C277 C358 ) \nC277_=_C397( C277 C397 ) C277_=_C473( C277 C473 ) C277_=_C474( C277 C474 ) C277_=_C475( C277 C475 ) C277_=_C476( C277 C476 ) C277_=_C477( C277 C477 ) \nC277_=_C478( C277 C478 ) C277_=_C479( C277 C479 ) C277_=_C480( C277 C480 ) C277_=_C481( C277 C481 ) C277_=_C482( C277 C482 ) C277_=_C483( C277 C483 ) \nC277_=_C484( C277 C484 ) C277_=_C486( C277 C486 ) C277_=_C487( C277 C487 ) C277_=_C488( C277 C488 ) C277_=_C489( C277 C489 ) C277_=_C490( C277 C490 ) \nC277_=_C491( C277 C491 ) C277_=_C492( C277 C492 ) C277_=_C493( C277 C493 ) C277_=_C494(</w:t>
      </w:r>
    </w:p>
    <w:p>
      <w:pPr>
        <w:pStyle w:val="PreformattedText"/>
        <w:bidi w:val="0"/>
        <w:spacing w:before="0" w:after="0"/>
        <w:jc w:val="left"/>
        <w:rPr/>
      </w:pPr>
      <w:r>
        <w:rPr/>
        <w:t xml:space="preserve"> </w:t>
      </w:r>
      <w:r>
        <w:rPr/>
        <w:t>C277 C494 ) C277_=_C495( C277 C495 ) C277_=_C496( C277 C496 ) \nC277_=_C497( C277 C497 ) C277_=_C498( C277 C498 ) C277_=_C499( C277 C499 ) C277_=_C500( C277 C500 ) C277_=_C501( C277 C501 ) C277_=_C502( C277 C502 ) \nC277_=_C503( C277 C503 ) C277_=_C504( C277 C504 ) C277_=_C505( C277 C505 ) C277_=_C506( C277 C506 ) C277_=_C507( C277 C507 ) C277_=_C508( C277 C508 ) \nC277_=_C509( C277 C509 ) C315_=_C317( C315 C317 ) C315_=_C318( C315 C318 ) C315_=_C319( C315 C319 ) C315_=_C320( C315 C320 ) C315_=_C321( C315 C321 ) \nC315_=_C322( C315 C322 ) C315_=_C323( C315 C323 ) C315_=_C324( C315 C324 ) C315_=_C325( C315 C325 ) C315_=_C326( C315 C326 ) C315_=_C328( C315 C328 ) \nC315_=_C329( C315 C329 ) C315_=_C330( C315 C330 ) C315_=_C331( C315 C331 ) C315_=_C332( C315 C332 ) C315_=_C333( C315 C333 ) C315_=_C334( C315 C334 ) \nC315_=_C335( C315 C335 ) C315_=_C336( C315 C336 ) C315_=_C337( C315 C337 ) C315_=_C338( C315 C338 ) C315_=_C339( C315 C339 ) C315_=_C340( C315 C340 ) \nC315_=_C341( C315 C341 ) C315_=_C342( C315 C342 ) C315_=_C343( C315 C343 ) C315_=_C344( C315 C344 ) C315_=_C345( C315 C345 ) C315_=_C346( C315 C346 ) \nC315_=_C347( C315 C347 ) C315_=_C348( C315 C348 ) C315_=_C349( C315 C349 ) C315_=_C350( C315 C350 ) C315_=_C351( C315 C351 ) C315_=_C352( C315 C352 ) \nC315_=_C353( C315 C353 ) C315_=_C354( C315 C354 ) C315_=_C355( C315 C355 ) C315_=_C356( C315 C356 ) C315_=_C357( C315 C357 ) C315_=_C358( C315 C358 ) \nC317_=_C318( C317 C318 ) C317_=_C319( C317 C319 ) C317_=_C320( C317 C320 ) C317_=_C321( C317 C321 ) C317_=_C322( C317 C322 ) C317_=_C323( C317 C323 ) \nC317_=_C324( C317 C324 ) C317_=_C325( C317 C325 ) C317_=_C326( C317 C326 ) C317_=_C328( C317 C328 ) C317_=_C329( C317 C329 ) C317_=_C330( C317 C330 ) \nC317_=_C331( C317 C331 ) C317_=_C332( C317 C332 ) C317_=_C333( C317 C333 ) C317_=_C334( C317 C334 ) C317_=_C335( C317 C335 ) C317_=_C336( C317 C336 ) \nC317_=_C337( C317 C337 ) C317_=_C338( C317 C338 ) C317_=_C339( C317 C339 ) C317_=_C340( C317 C340 ) C317_=_C341( C317 C341 ) C317_=_C342( C317 C342 ) \nC317_=_C343( C317 C343 ) C317_=_C344( C317 C344 ) C317_=_C345( C317 C345 ) C317_=_C346( C317 C346 ) C317_=_C347( C317 C347 ) C317_=_C348( C317 C348 ) \nC317_=_C349( C317 C349 ) C317_=_C350( C317 C350 ) C317_=_C351( C317 C351 ) C317_=_C352( C317 C352 ) C317_=_C353( C317 C353 ) C317_=_C354( C317 C354 ) \nC317_=_C355( C317 C355 ) C317_=_C357( C317 C357 ) C317_=_C396( C317 C396 ) C317_=_C436( C317 C436 ) C317_=_C437( C317 C437 ) C317_=_C438( C317 C438 ) \nC317_=_C439( C317 C439 ) C317_=_C440( C317 C440 ) C317_=_C441( C317 C441 ) C317_=_C442( C317 C442 ) C317_=_C443( C317 C443 ) C317_=_C444( C317 C444 ) \nC317_=_C445( C317 C445 ) C317_=_C446( C317 C446 ) C317_=_C448( C317 C448 ) C317_=_C449( C317 C449 ) C317_=_C450( C317 C450 ) C317_=_C451( C317 C451 ) \nC317_=_C452( C317 C452 ) C317_=_C453( C317 C453 ) C317_=_C454( C317 C454 ) C317_=_C455( C317 C455 ) C317_=_C456( C317 C456 ) C317_=_C457( C317 C457 ) \nC317_=_C458( C317 C458 ) C317_=_C459( C317 C459 ) C317_=_C460( C317 C460 ) C317_=_C461( C317 C461 ) C317_=_C462( C317 C462 ) C317_=_C463( C317 C463 ) \nC317_=_C464( C317 C464 ) C317_=_C465( C317 C465 ) C317_=_C466( C317 C466 ) C317_=_C467( C317 C467 ) C317_=_C468( C317 C468 ) C317_=_C469( C317 C469 ) \nC317_=_C470( C317 C470 ) C317_=_C471( C317 C471 ) C317_=_C472( C317 C472 ) C318_=_C319( C318 C319 ) C318_=_C320( C318 C320 ) C318_=_C321( C318 C321 ) \nC318_=_C322( C318 C322 ) C318_=_C323( C318 C323 ) C318_=_C324( C318 C324 ) C318_=_C325( C318 C325 ) C318_=_C326( C318 C326 ) C318_=_C328( C318 C328 ) \nC318_=_C329( C318 C329 ) C318_=_C330( C318 C330 ) C318_=_C331( C318 C331 ) C318_=_C332( C318 C332 ) C318_=_C333( C318 C333 ) C318_=_C334( C318 C334 ) \nC318_=_C335( C318 C335 ) C318_=_C336( C318 C336 ) C318_=_C337( C318 C337 ) C318_=_C338( C318 C338 ) C318_=_C339( C318 C339 ) C318_=_C340( C318 C340 ) \nC318_=_C341( C318 C341 ) C318_=_C342( C318 C342 ) C318_=_C343( C318 C343 ) C318_=_C344( C318 C344 ) C318_=_C345( C318 C345 ) C318_=_C346( C318 C346 ) \nC318_=_C347( C318 C347 ) C318_=_C348( C318 C348 ) C318_=_C349( C318 C349 ) C318_=_C350( C318 C350 ) C318_=_C351( C318 C351 ) C318_=_C352( C318 C352 ) \nC318_=_C353( C318 C353 ) C318_=_C354( C318 C354 ) C318_=_C355( C318 C355 ) C318_=_C358( C318 C358 ) C318_=_C397( C318 C397 ) C318_=_C473( C318 C473 ) \nC318_=_C474( C318 C474 ) C318_=_C475( C318 C475 ) C318_=_C476( C318 C476 ) C318_=_C477( C318 C477 ) C318_=_C478( C318 C478 ) C318_=_C479( C318 C479 ) \nC318_=_C480( C318 C480 ) C318_=_C481( C318 C481 ) C318_=_C482( C318 C482 ) C318_=_C483( C318 C483 ) C318_=_C484( C318 C484 ) C318_=_C486( C318 C486 ) \nC318_=_C487( C318 C487 ) C318_=_C488( C318 C488 ) C318_=_C489( C318 C489 ) C318_=_C490( C318 C490 ) C318_=_C491( C318 C491 ) C318_=_C492( C318 C492 ) \nC318_=_C493( C318 C493 ) C318_=_C494( C318 C494 ) C318_=_C495( C318 C495 ) C318_=_C496( C318 C496 ) C318_=_C497( C318 C497 ) C318_=_C498( C318 C498 ) \nC318_=_C499( C318 C499 ) C318_=_C500( C318 C500 ) C318_=_C501( C318 C501 ) C318_=_C502( C318 C502 ) C318_=_C503( C318 C503 ) C318_=_C504( C318 C504 ) \nC318_=_C505( C318 C505 ) C318_=_C506( C318 C506 ) C318_=_C507( C318 C507 ) C318_=_C508( C318 C508 ) C318_=_C509( C318 C509 ) C319_=_C320( C319 C320 ) \nC319_=_C321( C319 C321 ) C319_=_C322( C319 C322 ) C319_=_C323( C319 C323 ) C319_=_C324( C319 C324 ) C319_=_C325( C319 C325 ) C319_=_C326( C319 C326 ) \nC319_=_C328( C319 C328 ) C319_=_C329( C319 C329 ) C319_=_C330( C319 C330 ) C319_=_C331( C319 C331 ) C319_=_C332( C319 C332 ) C319_=_C333( C319 C333 ) \nC319_=_C334( C319 C334 ) C319_=_C335( C319 C335 ) C319_=_C336( C319 C336 ) C319_=_C337( C319 C337 ) C319_=_C338( C319 C338 ) C319_=_C339( C319 C339 ) \nC319_=_C340( C319 C340 ) C319_=_C341( C319 C341 ) C319_=_C342( C319 C342 ) C319_=_C343( C319 C343 ) C319_=_C344( C319 C344 ) C319_=_C345( C319 C345 ) \nC319_=_C346( C319 C346 ) C319_=_C347( C319 C347 ) C319_=_C348( C319 C348 ) C319_=_C349( C319 C349 ) C319_=_C350( C319 C350 ) C319_=_C351( C319 C351 ) \nC319_=_C352( C319 C352 ) C319_=_C353( C319 C353 ) C319_=_C354( C319 C354 ) C319_=_C355( C319 C355 ) C319_=_C398( C319 C398 ) C319_=_C436( C319 C436 ) \nC319_=_C473( C319 C473 ) C320_=_C321( C320 C321 ) C320_=_C322( C320 C322 ) C320_=_C323( C320 C323 ) C320_=_C324( C320 C324 ) C320_=_C325( C320 C325 ) \nC320_=_C326( C320 C326 ) C320_=_C328( C320 C328 ) C320_=_C329( C320 C329 ) C320_=_C330( C320 C330 ) C320_=_C331( C320 C331 ) C320_=_C332( C320 C332 ) \nC320_=_C333( C320 C333 ) C320_=_C334( C320 C334 ) C320_=_C335( C320 C335 ) C320_=_C336( C320 C336 ) C320_=_C337( C320 C337 ) C320_=_C338( C320 C338 ) \nC320_=_C339( C320 C339 ) C320_=_C340( C320 C340 ) C320_=_C341( C320 C341 ) C320_=_C342( C320 C342 ) C320_=_C343( C320 C343 ) C320_=_C344( C320 C344 ) \nC320_=_C345( C320 C345 ) C320_=_C346( C320 C346 ) C320_=_C347( C320 C347 ) C320_=_C348( C320 C348 ) C320_=_C349( C320 C349 ) C320_=_C350( C320 C350 ) \nC320_=_C351( C320 C351 ) C320_=_C352( C320 C352 ) C320_=_C353( C320 C353 ) C320_=_C354( C320 C354 ) C320_=_C355( C320 C355 ) C320_=_C399( C320 C399 ) \nC320_=_C437( C320 C437 ) C320_=_C474( C320 C474 ) C321_=_C322( C321 C322 ) C321_=_C323( C321 C323 ) C321_=_C324( C321 C324 ) C321_=_C325( C321 C325 ) \nC321_=_C326( C321 C326 ) C321_=_C328( C321 C328 ) C321_=_C329( C321 C329 ) C321_=_C330( C321 C330 ) C321_=_C331( C321 C331 ) C321_=_C332( C321 C332 ) \nC321_=_C333( C321 C333 ) C321_=_C334( C321 C334 ) C321_=_C335( C321 C335 ) C321_=_C336( C321 C336 ) C321_=_C337( C321 C337 ) C321_=_C338( C321 C338 ) \nC321_=_C339( C321 C339 ) C321_=_C340( C321 C340 ) C321_=_C341( C321 C341 ) C321_=_C342( C321 C342 ) C321_=_C343( C321 C343 ) C321_=_C344( C321 C344 ) \nC321_=_C345( C321 C345 ) C321_=_C346( C321 C346 ) C321_=_C347( C321 C347 ) C321_=_C348( C321 C348 ) C321_=_C349( C321 C349 ) C321_=_C350( C321 C350 ) \nC321_=_C351( C321 C351 ) C321_=_C352( C321 C352 ) C321_=_C353( C321 C353 ) C321_=_C354( C321 C354 ) C321_=_C355( C321 C355 ) C321_=_C400( C321 C400 ) \nC321_=_C438( C321 C438 ) C321_=_C475( C321 C475 ) C322_=_C323( C322 C323 ) C322_=_C324( C322 C324 ) C322_=_C325( C322 C325 ) C322_=_C326( C322 C326 ) \nC322_=_C328( C322 C328 ) C322_=_C329( C322 C329 ) C322_=_C330( C322 C330 ) C322_=_C331( C322 C331 ) C322_=_C332( C322 C332 ) C322_=_C333( C322 C333 ) \nC322_=_C334( C322 C334 ) C322_=_C335( C322 C335 ) C322_=_C336( C322 C336 ) C322_=_C337( C322 C337 ) C322_=_C338( C322 C338 ) C322_=_C339( C322 C339 ) \nC322_=_C340( C322 C340 ) C322_=_C341( C322 C341 ) C322_=_C342( C322 C342 ) C322_=_C343( C322 C343 ) C322_=_C344( C322 C344 ) C322_=_C345( C322 C345 ) \nC322_=_C346( C322 C346 ) C322_=_C347( C322 C347 ) C322_=_C348( C322 C348 ) C322_=_C349( C322 C349 ) C322_=_C350( C322 C350 ) C322_=_C351( C322 C351 ) \nC322_=_C352( C322 C352 ) C322_=_C353( C322 C353 ) C322_=_C354( C322 C354 ) C322_=_C355( C322 C355 ) C322_=_C401( C322 C401 ) C322_=_C439( C322 C439 ) \nC322_=_C476( C322 C476 ) C323_=_C324( C323 C324 ) C323_=_C325( C323 C325 ) C323_=_C326( C323 C326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402( C323 C402 ) C323_=_C440( C323 C440 ) C323_=_C477( C323 C477 ) C324_=_C325( C324 C325 ) \nC324_=_C326( C324 C326 ) C324_=_C328( C324 C328 ) C324_=_C329( C324 C329 ) C324_=_C330( C324 C330 ) C324_=_C331(</w:t>
      </w:r>
    </w:p>
    <w:p>
      <w:pPr>
        <w:pStyle w:val="PreformattedText"/>
        <w:bidi w:val="0"/>
        <w:spacing w:before="0" w:after="0"/>
        <w:jc w:val="left"/>
        <w:rPr/>
      </w:pPr>
      <w:r>
        <w:rPr/>
        <w:t xml:space="preserve"> </w:t>
      </w:r>
      <w:r>
        <w:rPr/>
        <w:t>C324 C331 ) C324_=_C332( C324 C332 ) \nC324_=_C333( C324 C333 ) C324_=_C334( C324 C334 ) C324_=_C335( C324 C335 ) C324_=_C336( C324 C336 ) C324_=_C337( C324 C337 ) C324_=_C338( C324 C338 ) \nC324_=_C339( C324 C339 ) C324_=_C340( C324 C340 ) C324_=_C341( C324 C341 ) C324_=_C342( C324 C342 ) C324_=_C343( C324 C343 ) C324_=_C344( C324 C344 ) \nC324_=_C345( C324 C345 ) C324_=_C346( C324 C346 ) C324_=_C347( C324 C347 ) C324_=_C348( C324 C348 ) C324_=_C349( C324 C349 ) C324_=_C350( C324 C350 ) \nC324_=_C351( C324 C351 ) C324_=_C352( C324 C352 ) C324_=_C353( C324 C353 ) C324_=_C354( C324 C354 ) C324_=_C355( C324 C355 ) C324_=_C403( C324 C403 ) \nC324_=_C441( C324 C441 ) C324_=_C478( C324 C478 ) C325_=_C326( C325 C326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5_=_C404( C325 C404 ) C325_=_C442( C325 C442 ) C325_=_C479( C325 C479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42( C326 C342 ) C326_=_C343( C326 C343 ) C326_=_C344( C326 C344 ) C326_=_C345( C326 C345 ) C326_=_C346( C326 C346 ) C326_=_C347( C326 C347 ) \nC326_=_C348( C326 C348 ) C326_=_C349( C326 C349 ) C326_=_C350( C326 C350 ) C326_=_C351( C326 C351 ) C326_=_C352( C326 C352 ) C326_=_C353( C326 C353 ) \nC326_=_C354( C326 C354 ) C326_=_C355( C326 C355 ) C326_=_C405( C326 C405 ) C326_=_C443( C326 C443 ) C326_=_C480( C326 C480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406( C328 C406 ) C328_=_C444( C328 C444 ) C328_=_C481( C328 C481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29_=_C351( C329 C351 ) C329_=_C352( C329 C352 ) C329_=_C353( C329 C353 ) C329_=_C354( C329 C354 ) \nC329_=_C355( C329 C355 ) C329_=_C407( C329 C407 ) C329_=_C445( C329 C445 ) C329_=_C482( C329 C482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409( C330 C409 ) \nC330_=_C446( C330 C446 ) C330_=_C483( C330 C483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410( C331 C410 ) C331_=_C448( C331 C448 ) C331_=_C484( C331 C484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411( C332 C411 ) C332_=_C449( C332 C449 ) \nC332_=_C486( C332 C486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412( C333 C412 ) \nC333_=_C450( C333 C450 ) C333_=_C487( C333 C487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413( C334 C413 ) \nC334_=_C451( C334 C451 ) C334_=_C488( C334 C488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414( C335 C414 ) C335_=_C452( C335 C452 ) \nC335_=_C489( C335 C489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415( C336 C415 ) C336_=_C453( C336 C453 ) C336_=_C490( C336 C490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416( C337 C416 ) \nC337_=_C454( C337 C454 ) C337_=_C491( C337 C491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417( C338 C417 ) C338_=_C455( C338 C455 ) C338_=_C492( C338 C492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418( C339 C418 ) C339_=_C456( C339 C456 ) C339_=_C493( C339 C493 ) C340_=_C341( C340 C341 ) \nC340_=_C342( C340 C342 ) C340_=_C343( C340 C343 ) C340_=_C344( C340 C344 ) C340_=_C345( C340 C345 ) C340_=_C346( C340 C346 ) C340_=_C347(</w:t>
      </w:r>
    </w:p>
    <w:p>
      <w:pPr>
        <w:pStyle w:val="PreformattedText"/>
        <w:bidi w:val="0"/>
        <w:spacing w:before="0" w:after="0"/>
        <w:jc w:val="left"/>
        <w:rPr/>
      </w:pPr>
      <w:r>
        <w:rPr/>
        <w:t xml:space="preserve"> </w:t>
      </w:r>
      <w:r>
        <w:rPr/>
        <w:t>C340 C347 ) \nC340_=_C348( C340 C348 ) C340_=_C349( C340 C349 ) C340_=_C350( C340 C350 ) C340_=_C351( C340 C351 ) C340_=_C352( C340 C352 ) C340_=_C353( C340 C353 ) \nC340_=_C354( C340 C354 ) C340_=_C355( C340 C355 ) C340_=_C419( C340 C419 ) C340_=_C457( C340 C457 ) C340_=_C494( C340 C494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420( C341 C420 ) C341_=_C458( C341 C458 ) C341_=_C495( C341 C495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421( C342 C421 ) \nC342_=_C459( C342 C459 ) C342_=_C496( C342 C496 ) C343_=_C344( C343 C344 ) C343_=_C345( C343 C345 ) C343_=_C346( C343 C346 ) C343_=_C347( C343 C347 ) \nC343_=_C348( C343 C348 ) C343_=_C349( C343 C349 ) C343_=_C350( C343 C350 ) C343_=_C351( C343 C351 ) C343_=_C352( C343 C352 ) C343_=_C353( C343 C353 ) \nC343_=_C354( C343 C354 ) C343_=_C355( C343 C355 ) C343_=_C422( C343 C422 ) C343_=_C460( C343 C460 ) C343_=_C497( C343 C497 ) C344_=_C345( C344 C345 ) \nC344_=_C346( C344 C346 ) C344_=_C347( C344 C347 ) C344_=_C348( C344 C348 ) C344_=_C349( C344 C349 ) C344_=_C350( C344 C350 ) C344_=_C351( C344 C351 ) \nC344_=_C352( C344 C352 ) C344_=_C353( C344 C353 ) C344_=_C354( C344 C354 ) C344_=_C355( C344 C355 ) C344_=_C423( C344 C423 ) C344_=_C461( C344 C461 ) \nC344_=_C498( C344 C498 ) C345_=_C346( C345 C346 ) C345_=_C347( C345 C347 ) C345_=_C348( C345 C348 ) C345_=_C349( C345 C349 ) C345_=_C350( C345 C350 ) \nC345_=_C351( C345 C351 ) C345_=_C352( C345 C352 ) C345_=_C353( C345 C353 ) C345_=_C354( C345 C354 ) C345_=_C355( C345 C355 ) C345_=_C424( C345 C424 ) \nC345_=_C462( C345 C462 ) C345_=_C499( C345 C499 ) C346_=_C347( C346 C347 ) C346_=_C348( C346 C348 ) C346_=_C349( C346 C349 ) C346_=_C350( C346 C350 ) \nC346_=_C351( C346 C351 ) C346_=_C352( C346 C352 ) C346_=_C353( C346 C353 ) C346_=_C354( C346 C354 ) C346_=_C355( C346 C355 ) C346_=_C425( C346 C425 ) \nC346_=_C463( C346 C463 ) C346_=_C500( C346 C500 ) C347_=_C348( C347 C348 ) C347_=_C349( C347 C349 ) C347_=_C350( C347 C350 ) C347_=_C351( C347 C351 ) \nC347_=_C352( C347 C352 ) C347_=_C353( C347 C353 ) C347_=_C354( C347 C354 ) C347_=_C355( C347 C355 ) C347_=_C426( C347 C426 ) C347_=_C464( C347 C464 ) \nC347_=_C501( C347 C501 ) C348_=_C349( C348 C349 ) C348_=_C350( C348 C350 ) C348_=_C351( C348 C351 ) C348_=_C352( C348 C352 ) C348_=_C353( C348 C353 ) \nC348_=_C354( C348 C354 ) C348_=_C355( C348 C355 ) C348_=_C427( C348 C427 ) C348_=_C465( C348 C465 ) C348_=_C502( C348 C502 ) C349_=_C350( C349 C350 ) \nC349_=_C351( C349 C351 ) C349_=_C352( C349 C352 ) C349_=_C353( C349 C353 ) C349_=_C354( C349 C354 ) C349_=_C355( C349 C355 ) C349_=_C428( C349 C428 ) \nC349_=_C466( C349 C466 ) C349_=_C503( C349 C503 ) C350_=_C351( C350 C351 ) C350_=_C352( C350 C352 ) C350_=_C353( C350 C353 ) C350_=_C354( C350 C354 ) \nC350_=_C355( C350 C355 ) C350_=_C429( C350 C429 ) C350_=_C467( C350 C467 ) C350_=_C504( C350 C504 ) C351_=_C352( C351 C352 ) C351_=_C353( C351 C353 ) \nC351_=_C354( C351 C354 ) C351_=_C355( C351 C355 ) C351_=_C430( C351 C430 ) C351_=_C468( C351 C468 ) C351_=_C505( C351 C505 ) C352_=_C353( C352 C353 ) \nC352_=_C354( C352 C354 ) C352_=_C355( C352 C355 ) C352_=_C431( C352 C431 ) C352_=_C469( C352 C469 ) C352_=_C506( C352 C506 ) C353_=_C354( C353 C354 ) \nC353_=_C355( C353 C355 ) C353_=_C432( C353 C432 ) C353_=_C470( C353 C470 ) C353_=_C507( C353 C507 ) C354_=_C355( C354 C355 ) C354_=_C433( C354 C433 ) \nC354_=_C471( C354 C471 ) C354_=_C508( C354 C508 ) C355_=_C434( C355 C434 ) C355_=_C472( C355 C472 ) C355_=_C509( C355 C509 ) C356_=_C357( C356 C357 ) \nC356_=_C358( C356 C358 ) C356_=_C396( C356 C396 ) C356_=_C397( C356 C397 ) C356_=_C398( C356 C398 ) C356_=_C399( C356 C399 ) C356_=_C400( C356 C400 ) \nC356_=_C401( C356 C401 ) C356_=_C402( C356 C402 ) C356_=_C403( C356 C403 ) C356_=_C404( C356 C404 ) C356_=_C405( C356 C405 ) C356_=_C406( C356 C406 ) \nC356_=_C407( C356 C407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7_=_C358( C357 C358 ) C357_=_C396( C357 C396 ) C357_=_C436( C357 C436 ) \nC357_=_C437( C357 C437 ) C357_=_C438( C357 C438 ) C357_=_C439( C357 C439 ) C357_=_C440( C357 C440 ) C357_=_C441( C357 C441 ) C357_=_C442( C357 C442 ) \nC357_=_C443( C357 C443 ) C357_=_C444( C357 C444 ) C357_=_C445( C357 C445 ) C357_=_C446( C357 C446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8_=_C397( C358 C397 ) \nC358_=_C473( C358 C473 ) C358_=_C474( C358 C474 ) C358_=_C475( C358 C475 ) C358_=_C476( C358 C476 ) C358_=_C477( C358 C477 ) C358_=_C478( C358 C478 ) \nC358_=_C479( C358 C479 ) C358_=_C480( C358 C480 ) C358_=_C481( C358 C481 ) C358_=_C482( C358 C482 ) C358_=_C483( C358 C483 ) C358_=_C484( C358 C484 ) \nC358_=_C486( C358 C486 ) C358_=_C487( C358 C487 ) C358_=_C488( C358 C488 ) C358_=_C489( C358 C489 ) C358_=_C490( C358 C490 ) C358_=_C491( C358 C491 ) \nC358_=_C492( C358 C492 ) C358_=_C493( C358 C493 ) C358_=_C494( C358 C494 ) C358_=_C495( C358 C495 ) C358_=_C496( C358 C496 ) C358_=_C497( C358 C497 ) \nC358_=_C498( C358 C498 ) C358_=_C499( C358 C499 ) C358_=_C500( C358 C500 ) C358_=_C501( C358 C501 ) C358_=_C502( C358 C502 ) C358_=_C503( C358 C503 ) \nC358_=_C504( C358 C504 ) C358_=_C505( C358 C505 ) C358_=_C506( C358 C506 ) C358_=_C507( C358 C507 ) C358_=_C508( C358 C508 ) C358_=_C509( C358 C509 ) \nC396_=_C397( C396 C397 ) C396_=_C398( C396 C398 ) C396_=_C399( C396 C399 ) C396_=_C400( C396 C400 ) C396_=_C401( C396 C401 ) C396_=_C402( C396 C402 ) \nC396_=_C403( C396 C403 ) C396_=_C404( C396 C404 ) C396_=_C405( C396 C405 ) C396_=_C406( C396 C406 ) C396_=_C407( C396 C407 ) C396_=_C409( C396 C409 ) \nC396_=_C410( C396 C410 ) C396_=_C411( C396 C411 ) C396_=_C412( C396 C412 ) C396_=_C413( C396 C413 ) C396_=_C414( C396 C414 ) C396_=_C415( C396 C415 ) \nC396_=_C416( C396 C416 ) C396_=_C417( C396 C417 ) C396_=_C418( C396 C418 ) C396_=_C419( C396 C419 ) C396_=_C420( C396 C420 ) C396_=_C421( C396 C421 ) \nC396_=_C422( C396 C422 ) C396_=_C423( C396 C423 ) C396_=_C424( C396 C424 ) C396_=_C425( C396 C425 ) C396_=_C426( C396 C426 ) C396_=_C427( C396 C427 ) \nC396_=_C428( C396 C428 ) C396_=_C429( C396 C429 ) C396_=_C430( C396 C430 ) C396_=_C431( C396 C431 ) C396_=_C432( C396 C432 ) C396_=_C433( C396 C433 ) \nC396_=_C434( C396 C434 ) C396_=_C436( C396 C436 ) C396_=_C437( C396 C437 ) C396_=_C438( C396 C438 ) C396_=_C439( C396 C439 ) C396_=_C440( C396 C440 ) \nC396_=_C441( C396 C441 ) C396_=_C442( C396 C442 ) C396_=_C443( C396 C443 ) C396_=_C444( C396 C444 ) C396_=_C445( C396 C445 ) C396_=_C446( C396 C446 ) \nC396_=_C448( C396 C448 ) C396_=_C449( C396 C449 ) C396_=_C450( C396 C450 ) C396_=_C451( C396 C451 ) C396_=_C452( C396 C452 ) C396_=_C453( C396 C453 ) \nC396_=_C454( C396 C454 ) C396_=_C455( C396 C455 ) C396_=_C456( C396 C456 ) C396_=_C457( C396 C457 ) C396_=_C458( C396 C458 ) C396_=_C459( C396 C459 ) \nC396_=_C460( C396 C460 ) C396_=_C461( C396 C461 ) C396_=_C462( C396 C462 ) C396_=_C463( C396 C463 ) C396_=_C464( C396 C464 ) C396_=_C465( C396 C465 ) \nC396_=_C466( C396 C466 ) C396_=_C467( C396 C467 ) C396_=_C468( C396 C468 ) C396_=_C469( C396 C469 ) C396_=_C470( C396 C470 ) C396_=_C471( C396 C471 ) \nC396_=_C472( C396 C472 ) C397_=_C398( C397 C398 ) C397_=_C399( C397 C399 ) C397_=_C400( C397 C400 ) C397_=_C401( C397 C401 ) C397_=_C402( C397 C402 ) \nC397_=_C403( C397 C403 ) C397_=_C404( C397 C404 ) C397_=_C405( C397 C405 ) C397_=_C406( C397 C406 ) C397_=_C407( C397 C407 ) C397_=_C409( C397 C409 ) \nC397_=_C410( C397 C410 ) C397_=_C411( C397 C411 ) C397_=_C412( C397 C412 ) C397_=_C413( C397 C413 ) C397_=_C414( C397 C414 ) C397_=_C415( C397 C415 ) \nC397_=_C416( C397 C416 ) C397_=_C417( C397 C417 ) C397_=_C418( C397 C418 ) C397_=_C419( C397 C419 ) C397_=_C420( C397 C420 ) C397_=_C421( C397 C421 ) \nC397_=_C422( C397 C422 ) C397_=_C423( C397 C423 ) C397_=_C424( C397 C424 ) C397_=_C425( C397 C425 ) C397_=_C426( C397 C426 ) C397_=_C427( C397 C427 ) \nC397_=_C428( C397 C428 ) C397_=_C429( C397 C429 ) C397_=_C430( C397 C430 ) C397_=_C431( C397 C431 ) C397_=_C432( C397 C432 ) C397_=_C433( C397 C433 ) \nC397_=_C434( C397 C434 ) C397_=_C473( C397 C473 ) C397_=_C474( C397 C474 ) C397_=_C475( C397 C475 ) C397_=_C476( C397 C476 ) C397_=_C477( C397 C477 ) \nC397_=_C478(</w:t>
      </w:r>
    </w:p>
    <w:p>
      <w:pPr>
        <w:pStyle w:val="PreformattedText"/>
        <w:bidi w:val="0"/>
        <w:spacing w:before="0" w:after="0"/>
        <w:jc w:val="left"/>
        <w:rPr/>
      </w:pPr>
      <w:r>
        <w:rPr/>
        <w:t xml:space="preserve"> </w:t>
      </w:r>
      <w:r>
        <w:rPr/>
        <w:t>C397 C478 ) C397_=_C479( C397 C479 ) C397_=_C480( C397 C480 ) C397_=_C481( C397 C481 ) C397_=_C482( C397 C482 ) C397_=_C483( C397 C483 ) \nC397_=_C484( C397 C484 ) C397_=_C486( C397 C486 ) C397_=_C487( C397 C487 ) C397_=_C488( C397 C488 ) C397_=_C489( C397 C489 ) C397_=_C490( C397 C490 ) \nC397_=_C491( C397 C491 ) C397_=_C492( C397 C492 ) C397_=_C493( C397 C493 ) C397_=_C494( C397 C494 ) C397_=_C495( C397 C495 ) C397_=_C496( C397 C496 ) \nC397_=_C497( C397 C497 ) C397_=_C498( C397 C498 ) C397_=_C499( C397 C499 ) C397_=_C500( C397 C500 ) C397_=_C501( C397 C501 ) C397_=_C502( C397 C502 ) \nC397_=_C503( C397 C503 ) C397_=_C504( C397 C504 ) C397_=_C505( C397 C505 ) C397_=_C506( C397 C506 ) C397_=_C507( C397 C507 ) C397_=_C508( C397 C508 ) \nC397_=_C509( C397 C509 ) C398_=_C399( C398 C399 ) C398_=_C400( C398 C400 ) C398_=_C401( C398 C401 ) C398_=_C402( C398 C402 ) C398_=_C403( C398 C403 ) \nC398_=_C404( C398 C404 ) C398_=_C405( C398 C405 ) C398_=_C406( C398 C406 ) C398_=_C407( C398 C407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6( C398 C436 ) C398_=_C473( C398 C473 ) C399_=_C400( C399 C400 ) C399_=_C401( C399 C401 ) C399_=_C402( C399 C402 ) C399_=_C403( C399 C403 ) \nC399_=_C404( C399 C404 ) C399_=_C405( C399 C405 ) C399_=_C406( C399 C406 ) C399_=_C407( C399 C407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7( C399 C437 ) C399_=_C474( C399 C474 ) C400_=_C401( C400 C401 ) C400_=_C402( C400 C402 ) C400_=_C403( C400 C403 ) C400_=_C404( C400 C404 ) \nC400_=_C405( C400 C405 ) C400_=_C406( C400 C406 ) C400_=_C407( C400 C407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0_=_C430( C400 C430 ) C400_=_C431( C400 C431 ) C400_=_C432( C400 C432 ) C400_=_C433( C400 C433 ) C400_=_C434( C400 C434 ) C400_=_C438( C400 C438 ) \nC400_=_C475( C400 C475 ) C401_=_C402( C401 C402 ) C401_=_C403( C401 C403 ) C401_=_C404( C401 C404 ) C401_=_C405( C401 C405 ) C401_=_C406( C401 C406 ) \nC401_=_C407( C401 C407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9( C401 C439 ) C401_=_C476( C401 C476 ) C402_=_C403( C402 C403 ) \nC402_=_C404( C402 C404 ) C402_=_C405( C402 C405 ) C402_=_C406( C402 C406 ) C402_=_C407( C402 C407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40( C402 C440 ) C402_=_C477( C402 C477 ) C403_=_C404( C403 C404 ) C403_=_C405( C403 C405 ) C403_=_C406( C403 C406 ) C403_=_C407( C403 C407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3_=_C430( C403 C430 ) C403_=_C431( C403 C431 ) C403_=_C432( C403 C432 ) \nC403_=_C433( C403 C433 ) C403_=_C434( C403 C434 ) C403_=_C441( C403 C441 ) C403_=_C478( C403 C478 ) C404_=_C405( C404 C405 ) C404_=_C406( C404 C406 ) \nC404_=_C407( C404 C407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42( C404 C442 ) C404_=_C479( C404 C479 ) C405_=_C406( C405 C406 ) \nC405_=_C407( C405 C407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43( C405 C443 ) C405_=_C480( C405 C480 ) C406_=_C407( C406 C407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44( C406 C444 ) C406_=_C481( C406 C481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45( C407 C445 ) C407_=_C482( C407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46( C409 C446 ) C409_=_C483( C409 C483 ) C410_=_C411( C410 C411 ) \nC410_=_C412( C410 C412 ) C410_=_C413( C410 C413 ) C410_=_C414( C410 C414 ) C410_=_C415( C410 C415 ) C410_=_C416( C410 C416 ) C410_=_C417( C410 C417 ) \nC410_=_C418( C410 C418 ) C410_=_C419(</w:t>
      </w:r>
    </w:p>
    <w:p>
      <w:pPr>
        <w:pStyle w:val="PreformattedText"/>
        <w:bidi w:val="0"/>
        <w:spacing w:before="0" w:after="0"/>
        <w:jc w:val="left"/>
        <w:rPr/>
      </w:pPr>
      <w:r>
        <w:rPr/>
        <w:t xml:space="preserve"> </w:t>
      </w:r>
      <w:r>
        <w:rPr/>
        <w:t>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48( C410 C448 ) \nC410_=_C484( C410 C484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49( C411 C449 ) C411_=_C486( C411 C486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50( C412 C450 ) C412_=_C487( C412 C487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51( C413 C451 ) \nC413_=_C488( C413 C488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52( C414 C452 ) C414_=_C489( C414 C489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53( C415 C453 ) C415_=_C490( C415 C490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54( C416 C454 ) C416_=_C491( C416 C491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55( C417 C455 ) C417_=_C492( C417 C49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56( C418 C456 ) C418_=_C493( C418 C493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57( C419 C457 ) C419_=_C494( C419 C494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58( C420 C458 ) C420_=_C495( C420 C495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59( C421 C459 ) C421_=_C496( C421 C496 ) C422_=_C423( C422 C423 ) \nC422_=_C424( C422 C424 ) C422_=_C425( C422 C425 ) C422_=_C426( C422 C426 ) C422_=_C427( C422 C427 ) C422_=_C428( C422 C428 ) C422_=_C429( C422 C429 ) \nC422_=_C430( C422 C430 ) C422_=_C431( C422 C431 ) C422_=_C432( C422 C432 ) C422_=_C433( C422 C433 ) C422_=_C434( C422 C434 ) C422_=_C460( C422 C460 ) \nC422_=_C497( C422 C497 ) C423_=_C424( C423 C424 ) C423_=_C425( C423 C425 ) C423_=_C426( C423 C426 ) C423_=_C427( C423 C427 ) C423_=_C428( C423 C428 ) \nC423_=_C429( C423 C429 ) C423_=_C430( C423 C430 ) C423_=_C431( C423 C431 ) C423_=_C432( C423 C432 ) C423_=_C433( C423 C433 ) C423_=_C434( C423 C434 ) \nC423_=_C461( C423 C461 ) C423_=_C498( C423 C498 ) C424_=_C425( C424 C425 ) C424_=_C426( C424 C426 ) C424_=_C427( C424 C427 ) C424_=_C428( C424 C428 ) \nC424_=_C429( C424 C429 ) C424_=_C430( C424 C430 ) C424_=_C431( C424 C431 ) C424_=_C432( C424 C432 ) C424_=_C433( C424 C433 ) C424_=_C434( C424 C434 ) \nC424_=_C462( C424 C462 ) C424_=_C499( C424 C499 ) C425_=_C426( C425 C426 ) C425_=_C427( C425 C427 ) C425_=_C428( C425 C428 ) C425_=_C429( C425 C429 ) \nC425_=_C430( C425 C430 ) C425_=_C431( C425 C431 ) C425_=_C432( C425 C432 ) C425_=_C433( C425 C433 ) C425_=_C434( C425 C434 ) C425_=_C463( C425 C463 ) \nC425_=_C500( C425 C500 ) C426_=_C427( C426 C427 ) C426_=_C428( C426 C428 ) C426_=_C429( C426 C429 ) C426_=_C430( C426 C430 ) C426_=_C431( C426 C431 ) \nC426_=_C432( C426 C432 ) C426_=_C433( C426 C433 ) C426_=_C434( C426 C434 ) C426_=_C464( C426 C464 ) C426_=_C501( C426 C501 ) C427_=_C428( C427 C428 ) \nC427_=_C429( C427 C429 ) C427_=_C430( C427 C430 ) C427_=_C431( C427 C431 ) C427_=_C432( C427 C432 ) C427_=_C433( C427 C433 ) C427_=_C434( C427 C434 ) \nC427_=_C465( C427 C465 ) C427_=_C502( C427 C502 ) C428_=_C429( C428 C429 ) C428_=_C430( C428 C430 ) C428_=_C431( C428 C431 ) C428_=_C432( C428 C432 ) \nC428_=_C433( C428 C433 ) C428_=_C434( C428 C434 ) C428_=_C466( C428 C466 ) C428_=_C503( C428 C503 ) C429_=_C430( C429 C430 ) C429_=_C431( C429 C431 ) \nC429_=_C432( C429 C432 ) C429_=_C433( C429 C433 ) C429_=_C434( C429 C434 ) C429_=_C467( C429 C467 ) C429_=_C504( C429 C504 ) C430_=_C431( C430 C431 ) \nC430_=_C432( C430 C432 ) C430_=_C433( C430 C433 ) C430_=_C434( C430 C434 ) C430_=_C468( C430 C468 ) C430_=_C505( C430 C505 ) C431_=_C432( C431 C432 ) \nC431_=_C433( C431 C433 ) C431_=_C434( C431 C434 ) C431_=_C469( C431 C469 ) C431_=_C506( C431 C506 ) C432_=_C433( C432 C433 ) C432_=_C434( C432 C434 ) \nC432_=_C470( C432 C470 ) C432_=_C507( C432 C507 ) C433_=_C434( C433 C434 ) C433_=_C471( C433 C471 ) C433_=_C508( C433 C508 ) C434_=_C472( C434 C472 ) \nC434_=_C509( C434 C509 ) C436_=_C437( C436 C437 ) C436_=_C438( C436 C438 ) C436_=_C439( C436 C439 ) C436_=_C440( C436 C440 ) C436_=_C441( C436 C441 ) \nC436_=_C442( C436 C442 ) C436_=_C443( C436 C443 ) C436_=_C444( C436 C444 ) C436_=_C445( C436 C445 ) C436_=_C446( C436 C446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7_=_C438( C437 C438 ) C437_=_C439( C437 C439 ) C437_=_C440( C437 C440 ) C437_=_C441( C437 C441 ) C437_=_C442( C437 C442 ) \nC437_=_C443( C437 C443 ) C437_=_C444( C437 C444 ) C437_=_C445( C437 C445 ) C437_=_C446( C437 C446 ) C437_=_C448( C437 C448 ) C437_=_C449( C437 C449 ) \nC437_=_C450( C437 C450 ) C437_=_C451( C437 C451 ) C437_=_C452(</w:t>
      </w:r>
    </w:p>
    <w:p>
      <w:pPr>
        <w:pStyle w:val="PreformattedText"/>
        <w:bidi w:val="0"/>
        <w:spacing w:before="0" w:after="0"/>
        <w:jc w:val="left"/>
        <w:rPr/>
      </w:pPr>
      <w:r>
        <w:rPr/>
        <w:t xml:space="preserve"> </w:t>
      </w:r>
      <w:r>
        <w:rPr/>
        <w:t>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4( C437 C474 ) \nC438_=_C439( C438 C439 ) C438_=_C440( C438 C440 ) C438_=_C441( C438 C441 ) C438_=_C442( C438 C442 ) C438_=_C443( C438 C443 ) C438_=_C444( C438 C444 ) \nC438_=_C445( C438 C445 ) C438_=_C446( C438 C446 ) C438_=_C448( C438 C448 ) C438_=_C449( C438 C449 ) C438_=_C450( C438 C450 ) C438_=_C451( C438 C451 ) \nC438_=_C452( C438 C452 ) C438_=_C453( C438 C453 ) C438_=_C454( C438 C454 ) C438_=_C455( C438 C455 ) C438_=_C456( C438 C456 ) C438_=_C457( C438 C457 ) \nC438_=_C458( C438 C458 ) C438_=_C459( C438 C459 ) C438_=_C460( C438 C460 ) C438_=_C461( C438 C461 ) C438_=_C462( C438 C462 ) C438_=_C463( C438 C463 ) \nC438_=_C464( C438 C464 ) C438_=_C465( C438 C465 ) C438_=_C466( C438 C466 ) C438_=_C467( C438 C467 ) C438_=_C468( C438 C468 ) C438_=_C469( C438 C469 ) \nC438_=_C470( C438 C470 ) C438_=_C471( C438 C471 ) C438_=_C472( C438 C472 ) C438_=_C475( C438 C475 ) C439_=_C440( C439 C440 ) C439_=_C441( C439 C441 ) \nC439_=_C442( C439 C442 ) C439_=_C443( C439 C443 ) C439_=_C444( C439 C444 ) C439_=_C445( C439 C445 ) C439_=_C446( C439 C446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6( C439 C476 ) C440_=_C441( C440 C441 ) C440_=_C442( C440 C442 ) C440_=_C443( C440 C443 ) C440_=_C444( C440 C444 ) C440_=_C445( C440 C445 ) \nC440_=_C446( C440 C446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7( C440 C477 ) C441_=_C442( C441 C442 ) C441_=_C443( C441 C443 ) C441_=_C444( C441 C444 ) \nC441_=_C445( C441 C445 ) C441_=_C446( C441 C446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5( C441 C465 ) C441_=_C466( C441 C466 ) C441_=_C467( C441 C467 ) C441_=_C468( C441 C468 ) C441_=_C469( C441 C469 ) \nC441_=_C470( C441 C470 ) C441_=_C471( C441 C471 ) C441_=_C472( C441 C472 ) C441_=_C478( C441 C478 ) C442_=_C443( C442 C443 ) C442_=_C444( C442 C444 ) \nC442_=_C445( C442 C445 ) C442_=_C446( C442 C446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9( C442 C479 ) C443_=_C444( C443 C444 ) C443_=_C445( C443 C445 ) \nC443_=_C446( C443 C446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80( C443 C480 ) C444_=_C445( C444 C445 ) C444_=_C446( C444 C446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467( C444 C467 ) C444_=_C468( C444 C468 ) C444_=_C469( C444 C469 ) C444_=_C470( C444 C470 ) C444_=_C471( C444 C471 ) C444_=_C472( C444 C472 ) \nC444_=_C481( C444 C481 ) C445_=_C446( C445 C446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82( C445 C482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83( C446 C483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84( C448 C484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86( C449 C486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87( C450 C487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88( C451 C488 ) C452_=_C453( C452 C453 ) C452_=_C454( C452 C454 ) \nC452_=_C455( C452 C455 ) C452_=_C456( C452 C456 ) C452_=_C457( C452 C457 ) C452_=_C458(</w:t>
      </w:r>
    </w:p>
    <w:p>
      <w:pPr>
        <w:pStyle w:val="PreformattedText"/>
        <w:bidi w:val="0"/>
        <w:spacing w:before="0" w:after="0"/>
        <w:jc w:val="left"/>
        <w:rPr/>
      </w:pPr>
      <w:r>
        <w:rPr/>
        <w:t xml:space="preserve"> </w:t>
      </w:r>
      <w:r>
        <w:rPr/>
        <w:t>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89( C452 C489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90( C453 C490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91( C454 C491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92( C455 C49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93( C456 C493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94( C457 C494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95( C458 C495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96( C459 C496 ) \nC460_=_C461( C460 C461 ) C460_=_C462( C460 C462 ) C460_=_C463( C460 C463 ) C460_=_C464( C460 C464 ) C460_=_C465( C460 C465 ) C460_=_C466( C460 C466 ) \nC460_=_C467( C460 C467 ) C460_=_C468( C460 C468 ) C460_=_C469( C460 C469 ) C460_=_C470( C460 C470 ) C460_=_C471( C460 C471 ) C460_=_C472( C460 C472 ) \nC460_=_C497( C460 C497 ) C461_=_C462( C461 C462 ) C461_=_C463( C461 C463 ) C461_=_C464( C461 C464 ) C461_=_C465( C461 C465 ) C461_=_C466( C461 C466 ) \nC461_=_C467( C461 C467 ) C461_=_C468( C461 C468 ) C461_=_C469( C461 C469 ) C461_=_C470( C461 C470 ) C461_=_C471( C461 C471 ) C461_=_C472( C461 C472 ) \nC461_=_C498( C461 C498 ) C462_=_C463( C462 C463 ) C462_=_C464( C462 C464 ) C462_=_C465( C462 C465 ) C462_=_C466( C462 C466 ) C462_=_C467( C462 C467 ) \nC462_=_C468( C462 C468 ) C462_=_C469( C462 C469 ) C462_=_C470( C462 C470 ) C462_=_C471( C462 C471 ) C462_=_C472( C462 C472 ) C462_=_C499( C462 C499 ) \nC463_=_C464( C463 C464 ) C463_=_C465( C463 C465 ) C463_=_C466( C463 C466 ) C463_=_C467( C463 C467 ) C463_=_C468( C463 C468 ) C463_=_C469( C463 C469 ) \nC463_=_C470( C463 C470 ) C463_=_C471( C463 C471 ) C463_=_C472( C463 C472 ) C463_=_C500( C463 C500 ) C464_=_C465( C464 C465 ) C464_=_C466( C464 C466 ) \nC464_=_C467( C464 C467 ) C464_=_C468( C464 C468 ) C464_=_C469( C464 C469 ) C464_=_C470( C464 C470 ) C464_=_C471( C464 C471 ) C464_=_C472( C464 C472 ) \nC464_=_C501( C464 C501 ) C465_=_C466( C465 C466 ) C465_=_C467( C465 C467 ) C465_=_C468( C465 C468 ) C465_=_C469( C465 C469 ) C465_=_C470( C465 C470 ) \nC465_=_C471( C465 C471 ) C465_=_C472( C465 C472 ) C465_=_C502( C465 C502 ) C466_=_C467( C466 C467 ) C466_=_C468( C466 C468 ) C466_=_C469( C466 C469 ) \nC466_=_C470( C466 C470 ) C466_=_C471( C466 C471 ) C466_=_C472( C466 C472 ) C466_=_C503( C466 C503 ) C467_=_C468( C467 C468 ) C467_=_C469( C467 C469 ) \nC467_=_C470( C467 C470 ) C467_=_C471( C467 C471 ) C467_=_C472( C467 C472 ) C467_=_C504( C467 C504 ) C468_=_C469( C468 C469 ) C468_=_C470( C468 C470 ) \nC468_=_C471( C468 C471 ) C468_=_C472( C468 C472 ) C468_=_C505( C468 C505 ) C469_=_C470( C469 C470 ) C469_=_C471( C469 C471 ) C469_=_C472( C469 C472 ) \nC469_=_C506( C469 C506 ) C470_=_C471( C470 C471 ) C470_=_C472( C470 C472 ) C470_=_C507( C470 C507 ) C471_=_C472( C471 C472 ) C471_=_C508( C471 C508 ) \nC472_=_C509( C472 C509 ) C473_=_C474( C473 C474 ) C473_=_C475( C473 C475 ) C473_=_C476( C473 C476 ) C473_=_C477( C473 C477 ) C473_=_C478( C473 C478 ) \nC473_=_C479( C473 C479 ) C473_=_C480( C473 C480 ) C473_=_C481( C473 C481 ) C473_=_C482( C473 C482 ) C473_=_C483( C473 C483 ) C473_=_C484( C473 C484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04( C473 C504 ) C473_=_C505( C473 C505 ) C473_=_C506( C473 C506 ) C473_=_C507( C473 C507 ) C473_=_C508( C473 C508 ) C473_=_C509( C473 C509 ) \nC474_=_C475( C474 C475 ) C474_=_C476( C474 C476 ) C474_=_C477( C474 C477 ) C474_=_C478( C474 C478 ) C474_=_C479( C474 C479 ) C474_=_C480( C474 C480 ) \nC474_=_C481( C474 C481 ) C474_=_C482( C474 C482 ) C474_=_C483( C474 C483 ) C474_=_C484( C474 C484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05( C474 C505 ) \nC474_=_C506( C474 C506 ) C474_=_C507( C474 C507 ) C474_=_C508( C474 C508 ) C474_=_C509( C474 C509 ) C475_=_C476( C475 C476 ) C475_=_C477( C475 C477 ) \nC475_=_C478( C475 C478 ) C475_=_C479( C475 C479 ) C475_=_C480( C475 C480 ) C475_=_C481( C475 C481 ) C475_=_C482( C475 C482 ) C475_=_C483( C475 C483 ) \nC475_=_C484( C475 C484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 C475 C506 ) C475_=_C507( C475 C507 ) C475_=_C508( C475 C508 ) \nC475_=_C509( C475 C509 ) C476_=_C477( C476 C477 ) C476_=_C478( C476 C478 ) C476_=_C479( C476 C479 ) C476_=_C480( C476 C480 ) C476_=_C481( C476 C481 ) \nC476_=_C482( C476 C482 ) C476_=_C483( C476 C483 ) C476_=_C484( C476 C484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06( C476 C506 ) \nC476_=_C507( C476 C507 ) C476_=_C508( C476 C508 ) C476_=_C509( C476 C509 ) C477_=_C478( C477 C478 ) C477_=_C479( C477 C479 ) C477_=_C480( C477 C480 ) \nC477_=_C481( C477 C481 ) C477_=_C482( C477 C482 ) C477_=_C483( C477 C483 ) C477_=_C484( C477 C484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8_=_C479(</w:t>
      </w:r>
    </w:p>
    <w:p>
      <w:pPr>
        <w:pStyle w:val="PreformattedText"/>
        <w:bidi w:val="0"/>
        <w:spacing w:before="0" w:after="0"/>
        <w:jc w:val="left"/>
        <w:rPr/>
      </w:pPr>
      <w:r>
        <w:rPr/>
        <w:t xml:space="preserve"> </w:t>
      </w:r>
      <w:r>
        <w:rPr/>
        <w:t>C478 C479 ) C478_=_C480( C478 C480 ) \nC478_=_C481( C478 C481 ) C478_=_C482( C478 C482 ) C478_=_C483( C478 C483 ) C478_=_C484( C478 C484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04( C478 C504 ) C478_=_C505( C478 C505 ) \nC478_=_C506( C478 C506 ) C478_=_C507( C478 C507 ) C478_=_C508( C478 C508 ) C478_=_C509( C478 C509 ) C479_=_C480( C479 C480 ) C479_=_C481( C479 C481 ) \nC479_=_C482( C479 C482 ) C479_=_C483( C479 C483 ) C479_=_C484( C479 C484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06( C479 C506 ) \nC479_=_C507( C479 C507 ) C479_=_C508( C479 C508 ) C479_=_C509( C479 C509 ) C480_=_C481( C480 C481 ) C480_=_C482( C480 C482 ) C480_=_C483( C480 C483 ) \nC480_=_C484( C480 C484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507( C480 C507 ) C480_=_C508( C480 C508 ) \nC480_=_C509( C480 C509 ) C481_=_C482( C481 C482 ) C481_=_C483( C481 C483 ) C481_=_C484( C481 C484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08( C481 C508 ) C481_=_C509( C481 C509 ) C482_=_C483( C482 C483 ) C482_=_C484( C482 C484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505( C482 C505 ) C482_=_C506( C482 C506 ) C482_=_C507( C482 C507 ) C482_=_C508( C482 C508 ) C482_=_C509( C482 C509 ) \nC483_=_C484( C483 C484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507( C483 C507 ) C483_=_C508( C483 C508 ) \nC483_=_C509( C483 C509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508( C484 C508 ) \nC484_=_C509( C484 C509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7_=_C498( C497 C498 ) C497_=_C499( C497 C499 ) C497_=_C500( C497 C500 ) C497_=_C501( C497 C501 ) C497_=_C502(</w:t>
      </w:r>
    </w:p>
    <w:p>
      <w:pPr>
        <w:pStyle w:val="PreformattedText"/>
        <w:bidi w:val="0"/>
        <w:spacing w:before="0" w:after="0"/>
        <w:jc w:val="left"/>
        <w:rPr/>
      </w:pPr>
      <w:r>
        <w:rPr/>
        <w:t xml:space="preserve"> </w:t>
      </w:r>
      <w:r>
        <w:rPr/>
        <w:t>C497 C502 ) \nC497_=_C503( C497 C503 ) C497_=_C504( C497 C504 ) C497_=_C505( C497 C505 ) C497_=_C506( C497 C506 ) C497_=_C507( C497 C507 ) C497_=_C508( C497 C508 ) \nC497_=_C509( C497 C509 ) C498_=_C499( C498 C499 ) C498_=_C500( C498 C500 ) C498_=_C501( C498 C501 ) C498_=_C502( C498 C502 ) C498_=_C503( C498 C503 ) \nC498_=_C504( C498 C504 ) C498_=_C505( C498 C505 ) C498_=_C506( C498 C506 ) C498_=_C507( C498 C507 ) C498_=_C508( C498 C508 ) C498_=_C509( C498 C509 ) \nC499_=_C500( C499 C500 ) C499_=_C501( C499 C501 ) C499_=_C502( C499 C502 ) C499_=_C503( C499 C503 ) C499_=_C504( C499 C504 ) C499_=_C505( C499 C505 ) \nC499_=_C506( C499 C506 ) C499_=_C507( C499 C507 ) C499_=_C508( C499 C508 ) C499_=_C509( C499 C509 ) C500_=_C501( C500 C501 ) C500_=_C502( C500 C502 ) \nC500_=_C503( C500 C503 ) C500_=_C504( C500 C504 ) C500_=_C505( C500 C505 ) C500_=_C506( C500 C506 ) C500_=_C507( C500 C507 ) C500_=_C508( C500 C508 ) \nC500_=_C509( C500 C509 ) C501_=_C502( C501 C502 ) C501_=_C503( C501 C503 ) C501_=_C504( C501 C504 ) C501_=_C505( C501 C505 ) C501_=_C506( C501 C506 ) \nC501_=_C507( C501 C507 ) C501_=_C508( C501 C508 ) C501_=_C509( C501 C509 ) C502_=_C503( C502 C503 ) C502_=_C504( C502 C504 ) C502_=_C505( C502 C505 ) \nC502_=_C506( C502 C506 ) C502_=_C507( C502 C507 ) C502_=_C508( C502 C508 ) C502_=_C509( C502 C509 ) C503_=_C504( C503 C504 ) C503_=_C505( C503 C505 ) \nC503_=_C506( C503 C506 ) C503_=_C507( C503 C507 ) C503_=_C508( C503 C508 ) C503_=_C509( C503 C509 ) C504_=_C505( C504 C505 ) C504_=_C506( C504 C506 ) \nC504_=_C507( C504 C507 ) C504_=_C508( C504 C508 ) C504_=_C509( C504 C509 ) C505_=_C506( C505 C506 ) C505_=_C507( C505 C507 ) C505_=_C508( C505 C508 ) \nC505_=_C509( C505 C509 ) C506_=_C507( C506 C507 ) C506_=_C508( C506 C508 ) C506_=_C509( C506 C509 ) C507_=_C508( C507 C508 ) C507_=_C509( C507 C509 ) \nC508_=_C509( C508 C509 ) "];10-&gt;21[label="176: C6 C8 C9 C10 C53 \nC55 C56 C57 C99 C101 C102 \nC103 C144 C146 C147 C148 C188 \nC190 C191 C192 C231 C233 C234 \nC235 C273 C275 C276 C277 C315 \nC319 C320 C321 C322 C323 C324 \nC325 C326 C328 C329 C330 C331 \nC332 C333 C334 C335 C336 C337 \nC338 C339 C340 C341 C342 C343 \nC344 C345 C346 C347 C348 C349 \nC350 C351 C352 C353 C354 C355 \nC356 C357 C358 C398 C399 C400 \nC401 C402 C403 C404 C405 C406 \nC407 C409 C410 C411 C412 C413 \nC414 C415 C416 C417 C418 C419 \nC420 C421 C422 C423 C424 C425 \nC426 C427 C428 C429 C430 C431 \nC432 C433 C434 C436 C437 C438 \nC439 C440 C441 C442 C443 C444 \nC445 C446 C448 C449 C450 C451 \nC452 C453 C454 C455 C456 C457 \nC458 C459 C460 C461 C462 C463 \nC464 C465 C466 C467 C468 C469 \nC470 C471 C472 C473 C474 C475 \nC476 C477 C478 C479 C480 C481 \nC482 C483 C484 C486 C487 C488 \nC489 C490 C491 C492 C493 C494 \nC495 C496 C497 C498 C499 C500 \nC501 C502 C503 C504 C505 C506 \nC507 C508 C509 \n4048: C6_=_C8 ,C6_=_C9 ,C6_=_C10 ,C6_=_C53 ,C6_=_C99 ,\nC6_=_C144 ,C6_=_C188 ,C6_=_C231 ,C6_=_C273 ,C6_=_C315 ,C6_=_C319 ,\nC6_=_C320 ,C6_=_C321 ,C6_=_C322 ,C6_=_C323 ,C6_=_C324 ,C6_=_C325 ,\nC6_=_C326 ,C6_=_C328 ,C6_=_C329 ,C6_=_C330 ,C6_=_C331 ,C6_=_C332 ,\nC6_=_C333 ,C6_=_C334 ,C6_=_C335 ,C6_=_C336 ,C6_=_C337 ,C6_=_C338 ,\nC6_=_C339 ,C6_=_C340 ,C6_=_C341 ,C6_=_C342 ,C6_=_C343 ,C6_=_C344 ,\nC6_=_C345 ,C6_=_C346 ,C6_=_C347 ,C6_=_C348 ,C6_=_C349 ,C6_=_C350 ,\nC6_=_C351 ,C6_=_C352 ,C6_=_C353 ,C6_=_C354 ,C6_=_C355 ,C8_=_C9 ,\nC8_=_C10 ,C8_=_C55 ,C8_=_C101 ,C8_=_C146 ,C8_=_C190 ,C8_=_C233 ,\nC8_=_C275 ,C8_=_C356 ,C8_=_C398 ,C8_=_C399 ,C8_=_C400 ,C8_=_C401 ,\nC8_=_C402 ,C8_=_C403 ,C8_=_C404 ,C8_=_C405 ,C8_=_C406 ,C8_=_C407 ,\nC8_=_C409 ,C8_=_C410 ,C8_=_C411 ,C8_=_C412 ,C8_=_C413 ,C8_=_C414 ,\nC8_=_C415 ,C8_=_C416 ,C8_=_C417 ,C8_=_C418 ,C8_=_C419 ,C8_=_C420 ,\nC8_=_C421 ,C8_=_C422 ,C8_=_C423 ,C8_=_C424 ,C8_=_C425 ,C8_=_C426 ,\nC8_=_C427 ,C8_=_C428 ,C8_=_C429 ,C8_=_C430 ,C8_=_C431 ,C8_=_C432 ,\nC8_=_C433 ,C8_=_C434 ,C9_=_C10 ,C9_=_C56 ,C9_=_C102 ,C9_=_C147 ,\nC9_=_C191 ,C9_=_C234 ,C9_=_C276 ,C9_=_C357 ,C9_=_C436 ,C9_=_C437 ,\nC9_=_C438 ,C9_=_C439 ,C9_=_C440 ,C9_=_C441 ,C9_=_C442 ,C9_=_C443 ,\nC9_=_C444 ,C9_=_C445 ,C9_=_C446 ,C9_=_C448 ,C9_=_C449 ,C9_=_C450 ,\nC9_=_C451 ,C9_=_C452 ,C9_=_C453 ,C9_=_C454 ,C9_=_C455 ,C9_=_C456 ,\nC9_=_C457 ,C9_=_C458 ,C9_=_C459 ,C9_=_C460 ,C9_=_C461 ,C9_=_C462 ,\nC9_=_C463 ,C9_=_C464 ,C9_=_C465 ,C9_=_C466 ,C9_=_C467 ,C9_=_C468 ,\nC9_=_C469 ,C9_=_C470 ,C9_=_C471 ,C9_=_C472 ,C10_=_C57 ,C10_=_C103 ,\nC10_=_C148 ,C10_=_C192 ,C10_=_C235 ,C10_=_C277 ,C10_=_C358 ,C10_=_C473 ,\nC10_=_C474 ,C10_=_C475 ,C10_=_C476 ,C10_=_C477 ,C10_=_C478 ,C10_=_C479 ,\nC10_=_C480 ,C10_=_C481 ,C10_=_C482 ,C10_=_C483 ,C10_=_C484 ,C10_=_C486 ,\nC10_=_C487 ,C10_=_C488 ,C10_=_C489 ,C10_=_C490 ,C10_=_C491 ,C10_=_C492 ,\nC10_=_C493 ,C10_=_C494 ,C10_=_C495 ,C10_=_C496 ,C10_=_C497 ,C10_=_C498 ,\nC10_=_C499 ,C10_=_C500 ,C10_=_C501 ,C10_=_C502 ,C10_=_C503 ,C10_=_C504 ,\nC10_=_C505 ,C10_=_C506 ,C10_=_C507 ,C10_=_C508 ,C10_=_C509 ,C53_=_C55 ,\nC53_=_C56 ,C53_=_C57 ,C53_=_C99 ,C53_=_C144 ,C53_=_C188 ,C53_=_C231 ,\nC53_=_C273 ,C53_=_C315 ,C53_=_C319 ,C53_=_C320 ,C53_=_C321 ,C53_=_C322 ,\nC53_=_C323 ,C53_=_C324 ,C53_=_C325 ,C53_=_C326 ,C53_=_C328 ,C53_=_C329 ,\nC53_=_C330 ,C53_=_C331 ,C53_=_C332 ,C53_=_C333 ,C53_=_C334 ,C53_=_C335 ,\nC53_=_C336 ,C53_=_C337 ,C53_=_C338 ,C53_=_C339 ,C53_=_C340 ,C53_=_C341 ,\nC53_=_C342 ,C53_=_C343 ,C53_=_C344 ,C53_=_C345 ,C53_=_C346 ,C53_=_C347 ,\nC53_=_C348 ,C53_=_C349 ,C53_=_C350 ,C53_=_C351 ,C53_=_C352 ,C53_=_C353 ,\nC53_=_C354 ,C53_=_C355 ,C55_=_C56 ,C55_=_C57 ,C55_=_C101 ,C55_=_C146 ,\nC55_=_C190 ,C55_=_C233 ,C55_=_C275 ,C55_=_C356 ,C55_=_C398 ,C55_=_C399 ,\nC55_=_C400 ,C55_=_C401 ,C55_=_C402 ,C55_=_C403 ,C55_=_C404 ,C55_=_C405 ,\nC55_=_C406 ,C55_=_C407 ,C55_=_C409 ,C55_=_C410 ,C55_=_C411 ,C55_=_C412 ,\nC55_=_C413 ,C55_=_C414 ,C55_=_C415 ,C55_=_C416 ,C55_=_C417 ,C55_=_C418 ,\nC55_=_C419 ,C55_=_C420 ,C55_=_C421 ,C55_=_C422 ,C55_=_C423 ,C55_=_C424 ,\nC55_=_C425 ,C55_=_C426 ,C55_=_C427 ,C55_=_C428 ,C55_=_C429 ,C55_=_C430 ,\nC55_=_C431 ,C55_=_C432 ,C55_=_C433 ,C55_=_C434 ,C56_=_C57 ,C56_=_C102 ,\nC56_=_C147 ,C56_=_C191 ,C56_=_C234 ,C56_=_C276 ,C56_=_C357 ,C56_=_C436 ,\nC56_=_C437 ,C56_=_C438 ,C56_=_C439 ,C56_=_C440 ,C56_=_C441 ,C56_=_C442 ,\nC56_=_C443 ,C56_=_C444 ,C56_=_C445 ,C56_=_C446 ,C56_=_C448 ,C56_=_C449 ,\nC56_=_C450 ,C56_=_C451 ,C56_=_C452 ,C56_=_C453 ,C56_=_C454 ,C56_=_C455 ,\nC56_=_C456 ,C56_=_C457 ,C56_=_C458 ,C56_=_C459 ,C56_=_C460 ,C56_=_C461 ,\nC56_=_C462 ,C56_=_C463 ,C56_=_C464 ,C56_=_C465 ,C56_=_C466 ,C56_=_C467 ,\nC56_=_C468 ,C56_=_C469 ,C56_=_C470 ,C56_=_C471 ,C56_=_C472 ,C57_=_C103 ,\nC57_=_C148 ,C57_=_C192 ,C57_=_C235 ,C57_=_C277 ,C57_=_C358 ,C57_=_C473 ,\nC57_=_C474 ,C57_=_C475 ,C57_=_C476 ,C57_=_C477 ,C57_=_C478 ,C57_=_C479 ,\nC57_=_C480 ,C57_=_C481 ,C57_=_C482 ,C57_=_C483 ,C57_=_C484 ,C57_=_C486 ,\nC57_=_C487 ,C57_=_C488 ,C57_=_C489 ,C57_=_C490 ,C57_=_C491 ,C57_=_C492 ,\nC57_=_C493 ,C57_=_C494 ,C57_=_C495 ,C57_=_C496 ,C57_=_C497 ,C57_=_C498 ,\nC57_=_C499 ,C57_=_C500 ,C57_=_C501 ,C57_=_C502 ,C57_=_C503 ,C57_=_C504 ,\nC57_=_C505 ,C57_=_C506 ,C57_=_C507 ,C57_=_C508 ,C57_=_C509 ,C99_=_C101 ,\nC99_=_C102 ,C99_=_C103 ,C99_=_C144 ,C99_=_C188 ,C99_=_C231 ,C99_=_C273 ,\nC99_=_C315 ,C99_=_C319 ,C99_=_C320 ,C99_=_C321 ,C99_=_C322 ,C99_=_C323 ,\nC99_=_C324 ,C99_=_C325 ,C99_=_C326 ,C99_=_C328 ,C99_=_C329 ,C99_=_C330 ,\nC99_=_C331 ,C99_=_C332 ,C99_=_C333 ,C99_=_C334 ,C99_=_C335 ,C99_=_C336 ,\nC99_=_C337 ,C99_=_C338 ,C99_=_C339 ,C99_=_C340 ,C99_=_C341 ,C99_=_C342 ,\nC99_=_C343 ,C99_=_C344 ,C99_=_C345 ,C99_=_C346 ,C99_=_C347 ,C99_=_C348 ,\nC99_=_C349 ,C99_=_C350 ,C99_=_C351 ,C99_=_C352 ,C99_=_C353 ,C99_=_C354 ,\nC99_=_C355 ,C101_=_C102 ,C101_=_C103 ,C101_=_C146 ,C101_=_C190 ,C101_=_C233 ,\nC101_=_C275 ,C101_=_C356 ,C101_=_C398 ,C101_=_C399 ,C101_=_C400 ,C101_=_C401 ,\nC101_=_C402 ,C101_=_C403 ,C101_=_C404 ,C101_=_C405 ,C101_=_C406 ,C101_=_C407 ,\nC101_=_C409 ,C101_=_C410 ,C101_=_C411 ,C101_=_C412 ,C101_=_C413 ,C101_=_C414 ,\nC101_=_C415 ,C101_=_C416 ,C101_=_C417 ,C101_=_C418 ,C101_=_C419 ,C101_=_C420 ,\nC101_=_C421 ,C101_=_C422 ,C101_=_C423 ,C101_=_C424 ,C101_=_C425 ,C101_=_C426 ,\nC101_=_C427 ,C101_=_C428 ,C101_=_C429 ,C101_=_C430 ,C101_=_C431 ,C101_=_C432 ,\nC101_=_C433 ,C101_=_C434 ,C102_=_C103 ,C102_=_C147 ,C102_=_C191 ,C102_=_C234 ,\nC102_=_C276 ,C102_=_C357 ,C102_=_C436 ,C102_=_C437 ,C102_=_C438 ,C102_=_C439 ,\nC102_=_C440 ,C102_=_C441 ,C102_=_C442 ,C102_=_C443 ,C102_=_C444 ,C102_=_C445 ,\nC102_=_C446 ,C102_=_C448 ,C102_=_C449 ,C102_=_C450 ,C102_=_C451 ,C102_=_C452 ,\nC102_=_C453 ,C102_=_C454 ,C102_=_C455 ,C102_=_C456 ,C102_=_C457 ,C102_=_C458 ,\nC102_=_C459 ,C102_=_C460 ,C102_=_C461 ,C102_=_C462 ,C102_=_C463 ,C102_=_C464 ,\nC102_=_C465 ,C102_=_C466 ,C102_=_C467 ,C102_=_C468 ,C102_=_C469 ,C102_=_C470 ,\nC102_=_C471 ,C102_=_C472 ,C103_=_C148 ,C103_=_C192 ,C103_=_C235 ,C103_=_C277 ,\nC103_=_C358 ,C103_=_C473 ,C103_=_C474 ,C103_=_C475 ,C103_=_C476 ,C103_=_C477 ,\nC103_=_C478 ,C103_=_C479 ,C103_=_C480 ,C103_=_C481 ,C103_=_C482 ,C103_=_C483 ,\nC103_=_C484 ,C103_=_C486 ,C103_=_C487 ,C103_=_C488 ,C103_=_C489 ,C103_=_C490 ,\nC103_=_C491 ,C103_=_C492 ,C103_=_C493 ,C103_=_C494 ,C103_=_C495 ,C103_=_C496 ,\nC103_=_C497 ,C103_=_C498 ,C103_=_C499 ,C103_=_C500 ,C103_=_C501 ,C103_=_C502 ,\nC103_=_C503 ,C103_=_C504 ,C103_=_C505 ,C103_=_C506 ,C103_=_C507 ,C103_=_C508 ,\nC103_=_C509 ,C144_=_C146 ,C144_=_C147 ,C144_=_C148 ,C144_=_C188 ,C144_=_C231 ,\nC144_=_C273 ,C144_=_C315 ,C144_=_C319 ,C144_=_C320 ,C144_=_C321 ,C144_=_C322 ,\nC144_=_C323 ,C144_=_C324 ,C144_=_C325 ,C144_=_C326 ,C144_=_C328 ,C144_=_C329 ,\nC144_=_C330 ,C144_=_C331 ,C144_=_C332 ,C144_=_C333 ,C144_=_C334 ,C144_=_C335 ,\nC144_=_C336 ,C144_=_C337 ,C144_=_C338 ,C144_=_C339 ,C144_=_C340 ,C144_=_C341 ,\nC144_=_C342 ,C144_=_C343 ,C144_=_C344 ,C144_=_C345 ,C144_=_C346 ,C144_=_C347 ,\nC144_=_C348 ,C144_=_C349 ,C144_=_C350 ,C144_=_C351 ,C144_=_C352 ,C144_=_C353 ,\nC144_=_C354 ,C144_=_C355 ,C146_=_C147 ,C146_=_C148 ,C146_=_C190 ,C146_=_C233 ,\nC146_=_C275 ,C146_=_C356 ,C146_=_C398 ,C146_=_C399</w:t>
      </w:r>
    </w:p>
    <w:p>
      <w:pPr>
        <w:pStyle w:val="PreformattedText"/>
        <w:bidi w:val="0"/>
        <w:spacing w:before="0" w:after="0"/>
        <w:jc w:val="left"/>
        <w:rPr/>
      </w:pPr>
      <w:r>
        <w:rPr/>
        <w:t xml:space="preserve"> </w:t>
      </w:r>
      <w:r>
        <w:rPr/>
        <w:t>,C146_=_C400 ,C146_=_C401 ,\nC146_=_C402 ,C146_=_C403 ,C146_=_C404 ,C146_=_C405 ,C146_=_C406 ,C146_=_C407 ,\nC146_=_C409 ,C146_=_C410 ,C146_=_C411 ,C146_=_C412 ,C146_=_C413 ,C146_=_C414 ,\nC146_=_C415 ,C146_=_C416 ,C146_=_C417 ,C146_=_C418 ,C146_=_C419 ,C146_=_C420 ,\nC146_=_C421 ,C146_=_C422 ,C146_=_C423 ,C146_=_C424 ,C146_=_C425 ,C146_=_C426 ,\nC146_=_C427 ,C146_=_C428 ,C146_=_C429 ,C146_=_C430 ,C146_=_C431 ,C146_=_C432 ,\nC146_=_C433 ,C146_=_C434 ,C147_=_C148 ,C147_=_C191 ,C147_=_C234 ,C147_=_C276 ,\nC147_=_C357 ,C147_=_C436 ,C147_=_C437 ,C147_=_C438 ,C147_=_C439 ,C147_=_C440 ,\nC147_=_C441 ,C147_=_C442 ,C147_=_C443 ,C147_=_C444 ,C147_=_C445 ,C147_=_C446 ,\nC147_=_C448 ,C147_=_C449 ,C147_=_C450 ,C147_=_C451 ,C147_=_C452 ,C147_=_C453 ,\nC147_=_C454 ,C147_=_C455 ,C147_=_C456 ,C147_=_C457 ,C147_=_C458 ,C147_=_C459 ,\nC147_=_C460 ,C147_=_C461 ,C147_=_C462 ,C147_=_C463 ,C147_=_C464 ,C147_=_C465 ,\nC147_=_C466 ,C147_=_C467 ,C147_=_C468 ,C147_=_C469 ,C147_=_C470 ,C147_=_C471 ,\nC147_=_C472 ,C148_=_C192 ,C148_=_C235 ,C148_=_C277 ,C148_=_C358 ,C148_=_C473 ,\nC148_=_C474 ,C148_=_C475 ,C148_=_C476 ,C148_=_C477 ,C148_=_C478 ,C148_=_C479 ,\nC148_=_C480 ,C148_=_C481 ,C148_=_C482 ,C148_=_C483 ,C148_=_C484 ,C148_=_C486 ,\nC148_=_C487 ,C148_=_C488 ,C148_=_C489 ,C148_=_C490 ,C148_=_C491 ,C148_=_C492 ,\nC148_=_C493 ,C148_=_C494 ,C148_=_C495 ,C148_=_C496 ,C148_=_C497 ,C148_=_C498 ,\nC148_=_C499 ,C148_=_C500 ,C148_=_C501 ,C148_=_C502 ,C148_=_C503 ,C148_=_C504 ,\nC148_=_C505 ,C148_=_C506 ,C148_=_C507 ,C148_=_C508 ,C148_=_C509 ,C188_=_C190 ,\nC188_=_C191 ,C188_=_C192 ,C188_=_C231 ,C188_=_C273 ,C188_=_C315 ,C188_=_C319 ,\nC188_=_C320 ,C188_=_C321 ,C188_=_C322 ,C188_=_C323 ,C188_=_C324 ,C188_=_C325 ,\nC188_=_C326 ,C188_=_C328 ,C188_=_C329 ,C188_=_C330 ,C188_=_C331 ,C188_=_C332 ,\nC188_=_C333 ,C188_=_C334 ,C188_=_C335 ,C188_=_C336 ,C188_=_C337 ,C188_=_C338 ,\nC188_=_C339 ,C188_=_C340 ,C188_=_C341 ,C188_=_C342 ,C188_=_C343 ,C188_=_C344 ,\nC188_=_C345 ,C188_=_C346 ,C188_=_C347 ,C188_=_C348 ,C188_=_C349 ,C188_=_C350 ,\nC188_=_C351 ,C188_=_C352 ,C188_=_C353 ,C188_=_C354 ,C188_=_C355 ,C190_=_C191 ,\nC190_=_C192 ,C190_=_C233 ,C190_=_C275 ,C190_=_C356 ,C190_=_C398 ,C190_=_C399 ,\nC190_=_C400 ,C190_=_C401 ,C190_=_C402 ,C190_=_C403 ,C190_=_C404 ,C190_=_C405 ,\nC190_=_C406 ,C190_=_C407 ,C190_=_C409 ,C190_=_C410 ,C190_=_C411 ,C190_=_C412 ,\nC190_=_C413 ,C190_=_C414 ,C190_=_C415 ,C190_=_C416 ,C190_=_C417 ,C190_=_C418 ,\nC190_=_C419 ,C190_=_C420 ,C190_=_C421 ,C190_=_C422 ,C190_=_C423 ,C190_=_C424 ,\nC190_=_C425 ,C190_=_C426 ,C190_=_C427 ,C190_=_C428 ,C190_=_C429 ,C190_=_C430 ,\nC190_=_C431 ,C190_=_C432 ,C190_=_C433 ,C190_=_C434 ,C191_=_C192 ,C191_=_C234 ,\nC191_=_C276 ,C191_=_C357 ,C191_=_C436 ,C191_=_C437 ,C191_=_C438 ,C191_=_C439 ,\nC191_=_C440 ,C191_=_C441 ,C191_=_C442 ,C191_=_C443 ,C191_=_C444 ,C191_=_C445 ,\nC191_=_C446 ,C191_=_C448 ,C191_=_C449 ,C191_=_C450 ,C191_=_C451 ,C191_=_C452 ,\nC191_=_C453 ,C191_=_C454 ,C191_=_C455 ,C191_=_C456 ,C191_=_C457 ,C191_=_C458 ,\nC191_=_C459 ,C191_=_C460 ,C191_=_C461 ,C191_=_C462 ,C191_=_C463 ,C191_=_C464 ,\nC191_=_C465 ,C191_=_C466 ,C191_=_C467 ,C191_=_C468 ,C191_=_C469 ,C191_=_C470 ,\nC191_=_C471 ,C191_=_C472 ,C192_=_C235 ,C192_=_C277 ,C192_=_C358 ,C192_=_C473 ,\nC192_=_C474 ,C192_=_C475 ,C192_=_C476 ,C192_=_C477 ,C192_=_C478 ,C192_=_C479 ,\nC192_=_C480 ,C192_=_C481 ,C192_=_C482 ,C192_=_C483 ,C192_=_C484 ,C192_=_C486 ,\nC192_=_C487 ,C192_=_C488 ,C192_=_C489 ,C192_=_C490 ,C192_=_C491 ,C192_=_C492 ,\nC192_=_C493 ,C192_=_C494 ,C192_=_C495 ,C192_=_C496 ,C192_=_C497 ,C192_=_C498 ,\nC192_=_C499 ,C192_=_C500 ,C192_=_C501 ,C192_=_C502 ,C192_=_C503 ,C192_=_C504 ,\nC192_=_C505 ,C192_=_C506 ,C192_=_C507 ,C192_=_C508 ,C192_=_C509 ,C231_=_C233 ,\nC231_=_C234 ,C231_=_C235 ,C231_=_C273 ,C231_=_C315 ,C231_=_C319 ,C231_=_C320 ,\nC231_=_C321 ,C231_=_C322 ,C231_=_C323 ,C231_=_C324 ,C231_=_C325 ,C231_=_C326 ,\nC231_=_C328 ,C231_=_C329 ,C231_=_C330 ,C231_=_C331 ,C231_=_C332 ,C231_=_C333 ,\nC231_=_C334 ,C231_=_C335 ,C231_=_C336 ,C231_=_C337 ,C231_=_C338 ,C231_=_C339 ,\nC231_=_C340 ,C231_=_C341 ,C231_=_C342 ,C231_=_C343 ,C231_=_C344 ,C231_=_C345 ,\nC231_=_C346 ,C231_=_C347 ,C231_=_C348 ,C231_=_C349 ,C231_=_C350 ,C231_=_C351 ,\nC231_=_C352 ,C231_=_C353 ,C231_=_C354 ,C231_=_C355 ,C233_=_C234 ,C233_=_C235 ,\nC233_=_C275 ,C233_=_C356 ,C233_=_C398 ,C233_=_C399 ,C233_=_C400 ,C233_=_C401 ,\nC233_=_C402 ,C233_=_C403 ,C233_=_C404 ,C233_=_C405 ,C233_=_C406 ,C233_=_C407 ,\nC233_=_C409 ,C233_=_C410 ,C233_=_C411 ,C233_=_C412 ,C233_=_C413 ,C233_=_C414 ,\nC233_=_C415 ,C233_=_C416 ,C233_=_C417 ,C233_=_C418 ,C233_=_C419 ,C233_=_C420 ,\nC233_=_C421 ,C233_=_C422 ,C233_=_C423 ,C233_=_C424 ,C233_=_C425 ,C233_=_C426 ,\nC233_=_C427 ,C233_=_C428 ,C233_=_C429 ,C233_=_C430 ,C233_=_C431 ,C233_=_C432 ,\nC233_=_C433 ,C233_=_C434 ,C234_=_C235 ,C234_=_C276 ,C234_=_C357 ,C234_=_C436 ,\nC234_=_C437 ,C234_=_C438 ,C234_=_C439 ,C234_=_C440 ,C234_=_C441 ,C234_=_C442 ,\nC234_=_C443 ,C234_=_C444 ,C234_=_C445 ,C234_=_C446 ,C234_=_C448 ,C234_=_C449 ,\nC234_=_C450 ,C234_=_C451 ,C234_=_C452 ,C234_=_C453 ,C234_=_C454 ,C234_=_C455 ,\nC234_=_C456 ,C234_=_C457 ,C234_=_C458 ,C234_=_C459 ,C234_=_C460 ,C234_=_C461 ,\nC234_=_C462 ,C234_=_C463 ,C234_=_C464 ,C234_=_C465 ,C234_=_C466 ,C234_=_C467 ,\nC234_=_C468 ,C234_=_C469 ,C234_=_C470 ,C234_=_C471 ,C234_=_C472 ,C235_=_C277 ,\nC235_=_C358 ,C235_=_C473 ,C235_=_C474 ,C235_=_C475 ,C235_=_C476 ,C235_=_C477 ,\nC235_=_C478 ,C235_=_C479 ,C235_=_C480 ,C235_=_C481 ,C235_=_C482 ,C235_=_C483 ,\nC235_=_C484 ,C235_=_C486 ,C235_=_C487 ,C235_=_C488 ,C235_=_C489 ,C235_=_C490 ,\nC235_=_C491 ,C235_=_C492 ,C235_=_C493 ,C235_=_C494 ,C235_=_C495 ,C235_=_C496 ,\nC235_=_C497 ,C235_=_C498 ,C235_=_C499 ,C235_=_C500 ,C235_=_C501 ,C235_=_C502 ,\nC235_=_C503 ,C235_=_C504 ,C235_=_C505 ,C235_=_C506 ,C235_=_C507 ,C235_=_C508 ,\nC235_=_C509 ,C273_=_C275 ,C273_=_C276 ,C273_=_C277 ,C273_=_C315 ,C273_=_C319 ,\nC273_=_C320 ,C273_=_C321 ,C273_=_C322 ,C273_=_C323 ,C273_=_C324 ,C273_=_C325 ,\nC273_=_C326 ,C273_=_C328 ,C273_=_C329 ,C273_=_C330 ,C273_=_C331 ,C273_=_C332 ,\nC273_=_C333 ,C273_=_C334 ,C273_=_C335 ,C273_=_C336 ,C273_=_C337 ,C273_=_C338 ,\nC273_=_C339 ,C273_=_C340 ,C273_=_C341 ,C273_=_C342 ,C273_=_C343 ,C273_=_C344 ,\nC273_=_C345 ,C273_=_C346 ,C273_=_C347 ,C273_=_C348 ,C273_=_C349 ,C273_=_C350 ,\nC273_=_C351 ,C273_=_C352 ,C273_=_C353 ,C273_=_C354 ,C273_=_C355 ,C275_=_C276 ,\nC275_=_C277 ,C275_=_C356 ,C275_=_C398 ,C275_=_C399 ,C275_=_C400 ,C275_=_C401 ,\nC275_=_C402 ,C275_=_C403 ,C275_=_C404 ,C275_=_C405 ,C275_=_C406 ,C275_=_C407 ,\nC275_=_C409 ,C275_=_C410 ,C275_=_C411 ,C275_=_C412 ,C275_=_C413 ,C275_=_C414 ,\nC275_=_C415 ,C275_=_C416 ,C275_=_C417 ,C275_=_C418 ,C275_=_C419 ,C275_=_C420 ,\nC275_=_C421 ,C275_=_C422 ,C275_=_C423 ,C275_=_C424 ,C275_=_C425 ,C275_=_C426 ,\nC275_=_C427 ,C275_=_C428 ,C275_=_C429 ,C275_=_C430 ,C275_=_C431 ,C275_=_C432 ,\nC275_=_C433 ,C275_=_C434 ,C276_=_C277 ,C276_=_C357 ,C276_=_C436 ,C276_=_C437 ,\nC276_=_C438 ,C276_=_C439 ,C276_=_C440 ,C276_=_C441 ,C276_=_C442 ,C276_=_C443 ,\nC276_=_C444 ,C276_=_C445 ,C276_=_C446 ,C276_=_C448 ,C276_=_C449 ,C276_=_C450 ,\nC276_=_C451 ,C276_=_C452 ,C276_=_C453 ,C276_=_C454 ,C276_=_C455 ,C276_=_C456 ,\nC276_=_C457 ,C276_=_C458 ,C276_=_C459 ,C276_=_C460 ,C276_=_C461 ,C276_=_C462 ,\nC276_=_C463 ,C276_=_C464 ,C276_=_C465 ,C276_=_C466 ,C276_=_C467 ,C276_=_C468 ,\nC276_=_C469 ,C276_=_C470 ,C276_=_C471 ,C276_=_C472 ,C277_=_C358 ,C277_=_C473 ,\nC277_=_C474 ,C277_=_C475 ,C277_=_C476 ,C277_=_C477 ,C277_=_C478 ,C277_=_C479 ,\nC277_=_C480 ,C277_=_C481 ,C277_=_C482 ,C277_=_C483 ,C277_=_C484 ,C277_=_C486 ,\nC277_=_C487 ,C277_=_C488 ,C277_=_C489 ,C277_=_C490 ,C277_=_C491 ,C277_=_C492 ,\nC277_=_C493 ,C277_=_C494 ,C277_=_C495 ,C277_=_C496 ,C277_=_C497 ,C277_=_C498 ,\nC277_=_C499 ,C277_=_C500 ,C277_=_C501 ,C277_=_C502 ,C277_=_C503 ,C277_=_C504 ,\nC277_=_C505 ,C277_=_C506 ,C277_=_C507 ,C277_=_C508 ,C277_=_C509 ,C315_=_C319 ,\nC315_=_C320 ,C315_=_C321 ,C315_=_C322 ,C315_=_C323 ,C315_=_C324 ,C315_=_C325 ,\nC315_=_C326 ,C315_=_C328 ,C315_=_C329 ,C315_=_C330 ,C315_=_C331 ,C315_=_C332 ,\nC315_=_C333 ,C315_=_C334 ,C315_=_C335 ,C315_=_C336 ,C315_=_C337 ,C315_=_C338 ,\nC315_=_C339 ,C315_=_C340 ,C315_=_C341 ,C315_=_C342 ,C315_=_C343 ,C315_=_C344 ,\nC315_=_C345 ,C315_=_C346 ,C315_=_C347 ,C315_=_C348 ,C315_=_C349 ,C315_=_C350 ,\nC315_=_C351 ,C315_=_C352 ,C315_=_C353 ,C315_=_C354 ,C315_=_C355 ,C315_=_C356 ,\nC315_=_C357 ,C315_=_C358 ,C319_=_C320 ,C319_=_C321 ,C319_=_C322 ,C319_=_C323 ,\nC319_=_C324 ,C319_=_C325 ,C319_=_C326 ,C319_=_C328 ,C319_=_C329 ,C319_=_C330 ,\nC319_=_C331 ,C319_=_C332 ,C319_=_C333 ,C319_=_C334 ,C319_=_C335 ,C319_=_C336 ,\nC319_=_C337 ,C319_=_C338 ,C319_=_C339 ,C319_=_C340 ,C319_=_C341 ,C319_=_C342 ,\nC319_=_C343 ,C319_=_C344 ,C319_=_C345 ,C319_=_C346 ,C319_=_C347 ,C319_=_C348 ,\nC319_=_C349 ,C319_=_C350 ,C319_=_C351 ,C319_=_C352 ,C319_=_C353 ,C319_=_C354 ,\nC319_=_C355 ,C319_=_C398 ,C319_=_C436 ,C319_=_C473 ,C320_=_C321 ,C320_=_C322 ,\nC320_=_C323 ,C320_=_C324 ,C320_=_C325 ,C320_=_C326 ,C320_=_C328 ,C320_=_C329 ,\nC320_=_C330 ,C320_=_C331 ,C320_=_C332 ,C320_=_C333 ,C320_=_C334 ,C320_=_C335 ,\nC320_=_C336 ,C320_=_C337 ,C320_=_C338 ,C320_=_C339 ,C320_=_C340 ,C320_=_C341 ,\nC320_=_C342 ,C320_=_C343 ,C320_=_C344 ,C320_=_C345 ,C320_=_C346 ,C320_=_C347 ,\nC320_=_C348 ,C320_=_C349 ,C320_=_C350 ,C320_=_C351 ,C320_=_C352 ,C320_=_C353 ,\nC320_=_C354 ,C320_=_C355 ,C320_=_C399 ,C320_=_C437 ,C320_=_C474 ,C321_=_C322 ,\nC321_=_C323 ,C321_=_C324 ,C321_=_C325 ,C321_=_C326 ,C321_=_C328 ,C321_=_C329 ,\nC321_=_C330 ,C321_=_C331 ,C321_=_C332 ,C321_=_C333 ,C321_=_C334 ,C321_=_C335 ,\nC321_=_C336 ,C321_=_C337 ,C321_=_C338 ,C321_=_C339 ,C321_=_C340 ,C321_=_C341 ,\nC321_=_C342 ,C321_=_C343 ,C321_=_C344 ,C321_=_C345 ,C321_=_C346 ,C321_=_C347 ,\nC321_=_C348 ,C321_=_C349 ,C321_=_C350 ,C321_=_C351 ,C321_=_C352 ,C321_=_C353 ,\nC321_=_C354 ,C321_=_C355 ,C321_=_C400 ,C321_=_C438 ,C321_=_C475 ,C322_=_C323 ,\nC322_=_C324 ,C322_=_C325 ,C322_=_C326</w:t>
      </w:r>
    </w:p>
    <w:p>
      <w:pPr>
        <w:pStyle w:val="PreformattedText"/>
        <w:bidi w:val="0"/>
        <w:spacing w:before="0" w:after="0"/>
        <w:jc w:val="left"/>
        <w:rPr/>
      </w:pPr>
      <w:r>
        <w:rPr/>
        <w:t xml:space="preserve"> </w:t>
      </w:r>
      <w:r>
        <w:rPr/>
        <w:t>,C322_=_C328 ,C322_=_C329 ,C322_=_C330 ,\nC322_=_C331 ,C322_=_C332 ,C322_=_C333 ,C322_=_C334 ,C322_=_C335 ,C322_=_C336 ,\nC322_=_C337 ,C322_=_C338 ,C322_=_C339 ,C322_=_C340 ,C322_=_C341 ,C322_=_C342 ,\nC322_=_C343 ,C322_=_C344 ,C322_=_C345 ,C322_=_C346 ,C322_=_C347 ,C322_=_C348 ,\nC322_=_C349 ,C322_=_C350 ,C322_=_C351 ,C322_=_C352 ,C322_=_C353 ,C322_=_C354 ,\nC322_=_C355 ,C322_=_C401 ,C322_=_C439 ,C322_=_C476 ,C323_=_C324 ,C323_=_C325 ,\nC323_=_C326 ,C323_=_C328 ,C323_=_C329 ,C323_=_C330 ,C323_=_C331 ,C323_=_C332 ,\nC323_=_C333 ,C323_=_C334 ,C323_=_C335 ,C323_=_C336 ,C323_=_C337 ,C323_=_C338 ,\nC323_=_C339 ,C323_=_C340 ,C323_=_C341 ,C323_=_C342 ,C323_=_C343 ,C323_=_C344 ,\nC323_=_C345 ,C323_=_C346 ,C323_=_C347 ,C323_=_C348 ,C323_=_C349 ,C323_=_C350 ,\nC323_=_C351 ,C323_=_C352 ,C323_=_C353 ,C323_=_C354 ,C323_=_C355 ,C323_=_C402 ,\nC323_=_C440 ,C323_=_C477 ,C324_=_C325 ,C324_=_C326 ,C324_=_C328 ,C324_=_C329 ,\nC324_=_C330 ,C324_=_C331 ,C324_=_C332 ,C324_=_C333 ,C324_=_C334 ,C324_=_C335 ,\nC324_=_C336 ,C324_=_C337 ,C324_=_C338 ,C324_=_C339 ,C324_=_C340 ,C324_=_C341 ,\nC324_=_C342 ,C324_=_C343 ,C324_=_C344 ,C324_=_C345 ,C324_=_C346 ,C324_=_C347 ,\nC324_=_C348 ,C324_=_C349 ,C324_=_C350 ,C324_=_C351 ,C324_=_C352 ,C324_=_C353 ,\nC324_=_C354 ,C324_=_C355 ,C324_=_C403 ,C324_=_C441 ,C324_=_C478 ,C325_=_C326 ,\nC325_=_C328 ,C325_=_C329 ,C325_=_C330 ,C325_=_C331 ,C325_=_C332 ,C325_=_C333 ,\nC325_=_C334 ,C325_=_C335 ,C325_=_C336 ,C325_=_C337 ,C325_=_C338 ,C325_=_C339 ,\nC325_=_C340 ,C325_=_C341 ,C325_=_C342 ,C325_=_C343 ,C325_=_C344 ,C325_=_C345 ,\nC325_=_C346 ,C325_=_C347 ,C325_=_C348 ,C325_=_C349 ,C325_=_C350 ,C325_=_C351 ,\nC325_=_C352 ,C325_=_C353 ,C325_=_C354 ,C325_=_C355 ,C325_=_C404 ,C325_=_C442 ,\nC325_=_C479 ,C326_=_C328 ,C326_=_C329 ,C326_=_C330 ,C326_=_C331 ,C326_=_C332 ,\nC326_=_C333 ,C326_=_C334 ,C326_=_C335 ,C326_=_C336 ,C326_=_C337 ,C326_=_C338 ,\nC326_=_C339 ,C326_=_C340 ,C326_=_C341 ,C326_=_C342 ,C326_=_C343 ,C326_=_C344 ,\nC326_=_C345 ,C326_=_C346 ,C326_=_C347 ,C326_=_C348 ,C326_=_C349 ,C326_=_C350 ,\nC326_=_C351 ,C326_=_C352 ,C326_=_C353 ,C326_=_C354 ,C326_=_C355 ,C326_=_C405 ,\nC326_=_C443 ,C326_=_C480 ,C328_=_C329 ,C328_=_C330 ,C328_=_C331 ,C328_=_C332 ,\nC328_=_C333 ,C328_=_C334 ,C328_=_C335 ,C328_=_C336 ,C328_=_C337 ,C328_=_C338 ,\nC328_=_C339 ,C328_=_C340 ,C328_=_C341 ,C328_=_C342 ,C328_=_C343 ,C328_=_C344 ,\nC328_=_C345 ,C328_=_C346 ,C328_=_C347 ,C328_=_C348 ,C328_=_C349 ,C328_=_C350 ,\nC328_=_C351 ,C328_=_C352 ,C328_=_C353 ,C328_=_C354 ,C328_=_C355 ,C328_=_C406 ,\nC328_=_C444 ,C328_=_C481 ,C329_=_C330 ,C329_=_C331 ,C329_=_C332 ,C329_=_C333 ,\nC329_=_C334 ,C329_=_C335 ,C329_=_C336 ,C329_=_C337 ,C329_=_C338 ,C329_=_C339 ,\nC329_=_C340 ,C329_=_C341 ,C329_=_C342 ,C329_=_C343 ,C329_=_C344 ,C329_=_C345 ,\nC329_=_C346 ,C329_=_C347 ,C329_=_C348 ,C329_=_C349 ,C329_=_C350 ,C329_=_C351 ,\nC329_=_C352 ,C329_=_C353 ,C329_=_C354 ,C329_=_C355 ,C329_=_C407 ,C329_=_C445 ,\nC329_=_C482 ,C330_=_C331 ,C330_=_C332 ,C330_=_C333 ,C330_=_C334 ,C330_=_C335 ,\nC330_=_C336 ,C330_=_C337 ,C330_=_C338 ,C330_=_C339 ,C330_=_C340 ,C330_=_C341 ,\nC330_=_C342 ,C330_=_C343 ,C330_=_C344 ,C330_=_C345 ,C330_=_C346 ,C330_=_C347 ,\nC330_=_C348 ,C330_=_C349 ,C330_=_C350 ,C330_=_C351 ,C330_=_C352 ,C330_=_C353 ,\nC330_=_C354 ,C330_=_C355 ,C330_=_C409 ,C330_=_C446 ,C330_=_C483 ,C331_=_C332 ,\nC331_=_C333 ,C331_=_C334 ,C331_=_C335 ,C331_=_C336 ,C331_=_C337 ,C331_=_C338 ,\nC331_=_C339 ,C331_=_C340 ,C331_=_C341 ,C331_=_C342 ,C331_=_C343 ,C331_=_C344 ,\nC331_=_C345 ,C331_=_C346 ,C331_=_C347 ,C331_=_C348 ,C331_=_C349 ,C331_=_C350 ,\nC331_=_C351 ,C331_=_C352 ,C331_=_C353 ,C331_=_C354 ,C331_=_C355 ,C331_=_C410 ,\nC331_=_C448 ,C331_=_C484 ,C332_=_C333 ,C332_=_C334 ,C332_=_C335 ,C332_=_C336 ,\nC332_=_C337 ,C332_=_C338 ,C332_=_C339 ,C332_=_C340 ,C332_=_C341 ,C332_=_C342 ,\nC332_=_C343 ,C332_=_C344 ,C332_=_C345 ,C332_=_C346 ,C332_=_C347 ,C332_=_C348 ,\nC332_=_C349 ,C332_=_C350 ,C332_=_C351 ,C332_=_C352 ,C332_=_C353 ,C332_=_C354 ,\nC332_=_C355 ,C332_=_C411 ,C332_=_C449 ,C332_=_C486 ,C333_=_C334 ,C333_=_C335 ,\nC333_=_C336 ,C333_=_C337 ,C333_=_C338 ,C333_=_C339 ,C333_=_C340 ,C333_=_C341 ,\nC333_=_C342 ,C333_=_C343 ,C333_=_C344 ,C333_=_C345 ,C333_=_C346 ,C333_=_C347 ,\nC333_=_C348 ,C333_=_C349 ,C333_=_C350 ,C333_=_C351 ,C333_=_C352 ,C333_=_C353 ,\nC333_=_C354 ,C333_=_C355 ,C333_=_C412 ,C333_=_C450 ,C333_=_C487 ,C334_=_C335 ,\nC334_=_C336 ,C334_=_C337 ,C334_=_C338 ,C334_=_C339 ,C334_=_C340 ,C334_=_C341 ,\nC334_=_C342 ,C334_=_C343 ,C334_=_C344 ,C334_=_C345 ,C334_=_C346 ,C334_=_C347 ,\nC334_=_C348 ,C334_=_C349 ,C334_=_C350 ,C334_=_C351 ,C334_=_C352 ,C334_=_C353 ,\nC334_=_C354 ,C334_=_C355 ,C334_=_C413 ,C334_=_C451 ,C334_=_C488 ,C335_=_C336 ,\nC335_=_C337 ,C335_=_C338 ,C335_=_C339 ,C335_=_C340 ,C335_=_C341 ,C335_=_C342 ,\nC335_=_C343 ,C335_=_C344 ,C335_=_C345 ,C335_=_C346 ,C335_=_C347 ,C335_=_C348 ,\nC335_=_C349 ,C335_=_C350 ,C335_=_C351 ,C335_=_C352 ,C335_=_C353 ,C335_=_C354 ,\nC335_=_C355 ,C335_=_C414 ,C335_=_C452 ,C335_=_C489 ,C336_=_C337 ,C336_=_C338 ,\nC336_=_C339 ,C336_=_C340 ,C336_=_C341 ,C336_=_C342 ,C336_=_C343 ,C336_=_C344 ,\nC336_=_C345 ,C336_=_C346 ,C336_=_C347 ,C336_=_C348 ,C336_=_C349 ,C336_=_C350 ,\nC336_=_C351 ,C336_=_C352 ,C336_=_C353 ,C336_=_C354 ,C336_=_C355 ,C336_=_C415 ,\nC336_=_C453 ,C336_=_C490 ,C337_=_C338 ,C337_=_C339 ,C337_=_C340 ,C337_=_C341 ,\nC337_=_C342 ,C337_=_C343 ,C337_=_C344 ,C337_=_C345 ,C337_=_C346 ,C337_=_C347 ,\nC337_=_C348 ,C337_=_C349 ,C337_=_C350 ,C337_=_C351 ,C337_=_C352 ,C337_=_C353 ,\nC337_=_C354 ,C337_=_C355 ,C337_=_C416 ,C337_=_C454 ,C337_=_C491 ,C338_=_C339 ,\nC338_=_C340 ,C338_=_C341 ,C338_=_C342 ,C338_=_C343 ,C338_=_C344 ,C338_=_C345 ,\nC338_=_C346 ,C338_=_C347 ,C338_=_C348 ,C338_=_C349 ,C338_=_C350 ,C338_=_C351 ,\nC338_=_C352 ,C338_=_C353 ,C338_=_C354 ,C338_=_C355 ,C338_=_C417 ,C338_=_C455 ,\nC338_=_C492 ,C339_=_C340 ,C339_=_C341 ,C339_=_C342 ,C339_=_C343 ,C339_=_C344 ,\nC339_=_C345 ,C339_=_C346 ,C339_=_C347 ,C339_=_C348 ,C339_=_C349 ,C339_=_C350 ,\nC339_=_C351 ,C339_=_C352 ,C339_=_C353 ,C339_=_C354 ,C339_=_C355 ,C339_=_C418 ,\nC339_=_C456 ,C339_=_C493 ,C340_=_C341 ,C340_=_C342 ,C340_=_C343 ,C340_=_C344 ,\nC340_=_C345 ,C340_=_C346 ,C340_=_C347 ,C340_=_C348 ,C340_=_C349 ,C340_=_C350 ,\nC340_=_C351 ,C340_=_C352 ,C340_=_C353 ,C340_=_C354 ,C340_=_C355 ,C340_=_C419 ,\nC340_=_C457 ,C340_=_C494 ,C341_=_C342 ,C341_=_C343 ,C341_=_C344 ,C341_=_C345 ,\nC341_=_C346 ,C341_=_C347 ,C341_=_C348 ,C341_=_C349 ,C341_=_C350 ,C341_=_C351 ,\nC341_=_C352 ,C341_=_C353 ,C341_=_C354 ,C341_=_C355 ,C341_=_C420 ,C341_=_C458 ,\nC341_=_C495 ,C342_=_C343 ,C342_=_C344 ,C342_=_C345 ,C342_=_C346 ,C342_=_C347 ,\nC342_=_C348 ,C342_=_C349 ,C342_=_C350 ,C342_=_C351 ,C342_=_C352 ,C342_=_C353 ,\nC342_=_C354 ,C342_=_C355 ,C342_=_C421 ,C342_=_C459 ,C342_=_C496 ,C343_=_C344 ,\nC343_=_C345 ,C343_=_C346 ,C343_=_C347 ,C343_=_C348 ,C343_=_C349 ,C343_=_C350 ,\nC343_=_C351 ,C343_=_C352 ,C343_=_C353 ,C343_=_C354 ,C343_=_C355 ,C343_=_C422 ,\nC343_=_C460 ,C343_=_C497 ,C344_=_C345 ,C344_=_C346 ,C344_=_C347 ,C344_=_C348 ,\nC344_=_C349 ,C344_=_C350 ,C344_=_C351 ,C344_=_C352 ,C344_=_C353 ,C344_=_C354 ,\nC344_=_C355 ,C344_=_C423 ,C344_=_C461 ,C344_=_C498 ,C345_=_C346 ,C345_=_C347 ,\nC345_=_C348 ,C345_=_C349 ,C345_=_C350 ,C345_=_C351 ,C345_=_C352 ,C345_=_C353 ,\nC345_=_C354 ,C345_=_C355 ,C345_=_C424 ,C345_=_C462 ,C345_=_C499 ,C346_=_C347 ,\nC346_=_C348 ,C346_=_C349 ,C346_=_C350 ,C346_=_C351 ,C346_=_C352 ,C346_=_C353 ,\nC346_=_C354 ,C346_=_C355 ,C346_=_C425 ,C346_=_C463 ,C346_=_C500 ,C347_=_C348 ,\nC347_=_C349 ,C347_=_C350 ,C347_=_C351 ,C347_=_C352 ,C347_=_C353 ,C347_=_C354 ,\nC347_=_C355 ,C347_=_C426 ,C347_=_C464 ,C347_=_C501 ,C348_=_C349 ,C348_=_C350 ,\nC348_=_C351 ,C348_=_C352 ,C348_=_C353 ,C348_=_C354 ,C348_=_C355 ,C348_=_C427 ,\nC348_=_C465 ,C348_=_C502 ,C349_=_C350 ,C349_=_C351 ,C349_=_C352 ,C349_=_C353 ,\nC349_=_C354 ,C349_=_C355 ,C349_=_C428 ,C349_=_C466 ,C349_=_C503 ,C350_=_C351 ,\nC350_=_C352 ,C350_=_C353 ,C350_=_C354 ,C350_=_C355 ,C350_=_C429 ,C350_=_C467 ,\nC350_=_C504 ,C351_=_C352 ,C351_=_C353 ,C351_=_C354 ,C351_=_C355 ,C351_=_C430 ,\nC351_=_C468 ,C351_=_C505 ,C352_=_C353 ,C352_=_C354 ,C352_=_C355 ,C352_=_C431 ,\nC352_=_C469 ,C352_=_C506 ,C353_=_C354 ,C353_=_C355 ,C353_=_C432 ,C353_=_C470 ,\nC353_=_C507 ,C354_=_C355 ,C354_=_C433 ,C354_=_C471 ,C354_=_C508 ,C355_=_C434 ,\nC355_=_C472 ,C355_=_C509 ,C356_=_C357 ,C356_=_C358 ,C356_=_C398 ,C356_=_C399 ,\nC356_=_C400 ,C356_=_C401 ,C356_=_C402 ,C356_=_C403 ,C356_=_C404 ,C356_=_C405 ,\nC356_=_C406 ,C356_=_C407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7_=_C358 ,C357_=_C436 ,\nC357_=_C437 ,C357_=_C438 ,C357_=_C439 ,C357_=_C440 ,C357_=_C441 ,C357_=_C442 ,\nC357_=_C443 ,C357_=_C444 ,C357_=_C445 ,C357_=_C446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8_=_C473 ,\nC358_=_C474 ,C358_=_C475 ,C358_=_C476 ,C358_=_C477 ,C358_=_C478 ,C358_=_C479 ,\nC358_=_C480 ,C358_=_C481 ,C358_=_C482 ,C358_=_C483 ,C358_=_C484 ,C358_=_C486 ,\nC358_=_C487 ,C358_=_C488 ,C358_=_C489 ,C358_=_C490 ,C358_=_C491 ,C358_=_C492 ,\nC358_=_C493 ,C358_=_C494 ,C358_=_C495 ,C358_=_C496 ,C358_=_C497 ,C358_=_C498 ,\nC358_=_C499 ,C358_=_C500 ,C358_=_C501 ,C358_=_C502 ,C358_=_C503 ,C358_=_C504 ,\nC358_=_C505 ,C358_=_C506 ,C358_=_C507 ,C358_=_C508 ,C358_=_C509 ,C398_=_C399 ,\nC398_=_C400 ,C398_=_C401 ,C398_=_C402 ,C398_=_C403 ,C398_=_C404 ,C398_=_C405 ,\nC398_=_C406 ,C398_=_C407</w:t>
      </w:r>
    </w:p>
    <w:p>
      <w:pPr>
        <w:pStyle w:val="PreformattedText"/>
        <w:bidi w:val="0"/>
        <w:spacing w:before="0" w:after="0"/>
        <w:jc w:val="left"/>
        <w:rPr/>
      </w:pPr>
      <w:r>
        <w:rPr/>
        <w:t xml:space="preserve"> </w:t>
      </w:r>
      <w:r>
        <w:rPr/>
        <w:t>,C398_=_C409 ,C398_=_C410 ,C398_=_C411 ,C398_=_C412 ,\nC398_=_C413 ,C398_=_C414 ,C398_=_C415 ,C398_=_C416 ,C398_=_C417 ,C398_=_C418 ,\nC398_=_C419 ,C398_=_C420 ,C398_=_C421 ,C398_=_C422 ,C398_=_C423 ,C398_=_C424 ,\nC398_=_C425 ,C398_=_C426 ,C398_=_C427 ,C398_=_C428 ,C398_=_C429 ,C398_=_C430 ,\nC398_=_C431 ,C398_=_C432 ,C398_=_C433 ,C398_=_C434 ,C398_=_C436 ,C398_=_C473 ,\nC399_=_C400 ,C399_=_C401 ,C399_=_C402 ,C399_=_C403 ,C399_=_C404 ,C399_=_C405 ,\nC399_=_C406 ,C399_=_C407 ,C399_=_C409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7 ,C399_=_C474 ,\nC400_=_C401 ,C400_=_C402 ,C400_=_C403 ,C400_=_C404 ,C400_=_C405 ,C400_=_C406 ,\nC400_=_C407 ,C400_=_C409 ,C400_=_C410 ,C400_=_C411 ,C400_=_C412 ,C400_=_C413 ,\nC400_=_C414 ,C400_=_C415 ,C400_=_C416 ,C400_=_C417 ,C400_=_C418 ,C400_=_C419 ,\nC400_=_C420 ,C400_=_C421 ,C400_=_C422 ,C400_=_C423 ,C400_=_C424 ,C400_=_C425 ,\nC400_=_C426 ,C400_=_C427 ,C400_=_C428 ,C400_=_C429 ,C400_=_C430 ,C400_=_C431 ,\nC400_=_C432 ,C400_=_C433 ,C400_=_C434 ,C400_=_C438 ,C400_=_C475 ,C401_=_C402 ,\nC401_=_C403 ,C401_=_C404 ,C401_=_C405 ,C401_=_C406 ,C401_=_C407 ,C401_=_C409 ,\nC401_=_C410 ,C401_=_C411 ,C401_=_C412 ,C401_=_C413 ,C401_=_C414 ,C401_=_C415 ,\nC401_=_C416 ,C401_=_C417 ,C401_=_C418 ,C401_=_C419 ,C401_=_C420 ,C401_=_C421 ,\nC401_=_C422 ,C401_=_C423 ,C401_=_C424 ,C401_=_C425 ,C401_=_C426 ,C401_=_C427 ,\nC401_=_C428 ,C401_=_C429 ,C401_=_C430 ,C401_=_C431 ,C401_=_C432 ,C401_=_C433 ,\nC401_=_C434 ,C401_=_C439 ,C401_=_C476 ,C402_=_C403 ,C402_=_C404 ,C402_=_C405 ,\nC402_=_C406 ,C402_=_C407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40 ,C402_=_C477 ,\nC403_=_C404 ,C403_=_C405 ,C403_=_C406 ,C403_=_C407 ,C403_=_C409 ,C403_=_C410 ,\nC403_=_C411 ,C403_=_C412 ,C403_=_C413 ,C403_=_C414 ,C403_=_C415 ,C403_=_C416 ,\nC403_=_C417 ,C403_=_C418 ,C403_=_C419 ,C403_=_C420 ,C403_=_C421 ,C403_=_C422 ,\nC403_=_C423 ,C403_=_C424 ,C403_=_C425 ,C403_=_C426 ,C403_=_C427 ,C403_=_C428 ,\nC403_=_C429 ,C403_=_C430 ,C403_=_C431 ,C403_=_C432 ,C403_=_C433 ,C403_=_C434 ,\nC403_=_C441 ,C403_=_C478 ,C404_=_C405 ,C404_=_C406 ,C404_=_C407 ,C404_=_C409 ,\nC404_=_C410 ,C404_=_C411 ,C404_=_C412 ,C404_=_C413 ,C404_=_C414 ,C404_=_C415 ,\nC404_=_C416 ,C404_=_C417 ,C404_=_C418 ,C404_=_C419 ,C404_=_C420 ,C404_=_C421 ,\nC404_=_C422 ,C404_=_C423 ,C404_=_C424 ,C404_=_C425 ,C404_=_C426 ,C404_=_C427 ,\nC404_=_C428 ,C404_=_C429 ,C404_=_C430 ,C404_=_C431 ,C404_=_C432 ,C404_=_C433 ,\nC404_=_C434 ,C404_=_C442 ,C404_=_C479 ,C405_=_C406 ,C405_=_C407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43 ,C405_=_C480 ,C406_=_C407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44 ,C406_=_C481 ,C407_=_C409 ,C407_=_C410 ,C407_=_C411 ,C407_=_C412 ,\nC407_=_C413 ,C407_=_C414 ,C407_=_C415 ,C407_=_C416 ,C407_=_C417 ,C407_=_C418 ,\nC407_=_C419 ,C407_=_C420 ,C407_=_C421 ,C407_=_C422 ,C407_=_C423 ,C407_=_C424 ,\nC407_=_C425 ,C407_=_C426 ,C407_=_C427 ,C407_=_C428 ,C407_=_C429 ,C407_=_C430 ,\nC407_=_C431 ,C407_=_C432 ,C407_=_C433 ,C407_=_C434 ,C407_=_C445 ,C407_=_C482 ,\nC409_=_C410 ,C409_=_C411 ,C409_=_C412 ,C409_=_C413 ,C409_=_C414 ,C409_=_C415 ,\nC409_=_C416 ,C409_=_C417 ,C409_=_C418 ,C409_=_C419 ,C409_=_C420 ,C409_=_C421 ,\nC409_=_C422 ,C409_=_C423 ,C409_=_C424 ,C409_=_C425 ,C409_=_C426 ,C409_=_C427 ,\nC409_=_C428 ,C409_=_C429 ,C409_=_C430 ,C409_=_C431 ,C409_=_C432 ,C409_=_C433 ,\nC409_=_C434 ,C409_=_C446 ,C409_=_C483 ,C410_=_C411 ,C410_=_C412 ,C410_=_C413 ,\nC410_=_C414 ,C410_=_C415 ,C410_=_C416 ,C410_=_C417 ,C410_=_C418 ,C410_=_C419 ,\nC410_=_C420 ,C410_=_C421 ,C410_=_C422 ,C410_=_C423 ,C410_=_C424 ,C410_=_C425 ,\nC410_=_C426 ,C410_=_C427 ,C410_=_C428 ,C410_=_C429 ,C410_=_C430 ,C410_=_C431 ,\nC410_=_C432 ,C410_=_C433 ,C410_=_C434 ,C410_=_C448 ,C410_=_C484 ,C411_=_C412 ,\nC411_=_C413 ,C411_=_C414 ,C411_=_C415 ,C411_=_C416 ,C411_=_C417 ,C411_=_C418 ,\nC411_=_C419 ,C411_=_C420 ,C411_=_C421 ,C411_=_C422 ,C411_=_C423 ,C411_=_C424 ,\nC411_=_C425 ,C411_=_C426 ,C411_=_C427 ,C411_=_C428 ,C411_=_C429 ,C411_=_C430 ,\nC411_=_C431 ,C411_=_C432 ,C411_=_C433 ,C411_=_C434 ,C411_=_C449 ,C411_=_C486 ,\nC412_=_C413 ,C412_=_C414 ,C412_=_C415 ,C412_=_C416 ,C412_=_C417 ,C412_=_C418 ,\nC412_=_C419 ,C412_=_C420 ,C412_=_C421 ,C412_=_C422 ,C412_=_C423 ,C412_=_C424 ,\nC412_=_C425 ,C412_=_C426 ,C412_=_C427 ,C412_=_C428 ,C412_=_C429 ,C412_=_C430 ,\nC412_=_C431 ,C412_=_C432 ,C412_=_C433 ,C412_=_C434 ,C412_=_C450 ,C412_=_C487 ,\nC413_=_C414 ,C413_=_C415 ,C413_=_C416 ,C413_=_C417 ,C413_=_C418 ,C413_=_C419 ,\nC413_=_C420 ,C413_=_C421 ,C413_=_C422 ,C413_=_C423 ,C413_=_C424 ,C413_=_C425 ,\nC413_=_C426 ,C413_=_C427 ,C413_=_C428 ,C413_=_C429 ,C413_=_C430 ,C413_=_C431 ,\nC413_=_C432 ,C413_=_C433 ,C413_=_C434 ,C413_=_C451 ,C413_=_C488 ,C414_=_C415 ,\nC414_=_C416 ,C414_=_C417 ,C414_=_C418 ,C414_=_C419 ,C414_=_C420 ,C414_=_C421 ,\nC414_=_C422 ,C414_=_C423 ,C414_=_C424 ,C414_=_C425 ,C414_=_C426 ,C414_=_C427 ,\nC414_=_C428 ,C414_=_C429 ,C414_=_C430 ,C414_=_C431 ,C414_=_C432 ,C414_=_C433 ,\nC414_=_C434 ,C414_=_C452 ,C414_=_C489 ,C415_=_C416 ,C415_=_C417 ,C415_=_C418 ,\nC415_=_C419 ,C415_=_C420 ,C415_=_C421 ,C415_=_C422 ,C415_=_C423 ,C415_=_C424 ,\nC415_=_C425 ,C415_=_C426 ,C415_=_C427 ,C415_=_C428 ,C415_=_C429 ,C415_=_C430 ,\nC415_=_C431 ,C415_=_C432 ,C415_=_C433 ,C415_=_C434 ,C415_=_C453 ,C415_=_C490 ,\nC416_=_C417 ,C416_=_C418 ,C416_=_C419 ,C416_=_C420 ,C416_=_C421 ,C416_=_C422 ,\nC416_=_C423 ,C416_=_C424 ,C416_=_C425 ,C416_=_C426 ,C416_=_C427 ,C416_=_C428 ,\nC416_=_C429 ,C416_=_C430 ,C416_=_C431 ,C416_=_C432 ,C416_=_C433 ,C416_=_C434 ,\nC416_=_C454 ,C416_=_C491 ,C417_=_C418 ,C417_=_C419 ,C417_=_C420 ,C417_=_C421 ,\nC417_=_C422 ,C417_=_C423 ,C417_=_C424 ,C417_=_C425 ,C417_=_C426 ,C417_=_C427 ,\nC417_=_C428 ,C417_=_C429 ,C417_=_C430 ,C417_=_C431 ,C417_=_C432 ,C417_=_C433 ,\nC417_=_C434 ,C417_=_C455 ,C417_=_C492 ,C418_=_C419 ,C418_=_C420 ,C418_=_C421 ,\nC418_=_C422 ,C418_=_C423 ,C418_=_C424 ,C418_=_C425 ,C418_=_C426 ,C418_=_C427 ,\nC418_=_C428 ,C418_=_C429 ,C418_=_C430 ,C418_=_C431 ,C418_=_C432 ,C418_=_C433 ,\nC418_=_C434 ,C418_=_C456 ,C418_=_C493 ,C419_=_C420 ,C419_=_C421 ,C419_=_C422 ,\nC419_=_C423 ,C419_=_C424 ,C419_=_C425 ,C419_=_C426 ,C419_=_C427 ,C419_=_C428 ,\nC419_=_C429 ,C419_=_C430 ,C419_=_C431 ,C419_=_C432 ,C419_=_C433 ,C419_=_C434 ,\nC419_=_C457 ,C419_=_C494 ,C420_=_C421 ,C420_=_C422 ,C420_=_C423 ,C420_=_C424 ,\nC420_=_C425 ,C420_=_C426 ,C420_=_C427 ,C420_=_C428 ,C420_=_C429 ,C420_=_C430 ,\nC420_=_C431 ,C420_=_C432 ,C420_=_C433 ,C420_=_C434 ,C420_=_C458 ,C420_=_C495 ,\nC421_=_C422 ,C421_=_C423 ,C421_=_C424 ,C421_=_C425 ,C421_=_C426 ,C421_=_C427 ,\nC421_=_C428 ,C421_=_C429 ,C421_=_C430 ,C421_=_C431 ,C421_=_C432 ,C421_=_C433 ,\nC421_=_C434 ,C421_=_C459 ,C421_=_C496 ,C422_=_C423 ,C422_=_C424 ,C422_=_C425 ,\nC422_=_C426 ,C422_=_C427 ,C422_=_C428 ,C422_=_C429 ,C422_=_C430 ,C422_=_C431 ,\nC422_=_C432 ,C422_=_C433 ,C422_=_C434 ,C422_=_C460 ,C422_=_C497 ,C423_=_C424 ,\nC423_=_C425 ,C423_=_C426 ,C423_=_C427 ,C423_=_C428 ,C423_=_C429 ,C423_=_C430 ,\nC423_=_C431 ,C423_=_C432 ,C423_=_C433 ,C423_=_C434 ,C423_=_C461 ,C423_=_C498 ,\nC424_=_C425 ,C424_=_C426 ,C424_=_C427 ,C424_=_C428 ,C424_=_C429 ,C424_=_C430 ,\nC424_=_C431 ,C424_=_C432 ,C424_=_C433 ,C424_=_C434 ,C424_=_C462 ,C424_=_C499 ,\nC425_=_C426 ,C425_=_C427 ,C425_=_C428 ,C425_=_C429 ,C425_=_C430 ,C425_=_C431 ,\nC425_=_C432 ,C425_=_C433 ,C425_=_C434 ,C425_=_C463 ,C425_=_C500 ,C426_=_C427 ,\nC426_=_C428 ,C426_=_C429 ,C426_=_C430 ,C426_=_C431 ,C426_=_C432 ,C426_=_C433 ,\nC426_=_C434 ,C426_=_C464 ,C426_=_C501 ,C427_=_C428 ,C427_=_C429 ,C427_=_C430 ,\nC427_=_C431 ,C427_=_C432 ,C427_=_C433 ,C427_=_C434 ,C427_=_C465 ,C427_=_C502 ,\nC428_=_C429 ,C428_=_C430 ,C428_=_C431 ,C428_=_C432 ,C428_=_C433 ,C428_=_C434 ,\nC428_=_C466 ,C428_=_C503 ,C429_=_C430 ,C429_=_C431 ,C429_=_C432 ,C429_=_C433 ,\nC429_=_C434 ,C429_=_C467 ,C429_=_C504 ,C430_=_C431 ,C430_=_C432 ,C430_=_C433 ,\nC430_=_C434 ,C430_=_C468 ,C430_=_C505 ,C431_=_C432 ,C431_=_C433 ,C431_=_C434 ,\nC431_=_C469 ,C431_=_C506 ,C432_=_C433 ,C432_=_C434 ,C432_=_C470 ,C432_=_C507 ,\nC433_=_C434 ,C433_=_C471 ,C433_=_C508 ,C434_=_C472 ,C434_=_C509 ,C436_=_C437 ,\nC436_=_C438 ,C436_=_C439 ,C436_=_C440 ,C436_=_C441 ,C436_=_C442 ,C436_=_C443 ,\nC436_=_C444 ,C436_=_C445 ,C436_=_C446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7_=_C438 ,\nC437_=_C439 ,C437_=_C440 ,C437_=_C441 ,C437_=_C442 ,C437_=_C443 ,C437_=_C444 ,\nC437_=_C445 ,C437_=_C446 ,C437_=_C448 ,C437_=_C449 ,C437_=_C450 ,C437_=_C451 ,\nC437_=_C452</w:t>
      </w:r>
    </w:p>
    <w:p>
      <w:pPr>
        <w:pStyle w:val="PreformattedText"/>
        <w:bidi w:val="0"/>
        <w:spacing w:before="0" w:after="0"/>
        <w:jc w:val="left"/>
        <w:rPr/>
      </w:pPr>
      <w:r>
        <w:rPr/>
        <w:t xml:space="preserve"> </w:t>
      </w:r>
      <w:r>
        <w:rPr/>
        <w:t>,C437_=_C453 ,C437_=_C454 ,C437_=_C455 ,C437_=_C456 ,C437_=_C457 ,\nC437_=_C458 ,C437_=_C459 ,C437_=_C460 ,C437_=_C461 ,C437_=_C462 ,C437_=_C463 ,\nC437_=_C464 ,C437_=_C465 ,C437_=_C466 ,C437_=_C467 ,C437_=_C468 ,C437_=_C469 ,\nC437_=_C470 ,C437_=_C471 ,C437_=_C472 ,C437_=_C474 ,C438_=_C439 ,C438_=_C440 ,\nC438_=_C441 ,C438_=_C442 ,C438_=_C443 ,C438_=_C444 ,C438_=_C445 ,C438_=_C446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5 ,C439_=_C440 ,C439_=_C441 ,C439_=_C442 ,C439_=_C443 ,\nC439_=_C444 ,C439_=_C445 ,C439_=_C446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6 ,C440_=_C441 ,\nC440_=_C442 ,C440_=_C443 ,C440_=_C444 ,C440_=_C445 ,C440_=_C446 ,C440_=_C448 ,\nC440_=_C449 ,C440_=_C450 ,C440_=_C451 ,C440_=_C452 ,C440_=_C453 ,C440_=_C454 ,\nC440_=_C455 ,C440_=_C456 ,C440_=_C457 ,C440_=_C458 ,C440_=_C459 ,C440_=_C460 ,\nC440_=_C461 ,C440_=_C462 ,C440_=_C463 ,C440_=_C464 ,C440_=_C465 ,C440_=_C466 ,\nC440_=_C467 ,C440_=_C468 ,C440_=_C469 ,C440_=_C470 ,C440_=_C471 ,C440_=_C472 ,\nC440_=_C477 ,C441_=_C442 ,C441_=_C443 ,C441_=_C444 ,C441_=_C445 ,C441_=_C446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8 ,C442_=_C443 ,C442_=_C444 ,C442_=_C445 ,C442_=_C446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9 ,C443_=_C444 ,C443_=_C445 ,C443_=_C446 ,C443_=_C448 ,\nC443_=_C449 ,C443_=_C450 ,C443_=_C451 ,C443_=_C452 ,C443_=_C453 ,C443_=_C454 ,\nC443_=_C455 ,C443_=_C456 ,C443_=_C457 ,C443_=_C458 ,C443_=_C459 ,C443_=_C460 ,\nC443_=_C461 ,C443_=_C462 ,C443_=_C463 ,C443_=_C464 ,C443_=_C465 ,C443_=_C466 ,\nC443_=_C467 ,C443_=_C468 ,C443_=_C469 ,C443_=_C470 ,C443_=_C471 ,C443_=_C472 ,\nC443_=_C480 ,C444_=_C445 ,C444_=_C446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81 ,C445_=_C446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82 ,C446_=_C448 ,C446_=_C449 ,C446_=_C450 ,C446_=_C451 ,\nC446_=_C452 ,C446_=_C453 ,C446_=_C454 ,C446_=_C455 ,C446_=_C456 ,C446_=_C457 ,\nC446_=_C458 ,C446_=_C459 ,C446_=_C460 ,C446_=_C461 ,C446_=_C462 ,C446_=_C463 ,\nC446_=_C464 ,C446_=_C465 ,C446_=_C466 ,C446_=_C467 ,C446_=_C468 ,C446_=_C469 ,\nC446_=_C470 ,C446_=_C471 ,C446_=_C472 ,C446_=_C483 ,C448_=_C449 ,C448_=_C450 ,\nC448_=_C451 ,C448_=_C452 ,C448_=_C453 ,C448_=_C454 ,C448_=_C455 ,C448_=_C456 ,\nC448_=_C457 ,C448_=_C458 ,C448_=_C459 ,C448_=_C460 ,C448_=_C461 ,C448_=_C462 ,\nC448_=_C463 ,C448_=_C464 ,C448_=_C465 ,C448_=_C466 ,C448_=_C467 ,C448_=_C468 ,\nC448_=_C469 ,C448_=_C470 ,C448_=_C471 ,C448_=_C472 ,C448_=_C484 ,C449_=_C450 ,\nC449_=_C451 ,C449_=_C452 ,C449_=_C453 ,C449_=_C454 ,C449_=_C455 ,C449_=_C456 ,\nC449_=_C457 ,C449_=_C458 ,C449_=_C459 ,C449_=_C460 ,C449_=_C461 ,C449_=_C462 ,\nC449_=_C463 ,C449_=_C464 ,C449_=_C465 ,C449_=_C466 ,C449_=_C467 ,C449_=_C468 ,\nC449_=_C469 ,C449_=_C470 ,C449_=_C471 ,C449_=_C472 ,C449_=_C486 ,C450_=_C451 ,\nC450_=_C452 ,C450_=_C453 ,C450_=_C454 ,C450_=_C455 ,C450_=_C456 ,C450_=_C457 ,\nC450_=_C458 ,C450_=_C459 ,C450_=_C460 ,C450_=_C461 ,C450_=_C462 ,C450_=_C463 ,\nC450_=_C464 ,C450_=_C465 ,C450_=_C466 ,C450_=_C467 ,C450_=_C468 ,C450_=_C469 ,\nC450_=_C470 ,C450_=_C471 ,C450_=_C472 ,C450_=_C487 ,C451_=_C452 ,C451_=_C453 ,\nC451_=_C454 ,C451_=_C455 ,C451_=_C456 ,C451_=_C457 ,C451_=_C458 ,C451_=_C459 ,\nC451_=_C460 ,C451_=_C461 ,C451_=_C462 ,C451_=_C463 ,C451_=_C464 ,C451_=_C465 ,\nC451_=_C466 ,C451_=_C467 ,C451_=_C468 ,C451_=_C469 ,C451_=_C470 ,C451_=_C471 ,\nC451_=_C472 ,C451_=_C488 ,C452_=_C453 ,C452_=_C454 ,C452_=_C455 ,C452_=_C456 ,\nC452_=_C457 ,C452_=_C458 ,C452_=_C459 ,C452_=_C460 ,C452_=_C461 ,C452_=_C462 ,\nC452_=_C463 ,C452_=_C464 ,C452_=_C465 ,C452_=_C466 ,C452_=_C467 ,C452_=_C468 ,\nC452_=_C469 ,C452_=_C470 ,C452_=_C471 ,C452_=_C472 ,C452_=_C489 ,C453_=_C454 ,\nC453_=_C455 ,C453_=_C456 ,C453_=_C457 ,C453_=_C458 ,C453_=_C459 ,C453_=_C460 ,\nC453_=_C461 ,C453_=_C462 ,C453_=_C463 ,C453_=_C464 ,C453_=_C465 ,C453_=_C466 ,\nC453_=_C467 ,C453_=_C468 ,C453_=_C469 ,C453_=_C470 ,C453_=_C471 ,C453_=_C472 ,\nC453_=_C490 ,C454_=_C455 ,C454_=_C456 ,C454_=_C457 ,C454_=_C458 ,C454_=_C459 ,\nC454_=_C460 ,C454_=_C461 ,C454_=_C462 ,C454_=_C463 ,C454_=_C464 ,C454_=_C465 ,\nC454_=_C466 ,C454_=_C467 ,C454_=_C468 ,C454_=_C469 ,C454_=_C470 ,C454_=_C471 ,\nC454_=_C472 ,C454_=_C491 ,C455_=_C456 ,C455_=_C457 ,C455_=_C458 ,C455_=_C459 ,\nC455_=_C460 ,C455_=_C461 ,C455_=_C462 ,C455_=_C463 ,C455_=_C464 ,C455_=_C465 ,\nC455_=_C466 ,C455_=_C467 ,C455_=_C468 ,C455_=_C469 ,C455_=_C470 ,C455_=_C471 ,\nC455_=_C472 ,C455_=_C492 ,C456_=_C457 ,C456_=_C458 ,C456_=_C459 ,C456_=_C460 ,\nC456_=_C461 ,C456_=_C462 ,C456_=_C463 ,C456_=_C464 ,C456_=_C465 ,C456_=_C466 ,\nC456_=_C467 ,C456_=_C468 ,C456_=_C469 ,C456_=_C470 ,C456_=_C471 ,C456_=_C472 ,\nC456_=_C493 ,C457_=_C458 ,C457_=_C459 ,C457_=_C460 ,C457_=_C461 ,C457_=_C462 ,\nC457_=_C463 ,C457_=_C464 ,C457_=_C465 ,C457_=_C466 ,C457_=_C467 ,C457_=_C468 ,\nC457_=_C469 ,C457_=_C470 ,C457_=_C471 ,C457_=_C472 ,C457_=_C494 ,C458_=_C459 ,\nC458_=_C460 ,C458_=_C461 ,C458_=_C462 ,C458_=_C463 ,C458_=_C464 ,C458_=_C465 ,\nC458_=_C466 ,C458_=_C467 ,C458_=_C468 ,C458_=_C469 ,C458_=_C470 ,C458_=_C471 ,\nC458_=_C472 ,C458_=_C495 ,C459_=_C460 ,C459_=_C461 ,C459_=_C462 ,C459_=_C463 ,\nC459_=_C464 ,C459_=_C465 ,C459_=_C466 ,C459_=_C467 ,C459_=_C468 ,C459_=_C469 ,\nC459_=_C470 ,C459_=_C471 ,C459_=_C472 ,C459_=_C496 ,C460_=_C461 ,C460_=_C462 ,\nC460_=_C463 ,C460_=_C464 ,C460_=_C465 ,C460_=_C466 ,C460_=_C467 ,C460_=_C468 ,\nC460_=_C469 ,C460_=_C470 ,C460_=_C471 ,C460_=_C472 ,C460_=_C497 ,C461_=_C462 ,\nC461_=_C463 ,C461_=_C464 ,C461_=_C465 ,C461_=_C466 ,C461_=_C467 ,C461_=_C468 ,\nC461_=_C469 ,C461_=_C470 ,C461_=_C471 ,C461_=_C472 ,C461_=_C498 ,C462_=_C463 ,\nC462_=_C464 ,C462_=_C465 ,C462_=_C466 ,C462_=_C467 ,C462_=_C468 ,C462_=_C469 ,\nC462_=_C470 ,C462_=_C471 ,C462_=_C472 ,C462_=_C499 ,C463_=_C464 ,C463_=_C465 ,\nC463_=_C466 ,C463_=_C467 ,C463_=_C468 ,C463_=_C469 ,C463_=_C470 ,C463_=_C471 ,\nC463_=_C472 ,C463_=_C500 ,C464_=_C465 ,C464_=_C466 ,C464_=_C467 ,C464_=_C468 ,\nC464_=_C469 ,C464_=_C470 ,C464_=_C471 ,C464_=_C472 ,C464_=_C501 ,C465_=_C466 ,\nC465_=_C467 ,C465_=_C468 ,C465_=_C469 ,C465_=_C470 ,C465_=_C471 ,C465_=_C472 ,\nC465_=_C502 ,C466_=_C467 ,C466_=_C468 ,C466_=_C469 ,C466_=_C470 ,C466_=_C471 ,\nC466_=_C472 ,C466_=_C503 ,C467_=_C468 ,C467_=_C469 ,C467_=_C470 ,C467_=_C471 ,\nC467_=_C472 ,C467_=_C504 ,C468_=_C469 ,C468_=_C470 ,C468_=_C471 ,C468_=_C472 ,\nC468_=_C505 ,C469_=_C470 ,C469_=_C471 ,C469_=_C472 ,C469_=_C506 ,C470_=_C471 ,\nC470_=_C472 ,C470_=_C507 ,C471_=_C472 ,C471_=_C508 ,C472_=_C509 ,C473_=_C474 ,\nC473_=_C475 ,C473_=_C476 ,C473_=_C477 ,C473_=_C478 ,C473_=_C479 ,C473_=_C480 ,\nC473_=_C481 ,C473_=_C482 ,C473_=_C483 ,C473_=_C484 ,C473_=_C486 ,C473_=_C487 ,\nC473_=_C488 ,C473_=_C489 ,C473_=_C490 ,C473_=_C491 ,C473_=_C492 ,C473_=_C493 ,\nC473_=_C494 ,C473_=_C495 ,C473_=_C496 ,C473_=_C497 ,C473_=_C498 ,C473_=_C499 ,\nC473_=_C500 ,C473_=_C501 ,C473_=_C502 ,C473_=_C503 ,C473_=_C504 ,C473_=_C505 ,\nC473_=_C506 ,C473_=_C507 ,C473_=_C508 ,C473_=_C509 ,C474_=_C475 ,C474_=_C476 ,\nC474_=_C477 ,C474_=_C478 ,C474_=_C479 ,C474_=_C480 ,C474_=_C481 ,C474_=_C482 ,\nC474_=_C483 ,C474_=_C484 ,C474_=_C486 ,C474_=_C487 ,C474_=_C488 ,C474_=_C489 ,\nC474_=_C490 ,C474_=_C491 ,C474_=_C492 ,C474_=_C493 ,C474_=_C494 ,C474_=_C495 ,\nC474_=_C496 ,C474_=_C497 ,C474_=_C498 ,C474_=_C499 ,C474_=_C500 ,C474_=_C501 ,\nC474_=_C502 ,C474_=_C503 ,C474_=_C504 ,C474_=_C505 ,C474_=_C506 ,C474_=_C507 ,\nC474_=_C508 ,C474_=_C509 ,C475_=_C476 ,C475_=_C477 ,C475_=_C478 ,C475_=_C479 ,\nC475_=_C480 ,C475_=_C481 ,C475_=_C482 ,C475_=_C483 ,C475_=_C484 ,C475_=_C486 ,\nC475_=_C487 ,C475_=_C488 ,C475_=_C489 ,C475_=_C490 ,C475_=_C491 ,C475_=_C492 ,\nC475_=_C493 ,C475_=_C494 ,C475_=_C495 ,C475_=_C496 ,C475_=_C497 ,C475_=_C498 ,\nC475_=_C499 ,C475_=_C500 ,C475_=_C501 ,C475_=_C502 ,C475_=_C503 ,C475_=_C504 ,\nC475_=_C505 ,C475_=_C506 ,C475_=_C507 ,C475_=_C508 ,C475_=_C509 ,C476_=_C477 ,\nC476_=_C478 ,C476_=_C479 ,C476_=_C480 ,C476_=_C481 ,C476_=_C482 ,C476_=_C483 ,\nC476_=_C484 ,C476_=_C486 ,C476_=_C487 ,C476_=_C488 ,C476_=_C489 ,C476_=_C490 ,\nC476_=_C491 ,C476_=_C492 ,C476_=_C493 ,C476_=_C494 ,C476_=_C495 ,C476_=_C496 ,\nC476_=_C497 ,C476_=_C498 ,C476_=_C499 ,C476_=_C500 ,C476_=_C501 ,C476_=_C502</w:t>
      </w:r>
    </w:p>
    <w:p>
      <w:pPr>
        <w:pStyle w:val="PreformattedText"/>
        <w:bidi w:val="0"/>
        <w:spacing w:before="0" w:after="0"/>
        <w:jc w:val="left"/>
        <w:rPr/>
      </w:pPr>
      <w:r>
        <w:rPr/>
        <w:t xml:space="preserve"> </w:t>
      </w:r>
      <w:r>
        <w:rPr/>
        <w:t>,\nC476_=_C503 ,C476_=_C504 ,C476_=_C505 ,C476_=_C506 ,C476_=_C507 ,C476_=_C508 ,\nC476_=_C509 ,C477_=_C478 ,C477_=_C479 ,C477_=_C480 ,C477_=_C481 ,C477_=_C482 ,\nC477_=_C483 ,C477_=_C484 ,C477_=_C486 ,C477_=_C487 ,C477_=_C488 ,C477_=_C489 ,\nC477_=_C490 ,C477_=_C491 ,C477_=_C492 ,C477_=_C493 ,C477_=_C494 ,C477_=_C495 ,\nC477_=_C496 ,C477_=_C497 ,C477_=_C498 ,C477_=_C499 ,C477_=_C500 ,C477_=_C501 ,\nC477_=_C502 ,C477_=_C503 ,C477_=_C504 ,C477_=_C505 ,C477_=_C506 ,C477_=_C507 ,\nC477_=_C508 ,C477_=_C509 ,C478_=_C479 ,C478_=_C480 ,C478_=_C481 ,C478_=_C482 ,\nC478_=_C483 ,C478_=_C484 ,C478_=_C486 ,C478_=_C487 ,C478_=_C488 ,C478_=_C489 ,\nC478_=_C490 ,C478_=_C491 ,C478_=_C492 ,C478_=_C493 ,C478_=_C494 ,C478_=_C495 ,\nC478_=_C496 ,C478_=_C497 ,C478_=_C498 ,C478_=_C499 ,C478_=_C500 ,C478_=_C501 ,\nC478_=_C502 ,C478_=_C503 ,C478_=_C504 ,C478_=_C505 ,C478_=_C506 ,C478_=_C507 ,\nC478_=_C508 ,C478_=_C509 ,C479_=_C480 ,C479_=_C481 ,C479_=_C482 ,C479_=_C483 ,\nC479_=_C484 ,C479_=_C486 ,C479_=_C487 ,C479_=_C488 ,C479_=_C489 ,C479_=_C490 ,\nC479_=_C491 ,C479_=_C492 ,C479_=_C493 ,C479_=_C494 ,C479_=_C495 ,C479_=_C496 ,\nC479_=_C497 ,C479_=_C498 ,C479_=_C499 ,C479_=_C500 ,C479_=_C501 ,C479_=_C502 ,\nC479_=_C503 ,C479_=_C504 ,C479_=_C505 ,C479_=_C506 ,C479_=_C507 ,C479_=_C508 ,\nC479_=_C509 ,C480_=_C481 ,C480_=_C482 ,C480_=_C483 ,C480_=_C484 ,C480_=_C486 ,\nC480_=_C487 ,C480_=_C488 ,C480_=_C489 ,C480_=_C490 ,C480_=_C491 ,C480_=_C492 ,\nC480_=_C493 ,C480_=_C494 ,C480_=_C495 ,C480_=_C496 ,C480_=_C497 ,C480_=_C498 ,\nC480_=_C499 ,C480_=_C500 ,C480_=_C501 ,C480_=_C502 ,C480_=_C503 ,C480_=_C504 ,\nC480_=_C505 ,C480_=_C506 ,C480_=_C507 ,C480_=_C508 ,C480_=_C509 ,C481_=_C482 ,\nC481_=_C483 ,C481_=_C484 ,C481_=_C486 ,C481_=_C487 ,C481_=_C488 ,C481_=_C489 ,\nC481_=_C490 ,C481_=_C491 ,C481_=_C492 ,C481_=_C493 ,C481_=_C494 ,C481_=_C495 ,\nC481_=_C496 ,C481_=_C497 ,C481_=_C498 ,C481_=_C499 ,C481_=_C500 ,C481_=_C501 ,\nC481_=_C502 ,C481_=_C503 ,C481_=_C504 ,C481_=_C505 ,C481_=_C506 ,C481_=_C507 ,\nC481_=_C508 ,C481_=_C509 ,C482_=_C483 ,C482_=_C484 ,C482_=_C486 ,C482_=_C487 ,\nC482_=_C488 ,C482_=_C489 ,C482_=_C490 ,C482_=_C491 ,C482_=_C492 ,C482_=_C493 ,\nC482_=_C494 ,C482_=_C495 ,C482_=_C496 ,C482_=_C497 ,C482_=_C498 ,C482_=_C499 ,\nC482_=_C500 ,C482_=_C501 ,C482_=_C502 ,C482_=_C503 ,C482_=_C504 ,C482_=_C505 ,\nC482_=_C506 ,C482_=_C507 ,C482_=_C508 ,C482_=_C509 ,C483_=_C484 ,C483_=_C486 ,\nC483_=_C487 ,C483_=_C488 ,C483_=_C489 ,C483_=_C490 ,C483_=_C491 ,C483_=_C492 ,\nC483_=_C493 ,C483_=_C494 ,C483_=_C495 ,C483_=_C496 ,C483_=_C497 ,C483_=_C498 ,\nC483_=_C499 ,C483_=_C500 ,C483_=_C501 ,C483_=_C502 ,C483_=_C503 ,C483_=_C504 ,\nC483_=_C505 ,C483_=_C506 ,C483_=_C507 ,C483_=_C508 ,C483_=_C509 ,C484_=_C486 ,\nC484_=_C487 ,C484_=_C488 ,C484_=_C489 ,C484_=_C490 ,C484_=_C491 ,C484_=_C492 ,\nC484_=_C493 ,C484_=_C494 ,C484_=_C495 ,C484_=_C496 ,C484_=_C497 ,C484_=_C498 ,\nC484_=_C499 ,C484_=_C500 ,C484_=_C501 ,C484_=_C502 ,C484_=_C503 ,C484_=_C504 ,\nC484_=_C505 ,C484_=_C506 ,C484_=_C507 ,C484_=_C508 ,C484_=_C509 ,C486_=_C487 ,\nC486_=_C488 ,C486_=_C489 ,C486_=_C490 ,C486_=_C491 ,C486_=_C492 ,C486_=_C493 ,\nC486_=_C494 ,C486_=_C495 ,C486_=_C496 ,C486_=_C497 ,C486_=_C498 ,C486_=_C499 ,\nC486_=_C500 ,C486_=_C501 ,C486_=_C502 ,C486_=_C503 ,C486_=_C504 ,C486_=_C505 ,\nC486_=_C506 ,C486_=_C507 ,C486_=_C508 ,C486_=_C509 ,C487_=_C488 ,C487_=_C489 ,\nC487_=_C490 ,C487_=_C491 ,C487_=_C492 ,C487_=_C493 ,C487_=_C494 ,C487_=_C495 ,\nC487_=_C496 ,C487_=_C497 ,C487_=_C498 ,C487_=_C499 ,C487_=_C500 ,C487_=_C501 ,\nC487_=_C502 ,C487_=_C503 ,C487_=_C504 ,C487_=_C505 ,C487_=_C506 ,C487_=_C507 ,\nC487_=_C508 ,C487_=_C509 ,C488_=_C489 ,C488_=_C490 ,C488_=_C491 ,C488_=_C492 ,\nC488_=_C493 ,C488_=_C494 ,C488_=_C495 ,C488_=_C496 ,C488_=_C497 ,C488_=_C498 ,\nC488_=_C499 ,C488_=_C500 ,C488_=_C501 ,C488_=_C502 ,C488_=_C503 ,C488_=_C504 ,\nC488_=_C505 ,C488_=_C506 ,C488_=_C507 ,C488_=_C508 ,C488_=_C509 ,C489_=_C490 ,\nC489_=_C491 ,C489_=_C492 ,C489_=_C493 ,C489_=_C494 ,C489_=_C495 ,C489_=_C496 ,\nC489_=_C497 ,C489_=_C498 ,C489_=_C499 ,C489_=_C500 ,C489_=_C501 ,C489_=_C502 ,\nC489_=_C503 ,C489_=_C504 ,C489_=_C505 ,C489_=_C506 ,C489_=_C507 ,C489_=_C508 ,\nC489_=_C509 ,C490_=_C491 ,C490_=_C492 ,C490_=_C493 ,C490_=_C494 ,C490_=_C495 ,\nC490_=_C496 ,C490_=_C497 ,C490_=_C498 ,C490_=_C499 ,C490_=_C500 ,C490_=_C501 ,\nC490_=_C502 ,C490_=_C503 ,C490_=_C504 ,C490_=_C505 ,C490_=_C506 ,C490_=_C507 ,\nC490_=_C508 ,C490_=_C509 ,C491_=_C492 ,C491_=_C493 ,C491_=_C494 ,C491_=_C495 ,\nC491_=_C496 ,C491_=_C497 ,C491_=_C498 ,C491_=_C499 ,C491_=_C500 ,C491_=_C501 ,\nC491_=_C502 ,C491_=_C503 ,C491_=_C504 ,C491_=_C505 ,C491_=_C506 ,C491_=_C507 ,\nC491_=_C508 ,C491_=_C509 ,C492_=_C493 ,C492_=_C494 ,C492_=_C495 ,C492_=_C496 ,\nC492_=_C497 ,C492_=_C498 ,C492_=_C499 ,C492_=_C500 ,C492_=_C501 ,C492_=_C502 ,\nC492_=_C503 ,C492_=_C504 ,C492_=_C505 ,C492_=_C506 ,C492_=_C507 ,C492_=_C508 ,\nC492_=_C509 ,C493_=_C494 ,C493_=_C495 ,C493_=_C496 ,C493_=_C497 ,C493_=_C498 ,\nC493_=_C499 ,C493_=_C500 ,C493_=_C501 ,C493_=_C502 ,C493_=_C503 ,C493_=_C504 ,\nC493_=_C505 ,C493_=_C506 ,C493_=_C507 ,C493_=_C508 ,C493_=_C509 ,C494_=_C495 ,\nC494_=_C496 ,C494_=_C497 ,C494_=_C498 ,C494_=_C499 ,C494_=_C500 ,C494_=_C501 ,\nC494_=_C502 ,C494_=_C503 ,C494_=_C504 ,C494_=_C505 ,C494_=_C506 ,C494_=_C507 ,\nC494_=_C508 ,C494_=_C509 ,C495_=_C496 ,C495_=_C497 ,C495_=_C498 ,C495_=_C499 ,\nC495_=_C500 ,C495_=_C501 ,C495_=_C502 ,C495_=_C503 ,C495_=_C504 ,C495_=_C505 ,\nC495_=_C506 ,C495_=_C507 ,C495_=_C508 ,C495_=_C509 ,C496_=_C497 ,C496_=_C498 ,\nC496_=_C499 ,C496_=_C500 ,C496_=_C501 ,C496_=_C502 ,C496_=_C503 ,C496_=_C504 ,\nC496_=_C505 ,C496_=_C506 ,C496_=_C507 ,C496_=_C508 ,C496_=_C509 ,C497_=_C498 ,\nC497_=_C499 ,C497_=_C500 ,C497_=_C501 ,C497_=_C502 ,C497_=_C503 ,C497_=_C504 ,\nC497_=_C505 ,C497_=_C506 ,C497_=_C507 ,C497_=_C508 ,C497_=_C509 ,C498_=_C499 ,\nC498_=_C500 ,C498_=_C501 ,C498_=_C502 ,C498_=_C503 ,C498_=_C504 ,C498_=_C505 ,\nC498_=_C506 ,C498_=_C507 ,C498_=_C508 ,C498_=_C509 ,C499_=_C500 ,C499_=_C501 ,\nC499_=_C502 ,C499_=_C503 ,C499_=_C504 ,C499_=_C505 ,C499_=_C506 ,C499_=_C507 ,\nC499_=_C508 ,C499_=_C509 ,C500_=_C501 ,C500_=_C502 ,C500_=_C503 ,C500_=_C504 ,\nC500_=_C505 ,C500_=_C506 ,C500_=_C507 ,C500_=_C508 ,C500_=_C509 ,C501_=_C502 ,\nC501_=_C503 ,C501_=_C504 ,C501_=_C505 ,C501_=_C506 ,C501_=_C507 ,C501_=_C508 ,\nC501_=_C509 ,C502_=_C503 ,C502_=_C504 ,C502_=_C505 ,C502_=_C506 ,C502_=_C507 ,\nC502_=_C508 ,C502_=_C509 ,C503_=_C504 ,C503_=_C505 ,C503_=_C506 ,C503_=_C507 ,\nC503_=_C508 ,C503_=_C509 ,C504_=_C505 ,C504_=_C506 ,C504_=_C507 ,C504_=_C508 ,\nC504_=_C509 ,C505_=_C506 ,C505_=_C507 ,C505_=_C508 ,C505_=_C509 ,C506_=_C507 ,\nC506_=_C508 ,C506_=_C509 ,C507_=_C508 ,C507_=_C509 ,C508_=_C509 ,"];22[shape=box, label="id:22 level: 3\n180: C1 C2 C3 C4 C5 \nC6 C7 C8 C9 C10 C11 \nC13 C14 C15 C16 C17 C18 \nC19 C20 C21 C22 C23 C24 \nC25 C26 C27 C28 C29 C30 \nC31 C32 C33 C34 C35 C36 \nC37 C38 C39 C40 C41 C42 \nC43 C44 C45 C46 C47 C48 \nC49 C50 C51 C52 C53 C54 \nC55 C56 C57 C58 C59 C61 \nC62 C63 C64 C65 C66 C67 \nC68 C69 C70 C71 C72 C73 \nC74 C75 C76 C77 C78 C79 \nC80 C81 C82 C83 C84 C85 \nC86 C87 C88 C89 C90 C91 \nC92 C93 C94 C95 C96 C97 \nC98 C99 C101 C102 C103 C104 \nC105 C106 C108 C109 C110 C111 \nC112 C113 C114 C115 C116 C117 \nC118 C119 C120 C121 C122 C123 \nC124 C125 C126 C127 C128 C129 \nC130 C131 C132 C133 C134 C135 \nC136 C137 C138 C139 C140 C145 \nC189 C232 C274 C315 C356 C357 \nC358 C359 C360 C361 C362 C363 \nC364 C365 C366 C367 C369 C370 \nC371 C372 C373 C374 C375 C376 \nC377 C378 C379 C380 C381 C382 \nC383 C384 C385 C386 C387 C388 \nC389 C390 C391 C392 C393 C394 \nC395 \n4404: C1_=_C2( C1 C2 ) C1_=_C3( C1 C3 ) C1_=_C4( C1 C4 ) C1_=_C5( C1 C5 ) C1_=_C6( C1 C6 ) \nC1_=_C7( C1 C7 ) C1_=_C8( C1 C8 ) C1_=_C9( C1 C9 ) C1_=_C10( C1 C10 ) C1_=_C11( C1 C11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95( C1 C95 ) \nC1_=_C96( C1 C96 ) C1_=_C97( C1 C97 ) C1_=_C98( C1 C98 ) C1_=_C99( C1 C99 ) C1_=_C101( C1 C101 ) C1_=_C102( C1 C102 ) \nC1_=_C103( C1 C103 ) C1_=_C104( C1 C104 ) C1_=_C105( C1 C105 ) C1_=_C106( C1 C106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2_=_C3( C2 C3 ) C2_=_C4( C2 C4 ) C2_=_C5( C2 C5 ) C2_=_C6( C2 C6 ) C2_=_C7( C2 C7 ) \nC2_=_C8( C2 C8 ) C2_=_C9( C2 C9 ) C2_=_C10( C2 C10 ) C2_=_C11( C2 C11 ) C2_=_C13( C2 C13 ) C2_=_C14( C2 C14 ) \nC2_=_C15( C2 C15 ) C2_=_C16( C2 C16 ) C2_=_C17( C2 C17 ) C2_=_C18( C2 C18 ) C2_=_C19( C2 C19 ) C2_=_C20( C2 C20 ) \nC2_=_C21( C2 C21 ) C2_=_C22( C2 C22 ) C2_=_C23( C2 C23 ) C2_=_C24( C2 C24 ) C2_=_C25( C2 C25 ) C2_=_C26( C2 C26 ) \nC2_=_C27( C2 C27 ) C2_=_C28( C2 C28 ) C2_=_C29( C2 C29</w:t>
      </w:r>
    </w:p>
    <w:p>
      <w:pPr>
        <w:pStyle w:val="PreformattedText"/>
        <w:bidi w:val="0"/>
        <w:spacing w:before="0" w:after="0"/>
        <w:jc w:val="left"/>
        <w:rPr/>
      </w:pPr>
      <w:r>
        <w:rPr/>
        <w:t xml:space="preserve"> </w:t>
      </w:r>
      <w:r>
        <w:rPr/>
        <w:t>)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9( C2 C49 ) C2_=_C95( C2 C95 ) C2_=_C145( C2 C145 ) \nC3_=_C4( C3 C4 ) C3_=_C5( C3 C5 ) C3_=_C6( C3 C6 ) C3_=_C7( C3 C7 ) C3_=_C8( C3 C8 ) C3_=_C9( C3 C9 ) \nC3_=_C10( C3 C10 ) C3_=_C11( C3 C11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50( C3 C50 ) C3_=_C96( C3 C96 ) C3_=_C189( C3 C189 ) C4_=_C5( C4 C5 ) C4_=_C6( C4 C6 ) \nC4_=_C7( C4 C7 ) C4_=_C8( C4 C8 ) C4_=_C9( C4 C9 ) C4_=_C10( C4 C10 ) C4_=_C11( C4 C11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51( C4 C51 ) C4_=_C97( C4 C97 ) \nC4_=_C232( C4 C232 ) C5_=_C6( C5 C6 ) C5_=_C7( C5 C7 ) C5_=_C8( C5 C8 ) C5_=_C9( C5 C9 ) C5_=_C10( C5 C10 ) \nC5_=_C11( C5 C11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52( C5 C52 ) C5_=_C98( C5 C98 ) C5_=_C274( C5 C274 ) C6_=_C7( C6 C7 ) C6_=_C8( C6 C8 ) C6_=_C9( C6 C9 ) \nC6_=_C10( C6 C10 ) C6_=_C11( C6 C11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53( C6 C53 ) C6_=_C99( C6 C99 ) C6_=_C315( C6 C315 ) C7_=_C8( C7 C8 ) C7_=_C9( C7 C9 ) \nC7_=_C10( C7 C10 ) C7_=_C11( C7 C11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54( C7 C54 ) C7_=_C145( C7 C145 ) C7_=_C189( C7 C189 ) C7_=_C232( C7 C232 ) C7_=_C274( C7 C274 ) \nC7_=_C315( C7 C315 ) C7_=_C356( C7 C356 ) C7_=_C357( C7 C357 ) C7_=_C358( C7 C358 ) C7_=_C359( C7 C359 ) C7_=_C360( C7 C360 ) \nC7_=_C361( C7 C361 ) C7_=_C362( C7 C362 ) C7_=_C363( C7 C363 ) C7_=_C364( C7 C364 ) C7_=_C365( C7 C365 ) C7_=_C366( C7 C366 ) \nC7_=_C367( C7 C367 ) C7_=_C369( C7 C369 ) C7_=_C370( C7 C370 ) C7_=_C371( C7 C371 ) C7_=_C372( C7 C372 ) C7_=_C373( C7 C373 ) \nC7_=_C374( C7 C374 ) C7_=_C375( C7 C375 ) C7_=_C376( C7 C376 ) C7_=_C377( C7 C377 ) C7_=_C378( C7 C378 ) C7_=_C379( C7 C379 ) \nC7_=_C380( C7 C380 ) C7_=_C381( C7 C381 ) C7_=_C382( C7 C382 ) C7_=_C383( C7 C383 ) C7_=_C384( C7 C384 ) C7_=_C385( C7 C385 ) \nC7_=_C386( C7 C386 ) C7_=_C387( C7 C387 ) C7_=_C388( C7 C388 ) C7_=_C389( C7 C389 ) C7_=_C390( C7 C390 ) C7_=_C391( C7 C391 ) \nC7_=_C392( C7 C392 ) C7_=_C393( C7 C393 ) C7_=_C394( C7 C394 ) C7_=_C395( C7 C395 ) C8_=_C9( C8 C9 ) C8_=_C10( C8 C10 ) \nC8_=_C11( C8 C11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55( C8 C55 ) C8_=_C101( C8 C101 ) C8_=_C356( C8 C356 ) C9_=_C10( C9 C10 ) C9_=_C11( C9 C11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56( C9 C56 ) C9_=_C102( C9 C102 ) \nC9_=_C357( C9 C357 ) C10_=_C11( C10 C11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57( C10 C57 ) C10_=_C103( C10 C103 ) C10_=_C358( C10 C358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58( C11 C58 ) C11_=_C104( C11 C104 ) C11_=_C359( C11 C35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59( C13 C59 ) C13_=_C105( C13 C105 ) \nC13_=_C360( C13 C360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w:t>
      </w:r>
    </w:p>
    <w:p>
      <w:pPr>
        <w:pStyle w:val="PreformattedText"/>
        <w:bidi w:val="0"/>
        <w:spacing w:before="0" w:after="0"/>
        <w:jc w:val="left"/>
        <w:rPr/>
      </w:pPr>
      <w:r>
        <w:rPr/>
        <w:t xml:space="preserve"> </w:t>
      </w:r>
      <w:r>
        <w:rPr/>
        <w:t>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61( C14 C61 ) C14_=_C106( C14 C106 ) \nC14_=_C361( C14 C361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62( C15 C62 ) C15_=_C108( C15 C108 ) C15_=_C362( C15 C362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63( C16 C63 ) C16_=_C109( C16 C109 ) C16_=_C363( C16 C363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64( C17 C64 ) C17_=_C110( C17 C110 ) \nC17_=_C364( C17 C364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65( C18 C65 ) C18_=_C111( C18 C111 ) C18_=_C365( C18 C365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66( C19 C66 ) C19_=_C112( C19 C112 ) C19_=_C366( C19 C366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67( C20 C67 ) C20_=_C113( C20 C113 ) C20_=_C367( C20 C367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68( C21 C68 ) C21_=_C114( C21 C114 ) C21_=_C369( C21 C36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69( C22 C69 ) C22_=_C115( C22 C115 ) \nC22_=_C370( C22 C370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70( C23 C70 ) C23_=_C116( C23 C116 ) C23_=_C371( C23 C371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71( C24 C71 ) C24_=_C117( C24 C117 ) C24_=_C372( C24 C372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72( C25 C72 ) C25_=_C118( C25 C118 ) \nC25_=_C373( C25 C373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73( C26 C73 ) C26_=_C119( C26 C119 ) \nC26_=_C374( C26 C374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74( C27 C74 ) C27_=_C120( C27 C120 ) C27_=_C375( C27 C375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75( C28 C75 ) C28_=_C121( C28 C121 ) C28_=_C376( C28 C376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76( C29 C76 ) C29_=_C122( C29 C122 ) \nC29_=_C377( C29 C377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77( C30 C77 ) C30_=_C123( C30 C123 ) C30_=_C378( C30 C378 ) C31_=_C32( C31 C32 ) C31_=_C33( C31</w:t>
      </w:r>
    </w:p>
    <w:p>
      <w:pPr>
        <w:pStyle w:val="PreformattedText"/>
        <w:bidi w:val="0"/>
        <w:spacing w:before="0" w:after="0"/>
        <w:jc w:val="left"/>
        <w:rPr/>
      </w:pPr>
      <w:r>
        <w:rPr/>
        <w:t xml:space="preserve"> </w:t>
      </w:r>
      <w:r>
        <w:rPr/>
        <w:t>C33 ) C31_=_C34( C31 C34 ) \nC31_=_C35( C31 C35 ) C31_=_C36( C31 C36 ) C31_=_C37( C31 C37 ) C31_=_C38( C31 C38 ) C31_=_C39( C31 C39 ) C31_=_C40( C31 C40 ) \nC31_=_C41( C31 C41 ) C31_=_C42( C31 C42 ) C31_=_C43( C31 C43 ) C31_=_C44( C31 C44 ) C31_=_C45( C31 C45 ) C31_=_C46( C31 C46 ) \nC31_=_C47( C31 C47 ) C31_=_C78( C31 C78 ) C31_=_C124( C31 C124 ) C31_=_C379( C31 C37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79( C32 C79 ) C32_=_C125( C32 C125 ) C32_=_C380( C32 C380 ) C33_=_C34( C33 C34 ) C33_=_C35( C33 C35 ) \nC33_=_C36( C33 C36 ) C33_=_C37( C33 C37 ) C33_=_C38( C33 C38 ) C33_=_C39( C33 C39 ) C33_=_C40( C33 C40 ) C33_=_C41( C33 C41 ) \nC33_=_C42( C33 C42 ) C33_=_C43( C33 C43 ) C33_=_C44( C33 C44 ) C33_=_C45( C33 C45 ) C33_=_C46( C33 C46 ) C33_=_C47( C33 C47 ) \nC33_=_C80( C33 C80 ) C33_=_C126( C33 C126 ) C33_=_C381( C33 C381 ) C34_=_C35( C34 C35 ) C34_=_C36( C34 C36 ) C34_=_C37( C34 C37 ) \nC34_=_C38( C34 C38 ) C34_=_C39( C34 C39 ) C34_=_C40( C34 C40 ) C34_=_C41( C34 C41 ) C34_=_C42( C34 C42 ) C34_=_C43( C34 C43 ) \nC34_=_C44( C34 C44 ) C34_=_C45( C34 C45 ) C34_=_C46( C34 C46 ) C34_=_C47( C34 C47 ) C34_=_C81( C34 C81 ) C34_=_C127( C34 C127 ) \nC34_=_C382( C34 C382 ) C35_=_C36( C35 C36 ) C35_=_C37( C35 C37 ) C35_=_C38( C35 C38 ) C35_=_C39( C35 C39 ) C35_=_C40( C35 C40 ) \nC35_=_C41( C35 C41 ) C35_=_C42( C35 C42 ) C35_=_C43( C35 C43 ) C35_=_C44( C35 C44 ) C35_=_C45( C35 C45 ) C35_=_C46( C35 C46 ) \nC35_=_C47( C35 C47 ) C35_=_C82( C35 C82 ) C35_=_C128( C35 C128 ) C35_=_C383( C35 C383 ) C36_=_C37( C36 C37 ) C36_=_C38( C36 C38 ) \nC36_=_C39( C36 C39 ) C36_=_C40( C36 C40 ) C36_=_C41( C36 C41 ) C36_=_C42( C36 C42 ) C36_=_C43( C36 C43 ) C36_=_C44( C36 C44 ) \nC36_=_C45( C36 C45 ) C36_=_C46( C36 C46 ) C36_=_C47( C36 C47 ) C36_=_C83( C36 C83 ) C36_=_C129( C36 C129 ) C36_=_C384( C36 C384 ) \nC37_=_C38( C37 C38 ) C37_=_C39( C37 C39 ) C37_=_C40( C37 C40 ) C37_=_C41( C37 C41 ) C37_=_C42( C37 C42 ) C37_=_C43( C37 C43 ) \nC37_=_C44( C37 C44 ) C37_=_C45( C37 C45 ) C37_=_C46( C37 C46 ) C37_=_C47( C37 C47 ) C37_=_C84( C37 C84 ) C37_=_C130( C37 C130 ) \nC37_=_C385( C37 C385 ) C38_=_C39( C38 C39 ) C38_=_C40( C38 C40 ) C38_=_C41( C38 C41 ) C38_=_C42( C38 C42 ) C38_=_C43( C38 C43 ) \nC38_=_C44( C38 C44 ) C38_=_C45( C38 C45 ) C38_=_C46( C38 C46 ) C38_=_C47( C38 C47 ) C38_=_C85( C38 C85 ) C38_=_C131( C38 C131 ) \nC38_=_C386( C38 C386 ) C39_=_C40( C39 C40 ) C39_=_C41( C39 C41 ) C39_=_C42( C39 C42 ) C39_=_C43( C39 C43 ) C39_=_C44( C39 C44 ) \nC39_=_C45( C39 C45 ) C39_=_C46( C39 C46 ) C39_=_C47( C39 C47 ) C39_=_C86( C39 C86 ) C39_=_C132( C39 C132 ) C39_=_C387( C39 C387 ) \nC40_=_C41( C40 C41 ) C40_=_C42( C40 C42 ) C40_=_C43( C40 C43 ) C40_=_C44( C40 C44 ) C40_=_C45( C40 C45 ) C40_=_C46( C40 C46 ) \nC40_=_C47( C40 C47 ) C40_=_C87( C40 C87 ) C40_=_C133( C40 C133 ) C40_=_C388( C40 C388 ) C41_=_C42( C41 C42 ) C41_=_C43( C41 C43 ) \nC41_=_C44( C41 C44 ) C41_=_C45( C41 C45 ) C41_=_C46( C41 C46 ) C41_=_C47( C41 C47 ) C41_=_C88( C41 C88 ) C41_=_C134( C41 C134 ) \nC41_=_C389( C41 C389 ) C42_=_C43( C42 C43 ) C42_=_C44( C42 C44 ) C42_=_C45( C42 C45 ) C42_=_C46( C42 C46 ) C42_=_C47( C42 C47 ) \nC42_=_C89( C42 C89 ) C42_=_C135( C42 C135 ) C42_=_C390( C42 C390 ) C43_=_C44( C43 C44 ) C43_=_C45( C43 C45 ) C43_=_C46( C43 C46 ) \nC43_=_C47( C43 C47 ) C43_=_C90( C43 C90 ) C43_=_C136( C43 C136 ) C43_=_C391( C43 C391 ) C44_=_C45( C44 C45 ) C44_=_C46( C44 C46 ) \nC44_=_C47( C44 C47 ) C44_=_C91( C44 C91 ) C44_=_C137( C44 C137 ) C44_=_C392( C44 C392 ) C45_=_C46( C45 C46 ) C45_=_C47( C45 C47 ) \nC45_=_C92( C45 C92 ) C45_=_C138( C45 C138 ) C45_=_C393( C45 C393 ) C46_=_C47( C46 C47 ) C46_=_C93( C46 C93 ) C46_=_C139( C46 C139 ) \nC46_=_C394( C46 C394 ) C47_=_C94( C47 C94 ) C47_=_C140( C47 C140 ) C47_=_C395( C47 C395 ) C48_=_C49( C48 C49 ) C48_=_C50( C48 C50 ) \nC48_=_C51( C48 C51 ) C48_=_C52( C48 C52 ) C48_=_C53( C48 C53 ) C48_=_C54( C48 C54 ) C48_=_C55( C48 C55 ) C48_=_C56( C48 C56 ) \nC48_=_C57( C48 C57 ) C48_=_C58( C48 C58 ) C48_=_C59( C48 C59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7( C48 C97 ) C48_=_C98( C48 C98 ) C48_=_C99( C48 C99 ) \nC48_=_C101( C48 C101 ) C48_=_C102( C48 C102 ) C48_=_C103( C48 C103 ) C48_=_C104( C48 C104 ) C48_=_C105( C48 C105 ) C48_=_C106( C48 C106 ) \nC48_=_C108( C48 C108 ) C48_=_C109( C48 C109 ) C48_=_C110( C48 C110 ) C48_=_C111( C48 C111 ) C48_=_C112( C48 C112 ) C48_=_C113( C48 C113 ) \nC48_=_C114( C48 C114 ) C48_=_C115( C48 C115 ) C48_=_C116( C48 C116 ) C48_=_C117( C48 C117 ) C48_=_C118( C48 C118 ) C48_=_C119( C48 C119 ) \nC48_=_C120( C48 C120 ) C48_=_C121( C48 C121 ) C48_=_C122( C48 C122 ) C48_=_C123( C48 C123 ) C48_=_C124( C48 C124 ) C48_=_C125( C48 C125 ) \nC48_=_C126( C48 C126 ) C48_=_C127( C48 C127 ) C48_=_C128( C48 C128 ) C48_=_C129( C48 C129 ) C48_=_C130( C48 C130 ) C48_=_C131( C48 C131 ) \nC48_=_C132( C48 C132 ) C48_=_C133( C48 C133 ) C48_=_C134( C48 C134 ) C48_=_C135( C48 C135 ) C48_=_C136( C48 C136 ) C48_=_C137( C48 C137 ) \nC48_=_C138( C48 C138 ) C48_=_C139( C48 C139 ) C48_=_C140( C48 C140 ) C49_=_C50( C49 C50 ) C49_=_C51( C49 C51 ) C49_=_C52( C49 C52 ) \nC49_=_C53( C49 C53 ) C49_=_C54( C49 C54 ) C49_=_C55( C49 C55 ) C49_=_C56( C49 C56 ) C49_=_C57( C49 C57 ) C49_=_C58( C49 C58 ) \nC49_=_C59( C49 C59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5( C49 C95 ) \nC49_=_C145( C49 C145 ) C50_=_C51( C50 C51 ) C50_=_C52( C50 C52 ) C50_=_C53( C50 C53 ) C50_=_C54( C50 C54 ) C50_=_C55( C50 C55 ) \nC50_=_C56( C50 C56 ) C50_=_C57( C50 C57 ) C50_=_C58( C50 C58 ) C50_=_C59( C50 C59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89( C50 C89 ) C50_=_C90( C50 C90 ) C50_=_C91( C50 C91 ) C50_=_C92( C50 C92 ) \nC50_=_C93( C50 C93 ) C50_=_C94( C50 C94 ) C50_=_C96( C50 C96 ) C50_=_C189( C50 C189 ) C51_=_C52( C51 C52 ) C51_=_C53( C51 C53 ) \nC51_=_C54( C51 C54 ) C51_=_C55( C51 C55 ) C51_=_C56( C51 C56 ) C51_=_C57( C51 C57 ) C51_=_C58( C51 C58 ) C51_=_C59( C51 C59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94( C51 C94 ) C51_=_C97( C51 C97 ) C51_=_C232( C51 C232 ) \nC52_=_C53( C52 C53 ) C52_=_C54( C52 C54 ) C52_=_C55( C52 C55 ) C52_=_C56( C52 C56 ) C52_=_C57( C52 C57 ) C52_=_C58( C52 C58 ) \nC52_=_C59( C52 C59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83( C52 C83 ) \nC52_=_C84( C52 C84 ) C52_=_C85( C52 C85 ) C52_=_C86( C52 C86 ) C52_=_C87( C52 C87 ) C52_=_C88( C52 C88 ) C52_=_C89( C52 C89 ) \nC52_=_C90( C52 C90 ) C52_=_C91( C52 C91 ) C52_=_C92( C52 C92 ) C52_=_C93( C52 C93 ) C52_=_C94( C52 C94 ) C52_=_C98( C52 C98 ) \nC52_=_C274( C52 C274 ) C53_=_C54( C53 C54 ) C53_=_C55( C53 C55 ) C53_=_C56( C53 C56 ) C53_=_C57( C53 C57 ) C53_=_C58( C53</w:t>
      </w:r>
    </w:p>
    <w:p>
      <w:pPr>
        <w:pStyle w:val="PreformattedText"/>
        <w:bidi w:val="0"/>
        <w:spacing w:before="0" w:after="0"/>
        <w:jc w:val="left"/>
        <w:rPr/>
      </w:pPr>
      <w:r>
        <w:rPr/>
        <w:t xml:space="preserve"> </w:t>
      </w:r>
      <w:r>
        <w:rPr/>
        <w:t>C58 ) \nC53_=_C59( C53 C59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53_=_C91( C53 C91 ) C53_=_C92( C53 C92 ) C53_=_C93( C53 C93 ) C53_=_C94( C53 C94 ) C53_=_C99( C53 C99 ) \nC53_=_C315( C53 C315 ) C54_=_C55( C54 C55 ) C54_=_C56( C54 C56 ) C54_=_C57( C54 C57 ) C54_=_C58( C54 C58 ) C54_=_C59( C54 C59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4_=_C145( C54 C145 ) C54_=_C189( C54 C189 ) \nC54_=_C232( C54 C232 ) C54_=_C274( C54 C274 ) C54_=_C315( C54 C315 ) C54_=_C356( C54 C356 ) C54_=_C357( C54 C357 ) C54_=_C358( C54 C358 ) \nC54_=_C359( C54 C359 ) C54_=_C360( C54 C360 ) C54_=_C361( C54 C361 ) C54_=_C362( C54 C362 ) C54_=_C363( C54 C363 ) C54_=_C364( C54 C364 ) \nC54_=_C365( C54 C365 ) C54_=_C366( C54 C366 ) C54_=_C367( C54 C367 ) C54_=_C369( C54 C369 ) C54_=_C370( C54 C370 ) C54_=_C371( C54 C371 ) \nC54_=_C372( C54 C372 ) C54_=_C373( C54 C373 ) C54_=_C374( C54 C374 ) C54_=_C375( C54 C375 ) C54_=_C376( C54 C376 ) C54_=_C377( C54 C377 ) \nC54_=_C378( C54 C378 ) C54_=_C379( C54 C379 ) C54_=_C380( C54 C380 ) C54_=_C381( C54 C381 ) C54_=_C382( C54 C382 ) C54_=_C383( C54 C383 ) \nC54_=_C384( C54 C384 ) C54_=_C385( C54 C385 ) C54_=_C386( C54 C386 ) C54_=_C387( C54 C387 ) C54_=_C388( C54 C388 ) C54_=_C389( C54 C389 ) \nC54_=_C390( C54 C390 ) C54_=_C391( C54 C391 ) C54_=_C392( C54 C392 ) C54_=_C393( C54 C393 ) C54_=_C394( C54 C394 ) C54_=_C395( C54 C395 ) \nC55_=_C56( C55 C56 ) C55_=_C57( C55 C57 ) C55_=_C58( C55 C58 ) C55_=_C59( C55 C59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5_=_C90( C55 C90 ) C55_=_C91( C55 C91 ) C55_=_C92( C55 C92 ) \nC55_=_C93( C55 C93 ) C55_=_C94( C55 C94 ) C55_=_C101( C55 C101 ) C55_=_C356( C55 C356 ) C56_=_C57( C56 C57 ) C56_=_C58( C56 C58 ) \nC56_=_C59( C56 C59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83( C56 C83 ) \nC56_=_C84( C56 C84 ) C56_=_C85( C56 C85 ) C56_=_C86( C56 C86 ) C56_=_C87( C56 C87 ) C56_=_C88( C56 C88 ) C56_=_C89( C56 C89 ) \nC56_=_C90( C56 C90 ) C56_=_C91( C56 C91 ) C56_=_C92( C56 C92 ) C56_=_C93( C56 C93 ) C56_=_C94( C56 C94 ) C56_=_C102( C56 C102 ) \nC56_=_C357( C56 C357 ) C57_=_C58( C57 C58 ) C57_=_C59( C57 C59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103( C57 C103 ) C57_=_C358( C57 C358 ) C58_=_C59( C58 C59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87( C58 C87 ) C58_=_C88( C58 C88 ) C58_=_C89( C58 C89 ) C58_=_C90( C58 C90 ) C58_=_C91( C58 C91 ) C58_=_C92( C58 C92 ) \nC58_=_C93( C58 C93 ) C58_=_C94( C58 C94 ) C58_=_C104( C58 C104 ) C58_=_C359( C58 C359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87( C59 C87 ) C59_=_C88( C59 C88 ) C59_=_C89( C59 C89 ) C59_=_C90( C59 C90 ) C59_=_C91( C59 C91 ) C59_=_C92( C59 C92 ) \nC59_=_C93( C59 C93 ) C59_=_C94( C59 C94 ) C59_=_C105( C59 C105 ) C59_=_C360( C59 C360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106( C61 C106 ) C61_=_C361( C61 C361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108( C62 C108 ) \nC62_=_C362( C62 C362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4( C63 C94 ) C63_=_C109( C63 C109 ) C63_=_C363( C63 C36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4_=_C110( C64 C110 ) C64_=_C364( C64 C364 ) \nC65_=_C66( C65 C66 ) C65_=_C67( C65 C67 ) C65_=_C68( C65 C68 ) C65_=_C69( C65 C69 ) C65_=_C70( C65 C70 ) C65_=_C71( C65 C71 ) \nC65_=_C72( C65 C72 ) C65_=_C73( C65 C73 ) C65_=_C74( C65 C74 ) C65_=_C75( C65 C75 ) C65_=_C76( C65 C76 ) C65_=_C77( C65 C77 ) \nC65_=_C78( C65 C78 ) C65_=_C79( C65 C79</w:t>
      </w:r>
    </w:p>
    <w:p>
      <w:pPr>
        <w:pStyle w:val="PreformattedText"/>
        <w:bidi w:val="0"/>
        <w:spacing w:before="0" w:after="0"/>
        <w:jc w:val="left"/>
        <w:rPr/>
      </w:pPr>
      <w:r>
        <w:rPr/>
        <w:t xml:space="preserve"> </w:t>
      </w:r>
      <w:r>
        <w:rPr/>
        <w:t>) C65_=_C80( C65 C80 ) C65_=_C81( C65 C81 ) C65_=_C82( C65 C82 ) C65_=_C83( C65 C83 ) \nC65_=_C84( C65 C84 ) C65_=_C85( C65 C85 ) C65_=_C86( C65 C86 ) C65_=_C87( C65 C87 ) C65_=_C88( C65 C88 ) C65_=_C89( C65 C89 ) \nC65_=_C90( C65 C90 ) C65_=_C91( C65 C91 ) C65_=_C92( C65 C92 ) C65_=_C93( C65 C93 ) C65_=_C94( C65 C94 ) C65_=_C111( C65 C111 ) \nC65_=_C365( C65 C365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112( C66 C112 ) \nC66_=_C366( C66 C366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113( C67 C113 ) C67_=_C367( C67 C367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114( C68 C114 ) C68_=_C369( C68 C369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115( C69 C115 ) \nC69_=_C370( C69 C370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116( C70 C116 ) C70_=_C371( C70 C371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117( C71 C117 ) C71_=_C372( C71 C372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118( C72 C118 ) C72_=_C373( C72 C373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119( C73 C119 ) C73_=_C374( C73 C374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120( C74 C120 ) \nC74_=_C375( C74 C375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121( C75 C121 ) C75_=_C376( C75 C376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122( C76 C122 ) C76_=_C377( C76 C377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123( C77 C123 ) \nC77_=_C378( C77 C378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124( C78 C124 ) \nC78_=_C379( C78 C37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125( C79 C125 ) C79_=_C380( C79 C380 ) \nC80_=_C81( C80 C81 ) C80_=_C82( C80 C82 ) C80_=_C83( C80 C83 ) C80_=_C84( C80 C84 ) C80_=_C85( C80 C85 ) C80_=_C86( C80 C86 ) \nC80_=_C87( C80 C87 ) C80_=_C88( C80 C88 ) C80_=_C89( C80 C89 ) C80_=_C90( C80 C90 ) C80_=_C91( C80 C91 ) C80_=_C92( C80 C92 ) \nC80_=_C93( C80 C93 ) C80_=_C94( C80 C94 ) C80_=_C126( C80 C126 ) C80_=_C381( C80 C381 ) C81_=_C82( C81 C82 ) C81_=_C83( C81 C83 ) \nC81_=_C84( C81 C84 ) C81_=_C85( C81 C85 ) C81_=_C86( C81 C86 ) C81_=_C87( C81 C87 ) C81_=_C88( C81 C88 ) C81_=_C89( C81 C89 ) \nC81_=_C90( C81 C90 ) C81_=_C91( C81 C91 ) C81_=_C92( C81 C92 ) C81_=_C93( C81 C93 ) C81_=_C94( C81 C94 ) C81_=_C127( C81 C127 ) \nC81_=_C382( C81 C382 ) C82_=_C83( C82 C83 ) C82_=_C84( C82 C84 ) C82_=_C85( C82 C85 ) C82_=_C86( C82 C86 ) C82_=_C87( C82 C87 ) \nC82_=_C88( C82 C88 ) C82_=_C89( C82 C89 ) C82_=_C90( C82 C90 ) C82_=_C91( C82 C91 ) C82_=_C92( C82 C92 ) C82_=_C93( C82 C93 ) \nC82_=_C94( C82 C94 ) C82_=_C128( C82 C128 ) C82_=_C383( C82 C383 ) C83_=_C84( C83 C84 ) C83_=_C85( C83 C85 ) C83_=_C86( C83 C86 ) \nC83_=_C87( C83 C87 ) C83_=_C88( C83 C88 ) C83_=_C89( C83 C89 ) C83_=_C90( C83 C90 ) C83_=_C91( C83 C91 ) C83_=_C92( C83 C92 ) \nC83_=_C93( C83 C93 ) C83_=_C94( C83 C94 ) C83_=_C129( C83 C129 ) C83_=_C384( C83 C384 ) C84_=_C85( C84 C85 ) C84_=_C86( C84 C86 ) \nC84_=_C87( C84 C87 ) C84_=_C88( C84 C88 ) C84_=_C89( C84 C89 ) C84_=_C90( C84 C90 ) C84_=_C91( C84 C91 ) C84_=_C92( C84 C92 ) \nC84_=_C93( C84 C93 ) C84_=_C94( C84 C94 ) C84_=_C130( C84 C130 ) C84_=_C385( C84 C385 ) C85_=_C86( C85 C86 ) C85_=_C87( C85 C87 ) \nC85_=_C88( C85 C88 ) C85_=_C89( C85 C89 ) C85_=_C90( C85 C90 ) C85_=_C91( C85 C91 ) C85_=_C92( C85 C92 ) C85_=_C93( C85 C93 ) \nC85_=_C94( C85 C94 ) C85_=_C131( C85 C131 ) C85_=_C386( C85 C386 ) C86_=_C87( C86 C87 ) C86_=_C88( C86 C88 ) C86_=_C89( C86 C89 ) \nC86_=_C90( C86 C90 ) C86_=_C91( C86 C91 ) C86_=_C92( C86 C92 ) C86_=_C93( C86 C93 ) C86_=_C94( C86 C94 ) C86_=_C132( C86 C132 ) \nC86_=_C387( C86 C387 ) C87_=_C88( C87 C88 ) C87_=_C89( C87 C89 ) C87_=_C90( C87 C90 ) C87_=_C91( C87 C91 ) C87_=_C92( C87 C92 ) \nC87_=_C93( C87 C93 ) C87_=_C94( C87 C94 ) C87_=_C133( C87 C133 ) C87_=_C388( C87 C388 ) C88_=_C89( C88 C89 ) C88_=_C90( C88 C90 ) \nC88_=_C91( C88 C91 ) C88_=_C92( C88 C92 ) C88_=_C93( C88 C93 ) C88_=_C94( C88 C94 ) C88_=_C134( C88 C134 ) C88_=_C389( C88 C389 ) \nC89_=_C90( C89 C90 ) C89_=_C91( C89 C91 ) C89_=_C92( C89 C92 ) C89_=_C93( C89 C93 ) C89_=_C94( C89 C94 ) C89_=_C135(</w:t>
      </w:r>
    </w:p>
    <w:p>
      <w:pPr>
        <w:pStyle w:val="PreformattedText"/>
        <w:bidi w:val="0"/>
        <w:spacing w:before="0" w:after="0"/>
        <w:jc w:val="left"/>
        <w:rPr/>
      </w:pPr>
      <w:r>
        <w:rPr/>
        <w:t xml:space="preserve"> </w:t>
      </w:r>
      <w:r>
        <w:rPr/>
        <w:t>C89 C135 ) \nC89_=_C390( C89 C390 ) C90_=_C91( C90 C91 ) C90_=_C92( C90 C92 ) C90_=_C93( C90 C93 ) C90_=_C94( C90 C94 ) C90_=_C136( C90 C136 ) \nC90_=_C391( C90 C391 ) C91_=_C92( C91 C92 ) C91_=_C93( C91 C93 ) C91_=_C94( C91 C94 ) C91_=_C137( C91 C137 ) C91_=_C392( C91 C392 ) \nC92_=_C93( C92 C93 ) C92_=_C94( C92 C94 ) C92_=_C138( C92 C138 ) C92_=_C393( C92 C393 ) C93_=_C94( C93 C94 ) C93_=_C139( C93 C139 ) \nC93_=_C394( C93 C394 ) C94_=_C140( C94 C140 ) C94_=_C395( C94 C395 ) C95_=_C96( C95 C96 ) C95_=_C97( C95 C97 ) C95_=_C98( C95 C98 ) \nC95_=_C99( C95 C99 ) C95_=_C101( C95 C101 ) C95_=_C102( C95 C102 ) C95_=_C103( C95 C103 ) C95_=_C104( C95 C104 ) C95_=_C105( C95 C105 ) \nC95_=_C106( C95 C106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5( C95 C145 ) C96_=_C97( C96 C97 ) \nC96_=_C98( C96 C98 ) C96_=_C99( C96 C99 ) C96_=_C101( C96 C101 ) C96_=_C102( C96 C102 ) C96_=_C103( C96 C103 ) C96_=_C104( C96 C104 ) \nC96_=_C105( C96 C105 ) C96_=_C106( C96 C106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89( C96 C189 ) \nC97_=_C98( C97 C98 ) C97_=_C99( C97 C99 ) C97_=_C101( C97 C101 ) C97_=_C102( C97 C102 ) C97_=_C103( C97 C103 ) C97_=_C104( C97 C104 ) \nC97_=_C105( C97 C105 ) C97_=_C106( C97 C106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232( C97 C232 ) \nC98_=_C99( C98 C99 ) C98_=_C101( C98 C101 ) C98_=_C102( C98 C102 ) C98_=_C103( C98 C103 ) C98_=_C104( C98 C104 ) C98_=_C105( C98 C105 ) \nC98_=_C106( C98 C106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274( C98 C274 ) C99_=_C101( C99 C101 ) \nC99_=_C102( C99 C102 ) C99_=_C103( C99 C103 ) C99_=_C104( C99 C104 ) C99_=_C105( C99 C105 ) C99_=_C106( C99 C106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315( C99 C315 ) C101_=_C102( C101 C102 ) C101_=_C103( C101 C103 ) C101_=_C104( C101 C104 ) \nC101_=_C105( C101 C105 ) C101_=_C106( C101 C106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356( C101 C356 ) \nC102_=_C103( C102 C103 ) C102_=_C104( C102 C104 ) C102_=_C105( C102 C105 ) C102_=_C106( C102 C106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357( C102 C357 ) C103_=_C104( C103 C104 ) C103_=_C105( C103 C105 ) C103_=_C106( C103 C106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358( C103 C358 ) C104_=_C105( C104 C105 ) C104_=_C106( C104 C106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359( C104 C359 ) C105_=_C106( C105 C106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w:t>
      </w:r>
    </w:p>
    <w:p>
      <w:pPr>
        <w:pStyle w:val="PreformattedText"/>
        <w:bidi w:val="0"/>
        <w:spacing w:before="0" w:after="0"/>
        <w:jc w:val="left"/>
        <w:rPr/>
      </w:pPr>
      <w:r>
        <w:rPr/>
        <w:t xml:space="preserve"> </w:t>
      </w:r>
      <w:r>
        <w:rPr/>
        <w:t>C105 C136 ) C105_=_C137( C105 C137 ) C105_=_C138( C105 C138 ) C105_=_C139( C105 C139 ) \nC105_=_C140( C105 C140 ) C105_=_C360( C105 C360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361( C106 C361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362( C108 C362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363( C109 C363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364( C110 C364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365( C111 C365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366( C112 C366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367( C113 C367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369( C114 C36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370( C115 C370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371( C116 C371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372( C117 C372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373( C118 C373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374( C119 C374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375( C120 C375 ) C121_=_C122(</w:t>
      </w:r>
    </w:p>
    <w:p>
      <w:pPr>
        <w:pStyle w:val="PreformattedText"/>
        <w:bidi w:val="0"/>
        <w:spacing w:before="0" w:after="0"/>
        <w:jc w:val="left"/>
        <w:rPr/>
      </w:pPr>
      <w:r>
        <w:rPr/>
        <w:t xml:space="preserve"> </w:t>
      </w:r>
      <w:r>
        <w:rPr/>
        <w:t>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376( C121 C37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377( C122 C377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378( C123 C378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379( C124 C37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380( C125 C380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381( C126 C381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382( C127 C382 ) C128_=_C129( C128 C129 ) C128_=_C130( C128 C130 ) C128_=_C131( C128 C131 ) C128_=_C132( C128 C132 ) \nC128_=_C133( C128 C133 ) C128_=_C134( C128 C134 ) C128_=_C135( C128 C135 ) C128_=_C136( C128 C136 ) C128_=_C137( C128 C137 ) C128_=_C138( C128 C138 ) \nC128_=_C139( C128 C139 ) C128_=_C140( C128 C140 ) C128_=_C383( C128 C383 ) C129_=_C130( C129 C130 ) C129_=_C131( C129 C131 ) C129_=_C132( C129 C132 ) \nC129_=_C133( C129 C133 ) C129_=_C134( C129 C134 ) C129_=_C135( C129 C135 ) C129_=_C136( C129 C136 ) C129_=_C137( C129 C137 ) C129_=_C138( C129 C138 ) \nC129_=_C139( C129 C139 ) C129_=_C140( C129 C140 ) C129_=_C384( C129 C384 ) C130_=_C131( C130 C131 ) C130_=_C132( C130 C132 ) C130_=_C133( C130 C133 ) \nC130_=_C134( C130 C134 ) C130_=_C135( C130 C135 ) C130_=_C136( C130 C136 ) C130_=_C137( C130 C137 ) C130_=_C138( C130 C138 ) C130_=_C139( C130 C139 ) \nC130_=_C140( C130 C140 ) C130_=_C385( C130 C385 ) C131_=_C132( C131 C132 ) C131_=_C133( C131 C133 ) C131_=_C134( C131 C134 ) C131_=_C135( C131 C135 ) \nC131_=_C136( C131 C136 ) C131_=_C137( C131 C137 ) C131_=_C138( C131 C138 ) C131_=_C139( C131 C139 ) C131_=_C140( C131 C140 ) C131_=_C386( C131 C386 ) \nC132_=_C133( C132 C133 ) C132_=_C134( C132 C134 ) C132_=_C135( C132 C135 ) C132_=_C136( C132 C136 ) C132_=_C137( C132 C137 ) C132_=_C138( C132 C138 ) \nC132_=_C139( C132 C139 ) C132_=_C140( C132 C140 ) C132_=_C387( C132 C387 ) C133_=_C134( C133 C134 ) C133_=_C135( C133 C135 ) C133_=_C136( C133 C136 ) \nC133_=_C137( C133 C137 ) C133_=_C138( C133 C138 ) C133_=_C139( C133 C139 ) C133_=_C140( C133 C140 ) C133_=_C388( C133 C388 ) C134_=_C135( C134 C135 ) \nC134_=_C136( C134 C136 ) C134_=_C137( C134 C137 ) C134_=_C138( C134 C138 ) C134_=_C139( C134 C139 ) C134_=_C140( C134 C140 ) C134_=_C389( C134 C389 ) \nC135_=_C136( C135 C136 ) C135_=_C137( C135 C137 ) C135_=_C138( C135 C138 ) C135_=_C139( C135 C139 ) C135_=_C140( C135 C140 ) C135_=_C390( C135 C390 ) \nC136_=_C137( C136 C137 ) C136_=_C138( C136 C138 ) C136_=_C139( C136 C139 ) C136_=_C140( C136 C140 ) C136_=_C391( C136 C391 ) C137_=_C138( C137 C138 ) \nC137_=_C139( C137 C139 ) C137_=_C140( C137 C140 ) C137_=_C392( C137 C392 ) C138_=_C139( C138 C139 ) C138_=_C140( C138 C140 ) C138_=_C393( C138 C393 ) \nC139_=_C140( C139 C140 ) C139_=_C394( C139 C394 ) C140_=_C395( C140 C395 ) C145_=_C189( C145 C189 ) C145_=_C232( C145 C232 ) C145_=_C274( C145 C274 ) \nC145_=_C315( C145 C315 ) C145_=_C356( C145 C356 ) C145_=_C357( C145 C357 ) C145_=_C358( C145 C358 ) C145_=_C359( C145 C359 ) C145_=_C360( C145 C360 ) \nC145_=_C361( C145 C361 ) C145_=_C362( C145 C362 ) C145_=_C363( C145 C363 ) C145_=_C364( C145 C364 ) C145_=_C365( C145 C365 ) C145_=_C366( C145 C366 ) \nC145_=_C367( C145 C367 ) C145_=_C369( C145 C369 ) C145_=_C370( C145 C370 ) C145_=_C371( C145 C371 ) C145_=_C372( C145 C372 ) C145_=_C373( C145 C373 ) \nC145_=_C374( C145 C374 ) C145_=_C375( C145 C375 ) C145_=_C376( C145 C376 ) C145_=_C377( C145 C377 ) C145_=_C378( C145 C378 ) C145_=_C379( C145 C379 ) \nC145_=_C380( C145 C380 ) C145_=_C381( C145 C381 ) C145_=_C382( C145 C382 ) C145_=_C383( C145 C383 ) C145_=_C384( C145 C384 ) C145_=_C385( C145 C385 ) \nC145_=_C386( C145 C386 ) C145_=_C387( C145 C387 ) C145_=_C388( C145 C388 ) C145_=_C389( C145 C389 ) C145_=_C390( C145 C390 ) C145_=_C391( C145 C391 ) \nC145_=_C392( C145 C392 ) C145_=_C393( C145 C393 ) C145_=_C394( C145 C394 ) C145_=_C395( C145 C395 ) C189_=_C232( C189 C232 ) C189_=_C274( C189 C274 ) \nC189_=_C315( C189 C315 ) C189_=_C356( C189 C356 ) C189_=_C357( C189 C357 ) C189_=_C358( C189 C358 ) C189_=_C359( C189 C359 ) C189_=_C360( C189 C360 ) \nC189_=_C361( C189 C361 ) C189_=_C362( C189 C362 ) C189_=_C363( C189 C363 ) C189_=_C364( C189 C364 ) C189_=_C365( C189 C365 ) C189_=_C366( C189 C366 ) \nC189_=_C367( C189 C367 ) C189_=_C369( C189 C369 ) C189_=_C370( C189 C370 ) C189_=_C371( C189 C371 ) C189_=_C372( C189 C372 ) C189_=_C373( C189 C373 ) \nC189_=_C374( C189 C374 ) C189_=_C375( C189 C375 ) C189_=_C376( C189 C376 ) C189_=_C377( C189 C377 ) C189_=_C378( C189 C378 ) C189_=_C379( C189 C379 ) \nC189_=_C380( C189 C380 ) C189_=_C381( C189 C381 ) C189_=_C382( C189 C382 ) C189_=_C383( C189 C383 ) C189_=_C384( C189 C384 ) C189_=_C385( C189 C385 ) \nC189_=_C386( C189 C386 ) C189_=_C387( C189 C387 ) C189_=_C388( C189 C388 ) C189_=_C389( C189 C389 ) C189_=_C390( C189 C390 ) C189_=_C391( C189 C391 ) \nC189_=_C392( C189 C392 ) C189_=_C393( C189 C393 ) C189_=_C394( C189 C394 ) C189_=_C395( C189 C395 ) C232_=_C274( C232 C274 ) C232_=_C315( C232 C315 ) \nC232_=_C356( C232 C356 ) C232_=_C357( C232 C357 ) C232_=_C358( C232 C358 ) C232_=_C359( C232 C359 ) C232_=_C360( C232 C360 ) C232_=_C361( C232 C361 ) \nC232_=_C362( C232 C362 ) C232_=_C363( C232 C363 ) C232_=_C364( C232 C364 ) C232_=_C365( C232 C365 ) C232_=_C366( C232 C366 ) C232_=_C367( C232 C367 ) \nC232_=_C369( C232 C369 ) C232_=_C370( C232 C370 ) C232_=_C371( C232 C371 ) C232_=_C372( C232 C372 ) C232_=_C373( C232 C373 ) C232_=_C374( C232 C374 ) \nC232_=_C375( C232 C375 ) C232_=_C376( C232 C376 ) C232_=_C377( C232 C377 ) C232_=_C378( C232 C378 ) C232_=_C379( C232 C379 ) C232_=_C380( C232 C380 ) \nC232_=_C381( C232 C381 ) C232_=_C382( C232 C382 ) C232_=_C383( C232 C383 ) C232_=_C384( C232 C384 ) C232_=_C385( C232 C385 ) C232_=_C386( C232 C386 ) \nC232_=_C387( C232 C387 ) C232_=_C388( C232 C388 ) C232_=_C389( C232 C389 ) C232_=_C390( C232 C390 ) C232_=_C391( C232 C391 ) C232_=_C392( C232 C392 ) \nC232_=_C393( C232 C393 ) C232_=_C394( C232 C394 ) C232_=_C395( C232 C395 ) C274_=_C315( C274 C315 ) C274_=_C356( C274 C356 ) C274_=_C357( C274 C357 ) \nC274_=_C358( C274 C358 ) C274_=_C359( C274 C359 ) C274_=_C360( C274 C360 ) C274_=_C361( C274 C361 ) C274_=_C362( C274 C362 ) C274_=_C363( C274 C363 ) \nC274_=_C364( C274 C364 ) C274_=_C365( C274 C365 ) C274_=_C366( C274 C366 ) C274_=_C367( C274 C367 ) C274_=_C369( C274 C369 ) C274_=_C370( C274 C370 ) \nC274_=_C371( C274 C371 ) C274_=_C372( C274 C372 ) C274_=_C373( C274 C373 ) C274_=_C374( C274 C374 ) C274_=_C375( C274 C375 ) C274_=_C376( C274 C376 ) \nC274_=_C377( C274 C377 ) C274_=_C378( C274 C378 ) C274_=_C379( C274 C379 ) C274_=_C380( C274 C380 ) C274_=_C381( C274 C381 ) C274_=_C382( C274 C382 ) \nC274_=_C383( C274 C383 ) C274_=_C384( C274 C384 ) C274_=_C385( C274 C385 ) C274_=_C386( C274 C386 ) C274_=_C387( C274 C387 ) C274_=_C388( C274 C388 ) \nC274_=_C389( C274 C389 ) C274_=_C390( C274 C390 ) C274_=_C391( C274 C391 ) C274_=_C392( C274 C392 ) C274_=_C393( C274 C393 ) C274_=_C394( C274 C394 ) \nC274_=_C395( C274 C395 ) C315_=_C356( C315 C356 ) C315_=_C357( C315 C357 ) C315_=_C358( C315 C358 ) C315_=_C359( C315 C359 ) C315_=_C360( C315 C360 ) \nC315_=_C361( C315 C361 ) C315_=_C362( C315 C362 ) C315_=_C363( C315 C363 ) C315_=_C364( C315 C364 ) C315_=_C365( C315 C365 ) C315_=_C366( C315 C366 ) \nC315_=_C367( C315 C367 ) C315_=_C369( C315 C369 ) C315_=_C370( C315 C370 ) C315_=_C371( C315 C371 ) C315_=_C372(</w:t>
      </w:r>
    </w:p>
    <w:p>
      <w:pPr>
        <w:pStyle w:val="PreformattedText"/>
        <w:bidi w:val="0"/>
        <w:spacing w:before="0" w:after="0"/>
        <w:jc w:val="left"/>
        <w:rPr/>
      </w:pPr>
      <w:r>
        <w:rPr/>
        <w:t xml:space="preserve"> </w:t>
      </w:r>
      <w:r>
        <w:rPr/>
        <w:t>C315 C372 ) C315_=_C373( C315 C373 ) \nC315_=_C374( C315 C374 ) C315_=_C375( C315 C375 ) C315_=_C376( C315 C376 ) C315_=_C377( C315 C377 ) C315_=_C378( C315 C378 ) C315_=_C379( C315 C379 ) \nC315_=_C380( C315 C380 ) C315_=_C381( C315 C381 ) C315_=_C382( C315 C382 ) C315_=_C383( C315 C383 ) C315_=_C384( C315 C384 ) C315_=_C385( C315 C385 ) \nC315_=_C386( C315 C386 ) C315_=_C387( C315 C387 ) C315_=_C388( C315 C388 ) C315_=_C389( C315 C389 ) C315_=_C390( C315 C390 ) C315_=_C391( C315 C391 ) \nC315_=_C392( C315 C392 ) C315_=_C393( C315 C393 ) C315_=_C394( C315 C394 ) C315_=_C395( C315 C395 ) C356_=_C357( C356 C357 ) C356_=_C358( C356 C358 ) \nC356_=_C359( C356 C359 ) C356_=_C360( C356 C360 ) C356_=_C361( C356 C361 ) C356_=_C362( C356 C362 ) C356_=_C363( C356 C363 ) C356_=_C364( C356 C364 ) \nC356_=_C365( C356 C365 ) C356_=_C366( C356 C366 ) C356_=_C367( C356 C367 ) C356_=_C369( C356 C369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7_=_C358( C357 C358 ) C357_=_C359( C357 C359 ) C357_=_C360( C357 C360 ) C357_=_C361( C357 C361 ) C357_=_C362( C357 C362 ) C357_=_C363( C357 C363 ) \nC357_=_C364( C357 C364 ) C357_=_C365( C357 C365 ) C357_=_C366( C357 C366 ) C357_=_C367( C357 C367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7_=_C384( C357 C384 ) C357_=_C385( C357 C385 ) C357_=_C386( C357 C386 ) C357_=_C387( C357 C387 ) C357_=_C388( C357 C388 ) \nC357_=_C389( C357 C389 ) C357_=_C390( C357 C390 ) C357_=_C391( C357 C391 ) C357_=_C392( C357 C392 ) C357_=_C393( C357 C393 ) C357_=_C394( C357 C394 ) \nC357_=_C395( C357 C395 ) C358_=_C359( C358 C359 ) C358_=_C360( C358 C360 ) C358_=_C361( C358 C361 ) C358_=_C362( C358 C362 ) C358_=_C363( C358 C363 ) \nC358_=_C364( C358 C364 ) C358_=_C365( C358 C365 ) C358_=_C366( C358 C366 ) C358_=_C367( C358 C367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392( C358 C392 ) C358_=_C393( C358 C393 ) C358_=_C394( C358 C394 ) \nC358_=_C395( C358 C395 ) C359_=_C360( C359 C360 ) C359_=_C361( C359 C361 ) C359_=_C362( C359 C362 ) C359_=_C363( C359 C363 ) C359_=_C364( C359 C364 ) \nC359_=_C365( C359 C365 ) C359_=_C366( C359 C366 ) C359_=_C367( C359 C367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60_=_C361( C360 C361 ) C360_=_C362( C360 C362 ) C360_=_C363( C360 C363 ) C360_=_C364( C360 C364 ) C360_=_C365( C360 C365 ) C360_=_C366( C360 C366 ) \nC360_=_C367( C360 C367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392( C360 C392 ) C360_=_C393( C360 C393 ) C360_=_C394( C360 C394 ) C360_=_C395( C360 C395 ) C361_=_C362( C361 C362 ) C361_=_C363( C361 C363 ) \nC361_=_C364( C361 C364 ) C361_=_C365( C361 C365 ) C361_=_C366( C361 C366 ) C361_=_C367( C361 C367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85( C361 C385 ) C361_=_C386( C361 C386 ) C361_=_C387( C361 C387 ) C361_=_C388( C361 C388 ) \nC361_=_C389( C361 C389 ) C361_=_C390( C361 C390 ) C361_=_C391( C361 C391 ) C361_=_C392( C361 C392 ) C361_=_C393( C361 C393 ) C361_=_C394( C361 C394 ) \nC361_=_C395( C361 C395 ) C362_=_C363( C362 C363 ) C362_=_C364( C362 C364 ) C362_=_C365( C362 C365 ) C362_=_C366( C362 C366 ) C362_=_C367( C362 C367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3_=_C364( C363 C364 ) C363_=_C365( C363 C365 ) C363_=_C366( C363 C366 ) \nC363_=_C367( C363 C367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390( C363 C390 ) C363_=_C391( C363 C391 ) \nC363_=_C392( C363 C392 ) C363_=_C393( C363 C393 ) C363_=_C394( C363 C394 ) C363_=_C395( C363 C395 ) C364_=_C365( C364 C365 ) C364_=_C366( C364 C366 ) \nC364_=_C367( C364 C367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89( C364 C389 ) C364_=_C390( C364 C390 ) C364_=_C391( C364 C391 ) \nC364_=_C392( C364 C392 ) C364_=_C393( C364 C393 ) C364_=_C394( C364 C394 ) C364_=_C395( C364 C395 ) C365_=_C366( C365 C366 ) C365_=_C367( C365 C367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6_=_C367( C366 C367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6_=_C391( C366 C391 ) C366_=_C392( C366 C392 ) C366_=_C393( C366 C393 ) C366_=_C394( C366 C394 ) \nC366_=_C395( C366 C395 ) C367_=_C369( C367 C369 ) C367_=_C370( C367 C370 ) C367_=_C371( C367 C371 ) C367_=_C372( C367 C372 ) C367_=_C373(</w:t>
      </w:r>
    </w:p>
    <w:p>
      <w:pPr>
        <w:pStyle w:val="PreformattedText"/>
        <w:bidi w:val="0"/>
        <w:spacing w:before="0" w:after="0"/>
        <w:jc w:val="left"/>
        <w:rPr/>
      </w:pPr>
      <w:r>
        <w:rPr/>
        <w:t xml:space="preserve"> </w:t>
      </w:r>
      <w:r>
        <w:rPr/>
        <w:t>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2( C367 C392 ) C367_=_C393( C367 C393 ) C367_=_C394( C367 C394 ) C367_=_C395( C367 C395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0_=_C393( C370 C393 ) C370_=_C394( C370 C394 ) \nC370_=_C395( C370 C395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395( C374 C395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3_=_C384( C383 C384 ) C383_=_C385( C383 C385 ) C383_=_C386( C383 C386 ) C383_=_C387( C383 C387 ) C383_=_C388( C383 C388 ) \nC383_=_C389( C383 C389 ) C383_=_C390( C383 C390 ) C383_=_C391( C383 C391 ) C383_=_C392( C383 C392 ) C383_=_C393( C383 C393 ) C383_=_C394( C383 C394 ) \nC383_=_C395( C383 C395 ) C384_=_C385( C384 C385 ) C384_=_C386( C384 C386 ) C384_=_C387( C384 C387 ) C384_=_C388( C384 C388 ) C384_=_C389( C384 C389 ) \nC384_=_C390( C384 C390 ) C384_=_C391( C384 C391 ) C384_=_C392( C384 C392 ) C384_=_C393( C384 C393 ) C384_=_C394( C384 C394 ) C384_=_C395( C384 C395 ) \nC385_=_C386( C385 C386 ) C385_=_C387( C385 C387 ) C385_=_C388( C385 C388 ) C385_=_C389( C385 C389 ) C385_=_C390( C385 C390 ) C385_=_C391( C385 C391 ) \nC385_=_C392( C385 C392 ) C385_=_C393( C385 C393 ) C385_=_C394( C385 C394 ) C385_=_C395( C385 C395 ) C386_=_C387( C386 C387 ) C386_=_C388( C386 C388 ) \nC386_=_C389( C386 C389 ) C386_=_C390( C386 C390 ) C386_=_C391( C386 C391 ) C386_=_C392( C386 C392 ) C386_=_C393( C386 C393 ) C386_=_C394( C386 C394 ) \nC386_=_C395( C386 C395 ) C387_=_C388( C387 C388 ) C387_=_C389( C387 C389 ) C387_=_C390( C387 C390 ) C387_=_C391( C387 C391 ) C387_=_C392( C387 C392 ) \nC387_=_C393( C387 C393 ) C387_=_C394( C387 C394 ) C387_=_C395( C387 C395 ) C388_=_C389( C388 C389 ) C388_=_C390( C388 C390 ) C388_=_C391( C388 C391 ) \nC388_=_C392( C388 C392 ) C388_=_C393( C388 C393 ) C388_=_C394( C388 C394 ) C388_=_C395( C388 C395 ) C389_=_C390( C389 C390 ) C389_=_C391( C389 C391 ) \nC389_=_C392( C389 C392 ) C389_=_C393( C389 C393 ) C389_=_C394( C389 C394 ) C389_=_C395( C389 C395 ) C390_=_C391( C390 C391 ) C390_=_C392( C390 C392 ) \nC390_=_C393( C390 C393 ) C390_=_C394( C390 C394 ) C390_=_C395( C390 C395 ) C391_=_C392( C391 C392 ) C391_=_C393( C391 C393 ) C391_=_C394( C391 C394 ) \nC391_=_C395( C391 C395 ) C392_=_C393( C392 C393 ) C392_=_C394( C392 C394 ) C392_=_C395( C392 C395 ) C393_=_C394( C393 C394 ) C393_=_C395( C393 C395 ) \nC394_=_C395( C394 C395 ) "];10-&gt;22[label="176: C2 C3 C4 C5 C6 \nC8 C9 C10 C11 C13 C14 \nC15 C16 C17 C18 C19 C20 \nC21 C22 C23 C24 C25 C26 \nC27 C28 C29 C30 C31 C32 \nC33 C34 C35 C36 C37 C38 \nC39 C40 C41 C42 C43 C44 \nC45 C46 C47 C49 C50 C51 \nC52 C53 C55 C56 C57 C58 \nC59 C61 C62 C63 C64 C65 \nC66 C67 C68 C69 C70 C71 \nC72 C73 C74 C75 C76 C77 \nC78 C79 C80 C81 C82 C83 \nC84 C85 C86 C87 C88 C89 \nC90 C91 C92 C93 C94 C95 \nC96 C97 C98 C99 C101 C102 \nC103 C104</w:t>
      </w:r>
    </w:p>
    <w:p>
      <w:pPr>
        <w:pStyle w:val="PreformattedText"/>
        <w:bidi w:val="0"/>
        <w:spacing w:before="0" w:after="0"/>
        <w:jc w:val="left"/>
        <w:rPr/>
      </w:pPr>
      <w:r>
        <w:rPr/>
        <w:t xml:space="preserve"> </w:t>
      </w:r>
      <w:r>
        <w:rPr/>
        <w:t>C105 C106 C108 C109 \nC110 C111 C112 C113 C114 C115 \nC116 C117 C118 C119 C120 C121 \nC122 C123 C124 C125 C126 C127 \nC128 C129 C130 C131 C132 C133 \nC134 C135 C136 C137 C138 C139 \nC140 C145 C189 C232 C274 C315 \nC356 C357 C358 C359 C360 C361 \nC362 C363 C364 C365 C366 C367 \nC369 C370 C371 C372 C373 C374 \nC375 C376 C377 C378 C379 C380 \nC381 C382 C383 C384 C385 C386 \nC387 C388 C389 C390 C391 C392 \nC393 C394 C395 \n4048: C2_=_C3 ,C2_=_C4 ,C2_=_C5 ,C2_=_C6 ,C2_=_C8 ,\nC2_=_C9 ,C2_=_C10 ,C2_=_C11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9 ,C2_=_C95 ,C2_=_C145 ,C3_=_C4 ,\nC3_=_C5 ,C3_=_C6 ,C3_=_C8 ,C3_=_C9 ,C3_=_C10 ,C3_=_C11 ,\nC3_=_C13 ,C3_=_C14 ,C3_=_C15 ,C3_=_C16 ,C3_=_C17 ,C3_=_C18 ,\nC3_=_C19 ,C3_=_C20 ,C3_=_C21 ,C3_=_C22 ,C3_=_C23 ,C3_=_C24 ,\nC3_=_C25 ,C3_=_C26 ,C3_=_C27 ,C3_=_C28 ,C3_=_C29 ,C3_=_C30 ,\nC3_=_C31 ,C3_=_C32 ,C3_=_C33 ,C3_=_C34 ,C3_=_C35 ,C3_=_C36 ,\nC3_=_C37 ,C3_=_C38 ,C3_=_C39 ,C3_=_C40 ,C3_=_C41 ,C3_=_C42 ,\nC3_=_C43 ,C3_=_C44 ,C3_=_C45 ,C3_=_C46 ,C3_=_C47 ,C3_=_C50 ,\nC3_=_C96 ,C3_=_C189 ,C4_=_C5 ,C4_=_C6 ,C4_=_C8 ,C4_=_C9 ,\nC4_=_C10 ,C4_=_C11 ,C4_=_C13 ,C4_=_C14 ,C4_=_C15 ,C4_=_C16 ,\nC4_=_C17 ,C4_=_C18 ,C4_=_C19 ,C4_=_C20 ,C4_=_C21 ,C4_=_C22 ,\nC4_=_C23 ,C4_=_C24 ,C4_=_C25 ,C4_=_C26 ,C4_=_C27 ,C4_=_C28 ,\nC4_=_C29 ,C4_=_C30 ,C4_=_C31 ,C4_=_C32 ,C4_=_C33 ,C4_=_C34 ,\nC4_=_C35 ,C4_=_C36 ,C4_=_C37 ,C4_=_C38 ,C4_=_C39 ,C4_=_C40 ,\nC4_=_C41 ,C4_=_C42 ,C4_=_C43 ,C4_=_C44 ,C4_=_C45 ,C4_=_C46 ,\nC4_=_C47 ,C4_=_C51 ,C4_=_C97 ,C4_=_C232 ,C5_=_C6 ,C5_=_C8 ,\nC5_=_C9 ,C5_=_C10 ,C5_=_C11 ,C5_=_C13 ,C5_=_C14 ,C5_=_C15 ,\nC5_=_C16 ,C5_=_C17 ,C5_=_C18 ,C5_=_C19 ,C5_=_C20 ,C5_=_C21 ,\nC5_=_C22 ,C5_=_C23 ,C5_=_C24 ,C5_=_C25 ,C5_=_C26 ,C5_=_C27 ,\nC5_=_C28 ,C5_=_C29 ,C5_=_C30 ,C5_=_C31 ,C5_=_C32 ,C5_=_C33 ,\nC5_=_C34 ,C5_=_C35 ,C5_=_C36 ,C5_=_C37 ,C5_=_C38 ,C5_=_C39 ,\nC5_=_C40 ,C5_=_C41 ,C5_=_C42 ,C5_=_C43 ,C5_=_C44 ,C5_=_C45 ,\nC5_=_C46 ,C5_=_C47 ,C5_=_C52 ,C5_=_C98 ,C5_=_C274 ,C6_=_C8 ,\nC6_=_C9 ,C6_=_C10 ,C6_=_C11 ,C6_=_C13 ,C6_=_C14 ,C6_=_C15 ,\nC6_=_C16 ,C6_=_C17 ,C6_=_C18 ,C6_=_C19 ,C6_=_C20 ,C6_=_C21 ,\nC6_=_C22 ,C6_=_C23 ,C6_=_C24 ,C6_=_C25 ,C6_=_C26 ,C6_=_C27 ,\nC6_=_C28 ,C6_=_C29 ,C6_=_C30 ,C6_=_C31 ,C6_=_C32 ,C6_=_C33 ,\nC6_=_C34 ,C6_=_C35 ,C6_=_C36 ,C6_=_C37 ,C6_=_C38 ,C6_=_C39 ,\nC6_=_C40 ,C6_=_C41 ,C6_=_C42 ,C6_=_C43 ,C6_=_C44 ,C6_=_C45 ,\nC6_=_C46 ,C6_=_C47 ,C6_=_C53 ,C6_=_C99 ,C6_=_C315 ,C8_=_C9 ,\nC8_=_C10 ,C8_=_C11 ,C8_=_C13 ,C8_=_C14 ,C8_=_C15 ,C8_=_C16 ,\nC8_=_C17 ,C8_=_C18 ,C8_=_C19 ,C8_=_C20 ,C8_=_C21 ,C8_=_C22 ,\nC8_=_C23 ,C8_=_C24 ,C8_=_C25 ,C8_=_C26 ,C8_=_C27 ,C8_=_C28 ,\nC8_=_C29 ,C8_=_C30 ,C8_=_C31 ,C8_=_C32 ,C8_=_C33 ,C8_=_C34 ,\nC8_=_C35 ,C8_=_C36 ,C8_=_C37 ,C8_=_C38 ,C8_=_C39 ,C8_=_C40 ,\nC8_=_C41 ,C8_=_C42 ,C8_=_C43 ,C8_=_C44 ,C8_=_C45 ,C8_=_C46 ,\nC8_=_C47 ,C8_=_C55 ,C8_=_C101 ,C8_=_C356 ,C9_=_C10 ,C9_=_C11 ,\nC9_=_C13 ,C9_=_C14 ,C9_=_C15 ,C9_=_C16 ,C9_=_C17 ,C9_=_C18 ,\nC9_=_C19 ,C9_=_C20 ,C9_=_C21 ,C9_=_C22 ,C9_=_C23 ,C9_=_C24 ,\nC9_=_C25 ,C9_=_C26 ,C9_=_C27 ,C9_=_C28 ,C9_=_C29 ,C9_=_C30 ,\nC9_=_C31 ,C9_=_C32 ,C9_=_C33 ,C9_=_C34 ,C9_=_C35 ,C9_=_C36 ,\nC9_=_C37 ,C9_=_C38 ,C9_=_C39 ,C9_=_C40 ,C9_=_C41 ,C9_=_C42 ,\nC9_=_C43 ,C9_=_C44 ,C9_=_C45 ,C9_=_C46 ,C9_=_C47 ,C9_=_C56 ,\nC9_=_C102 ,C9_=_C357 ,C10_=_C11 ,C10_=_C13 ,C10_=_C14 ,C10_=_C15 ,\nC10_=_C16 ,C10_=_C17 ,C10_=_C18 ,C10_=_C19 ,C10_=_C20 ,C10_=_C21 ,\nC10_=_C22 ,C10_=_C23 ,C10_=_C24 ,C10_=_C25 ,C10_=_C26 ,C10_=_C27 ,\nC10_=_C28 ,C10_=_C29 ,C10_=_C30 ,C10_=_C31 ,C10_=_C32 ,C10_=_C33 ,\nC10_=_C34 ,C10_=_C35 ,C10_=_C36 ,C10_=_C37 ,C10_=_C38 ,C10_=_C39 ,\nC10_=_C40 ,C10_=_C41 ,C10_=_C42 ,C10_=_C43 ,C10_=_C44 ,C10_=_C45 ,\nC10_=_C46 ,C10_=_C47 ,C10_=_C57 ,C10_=_C103 ,C10_=_C358 ,C11_=_C13 ,\nC11_=_C14 ,C11_=_C15 ,C11_=_C16 ,C11_=_C17 ,C11_=_C18 ,C11_=_C19 ,\nC11_=_C20 ,C11_=_C21 ,C11_=_C22 ,C11_=_C23 ,C11_=_C24 ,C11_=_C25 ,\nC11_=_C26 ,C11_=_C27 ,C11_=_C28 ,C11_=_C29 ,C11_=_C30 ,C11_=_C31 ,\nC11_=_C32 ,C11_=_C33 ,C11_=_C34 ,C11_=_C35 ,C11_=_C36 ,C11_=_C37 ,\nC11_=_C38 ,C11_=_C39 ,C11_=_C40 ,C11_=_C41 ,C11_=_C42 ,C11_=_C43 ,\nC11_=_C44 ,C11_=_C45 ,C11_=_C46 ,C11_=_C47 ,C11_=_C58 ,C11_=_C104 ,\nC11_=_C359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59 ,\nC13_=_C105 ,C13_=_C360 ,C14_=_C15 ,C14_=_C16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47 ,C14_=_C61 ,\nC14_=_C106 ,C14_=_C361 ,C15_=_C16 ,C15_=_C17 ,C15_=_C18 ,C15_=_C19 ,\nC15_=_C20 ,C15_=_C21 ,C15_=_C22 ,C15_=_C23 ,C15_=_C24 ,C15_=_C25 ,\nC15_=_C26 ,C15_=_C27 ,C15_=_C28 ,C15_=_C29 ,C15_=_C30 ,C15_=_C31 ,\nC15_=_C32 ,C15_=_C33 ,C15_=_C34 ,C15_=_C35 ,C15_=_C36 ,C15_=_C37 ,\nC15_=_C38 ,C15_=_C39 ,C15_=_C40 ,C15_=_C41 ,C15_=_C42 ,C15_=_C43 ,\nC15_=_C44 ,C15_=_C45 ,C15_=_C46 ,C15_=_C47 ,C15_=_C62 ,C15_=_C108 ,\nC15_=_C362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63 ,C16_=_C109 ,C16_=_C363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64 ,\nC17_=_C110 ,C17_=_C364 ,C18_=_C19 ,C18_=_C20 ,C18_=_C21 ,C18_=_C22 ,\nC18_=_C23 ,C18_=_C24 ,C18_=_C25 ,C18_=_C26 ,C18_=_C27 ,C18_=_C28 ,\nC18_=_C29 ,C18_=_C30 ,C18_=_C31 ,C18_=_C32 ,C18_=_C33 ,C18_=_C34 ,\nC18_=_C35 ,C18_=_C36 ,C18_=_C37 ,C18_=_C38 ,C18_=_C39 ,C18_=_C40 ,\nC18_=_C41 ,C18_=_C42 ,C18_=_C43 ,C18_=_C44 ,C18_=_C45 ,C18_=_C46 ,\nC18_=_C47 ,C18_=_C65 ,C18_=_C111 ,C18_=_C365 ,C19_=_C20 ,C19_=_C21 ,\nC19_=_C22 ,C19_=_C23 ,C19_=_C24 ,C19_=_C25 ,C19_=_C26 ,C19_=_C27 ,\nC19_=_C28 ,C19_=_C29 ,C19_=_C30 ,C19_=_C31 ,C19_=_C32 ,C19_=_C33 ,\nC19_=_C34 ,C19_=_C35 ,C19_=_C36 ,C19_=_C37 ,C19_=_C38 ,C19_=_C39 ,\nC19_=_C40 ,C19_=_C41 ,C19_=_C42 ,C19_=_C43 ,C19_=_C44 ,C19_=_C45 ,\nC19_=_C46 ,C19_=_C47 ,C19_=_C66 ,C19_=_C112 ,C19_=_C366 ,C20_=_C21 ,\nC20_=_C22 ,C20_=_C23 ,C20_=_C24 ,C20_=_C25 ,C20_=_C26 ,C20_=_C27 ,\nC20_=_C28 ,C20_=_C29 ,C20_=_C30 ,C20_=_C31 ,C20_=_C32 ,C20_=_C33 ,\nC20_=_C34 ,C20_=_C35 ,C20_=_C36 ,C20_=_C37 ,C20_=_C38 ,C20_=_C39 ,\nC20_=_C40 ,C20_=_C41 ,C20_=_C42 ,C20_=_C43 ,C20_=_C44 ,C20_=_C45 ,\nC20_=_C46 ,C20_=_C47 ,C20_=_C67 ,C20_=_C113 ,C20_=_C367 ,C21_=_C22 ,\nC21_=_C23 ,C21_=_C24 ,C21_=_C25 ,C21_=_C26 ,C21_=_C27 ,C21_=_C28 ,\nC21_=_C29 ,C21_=_C30 ,C21_=_C31 ,C21_=_C32 ,C21_=_C33 ,C21_=_C34 ,\nC21_=_C35 ,C21_=_C36 ,C21_=_C37 ,C21_=_C38 ,C21_=_C39 ,C21_=_C40 ,\nC21_=_C41 ,C21_=_C42 ,C21_=_C43 ,C21_=_C44 ,C21_=_C45 ,C21_=_C46 ,\nC21_=_C47 ,C21_=_C68 ,C21_=_C114 ,C21_=_C369 ,C22_=_C23 ,C22_=_C24 ,\nC22_=_C25 ,C22_=_C26 ,C22_=_C27 ,C22_=_C28 ,C22_=_C29 ,C22_=_C30 ,\nC22_=_C31 ,C22_=_C32 ,C22_=_C33 ,C22_=_C34 ,C22_=_C35 ,C22_=_C36 ,\nC22_=_C37 ,C22_=_C38 ,C22_=_C39 ,C22_=_C40 ,C22_=_C41 ,C22_=_C42 ,\nC22_=_C43 ,C22_=_C44 ,C22_=_C45 ,C22_=_C46 ,C22_=_C47 ,C22_=_C69 ,\nC22_=_C115 ,C22_=_C370 ,C23_=_C24 ,C23_=_C25 ,C23_=_C26 ,C23_=_C27 ,\nC23_=_C28 ,C23_=_C29 ,C23_=_C30 ,C23_=_C31 ,C23_=_C32 ,C23_=_C33 ,\nC23_=_C34 ,C23_=_C35 ,C23_=_C36 ,C23_=_C37 ,C23_=_C38 ,C23_=_C39 ,\nC23_=_C40 ,C23_=_C41 ,C23_=_C42 ,C23_=_C43 ,C23_=_C44 ,C23_=_C45 ,\nC23_=_C46 ,C23_=_C47 ,C23_=_C70 ,C23_=_C116 ,C23_=_C371 ,C24_=_C25 ,\nC24_=_C26 ,C24_=_C27 ,C24_=_C28 ,C24_=_C29 ,C24_=_C30 ,C24_=_C31 ,\nC24_=_C32 ,C24_=_C33 ,C24_=_C34 ,C24_=_C35 ,C24_=_C36 ,C24_=_C37 ,\nC24_=_C38 ,C24_=_C39 ,C24_=_C40 ,C24_=_C41 ,C24_=_C42 ,C24_=_C43 ,\nC24_=_C44 ,C24_=_C45 ,C24_=_C46 ,C24_=_C47 ,C24_=_C71 ,C24_=_C117 ,\nC24_=_C372 ,C25_=_C26 ,C25_=_C27 ,C25_=_C28 ,C25_=_C29 ,C25_=_C30 ,\nC25_=_C31 ,C25_=_C32 ,C25_=_C33 ,C25_=_C34 ,C25_=_C35 ,C25_=_C36 ,\nC25_=_C37 ,C25_=_C38 ,C25_=_C39 ,C25_=_C40 ,C25_=_C41 ,C25_=_C42 ,\nC25_=_C43 ,C25_=_C44 ,C25_=_C45 ,C25_=_C46 ,C25_=_C47 ,C25_=_C72 ,\nC25_=_C118 ,C25_=_C373 ,C26_=_C27 ,C26_=_C28 ,C26_=_C29 ,C26_=_C30 ,\nC26_=_C31 ,C26_=_C32 ,C26_=_C33 ,C26_=_C34 ,C26_=_C35 ,C26_=_C36 ,\nC26_=_C37 ,C26_=_C38 ,C26_=_C39 ,C26_=_C40 ,C26_=_C41 ,C26_=_C42 ,\nC26_=_C43 ,C26_=_C44 ,C26_=_C45 ,C26_=_C46 ,C26_=_C47 ,C26_=_C73 ,\nC26_=_C119 ,C26_=_C374 ,C27_=_C28 ,C27_=_C29 ,C27_=_C30 ,C27_=_C31 ,\nC27_=_C32 ,C27_=_C33 ,C27_=_C34 ,C27_=_C35 ,C27_=_C36 ,C27_=_C37 ,\nC27_=_C38 ,C27_=_C39 ,C27_=_C40 ,C27_=_C41 ,C27_=_C42 ,C27_=_C43 ,\nC27_=_C44 ,C27_=_C45 ,C27_=_C46 ,C27_=_C47 ,C27_=_C74 ,C27_=_C120 ,\nC27_=_C375 ,C28_=_C29 ,C28_=_C30 ,C28_=_C31 ,C28_=_C32 ,C28_=_C33 ,\nC28_=_C34 ,C28_=_C35 ,C28_=_C36 ,C28_=_C37 ,C28_=_C38 ,C28_=_C39 ,\nC28_=_C40 ,C28_=_C41 ,C28_=_C42 ,C28_=_C43 ,C28_=_C44 ,C28_=_C45 ,\nC28_=_C46 ,C28_=_C47 ,C28_=_C75 ,C28_=_C121 ,C28_=_C376 ,C29_=_C30 ,\nC29_=_C31 ,C29_=_C32 ,C29_=_C33 ,C29_=_C34 ,C29_=_C35 ,C29_=_C36 ,\nC29_=_C37 ,C29_=_C38 ,C29_=_C39 ,C29_=_C40</w:t>
      </w:r>
    </w:p>
    <w:p>
      <w:pPr>
        <w:pStyle w:val="PreformattedText"/>
        <w:bidi w:val="0"/>
        <w:spacing w:before="0" w:after="0"/>
        <w:jc w:val="left"/>
        <w:rPr/>
      </w:pPr>
      <w:r>
        <w:rPr/>
        <w:t xml:space="preserve"> </w:t>
      </w:r>
      <w:r>
        <w:rPr/>
        <w:t>,C29_=_C41 ,C29_=_C42 ,\nC29_=_C43 ,C29_=_C44 ,C29_=_C45 ,C29_=_C46 ,C29_=_C47 ,C29_=_C76 ,\nC29_=_C122 ,C29_=_C377 ,C30_=_C31 ,C30_=_C32 ,C30_=_C33 ,C30_=_C34 ,\nC30_=_C35 ,C30_=_C36 ,C30_=_C37 ,C30_=_C38 ,C30_=_C39 ,C30_=_C40 ,\nC30_=_C41 ,C30_=_C42 ,C30_=_C43 ,C30_=_C44 ,C30_=_C45 ,C30_=_C46 ,\nC30_=_C47 ,C30_=_C77 ,C30_=_C123 ,C30_=_C378 ,C31_=_C32 ,C31_=_C33 ,\nC31_=_C34 ,C31_=_C35 ,C31_=_C36 ,C31_=_C37 ,C31_=_C38 ,C31_=_C39 ,\nC31_=_C40 ,C31_=_C41 ,C31_=_C42 ,C31_=_C43 ,C31_=_C44 ,C31_=_C45 ,\nC31_=_C46 ,C31_=_C47 ,C31_=_C78 ,C31_=_C124 ,C31_=_C379 ,C32_=_C33 ,\nC32_=_C34 ,C32_=_C35 ,C32_=_C36 ,C32_=_C37 ,C32_=_C38 ,C32_=_C39 ,\nC32_=_C40 ,C32_=_C41 ,C32_=_C42 ,C32_=_C43 ,C32_=_C44 ,C32_=_C45 ,\nC32_=_C46 ,C32_=_C47 ,C32_=_C79 ,C32_=_C125 ,C32_=_C380 ,C33_=_C34 ,\nC33_=_C35 ,C33_=_C36 ,C33_=_C37 ,C33_=_C38 ,C33_=_C39 ,C33_=_C40 ,\nC33_=_C41 ,C33_=_C42 ,C33_=_C43 ,C33_=_C44 ,C33_=_C45 ,C33_=_C46 ,\nC33_=_C47 ,C33_=_C80 ,C33_=_C126 ,C33_=_C381 ,C34_=_C35 ,C34_=_C36 ,\nC34_=_C37 ,C34_=_C38 ,C34_=_C39 ,C34_=_C40 ,C34_=_C41 ,C34_=_C42 ,\nC34_=_C43 ,C34_=_C44 ,C34_=_C45 ,C34_=_C46 ,C34_=_C47 ,C34_=_C81 ,\nC34_=_C127 ,C34_=_C382 ,C35_=_C36 ,C35_=_C37 ,C35_=_C38 ,C35_=_C39 ,\nC35_=_C40 ,C35_=_C41 ,C35_=_C42 ,C35_=_C43 ,C35_=_C44 ,C35_=_C45 ,\nC35_=_C46 ,C35_=_C47 ,C35_=_C82 ,C35_=_C128 ,C35_=_C383 ,C36_=_C37 ,\nC36_=_C38 ,C36_=_C39 ,C36_=_C40 ,C36_=_C41 ,C36_=_C42 ,C36_=_C43 ,\nC36_=_C44 ,C36_=_C45 ,C36_=_C46 ,C36_=_C47 ,C36_=_C83 ,C36_=_C129 ,\nC36_=_C384 ,C37_=_C38 ,C37_=_C39 ,C37_=_C40 ,C37_=_C41 ,C37_=_C42 ,\nC37_=_C43 ,C37_=_C44 ,C37_=_C45 ,C37_=_C46 ,C37_=_C47 ,C37_=_C84 ,\nC37_=_C130 ,C37_=_C385 ,C38_=_C39 ,C38_=_C40 ,C38_=_C41 ,C38_=_C42 ,\nC38_=_C43 ,C38_=_C44 ,C38_=_C45 ,C38_=_C46 ,C38_=_C47 ,C38_=_C85 ,\nC38_=_C131 ,C38_=_C386 ,C39_=_C40 ,C39_=_C41 ,C39_=_C42 ,C39_=_C43 ,\nC39_=_C44 ,C39_=_C45 ,C39_=_C46 ,C39_=_C47 ,C39_=_C86 ,C39_=_C132 ,\nC39_=_C387 ,C40_=_C41 ,C40_=_C42 ,C40_=_C43 ,C40_=_C44 ,C40_=_C45 ,\nC40_=_C46 ,C40_=_C47 ,C40_=_C87 ,C40_=_C133 ,C40_=_C388 ,C41_=_C42 ,\nC41_=_C43 ,C41_=_C44 ,C41_=_C45 ,C41_=_C46 ,C41_=_C47 ,C41_=_C88 ,\nC41_=_C134 ,C41_=_C389 ,C42_=_C43 ,C42_=_C44 ,C42_=_C45 ,C42_=_C46 ,\nC42_=_C47 ,C42_=_C89 ,C42_=_C135 ,C42_=_C390 ,C43_=_C44 ,C43_=_C45 ,\nC43_=_C46 ,C43_=_C47 ,C43_=_C90 ,C43_=_C136 ,C43_=_C391 ,C44_=_C45 ,\nC44_=_C46 ,C44_=_C47 ,C44_=_C91 ,C44_=_C137 ,C44_=_C392 ,C45_=_C46 ,\nC45_=_C47 ,C45_=_C92 ,C45_=_C138 ,C45_=_C393 ,C46_=_C47 ,C46_=_C93 ,\nC46_=_C139 ,C46_=_C394 ,C47_=_C94 ,C47_=_C140 ,C47_=_C395 ,C49_=_C50 ,\nC49_=_C51 ,C49_=_C52 ,C49_=_C53 ,C49_=_C55 ,C49_=_C56 ,C49_=_C57 ,\nC49_=_C58 ,C49_=_C59 ,C49_=_C61 ,C49_=_C62 ,C49_=_C63 ,C49_=_C64 ,\nC49_=_C65 ,C49_=_C66 ,C49_=_C67 ,C49_=_C68 ,C49_=_C69 ,C49_=_C70 ,\nC49_=_C71 ,C49_=_C72 ,C49_=_C73 ,C49_=_C74 ,C49_=_C75 ,C49_=_C76 ,\nC49_=_C77 ,C49_=_C78 ,C49_=_C79 ,C49_=_C80 ,C49_=_C81 ,C49_=_C82 ,\nC49_=_C83 ,C49_=_C84 ,C49_=_C85 ,C49_=_C86 ,C49_=_C87 ,C49_=_C88 ,\nC49_=_C89 ,C49_=_C90 ,C49_=_C91 ,C49_=_C92 ,C49_=_C93 ,C49_=_C94 ,\nC49_=_C95 ,C49_=_C145 ,C50_=_C51 ,C50_=_C52 ,C50_=_C53 ,C50_=_C55 ,\nC50_=_C56 ,C50_=_C57 ,C50_=_C58 ,C50_=_C59 ,C50_=_C61 ,C50_=_C62 ,\nC50_=_C63 ,C50_=_C64 ,C50_=_C65 ,C50_=_C66 ,C50_=_C67 ,C50_=_C68 ,\nC50_=_C69 ,C50_=_C70 ,C50_=_C71 ,C50_=_C72 ,C50_=_C73 ,C50_=_C74 ,\nC50_=_C75 ,C50_=_C76 ,C50_=_C77 ,C50_=_C78 ,C50_=_C79 ,C50_=_C80 ,\nC50_=_C81 ,C50_=_C82 ,C50_=_C83 ,C50_=_C84 ,C50_=_C85 ,C50_=_C86 ,\nC50_=_C87 ,C50_=_C88 ,C50_=_C89 ,C50_=_C90 ,C50_=_C91 ,C50_=_C92 ,\nC50_=_C93 ,C50_=_C94 ,C50_=_C96 ,C50_=_C189 ,C51_=_C52 ,C51_=_C53 ,\nC51_=_C55 ,C51_=_C56 ,C51_=_C57 ,C51_=_C58 ,C51_=_C59 ,C51_=_C61 ,\nC51_=_C62 ,C51_=_C63 ,C51_=_C64 ,C51_=_C65 ,C51_=_C66 ,C51_=_C67 ,\nC51_=_C68 ,C51_=_C69 ,C51_=_C70 ,C51_=_C71 ,C51_=_C72 ,C51_=_C73 ,\nC51_=_C74 ,C51_=_C75 ,C51_=_C76 ,C51_=_C77 ,C51_=_C78 ,C51_=_C79 ,\nC51_=_C80 ,C51_=_C81 ,C51_=_C82 ,C51_=_C83 ,C51_=_C84 ,C51_=_C85 ,\nC51_=_C86 ,C51_=_C87 ,C51_=_C88 ,C51_=_C89 ,C51_=_C90 ,C51_=_C91 ,\nC51_=_C92 ,C51_=_C93 ,C51_=_C94 ,C51_=_C97 ,C51_=_C232 ,C52_=_C53 ,\nC52_=_C55 ,C52_=_C56 ,C52_=_C57 ,C52_=_C58 ,C52_=_C59 ,C52_=_C61 ,\nC52_=_C62 ,C52_=_C63 ,C52_=_C64 ,C52_=_C65 ,C52_=_C66 ,C52_=_C67 ,\nC52_=_C68 ,C52_=_C69 ,C52_=_C70 ,C52_=_C71 ,C52_=_C72 ,C52_=_C73 ,\nC52_=_C74 ,C52_=_C75 ,C52_=_C76 ,C52_=_C77 ,C52_=_C78 ,C52_=_C79 ,\nC52_=_C80 ,C52_=_C81 ,C52_=_C82 ,C52_=_C83 ,C52_=_C84 ,C52_=_C85 ,\nC52_=_C86 ,C52_=_C87 ,C52_=_C88 ,C52_=_C89 ,C52_=_C90 ,C52_=_C91 ,\nC52_=_C92 ,C52_=_C93 ,C52_=_C94 ,C52_=_C98 ,C52_=_C274 ,C53_=_C55 ,\nC53_=_C56 ,C53_=_C57 ,C53_=_C58 ,C53_=_C59 ,C53_=_C61 ,C53_=_C62 ,\nC53_=_C63 ,C53_=_C64 ,C53_=_C65 ,C53_=_C66 ,C53_=_C67 ,C53_=_C68 ,\nC53_=_C69 ,C53_=_C70 ,C53_=_C71 ,C53_=_C72 ,C53_=_C73 ,C53_=_C74 ,\nC53_=_C75 ,C53_=_C76 ,C53_=_C77 ,C53_=_C78 ,C53_=_C79 ,C53_=_C80 ,\nC53_=_C81 ,C53_=_C82 ,C53_=_C83 ,C53_=_C84 ,C53_=_C85 ,C53_=_C86 ,\nC53_=_C87 ,C53_=_C88 ,C53_=_C89 ,C53_=_C90 ,C53_=_C91 ,C53_=_C92 ,\nC53_=_C93 ,C53_=_C94 ,C53_=_C99 ,C53_=_C315 ,C55_=_C56 ,C55_=_C57 ,\nC55_=_C58 ,C55_=_C59 ,C55_=_C61 ,C55_=_C62 ,C55_=_C63 ,C55_=_C64 ,\nC55_=_C65 ,C55_=_C66 ,C55_=_C67 ,C55_=_C68 ,C55_=_C69 ,C55_=_C70 ,\nC55_=_C71 ,C55_=_C72 ,C55_=_C73 ,C55_=_C74 ,C55_=_C75 ,C55_=_C76 ,\nC55_=_C77 ,C55_=_C78 ,C55_=_C79 ,C55_=_C80 ,C55_=_C81 ,C55_=_C82 ,\nC55_=_C83 ,C55_=_C84 ,C55_=_C85 ,C55_=_C86 ,C55_=_C87 ,C55_=_C88 ,\nC55_=_C89 ,C55_=_C90 ,C55_=_C91 ,C55_=_C92 ,C55_=_C93 ,C55_=_C94 ,\nC55_=_C101 ,C55_=_C356 ,C56_=_C57 ,C56_=_C58 ,C56_=_C59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1 ,\nC56_=_C92 ,C56_=_C93 ,C56_=_C94 ,C56_=_C102 ,C56_=_C357 ,C57_=_C58 ,\nC57_=_C59 ,C57_=_C61 ,C57_=_C62 ,C57_=_C63 ,C57_=_C64 ,C57_=_C65 ,\nC57_=_C66 ,C57_=_C67 ,C57_=_C68 ,C57_=_C69 ,C57_=_C70 ,C57_=_C71 ,\nC57_=_C72 ,C57_=_C73 ,C57_=_C74 ,C57_=_C75 ,C57_=_C76 ,C57_=_C77 ,\nC57_=_C78 ,C57_=_C79 ,C57_=_C80 ,C57_=_C81 ,C57_=_C82 ,C57_=_C83 ,\nC57_=_C84 ,C57_=_C85 ,C57_=_C86 ,C57_=_C87 ,C57_=_C88 ,C57_=_C89 ,\nC57_=_C90 ,C57_=_C91 ,C57_=_C92 ,C57_=_C93 ,C57_=_C94 ,C57_=_C103 ,\nC57_=_C358 ,C58_=_C59 ,C58_=_C61 ,C58_=_C62 ,C58_=_C63 ,C58_=_C64 ,\nC58_=_C65 ,C58_=_C66 ,C58_=_C67 ,C58_=_C68 ,C58_=_C69 ,C58_=_C70 ,\nC58_=_C71 ,C58_=_C72 ,C58_=_C73 ,C58_=_C74 ,C58_=_C75 ,C58_=_C76 ,\nC58_=_C77 ,C58_=_C78 ,C58_=_C79 ,C58_=_C80 ,C58_=_C81 ,C58_=_C82 ,\nC58_=_C83 ,C58_=_C84 ,C58_=_C85 ,C58_=_C86 ,C58_=_C87 ,C58_=_C88 ,\nC58_=_C89 ,C58_=_C90 ,C58_=_C91 ,C58_=_C92 ,C58_=_C93 ,C58_=_C94 ,\nC58_=_C104 ,C58_=_C359 ,C59_=_C61 ,C59_=_C62 ,C59_=_C63 ,C59_=_C64 ,\nC59_=_C65 ,C59_=_C66 ,C59_=_C67 ,C59_=_C68 ,C59_=_C69 ,C59_=_C70 ,\nC59_=_C71 ,C59_=_C72 ,C59_=_C73 ,C59_=_C74 ,C59_=_C75 ,C59_=_C76 ,\nC59_=_C77 ,C59_=_C78 ,C59_=_C79 ,C59_=_C80 ,C59_=_C81 ,C59_=_C82 ,\nC59_=_C83 ,C59_=_C84 ,C59_=_C85 ,C59_=_C86 ,C59_=_C87 ,C59_=_C88 ,\nC59_=_C89 ,C59_=_C90 ,C59_=_C91 ,C59_=_C92 ,C59_=_C93 ,C59_=_C94 ,\nC59_=_C105 ,C59_=_C360 ,C61_=_C62 ,C61_=_C63 ,C61_=_C64 ,C61_=_C65 ,\nC61_=_C66 ,C61_=_C67 ,C61_=_C68 ,C61_=_C69 ,C61_=_C70 ,C61_=_C71 ,\nC61_=_C72 ,C61_=_C73 ,C61_=_C74 ,C61_=_C75 ,C61_=_C76 ,C61_=_C77 ,\nC61_=_C78 ,C61_=_C79 ,C61_=_C80 ,C61_=_C81 ,C61_=_C82 ,C61_=_C83 ,\nC61_=_C84 ,C61_=_C85 ,C61_=_C86 ,C61_=_C87 ,C61_=_C88 ,C61_=_C89 ,\nC61_=_C90 ,C61_=_C91 ,C61_=_C92 ,C61_=_C93 ,C61_=_C94 ,C61_=_C106 ,\nC61_=_C361 ,C62_=_C63 ,C62_=_C64 ,C62_=_C65 ,C62_=_C66 ,C62_=_C67 ,\nC62_=_C68 ,C62_=_C69 ,C62_=_C70 ,C62_=_C71 ,C62_=_C72 ,C62_=_C73 ,\nC62_=_C74 ,C62_=_C75 ,C62_=_C76 ,C62_=_C77 ,C62_=_C78 ,C62_=_C79 ,\nC62_=_C80 ,C62_=_C81 ,C62_=_C82 ,C62_=_C83 ,C62_=_C84 ,C62_=_C85 ,\nC62_=_C86 ,C62_=_C87 ,C62_=_C88 ,C62_=_C89 ,C62_=_C90 ,C62_=_C91 ,\nC62_=_C92 ,C62_=_C93 ,C62_=_C94 ,C62_=_C108 ,C62_=_C362 ,C63_=_C64 ,\nC63_=_C65 ,C63_=_C66 ,C63_=_C67 ,C63_=_C68 ,C63_=_C69 ,C63_=_C70 ,\nC63_=_C71 ,C63_=_C72 ,C63_=_C73 ,C63_=_C74 ,C63_=_C75 ,C63_=_C76 ,\nC63_=_C77 ,C63_=_C78 ,C63_=_C79 ,C63_=_C80 ,C63_=_C81 ,C63_=_C82 ,\nC63_=_C83 ,C63_=_C84 ,C63_=_C85 ,C63_=_C86 ,C63_=_C87 ,C63_=_C88 ,\nC63_=_C89 ,C63_=_C90 ,C63_=_C91 ,C63_=_C92 ,C63_=_C93 ,C63_=_C94 ,\nC63_=_C109 ,C63_=_C363 ,C64_=_C65 ,C64_=_C66 ,C64_=_C67 ,C64_=_C68 ,\nC64_=_C69 ,C64_=_C70 ,C64_=_C71 ,C64_=_C72 ,C64_=_C73 ,C64_=_C74 ,\nC64_=_C75 ,C64_=_C76 ,C64_=_C77 ,C64_=_C78 ,C64_=_C79 ,C64_=_C80 ,\nC64_=_C81 ,C64_=_C82 ,C64_=_C83 ,C64_=_C84 ,C64_=_C85 ,C64_=_C86 ,\nC64_=_C87 ,C64_=_C88 ,C64_=_C89 ,C64_=_C90 ,C64_=_C91 ,C64_=_C92 ,\nC64_=_C93 ,C64_=_C94 ,C64_=_C110 ,C64_=_C364 ,C65_=_C66 ,C65_=_C67 ,\nC65_=_C68 ,C65_=_C69 ,C65_=_C70 ,C65_=_C71 ,C65_=_C72 ,C65_=_C73 ,\nC65_=_C74 ,C65_=_C75 ,C65_=_C76 ,C65_=_C77 ,C65_=_C78 ,C65_=_C79 ,\nC65_=_C80 ,C65_=_C81 ,C65_=_C82 ,C65_=_C83 ,C65_=_C84 ,C65_=_C85 ,\nC65_=_C86 ,C65_=_C87 ,C65_=_C88 ,C65_=_C89 ,C65_=_C90 ,C65_=_C91 ,\nC65_=_C92 ,C65_=_C93 ,C65_=_C94 ,C65_=_C111 ,C65_=_C365 ,C66_=_C67 ,\nC66_=_C68 ,C66_=_C69 ,C66_=_C70 ,C66_=_C71 ,C66_=_C72 ,C66_=_C73 ,\nC66_=_C74 ,C66_=_C75 ,C66_=_C76 ,C66_=_C77 ,C66_=_C78 ,C66_=_C79 ,\nC66_=_C80 ,C66_=_C81 ,C66_=_C82 ,C66_=_C83 ,C66_=_C84 ,C66_=_C85 ,\nC66_=_C86 ,C66_=_C87 ,C66_=_C88 ,C66_=_C89 ,C66_=_C90 ,C66_=_C91 ,\nC66_=_C92 ,C66_=_C93 ,C66_=_C94 ,C66_=_C112 ,C66_=_C366 ,C67_=_C68 ,\nC67_=_C69 ,C67_=_C70 ,C67_=_C71 ,C67_=_C72 ,C67_=_C73 ,C67_=_C74 ,\nC67_=_C75 ,C67_=_C76 ,C67_=_C77 ,C67_=_C78 ,C67_=_C79 ,C67_=_C80 ,\nC67_=_C81 ,C67_=_C82 ,C67_=_C83 ,C67_=_C84 ,C67_=_C85 ,C67_=_C86 ,\nC67_=_C87 ,C67_=_C88 ,C67_=_C89 ,C67_=_C90 ,C67_=_C91 ,C67_=_C92 ,\nC67_=_C93 ,C67_=_C94 ,C67_=_C113 ,C67_=_C367 ,C68_=_C69 ,C68_=_C70 ,\nC68_=_C71 ,C68_=_C72 ,C68_=_C73 ,C68_=_C74 ,C68_=_C75 ,C68_=_C76 ,\nC68_=_C77 ,C68_=_C78 ,C68_=_C79 ,C68_=_C80 ,C68_=_C81 ,C68_=_C82 ,\nC68_=_C83 ,C68_=_C84 ,C68_=_C85 ,C68_=_C86 ,C68_=_C87 ,C68_=_C88 ,\nC68_=_C89 ,C68_=_C90</w:t>
      </w:r>
    </w:p>
    <w:p>
      <w:pPr>
        <w:pStyle w:val="PreformattedText"/>
        <w:bidi w:val="0"/>
        <w:spacing w:before="0" w:after="0"/>
        <w:jc w:val="left"/>
        <w:rPr/>
      </w:pPr>
      <w:r>
        <w:rPr/>
        <w:t xml:space="preserve"> </w:t>
      </w:r>
      <w:r>
        <w:rPr/>
        <w:t>,C68_=_C91 ,C68_=_C92 ,C68_=_C93 ,C68_=_C94 ,\nC68_=_C114 ,C68_=_C369 ,C69_=_C70 ,C69_=_C71 ,C69_=_C72 ,C69_=_C73 ,\nC69_=_C74 ,C69_=_C75 ,C69_=_C76 ,C69_=_C77 ,C69_=_C78 ,C69_=_C79 ,\nC69_=_C80 ,C69_=_C81 ,C69_=_C82 ,C69_=_C83 ,C69_=_C84 ,C69_=_C85 ,\nC69_=_C86 ,C69_=_C87 ,C69_=_C88 ,C69_=_C89 ,C69_=_C90 ,C69_=_C91 ,\nC69_=_C92 ,C69_=_C93 ,C69_=_C94 ,C69_=_C115 ,C69_=_C370 ,C70_=_C71 ,\nC70_=_C72 ,C70_=_C73 ,C70_=_C74 ,C70_=_C75 ,C70_=_C76 ,C70_=_C77 ,\nC70_=_C78 ,C70_=_C79 ,C70_=_C80 ,C70_=_C81 ,C70_=_C82 ,C70_=_C83 ,\nC70_=_C84 ,C70_=_C85 ,C70_=_C86 ,C70_=_C87 ,C70_=_C88 ,C70_=_C89 ,\nC70_=_C90 ,C70_=_C91 ,C70_=_C92 ,C70_=_C93 ,C70_=_C94 ,C70_=_C116 ,\nC70_=_C371 ,C71_=_C72 ,C71_=_C73 ,C71_=_C74 ,C71_=_C75 ,C71_=_C76 ,\nC71_=_C77 ,C71_=_C78 ,C71_=_C79 ,C71_=_C80 ,C71_=_C81 ,C71_=_C82 ,\nC71_=_C83 ,C71_=_C84 ,C71_=_C85 ,C71_=_C86 ,C71_=_C87 ,C71_=_C88 ,\nC71_=_C89 ,C71_=_C90 ,C71_=_C91 ,C71_=_C92 ,C71_=_C93 ,C71_=_C94 ,\nC71_=_C117 ,C71_=_C372 ,C72_=_C73 ,C72_=_C74 ,C72_=_C75 ,C72_=_C76 ,\nC72_=_C77 ,C72_=_C78 ,C72_=_C79 ,C72_=_C80 ,C72_=_C81 ,C72_=_C82 ,\nC72_=_C83 ,C72_=_C84 ,C72_=_C85 ,C72_=_C86 ,C72_=_C87 ,C72_=_C88 ,\nC72_=_C89 ,C72_=_C90 ,C72_=_C91 ,C72_=_C92 ,C72_=_C93 ,C72_=_C94 ,\nC72_=_C118 ,C72_=_C373 ,C73_=_C74 ,C73_=_C75 ,C73_=_C76 ,C73_=_C77 ,\nC73_=_C78 ,C73_=_C79 ,C73_=_C80 ,C73_=_C81 ,C73_=_C82 ,C73_=_C83 ,\nC73_=_C84 ,C73_=_C85 ,C73_=_C86 ,C73_=_C87 ,C73_=_C88 ,C73_=_C89 ,\nC73_=_C90 ,C73_=_C91 ,C73_=_C92 ,C73_=_C93 ,C73_=_C94 ,C73_=_C119 ,\nC73_=_C374 ,C74_=_C75 ,C74_=_C76 ,C74_=_C77 ,C74_=_C78 ,C74_=_C79 ,\nC74_=_C80 ,C74_=_C81 ,C74_=_C82 ,C74_=_C83 ,C74_=_C84 ,C74_=_C85 ,\nC74_=_C86 ,C74_=_C87 ,C74_=_C88 ,C74_=_C89 ,C74_=_C90 ,C74_=_C91 ,\nC74_=_C92 ,C74_=_C93 ,C74_=_C94 ,C74_=_C120 ,C74_=_C375 ,C75_=_C76 ,\nC75_=_C77 ,C75_=_C78 ,C75_=_C79 ,C75_=_C80 ,C75_=_C81 ,C75_=_C82 ,\nC75_=_C83 ,C75_=_C84 ,C75_=_C85 ,C75_=_C86 ,C75_=_C87 ,C75_=_C88 ,\nC75_=_C89 ,C75_=_C90 ,C75_=_C91 ,C75_=_C92 ,C75_=_C93 ,C75_=_C94 ,\nC75_=_C121 ,C75_=_C376 ,C76_=_C77 ,C76_=_C78 ,C76_=_C79 ,C76_=_C80 ,\nC76_=_C81 ,C76_=_C82 ,C76_=_C83 ,C76_=_C84 ,C76_=_C85 ,C76_=_C86 ,\nC76_=_C87 ,C76_=_C88 ,C76_=_C89 ,C76_=_C90 ,C76_=_C91 ,C76_=_C92 ,\nC76_=_C93 ,C76_=_C94 ,C76_=_C122 ,C76_=_C377 ,C77_=_C78 ,C77_=_C79 ,\nC77_=_C80 ,C77_=_C81 ,C77_=_C82 ,C77_=_C83 ,C77_=_C84 ,C77_=_C85 ,\nC77_=_C86 ,C77_=_C87 ,C77_=_C88 ,C77_=_C89 ,C77_=_C90 ,C77_=_C91 ,\nC77_=_C92 ,C77_=_C93 ,C77_=_C94 ,C77_=_C123 ,C77_=_C378 ,C78_=_C79 ,\nC78_=_C80 ,C78_=_C81 ,C78_=_C82 ,C78_=_C83 ,C78_=_C84 ,C78_=_C85 ,\nC78_=_C86 ,C78_=_C87 ,C78_=_C88 ,C78_=_C89 ,C78_=_C90 ,C78_=_C91 ,\nC78_=_C92 ,C78_=_C93 ,C78_=_C94 ,C78_=_C124 ,C78_=_C379 ,C79_=_C80 ,\nC79_=_C81 ,C79_=_C82 ,C79_=_C83 ,C79_=_C84 ,C79_=_C85 ,C79_=_C86 ,\nC79_=_C87 ,C79_=_C88 ,C79_=_C89 ,C79_=_C90 ,C79_=_C91 ,C79_=_C92 ,\nC79_=_C93 ,C79_=_C94 ,C79_=_C125 ,C79_=_C380 ,C80_=_C81 ,C80_=_C82 ,\nC80_=_C83 ,C80_=_C84 ,C80_=_C85 ,C80_=_C86 ,C80_=_C87 ,C80_=_C88 ,\nC80_=_C89 ,C80_=_C90 ,C80_=_C91 ,C80_=_C92 ,C80_=_C93 ,C80_=_C94 ,\nC80_=_C126 ,C80_=_C381 ,C81_=_C82 ,C81_=_C83 ,C81_=_C84 ,C81_=_C85 ,\nC81_=_C86 ,C81_=_C87 ,C81_=_C88 ,C81_=_C89 ,C81_=_C90 ,C81_=_C91 ,\nC81_=_C92 ,C81_=_C93 ,C81_=_C94 ,C81_=_C127 ,C81_=_C382 ,C82_=_C83 ,\nC82_=_C84 ,C82_=_C85 ,C82_=_C86 ,C82_=_C87 ,C82_=_C88 ,C82_=_C89 ,\nC82_=_C90 ,C82_=_C91 ,C82_=_C92 ,C82_=_C93 ,C82_=_C94 ,C82_=_C128 ,\nC82_=_C383 ,C83_=_C84 ,C83_=_C85 ,C83_=_C86 ,C83_=_C87 ,C83_=_C88 ,\nC83_=_C89 ,C83_=_C90 ,C83_=_C91 ,C83_=_C92 ,C83_=_C93 ,C83_=_C94 ,\nC83_=_C129 ,C83_=_C384 ,C84_=_C85 ,C84_=_C86 ,C84_=_C87 ,C84_=_C88 ,\nC84_=_C89 ,C84_=_C90 ,C84_=_C91 ,C84_=_C92 ,C84_=_C93 ,C84_=_C94 ,\nC84_=_C130 ,C84_=_C385 ,C85_=_C86 ,C85_=_C87 ,C85_=_C88 ,C85_=_C89 ,\nC85_=_C90 ,C85_=_C91 ,C85_=_C92 ,C85_=_C93 ,C85_=_C94 ,C85_=_C131 ,\nC85_=_C386 ,C86_=_C87 ,C86_=_C88 ,C86_=_C89 ,C86_=_C90 ,C86_=_C91 ,\nC86_=_C92 ,C86_=_C93 ,C86_=_C94 ,C86_=_C132 ,C86_=_C387 ,C87_=_C88 ,\nC87_=_C89 ,C87_=_C90 ,C87_=_C91 ,C87_=_C92 ,C87_=_C93 ,C87_=_C94 ,\nC87_=_C133 ,C87_=_C388 ,C88_=_C89 ,C88_=_C90 ,C88_=_C91 ,C88_=_C92 ,\nC88_=_C93 ,C88_=_C94 ,C88_=_C134 ,C88_=_C389 ,C89_=_C90 ,C89_=_C91 ,\nC89_=_C92 ,C89_=_C93 ,C89_=_C94 ,C89_=_C135 ,C89_=_C390 ,C90_=_C91 ,\nC90_=_C92 ,C90_=_C93 ,C90_=_C94 ,C90_=_C136 ,C90_=_C391 ,C91_=_C92 ,\nC91_=_C93 ,C91_=_C94 ,C91_=_C137 ,C91_=_C392 ,C92_=_C93 ,C92_=_C94 ,\nC92_=_C138 ,C92_=_C393 ,C93_=_C94 ,C93_=_C139 ,C93_=_C394 ,C94_=_C140 ,\nC94_=_C395 ,C95_=_C96 ,C95_=_C97 ,C95_=_C98 ,C95_=_C99 ,C95_=_C101 ,\nC95_=_C102 ,C95_=_C103 ,C95_=_C104 ,C95_=_C105 ,C95_=_C106 ,C95_=_C108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37 ,C95_=_C138 ,\nC95_=_C139 ,C95_=_C140 ,C95_=_C145 ,C96_=_C97 ,C96_=_C98 ,C96_=_C99 ,\nC96_=_C101 ,C96_=_C102 ,C96_=_C103 ,C96_=_C104 ,C96_=_C105 ,C96_=_C106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89 ,C97_=_C98 ,C97_=_C99 ,\nC97_=_C101 ,C97_=_C102 ,C97_=_C103 ,C97_=_C104 ,C97_=_C105 ,C97_=_C106 ,\nC97_=_C108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232 ,C98_=_C99 ,C98_=_C101 ,\nC98_=_C102 ,C98_=_C103 ,C98_=_C104 ,C98_=_C105 ,C98_=_C106 ,C98_=_C108 ,\nC98_=_C109 ,C98_=_C110 ,C98_=_C111 ,C98_=_C112 ,C98_=_C113 ,C98_=_C114 ,\nC98_=_C115 ,C98_=_C116 ,C98_=_C117 ,C98_=_C118 ,C98_=_C119 ,C98_=_C120 ,\nC98_=_C121 ,C98_=_C122 ,C98_=_C123 ,C98_=_C124 ,C98_=_C125 ,C98_=_C126 ,\nC98_=_C127 ,C98_=_C128 ,C98_=_C129 ,C98_=_C130 ,C98_=_C131 ,C98_=_C132 ,\nC98_=_C133 ,C98_=_C134 ,C98_=_C135 ,C98_=_C136 ,C98_=_C137 ,C98_=_C138 ,\nC98_=_C139 ,C98_=_C140 ,C98_=_C274 ,C99_=_C101 ,C99_=_C102 ,C99_=_C103 ,\nC99_=_C104 ,C99_=_C105 ,C99_=_C106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315 ,C101_=_C102 ,C101_=_C103 ,C101_=_C104 ,C101_=_C105 ,C101_=_C106 ,\nC101_=_C108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356 ,C102_=_C103 ,C102_=_C104 ,\nC102_=_C105 ,C102_=_C106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357 ,\nC103_=_C104 ,C103_=_C105 ,C103_=_C106 ,C103_=_C108 ,C103_=_C109 ,C103_=_C110 ,\nC103_=_C111 ,C103_=_C112 ,C103_=_C113 ,C103_=_C114 ,C103_=_C115 ,C103_=_C116 ,\nC103_=_C117 ,C103_=_C118 ,C103_=_C119 ,C103_=_C120 ,C103_=_C121 ,C103_=_C122 ,\nC103_=_C123 ,C103_=_C124 ,C103_=_C125 ,C103_=_C126 ,C103_=_C127 ,C103_=_C128 ,\nC103_=_C129 ,C103_=_C130 ,C103_=_C131 ,C103_=_C132 ,C103_=_C133 ,C103_=_C134 ,\nC103_=_C135 ,C103_=_C136 ,C103_=_C137 ,C103_=_C138 ,C103_=_C139 ,C103_=_C140 ,\nC103_=_C358 ,C104_=_C105 ,C104_=_C106 ,C104_=_C108 ,C104_=_C109 ,C104_=_C110 ,\nC104_=_C111 ,C104_=_C112 ,C104_=_C113 ,C104_=_C114 ,C104_=_C115 ,C104_=_C116 ,\nC104_=_C117 ,C104_=_C118 ,C104_=_C119 ,C104_=_C120 ,C104_=_C121 ,C104_=_C122 ,\nC104_=_C123 ,C104_=_C124 ,C104_=_C125 ,C104_=_C126 ,C104_=_C127 ,C104_=_C128 ,\nC104_=_C129 ,C104_=_C130 ,C104_=_C131 ,C104_=_C132 ,C104_=_C133 ,C104_=_C134 ,\nC104_=_C135 ,C104_=_C136 ,C104_=_C137 ,C104_=_C138 ,C104_=_C139 ,C104_=_C140 ,\nC104_=_C359 ,C105_=_C106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360 ,\nC106_=_C108 ,C106_=_C109 ,C106_=_C110 ,C106_=_C111 ,C106_=_C112 ,C106_=_C113 ,\nC106_=_C114 ,C106_=_C115 ,C106_=_C116 ,C106_=_C117 ,C106_=_C118 ,C106_=_C119 ,\nC106_=_C120 ,C106_=_C121 ,C106_=_C122 ,C106_=_C123 ,C106_=_C124 ,C106_=_C125 ,\nC106_=_C126 ,C106_=_C127 ,C106_=_C128 ,C106_=_C129 ,C106_=_C130 ,C106_=_C131 ,\nC106_=_C132 ,C106_=_C133 ,C106_=_C134 ,C106_=_C135 ,C106_=_C136 ,C106_=_C137 ,\nC106_=_C138 ,C106_=_C139 ,C106_=_C140 ,C106_=_C361 ,C108_=_C109</w:t>
      </w:r>
    </w:p>
    <w:p>
      <w:pPr>
        <w:pStyle w:val="PreformattedText"/>
        <w:bidi w:val="0"/>
        <w:spacing w:before="0" w:after="0"/>
        <w:jc w:val="left"/>
        <w:rPr/>
      </w:pPr>
      <w:r>
        <w:rPr/>
        <w:t xml:space="preserve"> </w:t>
      </w:r>
      <w:r>
        <w:rPr/>
        <w:t>,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362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363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364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365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366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367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369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370 ,\nC116_=_C117 ,C116_=_C118 ,C116_=_C119 ,C116_=_C120 ,C116_=_C121 ,C116_=_C122 ,\nC116_=_C123 ,C116_=_C124 ,C116_=_C125 ,C116_=_C126 ,C116_=_C127 ,C116_=_C128 ,\nC116_=_C129 ,C116_=_C130 ,C116_=_C131 ,C116_=_C132 ,C116_=_C133 ,C116_=_C134 ,\nC116_=_C135 ,C116_=_C136 ,C116_=_C137 ,C116_=_C138 ,C116_=_C139 ,C116_=_C140 ,\nC116_=_C371 ,C117_=_C118 ,C117_=_C119 ,C117_=_C120 ,C117_=_C121 ,C117_=_C122 ,\nC117_=_C123 ,C117_=_C124 ,C117_=_C125 ,C117_=_C126 ,C117_=_C127 ,C117_=_C128 ,\nC117_=_C129 ,C117_=_C130 ,C117_=_C131 ,C117_=_C132 ,C117_=_C133 ,C117_=_C134 ,\nC117_=_C135 ,C117_=_C136 ,C117_=_C137 ,C117_=_C138 ,C117_=_C139 ,C117_=_C140 ,\nC117_=_C372 ,C118_=_C119 ,C118_=_C120 ,C118_=_C121 ,C118_=_C122 ,C118_=_C123 ,\nC118_=_C124 ,C118_=_C125 ,C118_=_C126 ,C118_=_C127 ,C118_=_C128 ,C118_=_C129 ,\nC118_=_C130 ,C118_=_C131 ,C118_=_C132 ,C118_=_C133 ,C118_=_C134 ,C118_=_C135 ,\nC118_=_C136 ,C118_=_C137 ,C118_=_C138 ,C118_=_C139 ,C118_=_C140 ,C118_=_C373 ,\nC119_=_C120 ,C119_=_C121 ,C119_=_C122 ,C119_=_C123 ,C119_=_C124 ,C119_=_C125 ,\nC119_=_C126 ,C119_=_C127 ,C119_=_C128 ,C119_=_C129 ,C119_=_C130 ,C119_=_C131 ,\nC119_=_C132 ,C119_=_C133 ,C119_=_C134 ,C119_=_C135 ,C119_=_C136 ,C119_=_C137 ,\nC119_=_C138 ,C119_=_C139 ,C119_=_C140 ,C119_=_C374 ,C120_=_C121 ,C120_=_C122 ,\nC120_=_C123 ,C120_=_C124 ,C120_=_C125 ,C120_=_C126 ,C120_=_C127 ,C120_=_C128 ,\nC120_=_C129 ,C120_=_C130 ,C120_=_C131 ,C120_=_C132 ,C120_=_C133 ,C120_=_C134 ,\nC120_=_C135 ,C120_=_C136 ,C120_=_C137 ,C120_=_C138 ,C120_=_C139 ,C120_=_C140 ,\nC120_=_C375 ,C121_=_C122 ,C121_=_C123 ,C121_=_C124 ,C121_=_C125 ,C121_=_C126 ,\nC121_=_C127 ,C121_=_C128 ,C121_=_C129 ,C121_=_C130 ,C121_=_C131 ,C121_=_C132 ,\nC121_=_C133 ,C121_=_C134 ,C121_=_C135 ,C121_=_C136 ,C121_=_C137 ,C121_=_C138 ,\nC121_=_C139 ,C121_=_C140 ,C121_=_C376 ,C122_=_C123 ,C122_=_C124 ,C122_=_C125 ,\nC122_=_C126 ,C122_=_C127 ,C122_=_C128 ,C122_=_C129 ,C122_=_C130 ,C122_=_C131 ,\nC122_=_C132 ,C122_=_C133 ,C122_=_C134 ,C122_=_C135 ,C122_=_C136 ,C122_=_C137 ,\nC122_=_C138 ,C122_=_C139 ,C122_=_C140 ,C122_=_C377 ,C123_=_C124 ,C123_=_C125 ,\nC123_=_C126 ,C123_=_C127 ,C123_=_C128 ,C123_=_C129 ,C123_=_C130 ,C123_=_C131 ,\nC123_=_C132 ,C123_=_C133 ,C123_=_C134 ,C123_=_C135 ,C123_=_C136 ,C123_=_C137 ,\nC123_=_C138 ,C123_=_C139 ,C123_=_C140 ,C123_=_C378 ,C124_=_C125 ,C124_=_C126 ,\nC124_=_C127 ,C124_=_C128 ,C124_=_C129 ,C124_=_C130 ,C124_=_C131 ,C124_=_C132 ,\nC124_=_C133 ,C124_=_C134 ,C124_=_C135 ,C124_=_C136 ,C124_=_C137 ,C124_=_C138 ,\nC124_=_C139 ,C124_=_C140 ,C124_=_C379 ,C125_=_C126 ,C125_=_C127 ,C125_=_C128 ,\nC125_=_C129 ,C125_=_C130 ,C125_=_C131 ,C125_=_C132 ,C125_=_C133 ,C125_=_C134 ,\nC125_=_C135 ,C125_=_C136 ,C125_=_C137 ,C125_=_C138 ,C125_=_C139 ,C125_=_C140 ,\nC125_=_C380 ,C126_=_C127 ,C126_=_C128 ,C126_=_C129 ,C126_=_C130 ,C126_=_C131 ,\nC126_=_C132 ,C126_=_C133 ,C126_=_C134 ,C126_=_C135 ,C126_=_C136 ,C126_=_C137 ,\nC126_=_C138 ,C126_=_C139 ,C126_=_C140 ,C126_=_C381 ,C127_=_C128 ,C127_=_C129 ,\nC127_=_C130 ,C127_=_C131 ,C127_=_C132 ,C127_=_C133 ,C127_=_C134 ,C127_=_C135 ,\nC127_=_C136 ,C127_=_C137 ,C127_=_C138 ,C127_=_C139 ,C127_=_C140 ,C127_=_C382 ,\nC128_=_C129 ,C128_=_C130 ,C128_=_C131 ,C128_=_C132 ,C128_=_C133 ,C128_=_C134 ,\nC128_=_C135 ,C128_=_C136 ,C128_=_C137 ,C128_=_C138 ,C128_=_C139 ,C128_=_C140 ,\nC128_=_C383 ,C129_=_C130 ,C129_=_C131 ,C129_=_C132 ,C129_=_C133 ,C129_=_C134 ,\nC129_=_C135 ,C129_=_C136 ,C129_=_C137 ,C129_=_C138 ,C129_=_C139 ,C129_=_C140 ,\nC129_=_C384 ,C130_=_C131 ,C130_=_C132 ,C130_=_C133 ,C130_=_C134 ,C130_=_C135 ,\nC130_=_C136 ,C130_=_C137 ,C130_=_C138 ,C130_=_C139 ,C130_=_C140 ,C130_=_C385 ,\nC131_=_C132 ,C131_=_C133 ,C131_=_C134 ,C131_=_C135 ,C131_=_C136 ,C131_=_C137 ,\nC131_=_C138 ,C131_=_C139 ,C131_=_C140 ,C131_=_C386 ,C132_=_C133 ,C132_=_C134 ,\nC132_=_C135 ,C132_=_C136 ,C132_=_C137 ,C132_=_C138 ,C132_=_C139 ,C132_=_C140 ,\nC132_=_C387 ,C133_=_C134 ,C133_=_C135 ,C133_=_C136 ,C133_=_C137 ,C133_=_C138 ,\nC133_=_C139 ,C133_=_C140 ,C133_=_C388 ,C134_=_C135 ,C134_=_C136 ,C134_=_C137 ,\nC134_=_C138 ,C134_=_C139 ,C134_=_C140 ,C134_=_C389 ,C135_=_C136 ,C135_=_C137 ,\nC135_=_C138 ,C135_=_C139 ,C135_=_C140 ,C135_=_C390 ,C136_=_C137 ,C136_=_C138 ,\nC136_=_C139 ,C136_=_C140 ,C136_=_C391 ,C137_=_C138 ,C137_=_C139 ,C137_=_C140 ,\nC137_=_C392 ,C138_=_C139 ,C138_=_C140 ,C138_=_C393 ,C139_=_C140 ,C139_=_C394 ,\nC140_=_C395 ,C145_=_C189 ,C145_=_C232 ,C145_=_C274 ,C145_=_C315 ,C145_=_C356 ,\nC145_=_C357 ,C145_=_C358 ,C145_=_C359 ,C145_=_C360 ,C145_=_C361 ,C145_=_C362 ,\nC145_=_C363 ,C145_=_C364 ,C145_=_C365 ,C145_=_C366 ,C145_=_C367 ,C145_=_C369 ,\nC145_=_C370 ,C145_=_C371 ,C145_=_C372 ,C145_=_C373 ,C145_=_C374 ,C145_=_C375 ,\nC145_=_C376 ,C145_=_C377 ,C145_=_C378 ,C145_=_C379 ,C145_=_C380 ,C145_=_C381 ,\nC145_=_C382 ,C145_=_C383 ,C145_=_C384 ,C145_=_C385 ,C145_=_C386 ,C145_=_C387 ,\nC145_=_C388 ,C145_=_C389 ,C145_=_C390 ,C145_=_C391 ,C145_=_C392 ,C145_=_C393 ,\nC145_=_C394 ,C145_=_C395 ,C189_=_C232 ,C189_=_C274 ,C189_=_C315 ,C189_=_C356 ,\nC189_=_C357 ,C189_=_C358 ,C189_=_C359 ,C189_=_C360 ,C189_=_C361 ,C189_=_C362 ,\nC189_=_C363 ,C189_=_C364 ,C189_=_C365 ,C189_=_C366 ,C189_=_C367 ,C189_=_C369 ,\nC189_=_C370 ,C189_=_C371 ,C189_=_C372 ,C189_=_C373 ,C189_=_C374 ,C189_=_C375 ,\nC189_=_C376 ,C189_=_C377 ,C189_=_C378 ,C189_=_C379 ,C189_=_C380 ,C189_=_C381 ,\nC189_=_C382 ,C189_=_C383 ,C189_=_C384 ,C189_=_C385 ,C189_=_C386 ,C189_=_C387 ,\nC189_=_C388 ,C189_=_C389 ,C189_=_C390 ,C189_=_C391 ,C189_=_C392 ,C189_=_C393 ,\nC189_=_C394 ,C189_=_C395 ,C232_=_C274 ,C232_=_C315 ,C232_=_C356 ,C232_=_C357 ,\nC232_=_C358 ,C232_=_C359 ,C232_=_C360 ,C232_=_C361 ,C232_=_C362 ,C232_=_C363 ,\nC232_=_C364 ,C232_=_C365 ,C232_=_C366 ,C232_=_C367 ,C232_=_C369 ,C232_=_C370 ,\nC232_=_C371 ,C232_=_C372 ,C232_=_C373 ,C232_=_C374 ,C232_=_C375 ,C232_=_C376 ,\nC232_=_C377 ,C232_=_C378 ,C232_=_C379 ,C232_=_C380 ,C232_=_C381 ,C232_=_C382 ,\nC232_=_C383 ,C232_=_C384 ,C232_=_C385 ,C232_=_C386 ,C232_=_C387 ,C232_=_C388 ,\nC232_=_C389 ,C232_=_C390 ,C232_=_C391 ,C232_=_C392 ,C232_=_C393 ,C232_=_C394 ,\nC232_=_C395 ,C274_=_C315 ,C274_=_C356 ,C274_=_C357 ,C274_=_C358 ,C274_=_C359 ,\nC274_=_C360 ,C274_=_C361 ,C274_=_C362 ,C274_=_C363 ,C274_=_C364 ,C274_=_C365 ,\nC274_=_C366 ,C274_=_C367 ,C274_=_C369 ,C274_=_C370 ,C274_=_C371 ,C274_=_C372 ,\nC274_=_C373 ,C274_=_C374 ,C274_=_C375 ,C274_=_C376 ,C274_=_C377 ,C274_=_C378 ,\nC274_=_C379 ,C274_=_C380 ,C274_=_C381 ,C274_=_C382 ,C274_=_C383 ,C274_=_C384 ,\nC274_=_C385 ,C274_=_C386 ,C274_=_C387 ,C274_=_C388 ,C274_=_C389 ,C274_=_C390 ,\nC274_=_C391 ,C274_=_C392 ,C274_=_C393 ,C274_=_C394 ,C274_=_C395 ,C315_=_C356 ,\nC315_=_C357 ,C315_=_C358 ,C315_=_C359 ,C315_=_C360 ,C315_=_C361 ,C315_=_C362 ,\nC315_=_C363 ,C315_=_C364 ,C315_=_C365 ,C315_=_C366 ,C315_=_C367 ,C315_=_C369 ,\nC315_=_C370 ,C315_=_C371 ,C315_=_C372 ,C315_=_C373</w:t>
      </w:r>
    </w:p>
    <w:p>
      <w:pPr>
        <w:pStyle w:val="PreformattedText"/>
        <w:bidi w:val="0"/>
        <w:spacing w:before="0" w:after="0"/>
        <w:jc w:val="left"/>
        <w:rPr/>
      </w:pPr>
      <w:r>
        <w:rPr/>
        <w:t xml:space="preserve"> </w:t>
      </w:r>
      <w:r>
        <w:rPr/>
        <w:t>,C315_=_C374 ,C315_=_C375 ,\nC315_=_C376 ,C315_=_C377 ,C315_=_C378 ,C315_=_C379 ,C315_=_C380 ,C315_=_C381 ,\nC315_=_C382 ,C315_=_C383 ,C315_=_C384 ,C315_=_C385 ,C315_=_C386 ,C315_=_C387 ,\nC315_=_C388 ,C315_=_C389 ,C315_=_C390 ,C315_=_C391 ,C315_=_C392 ,C315_=_C393 ,\nC315_=_C394 ,C315_=_C395 ,C356_=_C357 ,C356_=_C358 ,C356_=_C359 ,C356_=_C360 ,\nC356_=_C361 ,C356_=_C362 ,C356_=_C363 ,C356_=_C364 ,C356_=_C365 ,C356_=_C366 ,\nC356_=_C367 ,C356_=_C369 ,C356_=_C370 ,C356_=_C371 ,C356_=_C372 ,C356_=_C373 ,\nC356_=_C374 ,C356_=_C375 ,C356_=_C376 ,C356_=_C377 ,C356_=_C378 ,C356_=_C379 ,\nC356_=_C380 ,C356_=_C381 ,C356_=_C382 ,C356_=_C383 ,C356_=_C384 ,C356_=_C385 ,\nC356_=_C386 ,C356_=_C387 ,C356_=_C388 ,C356_=_C389 ,C356_=_C390 ,C356_=_C391 ,\nC356_=_C392 ,C356_=_C393 ,C356_=_C394 ,C356_=_C395 ,C357_=_C358 ,C357_=_C359 ,\nC357_=_C360 ,C357_=_C361 ,C357_=_C362 ,C357_=_C363 ,C357_=_C364 ,C357_=_C365 ,\nC357_=_C366 ,C357_=_C367 ,C357_=_C369 ,C357_=_C370 ,C357_=_C371 ,C357_=_C372 ,\nC357_=_C373 ,C357_=_C374 ,C357_=_C375 ,C357_=_C376 ,C357_=_C377 ,C357_=_C378 ,\nC357_=_C379 ,C357_=_C380 ,C357_=_C381 ,C357_=_C382 ,C357_=_C383 ,C357_=_C384 ,\nC357_=_C385 ,C357_=_C386 ,C357_=_C387 ,C357_=_C388 ,C357_=_C389 ,C357_=_C390 ,\nC357_=_C391 ,C357_=_C392 ,C357_=_C393 ,C357_=_C394 ,C357_=_C395 ,C358_=_C359 ,\nC358_=_C360 ,C358_=_C361 ,C358_=_C362 ,C358_=_C363 ,C358_=_C364 ,C358_=_C365 ,\nC358_=_C366 ,C358_=_C367 ,C358_=_C369 ,C358_=_C370 ,C358_=_C371 ,C358_=_C372 ,\nC358_=_C373 ,C358_=_C374 ,C358_=_C375 ,C358_=_C376 ,C358_=_C377 ,C358_=_C378 ,\nC358_=_C379 ,C358_=_C380 ,C358_=_C381 ,C358_=_C382 ,C358_=_C383 ,C358_=_C384 ,\nC358_=_C385 ,C358_=_C386 ,C358_=_C387 ,C358_=_C388 ,C358_=_C389 ,C358_=_C390 ,\nC358_=_C391 ,C358_=_C392 ,C358_=_C393 ,C358_=_C394 ,C358_=_C395 ,C359_=_C360 ,\nC359_=_C361 ,C359_=_C362 ,C359_=_C363 ,C359_=_C364 ,C359_=_C365 ,C359_=_C366 ,\nC359_=_C367 ,C359_=_C369 ,C359_=_C370 ,C359_=_C371 ,C359_=_C372 ,C359_=_C373 ,\nC359_=_C374 ,C359_=_C375 ,C359_=_C376 ,C359_=_C377 ,C359_=_C378 ,C359_=_C379 ,\nC359_=_C380 ,C359_=_C381 ,C359_=_C382 ,C359_=_C383 ,C359_=_C384 ,C359_=_C385 ,\nC359_=_C386 ,C359_=_C387 ,C359_=_C388 ,C359_=_C389 ,C359_=_C390 ,C359_=_C391 ,\nC359_=_C392 ,C359_=_C393 ,C359_=_C394 ,C359_=_C395 ,C360_=_C361 ,C360_=_C362 ,\nC360_=_C363 ,C360_=_C364 ,C360_=_C365 ,C360_=_C366 ,C360_=_C367 ,C360_=_C369 ,\nC360_=_C370 ,C360_=_C371 ,C360_=_C372 ,C360_=_C373 ,C360_=_C374 ,C360_=_C375 ,\nC360_=_C376 ,C360_=_C377 ,C360_=_C378 ,C360_=_C379 ,C360_=_C380 ,C360_=_C381 ,\nC360_=_C382 ,C360_=_C383 ,C360_=_C384 ,C360_=_C385 ,C360_=_C386 ,C360_=_C387 ,\nC360_=_C388 ,C360_=_C389 ,C360_=_C390 ,C360_=_C391 ,C360_=_C392 ,C360_=_C393 ,\nC360_=_C394 ,C360_=_C395 ,C361_=_C362 ,C361_=_C363 ,C361_=_C364 ,C361_=_C365 ,\nC361_=_C366 ,C361_=_C367 ,C361_=_C369 ,C361_=_C370 ,C361_=_C371 ,C361_=_C372 ,\nC361_=_C373 ,C361_=_C374 ,C361_=_C375 ,C361_=_C376 ,C361_=_C377 ,C361_=_C378 ,\nC361_=_C379 ,C361_=_C380 ,C361_=_C381 ,C361_=_C382 ,C361_=_C383 ,C361_=_C384 ,\nC361_=_C385 ,C361_=_C386 ,C361_=_C387 ,C361_=_C388 ,C361_=_C389 ,C361_=_C390 ,\nC361_=_C391 ,C361_=_C392 ,C361_=_C393 ,C361_=_C394 ,C361_=_C395 ,C362_=_C363 ,\nC362_=_C364 ,C362_=_C365 ,C362_=_C366 ,C362_=_C367 ,C362_=_C369 ,C362_=_C370 ,\nC362_=_C371 ,C362_=_C372 ,C362_=_C373 ,C362_=_C374 ,C362_=_C375 ,C362_=_C376 ,\nC362_=_C377 ,C362_=_C378 ,C362_=_C379 ,C362_=_C380 ,C362_=_C381 ,C362_=_C382 ,\nC362_=_C383 ,C362_=_C384 ,C362_=_C385 ,C362_=_C386 ,C362_=_C387 ,C362_=_C388 ,\nC362_=_C389 ,C362_=_C390 ,C362_=_C391 ,C362_=_C392 ,C362_=_C393 ,C362_=_C394 ,\nC362_=_C395 ,C363_=_C364 ,C363_=_C365 ,C363_=_C366 ,C363_=_C367 ,C363_=_C369 ,\nC363_=_C370 ,C363_=_C371 ,C363_=_C372 ,C363_=_C373 ,C363_=_C374 ,C363_=_C375 ,\nC363_=_C376 ,C363_=_C377 ,C363_=_C378 ,C363_=_C379 ,C363_=_C380 ,C363_=_C381 ,\nC363_=_C382 ,C363_=_C383 ,C363_=_C384 ,C363_=_C385 ,C363_=_C386 ,C363_=_C387 ,\nC363_=_C388 ,C363_=_C389 ,C363_=_C390 ,C363_=_C391 ,C363_=_C392 ,C363_=_C393 ,\nC363_=_C394 ,C363_=_C395 ,C364_=_C365 ,C364_=_C366 ,C364_=_C367 ,C364_=_C369 ,\nC364_=_C370 ,C364_=_C371 ,C364_=_C372 ,C364_=_C373 ,C364_=_C374 ,C364_=_C375 ,\nC364_=_C376 ,C364_=_C377 ,C364_=_C378 ,C364_=_C379 ,C364_=_C380 ,C364_=_C381 ,\nC364_=_C382 ,C364_=_C383 ,C364_=_C384 ,C364_=_C385 ,C364_=_C386 ,C364_=_C387 ,\nC364_=_C388 ,C364_=_C389 ,C364_=_C390 ,C364_=_C391 ,C364_=_C392 ,C364_=_C393 ,\nC364_=_C394 ,C364_=_C395 ,C365_=_C366 ,C365_=_C367 ,C365_=_C369 ,C365_=_C370 ,\nC365_=_C371 ,C365_=_C372 ,C365_=_C373 ,C365_=_C374 ,C365_=_C375 ,C365_=_C376 ,\nC365_=_C377 ,C365_=_C378 ,C365_=_C379 ,C365_=_C380 ,C365_=_C381 ,C365_=_C382 ,\nC365_=_C383 ,C365_=_C384 ,C365_=_C385 ,C365_=_C386 ,C365_=_C387 ,C365_=_C388 ,\nC365_=_C389 ,C365_=_C390 ,C365_=_C391 ,C365_=_C392 ,C365_=_C393 ,C365_=_C394 ,\nC365_=_C395 ,C366_=_C367 ,C366_=_C369 ,C366_=_C370 ,C366_=_C371 ,C366_=_C372 ,\nC366_=_C373 ,C366_=_C374 ,C366_=_C375 ,C366_=_C376 ,C366_=_C377 ,C366_=_C378 ,\nC366_=_C379 ,C366_=_C380 ,C366_=_C381 ,C366_=_C382 ,C366_=_C383 ,C366_=_C384 ,\nC366_=_C385 ,C366_=_C386 ,C366_=_C387 ,C366_=_C388 ,C366_=_C389 ,C366_=_C390 ,\nC366_=_C391 ,C366_=_C392 ,C366_=_C393 ,C366_=_C394 ,C366_=_C395 ,C367_=_C369 ,\nC367_=_C370 ,C367_=_C371 ,C367_=_C372 ,C367_=_C373 ,C367_=_C374 ,C367_=_C375 ,\nC367_=_C376 ,C367_=_C377 ,C367_=_C378 ,C367_=_C379 ,C367_=_C380 ,C367_=_C381 ,\nC367_=_C382 ,C367_=_C383 ,C367_=_C384 ,C367_=_C385 ,C367_=_C386 ,C367_=_C387 ,\nC367_=_C388 ,C367_=_C389 ,C367_=_C390 ,C367_=_C391 ,C367_=_C392 ,C367_=_C393 ,\nC367_=_C394 ,C367_=_C395 ,C369_=_C370 ,C369_=_C371 ,C369_=_C372 ,C369_=_C373 ,\nC369_=_C374 ,C369_=_C375 ,C369_=_C376 ,C369_=_C377 ,C369_=_C378 ,C369_=_C379 ,\nC369_=_C380 ,C369_=_C381 ,C369_=_C382 ,C369_=_C383 ,C369_=_C384 ,C369_=_C385 ,\nC369_=_C386 ,C369_=_C387 ,C369_=_C388 ,C369_=_C389 ,C369_=_C390 ,C369_=_C391 ,\nC369_=_C392 ,C369_=_C393 ,C369_=_C394 ,C369_=_C395 ,C370_=_C371 ,C370_=_C372 ,\nC370_=_C373 ,C370_=_C374 ,C370_=_C375 ,C370_=_C376 ,C370_=_C377 ,C370_=_C378 ,\nC370_=_C379 ,C370_=_C380 ,C370_=_C381 ,C370_=_C382 ,C370_=_C383 ,C370_=_C384 ,\nC370_=_C385 ,C370_=_C386 ,C370_=_C387 ,C370_=_C388 ,C370_=_C389 ,C370_=_C390 ,\nC370_=_C391 ,C370_=_C392 ,C370_=_C393 ,C370_=_C394 ,C370_=_C395 ,C371_=_C372 ,\nC371_=_C373 ,C371_=_C374 ,C371_=_C375 ,C371_=_C376 ,C371_=_C377 ,C371_=_C378 ,\nC371_=_C379 ,C371_=_C380 ,C371_=_C381 ,C371_=_C382 ,C371_=_C383 ,C371_=_C384 ,\nC371_=_C385 ,C371_=_C386 ,C371_=_C387 ,C371_=_C388 ,C371_=_C389 ,C371_=_C390 ,\nC371_=_C391 ,C371_=_C392 ,C371_=_C393 ,C371_=_C394 ,C371_=_C395 ,C372_=_C373 ,\nC372_=_C374 ,C372_=_C375 ,C372_=_C376 ,C372_=_C377 ,C372_=_C378 ,C372_=_C379 ,\nC372_=_C380 ,C372_=_C381 ,C372_=_C382 ,C372_=_C383 ,C372_=_C384 ,C372_=_C385 ,\nC372_=_C386 ,C372_=_C387 ,C372_=_C388 ,C372_=_C389 ,C372_=_C390 ,C372_=_C391 ,\nC372_=_C392 ,C372_=_C393 ,C372_=_C394 ,C372_=_C395 ,C373_=_C374 ,C373_=_C375 ,\nC373_=_C376 ,C373_=_C377 ,C373_=_C378 ,C373_=_C379 ,C373_=_C380 ,C373_=_C381 ,\nC373_=_C382 ,C373_=_C383 ,C373_=_C384 ,C373_=_C385 ,C373_=_C386 ,C373_=_C387 ,\nC373_=_C388 ,C373_=_C389 ,C373_=_C390 ,C373_=_C391 ,C373_=_C392 ,C373_=_C393 ,\nC373_=_C394 ,C373_=_C395 ,C374_=_C375 ,C374_=_C376 ,C374_=_C377 ,C374_=_C378 ,\nC374_=_C379 ,C374_=_C380 ,C374_=_C381 ,C374_=_C382 ,C374_=_C383 ,C374_=_C384 ,\nC374_=_C385 ,C374_=_C386 ,C374_=_C387 ,C374_=_C388 ,C374_=_C389 ,C374_=_C390 ,\nC374_=_C391 ,C374_=_C392 ,C374_=_C393 ,C374_=_C394 ,C374_=_C395 ,C375_=_C376 ,\nC375_=_C377 ,C375_=_C378 ,C375_=_C379 ,C375_=_C380 ,C375_=_C381 ,C375_=_C382 ,\nC375_=_C383 ,C375_=_C384 ,C375_=_C385 ,C375_=_C386 ,C375_=_C387 ,C375_=_C388 ,\nC375_=_C389 ,C375_=_C390 ,C375_=_C391 ,C375_=_C392 ,C375_=_C393 ,C375_=_C394 ,\nC375_=_C395 ,C376_=_C377 ,C376_=_C378 ,C376_=_C379 ,C376_=_C380 ,C376_=_C381 ,\nC376_=_C382 ,C376_=_C383 ,C376_=_C384 ,C376_=_C385 ,C376_=_C386 ,C376_=_C387 ,\nC376_=_C388 ,C376_=_C389 ,C376_=_C390 ,C376_=_C391 ,C376_=_C392 ,C376_=_C393 ,\nC376_=_C394 ,C376_=_C395 ,C377_=_C378 ,C377_=_C379 ,C377_=_C380 ,C377_=_C381 ,\nC377_=_C382 ,C377_=_C383 ,C377_=_C384 ,C377_=_C385 ,C377_=_C386 ,C377_=_C387 ,\nC377_=_C388 ,C377_=_C389 ,C377_=_C390 ,C377_=_C391 ,C377_=_C392 ,C377_=_C393 ,\nC377_=_C394 ,C377_=_C395 ,C378_=_C379 ,C378_=_C380 ,C378_=_C381 ,C378_=_C382 ,\nC378_=_C383 ,C378_=_C384 ,C378_=_C385 ,C378_=_C386 ,C378_=_C387 ,C378_=_C388 ,\nC378_=_C389 ,C378_=_C390 ,C378_=_C391 ,C378_=_C392 ,C378_=_C393 ,C378_=_C394 ,\nC378_=_C395 ,C379_=_C380 ,C379_=_C381 ,C379_=_C382 ,C379_=_C383 ,C379_=_C384 ,\nC379_=_C385 ,C379_=_C386 ,C379_=_C387 ,C379_=_C388 ,C379_=_C389 ,C379_=_C390 ,\nC379_=_C391 ,C379_=_C392 ,C379_=_C393 ,C379_=_C394 ,C379_=_C395 ,C380_=_C381 ,\nC380_=_C382 ,C380_=_C383 ,C380_=_C384 ,C380_=_C385 ,C380_=_C386 ,C380_=_C387 ,\nC380_=_C388 ,C380_=_C389 ,C380_=_C390 ,C380_=_C391 ,C380_=_C392 ,C380_=_C393 ,\nC380_=_C394 ,C380_=_C395 ,C381_=_C382 ,C381_=_C383 ,C381_=_C384 ,C381_=_C385 ,\nC381_=_C386 ,C381_=_C387 ,C381_=_C388 ,C381_=_C389 ,C381_=_C390 ,C381_=_C391 ,\nC381_=_C392 ,C381_=_C393 ,C381_=_C394 ,C381_=_C395 ,C382_=_C383 ,C382_=_C384 ,\nC382_=_C385 ,C382_=_C386 ,C382_=_C387 ,C382_=_C388 ,C382_=_C389 ,C382_=_C390 ,\nC382_=_C391 ,C382_=_C392 ,C382_=_C393 ,C382_=_C394 ,C382_=_C395 ,C383_=_C384 ,\nC383_=_C385 ,C383_=_C386 ,C383_=_C387 ,C383_=_C388 ,C383_=_C389 ,C383_=_C390 ,\nC383_=_C391 ,C383_=_C392 ,C383_=_C393 ,C383_=_C394 ,C383_=_C395 ,C384_=_C385 ,\nC384_=_C386 ,C384_=_C387 ,C384_=_C388 ,C384_=_C389 ,C384_=_C390 ,C384_=_C391 ,\nC384_=_C392 ,C384_=_C393 ,C384_=_C394 ,C384_=_C395 ,C385_=_C386 ,C385_=_C387 ,\nC385_=_C388 ,C385_=_C389 ,C385_=_C390 ,C385_=_C391 ,C385_=_C392 ,C385_=_C393 ,\nC385_=_C394 ,C385_=_C395 ,C386_=_C387 ,C386_=_C388 ,C386_=_C389 ,C386_=_C390 ,\nC386_=_C391 ,C386_=_C392 ,C386_=_C393 ,C386_=_C394 ,C386_=_C395 ,C387_=_C388 ,\nC387_=_C389 ,C387_=_C390 ,C387_=_C391 ,C387_=_C392 ,C387_=_C393 ,C387_=_C394 ,\nC387_=_C395 ,C388_=_C389 ,C388_=_C390 ,C388_=_C391 ,C388_=_C392 ,C388_=_C393 ,\nC388_=_C394 ,C388_=_C395 ,C389_=_C390</w:t>
      </w:r>
    </w:p>
    <w:p>
      <w:pPr>
        <w:pStyle w:val="PreformattedText"/>
        <w:bidi w:val="0"/>
        <w:spacing w:before="0" w:after="0"/>
        <w:jc w:val="left"/>
        <w:rPr/>
      </w:pPr>
      <w:r>
        <w:rPr/>
        <w:t xml:space="preserve"> </w:t>
      </w:r>
      <w:r>
        <w:rPr/>
        <w:t>,C389_=_C391 ,C389_=_C392 ,C389_=_C393 ,\nC389_=_C394 ,C389_=_C395 ,C390_=_C391 ,C390_=_C392 ,C390_=_C393 ,C390_=_C394 ,\nC390_=_C395 ,C391_=_C392 ,C391_=_C393 ,C391_=_C394 ,C391_=_C395 ,C392_=_C393 ,\nC392_=_C394 ,C392_=_C395 ,C393_=_C394 ,C393_=_C395 ,C394_=_C395 ,"];23[shape=box, label="id:23 level: 4\n93: C28 C47 C75 C94 C121 \nC140 C166 C185 C210 C229 C253 \nC272 C295 C314 C336 C355 C376 \nC395 C415 C434 C453 C472 C490 \nC509 C526 C545 C561 C580 C595 \nC614 C628 C647 C659 C679 C690 \nC710 C720 C740 C749 C769 C777 \nC797 C804 C824 C830 C850 C855 \nC875 C879 C899 C902 C922 C924 \nC944 C945 C965 C966 C967 C968 \nC969 C970 C971 C972 C973 C974 \nC975 C976 C977 C979 C980 C981 \nC982 C983 C984 C985 C1004 C1022 \nC1039 C1055 C1070 C1084 C1096 C1108 \nC1118 C1127 C1135 C1142 C1148 C1153 \nC1157 C1160 C1162 C1163 \n2208: C28_=_C47( C28 C47 ) C28_=_C75( C28 C75 ) C28_=_C121( C28 C121 ) C28_=_C166( C28 C166 ) C28_=_C210( C28 C210 ) \nC28_=_C253( C28 C253 ) C28_=_C295( C28 C295 ) C28_=_C336( C28 C336 ) C28_=_C376( C28 C376 ) C28_=_C415( C28 C415 ) C28_=_C453( C28 C453 ) \nC28_=_C490( C28 C490 ) C28_=_C526( C28 C526 ) C28_=_C561( C28 C561 ) C28_=_C595( C28 C595 ) C28_=_C628( C28 C628 ) C28_=_C659( C28 C659 ) \nC28_=_C690( C28 C690 ) C28_=_C720( C28 C720 ) C28_=_C749( C28 C749 ) C28_=_C777( C28 C777 ) C28_=_C804( C28 C804 ) C28_=_C830( C28 C830 ) \nC28_=_C855( C28 C855 ) C28_=_C879( C28 C879 ) C28_=_C902( C28 C902 ) C28_=_C924( C28 C924 ) C28_=_C945( C28 C945 ) C28_=_C966( C28 C966 ) \nC28_=_C967( C28 C967 ) C28_=_C968( C28 C968 ) C28_=_C969( C28 C969 ) C28_=_C970( C28 C970 ) C28_=_C971( C28 C971 ) C28_=_C972( C28 C972 ) \nC28_=_C973( C28 C973 ) C28_=_C974( C28 C974 ) C28_=_C975( C28 C975 ) C28_=_C976( C28 C976 ) C28_=_C977( C28 C977 ) C28_=_C979( C28 C979 ) \nC28_=_C980( C28 C980 ) C28_=_C981( C28 C981 ) C28_=_C982( C28 C982 ) C28_=_C983( C28 C983 ) C28_=_C984( C28 C984 ) C28_=_C985( C28 C985 ) \nC47_=_C94( C47 C94 ) C47_=_C140( C47 C140 ) C47_=_C185( C47 C185 ) C47_=_C229( C47 C229 ) C47_=_C272( C47 C272 ) C47_=_C314( C47 C314 ) \nC47_=_C355( C47 C355 ) C47_=_C395( C47 C395 ) C47_=_C434( C47 C434 ) C47_=_C472( C47 C472 ) C47_=_C509( C47 C509 ) C47_=_C545( C47 C545 ) \nC47_=_C580( C47 C580 ) C47_=_C614( C47 C614 ) C47_=_C647( C47 C647 ) C47_=_C679( C47 C679 ) C47_=_C710( C47 C710 ) C47_=_C740( C47 C740 ) \nC47_=_C769( C47 C769 ) C47_=_C797( C47 C797 ) C47_=_C824( C47 C824 ) C47_=_C850( C47 C850 ) C47_=_C875( C47 C875 ) C47_=_C899( C47 C899 ) \nC47_=_C922( C47 C922 ) C47_=_C944( C47 C944 ) C47_=_C965( C47 C965 ) C47_=_C985( C47 C985 ) C47_=_C1004( C47 C1004 ) C47_=_C1022( C47 C1022 ) \nC47_=_C1039( C47 C1039 ) C47_=_C1055( C47 C1055 ) C47_=_C1070( C47 C1070 ) C47_=_C1084( C47 C1084 ) C47_=_C1096( C47 C1096 ) C47_=_C1108( C47 C1108 ) \nC47_=_C1118( C47 C1118 ) C47_=_C1127( C47 C1127 ) C47_=_C1135( C47 C1135 ) C47_=_C1142( C47 C1142 ) C47_=_C1148( C47 C1148 ) C47_=_C1153( C47 C1153 ) \nC47_=_C1157( C47 C1157 ) C47_=_C1160( C47 C1160 ) C47_=_C1162( C47 C1162 ) C47_=_C1163( C47 C1163 ) C75_=_C94( C75 C94 ) C75_=_C121( C75 C121 ) \nC75_=_C166( C75 C166 ) C75_=_C210( C75 C210 ) C75_=_C253( C75 C253 ) C75_=_C295( C75 C295 ) C75_=_C336( C75 C336 ) C75_=_C376( C75 C376 ) \nC75_=_C415( C75 C415 ) C75_=_C453( C75 C453 ) C75_=_C490( C75 C490 ) C75_=_C526( C75 C526 ) C75_=_C561( C75 C561 ) C75_=_C595( C75 C595 ) \nC75_=_C628( C75 C628 ) C75_=_C659( C75 C659 ) C75_=_C690( C75 C690 ) C75_=_C720( C75 C720 ) C75_=_C749( C75 C749 ) C75_=_C777( C75 C777 ) \nC75_=_C804( C75 C804 ) C75_=_C830( C75 C830 ) C75_=_C855( C75 C855 ) C75_=_C879( C75 C879 ) C75_=_C902( C75 C902 ) C75_=_C924( C75 C924 ) \nC75_=_C945( C75 C945 ) C75_=_C966( C75 C966 ) C75_=_C967( C75 C967 ) C75_=_C968( C75 C968 ) C75_=_C969( C75 C969 ) C75_=_C970( C75 C970 ) \nC75_=_C971( C75 C971 ) C75_=_C972( C75 C972 ) C75_=_C973( C75 C973 ) C75_=_C974( C75 C974 ) C75_=_C975( C75 C975 ) C75_=_C976( C75 C976 ) \nC75_=_C977( C75 C977 ) C75_=_C979( C75 C979 ) C75_=_C980( C75 C980 ) C75_=_C981( C75 C981 ) C75_=_C982( C75 C982 ) C75_=_C983( C75 C983 ) \nC75_=_C984( C75 C984 ) C75_=_C985( C75 C985 ) C94_=_C140( C94 C140 ) C94_=_C185( C94 C185 ) C94_=_C229( C94 C229 ) C94_=_C272( C94 C272 ) \nC94_=_C314( C94 C314 ) C94_=_C355( C94 C355 ) C94_=_C395( C94 C395 ) C94_=_C434( C94 C434 ) C94_=_C472( C94 C472 ) C94_=_C509( C94 C509 ) \nC94_=_C545( C94 C545 ) C94_=_C580( C94 C580 ) C94_=_C614( C94 C614 ) C94_=_C647( C94 C647 ) C94_=_C679( C94 C679 ) C94_=_C710( C94 C710 ) \nC94_=_C740( C94 C740 ) C94_=_C769( C94 C769 ) C94_=_C797( C94 C797 ) C94_=_C824( C94 C824 ) C94_=_C850( C94 C850 ) C94_=_C875( C94 C875 ) \nC94_=_C899( C94 C899 ) C94_=_C922( C94 C922 ) C94_=_C944( C94 C944 ) C94_=_C965( C94 C965 ) C94_=_C985( C94 C985 ) C94_=_C1004( C94 C1004 ) \nC94_=_C1022( C94 C1022 ) C94_=_C1039( C94 C1039 ) C94_=_C1055( C94 C1055 ) C94_=_C1070( C94 C1070 ) C94_=_C1084( C94 C1084 ) C94_=_C1096( C94 C1096 ) \nC94_=_C1108( C94 C1108 ) C94_=_C1118( C94 C1118 ) C94_=_C1127( C94 C1127 ) C94_=_C1135( C94 C1135 ) C94_=_C1142( C94 C1142 ) C94_=_C1148( C94 C1148 ) \nC94_=_C1153( C94 C1153 ) C94_=_C1157( C94 C1157 ) C94_=_C1160( C94 C1160 ) C94_=_C1162( C94 C1162 ) C94_=_C1163( C94 C1163 ) C121_=_C140( C121 C140 ) \nC121_=_C166( C121 C166 ) C121_=_C210( C121 C210 ) C121_=_C253( C121 C253 ) C121_=_C295( C121 C295 ) C121_=_C336( C121 C336 ) C121_=_C376( C121 C376 ) \nC121_=_C415( C121 C415 ) C121_=_C453( C121 C453 ) C121_=_C490( C121 C490 ) C121_=_C526( C121 C526 ) C121_=_C561( C121 C561 ) C121_=_C595( C121 C595 ) \nC121_=_C628( C121 C628 ) C121_=_C659( C121 C659 ) C121_=_C690( C121 C690 ) C121_=_C720( C121 C720 ) C121_=_C749( C121 C749 ) C121_=_C777( C121 C777 ) \nC121_=_C804( C121 C804 ) C121_=_C830( C121 C830 ) C121_=_C855( C121 C855 ) C121_=_C879( C121 C879 ) C121_=_C902( C121 C902 ) C121_=_C924( C121 C924 ) \nC121_=_C945( C121 C945 ) C121_=_C966( C121 C966 ) C121_=_C967( C121 C967 ) C121_=_C968( C121 C968 ) C121_=_C969( C121 C969 ) C121_=_C970( C121 C970 ) \nC121_=_C971( C121 C971 ) C121_=_C972( C121 C972 ) C121_=_C973( C121 C973 ) C121_=_C974( C121 C974 ) C121_=_C975( C121 C975 ) C121_=_C976( C121 C976 ) \nC121_=_C977( C121 C977 ) C121_=_C979( C121 C979 ) C121_=_C980( C121 C980 ) C121_=_C981( C121 C981 ) C121_=_C982( C121 C982 ) C121_=_C983( C121 C983 ) \nC121_=_C984( C121 C984 ) C121_=_C985( C121 C985 ) C140_=_C185( C140 C185 ) C140_=_C229( C140 C229 ) C140_=_C272( C140 C272 ) C140_=_C314( C140 C314 ) \nC140_=_C355( C140 C355 ) C140_=_C395( C140 C395 ) C140_=_C434( C140 C434 ) C140_=_C472( C140 C472 ) C140_=_C509( C140 C509 ) C140_=_C545( C140 C545 ) \nC140_=_C580( C140 C580 ) C140_=_C614( C140 C614 ) C140_=_C647( C140 C647 ) C140_=_C679( C140 C679 ) C140_=_C710( C140 C710 ) C140_=_C740( C140 C740 ) \nC140_=_C769( C140 C769 ) C140_=_C797( C140 C797 ) C140_=_C824( C140 C824 ) C140_=_C850( C140 C850 ) C140_=_C875( C140 C875 ) C140_=_C899( C140 C899 ) \nC140_=_C922( C140 C922 ) C140_=_C944( C140 C944 ) C140_=_C965( C140 C965 ) C140_=_C985( C140 C985 ) C140_=_C1004( C140 C1004 ) C140_=_C1022( C140 C1022 ) \nC140_=_C1039( C140 C1039 ) C140_=_C1055( C140 C1055 ) C140_=_C1070( C140 C1070 ) C140_=_C1084( C140 C1084 ) C140_=_C1096( C140 C1096 ) C140_=_C1108( C140 C1108 ) \nC140_=_C1118( C140 C1118 ) C140_=_C1127( C140 C1127 ) C140_=_C1135( C140 C1135 ) C140_=_C1142( C140 C1142 ) C140_=_C1148( C140 C1148 ) C140_=_C1153( C140 C1153 ) \nC140_=_C1157( C140 C1157 ) C140_=_C1160( C140 C1160 ) C140_=_C1162( C140 C1162 ) C140_=_C1163( C140 C1163 ) C166_=_C185( C166 C185 ) C166_=_C210( C166 C210 ) \nC166_=_C253( C166 C253 ) C166_=_C295( C166 C295 ) C166_=_C336( C166 C336 ) C166_=_C376( C166 C376 ) C166_=_C415( C166 C415 ) C166_=_C453( C166 C453 ) \nC166_=_C490( C166 C490 ) C166_=_C526( C166 C526 ) C166_=_C561( C166 C561 ) C166_=_C595( C166 C595 ) C166_=_C628( C166 C628 ) C166_=_C659( C166 C659 ) \nC166_=_C690( C166 C690 ) C166_=_C720( C166 C720 ) C166_=_C749( C166 C749 ) C166_=_C777( C166 C777 ) C166_=_C804( C166 C804 ) C166_=_C830( C166 C830 ) \nC166_=_C855( C166 C855 ) C166_=_C879( C166 C879 ) C166_=_C902( C166 C902 ) C166_=_C924( C166 C924 ) C166_=_C945( C166 C945 ) C166_=_C966( C166 C966 ) \nC166_=_C967( C166 C967 ) C166_=_C968( C166 C968 ) C166_=_C969( C166 C969 ) C166_=_C970( C166 C970 ) C166_=_C971( C166 C971 ) C166_=_C972( C166 C972 ) \nC166_=_C973( C166 C973 ) C166_=_C974( C166 C974 ) C166_=_C975( C166 C975 ) C166_=_C976( C166 C976 ) C166_=_C977( C166 C977 ) C166_=_C979( C166 C979 ) \nC166_=_C980( C166 C980 ) C166_=_C981( C166 C981 ) C166_=_C982( C166 C982 ) C166_=_C983( C166 C983 ) C166_=_C984( C166 C984 ) C166_=_C985( C166 C985 ) \nC185_=_C229( C185 C229 ) C185_=_C272( C185 C272 ) C185_=_C314( C185 C314 ) C185_=_C355( C185 C355 ) C185_=_C395( C185 C395 ) C185_=_C434( C185 C434 ) \nC185_=_C472( C185 C472 ) C185_=_C509( C185 C509 ) C185_=_C545( C185 C545 ) C185_=_C580( C185 C580 ) C185_=_C614( C185 C614 ) C185_=_C647( C185 C647 ) \nC185_=_C679( C185 C679 ) C185_=_C710( C185 C710 ) C185_=_C740( C185 C740 ) C185_=_C769( C185 C769 ) C185_=_C797( C185 C797 ) C185_=_C824( C185 C824 ) \nC185_=_C850( C185 C850 ) C185_=_C875( C185 C875 ) C185_=_C899( C185 C899 ) C185_=_C922( C185 C922 ) C185_=_C944( C185 C944 ) C185_=_C965( C185 C965 ) \nC185_=_C985( C185 C985 ) C185_=_C1004( C185 C1004 ) C185_=_C1022( C185 C1022 ) C185_=_C1039( C185 C1039 ) C185_=_C1055( C185 C1055 ) C185_=_C1070( C185 C1070 ) \nC185_=_C1084( C185 C1084 ) C185_=_C1096( C185 C1096 ) C185_=_C1108( C185 C1108 ) C185_=_C1118( C185 C1118 ) C185_=_C1127( C185 C1127 ) C185_=_C1135( C185 C1135 ) \nC185_=_C1142( C185 C1142 ) C185_=_C1148( C185 C1148 ) C185_=_C1153( C185 C1153 ) C185_=_C1157( C185 C1157 ) C185_=_C1160( C185 C1160 ) C185_=_C1162( C185 C1162 ) \nC185_=_C1163( C185 C1163 ) C210_=_C229( C210 C229 ) C210_=_C253( C210 C253 ) C210_=_C295( C210 C295 ) C210_=_C336( C210 C336 ) C210_=_C376( C210 C376 ) \nC210_=_C415( C210 C415 ) C210_=_C453( C210 C453 ) C210_=_C490(</w:t>
      </w:r>
    </w:p>
    <w:p>
      <w:pPr>
        <w:pStyle w:val="PreformattedText"/>
        <w:bidi w:val="0"/>
        <w:spacing w:before="0" w:after="0"/>
        <w:jc w:val="left"/>
        <w:rPr/>
      </w:pPr>
      <w:r>
        <w:rPr/>
        <w:t xml:space="preserve"> </w:t>
      </w:r>
      <w:r>
        <w:rPr/>
        <w:t>C210 C490 ) C210_=_C526( C210 C526 ) C210_=_C561( C210 C561 ) C210_=_C595( C210 C595 ) \nC210_=_C628( C210 C628 ) C210_=_C659( C210 C659 ) C210_=_C690( C210 C690 ) C210_=_C720( C210 C720 ) C210_=_C749( C210 C749 ) C210_=_C777( C210 C777 ) \nC210_=_C804( C210 C804 ) C210_=_C830( C210 C830 ) C210_=_C855( C210 C855 ) C210_=_C879( C210 C879 ) C210_=_C902( C210 C902 ) C210_=_C924( C210 C924 ) \nC210_=_C945( C210 C945 ) C210_=_C966( C210 C966 ) C210_=_C967( C210 C967 ) C210_=_C968( C210 C968 ) C210_=_C969( C210 C969 ) C210_=_C970( C210 C970 ) \nC210_=_C971( C210 C971 ) C210_=_C972( C210 C972 ) C210_=_C973( C210 C973 ) C210_=_C974( C210 C974 ) C210_=_C975( C210 C975 ) C210_=_C976( C210 C976 ) \nC210_=_C977( C210 C977 ) C210_=_C979( C210 C979 ) C210_=_C980( C210 C980 ) C210_=_C981( C210 C981 ) C210_=_C982( C210 C982 ) C210_=_C983( C210 C983 ) \nC210_=_C984( C210 C984 ) C210_=_C985( C210 C985 ) C229_=_C272( C229 C272 ) C229_=_C314( C229 C314 ) C229_=_C355( C229 C355 ) C229_=_C395( C229 C395 ) \nC229_=_C434( C229 C434 ) C229_=_C472( C229 C472 ) C229_=_C509( C229 C509 ) C229_=_C545( C229 C545 ) C229_=_C580( C229 C580 ) C229_=_C614( C229 C614 ) \nC229_=_C647( C229 C647 ) C229_=_C679( C229 C679 ) C229_=_C710( C229 C710 ) C229_=_C740( C229 C740 ) C229_=_C769( C229 C769 ) C229_=_C797( C229 C797 ) \nC229_=_C824( C229 C824 ) C229_=_C850( C229 C850 ) C229_=_C875( C229 C875 ) C229_=_C899( C229 C899 ) C229_=_C922( C229 C922 ) C229_=_C944( C229 C944 ) \nC229_=_C965( C229 C965 ) C229_=_C985( C229 C985 ) C229_=_C1004( C229 C1004 ) C229_=_C1022( C229 C1022 ) C229_=_C1039( C229 C1039 ) C229_=_C1055( C229 C1055 ) \nC229_=_C1070( C229 C1070 ) C229_=_C1084( C229 C1084 ) C229_=_C1096( C229 C1096 ) C229_=_C1108( C229 C1108 ) C229_=_C1118( C229 C1118 ) C229_=_C1127( C229 C1127 ) \nC229_=_C1135( C229 C1135 ) C229_=_C1142( C229 C1142 ) C229_=_C1148( C229 C1148 ) C229_=_C1153( C229 C1153 ) C229_=_C1157( C229 C1157 ) C229_=_C1160( C229 C1160 ) \nC229_=_C1162( C229 C1162 ) C229_=_C1163( C229 C1163 ) C253_=_C272( C253 C272 ) C253_=_C295( C253 C295 ) C253_=_C336( C253 C336 ) C253_=_C376( C253 C376 ) \nC253_=_C415( C253 C415 ) C253_=_C453( C253 C453 ) C253_=_C490( C253 C490 ) C253_=_C526( C253 C526 ) C253_=_C561( C253 C561 ) C253_=_C595( C253 C595 ) \nC253_=_C628( C253 C628 ) C253_=_C659( C253 C659 ) C253_=_C690( C253 C690 ) C253_=_C720( C253 C720 ) C253_=_C749( C253 C749 ) C253_=_C777( C253 C777 ) \nC253_=_C804( C253 C804 ) C253_=_C830( C253 C830 ) C253_=_C855( C253 C855 ) C253_=_C879( C253 C879 ) C253_=_C902( C253 C902 ) C253_=_C924( C253 C924 ) \nC253_=_C945( C253 C945 ) C253_=_C966( C253 C966 ) C253_=_C967( C253 C967 ) C253_=_C968( C253 C968 ) C253_=_C969( C253 C969 ) C253_=_C970( C253 C970 ) \nC253_=_C971( C253 C971 ) C253_=_C972( C253 C972 ) C253_=_C973( C253 C973 ) C253_=_C974( C253 C974 ) C253_=_C975( C253 C975 ) C253_=_C976( C253 C976 ) \nC253_=_C977( C253 C977 ) C253_=_C979( C253 C979 ) C253_=_C980( C253 C980 ) C253_=_C981( C253 C981 ) C253_=_C982( C253 C982 ) C253_=_C983( C253 C983 ) \nC253_=_C984( C253 C984 ) C253_=_C985( C253 C985 ) C272_=_C314( C272 C314 ) C272_=_C355( C272 C355 ) C272_=_C395( C272 C395 ) C272_=_C434( C272 C434 ) \nC272_=_C472( C272 C472 ) C272_=_C509( C272 C509 ) C272_=_C545( C272 C545 ) C272_=_C580( C272 C580 ) C272_=_C614( C272 C614 ) C272_=_C647( C272 C647 ) \nC272_=_C679( C272 C679 ) C272_=_C710( C272 C710 ) C272_=_C740( C272 C740 ) C272_=_C769( C272 C769 ) C272_=_C797( C272 C797 ) C272_=_C824( C272 C824 ) \nC272_=_C850( C272 C850 ) C272_=_C875( C272 C875 ) C272_=_C899( C272 C899 ) C272_=_C922( C272 C922 ) C272_=_C944( C272 C944 ) C272_=_C965( C272 C965 ) \nC272_=_C985( C272 C985 ) C272_=_C1004( C272 C1004 ) C272_=_C1022( C272 C1022 ) C272_=_C1039( C272 C1039 ) C272_=_C1055( C272 C1055 ) C272_=_C1070( C272 C1070 ) \nC272_=_C1084( C272 C1084 ) C272_=_C1096( C272 C1096 ) C272_=_C1108( C272 C1108 ) C272_=_C1118( C272 C1118 ) C272_=_C1127( C272 C1127 ) C272_=_C1135( C272 C1135 ) \nC272_=_C1142( C272 C1142 ) C272_=_C1148( C272 C1148 ) C272_=_C1153( C272 C1153 ) C272_=_C1157( C272 C1157 ) C272_=_C1160( C272 C1160 ) C272_=_C1162( C272 C1162 ) \nC272_=_C1163( C272 C1163 ) C295_=_C314( C295 C314 ) C295_=_C336( C295 C336 ) C295_=_C376( C295 C376 ) C295_=_C415( C295 C415 ) C295_=_C453( C295 C453 ) \nC295_=_C490( C295 C490 ) C295_=_C526( C295 C526 ) C295_=_C561( C295 C561 ) C295_=_C595( C295 C595 ) C295_=_C628( C295 C628 ) C295_=_C659( C295 C659 ) \nC295_=_C690( C295 C690 ) C295_=_C720( C295 C720 ) C295_=_C749( C295 C749 ) C295_=_C777( C295 C777 ) C295_=_C804( C295 C804 ) C295_=_C830( C295 C830 ) \nC295_=_C855( C295 C855 ) C295_=_C879( C295 C879 ) C295_=_C902( C295 C902 ) C295_=_C924( C295 C924 ) C295_=_C945( C295 C945 ) C295_=_C966( C295 C966 ) \nC295_=_C967( C295 C967 ) C295_=_C968( C295 C968 ) C295_=_C969( C295 C969 ) C295_=_C970( C295 C970 ) C295_=_C971( C295 C971 ) C295_=_C972( C295 C972 ) \nC295_=_C973( C295 C973 ) C295_=_C974( C295 C974 ) C295_=_C975( C295 C975 ) C295_=_C976( C295 C976 ) C295_=_C977( C295 C977 ) C295_=_C979( C295 C979 ) \nC295_=_C980( C295 C980 ) C295_=_C981( C295 C981 ) C295_=_C982( C295 C982 ) C295_=_C983( C295 C983 ) C295_=_C984( C295 C984 ) C295_=_C985( C295 C985 ) \nC314_=_C355( C314 C355 ) C314_=_C395( C314 C395 ) C314_=_C434( C314 C434 ) C314_=_C472( C314 C472 ) C314_=_C509( C314 C509 ) C314_=_C545( C314 C545 ) \nC314_=_C580( C314 C580 ) C314_=_C614( C314 C614 ) C314_=_C647( C314 C647 ) C314_=_C679( C314 C679 ) C314_=_C710( C314 C710 ) C314_=_C740( C314 C740 ) \nC314_=_C769( C314 C769 ) C314_=_C797( C314 C797 ) C314_=_C824( C314 C824 ) C314_=_C850( C314 C850 ) C314_=_C875( C314 C875 ) C314_=_C899( C314 C899 ) \nC314_=_C922( C314 C922 ) C314_=_C944( C314 C944 ) C314_=_C965( C314 C965 ) C314_=_C985( C314 C985 ) C314_=_C1004( C314 C1004 ) C314_=_C1022( C314 C1022 ) \nC314_=_C1039( C314 C1039 ) C314_=_C1055( C314 C1055 ) C314_=_C1070( C314 C1070 ) C314_=_C1084( C314 C1084 ) C314_=_C1096( C314 C1096 ) C314_=_C1108( C314 C1108 ) \nC314_=_C1118( C314 C1118 ) C314_=_C1127( C314 C1127 ) C314_=_C1135( C314 C1135 ) C314_=_C1142( C314 C1142 ) C314_=_C1148( C314 C1148 ) C314_=_C1153( C314 C1153 ) \nC314_=_C1157( C314 C1157 ) C314_=_C1160( C314 C1160 ) C314_=_C1162( C314 C1162 ) C314_=_C1163( C314 C1163 ) C336_=_C355( C336 C355 ) C336_=_C376( C336 C376 ) \nC336_=_C415( C336 C415 ) C336_=_C453( C336 C453 ) C336_=_C490( C336 C490 ) C336_=_C526( C336 C526 ) C336_=_C561( C336 C561 ) C336_=_C595( C336 C595 ) \nC336_=_C628( C336 C628 ) C336_=_C659( C336 C659 ) C336_=_C690( C336 C690 ) C336_=_C720( C336 C720 ) C336_=_C749( C336 C749 ) C336_=_C777( C336 C777 ) \nC336_=_C804( C336 C804 ) C336_=_C830( C336 C830 ) C336_=_C855( C336 C855 ) C336_=_C879( C336 C879 ) C336_=_C902( C336 C902 ) C336_=_C924( C336 C924 ) \nC336_=_C945( C336 C945 ) C336_=_C966( C336 C966 ) C336_=_C967( C336 C967 ) C336_=_C968( C336 C968 ) C336_=_C969( C336 C969 ) C336_=_C970( C336 C970 ) \nC336_=_C971( C336 C971 ) C336_=_C972( C336 C972 ) C336_=_C973( C336 C973 ) C336_=_C974( C336 C974 ) C336_=_C975( C336 C975 ) C336_=_C976( C336 C976 ) \nC336_=_C977( C336 C977 ) C336_=_C979( C336 C979 ) C336_=_C980( C336 C980 ) C336_=_C981( C336 C981 ) C336_=_C982( C336 C982 ) C336_=_C983( C336 C983 ) \nC336_=_C984( C336 C984 ) C336_=_C985( C336 C985 ) C355_=_C395( C355 C395 ) C355_=_C434( C355 C434 ) C355_=_C472( C355 C472 ) C355_=_C509( C355 C509 ) \nC355_=_C545( C355 C545 ) C355_=_C580( C355 C580 ) C355_=_C614( C355 C614 ) C355_=_C647( C355 C647 ) C355_=_C679( C355 C679 ) C355_=_C710( C355 C710 ) \nC355_=_C740( C355 C740 ) C355_=_C769( C355 C769 ) C355_=_C797( C355 C797 ) C355_=_C824( C355 C824 ) C355_=_C850( C355 C850 ) C355_=_C875( C355 C875 ) \nC355_=_C899( C355 C899 ) C355_=_C922( C355 C922 ) C355_=_C944( C355 C944 ) C355_=_C965( C355 C965 ) C355_=_C985( C355 C985 ) C355_=_C1004( C355 C1004 ) \nC355_=_C1022( C355 C1022 ) C355_=_C1039( C355 C1039 ) C355_=_C1055( C355 C1055 ) C355_=_C1070( C355 C1070 ) C355_=_C1084( C355 C1084 ) C355_=_C1096( C355 C1096 ) \nC355_=_C1108( C355 C1108 ) C355_=_C1118( C355 C1118 ) C355_=_C1127( C355 C1127 ) C355_=_C1135( C355 C1135 ) C355_=_C1142( C355 C1142 ) C355_=_C1148( C355 C1148 ) \nC355_=_C1153( C355 C1153 ) C355_=_C1157( C355 C1157 ) C355_=_C1160( C355 C1160 ) C355_=_C1162( C355 C1162 ) C355_=_C1163( C355 C1163 ) C376_=_C395( C376 C395 ) \nC376_=_C415( C376 C415 ) C376_=_C453( C376 C453 ) C376_=_C490( C376 C490 ) C376_=_C526( C376 C526 ) C376_=_C561( C376 C561 ) C376_=_C595( C376 C595 ) \nC376_=_C628( C376 C628 ) C376_=_C659( C376 C659 ) C376_=_C690( C376 C690 ) C376_=_C720( C376 C720 ) C376_=_C749( C376 C749 ) C376_=_C777( C376 C777 ) \nC376_=_C804( C376 C804 ) C376_=_C830( C376 C830 ) C376_=_C855( C376 C855 ) C376_=_C879( C376 C879 ) C376_=_C902( C376 C902 ) C376_=_C924( C376 C924 ) \nC376_=_C945( C376 C945 ) C376_=_C966( C376 C966 ) C376_=_C967( C376 C967 ) C376_=_C968( C376 C968 ) C376_=_C969( C376 C969 ) C376_=_C970( C376 C970 ) \nC376_=_C971( C376 C971 ) C376_=_C972( C376 C972 ) C376_=_C973( C376 C973 ) C376_=_C974( C376 C974 ) C376_=_C975( C376 C975 ) C376_=_C976( C376 C976 ) \nC376_=_C977( C376 C977 ) C376_=_C979( C376 C979 ) C376_=_C980( C376 C980 ) C376_=_C981( C376 C981 ) C376_=_C982( C376 C982 ) C376_=_C983( C376 C983 ) \nC376_=_C984( C376 C984 ) C376_=_C985( C376 C985 ) C395_=_C434( C395 C434 ) C395_=_C472( C395 C472 ) C395_=_C509( C395 C509 ) C395_=_C545( C395 C545 ) \nC395_=_C580( C395 C580 ) C395_=_C614( C395 C614 ) C395_=_C647( C395 C647 ) C395_=_C679( C395 C679 ) C395_=_C710( C395 C710 ) C395_=_C740( C395 C740 ) \nC395_=_C769( C395 C769 ) C395_=_C797( C395 C797 ) C395_=_C824( C395 C824 ) C395_=_C850( C395 C850 ) C395_=_C875( C395 C875 ) C395_=_C899( C395 C899 ) \nC395_=_C922( C395 C922 ) C395_=_C944( C395 C944 ) C395_=_C965( C395 C965 ) C395_=_C985( C395 C985 ) C395_=_C1004( C395 C1004 ) C395_=_C1022( C395 C1022 ) \nC395_=_C1039( C395 C1039 ) C395_=_C1055( C395 C1055 ) C395_=_C1070( C395 C1070 ) C395_=_C1084(</w:t>
      </w:r>
    </w:p>
    <w:p>
      <w:pPr>
        <w:pStyle w:val="PreformattedText"/>
        <w:bidi w:val="0"/>
        <w:spacing w:before="0" w:after="0"/>
        <w:jc w:val="left"/>
        <w:rPr/>
      </w:pPr>
      <w:r>
        <w:rPr/>
        <w:t xml:space="preserve"> </w:t>
      </w:r>
      <w:r>
        <w:rPr/>
        <w:t>C395 C1084 ) C395_=_C1096( C395 C1096 ) C395_=_C1108( C395 C1108 ) \nC395_=_C1118( C395 C1118 ) C395_=_C1127( C395 C1127 ) C395_=_C1135( C395 C1135 ) C395_=_C1142( C395 C1142 ) C395_=_C1148( C395 C1148 ) C395_=_C1153( C395 C1153 ) \nC395_=_C1157( C395 C1157 ) C395_=_C1160( C395 C1160 ) C395_=_C1162( C395 C1162 ) C395_=_C1163( C395 C1163 ) C415_=_C434( C415 C434 ) C415_=_C453( C415 C453 ) \nC415_=_C490( C415 C490 ) C415_=_C526( C415 C526 ) C415_=_C561( C415 C561 ) C415_=_C595( C415 C595 ) C415_=_C628( C415 C628 ) C415_=_C659( C415 C659 ) \nC415_=_C690( C415 C690 ) C415_=_C720( C415 C720 ) C415_=_C749( C415 C749 ) C415_=_C777( C415 C777 ) C415_=_C804( C415 C804 ) C415_=_C830( C415 C830 ) \nC415_=_C855( C415 C855 ) C415_=_C879( C415 C879 ) C415_=_C902( C415 C902 ) C415_=_C924( C415 C924 ) C415_=_C945( C415 C945 ) C415_=_C966( C415 C966 ) \nC415_=_C967( C415 C967 ) C415_=_C968( C415 C968 ) C415_=_C969( C415 C969 ) C415_=_C970( C415 C970 ) C415_=_C971( C415 C971 ) C415_=_C972( C415 C972 ) \nC415_=_C973( C415 C973 ) C415_=_C974( C415 C974 ) C415_=_C975( C415 C975 ) C415_=_C976( C415 C976 ) C415_=_C977( C415 C977 ) C415_=_C979( C415 C979 ) \nC415_=_C980( C415 C980 ) C415_=_C981( C415 C981 ) C415_=_C982( C415 C982 ) C415_=_C983( C415 C983 ) C415_=_C984( C415 C984 ) C415_=_C985( C415 C985 ) \nC434_=_C472( C434 C472 ) C434_=_C509( C434 C509 ) C434_=_C545( C434 C545 ) C434_=_C580( C434 C580 ) C434_=_C614( C434 C614 ) C434_=_C647( C434 C647 ) \nC434_=_C679( C434 C679 ) C434_=_C710( C434 C710 ) C434_=_C740( C434 C740 ) C434_=_C769( C434 C769 ) C434_=_C797( C434 C797 ) C434_=_C824( C434 C824 ) \nC434_=_C850( C434 C850 ) C434_=_C875( C434 C875 ) C434_=_C899( C434 C899 ) C434_=_C922( C434 C922 ) C434_=_C944( C434 C944 ) C434_=_C965( C434 C965 ) \nC434_=_C985( C434 C985 ) C434_=_C1004( C434 C1004 ) C434_=_C1022( C434 C1022 ) C434_=_C1039( C434 C1039 ) C434_=_C1055( C434 C1055 ) C434_=_C1070( C434 C1070 ) \nC434_=_C1084( C434 C1084 ) C434_=_C1096( C434 C1096 ) C434_=_C1108( C434 C1108 ) C434_=_C1118( C434 C1118 ) C434_=_C1127( C434 C1127 ) C434_=_C1135( C434 C1135 ) \nC434_=_C1142( C434 C1142 ) C434_=_C1148( C434 C1148 ) C434_=_C1153( C434 C1153 ) C434_=_C1157( C434 C1157 ) C434_=_C1160( C434 C1160 ) C434_=_C1162( C434 C1162 ) \nC434_=_C1163( C434 C1163 ) C453_=_C472( C453 C472 ) C453_=_C490( C453 C490 ) C453_=_C526( C453 C526 ) C453_=_C561( C453 C561 ) C453_=_C595( C453 C595 ) \nC453_=_C628( C453 C628 ) C453_=_C659( C453 C659 ) C453_=_C690( C453 C690 ) C453_=_C720( C453 C720 ) C453_=_C749( C453 C749 ) C453_=_C777( C453 C777 ) \nC453_=_C804( C453 C804 ) C453_=_C830( C453 C830 ) C453_=_C855( C453 C855 ) C453_=_C879( C453 C879 ) C453_=_C902( C453 C902 ) C453_=_C924( C453 C924 ) \nC453_=_C945( C453 C945 ) C453_=_C966( C453 C966 ) C453_=_C967( C453 C967 ) C453_=_C968( C453 C968 ) C453_=_C969( C453 C969 ) C453_=_C970( C453 C970 ) \nC453_=_C971( C453 C971 ) C453_=_C972( C453 C972 ) C453_=_C973( C453 C973 ) C453_=_C974( C453 C974 ) C453_=_C975( C453 C975 ) C453_=_C976( C453 C976 ) \nC453_=_C977( C453 C977 ) C453_=_C979( C453 C979 ) C453_=_C980( C453 C980 ) C453_=_C981( C453 C981 ) C453_=_C982( C453 C982 ) C453_=_C983( C453 C983 ) \nC453_=_C984( C453 C984 ) C453_=_C985( C453 C985 ) C472_=_C509( C472 C509 ) C472_=_C545( C472 C545 ) C472_=_C580( C472 C580 ) C472_=_C614( C472 C614 ) \nC472_=_C647( C472 C647 ) C472_=_C679( C472 C679 ) C472_=_C710( C472 C710 ) C472_=_C740( C472 C740 ) C472_=_C769( C472 C769 ) C472_=_C797( C472 C797 ) \nC472_=_C824( C472 C824 ) C472_=_C850( C472 C850 ) C472_=_C875( C472 C875 ) C472_=_C899( C472 C899 ) C472_=_C922( C472 C922 ) C472_=_C944( C472 C944 ) \nC472_=_C965( C472 C965 ) C472_=_C985( C472 C985 ) C472_=_C1004( C472 C1004 ) C472_=_C1022( C472 C1022 ) C472_=_C1039( C472 C1039 ) C472_=_C1055( C472 C1055 ) \nC472_=_C1070( C472 C1070 ) C472_=_C1084( C472 C1084 ) C472_=_C1096( C472 C1096 ) C472_=_C1108( C472 C1108 ) C472_=_C1118( C472 C1118 ) C472_=_C1127( C472 C1127 ) \nC472_=_C1135( C472 C1135 ) C472_=_C1142( C472 C1142 ) C472_=_C1148( C472 C1148 ) C472_=_C1153( C472 C1153 ) C472_=_C1157( C472 C1157 ) C472_=_C1160( C472 C1160 ) \nC472_=_C1162( C472 C1162 ) C472_=_C1163( C472 C1163 ) C490_=_C509( C490 C509 ) C490_=_C526( C490 C526 ) C490_=_C561( C490 C561 ) C490_=_C595( C490 C595 ) \nC490_=_C628( C490 C628 ) C490_=_C659( C490 C659 ) C490_=_C690( C490 C690 ) C490_=_C720( C490 C720 ) C490_=_C749( C490 C749 ) C490_=_C777( C490 C777 ) \nC490_=_C804( C490 C804 ) C490_=_C830( C490 C830 ) C490_=_C855( C490 C855 ) C490_=_C879( C490 C879 ) C490_=_C902( C490 C902 ) C490_=_C924( C490 C924 ) \nC490_=_C945( C490 C945 ) C490_=_C966( C490 C966 ) C490_=_C967( C490 C967 ) C490_=_C968( C490 C968 ) C490_=_C969( C490 C969 ) C490_=_C970( C490 C970 ) \nC490_=_C971( C490 C971 ) C490_=_C972( C490 C972 ) C490_=_C973( C490 C973 ) C490_=_C974( C490 C974 ) C490_=_C975( C490 C975 ) C490_=_C976( C490 C976 ) \nC490_=_C977( C490 C977 ) C490_=_C979( C490 C979 ) C490_=_C980( C490 C980 ) C490_=_C981( C490 C981 ) C490_=_C982( C490 C982 ) C490_=_C983( C490 C983 ) \nC490_=_C984( C490 C984 ) C490_=_C985( C490 C985 ) C509_=_C545( C509 C545 ) C509_=_C580( C509 C580 ) C509_=_C614( C509 C614 ) C509_=_C647( C509 C647 ) \nC509_=_C679( C509 C679 ) C509_=_C710( C509 C710 ) C509_=_C740( C509 C740 ) C509_=_C769( C509 C769 ) C509_=_C797( C509 C797 ) C509_=_C824( C509 C824 ) \nC509_=_C850( C509 C850 ) C509_=_C875( C509 C875 ) C509_=_C899( C509 C899 ) C509_=_C922( C509 C922 ) C509_=_C944( C509 C944 ) C509_=_C965( C509 C965 ) \nC509_=_C985( C509 C985 ) C509_=_C1004( C509 C1004 ) C509_=_C1022( C509 C1022 ) C509_=_C1039( C509 C1039 ) C509_=_C1055( C509 C1055 ) C509_=_C1070( C509 C1070 ) \nC509_=_C1084( C509 C1084 ) C509_=_C1096( C509 C1096 ) C509_=_C1108( C509 C1108 ) C509_=_C1118( C509 C1118 ) C509_=_C1127( C509 C1127 ) C509_=_C1135( C509 C1135 ) \nC509_=_C1142( C509 C1142 ) C509_=_C1148( C509 C1148 ) C509_=_C1153( C509 C1153 ) C509_=_C1157( C509 C1157 ) C509_=_C1160( C509 C1160 ) C509_=_C1162( C509 C1162 ) \nC509_=_C1163( C509 C1163 ) C526_=_C545( C526 C545 ) C526_=_C561( C526 C561 ) C526_=_C595( C526 C595 ) C526_=_C628( C526 C628 ) C526_=_C659( C526 C659 ) \nC526_=_C690( C526 C690 ) C526_=_C720( C526 C720 ) C526_=_C749( C526 C749 ) C526_=_C777( C526 C777 ) C526_=_C804( C526 C804 ) C526_=_C830( C526 C830 ) \nC526_=_C855( C526 C855 ) C526_=_C879( C526 C879 ) C526_=_C902( C526 C902 ) C526_=_C924( C526 C924 ) C526_=_C945( C526 C945 ) C526_=_C966( C526 C966 ) \nC526_=_C967( C526 C967 ) C526_=_C968( C526 C968 ) C526_=_C969( C526 C969 ) C526_=_C970( C526 C970 ) C526_=_C971( C526 C971 ) C526_=_C972( C526 C972 ) \nC526_=_C973( C526 C973 ) C526_=_C974( C526 C974 ) C526_=_C975( C526 C975 ) C526_=_C976( C526 C976 ) C526_=_C977( C526 C977 ) C526_=_C979( C526 C979 ) \nC526_=_C980( C526 C980 ) C526_=_C981( C526 C981 ) C526_=_C982( C526 C982 ) C526_=_C983( C526 C983 ) C526_=_C984( C526 C984 ) C526_=_C985( C526 C985 ) \nC545_=_C580( C545 C580 ) C545_=_C614( C545 C614 ) C545_=_C647( C545 C647 ) C545_=_C679( C545 C679 ) C545_=_C710( C545 C710 ) C545_=_C740( C545 C740 ) \nC545_=_C769( C545 C769 ) C545_=_C797( C545 C797 ) C545_=_C824( C545 C824 ) C545_=_C850( C545 C850 ) C545_=_C875( C545 C875 ) C545_=_C899( C545 C899 ) \nC545_=_C922( C545 C922 ) C545_=_C944( C545 C944 ) C545_=_C965( C545 C965 ) C545_=_C985( C545 C985 ) C545_=_C1004( C545 C1004 ) C545_=_C1022( C545 C1022 ) \nC545_=_C1039( C545 C1039 ) C545_=_C1055( C545 C1055 ) C545_=_C1070( C545 C1070 ) C545_=_C1084( C545 C1084 ) C545_=_C1096( C545 C1096 ) C545_=_C1108( C545 C1108 ) \nC545_=_C1118( C545 C1118 ) C545_=_C1127( C545 C1127 ) C545_=_C1135( C545 C1135 ) C545_=_C1142( C545 C1142 ) C545_=_C1148( C545 C1148 ) C545_=_C1153( C545 C1153 ) \nC545_=_C1157( C545 C1157 ) C545_=_C1160( C545 C1160 ) C545_=_C1162( C545 C1162 ) C545_=_C1163( C545 C1163 ) C561_=_C580( C561 C580 ) C561_=_C595( C561 C595 ) \nC561_=_C628( C561 C628 ) C561_=_C659( C561 C659 ) C561_=_C690( C561 C690 ) C561_=_C720( C561 C720 ) C561_=_C749( C561 C749 ) C561_=_C777( C561 C777 ) \nC561_=_C804( C561 C804 ) C561_=_C830( C561 C830 ) C561_=_C855( C561 C855 ) C561_=_C879( C561 C879 ) C561_=_C902( C561 C902 ) C561_=_C924( C561 C924 ) \nC561_=_C945( C561 C945 ) C561_=_C966( C561 C966 ) C561_=_C967( C561 C967 ) C561_=_C968( C561 C968 ) C561_=_C969( C561 C969 ) C561_=_C970( C561 C970 ) \nC561_=_C971( C561 C971 ) C561_=_C972( C561 C972 ) C561_=_C973( C561 C973 ) C561_=_C974( C561 C974 ) C561_=_C975( C561 C975 ) C561_=_C976( C561 C976 ) \nC561_=_C977( C561 C977 ) C561_=_C979( C561 C979 ) C561_=_C980( C561 C980 ) C561_=_C981( C561 C981 ) C561_=_C982( C561 C982 ) C561_=_C983( C561 C983 ) \nC561_=_C984( C561 C984 ) C561_=_C985( C561 C985 ) C580_=_C614( C580 C614 ) C580_=_C647( C580 C647 ) C580_=_C679( C580 C679 ) C580_=_C710( C580 C710 ) \nC580_=_C740( C580 C740 ) C580_=_C769( C580 C769 ) C580_=_C797( C580 C797 ) C580_=_C824( C580 C824 ) C580_=_C850( C580 C850 ) C580_=_C875( C580 C875 ) \nC580_=_C899( C580 C899 ) C580_=_C922( C580 C922 ) C580_=_C944( C580 C944 ) C580_=_C965( C580 C965 ) C580_=_C985( C580 C985 ) C580_=_C1004( C580 C1004 ) \nC580_=_C1022( C580 C1022 ) C580_=_C1039( C580 C1039 ) C580_=_C1055( C580 C1055 ) C580_=_C1070( C580 C1070 ) C580_=_C1084( C580 C1084 ) C580_=_C1096( C580 C1096 ) \nC580_=_C1108( C580 C1108 ) C580_=_C1118( C580 C1118 ) C580_=_C1127( C580 C1127 ) C580_=_C1135( C580 C1135 ) C580_=_C1142( C580 C1142 ) C580_=_C1148( C580 C1148 ) \nC580_=_C1153( C580 C1153 ) C580_=_C1157( C580 C1157 ) C580_=_C1160( C580 C1160 ) C580_=_C1162( C580 C1162 ) C580_=_C1163( C580 C1163 ) C595_=_C614( C595 C614 ) \nC595_=_C628( C595 C628 ) C595_=_C659( C595 C659 ) C595_=_C690( C595 C690 ) C595_=_C720( C595 C720 ) C595_=_C749( C595 C749 ) C595_=_C777( C595 C777 ) \nC595_=_C804( C595 C804 ) C595_=_C830( C595 C830 ) C595_=_C855( C595 C855 ) C595_=_C879( C595 C879 ) C595_=_C902( C595 C902 ) C595_=_C924( C595 C924 ) \nC595_=_C945( C595 C945 ) C595_=_C966( C595 C966 ) C595_=_C967(</w:t>
      </w:r>
    </w:p>
    <w:p>
      <w:pPr>
        <w:pStyle w:val="PreformattedText"/>
        <w:bidi w:val="0"/>
        <w:spacing w:before="0" w:after="0"/>
        <w:jc w:val="left"/>
        <w:rPr/>
      </w:pPr>
      <w:r>
        <w:rPr/>
        <w:t xml:space="preserve"> </w:t>
      </w:r>
      <w:r>
        <w:rPr/>
        <w:t>C595 C967 ) C595_=_C968( C595 C968 ) C595_=_C969( C595 C969 ) C595_=_C970( C595 C970 ) \nC595_=_C971( C595 C971 ) C595_=_C972( C595 C972 ) C595_=_C973( C595 C973 ) C595_=_C974( C595 C974 ) C595_=_C975( C595 C975 ) C595_=_C976( C595 C976 ) \nC595_=_C977( C595 C977 ) C595_=_C979( C595 C979 ) C595_=_C980( C595 C980 ) C595_=_C981( C595 C981 ) C595_=_C982( C595 C982 ) C595_=_C983( C595 C983 ) \nC595_=_C984( C595 C984 ) C595_=_C985( C595 C985 ) C614_=_C647( C614 C647 ) C614_=_C679( C614 C679 ) C614_=_C710( C614 C710 ) C614_=_C740( C614 C740 ) \nC614_=_C769( C614 C769 ) C614_=_C797( C614 C797 ) C614_=_C824( C614 C824 ) C614_=_C850( C614 C850 ) C614_=_C875( C614 C875 ) C614_=_C899( C614 C899 ) \nC614_=_C922( C614 C922 ) C614_=_C944( C614 C944 ) C614_=_C965( C614 C965 ) C614_=_C985( C614 C985 ) C614_=_C1004( C614 C1004 ) C614_=_C1022( C614 C1022 ) \nC614_=_C1039( C614 C1039 ) C614_=_C1055( C614 C1055 ) C614_=_C1070( C614 C1070 ) C614_=_C1084( C614 C1084 ) C614_=_C1096( C614 C1096 ) C614_=_C1108( C614 C1108 ) \nC614_=_C1118( C614 C1118 ) C614_=_C1127( C614 C1127 ) C614_=_C1135( C614 C1135 ) C614_=_C1142( C614 C1142 ) C614_=_C1148( C614 C1148 ) C614_=_C1153( C614 C1153 ) \nC614_=_C1157( C614 C1157 ) C614_=_C1160( C614 C1160 ) C614_=_C1162( C614 C1162 ) C614_=_C1163( C614 C1163 ) C628_=_C647( C628 C647 ) C628_=_C659( C628 C659 ) \nC628_=_C690( C628 C690 ) C628_=_C720( C628 C720 ) C628_=_C749( C628 C749 ) C628_=_C777( C628 C777 ) C628_=_C804( C628 C804 ) C628_=_C830( C628 C830 ) \nC628_=_C855( C628 C855 ) C628_=_C879( C628 C879 ) C628_=_C902( C628 C902 ) C628_=_C924( C628 C924 ) C628_=_C945( C628 C945 ) C628_=_C966( C628 C966 ) \nC628_=_C967( C628 C967 ) C628_=_C968( C628 C968 ) C628_=_C969( C628 C969 ) C628_=_C970( C628 C970 ) C628_=_C971( C628 C971 ) C628_=_C972( C628 C972 ) \nC628_=_C973( C628 C973 ) C628_=_C974( C628 C974 ) C628_=_C975( C628 C975 ) C628_=_C976( C628 C976 ) C628_=_C977( C628 C977 ) C628_=_C979( C628 C979 ) \nC628_=_C980( C628 C980 ) C628_=_C981( C628 C981 ) C628_=_C982( C628 C982 ) C628_=_C983( C628 C983 ) C628_=_C984( C628 C984 ) C628_=_C985( C628 C985 ) \nC647_=_C679( C647 C679 ) C647_=_C710( C647 C710 ) C647_=_C740( C647 C740 ) C647_=_C769( C647 C769 ) C647_=_C797( C647 C797 ) C647_=_C824( C647 C824 ) \nC647_=_C850( C647 C850 ) C647_=_C875( C647 C875 ) C647_=_C899( C647 C899 ) C647_=_C922( C647 C922 ) C647_=_C944( C647 C944 ) C647_=_C965( C647 C965 ) \nC647_=_C985( C647 C985 ) C647_=_C1004( C647 C1004 ) C647_=_C1022( C647 C1022 ) C647_=_C1039( C647 C1039 ) C647_=_C1055( C647 C1055 ) C647_=_C1070( C647 C1070 ) \nC647_=_C1084( C647 C1084 ) C647_=_C1096( C647 C1096 ) C647_=_C1108( C647 C1108 ) C647_=_C1118( C647 C1118 ) C647_=_C1127( C647 C1127 ) C647_=_C1135( C647 C1135 ) \nC647_=_C1142( C647 C1142 ) C647_=_C1148( C647 C1148 ) C647_=_C1153( C647 C1153 ) C647_=_C1157( C647 C1157 ) C647_=_C1160( C647 C1160 ) C647_=_C1162( C647 C1162 ) \nC647_=_C1163( C647 C1163 ) C659_=_C679( C659 C679 ) C659_=_C690( C659 C690 ) C659_=_C720( C659 C720 ) C659_=_C749( C659 C749 ) C659_=_C777( C659 C777 ) \nC659_=_C804( C659 C804 ) C659_=_C830( C659 C830 ) C659_=_C855( C659 C855 ) C659_=_C879( C659 C879 ) C659_=_C902( C659 C902 ) C659_=_C924( C659 C924 ) \nC659_=_C945( C659 C945 ) C659_=_C966( C659 C966 ) C659_=_C967( C659 C967 ) C659_=_C968( C659 C968 ) C659_=_C969( C659 C969 ) C659_=_C970( C659 C970 ) \nC659_=_C971( C659 C971 ) C659_=_C972( C659 C972 ) C659_=_C973( C659 C973 ) C659_=_C974( C659 C974 ) C659_=_C975( C659 C975 ) C659_=_C976( C659 C976 ) \nC659_=_C977( C659 C977 ) C659_=_C979( C659 C979 ) C659_=_C980( C659 C980 ) C659_=_C981( C659 C981 ) C659_=_C982( C659 C982 ) C659_=_C983( C659 C983 ) \nC659_=_C984( C659 C984 ) C659_=_C985( C659 C985 ) C679_=_C710( C679 C710 ) C679_=_C740( C679 C740 ) C679_=_C769( C679 C769 ) C679_=_C797( C679 C797 ) \nC679_=_C824( C679 C824 ) C679_=_C850( C679 C850 ) C679_=_C875( C679 C875 ) C679_=_C899( C679 C899 ) C679_=_C922( C679 C922 ) C679_=_C944( C679 C944 ) \nC679_=_C965( C679 C965 ) C679_=_C985( C679 C985 ) C679_=_C1004( C679 C1004 ) C679_=_C1022( C679 C1022 ) C679_=_C1039( C679 C1039 ) C679_=_C1055( C679 C1055 ) \nC679_=_C1070( C679 C1070 ) C679_=_C1084( C679 C1084 ) C679_=_C1096( C679 C1096 ) C679_=_C1108( C679 C1108 ) C679_=_C1118( C679 C1118 ) C679_=_C1127( C679 C1127 ) \nC679_=_C1135( C679 C1135 ) C679_=_C1142( C679 C1142 ) C679_=_C1148( C679 C1148 ) C679_=_C1153( C679 C1153 ) C679_=_C1157( C679 C1157 ) C679_=_C1160( C679 C1160 ) \nC679_=_C1162( C679 C1162 ) C679_=_C1163( C679 C1163 ) C690_=_C710( C690 C710 ) C690_=_C720( C690 C720 ) C690_=_C749( C690 C749 ) C690_=_C777( C690 C777 ) \nC690_=_C804( C690 C804 ) C690_=_C830( C690 C830 ) C690_=_C855( C690 C855 ) C690_=_C879( C690 C879 ) C690_=_C902( C690 C902 ) C690_=_C924( C690 C924 ) \nC690_=_C945( C690 C945 ) C690_=_C966( C690 C966 ) C690_=_C967( C690 C967 ) C690_=_C968( C690 C968 ) C690_=_C969( C690 C969 ) C690_=_C970( C690 C970 ) \nC690_=_C971( C690 C971 ) C690_=_C972( C690 C972 ) C690_=_C973( C690 C973 ) C690_=_C974( C690 C974 ) C690_=_C975( C690 C975 ) C690_=_C976( C690 C976 ) \nC690_=_C977( C690 C977 ) C690_=_C979( C690 C979 ) C690_=_C980( C690 C980 ) C690_=_C981( C690 C981 ) C690_=_C982( C690 C982 ) C690_=_C983( C690 C983 ) \nC690_=_C984( C690 C984 ) C690_=_C985( C690 C985 ) C710_=_C740( C710 C740 ) C710_=_C769( C710 C769 ) C710_=_C797( C710 C797 ) C710_=_C824( C710 C824 ) \nC710_=_C850( C710 C850 ) C710_=_C875( C710 C875 ) C710_=_C899( C710 C899 ) C710_=_C922( C710 C922 ) C710_=_C944( C710 C944 ) C710_=_C965( C710 C965 ) \nC710_=_C985( C710 C985 ) C710_=_C1004( C710 C1004 ) C710_=_C1022( C710 C1022 ) C710_=_C1039( C710 C1039 ) C710_=_C1055( C710 C1055 ) C710_=_C1070( C710 C1070 ) \nC710_=_C1084( C710 C1084 ) C710_=_C1096( C710 C1096 ) C710_=_C1108( C710 C1108 ) C710_=_C1118( C710 C1118 ) C710_=_C1127( C710 C1127 ) C710_=_C1135( C710 C1135 ) \nC710_=_C1142( C710 C1142 ) C710_=_C1148( C710 C1148 ) C710_=_C1153( C710 C1153 ) C710_=_C1157( C710 C1157 ) C710_=_C1160( C710 C1160 ) C710_=_C1162( C710 C1162 ) \nC710_=_C1163( C710 C1163 ) C720_=_C740( C720 C740 ) C720_=_C749( C720 C749 ) C720_=_C777( C720 C777 ) C720_=_C804( C720 C804 ) C720_=_C830( C720 C830 ) \nC720_=_C855( C720 C855 ) C720_=_C879( C720 C879 ) C720_=_C902( C720 C902 ) C720_=_C924( C720 C924 ) C720_=_C945( C720 C945 ) C720_=_C966( C720 C966 ) \nC720_=_C967( C720 C967 ) C720_=_C968( C720 C968 ) C720_=_C969( C720 C969 ) C720_=_C970( C720 C970 ) C720_=_C971( C720 C971 ) C720_=_C972( C720 C972 ) \nC720_=_C973( C720 C973 ) C720_=_C974( C720 C974 ) C720_=_C975( C720 C975 ) C720_=_C976( C720 C976 ) C720_=_C977( C720 C977 ) C720_=_C979( C720 C979 ) \nC720_=_C980( C720 C980 ) C720_=_C981( C720 C981 ) C720_=_C982( C720 C982 ) C720_=_C983( C720 C983 ) C720_=_C984( C720 C984 ) C720_=_C985( C720 C985 ) \nC740_=_C769( C740 C769 ) C740_=_C797( C740 C797 ) C740_=_C824( C740 C824 ) C740_=_C850( C740 C850 ) C740_=_C875( C740 C875 ) C740_=_C899( C740 C899 ) \nC740_=_C922( C740 C922 ) C740_=_C944( C740 C944 ) C740_=_C965( C740 C965 ) C740_=_C985( C740 C985 ) C740_=_C1004( C740 C1004 ) C740_=_C1022( C740 C1022 ) \nC740_=_C1039( C740 C1039 ) C740_=_C1055( C740 C1055 ) C740_=_C1070( C740 C1070 ) C740_=_C1084( C740 C1084 ) C740_=_C1096( C740 C1096 ) C740_=_C1108( C740 C1108 ) \nC740_=_C1118( C740 C1118 ) C740_=_C1127( C740 C1127 ) C740_=_C1135( C740 C1135 ) C740_=_C1142( C740 C1142 ) C740_=_C1148( C740 C1148 ) C740_=_C1153( C740 C1153 ) \nC740_=_C1157( C740 C1157 ) C740_=_C1160( C740 C1160 ) C740_=_C1162( C740 C1162 ) C740_=_C1163( C740 C1163 ) C749_=_C769( C749 C769 ) C749_=_C777( C749 C777 ) \nC749_=_C804( C749 C804 ) C749_=_C830( C749 C830 ) C749_=_C855( C749 C855 ) C749_=_C879( C749 C879 ) C749_=_C902( C749 C902 ) C749_=_C924( C749 C924 ) \nC749_=_C945( C749 C945 ) C749_=_C966( C749 C966 ) C749_=_C967( C749 C967 ) C749_=_C968( C749 C968 ) C749_=_C969( C749 C969 ) C749_=_C970( C749 C970 ) \nC749_=_C971( C749 C971 ) C749_=_C972( C749 C972 ) C749_=_C973( C749 C973 ) C749_=_C974( C749 C974 ) C749_=_C975( C749 C975 ) C749_=_C976( C749 C976 ) \nC749_=_C977( C749 C977 ) C749_=_C979( C749 C979 ) C749_=_C980( C749 C980 ) C749_=_C981( C749 C981 ) C749_=_C982( C749 C982 ) C749_=_C983( C749 C983 ) \nC749_=_C984( C749 C984 ) C749_=_C985( C749 C985 ) C769_=_C797( C769 C797 ) C769_=_C824( C769 C824 ) C769_=_C850( C769 C850 ) C769_=_C875( C769 C875 ) \nC769_=_C899( C769 C899 ) C769_=_C922( C769 C922 ) C769_=_C944( C769 C944 ) C769_=_C965( C769 C965 ) C769_=_C985( C769 C985 ) C769_=_C1004( C769 C1004 ) \nC769_=_C1022( C769 C1022 ) C769_=_C1039( C769 C1039 ) C769_=_C1055( C769 C1055 ) C769_=_C1070( C769 C1070 ) C769_=_C1084( C769 C1084 ) C769_=_C1096( C769 C1096 ) \nC769_=_C1108( C769 C1108 ) C769_=_C1118( C769 C1118 ) C769_=_C1127( C769 C1127 ) C769_=_C1135( C769 C1135 ) C769_=_C1142( C769 C1142 ) C769_=_C1148( C769 C1148 ) \nC769_=_C1153( C769 C1153 ) C769_=_C1157( C769 C1157 ) C769_=_C1160( C769 C1160 ) C769_=_C1162( C769 C1162 ) C769_=_C1163( C769 C1163 ) C777_=_C797( C777 C797 ) \nC777_=_C804( C777 C804 ) C777_=_C830( C777 C830 ) C777_=_C855( C777 C855 ) C777_=_C879( C777 C879 ) C777_=_C902( C777 C902 ) C777_=_C924( C777 C924 ) \nC777_=_C945( C777 C945 ) C777_=_C966( C777 C966 ) C777_=_C967( C777 C967 ) C777_=_C968( C777 C968 ) C777_=_C969( C777 C969 ) C777_=_C970( C777 C970 ) \nC777_=_C971( C777 C971 ) C777_=_C972( C777 C972 ) C777_=_C973( C777 C973 ) C777_=_C974( C777 C974 ) C777_=_C975( C777 C975 ) C777_=_C976( C777 C976 ) \nC777_=_C977( C777 C977 ) C777_=_C979( C777 C979 ) C777_=_C980( C777 C980 ) C777_=_C981( C777 C981 ) C777_=_C982( C777 C982 ) C777_=_C983( C777 C983 ) \nC777_=_C984( C777 C984 ) C777_=_C985( C777 C985 ) C797_=_C824( C797 C824 ) C797_=_C850( C797 C850 ) C797_=_C875( C797 C875 ) C797_=_C899( C797 C899 ) \nC797_=_C922( C797 C922 ) C797_=_C944( C797 C944 ) C797_=_C965( C797 C965 ) C797_=_C985( C797 C985 ) C797_=_C1004( C797 C1004 ) C797_=_C1022( C797 C1022 ) \nC797_=_C1039( C797</w:t>
      </w:r>
    </w:p>
    <w:p>
      <w:pPr>
        <w:pStyle w:val="PreformattedText"/>
        <w:bidi w:val="0"/>
        <w:spacing w:before="0" w:after="0"/>
        <w:jc w:val="left"/>
        <w:rPr/>
      </w:pPr>
      <w:r>
        <w:rPr/>
        <w:t xml:space="preserve"> </w:t>
      </w:r>
      <w:r>
        <w:rPr/>
        <w:t>C1039 ) C797_=_C1055( C797 C1055 ) C797_=_C1070( C797 C1070 ) C797_=_C1084( C797 C1084 ) C797_=_C1096( C797 C1096 ) C797_=_C1108( C797 C1108 ) \nC797_=_C1118( C797 C1118 ) C797_=_C1127( C797 C1127 ) C797_=_C1135( C797 C1135 ) C797_=_C1142( C797 C1142 ) C797_=_C1148( C797 C1148 ) C797_=_C1153( C797 C1153 ) \nC797_=_C1157( C797 C1157 ) C797_=_C1160( C797 C1160 ) C797_=_C1162( C797 C1162 ) C797_=_C1163( C797 C1163 ) C804_=_C824( C804 C824 ) C804_=_C830( C804 C830 ) \nC804_=_C855( C804 C855 ) C804_=_C879( C804 C879 ) C804_=_C902( C804 C902 ) C804_=_C924( C804 C924 ) C804_=_C945( C804 C945 ) C804_=_C966( C804 C966 ) \nC804_=_C967( C804 C967 ) C804_=_C968( C804 C968 ) C804_=_C969( C804 C969 ) C804_=_C970( C804 C970 ) C804_=_C971( C804 C971 ) C804_=_C972( C804 C972 ) \nC804_=_C973( C804 C973 ) C804_=_C974( C804 C974 ) C804_=_C975( C804 C975 ) C804_=_C976( C804 C976 ) C804_=_C977( C804 C977 ) C804_=_C979( C804 C979 ) \nC804_=_C980( C804 C980 ) C804_=_C981( C804 C981 ) C804_=_C982( C804 C982 ) C804_=_C983( C804 C983 ) C804_=_C984( C804 C984 ) C804_=_C985( C804 C985 ) \nC824_=_C850( C824 C850 ) C824_=_C875( C824 C875 ) C824_=_C899( C824 C899 ) C824_=_C922( C824 C922 ) C824_=_C944( C824 C944 ) C824_=_C965( C824 C965 ) \nC824_=_C985( C824 C985 ) C824_=_C1004( C824 C1004 ) C824_=_C1022( C824 C1022 ) C824_=_C1039( C824 C1039 ) C824_=_C1055( C824 C1055 ) C824_=_C1070( C824 C1070 ) \nC824_=_C1084( C824 C1084 ) C824_=_C1096( C824 C1096 ) C824_=_C1108( C824 C1108 ) C824_=_C1118( C824 C1118 ) C824_=_C1127( C824 C1127 ) C824_=_C1135( C824 C1135 ) \nC824_=_C1142( C824 C1142 ) C824_=_C1148( C824 C1148 ) C824_=_C1153( C824 C1153 ) C824_=_C1157( C824 C1157 ) C824_=_C1160( C824 C1160 ) C824_=_C1162( C824 C1162 ) \nC824_=_C1163( C824 C1163 ) C830_=_C850( C830 C850 ) C830_=_C855( C830 C855 ) C830_=_C879( C830 C879 ) C830_=_C902( C830 C902 ) C830_=_C924( C830 C924 ) \nC830_=_C945( C830 C945 ) C830_=_C966( C830 C966 ) C830_=_C967( C830 C967 ) C830_=_C968( C830 C968 ) C830_=_C969( C830 C969 ) C830_=_C970( C830 C970 ) \nC830_=_C971( C830 C971 ) C830_=_C972( C830 C972 ) C830_=_C973( C830 C973 ) C830_=_C974( C830 C974 ) C830_=_C975( C830 C975 ) C830_=_C976( C830 C976 ) \nC830_=_C977( C830 C977 ) C830_=_C979( C830 C979 ) C830_=_C980( C830 C980 ) C830_=_C981( C830 C981 ) C830_=_C982( C830 C982 ) C830_=_C983( C830 C983 ) \nC830_=_C984( C830 C984 ) C830_=_C985( C830 C985 ) C850_=_C875( C850 C875 ) C850_=_C899( C850 C899 ) C850_=_C922( C850 C922 ) C850_=_C944( C850 C944 ) \nC850_=_C965( C850 C965 ) C850_=_C985( C850 C985 ) C850_=_C1004( C850 C1004 ) C850_=_C1022( C850 C1022 ) C850_=_C1039( C850 C1039 ) C850_=_C1055( C850 C1055 ) \nC850_=_C1070( C850 C1070 ) C850_=_C1084( C850 C1084 ) C850_=_C1096( C850 C1096 ) C850_=_C1108( C850 C1108 ) C850_=_C1118( C850 C1118 ) C850_=_C1127( C850 C1127 ) \nC850_=_C1135( C850 C1135 ) C850_=_C1142( C850 C1142 ) C850_=_C1148( C850 C1148 ) C850_=_C1153( C850 C1153 ) C850_=_C1157( C850 C1157 ) C850_=_C1160( C850 C1160 ) \nC850_=_C1162( C850 C1162 ) C850_=_C1163( C850 C1163 ) C855_=_C875( C855 C875 ) C855_=_C879( C855 C879 ) C855_=_C902( C855 C902 ) C855_=_C924( C855 C924 ) \nC855_=_C945( C855 C945 ) C855_=_C966( C855 C966 ) C855_=_C967( C855 C967 ) C855_=_C968( C855 C968 ) C855_=_C969( C855 C969 ) C855_=_C970( C855 C970 ) \nC855_=_C971( C855 C971 ) C855_=_C972( C855 C972 ) C855_=_C973( C855 C973 ) C855_=_C974( C855 C974 ) C855_=_C975( C855 C975 ) C855_=_C976( C855 C976 ) \nC855_=_C977( C855 C977 ) C855_=_C979( C855 C979 ) C855_=_C980( C855 C980 ) C855_=_C981( C855 C981 ) C855_=_C982( C855 C982 ) C855_=_C983( C855 C983 ) \nC855_=_C984( C855 C984 ) C855_=_C985( C855 C985 ) C875_=_C899( C875 C899 ) C875_=_C922( C875 C922 ) C875_=_C944( C875 C944 ) C875_=_C965( C875 C965 ) \nC875_=_C985( C875 C985 ) C875_=_C1004( C875 C1004 ) C875_=_C1022( C875 C1022 ) C875_=_C1039( C875 C1039 ) C875_=_C1055( C875 C1055 ) C875_=_C1070( C875 C1070 ) \nC875_=_C1084( C875 C1084 ) C875_=_C1096( C875 C1096 ) C875_=_C1108( C875 C1108 ) C875_=_C1118( C875 C1118 ) C875_=_C1127( C875 C1127 ) C875_=_C1135( C875 C1135 ) \nC875_=_C1142( C875 C1142 ) C875_=_C1148( C875 C1148 ) C875_=_C1153( C875 C1153 ) C875_=_C1157( C875 C1157 ) C875_=_C1160( C875 C1160 ) C875_=_C1162( C875 C1162 ) \nC875_=_C1163( C875 C1163 ) C879_=_C899( C879 C899 ) C879_=_C902( C879 C902 ) C879_=_C924( C879 C924 ) C879_=_C945( C879 C945 ) C879_=_C966( C879 C966 ) \nC879_=_C967( C879 C967 ) C879_=_C968( C879 C968 ) C879_=_C969( C879 C969 ) C879_=_C970( C879 C970 ) C879_=_C971( C879 C971 ) C879_=_C972( C879 C972 ) \nC879_=_C973( C879 C973 ) C879_=_C974( C879 C974 ) C879_=_C975( C879 C975 ) C879_=_C976( C879 C976 ) C879_=_C977( C879 C977 ) C879_=_C979( C879 C979 ) \nC879_=_C980( C879 C980 ) C879_=_C981( C879 C981 ) C879_=_C982( C879 C982 ) C879_=_C983( C879 C983 ) C879_=_C984( C879 C984 ) C879_=_C985( C879 C985 ) \nC899_=_C922( C899 C922 ) C899_=_C944( C899 C944 ) C899_=_C965( C899 C965 ) C899_=_C985( C899 C985 ) C899_=_C1004( C899 C1004 ) C899_=_C1022( C899 C1022 ) \nC899_=_C1039( C899 C1039 ) C899_=_C1055( C899 C1055 ) C899_=_C1070( C899 C1070 ) C899_=_C1084( C899 C1084 ) C899_=_C1096( C899 C1096 ) C899_=_C1108( C899 C1108 ) \nC899_=_C1118( C899 C1118 ) C899_=_C1127( C899 C1127 ) C899_=_C1135( C899 C1135 ) C899_=_C1142( C899 C1142 ) C899_=_C1148( C899 C1148 ) C899_=_C1153( C899 C1153 ) \nC899_=_C1157( C899 C1157 ) C899_=_C1160( C899 C1160 ) C899_=_C1162( C899 C1162 ) C899_=_C1163( C899 C1163 ) C902_=_C922( C902 C922 ) C902_=_C924( C902 C924 ) \nC902_=_C945( C902 C945 ) C902_=_C966( C902 C966 ) C902_=_C967( C902 C967 ) C902_=_C968( C902 C968 ) C902_=_C969( C902 C969 ) C902_=_C970( C902 C970 ) \nC902_=_C971( C902 C971 ) C902_=_C972( C902 C972 ) C902_=_C973( C902 C973 ) C902_=_C974( C902 C974 ) C902_=_C975( C902 C975 ) C902_=_C976( C902 C976 ) \nC902_=_C977( C902 C977 ) C902_=_C979( C902 C979 ) C902_=_C980( C902 C980 ) C902_=_C981( C902 C981 ) C902_=_C982( C902 C982 ) C902_=_C983( C902 C983 ) \nC902_=_C984( C902 C984 ) C902_=_C985( C902 C985 ) C922_=_C944( C922 C944 ) C922_=_C965( C922 C965 ) C922_=_C985( C922 C985 ) C922_=_C1004( C922 C1004 ) \nC922_=_C1022( C922 C1022 ) C922_=_C1039( C922 C1039 ) C922_=_C1055( C922 C1055 ) C922_=_C1070( C922 C1070 ) C922_=_C1084( C922 C1084 ) C922_=_C1096( C922 C1096 ) \nC922_=_C1108( C922 C1108 ) C922_=_C1118( C922 C1118 ) C922_=_C1127( C922 C1127 ) C922_=_C1135( C922 C1135 ) C922_=_C1142( C922 C1142 ) C922_=_C1148( C922 C1148 ) \nC922_=_C1153( C922 C1153 ) C922_=_C1157( C922 C1157 ) C922_=_C1160( C922 C1160 ) C922_=_C1162( C922 C1162 ) C922_=_C1163( C922 C1163 ) C924_=_C944( C924 C944 ) \nC924_=_C945( C924 C945 ) C924_=_C966( C924 C966 ) C924_=_C967( C924 C967 ) C924_=_C968( C924 C968 ) C924_=_C969( C924 C969 ) C924_=_C970( C924 C970 ) \nC924_=_C971( C924 C971 ) C924_=_C972( C924 C972 ) C924_=_C973( C924 C973 ) C924_=_C974( C924 C974 ) C924_=_C975( C924 C975 ) C924_=_C976( C924 C976 ) \nC924_=_C977( C924 C977 ) C924_=_C979( C924 C979 ) C924_=_C980( C924 C980 ) C924_=_C981( C924 C981 ) C924_=_C982( C924 C982 ) C924_=_C983( C924 C983 ) \nC924_=_C984( C924 C984 ) C924_=_C985( C924 C985 ) C944_=_C965( C944 C965 ) C944_=_C985( C944 C985 ) C944_=_C1004( C944 C1004 ) C944_=_C1022( C944 C1022 ) \nC944_=_C1039( C944 C1039 ) C944_=_C1055( C944 C1055 ) C944_=_C1070( C944 C1070 ) C944_=_C1084( C944 C1084 ) C944_=_C1096( C944 C1096 ) C944_=_C1108( C944 C1108 ) \nC944_=_C1118( C944 C1118 ) C944_=_C1127( C944 C1127 ) C944_=_C1135( C944 C1135 ) C944_=_C1142( C944 C1142 ) C944_=_C1148( C944 C1148 ) C944_=_C1153( C944 C1153 ) \nC944_=_C1157( C944 C1157 ) C944_=_C1160( C944 C1160 ) C944_=_C1162( C944 C1162 ) C944_=_C1163( C944 C1163 ) C945_=_C965( C945 C965 ) C945_=_C966( C945 C966 ) \nC945_=_C967( C945 C967 ) C945_=_C968( C945 C968 ) C945_=_C969( C945 C969 ) C945_=_C970( C945 C970 ) C945_=_C971( C945 C971 ) C945_=_C972( C945 C972 ) \nC945_=_C973( C945 C973 ) C945_=_C974( C945 C974 ) C945_=_C975( C945 C975 ) C945_=_C976( C945 C976 ) C945_=_C977( C945 C977 ) C945_=_C979( C945 C979 ) \nC945_=_C980( C945 C980 ) C945_=_C981( C945 C981 ) C945_=_C982( C945 C982 ) C945_=_C983( C945 C983 ) C945_=_C984( C945 C984 ) C945_=_C985( C945 C985 ) \nC965_=_C985( C965 C985 ) C965_=_C1004( C965 C1004 ) C965_=_C1022( C965 C1022 ) C965_=_C1039( C965 C1039 ) C965_=_C1055( C965 C1055 ) C965_=_C1070( C965 C1070 ) \nC965_=_C1084( C965 C1084 ) C965_=_C1096( C965 C1096 ) C965_=_C1108( C965 C1108 ) C965_=_C1118( C965 C1118 ) C965_=_C1127( C965 C1127 ) C965_=_C1135( C965 C1135 ) \nC965_=_C1142( C965 C1142 ) C965_=_C1148( C965 C1148 ) C965_=_C1153( C965 C1153 ) C965_=_C1157( C965 C1157 ) C965_=_C1160( C965 C1160 ) C965_=_C1162( C965 C1162 ) \nC965_=_C1163( C965 C1163 ) C966_=_C967( C966 C967 ) C966_=_C968( C966 C968 ) C966_=_C969( C966 C969 ) C966_=_C970( C966 C970 ) C966_=_C971( C966 C971 ) \nC966_=_C972( C966 C972 ) C966_=_C973( C966 C973 ) C966_=_C974( C966 C974 ) C966_=_C975( C966 C975 ) C966_=_C976( C966 C976 ) C966_=_C977( C966 C977 ) \nC966_=_C979( C966 C979 ) C966_=_C980( C966 C980 ) C966_=_C981( C966 C981 ) C966_=_C982( C966 C982 ) C966_=_C983( C966 C983 ) C966_=_C984( C966 C984 ) \nC966_=_C985( C966 C985 ) C966_=_C1004( C966 C1004 ) C967_=_C968( C967 C968 ) C967_=_C969( C967 C969 ) C967_=_C970( C967 C970 ) C967_=_C971( C967 C971 ) \nC967_=_C972( C967 C972 ) C967_=_C973( C967 C973 ) C967_=_C974( C967 C974 ) C967_=_C975( C967 C975 ) C967_=_C976( C967 C976 ) C967_=_C977( C967 C977 ) \nC967_=_C979( C967 C979 ) C967_=_C980( C967 C980 ) C967_=_C981( C967 C981 ) C967_=_C982( C967 C982 ) C967_=_C983( C967 C983 ) C967_=_C984( C967 C984 ) \nC967_=_C985( C967 C985 ) C967_=_C1022( C967 C1022 ) C968_=_C969( C968 C969 ) C968_=_C970( C968 C970 ) C968_=_C971( C968 C971 ) C968_=_C972( C968 C972 ) \nC968_=_C973( C968 C973 ) C968_=_C974( C968 C974 ) C968_=_C975( C968 C975 ) C968_=_C976( C968 C976 ) C968_=_C977( C968 C977 ) C968_=_C979( C968 C979 ) \nC968_=_C980( C968 C980 ) C968_=_C981( C968 C981 ) C968_=_C982(</w:t>
      </w:r>
    </w:p>
    <w:p>
      <w:pPr>
        <w:pStyle w:val="PreformattedText"/>
        <w:bidi w:val="0"/>
        <w:spacing w:before="0" w:after="0"/>
        <w:jc w:val="left"/>
        <w:rPr/>
      </w:pPr>
      <w:r>
        <w:rPr/>
        <w:t xml:space="preserve"> </w:t>
      </w:r>
      <w:r>
        <w:rPr/>
        <w:t>C968 C982 ) C968_=_C983( C968 C983 ) C968_=_C984( C968 C984 ) C968_=_C985( C968 C985 ) \nC968_=_C1039( C968 C1039 ) C969_=_C970( C969 C970 ) C969_=_C971( C969 C971 ) C969_=_C972( C969 C972 ) C969_=_C973( C969 C973 ) C969_=_C974( C969 C974 ) \nC969_=_C975( C969 C975 ) C969_=_C976( C969 C976 ) C969_=_C977( C969 C977 ) C969_=_C979( C969 C979 ) C969_=_C980( C969 C980 ) C969_=_C981( C969 C981 ) \nC969_=_C982( C969 C982 ) C969_=_C983( C969 C983 ) C969_=_C984( C969 C984 ) C969_=_C985( C969 C985 ) C969_=_C1055( C969 C1055 ) C970_=_C971( C970 C971 ) \nC970_=_C972( C970 C972 ) C970_=_C973( C970 C973 ) C970_=_C974( C970 C974 ) C970_=_C975( C970 C975 ) C970_=_C976( C970 C976 ) C970_=_C977( C970 C977 ) \nC970_=_C979( C970 C979 ) C970_=_C980( C970 C980 ) C970_=_C981( C970 C981 ) C970_=_C982( C970 C982 ) C970_=_C983( C970 C983 ) C970_=_C984( C970 C984 ) \nC970_=_C985( C970 C985 ) C970_=_C1070( C970 C1070 ) C971_=_C972( C971 C972 ) C971_=_C973( C971 C973 ) C971_=_C974( C971 C974 ) C971_=_C975( C971 C975 ) \nC971_=_C976( C971 C976 ) C971_=_C977( C971 C977 ) C971_=_C979( C971 C979 ) C971_=_C980( C971 C980 ) C971_=_C981( C971 C981 ) C971_=_C982( C971 C982 ) \nC971_=_C983( C971 C983 ) C971_=_C984( C971 C984 ) C971_=_C985( C971 C985 ) C971_=_C1084( C971 C1084 ) C972_=_C973( C972 C973 ) C972_=_C974( C972 C974 ) \nC972_=_C975( C972 C975 ) C972_=_C976( C972 C976 ) C972_=_C977( C972 C977 ) C972_=_C979( C972 C979 ) C972_=_C980( C972 C980 ) C972_=_C981( C972 C981 ) \nC972_=_C982( C972 C982 ) C972_=_C983( C972 C983 ) C972_=_C984( C972 C984 ) C972_=_C985( C972 C985 ) C972_=_C1096( C972 C1096 ) C973_=_C974( C973 C974 ) \nC973_=_C975( C973 C975 ) C973_=_C976( C973 C976 ) C973_=_C977( C973 C977 ) C973_=_C979( C973 C979 ) C973_=_C980( C973 C980 ) C973_=_C981( C973 C981 ) \nC973_=_C982( C973 C982 ) C973_=_C983( C973 C983 ) C973_=_C984( C973 C984 ) C973_=_C985( C973 C985 ) C973_=_C1108( C973 C1108 ) C974_=_C975( C974 C975 ) \nC974_=_C976( C974 C976 ) C974_=_C977( C974 C977 ) C974_=_C979( C974 C979 ) C974_=_C980( C974 C980 ) C974_=_C981( C974 C981 ) C974_=_C982( C974 C982 ) \nC974_=_C983( C974 C983 ) C974_=_C984( C974 C984 ) C974_=_C985( C974 C985 ) C974_=_C1118( C974 C1118 ) C975_=_C976( C975 C976 ) C975_=_C977( C975 C977 ) \nC975_=_C979( C975 C979 ) C975_=_C980( C975 C980 ) C975_=_C981( C975 C981 ) C975_=_C982( C975 C982 ) C975_=_C983( C975 C983 ) C975_=_C984( C975 C984 ) \nC975_=_C985( C975 C985 ) C975_=_C1127( C975 C1127 ) C976_=_C977( C976 C977 ) C976_=_C979( C976 C979 ) C976_=_C980( C976 C980 ) C976_=_C981( C976 C981 ) \nC976_=_C982( C976 C982 ) C976_=_C983( C976 C983 ) C976_=_C984( C976 C984 ) C976_=_C985( C976 C985 ) C976_=_C1135( C976 C1135 ) C977_=_C979( C977 C979 ) \nC977_=_C980( C977 C980 ) C977_=_C981( C977 C981 ) C977_=_C982( C977 C982 ) C977_=_C983( C977 C983 ) C977_=_C984( C977 C984 ) C977_=_C985( C977 C985 ) \nC977_=_C1142( C977 C1142 ) C979_=_C980( C979 C980 ) C979_=_C981( C979 C981 ) C979_=_C982( C979 C982 ) C979_=_C983( C979 C983 ) C979_=_C984( C979 C984 ) \nC979_=_C985( C979 C985 ) C979_=_C1148( C979 C1148 ) C980_=_C981( C980 C981 ) C980_=_C982( C980 C982 ) C980_=_C983( C980 C983 ) C980_=_C984( C980 C984 ) \nC980_=_C985( C980 C985 ) C980_=_C1153( C980 C1153 ) C981_=_C982( C981 C982 ) C981_=_C983( C981 C983 ) C981_=_C984( C981 C984 ) C981_=_C985( C981 C985 ) \nC981_=_C1157( C981 C1157 ) C982_=_C983( C982 C983 ) C982_=_C984( C982 C984 ) C982_=_C985( C982 C985 ) C982_=_C1160( C982 C1160 ) C983_=_C984( C983 C984 ) \nC983_=_C985( C983 C985 ) C983_=_C1162( C983 C1162 ) C984_=_C985( C984 C985 ) C984_=_C1163( C984 C1163 ) C985_=_C1004( C985 C1004 ) C985_=_C1022( C985 C1022 ) \nC985_=_C1039( C985 C1039 ) C985_=_C1055( C985 C1055 ) C985_=_C1070( C985 C1070 ) C985_=_C1084( C985 C1084 ) C985_=_C1096( C985 C1096 ) C985_=_C1108( C985 C1108 ) \nC985_=_C1118( C985 C1118 ) C985_=_C1127( C985 C1127 ) C985_=_C1135( C985 C1135 ) C985_=_C1142( C985 C1142 ) C985_=_C1148( C985 C1148 ) C985_=_C1153( C985 C1153 ) \nC985_=_C1157( C985 C1157 ) C985_=_C1160( C985 C1160 ) C985_=_C1162( C985 C1162 ) C985_=_C1163( C985 C1163 ) C1004_=_C1022( C1004 C1022 ) C1004_=_C1039( C1004 C1039 ) \nC1004_=_C1055( C1004 C1055 ) C1004_=_C1070( C1004 C1070 ) C1004_=_C1084( C1004 C1084 ) C1004_=_C1096( C1004 C1096 ) C1004_=_C1108( C1004 C1108 ) C1004_=_C1118( C1004 C1118 ) \nC1004_=_C1127( C1004 C1127 ) C1004_=_C1135( C1004 C1135 ) C1004_=_C1142( C1004 C1142 ) C1004_=_C1148( C1004 C1148 ) C1004_=_C1153( C1004 C1153 ) C1004_=_C1157( C1004 C1157 ) \nC1004_=_C1160( C1004 C1160 ) C1004_=_C1162( C1004 C1162 ) C1004_=_C1163( C1004 C1163 ) C1022_=_C1039( C1022 C1039 ) C1022_=_C1055( C1022 C1055 ) C1022_=_C1070( C1022 C1070 ) \nC1022_=_C1084( C1022 C1084 ) C1022_=_C1096( C1022 C1096 ) C1022_=_C1108( C1022 C1108 ) C1022_=_C1118( C1022 C1118 ) C1022_=_C1127( C1022 C1127 ) C1022_=_C1135( C1022 C1135 ) \nC1022_=_C1142( C1022 C1142 ) C1022_=_C1148( C1022 C1148 ) C1022_=_C1153( C1022 C1153 ) C1022_=_C1157( C1022 C1157 ) C1022_=_C1160( C1022 C1160 ) C1022_=_C1162( C1022 C1162 ) \nC1022_=_C1163( C1022 C1163 ) C1039_=_C1055( C1039 C1055 ) C1039_=_C1070( C1039 C1070 ) C1039_=_C1084( C1039 C1084 ) C1039_=_C1096( C1039 C1096 ) C1039_=_C1108( C1039 C1108 ) \nC1039_=_C1118( C1039 C1118 ) C1039_=_C1127( C1039 C1127 ) C1039_=_C1135( C1039 C1135 ) C1039_=_C1142( C1039 C1142 ) C1039_=_C1148( C1039 C1148 ) C1039_=_C1153( C1039 C1153 ) \nC1039_=_C1157( C1039 C1157 ) C1039_=_C1160( C1039 C1160 ) C1039_=_C1162( C1039 C1162 ) C1039_=_C1163( C1039 C1163 ) C1055_=_C1070( C1055 C1070 ) C1055_=_C1084( C1055 C1084 ) \nC1055_=_C1096( C1055 C1096 ) C1055_=_C1108( C1055 C1108 ) C1055_=_C1118( C1055 C1118 ) C1055_=_C1127( C1055 C1127 ) C1055_=_C1135( C1055 C1135 ) C1055_=_C1142( C1055 C1142 ) \nC1055_=_C1148( C1055 C1148 ) C1055_=_C1153( C1055 C1153 ) C1055_=_C1157( C1055 C1157 ) C1055_=_C1160( C1055 C1160 ) C1055_=_C1162( C1055 C1162 ) C1055_=_C1163( C1055 C1163 ) \nC1070_=_C1084( C1070 C1084 ) C1070_=_C1096( C1070 C1096 ) C1070_=_C1108( C1070 C1108 ) C1070_=_C1118( C1070 C1118 ) C1070_=_C1127( C1070 C1127 ) C1070_=_C1135( C1070 C1135 ) \nC1070_=_C1142( C1070 C1142 ) C1070_=_C1148( C1070 C1148 ) C1070_=_C1153( C1070 C1153 ) C1070_=_C1157( C1070 C1157 ) C1070_=_C1160( C1070 C1160 ) C1070_=_C1162( C1070 C1162 ) \nC1070_=_C1163( C1070 C1163 ) C1084_=_C1096( C1084 C1096 ) C1084_=_C1108( C1084 C1108 ) C1084_=_C1118( C1084 C1118 ) C1084_=_C1127( C1084 C1127 ) C1084_=_C1135( C1084 C1135 ) \nC1084_=_C1142( C1084 C1142 ) C1084_=_C1148( C1084 C1148 ) C1084_=_C1153( C1084 C1153 ) C1084_=_C1157( C1084 C1157 ) C1084_=_C1160( C1084 C1160 ) C1084_=_C1162( C1084 C1162 ) \nC1084_=_C1163( C1084 C1163 ) C1096_=_C1108( C1096 C1108 ) C1096_=_C1118( C1096 C1118 ) C1096_=_C1127( C1096 C1127 ) C1096_=_C1135( C1096 C1135 ) C1096_=_C1142( C1096 C1142 ) \nC1096_=_C1148( C1096 C1148 ) C1096_=_C1153( C1096 C1153 ) C1096_=_C1157( C1096 C1157 ) C1096_=_C1160( C1096 C1160 ) C1096_=_C1162( C1096 C1162 ) C1096_=_C1163( C1096 C1163 ) \nC1108_=_C1118( C1108 C1118 ) C1108_=_C1127( C1108 C1127 ) C1108_=_C1135( C1108 C1135 ) C1108_=_C1142( C1108 C1142 ) C1108_=_C1148( C1108 C1148 ) C1108_=_C1153( C1108 C1153 ) \nC1108_=_C1157( C1108 C1157 ) C1108_=_C1160( C1108 C1160 ) C1108_=_C1162( C1108 C1162 ) C1108_=_C1163( C1108 C1163 ) C1118_=_C1127( C1118 C1127 ) C1118_=_C1135( C1118 C1135 ) \nC1118_=_C1142( C1118 C1142 ) C1118_=_C1148( C1118 C1148 ) C1118_=_C1153( C1118 C1153 ) C1118_=_C1157( C1118 C1157 ) C1118_=_C1160( C1118 C1160 ) C1118_=_C1162( C1118 C1162 ) \nC1118_=_C1163( C1118 C1163 ) C1127_=_C1135( C1127 C1135 ) C1127_=_C1142( C1127 C1142 ) C1127_=_C1148( C1127 C1148 ) C1127_=_C1153( C1127 C1153 ) C1127_=_C1157( C1127 C1157 ) \nC1127_=_C1160( C1127 C1160 ) C1127_=_C1162( C1127 C1162 ) C1127_=_C1163( C1127 C1163 ) C1135_=_C1142( C1135 C1142 ) C1135_=_C1148( C1135 C1148 ) C1135_=_C1153( C1135 C1153 ) \nC1135_=_C1157( C1135 C1157 ) C1135_=_C1160( C1135 C1160 ) C1135_=_C1162( C1135 C1162 ) C1135_=_C1163( C1135 C1163 ) C1142_=_C1148( C1142 C1148 ) C1142_=_C1153( C1142 C1153 ) \nC1142_=_C1157( C1142 C1157 ) C1142_=_C1160( C1142 C1160 ) C1142_=_C1162( C1142 C1162 ) C1142_=_C1163( C1142 C1163 ) C1148_=_C1153( C1148 C1153 ) C1148_=_C1157( C1148 C1157 ) \nC1148_=_C1160( C1148 C1160 ) C1148_=_C1162( C1148 C1162 ) C1148_=_C1163( C1148 C1163 ) C1153_=_C1157( C1153 C1157 ) C1153_=_C1160( C1153 C1160 ) C1153_=_C1162( C1153 C1162 ) \nC1153_=_C1163( C1153 C1163 ) C1157_=_C1160( C1157 C1160 ) C1157_=_C1162( C1157 C1162 ) C1157_=_C1163( C1157 C1163 ) C1160_=_C1162( C1160 C1162 ) C1160_=_C1163( C1160 C1163 ) \nC1162_=_C1163( C1162 C1163 ) "];15-&gt;23[label="92: C28 C47 C75 C94 C121 \nC140 C166 C185 C210 C229 C253 \nC272 C295 C314 C336 C355 C376 \nC395 C415 C434 C453 C472 C490 \nC509 C526 C545 C561 C580 C595 \nC614 C628 C647 C659 C679 C690 \nC710 C720 C740 C749 C769 C777 \nC797 C804 C824 C830 C850 C855 \nC875 C879 C899 C902 C922 C924 \nC944 C945 C965 C966 C967 C968 \nC969 C970 C971 C972 C973 C974 \nC975 C976 C977 C979 C980 C981 \nC982 C983 C984 C1004 C1022 C1039 \nC1055 C1070 C1084 C1096 C1108 C1118 \nC1127 C1135 C1142 C1148 C1153 C1157 \nC1160 C1162 C1163 \n2116: C28_=_C47 ,C28_=_C75 ,C28_=_C121 ,C28_=_C166 ,C28_=_C210 ,\nC28_=_C253 ,C28_=_C295 ,C28_=_C336 ,C28_=_C376 ,C28_=_C415 ,C28_=_C453 ,\nC28_=_C490 ,C28_=_C526 ,C28_=_C561 ,C28_=_C595 ,C28_=_C628 ,C28_=_C659 ,\nC28_=_C690 ,C28_=_C720 ,C28_=_C749 ,C28_=_C777 ,C28_=_C804 ,C28_=_C830 ,\nC28_=_C855 ,C28_=_C879 ,C28_=_C902 ,C28_=_C924 ,C28_=_C945 ,C28_=_C966 ,\nC28_=_C967 ,C28_=_C968 ,C28_=_C969 ,C28_=_C970 ,C28_=_C971 ,C28_=_C972 ,\nC28_=_C973 ,C28_=_C974 ,C28_=_C975 ,C28_=_C976 ,C28_=_C977 ,C28_=_C979 ,\nC28_=_C980 ,C28_=_C981 ,C28_=_C982 ,C28_=_C983 ,C28_=_C984 ,C47_=_C94 ,\nC47_=_C140 ,C47_=_C185 ,C47_=_C229 ,C47_=_C272 ,C47_=_C314 ,C47_=_C355 ,\nC47_=_C395 ,C47_=_C434 ,C47_=_C472 ,C47_=_C509 ,C47_=_C545 ,C47_=_C580 ,\nC47_=_C614 ,C47_=_C647 ,C47_=_C679 ,C47_=_C710 ,C47_=_C740 ,C47_=_C769 ,\nC47_=_C797 ,C47_=_C824</w:t>
      </w:r>
    </w:p>
    <w:p>
      <w:pPr>
        <w:pStyle w:val="PreformattedText"/>
        <w:bidi w:val="0"/>
        <w:spacing w:before="0" w:after="0"/>
        <w:jc w:val="left"/>
        <w:rPr/>
      </w:pPr>
      <w:r>
        <w:rPr/>
        <w:t xml:space="preserve"> </w:t>
      </w:r>
      <w:r>
        <w:rPr/>
        <w:t>,C47_=_C850 ,C47_=_C875 ,C47_=_C899 ,C47_=_C922 ,\nC47_=_C944 ,C47_=_C965 ,C47_=_C1004 ,C47_=_C1022 ,C47_=_C1039 ,C47_=_C1055 ,\nC47_=_C1070 ,C47_=_C1084 ,C47_=_C1096 ,C47_=_C1108 ,C47_=_C1118 ,C47_=_C1127 ,\nC47_=_C1135 ,C47_=_C1142 ,C47_=_C1148 ,C47_=_C1153 ,C47_=_C1157 ,C47_=_C1160 ,\nC47_=_C1162 ,C47_=_C1163 ,C75_=_C94 ,C75_=_C121 ,C75_=_C166 ,C75_=_C210 ,\nC75_=_C253 ,C75_=_C295 ,C75_=_C336 ,C75_=_C376 ,C75_=_C415 ,C75_=_C453 ,\nC75_=_C490 ,C75_=_C526 ,C75_=_C561 ,C75_=_C595 ,C75_=_C628 ,C75_=_C659 ,\nC75_=_C690 ,C75_=_C720 ,C75_=_C749 ,C75_=_C777 ,C75_=_C804 ,C75_=_C830 ,\nC75_=_C855 ,C75_=_C879 ,C75_=_C902 ,C75_=_C924 ,C75_=_C945 ,C75_=_C966 ,\nC75_=_C967 ,C75_=_C968 ,C75_=_C969 ,C75_=_C970 ,C75_=_C971 ,C75_=_C972 ,\nC75_=_C973 ,C75_=_C974 ,C75_=_C975 ,C75_=_C976 ,C75_=_C977 ,C75_=_C979 ,\nC75_=_C980 ,C75_=_C981 ,C75_=_C982 ,C75_=_C983 ,C75_=_C984 ,C94_=_C140 ,\nC94_=_C185 ,C94_=_C229 ,C94_=_C272 ,C94_=_C314 ,C94_=_C355 ,C94_=_C395 ,\nC94_=_C434 ,C94_=_C472 ,C94_=_C509 ,C94_=_C545 ,C94_=_C580 ,C94_=_C614 ,\nC94_=_C647 ,C94_=_C679 ,C94_=_C710 ,C94_=_C740 ,C94_=_C769 ,C94_=_C797 ,\nC94_=_C824 ,C94_=_C850 ,C94_=_C875 ,C94_=_C899 ,C94_=_C922 ,C94_=_C944 ,\nC94_=_C965 ,C94_=_C1004 ,C94_=_C1022 ,C94_=_C1039 ,C94_=_C1055 ,C94_=_C1070 ,\nC94_=_C1084 ,C94_=_C1096 ,C94_=_C1108 ,C94_=_C1118 ,C94_=_C1127 ,C94_=_C1135 ,\nC94_=_C1142 ,C94_=_C1148 ,C94_=_C1153 ,C94_=_C1157 ,C94_=_C1160 ,C94_=_C1162 ,\nC94_=_C1163 ,C121_=_C140 ,C121_=_C166 ,C121_=_C210 ,C121_=_C253 ,C121_=_C295 ,\nC121_=_C336 ,C121_=_C376 ,C121_=_C415 ,C121_=_C453 ,C121_=_C490 ,C121_=_C526 ,\nC121_=_C561 ,C121_=_C595 ,C121_=_C628 ,C121_=_C659 ,C121_=_C690 ,C121_=_C720 ,\nC121_=_C749 ,C121_=_C777 ,C121_=_C804 ,C121_=_C830 ,C121_=_C855 ,C121_=_C879 ,\nC121_=_C902 ,C121_=_C924 ,C121_=_C945 ,C121_=_C966 ,C121_=_C967 ,C121_=_C968 ,\nC121_=_C969 ,C121_=_C970 ,C121_=_C971 ,C121_=_C972 ,C121_=_C973 ,C121_=_C974 ,\nC121_=_C975 ,C121_=_C976 ,C121_=_C977 ,C121_=_C979 ,C121_=_C980 ,C121_=_C981 ,\nC121_=_C982 ,C121_=_C983 ,C121_=_C984 ,C140_=_C185 ,C140_=_C229 ,C140_=_C272 ,\nC140_=_C314 ,C140_=_C355 ,C140_=_C395 ,C140_=_C434 ,C140_=_C472 ,C140_=_C509 ,\nC140_=_C545 ,C140_=_C580 ,C140_=_C614 ,C140_=_C647 ,C140_=_C679 ,C140_=_C710 ,\nC140_=_C740 ,C140_=_C769 ,C140_=_C797 ,C140_=_C824 ,C140_=_C850 ,C140_=_C875 ,\nC140_=_C899 ,C140_=_C922 ,C140_=_C944 ,C140_=_C965 ,C140_=_C1004 ,C140_=_C1022 ,\nC140_=_C1039 ,C140_=_C1055 ,C140_=_C1070 ,C140_=_C1084 ,C140_=_C1096 ,C140_=_C1108 ,\nC140_=_C1118 ,C140_=_C1127 ,C140_=_C1135 ,C140_=_C1142 ,C140_=_C1148 ,C140_=_C1153 ,\nC140_=_C1157 ,C140_=_C1160 ,C140_=_C1162 ,C140_=_C1163 ,C166_=_C185 ,C166_=_C210 ,\nC166_=_C253 ,C166_=_C295 ,C166_=_C336 ,C166_=_C376 ,C166_=_C415 ,C166_=_C453 ,\nC166_=_C490 ,C166_=_C526 ,C166_=_C561 ,C166_=_C595 ,C166_=_C628 ,C166_=_C659 ,\nC166_=_C690 ,C166_=_C720 ,C166_=_C749 ,C166_=_C777 ,C166_=_C804 ,C166_=_C830 ,\nC166_=_C855 ,C166_=_C879 ,C166_=_C902 ,C166_=_C924 ,C166_=_C945 ,C166_=_C966 ,\nC166_=_C967 ,C166_=_C968 ,C166_=_C969 ,C166_=_C970 ,C166_=_C971 ,C166_=_C972 ,\nC166_=_C973 ,C166_=_C974 ,C166_=_C975 ,C166_=_C976 ,C166_=_C977 ,C166_=_C979 ,\nC166_=_C980 ,C166_=_C981 ,C166_=_C982 ,C166_=_C983 ,C166_=_C984 ,C185_=_C229 ,\nC185_=_C272 ,C185_=_C314 ,C185_=_C355 ,C185_=_C395 ,C185_=_C434 ,C185_=_C472 ,\nC185_=_C509 ,C185_=_C545 ,C185_=_C580 ,C185_=_C614 ,C185_=_C647 ,C185_=_C679 ,\nC185_=_C710 ,C185_=_C740 ,C185_=_C769 ,C185_=_C797 ,C185_=_C824 ,C185_=_C850 ,\nC185_=_C875 ,C185_=_C899 ,C185_=_C922 ,C185_=_C944 ,C185_=_C965 ,C185_=_C1004 ,\nC185_=_C1022 ,C185_=_C1039 ,C185_=_C1055 ,C185_=_C1070 ,C185_=_C1084 ,C185_=_C1096 ,\nC185_=_C1108 ,C185_=_C1118 ,C185_=_C1127 ,C185_=_C1135 ,C185_=_C1142 ,C185_=_C1148 ,\nC185_=_C1153 ,C185_=_C1157 ,C185_=_C1160 ,C185_=_C1162 ,C185_=_C1163 ,C210_=_C229 ,\nC210_=_C253 ,C210_=_C295 ,C210_=_C336 ,C210_=_C376 ,C210_=_C415 ,C210_=_C453 ,\nC210_=_C490 ,C210_=_C526 ,C210_=_C561 ,C210_=_C595 ,C210_=_C628 ,C210_=_C659 ,\nC210_=_C690 ,C210_=_C720 ,C210_=_C749 ,C210_=_C777 ,C210_=_C804 ,C210_=_C830 ,\nC210_=_C855 ,C210_=_C879 ,C210_=_C902 ,C210_=_C924 ,C210_=_C945 ,C210_=_C966 ,\nC210_=_C967 ,C210_=_C968 ,C210_=_C969 ,C210_=_C970 ,C210_=_C971 ,C210_=_C972 ,\nC210_=_C973 ,C210_=_C974 ,C210_=_C975 ,C210_=_C976 ,C210_=_C977 ,C210_=_C979 ,\nC210_=_C980 ,C210_=_C981 ,C210_=_C982 ,C210_=_C983 ,C210_=_C984 ,C229_=_C272 ,\nC229_=_C314 ,C229_=_C355 ,C229_=_C395 ,C229_=_C434 ,C229_=_C472 ,C229_=_C509 ,\nC229_=_C545 ,C229_=_C580 ,C229_=_C614 ,C229_=_C647 ,C229_=_C679 ,C229_=_C710 ,\nC229_=_C740 ,C229_=_C769 ,C229_=_C797 ,C229_=_C824 ,C229_=_C850 ,C229_=_C875 ,\nC229_=_C899 ,C229_=_C922 ,C229_=_C944 ,C229_=_C965 ,C229_=_C1004 ,C229_=_C1022 ,\nC229_=_C1039 ,C229_=_C1055 ,C229_=_C1070 ,C229_=_C1084 ,C229_=_C1096 ,C229_=_C1108 ,\nC229_=_C1118 ,C229_=_C1127 ,C229_=_C1135 ,C229_=_C1142 ,C229_=_C1148 ,C229_=_C1153 ,\nC229_=_C1157 ,C229_=_C1160 ,C229_=_C1162 ,C229_=_C1163 ,C253_=_C272 ,C253_=_C295 ,\nC253_=_C336 ,C253_=_C376 ,C253_=_C415 ,C253_=_C453 ,C253_=_C490 ,C253_=_C526 ,\nC253_=_C561 ,C253_=_C595 ,C253_=_C628 ,C253_=_C659 ,C253_=_C690 ,C253_=_C720 ,\nC253_=_C749 ,C253_=_C777 ,C253_=_C804 ,C253_=_C830 ,C253_=_C855 ,C253_=_C879 ,\nC253_=_C902 ,C253_=_C924 ,C253_=_C945 ,C253_=_C966 ,C253_=_C967 ,C253_=_C968 ,\nC253_=_C969 ,C253_=_C970 ,C253_=_C971 ,C253_=_C972 ,C253_=_C973 ,C253_=_C974 ,\nC253_=_C975 ,C253_=_C976 ,C253_=_C977 ,C253_=_C979 ,C253_=_C980 ,C253_=_C981 ,\nC253_=_C982 ,C253_=_C983 ,C253_=_C984 ,C272_=_C314 ,C272_=_C355 ,C272_=_C395 ,\nC272_=_C434 ,C272_=_C472 ,C272_=_C509 ,C272_=_C545 ,C272_=_C580 ,C272_=_C614 ,\nC272_=_C647 ,C272_=_C679 ,C272_=_C710 ,C272_=_C740 ,C272_=_C769 ,C272_=_C797 ,\nC272_=_C824 ,C272_=_C850 ,C272_=_C875 ,C272_=_C899 ,C272_=_C922 ,C272_=_C944 ,\nC272_=_C965 ,C272_=_C1004 ,C272_=_C1022 ,C272_=_C1039 ,C272_=_C1055 ,C272_=_C1070 ,\nC272_=_C1084 ,C272_=_C1096 ,C272_=_C1108 ,C272_=_C1118 ,C272_=_C1127 ,C272_=_C1135 ,\nC272_=_C1142 ,C272_=_C1148 ,C272_=_C1153 ,C272_=_C1157 ,C272_=_C1160 ,C272_=_C1162 ,\nC272_=_C1163 ,C295_=_C314 ,C295_=_C336 ,C295_=_C376 ,C295_=_C415 ,C295_=_C453 ,\nC295_=_C490 ,C295_=_C526 ,C295_=_C561 ,C295_=_C595 ,C295_=_C628 ,C295_=_C659 ,\nC295_=_C690 ,C295_=_C720 ,C295_=_C749 ,C295_=_C777 ,C295_=_C804 ,C295_=_C830 ,\nC295_=_C855 ,C295_=_C879 ,C295_=_C902 ,C295_=_C924 ,C295_=_C945 ,C295_=_C966 ,\nC295_=_C967 ,C295_=_C968 ,C295_=_C969 ,C295_=_C970 ,C295_=_C971 ,C295_=_C972 ,\nC295_=_C973 ,C295_=_C974 ,C295_=_C975 ,C295_=_C976 ,C295_=_C977 ,C295_=_C979 ,\nC295_=_C980 ,C295_=_C981 ,C295_=_C982 ,C295_=_C983 ,C295_=_C984 ,C314_=_C355 ,\nC314_=_C395 ,C314_=_C434 ,C314_=_C472 ,C314_=_C509 ,C314_=_C545 ,C314_=_C580 ,\nC314_=_C614 ,C314_=_C647 ,C314_=_C679 ,C314_=_C710 ,C314_=_C740 ,C314_=_C769 ,\nC314_=_C797 ,C314_=_C824 ,C314_=_C850 ,C314_=_C875 ,C314_=_C899 ,C314_=_C922 ,\nC314_=_C944 ,C314_=_C965 ,C314_=_C1004 ,C314_=_C1022 ,C314_=_C1039 ,C314_=_C1055 ,\nC314_=_C1070 ,C314_=_C1084 ,C314_=_C1096 ,C314_=_C1108 ,C314_=_C1118 ,C314_=_C1127 ,\nC314_=_C1135 ,C314_=_C1142 ,C314_=_C1148 ,C314_=_C1153 ,C314_=_C1157 ,C314_=_C1160 ,\nC314_=_C1162 ,C314_=_C1163 ,C336_=_C355 ,C336_=_C376 ,C336_=_C415 ,C336_=_C453 ,\nC336_=_C490 ,C336_=_C526 ,C336_=_C561 ,C336_=_C595 ,C336_=_C628 ,C336_=_C659 ,\nC336_=_C690 ,C336_=_C720 ,C336_=_C749 ,C336_=_C777 ,C336_=_C804 ,C336_=_C830 ,\nC336_=_C855 ,C336_=_C879 ,C336_=_C902 ,C336_=_C924 ,C336_=_C945 ,C336_=_C966 ,\nC336_=_C967 ,C336_=_C968 ,C336_=_C969 ,C336_=_C970 ,C336_=_C971 ,C336_=_C972 ,\nC336_=_C973 ,C336_=_C974 ,C336_=_C975 ,C336_=_C976 ,C336_=_C977 ,C336_=_C979 ,\nC336_=_C980 ,C336_=_C981 ,C336_=_C982 ,C336_=_C983 ,C336_=_C984 ,C355_=_C395 ,\nC355_=_C434 ,C355_=_C472 ,C355_=_C509 ,C355_=_C545 ,C355_=_C580 ,C355_=_C614 ,\nC355_=_C647 ,C355_=_C679 ,C355_=_C710 ,C355_=_C740 ,C355_=_C769 ,C355_=_C797 ,\nC355_=_C824 ,C355_=_C850 ,C355_=_C875 ,C355_=_C899 ,C355_=_C922 ,C355_=_C944 ,\nC355_=_C965 ,C355_=_C1004 ,C355_=_C1022 ,C355_=_C1039 ,C355_=_C1055 ,C355_=_C1070 ,\nC355_=_C1084 ,C355_=_C1096 ,C355_=_C1108 ,C355_=_C1118 ,C355_=_C1127 ,C355_=_C1135 ,\nC355_=_C1142 ,C355_=_C1148 ,C355_=_C1153 ,C355_=_C1157 ,C355_=_C1160 ,C355_=_C1162 ,\nC355_=_C1163 ,C376_=_C395 ,C376_=_C415 ,C376_=_C453 ,C376_=_C490 ,C376_=_C526 ,\nC376_=_C561 ,C376_=_C595 ,C376_=_C628 ,C376_=_C659 ,C376_=_C690 ,C376_=_C720 ,\nC376_=_C749 ,C376_=_C777 ,C376_=_C804 ,C376_=_C830 ,C376_=_C855 ,C376_=_C879 ,\nC376_=_C902 ,C376_=_C924 ,C376_=_C945 ,C376_=_C966 ,C376_=_C967 ,C376_=_C968 ,\nC376_=_C969 ,C376_=_C970 ,C376_=_C971 ,C376_=_C972 ,C376_=_C973 ,C376_=_C974 ,\nC376_=_C975 ,C376_=_C976 ,C376_=_C977 ,C376_=_C979 ,C376_=_C980 ,C376_=_C981 ,\nC376_=_C982 ,C376_=_C983 ,C376_=_C984 ,C395_=_C434 ,C395_=_C472 ,C395_=_C509 ,\nC395_=_C545 ,C395_=_C580 ,C395_=_C614 ,C395_=_C647 ,C395_=_C679 ,C395_=_C710 ,\nC395_=_C740 ,C395_=_C769 ,C395_=_C797 ,C395_=_C824 ,C395_=_C850 ,C395_=_C875 ,\nC395_=_C899 ,C395_=_C922 ,C395_=_C944 ,C395_=_C965 ,C395_=_C1004 ,C395_=_C1022 ,\nC395_=_C1039 ,C395_=_C1055 ,C395_=_C1070 ,C395_=_C1084 ,C395_=_C1096 ,C395_=_C1108 ,\nC395_=_C1118 ,C395_=_C1127 ,C395_=_C1135 ,C395_=_C1142 ,C395_=_C1148 ,C395_=_C1153 ,\nC395_=_C1157 ,C395_=_C1160 ,C395_=_C1162 ,C395_=_C1163 ,C415_=_C434 ,C415_=_C453 ,\nC415_=_C490 ,C415_=_C526 ,C415_=_C561 ,C415_=_C595 ,C415_=_C628 ,C415_=_C659 ,\nC415_=_C690 ,C415_=_C720 ,C415_=_C749 ,C415_=_C777 ,C415_=_C804 ,C415_=_C830 ,\nC415_=_C855 ,C415_=_C879 ,C415_=_C902 ,C415_=_C924 ,C415_=_C945 ,C415_=_C966 ,\nC415_=_C967 ,C415_=_C968 ,C415_=_C969 ,C415_=_C970 ,C415_=_C971 ,C415_=_C972 ,\nC415_=_C973 ,C415_=_C974 ,C415_=_C975 ,C415_=_C976 ,C415_=_C977 ,C415_=_C979 ,\nC415_=_C980 ,C415_=_C981 ,C415_=_C982 ,C415_=_C983 ,C415_=_C984 ,C434_=_C472 ,\nC434_=_C509 ,C434_=_C545 ,C434_=_C580 ,C434_=_C614 ,C434_=_C647 ,C434_=_C679 ,\nC434_=_C710 ,C434_=_C740 ,C434_=_C769 ,C434_=_C797 ,C434_=_C824 ,C434_=_C850 ,\nC434_=_C875 ,C434_=_C899 ,C434_=_C922 ,C434_=_C944 ,C434_=_C965 ,C434_=_C1004 ,\nC434_=_C1022 ,C434_=_C1039 ,C434_=_C1055</w:t>
      </w:r>
    </w:p>
    <w:p>
      <w:pPr>
        <w:pStyle w:val="PreformattedText"/>
        <w:bidi w:val="0"/>
        <w:spacing w:before="0" w:after="0"/>
        <w:jc w:val="left"/>
        <w:rPr/>
      </w:pPr>
      <w:r>
        <w:rPr/>
        <w:t xml:space="preserve"> </w:t>
      </w:r>
      <w:r>
        <w:rPr/>
        <w:t>,C434_=_C1070 ,C434_=_C1084 ,C434_=_C1096 ,\nC434_=_C1108 ,C434_=_C1118 ,C434_=_C1127 ,C434_=_C1135 ,C434_=_C1142 ,C434_=_C1148 ,\nC434_=_C1153 ,C434_=_C1157 ,C434_=_C1160 ,C434_=_C1162 ,C434_=_C1163 ,C453_=_C472 ,\nC453_=_C490 ,C453_=_C526 ,C453_=_C561 ,C453_=_C595 ,C453_=_C628 ,C453_=_C659 ,\nC453_=_C690 ,C453_=_C720 ,C453_=_C749 ,C453_=_C777 ,C453_=_C804 ,C453_=_C830 ,\nC453_=_C855 ,C453_=_C879 ,C453_=_C902 ,C453_=_C924 ,C453_=_C945 ,C453_=_C966 ,\nC453_=_C967 ,C453_=_C968 ,C453_=_C969 ,C453_=_C970 ,C453_=_C971 ,C453_=_C972 ,\nC453_=_C973 ,C453_=_C974 ,C453_=_C975 ,C453_=_C976 ,C453_=_C977 ,C453_=_C979 ,\nC453_=_C980 ,C453_=_C981 ,C453_=_C982 ,C453_=_C983 ,C453_=_C984 ,C472_=_C509 ,\nC472_=_C545 ,C472_=_C580 ,C472_=_C614 ,C472_=_C647 ,C472_=_C679 ,C472_=_C710 ,\nC472_=_C740 ,C472_=_C769 ,C472_=_C797 ,C472_=_C824 ,C472_=_C850 ,C472_=_C875 ,\nC472_=_C899 ,C472_=_C922 ,C472_=_C944 ,C472_=_C965 ,C472_=_C1004 ,C472_=_C1022 ,\nC472_=_C1039 ,C472_=_C1055 ,C472_=_C1070 ,C472_=_C1084 ,C472_=_C1096 ,C472_=_C1108 ,\nC472_=_C1118 ,C472_=_C1127 ,C472_=_C1135 ,C472_=_C1142 ,C472_=_C1148 ,C472_=_C1153 ,\nC472_=_C1157 ,C472_=_C1160 ,C472_=_C1162 ,C472_=_C1163 ,C490_=_C509 ,C490_=_C526 ,\nC490_=_C561 ,C490_=_C595 ,C490_=_C628 ,C490_=_C659 ,C490_=_C690 ,C490_=_C720 ,\nC490_=_C749 ,C490_=_C777 ,C490_=_C804 ,C490_=_C830 ,C490_=_C855 ,C490_=_C879 ,\nC490_=_C902 ,C490_=_C924 ,C490_=_C945 ,C490_=_C966 ,C490_=_C967 ,C490_=_C968 ,\nC490_=_C969 ,C490_=_C970 ,C490_=_C971 ,C490_=_C972 ,C490_=_C973 ,C490_=_C974 ,\nC490_=_C975 ,C490_=_C976 ,C490_=_C977 ,C490_=_C979 ,C490_=_C980 ,C490_=_C981 ,\nC490_=_C982 ,C490_=_C983 ,C490_=_C984 ,C509_=_C545 ,C509_=_C580 ,C509_=_C614 ,\nC509_=_C647 ,C509_=_C679 ,C509_=_C710 ,C509_=_C740 ,C509_=_C769 ,C509_=_C797 ,\nC509_=_C824 ,C509_=_C850 ,C509_=_C875 ,C509_=_C899 ,C509_=_C922 ,C509_=_C944 ,\nC509_=_C965 ,C509_=_C1004 ,C509_=_C1022 ,C509_=_C1039 ,C509_=_C1055 ,C509_=_C1070 ,\nC509_=_C1084 ,C509_=_C1096 ,C509_=_C1108 ,C509_=_C1118 ,C509_=_C1127 ,C509_=_C1135 ,\nC509_=_C1142 ,C509_=_C1148 ,C509_=_C1153 ,C509_=_C1157 ,C509_=_C1160 ,C509_=_C1162 ,\nC509_=_C1163 ,C526_=_C545 ,C526_=_C561 ,C526_=_C595 ,C526_=_C628 ,C526_=_C659 ,\nC526_=_C690 ,C526_=_C720 ,C526_=_C749 ,C526_=_C777 ,C526_=_C804 ,C526_=_C830 ,\nC526_=_C855 ,C526_=_C879 ,C526_=_C902 ,C526_=_C924 ,C526_=_C945 ,C526_=_C966 ,\nC526_=_C967 ,C526_=_C968 ,C526_=_C969 ,C526_=_C970 ,C526_=_C971 ,C526_=_C972 ,\nC526_=_C973 ,C526_=_C974 ,C526_=_C975 ,C526_=_C976 ,C526_=_C977 ,C526_=_C979 ,\nC526_=_C980 ,C526_=_C981 ,C526_=_C982 ,C526_=_C983 ,C526_=_C984 ,C545_=_C580 ,\nC545_=_C614 ,C545_=_C647 ,C545_=_C679 ,C545_=_C710 ,C545_=_C740 ,C545_=_C769 ,\nC545_=_C797 ,C545_=_C824 ,C545_=_C850 ,C545_=_C875 ,C545_=_C899 ,C545_=_C922 ,\nC545_=_C944 ,C545_=_C965 ,C545_=_C1004 ,C545_=_C1022 ,C545_=_C1039 ,C545_=_C1055 ,\nC545_=_C1070 ,C545_=_C1084 ,C545_=_C1096 ,C545_=_C1108 ,C545_=_C1118 ,C545_=_C1127 ,\nC545_=_C1135 ,C545_=_C1142 ,C545_=_C1148 ,C545_=_C1153 ,C545_=_C1157 ,C545_=_C1160 ,\nC545_=_C1162 ,C545_=_C1163 ,C561_=_C580 ,C561_=_C595 ,C561_=_C628 ,C561_=_C659 ,\nC561_=_C690 ,C561_=_C720 ,C561_=_C749 ,C561_=_C777 ,C561_=_C804 ,C561_=_C830 ,\nC561_=_C855 ,C561_=_C879 ,C561_=_C902 ,C561_=_C924 ,C561_=_C945 ,C561_=_C966 ,\nC561_=_C967 ,C561_=_C968 ,C561_=_C969 ,C561_=_C970 ,C561_=_C971 ,C561_=_C972 ,\nC561_=_C973 ,C561_=_C974 ,C561_=_C975 ,C561_=_C976 ,C561_=_C977 ,C561_=_C979 ,\nC561_=_C980 ,C561_=_C981 ,C561_=_C982 ,C561_=_C983 ,C561_=_C984 ,C580_=_C614 ,\nC580_=_C647 ,C580_=_C679 ,C580_=_C710 ,C580_=_C740 ,C580_=_C769 ,C580_=_C797 ,\nC580_=_C824 ,C580_=_C850 ,C580_=_C875 ,C580_=_C899 ,C580_=_C922 ,C580_=_C944 ,\nC580_=_C965 ,C580_=_C1004 ,C580_=_C1022 ,C580_=_C1039 ,C580_=_C1055 ,C580_=_C1070 ,\nC580_=_C1084 ,C580_=_C1096 ,C580_=_C1108 ,C580_=_C1118 ,C580_=_C1127 ,C580_=_C1135 ,\nC580_=_C1142 ,C580_=_C1148 ,C580_=_C1153 ,C580_=_C1157 ,C580_=_C1160 ,C580_=_C1162 ,\nC580_=_C1163 ,C595_=_C614 ,C595_=_C628 ,C595_=_C659 ,C595_=_C690 ,C595_=_C720 ,\nC595_=_C749 ,C595_=_C777 ,C595_=_C804 ,C595_=_C830 ,C595_=_C855 ,C595_=_C879 ,\nC595_=_C902 ,C595_=_C924 ,C595_=_C945 ,C595_=_C966 ,C595_=_C967 ,C595_=_C968 ,\nC595_=_C969 ,C595_=_C970 ,C595_=_C971 ,C595_=_C972 ,C595_=_C973 ,C595_=_C974 ,\nC595_=_C975 ,C595_=_C976 ,C595_=_C977 ,C595_=_C979 ,C595_=_C980 ,C595_=_C981 ,\nC595_=_C982 ,C595_=_C983 ,C595_=_C984 ,C614_=_C647 ,C614_=_C679 ,C614_=_C710 ,\nC614_=_C740 ,C614_=_C769 ,C614_=_C797 ,C614_=_C824 ,C614_=_C850 ,C614_=_C875 ,\nC614_=_C899 ,C614_=_C922 ,C614_=_C944 ,C614_=_C965 ,C614_=_C1004 ,C614_=_C1022 ,\nC614_=_C1039 ,C614_=_C1055 ,C614_=_C1070 ,C614_=_C1084 ,C614_=_C1096 ,C614_=_C1108 ,\nC614_=_C1118 ,C614_=_C1127 ,C614_=_C1135 ,C614_=_C1142 ,C614_=_C1148 ,C614_=_C1153 ,\nC614_=_C1157 ,C614_=_C1160 ,C614_=_C1162 ,C614_=_C1163 ,C628_=_C647 ,C628_=_C659 ,\nC628_=_C690 ,C628_=_C720 ,C628_=_C749 ,C628_=_C777 ,C628_=_C804 ,C628_=_C830 ,\nC628_=_C855 ,C628_=_C879 ,C628_=_C902 ,C628_=_C924 ,C628_=_C945 ,C628_=_C966 ,\nC628_=_C967 ,C628_=_C968 ,C628_=_C969 ,C628_=_C970 ,C628_=_C971 ,C628_=_C972 ,\nC628_=_C973 ,C628_=_C974 ,C628_=_C975 ,C628_=_C976 ,C628_=_C977 ,C628_=_C979 ,\nC628_=_C980 ,C628_=_C981 ,C628_=_C982 ,C628_=_C983 ,C628_=_C984 ,C647_=_C679 ,\nC647_=_C710 ,C647_=_C740 ,C647_=_C769 ,C647_=_C797 ,C647_=_C824 ,C647_=_C850 ,\nC647_=_C875 ,C647_=_C899 ,C647_=_C922 ,C647_=_C944 ,C647_=_C965 ,C647_=_C1004 ,\nC647_=_C1022 ,C647_=_C1039 ,C647_=_C1055 ,C647_=_C1070 ,C647_=_C1084 ,C647_=_C1096 ,\nC647_=_C1108 ,C647_=_C1118 ,C647_=_C1127 ,C647_=_C1135 ,C647_=_C1142 ,C647_=_C1148 ,\nC647_=_C1153 ,C647_=_C1157 ,C647_=_C1160 ,C647_=_C1162 ,C647_=_C1163 ,C659_=_C679 ,\nC659_=_C690 ,C659_=_C720 ,C659_=_C749 ,C659_=_C777 ,C659_=_C804 ,C659_=_C830 ,\nC659_=_C855 ,C659_=_C879 ,C659_=_C902 ,C659_=_C924 ,C659_=_C945 ,C659_=_C966 ,\nC659_=_C967 ,C659_=_C968 ,C659_=_C969 ,C659_=_C970 ,C659_=_C971 ,C659_=_C972 ,\nC659_=_C973 ,C659_=_C974 ,C659_=_C975 ,C659_=_C976 ,C659_=_C977 ,C659_=_C979 ,\nC659_=_C980 ,C659_=_C981 ,C659_=_C982 ,C659_=_C983 ,C659_=_C984 ,C679_=_C710 ,\nC679_=_C740 ,C679_=_C769 ,C679_=_C797 ,C679_=_C824 ,C679_=_C850 ,C679_=_C875 ,\nC679_=_C899 ,C679_=_C922 ,C679_=_C944 ,C679_=_C965 ,C679_=_C1004 ,C679_=_C1022 ,\nC679_=_C1039 ,C679_=_C1055 ,C679_=_C1070 ,C679_=_C1084 ,C679_=_C1096 ,C679_=_C1108 ,\nC679_=_C1118 ,C679_=_C1127 ,C679_=_C1135 ,C679_=_C1142 ,C679_=_C1148 ,C679_=_C1153 ,\nC679_=_C1157 ,C679_=_C1160 ,C679_=_C1162 ,C679_=_C1163 ,C690_=_C710 ,C690_=_C720 ,\nC690_=_C749 ,C690_=_C777 ,C690_=_C804 ,C690_=_C830 ,C690_=_C855 ,C690_=_C879 ,\nC690_=_C902 ,C690_=_C924 ,C690_=_C945 ,C690_=_C966 ,C690_=_C967 ,C690_=_C968 ,\nC690_=_C969 ,C690_=_C970 ,C690_=_C971 ,C690_=_C972 ,C690_=_C973 ,C690_=_C974 ,\nC690_=_C975 ,C690_=_C976 ,C690_=_C977 ,C690_=_C979 ,C690_=_C980 ,C690_=_C981 ,\nC690_=_C982 ,C690_=_C983 ,C690_=_C984 ,C710_=_C740 ,C710_=_C769 ,C710_=_C797 ,\nC710_=_C824 ,C710_=_C850 ,C710_=_C875 ,C710_=_C899 ,C710_=_C922 ,C710_=_C944 ,\nC710_=_C965 ,C710_=_C1004 ,C710_=_C1022 ,C710_=_C1039 ,C710_=_C1055 ,C710_=_C1070 ,\nC710_=_C1084 ,C710_=_C1096 ,C710_=_C1108 ,C710_=_C1118 ,C710_=_C1127 ,C710_=_C1135 ,\nC710_=_C1142 ,C710_=_C1148 ,C710_=_C1153 ,C710_=_C1157 ,C710_=_C1160 ,C710_=_C1162 ,\nC710_=_C1163 ,C720_=_C740 ,C720_=_C749 ,C720_=_C777 ,C720_=_C804 ,C720_=_C830 ,\nC720_=_C855 ,C720_=_C879 ,C720_=_C902 ,C720_=_C924 ,C720_=_C945 ,C720_=_C966 ,\nC720_=_C967 ,C720_=_C968 ,C720_=_C969 ,C720_=_C970 ,C720_=_C971 ,C720_=_C972 ,\nC720_=_C973 ,C720_=_C974 ,C720_=_C975 ,C720_=_C976 ,C720_=_C977 ,C720_=_C979 ,\nC720_=_C980 ,C720_=_C981 ,C720_=_C982 ,C720_=_C983 ,C720_=_C984 ,C740_=_C769 ,\nC740_=_C797 ,C740_=_C824 ,C740_=_C850 ,C740_=_C875 ,C740_=_C899 ,C740_=_C922 ,\nC740_=_C944 ,C740_=_C965 ,C740_=_C1004 ,C740_=_C1022 ,C740_=_C1039 ,C740_=_C1055 ,\nC740_=_C1070 ,C740_=_C1084 ,C740_=_C1096 ,C740_=_C1108 ,C740_=_C1118 ,C740_=_C1127 ,\nC740_=_C1135 ,C740_=_C1142 ,C740_=_C1148 ,C740_=_C1153 ,C740_=_C1157 ,C740_=_C1160 ,\nC740_=_C1162 ,C740_=_C1163 ,C749_=_C769 ,C749_=_C777 ,C749_=_C804 ,C749_=_C830 ,\nC749_=_C855 ,C749_=_C879 ,C749_=_C902 ,C749_=_C924 ,C749_=_C945 ,C749_=_C966 ,\nC749_=_C967 ,C749_=_C968 ,C749_=_C969 ,C749_=_C970 ,C749_=_C971 ,C749_=_C972 ,\nC749_=_C973 ,C749_=_C974 ,C749_=_C975 ,C749_=_C976 ,C749_=_C977 ,C749_=_C979 ,\nC749_=_C980 ,C749_=_C981 ,C749_=_C982 ,C749_=_C983 ,C749_=_C984 ,C769_=_C797 ,\nC769_=_C824 ,C769_=_C850 ,C769_=_C875 ,C769_=_C899 ,C769_=_C922 ,C769_=_C944 ,\nC769_=_C965 ,C769_=_C1004 ,C769_=_C1022 ,C769_=_C1039 ,C769_=_C1055 ,C769_=_C1070 ,\nC769_=_C1084 ,C769_=_C1096 ,C769_=_C1108 ,C769_=_C1118 ,C769_=_C1127 ,C769_=_C1135 ,\nC769_=_C1142 ,C769_=_C1148 ,C769_=_C1153 ,C769_=_C1157 ,C769_=_C1160 ,C769_=_C1162 ,\nC769_=_C1163 ,C777_=_C797 ,C777_=_C804 ,C777_=_C830 ,C777_=_C855 ,C777_=_C879 ,\nC777_=_C902 ,C777_=_C924 ,C777_=_C945 ,C777_=_C966 ,C777_=_C967 ,C777_=_C968 ,\nC777_=_C969 ,C777_=_C970 ,C777_=_C971 ,C777_=_C972 ,C777_=_C973 ,C777_=_C974 ,\nC777_=_C975 ,C777_=_C976 ,C777_=_C977 ,C777_=_C979 ,C777_=_C980 ,C777_=_C981 ,\nC777_=_C982 ,C777_=_C983 ,C777_=_C984 ,C797_=_C824 ,C797_=_C850 ,C797_=_C875 ,\nC797_=_C899 ,C797_=_C922 ,C797_=_C944 ,C797_=_C965 ,C797_=_C1004 ,C797_=_C1022 ,\nC797_=_C1039 ,C797_=_C1055 ,C797_=_C1070 ,C797_=_C1084 ,C797_=_C1096 ,C797_=_C1108 ,\nC797_=_C1118 ,C797_=_C1127 ,C797_=_C1135 ,C797_=_C1142 ,C797_=_C1148 ,C797_=_C1153 ,\nC797_=_C1157 ,C797_=_C1160 ,C797_=_C1162 ,C797_=_C1163 ,C804_=_C824 ,C804_=_C830 ,\nC804_=_C855 ,C804_=_C879 ,C804_=_C902 ,C804_=_C924 ,C804_=_C945 ,C804_=_C966 ,\nC804_=_C967 ,C804_=_C968 ,C804_=_C969 ,C804_=_C970 ,C804_=_C971 ,C804_=_C972 ,\nC804_=_C973 ,C804_=_C974 ,C804_=_C975 ,C804_=_C976 ,C804_=_C977 ,C804_=_C979 ,\nC804_=_C980 ,C804_=_C981 ,C804_=_C982 ,C804_=_C983 ,C804_=_C984 ,C824_=_C850 ,\nC824_=_C875 ,C824_=_C899 ,C824_=_C922 ,C824_=_C944 ,C824_=_C965 ,C824_=_C1004 ,\nC824_=_C1022 ,C824_=_C1039 ,C824_=_C1055 ,C824_=_C1070 ,C824_=_C1084 ,C824_=_C1096 ,\nC824_=_C1108 ,C824_=_C1118 ,C824_=_C1127</w:t>
      </w:r>
    </w:p>
    <w:p>
      <w:pPr>
        <w:pStyle w:val="PreformattedText"/>
        <w:bidi w:val="0"/>
        <w:spacing w:before="0" w:after="0"/>
        <w:jc w:val="left"/>
        <w:rPr/>
      </w:pPr>
      <w:r>
        <w:rPr/>
        <w:t xml:space="preserve"> </w:t>
      </w:r>
      <w:r>
        <w:rPr/>
        <w:t>,C824_=_C1135 ,C824_=_C1142 ,C824_=_C1148 ,\nC824_=_C1153 ,C824_=_C1157 ,C824_=_C1160 ,C824_=_C1162 ,C824_=_C1163 ,C830_=_C850 ,\nC830_=_C855 ,C830_=_C879 ,C830_=_C902 ,C830_=_C924 ,C830_=_C945 ,C830_=_C966 ,\nC830_=_C967 ,C830_=_C968 ,C830_=_C969 ,C830_=_C970 ,C830_=_C971 ,C830_=_C972 ,\nC830_=_C973 ,C830_=_C974 ,C830_=_C975 ,C830_=_C976 ,C830_=_C977 ,C830_=_C979 ,\nC830_=_C980 ,C830_=_C981 ,C830_=_C982 ,C830_=_C983 ,C830_=_C984 ,C850_=_C875 ,\nC850_=_C899 ,C850_=_C922 ,C850_=_C944 ,C850_=_C965 ,C850_=_C1004 ,C850_=_C1022 ,\nC850_=_C1039 ,C850_=_C1055 ,C850_=_C1070 ,C850_=_C1084 ,C850_=_C1096 ,C850_=_C1108 ,\nC850_=_C1118 ,C850_=_C1127 ,C850_=_C1135 ,C850_=_C1142 ,C850_=_C1148 ,C850_=_C1153 ,\nC850_=_C1157 ,C850_=_C1160 ,C850_=_C1162 ,C850_=_C1163 ,C855_=_C875 ,C855_=_C879 ,\nC855_=_C902 ,C855_=_C924 ,C855_=_C945 ,C855_=_C966 ,C855_=_C967 ,C855_=_C968 ,\nC855_=_C969 ,C855_=_C970 ,C855_=_C971 ,C855_=_C972 ,C855_=_C973 ,C855_=_C974 ,\nC855_=_C975 ,C855_=_C976 ,C855_=_C977 ,C855_=_C979 ,C855_=_C980 ,C855_=_C981 ,\nC855_=_C982 ,C855_=_C983 ,C855_=_C984 ,C875_=_C899 ,C875_=_C922 ,C875_=_C944 ,\nC875_=_C965 ,C875_=_C1004 ,C875_=_C1022 ,C875_=_C1039 ,C875_=_C1055 ,C875_=_C1070 ,\nC875_=_C1084 ,C875_=_C1096 ,C875_=_C1108 ,C875_=_C1118 ,C875_=_C1127 ,C875_=_C1135 ,\nC875_=_C1142 ,C875_=_C1148 ,C875_=_C1153 ,C875_=_C1157 ,C875_=_C1160 ,C875_=_C1162 ,\nC875_=_C1163 ,C879_=_C899 ,C879_=_C902 ,C879_=_C924 ,C879_=_C945 ,C879_=_C966 ,\nC879_=_C967 ,C879_=_C968 ,C879_=_C969 ,C879_=_C970 ,C879_=_C971 ,C879_=_C972 ,\nC879_=_C973 ,C879_=_C974 ,C879_=_C975 ,C879_=_C976 ,C879_=_C977 ,C879_=_C979 ,\nC879_=_C980 ,C879_=_C981 ,C879_=_C982 ,C879_=_C983 ,C879_=_C984 ,C899_=_C922 ,\nC899_=_C944 ,C899_=_C965 ,C899_=_C1004 ,C899_=_C1022 ,C899_=_C1039 ,C899_=_C1055 ,\nC899_=_C1070 ,C899_=_C1084 ,C899_=_C1096 ,C899_=_C1108 ,C899_=_C1118 ,C899_=_C1127 ,\nC899_=_C1135 ,C899_=_C1142 ,C899_=_C1148 ,C899_=_C1153 ,C899_=_C1157 ,C899_=_C1160 ,\nC899_=_C1162 ,C899_=_C1163 ,C902_=_C922 ,C902_=_C924 ,C902_=_C945 ,C902_=_C966 ,\nC902_=_C967 ,C902_=_C968 ,C902_=_C969 ,C902_=_C970 ,C902_=_C971 ,C902_=_C972 ,\nC902_=_C973 ,C902_=_C974 ,C902_=_C975 ,C902_=_C976 ,C902_=_C977 ,C902_=_C979 ,\nC902_=_C980 ,C902_=_C981 ,C902_=_C982 ,C902_=_C983 ,C902_=_C984 ,C922_=_C944 ,\nC922_=_C965 ,C922_=_C1004 ,C922_=_C1022 ,C922_=_C1039 ,C922_=_C1055 ,C922_=_C1070 ,\nC922_=_C1084 ,C922_=_C1096 ,C922_=_C1108 ,C922_=_C1118 ,C922_=_C1127 ,C922_=_C1135 ,\nC922_=_C1142 ,C922_=_C1148 ,C922_=_C1153 ,C922_=_C1157 ,C922_=_C1160 ,C922_=_C1162 ,\nC922_=_C1163 ,C924_=_C944 ,C924_=_C945 ,C924_=_C966 ,C924_=_C967 ,C924_=_C968 ,\nC924_=_C969 ,C924_=_C970 ,C924_=_C971 ,C924_=_C972 ,C924_=_C973 ,C924_=_C974 ,\nC924_=_C975 ,C924_=_C976 ,C924_=_C977 ,C924_=_C979 ,C924_=_C980 ,C924_=_C981 ,\nC924_=_C982 ,C924_=_C983 ,C924_=_C984 ,C944_=_C965 ,C944_=_C1004 ,C944_=_C1022 ,\nC944_=_C1039 ,C944_=_C1055 ,C944_=_C1070 ,C944_=_C1084 ,C944_=_C1096 ,C944_=_C1108 ,\nC944_=_C1118 ,C944_=_C1127 ,C944_=_C1135 ,C944_=_C1142 ,C944_=_C1148 ,C944_=_C1153 ,\nC944_=_C1157 ,C944_=_C1160 ,C944_=_C1162 ,C944_=_C1163 ,C945_=_C965 ,C945_=_C966 ,\nC945_=_C967 ,C945_=_C968 ,C945_=_C969 ,C945_=_C970 ,C945_=_C971 ,C945_=_C972 ,\nC945_=_C973 ,C945_=_C974 ,C945_=_C975 ,C945_=_C976 ,C945_=_C977 ,C945_=_C979 ,\nC945_=_C980 ,C945_=_C981 ,C945_=_C982 ,C945_=_C983 ,C945_=_C984 ,C965_=_C1004 ,\nC965_=_C1022 ,C965_=_C1039 ,C965_=_C1055 ,C965_=_C1070 ,C965_=_C1084 ,C965_=_C1096 ,\nC965_=_C1108 ,C965_=_C1118 ,C965_=_C1127 ,C965_=_C1135 ,C965_=_C1142 ,C965_=_C1148 ,\nC965_=_C1153 ,C965_=_C1157 ,C965_=_C1160 ,C965_=_C1162 ,C965_=_C1163 ,C966_=_C967 ,\nC966_=_C968 ,C966_=_C969 ,C966_=_C970 ,C966_=_C971 ,C966_=_C972 ,C966_=_C973 ,\nC966_=_C974 ,C966_=_C975 ,C966_=_C976 ,C966_=_C977 ,C966_=_C979 ,C966_=_C980 ,\nC966_=_C981 ,C966_=_C982 ,C966_=_C983 ,C966_=_C984 ,C966_=_C1004 ,C967_=_C968 ,\nC967_=_C969 ,C967_=_C970 ,C967_=_C971 ,C967_=_C972 ,C967_=_C973 ,C967_=_C974 ,\nC967_=_C975 ,C967_=_C976 ,C967_=_C977 ,C967_=_C979 ,C967_=_C980 ,C967_=_C981 ,\nC967_=_C982 ,C967_=_C983 ,C967_=_C984 ,C967_=_C1022 ,C968_=_C969 ,C968_=_C970 ,\nC968_=_C971 ,C968_=_C972 ,C968_=_C973 ,C968_=_C974 ,C968_=_C975 ,C968_=_C976 ,\nC968_=_C977 ,C968_=_C979 ,C968_=_C980 ,C968_=_C981 ,C968_=_C982 ,C968_=_C983 ,\nC968_=_C984 ,C968_=_C1039 ,C969_=_C970 ,C969_=_C971 ,C969_=_C972 ,C969_=_C973 ,\nC969_=_C974 ,C969_=_C975 ,C969_=_C976 ,C969_=_C977 ,C969_=_C979 ,C969_=_C980 ,\nC969_=_C981 ,C969_=_C982 ,C969_=_C983 ,C969_=_C984 ,C969_=_C1055 ,C970_=_C971 ,\nC970_=_C972 ,C970_=_C973 ,C970_=_C974 ,C970_=_C975 ,C970_=_C976 ,C970_=_C977 ,\nC970_=_C979 ,C970_=_C980 ,C970_=_C981 ,C970_=_C982 ,C970_=_C983 ,C970_=_C984 ,\nC970_=_C1070 ,C971_=_C972 ,C971_=_C973 ,C971_=_C974 ,C971_=_C975 ,C971_=_C976 ,\nC971_=_C977 ,C971_=_C979 ,C971_=_C980 ,C971_=_C981 ,C971_=_C982 ,C971_=_C983 ,\nC971_=_C984 ,C971_=_C1084 ,C972_=_C973 ,C972_=_C974 ,C972_=_C975 ,C972_=_C976 ,\nC972_=_C977 ,C972_=_C979 ,C972_=_C980 ,C972_=_C981 ,C972_=_C982 ,C972_=_C983 ,\nC972_=_C984 ,C972_=_C1096 ,C973_=_C974 ,C973_=_C975 ,C973_=_C976 ,C973_=_C977 ,\nC973_=_C979 ,C973_=_C980 ,C973_=_C981 ,C973_=_C982 ,C973_=_C983 ,C973_=_C984 ,\nC973_=_C1108 ,C974_=_C975 ,C974_=_C976 ,C974_=_C977 ,C974_=_C979 ,C974_=_C980 ,\nC974_=_C981 ,C974_=_C982 ,C974_=_C983 ,C974_=_C984 ,C974_=_C1118 ,C975_=_C976 ,\nC975_=_C977 ,C975_=_C979 ,C975_=_C980 ,C975_=_C981 ,C975_=_C982 ,C975_=_C983 ,\nC975_=_C984 ,C975_=_C1127 ,C976_=_C977 ,C976_=_C979 ,C976_=_C980 ,C976_=_C981 ,\nC976_=_C982 ,C976_=_C983 ,C976_=_C984 ,C976_=_C1135 ,C977_=_C979 ,C977_=_C980 ,\nC977_=_C981 ,C977_=_C982 ,C977_=_C983 ,C977_=_C984 ,C977_=_C1142 ,C979_=_C980 ,\nC979_=_C981 ,C979_=_C982 ,C979_=_C983 ,C979_=_C984 ,C979_=_C1148 ,C980_=_C981 ,\nC980_=_C982 ,C980_=_C983 ,C980_=_C984 ,C980_=_C1153 ,C981_=_C982 ,C981_=_C983 ,\nC981_=_C984 ,C981_=_C1157 ,C982_=_C983 ,C982_=_C984 ,C982_=_C1160 ,C983_=_C984 ,\nC983_=_C1162 ,C984_=_C1163 ,C1004_=_C1022 ,C1004_=_C1039 ,C1004_=_C1055 ,C1004_=_C1070 ,\nC1004_=_C1084 ,C1004_=_C1096 ,C1004_=_C1108 ,C1004_=_C1118 ,C1004_=_C1127 ,C1004_=_C1135 ,\nC1004_=_C1142 ,C1004_=_C1148 ,C1004_=_C1153 ,C1004_=_C1157 ,C1004_=_C1160 ,C1004_=_C1162 ,\nC1004_=_C1163 ,C1022_=_C1039 ,C1022_=_C1055 ,C1022_=_C1070 ,C1022_=_C1084 ,C1022_=_C1096 ,\nC1022_=_C1108 ,C1022_=_C1118 ,C1022_=_C1127 ,C1022_=_C1135 ,C1022_=_C1142 ,C1022_=_C1148 ,\nC1022_=_C1153 ,C1022_=_C1157 ,C1022_=_C1160 ,C1022_=_C1162 ,C1022_=_C1163 ,C1039_=_C1055 ,\nC1039_=_C1070 ,C1039_=_C1084 ,C1039_=_C1096 ,C1039_=_C1108 ,C1039_=_C1118 ,C1039_=_C1127 ,\nC1039_=_C1135 ,C1039_=_C1142 ,C1039_=_C1148 ,C1039_=_C1153 ,C1039_=_C1157 ,C1039_=_C1160 ,\nC1039_=_C1162 ,C1039_=_C1163 ,C1055_=_C1070 ,C1055_=_C1084 ,C1055_=_C1096 ,C1055_=_C1108 ,\nC1055_=_C1118 ,C1055_=_C1127 ,C1055_=_C1135 ,C1055_=_C1142 ,C1055_=_C1148 ,C1055_=_C1153 ,\nC1055_=_C1157 ,C1055_=_C1160 ,C1055_=_C1162 ,C1055_=_C1163 ,C1070_=_C1084 ,C1070_=_C1096 ,\nC1070_=_C1108 ,C1070_=_C1118 ,C1070_=_C1127 ,C1070_=_C1135 ,C1070_=_C1142 ,C1070_=_C1148 ,\nC1070_=_C1153 ,C1070_=_C1157 ,C1070_=_C1160 ,C1070_=_C1162 ,C1070_=_C1163 ,C1084_=_C1096 ,\nC1084_=_C1108 ,C1084_=_C1118 ,C1084_=_C1127 ,C1084_=_C1135 ,C1084_=_C1142 ,C1084_=_C1148 ,\nC1084_=_C1153 ,C1084_=_C1157 ,C1084_=_C1160 ,C1084_=_C1162 ,C1084_=_C1163 ,C1096_=_C1108 ,\nC1096_=_C1118 ,C1096_=_C1127 ,C1096_=_C1135 ,C1096_=_C1142 ,C1096_=_C1148 ,C1096_=_C1153 ,\nC1096_=_C1157 ,C1096_=_C1160 ,C1096_=_C1162 ,C1096_=_C1163 ,C1108_=_C1118 ,C1108_=_C1127 ,\nC1108_=_C1135 ,C1108_=_C1142 ,C1108_=_C1148 ,C1108_=_C1153 ,C1108_=_C1157 ,C1108_=_C1160 ,\nC1108_=_C1162 ,C1108_=_C1163 ,C1118_=_C1127 ,C1118_=_C1135 ,C1118_=_C1142 ,C1118_=_C1148 ,\nC1118_=_C1153 ,C1118_=_C1157 ,C1118_=_C1160 ,C1118_=_C1162 ,C1118_=_C1163 ,C1127_=_C1135 ,\nC1127_=_C1142 ,C1127_=_C1148 ,C1127_=_C1153 ,C1127_=_C1157 ,C1127_=_C1160 ,C1127_=_C1162 ,\nC1127_=_C1163 ,C1135_=_C1142 ,C1135_=_C1148 ,C1135_=_C1153 ,C1135_=_C1157 ,C1135_=_C1160 ,\nC1135_=_C1162 ,C1135_=_C1163 ,C1142_=_C1148 ,C1142_=_C1153 ,C1142_=_C1157 ,C1142_=_C1160 ,\nC1142_=_C1162 ,C1142_=_C1163 ,C1148_=_C1153 ,C1148_=_C1157 ,C1148_=_C1160 ,C1148_=_C1162 ,\nC1148_=_C1163 ,C1153_=_C1157 ,C1153_=_C1160 ,C1153_=_C1162 ,C1153_=_C1163 ,C1157_=_C1160 ,\nC1157_=_C1162 ,C1157_=_C1163 ,C1160_=_C1162 ,C1160_=_C1163 ,C1162_=_C1163 ,"];24[shape=box, label="id:24 level: 4\n93: C45 C46 C92 C93 C138 \nC139 C183 C184 C227 C228 C270 \nC271 C312 C313 C353 C354 C393 \nC394 C432 C433 C470 C471 C507 \nC508 C543 C544 C578 C579 C612 \nC613 C645 C646 C677 C678 C708 \nC709 C738 C739 C767 C768 C795 \nC796 C822 C823 C848 C849 C873 \nC874 C897 C898 C920 C921 C942 \nC943 C963 C964 C983 C984 C1002 \nC1003 C1020 C1021 C1037 C1038 C1053 \nC1054 C1067 C1069 C1081 C1082 C1094 \nC1095 C1106 C1107 C1116 C1117 C1125 \nC1126 C1133 C1134 C1140 C1141 C1146 \nC1147 C1151 C1152 C1155 C1156 C1158 \nC1159 C1161 C1162 C1163 \n2208: C45_=_C46( C45 C46 ) C45_=_C92( C45 C92 ) C45_=_C138( C45 C138 ) C45_=_C183( C45 C183 ) C45_=_C227( C45 C227 ) \nC45_=_C270( C45 C270 ) C45_=_C312( C45 C312 ) C45_=_C353( C45 C353 ) C45_=_C393( C45 C393 ) C45_=_C432( C45 C432 ) C45_=_C470( C45 C470 ) \nC45_=_C507( C45 C507 ) C45_=_C543( C45 C543 ) C45_=_C578( C45 C578 ) C45_=_C612( C45 C612 ) C45_=_C645( C45 C645 ) C45_=_C677( C45 C677 ) \nC45_=_C708( C45 C708 ) C45_=_C738( C45 C738 ) C45_=_C767( C45 C767 ) C45_=_C795( C45 C795 ) C45_=_C822( C45 C822 ) C45_=_C848( C45 C848 ) \nC45_=_C873( C45 C873 ) C45_=_C897( C45 C897 ) C45_=_C920( C45 C920 ) C45_=_C942( C45 C942 ) C45_=_C963( C45 C963 ) C45_=_C983( C45 C983 ) \nC45_=_C1002( C45 C1002 ) C45_=_C1020( C45 C1020 ) C45_=_C1037( C45 C1037 ) C45_=_C1053( C45 C1053 ) C45_=_C1067( C45 C1067 ) C45_=_C1081( C45 C1081 ) \nC45_=_C1094( C45 C1094 ) C45_=_C1106( C45 C1106 ) C45_=_C1116( C45 C1116 ) C45_=_C1125( C45 C1125 ) C45_=_C1133( C45 C1133 ) C45_=_C1140( C45 C1140 ) \nC45_=_C1146( C45 C1146 ) C45_=_C1151( C45 C1151 ) C45_=_C1155( C45 C1155 ) C45_=_C1158( C45 C1158 ) C45_=_C1161( C45 C1161</w:t>
      </w:r>
    </w:p>
    <w:p>
      <w:pPr>
        <w:pStyle w:val="PreformattedText"/>
        <w:bidi w:val="0"/>
        <w:spacing w:before="0" w:after="0"/>
        <w:jc w:val="left"/>
        <w:rPr/>
      </w:pPr>
      <w:r>
        <w:rPr/>
        <w:t xml:space="preserve"> </w:t>
      </w:r>
      <w:r>
        <w:rPr/>
        <w:t>) C45_=_C1162( C45 C1162 ) \nC46_=_C93( C46 C93 ) C46_=_C139( C46 C139 ) C46_=_C184( C46 C184 ) C46_=_C228( C46 C228 ) C46_=_C271( C46 C271 ) C46_=_C313( C46 C313 ) \nC46_=_C354( C46 C354 ) C46_=_C394( C46 C394 ) C46_=_C433( C46 C433 ) C46_=_C471( C46 C471 ) C46_=_C508( C46 C508 ) C46_=_C544( C46 C544 ) \nC46_=_C579( C46 C579 ) C46_=_C613( C46 C613 ) C46_=_C646( C46 C646 ) C46_=_C678( C46 C678 ) C46_=_C709( C46 C709 ) C46_=_C739( C46 C739 ) \nC46_=_C768( C46 C768 ) C46_=_C796( C46 C796 ) C46_=_C823( C46 C823 ) C46_=_C849( C46 C849 ) C46_=_C874( C46 C874 ) C46_=_C898( C46 C898 ) \nC46_=_C921( C46 C921 ) C46_=_C943( C46 C943 ) C46_=_C964( C46 C964 ) C46_=_C984( C46 C984 ) C46_=_C1003( C46 C1003 ) C46_=_C1021( C46 C1021 ) \nC46_=_C1038( C46 C1038 ) C46_=_C1054( C46 C1054 ) C46_=_C1069( C46 C1069 ) C46_=_C1082( C46 C1082 ) C46_=_C1095( C46 C1095 ) C46_=_C1107( C46 C1107 ) \nC46_=_C1117( C46 C1117 ) C46_=_C1126( C46 C1126 ) C46_=_C1134( C46 C1134 ) C46_=_C1141( C46 C1141 ) C46_=_C1147( C46 C1147 ) C46_=_C1152( C46 C1152 ) \nC46_=_C1156( C46 C1156 ) C46_=_C1159( C46 C1159 ) C46_=_C1161( C46 C1161 ) C46_=_C1163( C46 C1163 ) C92_=_C93( C92 C93 ) C92_=_C138( C92 C138 ) \nC92_=_C183( C92 C183 ) C92_=_C227( C92 C227 ) C92_=_C270( C92 C270 ) C92_=_C312( C92 C312 ) C92_=_C353( C92 C353 ) C92_=_C393( C92 C393 ) \nC92_=_C432( C92 C432 ) C92_=_C470( C92 C470 ) C92_=_C507( C92 C507 ) C92_=_C543( C92 C543 ) C92_=_C578( C92 C578 ) C92_=_C612( C92 C612 ) \nC92_=_C645( C92 C645 ) C92_=_C677( C92 C677 ) C92_=_C708( C92 C708 ) C92_=_C738( C92 C738 ) C92_=_C767( C92 C767 ) C92_=_C795( C92 C795 ) \nC92_=_C822( C92 C822 ) C92_=_C848( C92 C848 ) C92_=_C873( C92 C873 ) C92_=_C897( C92 C897 ) C92_=_C920( C92 C920 ) C92_=_C942( C92 C942 ) \nC92_=_C963( C92 C963 ) C92_=_C983( C92 C983 ) C92_=_C1002( C92 C1002 ) C92_=_C1020( C92 C1020 ) C92_=_C1037( C92 C1037 ) C92_=_C1053( C92 C1053 ) \nC92_=_C1067( C92 C1067 ) C92_=_C1081( C92 C1081 ) C92_=_C1094( C92 C1094 ) C92_=_C1106( C92 C1106 ) C92_=_C1116( C92 C1116 ) C92_=_C1125( C92 C1125 ) \nC92_=_C1133( C92 C1133 ) C92_=_C1140( C92 C1140 ) C92_=_C1146( C92 C1146 ) C92_=_C1151( C92 C1151 ) C92_=_C1155( C92 C1155 ) C92_=_C1158( C92 C1158 ) \nC92_=_C1161( C92 C1161 ) C92_=_C1162( C92 C1162 ) C93_=_C139( C93 C139 ) C93_=_C184( C93 C184 ) C93_=_C228( C93 C228 ) C93_=_C271( C93 C271 ) \nC93_=_C313( C93 C313 ) C93_=_C354( C93 C354 ) C93_=_C394( C93 C394 ) C93_=_C433( C93 C433 ) C93_=_C471( C93 C471 ) C93_=_C508( C93 C508 ) \nC93_=_C544( C93 C544 ) C93_=_C579( C93 C579 ) C93_=_C613( C93 C613 ) C93_=_C646( C93 C646 ) C93_=_C678( C93 C678 ) C93_=_C709( C93 C709 ) \nC93_=_C739( C93 C739 ) C93_=_C768( C93 C768 ) C93_=_C796( C93 C796 ) C93_=_C823( C93 C823 ) C93_=_C849( C93 C849 ) C93_=_C874( C93 C874 ) \nC93_=_C898( C93 C898 ) C93_=_C921( C93 C921 ) C93_=_C943( C93 C943 ) C93_=_C964( C93 C964 ) C93_=_C984( C93 C984 ) C93_=_C1003( C93 C1003 ) \nC93_=_C1021( C93 C1021 ) C93_=_C1038( C93 C1038 ) C93_=_C1054( C93 C1054 ) C93_=_C1069( C93 C1069 ) C93_=_C1082( C93 C1082 ) C93_=_C1095( C93 C1095 ) \nC93_=_C1107( C93 C1107 ) C93_=_C1117( C93 C1117 ) C93_=_C1126( C93 C1126 ) C93_=_C1134( C93 C1134 ) C93_=_C1141( C93 C1141 ) C93_=_C1147( C93 C1147 ) \nC93_=_C1152( C93 C1152 ) C93_=_C1156( C93 C1156 ) C93_=_C1159( C93 C1159 ) C93_=_C1161( C93 C1161 ) C93_=_C1163( C93 C1163 ) C138_=_C139( C138 C139 ) \nC138_=_C183( C138 C183 ) C138_=_C227( C138 C227 ) C138_=_C270( C138 C270 ) C138_=_C312( C138 C312 ) C138_=_C353( C138 C353 ) C138_=_C393( C138 C393 ) \nC138_=_C432( C138 C432 ) C138_=_C470( C138 C470 ) C138_=_C507( C138 C507 ) C138_=_C543( C138 C543 ) C138_=_C578( C138 C578 ) C138_=_C612( C138 C612 ) \nC138_=_C645( C138 C645 ) C138_=_C677( C138 C677 ) C138_=_C708( C138 C708 ) C138_=_C738( C138 C738 ) C138_=_C767( C138 C767 ) C138_=_C795( C138 C795 ) \nC138_=_C822( C138 C822 ) C138_=_C848( C138 C848 ) C138_=_C873( C138 C873 ) C138_=_C897( C138 C897 ) C138_=_C920( C138 C920 ) C138_=_C942( C138 C942 ) \nC138_=_C963( C138 C963 ) C138_=_C983( C138 C983 ) C138_=_C1002( C138 C1002 ) C138_=_C1020( C138 C1020 ) C138_=_C1037( C138 C1037 ) C138_=_C1053( C138 C1053 ) \nC138_=_C1067( C138 C1067 ) C138_=_C1081( C138 C1081 ) C138_=_C1094( C138 C1094 ) C138_=_C1106( C138 C1106 ) C138_=_C1116( C138 C1116 ) C138_=_C1125( C138 C1125 ) \nC138_=_C1133( C138 C1133 ) C138_=_C1140( C138 C1140 ) C138_=_C1146( C138 C1146 ) C138_=_C1151( C138 C1151 ) C138_=_C1155( C138 C1155 ) C138_=_C1158( C138 C1158 ) \nC138_=_C1161( C138 C1161 ) C138_=_C1162( C138 C1162 ) C139_=_C184( C139 C184 ) C139_=_C228( C139 C228 ) C139_=_C271( C139 C271 ) C139_=_C313( C139 C313 ) \nC139_=_C354( C139 C354 ) C139_=_C394( C139 C394 ) C139_=_C433( C139 C433 ) C139_=_C471( C139 C471 ) C139_=_C508( C139 C508 ) C139_=_C544( C139 C544 ) \nC139_=_C579( C139 C579 ) C139_=_C613( C139 C613 ) C139_=_C646( C139 C646 ) C139_=_C678( C139 C678 ) C139_=_C709( C139 C709 ) C139_=_C739( C139 C739 ) \nC139_=_C768( C139 C768 ) C139_=_C796( C139 C796 ) C139_=_C823( C139 C823 ) C139_=_C849( C139 C849 ) C139_=_C874( C139 C874 ) C139_=_C898( C139 C898 ) \nC139_=_C921( C139 C921 ) C139_=_C943( C139 C943 ) C139_=_C964( C139 C964 ) C139_=_C984( C139 C984 ) C139_=_C1003( C139 C1003 ) C139_=_C1021( C139 C1021 ) \nC139_=_C1038( C139 C1038 ) C139_=_C1054( C139 C1054 ) C139_=_C1069( C139 C1069 ) C139_=_C1082( C139 C1082 ) C139_=_C1095( C139 C1095 ) C139_=_C1107( C139 C1107 ) \nC139_=_C1117( C139 C1117 ) C139_=_C1126( C139 C1126 ) C139_=_C1134( C139 C1134 ) C139_=_C1141( C139 C1141 ) C139_=_C1147( C139 C1147 ) C139_=_C1152( C139 C1152 ) \nC139_=_C1156( C139 C1156 ) C139_=_C1159( C139 C1159 ) C139_=_C1161( C139 C1161 ) C139_=_C1163( C139 C1163 ) C183_=_C184( C183 C184 ) C183_=_C227( C183 C227 ) \nC183_=_C270( C183 C270 ) C183_=_C312( C183 C312 ) C183_=_C353( C183 C353 ) C183_=_C393( C183 C393 ) C183_=_C432( C183 C432 ) C183_=_C470( C183 C470 ) \nC183_=_C507( C183 C507 ) C183_=_C543( C183 C543 ) C183_=_C578( C183 C578 ) C183_=_C612( C183 C612 ) C183_=_C645( C183 C645 ) C183_=_C677( C183 C677 ) \nC183_=_C708( C183 C708 ) C183_=_C738( C183 C738 ) C183_=_C767( C183 C767 ) C183_=_C795( C183 C795 ) C183_=_C822( C183 C822 ) C183_=_C848( C183 C848 ) \nC183_=_C873( C183 C873 ) C183_=_C897( C183 C897 ) C183_=_C920( C183 C920 ) C183_=_C942( C183 C942 ) C183_=_C963( C183 C963 ) C183_=_C983( C183 C983 ) \nC183_=_C1002( C183 C1002 ) C183_=_C1020( C183 C1020 ) C183_=_C1037( C183 C1037 ) C183_=_C1053( C183 C1053 ) C183_=_C1067( C183 C1067 ) C183_=_C1081( C183 C1081 ) \nC183_=_C1094( C183 C1094 ) C183_=_C1106( C183 C1106 ) C183_=_C1116( C183 C1116 ) C183_=_C1125( C183 C1125 ) C183_=_C1133( C183 C1133 ) C183_=_C1140( C183 C1140 ) \nC183_=_C1146( C183 C1146 ) C183_=_C1151( C183 C1151 ) C183_=_C1155( C183 C1155 ) C183_=_C1158( C183 C1158 ) C183_=_C1161( C183 C1161 ) C183_=_C1162( C183 C1162 ) \nC184_=_C228( C184 C228 ) C184_=_C271( C184 C271 ) C184_=_C313( C184 C313 ) C184_=_C354( C184 C354 ) C184_=_C394( C184 C394 ) C184_=_C433( C184 C433 ) \nC184_=_C471( C184 C471 ) C184_=_C508( C184 C508 ) C184_=_C544( C184 C544 ) C184_=_C579( C184 C579 ) C184_=_C613( C184 C613 ) C184_=_C646( C184 C646 ) \nC184_=_C678( C184 C678 ) C184_=_C709( C184 C709 ) C184_=_C739( C184 C739 ) C184_=_C768( C184 C768 ) C184_=_C796( C184 C796 ) C184_=_C823( C184 C823 ) \nC184_=_C849( C184 C849 ) C184_=_C874( C184 C874 ) C184_=_C898( C184 C898 ) C184_=_C921( C184 C921 ) C184_=_C943( C184 C943 ) C184_=_C964( C184 C964 ) \nC184_=_C984( C184 C984 ) C184_=_C1003( C184 C1003 ) C184_=_C1021( C184 C1021 ) C184_=_C1038( C184 C1038 ) C184_=_C1054( C184 C1054 ) C184_=_C1069( C184 C1069 ) \nC184_=_C1082( C184 C1082 ) C184_=_C1095( C184 C1095 ) C184_=_C1107( C184 C1107 ) C184_=_C1117( C184 C1117 ) C184_=_C1126( C184 C1126 ) C184_=_C1134( C184 C1134 ) \nC184_=_C1141( C184 C1141 ) C184_=_C1147( C184 C1147 ) C184_=_C1152( C184 C1152 ) C184_=_C1156( C184 C1156 ) C184_=_C1159( C184 C1159 ) C184_=_C1161( C184 C1161 ) \nC184_=_C1163( C184 C1163 ) C227_=_C228( C227 C228 ) C227_=_C270( C227 C270 ) C227_=_C312( C227 C312 ) C227_=_C353( C227 C353 ) C227_=_C393( C227 C393 ) \nC227_=_C432( C227 C432 ) C227_=_C470( C227 C470 ) C227_=_C507( C227 C507 ) C227_=_C543( C227 C543 ) C227_=_C578( C227 C578 ) C227_=_C612( C227 C612 ) \nC227_=_C645( C227 C645 ) C227_=_C677( C227 C677 ) C227_=_C708( C227 C708 ) C227_=_C738( C227 C738 ) C227_=_C767( C227 C767 ) C227_=_C795( C227 C795 ) \nC227_=_C822( C227 C822 ) C227_=_C848( C227 C848 ) C227_=_C873( C227 C873 ) C227_=_C897( C227 C897 ) C227_=_C920( C227 C920 ) C227_=_C942( C227 C942 ) \nC227_=_C963( C227 C963 ) C227_=_C983( C227 C983 ) C227_=_C1002( C227 C1002 ) C227_=_C1020( C227 C1020 ) C227_=_C1037( C227 C1037 ) C227_=_C1053( C227 C1053 ) \nC227_=_C1067( C227 C1067 ) C227_=_C1081( C227 C1081 ) C227_=_C1094( C227 C1094 ) C227_=_C1106( C227 C1106 ) C227_=_C1116( C227 C1116 ) C227_=_C1125( C227 C1125 ) \nC227_=_C1133( C227 C1133 ) C227_=_C1140( C227 C1140 ) C227_=_C1146( C227 C1146 ) C227_=_C1151( C227 C1151 ) C227_=_C1155( C227 C1155 ) C227_=_C1158( C227 C1158 ) \nC227_=_C1161( C227 C1161 ) C227_=_C1162( C227 C1162 ) C228_=_C271( C228 C271 ) C228_=_C313( C228 C313 ) C228_=_C354( C228 C354 ) C228_=_C394( C228 C394 ) \nC228_=_C433( C228 C433 ) C228_=_C471( C228 C471 ) C228_=_C508( C228 C508 ) C228_=_C544( C228 C544 ) C228_=_C579( C228 C579 ) C228_=_C613( C228 C613 ) \nC228_=_C646( C228 C646 ) C228_=_C678( C228 C678 ) C228_=_C709( C228 C709 ) C228_=_C739( C228 C739 ) C228_=_C768( C228 C768 ) C228_=_C796( C228 C796 ) \nC228_=_C823( C228 C823 ) C228_=_C849( C228 C849 ) C228_=_C874( C228 C874 ) C228_=_C898( C228 C898 ) C228_=_C921( C228 C921 ) C228_=_C943( C228 C943 ) \nC228_=_C964( C228 C964 ) C228_=_C984( C228 C984 ) C228_=_C1003( C228 C1003 ) C228_=_C1021( C228 C1021 ) C228_=_C1038( C228 C1038 ) C228_=_C1054( C228 C1054 ) \nC228_=_C1069( C228 C1069 ) C228_=_C1082( C228 C1082 ) C228_=_C1095( C228 C1095 ) C228_=_C1107( C228 C1107 ) C228_=_C1117( C228</w:t>
      </w:r>
    </w:p>
    <w:p>
      <w:pPr>
        <w:pStyle w:val="PreformattedText"/>
        <w:bidi w:val="0"/>
        <w:spacing w:before="0" w:after="0"/>
        <w:jc w:val="left"/>
        <w:rPr/>
      </w:pPr>
      <w:r>
        <w:rPr/>
        <w:t xml:space="preserve"> </w:t>
      </w:r>
      <w:r>
        <w:rPr/>
        <w:t>C1117 ) C228_=_C1126( C228 C1126 ) \nC228_=_C1134( C228 C1134 ) C228_=_C1141( C228 C1141 ) C228_=_C1147( C228 C1147 ) C228_=_C1152( C228 C1152 ) C228_=_C1156( C228 C1156 ) C228_=_C1159( C228 C1159 ) \nC228_=_C1161( C228 C1161 ) C228_=_C1163( C228 C1163 ) C270_=_C271( C270 C271 ) C270_=_C312( C270 C312 ) C270_=_C353( C270 C353 ) C270_=_C393( C270 C393 ) \nC270_=_C432( C270 C432 ) C270_=_C470( C270 C470 ) C270_=_C507( C270 C507 ) C270_=_C543( C270 C543 ) C270_=_C578( C270 C578 ) C270_=_C612( C270 C612 ) \nC270_=_C645( C270 C645 ) C270_=_C677( C270 C677 ) C270_=_C708( C270 C708 ) C270_=_C738( C270 C738 ) C270_=_C767( C270 C767 ) C270_=_C795( C270 C795 ) \nC270_=_C822( C270 C822 ) C270_=_C848( C270 C848 ) C270_=_C873( C270 C873 ) C270_=_C897( C270 C897 ) C270_=_C920( C270 C920 ) C270_=_C942( C270 C942 ) \nC270_=_C963( C270 C963 ) C270_=_C983( C270 C983 ) C270_=_C1002( C270 C1002 ) C270_=_C1020( C270 C1020 ) C270_=_C1037( C270 C1037 ) C270_=_C1053( C270 C1053 ) \nC270_=_C1067( C270 C1067 ) C270_=_C1081( C270 C1081 ) C270_=_C1094( C270 C1094 ) C270_=_C1106( C270 C1106 ) C270_=_C1116( C270 C1116 ) C270_=_C1125( C270 C1125 ) \nC270_=_C1133( C270 C1133 ) C270_=_C1140( C270 C1140 ) C270_=_C1146( C270 C1146 ) C270_=_C1151( C270 C1151 ) C270_=_C1155( C270 C1155 ) C270_=_C1158( C270 C1158 ) \nC270_=_C1161( C270 C1161 ) C270_=_C1162( C270 C1162 ) C271_=_C313( C271 C313 ) C271_=_C354( C271 C354 ) C271_=_C394( C271 C394 ) C271_=_C433( C271 C433 ) \nC271_=_C471( C271 C471 ) C271_=_C508( C271 C508 ) C271_=_C544( C271 C544 ) C271_=_C579( C271 C579 ) C271_=_C613( C271 C613 ) C271_=_C646( C271 C646 ) \nC271_=_C678( C271 C678 ) C271_=_C709( C271 C709 ) C271_=_C739( C271 C739 ) C271_=_C768( C271 C768 ) C271_=_C796( C271 C796 ) C271_=_C823( C271 C823 ) \nC271_=_C849( C271 C849 ) C271_=_C874( C271 C874 ) C271_=_C898( C271 C898 ) C271_=_C921( C271 C921 ) C271_=_C943( C271 C943 ) C271_=_C964( C271 C964 ) \nC271_=_C984( C271 C984 ) C271_=_C1003( C271 C1003 ) C271_=_C1021( C271 C1021 ) C271_=_C1038( C271 C1038 ) C271_=_C1054( C271 C1054 ) C271_=_C1069( C271 C1069 ) \nC271_=_C1082( C271 C1082 ) C271_=_C1095( C271 C1095 ) C271_=_C1107( C271 C1107 ) C271_=_C1117( C271 C1117 ) C271_=_C1126( C271 C1126 ) C271_=_C1134( C271 C1134 ) \nC271_=_C1141( C271 C1141 ) C271_=_C1147( C271 C1147 ) C271_=_C1152( C271 C1152 ) C271_=_C1156( C271 C1156 ) C271_=_C1159( C271 C1159 ) C271_=_C1161( C271 C1161 ) \nC271_=_C1163( C271 C1163 ) C312_=_C313( C312 C313 ) C312_=_C353( C312 C353 ) C312_=_C393( C312 C393 ) C312_=_C432( C312 C432 ) C312_=_C470( C312 C470 ) \nC312_=_C507( C312 C507 ) C312_=_C543( C312 C543 ) C312_=_C578( C312 C578 ) C312_=_C612( C312 C612 ) C312_=_C645( C312 C645 ) C312_=_C677( C312 C677 ) \nC312_=_C708( C312 C708 ) C312_=_C738( C312 C738 ) C312_=_C767( C312 C767 ) C312_=_C795( C312 C795 ) C312_=_C822( C312 C822 ) C312_=_C848( C312 C848 ) \nC312_=_C873( C312 C873 ) C312_=_C897( C312 C897 ) C312_=_C920( C312 C920 ) C312_=_C942( C312 C942 ) C312_=_C963( C312 C963 ) C312_=_C983( C312 C983 ) \nC312_=_C1002( C312 C1002 ) C312_=_C1020( C312 C1020 ) C312_=_C1037( C312 C1037 ) C312_=_C1053( C312 C1053 ) C312_=_C1067( C312 C1067 ) C312_=_C1081( C312 C1081 ) \nC312_=_C1094( C312 C1094 ) C312_=_C1106( C312 C1106 ) C312_=_C1116( C312 C1116 ) C312_=_C1125( C312 C1125 ) C312_=_C1133( C312 C1133 ) C312_=_C1140( C312 C1140 ) \nC312_=_C1146( C312 C1146 ) C312_=_C1151( C312 C1151 ) C312_=_C1155( C312 C1155 ) C312_=_C1158( C312 C1158 ) C312_=_C1161( C312 C1161 ) C312_=_C1162( C312 C1162 ) \nC313_=_C354( C313 C354 ) C313_=_C394( C313 C394 ) C313_=_C433( C313 C433 ) C313_=_C471( C313 C471 ) C313_=_C508( C313 C508 ) C313_=_C544( C313 C544 ) \nC313_=_C579( C313 C579 ) C313_=_C613( C313 C613 ) C313_=_C646( C313 C646 ) C313_=_C678( C313 C678 ) C313_=_C709( C313 C709 ) C313_=_C739( C313 C739 ) \nC313_=_C768( C313 C768 ) C313_=_C796( C313 C796 ) C313_=_C823( C313 C823 ) C313_=_C849( C313 C849 ) C313_=_C874( C313 C874 ) C313_=_C898( C313 C898 ) \nC313_=_C921( C313 C921 ) C313_=_C943( C313 C943 ) C313_=_C964( C313 C964 ) C313_=_C984( C313 C984 ) C313_=_C1003( C313 C1003 ) C313_=_C1021( C313 C1021 ) \nC313_=_C1038( C313 C1038 ) C313_=_C1054( C313 C1054 ) C313_=_C1069( C313 C1069 ) C313_=_C1082( C313 C1082 ) C313_=_C1095( C313 C1095 ) C313_=_C1107( C313 C1107 ) \nC313_=_C1117( C313 C1117 ) C313_=_C1126( C313 C1126 ) C313_=_C1134( C313 C1134 ) C313_=_C1141( C313 C1141 ) C313_=_C1147( C313 C1147 ) C313_=_C1152( C313 C1152 ) \nC313_=_C1156( C313 C1156 ) C313_=_C1159( C313 C1159 ) C313_=_C1161( C313 C1161 ) C313_=_C1163( C313 C1163 ) C353_=_C354( C353 C354 ) C353_=_C393( C353 C393 ) \nC353_=_C432( C353 C432 ) C353_=_C470( C353 C470 ) C353_=_C507( C353 C507 ) C353_=_C543( C353 C543 ) C353_=_C578( C353 C578 ) C353_=_C612( C353 C612 ) \nC353_=_C645( C353 C645 ) C353_=_C677( C353 C677 ) C353_=_C708( C353 C708 ) C353_=_C738( C353 C738 ) C353_=_C767( C353 C767 ) C353_=_C795( C353 C795 ) \nC353_=_C822( C353 C822 ) C353_=_C848( C353 C848 ) C353_=_C873( C353 C873 ) C353_=_C897( C353 C897 ) C353_=_C920( C353 C920 ) C353_=_C942( C353 C942 ) \nC353_=_C963( C353 C963 ) C353_=_C983( C353 C983 ) C353_=_C1002( C353 C1002 ) C353_=_C1020( C353 C1020 ) C353_=_C1037( C353 C1037 ) C353_=_C1053( C353 C1053 ) \nC353_=_C1067( C353 C1067 ) C353_=_C1081( C353 C1081 ) C353_=_C1094( C353 C1094 ) C353_=_C1106( C353 C1106 ) C353_=_C1116( C353 C1116 ) C353_=_C1125( C353 C1125 ) \nC353_=_C1133( C353 C1133 ) C353_=_C1140( C353 C1140 ) C353_=_C1146( C353 C1146 ) C353_=_C1151( C353 C1151 ) C353_=_C1155( C353 C1155 ) C353_=_C1158( C353 C1158 ) \nC353_=_C1161( C353 C1161 ) C353_=_C1162( C353 C1162 ) C354_=_C394( C354 C394 ) C354_=_C433( C354 C433 ) C354_=_C471( C354 C471 ) C354_=_C508( C354 C508 ) \nC354_=_C544( C354 C544 ) C354_=_C579( C354 C579 ) C354_=_C613( C354 C613 ) C354_=_C646( C354 C646 ) C354_=_C678( C354 C678 ) C354_=_C709( C354 C709 ) \nC354_=_C739( C354 C739 ) C354_=_C768( C354 C768 ) C354_=_C796( C354 C796 ) C354_=_C823( C354 C823 ) C354_=_C849( C354 C849 ) C354_=_C874( C354 C874 ) \nC354_=_C898( C354 C898 ) C354_=_C921( C354 C921 ) C354_=_C943( C354 C943 ) C354_=_C964( C354 C964 ) C354_=_C984( C354 C984 ) C354_=_C1003( C354 C1003 ) \nC354_=_C1021( C354 C1021 ) C354_=_C1038( C354 C1038 ) C354_=_C1054( C354 C1054 ) C354_=_C1069( C354 C1069 ) C354_=_C1082( C354 C1082 ) C354_=_C1095( C354 C1095 ) \nC354_=_C1107( C354 C1107 ) C354_=_C1117( C354 C1117 ) C354_=_C1126( C354 C1126 ) C354_=_C1134( C354 C1134 ) C354_=_C1141( C354 C1141 ) C354_=_C1147( C354 C1147 ) \nC354_=_C1152( C354 C1152 ) C354_=_C1156( C354 C1156 ) C354_=_C1159( C354 C1159 ) C354_=_C1161( C354 C1161 ) C354_=_C1163( C354 C1163 ) C393_=_C394( C393 C394 ) \nC393_=_C432( C393 C432 ) C393_=_C470( C393 C470 ) C393_=_C507( C393 C507 ) C393_=_C543( C393 C543 ) C393_=_C578( C393 C578 ) C393_=_C612( C393 C612 ) \nC393_=_C645( C393 C645 ) C393_=_C677( C393 C677 ) C393_=_C708( C393 C708 ) C393_=_C738( C393 C738 ) C393_=_C767( C393 C767 ) C393_=_C795( C393 C795 ) \nC393_=_C822( C393 C822 ) C393_=_C848( C393 C848 ) C393_=_C873( C393 C873 ) C393_=_C897( C393 C897 ) C393_=_C920( C393 C920 ) C393_=_C942( C393 C942 ) \nC393_=_C963( C393 C963 ) C393_=_C983( C393 C983 ) C393_=_C1002( C393 C1002 ) C393_=_C1020( C393 C1020 ) C393_=_C1037( C393 C1037 ) C393_=_C1053( C393 C1053 ) \nC393_=_C1067( C393 C1067 ) C393_=_C1081( C393 C1081 ) C393_=_C1094( C393 C1094 ) C393_=_C1106( C393 C1106 ) C393_=_C1116( C393 C1116 ) C393_=_C1125( C393 C1125 ) \nC393_=_C1133( C393 C1133 ) C393_=_C1140( C393 C1140 ) C393_=_C1146( C393 C1146 ) C393_=_C1151( C393 C1151 ) C393_=_C1155( C393 C1155 ) C393_=_C1158( C393 C1158 ) \nC393_=_C1161( C393 C1161 ) C393_=_C1162( C393 C1162 ) C394_=_C433( C394 C433 ) C394_=_C471( C394 C471 ) C394_=_C508( C394 C508 ) C394_=_C544( C394 C544 ) \nC394_=_C579( C394 C579 ) C394_=_C613( C394 C613 ) C394_=_C646( C394 C646 ) C394_=_C678( C394 C678 ) C394_=_C709( C394 C709 ) C394_=_C739( C394 C739 ) \nC394_=_C768( C394 C768 ) C394_=_C796( C394 C796 ) C394_=_C823( C394 C823 ) C394_=_C849( C394 C849 ) C394_=_C874( C394 C874 ) C394_=_C898( C394 C898 ) \nC394_=_C921( C394 C921 ) C394_=_C943( C394 C943 ) C394_=_C964( C394 C964 ) C394_=_C984( C394 C984 ) C394_=_C1003( C394 C1003 ) C394_=_C1021( C394 C1021 ) \nC394_=_C1038( C394 C1038 ) C394_=_C1054( C394 C1054 ) C394_=_C1069( C394 C1069 ) C394_=_C1082( C394 C1082 ) C394_=_C1095( C394 C1095 ) C394_=_C1107( C394 C1107 ) \nC394_=_C1117( C394 C1117 ) C394_=_C1126( C394 C1126 ) C394_=_C1134( C394 C1134 ) C394_=_C1141( C394 C1141 ) C394_=_C1147( C394 C1147 ) C394_=_C1152( C394 C1152 ) \nC394_=_C1156( C394 C1156 ) C394_=_C1159( C394 C1159 ) C394_=_C1161( C394 C1161 ) C394_=_C1163( C394 C1163 ) C432_=_C433( C432 C433 ) C432_=_C470( C432 C470 ) \nC432_=_C507( C432 C507 ) C432_=_C543( C432 C543 ) C432_=_C578( C432 C578 ) C432_=_C612( C432 C612 ) C432_=_C645( C432 C645 ) C432_=_C677( C432 C677 ) \nC432_=_C708( C432 C708 ) C432_=_C738( C432 C738 ) C432_=_C767( C432 C767 ) C432_=_C795( C432 C795 ) C432_=_C822( C432 C822 ) C432_=_C848( C432 C848 ) \nC432_=_C873( C432 C873 ) C432_=_C897( C432 C897 ) C432_=_C920( C432 C920 ) C432_=_C942( C432 C942 ) C432_=_C963( C432 C963 ) C432_=_C983( C432 C983 ) \nC432_=_C1002( C432 C1002 ) C432_=_C1020( C432 C1020 ) C432_=_C1037( C432 C1037 ) C432_=_C1053( C432 C1053 ) C432_=_C1067( C432 C1067 ) C432_=_C1081( C432 C1081 ) \nC432_=_C1094( C432 C1094 ) C432_=_C1106( C432 C1106 ) C432_=_C1116( C432 C1116 ) C432_=_C1125( C432 C1125 ) C432_=_C1133( C432 C1133 ) C432_=_C1140( C432 C1140 ) \nC432_=_C1146( C432 C1146 ) C432_=_C1151( C432 C1151 ) C432_=_C1155( C432 C1155 ) C432_=_C1158( C432 C1158 ) C432_=_C1161( C432 C1161 ) C432_=_C1162( C432 C1162 ) \nC433_=_C471( C433 C471 ) C433_=_C508( C433 C508 ) C433_=_C544( C433 C544 ) C433_=_C579( C433 C579 ) C433_=_C613( C433 C613 ) C433_=_C646( C433 C646 ) \nC433_=_C678( C433 C678 ) C433_=_C709( C433 C709 ) C433_=_C739( C433 C739 ) C433_=_C768( C433 C768 )</w:t>
      </w:r>
    </w:p>
    <w:p>
      <w:pPr>
        <w:pStyle w:val="PreformattedText"/>
        <w:bidi w:val="0"/>
        <w:spacing w:before="0" w:after="0"/>
        <w:jc w:val="left"/>
        <w:rPr/>
      </w:pPr>
      <w:r>
        <w:rPr/>
        <w:t xml:space="preserve"> </w:t>
      </w:r>
      <w:r>
        <w:rPr/>
        <w:t>C433_=_C796( C433 C796 ) C433_=_C823( C433 C823 ) \nC433_=_C849( C433 C849 ) C433_=_C874( C433 C874 ) C433_=_C898( C433 C898 ) C433_=_C921( C433 C921 ) C433_=_C943( C433 C943 ) C433_=_C964( C433 C964 ) \nC433_=_C984( C433 C984 ) C433_=_C1003( C433 C1003 ) C433_=_C1021( C433 C1021 ) C433_=_C1038( C433 C1038 ) C433_=_C1054( C433 C1054 ) C433_=_C1069( C433 C1069 ) \nC433_=_C1082( C433 C1082 ) C433_=_C1095( C433 C1095 ) C433_=_C1107( C433 C1107 ) C433_=_C1117( C433 C1117 ) C433_=_C1126( C433 C1126 ) C433_=_C1134( C433 C1134 ) \nC433_=_C1141( C433 C1141 ) C433_=_C1147( C433 C1147 ) C433_=_C1152( C433 C1152 ) C433_=_C1156( C433 C1156 ) C433_=_C1159( C433 C1159 ) C433_=_C1161( C433 C1161 ) \nC433_=_C1163( C433 C1163 ) C470_=_C471( C470 C471 ) C470_=_C507( C470 C507 ) C470_=_C543( C470 C543 ) C470_=_C578( C470 C578 ) C470_=_C612( C470 C612 ) \nC470_=_C645( C470 C645 ) C470_=_C677( C470 C677 ) C470_=_C708( C470 C708 ) C470_=_C738( C470 C738 ) C470_=_C767( C470 C767 ) C470_=_C795( C470 C795 ) \nC470_=_C822( C470 C822 ) C470_=_C848( C470 C848 ) C470_=_C873( C470 C873 ) C470_=_C897( C470 C897 ) C470_=_C920( C470 C920 ) C470_=_C942( C470 C942 ) \nC470_=_C963( C470 C963 ) C470_=_C983( C470 C983 ) C470_=_C1002( C470 C1002 ) C470_=_C1020( C470 C1020 ) C470_=_C1037( C470 C1037 ) C470_=_C1053( C470 C1053 ) \nC470_=_C1067( C470 C1067 ) C470_=_C1081( C470 C1081 ) C470_=_C1094( C470 C1094 ) C470_=_C1106( C470 C1106 ) C470_=_C1116( C470 C1116 ) C470_=_C1125( C470 C1125 ) \nC470_=_C1133( C470 C1133 ) C470_=_C1140( C470 C1140 ) C470_=_C1146( C470 C1146 ) C470_=_C1151( C470 C1151 ) C470_=_C1155( C470 C1155 ) C470_=_C1158( C470 C1158 ) \nC470_=_C1161( C470 C1161 ) C470_=_C1162( C470 C1162 ) C471_=_C508( C471 C508 ) C471_=_C544( C471 C544 ) C471_=_C579( C471 C579 ) C471_=_C613( C471 C613 ) \nC471_=_C646( C471 C646 ) C471_=_C678( C471 C678 ) C471_=_C709( C471 C709 ) C471_=_C739( C471 C739 ) C471_=_C768( C471 C768 ) C471_=_C796( C471 C796 ) \nC471_=_C823( C471 C823 ) C471_=_C849( C471 C849 ) C471_=_C874( C471 C874 ) C471_=_C898( C471 C898 ) C471_=_C921( C471 C921 ) C471_=_C943( C471 C943 ) \nC471_=_C964( C471 C964 ) C471_=_C984( C471 C984 ) C471_=_C1003( C471 C1003 ) C471_=_C1021( C471 C1021 ) C471_=_C1038( C471 C1038 ) C471_=_C1054( C471 C1054 ) \nC471_=_C1069( C471 C1069 ) C471_=_C1082( C471 C1082 ) C471_=_C1095( C471 C1095 ) C471_=_C1107( C471 C1107 ) C471_=_C1117( C471 C1117 ) C471_=_C1126( C471 C1126 ) \nC471_=_C1134( C471 C1134 ) C471_=_C1141( C471 C1141 ) C471_=_C1147( C471 C1147 ) C471_=_C1152( C471 C1152 ) C471_=_C1156( C471 C1156 ) C471_=_C1159( C471 C1159 ) \nC471_=_C1161( C471 C1161 ) C471_=_C1163( C471 C1163 ) C507_=_C508( C507 C508 ) C507_=_C543( C507 C543 ) C507_=_C578( C507 C578 ) C507_=_C612( C507 C612 ) \nC507_=_C645( C507 C645 ) C507_=_C677( C507 C677 ) C507_=_C708( C507 C708 ) C507_=_C738( C507 C738 ) C507_=_C767( C507 C767 ) C507_=_C795( C507 C795 ) \nC507_=_C822( C507 C822 ) C507_=_C848( C507 C848 ) C507_=_C873( C507 C873 ) C507_=_C897( C507 C897 ) C507_=_C920( C507 C920 ) C507_=_C942( C507 C942 ) \nC507_=_C963( C507 C963 ) C507_=_C983( C507 C983 ) C507_=_C1002( C507 C1002 ) C507_=_C1020( C507 C1020 ) C507_=_C1037( C507 C1037 ) C507_=_C1053( C507 C1053 ) \nC507_=_C1067( C507 C1067 ) C507_=_C1081( C507 C1081 ) C507_=_C1094( C507 C1094 ) C507_=_C1106( C507 C1106 ) C507_=_C1116( C507 C1116 ) C507_=_C1125( C507 C1125 ) \nC507_=_C1133( C507 C1133 ) C507_=_C1140( C507 C1140 ) C507_=_C1146( C507 C1146 ) C507_=_C1151( C507 C1151 ) C507_=_C1155( C507 C1155 ) C507_=_C1158( C507 C1158 ) \nC507_=_C1161( C507 C1161 ) C507_=_C1162( C507 C1162 ) C508_=_C544( C508 C544 ) C508_=_C579( C508 C579 ) C508_=_C613( C508 C613 ) C508_=_C646( C508 C646 ) \nC508_=_C678( C508 C678 ) C508_=_C709( C508 C709 ) C508_=_C739( C508 C739 ) C508_=_C768( C508 C768 ) C508_=_C796( C508 C796 ) C508_=_C823( C508 C823 ) \nC508_=_C849( C508 C849 ) C508_=_C874( C508 C874 ) C508_=_C898( C508 C898 ) C508_=_C921( C508 C921 ) C508_=_C943( C508 C943 ) C508_=_C964( C508 C964 ) \nC508_=_C984( C508 C984 ) C508_=_C1003( C508 C1003 ) C508_=_C1021( C508 C1021 ) C508_=_C1038( C508 C1038 ) C508_=_C1054( C508 C1054 ) C508_=_C1069( C508 C1069 ) \nC508_=_C1082( C508 C1082 ) C508_=_C1095( C508 C1095 ) C508_=_C1107( C508 C1107 ) C508_=_C1117( C508 C1117 ) C508_=_C1126( C508 C1126 ) C508_=_C1134( C508 C1134 ) \nC508_=_C1141( C508 C1141 ) C508_=_C1147( C508 C1147 ) C508_=_C1152( C508 C1152 ) C508_=_C1156( C508 C1156 ) C508_=_C1159( C508 C1159 ) C508_=_C1161( C508 C1161 ) \nC508_=_C1163( C508 C1163 ) C543_=_C544( C543 C544 ) C543_=_C578( C543 C578 ) C543_=_C612( C543 C612 ) C543_=_C645( C543 C645 ) C543_=_C677( C543 C677 ) \nC543_=_C708( C543 C708 ) C543_=_C738( C543 C738 ) C543_=_C767( C543 C767 ) C543_=_C795( C543 C795 ) C543_=_C822( C543 C822 ) C543_=_C848( C543 C848 ) \nC543_=_C873( C543 C873 ) C543_=_C897( C543 C897 ) C543_=_C920( C543 C920 ) C543_=_C942( C543 C942 ) C543_=_C963( C543 C963 ) C543_=_C983( C543 C983 ) \nC543_=_C1002( C543 C1002 ) C543_=_C1020( C543 C1020 ) C543_=_C1037( C543 C1037 ) C543_=_C1053( C543 C1053 ) C543_=_C1067( C543 C1067 ) C543_=_C1081( C543 C1081 ) \nC543_=_C1094( C543 C1094 ) C543_=_C1106( C543 C1106 ) C543_=_C1116( C543 C1116 ) C543_=_C1125( C543 C1125 ) C543_=_C1133( C543 C1133 ) C543_=_C1140( C543 C1140 ) \nC543_=_C1146( C543 C1146 ) C543_=_C1151( C543 C1151 ) C543_=_C1155( C543 C1155 ) C543_=_C1158( C543 C1158 ) C543_=_C1161( C543 C1161 ) C543_=_C1162( C543 C1162 ) \nC544_=_C579( C544 C579 ) C544_=_C613( C544 C613 ) C544_=_C646( C544 C646 ) C544_=_C678( C544 C678 ) C544_=_C709( C544 C709 ) C544_=_C739( C544 C739 ) \nC544_=_C768( C544 C768 ) C544_=_C796( C544 C796 ) C544_=_C823( C544 C823 ) C544_=_C849( C544 C849 ) C544_=_C874( C544 C874 ) C544_=_C898( C544 C898 ) \nC544_=_C921( C544 C921 ) C544_=_C943( C544 C943 ) C544_=_C964( C544 C964 ) C544_=_C984( C544 C984 ) C544_=_C1003( C544 C1003 ) C544_=_C1021( C544 C1021 ) \nC544_=_C1038( C544 C1038 ) C544_=_C1054( C544 C1054 ) C544_=_C1069( C544 C1069 ) C544_=_C1082( C544 C1082 ) C544_=_C1095( C544 C1095 ) C544_=_C1107( C544 C1107 ) \nC544_=_C1117( C544 C1117 ) C544_=_C1126( C544 C1126 ) C544_=_C1134( C544 C1134 ) C544_=_C1141( C544 C1141 ) C544_=_C1147( C544 C1147 ) C544_=_C1152( C544 C1152 ) \nC544_=_C1156( C544 C1156 ) C544_=_C1159( C544 C1159 ) C544_=_C1161( C544 C1161 ) C544_=_C1163( C544 C1163 ) C578_=_C579( C578 C579 ) C578_=_C612( C578 C612 ) \nC578_=_C645( C578 C645 ) C578_=_C677( C578 C677 ) C578_=_C708( C578 C708 ) C578_=_C738( C578 C738 ) C578_=_C767( C578 C767 ) C578_=_C795( C578 C795 ) \nC578_=_C822( C578 C822 ) C578_=_C848( C578 C848 ) C578_=_C873( C578 C873 ) C578_=_C897( C578 C897 ) C578_=_C920( C578 C920 ) C578_=_C942( C578 C942 ) \nC578_=_C963( C578 C963 ) C578_=_C983( C578 C983 ) C578_=_C1002( C578 C1002 ) C578_=_C1020( C578 C1020 ) C578_=_C1037( C578 C1037 ) C578_=_C1053( C578 C1053 ) \nC578_=_C1067( C578 C1067 ) C578_=_C1081( C578 C1081 ) C578_=_C1094( C578 C1094 ) C578_=_C1106( C578 C1106 ) C578_=_C1116( C578 C1116 ) C578_=_C1125( C578 C1125 ) \nC578_=_C1133( C578 C1133 ) C578_=_C1140( C578 C1140 ) C578_=_C1146( C578 C1146 ) C578_=_C1151( C578 C1151 ) C578_=_C1155( C578 C1155 ) C578_=_C1158( C578 C1158 ) \nC578_=_C1161( C578 C1161 ) C578_=_C1162( C578 C1162 ) C579_=_C613( C579 C613 ) C579_=_C646( C579 C646 ) C579_=_C678( C579 C678 ) C579_=_C709( C579 C709 ) \nC579_=_C739( C579 C739 ) C579_=_C768( C579 C768 ) C579_=_C796( C579 C796 ) C579_=_C823( C579 C823 ) C579_=_C849( C579 C849 ) C579_=_C874( C579 C874 ) \nC579_=_C898( C579 C898 ) C579_=_C921( C579 C921 ) C579_=_C943( C579 C943 ) C579_=_C964( C579 C964 ) C579_=_C984( C579 C984 ) C579_=_C1003( C579 C1003 ) \nC579_=_C1021( C579 C1021 ) C579_=_C1038( C579 C1038 ) C579_=_C1054( C579 C1054 ) C579_=_C1069( C579 C1069 ) C579_=_C1082( C579 C1082 ) C579_=_C1095( C579 C1095 ) \nC579_=_C1107( C579 C1107 ) C579_=_C1117( C579 C1117 ) C579_=_C1126( C579 C1126 ) C579_=_C1134( C579 C1134 ) C579_=_C1141( C579 C1141 ) C579_=_C1147( C579 C1147 ) \nC579_=_C1152( C579 C1152 ) C579_=_C1156( C579 C1156 ) C579_=_C1159( C579 C1159 ) C579_=_C1161( C579 C1161 ) C579_=_C1163( C579 C1163 ) C612_=_C613( C612 C613 ) \nC612_=_C645( C612 C645 ) C612_=_C677( C612 C677 ) C612_=_C708( C612 C708 ) C612_=_C738( C612 C738 ) C612_=_C767( C612 C767 ) C612_=_C795( C612 C795 ) \nC612_=_C822( C612 C822 ) C612_=_C848( C612 C848 ) C612_=_C873( C612 C873 ) C612_=_C897( C612 C897 ) C612_=_C920( C612 C920 ) C612_=_C942( C612 C942 ) \nC612_=_C963( C612 C963 ) C612_=_C983( C612 C983 ) C612_=_C1002( C612 C1002 ) C612_=_C1020( C612 C1020 ) C612_=_C1037( C612 C1037 ) C612_=_C1053( C612 C1053 ) \nC612_=_C1067( C612 C1067 ) C612_=_C1081( C612 C1081 ) C612_=_C1094( C612 C1094 ) C612_=_C1106( C612 C1106 ) C612_=_C1116( C612 C1116 ) C612_=_C1125( C612 C1125 ) \nC612_=_C1133( C612 C1133 ) C612_=_C1140( C612 C1140 ) C612_=_C1146( C612 C1146 ) C612_=_C1151( C612 C1151 ) C612_=_C1155( C612 C1155 ) C612_=_C1158( C612 C1158 ) \nC612_=_C1161( C612 C1161 ) C612_=_C1162( C612 C1162 ) C613_=_C646( C613 C646 ) C613_=_C678( C613 C678 ) C613_=_C709( C613 C709 ) C613_=_C739( C613 C739 ) \nC613_=_C768( C613 C768 ) C613_=_C796( C613 C796 ) C613_=_C823( C613 C823 ) C613_=_C849( C613 C849 ) C613_=_C874( C613 C874 ) C613_=_C898( C613 C898 ) \nC613_=_C921( C613 C921 ) C613_=_C943( C613 C943 ) C613_=_C964( C613 C964 ) C613_=_C984( C613 C984 ) C613_=_C1003( C613 C1003 ) C613_=_C1021( C613 C1021 ) \nC613_=_C1038( C613 C1038 ) C613_=_C1054( C613 C1054 ) C613_=_C1069( C613 C1069 ) C613_=_C1082( C613 C1082 ) C613_=_C1095( C613 C1095 ) C613_=_C1107( C613 C1107 ) \nC613_=_C1117( C613 C1117 ) C613_=_C1126( C613 C1126 ) C613_=_C1134( C613 C1134 ) C613_=_C1141( C613 C1141 ) C613_=_C1147( C613 C1147 ) C613_=_C1152( C613 C1152 ) \nC613_=_C1156( C613 C1156 ) C613_=_C1159( C613 C1159 ) C613_=_C1161( C613 C1161 ) C613_=_C1163( C613 C1163 ) C645_=_C646( C645 C646 ) C645_=_C677( C645 C677 ) \nC645_=_C708( C645 C708 ) C645_=_C738(</w:t>
      </w:r>
    </w:p>
    <w:p>
      <w:pPr>
        <w:pStyle w:val="PreformattedText"/>
        <w:bidi w:val="0"/>
        <w:spacing w:before="0" w:after="0"/>
        <w:jc w:val="left"/>
        <w:rPr/>
      </w:pPr>
      <w:r>
        <w:rPr/>
        <w:t xml:space="preserve"> </w:t>
      </w:r>
      <w:r>
        <w:rPr/>
        <w:t>C645 C738 ) C645_=_C767( C645 C767 ) C645_=_C795( C645 C795 ) C645_=_C822( C645 C822 ) C645_=_C848( C645 C848 ) \nC645_=_C873( C645 C873 ) C645_=_C897( C645 C897 ) C645_=_C920( C645 C920 ) C645_=_C942( C645 C942 ) C645_=_C963( C645 C963 ) C645_=_C983( C645 C983 ) \nC645_=_C1002( C645 C1002 ) C645_=_C1020( C645 C1020 ) C645_=_C1037( C645 C1037 ) C645_=_C1053( C645 C1053 ) C645_=_C1067( C645 C1067 ) C645_=_C1081( C645 C1081 ) \nC645_=_C1094( C645 C1094 ) C645_=_C1106( C645 C1106 ) C645_=_C1116( C645 C1116 ) C645_=_C1125( C645 C1125 ) C645_=_C1133( C645 C1133 ) C645_=_C1140( C645 C1140 ) \nC645_=_C1146( C645 C1146 ) C645_=_C1151( C645 C1151 ) C645_=_C1155( C645 C1155 ) C645_=_C1158( C645 C1158 ) C645_=_C1161( C645 C1161 ) C645_=_C1162( C645 C1162 ) \nC646_=_C678( C646 C678 ) C646_=_C709( C646 C709 ) C646_=_C739( C646 C739 ) C646_=_C768( C646 C768 ) C646_=_C796( C646 C796 ) C646_=_C823( C646 C823 ) \nC646_=_C849( C646 C849 ) C646_=_C874( C646 C874 ) C646_=_C898( C646 C898 ) C646_=_C921( C646 C921 ) C646_=_C943( C646 C943 ) C646_=_C964( C646 C964 ) \nC646_=_C984( C646 C984 ) C646_=_C1003( C646 C1003 ) C646_=_C1021( C646 C1021 ) C646_=_C1038( C646 C1038 ) C646_=_C1054( C646 C1054 ) C646_=_C1069( C646 C1069 ) \nC646_=_C1082( C646 C1082 ) C646_=_C1095( C646 C1095 ) C646_=_C1107( C646 C1107 ) C646_=_C1117( C646 C1117 ) C646_=_C1126( C646 C1126 ) C646_=_C1134( C646 C1134 ) \nC646_=_C1141( C646 C1141 ) C646_=_C1147( C646 C1147 ) C646_=_C1152( C646 C1152 ) C646_=_C1156( C646 C1156 ) C646_=_C1159( C646 C1159 ) C646_=_C1161( C646 C1161 ) \nC646_=_C1163( C646 C1163 ) C677_=_C678( C677 C678 ) C677_=_C708( C677 C708 ) C677_=_C738( C677 C738 ) C677_=_C767( C677 C767 ) C677_=_C795( C677 C795 ) \nC677_=_C822( C677 C822 ) C677_=_C848( C677 C848 ) C677_=_C873( C677 C873 ) C677_=_C897( C677 C897 ) C677_=_C920( C677 C920 ) C677_=_C942( C677 C942 ) \nC677_=_C963( C677 C963 ) C677_=_C983( C677 C983 ) C677_=_C1002( C677 C1002 ) C677_=_C1020( C677 C1020 ) C677_=_C1037( C677 C1037 ) C677_=_C1053( C677 C1053 ) \nC677_=_C1067( C677 C1067 ) C677_=_C1081( C677 C1081 ) C677_=_C1094( C677 C1094 ) C677_=_C1106( C677 C1106 ) C677_=_C1116( C677 C1116 ) C677_=_C1125( C677 C1125 ) \nC677_=_C1133( C677 C1133 ) C677_=_C1140( C677 C1140 ) C677_=_C1146( C677 C1146 ) C677_=_C1151( C677 C1151 ) C677_=_C1155( C677 C1155 ) C677_=_C1158( C677 C1158 ) \nC677_=_C1161( C677 C1161 ) C677_=_C1162( C677 C1162 ) C678_=_C709( C678 C709 ) C678_=_C739( C678 C739 ) C678_=_C768( C678 C768 ) C678_=_C796( C678 C796 ) \nC678_=_C823( C678 C823 ) C678_=_C849( C678 C849 ) C678_=_C874( C678 C874 ) C678_=_C898( C678 C898 ) C678_=_C921( C678 C921 ) C678_=_C943( C678 C943 ) \nC678_=_C964( C678 C964 ) C678_=_C984( C678 C984 ) C678_=_C1003( C678 C1003 ) C678_=_C1021( C678 C1021 ) C678_=_C1038( C678 C1038 ) C678_=_C1054( C678 C1054 ) \nC678_=_C1069( C678 C1069 ) C678_=_C1082( C678 C1082 ) C678_=_C1095( C678 C1095 ) C678_=_C1107( C678 C1107 ) C678_=_C1117( C678 C1117 ) C678_=_C1126( C678 C1126 ) \nC678_=_C1134( C678 C1134 ) C678_=_C1141( C678 C1141 ) C678_=_C1147( C678 C1147 ) C678_=_C1152( C678 C1152 ) C678_=_C1156( C678 C1156 ) C678_=_C1159( C678 C1159 ) \nC678_=_C1161( C678 C1161 ) C678_=_C1163( C678 C1163 ) C708_=_C709( C708 C709 ) C708_=_C738( C708 C738 ) C708_=_C767( C708 C767 ) C708_=_C795( C708 C795 ) \nC708_=_C822( C708 C822 ) C708_=_C848( C708 C848 ) C708_=_C873( C708 C873 ) C708_=_C897( C708 C897 ) C708_=_C920( C708 C920 ) C708_=_C942( C708 C942 ) \nC708_=_C963( C708 C963 ) C708_=_C983( C708 C983 ) C708_=_C1002( C708 C1002 ) C708_=_C1020( C708 C1020 ) C708_=_C1037( C708 C1037 ) C708_=_C1053( C708 C1053 ) \nC708_=_C1067( C708 C1067 ) C708_=_C1081( C708 C1081 ) C708_=_C1094( C708 C1094 ) C708_=_C1106( C708 C1106 ) C708_=_C1116( C708 C1116 ) C708_=_C1125( C708 C1125 ) \nC708_=_C1133( C708 C1133 ) C708_=_C1140( C708 C1140 ) C708_=_C1146( C708 C1146 ) C708_=_C1151( C708 C1151 ) C708_=_C1155( C708 C1155 ) C708_=_C1158( C708 C1158 ) \nC708_=_C1161( C708 C1161 ) C708_=_C1162( C708 C1162 ) C709_=_C739( C709 C739 ) C709_=_C768( C709 C768 ) C709_=_C796( C709 C796 ) C709_=_C823( C709 C823 ) \nC709_=_C849( C709 C849 ) C709_=_C874( C709 C874 ) C709_=_C898( C709 C898 ) C709_=_C921( C709 C921 ) C709_=_C943( C709 C943 ) C709_=_C964( C709 C964 ) \nC709_=_C984( C709 C984 ) C709_=_C1003( C709 C1003 ) C709_=_C1021( C709 C1021 ) C709_=_C1038( C709 C1038 ) C709_=_C1054( C709 C1054 ) C709_=_C1069( C709 C1069 ) \nC709_=_C1082( C709 C1082 ) C709_=_C1095( C709 C1095 ) C709_=_C1107( C709 C1107 ) C709_=_C1117( C709 C1117 ) C709_=_C1126( C709 C1126 ) C709_=_C1134( C709 C1134 ) \nC709_=_C1141( C709 C1141 ) C709_=_C1147( C709 C1147 ) C709_=_C1152( C709 C1152 ) C709_=_C1156( C709 C1156 ) C709_=_C1159( C709 C1159 ) C709_=_C1161( C709 C1161 ) \nC709_=_C1163( C709 C1163 ) C738_=_C739( C738 C739 ) C738_=_C767( C738 C767 ) C738_=_C795( C738 C795 ) C738_=_C822( C738 C822 ) C738_=_C848( C738 C848 ) \nC738_=_C873( C738 C873 ) C738_=_C897( C738 C897 ) C738_=_C920( C738 C920 ) C738_=_C942( C738 C942 ) C738_=_C963( C738 C963 ) C738_=_C983( C738 C983 ) \nC738_=_C1002( C738 C1002 ) C738_=_C1020( C738 C1020 ) C738_=_C1037( C738 C1037 ) C738_=_C1053( C738 C1053 ) C738_=_C1067( C738 C1067 ) C738_=_C1081( C738 C1081 ) \nC738_=_C1094( C738 C1094 ) C738_=_C1106( C738 C1106 ) C738_=_C1116( C738 C1116 ) C738_=_C1125( C738 C1125 ) C738_=_C1133( C738 C1133 ) C738_=_C1140( C738 C1140 ) \nC738_=_C1146( C738 C1146 ) C738_=_C1151( C738 C1151 ) C738_=_C1155( C738 C1155 ) C738_=_C1158( C738 C1158 ) C738_=_C1161( C738 C1161 ) C738_=_C1162( C738 C1162 ) \nC739_=_C768( C739 C768 ) C739_=_C796( C739 C796 ) C739_=_C823( C739 C823 ) C739_=_C849( C739 C849 ) C739_=_C874( C739 C874 ) C739_=_C898( C739 C898 ) \nC739_=_C921( C739 C921 ) C739_=_C943( C739 C943 ) C739_=_C964( C739 C964 ) C739_=_C984( C739 C984 ) C739_=_C1003( C739 C1003 ) C739_=_C1021( C739 C1021 ) \nC739_=_C1038( C739 C1038 ) C739_=_C1054( C739 C1054 ) C739_=_C1069( C739 C1069 ) C739_=_C1082( C739 C1082 ) C739_=_C1095( C739 C1095 ) C739_=_C1107( C739 C1107 ) \nC739_=_C1117( C739 C1117 ) C739_=_C1126( C739 C1126 ) C739_=_C1134( C739 C1134 ) C739_=_C1141( C739 C1141 ) C739_=_C1147( C739 C1147 ) C739_=_C1152( C739 C1152 ) \nC739_=_C1156( C739 C1156 ) C739_=_C1159( C739 C1159 ) C739_=_C1161( C739 C1161 ) C739_=_C1163( C739 C1163 ) C767_=_C768( C767 C768 ) C767_=_C795( C767 C795 ) \nC767_=_C822( C767 C822 ) C767_=_C848( C767 C848 ) C767_=_C873( C767 C873 ) C767_=_C897( C767 C897 ) C767_=_C920( C767 C920 ) C767_=_C942( C767 C942 ) \nC767_=_C963( C767 C963 ) C767_=_C983( C767 C983 ) C767_=_C1002( C767 C1002 ) C767_=_C1020( C767 C1020 ) C767_=_C1037( C767 C1037 ) C767_=_C1053( C767 C1053 ) \nC767_=_C1067( C767 C1067 ) C767_=_C1081( C767 C1081 ) C767_=_C1094( C767 C1094 ) C767_=_C1106( C767 C1106 ) C767_=_C1116( C767 C1116 ) C767_=_C1125( C767 C1125 ) \nC767_=_C1133( C767 C1133 ) C767_=_C1140( C767 C1140 ) C767_=_C1146( C767 C1146 ) C767_=_C1151( C767 C1151 ) C767_=_C1155( C767 C1155 ) C767_=_C1158( C767 C1158 ) \nC767_=_C1161( C767 C1161 ) C767_=_C1162( C767 C1162 ) C768_=_C796( C768 C796 ) C768_=_C823( C768 C823 ) C768_=_C849( C768 C849 ) C768_=_C874( C768 C874 ) \nC768_=_C898( C768 C898 ) C768_=_C921( C768 C921 ) C768_=_C943( C768 C943 ) C768_=_C964( C768 C964 ) C768_=_C984( C768 C984 ) C768_=_C1003( C768 C1003 ) \nC768_=_C1021( C768 C1021 ) C768_=_C1038( C768 C1038 ) C768_=_C1054( C768 C1054 ) C768_=_C1069( C768 C1069 ) C768_=_C1082( C768 C1082 ) C768_=_C1095( C768 C1095 ) \nC768_=_C1107( C768 C1107 ) C768_=_C1117( C768 C1117 ) C768_=_C1126( C768 C1126 ) C768_=_C1134( C768 C1134 ) C768_=_C1141( C768 C1141 ) C768_=_C1147( C768 C1147 ) \nC768_=_C1152( C768 C1152 ) C768_=_C1156( C768 C1156 ) C768_=_C1159( C768 C1159 ) C768_=_C1161( C768 C1161 ) C768_=_C1163( C768 C1163 ) C795_=_C796( C795 C796 ) \nC795_=_C822( C795 C822 ) C795_=_C848( C795 C848 ) C795_=_C873( C795 C873 ) C795_=_C897( C795 C897 ) C795_=_C920( C795 C920 ) C795_=_C942( C795 C942 ) \nC795_=_C963( C795 C963 ) C795_=_C983( C795 C983 ) C795_=_C1002( C795 C1002 ) C795_=_C1020( C795 C1020 ) C795_=_C1037( C795 C1037 ) C795_=_C1053( C795 C1053 ) \nC795_=_C1067( C795 C1067 ) C795_=_C1081( C795 C1081 ) C795_=_C1094( C795 C1094 ) C795_=_C1106( C795 C1106 ) C795_=_C1116( C795 C1116 ) C795_=_C1125( C795 C1125 ) \nC795_=_C1133( C795 C1133 ) C795_=_C1140( C795 C1140 ) C795_=_C1146( C795 C1146 ) C795_=_C1151( C795 C1151 ) C795_=_C1155( C795 C1155 ) C795_=_C1158( C795 C1158 ) \nC795_=_C1161( C795 C1161 ) C795_=_C1162( C795 C1162 ) C796_=_C823( C796 C823 ) C796_=_C849( C796 C849 ) C796_=_C874( C796 C874 ) C796_=_C898( C796 C898 ) \nC796_=_C921( C796 C921 ) C796_=_C943( C796 C943 ) C796_=_C964( C796 C964 ) C796_=_C984( C796 C984 ) C796_=_C1003( C796 C1003 ) C796_=_C1021( C796 C1021 ) \nC796_=_C1038( C796 C1038 ) C796_=_C1054( C796 C1054 ) C796_=_C1069( C796 C1069 ) C796_=_C1082( C796 C1082 ) C796_=_C1095( C796 C1095 ) C796_=_C1107( C796 C1107 ) \nC796_=_C1117( C796 C1117 ) C796_=_C1126( C796 C1126 ) C796_=_C1134( C796 C1134 ) C796_=_C1141( C796 C1141 ) C796_=_C1147( C796 C1147 ) C796_=_C1152( C796 C1152 ) \nC796_=_C1156( C796 C1156 ) C796_=_C1159( C796 C1159 ) C796_=_C1161( C796 C1161 ) C796_=_C1163( C796 C1163 ) C822_=_C823( C822 C823 ) C822_=_C848( C822 C848 ) \nC822_=_C873( C822 C873 ) C822_=_C897( C822 C897 ) C822_=_C920( C822 C920 ) C822_=_C942( C822 C942 ) C822_=_C963( C822 C963 ) C822_=_C983( C822 C983 ) \nC822_=_C1002( C822 C1002 ) C822_=_C1020( C822 C1020 ) C822_=_C1037( C822 C1037 ) C822_=_C1053( C822 C1053 ) C822_=_C1067( C822 C1067 ) C822_=_C1081( C822 C1081 ) \nC822_=_C1094( C822 C1094 ) C822_=_C1106( C822 C1106 ) C822_=_C1116( C822 C1116 ) C822_=_C1125( C822 C1125 ) C822_=_C1133( C822 C1133 ) C822_=_C1140( C822 C1140 ) \nC822_=_C1146( C822 C1146 ) C822_=_C1151( C822 C1151 ) C822_=_C1155( C822 C1155 ) C822_=_C1158( C822 C1158 ) C822_=_C1161( C822 C1161 ) C822_=_C1162( C822 C1162 ) \nC823_=_C849( C823 C849 ) C823_=_C874( C823 C874</w:t>
      </w:r>
    </w:p>
    <w:p>
      <w:pPr>
        <w:pStyle w:val="PreformattedText"/>
        <w:bidi w:val="0"/>
        <w:spacing w:before="0" w:after="0"/>
        <w:jc w:val="left"/>
        <w:rPr/>
      </w:pPr>
      <w:r>
        <w:rPr/>
        <w:t xml:space="preserve"> </w:t>
      </w:r>
      <w:r>
        <w:rPr/>
        <w:t>) C823_=_C898( C823 C898 ) C823_=_C921( C823 C921 ) C823_=_C943( C823 C943 ) C823_=_C964( C823 C964 ) \nC823_=_C984( C823 C984 ) C823_=_C1003( C823 C1003 ) C823_=_C1021( C823 C1021 ) C823_=_C1038( C823 C1038 ) C823_=_C1054( C823 C1054 ) C823_=_C1069( C823 C1069 ) \nC823_=_C1082( C823 C1082 ) C823_=_C1095( C823 C1095 ) C823_=_C1107( C823 C1107 ) C823_=_C1117( C823 C1117 ) C823_=_C1126( C823 C1126 ) C823_=_C1134( C823 C1134 ) \nC823_=_C1141( C823 C1141 ) C823_=_C1147( C823 C1147 ) C823_=_C1152( C823 C1152 ) C823_=_C1156( C823 C1156 ) C823_=_C1159( C823 C1159 ) C823_=_C1161( C823 C1161 ) \nC823_=_C1163( C823 C1163 ) C848_=_C849( C848 C849 ) C848_=_C873( C848 C873 ) C848_=_C897( C848 C897 ) C848_=_C920( C848 C920 ) C848_=_C942( C848 C942 ) \nC848_=_C963( C848 C963 ) C848_=_C983( C848 C983 ) C848_=_C1002( C848 C1002 ) C848_=_C1020( C848 C1020 ) C848_=_C1037( C848 C1037 ) C848_=_C1053( C848 C1053 ) \nC848_=_C1067( C848 C1067 ) C848_=_C1081( C848 C1081 ) C848_=_C1094( C848 C1094 ) C848_=_C1106( C848 C1106 ) C848_=_C1116( C848 C1116 ) C848_=_C1125( C848 C1125 ) \nC848_=_C1133( C848 C1133 ) C848_=_C1140( C848 C1140 ) C848_=_C1146( C848 C1146 ) C848_=_C1151( C848 C1151 ) C848_=_C1155( C848 C1155 ) C848_=_C1158( C848 C1158 ) \nC848_=_C1161( C848 C1161 ) C848_=_C1162( C848 C1162 ) C849_=_C874( C849 C874 ) C849_=_C898( C849 C898 ) C849_=_C921( C849 C921 ) C849_=_C943( C849 C943 ) \nC849_=_C964( C849 C964 ) C849_=_C984( C849 C984 ) C849_=_C1003( C849 C1003 ) C849_=_C1021( C849 C1021 ) C849_=_C1038( C849 C1038 ) C849_=_C1054( C849 C1054 ) \nC849_=_C1069( C849 C1069 ) C849_=_C1082( C849 C1082 ) C849_=_C1095( C849 C1095 ) C849_=_C1107( C849 C1107 ) C849_=_C1117( C849 C1117 ) C849_=_C1126( C849 C1126 ) \nC849_=_C1134( C849 C1134 ) C849_=_C1141( C849 C1141 ) C849_=_C1147( C849 C1147 ) C849_=_C1152( C849 C1152 ) C849_=_C1156( C849 C1156 ) C849_=_C1159( C849 C1159 ) \nC849_=_C1161( C849 C1161 ) C849_=_C1163( C849 C1163 ) C873_=_C874( C873 C874 ) C873_=_C897( C873 C897 ) C873_=_C920( C873 C920 ) C873_=_C942( C873 C942 ) \nC873_=_C963( C873 C963 ) C873_=_C983( C873 C983 ) C873_=_C1002( C873 C1002 ) C873_=_C1020( C873 C1020 ) C873_=_C1037( C873 C1037 ) C873_=_C1053( C873 C1053 ) \nC873_=_C1067( C873 C1067 ) C873_=_C1081( C873 C1081 ) C873_=_C1094( C873 C1094 ) C873_=_C1106( C873 C1106 ) C873_=_C1116( C873 C1116 ) C873_=_C1125( C873 C1125 ) \nC873_=_C1133( C873 C1133 ) C873_=_C1140( C873 C1140 ) C873_=_C1146( C873 C1146 ) C873_=_C1151( C873 C1151 ) C873_=_C1155( C873 C1155 ) C873_=_C1158( C873 C1158 ) \nC873_=_C1161( C873 C1161 ) C873_=_C1162( C873 C1162 ) C874_=_C898( C874 C898 ) C874_=_C921( C874 C921 ) C874_=_C943( C874 C943 ) C874_=_C964( C874 C964 ) \nC874_=_C984( C874 C984 ) C874_=_C1003( C874 C1003 ) C874_=_C1021( C874 C1021 ) C874_=_C1038( C874 C1038 ) C874_=_C1054( C874 C1054 ) C874_=_C1069( C874 C1069 ) \nC874_=_C1082( C874 C1082 ) C874_=_C1095( C874 C1095 ) C874_=_C1107( C874 C1107 ) C874_=_C1117( C874 C1117 ) C874_=_C1126( C874 C1126 ) C874_=_C1134( C874 C1134 ) \nC874_=_C1141( C874 C1141 ) C874_=_C1147( C874 C1147 ) C874_=_C1152( C874 C1152 ) C874_=_C1156( C874 C1156 ) C874_=_C1159( C874 C1159 ) C874_=_C1161( C874 C1161 ) \nC874_=_C1163( C874 C1163 ) C897_=_C898( C897 C898 ) C897_=_C920( C897 C920 ) C897_=_C942( C897 C942 ) C897_=_C963( C897 C963 ) C897_=_C983( C897 C983 ) \nC897_=_C1002( C897 C1002 ) C897_=_C1020( C897 C1020 ) C897_=_C1037( C897 C1037 ) C897_=_C1053( C897 C1053 ) C897_=_C1067( C897 C1067 ) C897_=_C1081( C897 C1081 ) \nC897_=_C1094( C897 C1094 ) C897_=_C1106( C897 C1106 ) C897_=_C1116( C897 C1116 ) C897_=_C1125( C897 C1125 ) C897_=_C1133( C897 C1133 ) C897_=_C1140( C897 C1140 ) \nC897_=_C1146( C897 C1146 ) C897_=_C1151( C897 C1151 ) C897_=_C1155( C897 C1155 ) C897_=_C1158( C897 C1158 ) C897_=_C1161( C897 C1161 ) C897_=_C1162( C897 C1162 ) \nC898_=_C921( C898 C921 ) C898_=_C943( C898 C943 ) C898_=_C964( C898 C964 ) C898_=_C984( C898 C984 ) C898_=_C1003( C898 C1003 ) C898_=_C1021( C898 C1021 ) \nC898_=_C1038( C898 C1038 ) C898_=_C1054( C898 C1054 ) C898_=_C1069( C898 C1069 ) C898_=_C1082( C898 C1082 ) C898_=_C1095( C898 C1095 ) C898_=_C1107( C898 C1107 ) \nC898_=_C1117( C898 C1117 ) C898_=_C1126( C898 C1126 ) C898_=_C1134( C898 C1134 ) C898_=_C1141( C898 C1141 ) C898_=_C1147( C898 C1147 ) C898_=_C1152( C898 C1152 ) \nC898_=_C1156( C898 C1156 ) C898_=_C1159( C898 C1159 ) C898_=_C1161( C898 C1161 ) C898_=_C1163( C898 C1163 ) C920_=_C921( C920 C921 ) C920_=_C942( C920 C942 ) \nC920_=_C963( C920 C963 ) C920_=_C983( C920 C983 ) C920_=_C1002( C920 C1002 ) C920_=_C1020( C920 C1020 ) C920_=_C1037( C920 C1037 ) C920_=_C1053( C920 C1053 ) \nC920_=_C1067( C920 C1067 ) C920_=_C1081( C920 C1081 ) C920_=_C1094( C920 C1094 ) C920_=_C1106( C920 C1106 ) C920_=_C1116( C920 C1116 ) C920_=_C1125( C920 C1125 ) \nC920_=_C1133( C920 C1133 ) C920_=_C1140( C920 C1140 ) C920_=_C1146( C920 C1146 ) C920_=_C1151( C920 C1151 ) C920_=_C1155( C920 C1155 ) C920_=_C1158( C920 C1158 ) \nC920_=_C1161( C920 C1161 ) C920_=_C1162( C920 C1162 ) C921_=_C943( C921 C943 ) C921_=_C964( C921 C964 ) C921_=_C984( C921 C984 ) C921_=_C1003( C921 C1003 ) \nC921_=_C1021( C921 C1021 ) C921_=_C1038( C921 C1038 ) C921_=_C1054( C921 C1054 ) C921_=_C1069( C921 C1069 ) C921_=_C1082( C921 C1082 ) C921_=_C1095( C921 C1095 ) \nC921_=_C1107( C921 C1107 ) C921_=_C1117( C921 C1117 ) C921_=_C1126( C921 C1126 ) C921_=_C1134( C921 C1134 ) C921_=_C1141( C921 C1141 ) C921_=_C1147( C921 C1147 ) \nC921_=_C1152( C921 C1152 ) C921_=_C1156( C921 C1156 ) C921_=_C1159( C921 C1159 ) C921_=_C1161( C921 C1161 ) C921_=_C1163( C921 C1163 ) C942_=_C943( C942 C943 ) \nC942_=_C963( C942 C963 ) C942_=_C983( C942 C983 ) C942_=_C1002( C942 C1002 ) C942_=_C1020( C942 C1020 ) C942_=_C1037( C942 C1037 ) C942_=_C1053( C942 C1053 ) \nC942_=_C1067( C942 C1067 ) C942_=_C1081( C942 C1081 ) C942_=_C1094( C942 C1094 ) C942_=_C1106( C942 C1106 ) C942_=_C1116( C942 C1116 ) C942_=_C1125( C942 C1125 ) \nC942_=_C1133( C942 C1133 ) C942_=_C1140( C942 C1140 ) C942_=_C1146( C942 C1146 ) C942_=_C1151( C942 C1151 ) C942_=_C1155( C942 C1155 ) C942_=_C1158( C942 C1158 ) \nC942_=_C1161( C942 C1161 ) C942_=_C1162( C942 C1162 ) C943_=_C964( C943 C964 ) C943_=_C984( C943 C984 ) C943_=_C1003( C943 C1003 ) C943_=_C1021( C943 C1021 ) \nC943_=_C1038( C943 C1038 ) C943_=_C1054( C943 C1054 ) C943_=_C1069( C943 C1069 ) C943_=_C1082( C943 C1082 ) C943_=_C1095( C943 C1095 ) C943_=_C1107( C943 C1107 ) \nC943_=_C1117( C943 C1117 ) C943_=_C1126( C943 C1126 ) C943_=_C1134( C943 C1134 ) C943_=_C1141( C943 C1141 ) C943_=_C1147( C943 C1147 ) C943_=_C1152( C943 C1152 ) \nC943_=_C1156( C943 C1156 ) C943_=_C1159( C943 C1159 ) C943_=_C1161( C943 C1161 ) C943_=_C1163( C943 C1163 ) C963_=_C964( C963 C964 ) C963_=_C983( C963 C983 ) \nC963_=_C1002( C963 C1002 ) C963_=_C1020( C963 C1020 ) C963_=_C1037( C963 C1037 ) C963_=_C1053( C963 C1053 ) C963_=_C1067( C963 C1067 ) C963_=_C1081( C963 C1081 ) \nC963_=_C1094( C963 C1094 ) C963_=_C1106( C963 C1106 ) C963_=_C1116( C963 C1116 ) C963_=_C1125( C963 C1125 ) C963_=_C1133( C963 C1133 ) C963_=_C1140( C963 C1140 ) \nC963_=_C1146( C963 C1146 ) C963_=_C1151( C963 C1151 ) C963_=_C1155( C963 C1155 ) C963_=_C1158( C963 C1158 ) C963_=_C1161( C963 C1161 ) C963_=_C1162( C963 C1162 ) \nC964_=_C984( C964 C984 ) C964_=_C1003( C964 C1003 ) C964_=_C1021( C964 C1021 ) C964_=_C1038( C964 C1038 ) C964_=_C1054( C964 C1054 ) C964_=_C1069( C964 C1069 ) \nC964_=_C1082( C964 C1082 ) C964_=_C1095( C964 C1095 ) C964_=_C1107( C964 C1107 ) C964_=_C1117( C964 C1117 ) C964_=_C1126( C964 C1126 ) C964_=_C1134( C964 C1134 ) \nC964_=_C1141( C964 C1141 ) C964_=_C1147( C964 C1147 ) C964_=_C1152( C964 C1152 ) C964_=_C1156( C964 C1156 ) C964_=_C1159( C964 C1159 ) C964_=_C1161( C964 C1161 ) \nC964_=_C1163( C964 C1163 ) C983_=_C984( C983 C984 ) C983_=_C1002( C983 C1002 ) C983_=_C1020( C983 C1020 ) C983_=_C1037( C983 C1037 ) C983_=_C1053( C983 C1053 ) \nC983_=_C1067( C983 C1067 ) C983_=_C1081( C983 C1081 ) C983_=_C1094( C983 C1094 ) C983_=_C1106( C983 C1106 ) C983_=_C1116( C983 C1116 ) C983_=_C1125( C983 C1125 ) \nC983_=_C1133( C983 C1133 ) C983_=_C1140( C983 C1140 ) C983_=_C1146( C983 C1146 ) C983_=_C1151( C983 C1151 ) C983_=_C1155( C983 C1155 ) C983_=_C1158( C983 C1158 ) \nC983_=_C1161( C983 C1161 ) C983_=_C1162( C983 C1162 ) C984_=_C1003( C984 C1003 ) C984_=_C1021( C984 C1021 ) C984_=_C1038( C984 C1038 ) C984_=_C1054( C984 C1054 ) \nC984_=_C1069( C984 C1069 ) C984_=_C1082( C984 C1082 ) C984_=_C1095( C984 C1095 ) C984_=_C1107( C984 C1107 ) C984_=_C1117( C984 C1117 ) C984_=_C1126( C984 C1126 ) \nC984_=_C1134( C984 C1134 ) C984_=_C1141( C984 C1141 ) C984_=_C1147( C984 C1147 ) C984_=_C1152( C984 C1152 ) C984_=_C1156( C984 C1156 ) C984_=_C1159( C984 C1159 ) \nC984_=_C1161( C984 C1161 ) C984_=_C1163( C984 C1163 ) C1002_=_C1003( C1002 C1003 ) C1002_=_C1020( C1002 C1020 ) C1002_=_C1037( C1002 C1037 ) C1002_=_C1053( C1002 C1053 ) \nC1002_=_C1067( C1002 C1067 ) C1002_=_C1081( C1002 C1081 ) C1002_=_C1094( C1002 C1094 ) C1002_=_C1106( C1002 C1106 ) C1002_=_C1116( C1002 C1116 ) C1002_=_C1125( C1002 C1125 ) \nC1002_=_C1133( C1002 C1133 ) C1002_=_C1140( C1002 C1140 ) C1002_=_C1146( C1002 C1146 ) C1002_=_C1151( C1002 C1151 ) C1002_=_C1155( C1002 C1155 ) C1002_=_C1158( C1002 C1158 ) \nC1002_=_C1161( C1002 C1161 ) C1002_=_C1162( C1002 C1162 ) C1003_=_C1021( C1003 C1021 ) C1003_=_C1038( C1003 C1038 ) C1003_=_C1054( C1003 C1054 ) C1003_=_C1069( C1003 C1069 ) \nC1003_=_C1082( C1003 C1082 ) C1003_=_C1095( C1003 C1095 ) C1003_=_C1107( C1003 C1107 ) C1003_=_C1117( C1003 C1117 ) C1003_=_C1126( C1003 C1126 ) C1003_=_C1134( C1003 C1134 ) \nC1003_=_C1141( C1003 C1141 ) C1003_=_C1147( C1003 C1147 ) C1003_=_C1152( C1003 C1152 ) C1003_=_C1156( C1003 C1156 ) C1003_=_C1159( C1003 C1159 ) C1003_=_C1161( C1003 C1161 ) \nC1003_=_C1163( C1003 C1163 ) C1020_=_C1021( C1020 C1021 ) C1020_=_C1037( C1020 C1037 ) C1020_=_C1053( C1020 C1053 ) C1020_=_C1067( C1020 C1067 ) C1020_=_C1081(</w:t>
      </w:r>
    </w:p>
    <w:p>
      <w:pPr>
        <w:pStyle w:val="PreformattedText"/>
        <w:bidi w:val="0"/>
        <w:spacing w:before="0" w:after="0"/>
        <w:jc w:val="left"/>
        <w:rPr/>
      </w:pPr>
      <w:r>
        <w:rPr/>
        <w:t xml:space="preserve"> </w:t>
      </w:r>
      <w:r>
        <w:rPr/>
        <w:t>C1020 C1081 ) \nC1020_=_C1094( C1020 C1094 ) C1020_=_C1106( C1020 C1106 ) C1020_=_C1116( C1020 C1116 ) C1020_=_C1125( C1020 C1125 ) C1020_=_C1133( C1020 C1133 ) C1020_=_C1140( C1020 C1140 ) \nC1020_=_C1146( C1020 C1146 ) C1020_=_C1151( C1020 C1151 ) C1020_=_C1155( C1020 C1155 ) C1020_=_C1158( C1020 C1158 ) C1020_=_C1161( C1020 C1161 ) C1020_=_C1162( C1020 C1162 ) \nC1021_=_C1038( C1021 C1038 ) C1021_=_C1054( C1021 C1054 ) C1021_=_C1069( C1021 C1069 ) C1021_=_C1082( C1021 C1082 ) C1021_=_C1095( C1021 C1095 ) C1021_=_C1107( C1021 C1107 ) \nC1021_=_C1117( C1021 C1117 ) C1021_=_C1126( C1021 C1126 ) C1021_=_C1134( C1021 C1134 ) C1021_=_C1141( C1021 C1141 ) C1021_=_C1147( C1021 C1147 ) C1021_=_C1152( C1021 C1152 ) \nC1021_=_C1156( C1021 C1156 ) C1021_=_C1159( C1021 C1159 ) C1021_=_C1161( C1021 C1161 ) C1021_=_C1163( C1021 C1163 ) C1037_=_C1038( C1037 C1038 ) C1037_=_C1053( C1037 C1053 ) \nC1037_=_C1067( C1037 C1067 ) C1037_=_C1081( C1037 C1081 ) C1037_=_C1094( C1037 C1094 ) C1037_=_C1106( C1037 C1106 ) C1037_=_C1116( C1037 C1116 ) C1037_=_C1125( C1037 C1125 ) \nC1037_=_C1133( C1037 C1133 ) C1037_=_C1140( C1037 C1140 ) C1037_=_C1146( C1037 C1146 ) C1037_=_C1151( C1037 C1151 ) C1037_=_C1155( C1037 C1155 ) C1037_=_C1158( C1037 C1158 ) \nC1037_=_C1161( C1037 C1161 ) C1037_=_C1162( C1037 C1162 ) C1038_=_C1054( C1038 C1054 ) C1038_=_C1069( C1038 C1069 ) C1038_=_C1082( C1038 C1082 ) C1038_=_C1095( C1038 C1095 ) \nC1038_=_C1107( C1038 C1107 ) C1038_=_C1117( C1038 C1117 ) C1038_=_C1126( C1038 C1126 ) C1038_=_C1134( C1038 C1134 ) C1038_=_C1141( C1038 C1141 ) C1038_=_C1147( C1038 C1147 ) \nC1038_=_C1152( C1038 C1152 ) C1038_=_C1156( C1038 C1156 ) C1038_=_C1159( C1038 C1159 ) C1038_=_C1161( C1038 C1161 ) C1038_=_C1163( C1038 C1163 ) C1053_=_C1054( C1053 C1054 ) \nC1053_=_C1067( C1053 C1067 ) C1053_=_C1081( C1053 C1081 ) C1053_=_C1094( C1053 C1094 ) C1053_=_C1106( C1053 C1106 ) C1053_=_C1116( C1053 C1116 ) C1053_=_C1125( C1053 C1125 ) \nC1053_=_C1133( C1053 C1133 ) C1053_=_C1140( C1053 C1140 ) C1053_=_C1146( C1053 C1146 ) C1053_=_C1151( C1053 C1151 ) C1053_=_C1155( C1053 C1155 ) C1053_=_C1158( C1053 C1158 ) \nC1053_=_C1161( C1053 C1161 ) C1053_=_C1162( C1053 C1162 ) C1054_=_C1069( C1054 C1069 ) C1054_=_C1082( C1054 C1082 ) C1054_=_C1095( C1054 C1095 ) C1054_=_C1107( C1054 C1107 ) \nC1054_=_C1117( C1054 C1117 ) C1054_=_C1126( C1054 C1126 ) C1054_=_C1134( C1054 C1134 ) C1054_=_C1141( C1054 C1141 ) C1054_=_C1147( C1054 C1147 ) C1054_=_C1152( C1054 C1152 ) \nC1054_=_C1156( C1054 C1156 ) C1054_=_C1159( C1054 C1159 ) C1054_=_C1161( C1054 C1161 ) C1054_=_C1163( C1054 C1163 ) C1067_=_C1069( C1067 C1069 ) C1067_=_C1081( C1067 C1081 ) \nC1067_=_C1094( C1067 C1094 ) C1067_=_C1106( C1067 C1106 ) C1067_=_C1116( C1067 C1116 ) C1067_=_C1125( C1067 C1125 ) C1067_=_C1133( C1067 C1133 ) C1067_=_C1140( C1067 C1140 ) \nC1067_=_C1146( C1067 C1146 ) C1067_=_C1151( C1067 C1151 ) C1067_=_C1155( C1067 C1155 ) C1067_=_C1158( C1067 C1158 ) C1067_=_C1161( C1067 C1161 ) C1067_=_C1162( C1067 C1162 ) \nC1069_=_C1082( C1069 C1082 ) C1069_=_C1095( C1069 C1095 ) C1069_=_C1107( C1069 C1107 ) C1069_=_C1117( C1069 C1117 ) C1069_=_C1126( C1069 C1126 ) C1069_=_C1134( C1069 C1134 ) \nC1069_=_C1141( C1069 C1141 ) C1069_=_C1147( C1069 C1147 ) C1069_=_C1152( C1069 C1152 ) C1069_=_C1156( C1069 C1156 ) C1069_=_C1159( C1069 C1159 ) C1069_=_C1161( C1069 C1161 ) \nC1069_=_C1163( C1069 C1163 ) C1081_=_C1082( C1081 C1082 ) C1081_=_C1094( C1081 C1094 ) C1081_=_C1106( C1081 C1106 ) C1081_=_C1116( C1081 C1116 ) C1081_=_C1125( C1081 C1125 ) \nC1081_=_C1133( C1081 C1133 ) C1081_=_C1140( C1081 C1140 ) C1081_=_C1146( C1081 C1146 ) C1081_=_C1151( C1081 C1151 ) C1081_=_C1155( C1081 C1155 ) C1081_=_C1158( C1081 C1158 ) \nC1081_=_C1161( C1081 C1161 ) C1081_=_C1162( C1081 C1162 ) C1082_=_C1095( C1082 C1095 ) C1082_=_C1107( C1082 C1107 ) C1082_=_C1117( C1082 C1117 ) C1082_=_C1126( C1082 C1126 ) \nC1082_=_C1134( C1082 C1134 ) C1082_=_C1141( C1082 C1141 ) C1082_=_C1147( C1082 C1147 ) C1082_=_C1152( C1082 C1152 ) C1082_=_C1156( C1082 C1156 ) C1082_=_C1159( C1082 C1159 ) \nC1082_=_C1161( C1082 C1161 ) C1082_=_C1163( C1082 C1163 ) C1094_=_C1095( C1094 C1095 ) C1094_=_C1106( C1094 C1106 ) C1094_=_C1116( C1094 C1116 ) C1094_=_C1125( C1094 C1125 ) \nC1094_=_C1133( C1094 C1133 ) C1094_=_C1140( C1094 C1140 ) C1094_=_C1146( C1094 C1146 ) C1094_=_C1151( C1094 C1151 ) C1094_=_C1155( C1094 C1155 ) C1094_=_C1158( C1094 C1158 ) \nC1094_=_C1161( C1094 C1161 ) C1094_=_C1162( C1094 C1162 ) C1095_=_C1107( C1095 C1107 ) C1095_=_C1117( C1095 C1117 ) C1095_=_C1126( C1095 C1126 ) C1095_=_C1134( C1095 C1134 ) \nC1095_=_C1141( C1095 C1141 ) C1095_=_C1147( C1095 C1147 ) C1095_=_C1152( C1095 C1152 ) C1095_=_C1156( C1095 C1156 ) C1095_=_C1159( C1095 C1159 ) C1095_=_C1161( C1095 C1161 ) \nC1095_=_C1163( C1095 C1163 ) C1106_=_C1107( C1106 C1107 ) C1106_=_C1116( C1106 C1116 ) C1106_=_C1125( C1106 C1125 ) C1106_=_C1133( C1106 C1133 ) C1106_=_C1140( C1106 C1140 ) \nC1106_=_C1146( C1106 C1146 ) C1106_=_C1151( C1106 C1151 ) C1106_=_C1155( C1106 C1155 ) C1106_=_C1158( C1106 C1158 ) C1106_=_C1161( C1106 C1161 ) C1106_=_C1162( C1106 C1162 ) \nC1107_=_C1117( C1107 C1117 ) C1107_=_C1126( C1107 C1126 ) C1107_=_C1134( C1107 C1134 ) C1107_=_C1141( C1107 C1141 ) C1107_=_C1147( C1107 C1147 ) C1107_=_C1152( C1107 C1152 ) \nC1107_=_C1156( C1107 C1156 ) C1107_=_C1159( C1107 C1159 ) C1107_=_C1161( C1107 C1161 ) C1107_=_C1163( C1107 C1163 ) C1116_=_C1117( C1116 C1117 ) C1116_=_C1125( C1116 C1125 ) \nC1116_=_C1133( C1116 C1133 ) C1116_=_C1140( C1116 C1140 ) C1116_=_C1146( C1116 C1146 ) C1116_=_C1151( C1116 C1151 ) C1116_=_C1155( C1116 C1155 ) C1116_=_C1158( C1116 C1158 ) \nC1116_=_C1161( C1116 C1161 ) C1116_=_C1162( C1116 C1162 ) C1117_=_C1126( C1117 C1126 ) C1117_=_C1134( C1117 C1134 ) C1117_=_C1141( C1117 C1141 ) C1117_=_C1147( C1117 C1147 ) \nC1117_=_C1152( C1117 C1152 ) C1117_=_C1156( C1117 C1156 ) C1117_=_C1159( C1117 C1159 ) C1117_=_C1161( C1117 C1161 ) C1117_=_C1163( C1117 C1163 ) C1125_=_C1126( C1125 C1126 ) \nC1125_=_C1133( C1125 C1133 ) C1125_=_C1140( C1125 C1140 ) C1125_=_C1146( C1125 C1146 ) C1125_=_C1151( C1125 C1151 ) C1125_=_C1155( C1125 C1155 ) C1125_=_C1158( C1125 C1158 ) \nC1125_=_C1161( C1125 C1161 ) C1125_=_C1162( C1125 C1162 ) C1126_=_C1134( C1126 C1134 ) C1126_=_C1141( C1126 C1141 ) C1126_=_C1147( C1126 C1147 ) C1126_=_C1152( C1126 C1152 ) \nC1126_=_C1156( C1126 C1156 ) C1126_=_C1159( C1126 C1159 ) C1126_=_C1161( C1126 C1161 ) C1126_=_C1163( C1126 C1163 ) C1133_=_C1134( C1133 C1134 ) C1133_=_C1140( C1133 C1140 ) \nC1133_=_C1146( C1133 C1146 ) C1133_=_C1151( C1133 C1151 ) C1133_=_C1155( C1133 C1155 ) C1133_=_C1158( C1133 C1158 ) C1133_=_C1161( C1133 C1161 ) C1133_=_C1162( C1133 C1162 ) \nC1134_=_C1141( C1134 C1141 ) C1134_=_C1147( C1134 C1147 ) C1134_=_C1152( C1134 C1152 ) C1134_=_C1156( C1134 C1156 ) C1134_=_C1159( C1134 C1159 ) C1134_=_C1161( C1134 C1161 ) \nC1134_=_C1163( C1134 C1163 ) C1140_=_C1141( C1140 C1141 ) C1140_=_C1146( C1140 C1146 ) C1140_=_C1151( C1140 C1151 ) C1140_=_C1155( C1140 C1155 ) C1140_=_C1158( C1140 C1158 ) \nC1140_=_C1161( C1140 C1161 ) C1140_=_C1162( C1140 C1162 ) C1141_=_C1147( C1141 C1147 ) C1141_=_C1152( C1141 C1152 ) C1141_=_C1156( C1141 C1156 ) C1141_=_C1159( C1141 C1159 ) \nC1141_=_C1161( C1141 C1161 ) C1141_=_C1163( C1141 C1163 ) C1146_=_C1147( C1146 C1147 ) C1146_=_C1151( C1146 C1151 ) C1146_=_C1155( C1146 C1155 ) C1146_=_C1158( C1146 C1158 ) \nC1146_=_C1161( C1146 C1161 ) C1146_=_C1162( C1146 C1162 ) C1147_=_C1152( C1147 C1152 ) C1147_=_C1156( C1147 C1156 ) C1147_=_C1159( C1147 C1159 ) C1147_=_C1161( C1147 C1161 ) \nC1147_=_C1163( C1147 C1163 ) C1151_=_C1152( C1151 C1152 ) C1151_=_C1155( C1151 C1155 ) C1151_=_C1158( C1151 C1158 ) C1151_=_C1161( C1151 C1161 ) C1151_=_C1162( C1151 C1162 ) \nC1152_=_C1156( C1152 C1156 ) C1152_=_C1159( C1152 C1159 ) C1152_=_C1161( C1152 C1161 ) C1152_=_C1163( C1152 C1163 ) C1155_=_C1156( C1155 C1156 ) C1155_=_C1158( C1155 C1158 ) \nC1155_=_C1161( C1155 C1161 ) C1155_=_C1162( C1155 C1162 ) C1156_=_C1159( C1156 C1159 ) C1156_=_C1161( C1156 C1161 ) C1156_=_C1163( C1156 C1163 ) C1158_=_C1159( C1158 C1159 ) \nC1158_=_C1161( C1158 C1161 ) C1158_=_C1162( C1158 C1162 ) C1159_=_C1161( C1159 C1161 ) C1159_=_C1163( C1159 C1163 ) C1161_=_C1162( C1161 C1162 ) C1161_=_C1163( C1161 C1163 ) \nC1162_=_C1163( C1162 C1163 ) "];15-&gt;24[label="92: C45 C46 C92 C93 C138 \nC139 C183 C184 C227 C228 C270 \nC271 C312 C313 C353 C354 C393 \nC394 C432 C433 C470 C471 C507 \nC508 C543 C544 C578 C579 C612 \nC613 C645 C646 C677 C678 C708 \nC709 C738 C739 C767 C768 C795 \nC796 C822 C823 C848 C849 C873 \nC874 C897 C898 C920 C921 C942 \nC943 C963 C964 C983 C984 C1002 \nC1003 C1020 C1021 C1037 C1038 C1053 \nC1054 C1067 C1069 C1081 C1082 C1094 \nC1095 C1106 C1107 C1116 C1117 C1125 \nC1126 C1133 C1134 C1140 C1141 C1146 \nC1147 C1151 C1152 C1155 C1156 C1158 \nC1159 C1162 C1163 \n2116: C45_=_C46 ,C45_=_C92 ,C45_=_C138 ,C45_=_C183 ,C45_=_C227 ,\nC45_=_C270 ,C45_=_C312 ,C45_=_C353 ,C45_=_C393 ,C45_=_C432 ,C45_=_C470 ,\nC45_=_C507 ,C45_=_C543 ,C45_=_C578 ,C45_=_C612 ,C45_=_C645 ,C45_=_C677 ,\nC45_=_C708 ,C45_=_C738 ,C45_=_C767 ,C45_=_C795 ,C45_=_C822 ,C45_=_C848 ,\nC45_=_C873 ,C45_=_C897 ,C45_=_C920 ,C45_=_C942 ,C45_=_C963 ,C45_=_C983 ,\nC45_=_C1002 ,C45_=_C1020 ,C45_=_C1037 ,C45_=_C1053 ,C45_=_C1067 ,C45_=_C1081 ,\nC45_=_C1094 ,C45_=_C1106 ,C45_=_C1116 ,C45_=_C1125 ,C45_=_C1133 ,C45_=_C1140 ,\nC45_=_C1146 ,C45_=_C1151 ,C45_=_C1155 ,C45_=_C1158 ,C45_=_C1162 ,C46_=_C93 ,\nC46_=_C139 ,C46_=_C184 ,C46_=_C228 ,C46_=_C271 ,C46_=_C313 ,C46_=_C354 ,\nC46_=_C394 ,C46_=_C433 ,C46_=_C471 ,C46_=_C508 ,C46_=_C544 ,C46_=_C579 ,\nC46_=_C613 ,C46_=_C646 ,C46_=_C678 ,C46_=_C709 ,C46_=_C739 ,C46_=_C768 ,\nC46_=_C796 ,C46_=_C823 ,C46_=_C849 ,C46_=_C874 ,C46_=_C898 ,C46_=_C921 ,\nC46_=_C943 ,C46_=_C964 ,C46_=_C984 ,C46_=_C1003 ,C46_=_C1021 ,C46_=_C1038 ,\nC46_=_C1054 ,C46_=_C1069 ,C46_=_C1082 ,C46_=_C1095 ,C46_=_C1107 ,C46_=_C1117</w:t>
      </w:r>
    </w:p>
    <w:p>
      <w:pPr>
        <w:pStyle w:val="PreformattedText"/>
        <w:bidi w:val="0"/>
        <w:spacing w:before="0" w:after="0"/>
        <w:jc w:val="left"/>
        <w:rPr/>
      </w:pPr>
      <w:r>
        <w:rPr/>
        <w:t xml:space="preserve"> </w:t>
      </w:r>
      <w:r>
        <w:rPr/>
        <w:t>,\nC46_=_C1126 ,C46_=_C1134 ,C46_=_C1141 ,C46_=_C1147 ,C46_=_C1152 ,C46_=_C1156 ,\nC46_=_C1159 ,C46_=_C1163 ,C92_=_C93 ,C92_=_C138 ,C92_=_C183 ,C92_=_C227 ,\nC92_=_C270 ,C92_=_C312 ,C92_=_C353 ,C92_=_C393 ,C92_=_C432 ,C92_=_C470 ,\nC92_=_C507 ,C92_=_C543 ,C92_=_C578 ,C92_=_C612 ,C92_=_C645 ,C92_=_C677 ,\nC92_=_C708 ,C92_=_C738 ,C92_=_C767 ,C92_=_C795 ,C92_=_C822 ,C92_=_C848 ,\nC92_=_C873 ,C92_=_C897 ,C92_=_C920 ,C92_=_C942 ,C92_=_C963 ,C92_=_C983 ,\nC92_=_C1002 ,C92_=_C1020 ,C92_=_C1037 ,C92_=_C1053 ,C92_=_C1067 ,C92_=_C1081 ,\nC92_=_C1094 ,C92_=_C1106 ,C92_=_C1116 ,C92_=_C1125 ,C92_=_C1133 ,C92_=_C1140 ,\nC92_=_C1146 ,C92_=_C1151 ,C92_=_C1155 ,C92_=_C1158 ,C92_=_C1162 ,C93_=_C139 ,\nC93_=_C184 ,C93_=_C228 ,C93_=_C271 ,C93_=_C313 ,C93_=_C354 ,C93_=_C394 ,\nC93_=_C433 ,C93_=_C471 ,C93_=_C508 ,C93_=_C544 ,C93_=_C579 ,C93_=_C613 ,\nC93_=_C646 ,C93_=_C678 ,C93_=_C709 ,C93_=_C739 ,C93_=_C768 ,C93_=_C796 ,\nC93_=_C823 ,C93_=_C849 ,C93_=_C874 ,C93_=_C898 ,C93_=_C921 ,C93_=_C943 ,\nC93_=_C964 ,C93_=_C984 ,C93_=_C1003 ,C93_=_C1021 ,C93_=_C1038 ,C93_=_C1054 ,\nC93_=_C1069 ,C93_=_C1082 ,C93_=_C1095 ,C93_=_C1107 ,C93_=_C1117 ,C93_=_C1126 ,\nC93_=_C1134 ,C93_=_C1141 ,C93_=_C1147 ,C93_=_C1152 ,C93_=_C1156 ,C93_=_C1159 ,\nC93_=_C1163 ,C138_=_C139 ,C138_=_C183 ,C138_=_C227 ,C138_=_C270 ,C138_=_C312 ,\nC138_=_C353 ,C138_=_C393 ,C138_=_C432 ,C138_=_C470 ,C138_=_C507 ,C138_=_C543 ,\nC138_=_C578 ,C138_=_C612 ,C138_=_C645 ,C138_=_C677 ,C138_=_C708 ,C138_=_C738 ,\nC138_=_C767 ,C138_=_C795 ,C138_=_C822 ,C138_=_C848 ,C138_=_C873 ,C138_=_C897 ,\nC138_=_C920 ,C138_=_C942 ,C138_=_C963 ,C138_=_C983 ,C138_=_C1002 ,C138_=_C1020 ,\nC138_=_C1037 ,C138_=_C1053 ,C138_=_C1067 ,C138_=_C1081 ,C138_=_C1094 ,C138_=_C1106 ,\nC138_=_C1116 ,C138_=_C1125 ,C138_=_C1133 ,C138_=_C1140 ,C138_=_C1146 ,C138_=_C1151 ,\nC138_=_C1155 ,C138_=_C1158 ,C138_=_C1162 ,C139_=_C184 ,C139_=_C228 ,C139_=_C271 ,\nC139_=_C313 ,C139_=_C354 ,C139_=_C394 ,C139_=_C433 ,C139_=_C471 ,C139_=_C508 ,\nC139_=_C544 ,C139_=_C579 ,C139_=_C613 ,C139_=_C646 ,C139_=_C678 ,C139_=_C709 ,\nC139_=_C739 ,C139_=_C768 ,C139_=_C796 ,C139_=_C823 ,C139_=_C849 ,C139_=_C874 ,\nC139_=_C898 ,C139_=_C921 ,C139_=_C943 ,C139_=_C964 ,C139_=_C984 ,C139_=_C1003 ,\nC139_=_C1021 ,C139_=_C1038 ,C139_=_C1054 ,C139_=_C1069 ,C139_=_C1082 ,C139_=_C1095 ,\nC139_=_C1107 ,C139_=_C1117 ,C139_=_C1126 ,C139_=_C1134 ,C139_=_C1141 ,C139_=_C1147 ,\nC139_=_C1152 ,C139_=_C1156 ,C139_=_C1159 ,C139_=_C1163 ,C183_=_C184 ,C183_=_C227 ,\nC183_=_C270 ,C183_=_C312 ,C183_=_C353 ,C183_=_C393 ,C183_=_C432 ,C183_=_C470 ,\nC183_=_C507 ,C183_=_C543 ,C183_=_C578 ,C183_=_C612 ,C183_=_C645 ,C183_=_C677 ,\nC183_=_C708 ,C183_=_C738 ,C183_=_C767 ,C183_=_C795 ,C183_=_C822 ,C183_=_C848 ,\nC183_=_C873 ,C183_=_C897 ,C183_=_C920 ,C183_=_C942 ,C183_=_C963 ,C183_=_C983 ,\nC183_=_C1002 ,C183_=_C1020 ,C183_=_C1037 ,C183_=_C1053 ,C183_=_C1067 ,C183_=_C1081 ,\nC183_=_C1094 ,C183_=_C1106 ,C183_=_C1116 ,C183_=_C1125 ,C183_=_C1133 ,C183_=_C1140 ,\nC183_=_C1146 ,C183_=_C1151 ,C183_=_C1155 ,C183_=_C1158 ,C183_=_C1162 ,C184_=_C228 ,\nC184_=_C271 ,C184_=_C313 ,C184_=_C354 ,C184_=_C394 ,C184_=_C433 ,C184_=_C471 ,\nC184_=_C508 ,C184_=_C544 ,C184_=_C579 ,C184_=_C613 ,C184_=_C646 ,C184_=_C678 ,\nC184_=_C709 ,C184_=_C739 ,C184_=_C768 ,C184_=_C796 ,C184_=_C823 ,C184_=_C849 ,\nC184_=_C874 ,C184_=_C898 ,C184_=_C921 ,C184_=_C943 ,C184_=_C964 ,C184_=_C984 ,\nC184_=_C1003 ,C184_=_C1021 ,C184_=_C1038 ,C184_=_C1054 ,C184_=_C1069 ,C184_=_C1082 ,\nC184_=_C1095 ,C184_=_C1107 ,C184_=_C1117 ,C184_=_C1126 ,C184_=_C1134 ,C184_=_C1141 ,\nC184_=_C1147 ,C184_=_C1152 ,C184_=_C1156 ,C184_=_C1159 ,C184_=_C1163 ,C227_=_C228 ,\nC227_=_C270 ,C227_=_C312 ,C227_=_C353 ,C227_=_C393 ,C227_=_C432 ,C227_=_C470 ,\nC227_=_C507 ,C227_=_C543 ,C227_=_C578 ,C227_=_C612 ,C227_=_C645 ,C227_=_C677 ,\nC227_=_C708 ,C227_=_C738 ,C227_=_C767 ,C227_=_C795 ,C227_=_C822 ,C227_=_C848 ,\nC227_=_C873 ,C227_=_C897 ,C227_=_C920 ,C227_=_C942 ,C227_=_C963 ,C227_=_C983 ,\nC227_=_C1002 ,C227_=_C1020 ,C227_=_C1037 ,C227_=_C1053 ,C227_=_C1067 ,C227_=_C1081 ,\nC227_=_C1094 ,C227_=_C1106 ,C227_=_C1116 ,C227_=_C1125 ,C227_=_C1133 ,C227_=_C1140 ,\nC227_=_C1146 ,C227_=_C1151 ,C227_=_C1155 ,C227_=_C1158 ,C227_=_C1162 ,C228_=_C271 ,\nC228_=_C313 ,C228_=_C354 ,C228_=_C394 ,C228_=_C433 ,C228_=_C471 ,C228_=_C508 ,\nC228_=_C544 ,C228_=_C579 ,C228_=_C613 ,C228_=_C646 ,C228_=_C678 ,C228_=_C709 ,\nC228_=_C739 ,C228_=_C768 ,C228_=_C796 ,C228_=_C823 ,C228_=_C849 ,C228_=_C874 ,\nC228_=_C898 ,C228_=_C921 ,C228_=_C943 ,C228_=_C964 ,C228_=_C984 ,C228_=_C1003 ,\nC228_=_C1021 ,C228_=_C1038 ,C228_=_C1054 ,C228_=_C1069 ,C228_=_C1082 ,C228_=_C1095 ,\nC228_=_C1107 ,C228_=_C1117 ,C228_=_C1126 ,C228_=_C1134 ,C228_=_C1141 ,C228_=_C1147 ,\nC228_=_C1152 ,C228_=_C1156 ,C228_=_C1159 ,C228_=_C1163 ,C270_=_C271 ,C270_=_C312 ,\nC270_=_C353 ,C270_=_C393 ,C270_=_C432 ,C270_=_C470 ,C270_=_C507 ,C270_=_C543 ,\nC270_=_C578 ,C270_=_C612 ,C270_=_C645 ,C270_=_C677 ,C270_=_C708 ,C270_=_C738 ,\nC270_=_C767 ,C270_=_C795 ,C270_=_C822 ,C270_=_C848 ,C270_=_C873 ,C270_=_C897 ,\nC270_=_C920 ,C270_=_C942 ,C270_=_C963 ,C270_=_C983 ,C270_=_C1002 ,C270_=_C1020 ,\nC270_=_C1037 ,C270_=_C1053 ,C270_=_C1067 ,C270_=_C1081 ,C270_=_C1094 ,C270_=_C1106 ,\nC270_=_C1116 ,C270_=_C1125 ,C270_=_C1133 ,C270_=_C1140 ,C270_=_C1146 ,C270_=_C1151 ,\nC270_=_C1155 ,C270_=_C1158 ,C270_=_C1162 ,C271_=_C313 ,C271_=_C354 ,C271_=_C394 ,\nC271_=_C433 ,C271_=_C471 ,C271_=_C508 ,C271_=_C544 ,C271_=_C579 ,C271_=_C613 ,\nC271_=_C646 ,C271_=_C678 ,C271_=_C709 ,C271_=_C739 ,C271_=_C768 ,C271_=_C796 ,\nC271_=_C823 ,C271_=_C849 ,C271_=_C874 ,C271_=_C898 ,C271_=_C921 ,C271_=_C943 ,\nC271_=_C964 ,C271_=_C984 ,C271_=_C1003 ,C271_=_C1021 ,C271_=_C1038 ,C271_=_C1054 ,\nC271_=_C1069 ,C271_=_C1082 ,C271_=_C1095 ,C271_=_C1107 ,C271_=_C1117 ,C271_=_C1126 ,\nC271_=_C1134 ,C271_=_C1141 ,C271_=_C1147 ,C271_=_C1152 ,C271_=_C1156 ,C271_=_C1159 ,\nC271_=_C1163 ,C312_=_C313 ,C312_=_C353 ,C312_=_C393 ,C312_=_C432 ,C312_=_C470 ,\nC312_=_C507 ,C312_=_C543 ,C312_=_C578 ,C312_=_C612 ,C312_=_C645 ,C312_=_C677 ,\nC312_=_C708 ,C312_=_C738 ,C312_=_C767 ,C312_=_C795 ,C312_=_C822 ,C312_=_C848 ,\nC312_=_C873 ,C312_=_C897 ,C312_=_C920 ,C312_=_C942 ,C312_=_C963 ,C312_=_C983 ,\nC312_=_C1002 ,C312_=_C1020 ,C312_=_C1037 ,C312_=_C1053 ,C312_=_C1067 ,C312_=_C1081 ,\nC312_=_C1094 ,C312_=_C1106 ,C312_=_C1116 ,C312_=_C1125 ,C312_=_C1133 ,C312_=_C1140 ,\nC312_=_C1146 ,C312_=_C1151 ,C312_=_C1155 ,C312_=_C1158 ,C312_=_C1162 ,C313_=_C354 ,\nC313_=_C394 ,C313_=_C433 ,C313_=_C471 ,C313_=_C508 ,C313_=_C544 ,C313_=_C579 ,\nC313_=_C613 ,C313_=_C646 ,C313_=_C678 ,C313_=_C709 ,C313_=_C739 ,C313_=_C768 ,\nC313_=_C796 ,C313_=_C823 ,C313_=_C849 ,C313_=_C874 ,C313_=_C898 ,C313_=_C921 ,\nC313_=_C943 ,C313_=_C964 ,C313_=_C984 ,C313_=_C1003 ,C313_=_C1021 ,C313_=_C1038 ,\nC313_=_C1054 ,C313_=_C1069 ,C313_=_C1082 ,C313_=_C1095 ,C313_=_C1107 ,C313_=_C1117 ,\nC313_=_C1126 ,C313_=_C1134 ,C313_=_C1141 ,C313_=_C1147 ,C313_=_C1152 ,C313_=_C1156 ,\nC313_=_C1159 ,C313_=_C1163 ,C353_=_C354 ,C353_=_C393 ,C353_=_C432 ,C353_=_C470 ,\nC353_=_C507 ,C353_=_C543 ,C353_=_C578 ,C353_=_C612 ,C353_=_C645 ,C353_=_C677 ,\nC353_=_C708 ,C353_=_C738 ,C353_=_C767 ,C353_=_C795 ,C353_=_C822 ,C353_=_C848 ,\nC353_=_C873 ,C353_=_C897 ,C353_=_C920 ,C353_=_C942 ,C353_=_C963 ,C353_=_C983 ,\nC353_=_C1002 ,C353_=_C1020 ,C353_=_C1037 ,C353_=_C1053 ,C353_=_C1067 ,C353_=_C1081 ,\nC353_=_C1094 ,C353_=_C1106 ,C353_=_C1116 ,C353_=_C1125 ,C353_=_C1133 ,C353_=_C1140 ,\nC353_=_C1146 ,C353_=_C1151 ,C353_=_C1155 ,C353_=_C1158 ,C353_=_C1162 ,C354_=_C394 ,\nC354_=_C433 ,C354_=_C471 ,C354_=_C508 ,C354_=_C544 ,C354_=_C579 ,C354_=_C613 ,\nC354_=_C646 ,C354_=_C678 ,C354_=_C709 ,C354_=_C739 ,C354_=_C768 ,C354_=_C796 ,\nC354_=_C823 ,C354_=_C849 ,C354_=_C874 ,C354_=_C898 ,C354_=_C921 ,C354_=_C943 ,\nC354_=_C964 ,C354_=_C984 ,C354_=_C1003 ,C354_=_C1021 ,C354_=_C1038 ,C354_=_C1054 ,\nC354_=_C1069 ,C354_=_C1082 ,C354_=_C1095 ,C354_=_C1107 ,C354_=_C1117 ,C354_=_C1126 ,\nC354_=_C1134 ,C354_=_C1141 ,C354_=_C1147 ,C354_=_C1152 ,C354_=_C1156 ,C354_=_C1159 ,\nC354_=_C1163 ,C393_=_C394 ,C393_=_C432 ,C393_=_C470 ,C393_=_C507 ,C393_=_C543 ,\nC393_=_C578 ,C393_=_C612 ,C393_=_C645 ,C393_=_C677 ,C393_=_C708 ,C393_=_C738 ,\nC393_=_C767 ,C393_=_C795 ,C393_=_C822 ,C393_=_C848 ,C393_=_C873 ,C393_=_C897 ,\nC393_=_C920 ,C393_=_C942 ,C393_=_C963 ,C393_=_C983 ,C393_=_C1002 ,C393_=_C1020 ,\nC393_=_C1037 ,C393_=_C1053 ,C393_=_C1067 ,C393_=_C1081 ,C393_=_C1094 ,C393_=_C1106 ,\nC393_=_C1116 ,C393_=_C1125 ,C393_=_C1133 ,C393_=_C1140 ,C393_=_C1146 ,C393_=_C1151 ,\nC393_=_C1155 ,C393_=_C1158 ,C393_=_C1162 ,C394_=_C433 ,C394_=_C471 ,C394_=_C508 ,\nC394_=_C544 ,C394_=_C579 ,C394_=_C613 ,C394_=_C646 ,C394_=_C678 ,C394_=_C709 ,\nC394_=_C739 ,C394_=_C768 ,C394_=_C796 ,C394_=_C823 ,C394_=_C849 ,C394_=_C874 ,\nC394_=_C898 ,C394_=_C921 ,C394_=_C943 ,C394_=_C964 ,C394_=_C984 ,C394_=_C1003 ,\nC394_=_C1021 ,C394_=_C1038 ,C394_=_C1054 ,C394_=_C1069 ,C394_=_C1082 ,C394_=_C1095 ,\nC394_=_C1107 ,C394_=_C1117 ,C394_=_C1126 ,C394_=_C1134 ,C394_=_C1141 ,C394_=_C1147 ,\nC394_=_C1152 ,C394_=_C1156 ,C394_=_C1159 ,C394_=_C1163 ,C432_=_C433 ,C432_=_C470 ,\nC432_=_C507 ,C432_=_C543 ,C432_=_C578 ,C432_=_C612 ,C432_=_C645 ,C432_=_C677 ,\nC432_=_C708 ,C432_=_C738 ,C432_=_C767 ,C432_=_C795 ,C432_=_C822 ,C432_=_C848 ,\nC432_=_C873 ,C432_=_C897 ,C432_=_C920 ,C432_=_C942 ,C432_=_C963 ,C432_=_C983 ,\nC432_=_C1002 ,C432_=_C1020 ,C432_=_C1037 ,C432_=_C1053 ,C432_=_C1067 ,C432_=_C1081 ,\nC432_=_C1094 ,C432_=_C1106 ,C432_=_C1116 ,C432_=_C1125 ,C432_=_C1133 ,C432_=_C1140 ,\nC432_=_C1146 ,C432_=_C1151 ,C432_=_C1155 ,C432_=_C1158 ,C432_=_C1162 ,C433_=_C471 ,\nC433_=_C508 ,C433_=_C544 ,C433_=_C579 ,C433_=_C613 ,C433_=_C646 ,C433_=_C678 ,\nC433_=_C709 ,C433_=_C739 ,C433_=_C768 ,C433_=_C796 ,C433_=_C823 ,C433_=_C849 ,\nC433_=_C874 ,C433_=_C898 ,C433_=_C921 ,C433_=_C943 ,C433_=_C964 ,C433_=_C984 ,\nC433_=_C1003 ,C433_=_C1021 ,C433_=_C1038 ,C433_=_C1054 ,C433_=_C1069 ,C433_=_C1082 ,\nC433_=_C1095</w:t>
      </w:r>
    </w:p>
    <w:p>
      <w:pPr>
        <w:pStyle w:val="PreformattedText"/>
        <w:bidi w:val="0"/>
        <w:spacing w:before="0" w:after="0"/>
        <w:jc w:val="left"/>
        <w:rPr/>
      </w:pPr>
      <w:r>
        <w:rPr/>
        <w:t xml:space="preserve"> </w:t>
      </w:r>
      <w:r>
        <w:rPr/>
        <w:t>,C433_=_C1107 ,C433_=_C1117 ,C433_=_C1126 ,C433_=_C1134 ,C433_=_C1141 ,\nC433_=_C1147 ,C433_=_C1152 ,C433_=_C1156 ,C433_=_C1159 ,C433_=_C1163 ,C470_=_C471 ,\nC470_=_C507 ,C470_=_C543 ,C470_=_C578 ,C470_=_C612 ,C470_=_C645 ,C470_=_C677 ,\nC470_=_C708 ,C470_=_C738 ,C470_=_C767 ,C470_=_C795 ,C470_=_C822 ,C470_=_C848 ,\nC470_=_C873 ,C470_=_C897 ,C470_=_C920 ,C470_=_C942 ,C470_=_C963 ,C470_=_C983 ,\nC470_=_C1002 ,C470_=_C1020 ,C470_=_C1037 ,C470_=_C1053 ,C470_=_C1067 ,C470_=_C1081 ,\nC470_=_C1094 ,C470_=_C1106 ,C470_=_C1116 ,C470_=_C1125 ,C470_=_C1133 ,C470_=_C1140 ,\nC470_=_C1146 ,C470_=_C1151 ,C470_=_C1155 ,C470_=_C1158 ,C470_=_C1162 ,C471_=_C508 ,\nC471_=_C544 ,C471_=_C579 ,C471_=_C613 ,C471_=_C646 ,C471_=_C678 ,C471_=_C709 ,\nC471_=_C739 ,C471_=_C768 ,C471_=_C796 ,C471_=_C823 ,C471_=_C849 ,C471_=_C874 ,\nC471_=_C898 ,C471_=_C921 ,C471_=_C943 ,C471_=_C964 ,C471_=_C984 ,C471_=_C1003 ,\nC471_=_C1021 ,C471_=_C1038 ,C471_=_C1054 ,C471_=_C1069 ,C471_=_C1082 ,C471_=_C1095 ,\nC471_=_C1107 ,C471_=_C1117 ,C471_=_C1126 ,C471_=_C1134 ,C471_=_C1141 ,C471_=_C1147 ,\nC471_=_C1152 ,C471_=_C1156 ,C471_=_C1159 ,C471_=_C1163 ,C507_=_C508 ,C507_=_C543 ,\nC507_=_C578 ,C507_=_C612 ,C507_=_C645 ,C507_=_C677 ,C507_=_C708 ,C507_=_C738 ,\nC507_=_C767 ,C507_=_C795 ,C507_=_C822 ,C507_=_C848 ,C507_=_C873 ,C507_=_C897 ,\nC507_=_C920 ,C507_=_C942 ,C507_=_C963 ,C507_=_C983 ,C507_=_C1002 ,C507_=_C1020 ,\nC507_=_C1037 ,C507_=_C1053 ,C507_=_C1067 ,C507_=_C1081 ,C507_=_C1094 ,C507_=_C1106 ,\nC507_=_C1116 ,C507_=_C1125 ,C507_=_C1133 ,C507_=_C1140 ,C507_=_C1146 ,C507_=_C1151 ,\nC507_=_C1155 ,C507_=_C1158 ,C507_=_C1162 ,C508_=_C544 ,C508_=_C579 ,C508_=_C613 ,\nC508_=_C646 ,C508_=_C678 ,C508_=_C709 ,C508_=_C739 ,C508_=_C768 ,C508_=_C796 ,\nC508_=_C823 ,C508_=_C849 ,C508_=_C874 ,C508_=_C898 ,C508_=_C921 ,C508_=_C943 ,\nC508_=_C964 ,C508_=_C984 ,C508_=_C1003 ,C508_=_C1021 ,C508_=_C1038 ,C508_=_C1054 ,\nC508_=_C1069 ,C508_=_C1082 ,C508_=_C1095 ,C508_=_C1107 ,C508_=_C1117 ,C508_=_C1126 ,\nC508_=_C1134 ,C508_=_C1141 ,C508_=_C1147 ,C508_=_C1152 ,C508_=_C1156 ,C508_=_C1159 ,\nC508_=_C1163 ,C543_=_C544 ,C543_=_C578 ,C543_=_C612 ,C543_=_C645 ,C543_=_C677 ,\nC543_=_C708 ,C543_=_C738 ,C543_=_C767 ,C543_=_C795 ,C543_=_C822 ,C543_=_C848 ,\nC543_=_C873 ,C543_=_C897 ,C543_=_C920 ,C543_=_C942 ,C543_=_C963 ,C543_=_C983 ,\nC543_=_C1002 ,C543_=_C1020 ,C543_=_C1037 ,C543_=_C1053 ,C543_=_C1067 ,C543_=_C1081 ,\nC543_=_C1094 ,C543_=_C1106 ,C543_=_C1116 ,C543_=_C1125 ,C543_=_C1133 ,C543_=_C1140 ,\nC543_=_C1146 ,C543_=_C1151 ,C543_=_C1155 ,C543_=_C1158 ,C543_=_C1162 ,C544_=_C579 ,\nC544_=_C613 ,C544_=_C646 ,C544_=_C678 ,C544_=_C709 ,C544_=_C739 ,C544_=_C768 ,\nC544_=_C796 ,C544_=_C823 ,C544_=_C849 ,C544_=_C874 ,C544_=_C898 ,C544_=_C921 ,\nC544_=_C943 ,C544_=_C964 ,C544_=_C984 ,C544_=_C1003 ,C544_=_C1021 ,C544_=_C1038 ,\nC544_=_C1054 ,C544_=_C1069 ,C544_=_C1082 ,C544_=_C1095 ,C544_=_C1107 ,C544_=_C1117 ,\nC544_=_C1126 ,C544_=_C1134 ,C544_=_C1141 ,C544_=_C1147 ,C544_=_C1152 ,C544_=_C1156 ,\nC544_=_C1159 ,C544_=_C1163 ,C578_=_C579 ,C578_=_C612 ,C578_=_C645 ,C578_=_C677 ,\nC578_=_C708 ,C578_=_C738 ,C578_=_C767 ,C578_=_C795 ,C578_=_C822 ,C578_=_C848 ,\nC578_=_C873 ,C578_=_C897 ,C578_=_C920 ,C578_=_C942 ,C578_=_C963 ,C578_=_C983 ,\nC578_=_C1002 ,C578_=_C1020 ,C578_=_C1037 ,C578_=_C1053 ,C578_=_C1067 ,C578_=_C1081 ,\nC578_=_C1094 ,C578_=_C1106 ,C578_=_C1116 ,C578_=_C1125 ,C578_=_C1133 ,C578_=_C1140 ,\nC578_=_C1146 ,C578_=_C1151 ,C578_=_C1155 ,C578_=_C1158 ,C578_=_C1162 ,C579_=_C613 ,\nC579_=_C646 ,C579_=_C678 ,C579_=_C709 ,C579_=_C739 ,C579_=_C768 ,C579_=_C796 ,\nC579_=_C823 ,C579_=_C849 ,C579_=_C874 ,C579_=_C898 ,C579_=_C921 ,C579_=_C943 ,\nC579_=_C964 ,C579_=_C984 ,C579_=_C1003 ,C579_=_C1021 ,C579_=_C1038 ,C579_=_C1054 ,\nC579_=_C1069 ,C579_=_C1082 ,C579_=_C1095 ,C579_=_C1107 ,C579_=_C1117 ,C579_=_C1126 ,\nC579_=_C1134 ,C579_=_C1141 ,C579_=_C1147 ,C579_=_C1152 ,C579_=_C1156 ,C579_=_C1159 ,\nC579_=_C1163 ,C612_=_C613 ,C612_=_C645 ,C612_=_C677 ,C612_=_C708 ,C612_=_C738 ,\nC612_=_C767 ,C612_=_C795 ,C612_=_C822 ,C612_=_C848 ,C612_=_C873 ,C612_=_C897 ,\nC612_=_C920 ,C612_=_C942 ,C612_=_C963 ,C612_=_C983 ,C612_=_C1002 ,C612_=_C1020 ,\nC612_=_C1037 ,C612_=_C1053 ,C612_=_C1067 ,C612_=_C1081 ,C612_=_C1094 ,C612_=_C1106 ,\nC612_=_C1116 ,C612_=_C1125 ,C612_=_C1133 ,C612_=_C1140 ,C612_=_C1146 ,C612_=_C1151 ,\nC612_=_C1155 ,C612_=_C1158 ,C612_=_C1162 ,C613_=_C646 ,C613_=_C678 ,C613_=_C709 ,\nC613_=_C739 ,C613_=_C768 ,C613_=_C796 ,C613_=_C823 ,C613_=_C849 ,C613_=_C874 ,\nC613_=_C898 ,C613_=_C921 ,C613_=_C943 ,C613_=_C964 ,C613_=_C984 ,C613_=_C1003 ,\nC613_=_C1021 ,C613_=_C1038 ,C613_=_C1054 ,C613_=_C1069 ,C613_=_C1082 ,C613_=_C1095 ,\nC613_=_C1107 ,C613_=_C1117 ,C613_=_C1126 ,C613_=_C1134 ,C613_=_C1141 ,C613_=_C1147 ,\nC613_=_C1152 ,C613_=_C1156 ,C613_=_C1159 ,C613_=_C1163 ,C645_=_C646 ,C645_=_C677 ,\nC645_=_C708 ,C645_=_C738 ,C645_=_C767 ,C645_=_C795 ,C645_=_C822 ,C645_=_C848 ,\nC645_=_C873 ,C645_=_C897 ,C645_=_C920 ,C645_=_C942 ,C645_=_C963 ,C645_=_C983 ,\nC645_=_C1002 ,C645_=_C1020 ,C645_=_C1037 ,C645_=_C1053 ,C645_=_C1067 ,C645_=_C1081 ,\nC645_=_C1094 ,C645_=_C1106 ,C645_=_C1116 ,C645_=_C1125 ,C645_=_C1133 ,C645_=_C1140 ,\nC645_=_C1146 ,C645_=_C1151 ,C645_=_C1155 ,C645_=_C1158 ,C645_=_C1162 ,C646_=_C678 ,\nC646_=_C709 ,C646_=_C739 ,C646_=_C768 ,C646_=_C796 ,C646_=_C823 ,C646_=_C849 ,\nC646_=_C874 ,C646_=_C898 ,C646_=_C921 ,C646_=_C943 ,C646_=_C964 ,C646_=_C984 ,\nC646_=_C1003 ,C646_=_C1021 ,C646_=_C1038 ,C646_=_C1054 ,C646_=_C1069 ,C646_=_C1082 ,\nC646_=_C1095 ,C646_=_C1107 ,C646_=_C1117 ,C646_=_C1126 ,C646_=_C1134 ,C646_=_C1141 ,\nC646_=_C1147 ,C646_=_C1152 ,C646_=_C1156 ,C646_=_C1159 ,C646_=_C1163 ,C677_=_C678 ,\nC677_=_C708 ,C677_=_C738 ,C677_=_C767 ,C677_=_C795 ,C677_=_C822 ,C677_=_C848 ,\nC677_=_C873 ,C677_=_C897 ,C677_=_C920 ,C677_=_C942 ,C677_=_C963 ,C677_=_C983 ,\nC677_=_C1002 ,C677_=_C1020 ,C677_=_C1037 ,C677_=_C1053 ,C677_=_C1067 ,C677_=_C1081 ,\nC677_=_C1094 ,C677_=_C1106 ,C677_=_C1116 ,C677_=_C1125 ,C677_=_C1133 ,C677_=_C1140 ,\nC677_=_C1146 ,C677_=_C1151 ,C677_=_C1155 ,C677_=_C1158 ,C677_=_C1162 ,C678_=_C709 ,\nC678_=_C739 ,C678_=_C768 ,C678_=_C796 ,C678_=_C823 ,C678_=_C849 ,C678_=_C874 ,\nC678_=_C898 ,C678_=_C921 ,C678_=_C943 ,C678_=_C964 ,C678_=_C984 ,C678_=_C1003 ,\nC678_=_C1021 ,C678_=_C1038 ,C678_=_C1054 ,C678_=_C1069 ,C678_=_C1082 ,C678_=_C1095 ,\nC678_=_C1107 ,C678_=_C1117 ,C678_=_C1126 ,C678_=_C1134 ,C678_=_C1141 ,C678_=_C1147 ,\nC678_=_C1152 ,C678_=_C1156 ,C678_=_C1159 ,C678_=_C1163 ,C708_=_C709 ,C708_=_C738 ,\nC708_=_C767 ,C708_=_C795 ,C708_=_C822 ,C708_=_C848 ,C708_=_C873 ,C708_=_C897 ,\nC708_=_C920 ,C708_=_C942 ,C708_=_C963 ,C708_=_C983 ,C708_=_C1002 ,C708_=_C1020 ,\nC708_=_C1037 ,C708_=_C1053 ,C708_=_C1067 ,C708_=_C1081 ,C708_=_C1094 ,C708_=_C1106 ,\nC708_=_C1116 ,C708_=_C1125 ,C708_=_C1133 ,C708_=_C1140 ,C708_=_C1146 ,C708_=_C1151 ,\nC708_=_C1155 ,C708_=_C1158 ,C708_=_C1162 ,C709_=_C739 ,C709_=_C768 ,C709_=_C796 ,\nC709_=_C823 ,C709_=_C849 ,C709_=_C874 ,C709_=_C898 ,C709_=_C921 ,C709_=_C943 ,\nC709_=_C964 ,C709_=_C984 ,C709_=_C1003 ,C709_=_C1021 ,C709_=_C1038 ,C709_=_C1054 ,\nC709_=_C1069 ,C709_=_C1082 ,C709_=_C1095 ,C709_=_C1107 ,C709_=_C1117 ,C709_=_C1126 ,\nC709_=_C1134 ,C709_=_C1141 ,C709_=_C1147 ,C709_=_C1152 ,C709_=_C1156 ,C709_=_C1159 ,\nC709_=_C1163 ,C738_=_C739 ,C738_=_C767 ,C738_=_C795 ,C738_=_C822 ,C738_=_C848 ,\nC738_=_C873 ,C738_=_C897 ,C738_=_C920 ,C738_=_C942 ,C738_=_C963 ,C738_=_C983 ,\nC738_=_C1002 ,C738_=_C1020 ,C738_=_C1037 ,C738_=_C1053 ,C738_=_C1067 ,C738_=_C1081 ,\nC738_=_C1094 ,C738_=_C1106 ,C738_=_C1116 ,C738_=_C1125 ,C738_=_C1133 ,C738_=_C1140 ,\nC738_=_C1146 ,C738_=_C1151 ,C738_=_C1155 ,C738_=_C1158 ,C738_=_C1162 ,C739_=_C768 ,\nC739_=_C796 ,C739_=_C823 ,C739_=_C849 ,C739_=_C874 ,C739_=_C898 ,C739_=_C921 ,\nC739_=_C943 ,C739_=_C964 ,C739_=_C984 ,C739_=_C1003 ,C739_=_C1021 ,C739_=_C1038 ,\nC739_=_C1054 ,C739_=_C1069 ,C739_=_C1082 ,C739_=_C1095 ,C739_=_C1107 ,C739_=_C1117 ,\nC739_=_C1126 ,C739_=_C1134 ,C739_=_C1141 ,C739_=_C1147 ,C739_=_C1152 ,C739_=_C1156 ,\nC739_=_C1159 ,C739_=_C1163 ,C767_=_C768 ,C767_=_C795 ,C767_=_C822 ,C767_=_C848 ,\nC767_=_C873 ,C767_=_C897 ,C767_=_C920 ,C767_=_C942 ,C767_=_C963 ,C767_=_C983 ,\nC767_=_C1002 ,C767_=_C1020 ,C767_=_C1037 ,C767_=_C1053 ,C767_=_C1067 ,C767_=_C1081 ,\nC767_=_C1094 ,C767_=_C1106 ,C767_=_C1116 ,C767_=_C1125 ,C767_=_C1133 ,C767_=_C1140 ,\nC767_=_C1146 ,C767_=_C1151 ,C767_=_C1155 ,C767_=_C1158 ,C767_=_C1162 ,C768_=_C796 ,\nC768_=_C823 ,C768_=_C849 ,C768_=_C874 ,C768_=_C898 ,C768_=_C921 ,C768_=_C943 ,\nC768_=_C964 ,C768_=_C984 ,C768_=_C1003 ,C768_=_C1021 ,C768_=_C1038 ,C768_=_C1054 ,\nC768_=_C1069 ,C768_=_C1082 ,C768_=_C1095 ,C768_=_C1107 ,C768_=_C1117 ,C768_=_C1126 ,\nC768_=_C1134 ,C768_=_C1141 ,C768_=_C1147 ,C768_=_C1152 ,C768_=_C1156 ,C768_=_C1159 ,\nC768_=_C1163 ,C795_=_C796 ,C795_=_C822 ,C795_=_C848 ,C795_=_C873 ,C795_=_C897 ,\nC795_=_C920 ,C795_=_C942 ,C795_=_C963 ,C795_=_C983 ,C795_=_C1002 ,C795_=_C1020 ,\nC795_=_C1037 ,C795_=_C1053 ,C795_=_C1067 ,C795_=_C1081 ,C795_=_C1094 ,C795_=_C1106 ,\nC795_=_C1116 ,C795_=_C1125 ,C795_=_C1133 ,C795_=_C1140 ,C795_=_C1146 ,C795_=_C1151 ,\nC795_=_C1155 ,C795_=_C1158 ,C795_=_C1162 ,C796_=_C823 ,C796_=_C849 ,C796_=_C874 ,\nC796_=_C898 ,C796_=_C921 ,C796_=_C943 ,C796_=_C964 ,C796_=_C984 ,C796_=_C1003 ,\nC796_=_C1021 ,C796_=_C1038 ,C796_=_C1054 ,C796_=_C1069 ,C796_=_C1082 ,C796_=_C1095 ,\nC796_=_C1107 ,C796_=_C1117 ,C796_=_C1126 ,C796_=_C1134 ,C796_=_C1141 ,C796_=_C1147 ,\nC796_=_C1152 ,C796_=_C1156 ,C796_=_C1159 ,C796_=_C1163 ,C822_=_C823 ,C822_=_C848 ,\nC822_=_C873 ,C822_=_C897 ,C822_=_C920 ,C822_=_C942 ,C822_=_C963 ,C822_=_C983 ,\nC822_=_C1002 ,C822_=_C1020 ,C822_=_C1037 ,C822_=_C1053 ,C822_=_C1067 ,C822_=_C1081 ,\nC822_=_C1094 ,C822_=_C1106 ,C822_=_C1116 ,C822_=_C1125 ,C822_=_C1133 ,C822_=_C1140 ,\nC822_=_C1146 ,C822_=_C1151 ,C822_=_C1155 ,C822_=_C1158 ,C822_=_C1162 ,C823_=_C849 ,\nC823_=_C874 ,C823_=_C898 ,C823_=_C921 ,C823_=_C943 ,C823_=_C964 ,C823_=_C984</w:t>
      </w:r>
    </w:p>
    <w:p>
      <w:pPr>
        <w:pStyle w:val="PreformattedText"/>
        <w:bidi w:val="0"/>
        <w:spacing w:before="0" w:after="0"/>
        <w:jc w:val="left"/>
        <w:rPr/>
      </w:pPr>
      <w:r>
        <w:rPr/>
        <w:t xml:space="preserve"> </w:t>
      </w:r>
      <w:r>
        <w:rPr/>
        <w:t>,\nC823_=_C1003 ,C823_=_C1021 ,C823_=_C1038 ,C823_=_C1054 ,C823_=_C1069 ,C823_=_C1082 ,\nC823_=_C1095 ,C823_=_C1107 ,C823_=_C1117 ,C823_=_C1126 ,C823_=_C1134 ,C823_=_C1141 ,\nC823_=_C1147 ,C823_=_C1152 ,C823_=_C1156 ,C823_=_C1159 ,C823_=_C1163 ,C848_=_C849 ,\nC848_=_C873 ,C848_=_C897 ,C848_=_C920 ,C848_=_C942 ,C848_=_C963 ,C848_=_C983 ,\nC848_=_C1002 ,C848_=_C1020 ,C848_=_C1037 ,C848_=_C1053 ,C848_=_C1067 ,C848_=_C1081 ,\nC848_=_C1094 ,C848_=_C1106 ,C848_=_C1116 ,C848_=_C1125 ,C848_=_C1133 ,C848_=_C1140 ,\nC848_=_C1146 ,C848_=_C1151 ,C848_=_C1155 ,C848_=_C1158 ,C848_=_C1162 ,C849_=_C874 ,\nC849_=_C898 ,C849_=_C921 ,C849_=_C943 ,C849_=_C964 ,C849_=_C984 ,C849_=_C1003 ,\nC849_=_C1021 ,C849_=_C1038 ,C849_=_C1054 ,C849_=_C1069 ,C849_=_C1082 ,C849_=_C1095 ,\nC849_=_C1107 ,C849_=_C1117 ,C849_=_C1126 ,C849_=_C1134 ,C849_=_C1141 ,C849_=_C1147 ,\nC849_=_C1152 ,C849_=_C1156 ,C849_=_C1159 ,C849_=_C1163 ,C873_=_C874 ,C873_=_C897 ,\nC873_=_C920 ,C873_=_C942 ,C873_=_C963 ,C873_=_C983 ,C873_=_C1002 ,C873_=_C1020 ,\nC873_=_C1037 ,C873_=_C1053 ,C873_=_C1067 ,C873_=_C1081 ,C873_=_C1094 ,C873_=_C1106 ,\nC873_=_C1116 ,C873_=_C1125 ,C873_=_C1133 ,C873_=_C1140 ,C873_=_C1146 ,C873_=_C1151 ,\nC873_=_C1155 ,C873_=_C1158 ,C873_=_C1162 ,C874_=_C898 ,C874_=_C921 ,C874_=_C943 ,\nC874_=_C964 ,C874_=_C984 ,C874_=_C1003 ,C874_=_C1021 ,C874_=_C1038 ,C874_=_C1054 ,\nC874_=_C1069 ,C874_=_C1082 ,C874_=_C1095 ,C874_=_C1107 ,C874_=_C1117 ,C874_=_C1126 ,\nC874_=_C1134 ,C874_=_C1141 ,C874_=_C1147 ,C874_=_C1152 ,C874_=_C1156 ,C874_=_C1159 ,\nC874_=_C1163 ,C897_=_C898 ,C897_=_C920 ,C897_=_C942 ,C897_=_C963 ,C897_=_C983 ,\nC897_=_C1002 ,C897_=_C1020 ,C897_=_C1037 ,C897_=_C1053 ,C897_=_C1067 ,C897_=_C1081 ,\nC897_=_C1094 ,C897_=_C1106 ,C897_=_C1116 ,C897_=_C1125 ,C897_=_C1133 ,C897_=_C1140 ,\nC897_=_C1146 ,C897_=_C1151 ,C897_=_C1155 ,C897_=_C1158 ,C897_=_C1162 ,C898_=_C921 ,\nC898_=_C943 ,C898_=_C964 ,C898_=_C984 ,C898_=_C1003 ,C898_=_C1021 ,C898_=_C1038 ,\nC898_=_C1054 ,C898_=_C1069 ,C898_=_C1082 ,C898_=_C1095 ,C898_=_C1107 ,C898_=_C1117 ,\nC898_=_C1126 ,C898_=_C1134 ,C898_=_C1141 ,C898_=_C1147 ,C898_=_C1152 ,C898_=_C1156 ,\nC898_=_C1159 ,C898_=_C1163 ,C920_=_C921 ,C920_=_C942 ,C920_=_C963 ,C920_=_C983 ,\nC920_=_C1002 ,C920_=_C1020 ,C920_=_C1037 ,C920_=_C1053 ,C920_=_C1067 ,C920_=_C1081 ,\nC920_=_C1094 ,C920_=_C1106 ,C920_=_C1116 ,C920_=_C1125 ,C920_=_C1133 ,C920_=_C1140 ,\nC920_=_C1146 ,C920_=_C1151 ,C920_=_C1155 ,C920_=_C1158 ,C920_=_C1162 ,C921_=_C943 ,\nC921_=_C964 ,C921_=_C984 ,C921_=_C1003 ,C921_=_C1021 ,C921_=_C1038 ,C921_=_C1054 ,\nC921_=_C1069 ,C921_=_C1082 ,C921_=_C1095 ,C921_=_C1107 ,C921_=_C1117 ,C921_=_C1126 ,\nC921_=_C1134 ,C921_=_C1141 ,C921_=_C1147 ,C921_=_C1152 ,C921_=_C1156 ,C921_=_C1159 ,\nC921_=_C1163 ,C942_=_C943 ,C942_=_C963 ,C942_=_C983 ,C942_=_C1002 ,C942_=_C1020 ,\nC942_=_C1037 ,C942_=_C1053 ,C942_=_C1067 ,C942_=_C1081 ,C942_=_C1094 ,C942_=_C1106 ,\nC942_=_C1116 ,C942_=_C1125 ,C942_=_C1133 ,C942_=_C1140 ,C942_=_C1146 ,C942_=_C1151 ,\nC942_=_C1155 ,C942_=_C1158 ,C942_=_C1162 ,C943_=_C964 ,C943_=_C984 ,C943_=_C1003 ,\nC943_=_C1021 ,C943_=_C1038 ,C943_=_C1054 ,C943_=_C1069 ,C943_=_C1082 ,C943_=_C1095 ,\nC943_=_C1107 ,C943_=_C1117 ,C943_=_C1126 ,C943_=_C1134 ,C943_=_C1141 ,C943_=_C1147 ,\nC943_=_C1152 ,C943_=_C1156 ,C943_=_C1159 ,C943_=_C1163 ,C963_=_C964 ,C963_=_C983 ,\nC963_=_C1002 ,C963_=_C1020 ,C963_=_C1037 ,C963_=_C1053 ,C963_=_C1067 ,C963_=_C1081 ,\nC963_=_C1094 ,C963_=_C1106 ,C963_=_C1116 ,C963_=_C1125 ,C963_=_C1133 ,C963_=_C1140 ,\nC963_=_C1146 ,C963_=_C1151 ,C963_=_C1155 ,C963_=_C1158 ,C963_=_C1162 ,C964_=_C984 ,\nC964_=_C1003 ,C964_=_C1021 ,C964_=_C1038 ,C964_=_C1054 ,C964_=_C1069 ,C964_=_C1082 ,\nC964_=_C1095 ,C964_=_C1107 ,C964_=_C1117 ,C964_=_C1126 ,C964_=_C1134 ,C964_=_C1141 ,\nC964_=_C1147 ,C964_=_C1152 ,C964_=_C1156 ,C964_=_C1159 ,C964_=_C1163 ,C983_=_C984 ,\nC983_=_C1002 ,C983_=_C1020 ,C983_=_C1037 ,C983_=_C1053 ,C983_=_C1067 ,C983_=_C1081 ,\nC983_=_C1094 ,C983_=_C1106 ,C983_=_C1116 ,C983_=_C1125 ,C983_=_C1133 ,C983_=_C1140 ,\nC983_=_C1146 ,C983_=_C1151 ,C983_=_C1155 ,C983_=_C1158 ,C983_=_C1162 ,C984_=_C1003 ,\nC984_=_C1021 ,C984_=_C1038 ,C984_=_C1054 ,C984_=_C1069 ,C984_=_C1082 ,C984_=_C1095 ,\nC984_=_C1107 ,C984_=_C1117 ,C984_=_C1126 ,C984_=_C1134 ,C984_=_C1141 ,C984_=_C1147 ,\nC984_=_C1152 ,C984_=_C1156 ,C984_=_C1159 ,C984_=_C1163 ,C1002_=_C1003 ,C1002_=_C1020 ,\nC1002_=_C1037 ,C1002_=_C1053 ,C1002_=_C1067 ,C1002_=_C1081 ,C1002_=_C1094 ,C1002_=_C1106 ,\nC1002_=_C1116 ,C1002_=_C1125 ,C1002_=_C1133 ,C1002_=_C1140 ,C1002_=_C1146 ,C1002_=_C1151 ,\nC1002_=_C1155 ,C1002_=_C1158 ,C1002_=_C1162 ,C1003_=_C1021 ,C1003_=_C1038 ,C1003_=_C1054 ,\nC1003_=_C1069 ,C1003_=_C1082 ,C1003_=_C1095 ,C1003_=_C1107 ,C1003_=_C1117 ,C1003_=_C1126 ,\nC1003_=_C1134 ,C1003_=_C1141 ,C1003_=_C1147 ,C1003_=_C1152 ,C1003_=_C1156 ,C1003_=_C1159 ,\nC1003_=_C1163 ,C1020_=_C1021 ,C1020_=_C1037 ,C1020_=_C1053 ,C1020_=_C1067 ,C1020_=_C1081 ,\nC1020_=_C1094 ,C1020_=_C1106 ,C1020_=_C1116 ,C1020_=_C1125 ,C1020_=_C1133 ,C1020_=_C1140 ,\nC1020_=_C1146 ,C1020_=_C1151 ,C1020_=_C1155 ,C1020_=_C1158 ,C1020_=_C1162 ,C1021_=_C1038 ,\nC1021_=_C1054 ,C1021_=_C1069 ,C1021_=_C1082 ,C1021_=_C1095 ,C1021_=_C1107 ,C1021_=_C1117 ,\nC1021_=_C1126 ,C1021_=_C1134 ,C1021_=_C1141 ,C1021_=_C1147 ,C1021_=_C1152 ,C1021_=_C1156 ,\nC1021_=_C1159 ,C1021_=_C1163 ,C1037_=_C1038 ,C1037_=_C1053 ,C1037_=_C1067 ,C1037_=_C1081 ,\nC1037_=_C1094 ,C1037_=_C1106 ,C1037_=_C1116 ,C1037_=_C1125 ,C1037_=_C1133 ,C1037_=_C1140 ,\nC1037_=_C1146 ,C1037_=_C1151 ,C1037_=_C1155 ,C1037_=_C1158 ,C1037_=_C1162 ,C1038_=_C1054 ,\nC1038_=_C1069 ,C1038_=_C1082 ,C1038_=_C1095 ,C1038_=_C1107 ,C1038_=_C1117 ,C1038_=_C1126 ,\nC1038_=_C1134 ,C1038_=_C1141 ,C1038_=_C1147 ,C1038_=_C1152 ,C1038_=_C1156 ,C1038_=_C1159 ,\nC1038_=_C1163 ,C1053_=_C1054 ,C1053_=_C1067 ,C1053_=_C1081 ,C1053_=_C1094 ,C1053_=_C1106 ,\nC1053_=_C1116 ,C1053_=_C1125 ,C1053_=_C1133 ,C1053_=_C1140 ,C1053_=_C1146 ,C1053_=_C1151 ,\nC1053_=_C1155 ,C1053_=_C1158 ,C1053_=_C1162 ,C1054_=_C1069 ,C1054_=_C1082 ,C1054_=_C1095 ,\nC1054_=_C1107 ,C1054_=_C1117 ,C1054_=_C1126 ,C1054_=_C1134 ,C1054_=_C1141 ,C1054_=_C1147 ,\nC1054_=_C1152 ,C1054_=_C1156 ,C1054_=_C1159 ,C1054_=_C1163 ,C1067_=_C1069 ,C1067_=_C1081 ,\nC1067_=_C1094 ,C1067_=_C1106 ,C1067_=_C1116 ,C1067_=_C1125 ,C1067_=_C1133 ,C1067_=_C1140 ,\nC1067_=_C1146 ,C1067_=_C1151 ,C1067_=_C1155 ,C1067_=_C1158 ,C1067_=_C1162 ,C1069_=_C1082 ,\nC1069_=_C1095 ,C1069_=_C1107 ,C1069_=_C1117 ,C1069_=_C1126 ,C1069_=_C1134 ,C1069_=_C1141 ,\nC1069_=_C1147 ,C1069_=_C1152 ,C1069_=_C1156 ,C1069_=_C1159 ,C1069_=_C1163 ,C1081_=_C1082 ,\nC1081_=_C1094 ,C1081_=_C1106 ,C1081_=_C1116 ,C1081_=_C1125 ,C1081_=_C1133 ,C1081_=_C1140 ,\nC1081_=_C1146 ,C1081_=_C1151 ,C1081_=_C1155 ,C1081_=_C1158 ,C1081_=_C1162 ,C1082_=_C1095 ,\nC1082_=_C1107 ,C1082_=_C1117 ,C1082_=_C1126 ,C1082_=_C1134 ,C1082_=_C1141 ,C1082_=_C1147 ,\nC1082_=_C1152 ,C1082_=_C1156 ,C1082_=_C1159 ,C1082_=_C1163 ,C1094_=_C1095 ,C1094_=_C1106 ,\nC1094_=_C1116 ,C1094_=_C1125 ,C1094_=_C1133 ,C1094_=_C1140 ,C1094_=_C1146 ,C1094_=_C1151 ,\nC1094_=_C1155 ,C1094_=_C1158 ,C1094_=_C1162 ,C1095_=_C1107 ,C1095_=_C1117 ,C1095_=_C1126 ,\nC1095_=_C1134 ,C1095_=_C1141 ,C1095_=_C1147 ,C1095_=_C1152 ,C1095_=_C1156 ,C1095_=_C1159 ,\nC1095_=_C1163 ,C1106_=_C1107 ,C1106_=_C1116 ,C1106_=_C1125 ,C1106_=_C1133 ,C1106_=_C1140 ,\nC1106_=_C1146 ,C1106_=_C1151 ,C1106_=_C1155 ,C1106_=_C1158 ,C1106_=_C1162 ,C1107_=_C1117 ,\nC1107_=_C1126 ,C1107_=_C1134 ,C1107_=_C1141 ,C1107_=_C1147 ,C1107_=_C1152 ,C1107_=_C1156 ,\nC1107_=_C1159 ,C1107_=_C1163 ,C1116_=_C1117 ,C1116_=_C1125 ,C1116_=_C1133 ,C1116_=_C1140 ,\nC1116_=_C1146 ,C1116_=_C1151 ,C1116_=_C1155 ,C1116_=_C1158 ,C1116_=_C1162 ,C1117_=_C1126 ,\nC1117_=_C1134 ,C1117_=_C1141 ,C1117_=_C1147 ,C1117_=_C1152 ,C1117_=_C1156 ,C1117_=_C1159 ,\nC1117_=_C1163 ,C1125_=_C1126 ,C1125_=_C1133 ,C1125_=_C1140 ,C1125_=_C1146 ,C1125_=_C1151 ,\nC1125_=_C1155 ,C1125_=_C1158 ,C1125_=_C1162 ,C1126_=_C1134 ,C1126_=_C1141 ,C1126_=_C1147 ,\nC1126_=_C1152 ,C1126_=_C1156 ,C1126_=_C1159 ,C1126_=_C1163 ,C1133_=_C1134 ,C1133_=_C1140 ,\nC1133_=_C1146 ,C1133_=_C1151 ,C1133_=_C1155 ,C1133_=_C1158 ,C1133_=_C1162 ,C1134_=_C1141 ,\nC1134_=_C1147 ,C1134_=_C1152 ,C1134_=_C1156 ,C1134_=_C1159 ,C1134_=_C1163 ,C1140_=_C1141 ,\nC1140_=_C1146 ,C1140_=_C1151 ,C1140_=_C1155 ,C1140_=_C1158 ,C1140_=_C1162 ,C1141_=_C1147 ,\nC1141_=_C1152 ,C1141_=_C1156 ,C1141_=_C1159 ,C1141_=_C1163 ,C1146_=_C1147 ,C1146_=_C1151 ,\nC1146_=_C1155 ,C1146_=_C1158 ,C1146_=_C1162 ,C1147_=_C1152 ,C1147_=_C1156 ,C1147_=_C1159 ,\nC1147_=_C1163 ,C1151_=_C1152 ,C1151_=_C1155 ,C1151_=_C1158 ,C1151_=_C1162 ,C1152_=_C1156 ,\nC1152_=_C1159 ,C1152_=_C1163 ,C1155_=_C1156 ,C1155_=_C1158 ,C1155_=_C1162 ,C1156_=_C1159 ,\nC1156_=_C1163 ,C1158_=_C1159 ,C1158_=_C1162 ,C1159_=_C1163 ,C1162_=_C1163 ,"];25[shape=box, label="id:25 level: 4\n93: C42 C44 C89 C91 C135 \nC137 C180 C182 C224 C226 C267 \nC269 C309 C311 C350 C352 C390 \nC392 C429 C431 C467 C469 C504 \nC506 C540 C542 C575 C577 C609 \nC611 C642 C644 C674 C676 C705 \nC707 C735 C737 C764 C766 C792 \nC794 C819 C821 C845 C847 C870 \nC872 C894 C896 C917 C919 C939 \nC941 C960 C962 C980 C982 C999 \nC1001 C1016 C1019 C1033 C1036 C1049 \nC1051 C1064 C1066 C1078 C1080 C1091 \nC1093 C1103 C1105 C1113 C1115 C1122 \nC1124 C1130 C1132 C1137 C1139 C1143 \nC1145 C1149 C1150 C1151 C1152 C1153 \nC1154 C1158 C1159 C1160 \n2208: C42_=_C44( C42 C44 ) C42_=_C89( C42 C89 ) C42_=_C135( C42 C135 ) C42_=_C180( C42 C180 ) C42_=_C224( C42 C224 ) \nC42_=_C267( C42 C267 ) C42_=_C309( C42 C309 ) C42_=_C350( C42 C350 ) C42_=_C390( C42 C390 ) C42_=_C429( C42 C429 ) C42_=_C467( C42 C467 ) \nC42_=_C504( C42 C504 ) C42_=_C540( C42 C540 ) C42_=_C575( C42 C575 ) C42_=_C609( C42 C609 ) C42_=_C642( C42 C642 ) C42_=_C674( C42 C674 ) \nC42_=_C705( C42 C705 ) C42_=_C735( C42 C735 ) C42_=_C764( C42 C764 ) C42_=_C792( C42 C792 ) C42_=_C819( C42 C819 ) C42_=_C845( C42 C845 ) \nC42_=_C870( C42 C870 ) C42_=_C894( C42 C894 ) C42_=_C917(</w:t>
      </w:r>
    </w:p>
    <w:p>
      <w:pPr>
        <w:pStyle w:val="PreformattedText"/>
        <w:bidi w:val="0"/>
        <w:spacing w:before="0" w:after="0"/>
        <w:jc w:val="left"/>
        <w:rPr/>
      </w:pPr>
      <w:r>
        <w:rPr/>
        <w:t xml:space="preserve"> </w:t>
      </w:r>
      <w:r>
        <w:rPr/>
        <w:t>C42 C917 ) C42_=_C939( C42 C939 ) C42_=_C960( C42 C960 ) C42_=_C980( C42 C980 ) \nC42_=_C999( C42 C999 ) C42_=_C1016( C42 C1016 ) C42_=_C1033( C42 C1033 ) C42_=_C1049( C42 C1049 ) C42_=_C1064( C42 C1064 ) C42_=_C1078( C42 C1078 ) \nC42_=_C1091( C42 C1091 ) C42_=_C1103( C42 C1103 ) C42_=_C1113( C42 C1113 ) C42_=_C1122( C42 C1122 ) C42_=_C1130( C42 C1130 ) C42_=_C1137( C42 C1137 ) \nC42_=_C1143( C42 C1143 ) C42_=_C1149( C42 C1149 ) C42_=_C1150( C42 C1150 ) C42_=_C1151( C42 C1151 ) C42_=_C1152( C42 C1152 ) C42_=_C1153( C42 C1153 ) \nC44_=_C91( C44 C91 ) C44_=_C137( C44 C137 ) C44_=_C182( C44 C182 ) C44_=_C226( C44 C226 ) C44_=_C269( C44 C269 ) C44_=_C311( C44 C311 ) \nC44_=_C352( C44 C352 ) C44_=_C392( C44 C392 ) C44_=_C431( C44 C431 ) C44_=_C469( C44 C469 ) C44_=_C506( C44 C506 ) C44_=_C542( C44 C542 ) \nC44_=_C577( C44 C577 ) C44_=_C611( C44 C611 ) C44_=_C644( C44 C644 ) C44_=_C676( C44 C676 ) C44_=_C707( C44 C707 ) C44_=_C737( C44 C737 ) \nC44_=_C766( C44 C766 ) C44_=_C794( C44 C794 ) C44_=_C821( C44 C821 ) C44_=_C847( C44 C847 ) C44_=_C872( C44 C872 ) C44_=_C896( C44 C896 ) \nC44_=_C919( C44 C919 ) C44_=_C941( C44 C941 ) C44_=_C962( C44 C962 ) C44_=_C982( C44 C982 ) C44_=_C1001( C44 C1001 ) C44_=_C1019( C44 C1019 ) \nC44_=_C1036( C44 C1036 ) C44_=_C1051( C44 C1051 ) C44_=_C1066( C44 C1066 ) C44_=_C1080( C44 C1080 ) C44_=_C1093( C44 C1093 ) C44_=_C1105( C44 C1105 ) \nC44_=_C1115( C44 C1115 ) C44_=_C1124( C44 C1124 ) C44_=_C1132( C44 C1132 ) C44_=_C1139( C44 C1139 ) C44_=_C1145( C44 C1145 ) C44_=_C1150( C44 C1150 ) \nC44_=_C1154( C44 C1154 ) C44_=_C1158( C44 C1158 ) C44_=_C1159( C44 C1159 ) C44_=_C1160( C44 C1160 ) C89_=_C91( C89 C91 ) C89_=_C135( C89 C135 ) \nC89_=_C180( C89 C180 ) C89_=_C224( C89 C224 ) C89_=_C267( C89 C267 ) C89_=_C309( C89 C309 ) C89_=_C350( C89 C350 ) C89_=_C390( C89 C390 ) \nC89_=_C429( C89 C429 ) C89_=_C467( C89 C467 ) C89_=_C504( C89 C504 ) C89_=_C540( C89 C540 ) C89_=_C575( C89 C575 ) C89_=_C609( C89 C609 ) \nC89_=_C642( C89 C642 ) C89_=_C674( C89 C674 ) C89_=_C705( C89 C705 ) C89_=_C735( C89 C735 ) C89_=_C764( C89 C764 ) C89_=_C792( C89 C792 ) \nC89_=_C819( C89 C819 ) C89_=_C845( C89 C845 ) C89_=_C870( C89 C870 ) C89_=_C894( C89 C894 ) C89_=_C917( C89 C917 ) C89_=_C939( C89 C939 ) \nC89_=_C960( C89 C960 ) C89_=_C980( C89 C980 ) C89_=_C999( C89 C999 ) C89_=_C1016( C89 C1016 ) C89_=_C1033( C89 C1033 ) C89_=_C1049( C89 C1049 ) \nC89_=_C1064( C89 C1064 ) C89_=_C1078( C89 C1078 ) C89_=_C1091( C89 C1091 ) C89_=_C1103( C89 C1103 ) C89_=_C1113( C89 C1113 ) C89_=_C1122( C89 C1122 ) \nC89_=_C1130( C89 C1130 ) C89_=_C1137( C89 C1137 ) C89_=_C1143( C89 C1143 ) C89_=_C1149( C89 C1149 ) C89_=_C1150( C89 C1150 ) C89_=_C1151( C89 C1151 ) \nC89_=_C1152( C89 C1152 ) C89_=_C1153( C89 C1153 ) C91_=_C137( C91 C137 ) C91_=_C182( C91 C182 ) C91_=_C226( C91 C226 ) C91_=_C269( C91 C269 ) \nC91_=_C311( C91 C311 ) C91_=_C352( C91 C352 ) C91_=_C392( C91 C392 ) C91_=_C431( C91 C431 ) C91_=_C469( C91 C469 ) C91_=_C506( C91 C506 ) \nC91_=_C542( C91 C542 ) C91_=_C577( C91 C577 ) C91_=_C611( C91 C611 ) C91_=_C644( C91 C644 ) C91_=_C676( C91 C676 ) C91_=_C707( C91 C707 ) \nC91_=_C737( C91 C737 ) C91_=_C766( C91 C766 ) C91_=_C794( C91 C794 ) C91_=_C821( C91 C821 ) C91_=_C847( C91 C847 ) C91_=_C872( C91 C872 ) \nC91_=_C896( C91 C896 ) C91_=_C919( C91 C919 ) C91_=_C941( C91 C941 ) C91_=_C962( C91 C962 ) C91_=_C982( C91 C982 ) C91_=_C1001( C91 C1001 ) \nC91_=_C1019( C91 C1019 ) C91_=_C1036( C91 C1036 ) C91_=_C1051( C91 C1051 ) C91_=_C1066( C91 C1066 ) C91_=_C1080( C91 C1080 ) C91_=_C1093( C91 C1093 ) \nC91_=_C1105( C91 C1105 ) C91_=_C1115( C91 C1115 ) C91_=_C1124( C91 C1124 ) C91_=_C1132( C91 C1132 ) C91_=_C1139( C91 C1139 ) C91_=_C1145( C91 C1145 ) \nC91_=_C1150( C91 C1150 ) C91_=_C1154( C91 C1154 ) C91_=_C1158( C91 C1158 ) C91_=_C1159( C91 C1159 ) C91_=_C1160( C91 C1160 ) C135_=_C137( C135 C137 ) \nC135_=_C180( C135 C180 ) C135_=_C224( C135 C224 ) C135_=_C267( C135 C267 ) C135_=_C309( C135 C309 ) C135_=_C350( C135 C350 ) C135_=_C390( C135 C390 ) \nC135_=_C429( C135 C429 ) C135_=_C467( C135 C467 ) C135_=_C504( C135 C504 ) C135_=_C540( C135 C540 ) C135_=_C575( C135 C575 ) C135_=_C609( C135 C609 ) \nC135_=_C642( C135 C642 ) C135_=_C674( C135 C674 ) C135_=_C705( C135 C705 ) C135_=_C735( C135 C735 ) C135_=_C764( C135 C764 ) C135_=_C792( C135 C792 ) \nC135_=_C819( C135 C819 ) C135_=_C845( C135 C845 ) C135_=_C870( C135 C870 ) C135_=_C894( C135 C894 ) C135_=_C917( C135 C917 ) C135_=_C939( C135 C939 ) \nC135_=_C960( C135 C960 ) C135_=_C980( C135 C980 ) C135_=_C999( C135 C999 ) C135_=_C1016( C135 C1016 ) C135_=_C1033( C135 C1033 ) C135_=_C1049( C135 C1049 ) \nC135_=_C1064( C135 C1064 ) C135_=_C1078( C135 C1078 ) C135_=_C1091( C135 C1091 ) C135_=_C1103( C135 C1103 ) C135_=_C1113( C135 C1113 ) C135_=_C1122( C135 C1122 ) \nC135_=_C1130( C135 C1130 ) C135_=_C1137( C135 C1137 ) C135_=_C1143( C135 C1143 ) C135_=_C1149( C135 C1149 ) C135_=_C1150( C135 C1150 ) C135_=_C1151( C135 C1151 ) \nC135_=_C1152( C135 C1152 ) C135_=_C1153( C135 C1153 ) C137_=_C182( C137 C182 ) C137_=_C226( C137 C226 ) C137_=_C269( C137 C269 ) C137_=_C311( C137 C311 ) \nC137_=_C352( C137 C352 ) C137_=_C392( C137 C392 ) C137_=_C431( C137 C431 ) C137_=_C469( C137 C469 ) C137_=_C506( C137 C506 ) C137_=_C542( C137 C542 ) \nC137_=_C577( C137 C577 ) C137_=_C611( C137 C611 ) C137_=_C644( C137 C644 ) C137_=_C676( C137 C676 ) C137_=_C707( C137 C707 ) C137_=_C737( C137 C737 ) \nC137_=_C766( C137 C766 ) C137_=_C794( C137 C794 ) C137_=_C821( C137 C821 ) C137_=_C847( C137 C847 ) C137_=_C872( C137 C872 ) C137_=_C896( C137 C896 ) \nC137_=_C919( C137 C919 ) C137_=_C941( C137 C941 ) C137_=_C962( C137 C962 ) C137_=_C982( C137 C982 ) C137_=_C1001( C137 C1001 ) C137_=_C1019( C137 C1019 ) \nC137_=_C1036( C137 C1036 ) C137_=_C1051( C137 C1051 ) C137_=_C1066( C137 C1066 ) C137_=_C1080( C137 C1080 ) C137_=_C1093( C137 C1093 ) C137_=_C1105( C137 C1105 ) \nC137_=_C1115( C137 C1115 ) C137_=_C1124( C137 C1124 ) C137_=_C1132( C137 C1132 ) C137_=_C1139( C137 C1139 ) C137_=_C1145( C137 C1145 ) C137_=_C1150( C137 C1150 ) \nC137_=_C1154( C137 C1154 ) C137_=_C1158( C137 C1158 ) C137_=_C1159( C137 C1159 ) C137_=_C1160( C137 C1160 ) C180_=_C182( C180 C182 ) C180_=_C224( C180 C224 ) \nC180_=_C267( C180 C267 ) C180_=_C309( C180 C309 ) C180_=_C350( C180 C350 ) C180_=_C390( C180 C390 ) C180_=_C429( C180 C429 ) C180_=_C467( C180 C467 ) \nC180_=_C504( C180 C504 ) C180_=_C540( C180 C540 ) C180_=_C575( C180 C575 ) C180_=_C609( C180 C609 ) C180_=_C642( C180 C642 ) C180_=_C674( C180 C674 ) \nC180_=_C705( C180 C705 ) C180_=_C735( C180 C735 ) C180_=_C764( C180 C764 ) C180_=_C792( C180 C792 ) C180_=_C819( C180 C819 ) C180_=_C845( C180 C845 ) \nC180_=_C870( C180 C870 ) C180_=_C894( C180 C894 ) C180_=_C917( C180 C917 ) C180_=_C939( C180 C939 ) C180_=_C960( C180 C960 ) C180_=_C980( C180 C980 ) \nC180_=_C999( C180 C999 ) C180_=_C1016( C180 C1016 ) C180_=_C1033( C180 C1033 ) C180_=_C1049( C180 C1049 ) C180_=_C1064( C180 C1064 ) C180_=_C1078( C180 C1078 ) \nC180_=_C1091( C180 C1091 ) C180_=_C1103( C180 C1103 ) C180_=_C1113( C180 C1113 ) C180_=_C1122( C180 C1122 ) C180_=_C1130( C180 C1130 ) C180_=_C1137( C180 C1137 ) \nC180_=_C1143( C180 C1143 ) C180_=_C1149( C180 C1149 ) C180_=_C1150( C180 C1150 ) C180_=_C1151( C180 C1151 ) C180_=_C1152( C180 C1152 ) C180_=_C1153( C180 C1153 ) \nC182_=_C226( C182 C226 ) C182_=_C269( C182 C269 ) C182_=_C311( C182 C311 ) C182_=_C352( C182 C352 ) C182_=_C392( C182 C392 ) C182_=_C431( C182 C431 ) \nC182_=_C469( C182 C469 ) C182_=_C506( C182 C506 ) C182_=_C542( C182 C542 ) C182_=_C577( C182 C577 ) C182_=_C611( C182 C611 ) C182_=_C644( C182 C644 ) \nC182_=_C676( C182 C676 ) C182_=_C707( C182 C707 ) C182_=_C737( C182 C737 ) C182_=_C766( C182 C766 ) C182_=_C794( C182 C794 ) C182_=_C821( C182 C821 ) \nC182_=_C847( C182 C847 ) C182_=_C872( C182 C872 ) C182_=_C896( C182 C896 ) C182_=_C919( C182 C919 ) C182_=_C941( C182 C941 ) C182_=_C962( C182 C962 ) \nC182_=_C982( C182 C982 ) C182_=_C1001( C182 C1001 ) C182_=_C1019( C182 C1019 ) C182_=_C1036( C182 C1036 ) C182_=_C1051( C182 C1051 ) C182_=_C1066( C182 C1066 ) \nC182_=_C1080( C182 C1080 ) C182_=_C1093( C182 C1093 ) C182_=_C1105( C182 C1105 ) C182_=_C1115( C182 C1115 ) C182_=_C1124( C182 C1124 ) C182_=_C1132( C182 C1132 ) \nC182_=_C1139( C182 C1139 ) C182_=_C1145( C182 C1145 ) C182_=_C1150( C182 C1150 ) C182_=_C1154( C182 C1154 ) C182_=_C1158( C182 C1158 ) C182_=_C1159( C182 C1159 ) \nC182_=_C1160( C182 C1160 ) C224_=_C226( C224 C226 ) C224_=_C267( C224 C267 ) C224_=_C309( C224 C309 ) C224_=_C350( C224 C350 ) C224_=_C390( C224 C390 ) \nC224_=_C429( C224 C429 ) C224_=_C467( C224 C467 ) C224_=_C504( C224 C504 ) C224_=_C540( C224 C540 ) C224_=_C575( C224 C575 ) C224_=_C609( C224 C609 ) \nC224_=_C642( C224 C642 ) C224_=_C674( C224 C674 ) C224_=_C705( C224 C705 ) C224_=_C735( C224 C735 ) C224_=_C764( C224 C764 ) C224_=_C792( C224 C792 ) \nC224_=_C819( C224 C819 ) C224_=_C845( C224 C845 ) C224_=_C870( C224 C870 ) C224_=_C894( C224 C894 ) C224_=_C917( C224 C917 ) C224_=_C939( C224 C939 ) \nC224_=_C960( C224 C960 ) C224_=_C980( C224 C980 ) C224_=_C999( C224 C999 ) C224_=_C1016( C224 C1016 ) C224_=_C1033( C224 C1033 ) C224_=_C1049( C224 C1049 ) \nC224_=_C1064( C224 C1064 ) C224_=_C1078( C224 C1078 ) C224_=_C1091( C224 C1091 ) C224_=_C1103( C224 C1103 ) C224_=_C1113( C224 C1113 ) C224_=_C1122( C224 C1122 ) \nC224_=_C1130( C224 C1130 ) C224_=_C1137( C224 C1137 ) C224_=_C1143( C224 C1143 ) C224_=_C1149( C224 C1149 ) C224_=_C1150( C224 C1150 ) C224_=_C1151( C224 C1151 ) \nC224_=_C1152( C224 C1152 ) C224_=_C1153( C224 C1153 ) C226_=_C269( C226 C269 ) C226_=_C311( C226 C311 ) C226_=_C352( C226 C352 ) C226_=_C392( C226 C392 ) \nC226_=_C431( C226 C431 ) C226_=_C469( C226 C469 ) C226_=_C506( C226 C506 ) C226_=_C542( C226 C542 ) C226_=_C577( C226 C577 ) C226_=_C611( C226 C611 ) \nC226_=_C644( C226 C644 ) C226_=_C676( C226 C676 ) C226_=_C707( C226 C707 ) C226_=_C737( C226</w:t>
      </w:r>
    </w:p>
    <w:p>
      <w:pPr>
        <w:pStyle w:val="PreformattedText"/>
        <w:bidi w:val="0"/>
        <w:spacing w:before="0" w:after="0"/>
        <w:jc w:val="left"/>
        <w:rPr/>
      </w:pPr>
      <w:r>
        <w:rPr/>
        <w:t xml:space="preserve"> </w:t>
      </w:r>
      <w:r>
        <w:rPr/>
        <w:t>C737 ) C226_=_C766( C226 C766 ) C226_=_C794( C226 C794 ) \nC226_=_C821( C226 C821 ) C226_=_C847( C226 C847 ) C226_=_C872( C226 C872 ) C226_=_C896( C226 C896 ) C226_=_C919( C226 C919 ) C226_=_C941( C226 C941 ) \nC226_=_C962( C226 C962 ) C226_=_C982( C226 C982 ) C226_=_C1001( C226 C1001 ) C226_=_C1019( C226 C1019 ) C226_=_C1036( C226 C1036 ) C226_=_C1051( C226 C1051 ) \nC226_=_C1066( C226 C1066 ) C226_=_C1080( C226 C1080 ) C226_=_C1093( C226 C1093 ) C226_=_C1105( C226 C1105 ) C226_=_C1115( C226 C1115 ) C226_=_C1124( C226 C1124 ) \nC226_=_C1132( C226 C1132 ) C226_=_C1139( C226 C1139 ) C226_=_C1145( C226 C1145 ) C226_=_C1150( C226 C1150 ) C226_=_C1154( C226 C1154 ) C226_=_C1158( C226 C1158 ) \nC226_=_C1159( C226 C1159 ) C226_=_C1160( C226 C1160 ) C267_=_C269( C267 C269 ) C267_=_C309( C267 C309 ) C267_=_C350( C267 C350 ) C267_=_C390( C267 C390 ) \nC267_=_C429( C267 C429 ) C267_=_C467( C267 C467 ) C267_=_C504( C267 C504 ) C267_=_C540( C267 C540 ) C267_=_C575( C267 C575 ) C267_=_C609( C267 C609 ) \nC267_=_C642( C267 C642 ) C267_=_C674( C267 C674 ) C267_=_C705( C267 C705 ) C267_=_C735( C267 C735 ) C267_=_C764( C267 C764 ) C267_=_C792( C267 C792 ) \nC267_=_C819( C267 C819 ) C267_=_C845( C267 C845 ) C267_=_C870( C267 C870 ) C267_=_C894( C267 C894 ) C267_=_C917( C267 C917 ) C267_=_C939( C267 C939 ) \nC267_=_C960( C267 C960 ) C267_=_C980( C267 C980 ) C267_=_C999( C267 C999 ) C267_=_C1016( C267 C1016 ) C267_=_C1033( C267 C1033 ) C267_=_C1049( C267 C1049 ) \nC267_=_C1064( C267 C1064 ) C267_=_C1078( C267 C1078 ) C267_=_C1091( C267 C1091 ) C267_=_C1103( C267 C1103 ) C267_=_C1113( C267 C1113 ) C267_=_C1122( C267 C1122 ) \nC267_=_C1130( C267 C1130 ) C267_=_C1137( C267 C1137 ) C267_=_C1143( C267 C1143 ) C267_=_C1149( C267 C1149 ) C267_=_C1150( C267 C1150 ) C267_=_C1151( C267 C1151 ) \nC267_=_C1152( C267 C1152 ) C267_=_C1153( C267 C1153 ) C269_=_C311( C269 C311 ) C269_=_C352( C269 C352 ) C269_=_C392( C269 C392 ) C269_=_C431( C269 C431 ) \nC269_=_C469( C269 C469 ) C269_=_C506( C269 C506 ) C269_=_C542( C269 C542 ) C269_=_C577( C269 C577 ) C269_=_C611( C269 C611 ) C269_=_C644( C269 C644 ) \nC269_=_C676( C269 C676 ) C269_=_C707( C269 C707 ) C269_=_C737( C269 C737 ) C269_=_C766( C269 C766 ) C269_=_C794( C269 C794 ) C269_=_C821( C269 C821 ) \nC269_=_C847( C269 C847 ) C269_=_C872( C269 C872 ) C269_=_C896( C269 C896 ) C269_=_C919( C269 C919 ) C269_=_C941( C269 C941 ) C269_=_C962( C269 C962 ) \nC269_=_C982( C269 C982 ) C269_=_C1001( C269 C1001 ) C269_=_C1019( C269 C1019 ) C269_=_C1036( C269 C1036 ) C269_=_C1051( C269 C1051 ) C269_=_C1066( C269 C1066 ) \nC269_=_C1080( C269 C1080 ) C269_=_C1093( C269 C1093 ) C269_=_C1105( C269 C1105 ) C269_=_C1115( C269 C1115 ) C269_=_C1124( C269 C1124 ) C269_=_C1132( C269 C1132 ) \nC269_=_C1139( C269 C1139 ) C269_=_C1145( C269 C1145 ) C269_=_C1150( C269 C1150 ) C269_=_C1154( C269 C1154 ) C269_=_C1158( C269 C1158 ) C269_=_C1159( C269 C1159 ) \nC269_=_C1160( C269 C1160 ) C309_=_C311( C309 C311 ) C309_=_C350( C309 C350 ) C309_=_C390( C309 C390 ) C309_=_C429( C309 C429 ) C309_=_C467( C309 C467 ) \nC309_=_C504( C309 C504 ) C309_=_C540( C309 C540 ) C309_=_C575( C309 C575 ) C309_=_C609( C309 C609 ) C309_=_C642( C309 C642 ) C309_=_C674( C309 C674 ) \nC309_=_C705( C309 C705 ) C309_=_C735( C309 C735 ) C309_=_C764( C309 C764 ) C309_=_C792( C309 C792 ) C309_=_C819( C309 C819 ) C309_=_C845( C309 C845 ) \nC309_=_C870( C309 C870 ) C309_=_C894( C309 C894 ) C309_=_C917( C309 C917 ) C309_=_C939( C309 C939 ) C309_=_C960( C309 C960 ) C309_=_C980( C309 C980 ) \nC309_=_C999( C309 C999 ) C309_=_C1016( C309 C1016 ) C309_=_C1033( C309 C1033 ) C309_=_C1049( C309 C1049 ) C309_=_C1064( C309 C1064 ) C309_=_C1078( C309 C1078 ) \nC309_=_C1091( C309 C1091 ) C309_=_C1103( C309 C1103 ) C309_=_C1113( C309 C1113 ) C309_=_C1122( C309 C1122 ) C309_=_C1130( C309 C1130 ) C309_=_C1137( C309 C1137 ) \nC309_=_C1143( C309 C1143 ) C309_=_C1149( C309 C1149 ) C309_=_C1150( C309 C1150 ) C309_=_C1151( C309 C1151 ) C309_=_C1152( C309 C1152 ) C309_=_C1153( C309 C1153 ) \nC311_=_C352( C311 C352 ) C311_=_C392( C311 C392 ) C311_=_C431( C311 C431 ) C311_=_C469( C311 C469 ) C311_=_C506( C311 C506 ) C311_=_C542( C311 C542 ) \nC311_=_C577( C311 C577 ) C311_=_C611( C311 C611 ) C311_=_C644( C311 C644 ) C311_=_C676( C311 C676 ) C311_=_C707( C311 C707 ) C311_=_C737( C311 C737 ) \nC311_=_C766( C311 C766 ) C311_=_C794( C311 C794 ) C311_=_C821( C311 C821 ) C311_=_C847( C311 C847 ) C311_=_C872( C311 C872 ) C311_=_C896( C311 C896 ) \nC311_=_C919( C311 C919 ) C311_=_C941( C311 C941 ) C311_=_C962( C311 C962 ) C311_=_C982( C311 C982 ) C311_=_C1001( C311 C1001 ) C311_=_C1019( C311 C1019 ) \nC311_=_C1036( C311 C1036 ) C311_=_C1051( C311 C1051 ) C311_=_C1066( C311 C1066 ) C311_=_C1080( C311 C1080 ) C311_=_C1093( C311 C1093 ) C311_=_C1105( C311 C1105 ) \nC311_=_C1115( C311 C1115 ) C311_=_C1124( C311 C1124 ) C311_=_C1132( C311 C1132 ) C311_=_C1139( C311 C1139 ) C311_=_C1145( C311 C1145 ) C311_=_C1150( C311 C1150 ) \nC311_=_C1154( C311 C1154 ) C311_=_C1158( C311 C1158 ) C311_=_C1159( C311 C1159 ) C311_=_C1160( C311 C1160 ) C350_=_C352( C350 C352 ) C350_=_C390( C350 C390 ) \nC350_=_C429( C350 C429 ) C350_=_C467( C350 C467 ) C350_=_C504( C350 C504 ) C350_=_C540( C350 C540 ) C350_=_C575( C350 C575 ) C350_=_C609( C350 C609 ) \nC350_=_C642( C350 C642 ) C350_=_C674( C350 C674 ) C350_=_C705( C350 C705 ) C350_=_C735( C350 C735 ) C350_=_C764( C350 C764 ) C350_=_C792( C350 C792 ) \nC350_=_C819( C350 C819 ) C350_=_C845( C350 C845 ) C350_=_C870( C350 C870 ) C350_=_C894( C350 C894 ) C350_=_C917( C350 C917 ) C350_=_C939( C350 C939 ) \nC350_=_C960( C350 C960 ) C350_=_C980( C350 C980 ) C350_=_C999( C350 C999 ) C350_=_C1016( C350 C1016 ) C350_=_C1033( C350 C1033 ) C350_=_C1049( C350 C1049 ) \nC350_=_C1064( C350 C1064 ) C350_=_C1078( C350 C1078 ) C350_=_C1091( C350 C1091 ) C350_=_C1103( C350 C1103 ) C350_=_C1113( C350 C1113 ) C350_=_C1122( C350 C1122 ) \nC350_=_C1130( C350 C1130 ) C350_=_C1137( C350 C1137 ) C350_=_C1143( C350 C1143 ) C350_=_C1149( C350 C1149 ) C350_=_C1150( C350 C1150 ) C350_=_C1151( C350 C1151 ) \nC350_=_C1152( C350 C1152 ) C350_=_C1153( C350 C1153 ) C352_=_C392( C352 C392 ) C352_=_C431( C352 C431 ) C352_=_C469( C352 C469 ) C352_=_C506( C352 C506 ) \nC352_=_C542( C352 C542 ) C352_=_C577( C352 C577 ) C352_=_C611( C352 C611 ) C352_=_C644( C352 C644 ) C352_=_C676( C352 C676 ) C352_=_C707( C352 C707 ) \nC352_=_C737( C352 C737 ) C352_=_C766( C352 C766 ) C352_=_C794( C352 C794 ) C352_=_C821( C352 C821 ) C352_=_C847( C352 C847 ) C352_=_C872( C352 C872 ) \nC352_=_C896( C352 C896 ) C352_=_C919( C352 C919 ) C352_=_C941( C352 C941 ) C352_=_C962( C352 C962 ) C352_=_C982( C352 C982 ) C352_=_C1001( C352 C1001 ) \nC352_=_C1019( C352 C1019 ) C352_=_C1036( C352 C1036 ) C352_=_C1051( C352 C1051 ) C352_=_C1066( C352 C1066 ) C352_=_C1080( C352 C1080 ) C352_=_C1093( C352 C1093 ) \nC352_=_C1105( C352 C1105 ) C352_=_C1115( C352 C1115 ) C352_=_C1124( C352 C1124 ) C352_=_C1132( C352 C1132 ) C352_=_C1139( C352 C1139 ) C352_=_C1145( C352 C1145 ) \nC352_=_C1150( C352 C1150 ) C352_=_C1154( C352 C1154 ) C352_=_C1158( C352 C1158 ) C352_=_C1159( C352 C1159 ) C352_=_C1160( C352 C1160 ) C390_=_C392( C390 C392 ) \nC390_=_C429( C390 C429 ) C390_=_C467( C390 C467 ) C390_=_C504( C390 C504 ) C390_=_C540( C390 C540 ) C390_=_C575( C390 C575 ) C390_=_C609( C390 C609 ) \nC390_=_C642( C390 C642 ) C390_=_C674( C390 C674 ) C390_=_C705( C390 C705 ) C390_=_C735( C390 C735 ) C390_=_C764( C390 C764 ) C390_=_C792( C390 C792 ) \nC390_=_C819( C390 C819 ) C390_=_C845( C390 C845 ) C390_=_C870( C390 C870 ) C390_=_C894( C390 C894 ) C390_=_C917( C390 C917 ) C390_=_C939( C390 C939 ) \nC390_=_C960( C390 C960 ) C390_=_C980( C390 C980 ) C390_=_C999( C390 C999 ) C390_=_C1016( C390 C1016 ) C390_=_C1033( C390 C1033 ) C390_=_C1049( C390 C1049 ) \nC390_=_C1064( C390 C1064 ) C390_=_C1078( C390 C1078 ) C390_=_C1091( C390 C1091 ) C390_=_C1103( C390 C1103 ) C390_=_C1113( C390 C1113 ) C390_=_C1122( C390 C1122 ) \nC390_=_C1130( C390 C1130 ) C390_=_C1137( C390 C1137 ) C390_=_C1143( C390 C1143 ) C390_=_C1149( C390 C1149 ) C390_=_C1150( C390 C1150 ) C390_=_C1151( C390 C1151 ) \nC390_=_C1152( C390 C1152 ) C390_=_C1153( C390 C1153 ) C392_=_C431( C392 C431 ) C392_=_C469( C392 C469 ) C392_=_C506( C392 C506 ) C392_=_C542( C392 C542 ) \nC392_=_C577( C392 C577 ) C392_=_C611( C392 C611 ) C392_=_C644( C392 C644 ) C392_=_C676( C392 C676 ) C392_=_C707( C392 C707 ) C392_=_C737( C392 C737 ) \nC392_=_C766( C392 C766 ) C392_=_C794( C392 C794 ) C392_=_C821( C392 C821 ) C392_=_C847( C392 C847 ) C392_=_C872( C392 C872 ) C392_=_C896( C392 C896 ) \nC392_=_C919( C392 C919 ) C392_=_C941( C392 C941 ) C392_=_C962( C392 C962 ) C392_=_C982( C392 C982 ) C392_=_C1001( C392 C1001 ) C392_=_C1019( C392 C1019 ) \nC392_=_C1036( C392 C1036 ) C392_=_C1051( C392 C1051 ) C392_=_C1066( C392 C1066 ) C392_=_C1080( C392 C1080 ) C392_=_C1093( C392 C1093 ) C392_=_C1105( C392 C1105 ) \nC392_=_C1115( C392 C1115 ) C392_=_C1124( C392 C1124 ) C392_=_C1132( C392 C1132 ) C392_=_C1139( C392 C1139 ) C392_=_C1145( C392 C1145 ) C392_=_C1150( C392 C1150 ) \nC392_=_C1154( C392 C1154 ) C392_=_C1158( C392 C1158 ) C392_=_C1159( C392 C1159 ) C392_=_C1160( C392 C1160 ) C429_=_C431( C429 C431 ) C429_=_C467( C429 C467 ) \nC429_=_C504( C429 C504 ) C429_=_C540( C429 C540 ) C429_=_C575( C429 C575 ) C429_=_C609( C429 C609 ) C429_=_C642( C429 C642 ) C429_=_C674( C429 C674 ) \nC429_=_C705( C429 C705 ) C429_=_C735( C429 C735 ) C429_=_C764( C429 C764 ) C429_=_C792( C429 C792 ) C429_=_C819( C429 C819 ) C429_=_C845( C429 C845 ) \nC429_=_C870( C429 C870 ) C429_=_C894( C429 C894 ) C429_=_C917( C429 C917 ) C429_=_C939( C429 C939 ) C429_=_C960( C429 C960 ) C429_=_C980( C429 C980 ) \nC429_=_C999( C429 C999 ) C429_=_C1016( C429 C1016 ) C429_=_C1033( C429 C1033 ) C429_=_C1049( C429 C1049 ) C429_=_C1064( C429 C1064 ) C429_=_C1078( C429 C1078 ) \nC429_=_C1091( C429 C1091 ) C429_=_C1103( C429 C1103 ) C429_=_C1113( C429 C1113 ) C429_=_C1122(</w:t>
      </w:r>
    </w:p>
    <w:p>
      <w:pPr>
        <w:pStyle w:val="PreformattedText"/>
        <w:bidi w:val="0"/>
        <w:spacing w:before="0" w:after="0"/>
        <w:jc w:val="left"/>
        <w:rPr/>
      </w:pPr>
      <w:r>
        <w:rPr/>
        <w:t xml:space="preserve"> </w:t>
      </w:r>
      <w:r>
        <w:rPr/>
        <w:t>C429 C1122 ) C429_=_C1130( C429 C1130 ) C429_=_C1137( C429 C1137 ) \nC429_=_C1143( C429 C1143 ) C429_=_C1149( C429 C1149 ) C429_=_C1150( C429 C1150 ) C429_=_C1151( C429 C1151 ) C429_=_C1152( C429 C1152 ) C429_=_C1153( C429 C1153 ) \nC431_=_C469( C431 C469 ) C431_=_C506( C431 C506 ) C431_=_C542( C431 C542 ) C431_=_C577( C431 C577 ) C431_=_C611( C431 C611 ) C431_=_C644( C431 C644 ) \nC431_=_C676( C431 C676 ) C431_=_C707( C431 C707 ) C431_=_C737( C431 C737 ) C431_=_C766( C431 C766 ) C431_=_C794( C431 C794 ) C431_=_C821( C431 C821 ) \nC431_=_C847( C431 C847 ) C431_=_C872( C431 C872 ) C431_=_C896( C431 C896 ) C431_=_C919( C431 C919 ) C431_=_C941( C431 C941 ) C431_=_C962( C431 C962 ) \nC431_=_C982( C431 C982 ) C431_=_C1001( C431 C1001 ) C431_=_C1019( C431 C1019 ) C431_=_C1036( C431 C1036 ) C431_=_C1051( C431 C1051 ) C431_=_C1066( C431 C1066 ) \nC431_=_C1080( C431 C1080 ) C431_=_C1093( C431 C1093 ) C431_=_C1105( C431 C1105 ) C431_=_C1115( C431 C1115 ) C431_=_C1124( C431 C1124 ) C431_=_C1132( C431 C1132 ) \nC431_=_C1139( C431 C1139 ) C431_=_C1145( C431 C1145 ) C431_=_C1150( C431 C1150 ) C431_=_C1154( C431 C1154 ) C431_=_C1158( C431 C1158 ) C431_=_C1159( C431 C1159 ) \nC431_=_C1160( C431 C1160 ) C467_=_C469( C467 C469 ) C467_=_C504( C467 C504 ) C467_=_C540( C467 C540 ) C467_=_C575( C467 C575 ) C467_=_C609( C467 C609 ) \nC467_=_C642( C467 C642 ) C467_=_C674( C467 C674 ) C467_=_C705( C467 C705 ) C467_=_C735( C467 C735 ) C467_=_C764( C467 C764 ) C467_=_C792( C467 C792 ) \nC467_=_C819( C467 C819 ) C467_=_C845( C467 C845 ) C467_=_C870( C467 C870 ) C467_=_C894( C467 C894 ) C467_=_C917( C467 C917 ) C467_=_C939( C467 C939 ) \nC467_=_C960( C467 C960 ) C467_=_C980( C467 C980 ) C467_=_C999( C467 C999 ) C467_=_C1016( C467 C1016 ) C467_=_C1033( C467 C1033 ) C467_=_C1049( C467 C1049 ) \nC467_=_C1064( C467 C1064 ) C467_=_C1078( C467 C1078 ) C467_=_C1091( C467 C1091 ) C467_=_C1103( C467 C1103 ) C467_=_C1113( C467 C1113 ) C467_=_C1122( C467 C1122 ) \nC467_=_C1130( C467 C1130 ) C467_=_C1137( C467 C1137 ) C467_=_C1143( C467 C1143 ) C467_=_C1149( C467 C1149 ) C467_=_C1150( C467 C1150 ) C467_=_C1151( C467 C1151 ) \nC467_=_C1152( C467 C1152 ) C467_=_C1153( C467 C1153 ) C469_=_C506( C469 C506 ) C469_=_C542( C469 C542 ) C469_=_C577( C469 C577 ) C469_=_C611( C469 C611 ) \nC469_=_C644( C469 C644 ) C469_=_C676( C469 C676 ) C469_=_C707( C469 C707 ) C469_=_C737( C469 C737 ) C469_=_C766( C469 C766 ) C469_=_C794( C469 C794 ) \nC469_=_C821( C469 C821 ) C469_=_C847( C469 C847 ) C469_=_C872( C469 C872 ) C469_=_C896( C469 C896 ) C469_=_C919( C469 C919 ) C469_=_C941( C469 C941 ) \nC469_=_C962( C469 C962 ) C469_=_C982( C469 C982 ) C469_=_C1001( C469 C1001 ) C469_=_C1019( C469 C1019 ) C469_=_C1036( C469 C1036 ) C469_=_C1051( C469 C1051 ) \nC469_=_C1066( C469 C1066 ) C469_=_C1080( C469 C1080 ) C469_=_C1093( C469 C1093 ) C469_=_C1105( C469 C1105 ) C469_=_C1115( C469 C1115 ) C469_=_C1124( C469 C1124 ) \nC469_=_C1132( C469 C1132 ) C469_=_C1139( C469 C1139 ) C469_=_C1145( C469 C1145 ) C469_=_C1150( C469 C1150 ) C469_=_C1154( C469 C1154 ) C469_=_C1158( C469 C1158 ) \nC469_=_C1159( C469 C1159 ) C469_=_C1160( C469 C1160 ) C504_=_C506( C504 C506 ) C504_=_C540( C504 C540 ) C504_=_C575( C504 C575 ) C504_=_C609( C504 C609 ) \nC504_=_C642( C504 C642 ) C504_=_C674( C504 C674 ) C504_=_C705( C504 C705 ) C504_=_C735( C504 C735 ) C504_=_C764( C504 C764 ) C504_=_C792( C504 C792 ) \nC504_=_C819( C504 C819 ) C504_=_C845( C504 C845 ) C504_=_C870( C504 C870 ) C504_=_C894( C504 C894 ) C504_=_C917( C504 C917 ) C504_=_C939( C504 C939 ) \nC504_=_C960( C504 C960 ) C504_=_C980( C504 C980 ) C504_=_C999( C504 C999 ) C504_=_C1016( C504 C1016 ) C504_=_C1033( C504 C1033 ) C504_=_C1049( C504 C1049 ) \nC504_=_C1064( C504 C1064 ) C504_=_C1078( C504 C1078 ) C504_=_C1091( C504 C1091 ) C504_=_C1103( C504 C1103 ) C504_=_C1113( C504 C1113 ) C504_=_C1122( C504 C1122 ) \nC504_=_C1130( C504 C1130 ) C504_=_C1137( C504 C1137 ) C504_=_C1143( C504 C1143 ) C504_=_C1149( C504 C1149 ) C504_=_C1150( C504 C1150 ) C504_=_C1151( C504 C1151 ) \nC504_=_C1152( C504 C1152 ) C504_=_C1153( C504 C1153 ) C506_=_C542( C506 C542 ) C506_=_C577( C506 C577 ) C506_=_C611( C506 C611 ) C506_=_C644( C506 C644 ) \nC506_=_C676( C506 C676 ) C506_=_C707( C506 C707 ) C506_=_C737( C506 C737 ) C506_=_C766( C506 C766 ) C506_=_C794( C506 C794 ) C506_=_C821( C506 C821 ) \nC506_=_C847( C506 C847 ) C506_=_C872( C506 C872 ) C506_=_C896( C506 C896 ) C506_=_C919( C506 C919 ) C506_=_C941( C506 C941 ) C506_=_C962( C506 C962 ) \nC506_=_C982( C506 C982 ) C506_=_C1001( C506 C1001 ) C506_=_C1019( C506 C1019 ) C506_=_C1036( C506 C1036 ) C506_=_C1051( C506 C1051 ) C506_=_C1066( C506 C1066 ) \nC506_=_C1080( C506 C1080 ) C506_=_C1093( C506 C1093 ) C506_=_C1105( C506 C1105 ) C506_=_C1115( C506 C1115 ) C506_=_C1124( C506 C1124 ) C506_=_C1132( C506 C1132 ) \nC506_=_C1139( C506 C1139 ) C506_=_C1145( C506 C1145 ) C506_=_C1150( C506 C1150 ) C506_=_C1154( C506 C1154 ) C506_=_C1158( C506 C1158 ) C506_=_C1159( C506 C1159 ) \nC506_=_C1160( C506 C1160 ) C540_=_C542( C540 C542 ) C540_=_C575( C540 C575 ) C540_=_C609( C540 C609 ) C540_=_C642( C540 C642 ) C540_=_C674( C540 C674 ) \nC540_=_C705( C540 C705 ) C540_=_C735( C540 C735 ) C540_=_C764( C540 C764 ) C540_=_C792( C540 C792 ) C540_=_C819( C540 C819 ) C540_=_C845( C540 C845 ) \nC540_=_C870( C540 C870 ) C540_=_C894( C540 C894 ) C540_=_C917( C540 C917 ) C540_=_C939( C540 C939 ) C540_=_C960( C540 C960 ) C540_=_C980( C540 C980 ) \nC540_=_C999( C540 C999 ) C540_=_C1016( C540 C1016 ) C540_=_C1033( C540 C1033 ) C540_=_C1049( C540 C1049 ) C540_=_C1064( C540 C1064 ) C540_=_C1078( C540 C1078 ) \nC540_=_C1091( C540 C1091 ) C540_=_C1103( C540 C1103 ) C540_=_C1113( C540 C1113 ) C540_=_C1122( C540 C1122 ) C540_=_C1130( C540 C1130 ) C540_=_C1137( C540 C1137 ) \nC540_=_C1143( C540 C1143 ) C540_=_C1149( C540 C1149 ) C540_=_C1150( C540 C1150 ) C540_=_C1151( C540 C1151 ) C540_=_C1152( C540 C1152 ) C540_=_C1153( C540 C1153 ) \nC542_=_C577( C542 C577 ) C542_=_C611( C542 C611 ) C542_=_C644( C542 C644 ) C542_=_C676( C542 C676 ) C542_=_C707( C542 C707 ) C542_=_C737( C542 C737 ) \nC542_=_C766( C542 C766 ) C542_=_C794( C542 C794 ) C542_=_C821( C542 C821 ) C542_=_C847( C542 C847 ) C542_=_C872( C542 C872 ) C542_=_C896( C542 C896 ) \nC542_=_C919( C542 C919 ) C542_=_C941( C542 C941 ) C542_=_C962( C542 C962 ) C542_=_C982( C542 C982 ) C542_=_C1001( C542 C1001 ) C542_=_C1019( C542 C1019 ) \nC542_=_C1036( C542 C1036 ) C542_=_C1051( C542 C1051 ) C542_=_C1066( C542 C1066 ) C542_=_C1080( C542 C1080 ) C542_=_C1093( C542 C1093 ) C542_=_C1105( C542 C1105 ) \nC542_=_C1115( C542 C1115 ) C542_=_C1124( C542 C1124 ) C542_=_C1132( C542 C1132 ) C542_=_C1139( C542 C1139 ) C542_=_C1145( C542 C1145 ) C542_=_C1150( C542 C1150 ) \nC542_=_C1154( C542 C1154 ) C542_=_C1158( C542 C1158 ) C542_=_C1159( C542 C1159 ) C542_=_C1160( C542 C1160 ) C575_=_C577( C575 C577 ) C575_=_C609( C575 C609 ) \nC575_=_C642( C575 C642 ) C575_=_C674( C575 C674 ) C575_=_C705( C575 C705 ) C575_=_C735( C575 C735 ) C575_=_C764( C575 C764 ) C575_=_C792( C575 C792 ) \nC575_=_C819( C575 C819 ) C575_=_C845( C575 C845 ) C575_=_C870( C575 C870 ) C575_=_C894( C575 C894 ) C575_=_C917( C575 C917 ) C575_=_C939( C575 C939 ) \nC575_=_C960( C575 C960 ) C575_=_C980( C575 C980 ) C575_=_C999( C575 C999 ) C575_=_C1016( C575 C1016 ) C575_=_C1033( C575 C1033 ) C575_=_C1049( C575 C1049 ) \nC575_=_C1064( C575 C1064 ) C575_=_C1078( C575 C1078 ) C575_=_C1091( C575 C1091 ) C575_=_C1103( C575 C1103 ) C575_=_C1113( C575 C1113 ) C575_=_C1122( C575 C1122 ) \nC575_=_C1130( C575 C1130 ) C575_=_C1137( C575 C1137 ) C575_=_C1143( C575 C1143 ) C575_=_C1149( C575 C1149 ) C575_=_C1150( C575 C1150 ) C575_=_C1151( C575 C1151 ) \nC575_=_C1152( C575 C1152 ) C575_=_C1153( C575 C1153 ) C577_=_C611( C577 C611 ) C577_=_C644( C577 C644 ) C577_=_C676( C577 C676 ) C577_=_C707( C577 C707 ) \nC577_=_C737( C577 C737 ) C577_=_C766( C577 C766 ) C577_=_C794( C577 C794 ) C577_=_C821( C577 C821 ) C577_=_C847( C577 C847 ) C577_=_C872( C577 C872 ) \nC577_=_C896( C577 C896 ) C577_=_C919( C577 C919 ) C577_=_C941( C577 C941 ) C577_=_C962( C577 C962 ) C577_=_C982( C577 C982 ) C577_=_C1001( C577 C1001 ) \nC577_=_C1019( C577 C1019 ) C577_=_C1036( C577 C1036 ) C577_=_C1051( C577 C1051 ) C577_=_C1066( C577 C1066 ) C577_=_C1080( C577 C1080 ) C577_=_C1093( C577 C1093 ) \nC577_=_C1105( C577 C1105 ) C577_=_C1115( C577 C1115 ) C577_=_C1124( C577 C1124 ) C577_=_C1132( C577 C1132 ) C577_=_C1139( C577 C1139 ) C577_=_C1145( C577 C1145 ) \nC577_=_C1150( C577 C1150 ) C577_=_C1154( C577 C1154 ) C577_=_C1158( C577 C1158 ) C577_=_C1159( C577 C1159 ) C577_=_C1160( C577 C1160 ) C609_=_C611( C609 C611 ) \nC609_=_C642( C609 C642 ) C609_=_C674( C609 C674 ) C609_=_C705( C609 C705 ) C609_=_C735( C609 C735 ) C609_=_C764( C609 C764 ) C609_=_C792( C609 C792 ) \nC609_=_C819( C609 C819 ) C609_=_C845( C609 C845 ) C609_=_C870( C609 C870 ) C609_=_C894( C609 C894 ) C609_=_C917( C609 C917 ) C609_=_C939( C609 C939 ) \nC609_=_C960( C609 C960 ) C609_=_C980( C609 C980 ) C609_=_C999( C609 C999 ) C609_=_C1016( C609 C1016 ) C609_=_C1033( C609 C1033 ) C609_=_C1049( C609 C1049 ) \nC609_=_C1064( C609 C1064 ) C609_=_C1078( C609 C1078 ) C609_=_C1091( C609 C1091 ) C609_=_C1103( C609 C1103 ) C609_=_C1113( C609 C1113 ) C609_=_C1122( C609 C1122 ) \nC609_=_C1130( C609 C1130 ) C609_=_C1137( C609 C1137 ) C609_=_C1143( C609 C1143 ) C609_=_C1149( C609 C1149 ) C609_=_C1150( C609 C1150 ) C609_=_C1151( C609 C1151 ) \nC609_=_C1152( C609 C1152 ) C609_=_C1153( C609 C1153 ) C611_=_C644( C611 C644 ) C611_=_C676( C611 C676 ) C611_=_C707( C611 C707 ) C611_=_C737( C611 C737 ) \nC611_=_C766( C611 C766 ) C611_=_C794( C611 C794 ) C611_=_C821( C611 C821 ) C611_=_C847( C611 C847 ) C611_=_C872( C611 C872 ) C611_=_C896( C611 C896 ) \nC611_=_C919( C611 C919 ) C611_=_C941( C611 C941 ) C611_=_C962( C611 C962 ) C611_=_C982( C611 C982 ) C611_=_C1001( C611 C1001 ) C611_=_C1019( C611 C1019 ) \nC611_=_C1036( C611 C1036 ) C611_=_C1051(</w:t>
      </w:r>
    </w:p>
    <w:p>
      <w:pPr>
        <w:pStyle w:val="PreformattedText"/>
        <w:bidi w:val="0"/>
        <w:spacing w:before="0" w:after="0"/>
        <w:jc w:val="left"/>
        <w:rPr/>
      </w:pPr>
      <w:r>
        <w:rPr/>
        <w:t xml:space="preserve"> </w:t>
      </w:r>
      <w:r>
        <w:rPr/>
        <w:t>C611 C1051 ) C611_=_C1066( C611 C1066 ) C611_=_C1080( C611 C1080 ) C611_=_C1093( C611 C1093 ) C611_=_C1105( C611 C1105 ) \nC611_=_C1115( C611 C1115 ) C611_=_C1124( C611 C1124 ) C611_=_C1132( C611 C1132 ) C611_=_C1139( C611 C1139 ) C611_=_C1145( C611 C1145 ) C611_=_C1150( C611 C1150 ) \nC611_=_C1154( C611 C1154 ) C611_=_C1158( C611 C1158 ) C611_=_C1159( C611 C1159 ) C611_=_C1160( C611 C1160 ) C642_=_C644( C642 C644 ) C642_=_C674( C642 C674 ) \nC642_=_C705( C642 C705 ) C642_=_C735( C642 C735 ) C642_=_C764( C642 C764 ) C642_=_C792( C642 C792 ) C642_=_C819( C642 C819 ) C642_=_C845( C642 C845 ) \nC642_=_C870( C642 C870 ) C642_=_C894( C642 C894 ) C642_=_C917( C642 C917 ) C642_=_C939( C642 C939 ) C642_=_C960( C642 C960 ) C642_=_C980( C642 C980 ) \nC642_=_C999( C642 C999 ) C642_=_C1016( C642 C1016 ) C642_=_C1033( C642 C1033 ) C642_=_C1049( C642 C1049 ) C642_=_C1064( C642 C1064 ) C642_=_C1078( C642 C1078 ) \nC642_=_C1091( C642 C1091 ) C642_=_C1103( C642 C1103 ) C642_=_C1113( C642 C1113 ) C642_=_C1122( C642 C1122 ) C642_=_C1130( C642 C1130 ) C642_=_C1137( C642 C1137 ) \nC642_=_C1143( C642 C1143 ) C642_=_C1149( C642 C1149 ) C642_=_C1150( C642 C1150 ) C642_=_C1151( C642 C1151 ) C642_=_C1152( C642 C1152 ) C642_=_C1153( C642 C1153 ) \nC644_=_C676( C644 C676 ) C644_=_C707( C644 C707 ) C644_=_C737( C644 C737 ) C644_=_C766( C644 C766 ) C644_=_C794( C644 C794 ) C644_=_C821( C644 C821 ) \nC644_=_C847( C644 C847 ) C644_=_C872( C644 C872 ) C644_=_C896( C644 C896 ) C644_=_C919( C644 C919 ) C644_=_C941( C644 C941 ) C644_=_C962( C644 C962 ) \nC644_=_C982( C644 C982 ) C644_=_C1001( C644 C1001 ) C644_=_C1019( C644 C1019 ) C644_=_C1036( C644 C1036 ) C644_=_C1051( C644 C1051 ) C644_=_C1066( C644 C1066 ) \nC644_=_C1080( C644 C1080 ) C644_=_C1093( C644 C1093 ) C644_=_C1105( C644 C1105 ) C644_=_C1115( C644 C1115 ) C644_=_C1124( C644 C1124 ) C644_=_C1132( C644 C1132 ) \nC644_=_C1139( C644 C1139 ) C644_=_C1145( C644 C1145 ) C644_=_C1150( C644 C1150 ) C644_=_C1154( C644 C1154 ) C644_=_C1158( C644 C1158 ) C644_=_C1159( C644 C1159 ) \nC644_=_C1160( C644 C1160 ) C674_=_C676( C674 C676 ) C674_=_C705( C674 C705 ) C674_=_C735( C674 C735 ) C674_=_C764( C674 C764 ) C674_=_C792( C674 C792 ) \nC674_=_C819( C674 C819 ) C674_=_C845( C674 C845 ) C674_=_C870( C674 C870 ) C674_=_C894( C674 C894 ) C674_=_C917( C674 C917 ) C674_=_C939( C674 C939 ) \nC674_=_C960( C674 C960 ) C674_=_C980( C674 C980 ) C674_=_C999( C674 C999 ) C674_=_C1016( C674 C1016 ) C674_=_C1033( C674 C1033 ) C674_=_C1049( C674 C1049 ) \nC674_=_C1064( C674 C1064 ) C674_=_C1078( C674 C1078 ) C674_=_C1091( C674 C1091 ) C674_=_C1103( C674 C1103 ) C674_=_C1113( C674 C1113 ) C674_=_C1122( C674 C1122 ) \nC674_=_C1130( C674 C1130 ) C674_=_C1137( C674 C1137 ) C674_=_C1143( C674 C1143 ) C674_=_C1149( C674 C1149 ) C674_=_C1150( C674 C1150 ) C674_=_C1151( C674 C1151 ) \nC674_=_C1152( C674 C1152 ) C674_=_C1153( C674 C1153 ) C676_=_C707( C676 C707 ) C676_=_C737( C676 C737 ) C676_=_C766( C676 C766 ) C676_=_C794( C676 C794 ) \nC676_=_C821( C676 C821 ) C676_=_C847( C676 C847 ) C676_=_C872( C676 C872 ) C676_=_C896( C676 C896 ) C676_=_C919( C676 C919 ) C676_=_C941( C676 C941 ) \nC676_=_C962( C676 C962 ) C676_=_C982( C676 C982 ) C676_=_C1001( C676 C1001 ) C676_=_C1019( C676 C1019 ) C676_=_C1036( C676 C1036 ) C676_=_C1051( C676 C1051 ) \nC676_=_C1066( C676 C1066 ) C676_=_C1080( C676 C1080 ) C676_=_C1093( C676 C1093 ) C676_=_C1105( C676 C1105 ) C676_=_C1115( C676 C1115 ) C676_=_C1124( C676 C1124 ) \nC676_=_C1132( C676 C1132 ) C676_=_C1139( C676 C1139 ) C676_=_C1145( C676 C1145 ) C676_=_C1150( C676 C1150 ) C676_=_C1154( C676 C1154 ) C676_=_C1158( C676 C1158 ) \nC676_=_C1159( C676 C1159 ) C676_=_C1160( C676 C1160 ) C705_=_C707( C705 C707 ) C705_=_C735( C705 C735 ) C705_=_C764( C705 C764 ) C705_=_C792( C705 C792 ) \nC705_=_C819( C705 C819 ) C705_=_C845( C705 C845 ) C705_=_C870( C705 C870 ) C705_=_C894( C705 C894 ) C705_=_C917( C705 C917 ) C705_=_C939( C705 C939 ) \nC705_=_C960( C705 C960 ) C705_=_C980( C705 C980 ) C705_=_C999( C705 C999 ) C705_=_C1016( C705 C1016 ) C705_=_C1033( C705 C1033 ) C705_=_C1049( C705 C1049 ) \nC705_=_C1064( C705 C1064 ) C705_=_C1078( C705 C1078 ) C705_=_C1091( C705 C1091 ) C705_=_C1103( C705 C1103 ) C705_=_C1113( C705 C1113 ) C705_=_C1122( C705 C1122 ) \nC705_=_C1130( C705 C1130 ) C705_=_C1137( C705 C1137 ) C705_=_C1143( C705 C1143 ) C705_=_C1149( C705 C1149 ) C705_=_C1150( C705 C1150 ) C705_=_C1151( C705 C1151 ) \nC705_=_C1152( C705 C1152 ) C705_=_C1153( C705 C1153 ) C707_=_C737( C707 C737 ) C707_=_C766( C707 C766 ) C707_=_C794( C707 C794 ) C707_=_C821( C707 C821 ) \nC707_=_C847( C707 C847 ) C707_=_C872( C707 C872 ) C707_=_C896( C707 C896 ) C707_=_C919( C707 C919 ) C707_=_C941( C707 C941 ) C707_=_C962( C707 C962 ) \nC707_=_C982( C707 C982 ) C707_=_C1001( C707 C1001 ) C707_=_C1019( C707 C1019 ) C707_=_C1036( C707 C1036 ) C707_=_C1051( C707 C1051 ) C707_=_C1066( C707 C1066 ) \nC707_=_C1080( C707 C1080 ) C707_=_C1093( C707 C1093 ) C707_=_C1105( C707 C1105 ) C707_=_C1115( C707 C1115 ) C707_=_C1124( C707 C1124 ) C707_=_C1132( C707 C1132 ) \nC707_=_C1139( C707 C1139 ) C707_=_C1145( C707 C1145 ) C707_=_C1150( C707 C1150 ) C707_=_C1154( C707 C1154 ) C707_=_C1158( C707 C1158 ) C707_=_C1159( C707 C1159 ) \nC707_=_C1160( C707 C1160 ) C735_=_C737( C735 C737 ) C735_=_C764( C735 C764 ) C735_=_C792( C735 C792 ) C735_=_C819( C735 C819 ) C735_=_C845( C735 C845 ) \nC735_=_C870( C735 C870 ) C735_=_C894( C735 C894 ) C735_=_C917( C735 C917 ) C735_=_C939( C735 C939 ) C735_=_C960( C735 C960 ) C735_=_C980( C735 C980 ) \nC735_=_C999( C735 C999 ) C735_=_C1016( C735 C1016 ) C735_=_C1033( C735 C1033 ) C735_=_C1049( C735 C1049 ) C735_=_C1064( C735 C1064 ) C735_=_C1078( C735 C1078 ) \nC735_=_C1091( C735 C1091 ) C735_=_C1103( C735 C1103 ) C735_=_C1113( C735 C1113 ) C735_=_C1122( C735 C1122 ) C735_=_C1130( C735 C1130 ) C735_=_C1137( C735 C1137 ) \nC735_=_C1143( C735 C1143 ) C735_=_C1149( C735 C1149 ) C735_=_C1150( C735 C1150 ) C735_=_C1151( C735 C1151 ) C735_=_C1152( C735 C1152 ) C735_=_C1153( C735 C1153 ) \nC737_=_C766( C737 C766 ) C737_=_C794( C737 C794 ) C737_=_C821( C737 C821 ) C737_=_C847( C737 C847 ) C737_=_C872( C737 C872 ) C737_=_C896( C737 C896 ) \nC737_=_C919( C737 C919 ) C737_=_C941( C737 C941 ) C737_=_C962( C737 C962 ) C737_=_C982( C737 C982 ) C737_=_C1001( C737 C1001 ) C737_=_C1019( C737 C1019 ) \nC737_=_C1036( C737 C1036 ) C737_=_C1051( C737 C1051 ) C737_=_C1066( C737 C1066 ) C737_=_C1080( C737 C1080 ) C737_=_C1093( C737 C1093 ) C737_=_C1105( C737 C1105 ) \nC737_=_C1115( C737 C1115 ) C737_=_C1124( C737 C1124 ) C737_=_C1132( C737 C1132 ) C737_=_C1139( C737 C1139 ) C737_=_C1145( C737 C1145 ) C737_=_C1150( C737 C1150 ) \nC737_=_C1154( C737 C1154 ) C737_=_C1158( C737 C1158 ) C737_=_C1159( C737 C1159 ) C737_=_C1160( C737 C1160 ) C764_=_C766( C764 C766 ) C764_=_C792( C764 C792 ) \nC764_=_C819( C764 C819 ) C764_=_C845( C764 C845 ) C764_=_C870( C764 C870 ) C764_=_C894( C764 C894 ) C764_=_C917( C764 C917 ) C764_=_C939( C764 C939 ) \nC764_=_C960( C764 C960 ) C764_=_C980( C764 C980 ) C764_=_C999( C764 C999 ) C764_=_C1016( C764 C1016 ) C764_=_C1033( C764 C1033 ) C764_=_C1049( C764 C1049 ) \nC764_=_C1064( C764 C1064 ) C764_=_C1078( C764 C1078 ) C764_=_C1091( C764 C1091 ) C764_=_C1103( C764 C1103 ) C764_=_C1113( C764 C1113 ) C764_=_C1122( C764 C1122 ) \nC764_=_C1130( C764 C1130 ) C764_=_C1137( C764 C1137 ) C764_=_C1143( C764 C1143 ) C764_=_C1149( C764 C1149 ) C764_=_C1150( C764 C1150 ) C764_=_C1151( C764 C1151 ) \nC764_=_C1152( C764 C1152 ) C764_=_C1153( C764 C1153 ) C766_=_C794( C766 C794 ) C766_=_C821( C766 C821 ) C766_=_C847( C766 C847 ) C766_=_C872( C766 C872 ) \nC766_=_C896( C766 C896 ) C766_=_C919( C766 C919 ) C766_=_C941( C766 C941 ) C766_=_C962( C766 C962 ) C766_=_C982( C766 C982 ) C766_=_C1001( C766 C1001 ) \nC766_=_C1019( C766 C1019 ) C766_=_C1036( C766 C1036 ) C766_=_C1051( C766 C1051 ) C766_=_C1066( C766 C1066 ) C766_=_C1080( C766 C1080 ) C766_=_C1093( C766 C1093 ) \nC766_=_C1105( C766 C1105 ) C766_=_C1115( C766 C1115 ) C766_=_C1124( C766 C1124 ) C766_=_C1132( C766 C1132 ) C766_=_C1139( C766 C1139 ) C766_=_C1145( C766 C1145 ) \nC766_=_C1150( C766 C1150 ) C766_=_C1154( C766 C1154 ) C766_=_C1158( C766 C1158 ) C766_=_C1159( C766 C1159 ) C766_=_C1160( C766 C1160 ) C792_=_C794( C792 C794 ) \nC792_=_C819( C792 C819 ) C792_=_C845( C792 C845 ) C792_=_C870( C792 C870 ) C792_=_C894( C792 C894 ) C792_=_C917( C792 C917 ) C792_=_C939( C792 C939 ) \nC792_=_C960( C792 C960 ) C792_=_C980( C792 C980 ) C792_=_C999( C792 C999 ) C792_=_C1016( C792 C1016 ) C792_=_C1033( C792 C1033 ) C792_=_C1049( C792 C1049 ) \nC792_=_C1064( C792 C1064 ) C792_=_C1078( C792 C1078 ) C792_=_C1091( C792 C1091 ) C792_=_C1103( C792 C1103 ) C792_=_C1113( C792 C1113 ) C792_=_C1122( C792 C1122 ) \nC792_=_C1130( C792 C1130 ) C792_=_C1137( C792 C1137 ) C792_=_C1143( C792 C1143 ) C792_=_C1149( C792 C1149 ) C792_=_C1150( C792 C1150 ) C792_=_C1151( C792 C1151 ) \nC792_=_C1152( C792 C1152 ) C792_=_C1153( C792 C1153 ) C794_=_C821( C794 C821 ) C794_=_C847( C794 C847 ) C794_=_C872( C794 C872 ) C794_=_C896( C794 C896 ) \nC794_=_C919( C794 C919 ) C794_=_C941( C794 C941 ) C794_=_C962( C794 C962 ) C794_=_C982( C794 C982 ) C794_=_C1001( C794 C1001 ) C794_=_C1019( C794 C1019 ) \nC794_=_C1036( C794 C1036 ) C794_=_C1051( C794 C1051 ) C794_=_C1066( C794 C1066 ) C794_=_C1080( C794 C1080 ) C794_=_C1093( C794 C1093 ) C794_=_C1105( C794 C1105 ) \nC794_=_C1115( C794 C1115 ) C794_=_C1124( C794 C1124 ) C794_=_C1132( C794 C1132 ) C794_=_C1139( C794 C1139 ) C794_=_C1145( C794 C1145 ) C794_=_C1150( C794 C1150 ) \nC794_=_C1154( C794 C1154 ) C794_=_C1158( C794 C1158 ) C794_=_C1159( C794 C1159 ) C794_=_C1160( C794 C1160 ) C819_=_C821( C819 C821 ) C819_=_C845( C819 C845 ) \nC819_=_C870( C819 C870 ) C819_=_C894( C819 C894 ) C819_=_C917( C819 C917 ) C819_=_C939( C819 C939 ) C819_=_C960( C819 C960 ) C819_=_C980( C819 C980 ) \nC819_=_C999( C819 C999 ) C819_=_C1016( C819 C1016 ) C819_=_C1033(</w:t>
      </w:r>
    </w:p>
    <w:p>
      <w:pPr>
        <w:pStyle w:val="PreformattedText"/>
        <w:bidi w:val="0"/>
        <w:spacing w:before="0" w:after="0"/>
        <w:jc w:val="left"/>
        <w:rPr/>
      </w:pPr>
      <w:r>
        <w:rPr/>
        <w:t xml:space="preserve"> </w:t>
      </w:r>
      <w:r>
        <w:rPr/>
        <w:t>C819 C1033 ) C819_=_C1049( C819 C1049 ) C819_=_C1064( C819 C1064 ) C819_=_C1078( C819 C1078 ) \nC819_=_C1091( C819 C1091 ) C819_=_C1103( C819 C1103 ) C819_=_C1113( C819 C1113 ) C819_=_C1122( C819 C1122 ) C819_=_C1130( C819 C1130 ) C819_=_C1137( C819 C1137 ) \nC819_=_C1143( C819 C1143 ) C819_=_C1149( C819 C1149 ) C819_=_C1150( C819 C1150 ) C819_=_C1151( C819 C1151 ) C819_=_C1152( C819 C1152 ) C819_=_C1153( C819 C1153 ) \nC821_=_C847( C821 C847 ) C821_=_C872( C821 C872 ) C821_=_C896( C821 C896 ) C821_=_C919( C821 C919 ) C821_=_C941( C821 C941 ) C821_=_C962( C821 C962 ) \nC821_=_C982( C821 C982 ) C821_=_C1001( C821 C1001 ) C821_=_C1019( C821 C1019 ) C821_=_C1036( C821 C1036 ) C821_=_C1051( C821 C1051 ) C821_=_C1066( C821 C1066 ) \nC821_=_C1080( C821 C1080 ) C821_=_C1093( C821 C1093 ) C821_=_C1105( C821 C1105 ) C821_=_C1115( C821 C1115 ) C821_=_C1124( C821 C1124 ) C821_=_C1132( C821 C1132 ) \nC821_=_C1139( C821 C1139 ) C821_=_C1145( C821 C1145 ) C821_=_C1150( C821 C1150 ) C821_=_C1154( C821 C1154 ) C821_=_C1158( C821 C1158 ) C821_=_C1159( C821 C1159 ) \nC821_=_C1160( C821 C1160 ) C845_=_C847( C845 C847 ) C845_=_C870( C845 C870 ) C845_=_C894( C845 C894 ) C845_=_C917( C845 C917 ) C845_=_C939( C845 C939 ) \nC845_=_C960( C845 C960 ) C845_=_C980( C845 C980 ) C845_=_C999( C845 C999 ) C845_=_C1016( C845 C1016 ) C845_=_C1033( C845 C1033 ) C845_=_C1049( C845 C1049 ) \nC845_=_C1064( C845 C1064 ) C845_=_C1078( C845 C1078 ) C845_=_C1091( C845 C1091 ) C845_=_C1103( C845 C1103 ) C845_=_C1113( C845 C1113 ) C845_=_C1122( C845 C1122 ) \nC845_=_C1130( C845 C1130 ) C845_=_C1137( C845 C1137 ) C845_=_C1143( C845 C1143 ) C845_=_C1149( C845 C1149 ) C845_=_C1150( C845 C1150 ) C845_=_C1151( C845 C1151 ) \nC845_=_C1152( C845 C1152 ) C845_=_C1153( C845 C1153 ) C847_=_C872( C847 C872 ) C847_=_C896( C847 C896 ) C847_=_C919( C847 C919 ) C847_=_C941( C847 C941 ) \nC847_=_C962( C847 C962 ) C847_=_C982( C847 C982 ) C847_=_C1001( C847 C1001 ) C847_=_C1019( C847 C1019 ) C847_=_C1036( C847 C1036 ) C847_=_C1051( C847 C1051 ) \nC847_=_C1066( C847 C1066 ) C847_=_C1080( C847 C1080 ) C847_=_C1093( C847 C1093 ) C847_=_C1105( C847 C1105 ) C847_=_C1115( C847 C1115 ) C847_=_C1124( C847 C1124 ) \nC847_=_C1132( C847 C1132 ) C847_=_C1139( C847 C1139 ) C847_=_C1145( C847 C1145 ) C847_=_C1150( C847 C1150 ) C847_=_C1154( C847 C1154 ) C847_=_C1158( C847 C1158 ) \nC847_=_C1159( C847 C1159 ) C847_=_C1160( C847 C1160 ) C870_=_C872( C870 C872 ) C870_=_C894( C870 C894 ) C870_=_C917( C870 C917 ) C870_=_C939( C870 C939 ) \nC870_=_C960( C870 C960 ) C870_=_C980( C870 C980 ) C870_=_C999( C870 C999 ) C870_=_C1016( C870 C1016 ) C870_=_C1033( C870 C1033 ) C870_=_C1049( C870 C1049 ) \nC870_=_C1064( C870 C1064 ) C870_=_C1078( C870 C1078 ) C870_=_C1091( C870 C1091 ) C870_=_C1103( C870 C1103 ) C870_=_C1113( C870 C1113 ) C870_=_C1122( C870 C1122 ) \nC870_=_C1130( C870 C1130 ) C870_=_C1137( C870 C1137 ) C870_=_C1143( C870 C1143 ) C870_=_C1149( C870 C1149 ) C870_=_C1150( C870 C1150 ) C870_=_C1151( C870 C1151 ) \nC870_=_C1152( C870 C1152 ) C870_=_C1153( C870 C1153 ) C872_=_C896( C872 C896 ) C872_=_C919( C872 C919 ) C872_=_C941( C872 C941 ) C872_=_C962( C872 C962 ) \nC872_=_C982( C872 C982 ) C872_=_C1001( C872 C1001 ) C872_=_C1019( C872 C1019 ) C872_=_C1036( C872 C1036 ) C872_=_C1051( C872 C1051 ) C872_=_C1066( C872 C1066 ) \nC872_=_C1080( C872 C1080 ) C872_=_C1093( C872 C1093 ) C872_=_C1105( C872 C1105 ) C872_=_C1115( C872 C1115 ) C872_=_C1124( C872 C1124 ) C872_=_C1132( C872 C1132 ) \nC872_=_C1139( C872 C1139 ) C872_=_C1145( C872 C1145 ) C872_=_C1150( C872 C1150 ) C872_=_C1154( C872 C1154 ) C872_=_C1158( C872 C1158 ) C872_=_C1159( C872 C1159 ) \nC872_=_C1160( C872 C1160 ) C894_=_C896( C894 C896 ) C894_=_C917( C894 C917 ) C894_=_C939( C894 C939 ) C894_=_C960( C894 C960 ) C894_=_C980( C894 C980 ) \nC894_=_C999( C894 C999 ) C894_=_C1016( C894 C1016 ) C894_=_C1033( C894 C1033 ) C894_=_C1049( C894 C1049 ) C894_=_C1064( C894 C1064 ) C894_=_C1078( C894 C1078 ) \nC894_=_C1091( C894 C1091 ) C894_=_C1103( C894 C1103 ) C894_=_C1113( C894 C1113 ) C894_=_C1122( C894 C1122 ) C894_=_C1130( C894 C1130 ) C894_=_C1137( C894 C1137 ) \nC894_=_C1143( C894 C1143 ) C894_=_C1149( C894 C1149 ) C894_=_C1150( C894 C1150 ) C894_=_C1151( C894 C1151 ) C894_=_C1152( C894 C1152 ) C894_=_C1153( C894 C1153 ) \nC896_=_C919( C896 C919 ) C896_=_C941( C896 C941 ) C896_=_C962( C896 C962 ) C896_=_C982( C896 C982 ) C896_=_C1001( C896 C1001 ) C896_=_C1019( C896 C1019 ) \nC896_=_C1036( C896 C1036 ) C896_=_C1051( C896 C1051 ) C896_=_C1066( C896 C1066 ) C896_=_C1080( C896 C1080 ) C896_=_C1093( C896 C1093 ) C896_=_C1105( C896 C1105 ) \nC896_=_C1115( C896 C1115 ) C896_=_C1124( C896 C1124 ) C896_=_C1132( C896 C1132 ) C896_=_C1139( C896 C1139 ) C896_=_C1145( C896 C1145 ) C896_=_C1150( C896 C1150 ) \nC896_=_C1154( C896 C1154 ) C896_=_C1158( C896 C1158 ) C896_=_C1159( C896 C1159 ) C896_=_C1160( C896 C1160 ) C917_=_C919( C917 C919 ) C917_=_C939( C917 C939 ) \nC917_=_C960( C917 C960 ) C917_=_C980( C917 C980 ) C917_=_C999( C917 C999 ) C917_=_C1016( C917 C1016 ) C917_=_C1033( C917 C1033 ) C917_=_C1049( C917 C1049 ) \nC917_=_C1064( C917 C1064 ) C917_=_C1078( C917 C1078 ) C917_=_C1091( C917 C1091 ) C917_=_C1103( C917 C1103 ) C917_=_C1113( C917 C1113 ) C917_=_C1122( C917 C1122 ) \nC917_=_C1130( C917 C1130 ) C917_=_C1137( C917 C1137 ) C917_=_C1143( C917 C1143 ) C917_=_C1149( C917 C1149 ) C917_=_C1150( C917 C1150 ) C917_=_C1151( C917 C1151 ) \nC917_=_C1152( C917 C1152 ) C917_=_C1153( C917 C1153 ) C919_=_C941( C919 C941 ) C919_=_C962( C919 C962 ) C919_=_C982( C919 C982 ) C919_=_C1001( C919 C1001 ) \nC919_=_C1019( C919 C1019 ) C919_=_C1036( C919 C1036 ) C919_=_C1051( C919 C1051 ) C919_=_C1066( C919 C1066 ) C919_=_C1080( C919 C1080 ) C919_=_C1093( C919 C1093 ) \nC919_=_C1105( C919 C1105 ) C919_=_C1115( C919 C1115 ) C919_=_C1124( C919 C1124 ) C919_=_C1132( C919 C1132 ) C919_=_C1139( C919 C1139 ) C919_=_C1145( C919 C1145 ) \nC919_=_C1150( C919 C1150 ) C919_=_C1154( C919 C1154 ) C919_=_C1158( C919 C1158 ) C919_=_C1159( C919 C1159 ) C919_=_C1160( C919 C1160 ) C939_=_C941( C939 C941 ) \nC939_=_C960( C939 C960 ) C939_=_C980( C939 C980 ) C939_=_C999( C939 C999 ) C939_=_C1016( C939 C1016 ) C939_=_C1033( C939 C1033 ) C939_=_C1049( C939 C1049 ) \nC939_=_C1064( C939 C1064 ) C939_=_C1078( C939 C1078 ) C939_=_C1091( C939 C1091 ) C939_=_C1103( C939 C1103 ) C939_=_C1113( C939 C1113 ) C939_=_C1122( C939 C1122 ) \nC939_=_C1130( C939 C1130 ) C939_=_C1137( C939 C1137 ) C939_=_C1143( C939 C1143 ) C939_=_C1149( C939 C1149 ) C939_=_C1150( C939 C1150 ) C939_=_C1151( C939 C1151 ) \nC939_=_C1152( C939 C1152 ) C939_=_C1153( C939 C1153 ) C941_=_C962( C941 C962 ) C941_=_C982( C941 C982 ) C941_=_C1001( C941 C1001 ) C941_=_C1019( C941 C1019 ) \nC941_=_C1036( C941 C1036 ) C941_=_C1051( C941 C1051 ) C941_=_C1066( C941 C1066 ) C941_=_C1080( C941 C1080 ) C941_=_C1093( C941 C1093 ) C941_=_C1105( C941 C1105 ) \nC941_=_C1115( C941 C1115 ) C941_=_C1124( C941 C1124 ) C941_=_C1132( C941 C1132 ) C941_=_C1139( C941 C1139 ) C941_=_C1145( C941 C1145 ) C941_=_C1150( C941 C1150 ) \nC941_=_C1154( C941 C1154 ) C941_=_C1158( C941 C1158 ) C941_=_C1159( C941 C1159 ) C941_=_C1160( C941 C1160 ) C960_=_C962( C960 C962 ) C960_=_C980( C960 C980 ) \nC960_=_C999( C960 C999 ) C960_=_C1016( C960 C1016 ) C960_=_C1033( C960 C1033 ) C960_=_C1049( C960 C1049 ) C960_=_C1064( C960 C1064 ) C960_=_C1078( C960 C1078 ) \nC960_=_C1091( C960 C1091 ) C960_=_C1103( C960 C1103 ) C960_=_C1113( C960 C1113 ) C960_=_C1122( C960 C1122 ) C960_=_C1130( C960 C1130 ) C960_=_C1137( C960 C1137 ) \nC960_=_C1143( C960 C1143 ) C960_=_C1149( C960 C1149 ) C960_=_C1150( C960 C1150 ) C960_=_C1151( C960 C1151 ) C960_=_C1152( C960 C1152 ) C960_=_C1153( C960 C1153 ) \nC962_=_C982( C962 C982 ) C962_=_C1001( C962 C1001 ) C962_=_C1019( C962 C1019 ) C962_=_C1036( C962 C1036 ) C962_=_C1051( C962 C1051 ) C962_=_C1066( C962 C1066 ) \nC962_=_C1080( C962 C1080 ) C962_=_C1093( C962 C1093 ) C962_=_C1105( C962 C1105 ) C962_=_C1115( C962 C1115 ) C962_=_C1124( C962 C1124 ) C962_=_C1132( C962 C1132 ) \nC962_=_C1139( C962 C1139 ) C962_=_C1145( C962 C1145 ) C962_=_C1150( C962 C1150 ) C962_=_C1154( C962 C1154 ) C962_=_C1158( C962 C1158 ) C962_=_C1159( C962 C1159 ) \nC962_=_C1160( C962 C1160 ) C980_=_C982( C980 C982 ) C980_=_C999( C980 C999 ) C980_=_C1016( C980 C1016 ) C980_=_C1033( C980 C1033 ) C980_=_C1049( C980 C1049 ) \nC980_=_C1064( C980 C1064 ) C980_=_C1078( C980 C1078 ) C980_=_C1091( C980 C1091 ) C980_=_C1103( C980 C1103 ) C980_=_C1113( C980 C1113 ) C980_=_C1122( C980 C1122 ) \nC980_=_C1130( C980 C1130 ) C980_=_C1137( C980 C1137 ) C980_=_C1143( C980 C1143 ) C980_=_C1149( C980 C1149 ) C980_=_C1150( C980 C1150 ) C980_=_C1151( C980 C1151 ) \nC980_=_C1152( C980 C1152 ) C980_=_C1153( C980 C1153 ) C982_=_C1001( C982 C1001 ) C982_=_C1019( C982 C1019 ) C982_=_C1036( C982 C1036 ) C982_=_C1051( C982 C1051 ) \nC982_=_C1066( C982 C1066 ) C982_=_C1080( C982 C1080 ) C982_=_C1093( C982 C1093 ) C982_=_C1105( C982 C1105 ) C982_=_C1115( C982 C1115 ) C982_=_C1124( C982 C1124 ) \nC982_=_C1132( C982 C1132 ) C982_=_C1139( C982 C1139 ) C982_=_C1145( C982 C1145 ) C982_=_C1150( C982 C1150 ) C982_=_C1154( C982 C1154 ) C982_=_C1158( C982 C1158 ) \nC982_=_C1159( C982 C1159 ) C982_=_C1160( C982 C1160 ) C999_=_C1001( C999 C1001 ) C999_=_C1016( C999 C1016 ) C999_=_C1033( C999 C1033 ) C999_=_C1049( C999 C1049 ) \nC999_=_C1064( C999 C1064 ) C999_=_C1078( C999 C1078 ) C999_=_C1091( C999 C1091 ) C999_=_C1103( C999 C1103 ) C999_=_C1113( C999 C1113 ) C999_=_C1122( C999 C1122 ) \nC999_=_C1130( C999 C1130 ) C999_=_C1137( C999 C1137 ) C999_=_C1143( C999 C1143 ) C999_=_C1149( C999 C1149 ) C999_=_C1150( C999 C1150 ) C999_=_C1151( C999 C1151 ) \nC999_=_C1152( C999 C1152 ) C999_=_C1153( C999 C1153 ) C1001_=_C1019( C1001 C1019 ) C1001_=_C1036( C1001 C1036 ) C1001_=_C1051( C1001 C1051 ) C1001_=_C1066( C1001 C1066 ) \nC1001_=_C1080( C1001 C1080 ) C1001_=_C1093( C1001 C1093 ) C1001_=_C1105( C1001 C1105</w:t>
      </w:r>
    </w:p>
    <w:p>
      <w:pPr>
        <w:pStyle w:val="PreformattedText"/>
        <w:bidi w:val="0"/>
        <w:spacing w:before="0" w:after="0"/>
        <w:jc w:val="left"/>
        <w:rPr/>
      </w:pPr>
      <w:r>
        <w:rPr/>
        <w:t xml:space="preserve"> </w:t>
      </w:r>
      <w:r>
        <w:rPr/>
        <w:t>) C1001_=_C1115( C1001 C1115 ) C1001_=_C1124( C1001 C1124 ) C1001_=_C1132( C1001 C1132 ) \nC1001_=_C1139( C1001 C1139 ) C1001_=_C1145( C1001 C1145 ) C1001_=_C1150( C1001 C1150 ) C1001_=_C1154( C1001 C1154 ) C1001_=_C1158( C1001 C1158 ) C1001_=_C1159( C1001 C1159 ) \nC1001_=_C1160( C1001 C1160 ) C1016_=_C1019( C1016 C1019 ) C1016_=_C1033( C1016 C1033 ) C1016_=_C1049( C1016 C1049 ) C1016_=_C1064( C1016 C1064 ) C1016_=_C1078( C1016 C1078 ) \nC1016_=_C1091( C1016 C1091 ) C1016_=_C1103( C1016 C1103 ) C1016_=_C1113( C1016 C1113 ) C1016_=_C1122( C1016 C1122 ) C1016_=_C1130( C1016 C1130 ) C1016_=_C1137( C1016 C1137 ) \nC1016_=_C1143( C1016 C1143 ) C1016_=_C1149( C1016 C1149 ) C1016_=_C1150( C1016 C1150 ) C1016_=_C1151( C1016 C1151 ) C1016_=_C1152( C1016 C1152 ) C1016_=_C1153( C1016 C1153 ) \nC1019_=_C1036( C1019 C1036 ) C1019_=_C1051( C1019 C1051 ) C1019_=_C1066( C1019 C1066 ) C1019_=_C1080( C1019 C1080 ) C1019_=_C1093( C1019 C1093 ) C1019_=_C1105( C1019 C1105 ) \nC1019_=_C1115( C1019 C1115 ) C1019_=_C1124( C1019 C1124 ) C1019_=_C1132( C1019 C1132 ) C1019_=_C1139( C1019 C1139 ) C1019_=_C1145( C1019 C1145 ) C1019_=_C1150( C1019 C1150 ) \nC1019_=_C1154( C1019 C1154 ) C1019_=_C1158( C1019 C1158 ) C1019_=_C1159( C1019 C1159 ) C1019_=_C1160( C1019 C1160 ) C1033_=_C1036( C1033 C1036 ) C1033_=_C1049( C1033 C1049 ) \nC1033_=_C1064( C1033 C1064 ) C1033_=_C1078( C1033 C1078 ) C1033_=_C1091( C1033 C1091 ) C1033_=_C1103( C1033 C1103 ) C1033_=_C1113( C1033 C1113 ) C1033_=_C1122( C1033 C1122 ) \nC1033_=_C1130( C1033 C1130 ) C1033_=_C1137( C1033 C1137 ) C1033_=_C1143( C1033 C1143 ) C1033_=_C1149( C1033 C1149 ) C1033_=_C1150( C1033 C1150 ) C1033_=_C1151( C1033 C1151 ) \nC1033_=_C1152( C1033 C1152 ) C1033_=_C1153( C1033 C1153 ) C1036_=_C1051( C1036 C1051 ) C1036_=_C1066( C1036 C1066 ) C1036_=_C1080( C1036 C1080 ) C1036_=_C1093( C1036 C1093 ) \nC1036_=_C1105( C1036 C1105 ) C1036_=_C1115( C1036 C1115 ) C1036_=_C1124( C1036 C1124 ) C1036_=_C1132( C1036 C1132 ) C1036_=_C1139( C1036 C1139 ) C1036_=_C1145( C1036 C1145 ) \nC1036_=_C1150( C1036 C1150 ) C1036_=_C1154( C1036 C1154 ) C1036_=_C1158( C1036 C1158 ) C1036_=_C1159( C1036 C1159 ) C1036_=_C1160( C1036 C1160 ) C1049_=_C1051( C1049 C1051 ) \nC1049_=_C1064( C1049 C1064 ) C1049_=_C1078( C1049 C1078 ) C1049_=_C1091( C1049 C1091 ) C1049_=_C1103( C1049 C1103 ) C1049_=_C1113( C1049 C1113 ) C1049_=_C1122( C1049 C1122 ) \nC1049_=_C1130( C1049 C1130 ) C1049_=_C1137( C1049 C1137 ) C1049_=_C1143( C1049 C1143 ) C1049_=_C1149( C1049 C1149 ) C1049_=_C1150( C1049 C1150 ) C1049_=_C1151( C1049 C1151 ) \nC1049_=_C1152( C1049 C1152 ) C1049_=_C1153( C1049 C1153 ) C1051_=_C1066( C1051 C1066 ) C1051_=_C1080( C1051 C1080 ) C1051_=_C1093( C1051 C1093 ) C1051_=_C1105( C1051 C1105 ) \nC1051_=_C1115( C1051 C1115 ) C1051_=_C1124( C1051 C1124 ) C1051_=_C1132( C1051 C1132 ) C1051_=_C1139( C1051 C1139 ) C1051_=_C1145( C1051 C1145 ) C1051_=_C1150( C1051 C1150 ) \nC1051_=_C1154( C1051 C1154 ) C1051_=_C1158( C1051 C1158 ) C1051_=_C1159( C1051 C1159 ) C1051_=_C1160( C1051 C1160 ) C1064_=_C1066( C1064 C1066 ) C1064_=_C1078( C1064 C1078 ) \nC1064_=_C1091( C1064 C1091 ) C1064_=_C1103( C1064 C1103 ) C1064_=_C1113( C1064 C1113 ) C1064_=_C1122( C1064 C1122 ) C1064_=_C1130( C1064 C1130 ) C1064_=_C1137( C1064 C1137 ) \nC1064_=_C1143( C1064 C1143 ) C1064_=_C1149( C1064 C1149 ) C1064_=_C1150( C1064 C1150 ) C1064_=_C1151( C1064 C1151 ) C1064_=_C1152( C1064 C1152 ) C1064_=_C1153( C1064 C1153 ) \nC1066_=_C1080( C1066 C1080 ) C1066_=_C1093( C1066 C1093 ) C1066_=_C1105( C1066 C1105 ) C1066_=_C1115( C1066 C1115 ) C1066_=_C1124( C1066 C1124 ) C1066_=_C1132( C1066 C1132 ) \nC1066_=_C1139( C1066 C1139 ) C1066_=_C1145( C1066 C1145 ) C1066_=_C1150( C1066 C1150 ) C1066_=_C1154( C1066 C1154 ) C1066_=_C1158( C1066 C1158 ) C1066_=_C1159( C1066 C1159 ) \nC1066_=_C1160( C1066 C1160 ) C1078_=_C1080( C1078 C1080 ) C1078_=_C1091( C1078 C1091 ) C1078_=_C1103( C1078 C1103 ) C1078_=_C1113( C1078 C1113 ) C1078_=_C1122( C1078 C1122 ) \nC1078_=_C1130( C1078 C1130 ) C1078_=_C1137( C1078 C1137 ) C1078_=_C1143( C1078 C1143 ) C1078_=_C1149( C1078 C1149 ) C1078_=_C1150( C1078 C1150 ) C1078_=_C1151( C1078 C1151 ) \nC1078_=_C1152( C1078 C1152 ) C1078_=_C1153( C1078 C1153 ) C1080_=_C1093( C1080 C1093 ) C1080_=_C1105( C1080 C1105 ) C1080_=_C1115( C1080 C1115 ) C1080_=_C1124( C1080 C1124 ) \nC1080_=_C1132( C1080 C1132 ) C1080_=_C1139( C1080 C1139 ) C1080_=_C1145( C1080 C1145 ) C1080_=_C1150( C1080 C1150 ) C1080_=_C1154( C1080 C1154 ) C1080_=_C1158( C1080 C1158 ) \nC1080_=_C1159( C1080 C1159 ) C1080_=_C1160( C1080 C1160 ) C1091_=_C1093( C1091 C1093 ) C1091_=_C1103( C1091 C1103 ) C1091_=_C1113( C1091 C1113 ) C1091_=_C1122( C1091 C1122 ) \nC1091_=_C1130( C1091 C1130 ) C1091_=_C1137( C1091 C1137 ) C1091_=_C1143( C1091 C1143 ) C1091_=_C1149( C1091 C1149 ) C1091_=_C1150( C1091 C1150 ) C1091_=_C1151( C1091 C1151 ) \nC1091_=_C1152( C1091 C1152 ) C1091_=_C1153( C1091 C1153 ) C1093_=_C1105( C1093 C1105 ) C1093_=_C1115( C1093 C1115 ) C1093_=_C1124( C1093 C1124 ) C1093_=_C1132( C1093 C1132 ) \nC1093_=_C1139( C1093 C1139 ) C1093_=_C1145( C1093 C1145 ) C1093_=_C1150( C1093 C1150 ) C1093_=_C1154( C1093 C1154 ) C1093_=_C1158( C1093 C1158 ) C1093_=_C1159( C1093 C1159 ) \nC1093_=_C1160( C1093 C1160 ) C1103_=_C1105( C1103 C1105 ) C1103_=_C1113( C1103 C1113 ) C1103_=_C1122( C1103 C1122 ) C1103_=_C1130( C1103 C1130 ) C1103_=_C1137( C1103 C1137 ) \nC1103_=_C1143( C1103 C1143 ) C1103_=_C1149( C1103 C1149 ) C1103_=_C1150( C1103 C1150 ) C1103_=_C1151( C1103 C1151 ) C1103_=_C1152( C1103 C1152 ) C1103_=_C1153( C1103 C1153 ) \nC1105_=_C1115( C1105 C1115 ) C1105_=_C1124( C1105 C1124 ) C1105_=_C1132( C1105 C1132 ) C1105_=_C1139( C1105 C1139 ) C1105_=_C1145( C1105 C1145 ) C1105_=_C1150( C1105 C1150 ) \nC1105_=_C1154( C1105 C1154 ) C1105_=_C1158( C1105 C1158 ) C1105_=_C1159( C1105 C1159 ) C1105_=_C1160( C1105 C1160 ) C1113_=_C1115( C1113 C1115 ) C1113_=_C1122( C1113 C1122 ) \nC1113_=_C1130( C1113 C1130 ) C1113_=_C1137( C1113 C1137 ) C1113_=_C1143( C1113 C1143 ) C1113_=_C1149( C1113 C1149 ) C1113_=_C1150( C1113 C1150 ) C1113_=_C1151( C1113 C1151 ) \nC1113_=_C1152( C1113 C1152 ) C1113_=_C1153( C1113 C1153 ) C1115_=_C1124( C1115 C1124 ) C1115_=_C1132( C1115 C1132 ) C1115_=_C1139( C1115 C1139 ) C1115_=_C1145( C1115 C1145 ) \nC1115_=_C1150( C1115 C1150 ) C1115_=_C1154( C1115 C1154 ) C1115_=_C1158( C1115 C1158 ) C1115_=_C1159( C1115 C1159 ) C1115_=_C1160( C1115 C1160 ) C1122_=_C1124( C1122 C1124 ) \nC1122_=_C1130( C1122 C1130 ) C1122_=_C1137( C1122 C1137 ) C1122_=_C1143( C1122 C1143 ) C1122_=_C1149( C1122 C1149 ) C1122_=_C1150( C1122 C1150 ) C1122_=_C1151( C1122 C1151 ) \nC1122_=_C1152( C1122 C1152 ) C1122_=_C1153( C1122 C1153 ) C1124_=_C1132( C1124 C1132 ) C1124_=_C1139( C1124 C1139 ) C1124_=_C1145( C1124 C1145 ) C1124_=_C1150( C1124 C1150 ) \nC1124_=_C1154( C1124 C1154 ) C1124_=_C1158( C1124 C1158 ) C1124_=_C1159( C1124 C1159 ) C1124_=_C1160( C1124 C1160 ) C1130_=_C1132( C1130 C1132 ) C1130_=_C1137( C1130 C1137 ) \nC1130_=_C1143( C1130 C1143 ) C1130_=_C1149( C1130 C1149 ) C1130_=_C1150( C1130 C1150 ) C1130_=_C1151( C1130 C1151 ) C1130_=_C1152( C1130 C1152 ) C1130_=_C1153( C1130 C1153 ) \nC1132_=_C1139( C1132 C1139 ) C1132_=_C1145( C1132 C1145 ) C1132_=_C1150( C1132 C1150 ) C1132_=_C1154( C1132 C1154 ) C1132_=_C1158( C1132 C1158 ) C1132_=_C1159( C1132 C1159 ) \nC1132_=_C1160( C1132 C1160 ) C1137_=_C1139( C1137 C1139 ) C1137_=_C1143( C1137 C1143 ) C1137_=_C1149( C1137 C1149 ) C1137_=_C1150( C1137 C1150 ) C1137_=_C1151( C1137 C1151 ) \nC1137_=_C1152( C1137 C1152 ) C1137_=_C1153( C1137 C1153 ) C1139_=_C1145( C1139 C1145 ) C1139_=_C1150( C1139 C1150 ) C1139_=_C1154( C1139 C1154 ) C1139_=_C1158( C1139 C1158 ) \nC1139_=_C1159( C1139 C1159 ) C1139_=_C1160( C1139 C1160 ) C1143_=_C1145( C1143 C1145 ) C1143_=_C1149( C1143 C1149 ) C1143_=_C1150( C1143 C1150 ) C1143_=_C1151( C1143 C1151 ) \nC1143_=_C1152( C1143 C1152 ) C1143_=_C1153( C1143 C1153 ) C1145_=_C1150( C1145 C1150 ) C1145_=_C1154( C1145 C1154 ) C1145_=_C1158( C1145 C1158 ) C1145_=_C1159( C1145 C1159 ) \nC1145_=_C1160( C1145 C1160 ) C1149_=_C1150( C1149 C1150 ) C1149_=_C1151( C1149 C1151 ) C1149_=_C1152( C1149 C1152 ) C1149_=_C1153( C1149 C1153 ) C1149_=_C1154( C1149 C1154 ) \nC1150_=_C1151( C1150 C1151 ) C1150_=_C1152( C1150 C1152 ) C1150_=_C1153( C1150 C1153 ) C1150_=_C1154( C1150 C1154 ) C1150_=_C1158( C1150 C1158 ) C1150_=_C1159( C1150 C1159 ) \nC1150_=_C1160( C1150 C1160 ) C1151_=_C1152( C1151 C1152 ) C1151_=_C1153( C1151 C1153 ) C1151_=_C1158( C1151 C1158 ) C1152_=_C1153( C1152 C1153 ) C1152_=_C1159( C1152 C1159 ) \nC1153_=_C1160( C1153 C1160 ) C1154_=_C1158( C1154 C1158 ) C1154_=_C1159( C1154 C1159 ) C1154_=_C1160( C1154 C1160 ) C1158_=_C1159( C1158 C1159 ) C1158_=_C1160( C1158 C1160 ) \nC1159_=_C1160( C1159 C1160 ) "];16-&gt;25[label="92: C42 C44 C89 C91 C135 \nC137 C180 C182 C224 C226 C267 \nC269 C309 C311 C350 C352 C390 \nC392 C429 C431 C467 C469 C504 \nC506 C540 C542 C575 C577 C609 \nC611 C642 C644 C674 C676 C705 \nC707 C735 C737 C764 C766 C792 \nC794 C819 C821 C845 C847 C870 \nC872 C894 C896 C917 C919 C939 \nC941 C960 C962 C980 C982 C999 \nC1001 C1016 C1019 C1033 C1036 C1049 \nC1051 C1064 C1066 C1078 C1080 C1091 \nC1093 C1103 C1105 C1113 C1115 C1122 \nC1124 C1130 C1132 C1137 C1139 C1143 \nC1145 C1149 C1151 C1152 C1153 C1154 \nC1158 C1159 C1160 \n2116: C42_=_C44 ,C42_=_C89 ,C42_=_C135 ,C42_=_C180 ,C42_=_C224 ,\nC42_=_C267 ,C42_=_C309 ,C42_=_C350 ,C42_=_C390 ,C42_=_C429 ,C42_=_C467 ,\nC42_=_C504 ,C42_=_C540 ,C42_=_C575 ,C42_=_C609 ,C42_=_C642 ,C42_=_C674 ,\nC42_=_C705 ,C42_=_C735 ,C42_=_C764 ,C42_=_C792 ,C42_=_C819 ,C42_=_C845 ,\nC42_=_C870 ,C42_=_C894 ,C42_=_C917 ,C42_=_C939 ,C42_=_C960 ,C42_=_C980 ,\nC42_=_C999 ,C42_=_C1016 ,C42_=_C1033 ,C42_=_C1049 ,C42_=_C1064 ,C42_=_C1078 ,\nC42_=_C1091 ,C42_=_C1103 ,C42_=_C1113 ,C42_=_C1122 ,C42_=_C1130 ,C42_=_C1137 ,\nC42_=_C1143 ,C42_=_C1149 ,C42_=_C1151 ,C42_=_C1152 ,C42_=_C1153 ,C44_=_C91 ,\nC44_=_C137 ,C44_=_C182</w:t>
      </w:r>
    </w:p>
    <w:p>
      <w:pPr>
        <w:pStyle w:val="PreformattedText"/>
        <w:bidi w:val="0"/>
        <w:spacing w:before="0" w:after="0"/>
        <w:jc w:val="left"/>
        <w:rPr/>
      </w:pPr>
      <w:r>
        <w:rPr/>
        <w:t xml:space="preserve"> </w:t>
      </w:r>
      <w:r>
        <w:rPr/>
        <w:t>,C44_=_C226 ,C44_=_C269 ,C44_=_C311 ,C44_=_C352 ,\nC44_=_C392 ,C44_=_C431 ,C44_=_C469 ,C44_=_C506 ,C44_=_C542 ,C44_=_C577 ,\nC44_=_C611 ,C44_=_C644 ,C44_=_C676 ,C44_=_C707 ,C44_=_C737 ,C44_=_C766 ,\nC44_=_C794 ,C44_=_C821 ,C44_=_C847 ,C44_=_C872 ,C44_=_C896 ,C44_=_C919 ,\nC44_=_C941 ,C44_=_C962 ,C44_=_C982 ,C44_=_C1001 ,C44_=_C1019 ,C44_=_C1036 ,\nC44_=_C1051 ,C44_=_C1066 ,C44_=_C1080 ,C44_=_C1093 ,C44_=_C1105 ,C44_=_C1115 ,\nC44_=_C1124 ,C44_=_C1132 ,C44_=_C1139 ,C44_=_C1145 ,C44_=_C1154 ,C44_=_C1158 ,\nC44_=_C1159 ,C44_=_C1160 ,C89_=_C91 ,C89_=_C135 ,C89_=_C180 ,C89_=_C224 ,\nC89_=_C267 ,C89_=_C309 ,C89_=_C350 ,C89_=_C390 ,C89_=_C429 ,C89_=_C467 ,\nC89_=_C504 ,C89_=_C540 ,C89_=_C575 ,C89_=_C609 ,C89_=_C642 ,C89_=_C674 ,\nC89_=_C705 ,C89_=_C735 ,C89_=_C764 ,C89_=_C792 ,C89_=_C819 ,C89_=_C845 ,\nC89_=_C870 ,C89_=_C894 ,C89_=_C917 ,C89_=_C939 ,C89_=_C960 ,C89_=_C980 ,\nC89_=_C999 ,C89_=_C1016 ,C89_=_C1033 ,C89_=_C1049 ,C89_=_C1064 ,C89_=_C1078 ,\nC89_=_C1091 ,C89_=_C1103 ,C89_=_C1113 ,C89_=_C1122 ,C89_=_C1130 ,C89_=_C1137 ,\nC89_=_C1143 ,C89_=_C1149 ,C89_=_C1151 ,C89_=_C1152 ,C89_=_C1153 ,C91_=_C137 ,\nC91_=_C182 ,C91_=_C226 ,C91_=_C269 ,C91_=_C311 ,C91_=_C352 ,C91_=_C392 ,\nC91_=_C431 ,C91_=_C469 ,C91_=_C506 ,C91_=_C542 ,C91_=_C577 ,C91_=_C611 ,\nC91_=_C644 ,C91_=_C676 ,C91_=_C707 ,C91_=_C737 ,C91_=_C766 ,C91_=_C794 ,\nC91_=_C821 ,C91_=_C847 ,C91_=_C872 ,C91_=_C896 ,C91_=_C919 ,C91_=_C941 ,\nC91_=_C962 ,C91_=_C982 ,C91_=_C1001 ,C91_=_C1019 ,C91_=_C1036 ,C91_=_C1051 ,\nC91_=_C1066 ,C91_=_C1080 ,C91_=_C1093 ,C91_=_C1105 ,C91_=_C1115 ,C91_=_C1124 ,\nC91_=_C1132 ,C91_=_C1139 ,C91_=_C1145 ,C91_=_C1154 ,C91_=_C1158 ,C91_=_C1159 ,\nC91_=_C1160 ,C135_=_C137 ,C135_=_C180 ,C135_=_C224 ,C135_=_C267 ,C135_=_C309 ,\nC135_=_C350 ,C135_=_C390 ,C135_=_C429 ,C135_=_C467 ,C135_=_C504 ,C135_=_C540 ,\nC135_=_C575 ,C135_=_C609 ,C135_=_C642 ,C135_=_C674 ,C135_=_C705 ,C135_=_C735 ,\nC135_=_C764 ,C135_=_C792 ,C135_=_C819 ,C135_=_C845 ,C135_=_C870 ,C135_=_C894 ,\nC135_=_C917 ,C135_=_C939 ,C135_=_C960 ,C135_=_C980 ,C135_=_C999 ,C135_=_C1016 ,\nC135_=_C1033 ,C135_=_C1049 ,C135_=_C1064 ,C135_=_C1078 ,C135_=_C1091 ,C135_=_C1103 ,\nC135_=_C1113 ,C135_=_C1122 ,C135_=_C1130 ,C135_=_C1137 ,C135_=_C1143 ,C135_=_C1149 ,\nC135_=_C1151 ,C135_=_C1152 ,C135_=_C1153 ,C137_=_C182 ,C137_=_C226 ,C137_=_C269 ,\nC137_=_C311 ,C137_=_C352 ,C137_=_C392 ,C137_=_C431 ,C137_=_C469 ,C137_=_C506 ,\nC137_=_C542 ,C137_=_C577 ,C137_=_C611 ,C137_=_C644 ,C137_=_C676 ,C137_=_C707 ,\nC137_=_C737 ,C137_=_C766 ,C137_=_C794 ,C137_=_C821 ,C137_=_C847 ,C137_=_C872 ,\nC137_=_C896 ,C137_=_C919 ,C137_=_C941 ,C137_=_C962 ,C137_=_C982 ,C137_=_C1001 ,\nC137_=_C1019 ,C137_=_C1036 ,C137_=_C1051 ,C137_=_C1066 ,C137_=_C1080 ,C137_=_C1093 ,\nC137_=_C1105 ,C137_=_C1115 ,C137_=_C1124 ,C137_=_C1132 ,C137_=_C1139 ,C137_=_C1145 ,\nC137_=_C1154 ,C137_=_C1158 ,C137_=_C1159 ,C137_=_C1160 ,C180_=_C182 ,C180_=_C224 ,\nC180_=_C267 ,C180_=_C309 ,C180_=_C350 ,C180_=_C390 ,C180_=_C429 ,C180_=_C467 ,\nC180_=_C504 ,C180_=_C540 ,C180_=_C575 ,C180_=_C609 ,C180_=_C642 ,C180_=_C674 ,\nC180_=_C705 ,C180_=_C735 ,C180_=_C764 ,C180_=_C792 ,C180_=_C819 ,C180_=_C845 ,\nC180_=_C870 ,C180_=_C894 ,C180_=_C917 ,C180_=_C939 ,C180_=_C960 ,C180_=_C980 ,\nC180_=_C999 ,C180_=_C1016 ,C180_=_C1033 ,C180_=_C1049 ,C180_=_C1064 ,C180_=_C1078 ,\nC180_=_C1091 ,C180_=_C1103 ,C180_=_C1113 ,C180_=_C1122 ,C180_=_C1130 ,C180_=_C1137 ,\nC180_=_C1143 ,C180_=_C1149 ,C180_=_C1151 ,C180_=_C1152 ,C180_=_C1153 ,C182_=_C226 ,\nC182_=_C269 ,C182_=_C311 ,C182_=_C352 ,C182_=_C392 ,C182_=_C431 ,C182_=_C469 ,\nC182_=_C506 ,C182_=_C542 ,C182_=_C577 ,C182_=_C611 ,C182_=_C644 ,C182_=_C676 ,\nC182_=_C707 ,C182_=_C737 ,C182_=_C766 ,C182_=_C794 ,C182_=_C821 ,C182_=_C847 ,\nC182_=_C872 ,C182_=_C896 ,C182_=_C919 ,C182_=_C941 ,C182_=_C962 ,C182_=_C982 ,\nC182_=_C1001 ,C182_=_C1019 ,C182_=_C1036 ,C182_=_C1051 ,C182_=_C1066 ,C182_=_C1080 ,\nC182_=_C1093 ,C182_=_C1105 ,C182_=_C1115 ,C182_=_C1124 ,C182_=_C1132 ,C182_=_C1139 ,\nC182_=_C1145 ,C182_=_C1154 ,C182_=_C1158 ,C182_=_C1159 ,C182_=_C1160 ,C224_=_C226 ,\nC224_=_C267 ,C224_=_C309 ,C224_=_C350 ,C224_=_C390 ,C224_=_C429 ,C224_=_C467 ,\nC224_=_C504 ,C224_=_C540 ,C224_=_C575 ,C224_=_C609 ,C224_=_C642 ,C224_=_C674 ,\nC224_=_C705 ,C224_=_C735 ,C224_=_C764 ,C224_=_C792 ,C224_=_C819 ,C224_=_C845 ,\nC224_=_C870 ,C224_=_C894 ,C224_=_C917 ,C224_=_C939 ,C224_=_C960 ,C224_=_C980 ,\nC224_=_C999 ,C224_=_C1016 ,C224_=_C1033 ,C224_=_C1049 ,C224_=_C1064 ,C224_=_C1078 ,\nC224_=_C1091 ,C224_=_C1103 ,C224_=_C1113 ,C224_=_C1122 ,C224_=_C1130 ,C224_=_C1137 ,\nC224_=_C1143 ,C224_=_C1149 ,C224_=_C1151 ,C224_=_C1152 ,C224_=_C1153 ,C226_=_C269 ,\nC226_=_C311 ,C226_=_C352 ,C226_=_C392 ,C226_=_C431 ,C226_=_C469 ,C226_=_C506 ,\nC226_=_C542 ,C226_=_C577 ,C226_=_C611 ,C226_=_C644 ,C226_=_C676 ,C226_=_C707 ,\nC226_=_C737 ,C226_=_C766 ,C226_=_C794 ,C226_=_C821 ,C226_=_C847 ,C226_=_C872 ,\nC226_=_C896 ,C226_=_C919 ,C226_=_C941 ,C226_=_C962 ,C226_=_C982 ,C226_=_C1001 ,\nC226_=_C1019 ,C226_=_C1036 ,C226_=_C1051 ,C226_=_C1066 ,C226_=_C1080 ,C226_=_C1093 ,\nC226_=_C1105 ,C226_=_C1115 ,C226_=_C1124 ,C226_=_C1132 ,C226_=_C1139 ,C226_=_C1145 ,\nC226_=_C1154 ,C226_=_C1158 ,C226_=_C1159 ,C226_=_C1160 ,C267_=_C269 ,C267_=_C309 ,\nC267_=_C350 ,C267_=_C390 ,C267_=_C429 ,C267_=_C467 ,C267_=_C504 ,C267_=_C540 ,\nC267_=_C575 ,C267_=_C609 ,C267_=_C642 ,C267_=_C674 ,C267_=_C705 ,C267_=_C735 ,\nC267_=_C764 ,C267_=_C792 ,C267_=_C819 ,C267_=_C845 ,C267_=_C870 ,C267_=_C894 ,\nC267_=_C917 ,C267_=_C939 ,C267_=_C960 ,C267_=_C980 ,C267_=_C999 ,C267_=_C1016 ,\nC267_=_C1033 ,C267_=_C1049 ,C267_=_C1064 ,C267_=_C1078 ,C267_=_C1091 ,C267_=_C1103 ,\nC267_=_C1113 ,C267_=_C1122 ,C267_=_C1130 ,C267_=_C1137 ,C267_=_C1143 ,C267_=_C1149 ,\nC267_=_C1151 ,C267_=_C1152 ,C267_=_C1153 ,C269_=_C311 ,C269_=_C352 ,C269_=_C392 ,\nC269_=_C431 ,C269_=_C469 ,C269_=_C506 ,C269_=_C542 ,C269_=_C577 ,C269_=_C611 ,\nC269_=_C644 ,C269_=_C676 ,C269_=_C707 ,C269_=_C737 ,C269_=_C766 ,C269_=_C794 ,\nC269_=_C821 ,C269_=_C847 ,C269_=_C872 ,C269_=_C896 ,C269_=_C919 ,C269_=_C941 ,\nC269_=_C962 ,C269_=_C982 ,C269_=_C1001 ,C269_=_C1019 ,C269_=_C1036 ,C269_=_C1051 ,\nC269_=_C1066 ,C269_=_C1080 ,C269_=_C1093 ,C269_=_C1105 ,C269_=_C1115 ,C269_=_C1124 ,\nC269_=_C1132 ,C269_=_C1139 ,C269_=_C1145 ,C269_=_C1154 ,C269_=_C1158 ,C269_=_C1159 ,\nC269_=_C1160 ,C309_=_C311 ,C309_=_C350 ,C309_=_C390 ,C309_=_C429 ,C309_=_C467 ,\nC309_=_C504 ,C309_=_C540 ,C309_=_C575 ,C309_=_C609 ,C309_=_C642 ,C309_=_C674 ,\nC309_=_C705 ,C309_=_C735 ,C309_=_C764 ,C309_=_C792 ,C309_=_C819 ,C309_=_C845 ,\nC309_=_C870 ,C309_=_C894 ,C309_=_C917 ,C309_=_C939 ,C309_=_C960 ,C309_=_C980 ,\nC309_=_C999 ,C309_=_C1016 ,C309_=_C1033 ,C309_=_C1049 ,C309_=_C1064 ,C309_=_C1078 ,\nC309_=_C1091 ,C309_=_C1103 ,C309_=_C1113 ,C309_=_C1122 ,C309_=_C1130 ,C309_=_C1137 ,\nC309_=_C1143 ,C309_=_C1149 ,C309_=_C1151 ,C309_=_C1152 ,C309_=_C1153 ,C311_=_C352 ,\nC311_=_C392 ,C311_=_C431 ,C311_=_C469 ,C311_=_C506 ,C311_=_C542 ,C311_=_C577 ,\nC311_=_C611 ,C311_=_C644 ,C311_=_C676 ,C311_=_C707 ,C311_=_C737 ,C311_=_C766 ,\nC311_=_C794 ,C311_=_C821 ,C311_=_C847 ,C311_=_C872 ,C311_=_C896 ,C311_=_C919 ,\nC311_=_C941 ,C311_=_C962 ,C311_=_C982 ,C311_=_C1001 ,C311_=_C1019 ,C311_=_C1036 ,\nC311_=_C1051 ,C311_=_C1066 ,C311_=_C1080 ,C311_=_C1093 ,C311_=_C1105 ,C311_=_C1115 ,\nC311_=_C1124 ,C311_=_C1132 ,C311_=_C1139 ,C311_=_C1145 ,C311_=_C1154 ,C311_=_C1158 ,\nC311_=_C1159 ,C311_=_C1160 ,C350_=_C352 ,C350_=_C390 ,C350_=_C429 ,C350_=_C467 ,\nC350_=_C504 ,C350_=_C540 ,C350_=_C575 ,C350_=_C609 ,C350_=_C642 ,C350_=_C674 ,\nC350_=_C705 ,C350_=_C735 ,C350_=_C764 ,C350_=_C792 ,C350_=_C819 ,C350_=_C845 ,\nC350_=_C870 ,C350_=_C894 ,C350_=_C917 ,C350_=_C939 ,C350_=_C960 ,C350_=_C980 ,\nC350_=_C999 ,C350_=_C1016 ,C350_=_C1033 ,C350_=_C1049 ,C350_=_C1064 ,C350_=_C1078 ,\nC350_=_C1091 ,C350_=_C1103 ,C350_=_C1113 ,C350_=_C1122 ,C350_=_C1130 ,C350_=_C1137 ,\nC350_=_C1143 ,C350_=_C1149 ,C350_=_C1151 ,C350_=_C1152 ,C350_=_C1153 ,C352_=_C392 ,\nC352_=_C431 ,C352_=_C469 ,C352_=_C506 ,C352_=_C542 ,C352_=_C577 ,C352_=_C611 ,\nC352_=_C644 ,C352_=_C676 ,C352_=_C707 ,C352_=_C737 ,C352_=_C766 ,C352_=_C794 ,\nC352_=_C821 ,C352_=_C847 ,C352_=_C872 ,C352_=_C896 ,C352_=_C919 ,C352_=_C941 ,\nC352_=_C962 ,C352_=_C982 ,C352_=_C1001 ,C352_=_C1019 ,C352_=_C1036 ,C352_=_C1051 ,\nC352_=_C1066 ,C352_=_C1080 ,C352_=_C1093 ,C352_=_C1105 ,C352_=_C1115 ,C352_=_C1124 ,\nC352_=_C1132 ,C352_=_C1139 ,C352_=_C1145 ,C352_=_C1154 ,C352_=_C1158 ,C352_=_C1159 ,\nC352_=_C1160 ,C390_=_C392 ,C390_=_C429 ,C390_=_C467 ,C390_=_C504 ,C390_=_C540 ,\nC390_=_C575 ,C390_=_C609 ,C390_=_C642 ,C390_=_C674 ,C390_=_C705 ,C390_=_C735 ,\nC390_=_C764 ,C390_=_C792 ,C390_=_C819 ,C390_=_C845 ,C390_=_C870 ,C390_=_C894 ,\nC390_=_C917 ,C390_=_C939 ,C390_=_C960 ,C390_=_C980 ,C390_=_C999 ,C390_=_C1016 ,\nC390_=_C1033 ,C390_=_C1049 ,C390_=_C1064 ,C390_=_C1078 ,C390_=_C1091 ,C390_=_C1103 ,\nC390_=_C1113 ,C390_=_C1122 ,C390_=_C1130 ,C390_=_C1137 ,C390_=_C1143 ,C390_=_C1149 ,\nC390_=_C1151 ,C390_=_C1152 ,C390_=_C1153 ,C392_=_C431 ,C392_=_C469 ,C392_=_C506 ,\nC392_=_C542 ,C392_=_C577 ,C392_=_C611 ,C392_=_C644 ,C392_=_C676 ,C392_=_C707 ,\nC392_=_C737 ,C392_=_C766 ,C392_=_C794 ,C392_=_C821 ,C392_=_C847 ,C392_=_C872 ,\nC392_=_C896 ,C392_=_C919 ,C392_=_C941 ,C392_=_C962 ,C392_=_C982 ,C392_=_C1001 ,\nC392_=_C1019 ,C392_=_C1036 ,C392_=_C1051 ,C392_=_C1066 ,C392_=_C1080 ,C392_=_C1093 ,\nC392_=_C1105 ,C392_=_C1115 ,C392_=_C1124 ,C392_=_C1132 ,C392_=_C1139 ,C392_=_C1145 ,\nC392_=_C1154 ,C392_=_C1158 ,C392_=_C1159 ,C392_=_C1160 ,C429_=_C431 ,C429_=_C467 ,\nC429_=_C504 ,C429_=_C540 ,C429_=_C575 ,C429_=_C609 ,C429_=_C642 ,C429_=_C674 ,\nC429_=_C705 ,C429_=_C735 ,C429_=_C764 ,C429_=_C792 ,C429_=_C819 ,C429_=_C845 ,\nC429_=_C870 ,C429_=_C894 ,C429_=_C917 ,C429_=_C939 ,C429_=_C960 ,C429_=_C980 ,\nC429_=_C999 ,C429_=_C1016 ,C429_=_C1033 ,C429_=_C1049 ,C429_=_C1064 ,C429_=_C1078 ,\nC429_=_C1091 ,C429_=_C1103 ,C429_=_C1113 ,C429_=_C1122 ,C429_=_C1130 ,C429_=_C1137 ,\nC429_=_C1143</w:t>
      </w:r>
    </w:p>
    <w:p>
      <w:pPr>
        <w:pStyle w:val="PreformattedText"/>
        <w:bidi w:val="0"/>
        <w:spacing w:before="0" w:after="0"/>
        <w:jc w:val="left"/>
        <w:rPr/>
      </w:pPr>
      <w:r>
        <w:rPr/>
        <w:t xml:space="preserve"> </w:t>
      </w:r>
      <w:r>
        <w:rPr/>
        <w:t>,C429_=_C1149 ,C429_=_C1151 ,C429_=_C1152 ,C429_=_C1153 ,C431_=_C469 ,\nC431_=_C506 ,C431_=_C542 ,C431_=_C577 ,C431_=_C611 ,C431_=_C644 ,C431_=_C676 ,\nC431_=_C707 ,C431_=_C737 ,C431_=_C766 ,C431_=_C794 ,C431_=_C821 ,C431_=_C847 ,\nC431_=_C872 ,C431_=_C896 ,C431_=_C919 ,C431_=_C941 ,C431_=_C962 ,C431_=_C982 ,\nC431_=_C1001 ,C431_=_C1019 ,C431_=_C1036 ,C431_=_C1051 ,C431_=_C1066 ,C431_=_C1080 ,\nC431_=_C1093 ,C431_=_C1105 ,C431_=_C1115 ,C431_=_C1124 ,C431_=_C1132 ,C431_=_C1139 ,\nC431_=_C1145 ,C431_=_C1154 ,C431_=_C1158 ,C431_=_C1159 ,C431_=_C1160 ,C467_=_C469 ,\nC467_=_C504 ,C467_=_C540 ,C467_=_C575 ,C467_=_C609 ,C467_=_C642 ,C467_=_C674 ,\nC467_=_C705 ,C467_=_C735 ,C467_=_C764 ,C467_=_C792 ,C467_=_C819 ,C467_=_C845 ,\nC467_=_C870 ,C467_=_C894 ,C467_=_C917 ,C467_=_C939 ,C467_=_C960 ,C467_=_C980 ,\nC467_=_C999 ,C467_=_C1016 ,C467_=_C1033 ,C467_=_C1049 ,C467_=_C1064 ,C467_=_C1078 ,\nC467_=_C1091 ,C467_=_C1103 ,C467_=_C1113 ,C467_=_C1122 ,C467_=_C1130 ,C467_=_C1137 ,\nC467_=_C1143 ,C467_=_C1149 ,C467_=_C1151 ,C467_=_C1152 ,C467_=_C1153 ,C469_=_C506 ,\nC469_=_C542 ,C469_=_C577 ,C469_=_C611 ,C469_=_C644 ,C469_=_C676 ,C469_=_C707 ,\nC469_=_C737 ,C469_=_C766 ,C469_=_C794 ,C469_=_C821 ,C469_=_C847 ,C469_=_C872 ,\nC469_=_C896 ,C469_=_C919 ,C469_=_C941 ,C469_=_C962 ,C469_=_C982 ,C469_=_C1001 ,\nC469_=_C1019 ,C469_=_C1036 ,C469_=_C1051 ,C469_=_C1066 ,C469_=_C1080 ,C469_=_C1093 ,\nC469_=_C1105 ,C469_=_C1115 ,C469_=_C1124 ,C469_=_C1132 ,C469_=_C1139 ,C469_=_C1145 ,\nC469_=_C1154 ,C469_=_C1158 ,C469_=_C1159 ,C469_=_C1160 ,C504_=_C506 ,C504_=_C540 ,\nC504_=_C575 ,C504_=_C609 ,C504_=_C642 ,C504_=_C674 ,C504_=_C705 ,C504_=_C735 ,\nC504_=_C764 ,C504_=_C792 ,C504_=_C819 ,C504_=_C845 ,C504_=_C870 ,C504_=_C894 ,\nC504_=_C917 ,C504_=_C939 ,C504_=_C960 ,C504_=_C980 ,C504_=_C999 ,C504_=_C1016 ,\nC504_=_C1033 ,C504_=_C1049 ,C504_=_C1064 ,C504_=_C1078 ,C504_=_C1091 ,C504_=_C1103 ,\nC504_=_C1113 ,C504_=_C1122 ,C504_=_C1130 ,C504_=_C1137 ,C504_=_C1143 ,C504_=_C1149 ,\nC504_=_C1151 ,C504_=_C1152 ,C504_=_C1153 ,C506_=_C542 ,C506_=_C577 ,C506_=_C611 ,\nC506_=_C644 ,C506_=_C676 ,C506_=_C707 ,C506_=_C737 ,C506_=_C766 ,C506_=_C794 ,\nC506_=_C821 ,C506_=_C847 ,C506_=_C872 ,C506_=_C896 ,C506_=_C919 ,C506_=_C941 ,\nC506_=_C962 ,C506_=_C982 ,C506_=_C1001 ,C506_=_C1019 ,C506_=_C1036 ,C506_=_C1051 ,\nC506_=_C1066 ,C506_=_C1080 ,C506_=_C1093 ,C506_=_C1105 ,C506_=_C1115 ,C506_=_C1124 ,\nC506_=_C1132 ,C506_=_C1139 ,C506_=_C1145 ,C506_=_C1154 ,C506_=_C1158 ,C506_=_C1159 ,\nC506_=_C1160 ,C540_=_C542 ,C540_=_C575 ,C540_=_C609 ,C540_=_C642 ,C540_=_C674 ,\nC540_=_C705 ,C540_=_C735 ,C540_=_C764 ,C540_=_C792 ,C540_=_C819 ,C540_=_C845 ,\nC540_=_C870 ,C540_=_C894 ,C540_=_C917 ,C540_=_C939 ,C540_=_C960 ,C540_=_C980 ,\nC540_=_C999 ,C540_=_C1016 ,C540_=_C1033 ,C540_=_C1049 ,C540_=_C1064 ,C540_=_C1078 ,\nC540_=_C1091 ,C540_=_C1103 ,C540_=_C1113 ,C540_=_C1122 ,C540_=_C1130 ,C540_=_C1137 ,\nC540_=_C1143 ,C540_=_C1149 ,C540_=_C1151 ,C540_=_C1152 ,C540_=_C1153 ,C542_=_C577 ,\nC542_=_C611 ,C542_=_C644 ,C542_=_C676 ,C542_=_C707 ,C542_=_C737 ,C542_=_C766 ,\nC542_=_C794 ,C542_=_C821 ,C542_=_C847 ,C542_=_C872 ,C542_=_C896 ,C542_=_C919 ,\nC542_=_C941 ,C542_=_C962 ,C542_=_C982 ,C542_=_C1001 ,C542_=_C1019 ,C542_=_C1036 ,\nC542_=_C1051 ,C542_=_C1066 ,C542_=_C1080 ,C542_=_C1093 ,C542_=_C1105 ,C542_=_C1115 ,\nC542_=_C1124 ,C542_=_C1132 ,C542_=_C1139 ,C542_=_C1145 ,C542_=_C1154 ,C542_=_C1158 ,\nC542_=_C1159 ,C542_=_C1160 ,C575_=_C577 ,C575_=_C609 ,C575_=_C642 ,C575_=_C674 ,\nC575_=_C705 ,C575_=_C735 ,C575_=_C764 ,C575_=_C792 ,C575_=_C819 ,C575_=_C845 ,\nC575_=_C870 ,C575_=_C894 ,C575_=_C917 ,C575_=_C939 ,C575_=_C960 ,C575_=_C980 ,\nC575_=_C999 ,C575_=_C1016 ,C575_=_C1033 ,C575_=_C1049 ,C575_=_C1064 ,C575_=_C1078 ,\nC575_=_C1091 ,C575_=_C1103 ,C575_=_C1113 ,C575_=_C1122 ,C575_=_C1130 ,C575_=_C1137 ,\nC575_=_C1143 ,C575_=_C1149 ,C575_=_C1151 ,C575_=_C1152 ,C575_=_C1153 ,C577_=_C611 ,\nC577_=_C644 ,C577_=_C676 ,C577_=_C707 ,C577_=_C737 ,C577_=_C766 ,C577_=_C794 ,\nC577_=_C821 ,C577_=_C847 ,C577_=_C872 ,C577_=_C896 ,C577_=_C919 ,C577_=_C941 ,\nC577_=_C962 ,C577_=_C982 ,C577_=_C1001 ,C577_=_C1019 ,C577_=_C1036 ,C577_=_C1051 ,\nC577_=_C1066 ,C577_=_C1080 ,C577_=_C1093 ,C577_=_C1105 ,C577_=_C1115 ,C577_=_C1124 ,\nC577_=_C1132 ,C577_=_C1139 ,C577_=_C1145 ,C577_=_C1154 ,C577_=_C1158 ,C577_=_C1159 ,\nC577_=_C1160 ,C609_=_C611 ,C609_=_C642 ,C609_=_C674 ,C609_=_C705 ,C609_=_C735 ,\nC609_=_C764 ,C609_=_C792 ,C609_=_C819 ,C609_=_C845 ,C609_=_C870 ,C609_=_C894 ,\nC609_=_C917 ,C609_=_C939 ,C609_=_C960 ,C609_=_C980 ,C609_=_C999 ,C609_=_C1016 ,\nC609_=_C1033 ,C609_=_C1049 ,C609_=_C1064 ,C609_=_C1078 ,C609_=_C1091 ,C609_=_C1103 ,\nC609_=_C1113 ,C609_=_C1122 ,C609_=_C1130 ,C609_=_C1137 ,C609_=_C1143 ,C609_=_C1149 ,\nC609_=_C1151 ,C609_=_C1152 ,C609_=_C1153 ,C611_=_C644 ,C611_=_C676 ,C611_=_C707 ,\nC611_=_C737 ,C611_=_C766 ,C611_=_C794 ,C611_=_C821 ,C611_=_C847 ,C611_=_C872 ,\nC611_=_C896 ,C611_=_C919 ,C611_=_C941 ,C611_=_C962 ,C611_=_C982 ,C611_=_C1001 ,\nC611_=_C1019 ,C611_=_C1036 ,C611_=_C1051 ,C611_=_C1066 ,C611_=_C1080 ,C611_=_C1093 ,\nC611_=_C1105 ,C611_=_C1115 ,C611_=_C1124 ,C611_=_C1132 ,C611_=_C1139 ,C611_=_C1145 ,\nC611_=_C1154 ,C611_=_C1158 ,C611_=_C1159 ,C611_=_C1160 ,C642_=_C644 ,C642_=_C674 ,\nC642_=_C705 ,C642_=_C735 ,C642_=_C764 ,C642_=_C792 ,C642_=_C819 ,C642_=_C845 ,\nC642_=_C870 ,C642_=_C894 ,C642_=_C917 ,C642_=_C939 ,C642_=_C960 ,C642_=_C980 ,\nC642_=_C999 ,C642_=_C1016 ,C642_=_C1033 ,C642_=_C1049 ,C642_=_C1064 ,C642_=_C1078 ,\nC642_=_C1091 ,C642_=_C1103 ,C642_=_C1113 ,C642_=_C1122 ,C642_=_C1130 ,C642_=_C1137 ,\nC642_=_C1143 ,C642_=_C1149 ,C642_=_C1151 ,C642_=_C1152 ,C642_=_C1153 ,C644_=_C676 ,\nC644_=_C707 ,C644_=_C737 ,C644_=_C766 ,C644_=_C794 ,C644_=_C821 ,C644_=_C847 ,\nC644_=_C872 ,C644_=_C896 ,C644_=_C919 ,C644_=_C941 ,C644_=_C962 ,C644_=_C982 ,\nC644_=_C1001 ,C644_=_C1019 ,C644_=_C1036 ,C644_=_C1051 ,C644_=_C1066 ,C644_=_C1080 ,\nC644_=_C1093 ,C644_=_C1105 ,C644_=_C1115 ,C644_=_C1124 ,C644_=_C1132 ,C644_=_C1139 ,\nC644_=_C1145 ,C644_=_C1154 ,C644_=_C1158 ,C644_=_C1159 ,C644_=_C1160 ,C674_=_C676 ,\nC674_=_C705 ,C674_=_C735 ,C674_=_C764 ,C674_=_C792 ,C674_=_C819 ,C674_=_C845 ,\nC674_=_C870 ,C674_=_C894 ,C674_=_C917 ,C674_=_C939 ,C674_=_C960 ,C674_=_C980 ,\nC674_=_C999 ,C674_=_C1016 ,C674_=_C1033 ,C674_=_C1049 ,C674_=_C1064 ,C674_=_C1078 ,\nC674_=_C1091 ,C674_=_C1103 ,C674_=_C1113 ,C674_=_C1122 ,C674_=_C1130 ,C674_=_C1137 ,\nC674_=_C1143 ,C674_=_C1149 ,C674_=_C1151 ,C674_=_C1152 ,C674_=_C1153 ,C676_=_C707 ,\nC676_=_C737 ,C676_=_C766 ,C676_=_C794 ,C676_=_C821 ,C676_=_C847 ,C676_=_C872 ,\nC676_=_C896 ,C676_=_C919 ,C676_=_C941 ,C676_=_C962 ,C676_=_C982 ,C676_=_C1001 ,\nC676_=_C1019 ,C676_=_C1036 ,C676_=_C1051 ,C676_=_C1066 ,C676_=_C1080 ,C676_=_C1093 ,\nC676_=_C1105 ,C676_=_C1115 ,C676_=_C1124 ,C676_=_C1132 ,C676_=_C1139 ,C676_=_C1145 ,\nC676_=_C1154 ,C676_=_C1158 ,C676_=_C1159 ,C676_=_C1160 ,C705_=_C707 ,C705_=_C735 ,\nC705_=_C764 ,C705_=_C792 ,C705_=_C819 ,C705_=_C845 ,C705_=_C870 ,C705_=_C894 ,\nC705_=_C917 ,C705_=_C939 ,C705_=_C960 ,C705_=_C980 ,C705_=_C999 ,C705_=_C1016 ,\nC705_=_C1033 ,C705_=_C1049 ,C705_=_C1064 ,C705_=_C1078 ,C705_=_C1091 ,C705_=_C1103 ,\nC705_=_C1113 ,C705_=_C1122 ,C705_=_C1130 ,C705_=_C1137 ,C705_=_C1143 ,C705_=_C1149 ,\nC705_=_C1151 ,C705_=_C1152 ,C705_=_C1153 ,C707_=_C737 ,C707_=_C766 ,C707_=_C794 ,\nC707_=_C821 ,C707_=_C847 ,C707_=_C872 ,C707_=_C896 ,C707_=_C919 ,C707_=_C941 ,\nC707_=_C962 ,C707_=_C982 ,C707_=_C1001 ,C707_=_C1019 ,C707_=_C1036 ,C707_=_C1051 ,\nC707_=_C1066 ,C707_=_C1080 ,C707_=_C1093 ,C707_=_C1105 ,C707_=_C1115 ,C707_=_C1124 ,\nC707_=_C1132 ,C707_=_C1139 ,C707_=_C1145 ,C707_=_C1154 ,C707_=_C1158 ,C707_=_C1159 ,\nC707_=_C1160 ,C735_=_C737 ,C735_=_C764 ,C735_=_C792 ,C735_=_C819 ,C735_=_C845 ,\nC735_=_C870 ,C735_=_C894 ,C735_=_C917 ,C735_=_C939 ,C735_=_C960 ,C735_=_C980 ,\nC735_=_C999 ,C735_=_C1016 ,C735_=_C1033 ,C735_=_C1049 ,C735_=_C1064 ,C735_=_C1078 ,\nC735_=_C1091 ,C735_=_C1103 ,C735_=_C1113 ,C735_=_C1122 ,C735_=_C1130 ,C735_=_C1137 ,\nC735_=_C1143 ,C735_=_C1149 ,C735_=_C1151 ,C735_=_C1152 ,C735_=_C1153 ,C737_=_C766 ,\nC737_=_C794 ,C737_=_C821 ,C737_=_C847 ,C737_=_C872 ,C737_=_C896 ,C737_=_C919 ,\nC737_=_C941 ,C737_=_C962 ,C737_=_C982 ,C737_=_C1001 ,C737_=_C1019 ,C737_=_C1036 ,\nC737_=_C1051 ,C737_=_C1066 ,C737_=_C1080 ,C737_=_C1093 ,C737_=_C1105 ,C737_=_C1115 ,\nC737_=_C1124 ,C737_=_C1132 ,C737_=_C1139 ,C737_=_C1145 ,C737_=_C1154 ,C737_=_C1158 ,\nC737_=_C1159 ,C737_=_C1160 ,C764_=_C766 ,C764_=_C792 ,C764_=_C819 ,C764_=_C845 ,\nC764_=_C870 ,C764_=_C894 ,C764_=_C917 ,C764_=_C939 ,C764_=_C960 ,C764_=_C980 ,\nC764_=_C999 ,C764_=_C1016 ,C764_=_C1033 ,C764_=_C1049 ,C764_=_C1064 ,C764_=_C1078 ,\nC764_=_C1091 ,C764_=_C1103 ,C764_=_C1113 ,C764_=_C1122 ,C764_=_C1130 ,C764_=_C1137 ,\nC764_=_C1143 ,C764_=_C1149 ,C764_=_C1151 ,C764_=_C1152 ,C764_=_C1153 ,C766_=_C794 ,\nC766_=_C821 ,C766_=_C847 ,C766_=_C872 ,C766_=_C896 ,C766_=_C919 ,C766_=_C941 ,\nC766_=_C962 ,C766_=_C982 ,C766_=_C1001 ,C766_=_C1019 ,C766_=_C1036 ,C766_=_C1051 ,\nC766_=_C1066 ,C766_=_C1080 ,C766_=_C1093 ,C766_=_C1105 ,C766_=_C1115 ,C766_=_C1124 ,\nC766_=_C1132 ,C766_=_C1139 ,C766_=_C1145 ,C766_=_C1154 ,C766_=_C1158 ,C766_=_C1159 ,\nC766_=_C1160 ,C792_=_C794 ,C792_=_C819 ,C792_=_C845 ,C792_=_C870 ,C792_=_C894 ,\nC792_=_C917 ,C792_=_C939 ,C792_=_C960 ,C792_=_C980 ,C792_=_C999 ,C792_=_C1016 ,\nC792_=_C1033 ,C792_=_C1049 ,C792_=_C1064 ,C792_=_C1078 ,C792_=_C1091 ,C792_=_C1103 ,\nC792_=_C1113 ,C792_=_C1122 ,C792_=_C1130 ,C792_=_C1137 ,C792_=_C1143 ,C792_=_C1149 ,\nC792_=_C1151 ,C792_=_C1152 ,C792_=_C1153 ,C794_=_C821 ,C794_=_C847 ,C794_=_C872 ,\nC794_=_C896 ,C794_=_C919 ,C794_=_C941 ,C794_=_C962 ,C794_=_C982 ,C794_=_C1001 ,\nC794_=_C1019 ,C794_=_C1036 ,C794_=_C1051 ,C794_=_C1066 ,C794_=_C1080 ,C794_=_C1093 ,\nC794_=_C1105 ,C794_=_C1115 ,C794_=_C1124 ,C794_=_C1132 ,C794_=_C1139 ,C794_=_C1145 ,\nC794_=_C1154 ,C794_=_C1158 ,C794_=_C1159 ,C794_=_C1160 ,C819_=_C821 ,C819_=_C845 ,\nC819_=_C870</w:t>
      </w:r>
    </w:p>
    <w:p>
      <w:pPr>
        <w:pStyle w:val="PreformattedText"/>
        <w:bidi w:val="0"/>
        <w:spacing w:before="0" w:after="0"/>
        <w:jc w:val="left"/>
        <w:rPr/>
      </w:pPr>
      <w:r>
        <w:rPr/>
        <w:t xml:space="preserve"> </w:t>
      </w:r>
      <w:r>
        <w:rPr/>
        <w:t>,C819_=_C894 ,C819_=_C917 ,C819_=_C939 ,C819_=_C960 ,C819_=_C980 ,\nC819_=_C999 ,C819_=_C1016 ,C819_=_C1033 ,C819_=_C1049 ,C819_=_C1064 ,C819_=_C1078 ,\nC819_=_C1091 ,C819_=_C1103 ,C819_=_C1113 ,C819_=_C1122 ,C819_=_C1130 ,C819_=_C1137 ,\nC819_=_C1143 ,C819_=_C1149 ,C819_=_C1151 ,C819_=_C1152 ,C819_=_C1153 ,C821_=_C847 ,\nC821_=_C872 ,C821_=_C896 ,C821_=_C919 ,C821_=_C941 ,C821_=_C962 ,C821_=_C982 ,\nC821_=_C1001 ,C821_=_C1019 ,C821_=_C1036 ,C821_=_C1051 ,C821_=_C1066 ,C821_=_C1080 ,\nC821_=_C1093 ,C821_=_C1105 ,C821_=_C1115 ,C821_=_C1124 ,C821_=_C1132 ,C821_=_C1139 ,\nC821_=_C1145 ,C821_=_C1154 ,C821_=_C1158 ,C821_=_C1159 ,C821_=_C1160 ,C845_=_C847 ,\nC845_=_C870 ,C845_=_C894 ,C845_=_C917 ,C845_=_C939 ,C845_=_C960 ,C845_=_C980 ,\nC845_=_C999 ,C845_=_C1016 ,C845_=_C1033 ,C845_=_C1049 ,C845_=_C1064 ,C845_=_C1078 ,\nC845_=_C1091 ,C845_=_C1103 ,C845_=_C1113 ,C845_=_C1122 ,C845_=_C1130 ,C845_=_C1137 ,\nC845_=_C1143 ,C845_=_C1149 ,C845_=_C1151 ,C845_=_C1152 ,C845_=_C1153 ,C847_=_C872 ,\nC847_=_C896 ,C847_=_C919 ,C847_=_C941 ,C847_=_C962 ,C847_=_C982 ,C847_=_C1001 ,\nC847_=_C1019 ,C847_=_C1036 ,C847_=_C1051 ,C847_=_C1066 ,C847_=_C1080 ,C847_=_C1093 ,\nC847_=_C1105 ,C847_=_C1115 ,C847_=_C1124 ,C847_=_C1132 ,C847_=_C1139 ,C847_=_C1145 ,\nC847_=_C1154 ,C847_=_C1158 ,C847_=_C1159 ,C847_=_C1160 ,C870_=_C872 ,C870_=_C894 ,\nC870_=_C917 ,C870_=_C939 ,C870_=_C960 ,C870_=_C980 ,C870_=_C999 ,C870_=_C1016 ,\nC870_=_C1033 ,C870_=_C1049 ,C870_=_C1064 ,C870_=_C1078 ,C870_=_C1091 ,C870_=_C1103 ,\nC870_=_C1113 ,C870_=_C1122 ,C870_=_C1130 ,C870_=_C1137 ,C870_=_C1143 ,C870_=_C1149 ,\nC870_=_C1151 ,C870_=_C1152 ,C870_=_C1153 ,C872_=_C896 ,C872_=_C919 ,C872_=_C941 ,\nC872_=_C962 ,C872_=_C982 ,C872_=_C1001 ,C872_=_C1019 ,C872_=_C1036 ,C872_=_C1051 ,\nC872_=_C1066 ,C872_=_C1080 ,C872_=_C1093 ,C872_=_C1105 ,C872_=_C1115 ,C872_=_C1124 ,\nC872_=_C1132 ,C872_=_C1139 ,C872_=_C1145 ,C872_=_C1154 ,C872_=_C1158 ,C872_=_C1159 ,\nC872_=_C1160 ,C894_=_C896 ,C894_=_C917 ,C894_=_C939 ,C894_=_C960 ,C894_=_C980 ,\nC894_=_C999 ,C894_=_C1016 ,C894_=_C1033 ,C894_=_C1049 ,C894_=_C1064 ,C894_=_C1078 ,\nC894_=_C1091 ,C894_=_C1103 ,C894_=_C1113 ,C894_=_C1122 ,C894_=_C1130 ,C894_=_C1137 ,\nC894_=_C1143 ,C894_=_C1149 ,C894_=_C1151 ,C894_=_C1152 ,C894_=_C1153 ,C896_=_C919 ,\nC896_=_C941 ,C896_=_C962 ,C896_=_C982 ,C896_=_C1001 ,C896_=_C1019 ,C896_=_C1036 ,\nC896_=_C1051 ,C896_=_C1066 ,C896_=_C1080 ,C896_=_C1093 ,C896_=_C1105 ,C896_=_C1115 ,\nC896_=_C1124 ,C896_=_C1132 ,C896_=_C1139 ,C896_=_C1145 ,C896_=_C1154 ,C896_=_C1158 ,\nC896_=_C1159 ,C896_=_C1160 ,C917_=_C919 ,C917_=_C939 ,C917_=_C960 ,C917_=_C980 ,\nC917_=_C999 ,C917_=_C1016 ,C917_=_C1033 ,C917_=_C1049 ,C917_=_C1064 ,C917_=_C1078 ,\nC917_=_C1091 ,C917_=_C1103 ,C917_=_C1113 ,C917_=_C1122 ,C917_=_C1130 ,C917_=_C1137 ,\nC917_=_C1143 ,C917_=_C1149 ,C917_=_C1151 ,C917_=_C1152 ,C917_=_C1153 ,C919_=_C941 ,\nC919_=_C962 ,C919_=_C982 ,C919_=_C1001 ,C919_=_C1019 ,C919_=_C1036 ,C919_=_C1051 ,\nC919_=_C1066 ,C919_=_C1080 ,C919_=_C1093 ,C919_=_C1105 ,C919_=_C1115 ,C919_=_C1124 ,\nC919_=_C1132 ,C919_=_C1139 ,C919_=_C1145 ,C919_=_C1154 ,C919_=_C1158 ,C919_=_C1159 ,\nC919_=_C1160 ,C939_=_C941 ,C939_=_C960 ,C939_=_C980 ,C939_=_C999 ,C939_=_C1016 ,\nC939_=_C1033 ,C939_=_C1049 ,C939_=_C1064 ,C939_=_C1078 ,C939_=_C1091 ,C939_=_C1103 ,\nC939_=_C1113 ,C939_=_C1122 ,C939_=_C1130 ,C939_=_C1137 ,C939_=_C1143 ,C939_=_C1149 ,\nC939_=_C1151 ,C939_=_C1152 ,C939_=_C1153 ,C941_=_C962 ,C941_=_C982 ,C941_=_C1001 ,\nC941_=_C1019 ,C941_=_C1036 ,C941_=_C1051 ,C941_=_C1066 ,C941_=_C1080 ,C941_=_C1093 ,\nC941_=_C1105 ,C941_=_C1115 ,C941_=_C1124 ,C941_=_C1132 ,C941_=_C1139 ,C941_=_C1145 ,\nC941_=_C1154 ,C941_=_C1158 ,C941_=_C1159 ,C941_=_C1160 ,C960_=_C962 ,C960_=_C980 ,\nC960_=_C999 ,C960_=_C1016 ,C960_=_C1033 ,C960_=_C1049 ,C960_=_C1064 ,C960_=_C1078 ,\nC960_=_C1091 ,C960_=_C1103 ,C960_=_C1113 ,C960_=_C1122 ,C960_=_C1130 ,C960_=_C1137 ,\nC960_=_C1143 ,C960_=_C1149 ,C960_=_C1151 ,C960_=_C1152 ,C960_=_C1153 ,C962_=_C982 ,\nC962_=_C1001 ,C962_=_C1019 ,C962_=_C1036 ,C962_=_C1051 ,C962_=_C1066 ,C962_=_C1080 ,\nC962_=_C1093 ,C962_=_C1105 ,C962_=_C1115 ,C962_=_C1124 ,C962_=_C1132 ,C962_=_C1139 ,\nC962_=_C1145 ,C962_=_C1154 ,C962_=_C1158 ,C962_=_C1159 ,C962_=_C1160 ,C980_=_C982 ,\nC980_=_C999 ,C980_=_C1016 ,C980_=_C1033 ,C980_=_C1049 ,C980_=_C1064 ,C980_=_C1078 ,\nC980_=_C1091 ,C980_=_C1103 ,C980_=_C1113 ,C980_=_C1122 ,C980_=_C1130 ,C980_=_C1137 ,\nC980_=_C1143 ,C980_=_C1149 ,C980_=_C1151 ,C980_=_C1152 ,C980_=_C1153 ,C982_=_C1001 ,\nC982_=_C1019 ,C982_=_C1036 ,C982_=_C1051 ,C982_=_C1066 ,C982_=_C1080 ,C982_=_C1093 ,\nC982_=_C1105 ,C982_=_C1115 ,C982_=_C1124 ,C982_=_C1132 ,C982_=_C1139 ,C982_=_C1145 ,\nC982_=_C1154 ,C982_=_C1158 ,C982_=_C1159 ,C982_=_C1160 ,C999_=_C1001 ,C999_=_C1016 ,\nC999_=_C1033 ,C999_=_C1049 ,C999_=_C1064 ,C999_=_C1078 ,C999_=_C1091 ,C999_=_C1103 ,\nC999_=_C1113 ,C999_=_C1122 ,C999_=_C1130 ,C999_=_C1137 ,C999_=_C1143 ,C999_=_C1149 ,\nC999_=_C1151 ,C999_=_C1152 ,C999_=_C1153 ,C1001_=_C1019 ,C1001_=_C1036 ,C1001_=_C1051 ,\nC1001_=_C1066 ,C1001_=_C1080 ,C1001_=_C1093 ,C1001_=_C1105 ,C1001_=_C1115 ,C1001_=_C1124 ,\nC1001_=_C1132 ,C1001_=_C1139 ,C1001_=_C1145 ,C1001_=_C1154 ,C1001_=_C1158 ,C1001_=_C1159 ,\nC1001_=_C1160 ,C1016_=_C1019 ,C1016_=_C1033 ,C1016_=_C1049 ,C1016_=_C1064 ,C1016_=_C1078 ,\nC1016_=_C1091 ,C1016_=_C1103 ,C1016_=_C1113 ,C1016_=_C1122 ,C1016_=_C1130 ,C1016_=_C1137 ,\nC1016_=_C1143 ,C1016_=_C1149 ,C1016_=_C1151 ,C1016_=_C1152 ,C1016_=_C1153 ,C1019_=_C1036 ,\nC1019_=_C1051 ,C1019_=_C1066 ,C1019_=_C1080 ,C1019_=_C1093 ,C1019_=_C1105 ,C1019_=_C1115 ,\nC1019_=_C1124 ,C1019_=_C1132 ,C1019_=_C1139 ,C1019_=_C1145 ,C1019_=_C1154 ,C1019_=_C1158 ,\nC1019_=_C1159 ,C1019_=_C1160 ,C1033_=_C1036 ,C1033_=_C1049 ,C1033_=_C1064 ,C1033_=_C1078 ,\nC1033_=_C1091 ,C1033_=_C1103 ,C1033_=_C1113 ,C1033_=_C1122 ,C1033_=_C1130 ,C1033_=_C1137 ,\nC1033_=_C1143 ,C1033_=_C1149 ,C1033_=_C1151 ,C1033_=_C1152 ,C1033_=_C1153 ,C1036_=_C1051 ,\nC1036_=_C1066 ,C1036_=_C1080 ,C1036_=_C1093 ,C1036_=_C1105 ,C1036_=_C1115 ,C1036_=_C1124 ,\nC1036_=_C1132 ,C1036_=_C1139 ,C1036_=_C1145 ,C1036_=_C1154 ,C1036_=_C1158 ,C1036_=_C1159 ,\nC1036_=_C1160 ,C1049_=_C1051 ,C1049_=_C1064 ,C1049_=_C1078 ,C1049_=_C1091 ,C1049_=_C1103 ,\nC1049_=_C1113 ,C1049_=_C1122 ,C1049_=_C1130 ,C1049_=_C1137 ,C1049_=_C1143 ,C1049_=_C1149 ,\nC1049_=_C1151 ,C1049_=_C1152 ,C1049_=_C1153 ,C1051_=_C1066 ,C1051_=_C1080 ,C1051_=_C1093 ,\nC1051_=_C1105 ,C1051_=_C1115 ,C1051_=_C1124 ,C1051_=_C1132 ,C1051_=_C1139 ,C1051_=_C1145 ,\nC1051_=_C1154 ,C1051_=_C1158 ,C1051_=_C1159 ,C1051_=_C1160 ,C1064_=_C1066 ,C1064_=_C1078 ,\nC1064_=_C1091 ,C1064_=_C1103 ,C1064_=_C1113 ,C1064_=_C1122 ,C1064_=_C1130 ,C1064_=_C1137 ,\nC1064_=_C1143 ,C1064_=_C1149 ,C1064_=_C1151 ,C1064_=_C1152 ,C1064_=_C1153 ,C1066_=_C1080 ,\nC1066_=_C1093 ,C1066_=_C1105 ,C1066_=_C1115 ,C1066_=_C1124 ,C1066_=_C1132 ,C1066_=_C1139 ,\nC1066_=_C1145 ,C1066_=_C1154 ,C1066_=_C1158 ,C1066_=_C1159 ,C1066_=_C1160 ,C1078_=_C1080 ,\nC1078_=_C1091 ,C1078_=_C1103 ,C1078_=_C1113 ,C1078_=_C1122 ,C1078_=_C1130 ,C1078_=_C1137 ,\nC1078_=_C1143 ,C1078_=_C1149 ,C1078_=_C1151 ,C1078_=_C1152 ,C1078_=_C1153 ,C1080_=_C1093 ,\nC1080_=_C1105 ,C1080_=_C1115 ,C1080_=_C1124 ,C1080_=_C1132 ,C1080_=_C1139 ,C1080_=_C1145 ,\nC1080_=_C1154 ,C1080_=_C1158 ,C1080_=_C1159 ,C1080_=_C1160 ,C1091_=_C1093 ,C1091_=_C1103 ,\nC1091_=_C1113 ,C1091_=_C1122 ,C1091_=_C1130 ,C1091_=_C1137 ,C1091_=_C1143 ,C1091_=_C1149 ,\nC1091_=_C1151 ,C1091_=_C1152 ,C1091_=_C1153 ,C1093_=_C1105 ,C1093_=_C1115 ,C1093_=_C1124 ,\nC1093_=_C1132 ,C1093_=_C1139 ,C1093_=_C1145 ,C1093_=_C1154 ,C1093_=_C1158 ,C1093_=_C1159 ,\nC1093_=_C1160 ,C1103_=_C1105 ,C1103_=_C1113 ,C1103_=_C1122 ,C1103_=_C1130 ,C1103_=_C1137 ,\nC1103_=_C1143 ,C1103_=_C1149 ,C1103_=_C1151 ,C1103_=_C1152 ,C1103_=_C1153 ,C1105_=_C1115 ,\nC1105_=_C1124 ,C1105_=_C1132 ,C1105_=_C1139 ,C1105_=_C1145 ,C1105_=_C1154 ,C1105_=_C1158 ,\nC1105_=_C1159 ,C1105_=_C1160 ,C1113_=_C1115 ,C1113_=_C1122 ,C1113_=_C1130 ,C1113_=_C1137 ,\nC1113_=_C1143 ,C1113_=_C1149 ,C1113_=_C1151 ,C1113_=_C1152 ,C1113_=_C1153 ,C1115_=_C1124 ,\nC1115_=_C1132 ,C1115_=_C1139 ,C1115_=_C1145 ,C1115_=_C1154 ,C1115_=_C1158 ,C1115_=_C1159 ,\nC1115_=_C1160 ,C1122_=_C1124 ,C1122_=_C1130 ,C1122_=_C1137 ,C1122_=_C1143 ,C1122_=_C1149 ,\nC1122_=_C1151 ,C1122_=_C1152 ,C1122_=_C1153 ,C1124_=_C1132 ,C1124_=_C1139 ,C1124_=_C1145 ,\nC1124_=_C1154 ,C1124_=_C1158 ,C1124_=_C1159 ,C1124_=_C1160 ,C1130_=_C1132 ,C1130_=_C1137 ,\nC1130_=_C1143 ,C1130_=_C1149 ,C1130_=_C1151 ,C1130_=_C1152 ,C1130_=_C1153 ,C1132_=_C1139 ,\nC1132_=_C1145 ,C1132_=_C1154 ,C1132_=_C1158 ,C1132_=_C1159 ,C1132_=_C1160 ,C1137_=_C1139 ,\nC1137_=_C1143 ,C1137_=_C1149 ,C1137_=_C1151 ,C1137_=_C1152 ,C1137_=_C1153 ,C1139_=_C1145 ,\nC1139_=_C1154 ,C1139_=_C1158 ,C1139_=_C1159 ,C1139_=_C1160 ,C1143_=_C1145 ,C1143_=_C1149 ,\nC1143_=_C1151 ,C1143_=_C1152 ,C1143_=_C1153 ,C1145_=_C1154 ,C1145_=_C1158 ,C1145_=_C1159 ,\nC1145_=_C1160 ,C1149_=_C1151 ,C1149_=_C1152 ,C1149_=_C1153 ,C1149_=_C1154 ,C1151_=_C1152 ,\nC1151_=_C1153 ,C1151_=_C1158 ,C1152_=_C1153 ,C1152_=_C1159 ,C1153_=_C1160 ,C1154_=_C1158 ,\nC1154_=_C1159 ,C1154_=_C1160 ,C1158_=_C1159 ,C1158_=_C1160 ,C1159_=_C1160 ,"];26[shape=box, label="id:26 level: 4\n93: C29 C43 C76 C90 C122 \nC136 C167 C181 C211 C225 C254 \nC268 C296 C310 C337 C351 C377 \nC391 C416 C430 C454 C468 C491 \nC505 C527 C541 C562 C576 C596 \nC610 C629 C643 C661 C675 C691 \nC706 C721 C736 C750 C765 C778 \nC793 C805 C820 C831 C846 C856 \nC871 C880 C895 C903 C918 C925 \nC940 C946 C961 C966 C981 C986 \nC987 C988 C989 C990 C991 C992 \nC993 C994 C995 C996 C997 C999 \nC1000 C1001 C1002 C1003 C1004 C1018 \nC1034 C1050 C1065 C1079 C1092 C1104 \nC1114 C1123 C1131 C1138 C1144 C1149 \nC1154 C1155 C1156 C1157 \n2208: C29_=_C43( C29 C43 ) C29_=_C76( C29 C76 ) C29_=_C122( C29 C122 ) C29_=_C167( C29 C167 ) C29_=_C211( C29 C211 ) \nC29_=_C254( C29 C254 ) C29_=_C296( C29 C296 ) C29_=_C337( C29 C337 ) C29_=_C377( C29 C377 ) C29_=_C416(</w:t>
      </w:r>
    </w:p>
    <w:p>
      <w:pPr>
        <w:pStyle w:val="PreformattedText"/>
        <w:bidi w:val="0"/>
        <w:spacing w:before="0" w:after="0"/>
        <w:jc w:val="left"/>
        <w:rPr/>
      </w:pPr>
      <w:r>
        <w:rPr/>
        <w:t xml:space="preserve"> </w:t>
      </w:r>
      <w:r>
        <w:rPr/>
        <w:t>C29 C416 ) C29_=_C454( C29 C454 ) \nC29_=_C491( C29 C491 ) C29_=_C527( C29 C527 ) C29_=_C562( C29 C562 ) C29_=_C596( C29 C596 ) C29_=_C629( C29 C629 ) C29_=_C661( C29 C661 ) \nC29_=_C691( C29 C691 ) C29_=_C721( C29 C721 ) C29_=_C750( C29 C750 ) C29_=_C778( C29 C778 ) C29_=_C805( C29 C805 ) C29_=_C831( C29 C831 ) \nC29_=_C856( C29 C856 ) C29_=_C880( C29 C880 ) C29_=_C903( C29 C903 ) C29_=_C925( C29 C925 ) C29_=_C946( C29 C946 ) C29_=_C966( C29 C966 ) \nC29_=_C986( C29 C986 ) C29_=_C987( C29 C987 ) C29_=_C988( C29 C988 ) C29_=_C989( C29 C989 ) C29_=_C990( C29 C990 ) C29_=_C991( C29 C991 ) \nC29_=_C992( C29 C992 ) C29_=_C993( C29 C993 ) C29_=_C994( C29 C994 ) C29_=_C995( C29 C995 ) C29_=_C996( C29 C996 ) C29_=_C997( C29 C997 ) \nC29_=_C999( C29 C999 ) C29_=_C1000( C29 C1000 ) C29_=_C1001( C29 C1001 ) C29_=_C1002( C29 C1002 ) C29_=_C1003( C29 C1003 ) C29_=_C1004( C29 C1004 ) \nC43_=_C90( C43 C90 ) C43_=_C136( C43 C136 ) C43_=_C181( C43 C181 ) C43_=_C225( C43 C225 ) C43_=_C268( C43 C268 ) C43_=_C310( C43 C310 ) \nC43_=_C351( C43 C351 ) C43_=_C391( C43 C391 ) C43_=_C430( C43 C430 ) C43_=_C468( C43 C468 ) C43_=_C505( C43 C505 ) C43_=_C541( C43 C541 ) \nC43_=_C576( C43 C576 ) C43_=_C610( C43 C610 ) C43_=_C643( C43 C643 ) C43_=_C675( C43 C675 ) C43_=_C706( C43 C706 ) C43_=_C736( C43 C736 ) \nC43_=_C765( C43 C765 ) C43_=_C793( C43 C793 ) C43_=_C820( C43 C820 ) C43_=_C846( C43 C846 ) C43_=_C871( C43 C871 ) C43_=_C895( C43 C895 ) \nC43_=_C918( C43 C918 ) C43_=_C940( C43 C940 ) C43_=_C961( C43 C961 ) C43_=_C981( C43 C981 ) C43_=_C1000( C43 C1000 ) C43_=_C1018( C43 C1018 ) \nC43_=_C1034( C43 C1034 ) C43_=_C1050( C43 C1050 ) C43_=_C1065( C43 C1065 ) C43_=_C1079( C43 C1079 ) C43_=_C1092( C43 C1092 ) C43_=_C1104( C43 C1104 ) \nC43_=_C1114( C43 C1114 ) C43_=_C1123( C43 C1123 ) C43_=_C1131( C43 C1131 ) C43_=_C1138( C43 C1138 ) C43_=_C1144( C43 C1144 ) C43_=_C1149( C43 C1149 ) \nC43_=_C1154( C43 C1154 ) C43_=_C1155( C43 C1155 ) C43_=_C1156( C43 C1156 ) C43_=_C1157( C43 C1157 ) C76_=_C90( C76 C90 ) C76_=_C122( C76 C122 ) \nC76_=_C167( C76 C167 ) C76_=_C211( C76 C211 ) C76_=_C254( C76 C254 ) C76_=_C296( C76 C296 ) C76_=_C337( C76 C337 ) C76_=_C377( C76 C377 ) \nC76_=_C416( C76 C416 ) C76_=_C454( C76 C454 ) C76_=_C491( C76 C491 ) C76_=_C527( C76 C527 ) C76_=_C562( C76 C562 ) C76_=_C596( C76 C596 ) \nC76_=_C629( C76 C629 ) C76_=_C661( C76 C661 ) C76_=_C691( C76 C691 ) C76_=_C721( C76 C721 ) C76_=_C750( C76 C750 ) C76_=_C778( C76 C778 ) \nC76_=_C805( C76 C805 ) C76_=_C831( C76 C831 ) C76_=_C856( C76 C856 ) C76_=_C880( C76 C880 ) C76_=_C903( C76 C903 ) C76_=_C925( C76 C925 ) \nC76_=_C946( C76 C946 ) C76_=_C966( C76 C966 ) C76_=_C986( C76 C986 ) C76_=_C987( C76 C987 ) C76_=_C988( C76 C988 ) C76_=_C989( C76 C989 ) \nC76_=_C990( C76 C990 ) C76_=_C991( C76 C991 ) C76_=_C992( C76 C992 ) C76_=_C993( C76 C993 ) C76_=_C994( C76 C994 ) C76_=_C995( C76 C995 ) \nC76_=_C996( C76 C996 ) C76_=_C997( C76 C997 ) C76_=_C999( C76 C999 ) C76_=_C1000( C76 C1000 ) C76_=_C1001( C76 C1001 ) C76_=_C1002( C76 C1002 ) \nC76_=_C1003( C76 C1003 ) C76_=_C1004( C76 C1004 ) C90_=_C136( C90 C136 ) C90_=_C181( C90 C181 ) C90_=_C225( C90 C225 ) C90_=_C268( C90 C268 ) \nC90_=_C310( C90 C310 ) C90_=_C351( C90 C351 ) C90_=_C391( C90 C391 ) C90_=_C430( C90 C430 ) C90_=_C468( C90 C468 ) C90_=_C505( C90 C505 ) \nC90_=_C541( C90 C541 ) C90_=_C576( C90 C576 ) C90_=_C610( C90 C610 ) C90_=_C643( C90 C643 ) C90_=_C675( C90 C675 ) C90_=_C706( C90 C706 ) \nC90_=_C736( C90 C736 ) C90_=_C765( C90 C765 ) C90_=_C793( C90 C793 ) C90_=_C820( C90 C820 ) C90_=_C846( C90 C846 ) C90_=_C871( C90 C871 ) \nC90_=_C895( C90 C895 ) C90_=_C918( C90 C918 ) C90_=_C940( C90 C940 ) C90_=_C961( C90 C961 ) C90_=_C981( C90 C981 ) C90_=_C1000( C90 C1000 ) \nC90_=_C1018( C90 C1018 ) C90_=_C1034( C90 C1034 ) C90_=_C1050( C90 C1050 ) C90_=_C1065( C90 C1065 ) C90_=_C1079( C90 C1079 ) C90_=_C1092( C90 C1092 ) \nC90_=_C1104( C90 C1104 ) C90_=_C1114( C90 C1114 ) C90_=_C1123( C90 C1123 ) C90_=_C1131( C90 C1131 ) C90_=_C1138( C90 C1138 ) C90_=_C1144( C90 C1144 ) \nC90_=_C1149( C90 C1149 ) C90_=_C1154( C90 C1154 ) C90_=_C1155( C90 C1155 ) C90_=_C1156( C90 C1156 ) C90_=_C1157( C90 C1157 ) C122_=_C136( C122 C136 ) \nC122_=_C167( C122 C167 ) C122_=_C211( C122 C211 ) C122_=_C254( C122 C254 ) C122_=_C296( C122 C296 ) C122_=_C337( C122 C337 ) C122_=_C377( C122 C377 ) \nC122_=_C416( C122 C416 ) C122_=_C454( C122 C454 ) C122_=_C491( C122 C491 ) C122_=_C527( C122 C527 ) C122_=_C562( C122 C562 ) C122_=_C596( C122 C596 ) \nC122_=_C629( C122 C629 ) C122_=_C661( C122 C661 ) C122_=_C691( C122 C691 ) C122_=_C721( C122 C721 ) C122_=_C750( C122 C750 ) C122_=_C778( C122 C778 ) \nC122_=_C805( C122 C805 ) C122_=_C831( C122 C831 ) C122_=_C856( C122 C856 ) C122_=_C880( C122 C880 ) C122_=_C903( C122 C903 ) C122_=_C925( C122 C925 ) \nC122_=_C946( C122 C946 ) C122_=_C966( C122 C966 ) C122_=_C986( C122 C986 ) C122_=_C987( C122 C987 ) C122_=_C988( C122 C988 ) C122_=_C989( C122 C989 ) \nC122_=_C990( C122 C990 ) C122_=_C991( C122 C991 ) C122_=_C992( C122 C992 ) C122_=_C993( C122 C993 ) C122_=_C994( C122 C994 ) C122_=_C995( C122 C995 ) \nC122_=_C996( C122 C996 ) C122_=_C997( C122 C997 ) C122_=_C999( C122 C999 ) C122_=_C1000( C122 C1000 ) C122_=_C1001( C122 C1001 ) C122_=_C1002( C122 C1002 ) \nC122_=_C1003( C122 C1003 ) C122_=_C1004( C122 C1004 ) C136_=_C181( C136 C181 ) C136_=_C225( C136 C225 ) C136_=_C268( C136 C268 ) C136_=_C310( C136 C310 ) \nC136_=_C351( C136 C351 ) C136_=_C391( C136 C391 ) C136_=_C430( C136 C430 ) C136_=_C468( C136 C468 ) C136_=_C505( C136 C505 ) C136_=_C541( C136 C541 ) \nC136_=_C576( C136 C576 ) C136_=_C610( C136 C610 ) C136_=_C643( C136 C643 ) C136_=_C675( C136 C675 ) C136_=_C706( C136 C706 ) C136_=_C736( C136 C736 ) \nC136_=_C765( C136 C765 ) C136_=_C793( C136 C793 ) C136_=_C820( C136 C820 ) C136_=_C846( C136 C846 ) C136_=_C871( C136 C871 ) C136_=_C895( C136 C895 ) \nC136_=_C918( C136 C918 ) C136_=_C940( C136 C940 ) C136_=_C961( C136 C961 ) C136_=_C981( C136 C981 ) C136_=_C1000( C136 C1000 ) C136_=_C1018( C136 C1018 ) \nC136_=_C1034( C136 C1034 ) C136_=_C1050( C136 C1050 ) C136_=_C1065( C136 C1065 ) C136_=_C1079( C136 C1079 ) C136_=_C1092( C136 C1092 ) C136_=_C1104( C136 C1104 ) \nC136_=_C1114( C136 C1114 ) C136_=_C1123( C136 C1123 ) C136_=_C1131( C136 C1131 ) C136_=_C1138( C136 C1138 ) C136_=_C1144( C136 C1144 ) C136_=_C1149( C136 C1149 ) \nC136_=_C1154( C136 C1154 ) C136_=_C1155( C136 C1155 ) C136_=_C1156( C136 C1156 ) C136_=_C1157( C136 C1157 ) C167_=_C181( C167 C181 ) C167_=_C211( C167 C211 ) \nC167_=_C254( C167 C254 ) C167_=_C296( C167 C296 ) C167_=_C337( C167 C337 ) C167_=_C377( C167 C377 ) C167_=_C416( C167 C416 ) C167_=_C454( C167 C454 ) \nC167_=_C491( C167 C491 ) C167_=_C527( C167 C527 ) C167_=_C562( C167 C562 ) C167_=_C596( C167 C596 ) C167_=_C629( C167 C629 ) C167_=_C661( C167 C661 ) \nC167_=_C691( C167 C691 ) C167_=_C721( C167 C721 ) C167_=_C750( C167 C750 ) C167_=_C778( C167 C778 ) C167_=_C805( C167 C805 ) C167_=_C831( C167 C831 ) \nC167_=_C856( C167 C856 ) C167_=_C880( C167 C880 ) C167_=_C903( C167 C903 ) C167_=_C925( C167 C925 ) C167_=_C946( C167 C946 ) C167_=_C966( C167 C966 ) \nC167_=_C986( C167 C986 ) C167_=_C987( C167 C987 ) C167_=_C988( C167 C988 ) C167_=_C989( C167 C989 ) C167_=_C990( C167 C990 ) C167_=_C991( C167 C991 ) \nC167_=_C992( C167 C992 ) C167_=_C993( C167 C993 ) C167_=_C994( C167 C994 ) C167_=_C995( C167 C995 ) C167_=_C996( C167 C996 ) C167_=_C997( C167 C997 ) \nC167_=_C999( C167 C999 ) C167_=_C1000( C167 C1000 ) C167_=_C1001( C167 C1001 ) C167_=_C1002( C167 C1002 ) C167_=_C1003( C167 C1003 ) C167_=_C1004( C167 C1004 ) \nC181_=_C225( C181 C225 ) C181_=_C268( C181 C268 ) C181_=_C310( C181 C310 ) C181_=_C351( C181 C351 ) C181_=_C391( C181 C391 ) C181_=_C430( C181 C430 ) \nC181_=_C468( C181 C468 ) C181_=_C505( C181 C505 ) C181_=_C541( C181 C541 ) C181_=_C576( C181 C576 ) C181_=_C610( C181 C610 ) C181_=_C643( C181 C643 ) \nC181_=_C675( C181 C675 ) C181_=_C706( C181 C706 ) C181_=_C736( C181 C736 ) C181_=_C765( C181 C765 ) C181_=_C793( C181 C793 ) C181_=_C820( C181 C820 ) \nC181_=_C846( C181 C846 ) C181_=_C871( C181 C871 ) C181_=_C895( C181 C895 ) C181_=_C918( C181 C918 ) C181_=_C940( C181 C940 ) C181_=_C961( C181 C961 ) \nC181_=_C981( C181 C981 ) C181_=_C1000( C181 C1000 ) C181_=_C1018( C181 C1018 ) C181_=_C1034( C181 C1034 ) C181_=_C1050( C181 C1050 ) C181_=_C1065( C181 C1065 ) \nC181_=_C1079( C181 C1079 ) C181_=_C1092( C181 C1092 ) C181_=_C1104( C181 C1104 ) C181_=_C1114( C181 C1114 ) C181_=_C1123( C181 C1123 ) C181_=_C1131( C181 C1131 ) \nC181_=_C1138( C181 C1138 ) C181_=_C1144( C181 C1144 ) C181_=_C1149( C181 C1149 ) C181_=_C1154( C181 C1154 ) C181_=_C1155( C181 C1155 ) C181_=_C1156( C181 C1156 ) \nC181_=_C1157( C181 C1157 ) C211_=_C225( C211 C225 ) C211_=_C254( C211 C254 ) C211_=_C296( C211 C296 ) C211_=_C337( C211 C337 ) C211_=_C377( C211 C377 ) \nC211_=_C416( C211 C416 ) C211_=_C454( C211 C454 ) C211_=_C491( C211 C491 ) C211_=_C527( C211 C527 ) C211_=_C562( C211 C562 ) C211_=_C596( C211 C596 ) \nC211_=_C629( C211 C629 ) C211_=_C661( C211 C661 ) C211_=_C691( C211 C691 ) C211_=_C721( C211 C721 ) C211_=_C750( C211 C750 ) C211_=_C778( C211 C778 ) \nC211_=_C805( C211 C805 ) C211_=_C831( C211 C831 ) C211_=_C856( C211 C856 ) C211_=_C880( C211 C880 ) C211_=_C903( C211 C903 ) C211_=_C925( C211 C925 ) \nC211_=_C946( C211 C946 ) C211_=_C966( C211 C966 ) C211_=_C986( C211 C986 ) C211_=_C987( C211 C987 ) C211_=_C988( C211 C988 ) C211_=_C989( C211 C989 ) \nC211_=_C990( C211 C990 ) C211_=_C991( C211 C991 ) C211_=_C992( C211 C992 ) C211_=_C993( C211 C993 ) C211_=_C994( C211 C994 ) C211_=_C995( C211 C995 ) \nC211_=_C996( C211 C996 ) C211_=_C997( C211 C997 ) C211_=_C999( C211 C999 ) C211_=_C1000( C211 C1000 ) C211_=_C1001( C211 C1001 ) C211_=_C1002( C211 C1002 ) \nC211_=_C1003( C211 C1003 ) C211_=_C1004( C211 C1004 ) C225_=_C268( C225 C268 ) C225_=_C310( C225 C310 ) C225_=_C351( C225 C351 ) C225_=_C391( C225</w:t>
      </w:r>
    </w:p>
    <w:p>
      <w:pPr>
        <w:pStyle w:val="PreformattedText"/>
        <w:bidi w:val="0"/>
        <w:spacing w:before="0" w:after="0"/>
        <w:jc w:val="left"/>
        <w:rPr/>
      </w:pPr>
      <w:r>
        <w:rPr/>
        <w:t xml:space="preserve"> </w:t>
      </w:r>
      <w:r>
        <w:rPr/>
        <w:t>C391 ) \nC225_=_C430( C225 C430 ) C225_=_C468( C225 C468 ) C225_=_C505( C225 C505 ) C225_=_C541( C225 C541 ) C225_=_C576( C225 C576 ) C225_=_C610( C225 C610 ) \nC225_=_C643( C225 C643 ) C225_=_C675( C225 C675 ) C225_=_C706( C225 C706 ) C225_=_C736( C225 C736 ) C225_=_C765( C225 C765 ) C225_=_C793( C225 C793 ) \nC225_=_C820( C225 C820 ) C225_=_C846( C225 C846 ) C225_=_C871( C225 C871 ) C225_=_C895( C225 C895 ) C225_=_C918( C225 C918 ) C225_=_C940( C225 C940 ) \nC225_=_C961( C225 C961 ) C225_=_C981( C225 C981 ) C225_=_C1000( C225 C1000 ) C225_=_C1018( C225 C1018 ) C225_=_C1034( C225 C1034 ) C225_=_C1050( C225 C1050 ) \nC225_=_C1065( C225 C1065 ) C225_=_C1079( C225 C1079 ) C225_=_C1092( C225 C1092 ) C225_=_C1104( C225 C1104 ) C225_=_C1114( C225 C1114 ) C225_=_C1123( C225 C1123 ) \nC225_=_C1131( C225 C1131 ) C225_=_C1138( C225 C1138 ) C225_=_C1144( C225 C1144 ) C225_=_C1149( C225 C1149 ) C225_=_C1154( C225 C1154 ) C225_=_C1155( C225 C1155 ) \nC225_=_C1156( C225 C1156 ) C225_=_C1157( C225 C1157 ) C254_=_C268( C254 C268 ) C254_=_C296( C254 C296 ) C254_=_C337( C254 C337 ) C254_=_C377( C254 C377 ) \nC254_=_C416( C254 C416 ) C254_=_C454( C254 C454 ) C254_=_C491( C254 C491 ) C254_=_C527( C254 C527 ) C254_=_C562( C254 C562 ) C254_=_C596( C254 C596 ) \nC254_=_C629( C254 C629 ) C254_=_C661( C254 C661 ) C254_=_C691( C254 C691 ) C254_=_C721( C254 C721 ) C254_=_C750( C254 C750 ) C254_=_C778( C254 C778 ) \nC254_=_C805( C254 C805 ) C254_=_C831( C254 C831 ) C254_=_C856( C254 C856 ) C254_=_C880( C254 C880 ) C254_=_C903( C254 C903 ) C254_=_C925( C254 C925 ) \nC254_=_C946( C254 C946 ) C254_=_C966( C254 C966 ) C254_=_C986( C254 C986 ) C254_=_C987( C254 C987 ) C254_=_C988( C254 C988 ) C254_=_C989( C254 C989 ) \nC254_=_C990( C254 C990 ) C254_=_C991( C254 C991 ) C254_=_C992( C254 C992 ) C254_=_C993( C254 C993 ) C254_=_C994( C254 C994 ) C254_=_C995( C254 C995 ) \nC254_=_C996( C254 C996 ) C254_=_C997( C254 C997 ) C254_=_C999( C254 C999 ) C254_=_C1000( C254 C1000 ) C254_=_C1001( C254 C1001 ) C254_=_C1002( C254 C1002 ) \nC254_=_C1003( C254 C1003 ) C254_=_C1004( C254 C1004 ) C268_=_C310( C268 C310 ) C268_=_C351( C268 C351 ) C268_=_C391( C268 C391 ) C268_=_C430( C268 C430 ) \nC268_=_C468( C268 C468 ) C268_=_C505( C268 C505 ) C268_=_C541( C268 C541 ) C268_=_C576( C268 C576 ) C268_=_C610( C268 C610 ) C268_=_C643( C268 C643 ) \nC268_=_C675( C268 C675 ) C268_=_C706( C268 C706 ) C268_=_C736( C268 C736 ) C268_=_C765( C268 C765 ) C268_=_C793( C268 C793 ) C268_=_C820( C268 C820 ) \nC268_=_C846( C268 C846 ) C268_=_C871( C268 C871 ) C268_=_C895( C268 C895 ) C268_=_C918( C268 C918 ) C268_=_C940( C268 C940 ) C268_=_C961( C268 C961 ) \nC268_=_C981( C268 C981 ) C268_=_C1000( C268 C1000 ) C268_=_C1018( C268 C1018 ) C268_=_C1034( C268 C1034 ) C268_=_C1050( C268 C1050 ) C268_=_C1065( C268 C1065 ) \nC268_=_C1079( C268 C1079 ) C268_=_C1092( C268 C1092 ) C268_=_C1104( C268 C1104 ) C268_=_C1114( C268 C1114 ) C268_=_C1123( C268 C1123 ) C268_=_C1131( C268 C1131 ) \nC268_=_C1138( C268 C1138 ) C268_=_C1144( C268 C1144 ) C268_=_C1149( C268 C1149 ) C268_=_C1154( C268 C1154 ) C268_=_C1155( C268 C1155 ) C268_=_C1156( C268 C1156 ) \nC268_=_C1157( C268 C1157 ) C296_=_C310( C296 C310 ) C296_=_C337( C296 C337 ) C296_=_C377( C296 C377 ) C296_=_C416( C296 C416 ) C296_=_C454( C296 C454 ) \nC296_=_C491( C296 C491 ) C296_=_C527( C296 C527 ) C296_=_C562( C296 C562 ) C296_=_C596( C296 C596 ) C296_=_C629( C296 C629 ) C296_=_C661( C296 C661 ) \nC296_=_C691( C296 C691 ) C296_=_C721( C296 C721 ) C296_=_C750( C296 C750 ) C296_=_C778( C296 C778 ) C296_=_C805( C296 C805 ) C296_=_C831( C296 C831 ) \nC296_=_C856( C296 C856 ) C296_=_C880( C296 C880 ) C296_=_C903( C296 C903 ) C296_=_C925( C296 C925 ) C296_=_C946( C296 C946 ) C296_=_C966( C296 C966 ) \nC296_=_C986( C296 C986 ) C296_=_C987( C296 C987 ) C296_=_C988( C296 C988 ) C296_=_C989( C296 C989 ) C296_=_C990( C296 C990 ) C296_=_C991( C296 C991 ) \nC296_=_C992( C296 C992 ) C296_=_C993( C296 C993 ) C296_=_C994( C296 C994 ) C296_=_C995( C296 C995 ) C296_=_C996( C296 C996 ) C296_=_C997( C296 C997 ) \nC296_=_C999( C296 C999 ) C296_=_C1000( C296 C1000 ) C296_=_C1001( C296 C1001 ) C296_=_C1002( C296 C1002 ) C296_=_C1003( C296 C1003 ) C296_=_C1004( C296 C1004 ) \nC310_=_C351( C310 C351 ) C310_=_C391( C310 C391 ) C310_=_C430( C310 C430 ) C310_=_C468( C310 C468 ) C310_=_C505( C310 C505 ) C310_=_C541( C310 C541 ) \nC310_=_C576( C310 C576 ) C310_=_C610( C310 C610 ) C310_=_C643( C310 C643 ) C310_=_C675( C310 C675 ) C310_=_C706( C310 C706 ) C310_=_C736( C310 C736 ) \nC310_=_C765( C310 C765 ) C310_=_C793( C310 C793 ) C310_=_C820( C310 C820 ) C310_=_C846( C310 C846 ) C310_=_C871( C310 C871 ) C310_=_C895( C310 C895 ) \nC310_=_C918( C310 C918 ) C310_=_C940( C310 C940 ) C310_=_C961( C310 C961 ) C310_=_C981( C310 C981 ) C310_=_C1000( C310 C1000 ) C310_=_C1018( C310 C1018 ) \nC310_=_C1034( C310 C1034 ) C310_=_C1050( C310 C1050 ) C310_=_C1065( C310 C1065 ) C310_=_C1079( C310 C1079 ) C310_=_C1092( C310 C1092 ) C310_=_C1104( C310 C1104 ) \nC310_=_C1114( C310 C1114 ) C310_=_C1123( C310 C1123 ) C310_=_C1131( C310 C1131 ) C310_=_C1138( C310 C1138 ) C310_=_C1144( C310 C1144 ) C310_=_C1149( C310 C1149 ) \nC310_=_C1154( C310 C1154 ) C310_=_C1155( C310 C1155 ) C310_=_C1156( C310 C1156 ) C310_=_C1157( C310 C1157 ) C337_=_C351( C337 C351 ) C337_=_C377( C337 C377 ) \nC337_=_C416( C337 C416 ) C337_=_C454( C337 C454 ) C337_=_C491( C337 C491 ) C337_=_C527( C337 C527 ) C337_=_C562( C337 C562 ) C337_=_C596( C337 C596 ) \nC337_=_C629( C337 C629 ) C337_=_C661( C337 C661 ) C337_=_C691( C337 C691 ) C337_=_C721( C337 C721 ) C337_=_C750( C337 C750 ) C337_=_C778( C337 C778 ) \nC337_=_C805( C337 C805 ) C337_=_C831( C337 C831 ) C337_=_C856( C337 C856 ) C337_=_C880( C337 C880 ) C337_=_C903( C337 C903 ) C337_=_C925( C337 C925 ) \nC337_=_C946( C337 C946 ) C337_=_C966( C337 C966 ) C337_=_C986( C337 C986 ) C337_=_C987( C337 C987 ) C337_=_C988( C337 C988 ) C337_=_C989( C337 C989 ) \nC337_=_C990( C337 C990 ) C337_=_C991( C337 C991 ) C337_=_C992( C337 C992 ) C337_=_C993( C337 C993 ) C337_=_C994( C337 C994 ) C337_=_C995( C337 C995 ) \nC337_=_C996( C337 C996 ) C337_=_C997( C337 C997 ) C337_=_C999( C337 C999 ) C337_=_C1000( C337 C1000 ) C337_=_C1001( C337 C1001 ) C337_=_C1002( C337 C1002 ) \nC337_=_C1003( C337 C1003 ) C337_=_C1004( C337 C1004 ) C351_=_C391( C351 C391 ) C351_=_C430( C351 C430 ) C351_=_C468( C351 C468 ) C351_=_C505( C351 C505 ) \nC351_=_C541( C351 C541 ) C351_=_C576( C351 C576 ) C351_=_C610( C351 C610 ) C351_=_C643( C351 C643 ) C351_=_C675( C351 C675 ) C351_=_C706( C351 C706 ) \nC351_=_C736( C351 C736 ) C351_=_C765( C351 C765 ) C351_=_C793( C351 C793 ) C351_=_C820( C351 C820 ) C351_=_C846( C351 C846 ) C351_=_C871( C351 C871 ) \nC351_=_C895( C351 C895 ) C351_=_C918( C351 C918 ) C351_=_C940( C351 C940 ) C351_=_C961( C351 C961 ) C351_=_C981( C351 C981 ) C351_=_C1000( C351 C1000 ) \nC351_=_C1018( C351 C1018 ) C351_=_C1034( C351 C1034 ) C351_=_C1050( C351 C1050 ) C351_=_C1065( C351 C1065 ) C351_=_C1079( C351 C1079 ) C351_=_C1092( C351 C1092 ) \nC351_=_C1104( C351 C1104 ) C351_=_C1114( C351 C1114 ) C351_=_C1123( C351 C1123 ) C351_=_C1131( C351 C1131 ) C351_=_C1138( C351 C1138 ) C351_=_C1144( C351 C1144 ) \nC351_=_C1149( C351 C1149 ) C351_=_C1154( C351 C1154 ) C351_=_C1155( C351 C1155 ) C351_=_C1156( C351 C1156 ) C351_=_C1157( C351 C1157 ) C377_=_C391( C377 C391 ) \nC377_=_C416( C377 C416 ) C377_=_C454( C377 C454 ) C377_=_C491( C377 C491 ) C377_=_C527( C377 C527 ) C377_=_C562( C377 C562 ) C377_=_C596( C377 C596 ) \nC377_=_C629( C377 C629 ) C377_=_C661( C377 C661 ) C377_=_C691( C377 C691 ) C377_=_C721( C377 C721 ) C377_=_C750( C377 C750 ) C377_=_C778( C377 C778 ) \nC377_=_C805( C377 C805 ) C377_=_C831( C377 C831 ) C377_=_C856( C377 C856 ) C377_=_C880( C377 C880 ) C377_=_C903( C377 C903 ) C377_=_C925( C377 C925 ) \nC377_=_C946( C377 C946 ) C377_=_C966( C377 C966 ) C377_=_C986( C377 C986 ) C377_=_C987( C377 C987 ) C377_=_C988( C377 C988 ) C377_=_C989( C377 C989 ) \nC377_=_C990( C377 C990 ) C377_=_C991( C377 C991 ) C377_=_C992( C377 C992 ) C377_=_C993( C377 C993 ) C377_=_C994( C377 C994 ) C377_=_C995( C377 C995 ) \nC377_=_C996( C377 C996 ) C377_=_C997( C377 C997 ) C377_=_C999( C377 C999 ) C377_=_C1000( C377 C1000 ) C377_=_C1001( C377 C1001 ) C377_=_C1002( C377 C1002 ) \nC377_=_C1003( C377 C1003 ) C377_=_C1004( C377 C1004 ) C391_=_C430( C391 C430 ) C391_=_C468( C391 C468 ) C391_=_C505( C391 C505 ) C391_=_C541( C391 C541 ) \nC391_=_C576( C391 C576 ) C391_=_C610( C391 C610 ) C391_=_C643( C391 C643 ) C391_=_C675( C391 C675 ) C391_=_C706( C391 C706 ) C391_=_C736( C391 C736 ) \nC391_=_C765( C391 C765 ) C391_=_C793( C391 C793 ) C391_=_C820( C391 C820 ) C391_=_C846( C391 C846 ) C391_=_C871( C391 C871 ) C391_=_C895( C391 C895 ) \nC391_=_C918( C391 C918 ) C391_=_C940( C391 C940 ) C391_=_C961( C391 C961 ) C391_=_C981( C391 C981 ) C391_=_C1000( C391 C1000 ) C391_=_C1018( C391 C1018 ) \nC391_=_C1034( C391 C1034 ) C391_=_C1050( C391 C1050 ) C391_=_C1065( C391 C1065 ) C391_=_C1079( C391 C1079 ) C391_=_C1092( C391 C1092 ) C391_=_C1104( C391 C1104 ) \nC391_=_C1114( C391 C1114 ) C391_=_C1123( C391 C1123 ) C391_=_C1131( C391 C1131 ) C391_=_C1138( C391 C1138 ) C391_=_C1144( C391 C1144 ) C391_=_C1149( C391 C1149 ) \nC391_=_C1154( C391 C1154 ) C391_=_C1155( C391 C1155 ) C391_=_C1156( C391 C1156 ) C391_=_C1157( C391 C1157 ) C416_=_C430( C416 C430 ) C416_=_C454( C416 C454 ) \nC416_=_C491( C416 C491 ) C416_=_C527( C416 C527 ) C416_=_C562( C416 C562 ) C416_=_C596( C416 C596 ) C416_=_C629( C416 C629 ) C416_=_C661( C416 C661 ) \nC416_=_C691( C416 C691 ) C416_=_C721( C416 C721 ) C416_=_C750( C416 C750 ) C416_=_C778( C416 C778 ) C416_=_C805( C416 C805 ) C416_=_C831( C416 C831 ) \nC416_=_C856( C416 C856 ) C416_=_C880( C416 C880 ) C416_=_C903( C416 C903 ) C416_=_C925( C416 C925 ) C416_=_C946( C416 C946 ) C416_=_C966( C416 C966 ) \nC416_=_C986( C416 C986 ) C416_=_C987( C416 C987 ) C416_=_C988( C416 C988 ) C416_=_C989( C416 C989</w:t>
      </w:r>
    </w:p>
    <w:p>
      <w:pPr>
        <w:pStyle w:val="PreformattedText"/>
        <w:bidi w:val="0"/>
        <w:spacing w:before="0" w:after="0"/>
        <w:jc w:val="left"/>
        <w:rPr/>
      </w:pPr>
      <w:r>
        <w:rPr/>
        <w:t xml:space="preserve"> </w:t>
      </w:r>
      <w:r>
        <w:rPr/>
        <w:t>) C416_=_C990( C416 C990 ) C416_=_C991( C416 C991 ) \nC416_=_C992( C416 C992 ) C416_=_C993( C416 C993 ) C416_=_C994( C416 C994 ) C416_=_C995( C416 C995 ) C416_=_C996( C416 C996 ) C416_=_C997( C416 C997 ) \nC416_=_C999( C416 C999 ) C416_=_C1000( C416 C1000 ) C416_=_C1001( C416 C1001 ) C416_=_C1002( C416 C1002 ) C416_=_C1003( C416 C1003 ) C416_=_C1004( C416 C1004 ) \nC430_=_C468( C430 C468 ) C430_=_C505( C430 C505 ) C430_=_C541( C430 C541 ) C430_=_C576( C430 C576 ) C430_=_C610( C430 C610 ) C430_=_C643( C430 C643 ) \nC430_=_C675( C430 C675 ) C430_=_C706( C430 C706 ) C430_=_C736( C430 C736 ) C430_=_C765( C430 C765 ) C430_=_C793( C430 C793 ) C430_=_C820( C430 C820 ) \nC430_=_C846( C430 C846 ) C430_=_C871( C430 C871 ) C430_=_C895( C430 C895 ) C430_=_C918( C430 C918 ) C430_=_C940( C430 C940 ) C430_=_C961( C430 C961 ) \nC430_=_C981( C430 C981 ) C430_=_C1000( C430 C1000 ) C430_=_C1018( C430 C1018 ) C430_=_C1034( C430 C1034 ) C430_=_C1050( C430 C1050 ) C430_=_C1065( C430 C1065 ) \nC430_=_C1079( C430 C1079 ) C430_=_C1092( C430 C1092 ) C430_=_C1104( C430 C1104 ) C430_=_C1114( C430 C1114 ) C430_=_C1123( C430 C1123 ) C430_=_C1131( C430 C1131 ) \nC430_=_C1138( C430 C1138 ) C430_=_C1144( C430 C1144 ) C430_=_C1149( C430 C1149 ) C430_=_C1154( C430 C1154 ) C430_=_C1155( C430 C1155 ) C430_=_C1156( C430 C1156 ) \nC430_=_C1157( C430 C1157 ) C454_=_C468( C454 C468 ) C454_=_C491( C454 C491 ) C454_=_C527( C454 C527 ) C454_=_C562( C454 C562 ) C454_=_C596( C454 C596 ) \nC454_=_C629( C454 C629 ) C454_=_C661( C454 C661 ) C454_=_C691( C454 C691 ) C454_=_C721( C454 C721 ) C454_=_C750( C454 C750 ) C454_=_C778( C454 C778 ) \nC454_=_C805( C454 C805 ) C454_=_C831( C454 C831 ) C454_=_C856( C454 C856 ) C454_=_C880( C454 C880 ) C454_=_C903( C454 C903 ) C454_=_C925( C454 C925 ) \nC454_=_C946( C454 C946 ) C454_=_C966( C454 C966 ) C454_=_C986( C454 C986 ) C454_=_C987( C454 C987 ) C454_=_C988( C454 C988 ) C454_=_C989( C454 C989 ) \nC454_=_C990( C454 C990 ) C454_=_C991( C454 C991 ) C454_=_C992( C454 C992 ) C454_=_C993( C454 C993 ) C454_=_C994( C454 C994 ) C454_=_C995( C454 C995 ) \nC454_=_C996( C454 C996 ) C454_=_C997( C454 C997 ) C454_=_C999( C454 C999 ) C454_=_C1000( C454 C1000 ) C454_=_C1001( C454 C1001 ) C454_=_C1002( C454 C1002 ) \nC454_=_C1003( C454 C1003 ) C454_=_C1004( C454 C1004 ) C468_=_C505( C468 C505 ) C468_=_C541( C468 C541 ) C468_=_C576( C468 C576 ) C468_=_C610( C468 C610 ) \nC468_=_C643( C468 C643 ) C468_=_C675( C468 C675 ) C468_=_C706( C468 C706 ) C468_=_C736( C468 C736 ) C468_=_C765( C468 C765 ) C468_=_C793( C468 C793 ) \nC468_=_C820( C468 C820 ) C468_=_C846( C468 C846 ) C468_=_C871( C468 C871 ) C468_=_C895( C468 C895 ) C468_=_C918( C468 C918 ) C468_=_C940( C468 C940 ) \nC468_=_C961( C468 C961 ) C468_=_C981( C468 C981 ) C468_=_C1000( C468 C1000 ) C468_=_C1018( C468 C1018 ) C468_=_C1034( C468 C1034 ) C468_=_C1050( C468 C1050 ) \nC468_=_C1065( C468 C1065 ) C468_=_C1079( C468 C1079 ) C468_=_C1092( C468 C1092 ) C468_=_C1104( C468 C1104 ) C468_=_C1114( C468 C1114 ) C468_=_C1123( C468 C1123 ) \nC468_=_C1131( C468 C1131 ) C468_=_C1138( C468 C1138 ) C468_=_C1144( C468 C1144 ) C468_=_C1149( C468 C1149 ) C468_=_C1154( C468 C1154 ) C468_=_C1155( C468 C1155 ) \nC468_=_C1156( C468 C1156 ) C468_=_C1157( C468 C1157 ) C491_=_C505( C491 C505 ) C491_=_C527( C491 C527 ) C491_=_C562( C491 C562 ) C491_=_C596( C491 C596 ) \nC491_=_C629( C491 C629 ) C491_=_C661( C491 C661 ) C491_=_C691( C491 C691 ) C491_=_C721( C491 C721 ) C491_=_C750( C491 C750 ) C491_=_C778( C491 C778 ) \nC491_=_C805( C491 C805 ) C491_=_C831( C491 C831 ) C491_=_C856( C491 C856 ) C491_=_C880( C491 C880 ) C491_=_C903( C491 C903 ) C491_=_C925( C491 C925 ) \nC491_=_C946( C491 C946 ) C491_=_C966( C491 C966 ) C491_=_C986( C491 C986 ) C491_=_C987( C491 C987 ) C491_=_C988( C491 C988 ) C491_=_C989( C491 C989 ) \nC491_=_C990( C491 C990 ) C491_=_C991( C491 C991 ) C491_=_C992( C491 C992 ) C491_=_C993( C491 C993 ) C491_=_C994( C491 C994 ) C491_=_C995( C491 C995 ) \nC491_=_C996( C491 C996 ) C491_=_C997( C491 C997 ) C491_=_C999( C491 C999 ) C491_=_C1000( C491 C1000 ) C491_=_C1001( C491 C1001 ) C491_=_C1002( C491 C1002 ) \nC491_=_C1003( C491 C1003 ) C491_=_C1004( C491 C1004 ) C505_=_C541( C505 C541 ) C505_=_C576( C505 C576 ) C505_=_C610( C505 C610 ) C505_=_C643( C505 C643 ) \nC505_=_C675( C505 C675 ) C505_=_C706( C505 C706 ) C505_=_C736( C505 C736 ) C505_=_C765( C505 C765 ) C505_=_C793( C505 C793 ) C505_=_C820( C505 C820 ) \nC505_=_C846( C505 C846 ) C505_=_C871( C505 C871 ) C505_=_C895( C505 C895 ) C505_=_C918( C505 C918 ) C505_=_C940( C505 C940 ) C505_=_C961( C505 C961 ) \nC505_=_C981( C505 C981 ) C505_=_C1000( C505 C1000 ) C505_=_C1018( C505 C1018 ) C505_=_C1034( C505 C1034 ) C505_=_C1050( C505 C1050 ) C505_=_C1065( C505 C1065 ) \nC505_=_C1079( C505 C1079 ) C505_=_C1092( C505 C1092 ) C505_=_C1104( C505 C1104 ) C505_=_C1114( C505 C1114 ) C505_=_C1123( C505 C1123 ) C505_=_C1131( C505 C1131 ) \nC505_=_C1138( C505 C1138 ) C505_=_C1144( C505 C1144 ) C505_=_C1149( C505 C1149 ) C505_=_C1154( C505 C1154 ) C505_=_C1155( C505 C1155 ) C505_=_C1156( C505 C1156 ) \nC505_=_C1157( C505 C1157 ) C527_=_C541( C527 C541 ) C527_=_C562( C527 C562 ) C527_=_C596( C527 C596 ) C527_=_C629( C527 C629 ) C527_=_C661( C527 C661 ) \nC527_=_C691( C527 C691 ) C527_=_C721( C527 C721 ) C527_=_C750( C527 C750 ) C527_=_C778( C527 C778 ) C527_=_C805( C527 C805 ) C527_=_C831( C527 C831 ) \nC527_=_C856( C527 C856 ) C527_=_C880( C527 C880 ) C527_=_C903( C527 C903 ) C527_=_C925( C527 C925 ) C527_=_C946( C527 C946 ) C527_=_C966( C527 C966 ) \nC527_=_C986( C527 C986 ) C527_=_C987( C527 C987 ) C527_=_C988( C527 C988 ) C527_=_C989( C527 C989 ) C527_=_C990( C527 C990 ) C527_=_C991( C527 C991 ) \nC527_=_C992( C527 C992 ) C527_=_C993( C527 C993 ) C527_=_C994( C527 C994 ) C527_=_C995( C527 C995 ) C527_=_C996( C527 C996 ) C527_=_C997( C527 C997 ) \nC527_=_C999( C527 C999 ) C527_=_C1000( C527 C1000 ) C527_=_C1001( C527 C1001 ) C527_=_C1002( C527 C1002 ) C527_=_C1003( C527 C1003 ) C527_=_C1004( C527 C1004 ) \nC541_=_C576( C541 C576 ) C541_=_C610( C541 C610 ) C541_=_C643( C541 C643 ) C541_=_C675( C541 C675 ) C541_=_C706( C541 C706 ) C541_=_C736( C541 C736 ) \nC541_=_C765( C541 C765 ) C541_=_C793( C541 C793 ) C541_=_C820( C541 C820 ) C541_=_C846( C541 C846 ) C541_=_C871( C541 C871 ) C541_=_C895( C541 C895 ) \nC541_=_C918( C541 C918 ) C541_=_C940( C541 C940 ) C541_=_C961( C541 C961 ) C541_=_C981( C541 C981 ) C541_=_C1000( C541 C1000 ) C541_=_C1018( C541 C1018 ) \nC541_=_C1034( C541 C1034 ) C541_=_C1050( C541 C1050 ) C541_=_C1065( C541 C1065 ) C541_=_C1079( C541 C1079 ) C541_=_C1092( C541 C1092 ) C541_=_C1104( C541 C1104 ) \nC541_=_C1114( C541 C1114 ) C541_=_C1123( C541 C1123 ) C541_=_C1131( C541 C1131 ) C541_=_C1138( C541 C1138 ) C541_=_C1144( C541 C1144 ) C541_=_C1149( C541 C1149 ) \nC541_=_C1154( C541 C1154 ) C541_=_C1155( C541 C1155 ) C541_=_C1156( C541 C1156 ) C541_=_C1157( C541 C1157 ) C562_=_C576( C562 C576 ) C562_=_C596( C562 C596 ) \nC562_=_C629( C562 C629 ) C562_=_C661( C562 C661 ) C562_=_C691( C562 C691 ) C562_=_C721( C562 C721 ) C562_=_C750( C562 C750 ) C562_=_C778( C562 C778 ) \nC562_=_C805( C562 C805 ) C562_=_C831( C562 C831 ) C562_=_C856( C562 C856 ) C562_=_C880( C562 C880 ) C562_=_C903( C562 C903 ) C562_=_C925( C562 C925 ) \nC562_=_C946( C562 C946 ) C562_=_C966( C562 C966 ) C562_=_C986( C562 C986 ) C562_=_C987( C562 C987 ) C562_=_C988( C562 C988 ) C562_=_C989( C562 C989 ) \nC562_=_C990( C562 C990 ) C562_=_C991( C562 C991 ) C562_=_C992( C562 C992 ) C562_=_C993( C562 C993 ) C562_=_C994( C562 C994 ) C562_=_C995( C562 C995 ) \nC562_=_C996( C562 C996 ) C562_=_C997( C562 C997 ) C562_=_C999( C562 C999 ) C562_=_C1000( C562 C1000 ) C562_=_C1001( C562 C1001 ) C562_=_C1002( C562 C1002 ) \nC562_=_C1003( C562 C1003 ) C562_=_C1004( C562 C1004 ) C576_=_C610( C576 C610 ) C576_=_C643( C576 C643 ) C576_=_C675( C576 C675 ) C576_=_C706( C576 C706 ) \nC576_=_C736( C576 C736 ) C576_=_C765( C576 C765 ) C576_=_C793( C576 C793 ) C576_=_C820( C576 C820 ) C576_=_C846( C576 C846 ) C576_=_C871( C576 C871 ) \nC576_=_C895( C576 C895 ) C576_=_C918( C576 C918 ) C576_=_C940( C576 C940 ) C576_=_C961( C576 C961 ) C576_=_C981( C576 C981 ) C576_=_C1000( C576 C1000 ) \nC576_=_C1018( C576 C1018 ) C576_=_C1034( C576 C1034 ) C576_=_C1050( C576 C1050 ) C576_=_C1065( C576 C1065 ) C576_=_C1079( C576 C1079 ) C576_=_C1092( C576 C1092 ) \nC576_=_C1104( C576 C1104 ) C576_=_C1114( C576 C1114 ) C576_=_C1123( C576 C1123 ) C576_=_C1131( C576 C1131 ) C576_=_C1138( C576 C1138 ) C576_=_C1144( C576 C1144 ) \nC576_=_C1149( C576 C1149 ) C576_=_C1154( C576 C1154 ) C576_=_C1155( C576 C1155 ) C576_=_C1156( C576 C1156 ) C576_=_C1157( C576 C1157 ) C596_=_C610( C596 C610 ) \nC596_=_C629( C596 C629 ) C596_=_C661( C596 C661 ) C596_=_C691( C596 C691 ) C596_=_C721( C596 C721 ) C596_=_C750( C596 C750 ) C596_=_C778( C596 C778 ) \nC596_=_C805( C596 C805 ) C596_=_C831( C596 C831 ) C596_=_C856( C596 C856 ) C596_=_C880( C596 C880 ) C596_=_C903( C596 C903 ) C596_=_C925( C596 C925 ) \nC596_=_C946( C596 C946 ) C596_=_C966( C596 C966 ) C596_=_C986( C596 C986 ) C596_=_C987( C596 C987 ) C596_=_C988( C596 C988 ) C596_=_C989( C596 C989 ) \nC596_=_C990( C596 C990 ) C596_=_C991( C596 C991 ) C596_=_C992( C596 C992 ) C596_=_C993( C596 C993 ) C596_=_C994( C596 C994 ) C596_=_C995( C596 C995 ) \nC596_=_C996( C596 C996 ) C596_=_C997( C596 C997 ) C596_=_C999( C596 C999 ) C596_=_C1000( C596 C1000 ) C596_=_C1001( C596 C1001 ) C596_=_C1002( C596 C1002 ) \nC596_=_C1003( C596 C1003 ) C596_=_C1004( C596 C1004 ) C610_=_C643( C610 C643 ) C610_=_C675( C610 C675 ) C610_=_C706( C610 C706 ) C610_=_C736( C610 C736 ) \nC610_=_C765( C610 C765 ) C610_=_C793( C610 C793 ) C610_=_C820( C610 C820 ) C610_=_C846( C610 C846 ) C610_=_C871( C610 C871 ) C610_=_C895( C610 C895 ) \nC610_=_C918( C610 C918 ) C610_=_C940( C610 C940 ) C610_=_C961( C610 C961 ) C610_=_C981( C610 C981 ) C610_=_C1000( C610 C1000 ) C610_=_C1018( C610 C1018 ) \nC610_=_C1034( C610 C1034 )</w:t>
      </w:r>
    </w:p>
    <w:p>
      <w:pPr>
        <w:pStyle w:val="PreformattedText"/>
        <w:bidi w:val="0"/>
        <w:spacing w:before="0" w:after="0"/>
        <w:jc w:val="left"/>
        <w:rPr/>
      </w:pPr>
      <w:r>
        <w:rPr/>
        <w:t xml:space="preserve"> </w:t>
      </w:r>
      <w:r>
        <w:rPr/>
        <w:t>C610_=_C1050( C610 C1050 ) C610_=_C1065( C610 C1065 ) C610_=_C1079( C610 C1079 ) C610_=_C1092( C610 C1092 ) C610_=_C1104( C610 C1104 ) \nC610_=_C1114( C610 C1114 ) C610_=_C1123( C610 C1123 ) C610_=_C1131( C610 C1131 ) C610_=_C1138( C610 C1138 ) C610_=_C1144( C610 C1144 ) C610_=_C1149( C610 C1149 ) \nC610_=_C1154( C610 C1154 ) C610_=_C1155( C610 C1155 ) C610_=_C1156( C610 C1156 ) C610_=_C1157( C610 C1157 ) C629_=_C643( C629 C643 ) C629_=_C661( C629 C661 ) \nC629_=_C691( C629 C691 ) C629_=_C721( C629 C721 ) C629_=_C750( C629 C750 ) C629_=_C778( C629 C778 ) C629_=_C805( C629 C805 ) C629_=_C831( C629 C831 ) \nC629_=_C856( C629 C856 ) C629_=_C880( C629 C880 ) C629_=_C903( C629 C903 ) C629_=_C925( C629 C925 ) C629_=_C946( C629 C946 ) C629_=_C966( C629 C966 ) \nC629_=_C986( C629 C986 ) C629_=_C987( C629 C987 ) C629_=_C988( C629 C988 ) C629_=_C989( C629 C989 ) C629_=_C990( C629 C990 ) C629_=_C991( C629 C991 ) \nC629_=_C992( C629 C992 ) C629_=_C993( C629 C993 ) C629_=_C994( C629 C994 ) C629_=_C995( C629 C995 ) C629_=_C996( C629 C996 ) C629_=_C997( C629 C997 ) \nC629_=_C999( C629 C999 ) C629_=_C1000( C629 C1000 ) C629_=_C1001( C629 C1001 ) C629_=_C1002( C629 C1002 ) C629_=_C1003( C629 C1003 ) C629_=_C1004( C629 C1004 ) \nC643_=_C675( C643 C675 ) C643_=_C706( C643 C706 ) C643_=_C736( C643 C736 ) C643_=_C765( C643 C765 ) C643_=_C793( C643 C793 ) C643_=_C820( C643 C820 ) \nC643_=_C846( C643 C846 ) C643_=_C871( C643 C871 ) C643_=_C895( C643 C895 ) C643_=_C918( C643 C918 ) C643_=_C940( C643 C940 ) C643_=_C961( C643 C961 ) \nC643_=_C981( C643 C981 ) C643_=_C1000( C643 C1000 ) C643_=_C1018( C643 C1018 ) C643_=_C1034( C643 C1034 ) C643_=_C1050( C643 C1050 ) C643_=_C1065( C643 C1065 ) \nC643_=_C1079( C643 C1079 ) C643_=_C1092( C643 C1092 ) C643_=_C1104( C643 C1104 ) C643_=_C1114( C643 C1114 ) C643_=_C1123( C643 C1123 ) C643_=_C1131( C643 C1131 ) \nC643_=_C1138( C643 C1138 ) C643_=_C1144( C643 C1144 ) C643_=_C1149( C643 C1149 ) C643_=_C1154( C643 C1154 ) C643_=_C1155( C643 C1155 ) C643_=_C1156( C643 C1156 ) \nC643_=_C1157( C643 C1157 ) C661_=_C675( C661 C675 ) C661_=_C691( C661 C691 ) C661_=_C721( C661 C721 ) C661_=_C750( C661 C750 ) C661_=_C778( C661 C778 ) \nC661_=_C805( C661 C805 ) C661_=_C831( C661 C831 ) C661_=_C856( C661 C856 ) C661_=_C880( C661 C880 ) C661_=_C903( C661 C903 ) C661_=_C925( C661 C925 ) \nC661_=_C946( C661 C946 ) C661_=_C966( C661 C966 ) C661_=_C986( C661 C986 ) C661_=_C987( C661 C987 ) C661_=_C988( C661 C988 ) C661_=_C989( C661 C989 ) \nC661_=_C990( C661 C990 ) C661_=_C991( C661 C991 ) C661_=_C992( C661 C992 ) C661_=_C993( C661 C993 ) C661_=_C994( C661 C994 ) C661_=_C995( C661 C995 ) \nC661_=_C996( C661 C996 ) C661_=_C997( C661 C997 ) C661_=_C999( C661 C999 ) C661_=_C1000( C661 C1000 ) C661_=_C1001( C661 C1001 ) C661_=_C1002( C661 C1002 ) \nC661_=_C1003( C661 C1003 ) C661_=_C1004( C661 C1004 ) C675_=_C706( C675 C706 ) C675_=_C736( C675 C736 ) C675_=_C765( C675 C765 ) C675_=_C793( C675 C793 ) \nC675_=_C820( C675 C820 ) C675_=_C846( C675 C846 ) C675_=_C871( C675 C871 ) C675_=_C895( C675 C895 ) C675_=_C918( C675 C918 ) C675_=_C940( C675 C940 ) \nC675_=_C961( C675 C961 ) C675_=_C981( C675 C981 ) C675_=_C1000( C675 C1000 ) C675_=_C1018( C675 C1018 ) C675_=_C1034( C675 C1034 ) C675_=_C1050( C675 C1050 ) \nC675_=_C1065( C675 C1065 ) C675_=_C1079( C675 C1079 ) C675_=_C1092( C675 C1092 ) C675_=_C1104( C675 C1104 ) C675_=_C1114( C675 C1114 ) C675_=_C1123( C675 C1123 ) \nC675_=_C1131( C675 C1131 ) C675_=_C1138( C675 C1138 ) C675_=_C1144( C675 C1144 ) C675_=_C1149( C675 C1149 ) C675_=_C1154( C675 C1154 ) C675_=_C1155( C675 C1155 ) \nC675_=_C1156( C675 C1156 ) C675_=_C1157( C675 C1157 ) C691_=_C706( C691 C706 ) C691_=_C721( C691 C721 ) C691_=_C750( C691 C750 ) C691_=_C778( C691 C778 ) \nC691_=_C805( C691 C805 ) C691_=_C831( C691 C831 ) C691_=_C856( C691 C856 ) C691_=_C880( C691 C880 ) C691_=_C903( C691 C903 ) C691_=_C925( C691 C925 ) \nC691_=_C946( C691 C946 ) C691_=_C966( C691 C966 ) C691_=_C986( C691 C986 ) C691_=_C987( C691 C987 ) C691_=_C988( C691 C988 ) C691_=_C989( C691 C989 ) \nC691_=_C990( C691 C990 ) C691_=_C991( C691 C991 ) C691_=_C992( C691 C992 ) C691_=_C993( C691 C993 ) C691_=_C994( C691 C994 ) C691_=_C995( C691 C995 ) \nC691_=_C996( C691 C996 ) C691_=_C997( C691 C997 ) C691_=_C999( C691 C999 ) C691_=_C1000( C691 C1000 ) C691_=_C1001( C691 C1001 ) C691_=_C1002( C691 C1002 ) \nC691_=_C1003( C691 C1003 ) C691_=_C1004( C691 C1004 ) C706_=_C736( C706 C736 ) C706_=_C765( C706 C765 ) C706_=_C793( C706 C793 ) C706_=_C820( C706 C820 ) \nC706_=_C846( C706 C846 ) C706_=_C871( C706 C871 ) C706_=_C895( C706 C895 ) C706_=_C918( C706 C918 ) C706_=_C940( C706 C940 ) C706_=_C961( C706 C961 ) \nC706_=_C981( C706 C981 ) C706_=_C1000( C706 C1000 ) C706_=_C1018( C706 C1018 ) C706_=_C1034( C706 C1034 ) C706_=_C1050( C706 C1050 ) C706_=_C1065( C706 C1065 ) \nC706_=_C1079( C706 C1079 ) C706_=_C1092( C706 C1092 ) C706_=_C1104( C706 C1104 ) C706_=_C1114( C706 C1114 ) C706_=_C1123( C706 C1123 ) C706_=_C1131( C706 C1131 ) \nC706_=_C1138( C706 C1138 ) C706_=_C1144( C706 C1144 ) C706_=_C1149( C706 C1149 ) C706_=_C1154( C706 C1154 ) C706_=_C1155( C706 C1155 ) C706_=_C1156( C706 C1156 ) \nC706_=_C1157( C706 C1157 ) C721_=_C736( C721 C736 ) C721_=_C750( C721 C750 ) C721_=_C778( C721 C778 ) C721_=_C805( C721 C805 ) C721_=_C831( C721 C831 ) \nC721_=_C856( C721 C856 ) C721_=_C880( C721 C880 ) C721_=_C903( C721 C903 ) C721_=_C925( C721 C925 ) C721_=_C946( C721 C946 ) C721_=_C966( C721 C966 ) \nC721_=_C986( C721 C986 ) C721_=_C987( C721 C987 ) C721_=_C988( C721 C988 ) C721_=_C989( C721 C989 ) C721_=_C990( C721 C990 ) C721_=_C991( C721 C991 ) \nC721_=_C992( C721 C992 ) C721_=_C993( C721 C993 ) C721_=_C994( C721 C994 ) C721_=_C995( C721 C995 ) C721_=_C996( C721 C996 ) C721_=_C997( C721 C997 ) \nC721_=_C999( C721 C999 ) C721_=_C1000( C721 C1000 ) C721_=_C1001( C721 C1001 ) C721_=_C1002( C721 C1002 ) C721_=_C1003( C721 C1003 ) C721_=_C1004( C721 C1004 ) \nC736_=_C765( C736 C765 ) C736_=_C793( C736 C793 ) C736_=_C820( C736 C820 ) C736_=_C846( C736 C846 ) C736_=_C871( C736 C871 ) C736_=_C895( C736 C895 ) \nC736_=_C918( C736 C918 ) C736_=_C940( C736 C940 ) C736_=_C961( C736 C961 ) C736_=_C981( C736 C981 ) C736_=_C1000( C736 C1000 ) C736_=_C1018( C736 C1018 ) \nC736_=_C1034( C736 C1034 ) C736_=_C1050( C736 C1050 ) C736_=_C1065( C736 C1065 ) C736_=_C1079( C736 C1079 ) C736_=_C1092( C736 C1092 ) C736_=_C1104( C736 C1104 ) \nC736_=_C1114( C736 C1114 ) C736_=_C1123( C736 C1123 ) C736_=_C1131( C736 C1131 ) C736_=_C1138( C736 C1138 ) C736_=_C1144( C736 C1144 ) C736_=_C1149( C736 C1149 ) \nC736_=_C1154( C736 C1154 ) C736_=_C1155( C736 C1155 ) C736_=_C1156( C736 C1156 ) C736_=_C1157( C736 C1157 ) C750_=_C765( C750 C765 ) C750_=_C778( C750 C778 ) \nC750_=_C805( C750 C805 ) C750_=_C831( C750 C831 ) C750_=_C856( C750 C856 ) C750_=_C880( C750 C880 ) C750_=_C903( C750 C903 ) C750_=_C925( C750 C925 ) \nC750_=_C946( C750 C946 ) C750_=_C966( C750 C966 ) C750_=_C986( C750 C986 ) C750_=_C987( C750 C987 ) C750_=_C988( C750 C988 ) C750_=_C989( C750 C989 ) \nC750_=_C990( C750 C990 ) C750_=_C991( C750 C991 ) C750_=_C992( C750 C992 ) C750_=_C993( C750 C993 ) C750_=_C994( C750 C994 ) C750_=_C995( C750 C995 ) \nC750_=_C996( C750 C996 ) C750_=_C997( C750 C997 ) C750_=_C999( C750 C999 ) C750_=_C1000( C750 C1000 ) C750_=_C1001( C750 C1001 ) C750_=_C1002( C750 C1002 ) \nC750_=_C1003( C750 C1003 ) C750_=_C1004( C750 C1004 ) C765_=_C793( C765 C793 ) C765_=_C820( C765 C820 ) C765_=_C846( C765 C846 ) C765_=_C871( C765 C871 ) \nC765_=_C895( C765 C895 ) C765_=_C918( C765 C918 ) C765_=_C940( C765 C940 ) C765_=_C961( C765 C961 ) C765_=_C981( C765 C981 ) C765_=_C1000( C765 C1000 ) \nC765_=_C1018( C765 C1018 ) C765_=_C1034( C765 C1034 ) C765_=_C1050( C765 C1050 ) C765_=_C1065( C765 C1065 ) C765_=_C1079( C765 C1079 ) C765_=_C1092( C765 C1092 ) \nC765_=_C1104( C765 C1104 ) C765_=_C1114( C765 C1114 ) C765_=_C1123( C765 C1123 ) C765_=_C1131( C765 C1131 ) C765_=_C1138( C765 C1138 ) C765_=_C1144( C765 C1144 ) \nC765_=_C1149( C765 C1149 ) C765_=_C1154( C765 C1154 ) C765_=_C1155( C765 C1155 ) C765_=_C1156( C765 C1156 ) C765_=_C1157( C765 C1157 ) C778_=_C793( C778 C793 ) \nC778_=_C805( C778 C805 ) C778_=_C831( C778 C831 ) C778_=_C856( C778 C856 ) C778_=_C880( C778 C880 ) C778_=_C903( C778 C903 ) C778_=_C925( C778 C925 ) \nC778_=_C946( C778 C946 ) C778_=_C966( C778 C966 ) C778_=_C986( C778 C986 ) C778_=_C987( C778 C987 ) C778_=_C988( C778 C988 ) C778_=_C989( C778 C989 ) \nC778_=_C990( C778 C990 ) C778_=_C991( C778 C991 ) C778_=_C992( C778 C992 ) C778_=_C993( C778 C993 ) C778_=_C994( C778 C994 ) C778_=_C995( C778 C995 ) \nC778_=_C996( C778 C996 ) C778_=_C997( C778 C997 ) C778_=_C999( C778 C999 ) C778_=_C1000( C778 C1000 ) C778_=_C1001( C778 C1001 ) C778_=_C1002( C778 C1002 ) \nC778_=_C1003( C778 C1003 ) C778_=_C1004( C778 C1004 ) C793_=_C820( C793 C820 ) C793_=_C846( C793 C846 ) C793_=_C871( C793 C871 ) C793_=_C895( C793 C895 ) \nC793_=_C918( C793 C918 ) C793_=_C940( C793 C940 ) C793_=_C961( C793 C961 ) C793_=_C981( C793 C981 ) C793_=_C1000( C793 C1000 ) C793_=_C1018( C793 C1018 ) \nC793_=_C1034( C793 C1034 ) C793_=_C1050( C793 C1050 ) C793_=_C1065( C793 C1065 ) C793_=_C1079( C793 C1079 ) C793_=_C1092( C793 C1092 ) C793_=_C1104( C793 C1104 ) \nC793_=_C1114( C793 C1114 ) C793_=_C1123( C793 C1123 ) C793_=_C1131( C793 C1131 ) C793_=_C1138( C793 C1138 ) C793_=_C1144( C793 C1144 ) C793_=_C1149( C793 C1149 ) \nC793_=_C1154( C793 C1154 ) C793_=_C1155( C793 C1155 ) C793_=_C1156( C793 C1156 ) C793_=_C1157( C793 C1157 ) C805_=_C820( C805 C820 ) C805_=_C831( C805 C831 ) \nC805_=_C856( C805 C856 ) C805_=_C880( C805 C880 ) C805_=_C903( C805 C903 ) C805_=_C925( C805 C925 ) C805_=_C946( C805 C946 ) C805_=_C966( C805 C966 ) \nC805_=_C986( C805 C986 ) C805_=_C987( C805 C987 ) C805_=_C988( C805 C988 ) C805_=_C989( C805 C989 ) C805_=_C990( C805 C990 ) C805_=_C991( C805 C991 ) \nC805_=_C992( C805 C992 ) C805_=_C993( C805</w:t>
      </w:r>
    </w:p>
    <w:p>
      <w:pPr>
        <w:pStyle w:val="PreformattedText"/>
        <w:bidi w:val="0"/>
        <w:spacing w:before="0" w:after="0"/>
        <w:jc w:val="left"/>
        <w:rPr/>
      </w:pPr>
      <w:r>
        <w:rPr/>
        <w:t xml:space="preserve"> </w:t>
      </w:r>
      <w:r>
        <w:rPr/>
        <w:t>C993 ) C805_=_C994( C805 C994 ) C805_=_C995( C805 C995 ) C805_=_C996( C805 C996 ) C805_=_C997( C805 C997 ) \nC805_=_C999( C805 C999 ) C805_=_C1000( C805 C1000 ) C805_=_C1001( C805 C1001 ) C805_=_C1002( C805 C1002 ) C805_=_C1003( C805 C1003 ) C805_=_C1004( C805 C1004 ) \nC820_=_C846( C820 C846 ) C820_=_C871( C820 C871 ) C820_=_C895( C820 C895 ) C820_=_C918( C820 C918 ) C820_=_C940( C820 C940 ) C820_=_C961( C820 C961 ) \nC820_=_C981( C820 C981 ) C820_=_C1000( C820 C1000 ) C820_=_C1018( C820 C1018 ) C820_=_C1034( C820 C1034 ) C820_=_C1050( C820 C1050 ) C820_=_C1065( C820 C1065 ) \nC820_=_C1079( C820 C1079 ) C820_=_C1092( C820 C1092 ) C820_=_C1104( C820 C1104 ) C820_=_C1114( C820 C1114 ) C820_=_C1123( C820 C1123 ) C820_=_C1131( C820 C1131 ) \nC820_=_C1138( C820 C1138 ) C820_=_C1144( C820 C1144 ) C820_=_C1149( C820 C1149 ) C820_=_C1154( C820 C1154 ) C820_=_C1155( C820 C1155 ) C820_=_C1156( C820 C1156 ) \nC820_=_C1157( C820 C1157 ) C831_=_C846( C831 C846 ) C831_=_C856( C831 C856 ) C831_=_C880( C831 C880 ) C831_=_C903( C831 C903 ) C831_=_C925( C831 C925 ) \nC831_=_C946( C831 C946 ) C831_=_C966( C831 C966 ) C831_=_C986( C831 C986 ) C831_=_C987( C831 C987 ) C831_=_C988( C831 C988 ) C831_=_C989( C831 C989 ) \nC831_=_C990( C831 C990 ) C831_=_C991( C831 C991 ) C831_=_C992( C831 C992 ) C831_=_C993( C831 C993 ) C831_=_C994( C831 C994 ) C831_=_C995( C831 C995 ) \nC831_=_C996( C831 C996 ) C831_=_C997( C831 C997 ) C831_=_C999( C831 C999 ) C831_=_C1000( C831 C1000 ) C831_=_C1001( C831 C1001 ) C831_=_C1002( C831 C1002 ) \nC831_=_C1003( C831 C1003 ) C831_=_C1004( C831 C1004 ) C846_=_C871( C846 C871 ) C846_=_C895( C846 C895 ) C846_=_C918( C846 C918 ) C846_=_C940( C846 C940 ) \nC846_=_C961( C846 C961 ) C846_=_C981( C846 C981 ) C846_=_C1000( C846 C1000 ) C846_=_C1018( C846 C1018 ) C846_=_C1034( C846 C1034 ) C846_=_C1050( C846 C1050 ) \nC846_=_C1065( C846 C1065 ) C846_=_C1079( C846 C1079 ) C846_=_C1092( C846 C1092 ) C846_=_C1104( C846 C1104 ) C846_=_C1114( C846 C1114 ) C846_=_C1123( C846 C1123 ) \nC846_=_C1131( C846 C1131 ) C846_=_C1138( C846 C1138 ) C846_=_C1144( C846 C1144 ) C846_=_C1149( C846 C1149 ) C846_=_C1154( C846 C1154 ) C846_=_C1155( C846 C1155 ) \nC846_=_C1156( C846 C1156 ) C846_=_C1157( C846 C1157 ) C856_=_C871( C856 C871 ) C856_=_C880( C856 C880 ) C856_=_C903( C856 C903 ) C856_=_C925( C856 C925 ) \nC856_=_C946( C856 C946 ) C856_=_C966( C856 C966 ) C856_=_C986( C856 C986 ) C856_=_C987( C856 C987 ) C856_=_C988( C856 C988 ) C856_=_C989( C856 C989 ) \nC856_=_C990( C856 C990 ) C856_=_C991( C856 C991 ) C856_=_C992( C856 C992 ) C856_=_C993( C856 C993 ) C856_=_C994( C856 C994 ) C856_=_C995( C856 C995 ) \nC856_=_C996( C856 C996 ) C856_=_C997( C856 C997 ) C856_=_C999( C856 C999 ) C856_=_C1000( C856 C1000 ) C856_=_C1001( C856 C1001 ) C856_=_C1002( C856 C1002 ) \nC856_=_C1003( C856 C1003 ) C856_=_C1004( C856 C1004 ) C871_=_C895( C871 C895 ) C871_=_C918( C871 C918 ) C871_=_C940( C871 C940 ) C871_=_C961( C871 C961 ) \nC871_=_C981( C871 C981 ) C871_=_C1000( C871 C1000 ) C871_=_C1018( C871 C1018 ) C871_=_C1034( C871 C1034 ) C871_=_C1050( C871 C1050 ) C871_=_C1065( C871 C1065 ) \nC871_=_C1079( C871 C1079 ) C871_=_C1092( C871 C1092 ) C871_=_C1104( C871 C1104 ) C871_=_C1114( C871 C1114 ) C871_=_C1123( C871 C1123 ) C871_=_C1131( C871 C1131 ) \nC871_=_C1138( C871 C1138 ) C871_=_C1144( C871 C1144 ) C871_=_C1149( C871 C1149 ) C871_=_C1154( C871 C1154 ) C871_=_C1155( C871 C1155 ) C871_=_C1156( C871 C1156 ) \nC871_=_C1157( C871 C1157 ) C880_=_C895( C880 C895 ) C880_=_C903( C880 C903 ) C880_=_C925( C880 C925 ) C880_=_C946( C880 C946 ) C880_=_C966( C880 C966 ) \nC880_=_C986( C880 C986 ) C880_=_C987( C880 C987 ) C880_=_C988( C880 C988 ) C880_=_C989( C880 C989 ) C880_=_C990( C880 C990 ) C880_=_C991( C880 C991 ) \nC880_=_C992( C880 C992 ) C880_=_C993( C880 C993 ) C880_=_C994( C880 C994 ) C880_=_C995( C880 C995 ) C880_=_C996( C880 C996 ) C880_=_C997( C880 C997 ) \nC880_=_C999( C880 C999 ) C880_=_C1000( C880 C1000 ) C880_=_C1001( C880 C1001 ) C880_=_C1002( C880 C1002 ) C880_=_C1003( C880 C1003 ) C880_=_C1004( C880 C1004 ) \nC895_=_C918( C895 C918 ) C895_=_C940( C895 C940 ) C895_=_C961( C895 C961 ) C895_=_C981( C895 C981 ) C895_=_C1000( C895 C1000 ) C895_=_C1018( C895 C1018 ) \nC895_=_C1034( C895 C1034 ) C895_=_C1050( C895 C1050 ) C895_=_C1065( C895 C1065 ) C895_=_C1079( C895 C1079 ) C895_=_C1092( C895 C1092 ) C895_=_C1104( C895 C1104 ) \nC895_=_C1114( C895 C1114 ) C895_=_C1123( C895 C1123 ) C895_=_C1131( C895 C1131 ) C895_=_C1138( C895 C1138 ) C895_=_C1144( C895 C1144 ) C895_=_C1149( C895 C1149 ) \nC895_=_C1154( C895 C1154 ) C895_=_C1155( C895 C1155 ) C895_=_C1156( C895 C1156 ) C895_=_C1157( C895 C1157 ) C903_=_C918( C903 C918 ) C903_=_C925( C903 C925 ) \nC903_=_C946( C903 C946 ) C903_=_C966( C903 C966 ) C903_=_C986( C903 C986 ) C903_=_C987( C903 C987 ) C903_=_C988( C903 C988 ) C903_=_C989( C903 C989 ) \nC903_=_C990( C903 C990 ) C903_=_C991( C903 C991 ) C903_=_C992( C903 C992 ) C903_=_C993( C903 C993 ) C903_=_C994( C903 C994 ) C903_=_C995( C903 C995 ) \nC903_=_C996( C903 C996 ) C903_=_C997( C903 C997 ) C903_=_C999( C903 C999 ) C903_=_C1000( C903 C1000 ) C903_=_C1001( C903 C1001 ) C903_=_C1002( C903 C1002 ) \nC903_=_C1003( C903 C1003 ) C903_=_C1004( C903 C1004 ) C918_=_C940( C918 C940 ) C918_=_C961( C918 C961 ) C918_=_C981( C918 C981 ) C918_=_C1000( C918 C1000 ) \nC918_=_C1018( C918 C1018 ) C918_=_C1034( C918 C1034 ) C918_=_C1050( C918 C1050 ) C918_=_C1065( C918 C1065 ) C918_=_C1079( C918 C1079 ) C918_=_C1092( C918 C1092 ) \nC918_=_C1104( C918 C1104 ) C918_=_C1114( C918 C1114 ) C918_=_C1123( C918 C1123 ) C918_=_C1131( C918 C1131 ) C918_=_C1138( C918 C1138 ) C918_=_C1144( C918 C1144 ) \nC918_=_C1149( C918 C1149 ) C918_=_C1154( C918 C1154 ) C918_=_C1155( C918 C1155 ) C918_=_C1156( C918 C1156 ) C918_=_C1157( C918 C1157 ) C925_=_C940( C925 C940 ) \nC925_=_C946( C925 C946 ) C925_=_C966( C925 C966 ) C925_=_C986( C925 C986 ) C925_=_C987( C925 C987 ) C925_=_C988( C925 C988 ) C925_=_C989( C925 C989 ) \nC925_=_C990( C925 C990 ) C925_=_C991( C925 C991 ) C925_=_C992( C925 C992 ) C925_=_C993( C925 C993 ) C925_=_C994( C925 C994 ) C925_=_C995( C925 C995 ) \nC925_=_C996( C925 C996 ) C925_=_C997( C925 C997 ) C925_=_C999( C925 C999 ) C925_=_C1000( C925 C1000 ) C925_=_C1001( C925 C1001 ) C925_=_C1002( C925 C1002 ) \nC925_=_C1003( C925 C1003 ) C925_=_C1004( C925 C1004 ) C940_=_C961( C940 C961 ) C940_=_C981( C940 C981 ) C940_=_C1000( C940 C1000 ) C940_=_C1018( C940 C1018 ) \nC940_=_C1034( C940 C1034 ) C940_=_C1050( C940 C1050 ) C940_=_C1065( C940 C1065 ) C940_=_C1079( C940 C1079 ) C940_=_C1092( C940 C1092 ) C940_=_C1104( C940 C1104 ) \nC940_=_C1114( C940 C1114 ) C940_=_C1123( C940 C1123 ) C940_=_C1131( C940 C1131 ) C940_=_C1138( C940 C1138 ) C940_=_C1144( C940 C1144 ) C940_=_C1149( C940 C1149 ) \nC940_=_C1154( C940 C1154 ) C940_=_C1155( C940 C1155 ) C940_=_C1156( C940 C1156 ) C940_=_C1157( C940 C1157 ) C946_=_C961( C946 C961 ) C946_=_C966( C946 C966 ) \nC946_=_C986( C946 C986 ) C946_=_C987( C946 C987 ) C946_=_C988( C946 C988 ) C946_=_C989( C946 C989 ) C946_=_C990( C946 C990 ) C946_=_C991( C946 C991 ) \nC946_=_C992( C946 C992 ) C946_=_C993( C946 C993 ) C946_=_C994( C946 C994 ) C946_=_C995( C946 C995 ) C946_=_C996( C946 C996 ) C946_=_C997( C946 C997 ) \nC946_=_C999( C946 C999 ) C946_=_C1000( C946 C1000 ) C946_=_C1001( C946 C1001 ) C946_=_C1002( C946 C1002 ) C946_=_C1003( C946 C1003 ) C946_=_C1004( C946 C1004 ) \nC961_=_C981( C961 C981 ) C961_=_C1000( C961 C1000 ) C961_=_C1018( C961 C1018 ) C961_=_C1034( C961 C1034 ) C961_=_C1050( C961 C1050 ) C961_=_C1065( C961 C1065 ) \nC961_=_C1079( C961 C1079 ) C961_=_C1092( C961 C1092 ) C961_=_C1104( C961 C1104 ) C961_=_C1114( C961 C1114 ) C961_=_C1123( C961 C1123 ) C961_=_C1131( C961 C1131 ) \nC961_=_C1138( C961 C1138 ) C961_=_C1144( C961 C1144 ) C961_=_C1149( C961 C1149 ) C961_=_C1154( C961 C1154 ) C961_=_C1155( C961 C1155 ) C961_=_C1156( C961 C1156 ) \nC961_=_C1157( C961 C1157 ) C966_=_C981( C966 C981 ) C966_=_C986( C966 C986 ) C966_=_C987( C966 C987 ) C966_=_C988( C966 C988 ) C966_=_C989( C966 C989 ) \nC966_=_C990( C966 C990 ) C966_=_C991( C966 C991 ) C966_=_C992( C966 C992 ) C966_=_C993( C966 C993 ) C966_=_C994( C966 C994 ) C966_=_C995( C966 C995 ) \nC966_=_C996( C966 C996 ) C966_=_C997( C966 C997 ) C966_=_C999( C966 C999 ) C966_=_C1000( C966 C1000 ) C966_=_C1001( C966 C1001 ) C966_=_C1002( C966 C1002 ) \nC966_=_C1003( C966 C1003 ) C966_=_C1004( C966 C1004 ) C981_=_C1000( C981 C1000 ) C981_=_C1018( C981 C1018 ) C981_=_C1034( C981 C1034 ) C981_=_C1050( C981 C1050 ) \nC981_=_C1065( C981 C1065 ) C981_=_C1079( C981 C1079 ) C981_=_C1092( C981 C1092 ) C981_=_C1104( C981 C1104 ) C981_=_C1114( C981 C1114 ) C981_=_C1123( C981 C1123 ) \nC981_=_C1131( C981 C1131 ) C981_=_C1138( C981 C1138 ) C981_=_C1144( C981 C1144 ) C981_=_C1149( C981 C1149 ) C981_=_C1154( C981 C1154 ) C981_=_C1155( C981 C1155 ) \nC981_=_C1156( C981 C1156 ) C981_=_C1157( C981 C1157 ) C986_=_C987( C986 C987 ) C986_=_C988( C986 C988 ) C986_=_C989( C986 C989 ) C986_=_C990( C986 C990 ) \nC986_=_C991( C986 C991 ) C986_=_C992( C986 C992 ) C986_=_C993( C986 C993 ) C986_=_C994( C986 C994 ) C986_=_C995( C986 C995 ) C986_=_C996( C986 C996 ) \nC986_=_C997( C986 C997 ) C986_=_C999( C986 C999 ) C986_=_C1000( C986 C1000 ) C986_=_C1001( C986 C1001 ) C986_=_C1002( C986 C1002 ) C986_=_C1003( C986 C1003 ) \nC986_=_C1004( C986 C1004 ) C986_=_C1018( C986 C1018 ) C987_=_C988( C987 C988 ) C987_=_C989( C987 C989 ) C987_=_C990( C987 C990 ) C987_=_C991( C987 C991 ) \nC987_=_C992( C987 C992 ) C987_=_C993( C987 C993 ) C987_=_C994( C987 C994 ) C987_=_C995( C987 C995 ) C987_=_C996( C987 C996 ) C987_=_C997( C987 C997 ) \nC987_=_C999( C987 C999 ) C987_=_C1000( C987 C1000 ) C987_=_C1001( C987 C1001 ) C987_=_C1002( C987 C1002 ) C987_=_C1003( C987 C1003 ) C987_=_C1004( C987 C1004 ) \nC987_=_C1034( C987 C1034 ) C988_=_C989( C988 C989 ) C988_=_C990( C988 C990 ) C988_=_C991( C988 C991 ) C988_=_C992( C988 C992 ) C988_=_C993(</w:t>
      </w:r>
    </w:p>
    <w:p>
      <w:pPr>
        <w:pStyle w:val="PreformattedText"/>
        <w:bidi w:val="0"/>
        <w:spacing w:before="0" w:after="0"/>
        <w:jc w:val="left"/>
        <w:rPr/>
      </w:pPr>
      <w:r>
        <w:rPr/>
        <w:t xml:space="preserve"> </w:t>
      </w:r>
      <w:r>
        <w:rPr/>
        <w:t>C988 C993 ) \nC988_=_C994( C988 C994 ) C988_=_C995( C988 C995 ) C988_=_C996( C988 C996 ) C988_=_C997( C988 C997 ) C988_=_C999( C988 C999 ) C988_=_C1000( C988 C1000 ) \nC988_=_C1001( C988 C1001 ) C988_=_C1002( C988 C1002 ) C988_=_C1003( C988 C1003 ) C988_=_C1004( C988 C1004 ) C988_=_C1050( C988 C1050 ) C989_=_C990( C989 C990 ) \nC989_=_C991( C989 C991 ) C989_=_C992( C989 C992 ) C989_=_C993( C989 C993 ) C989_=_C994( C989 C994 ) C989_=_C995( C989 C995 ) C989_=_C996( C989 C996 ) \nC989_=_C997( C989 C997 ) C989_=_C999( C989 C999 ) C989_=_C1000( C989 C1000 ) C989_=_C1001( C989 C1001 ) C989_=_C1002( C989 C1002 ) C989_=_C1003( C989 C1003 ) \nC989_=_C1004( C989 C1004 ) C989_=_C1065( C989 C1065 ) C990_=_C991( C990 C991 ) C990_=_C992( C990 C992 ) C990_=_C993( C990 C993 ) C990_=_C994( C990 C994 ) \nC990_=_C995( C990 C995 ) C990_=_C996( C990 C996 ) C990_=_C997( C990 C997 ) C990_=_C999( C990 C999 ) C990_=_C1000( C990 C1000 ) C990_=_C1001( C990 C1001 ) \nC990_=_C1002( C990 C1002 ) C990_=_C1003( C990 C1003 ) C990_=_C1004( C990 C1004 ) C990_=_C1079( C990 C1079 ) C991_=_C992( C991 C992 ) C991_=_C993( C991 C993 ) \nC991_=_C994( C991 C994 ) C991_=_C995( C991 C995 ) C991_=_C996( C991 C996 ) C991_=_C997( C991 C997 ) C991_=_C999( C991 C999 ) C991_=_C1000( C991 C1000 ) \nC991_=_C1001( C991 C1001 ) C991_=_C1002( C991 C1002 ) C991_=_C1003( C991 C1003 ) C991_=_C1004( C991 C1004 ) C991_=_C1092( C991 C1092 ) C992_=_C993( C992 C993 ) \nC992_=_C994( C992 C994 ) C992_=_C995( C992 C995 ) C992_=_C996( C992 C996 ) C992_=_C997( C992 C997 ) C992_=_C999( C992 C999 ) C992_=_C1000( C992 C1000 ) \nC992_=_C1001( C992 C1001 ) C992_=_C1002( C992 C1002 ) C992_=_C1003( C992 C1003 ) C992_=_C1004( C992 C1004 ) C992_=_C1104( C992 C1104 ) C993_=_C994( C993 C994 ) \nC993_=_C995( C993 C995 ) C993_=_C996( C993 C996 ) C993_=_C997( C993 C997 ) C993_=_C999( C993 C999 ) C993_=_C1000( C993 C1000 ) C993_=_C1001( C993 C1001 ) \nC993_=_C1002( C993 C1002 ) C993_=_C1003( C993 C1003 ) C993_=_C1004( C993 C1004 ) C993_=_C1114( C993 C1114 ) C994_=_C995( C994 C995 ) C994_=_C996( C994 C996 ) \nC994_=_C997( C994 C997 ) C994_=_C999( C994 C999 ) C994_=_C1000( C994 C1000 ) C994_=_C1001( C994 C1001 ) C994_=_C1002( C994 C1002 ) C994_=_C1003( C994 C1003 ) \nC994_=_C1004( C994 C1004 ) C994_=_C1123( C994 C1123 ) C995_=_C996( C995 C996 ) C995_=_C997( C995 C997 ) C995_=_C999( C995 C999 ) C995_=_C1000( C995 C1000 ) \nC995_=_C1001( C995 C1001 ) C995_=_C1002( C995 C1002 ) C995_=_C1003( C995 C1003 ) C995_=_C1004( C995 C1004 ) C995_=_C1131( C995 C1131 ) C996_=_C997( C996 C997 ) \nC996_=_C999( C996 C999 ) C996_=_C1000( C996 C1000 ) C996_=_C1001( C996 C1001 ) C996_=_C1002( C996 C1002 ) C996_=_C1003( C996 C1003 ) C996_=_C1004( C996 C1004 ) \nC996_=_C1138( C996 C1138 ) C997_=_C999( C997 C999 ) C997_=_C1000( C997 C1000 ) C997_=_C1001( C997 C1001 ) C997_=_C1002( C997 C1002 ) C997_=_C1003( C997 C1003 ) \nC997_=_C1004( C997 C1004 ) C997_=_C1144( C997 C1144 ) C999_=_C1000( C999 C1000 ) C999_=_C1001( C999 C1001 ) C999_=_C1002( C999 C1002 ) C999_=_C1003( C999 C1003 ) \nC999_=_C1004( C999 C1004 ) C999_=_C1149( C999 C1149 ) C1000_=_C1001( C1000 C1001 ) C1000_=_C1002( C1000 C1002 ) C1000_=_C1003( C1000 C1003 ) C1000_=_C1004( C1000 C1004 ) \nC1000_=_C1018( C1000 C1018 ) C1000_=_C1034( C1000 C1034 ) C1000_=_C1050( C1000 C1050 ) C1000_=_C1065( C1000 C1065 ) C1000_=_C1079( C1000 C1079 ) C1000_=_C1092( C1000 C1092 ) \nC1000_=_C1104( C1000 C1104 ) C1000_=_C1114( C1000 C1114 ) C1000_=_C1123( C1000 C1123 ) C1000_=_C1131( C1000 C1131 ) C1000_=_C1138( C1000 C1138 ) C1000_=_C1144( C1000 C1144 ) \nC1000_=_C1149( C1000 C1149 ) C1000_=_C1154( C1000 C1154 ) C1000_=_C1155( C1000 C1155 ) C1000_=_C1156( C1000 C1156 ) C1000_=_C1157( C1000 C1157 ) C1001_=_C1002( C1001 C1002 ) \nC1001_=_C1003( C1001 C1003 ) C1001_=_C1004( C1001 C1004 ) C1001_=_C1154( C1001 C1154 ) C1002_=_C1003( C1002 C1003 ) C1002_=_C1004( C1002 C1004 ) C1002_=_C1155( C1002 C1155 ) \nC1003_=_C1004( C1003 C1004 ) C1003_=_C1156( C1003 C1156 ) C1004_=_C1157( C1004 C1157 ) C1018_=_C1034( C1018 C1034 ) C1018_=_C1050( C1018 C1050 ) C1018_=_C1065( C1018 C1065 ) \nC1018_=_C1079( C1018 C1079 ) C1018_=_C1092( C1018 C1092 ) C1018_=_C1104( C1018 C1104 ) C1018_=_C1114( C1018 C1114 ) C1018_=_C1123( C1018 C1123 ) C1018_=_C1131( C1018 C1131 ) \nC1018_=_C1138( C1018 C1138 ) C1018_=_C1144( C1018 C1144 ) C1018_=_C1149( C1018 C1149 ) C1018_=_C1154( C1018 C1154 ) C1018_=_C1155( C1018 C1155 ) C1018_=_C1156( C1018 C1156 ) \nC1018_=_C1157( C1018 C1157 ) C1034_=_C1050( C1034 C1050 ) C1034_=_C1065( C1034 C1065 ) C1034_=_C1079( C1034 C1079 ) C1034_=_C1092( C1034 C1092 ) C1034_=_C1104( C1034 C1104 ) \nC1034_=_C1114( C1034 C1114 ) C1034_=_C1123( C1034 C1123 ) C1034_=_C1131( C1034 C1131 ) C1034_=_C1138( C1034 C1138 ) C1034_=_C1144( C1034 C1144 ) C1034_=_C1149( C1034 C1149 ) \nC1034_=_C1154( C1034 C1154 ) C1034_=_C1155( C1034 C1155 ) C1034_=_C1156( C1034 C1156 ) C1034_=_C1157( C1034 C1157 ) C1050_=_C1065( C1050 C1065 ) C1050_=_C1079( C1050 C1079 ) \nC1050_=_C1092( C1050 C1092 ) C1050_=_C1104( C1050 C1104 ) C1050_=_C1114( C1050 C1114 ) C1050_=_C1123( C1050 C1123 ) C1050_=_C1131( C1050 C1131 ) C1050_=_C1138( C1050 C1138 ) \nC1050_=_C1144( C1050 C1144 ) C1050_=_C1149( C1050 C1149 ) C1050_=_C1154( C1050 C1154 ) C1050_=_C1155( C1050 C1155 ) C1050_=_C1156( C1050 C1156 ) C1050_=_C1157( C1050 C1157 ) \nC1065_=_C1079( C1065 C1079 ) C1065_=_C1092( C1065 C1092 ) C1065_=_C1104( C1065 C1104 ) C1065_=_C1114( C1065 C1114 ) C1065_=_C1123( C1065 C1123 ) C1065_=_C1131( C1065 C1131 ) \nC1065_=_C1138( C1065 C1138 ) C1065_=_C1144( C1065 C1144 ) C1065_=_C1149( C1065 C1149 ) C1065_=_C1154( C1065 C1154 ) C1065_=_C1155( C1065 C1155 ) C1065_=_C1156( C1065 C1156 ) \nC1065_=_C1157( C1065 C1157 ) C1079_=_C1092( C1079 C1092 ) C1079_=_C1104( C1079 C1104 ) C1079_=_C1114( C1079 C1114 ) C1079_=_C1123( C1079 C1123 ) C1079_=_C1131( C1079 C1131 ) \nC1079_=_C1138( C1079 C1138 ) C1079_=_C1144( C1079 C1144 ) C1079_=_C1149( C1079 C1149 ) C1079_=_C1154( C1079 C1154 ) C1079_=_C1155( C1079 C1155 ) C1079_=_C1156( C1079 C1156 ) \nC1079_=_C1157( C1079 C1157 ) C1092_=_C1104( C1092 C1104 ) C1092_=_C1114( C1092 C1114 ) C1092_=_C1123( C1092 C1123 ) C1092_=_C1131( C1092 C1131 ) C1092_=_C1138( C1092 C1138 ) \nC1092_=_C1144( C1092 C1144 ) C1092_=_C1149( C1092 C1149 ) C1092_=_C1154( C1092 C1154 ) C1092_=_C1155( C1092 C1155 ) C1092_=_C1156( C1092 C1156 ) C1092_=_C1157( C1092 C1157 ) \nC1104_=_C1114( C1104 C1114 ) C1104_=_C1123( C1104 C1123 ) C1104_=_C1131( C1104 C1131 ) C1104_=_C1138( C1104 C1138 ) C1104_=_C1144( C1104 C1144 ) C1104_=_C1149( C1104 C1149 ) \nC1104_=_C1154( C1104 C1154 ) C1104_=_C1155( C1104 C1155 ) C1104_=_C1156( C1104 C1156 ) C1104_=_C1157( C1104 C1157 ) C1114_=_C1123( C1114 C1123 ) C1114_=_C1131( C1114 C1131 ) \nC1114_=_C1138( C1114 C1138 ) C1114_=_C1144( C1114 C1144 ) C1114_=_C1149( C1114 C1149 ) C1114_=_C1154( C1114 C1154 ) C1114_=_C1155( C1114 C1155 ) C1114_=_C1156( C1114 C1156 ) \nC1114_=_C1157( C1114 C1157 ) C1123_=_C1131( C1123 C1131 ) C1123_=_C1138( C1123 C1138 ) C1123_=_C1144( C1123 C1144 ) C1123_=_C1149( C1123 C1149 ) C1123_=_C1154( C1123 C1154 ) \nC1123_=_C1155( C1123 C1155 ) C1123_=_C1156( C1123 C1156 ) C1123_=_C1157( C1123 C1157 ) C1131_=_C1138( C1131 C1138 ) C1131_=_C1144( C1131 C1144 ) C1131_=_C1149( C1131 C1149 ) \nC1131_=_C1154( C1131 C1154 ) C1131_=_C1155( C1131 C1155 ) C1131_=_C1156( C1131 C1156 ) C1131_=_C1157( C1131 C1157 ) C1138_=_C1144( C1138 C1144 ) C1138_=_C1149( C1138 C1149 ) \nC1138_=_C1154( C1138 C1154 ) C1138_=_C1155( C1138 C1155 ) C1138_=_C1156( C1138 C1156 ) C1138_=_C1157( C1138 C1157 ) C1144_=_C1149( C1144 C1149 ) C1144_=_C1154( C1144 C1154 ) \nC1144_=_C1155( C1144 C1155 ) C1144_=_C1156( C1144 C1156 ) C1144_=_C1157( C1144 C1157 ) C1149_=_C1154( C1149 C1154 ) C1149_=_C1155( C1149 C1155 ) C1149_=_C1156( C1149 C1156 ) \nC1149_=_C1157( C1149 C1157 ) C1154_=_C1155( C1154 C1155 ) C1154_=_C1156( C1154 C1156 ) C1154_=_C1157( C1154 C1157 ) C1155_=_C1156( C1155 C1156 ) C1155_=_C1157( C1155 C1157 ) \nC1156_=_C1157( C1156 C1157 ) "];16-&gt;26[label="92: C29 C43 C76 C90 C122 \nC136 C167 C181 C211 C225 C254 \nC268 C296 C310 C337 C351 C377 \nC391 C416 C430 C454 C468 C491 \nC505 C527 C541 C562 C576 C596 \nC610 C629 C643 C661 C675 C691 \nC706 C721 C736 C750 C765 C778 \nC793 C805 C820 C831 C846 C856 \nC871 C880 C895 C903 C918 C925 \nC940 C946 C961 C966 C981 C986 \nC987 C988 C989 C990 C991 C992 \nC993 C994 C995 C996 C997 C999 \nC1001 C1002 C1003 C1004 C1018 C1034 \nC1050 C1065 C1079 C1092 C1104 C1114 \nC1123 C1131 C1138 C1144 C1149 C1154 \nC1155 C1156 C1157 \n2116: C29_=_C43 ,C29_=_C76 ,C29_=_C122 ,C29_=_C167 ,C29_=_C211 ,\nC29_=_C254 ,C29_=_C296 ,C29_=_C337 ,C29_=_C377 ,C29_=_C416 ,C29_=_C454 ,\nC29_=_C491 ,C29_=_C527 ,C29_=_C562 ,C29_=_C596 ,C29_=_C629 ,C29_=_C661 ,\nC29_=_C691 ,C29_=_C721 ,C29_=_C750 ,C29_=_C778 ,C29_=_C805 ,C29_=_C831 ,\nC29_=_C856 ,C29_=_C880 ,C29_=_C903 ,C29_=_C925 ,C29_=_C946 ,C29_=_C966 ,\nC29_=_C986 ,C29_=_C987 ,C29_=_C988 ,C29_=_C989 ,C29_=_C990 ,C29_=_C991 ,\nC29_=_C992 ,C29_=_C993 ,C29_=_C994 ,C29_=_C995 ,C29_=_C996 ,C29_=_C997 ,\nC29_=_C999 ,C29_=_C1001 ,C29_=_C1002 ,C29_=_C1003 ,C29_=_C1004 ,C43_=_C90 ,\nC43_=_C136 ,C43_=_C181 ,C43_=_C225 ,C43_=_C268 ,C43_=_C310 ,C43_=_C351 ,\nC43_=_C391 ,C43_=_C430 ,C43_=_C468 ,C43_=_C505 ,C43_=_C541 ,C43_=_C576 ,\nC43_=_C610 ,C43_=_C643 ,C43_=_C675 ,C43_=_C706 ,C43_=_C736 ,C43_=_C765 ,\nC43_=_C793 ,C43_=_C820 ,C43_=_C846 ,C43_=_C871 ,C43_=_C895 ,C43_=_C918 ,\nC43_=_C940 ,C43_=_C961 ,C43_=_C981 ,C43_=_C1018 ,C43_=_C1034 ,C43_=_C1050 ,\nC43_=_C1065 ,C43_=_C1079 ,C43_=_C1092 ,C43_=_C1104 ,C43_=_C1114 ,C43_=_C1123 ,\nC43_=_C1131 ,C43_=_C1138 ,C43_=_C1144 ,C43_=_C1149 ,C43_=_C1154 ,C43_=_C1155 ,\nC43_=_C1156 ,C43_=_C1157 ,C76_=_C90 ,C76_=_C122 ,C76_=_C167 ,C76_=_C211 ,\nC76_=_C254 ,C76_=_C296 ,C76_=_C337 ,C76_=_C377 ,C76_=_C416 ,C76_=_C454 ,\nC76_=_C491 ,C76_=_C527 ,C76_=_C562 ,C76_=_C596 ,C76_=_C629 ,C76_=_C661 ,\nC76_=_C691 ,C76_=_C721 ,C76_=_C750 ,C76_=_C778</w:t>
      </w:r>
    </w:p>
    <w:p>
      <w:pPr>
        <w:pStyle w:val="PreformattedText"/>
        <w:bidi w:val="0"/>
        <w:spacing w:before="0" w:after="0"/>
        <w:jc w:val="left"/>
        <w:rPr/>
      </w:pPr>
      <w:r>
        <w:rPr/>
        <w:t xml:space="preserve"> </w:t>
      </w:r>
      <w:r>
        <w:rPr/>
        <w:t>,C76_=_C805 ,C76_=_C831 ,\nC76_=_C856 ,C76_=_C880 ,C76_=_C903 ,C76_=_C925 ,C76_=_C946 ,C76_=_C966 ,\nC76_=_C986 ,C76_=_C987 ,C76_=_C988 ,C76_=_C989 ,C76_=_C990 ,C76_=_C991 ,\nC76_=_C992 ,C76_=_C993 ,C76_=_C994 ,C76_=_C995 ,C76_=_C996 ,C76_=_C997 ,\nC76_=_C999 ,C76_=_C1001 ,C76_=_C1002 ,C76_=_C1003 ,C76_=_C1004 ,C90_=_C136 ,\nC90_=_C181 ,C90_=_C225 ,C90_=_C268 ,C90_=_C310 ,C90_=_C351 ,C90_=_C391 ,\nC90_=_C430 ,C90_=_C468 ,C90_=_C505 ,C90_=_C541 ,C90_=_C576 ,C90_=_C610 ,\nC90_=_C643 ,C90_=_C675 ,C90_=_C706 ,C90_=_C736 ,C90_=_C765 ,C90_=_C793 ,\nC90_=_C820 ,C90_=_C846 ,C90_=_C871 ,C90_=_C895 ,C90_=_C918 ,C90_=_C940 ,\nC90_=_C961 ,C90_=_C981 ,C90_=_C1018 ,C90_=_C1034 ,C90_=_C1050 ,C90_=_C1065 ,\nC90_=_C1079 ,C90_=_C1092 ,C90_=_C1104 ,C90_=_C1114 ,C90_=_C1123 ,C90_=_C1131 ,\nC90_=_C1138 ,C90_=_C1144 ,C90_=_C1149 ,C90_=_C1154 ,C90_=_C1155 ,C90_=_C1156 ,\nC90_=_C1157 ,C122_=_C136 ,C122_=_C167 ,C122_=_C211 ,C122_=_C254 ,C122_=_C296 ,\nC122_=_C337 ,C122_=_C377 ,C122_=_C416 ,C122_=_C454 ,C122_=_C491 ,C122_=_C527 ,\nC122_=_C562 ,C122_=_C596 ,C122_=_C629 ,C122_=_C661 ,C122_=_C691 ,C122_=_C721 ,\nC122_=_C750 ,C122_=_C778 ,C122_=_C805 ,C122_=_C831 ,C122_=_C856 ,C122_=_C880 ,\nC122_=_C903 ,C122_=_C925 ,C122_=_C946 ,C122_=_C966 ,C122_=_C986 ,C122_=_C987 ,\nC122_=_C988 ,C122_=_C989 ,C122_=_C990 ,C122_=_C991 ,C122_=_C992 ,C122_=_C993 ,\nC122_=_C994 ,C122_=_C995 ,C122_=_C996 ,C122_=_C997 ,C122_=_C999 ,C122_=_C1001 ,\nC122_=_C1002 ,C122_=_C1003 ,C122_=_C1004 ,C136_=_C181 ,C136_=_C225 ,C136_=_C268 ,\nC136_=_C310 ,C136_=_C351 ,C136_=_C391 ,C136_=_C430 ,C136_=_C468 ,C136_=_C505 ,\nC136_=_C541 ,C136_=_C576 ,C136_=_C610 ,C136_=_C643 ,C136_=_C675 ,C136_=_C706 ,\nC136_=_C736 ,C136_=_C765 ,C136_=_C793 ,C136_=_C820 ,C136_=_C846 ,C136_=_C871 ,\nC136_=_C895 ,C136_=_C918 ,C136_=_C940 ,C136_=_C961 ,C136_=_C981 ,C136_=_C1018 ,\nC136_=_C1034 ,C136_=_C1050 ,C136_=_C1065 ,C136_=_C1079 ,C136_=_C1092 ,C136_=_C1104 ,\nC136_=_C1114 ,C136_=_C1123 ,C136_=_C1131 ,C136_=_C1138 ,C136_=_C1144 ,C136_=_C1149 ,\nC136_=_C1154 ,C136_=_C1155 ,C136_=_C1156 ,C136_=_C1157 ,C167_=_C181 ,C167_=_C211 ,\nC167_=_C254 ,C167_=_C296 ,C167_=_C337 ,C167_=_C377 ,C167_=_C416 ,C167_=_C454 ,\nC167_=_C491 ,C167_=_C527 ,C167_=_C562 ,C167_=_C596 ,C167_=_C629 ,C167_=_C661 ,\nC167_=_C691 ,C167_=_C721 ,C167_=_C750 ,C167_=_C778 ,C167_=_C805 ,C167_=_C831 ,\nC167_=_C856 ,C167_=_C880 ,C167_=_C903 ,C167_=_C925 ,C167_=_C946 ,C167_=_C966 ,\nC167_=_C986 ,C167_=_C987 ,C167_=_C988 ,C167_=_C989 ,C167_=_C990 ,C167_=_C991 ,\nC167_=_C992 ,C167_=_C993 ,C167_=_C994 ,C167_=_C995 ,C167_=_C996 ,C167_=_C997 ,\nC167_=_C999 ,C167_=_C1001 ,C167_=_C1002 ,C167_=_C1003 ,C167_=_C1004 ,C181_=_C225 ,\nC181_=_C268 ,C181_=_C310 ,C181_=_C351 ,C181_=_C391 ,C181_=_C430 ,C181_=_C468 ,\nC181_=_C505 ,C181_=_C541 ,C181_=_C576 ,C181_=_C610 ,C181_=_C643 ,C181_=_C675 ,\nC181_=_C706 ,C181_=_C736 ,C181_=_C765 ,C181_=_C793 ,C181_=_C820 ,C181_=_C846 ,\nC181_=_C871 ,C181_=_C895 ,C181_=_C918 ,C181_=_C940 ,C181_=_C961 ,C181_=_C981 ,\nC181_=_C1018 ,C181_=_C1034 ,C181_=_C1050 ,C181_=_C1065 ,C181_=_C1079 ,C181_=_C1092 ,\nC181_=_C1104 ,C181_=_C1114 ,C181_=_C1123 ,C181_=_C1131 ,C181_=_C1138 ,C181_=_C1144 ,\nC181_=_C1149 ,C181_=_C1154 ,C181_=_C1155 ,C181_=_C1156 ,C181_=_C1157 ,C211_=_C225 ,\nC211_=_C254 ,C211_=_C296 ,C211_=_C337 ,C211_=_C377 ,C211_=_C416 ,C211_=_C454 ,\nC211_=_C491 ,C211_=_C527 ,C211_=_C562 ,C211_=_C596 ,C211_=_C629 ,C211_=_C661 ,\nC211_=_C691 ,C211_=_C721 ,C211_=_C750 ,C211_=_C778 ,C211_=_C805 ,C211_=_C831 ,\nC211_=_C856 ,C211_=_C880 ,C211_=_C903 ,C211_=_C925 ,C211_=_C946 ,C211_=_C966 ,\nC211_=_C986 ,C211_=_C987 ,C211_=_C988 ,C211_=_C989 ,C211_=_C990 ,C211_=_C991 ,\nC211_=_C992 ,C211_=_C993 ,C211_=_C994 ,C211_=_C995 ,C211_=_C996 ,C211_=_C997 ,\nC211_=_C999 ,C211_=_C1001 ,C211_=_C1002 ,C211_=_C1003 ,C211_=_C1004 ,C225_=_C268 ,\nC225_=_C310 ,C225_=_C351 ,C225_=_C391 ,C225_=_C430 ,C225_=_C468 ,C225_=_C505 ,\nC225_=_C541 ,C225_=_C576 ,C225_=_C610 ,C225_=_C643 ,C225_=_C675 ,C225_=_C706 ,\nC225_=_C736 ,C225_=_C765 ,C225_=_C793 ,C225_=_C820 ,C225_=_C846 ,C225_=_C871 ,\nC225_=_C895 ,C225_=_C918 ,C225_=_C940 ,C225_=_C961 ,C225_=_C981 ,C225_=_C1018 ,\nC225_=_C1034 ,C225_=_C1050 ,C225_=_C1065 ,C225_=_C1079 ,C225_=_C1092 ,C225_=_C1104 ,\nC225_=_C1114 ,C225_=_C1123 ,C225_=_C1131 ,C225_=_C1138 ,C225_=_C1144 ,C225_=_C1149 ,\nC225_=_C1154 ,C225_=_C1155 ,C225_=_C1156 ,C225_=_C1157 ,C254_=_C268 ,C254_=_C296 ,\nC254_=_C337 ,C254_=_C377 ,C254_=_C416 ,C254_=_C454 ,C254_=_C491 ,C254_=_C527 ,\nC254_=_C562 ,C254_=_C596 ,C254_=_C629 ,C254_=_C661 ,C254_=_C691 ,C254_=_C721 ,\nC254_=_C750 ,C254_=_C778 ,C254_=_C805 ,C254_=_C831 ,C254_=_C856 ,C254_=_C880 ,\nC254_=_C903 ,C254_=_C925 ,C254_=_C946 ,C254_=_C966 ,C254_=_C986 ,C254_=_C987 ,\nC254_=_C988 ,C254_=_C989 ,C254_=_C990 ,C254_=_C991 ,C254_=_C992 ,C254_=_C993 ,\nC254_=_C994 ,C254_=_C995 ,C254_=_C996 ,C254_=_C997 ,C254_=_C999 ,C254_=_C1001 ,\nC254_=_C1002 ,C254_=_C1003 ,C254_=_C1004 ,C268_=_C310 ,C268_=_C351 ,C268_=_C391 ,\nC268_=_C430 ,C268_=_C468 ,C268_=_C505 ,C268_=_C541 ,C268_=_C576 ,C268_=_C610 ,\nC268_=_C643 ,C268_=_C675 ,C268_=_C706 ,C268_=_C736 ,C268_=_C765 ,C268_=_C793 ,\nC268_=_C820 ,C268_=_C846 ,C268_=_C871 ,C268_=_C895 ,C268_=_C918 ,C268_=_C940 ,\nC268_=_C961 ,C268_=_C981 ,C268_=_C1018 ,C268_=_C1034 ,C268_=_C1050 ,C268_=_C1065 ,\nC268_=_C1079 ,C268_=_C1092 ,C268_=_C1104 ,C268_=_C1114 ,C268_=_C1123 ,C268_=_C1131 ,\nC268_=_C1138 ,C268_=_C1144 ,C268_=_C1149 ,C268_=_C1154 ,C268_=_C1155 ,C268_=_C1156 ,\nC268_=_C1157 ,C296_=_C310 ,C296_=_C337 ,C296_=_C377 ,C296_=_C416 ,C296_=_C454 ,\nC296_=_C491 ,C296_=_C527 ,C296_=_C562 ,C296_=_C596 ,C296_=_C629 ,C296_=_C661 ,\nC296_=_C691 ,C296_=_C721 ,C296_=_C750 ,C296_=_C778 ,C296_=_C805 ,C296_=_C831 ,\nC296_=_C856 ,C296_=_C880 ,C296_=_C903 ,C296_=_C925 ,C296_=_C946 ,C296_=_C966 ,\nC296_=_C986 ,C296_=_C987 ,C296_=_C988 ,C296_=_C989 ,C296_=_C990 ,C296_=_C991 ,\nC296_=_C992 ,C296_=_C993 ,C296_=_C994 ,C296_=_C995 ,C296_=_C996 ,C296_=_C997 ,\nC296_=_C999 ,C296_=_C1001 ,C296_=_C1002 ,C296_=_C1003 ,C296_=_C1004 ,C310_=_C351 ,\nC310_=_C391 ,C310_=_C430 ,C310_=_C468 ,C310_=_C505 ,C310_=_C541 ,C310_=_C576 ,\nC310_=_C610 ,C310_=_C643 ,C310_=_C675 ,C310_=_C706 ,C310_=_C736 ,C310_=_C765 ,\nC310_=_C793 ,C310_=_C820 ,C310_=_C846 ,C310_=_C871 ,C310_=_C895 ,C310_=_C918 ,\nC310_=_C940 ,C310_=_C961 ,C310_=_C981 ,C310_=_C1018 ,C310_=_C1034 ,C310_=_C1050 ,\nC310_=_C1065 ,C310_=_C1079 ,C310_=_C1092 ,C310_=_C1104 ,C310_=_C1114 ,C310_=_C1123 ,\nC310_=_C1131 ,C310_=_C1138 ,C310_=_C1144 ,C310_=_C1149 ,C310_=_C1154 ,C310_=_C1155 ,\nC310_=_C1156 ,C310_=_C1157 ,C337_=_C351 ,C337_=_C377 ,C337_=_C416 ,C337_=_C454 ,\nC337_=_C491 ,C337_=_C527 ,C337_=_C562 ,C337_=_C596 ,C337_=_C629 ,C337_=_C661 ,\nC337_=_C691 ,C337_=_C721 ,C337_=_C750 ,C337_=_C778 ,C337_=_C805 ,C337_=_C831 ,\nC337_=_C856 ,C337_=_C880 ,C337_=_C903 ,C337_=_C925 ,C337_=_C946 ,C337_=_C966 ,\nC337_=_C986 ,C337_=_C987 ,C337_=_C988 ,C337_=_C989 ,C337_=_C990 ,C337_=_C991 ,\nC337_=_C992 ,C337_=_C993 ,C337_=_C994 ,C337_=_C995 ,C337_=_C996 ,C337_=_C997 ,\nC337_=_C999 ,C337_=_C1001 ,C337_=_C1002 ,C337_=_C1003 ,C337_=_C1004 ,C351_=_C391 ,\nC351_=_C430 ,C351_=_C468 ,C351_=_C505 ,C351_=_C541 ,C351_=_C576 ,C351_=_C610 ,\nC351_=_C643 ,C351_=_C675 ,C351_=_C706 ,C351_=_C736 ,C351_=_C765 ,C351_=_C793 ,\nC351_=_C820 ,C351_=_C846 ,C351_=_C871 ,C351_=_C895 ,C351_=_C918 ,C351_=_C940 ,\nC351_=_C961 ,C351_=_C981 ,C351_=_C1018 ,C351_=_C1034 ,C351_=_C1050 ,C351_=_C1065 ,\nC351_=_C1079 ,C351_=_C1092 ,C351_=_C1104 ,C351_=_C1114 ,C351_=_C1123 ,C351_=_C1131 ,\nC351_=_C1138 ,C351_=_C1144 ,C351_=_C1149 ,C351_=_C1154 ,C351_=_C1155 ,C351_=_C1156 ,\nC351_=_C1157 ,C377_=_C391 ,C377_=_C416 ,C377_=_C454 ,C377_=_C491 ,C377_=_C527 ,\nC377_=_C562 ,C377_=_C596 ,C377_=_C629 ,C377_=_C661 ,C377_=_C691 ,C377_=_C721 ,\nC377_=_C750 ,C377_=_C778 ,C377_=_C805 ,C377_=_C831 ,C377_=_C856 ,C377_=_C880 ,\nC377_=_C903 ,C377_=_C925 ,C377_=_C946 ,C377_=_C966 ,C377_=_C986 ,C377_=_C987 ,\nC377_=_C988 ,C377_=_C989 ,C377_=_C990 ,C377_=_C991 ,C377_=_C992 ,C377_=_C993 ,\nC377_=_C994 ,C377_=_C995 ,C377_=_C996 ,C377_=_C997 ,C377_=_C999 ,C377_=_C1001 ,\nC377_=_C1002 ,C377_=_C1003 ,C377_=_C1004 ,C391_=_C430 ,C391_=_C468 ,C391_=_C505 ,\nC391_=_C541 ,C391_=_C576 ,C391_=_C610 ,C391_=_C643 ,C391_=_C675 ,C391_=_C706 ,\nC391_=_C736 ,C391_=_C765 ,C391_=_C793 ,C391_=_C820 ,C391_=_C846 ,C391_=_C871 ,\nC391_=_C895 ,C391_=_C918 ,C391_=_C940 ,C391_=_C961 ,C391_=_C981 ,C391_=_C1018 ,\nC391_=_C1034 ,C391_=_C1050 ,C391_=_C1065 ,C391_=_C1079 ,C391_=_C1092 ,C391_=_C1104 ,\nC391_=_C1114 ,C391_=_C1123 ,C391_=_C1131 ,C391_=_C1138 ,C391_=_C1144 ,C391_=_C1149 ,\nC391_=_C1154 ,C391_=_C1155 ,C391_=_C1156 ,C391_=_C1157 ,C416_=_C430 ,C416_=_C454 ,\nC416_=_C491 ,C416_=_C527 ,C416_=_C562 ,C416_=_C596 ,C416_=_C629 ,C416_=_C661 ,\nC416_=_C691 ,C416_=_C721 ,C416_=_C750 ,C416_=_C778 ,C416_=_C805 ,C416_=_C831 ,\nC416_=_C856 ,C416_=_C880 ,C416_=_C903 ,C416_=_C925 ,C416_=_C946 ,C416_=_C966 ,\nC416_=_C986 ,C416_=_C987 ,C416_=_C988 ,C416_=_C989 ,C416_=_C990 ,C416_=_C991 ,\nC416_=_C992 ,C416_=_C993 ,C416_=_C994 ,C416_=_C995 ,C416_=_C996 ,C416_=_C997 ,\nC416_=_C999 ,C416_=_C1001 ,C416_=_C1002 ,C416_=_C1003 ,C416_=_C1004 ,C430_=_C468 ,\nC430_=_C505 ,C430_=_C541 ,C430_=_C576 ,C430_=_C610 ,C430_=_C643 ,C430_=_C675 ,\nC430_=_C706 ,C430_=_C736 ,C430_=_C765 ,C430_=_C793 ,C430_=_C820 ,C430_=_C846 ,\nC430_=_C871 ,C430_=_C895 ,C430_=_C918 ,C430_=_C940 ,C430_=_C961 ,C430_=_C981 ,\nC430_=_C1018 ,C430_=_C1034 ,C430_=_C1050 ,C430_=_C1065 ,C430_=_C1079 ,C430_=_C1092 ,\nC430_=_C1104 ,C430_=_C1114 ,C430_=_C1123 ,C430_=_C1131 ,C430_=_C1138 ,C430_=_C1144 ,\nC430_=_C1149 ,C430_=_C1154 ,C430_=_C1155 ,C430_=_C1156 ,C430_=_C1157 ,C454_=_C468 ,\nC454_=_C491 ,C454_=_C527 ,C454_=_C562 ,C454_=_C596 ,C454_=_C629 ,C454_=_C661 ,\nC454_=_C691 ,C454_=_C721 ,C454_=_C750 ,C454_=_C778 ,C454_=_C805 ,C454_=_C831 ,\nC454_=_C856 ,C454_=_C880 ,C454_=_C903 ,C454_=_C925 ,C454_=_C946 ,C454_=_C966 ,\nC454_=_C986 ,C454_=_C987 ,C454_=_C988 ,C454_=_C989 ,C454_=_C990 ,C454_=_C991</w:t>
      </w:r>
    </w:p>
    <w:p>
      <w:pPr>
        <w:pStyle w:val="PreformattedText"/>
        <w:bidi w:val="0"/>
        <w:spacing w:before="0" w:after="0"/>
        <w:jc w:val="left"/>
        <w:rPr/>
      </w:pPr>
      <w:r>
        <w:rPr/>
        <w:t xml:space="preserve"> </w:t>
      </w:r>
      <w:r>
        <w:rPr/>
        <w:t>,\nC454_=_C992 ,C454_=_C993 ,C454_=_C994 ,C454_=_C995 ,C454_=_C996 ,C454_=_C997 ,\nC454_=_C999 ,C454_=_C1001 ,C454_=_C1002 ,C454_=_C1003 ,C454_=_C1004 ,C468_=_C505 ,\nC468_=_C541 ,C468_=_C576 ,C468_=_C610 ,C468_=_C643 ,C468_=_C675 ,C468_=_C706 ,\nC468_=_C736 ,C468_=_C765 ,C468_=_C793 ,C468_=_C820 ,C468_=_C846 ,C468_=_C871 ,\nC468_=_C895 ,C468_=_C918 ,C468_=_C940 ,C468_=_C961 ,C468_=_C981 ,C468_=_C1018 ,\nC468_=_C1034 ,C468_=_C1050 ,C468_=_C1065 ,C468_=_C1079 ,C468_=_C1092 ,C468_=_C1104 ,\nC468_=_C1114 ,C468_=_C1123 ,C468_=_C1131 ,C468_=_C1138 ,C468_=_C1144 ,C468_=_C1149 ,\nC468_=_C1154 ,C468_=_C1155 ,C468_=_C1156 ,C468_=_C1157 ,C491_=_C505 ,C491_=_C527 ,\nC491_=_C562 ,C491_=_C596 ,C491_=_C629 ,C491_=_C661 ,C491_=_C691 ,C491_=_C721 ,\nC491_=_C750 ,C491_=_C778 ,C491_=_C805 ,C491_=_C831 ,C491_=_C856 ,C491_=_C880 ,\nC491_=_C903 ,C491_=_C925 ,C491_=_C946 ,C491_=_C966 ,C491_=_C986 ,C491_=_C987 ,\nC491_=_C988 ,C491_=_C989 ,C491_=_C990 ,C491_=_C991 ,C491_=_C992 ,C491_=_C993 ,\nC491_=_C994 ,C491_=_C995 ,C491_=_C996 ,C491_=_C997 ,C491_=_C999 ,C491_=_C1001 ,\nC491_=_C1002 ,C491_=_C1003 ,C491_=_C1004 ,C505_=_C541 ,C505_=_C576 ,C505_=_C610 ,\nC505_=_C643 ,C505_=_C675 ,C505_=_C706 ,C505_=_C736 ,C505_=_C765 ,C505_=_C793 ,\nC505_=_C820 ,C505_=_C846 ,C505_=_C871 ,C505_=_C895 ,C505_=_C918 ,C505_=_C940 ,\nC505_=_C961 ,C505_=_C981 ,C505_=_C1018 ,C505_=_C1034 ,C505_=_C1050 ,C505_=_C1065 ,\nC505_=_C1079 ,C505_=_C1092 ,C505_=_C1104 ,C505_=_C1114 ,C505_=_C1123 ,C505_=_C1131 ,\nC505_=_C1138 ,C505_=_C1144 ,C505_=_C1149 ,C505_=_C1154 ,C505_=_C1155 ,C505_=_C1156 ,\nC505_=_C1157 ,C527_=_C541 ,C527_=_C562 ,C527_=_C596 ,C527_=_C629 ,C527_=_C661 ,\nC527_=_C691 ,C527_=_C721 ,C527_=_C750 ,C527_=_C778 ,C527_=_C805 ,C527_=_C831 ,\nC527_=_C856 ,C527_=_C880 ,C527_=_C903 ,C527_=_C925 ,C527_=_C946 ,C527_=_C966 ,\nC527_=_C986 ,C527_=_C987 ,C527_=_C988 ,C527_=_C989 ,C527_=_C990 ,C527_=_C991 ,\nC527_=_C992 ,C527_=_C993 ,C527_=_C994 ,C527_=_C995 ,C527_=_C996 ,C527_=_C997 ,\nC527_=_C999 ,C527_=_C1001 ,C527_=_C1002 ,C527_=_C1003 ,C527_=_C1004 ,C541_=_C576 ,\nC541_=_C610 ,C541_=_C643 ,C541_=_C675 ,C541_=_C706 ,C541_=_C736 ,C541_=_C765 ,\nC541_=_C793 ,C541_=_C820 ,C541_=_C846 ,C541_=_C871 ,C541_=_C895 ,C541_=_C918 ,\nC541_=_C940 ,C541_=_C961 ,C541_=_C981 ,C541_=_C1018 ,C541_=_C1034 ,C541_=_C1050 ,\nC541_=_C1065 ,C541_=_C1079 ,C541_=_C1092 ,C541_=_C1104 ,C541_=_C1114 ,C541_=_C1123 ,\nC541_=_C1131 ,C541_=_C1138 ,C541_=_C1144 ,C541_=_C1149 ,C541_=_C1154 ,C541_=_C1155 ,\nC541_=_C1156 ,C541_=_C1157 ,C562_=_C576 ,C562_=_C596 ,C562_=_C629 ,C562_=_C661 ,\nC562_=_C691 ,C562_=_C721 ,C562_=_C750 ,C562_=_C778 ,C562_=_C805 ,C562_=_C831 ,\nC562_=_C856 ,C562_=_C880 ,C562_=_C903 ,C562_=_C925 ,C562_=_C946 ,C562_=_C966 ,\nC562_=_C986 ,C562_=_C987 ,C562_=_C988 ,C562_=_C989 ,C562_=_C990 ,C562_=_C991 ,\nC562_=_C992 ,C562_=_C993 ,C562_=_C994 ,C562_=_C995 ,C562_=_C996 ,C562_=_C997 ,\nC562_=_C999 ,C562_=_C1001 ,C562_=_C1002 ,C562_=_C1003 ,C562_=_C1004 ,C576_=_C610 ,\nC576_=_C643 ,C576_=_C675 ,C576_=_C706 ,C576_=_C736 ,C576_=_C765 ,C576_=_C793 ,\nC576_=_C820 ,C576_=_C846 ,C576_=_C871 ,C576_=_C895 ,C576_=_C918 ,C576_=_C940 ,\nC576_=_C961 ,C576_=_C981 ,C576_=_C1018 ,C576_=_C1034 ,C576_=_C1050 ,C576_=_C1065 ,\nC576_=_C1079 ,C576_=_C1092 ,C576_=_C1104 ,C576_=_C1114 ,C576_=_C1123 ,C576_=_C1131 ,\nC576_=_C1138 ,C576_=_C1144 ,C576_=_C1149 ,C576_=_C1154 ,C576_=_C1155 ,C576_=_C1156 ,\nC576_=_C1157 ,C596_=_C610 ,C596_=_C629 ,C596_=_C661 ,C596_=_C691 ,C596_=_C721 ,\nC596_=_C750 ,C596_=_C778 ,C596_=_C805 ,C596_=_C831 ,C596_=_C856 ,C596_=_C880 ,\nC596_=_C903 ,C596_=_C925 ,C596_=_C946 ,C596_=_C966 ,C596_=_C986 ,C596_=_C987 ,\nC596_=_C988 ,C596_=_C989 ,C596_=_C990 ,C596_=_C991 ,C596_=_C992 ,C596_=_C993 ,\nC596_=_C994 ,C596_=_C995 ,C596_=_C996 ,C596_=_C997 ,C596_=_C999 ,C596_=_C1001 ,\nC596_=_C1002 ,C596_=_C1003 ,C596_=_C1004 ,C610_=_C643 ,C610_=_C675 ,C610_=_C706 ,\nC610_=_C736 ,C610_=_C765 ,C610_=_C793 ,C610_=_C820 ,C610_=_C846 ,C610_=_C871 ,\nC610_=_C895 ,C610_=_C918 ,C610_=_C940 ,C610_=_C961 ,C610_=_C981 ,C610_=_C1018 ,\nC610_=_C1034 ,C610_=_C1050 ,C610_=_C1065 ,C610_=_C1079 ,C610_=_C1092 ,C610_=_C1104 ,\nC610_=_C1114 ,C610_=_C1123 ,C610_=_C1131 ,C610_=_C1138 ,C610_=_C1144 ,C610_=_C1149 ,\nC610_=_C1154 ,C610_=_C1155 ,C610_=_C1156 ,C610_=_C1157 ,C629_=_C643 ,C629_=_C661 ,\nC629_=_C691 ,C629_=_C721 ,C629_=_C750 ,C629_=_C778 ,C629_=_C805 ,C629_=_C831 ,\nC629_=_C856 ,C629_=_C880 ,C629_=_C903 ,C629_=_C925 ,C629_=_C946 ,C629_=_C966 ,\nC629_=_C986 ,C629_=_C987 ,C629_=_C988 ,C629_=_C989 ,C629_=_C990 ,C629_=_C991 ,\nC629_=_C992 ,C629_=_C993 ,C629_=_C994 ,C629_=_C995 ,C629_=_C996 ,C629_=_C997 ,\nC629_=_C999 ,C629_=_C1001 ,C629_=_C1002 ,C629_=_C1003 ,C629_=_C1004 ,C643_=_C675 ,\nC643_=_C706 ,C643_=_C736 ,C643_=_C765 ,C643_=_C793 ,C643_=_C820 ,C643_=_C846 ,\nC643_=_C871 ,C643_=_C895 ,C643_=_C918 ,C643_=_C940 ,C643_=_C961 ,C643_=_C981 ,\nC643_=_C1018 ,C643_=_C1034 ,C643_=_C1050 ,C643_=_C1065 ,C643_=_C1079 ,C643_=_C1092 ,\nC643_=_C1104 ,C643_=_C1114 ,C643_=_C1123 ,C643_=_C1131 ,C643_=_C1138 ,C643_=_C1144 ,\nC643_=_C1149 ,C643_=_C1154 ,C643_=_C1155 ,C643_=_C1156 ,C643_=_C1157 ,C661_=_C675 ,\nC661_=_C691 ,C661_=_C721 ,C661_=_C750 ,C661_=_C778 ,C661_=_C805 ,C661_=_C831 ,\nC661_=_C856 ,C661_=_C880 ,C661_=_C903 ,C661_=_C925 ,C661_=_C946 ,C661_=_C966 ,\nC661_=_C986 ,C661_=_C987 ,C661_=_C988 ,C661_=_C989 ,C661_=_C990 ,C661_=_C991 ,\nC661_=_C992 ,C661_=_C993 ,C661_=_C994 ,C661_=_C995 ,C661_=_C996 ,C661_=_C997 ,\nC661_=_C999 ,C661_=_C1001 ,C661_=_C1002 ,C661_=_C1003 ,C661_=_C1004 ,C675_=_C706 ,\nC675_=_C736 ,C675_=_C765 ,C675_=_C793 ,C675_=_C820 ,C675_=_C846 ,C675_=_C871 ,\nC675_=_C895 ,C675_=_C918 ,C675_=_C940 ,C675_=_C961 ,C675_=_C981 ,C675_=_C1018 ,\nC675_=_C1034 ,C675_=_C1050 ,C675_=_C1065 ,C675_=_C1079 ,C675_=_C1092 ,C675_=_C1104 ,\nC675_=_C1114 ,C675_=_C1123 ,C675_=_C1131 ,C675_=_C1138 ,C675_=_C1144 ,C675_=_C1149 ,\nC675_=_C1154 ,C675_=_C1155 ,C675_=_C1156 ,C675_=_C1157 ,C691_=_C706 ,C691_=_C721 ,\nC691_=_C750 ,C691_=_C778 ,C691_=_C805 ,C691_=_C831 ,C691_=_C856 ,C691_=_C880 ,\nC691_=_C903 ,C691_=_C925 ,C691_=_C946 ,C691_=_C966 ,C691_=_C986 ,C691_=_C987 ,\nC691_=_C988 ,C691_=_C989 ,C691_=_C990 ,C691_=_C991 ,C691_=_C992 ,C691_=_C993 ,\nC691_=_C994 ,C691_=_C995 ,C691_=_C996 ,C691_=_C997 ,C691_=_C999 ,C691_=_C1001 ,\nC691_=_C1002 ,C691_=_C1003 ,C691_=_C1004 ,C706_=_C736 ,C706_=_C765 ,C706_=_C793 ,\nC706_=_C820 ,C706_=_C846 ,C706_=_C871 ,C706_=_C895 ,C706_=_C918 ,C706_=_C940 ,\nC706_=_C961 ,C706_=_C981 ,C706_=_C1018 ,C706_=_C1034 ,C706_=_C1050 ,C706_=_C1065 ,\nC706_=_C1079 ,C706_=_C1092 ,C706_=_C1104 ,C706_=_C1114 ,C706_=_C1123 ,C706_=_C1131 ,\nC706_=_C1138 ,C706_=_C1144 ,C706_=_C1149 ,C706_=_C1154 ,C706_=_C1155 ,C706_=_C1156 ,\nC706_=_C1157 ,C721_=_C736 ,C721_=_C750 ,C721_=_C778 ,C721_=_C805 ,C721_=_C831 ,\nC721_=_C856 ,C721_=_C880 ,C721_=_C903 ,C721_=_C925 ,C721_=_C946 ,C721_=_C966 ,\nC721_=_C986 ,C721_=_C987 ,C721_=_C988 ,C721_=_C989 ,C721_=_C990 ,C721_=_C991 ,\nC721_=_C992 ,C721_=_C993 ,C721_=_C994 ,C721_=_C995 ,C721_=_C996 ,C721_=_C997 ,\nC721_=_C999 ,C721_=_C1001 ,C721_=_C1002 ,C721_=_C1003 ,C721_=_C1004 ,C736_=_C765 ,\nC736_=_C793 ,C736_=_C820 ,C736_=_C846 ,C736_=_C871 ,C736_=_C895 ,C736_=_C918 ,\nC736_=_C940 ,C736_=_C961 ,C736_=_C981 ,C736_=_C1018 ,C736_=_C1034 ,C736_=_C1050 ,\nC736_=_C1065 ,C736_=_C1079 ,C736_=_C1092 ,C736_=_C1104 ,C736_=_C1114 ,C736_=_C1123 ,\nC736_=_C1131 ,C736_=_C1138 ,C736_=_C1144 ,C736_=_C1149 ,C736_=_C1154 ,C736_=_C1155 ,\nC736_=_C1156 ,C736_=_C1157 ,C750_=_C765 ,C750_=_C778 ,C750_=_C805 ,C750_=_C831 ,\nC750_=_C856 ,C750_=_C880 ,C750_=_C903 ,C750_=_C925 ,C750_=_C946 ,C750_=_C966 ,\nC750_=_C986 ,C750_=_C987 ,C750_=_C988 ,C750_=_C989 ,C750_=_C990 ,C750_=_C991 ,\nC750_=_C992 ,C750_=_C993 ,C750_=_C994 ,C750_=_C995 ,C750_=_C996 ,C750_=_C997 ,\nC750_=_C999 ,C750_=_C1001 ,C750_=_C1002 ,C750_=_C1003 ,C750_=_C1004 ,C765_=_C793 ,\nC765_=_C820 ,C765_=_C846 ,C765_=_C871 ,C765_=_C895 ,C765_=_C918 ,C765_=_C940 ,\nC765_=_C961 ,C765_=_C981 ,C765_=_C1018 ,C765_=_C1034 ,C765_=_C1050 ,C765_=_C1065 ,\nC765_=_C1079 ,C765_=_C1092 ,C765_=_C1104 ,C765_=_C1114 ,C765_=_C1123 ,C765_=_C1131 ,\nC765_=_C1138 ,C765_=_C1144 ,C765_=_C1149 ,C765_=_C1154 ,C765_=_C1155 ,C765_=_C1156 ,\nC765_=_C1157 ,C778_=_C793 ,C778_=_C805 ,C778_=_C831 ,C778_=_C856 ,C778_=_C880 ,\nC778_=_C903 ,C778_=_C925 ,C778_=_C946 ,C778_=_C966 ,C778_=_C986 ,C778_=_C987 ,\nC778_=_C988 ,C778_=_C989 ,C778_=_C990 ,C778_=_C991 ,C778_=_C992 ,C778_=_C993 ,\nC778_=_C994 ,C778_=_C995 ,C778_=_C996 ,C778_=_C997 ,C778_=_C999 ,C778_=_C1001 ,\nC778_=_C1002 ,C778_=_C1003 ,C778_=_C1004 ,C793_=_C820 ,C793_=_C846 ,C793_=_C871 ,\nC793_=_C895 ,C793_=_C918 ,C793_=_C940 ,C793_=_C961 ,C793_=_C981 ,C793_=_C1018 ,\nC793_=_C1034 ,C793_=_C1050 ,C793_=_C1065 ,C793_=_C1079 ,C793_=_C1092 ,C793_=_C1104 ,\nC793_=_C1114 ,C793_=_C1123 ,C793_=_C1131 ,C793_=_C1138 ,C793_=_C1144 ,C793_=_C1149 ,\nC793_=_C1154 ,C793_=_C1155 ,C793_=_C1156 ,C793_=_C1157 ,C805_=_C820 ,C805_=_C831 ,\nC805_=_C856 ,C805_=_C880 ,C805_=_C903 ,C805_=_C925 ,C805_=_C946 ,C805_=_C966 ,\nC805_=_C986 ,C805_=_C987 ,C805_=_C988 ,C805_=_C989 ,C805_=_C990 ,C805_=_C991 ,\nC805_=_C992 ,C805_=_C993 ,C805_=_C994 ,C805_=_C995 ,C805_=_C996 ,C805_=_C997 ,\nC805_=_C999 ,C805_=_C1001 ,C805_=_C1002 ,C805_=_C1003 ,C805_=_C1004 ,C820_=_C846 ,\nC820_=_C871 ,C820_=_C895 ,C820_=_C918 ,C820_=_C940 ,C820_=_C961 ,C820_=_C981 ,\nC820_=_C1018 ,C820_=_C1034 ,C820_=_C1050 ,C820_=_C1065 ,C820_=_C1079 ,C820_=_C1092 ,\nC820_=_C1104 ,C820_=_C1114 ,C820_=_C1123 ,C820_=_C1131 ,C820_=_C1138 ,C820_=_C1144 ,\nC820_=_C1149 ,C820_=_C1154 ,C820_=_C1155 ,C820_=_C1156 ,C820_=_C1157 ,C831_=_C846 ,\nC831_=_C856 ,C831_=_C880 ,C831_=_C903 ,C831_=_C925 ,C831_=_C946 ,C831_=_C966 ,\nC831_=_C986 ,C831_=_C987 ,C831_=_C988 ,C831_=_C989 ,C831_=_C990 ,C831_=_C991 ,\nC831_=_C992 ,C831_=_C993 ,C831_=_C994 ,C831_=_C995 ,C831_=_C996 ,C831_=_C997 ,\nC831_=_C999 ,C831_=_C1001 ,C831_=_C1002 ,C831_=_C1003 ,C831_=_C1004 ,C846_=_C871 ,\nC846_=_C895 ,C846_=_C918 ,C846_=_C940 ,C846_=_C961</w:t>
      </w:r>
    </w:p>
    <w:p>
      <w:pPr>
        <w:pStyle w:val="PreformattedText"/>
        <w:bidi w:val="0"/>
        <w:spacing w:before="0" w:after="0"/>
        <w:jc w:val="left"/>
        <w:rPr/>
      </w:pPr>
      <w:r>
        <w:rPr/>
        <w:t xml:space="preserve"> </w:t>
      </w:r>
      <w:r>
        <w:rPr/>
        <w:t>,C846_=_C981 ,C846_=_C1018 ,\nC846_=_C1034 ,C846_=_C1050 ,C846_=_C1065 ,C846_=_C1079 ,C846_=_C1092 ,C846_=_C1104 ,\nC846_=_C1114 ,C846_=_C1123 ,C846_=_C1131 ,C846_=_C1138 ,C846_=_C1144 ,C846_=_C1149 ,\nC846_=_C1154 ,C846_=_C1155 ,C846_=_C1156 ,C846_=_C1157 ,C856_=_C871 ,C856_=_C880 ,\nC856_=_C903 ,C856_=_C925 ,C856_=_C946 ,C856_=_C966 ,C856_=_C986 ,C856_=_C987 ,\nC856_=_C988 ,C856_=_C989 ,C856_=_C990 ,C856_=_C991 ,C856_=_C992 ,C856_=_C993 ,\nC856_=_C994 ,C856_=_C995 ,C856_=_C996 ,C856_=_C997 ,C856_=_C999 ,C856_=_C1001 ,\nC856_=_C1002 ,C856_=_C1003 ,C856_=_C1004 ,C871_=_C895 ,C871_=_C918 ,C871_=_C940 ,\nC871_=_C961 ,C871_=_C981 ,C871_=_C1018 ,C871_=_C1034 ,C871_=_C1050 ,C871_=_C1065 ,\nC871_=_C1079 ,C871_=_C1092 ,C871_=_C1104 ,C871_=_C1114 ,C871_=_C1123 ,C871_=_C1131 ,\nC871_=_C1138 ,C871_=_C1144 ,C871_=_C1149 ,C871_=_C1154 ,C871_=_C1155 ,C871_=_C1156 ,\nC871_=_C1157 ,C880_=_C895 ,C880_=_C903 ,C880_=_C925 ,C880_=_C946 ,C880_=_C966 ,\nC880_=_C986 ,C880_=_C987 ,C880_=_C988 ,C880_=_C989 ,C880_=_C990 ,C880_=_C991 ,\nC880_=_C992 ,C880_=_C993 ,C880_=_C994 ,C880_=_C995 ,C880_=_C996 ,C880_=_C997 ,\nC880_=_C999 ,C880_=_C1001 ,C880_=_C1002 ,C880_=_C1003 ,C880_=_C1004 ,C895_=_C918 ,\nC895_=_C940 ,C895_=_C961 ,C895_=_C981 ,C895_=_C1018 ,C895_=_C1034 ,C895_=_C1050 ,\nC895_=_C1065 ,C895_=_C1079 ,C895_=_C1092 ,C895_=_C1104 ,C895_=_C1114 ,C895_=_C1123 ,\nC895_=_C1131 ,C895_=_C1138 ,C895_=_C1144 ,C895_=_C1149 ,C895_=_C1154 ,C895_=_C1155 ,\nC895_=_C1156 ,C895_=_C1157 ,C903_=_C918 ,C903_=_C925 ,C903_=_C946 ,C903_=_C966 ,\nC903_=_C986 ,C903_=_C987 ,C903_=_C988 ,C903_=_C989 ,C903_=_C990 ,C903_=_C991 ,\nC903_=_C992 ,C903_=_C993 ,C903_=_C994 ,C903_=_C995 ,C903_=_C996 ,C903_=_C997 ,\nC903_=_C999 ,C903_=_C1001 ,C903_=_C1002 ,C903_=_C1003 ,C903_=_C1004 ,C918_=_C940 ,\nC918_=_C961 ,C918_=_C981 ,C918_=_C1018 ,C918_=_C1034 ,C918_=_C1050 ,C918_=_C1065 ,\nC918_=_C1079 ,C918_=_C1092 ,C918_=_C1104 ,C918_=_C1114 ,C918_=_C1123 ,C918_=_C1131 ,\nC918_=_C1138 ,C918_=_C1144 ,C918_=_C1149 ,C918_=_C1154 ,C918_=_C1155 ,C918_=_C1156 ,\nC918_=_C1157 ,C925_=_C940 ,C925_=_C946 ,C925_=_C966 ,C925_=_C986 ,C925_=_C987 ,\nC925_=_C988 ,C925_=_C989 ,C925_=_C990 ,C925_=_C991 ,C925_=_C992 ,C925_=_C993 ,\nC925_=_C994 ,C925_=_C995 ,C925_=_C996 ,C925_=_C997 ,C925_=_C999 ,C925_=_C1001 ,\nC925_=_C1002 ,C925_=_C1003 ,C925_=_C1004 ,C940_=_C961 ,C940_=_C981 ,C940_=_C1018 ,\nC940_=_C1034 ,C940_=_C1050 ,C940_=_C1065 ,C940_=_C1079 ,C940_=_C1092 ,C940_=_C1104 ,\nC940_=_C1114 ,C940_=_C1123 ,C940_=_C1131 ,C940_=_C1138 ,C940_=_C1144 ,C940_=_C1149 ,\nC940_=_C1154 ,C940_=_C1155 ,C940_=_C1156 ,C940_=_C1157 ,C946_=_C961 ,C946_=_C966 ,\nC946_=_C986 ,C946_=_C987 ,C946_=_C988 ,C946_=_C989 ,C946_=_C990 ,C946_=_C991 ,\nC946_=_C992 ,C946_=_C993 ,C946_=_C994 ,C946_=_C995 ,C946_=_C996 ,C946_=_C997 ,\nC946_=_C999 ,C946_=_C1001 ,C946_=_C1002 ,C946_=_C1003 ,C946_=_C1004 ,C961_=_C981 ,\nC961_=_C1018 ,C961_=_C1034 ,C961_=_C1050 ,C961_=_C1065 ,C961_=_C1079 ,C961_=_C1092 ,\nC961_=_C1104 ,C961_=_C1114 ,C961_=_C1123 ,C961_=_C1131 ,C961_=_C1138 ,C961_=_C1144 ,\nC961_=_C1149 ,C961_=_C1154 ,C961_=_C1155 ,C961_=_C1156 ,C961_=_C1157 ,C966_=_C981 ,\nC966_=_C986 ,C966_=_C987 ,C966_=_C988 ,C966_=_C989 ,C966_=_C990 ,C966_=_C991 ,\nC966_=_C992 ,C966_=_C993 ,C966_=_C994 ,C966_=_C995 ,C966_=_C996 ,C966_=_C997 ,\nC966_=_C999 ,C966_=_C1001 ,C966_=_C1002 ,C966_=_C1003 ,C966_=_C1004 ,C981_=_C1018 ,\nC981_=_C1034 ,C981_=_C1050 ,C981_=_C1065 ,C981_=_C1079 ,C981_=_C1092 ,C981_=_C1104 ,\nC981_=_C1114 ,C981_=_C1123 ,C981_=_C1131 ,C981_=_C1138 ,C981_=_C1144 ,C981_=_C1149 ,\nC981_=_C1154 ,C981_=_C1155 ,C981_=_C1156 ,C981_=_C1157 ,C986_=_C987 ,C986_=_C988 ,\nC986_=_C989 ,C986_=_C990 ,C986_=_C991 ,C986_=_C992 ,C986_=_C993 ,C986_=_C994 ,\nC986_=_C995 ,C986_=_C996 ,C986_=_C997 ,C986_=_C999 ,C986_=_C1001 ,C986_=_C1002 ,\nC986_=_C1003 ,C986_=_C1004 ,C986_=_C1018 ,C987_=_C988 ,C987_=_C989 ,C987_=_C990 ,\nC987_=_C991 ,C987_=_C992 ,C987_=_C993 ,C987_=_C994 ,C987_=_C995 ,C987_=_C996 ,\nC987_=_C997 ,C987_=_C999 ,C987_=_C1001 ,C987_=_C1002 ,C987_=_C1003 ,C987_=_C1004 ,\nC987_=_C1034 ,C988_=_C989 ,C988_=_C990 ,C988_=_C991 ,C988_=_C992 ,C988_=_C993 ,\nC988_=_C994 ,C988_=_C995 ,C988_=_C996 ,C988_=_C997 ,C988_=_C999 ,C988_=_C1001 ,\nC988_=_C1002 ,C988_=_C1003 ,C988_=_C1004 ,C988_=_C1050 ,C989_=_C990 ,C989_=_C991 ,\nC989_=_C992 ,C989_=_C993 ,C989_=_C994 ,C989_=_C995 ,C989_=_C996 ,C989_=_C997 ,\nC989_=_C999 ,C989_=_C1001 ,C989_=_C1002 ,C989_=_C1003 ,C989_=_C1004 ,C989_=_C1065 ,\nC990_=_C991 ,C990_=_C992 ,C990_=_C993 ,C990_=_C994 ,C990_=_C995 ,C990_=_C996 ,\nC990_=_C997 ,C990_=_C999 ,C990_=_C1001 ,C990_=_C1002 ,C990_=_C1003 ,C990_=_C1004 ,\nC990_=_C1079 ,C991_=_C992 ,C991_=_C993 ,C991_=_C994 ,C991_=_C995 ,C991_=_C996 ,\nC991_=_C997 ,C991_=_C999 ,C991_=_C1001 ,C991_=_C1002 ,C991_=_C1003 ,C991_=_C1004 ,\nC991_=_C1092 ,C992_=_C993 ,C992_=_C994 ,C992_=_C995 ,C992_=_C996 ,C992_=_C997 ,\nC992_=_C999 ,C992_=_C1001 ,C992_=_C1002 ,C992_=_C1003 ,C992_=_C1004 ,C992_=_C1104 ,\nC993_=_C994 ,C993_=_C995 ,C993_=_C996 ,C993_=_C997 ,C993_=_C999 ,C993_=_C1001 ,\nC993_=_C1002 ,C993_=_C1003 ,C993_=_C1004 ,C993_=_C1114 ,C994_=_C995 ,C994_=_C996 ,\nC994_=_C997 ,C994_=_C999 ,C994_=_C1001 ,C994_=_C1002 ,C994_=_C1003 ,C994_=_C1004 ,\nC994_=_C1123 ,C995_=_C996 ,C995_=_C997 ,C995_=_C999 ,C995_=_C1001 ,C995_=_C1002 ,\nC995_=_C1003 ,C995_=_C1004 ,C995_=_C1131 ,C996_=_C997 ,C996_=_C999 ,C996_=_C1001 ,\nC996_=_C1002 ,C996_=_C1003 ,C996_=_C1004 ,C996_=_C1138 ,C997_=_C999 ,C997_=_C1001 ,\nC997_=_C1002 ,C997_=_C1003 ,C997_=_C1004 ,C997_=_C1144 ,C999_=_C1001 ,C999_=_C1002 ,\nC999_=_C1003 ,C999_=_C1004 ,C999_=_C1149 ,C1001_=_C1002 ,C1001_=_C1003 ,C1001_=_C1004 ,\nC1001_=_C1154 ,C1002_=_C1003 ,C1002_=_C1004 ,C1002_=_C1155 ,C1003_=_C1004 ,C1003_=_C1156 ,\nC1004_=_C1157 ,C1018_=_C1034 ,C1018_=_C1050 ,C1018_=_C1065 ,C1018_=_C1079 ,C1018_=_C1092 ,\nC1018_=_C1104 ,C1018_=_C1114 ,C1018_=_C1123 ,C1018_=_C1131 ,C1018_=_C1138 ,C1018_=_C1144 ,\nC1018_=_C1149 ,C1018_=_C1154 ,C1018_=_C1155 ,C1018_=_C1156 ,C1018_=_C1157 ,C1034_=_C1050 ,\nC1034_=_C1065 ,C1034_=_C1079 ,C1034_=_C1092 ,C1034_=_C1104 ,C1034_=_C1114 ,C1034_=_C1123 ,\nC1034_=_C1131 ,C1034_=_C1138 ,C1034_=_C1144 ,C1034_=_C1149 ,C1034_=_C1154 ,C1034_=_C1155 ,\nC1034_=_C1156 ,C1034_=_C1157 ,C1050_=_C1065 ,C1050_=_C1079 ,C1050_=_C1092 ,C1050_=_C1104 ,\nC1050_=_C1114 ,C1050_=_C1123 ,C1050_=_C1131 ,C1050_=_C1138 ,C1050_=_C1144 ,C1050_=_C1149 ,\nC1050_=_C1154 ,C1050_=_C1155 ,C1050_=_C1156 ,C1050_=_C1157 ,C1065_=_C1079 ,C1065_=_C1092 ,\nC1065_=_C1104 ,C1065_=_C1114 ,C1065_=_C1123 ,C1065_=_C1131 ,C1065_=_C1138 ,C1065_=_C1144 ,\nC1065_=_C1149 ,C1065_=_C1154 ,C1065_=_C1155 ,C1065_=_C1156 ,C1065_=_C1157 ,C1079_=_C1092 ,\nC1079_=_C1104 ,C1079_=_C1114 ,C1079_=_C1123 ,C1079_=_C1131 ,C1079_=_C1138 ,C1079_=_C1144 ,\nC1079_=_C1149 ,C1079_=_C1154 ,C1079_=_C1155 ,C1079_=_C1156 ,C1079_=_C1157 ,C1092_=_C1104 ,\nC1092_=_C1114 ,C1092_=_C1123 ,C1092_=_C1131 ,C1092_=_C1138 ,C1092_=_C1144 ,C1092_=_C1149 ,\nC1092_=_C1154 ,C1092_=_C1155 ,C1092_=_C1156 ,C1092_=_C1157 ,C1104_=_C1114 ,C1104_=_C1123 ,\nC1104_=_C1131 ,C1104_=_C1138 ,C1104_=_C1144 ,C1104_=_C1149 ,C1104_=_C1154 ,C1104_=_C1155 ,\nC1104_=_C1156 ,C1104_=_C1157 ,C1114_=_C1123 ,C1114_=_C1131 ,C1114_=_C1138 ,C1114_=_C1144 ,\nC1114_=_C1149 ,C1114_=_C1154 ,C1114_=_C1155 ,C1114_=_C1156 ,C1114_=_C1157 ,C1123_=_C1131 ,\nC1123_=_C1138 ,C1123_=_C1144 ,C1123_=_C1149 ,C1123_=_C1154 ,C1123_=_C1155 ,C1123_=_C1156 ,\nC1123_=_C1157 ,C1131_=_C1138 ,C1131_=_C1144 ,C1131_=_C1149 ,C1131_=_C1154 ,C1131_=_C1155 ,\nC1131_=_C1156 ,C1131_=_C1157 ,C1138_=_C1144 ,C1138_=_C1149 ,C1138_=_C1154 ,C1138_=_C1155 ,\nC1138_=_C1156 ,C1138_=_C1157 ,C1144_=_C1149 ,C1144_=_C1154 ,C1144_=_C1155 ,C1144_=_C1156 ,\nC1144_=_C1157 ,C1149_=_C1154 ,C1149_=_C1155 ,C1149_=_C1156 ,C1149_=_C1157 ,C1154_=_C1155 ,\nC1154_=_C1156 ,C1154_=_C1157 ,C1155_=_C1156 ,C1155_=_C1157 ,C1156_=_C1157 ,"];27[shape=box, label="id:27 level: 4\n180: C24 C25 C26 C27 C71 \nC72 C73 C74 C117 C118 C119 \nC120 C162 C163 C164 C165 C206 \nC207 C208 C209 C249 C250 C251 \nC252 C291 C292 C293 C294 C332 \nC333 C334 C335 C372 C373 C374 \nC375 C411 C412 C413 C414 C449 \nC450 C451 C452 C486 C487 C488 \nC489 C521 C523 C524 C525 C556 \nC557 C559 C560 C590 C591 C592 \nC594 C623 C624 C625 C626 C655 \nC656 C657 C658 C686 C687 C688 \nC689 C716 C717 C718 C719 C745 \nC746 C747 C748 C773 C774 C775 \nC776 C800 C801 C802 C803 C826 \nC827 C828 C829 C851 C852 C853 \nC854 C877 C878 C879 C880 C881 \nC882 C883 C884 C885 C886 C887 \nC889 C890 C891 C892 C893 C894 \nC895 C896 C897 C898 C899 C900 \nC901 C902 C903 C904 C905 C906 \nC907 C908 C909 C910 C911 C913 \nC914 C915 C916 C917 C918 C919 \nC920 C921 C922 C924 C925 C926 \nC927 C928 C929 C930 C931 C932 \nC933 C934 C936 C937 C938 C939 \nC940 C941 C942 C943 C944 C945 \nC946 C947 C948 C949 C950 C951 \nC952 C953 C954 C955 C956 C958 \nC959 C960 C961 C962 C963 C964 \nC965 \n4404: C24_=_C25( C24 C25 ) C24_=_C26( C24 C26 ) C24_=_C27( C24 C27 ) C24_=_C71( C24 C71 ) C24_=_C117( C24 C117 ) \nC24_=_C162( C24 C162 ) C24_=_C206( C24 C206 ) C24_=_C249( C24 C249 ) C24_=_C291( C24 C291 ) C24_=_C332( C24 C332 ) C24_=_C372( C24 C372 ) \nC24_=_C411( C24 C411 ) C24_=_C449( C24 C449 ) C24_=_C486( C24 C486 ) C24_=_C521( C24 C521 ) C24_=_C556( C24 C556 ) C24_=_C590( C24 C590 ) \nC24_=_C623( C24 C623 ) C24_=_C655( C24 C655 ) C24_=_C686( C24 C686 ) C24_=_C716( C24 C716 ) C24_=_C745( C24 C745 ) C24_=_C773( C24 C773 ) \nC24_=_C800( C24 C800 ) C24_=_C826( C24 C826 ) C24_=_C851( C24 C851 ) C24_=_C877( C24 C877 ) C24_=_C878( C24 C878 ) C24_=_C879( C24 C879 ) \nC24_=_C880( C24 C880 ) C24_=_C881( C24 C881 ) C24_=_C882( C24 C882 ) C24_=_C883( C24 C883 ) C24_=_C884( C24 C884 ) C24_=_C885( C24 C885 ) \nC24_=_C886( C24 C886 ) C24_=_C887( C24 C887 ) C24_=_C889( C24 C889 ) C24_=_C890( C24 C890 ) C24_=_C891( C24 C891 ) C24_=_C892( C24 C892 ) \nC24_=_C893( C24 C893 ) C24_=_C894( C24 C894 ) C24_=_C895( C24 C895 ) C24_=_C896( C24 C896 ) C24_=_C897( C24 C897 ) C24_=_C898( C24 C898 ) \nC24_=_C899(</w:t>
      </w:r>
    </w:p>
    <w:p>
      <w:pPr>
        <w:pStyle w:val="PreformattedText"/>
        <w:bidi w:val="0"/>
        <w:spacing w:before="0" w:after="0"/>
        <w:jc w:val="left"/>
        <w:rPr/>
      </w:pPr>
      <w:r>
        <w:rPr/>
        <w:t xml:space="preserve"> </w:t>
      </w:r>
      <w:r>
        <w:rPr/>
        <w:t>C24 C899 ) C25_=_C26( C25 C26 ) C25_=_C27( C25 C27 ) C25_=_C72( C25 C72 ) C25_=_C118( C25 C118 ) C25_=_C163( C25 C163 ) \nC25_=_C207( C25 C207 ) C25_=_C250( C25 C250 ) C25_=_C292( C25 C292 ) C25_=_C333( C25 C333 ) C25_=_C373( C25 C373 ) C25_=_C412( C25 C412 ) \nC25_=_C450( C25 C450 ) C25_=_C487( C25 C487 ) C25_=_C523( C25 C523 ) C25_=_C557( C25 C557 ) C25_=_C591( C25 C591 ) C25_=_C624( C25 C624 ) \nC25_=_C656( C25 C656 ) C25_=_C687( C25 C687 ) C25_=_C717( C25 C717 ) C25_=_C746( C25 C746 ) C25_=_C774( C25 C774 ) C25_=_C801( C25 C801 ) \nC25_=_C827( C25 C827 ) C25_=_C852( C25 C852 ) C25_=_C900( C25 C900 ) C25_=_C901( C25 C901 ) C25_=_C902( C25 C902 ) C25_=_C903( C25 C903 ) \nC25_=_C904( C25 C904 ) C25_=_C905( C25 C905 ) C25_=_C906( C25 C906 ) C25_=_C907( C25 C907 ) C25_=_C908( C25 C908 ) C25_=_C909( C25 C909 ) \nC25_=_C910( C25 C910 ) C25_=_C911( C25 C911 ) C25_=_C913( C25 C913 ) C25_=_C914( C25 C914 ) C25_=_C915( C25 C915 ) C25_=_C916( C25 C916 ) \nC25_=_C917( C25 C917 ) C25_=_C918( C25 C918 ) C25_=_C919( C25 C919 ) C25_=_C920( C25 C920 ) C25_=_C921( C25 C921 ) C25_=_C922( C25 C922 ) \nC26_=_C27( C26 C27 ) C26_=_C73( C26 C73 ) C26_=_C119( C26 C119 ) C26_=_C164( C26 C164 ) C26_=_C208( C26 C208 ) C26_=_C251( C26 C251 ) \nC26_=_C293( C26 C293 ) C26_=_C334( C26 C334 ) C26_=_C374( C26 C374 ) C26_=_C413( C26 C413 ) C26_=_C451( C26 C451 ) C26_=_C488( C26 C488 ) \nC26_=_C524( C26 C524 ) C26_=_C559( C26 C559 ) C26_=_C592( C26 C592 ) C26_=_C625( C26 C625 ) C26_=_C657( C26 C657 ) C26_=_C688( C26 C688 ) \nC26_=_C718( C26 C718 ) C26_=_C747( C26 C747 ) C26_=_C775( C26 C775 ) C26_=_C802( C26 C802 ) C26_=_C828( C26 C828 ) C26_=_C853( C26 C853 ) \nC26_=_C877( C26 C877 ) C26_=_C900( C26 C900 ) C26_=_C924( C26 C924 ) C26_=_C925( C26 C925 ) C26_=_C926( C26 C926 ) C26_=_C927( C26 C927 ) \nC26_=_C928( C26 C928 ) C26_=_C929( C26 C929 ) C26_=_C930( C26 C930 ) C26_=_C931( C26 C931 ) C26_=_C932( C26 C932 ) C26_=_C933( C26 C933 ) \nC26_=_C934( C26 C934 ) C26_=_C936( C26 C936 ) C26_=_C937( C26 C937 ) C26_=_C938( C26 C938 ) C26_=_C939( C26 C939 ) C26_=_C940( C26 C940 ) \nC26_=_C941( C26 C941 ) C26_=_C942( C26 C942 ) C26_=_C943( C26 C943 ) C26_=_C944( C26 C944 ) C27_=_C74( C27 C74 ) C27_=_C120( C27 C120 ) \nC27_=_C165( C27 C165 ) C27_=_C209( C27 C209 ) C27_=_C252( C27 C252 ) C27_=_C294( C27 C294 ) C27_=_C335( C27 C335 ) C27_=_C375( C27 C375 ) \nC27_=_C414( C27 C414 ) C27_=_C452( C27 C452 ) C27_=_C489( C27 C489 ) C27_=_C525( C27 C525 ) C27_=_C560( C27 C560 ) C27_=_C594( C27 C594 ) \nC27_=_C626( C27 C626 ) C27_=_C658( C27 C658 ) C27_=_C689( C27 C689 ) C27_=_C719( C27 C719 ) C27_=_C748( C27 C748 ) C27_=_C776( C27 C776 ) \nC27_=_C803( C27 C803 ) C27_=_C829( C27 C829 ) C27_=_C854( C27 C854 ) C27_=_C878( C27 C878 ) C27_=_C901( C27 C901 ) C27_=_C945( C27 C945 ) \nC27_=_C946( C27 C946 ) C27_=_C947( C27 C947 ) C27_=_C948( C27 C948 ) C27_=_C949( C27 C949 ) C27_=_C950( C27 C950 ) C27_=_C951( C27 C951 ) \nC27_=_C952( C27 C952 ) C27_=_C953( C27 C953 ) C27_=_C954( C27 C954 ) C27_=_C955( C27 C955 ) C27_=_C956( C27 C956 ) C27_=_C958( C27 C958 ) \nC27_=_C959( C27 C959 ) C27_=_C960( C27 C960 ) C27_=_C961( C27 C961 ) C27_=_C962( C27 C962 ) C27_=_C963( C27 C963 ) C27_=_C964( C27 C964 ) \nC27_=_C965( C27 C965 ) C71_=_C72( C71 C72 ) C71_=_C73( C71 C73 ) C71_=_C74( C71 C74 ) C71_=_C117( C71 C117 ) C71_=_C162( C71 C162 ) \nC71_=_C206( C71 C206 ) C71_=_C249( C71 C249 ) C71_=_C291( C71 C291 ) C71_=_C332( C71 C332 ) C71_=_C372( C71 C372 ) C71_=_C411( C71 C411 ) \nC71_=_C449( C71 C449 ) C71_=_C486( C71 C486 ) C71_=_C521( C71 C521 ) C71_=_C556( C71 C556 ) C71_=_C590( C71 C590 ) C71_=_C623( C71 C623 ) \nC71_=_C655( C71 C655 ) C71_=_C686( C71 C686 ) C71_=_C716( C71 C716 ) C71_=_C745( C71 C745 ) C71_=_C773( C71 C773 ) C71_=_C800( C71 C800 ) \nC71_=_C826( C71 C826 ) C71_=_C851( C71 C851 ) C71_=_C877( C71 C877 ) C71_=_C878( C71 C878 ) C71_=_C879( C71 C879 ) C71_=_C880( C71 C880 ) \nC71_=_C881( C71 C881 ) C71_=_C882( C71 C882 ) C71_=_C883( C71 C883 ) C71_=_C884( C71 C884 ) C71_=_C885( C71 C885 ) C71_=_C886( C71 C886 ) \nC71_=_C887( C71 C887 ) C71_=_C889( C71 C889 ) C71_=_C890( C71 C890 ) C71_=_C891( C71 C891 ) C71_=_C892( C71 C892 ) C71_=_C893( C71 C893 ) \nC71_=_C894( C71 C894 ) C71_=_C895( C71 C895 ) C71_=_C896( C71 C896 ) C71_=_C897( C71 C897 ) C71_=_C898( C71 C898 ) C71_=_C899( C71 C899 ) \nC72_=_C73( C72 C73 ) C72_=_C74( C72 C74 ) C72_=_C118( C72 C118 ) C72_=_C163( C72 C163 ) C72_=_C207( C72 C207 ) C72_=_C250( C72 C250 ) \nC72_=_C292( C72 C292 ) C72_=_C333( C72 C333 ) C72_=_C373( C72 C373 ) C72_=_C412( C72 C412 ) C72_=_C450( C72 C450 ) C72_=_C487( C72 C487 ) \nC72_=_C523( C72 C523 ) C72_=_C557( C72 C557 ) C72_=_C591( C72 C591 ) C72_=_C624( C72 C624 ) C72_=_C656( C72 C656 ) C72_=_C687( C72 C687 ) \nC72_=_C717( C72 C717 ) C72_=_C746( C72 C746 ) C72_=_C774( C72 C774 ) C72_=_C801( C72 C801 ) C72_=_C827( C72 C827 ) C72_=_C852( C72 C852 ) \nC72_=_C900( C72 C900 ) C72_=_C901( C72 C901 ) C72_=_C902( C72 C902 ) C72_=_C903( C72 C903 ) C72_=_C904( C72 C904 ) C72_=_C905( C72 C905 ) \nC72_=_C906( C72 C906 ) C72_=_C907( C72 C907 ) C72_=_C908( C72 C908 ) C72_=_C909( C72 C909 ) C72_=_C910( C72 C910 ) C72_=_C911( C72 C911 ) \nC72_=_C913( C72 C913 ) C72_=_C914( C72 C914 ) C72_=_C915( C72 C915 ) C72_=_C916( C72 C916 ) C72_=_C917( C72 C917 ) C72_=_C918( C72 C918 ) \nC72_=_C919( C72 C919 ) C72_=_C920( C72 C920 ) C72_=_C921( C72 C921 ) C72_=_C922( C72 C922 ) C73_=_C74( C73 C74 ) C73_=_C119( C73 C119 ) \nC73_=_C164( C73 C164 ) C73_=_C208( C73 C208 ) C73_=_C251( C73 C251 ) C73_=_C293( C73 C293 ) C73_=_C334( C73 C334 ) C73_=_C374( C73 C374 ) \nC73_=_C413( C73 C413 ) C73_=_C451( C73 C451 ) C73_=_C488( C73 C488 ) C73_=_C524( C73 C524 ) C73_=_C559( C73 C559 ) C73_=_C592( C73 C592 ) \nC73_=_C625( C73 C625 ) C73_=_C657( C73 C657 ) C73_=_C688( C73 C688 ) C73_=_C718( C73 C718 ) C73_=_C747( C73 C747 ) C73_=_C775( C73 C775 ) \nC73_=_C802( C73 C802 ) C73_=_C828( C73 C828 ) C73_=_C853( C73 C853 ) C73_=_C877( C73 C877 ) C73_=_C900( C73 C900 ) C73_=_C924( C73 C924 ) \nC73_=_C925( C73 C925 ) C73_=_C926( C73 C926 ) C73_=_C927( C73 C927 ) C73_=_C928( C73 C928 ) C73_=_C929( C73 C929 ) C73_=_C930( C73 C930 ) \nC73_=_C931( C73 C931 ) C73_=_C932( C73 C932 ) C73_=_C933( C73 C933 ) C73_=_C934( C73 C934 ) C73_=_C936( C73 C936 ) C73_=_C937( C73 C937 ) \nC73_=_C938( C73 C938 ) C73_=_C939( C73 C939 ) C73_=_C940( C73 C940 ) C73_=_C941( C73 C941 ) C73_=_C942( C73 C942 ) C73_=_C943( C73 C943 ) \nC73_=_C944( C73 C944 ) C74_=_C120( C74 C120 ) C74_=_C165( C74 C165 ) C74_=_C209( C74 C209 ) C74_=_C252( C74 C252 ) C74_=_C294( C74 C294 ) \nC74_=_C335( C74 C335 ) C74_=_C375( C74 C375 ) C74_=_C414( C74 C414 ) C74_=_C452( C74 C452 ) C74_=_C489( C74 C489 ) C74_=_C525( C74 C525 ) \nC74_=_C560( C74 C560 ) C74_=_C594( C74 C594 ) C74_=_C626( C74 C626 ) C74_=_C658( C74 C658 ) C74_=_C689( C74 C689 ) C74_=_C719( C74 C719 ) \nC74_=_C748( C74 C748 ) C74_=_C776( C74 C776 ) C74_=_C803( C74 C803 ) C74_=_C829( C74 C829 ) C74_=_C854( C74 C854 ) C74_=_C878( C74 C878 ) \nC74_=_C901( C74 C901 ) C74_=_C945( C74 C945 ) C74_=_C946( C74 C946 ) C74_=_C947( C74 C947 ) C74_=_C948( C74 C948 ) C74_=_C949( C74 C949 ) \nC74_=_C950( C74 C950 ) C74_=_C951( C74 C951 ) C74_=_C952( C74 C952 ) C74_=_C953( C74 C953 ) C74_=_C954( C74 C954 ) C74_=_C955( C74 C955 ) \nC74_=_C956( C74 C956 ) C74_=_C958( C74 C958 ) C74_=_C959( C74 C959 ) C74_=_C960( C74 C960 ) C74_=_C961( C74 C961 ) C74_=_C962( C74 C962 ) \nC74_=_C963( C74 C963 ) C74_=_C964( C74 C964 ) C74_=_C965( C74 C965 ) C117_=_C118( C117 C118 ) C117_=_C119( C117 C119 ) C117_=_C120( C117 C120 ) \nC117_=_C162( C117 C162 ) C117_=_C206( C117 C206 ) C117_=_C249( C117 C249 ) C117_=_C291( C117 C291 ) C117_=_C332( C117 C332 ) C117_=_C372( C117 C372 ) \nC117_=_C411( C117 C411 ) C117_=_C449( C117 C449 ) C117_=_C486( C117 C486 ) C117_=_C521( C117 C521 ) C117_=_C556( C117 C556 ) C117_=_C590( C117 C590 ) \nC117_=_C623( C117 C623 ) C117_=_C655( C117 C655 ) C117_=_C686( C117 C686 ) C117_=_C716( C117 C716 ) C117_=_C745( C117 C745 ) C117_=_C773( C117 C773 ) \nC117_=_C800( C117 C800 ) C117_=_C826( C117 C826 ) C117_=_C851( C117 C851 ) C117_=_C877( C117 C877 ) C117_=_C878( C117 C878 ) C117_=_C879( C117 C879 ) \nC117_=_C880( C117 C880 ) C117_=_C881( C117 C881 ) C117_=_C882( C117 C882 ) C117_=_C883( C117 C883 ) C117_=_C884( C117 C884 ) C117_=_C885( C117 C885 ) \nC117_=_C886( C117 C886 ) C117_=_C887( C117 C887 ) C117_=_C889( C117 C889 ) C117_=_C890( C117 C890 ) C117_=_C891( C117 C891 ) C117_=_C892( C117 C892 ) \nC117_=_C893( C117 C893 ) C117_=_C894( C117 C894 ) C117_=_C895( C117 C895 ) C117_=_C896( C117 C896 ) C117_=_C897( C117 C897 ) C117_=_C898( C117 C898 ) \nC117_=_C899( C117 C899 ) C118_=_C119( C118 C119 ) C118_=_C120( C118 C120 ) C118_=_C163( C118 C163 ) C118_=_C207( C118 C207 ) C118_=_C250( C118 C250 ) \nC118_=_C292( C118 C292 ) C118_=_C333( C118 C333 ) C118_=_C373( C118 C373 ) C118_=_C412( C118 C412 ) C118_=_C450( C118 C450 ) C118_=_C487( C118 C487 ) \nC118_=_C523( C118 C523 ) C118_=_C557( C118 C557 ) C118_=_C591( C118 C591 ) C118_=_C624( C118 C624 ) C118_=_C656( C118 C656 ) C118_=_C687( C118 C687 ) \nC118_=_C717( C118 C717 ) C118_=_C746( C118 C746 ) C118_=_C774( C118 C774 ) C118_=_C801( C118 C801 ) C118_=_C827( C118 C827 ) C118_=_C852( C118 C852 ) \nC118_=_C900( C118 C900 ) C118_=_C901( C118 C901 ) C118_=_C902( C118 C902 ) C118_=_C903( C118 C903 ) C118_=_C904( C118 C904 ) C118_=_C905( C118 C905 ) \nC118_=_C906( C118 C906 ) C118_=_C907( C118 C907 ) C118_=_C908( C118 C908 ) C118_=_C909( C118 C909 ) C118_=_C910( C118 C910 ) C118_=_C911( C118 C911 ) \nC118_=_C913( C118 C913 ) C118_=_C914( C118 C914 ) C118_=_C915( C118 C915 ) C118_=_C916( C118 C916 ) C118_=_C917( C118 C917 ) C118_=_C918( C118 C918 ) \nC118_=_C919( C118 C919 ) C118_=_C920( C118 C920 ) C118_=_C921( C118 C921 ) C118_=_C922( C118 C922 ) C119_=_C120( C119 C120 ) C119_=_C164( C119 C164 ) \nC119_=_C208( C119 C208 ) C119_=_C251( C119 C251 ) C119_=_C293( C119 C293 ) C119_=_C334( C119</w:t>
      </w:r>
    </w:p>
    <w:p>
      <w:pPr>
        <w:pStyle w:val="PreformattedText"/>
        <w:bidi w:val="0"/>
        <w:spacing w:before="0" w:after="0"/>
        <w:jc w:val="left"/>
        <w:rPr/>
      </w:pPr>
      <w:r>
        <w:rPr/>
        <w:t xml:space="preserve"> </w:t>
      </w:r>
      <w:r>
        <w:rPr/>
        <w:t>C334 ) C119_=_C374( C119 C374 ) C119_=_C413( C119 C413 ) \nC119_=_C451( C119 C451 ) C119_=_C488( C119 C488 ) C119_=_C524( C119 C524 ) C119_=_C559( C119 C559 ) C119_=_C592( C119 C592 ) C119_=_C625( C119 C625 ) \nC119_=_C657( C119 C657 ) C119_=_C688( C119 C688 ) C119_=_C718( C119 C718 ) C119_=_C747( C119 C747 ) C119_=_C775( C119 C775 ) C119_=_C802( C119 C802 ) \nC119_=_C828( C119 C828 ) C119_=_C853( C119 C853 ) C119_=_C877( C119 C877 ) C119_=_C900( C119 C900 ) C119_=_C924( C119 C924 ) C119_=_C925( C119 C925 ) \nC119_=_C926( C119 C926 ) C119_=_C927( C119 C927 ) C119_=_C928( C119 C928 ) C119_=_C929( C119 C929 ) C119_=_C930( C119 C930 ) C119_=_C931( C119 C931 ) \nC119_=_C932( C119 C932 ) C119_=_C933( C119 C933 ) C119_=_C934( C119 C934 ) C119_=_C936( C119 C936 ) C119_=_C937( C119 C937 ) C119_=_C938( C119 C938 ) \nC119_=_C939( C119 C939 ) C119_=_C940( C119 C940 ) C119_=_C941( C119 C941 ) C119_=_C942( C119 C942 ) C119_=_C943( C119 C943 ) C119_=_C944( C119 C944 ) \nC120_=_C165( C120 C165 ) C120_=_C209( C120 C209 ) C120_=_C252( C120 C252 ) C120_=_C294( C120 C294 ) C120_=_C335( C120 C335 ) C120_=_C375( C120 C375 ) \nC120_=_C414( C120 C414 ) C120_=_C452( C120 C452 ) C120_=_C489( C120 C489 ) C120_=_C525( C120 C525 ) C120_=_C560( C120 C560 ) C120_=_C594( C120 C594 ) \nC120_=_C626( C120 C626 ) C120_=_C658( C120 C658 ) C120_=_C689( C120 C689 ) C120_=_C719( C120 C719 ) C120_=_C748( C120 C748 ) C120_=_C776( C120 C776 ) \nC120_=_C803( C120 C803 ) C120_=_C829( C120 C829 ) C120_=_C854( C120 C854 ) C120_=_C878( C120 C878 ) C120_=_C901( C120 C901 ) C120_=_C945( C120 C945 ) \nC120_=_C946( C120 C946 ) C120_=_C947( C120 C947 ) C120_=_C948( C120 C948 ) C120_=_C949( C120 C949 ) C120_=_C950( C120 C950 ) C120_=_C951( C120 C951 ) \nC120_=_C952( C120 C952 ) C120_=_C953( C120 C953 ) C120_=_C954( C120 C954 ) C120_=_C955( C120 C955 ) C120_=_C956( C120 C956 ) C120_=_C958( C120 C958 ) \nC120_=_C959( C120 C959 ) C120_=_C960( C120 C960 ) C120_=_C961( C120 C961 ) C120_=_C962( C120 C962 ) C120_=_C963( C120 C963 ) C120_=_C964( C120 C964 ) \nC120_=_C965( C120 C965 ) C162_=_C163( C162 C163 ) C162_=_C164( C162 C164 ) C162_=_C165( C162 C165 ) C162_=_C206( C162 C206 ) C162_=_C249( C162 C249 ) \nC162_=_C291( C162 C291 ) C162_=_C332( C162 C332 ) C162_=_C372( C162 C372 ) C162_=_C411( C162 C411 ) C162_=_C449( C162 C449 ) C162_=_C486( C162 C486 ) \nC162_=_C521( C162 C521 ) C162_=_C556( C162 C556 ) C162_=_C590( C162 C590 ) C162_=_C623( C162 C623 ) C162_=_C655( C162 C655 ) C162_=_C686( C162 C686 ) \nC162_=_C716( C162 C716 ) C162_=_C745( C162 C745 ) C162_=_C773( C162 C773 ) C162_=_C800( C162 C800 ) C162_=_C826( C162 C826 ) C162_=_C851( C162 C851 ) \nC162_=_C877( C162 C877 ) C162_=_C878( C162 C878 ) C162_=_C879( C162 C879 ) C162_=_C880( C162 C880 ) C162_=_C881( C162 C881 ) C162_=_C882( C162 C882 ) \nC162_=_C883( C162 C883 ) C162_=_C884( C162 C884 ) C162_=_C885( C162 C885 ) C162_=_C886( C162 C886 ) C162_=_C887( C162 C887 ) C162_=_C889( C162 C889 ) \nC162_=_C890( C162 C890 ) C162_=_C891( C162 C891 ) C162_=_C892( C162 C892 ) C162_=_C893( C162 C893 ) C162_=_C894( C162 C894 ) C162_=_C895( C162 C895 ) \nC162_=_C896( C162 C896 ) C162_=_C897( C162 C897 ) C162_=_C898( C162 C898 ) C162_=_C899( C162 C899 ) C163_=_C164( C163 C164 ) C163_=_C165( C163 C165 ) \nC163_=_C207( C163 C207 ) C163_=_C250( C163 C250 ) C163_=_C292( C163 C292 ) C163_=_C333( C163 C333 ) C163_=_C373( C163 C373 ) C163_=_C412( C163 C412 ) \nC163_=_C450( C163 C450 ) C163_=_C487( C163 C487 ) C163_=_C523( C163 C523 ) C163_=_C557( C163 C557 ) C163_=_C591( C163 C591 ) C163_=_C624( C163 C624 ) \nC163_=_C656( C163 C656 ) C163_=_C687( C163 C687 ) C163_=_C717( C163 C717 ) C163_=_C746( C163 C746 ) C163_=_C774( C163 C774 ) C163_=_C801( C163 C801 ) \nC163_=_C827( C163 C827 ) C163_=_C852( C163 C852 ) C163_=_C900( C163 C900 ) C163_=_C901( C163 C901 ) C163_=_C902( C163 C902 ) C163_=_C903( C163 C903 ) \nC163_=_C904( C163 C904 ) C163_=_C905( C163 C905 ) C163_=_C906( C163 C906 ) C163_=_C907( C163 C907 ) C163_=_C908( C163 C908 ) C163_=_C909( C163 C909 ) \nC163_=_C910( C163 C910 ) C163_=_C911( C163 C911 ) C163_=_C913( C163 C913 ) C163_=_C914( C163 C914 ) C163_=_C915( C163 C915 ) C163_=_C916( C163 C916 ) \nC163_=_C917( C163 C917 ) C163_=_C918( C163 C918 ) C163_=_C919( C163 C919 ) C163_=_C920( C163 C920 ) C163_=_C921( C163 C921 ) C163_=_C922( C163 C922 ) \nC164_=_C165( C164 C165 ) C164_=_C208( C164 C208 ) C164_=_C251( C164 C251 ) C164_=_C293( C164 C293 ) C164_=_C334( C164 C334 ) C164_=_C374( C164 C374 ) \nC164_=_C413( C164 C413 ) C164_=_C451( C164 C451 ) C164_=_C488( C164 C488 ) C164_=_C524( C164 C524 ) C164_=_C559( C164 C559 ) C164_=_C592( C164 C592 ) \nC164_=_C625( C164 C625 ) C164_=_C657( C164 C657 ) C164_=_C688( C164 C688 ) C164_=_C718( C164 C718 ) C164_=_C747( C164 C747 ) C164_=_C775( C164 C775 ) \nC164_=_C802( C164 C802 ) C164_=_C828( C164 C828 ) C164_=_C853( C164 C853 ) C164_=_C877( C164 C877 ) C164_=_C900( C164 C900 ) C164_=_C924( C164 C924 ) \nC164_=_C925( C164 C925 ) C164_=_C926( C164 C926 ) C164_=_C927( C164 C927 ) C164_=_C928( C164 C928 ) C164_=_C929( C164 C929 ) C164_=_C930( C164 C930 ) \nC164_=_C931( C164 C931 ) C164_=_C932( C164 C932 ) C164_=_C933( C164 C933 ) C164_=_C934( C164 C934 ) C164_=_C936( C164 C936 ) C164_=_C937( C164 C937 ) \nC164_=_C938( C164 C938 ) C164_=_C939( C164 C939 ) C164_=_C940( C164 C940 ) C164_=_C941( C164 C941 ) C164_=_C942( C164 C942 ) C164_=_C943( C164 C943 ) \nC164_=_C944( C164 C944 ) C165_=_C209( C165 C209 ) C165_=_C252( C165 C252 ) C165_=_C294( C165 C294 ) C165_=_C335( C165 C335 ) C165_=_C375( C165 C375 ) \nC165_=_C414( C165 C414 ) C165_=_C452( C165 C452 ) C165_=_C489( C165 C489 ) C165_=_C525( C165 C525 ) C165_=_C560( C165 C560 ) C165_=_C594( C165 C594 ) \nC165_=_C626( C165 C626 ) C165_=_C658( C165 C658 ) C165_=_C689( C165 C689 ) C165_=_C719( C165 C719 ) C165_=_C748( C165 C748 ) C165_=_C776( C165 C776 ) \nC165_=_C803( C165 C803 ) C165_=_C829( C165 C829 ) C165_=_C854( C165 C854 ) C165_=_C878( C165 C878 ) C165_=_C901( C165 C901 ) C165_=_C945( C165 C945 ) \nC165_=_C946( C165 C946 ) C165_=_C947( C165 C947 ) C165_=_C948( C165 C948 ) C165_=_C949( C165 C949 ) C165_=_C950( C165 C950 ) C165_=_C951( C165 C951 ) \nC165_=_C952( C165 C952 ) C165_=_C953( C165 C953 ) C165_=_C954( C165 C954 ) C165_=_C955( C165 C955 ) C165_=_C956( C165 C956 ) C165_=_C958( C165 C958 ) \nC165_=_C959( C165 C959 ) C165_=_C960( C165 C960 ) C165_=_C961( C165 C961 ) C165_=_C962( C165 C962 ) C165_=_C963( C165 C963 ) C165_=_C964( C165 C964 ) \nC165_=_C965( C165 C965 ) C206_=_C207( C206 C207 ) C206_=_C208( C206 C208 ) C206_=_C209( C206 C209 ) C206_=_C249( C206 C249 ) C206_=_C291( C206 C291 ) \nC206_=_C332( C206 C332 ) C206_=_C372( C206 C372 ) C206_=_C411( C206 C411 ) C206_=_C449( C206 C449 ) C206_=_C486( C206 C486 ) C206_=_C521( C206 C521 ) \nC206_=_C556( C206 C556 ) C206_=_C590( C206 C590 ) C206_=_C623( C206 C623 ) C206_=_C655( C206 C655 ) C206_=_C686( C206 C686 ) C206_=_C716( C206 C716 ) \nC206_=_C745( C206 C745 ) C206_=_C773( C206 C773 ) C206_=_C800( C206 C800 ) C206_=_C826( C206 C826 ) C206_=_C851( C206 C851 ) C206_=_C877( C206 C877 ) \nC206_=_C878( C206 C878 ) C206_=_C879( C206 C879 ) C206_=_C880( C206 C880 ) C206_=_C881( C206 C881 ) C206_=_C882( C206 C882 ) C206_=_C883( C206 C883 ) \nC206_=_C884( C206 C884 ) C206_=_C885( C206 C885 ) C206_=_C886( C206 C886 ) C206_=_C887( C206 C887 ) C206_=_C889( C206 C889 ) C206_=_C890( C206 C890 ) \nC206_=_C891( C206 C891 ) C206_=_C892( C206 C892 ) C206_=_C893( C206 C893 ) C206_=_C894( C206 C894 ) C206_=_C895( C206 C895 ) C206_=_C896( C206 C896 ) \nC206_=_C897( C206 C897 ) C206_=_C898( C206 C898 ) C206_=_C899( C206 C899 ) C207_=_C208( C207 C208 ) C207_=_C209( C207 C209 ) C207_=_C250( C207 C250 ) \nC207_=_C292( C207 C292 ) C207_=_C333( C207 C333 ) C207_=_C373( C207 C373 ) C207_=_C412( C207 C412 ) C207_=_C450( C207 C450 ) C207_=_C487( C207 C487 ) \nC207_=_C523( C207 C523 ) C207_=_C557( C207 C557 ) C207_=_C591( C207 C591 ) C207_=_C624( C207 C624 ) C207_=_C656( C207 C656 ) C207_=_C687( C207 C687 ) \nC207_=_C717( C207 C717 ) C207_=_C746( C207 C746 ) C207_=_C774( C207 C774 ) C207_=_C801( C207 C801 ) C207_=_C827( C207 C827 ) C207_=_C852( C207 C852 ) \nC207_=_C900( C207 C900 ) C207_=_C901( C207 C901 ) C207_=_C902( C207 C902 ) C207_=_C903( C207 C903 ) C207_=_C904( C207 C904 ) C207_=_C905( C207 C905 ) \nC207_=_C906( C207 C906 ) C207_=_C907( C207 C907 ) C207_=_C908( C207 C908 ) C207_=_C909( C207 C909 ) C207_=_C910( C207 C910 ) C207_=_C911( C207 C911 ) \nC207_=_C913( C207 C913 ) C207_=_C914( C207 C914 ) C207_=_C915( C207 C915 ) C207_=_C916( C207 C916 ) C207_=_C917( C207 C917 ) C207_=_C918( C207 C918 ) \nC207_=_C919( C207 C919 ) C207_=_C920( C207 C920 ) C207_=_C921( C207 C921 ) C207_=_C922( C207 C922 ) C208_=_C209( C208 C209 ) C208_=_C251( C208 C251 ) \nC208_=_C293( C208 C293 ) C208_=_C334( C208 C334 ) C208_=_C374( C208 C374 ) C208_=_C413( C208 C413 ) C208_=_C451( C208 C451 ) C208_=_C488( C208 C488 ) \nC208_=_C524( C208 C524 ) C208_=_C559( C208 C559 ) C208_=_C592( C208 C592 ) C208_=_C625( C208 C625 ) C208_=_C657( C208 C657 ) C208_=_C688( C208 C688 ) \nC208_=_C718( C208 C718 ) C208_=_C747( C208 C747 ) C208_=_C775( C208 C775 ) C208_=_C802( C208 C802 ) C208_=_C828( C208 C828 ) C208_=_C853( C208 C853 ) \nC208_=_C877( C208 C877 ) C208_=_C900( C208 C900 ) C208_=_C924( C208 C924 ) C208_=_C925( C208 C925 ) C208_=_C926( C208 C926 ) C208_=_C927( C208 C927 ) \nC208_=_C928( C208 C928 ) C208_=_C929( C208 C929 ) C208_=_C930( C208 C930 ) C208_=_C931( C208 C931 ) C208_=_C932( C208 C932 ) C208_=_C933( C208 C933 ) \nC208_=_C934( C208 C934 ) C208_=_C936( C208 C936 ) C208_=_C937( C208 C937 ) C208_=_C938( C208 C938 ) C208_=_C939( C208 C939 ) C208_=_C940( C208 C940 ) \nC208_=_C941( C208 C941 ) C208_=_C942( C208 C942 ) C208_=_C943( C208 C943 ) C208_=_C944( C208 C944 ) C209_=_C252( C209 C252 ) C209_=_C294( C209 C294 ) \nC209_=_C335( C209 C335 ) C209_=_C375( C209 C375 ) C209_=_C414( C209 C414 ) C209_=_C452( C209 C452 ) C209_=_C489(</w:t>
      </w:r>
    </w:p>
    <w:p>
      <w:pPr>
        <w:pStyle w:val="PreformattedText"/>
        <w:bidi w:val="0"/>
        <w:spacing w:before="0" w:after="0"/>
        <w:jc w:val="left"/>
        <w:rPr/>
      </w:pPr>
      <w:r>
        <w:rPr/>
        <w:t xml:space="preserve"> </w:t>
      </w:r>
      <w:r>
        <w:rPr/>
        <w:t>C209 C489 ) C209_=_C525( C209 C525 ) \nC209_=_C560( C209 C560 ) C209_=_C594( C209 C594 ) C209_=_C626( C209 C626 ) C209_=_C658( C209 C658 ) C209_=_C689( C209 C689 ) C209_=_C719( C209 C719 ) \nC209_=_C748( C209 C748 ) C209_=_C776( C209 C776 ) C209_=_C803( C209 C803 ) C209_=_C829( C209 C829 ) C209_=_C854( C209 C854 ) C209_=_C878( C209 C878 ) \nC209_=_C901( C209 C901 ) C209_=_C945( C209 C945 ) C209_=_C946( C209 C946 ) C209_=_C947( C209 C947 ) C209_=_C948( C209 C948 ) C209_=_C949( C209 C949 ) \nC209_=_C950( C209 C950 ) C209_=_C951( C209 C951 ) C209_=_C952( C209 C952 ) C209_=_C953( C209 C953 ) C209_=_C954( C209 C954 ) C209_=_C955( C209 C955 ) \nC209_=_C956( C209 C956 ) C209_=_C958( C209 C958 ) C209_=_C959( C209 C959 ) C209_=_C960( C209 C960 ) C209_=_C961( C209 C961 ) C209_=_C962( C209 C962 ) \nC209_=_C963( C209 C963 ) C209_=_C964( C209 C964 ) C209_=_C965( C209 C965 ) C249_=_C250( C249 C250 ) C249_=_C251( C249 C251 ) C249_=_C252( C249 C252 ) \nC249_=_C291( C249 C291 ) C249_=_C332( C249 C332 ) C249_=_C372( C249 C372 ) C249_=_C411( C249 C411 ) C249_=_C449( C249 C449 ) C249_=_C486( C249 C486 ) \nC249_=_C521( C249 C521 ) C249_=_C556( C249 C556 ) C249_=_C590( C249 C590 ) C249_=_C623( C249 C623 ) C249_=_C655( C249 C655 ) C249_=_C686( C249 C686 ) \nC249_=_C716( C249 C716 ) C249_=_C745( C249 C745 ) C249_=_C773( C249 C773 ) C249_=_C800( C249 C800 ) C249_=_C826( C249 C826 ) C249_=_C851( C249 C851 ) \nC249_=_C877( C249 C877 ) C249_=_C878( C249 C878 ) C249_=_C879( C249 C879 ) C249_=_C880( C249 C880 ) C249_=_C881( C249 C881 ) C249_=_C882( C249 C882 ) \nC249_=_C883( C249 C883 ) C249_=_C884( C249 C884 ) C249_=_C885( C249 C885 ) C249_=_C886( C249 C886 ) C249_=_C887( C249 C887 ) C249_=_C889( C249 C889 ) \nC249_=_C890( C249 C890 ) C249_=_C891( C249 C891 ) C249_=_C892( C249 C892 ) C249_=_C893( C249 C893 ) C249_=_C894( C249 C894 ) C249_=_C895( C249 C895 ) \nC249_=_C896( C249 C896 ) C249_=_C897( C249 C897 ) C249_=_C898( C249 C898 ) C249_=_C899( C249 C899 ) C250_=_C251( C250 C251 ) C250_=_C252( C250 C252 ) \nC250_=_C292( C250 C292 ) C250_=_C333( C250 C333 ) C250_=_C373( C250 C373 ) C250_=_C412( C250 C412 ) C250_=_C450( C250 C450 ) C250_=_C487( C250 C487 ) \nC250_=_C523( C250 C523 ) C250_=_C557( C250 C557 ) C250_=_C591( C250 C591 ) C250_=_C624( C250 C624 ) C250_=_C656( C250 C656 ) C250_=_C687( C250 C687 ) \nC250_=_C717( C250 C717 ) C250_=_C746( C250 C746 ) C250_=_C774( C250 C774 ) C250_=_C801( C250 C801 ) C250_=_C827( C250 C827 ) C250_=_C852( C250 C852 ) \nC250_=_C900( C250 C900 ) C250_=_C901( C250 C901 ) C250_=_C902( C250 C902 ) C250_=_C903( C250 C903 ) C250_=_C904( C250 C904 ) C250_=_C905( C250 C905 ) \nC250_=_C906( C250 C906 ) C250_=_C907( C250 C907 ) C250_=_C908( C250 C908 ) C250_=_C909( C250 C909 ) C250_=_C910( C250 C910 ) C250_=_C911( C250 C911 ) \nC250_=_C913( C250 C913 ) C250_=_C914( C250 C914 ) C250_=_C915( C250 C915 ) C250_=_C916( C250 C916 ) C250_=_C917( C250 C917 ) C250_=_C918( C250 C918 ) \nC250_=_C919( C250 C919 ) C250_=_C920( C250 C920 ) C250_=_C921( C250 C921 ) C250_=_C922( C250 C922 ) C251_=_C252( C251 C252 ) C251_=_C293( C251 C293 ) \nC251_=_C334( C251 C334 ) C251_=_C374( C251 C374 ) C251_=_C413( C251 C413 ) C251_=_C451( C251 C451 ) C251_=_C488( C251 C488 ) C251_=_C524( C251 C524 ) \nC251_=_C559( C251 C559 ) C251_=_C592( C251 C592 ) C251_=_C625( C251 C625 ) C251_=_C657( C251 C657 ) C251_=_C688( C251 C688 ) C251_=_C718( C251 C718 ) \nC251_=_C747( C251 C747 ) C251_=_C775( C251 C775 ) C251_=_C802( C251 C802 ) C251_=_C828( C251 C828 ) C251_=_C853( C251 C853 ) C251_=_C877( C251 C877 ) \nC251_=_C900( C251 C900 ) C251_=_C924( C251 C924 ) C251_=_C925( C251 C925 ) C251_=_C926( C251 C926 ) C251_=_C927( C251 C927 ) C251_=_C928( C251 C928 ) \nC251_=_C929( C251 C929 ) C251_=_C930( C251 C930 ) C251_=_C931( C251 C931 ) C251_=_C932( C251 C932 ) C251_=_C933( C251 C933 ) C251_=_C934( C251 C934 ) \nC251_=_C936( C251 C936 ) C251_=_C937( C251 C937 ) C251_=_C938( C251 C938 ) C251_=_C939( C251 C939 ) C251_=_C940( C251 C940 ) C251_=_C941( C251 C941 ) \nC251_=_C942( C251 C942 ) C251_=_C943( C251 C943 ) C251_=_C944( C251 C944 ) C252_=_C294( C252 C294 ) C252_=_C335( C252 C335 ) C252_=_C375( C252 C375 ) \nC252_=_C414( C252 C414 ) C252_=_C452( C252 C452 ) C252_=_C489( C252 C489 ) C252_=_C525( C252 C525 ) C252_=_C560( C252 C560 ) C252_=_C594( C252 C594 ) \nC252_=_C626( C252 C626 ) C252_=_C658( C252 C658 ) C252_=_C689( C252 C689 ) C252_=_C719( C252 C719 ) C252_=_C748( C252 C748 ) C252_=_C776( C252 C776 ) \nC252_=_C803( C252 C803 ) C252_=_C829( C252 C829 ) C252_=_C854( C252 C854 ) C252_=_C878( C252 C878 ) C252_=_C901( C252 C901 ) C252_=_C945( C252 C945 ) \nC252_=_C946( C252 C946 ) C252_=_C947( C252 C947 ) C252_=_C948( C252 C948 ) C252_=_C949( C252 C949 ) C252_=_C950( C252 C950 ) C252_=_C951( C252 C951 ) \nC252_=_C952( C252 C952 ) C252_=_C953( C252 C953 ) C252_=_C954( C252 C954 ) C252_=_C955( C252 C955 ) C252_=_C956( C252 C956 ) C252_=_C958( C252 C958 ) \nC252_=_C959( C252 C959 ) C252_=_C960( C252 C960 ) C252_=_C961( C252 C961 ) C252_=_C962( C252 C962 ) C252_=_C963( C252 C963 ) C252_=_C964( C252 C964 ) \nC252_=_C965( C252 C965 ) C291_=_C292( C291 C292 ) C291_=_C293( C291 C293 ) C291_=_C294( C291 C294 ) C291_=_C332( C291 C332 ) C291_=_C372( C291 C372 ) \nC291_=_C411( C291 C411 ) C291_=_C449( C291 C449 ) C291_=_C486( C291 C486 ) C291_=_C521( C291 C521 ) C291_=_C556( C291 C556 ) C291_=_C590( C291 C590 ) \nC291_=_C623( C291 C623 ) C291_=_C655( C291 C655 ) C291_=_C686( C291 C686 ) C291_=_C716( C291 C716 ) C291_=_C745( C291 C745 ) C291_=_C773( C291 C773 ) \nC291_=_C800( C291 C800 ) C291_=_C826( C291 C826 ) C291_=_C851( C291 C851 ) C291_=_C877( C291 C877 ) C291_=_C878( C291 C878 ) C291_=_C879( C291 C879 ) \nC291_=_C880( C291 C880 ) C291_=_C881( C291 C881 ) C291_=_C882( C291 C882 ) C291_=_C883( C291 C883 ) C291_=_C884( C291 C884 ) C291_=_C885( C291 C885 ) \nC291_=_C886( C291 C886 ) C291_=_C887( C291 C887 ) C291_=_C889( C291 C889 ) C291_=_C890( C291 C890 ) C291_=_C891( C291 C891 ) C291_=_C892( C291 C892 ) \nC291_=_C893( C291 C893 ) C291_=_C894( C291 C894 ) C291_=_C895( C291 C895 ) C291_=_C896( C291 C896 ) C291_=_C897( C291 C897 ) C291_=_C898( C291 C898 ) \nC291_=_C899( C291 C899 ) C292_=_C293( C292 C293 ) C292_=_C294( C292 C294 ) C292_=_C333( C292 C333 ) C292_=_C373( C292 C373 ) C292_=_C412( C292 C412 ) \nC292_=_C450( C292 C450 ) C292_=_C487( C292 C487 ) C292_=_C523( C292 C523 ) C292_=_C557( C292 C557 ) C292_=_C591( C292 C591 ) C292_=_C624( C292 C624 ) \nC292_=_C656( C292 C656 ) C292_=_C687( C292 C687 ) C292_=_C717( C292 C717 ) C292_=_C746( C292 C746 ) C292_=_C774( C292 C774 ) C292_=_C801( C292 C801 ) \nC292_=_C827( C292 C827 ) C292_=_C852( C292 C852 ) C292_=_C900( C292 C900 ) C292_=_C901( C292 C901 ) C292_=_C902( C292 C902 ) C292_=_C903( C292 C903 ) \nC292_=_C904( C292 C904 ) C292_=_C905( C292 C905 ) C292_=_C906( C292 C906 ) C292_=_C907( C292 C907 ) C292_=_C908( C292 C908 ) C292_=_C909( C292 C909 ) \nC292_=_C910( C292 C910 ) C292_=_C911( C292 C911 ) C292_=_C913( C292 C913 ) C292_=_C914( C292 C914 ) C292_=_C915( C292 C915 ) C292_=_C916( C292 C916 ) \nC292_=_C917( C292 C917 ) C292_=_C918( C292 C918 ) C292_=_C919( C292 C919 ) C292_=_C920( C292 C920 ) C292_=_C921( C292 C921 ) C292_=_C922( C292 C922 ) \nC293_=_C294( C293 C294 ) C293_=_C334( C293 C334 ) C293_=_C374( C293 C374 ) C293_=_C413( C293 C413 ) C293_=_C451( C293 C451 ) C293_=_C488( C293 C488 ) \nC293_=_C524( C293 C524 ) C293_=_C559( C293 C559 ) C293_=_C592( C293 C592 ) C293_=_C625( C293 C625 ) C293_=_C657( C293 C657 ) C293_=_C688( C293 C688 ) \nC293_=_C718( C293 C718 ) C293_=_C747( C293 C747 ) C293_=_C775( C293 C775 ) C293_=_C802( C293 C802 ) C293_=_C828( C293 C828 ) C293_=_C853( C293 C853 ) \nC293_=_C877( C293 C877 ) C293_=_C900( C293 C900 ) C293_=_C924( C293 C924 ) C293_=_C925( C293 C925 ) C293_=_C926( C293 C926 ) C293_=_C927( C293 C927 ) \nC293_=_C928( C293 C928 ) C293_=_C929( C293 C929 ) C293_=_C930( C293 C930 ) C293_=_C931( C293 C931 ) C293_=_C932( C293 C932 ) C293_=_C933( C293 C933 ) \nC293_=_C934( C293 C934 ) C293_=_C936( C293 C936 ) C293_=_C937( C293 C937 ) C293_=_C938( C293 C938 ) C293_=_C939( C293 C939 ) C293_=_C940( C293 C940 ) \nC293_=_C941( C293 C941 ) C293_=_C942( C293 C942 ) C293_=_C943( C293 C943 ) C293_=_C944( C293 C944 ) C294_=_C335( C294 C335 ) C294_=_C375( C294 C375 ) \nC294_=_C414( C294 C414 ) C294_=_C452( C294 C452 ) C294_=_C489( C294 C489 ) C294_=_C525( C294 C525 ) C294_=_C560( C294 C560 ) C294_=_C594( C294 C594 ) \nC294_=_C626( C294 C626 ) C294_=_C658( C294 C658 ) C294_=_C689( C294 C689 ) C294_=_C719( C294 C719 ) C294_=_C748( C294 C748 ) C294_=_C776( C294 C776 ) \nC294_=_C803( C294 C803 ) C294_=_C829( C294 C829 ) C294_=_C854( C294 C854 ) C294_=_C878( C294 C878 ) C294_=_C901( C294 C901 ) C294_=_C945( C294 C945 ) \nC294_=_C946( C294 C946 ) C294_=_C947( C294 C947 ) C294_=_C948( C294 C948 ) C294_=_C949( C294 C949 ) C294_=_C950( C294 C950 ) C294_=_C951( C294 C951 ) \nC294_=_C952( C294 C952 ) C294_=_C953( C294 C953 ) C294_=_C954( C294 C954 ) C294_=_C955( C294 C955 ) C294_=_C956( C294 C956 ) C294_=_C958( C294 C958 ) \nC294_=_C959( C294 C959 ) C294_=_C960( C294 C960 ) C294_=_C961( C294 C961 ) C294_=_C962( C294 C962 ) C294_=_C963( C294 C963 ) C294_=_C964( C294 C964 ) \nC294_=_C965( C294 C965 ) C332_=_C333( C332 C333 ) C332_=_C334( C332 C334 ) C332_=_C335( C332 C335 ) C332_=_C372( C332 C372 ) C332_=_C411( C332 C411 ) \nC332_=_C449( C332 C449 ) C332_=_C486( C332 C486 ) C332_=_C521( C332 C521 ) C332_=_C556( C332 C556 ) C332_=_C590( C332 C590 ) C332_=_C623( C332 C623 ) \nC332_=_C655( C332 C655 ) C332_=_C686( C332 C686 ) C332_=_C716( C332 C716 ) C332_=_C745( C332 C745 ) C332_=_C773( C332 C773 ) C332_=_C800( C332 C800 ) \nC332_=_C826( C332 C826 ) C332_=_C851( C332 C851 ) C332_=_C877( C332 C877 ) C332_=_C878( C332 C878 ) C332_=_C879( C332 C879 ) C332_=_C880( C332 C880 ) \nC332_=_C881( C332 C881 ) C332_=_C882( C332 C882 ) C332_=_C883( C332 C883 ) C332_=_C884( C332 C884 ) C332_=_C885( C332 C885 ) C332_=_C886(</w:t>
      </w:r>
    </w:p>
    <w:p>
      <w:pPr>
        <w:pStyle w:val="PreformattedText"/>
        <w:bidi w:val="0"/>
        <w:spacing w:before="0" w:after="0"/>
        <w:jc w:val="left"/>
        <w:rPr/>
      </w:pPr>
      <w:r>
        <w:rPr/>
        <w:t xml:space="preserve"> </w:t>
      </w:r>
      <w:r>
        <w:rPr/>
        <w:t>C332 C886 ) \nC332_=_C887( C332 C887 ) C332_=_C889( C332 C889 ) C332_=_C890( C332 C890 ) C332_=_C891( C332 C891 ) C332_=_C892( C332 C892 ) C332_=_C893( C332 C893 ) \nC332_=_C894( C332 C894 ) C332_=_C895( C332 C895 ) C332_=_C896( C332 C896 ) C332_=_C897( C332 C897 ) C332_=_C898( C332 C898 ) C332_=_C899( C332 C899 ) \nC333_=_C334( C333 C334 ) C333_=_C335( C333 C335 ) C333_=_C373( C333 C373 ) C333_=_C412( C333 C412 ) C333_=_C450( C333 C450 ) C333_=_C487( C333 C487 ) \nC333_=_C523( C333 C523 ) C333_=_C557( C333 C557 ) C333_=_C591( C333 C591 ) C333_=_C624( C333 C624 ) C333_=_C656( C333 C656 ) C333_=_C687( C333 C687 ) \nC333_=_C717( C333 C717 ) C333_=_C746( C333 C746 ) C333_=_C774( C333 C774 ) C333_=_C801( C333 C801 ) C333_=_C827( C333 C827 ) C333_=_C852( C333 C852 ) \nC333_=_C900( C333 C900 ) C333_=_C901( C333 C901 ) C333_=_C902( C333 C902 ) C333_=_C903( C333 C903 ) C333_=_C904( C333 C904 ) C333_=_C905( C333 C905 ) \nC333_=_C906( C333 C906 ) C333_=_C907( C333 C907 ) C333_=_C908( C333 C908 ) C333_=_C909( C333 C909 ) C333_=_C910( C333 C910 ) C333_=_C911( C333 C911 ) \nC333_=_C913( C333 C913 ) C333_=_C914( C333 C914 ) C333_=_C915( C333 C915 ) C333_=_C916( C333 C916 ) C333_=_C917( C333 C917 ) C333_=_C918( C333 C918 ) \nC333_=_C919( C333 C919 ) C333_=_C920( C333 C920 ) C333_=_C921( C333 C921 ) C333_=_C922( C333 C922 ) C334_=_C335( C334 C335 ) C334_=_C374( C334 C374 ) \nC334_=_C413( C334 C413 ) C334_=_C451( C334 C451 ) C334_=_C488( C334 C488 ) C334_=_C524( C334 C524 ) C334_=_C559( C334 C559 ) C334_=_C592( C334 C592 ) \nC334_=_C625( C334 C625 ) C334_=_C657( C334 C657 ) C334_=_C688( C334 C688 ) C334_=_C718( C334 C718 ) C334_=_C747( C334 C747 ) C334_=_C775( C334 C775 ) \nC334_=_C802( C334 C802 ) C334_=_C828( C334 C828 ) C334_=_C853( C334 C853 ) C334_=_C877( C334 C877 ) C334_=_C900( C334 C900 ) C334_=_C924( C334 C924 ) \nC334_=_C925( C334 C925 ) C334_=_C926( C334 C926 ) C334_=_C927( C334 C927 ) C334_=_C928( C334 C928 ) C334_=_C929( C334 C929 ) C334_=_C930( C334 C930 ) \nC334_=_C931( C334 C931 ) C334_=_C932( C334 C932 ) C334_=_C933( C334 C933 ) C334_=_C934( C334 C934 ) C334_=_C936( C334 C936 ) C334_=_C937( C334 C937 ) \nC334_=_C938( C334 C938 ) C334_=_C939( C334 C939 ) C334_=_C940( C334 C940 ) C334_=_C941( C334 C941 ) C334_=_C942( C334 C942 ) C334_=_C943( C334 C943 ) \nC334_=_C944( C334 C944 ) C335_=_C375( C335 C375 ) C335_=_C414( C335 C414 ) C335_=_C452( C335 C452 ) C335_=_C489( C335 C489 ) C335_=_C525( C335 C525 ) \nC335_=_C560( C335 C560 ) C335_=_C594( C335 C594 ) C335_=_C626( C335 C626 ) C335_=_C658( C335 C658 ) C335_=_C689( C335 C689 ) C335_=_C719( C335 C719 ) \nC335_=_C748( C335 C748 ) C335_=_C776( C335 C776 ) C335_=_C803( C335 C803 ) C335_=_C829( C335 C829 ) C335_=_C854( C335 C854 ) C335_=_C878( C335 C878 ) \nC335_=_C901( C335 C901 ) C335_=_C945( C335 C945 ) C335_=_C946( C335 C946 ) C335_=_C947( C335 C947 ) C335_=_C948( C335 C948 ) C335_=_C949( C335 C949 ) \nC335_=_C950( C335 C950 ) C335_=_C951( C335 C951 ) C335_=_C952( C335 C952 ) C335_=_C953( C335 C953 ) C335_=_C954( C335 C954 ) C335_=_C955( C335 C955 ) \nC335_=_C956( C335 C956 ) C335_=_C958( C335 C958 ) C335_=_C959( C335 C959 ) C335_=_C960( C335 C960 ) C335_=_C961( C335 C961 ) C335_=_C962( C335 C962 ) \nC335_=_C963( C335 C963 ) C335_=_C964( C335 C964 ) C335_=_C965( C335 C965 ) C372_=_C373( C372 C373 ) C372_=_C374( C372 C374 ) C372_=_C375( C372 C375 ) \nC372_=_C411( C372 C411 ) C372_=_C449( C372 C449 ) C372_=_C486( C372 C486 ) C372_=_C521( C372 C521 ) C372_=_C556( C372 C556 ) C372_=_C590( C372 C590 ) \nC372_=_C623( C372 C623 ) C372_=_C655( C372 C655 ) C372_=_C686( C372 C686 ) C372_=_C716( C372 C716 ) C372_=_C745( C372 C745 ) C372_=_C773( C372 C773 ) \nC372_=_C800( C372 C800 ) C372_=_C826( C372 C826 ) C372_=_C851( C372 C851 ) C372_=_C877( C372 C877 ) C372_=_C878( C372 C878 ) C372_=_C879( C372 C879 ) \nC372_=_C880( C372 C880 ) C372_=_C881( C372 C881 ) C372_=_C882( C372 C882 ) C372_=_C883( C372 C883 ) C372_=_C884( C372 C884 ) C372_=_C885( C372 C885 ) \nC372_=_C886( C372 C886 ) C372_=_C887( C372 C887 ) C372_=_C889( C372 C889 ) C372_=_C890( C372 C890 ) C372_=_C891( C372 C891 ) C372_=_C892( C372 C892 ) \nC372_=_C893( C372 C893 ) C372_=_C894( C372 C894 ) C372_=_C895( C372 C895 ) C372_=_C896( C372 C896 ) C372_=_C897( C372 C897 ) C372_=_C898( C372 C898 ) \nC372_=_C899( C372 C899 ) C373_=_C374( C373 C374 ) C373_=_C375( C373 C375 ) C373_=_C412( C373 C412 ) C373_=_C450( C373 C450 ) C373_=_C487( C373 C487 ) \nC373_=_C523( C373 C523 ) C373_=_C557( C373 C557 ) C373_=_C591( C373 C591 ) C373_=_C624( C373 C624 ) C373_=_C656( C373 C656 ) C373_=_C687( C373 C687 ) \nC373_=_C717( C373 C717 ) C373_=_C746( C373 C746 ) C373_=_C774( C373 C774 ) C373_=_C801( C373 C801 ) C373_=_C827( C373 C827 ) C373_=_C852( C373 C852 ) \nC373_=_C900( C373 C900 ) C373_=_C901( C373 C901 ) C373_=_C902( C373 C902 ) C373_=_C903( C373 C903 ) C373_=_C904( C373 C904 ) C373_=_C905( C373 C905 ) \nC373_=_C906( C373 C906 ) C373_=_C907( C373 C907 ) C373_=_C908( C373 C908 ) C373_=_C909( C373 C909 ) C373_=_C910( C373 C910 ) C373_=_C911( C373 C911 ) \nC373_=_C913( C373 C913 ) C373_=_C914( C373 C914 ) C373_=_C915( C373 C915 ) C373_=_C916( C373 C916 ) C373_=_C917( C373 C917 ) C373_=_C918( C373 C918 ) \nC373_=_C919( C373 C919 ) C373_=_C920( C373 C920 ) C373_=_C921( C373 C921 ) C373_=_C922( C373 C922 ) C374_=_C375( C374 C375 ) C374_=_C413( C374 C413 ) \nC374_=_C451( C374 C451 ) C374_=_C488( C374 C488 ) C374_=_C524( C374 C524 ) C374_=_C559( C374 C559 ) C374_=_C592( C374 C592 ) C374_=_C625( C374 C625 ) \nC374_=_C657( C374 C657 ) C374_=_C688( C374 C688 ) C374_=_C718( C374 C718 ) C374_=_C747( C374 C747 ) C374_=_C775( C374 C775 ) C374_=_C802( C374 C802 ) \nC374_=_C828( C374 C828 ) C374_=_C853( C374 C853 ) C374_=_C877( C374 C877 ) C374_=_C900( C374 C900 ) C374_=_C924( C374 C924 ) C374_=_C925( C374 C925 ) \nC374_=_C926( C374 C926 ) C374_=_C927( C374 C927 ) C374_=_C928( C374 C928 ) C374_=_C929( C374 C929 ) C374_=_C930( C374 C930 ) C374_=_C931( C374 C931 ) \nC374_=_C932( C374 C932 ) C374_=_C933( C374 C933 ) C374_=_C934( C374 C934 ) C374_=_C936( C374 C936 ) C374_=_C937( C374 C937 ) C374_=_C938( C374 C938 ) \nC374_=_C939( C374 C939 ) C374_=_C940( C374 C940 ) C374_=_C941( C374 C941 ) C374_=_C942( C374 C942 ) C374_=_C943( C374 C943 ) C374_=_C944( C374 C944 ) \nC375_=_C414( C375 C414 ) C375_=_C452( C375 C452 ) C375_=_C489( C375 C489 ) C375_=_C525( C375 C525 ) C375_=_C560( C375 C560 ) C375_=_C594( C375 C594 ) \nC375_=_C626( C375 C626 ) C375_=_C658( C375 C658 ) C375_=_C689( C375 C689 ) C375_=_C719( C375 C719 ) C375_=_C748( C375 C748 ) C375_=_C776( C375 C776 ) \nC375_=_C803( C375 C803 ) C375_=_C829( C375 C829 ) C375_=_C854( C375 C854 ) C375_=_C878( C375 C878 ) C375_=_C901( C375 C901 ) C375_=_C945( C375 C945 ) \nC375_=_C946( C375 C946 ) C375_=_C947( C375 C947 ) C375_=_C948( C375 C948 ) C375_=_C949( C375 C949 ) C375_=_C950( C375 C950 ) C375_=_C951( C375 C951 ) \nC375_=_C952( C375 C952 ) C375_=_C953( C375 C953 ) C375_=_C954( C375 C954 ) C375_=_C955( C375 C955 ) C375_=_C956( C375 C956 ) C375_=_C958( C375 C958 ) \nC375_=_C959( C375 C959 ) C375_=_C960( C375 C960 ) C375_=_C961( C375 C961 ) C375_=_C962( C375 C962 ) C375_=_C963( C375 C963 ) C375_=_C964( C375 C964 ) \nC375_=_C965( C375 C965 ) C411_=_C412( C411 C412 ) C411_=_C413( C411 C413 ) C411_=_C414( C411 C414 ) C411_=_C449( C411 C449 ) C411_=_C486( C411 C486 ) \nC411_=_C521( C411 C521 ) C411_=_C556( C411 C556 ) C411_=_C590( C411 C590 ) C411_=_C623( C411 C623 ) C411_=_C655( C411 C655 ) C411_=_C686( C411 C686 ) \nC411_=_C716( C411 C716 ) C411_=_C745( C411 C745 ) C411_=_C773( C411 C773 ) C411_=_C800( C411 C800 ) C411_=_C826( C411 C826 ) C411_=_C851( C411 C851 ) \nC411_=_C877( C411 C877 ) C411_=_C878( C411 C878 ) C411_=_C879( C411 C879 ) C411_=_C880( C411 C880 ) C411_=_C881( C411 C881 ) C411_=_C882( C411 C882 ) \nC411_=_C883( C411 C883 ) C411_=_C884( C411 C884 ) C411_=_C885( C411 C885 ) C411_=_C886( C411 C886 ) C411_=_C887( C411 C887 ) C411_=_C889( C411 C889 ) \nC411_=_C890( C411 C890 ) C411_=_C891( C411 C891 ) C411_=_C892( C411 C892 ) C411_=_C893( C411 C893 ) C411_=_C894( C411 C894 ) C411_=_C895( C411 C895 ) \nC411_=_C896( C411 C896 ) C411_=_C897( C411 C897 ) C411_=_C898( C411 C898 ) C411_=_C899( C411 C899 ) C412_=_C413( C412 C413 ) C412_=_C414( C412 C414 ) \nC412_=_C450( C412 C450 ) C412_=_C487( C412 C487 ) C412_=_C523( C412 C523 ) C412_=_C557( C412 C557 ) C412_=_C591( C412 C591 ) C412_=_C624( C412 C624 ) \nC412_=_C656( C412 C656 ) C412_=_C687( C412 C687 ) C412_=_C717( C412 C717 ) C412_=_C746( C412 C746 ) C412_=_C774( C412 C774 ) C412_=_C801( C412 C801 ) \nC412_=_C827( C412 C827 ) C412_=_C852( C412 C852 ) C412_=_C900( C412 C900 ) C412_=_C901( C412 C901 ) C412_=_C902( C412 C902 ) C412_=_C903( C412 C903 ) \nC412_=_C904( C412 C904 ) C412_=_C905( C412 C905 ) C412_=_C906( C412 C906 ) C412_=_C907( C412 C907 ) C412_=_C908( C412 C908 ) C412_=_C909( C412 C909 ) \nC412_=_C910( C412 C910 ) C412_=_C911( C412 C911 ) C412_=_C913( C412 C913 ) C412_=_C914( C412 C914 ) C412_=_C915( C412 C915 ) C412_=_C916( C412 C916 ) \nC412_=_C917( C412 C917 ) C412_=_C918( C412 C918 ) C412_=_C919( C412 C919 ) C412_=_C920( C412 C920 ) C412_=_C921( C412 C921 ) C412_=_C922( C412 C922 ) \nC413_=_C414( C413 C414 ) C413_=_C451( C413 C451 ) C413_=_C488( C413 C488 ) C413_=_C524( C413 C524 ) C413_=_C559( C413 C559 ) C413_=_C592( C413 C592 ) \nC413_=_C625( C413 C625 ) C413_=_C657( C413 C657 ) C413_=_C688( C413 C688 ) C413_=_C718( C413 C718 ) C413_=_C747( C413 C747 ) C413_=_C775( C413 C775 ) \nC413_=_C802( C413 C802 ) C413_=_C828( C413 C828 ) C413_=_C853( C413 C853 ) C413_=_C877( C413 C877 ) C413_=_C900( C413 C900 ) C413_=_C924( C413 C924 ) \nC413_=_C925( C413 C925 ) C413_=_C926( C413 C926 ) C413_=_C927( C413 C927 ) C413_=_C928( C413 C928 ) C413_=_C929( C413 C929 ) C413_=_C930( C413 C930 ) \nC413_=_C931( C413 C931 ) C413_=_C932( C413 C932 ) C413_=_C933( C413 C933 ) C413_=_C934( C413 C934 ) C413_=_C936( C413 C936 ) C413_=_C937( C413 C937 ) \nC413_=_C938(</w:t>
      </w:r>
    </w:p>
    <w:p>
      <w:pPr>
        <w:pStyle w:val="PreformattedText"/>
        <w:bidi w:val="0"/>
        <w:spacing w:before="0" w:after="0"/>
        <w:jc w:val="left"/>
        <w:rPr/>
      </w:pPr>
      <w:r>
        <w:rPr/>
        <w:t xml:space="preserve"> </w:t>
      </w:r>
      <w:r>
        <w:rPr/>
        <w:t>C413 C938 ) C413_=_C939( C413 C939 ) C413_=_C940( C413 C940 ) C413_=_C941( C413 C941 ) C413_=_C942( C413 C942 ) C413_=_C943( C413 C943 ) \nC413_=_C944( C413 C944 ) C414_=_C452( C414 C452 ) C414_=_C489( C414 C489 ) C414_=_C525( C414 C525 ) C414_=_C560( C414 C560 ) C414_=_C594( C414 C594 ) \nC414_=_C626( C414 C626 ) C414_=_C658( C414 C658 ) C414_=_C689( C414 C689 ) C414_=_C719( C414 C719 ) C414_=_C748( C414 C748 ) C414_=_C776( C414 C776 ) \nC414_=_C803( C414 C803 ) C414_=_C829( C414 C829 ) C414_=_C854( C414 C854 ) C414_=_C878( C414 C878 ) C414_=_C901( C414 C901 ) C414_=_C945( C414 C945 ) \nC414_=_C946( C414 C946 ) C414_=_C947( C414 C947 ) C414_=_C948( C414 C948 ) C414_=_C949( C414 C949 ) C414_=_C950( C414 C950 ) C414_=_C951( C414 C951 ) \nC414_=_C952( C414 C952 ) C414_=_C953( C414 C953 ) C414_=_C954( C414 C954 ) C414_=_C955( C414 C955 ) C414_=_C956( C414 C956 ) C414_=_C958( C414 C958 ) \nC414_=_C959( C414 C959 ) C414_=_C960( C414 C960 ) C414_=_C961( C414 C961 ) C414_=_C962( C414 C962 ) C414_=_C963( C414 C963 ) C414_=_C964( C414 C964 ) \nC414_=_C965( C414 C965 ) C449_=_C450( C449 C450 ) C449_=_C451( C449 C451 ) C449_=_C452( C449 C452 ) C449_=_C486( C449 C486 ) C449_=_C521( C449 C521 ) \nC449_=_C556( C449 C556 ) C449_=_C590( C449 C590 ) C449_=_C623( C449 C623 ) C449_=_C655( C449 C655 ) C449_=_C686( C449 C686 ) C449_=_C716( C449 C716 ) \nC449_=_C745( C449 C745 ) C449_=_C773( C449 C773 ) C449_=_C800( C449 C800 ) C449_=_C826( C449 C826 ) C449_=_C851( C449 C851 ) C449_=_C877( C449 C877 ) \nC449_=_C878( C449 C878 ) C449_=_C879( C449 C879 ) C449_=_C880( C449 C880 ) C449_=_C881( C449 C881 ) C449_=_C882( C449 C882 ) C449_=_C883( C449 C883 ) \nC449_=_C884( C449 C884 ) C449_=_C885( C449 C885 ) C449_=_C886( C449 C886 ) C449_=_C887( C449 C887 ) C449_=_C889( C449 C889 ) C449_=_C890( C449 C890 ) \nC449_=_C891( C449 C891 ) C449_=_C892( C449 C892 ) C449_=_C893( C449 C893 ) C449_=_C894( C449 C894 ) C449_=_C895( C449 C895 ) C449_=_C896( C449 C896 ) \nC449_=_C897( C449 C897 ) C449_=_C898( C449 C898 ) C449_=_C899( C449 C899 ) C450_=_C451( C450 C451 ) C450_=_C452( C450 C452 ) C450_=_C487( C450 C487 ) \nC450_=_C523( C450 C523 ) C450_=_C557( C450 C557 ) C450_=_C591( C450 C591 ) C450_=_C624( C450 C624 ) C450_=_C656( C450 C656 ) C450_=_C687( C450 C687 ) \nC450_=_C717( C450 C717 ) C450_=_C746( C450 C746 ) C450_=_C774( C450 C774 ) C450_=_C801( C450 C801 ) C450_=_C827( C450 C827 ) C450_=_C852( C450 C852 ) \nC450_=_C900( C450 C900 ) C450_=_C901( C450 C901 ) C450_=_C902( C450 C902 ) C450_=_C903( C450 C903 ) C450_=_C904( C450 C904 ) C450_=_C905( C450 C905 ) \nC450_=_C906( C450 C906 ) C450_=_C907( C450 C907 ) C450_=_C908( C450 C908 ) C450_=_C909( C450 C909 ) C450_=_C910( C450 C910 ) C450_=_C911( C450 C911 ) \nC450_=_C913( C450 C913 ) C450_=_C914( C450 C914 ) C450_=_C915( C450 C915 ) C450_=_C916( C450 C916 ) C450_=_C917( C450 C917 ) C450_=_C918( C450 C918 ) \nC450_=_C919( C450 C919 ) C450_=_C920( C450 C920 ) C450_=_C921( C450 C921 ) C450_=_C922( C450 C922 ) C451_=_C452( C451 C452 ) C451_=_C488( C451 C488 ) \nC451_=_C524( C451 C524 ) C451_=_C559( C451 C559 ) C451_=_C592( C451 C592 ) C451_=_C625( C451 C625 ) C451_=_C657( C451 C657 ) C451_=_C688( C451 C688 ) \nC451_=_C718( C451 C718 ) C451_=_C747( C451 C747 ) C451_=_C775( C451 C775 ) C451_=_C802( C451 C802 ) C451_=_C828( C451 C828 ) C451_=_C853( C451 C853 ) \nC451_=_C877( C451 C877 ) C451_=_C900( C451 C900 ) C451_=_C924( C451 C924 ) C451_=_C925( C451 C925 ) C451_=_C926( C451 C926 ) C451_=_C927( C451 C927 ) \nC451_=_C928( C451 C928 ) C451_=_C929( C451 C929 ) C451_=_C930( C451 C930 ) C451_=_C931( C451 C931 ) C451_=_C932( C451 C932 ) C451_=_C933( C451 C933 ) \nC451_=_C934( C451 C934 ) C451_=_C936( C451 C936 ) C451_=_C937( C451 C937 ) C451_=_C938( C451 C938 ) C451_=_C939( C451 C939 ) C451_=_C940( C451 C940 ) \nC451_=_C941( C451 C941 ) C451_=_C942( C451 C942 ) C451_=_C943( C451 C943 ) C451_=_C944( C451 C944 ) C452_=_C489( C452 C489 ) C452_=_C525( C452 C525 ) \nC452_=_C560( C452 C560 ) C452_=_C594( C452 C594 ) C452_=_C626( C452 C626 ) C452_=_C658( C452 C658 ) C452_=_C689( C452 C689 ) C452_=_C719( C452 C719 ) \nC452_=_C748( C452 C748 ) C452_=_C776( C452 C776 ) C452_=_C803( C452 C803 ) C452_=_C829( C452 C829 ) C452_=_C854( C452 C854 ) C452_=_C878( C452 C878 ) \nC452_=_C901( C452 C901 ) C452_=_C945( C452 C945 ) C452_=_C946( C452 C946 ) C452_=_C947( C452 C947 ) C452_=_C948( C452 C948 ) C452_=_C949( C452 C949 ) \nC452_=_C950( C452 C950 ) C452_=_C951( C452 C951 ) C452_=_C952( C452 C952 ) C452_=_C953( C452 C953 ) C452_=_C954( C452 C954 ) C452_=_C955( C452 C955 ) \nC452_=_C956( C452 C956 ) C452_=_C958( C452 C958 ) C452_=_C959( C452 C959 ) C452_=_C960( C452 C960 ) C452_=_C961( C452 C961 ) C452_=_C962( C452 C962 ) \nC452_=_C963( C452 C963 ) C452_=_C964( C452 C964 ) C452_=_C965( C452 C965 ) C486_=_C487( C486 C487 ) C486_=_C488( C486 C488 ) C486_=_C489( C486 C489 ) \nC486_=_C521( C486 C521 ) C486_=_C556( C486 C556 ) C486_=_C590( C486 C590 ) C486_=_C623( C486 C623 ) C486_=_C655( C486 C655 ) C486_=_C686( C486 C686 ) \nC486_=_C716( C486 C716 ) C486_=_C745( C486 C745 ) C486_=_C773( C486 C773 ) C486_=_C800( C486 C800 ) C486_=_C826( C486 C826 ) C486_=_C851( C486 C851 ) \nC486_=_C877( C486 C877 ) C486_=_C878( C486 C878 ) C486_=_C879( C486 C879 ) C486_=_C880( C486 C880 ) C486_=_C881( C486 C881 ) C486_=_C882( C486 C882 ) \nC486_=_C883( C486 C883 ) C486_=_C884( C486 C884 ) C486_=_C885( C486 C885 ) C486_=_C886( C486 C886 ) C486_=_C887( C486 C887 ) C486_=_C889( C486 C889 ) \nC486_=_C890( C486 C890 ) C486_=_C891( C486 C891 ) C486_=_C892( C486 C892 ) C486_=_C893( C486 C893 ) C486_=_C894( C486 C894 ) C486_=_C895( C486 C895 ) \nC486_=_C896( C486 C896 ) C486_=_C897( C486 C897 ) C486_=_C898( C486 C898 ) C486_=_C899( C486 C899 ) C487_=_C488( C487 C488 ) C487_=_C489( C487 C489 ) \nC487_=_C523( C487 C523 ) C487_=_C557( C487 C557 ) C487_=_C591( C487 C591 ) C487_=_C624( C487 C624 ) C487_=_C656( C487 C656 ) C487_=_C687( C487 C687 ) \nC487_=_C717( C487 C717 ) C487_=_C746( C487 C746 ) C487_=_C774( C487 C774 ) C487_=_C801( C487 C801 ) C487_=_C827( C487 C827 ) C487_=_C852( C487 C852 ) \nC487_=_C900( C487 C900 ) C487_=_C901( C487 C901 ) C487_=_C902( C487 C902 ) C487_=_C903( C487 C903 ) C487_=_C904( C487 C904 ) C487_=_C905( C487 C905 ) \nC487_=_C906( C487 C906 ) C487_=_C907( C487 C907 ) C487_=_C908( C487 C908 ) C487_=_C909( C487 C909 ) C487_=_C910( C487 C910 ) C487_=_C911( C487 C911 ) \nC487_=_C913( C487 C913 ) C487_=_C914( C487 C914 ) C487_=_C915( C487 C915 ) C487_=_C916( C487 C916 ) C487_=_C917( C487 C917 ) C487_=_C918( C487 C918 ) \nC487_=_C919( C487 C919 ) C487_=_C920( C487 C920 ) C487_=_C921( C487 C921 ) C487_=_C922( C487 C922 ) C488_=_C489( C488 C489 ) C488_=_C524( C488 C524 ) \nC488_=_C559( C488 C559 ) C488_=_C592( C488 C592 ) C488_=_C625( C488 C625 ) C488_=_C657( C488 C657 ) C488_=_C688( C488 C688 ) C488_=_C718( C488 C718 ) \nC488_=_C747( C488 C747 ) C488_=_C775( C488 C775 ) C488_=_C802( C488 C802 ) C488_=_C828( C488 C828 ) C488_=_C853( C488 C853 ) C488_=_C877( C488 C877 ) \nC488_=_C900( C488 C900 ) C488_=_C924( C488 C924 ) C488_=_C925( C488 C925 ) C488_=_C926( C488 C926 ) C488_=_C927( C488 C927 ) C488_=_C928( C488 C928 ) \nC488_=_C929( C488 C929 ) C488_=_C930( C488 C930 ) C488_=_C931( C488 C931 ) C488_=_C932( C488 C932 ) C488_=_C933( C488 C933 ) C488_=_C934( C488 C934 ) \nC488_=_C936( C488 C936 ) C488_=_C937( C488 C937 ) C488_=_C938( C488 C938 ) C488_=_C939( C488 C939 ) C488_=_C940( C488 C940 ) C488_=_C941( C488 C941 ) \nC488_=_C942( C488 C942 ) C488_=_C943( C488 C943 ) C488_=_C944( C488 C944 ) C489_=_C525( C489 C525 ) C489_=_C560( C489 C560 ) C489_=_C594( C489 C594 ) \nC489_=_C626( C489 C626 ) C489_=_C658( C489 C658 ) C489_=_C689( C489 C689 ) C489_=_C719( C489 C719 ) C489_=_C748( C489 C748 ) C489_=_C776( C489 C776 ) \nC489_=_C803( C489 C803 ) C489_=_C829( C489 C829 ) C489_=_C854( C489 C854 ) C489_=_C878( C489 C878 ) C489_=_C901( C489 C901 ) C489_=_C945( C489 C945 ) \nC489_=_C946( C489 C946 ) C489_=_C947( C489 C947 ) C489_=_C948( C489 C948 ) C489_=_C949( C489 C949 ) C489_=_C950( C489 C950 ) C489_=_C951( C489 C951 ) \nC489_=_C952( C489 C952 ) C489_=_C953( C489 C953 ) C489_=_C954( C489 C954 ) C489_=_C955( C489 C955 ) C489_=_C956( C489 C956 ) C489_=_C958( C489 C958 ) \nC489_=_C959( C489 C959 ) C489_=_C960( C489 C960 ) C489_=_C961( C489 C961 ) C489_=_C962( C489 C962 ) C489_=_C963( C489 C963 ) C489_=_C964( C489 C964 ) \nC489_=_C965( C489 C965 ) C521_=_C523( C521 C523 ) C521_=_C524( C521 C524 ) C521_=_C525( C521 C525 ) C521_=_C556( C521 C556 ) C521_=_C590( C521 C590 ) \nC521_=_C623( C521 C623 ) C521_=_C655( C521 C655 ) C521_=_C686( C521 C686 ) C521_=_C716( C521 C716 ) C521_=_C745( C521 C745 ) C521_=_C773( C521 C773 ) \nC521_=_C800( C521 C800 ) C521_=_C826( C521 C826 ) C521_=_C851( C521 C851 ) C521_=_C877( C521 C877 ) C521_=_C878( C521 C878 ) C521_=_C879( C521 C879 ) \nC521_=_C880( C521 C880 ) C521_=_C881( C521 C881 ) C521_=_C882( C521 C882 ) C521_=_C883( C521 C883 ) C521_=_C884( C521 C884 ) C521_=_C885( C521 C885 ) \nC521_=_C886( C521 C886 ) C521_=_C887( C521 C887 ) C521_=_C889( C521 C889 ) C521_=_C890( C521 C890 ) C521_=_C891( C521 C891 ) C521_=_C892( C521 C892 ) \nC521_=_C893( C521 C893 ) C521_=_C894( C521 C894 ) C521_=_C895( C521 C895 ) C521_=_C896( C521 C896 ) C521_=_C897( C521 C897 ) C521_=_C898( C521 C898 ) \nC521_=_C899( C521 C899 ) C523_=_C524( C523 C524 ) C523_=_C525( C523 C525 ) C523_=_C557( C523 C557 ) C523_=_C591( C523 C591 ) C523_=_C624( C523 C624 ) \nC523_=_C656( C523 C656 ) C523_=_C687( C523 C687 ) C523_=_C717( C523 C717 ) C523_=_C746( C523 C746 ) C523_=_C774( C523 C774 ) C523_=_C801( C523 C801 ) \nC523_=_C827( C523 C827 ) C523_=_C852( C523 C852 ) C523_=_C900( C523 C900 ) C523_=_C901( C523 C901 ) C523_=_C902( C523 C902 ) C523_=_C903( C523 C903 ) \nC523_=_C904( C523 C904 ) C523_=_C905( C523 C905 ) C523_=_C906( C523 C906 ) C523_=_C907( C523 C907 ) C523_=_C908( C523 C908 ) C523_=_C909( C523 C909 ) \nC523_=_C910( C523 C910 ) C523_=_C911(</w:t>
      </w:r>
    </w:p>
    <w:p>
      <w:pPr>
        <w:pStyle w:val="PreformattedText"/>
        <w:bidi w:val="0"/>
        <w:spacing w:before="0" w:after="0"/>
        <w:jc w:val="left"/>
        <w:rPr/>
      </w:pPr>
      <w:r>
        <w:rPr/>
        <w:t xml:space="preserve"> </w:t>
      </w:r>
      <w:r>
        <w:rPr/>
        <w:t>C523 C911 ) C523_=_C913( C523 C913 ) C523_=_C914( C523 C914 ) C523_=_C915( C523 C915 ) C523_=_C916( C523 C916 ) \nC523_=_C917( C523 C917 ) C523_=_C918( C523 C918 ) C523_=_C919( C523 C919 ) C523_=_C920( C523 C920 ) C523_=_C921( C523 C921 ) C523_=_C922( C523 C922 ) \nC524_=_C525( C524 C525 ) C524_=_C559( C524 C559 ) C524_=_C592( C524 C592 ) C524_=_C625( C524 C625 ) C524_=_C657( C524 C657 ) C524_=_C688( C524 C688 ) \nC524_=_C718( C524 C718 ) C524_=_C747( C524 C747 ) C524_=_C775( C524 C775 ) C524_=_C802( C524 C802 ) C524_=_C828( C524 C828 ) C524_=_C853( C524 C853 ) \nC524_=_C877( C524 C877 ) C524_=_C900( C524 C900 ) C524_=_C924( C524 C924 ) C524_=_C925( C524 C925 ) C524_=_C926( C524 C926 ) C524_=_C927( C524 C927 ) \nC524_=_C928( C524 C928 ) C524_=_C929( C524 C929 ) C524_=_C930( C524 C930 ) C524_=_C931( C524 C931 ) C524_=_C932( C524 C932 ) C524_=_C933( C524 C933 ) \nC524_=_C934( C524 C934 ) C524_=_C936( C524 C936 ) C524_=_C937( C524 C937 ) C524_=_C938( C524 C938 ) C524_=_C939( C524 C939 ) C524_=_C940( C524 C940 ) \nC524_=_C941( C524 C941 ) C524_=_C942( C524 C942 ) C524_=_C943( C524 C943 ) C524_=_C944( C524 C944 ) C525_=_C560( C525 C560 ) C525_=_C594( C525 C594 ) \nC525_=_C626( C525 C626 ) C525_=_C658( C525 C658 ) C525_=_C689( C525 C689 ) C525_=_C719( C525 C719 ) C525_=_C748( C525 C748 ) C525_=_C776( C525 C776 ) \nC525_=_C803( C525 C803 ) C525_=_C829( C525 C829 ) C525_=_C854( C525 C854 ) C525_=_C878( C525 C878 ) C525_=_C901( C525 C901 ) C525_=_C945( C525 C945 ) \nC525_=_C946( C525 C946 ) C525_=_C947( C525 C947 ) C525_=_C948( C525 C948 ) C525_=_C949( C525 C949 ) C525_=_C950( C525 C950 ) C525_=_C951( C525 C951 ) \nC525_=_C952( C525 C952 ) C525_=_C953( C525 C953 ) C525_=_C954( C525 C954 ) C525_=_C955( C525 C955 ) C525_=_C956( C525 C956 ) C525_=_C958( C525 C958 ) \nC525_=_C959( C525 C959 ) C525_=_C960( C525 C960 ) C525_=_C961( C525 C961 ) C525_=_C962( C525 C962 ) C525_=_C963( C525 C963 ) C525_=_C964( C525 C964 ) \nC525_=_C965( C525 C965 ) C556_=_C557( C556 C557 ) C556_=_C559( C556 C559 ) C556_=_C560( C556 C560 ) C556_=_C590( C556 C590 ) C556_=_C623( C556 C623 ) \nC556_=_C655( C556 C655 ) C556_=_C686( C556 C686 ) C556_=_C716( C556 C716 ) C556_=_C745( C556 C745 ) C556_=_C773( C556 C773 ) C556_=_C800( C556 C800 ) \nC556_=_C826( C556 C826 ) C556_=_C851( C556 C851 ) C556_=_C877( C556 C877 ) C556_=_C878( C556 C878 ) C556_=_C879( C556 C879 ) C556_=_C880( C556 C880 ) \nC556_=_C881( C556 C881 ) C556_=_C882( C556 C882 ) C556_=_C883( C556 C883 ) C556_=_C884( C556 C884 ) C556_=_C885( C556 C885 ) C556_=_C886( C556 C886 ) \nC556_=_C887( C556 C887 ) C556_=_C889( C556 C889 ) C556_=_C890( C556 C890 ) C556_=_C891( C556 C891 ) C556_=_C892( C556 C892 ) C556_=_C893( C556 C893 ) \nC556_=_C894( C556 C894 ) C556_=_C895( C556 C895 ) C556_=_C896( C556 C896 ) C556_=_C897( C556 C897 ) C556_=_C898( C556 C898 ) C556_=_C899( C556 C899 ) \nC557_=_C559( C557 C559 ) C557_=_C560( C557 C560 ) C557_=_C591( C557 C591 ) C557_=_C624( C557 C624 ) C557_=_C656( C557 C656 ) C557_=_C687( C557 C687 ) \nC557_=_C717( C557 C717 ) C557_=_C746( C557 C746 ) C557_=_C774( C557 C774 ) C557_=_C801( C557 C801 ) C557_=_C827( C557 C827 ) C557_=_C852( C557 C852 ) \nC557_=_C900( C557 C900 ) C557_=_C901( C557 C901 ) C557_=_C902( C557 C902 ) C557_=_C903( C557 C903 ) C557_=_C904( C557 C904 ) C557_=_C905( C557 C905 ) \nC557_=_C906( C557 C906 ) C557_=_C907( C557 C907 ) C557_=_C908( C557 C908 ) C557_=_C909( C557 C909 ) C557_=_C910( C557 C910 ) C557_=_C911( C557 C911 ) \nC557_=_C913( C557 C913 ) C557_=_C914( C557 C914 ) C557_=_C915( C557 C915 ) C557_=_C916( C557 C916 ) C557_=_C917( C557 C917 ) C557_=_C918( C557 C918 ) \nC557_=_C919( C557 C919 ) C557_=_C920( C557 C920 ) C557_=_C921( C557 C921 ) C557_=_C922( C557 C922 ) C559_=_C560( C559 C560 ) C559_=_C592( C559 C592 ) \nC559_=_C625( C559 C625 ) C559_=_C657( C559 C657 ) C559_=_C688( C559 C688 ) C559_=_C718( C559 C718 ) C559_=_C747( C559 C747 ) C559_=_C775( C559 C775 ) \nC559_=_C802( C559 C802 ) C559_=_C828( C559 C828 ) C559_=_C853( C559 C853 ) C559_=_C877( C559 C877 ) C559_=_C900( C559 C900 ) C559_=_C924( C559 C924 ) \nC559_=_C925( C559 C925 ) C559_=_C926( C559 C926 ) C559_=_C927( C559 C927 ) C559_=_C928( C559 C928 ) C559_=_C929( C559 C929 ) C559_=_C930( C559 C930 ) \nC559_=_C931( C559 C931 ) C559_=_C932( C559 C932 ) C559_=_C933( C559 C933 ) C559_=_C934( C559 C934 ) C559_=_C936( C559 C936 ) C559_=_C937( C559 C937 ) \nC559_=_C938( C559 C938 ) C559_=_C939( C559 C939 ) C559_=_C940( C559 C940 ) C559_=_C941( C559 C941 ) C559_=_C942( C559 C942 ) C559_=_C943( C559 C943 ) \nC559_=_C944( C559 C944 ) C560_=_C594( C560 C594 ) C560_=_C626( C560 C626 ) C560_=_C658( C560 C658 ) C560_=_C689( C560 C689 ) C560_=_C719( C560 C719 ) \nC560_=_C748( C560 C748 ) C560_=_C776( C560 C776 ) C560_=_C803( C560 C803 ) C560_=_C829( C560 C829 ) C560_=_C854( C560 C854 ) C560_=_C878( C560 C878 ) \nC560_=_C901( C560 C901 ) C560_=_C945( C560 C945 ) C560_=_C946( C560 C946 ) C560_=_C947( C560 C947 ) C560_=_C948( C560 C948 ) C560_=_C949( C560 C949 ) \nC560_=_C950( C560 C950 ) C560_=_C951( C560 C951 ) C560_=_C952( C560 C952 ) C560_=_C953( C560 C953 ) C560_=_C954( C560 C954 ) C560_=_C955( C560 C955 ) \nC560_=_C956( C560 C956 ) C560_=_C958( C560 C958 ) C560_=_C959( C560 C959 ) C560_=_C960( C560 C960 ) C560_=_C961( C560 C961 ) C560_=_C962( C560 C962 ) \nC560_=_C963( C560 C963 ) C560_=_C964( C560 C964 ) C560_=_C965( C560 C965 ) C590_=_C591( C590 C591 ) C590_=_C592( C590 C592 ) C590_=_C594( C590 C594 ) \nC590_=_C623( C590 C623 ) C590_=_C655( C590 C655 ) C590_=_C686( C590 C686 ) C590_=_C716( C590 C716 ) C590_=_C745( C590 C745 ) C590_=_C773( C590 C773 ) \nC590_=_C800( C590 C800 ) C590_=_C826( C590 C826 ) C590_=_C851( C590 C851 ) C590_=_C877( C590 C877 ) C590_=_C878( C590 C878 ) C590_=_C879( C590 C879 ) \nC590_=_C880( C590 C880 ) C590_=_C881( C590 C881 ) C590_=_C882( C590 C882 ) C590_=_C883( C590 C883 ) C590_=_C884( C590 C884 ) C590_=_C885( C590 C885 ) \nC590_=_C886( C590 C886 ) C590_=_C887( C590 C887 ) C590_=_C889( C590 C889 ) C590_=_C890( C590 C890 ) C590_=_C891( C590 C891 ) C590_=_C892( C590 C892 ) \nC590_=_C893( C590 C893 ) C590_=_C894( C590 C894 ) C590_=_C895( C590 C895 ) C590_=_C896( C590 C896 ) C590_=_C897( C590 C897 ) C590_=_C898( C590 C898 ) \nC590_=_C899( C590 C899 ) C591_=_C592( C591 C592 ) C591_=_C594( C591 C594 ) C591_=_C624( C591 C624 ) C591_=_C656( C591 C656 ) C591_=_C687( C591 C687 ) \nC591_=_C717( C591 C717 ) C591_=_C746( C591 C746 ) C591_=_C774( C591 C774 ) C591_=_C801( C591 C801 ) C591_=_C827( C591 C827 ) C591_=_C852( C591 C852 ) \nC591_=_C900( C591 C900 ) C591_=_C901( C591 C901 ) C591_=_C902( C591 C902 ) C591_=_C903( C591 C903 ) C591_=_C904( C591 C904 ) C591_=_C905( C591 C905 ) \nC591_=_C906( C591 C906 ) C591_=_C907( C591 C907 ) C591_=_C908( C591 C908 ) C591_=_C909( C591 C909 ) C591_=_C910( C591 C910 ) C591_=_C911( C591 C911 ) \nC591_=_C913( C591 C913 ) C591_=_C914( C591 C914 ) C591_=_C915( C591 C915 ) C591_=_C916( C591 C916 ) C591_=_C917( C591 C917 ) C591_=_C918( C591 C918 ) \nC591_=_C919( C591 C919 ) C591_=_C920( C591 C920 ) C591_=_C921( C591 C921 ) C591_=_C922( C591 C922 ) C592_=_C594( C592 C594 ) C592_=_C625( C592 C625 ) \nC592_=_C657( C592 C657 ) C592_=_C688( C592 C688 ) C592_=_C718( C592 C718 ) C592_=_C747( C592 C747 ) C592_=_C775( C592 C775 ) C592_=_C802( C592 C802 ) \nC592_=_C828( C592 C828 ) C592_=_C853( C592 C853 ) C592_=_C877( C592 C877 ) C592_=_C900( C592 C900 ) C592_=_C924( C592 C924 ) C592_=_C925( C592 C925 ) \nC592_=_C926( C592 C926 ) C592_=_C927( C592 C927 ) C592_=_C928( C592 C928 ) C592_=_C929( C592 C929 ) C592_=_C930( C592 C930 ) C592_=_C931( C592 C931 ) \nC592_=_C932( C592 C932 ) C592_=_C933( C592 C933 ) C592_=_C934( C592 C934 ) C592_=_C936( C592 C936 ) C592_=_C937( C592 C937 ) C592_=_C938( C592 C938 ) \nC592_=_C939( C592 C939 ) C592_=_C940( C592 C940 ) C592_=_C941( C592 C941 ) C592_=_C942( C592 C942 ) C592_=_C943( C592 C943 ) C592_=_C944( C592 C944 ) \nC594_=_C626( C594 C626 ) C594_=_C658( C594 C658 ) C594_=_C689( C594 C689 ) C594_=_C719( C594 C719 ) C594_=_C748( C594 C748 ) C594_=_C776( C594 C776 ) \nC594_=_C803( C594 C803 ) C594_=_C829( C594 C829 ) C594_=_C854( C594 C854 ) C594_=_C878( C594 C878 ) C594_=_C901( C594 C901 ) C594_=_C945( C594 C945 ) \nC594_=_C946( C594 C946 ) C594_=_C947( C594 C947 ) C594_=_C948( C594 C948 ) C594_=_C949( C594 C949 ) C594_=_C950( C594 C950 ) C594_=_C951( C594 C951 ) \nC594_=_C952( C594 C952 ) C594_=_C953( C594 C953 ) C594_=_C954( C594 C954 ) C594_=_C955( C594 C955 ) C594_=_C956( C594 C956 ) C594_=_C958( C594 C958 ) \nC594_=_C959( C594 C959 ) C594_=_C960( C594 C960 ) C594_=_C961( C594 C961 ) C594_=_C962( C594 C962 ) C594_=_C963( C594 C963 ) C594_=_C964( C594 C964 ) \nC594_=_C965( C594 C965 ) C623_=_C624( C623 C624 ) C623_=_C625( C623 C625 ) C623_=_C626( C623 C626 ) C623_=_C655( C623 C655 ) C623_=_C686( C623 C686 ) \nC623_=_C716( C623 C716 ) C623_=_C745( C623 C745 ) C623_=_C773( C623 C773 ) C623_=_C800( C623 C800 ) C623_=_C826( C623 C826 ) C623_=_C851( C623 C851 ) \nC623_=_C877( C623 C877 ) C623_=_C878( C623 C878 ) C623_=_C879( C623 C879 ) C623_=_C880( C623 C880 ) C623_=_C881( C623 C881 ) C623_=_C882( C623 C882 ) \nC623_=_C883( C623 C883 ) C623_=_C884( C623 C884 ) C623_=_C885( C623 C885 ) C623_=_C886( C623 C886 ) C623_=_C887( C623 C887 ) C623_=_C889( C623 C889 ) \nC623_=_C890( C623 C890 ) C623_=_C891( C623 C891 ) C623_=_C892( C623 C892 ) C623_=_C893( C623 C893 ) C623_=_C894( C623 C894 ) C623_=_C895( C623 C895 ) \nC623_=_C896( C623 C896 ) C623_=_C897( C623 C897 ) C623_=_C898( C623 C898 ) C623_=_C899( C623 C899 ) C624_=_C625( C624 C625 ) C624_=_C626( C624 C626 ) \nC624_=_C656( C624 C656 ) C624_=_C687( C624 C687 ) C624_=_C717( C624 C717 ) C624_=_C746( C624 C746 ) C624_=_C774( C624 C774 ) C624_=_C801( C624 C801 ) \nC624_=_C827( C624 C827 ) C624_=_C852( C624 C852 ) C624_=_C900( C624 C900 ) C624_=_C901( C624 C901 ) C624_=_C902( C624 C902 ) C624_=_C903( C624 C903 ) \nC624_=_C904( C624 C904 ) C624_=_C905( C624 C905 ) C624_=_C906(</w:t>
      </w:r>
    </w:p>
    <w:p>
      <w:pPr>
        <w:pStyle w:val="PreformattedText"/>
        <w:bidi w:val="0"/>
        <w:spacing w:before="0" w:after="0"/>
        <w:jc w:val="left"/>
        <w:rPr/>
      </w:pPr>
      <w:r>
        <w:rPr/>
        <w:t xml:space="preserve"> </w:t>
      </w:r>
      <w:r>
        <w:rPr/>
        <w:t>C624 C906 ) C624_=_C907( C624 C907 ) C624_=_C908( C624 C908 ) C624_=_C909( C624 C909 ) \nC624_=_C910( C624 C910 ) C624_=_C911( C624 C911 ) C624_=_C913( C624 C913 ) C624_=_C914( C624 C914 ) C624_=_C915( C624 C915 ) C624_=_C916( C624 C916 ) \nC624_=_C917( C624 C917 ) C624_=_C918( C624 C918 ) C624_=_C919( C624 C919 ) C624_=_C920( C624 C920 ) C624_=_C921( C624 C921 ) C624_=_C922( C624 C922 ) \nC625_=_C626( C625 C626 ) C625_=_C657( C625 C657 ) C625_=_C688( C625 C688 ) C625_=_C718( C625 C718 ) C625_=_C747( C625 C747 ) C625_=_C775( C625 C775 ) \nC625_=_C802( C625 C802 ) C625_=_C828( C625 C828 ) C625_=_C853( C625 C853 ) C625_=_C877( C625 C877 ) C625_=_C900( C625 C900 ) C625_=_C924( C625 C924 ) \nC625_=_C925( C625 C925 ) C625_=_C926( C625 C926 ) C625_=_C927( C625 C927 ) C625_=_C928( C625 C928 ) C625_=_C929( C625 C929 ) C625_=_C930( C625 C930 ) \nC625_=_C931( C625 C931 ) C625_=_C932( C625 C932 ) C625_=_C933( C625 C933 ) C625_=_C934( C625 C934 ) C625_=_C936( C625 C936 ) C625_=_C937( C625 C937 ) \nC625_=_C938( C625 C938 ) C625_=_C939( C625 C939 ) C625_=_C940( C625 C940 ) C625_=_C941( C625 C941 ) C625_=_C942( C625 C942 ) C625_=_C943( C625 C943 ) \nC625_=_C944( C625 C944 ) C626_=_C658( C626 C658 ) C626_=_C689( C626 C689 ) C626_=_C719( C626 C719 ) C626_=_C748( C626 C748 ) C626_=_C776( C626 C776 ) \nC626_=_C803( C626 C803 ) C626_=_C829( C626 C829 ) C626_=_C854( C626 C854 ) C626_=_C878( C626 C878 ) C626_=_C901( C626 C901 ) C626_=_C945( C626 C945 ) \nC626_=_C946( C626 C946 ) C626_=_C947( C626 C947 ) C626_=_C948( C626 C948 ) C626_=_C949( C626 C949 ) C626_=_C950( C626 C950 ) C626_=_C951( C626 C951 ) \nC626_=_C952( C626 C952 ) C626_=_C953( C626 C953 ) C626_=_C954( C626 C954 ) C626_=_C955( C626 C955 ) C626_=_C956( C626 C956 ) C626_=_C958( C626 C958 ) \nC626_=_C959( C626 C959 ) C626_=_C960( C626 C960 ) C626_=_C961( C626 C961 ) C626_=_C962( C626 C962 ) C626_=_C963( C626 C963 ) C626_=_C964( C626 C964 ) \nC626_=_C965( C626 C965 ) C655_=_C656( C655 C656 ) C655_=_C657( C655 C657 ) C655_=_C658( C655 C658 ) C655_=_C686( C655 C686 ) C655_=_C716( C655 C716 ) \nC655_=_C745( C655 C745 ) C655_=_C773( C655 C773 ) C655_=_C800( C655 C800 ) C655_=_C826( C655 C826 ) C655_=_C851( C655 C851 ) C655_=_C877( C655 C877 ) \nC655_=_C878( C655 C878 ) C655_=_C879( C655 C879 ) C655_=_C880( C655 C880 ) C655_=_C881( C655 C881 ) C655_=_C882( C655 C882 ) C655_=_C883( C655 C883 ) \nC655_=_C884( C655 C884 ) C655_=_C885( C655 C885 ) C655_=_C886( C655 C886 ) C655_=_C887( C655 C887 ) C655_=_C889( C655 C889 ) C655_=_C890( C655 C890 ) \nC655_=_C891( C655 C891 ) C655_=_C892( C655 C892 ) C655_=_C893( C655 C893 ) C655_=_C894( C655 C894 ) C655_=_C895( C655 C895 ) C655_=_C896( C655 C896 ) \nC655_=_C897( C655 C897 ) C655_=_C898( C655 C898 ) C655_=_C899( C655 C899 ) C656_=_C657( C656 C657 ) C656_=_C658( C656 C658 ) C656_=_C687( C656 C687 ) \nC656_=_C717( C656 C717 ) C656_=_C746( C656 C746 ) C656_=_C774( C656 C774 ) C656_=_C801( C656 C801 ) C656_=_C827( C656 C827 ) C656_=_C852( C656 C852 ) \nC656_=_C900( C656 C900 ) C656_=_C901( C656 C901 ) C656_=_C902( C656 C902 ) C656_=_C903( C656 C903 ) C656_=_C904( C656 C904 ) C656_=_C905( C656 C905 ) \nC656_=_C906( C656 C906 ) C656_=_C907( C656 C907 ) C656_=_C908( C656 C908 ) C656_=_C909( C656 C909 ) C656_=_C910( C656 C910 ) C656_=_C911( C656 C911 ) \nC656_=_C913( C656 C913 ) C656_=_C914( C656 C914 ) C656_=_C915( C656 C915 ) C656_=_C916( C656 C916 ) C656_=_C917( C656 C917 ) C656_=_C918( C656 C918 ) \nC656_=_C919( C656 C919 ) C656_=_C920( C656 C920 ) C656_=_C921( C656 C921 ) C656_=_C922( C656 C922 ) C657_=_C658( C657 C658 ) C657_=_C688( C657 C688 ) \nC657_=_C718( C657 C718 ) C657_=_C747( C657 C747 ) C657_=_C775( C657 C775 ) C657_=_C802( C657 C802 ) C657_=_C828( C657 C828 ) C657_=_C853( C657 C853 ) \nC657_=_C877( C657 C877 ) C657_=_C900( C657 C900 ) C657_=_C924( C657 C924 ) C657_=_C925( C657 C925 ) C657_=_C926( C657 C926 ) C657_=_C927( C657 C927 ) \nC657_=_C928( C657 C928 ) C657_=_C929( C657 C929 ) C657_=_C930( C657 C930 ) C657_=_C931( C657 C931 ) C657_=_C932( C657 C932 ) C657_=_C933( C657 C933 ) \nC657_=_C934( C657 C934 ) C657_=_C936( C657 C936 ) C657_=_C937( C657 C937 ) C657_=_C938( C657 C938 ) C657_=_C939( C657 C939 ) C657_=_C940( C657 C940 ) \nC657_=_C941( C657 C941 ) C657_=_C942( C657 C942 ) C657_=_C943( C657 C943 ) C657_=_C944( C657 C944 ) C658_=_C689( C658 C689 ) C658_=_C719( C658 C719 ) \nC658_=_C748( C658 C748 ) C658_=_C776( C658 C776 ) C658_=_C803( C658 C803 ) C658_=_C829( C658 C829 ) C658_=_C854( C658 C854 ) C658_=_C878( C658 C878 ) \nC658_=_C901( C658 C901 ) C658_=_C945( C658 C945 ) C658_=_C946( C658 C946 ) C658_=_C947( C658 C947 ) C658_=_C948( C658 C948 ) C658_=_C949( C658 C949 ) \nC658_=_C950( C658 C950 ) C658_=_C951( C658 C951 ) C658_=_C952( C658 C952 ) C658_=_C953( C658 C953 ) C658_=_C954( C658 C954 ) C658_=_C955( C658 C955 ) \nC658_=_C956( C658 C956 ) C658_=_C958( C658 C958 ) C658_=_C959( C658 C959 ) C658_=_C960( C658 C960 ) C658_=_C961( C658 C961 ) C658_=_C962( C658 C962 ) \nC658_=_C963( C658 C963 ) C658_=_C964( C658 C964 ) C658_=_C965( C658 C965 ) C686_=_C687( C686 C687 ) C686_=_C688( C686 C688 ) C686_=_C689( C686 C689 ) \nC686_=_C716( C686 C716 ) C686_=_C745( C686 C745 ) C686_=_C773( C686 C773 ) C686_=_C800( C686 C800 ) C686_=_C826( C686 C826 ) C686_=_C851( C686 C851 ) \nC686_=_C877( C686 C877 ) C686_=_C878( C686 C878 ) C686_=_C879( C686 C879 ) C686_=_C880( C686 C880 ) C686_=_C881( C686 C881 ) C686_=_C882( C686 C882 ) \nC686_=_C883( C686 C883 ) C686_=_C884( C686 C884 ) C686_=_C885( C686 C885 ) C686_=_C886( C686 C886 ) C686_=_C887( C686 C887 ) C686_=_C889( C686 C889 ) \nC686_=_C890( C686 C890 ) C686_=_C891( C686 C891 ) C686_=_C892( C686 C892 ) C686_=_C893( C686 C893 ) C686_=_C894( C686 C894 ) C686_=_C895( C686 C895 ) \nC686_=_C896( C686 C896 ) C686_=_C897( C686 C897 ) C686_=_C898( C686 C898 ) C686_=_C899( C686 C899 ) C687_=_C688( C687 C688 ) C687_=_C689( C687 C689 ) \nC687_=_C717( C687 C717 ) C687_=_C746( C687 C746 ) C687_=_C774( C687 C774 ) C687_=_C801( C687 C801 ) C687_=_C827( C687 C827 ) C687_=_C852( C687 C852 ) \nC687_=_C900( C687 C900 ) C687_=_C901( C687 C901 ) C687_=_C902( C687 C902 ) C687_=_C903( C687 C903 ) C687_=_C904( C687 C904 ) C687_=_C905( C687 C905 ) \nC687_=_C906( C687 C906 ) C687_=_C907( C687 C907 ) C687_=_C908( C687 C908 ) C687_=_C909( C687 C909 ) C687_=_C910( C687 C910 ) C687_=_C911( C687 C911 ) \nC687_=_C913( C687 C913 ) C687_=_C914( C687 C914 ) C687_=_C915( C687 C915 ) C687_=_C916( C687 C916 ) C687_=_C917( C687 C917 ) C687_=_C918( C687 C918 ) \nC687_=_C919( C687 C919 ) C687_=_C920( C687 C920 ) C687_=_C921( C687 C921 ) C687_=_C922( C687 C922 ) C688_=_C689( C688 C689 ) C688_=_C718( C688 C718 ) \nC688_=_C747( C688 C747 ) C688_=_C775( C688 C775 ) C688_=_C802( C688 C802 ) C688_=_C828( C688 C828 ) C688_=_C853( C688 C853 ) C688_=_C877( C688 C877 ) \nC688_=_C900( C688 C900 ) C688_=_C924( C688 C924 ) C688_=_C925( C688 C925 ) C688_=_C926( C688 C926 ) C688_=_C927( C688 C927 ) C688_=_C928( C688 C928 ) \nC688_=_C929( C688 C929 ) C688_=_C930( C688 C930 ) C688_=_C931( C688 C931 ) C688_=_C932( C688 C932 ) C688_=_C933( C688 C933 ) C688_=_C934( C688 C934 ) \nC688_=_C936( C688 C936 ) C688_=_C937( C688 C937 ) C688_=_C938( C688 C938 ) C688_=_C939( C688 C939 ) C688_=_C940( C688 C940 ) C688_=_C941( C688 C941 ) \nC688_=_C942( C688 C942 ) C688_=_C943( C688 C943 ) C688_=_C944( C688 C944 ) C689_=_C719( C689 C719 ) C689_=_C748( C689 C748 ) C689_=_C776( C689 C776 ) \nC689_=_C803( C689 C803 ) C689_=_C829( C689 C829 ) C689_=_C854( C689 C854 ) C689_=_C878( C689 C878 ) C689_=_C901( C689 C901 ) C689_=_C945( C689 C945 ) \nC689_=_C946( C689 C946 ) C689_=_C947( C689 C947 ) C689_=_C948( C689 C948 ) C689_=_C949( C689 C949 ) C689_=_C950( C689 C950 ) C689_=_C951( C689 C951 ) \nC689_=_C952( C689 C952 ) C689_=_C953( C689 C953 ) C689_=_C954( C689 C954 ) C689_=_C955( C689 C955 ) C689_=_C956( C689 C956 ) C689_=_C958( C689 C958 ) \nC689_=_C959( C689 C959 ) C689_=_C960( C689 C960 ) C689_=_C961( C689 C961 ) C689_=_C962( C689 C962 ) C689_=_C963( C689 C963 ) C689_=_C964( C689 C964 ) \nC689_=_C965( C689 C965 ) C716_=_C717( C716 C717 ) C716_=_C718( C716 C718 ) C716_=_C719( C716 C719 ) C716_=_C745( C716 C745 ) C716_=_C773( C716 C773 ) \nC716_=_C800( C716 C800 ) C716_=_C826( C716 C826 ) C716_=_C851( C716 C851 ) C716_=_C877( C716 C877 ) C716_=_C878( C716 C878 ) C716_=_C879( C716 C879 ) \nC716_=_C880( C716 C880 ) C716_=_C881( C716 C881 ) C716_=_C882( C716 C882 ) C716_=_C883( C716 C883 ) C716_=_C884( C716 C884 ) C716_=_C885( C716 C885 ) \nC716_=_C886( C716 C886 ) C716_=_C887( C716 C887 ) C716_=_C889( C716 C889 ) C716_=_C890( C716 C890 ) C716_=_C891( C716 C891 ) C716_=_C892( C716 C892 ) \nC716_=_C893( C716 C893 ) C716_=_C894( C716 C894 ) C716_=_C895( C716 C895 ) C716_=_C896( C716 C896 ) C716_=_C897( C716 C897 ) C716_=_C898( C716 C898 ) \nC716_=_C899( C716 C899 ) C717_=_C718( C717 C718 ) C717_=_C719( C717 C719 ) C717_=_C746( C717 C746 ) C717_=_C774( C717 C774 ) C717_=_C801( C717 C801 ) \nC717_=_C827( C717 C827 ) C717_=_C852( C717 C852 ) C717_=_C900( C717 C900 ) C717_=_C901( C717 C901 ) C717_=_C902( C717 C902 ) C717_=_C903( C717 C903 ) \nC717_=_C904( C717 C904 ) C717_=_C905( C717 C905 ) C717_=_C906( C717 C906 ) C717_=_C907( C717 C907 ) C717_=_C908( C717 C908 ) C717_=_C909( C717 C909 ) \nC717_=_C910( C717 C910 ) C717_=_C911( C717 C911 ) C717_=_C913( C717 C913 ) C717_=_C914( C717 C914 ) C717_=_C915( C717 C915 ) C717_=_C916( C717 C916 ) \nC717_=_C917( C717 C917 ) C717_=_C918( C717 C918 ) C717_=_C919( C717 C919 ) C717_=_C920( C717 C920 ) C717_=_C921( C717 C921 ) C717_=_C922( C717 C922 ) \nC718_=_C719( C718 C719 ) C718_=_C747( C718 C747 ) C718_=_C775( C718 C775 ) C718_=_C802( C718 C802 ) C718_=_C828( C718 C828 ) C718_=_C853( C718 C853 ) \nC718_=_C877( C718 C877 ) C718_=_C900( C718 C900 ) C718_=_C924( C718 C924 ) C718_=_C925( C718 C925 ) C718_=_C926( C718 C926 ) C718_=_C927( C718 C927 ) \nC718_=_C928( C718 C928 ) C718_=_C929( C718 C929 ) C718_=_C930( C718 C930 ) C718_=_C931(</w:t>
      </w:r>
    </w:p>
    <w:p>
      <w:pPr>
        <w:pStyle w:val="PreformattedText"/>
        <w:bidi w:val="0"/>
        <w:spacing w:before="0" w:after="0"/>
        <w:jc w:val="left"/>
        <w:rPr/>
      </w:pPr>
      <w:r>
        <w:rPr/>
        <w:t xml:space="preserve"> </w:t>
      </w:r>
      <w:r>
        <w:rPr/>
        <w:t>C718 C931 ) C718_=_C932( C718 C932 ) C718_=_C933( C718 C933 ) \nC718_=_C934( C718 C934 ) C718_=_C936( C718 C936 ) C718_=_C937( C718 C937 ) C718_=_C938( C718 C938 ) C718_=_C939( C718 C939 ) C718_=_C940( C718 C940 ) \nC718_=_C941( C718 C941 ) C718_=_C942( C718 C942 ) C718_=_C943( C718 C943 ) C718_=_C944( C718 C944 ) C719_=_C748( C719 C748 ) C719_=_C776( C719 C776 ) \nC719_=_C803( C719 C803 ) C719_=_C829( C719 C829 ) C719_=_C854( C719 C854 ) C719_=_C878( C719 C878 ) C719_=_C901( C719 C901 ) C719_=_C945( C719 C945 ) \nC719_=_C946( C719 C946 ) C719_=_C947( C719 C947 ) C719_=_C948( C719 C948 ) C719_=_C949( C719 C949 ) C719_=_C950( C719 C950 ) C719_=_C951( C719 C951 ) \nC719_=_C952( C719 C952 ) C719_=_C953( C719 C953 ) C719_=_C954( C719 C954 ) C719_=_C955( C719 C955 ) C719_=_C956( C719 C956 ) C719_=_C958( C719 C958 ) \nC719_=_C959( C719 C959 ) C719_=_C960( C719 C960 ) C719_=_C961( C719 C961 ) C719_=_C962( C719 C962 ) C719_=_C963( C719 C963 ) C719_=_C964( C719 C964 ) \nC719_=_C965( C719 C965 ) C745_=_C746( C745 C746 ) C745_=_C747( C745 C747 ) C745_=_C748( C745 C748 ) C745_=_C773( C745 C773 ) C745_=_C800( C745 C800 ) \nC745_=_C826( C745 C826 ) C745_=_C851( C745 C851 ) C745_=_C877( C745 C877 ) C745_=_C878( C745 C878 ) C745_=_C879( C745 C879 ) C745_=_C880( C745 C880 ) \nC745_=_C881( C745 C881 ) C745_=_C882( C745 C882 ) C745_=_C883( C745 C883 ) C745_=_C884( C745 C884 ) C745_=_C885( C745 C885 ) C745_=_C886( C745 C886 ) \nC745_=_C887( C745 C887 ) C745_=_C889( C745 C889 ) C745_=_C890( C745 C890 ) C745_=_C891( C745 C891 ) C745_=_C892( C745 C892 ) C745_=_C893( C745 C893 ) \nC745_=_C894( C745 C894 ) C745_=_C895( C745 C895 ) C745_=_C896( C745 C896 ) C745_=_C897( C745 C897 ) C745_=_C898( C745 C898 ) C745_=_C899( C745 C899 ) \nC746_=_C747( C746 C747 ) C746_=_C748( C746 C748 ) C746_=_C774( C746 C774 ) C746_=_C801( C746 C801 ) C746_=_C827( C746 C827 ) C746_=_C852( C746 C852 ) \nC746_=_C900( C746 C900 ) C746_=_C901( C746 C901 ) C746_=_C902( C746 C902 ) C746_=_C903( C746 C903 ) C746_=_C904( C746 C904 ) C746_=_C905( C746 C905 ) \nC746_=_C906( C746 C906 ) C746_=_C907( C746 C907 ) C746_=_C908( C746 C908 ) C746_=_C909( C746 C909 ) C746_=_C910( C746 C910 ) C746_=_C911( C746 C911 ) \nC746_=_C913( C746 C913 ) C746_=_C914( C746 C914 ) C746_=_C915( C746 C915 ) C746_=_C916( C746 C916 ) C746_=_C917( C746 C917 ) C746_=_C918( C746 C918 ) \nC746_=_C919( C746 C919 ) C746_=_C920( C746 C920 ) C746_=_C921( C746 C921 ) C746_=_C922( C746 C922 ) C747_=_C748( C747 C748 ) C747_=_C775( C747 C775 ) \nC747_=_C802( C747 C802 ) C747_=_C828( C747 C828 ) C747_=_C853( C747 C853 ) C747_=_C877( C747 C877 ) C747_=_C900( C747 C900 ) C747_=_C924( C747 C924 ) \nC747_=_C925( C747 C925 ) C747_=_C926( C747 C926 ) C747_=_C927( C747 C927 ) C747_=_C928( C747 C928 ) C747_=_C929( C747 C929 ) C747_=_C930( C747 C930 ) \nC747_=_C931( C747 C931 ) C747_=_C932( C747 C932 ) C747_=_C933( C747 C933 ) C747_=_C934( C747 C934 ) C747_=_C936( C747 C936 ) C747_=_C937( C747 C937 ) \nC747_=_C938( C747 C938 ) C747_=_C939( C747 C939 ) C747_=_C940( C747 C940 ) C747_=_C941( C747 C941 ) C747_=_C942( C747 C942 ) C747_=_C943( C747 C943 ) \nC747_=_C944( C747 C944 ) C748_=_C776( C748 C776 ) C748_=_C803( C748 C803 ) C748_=_C829( C748 C829 ) C748_=_C854( C748 C854 ) C748_=_C878( C748 C878 ) \nC748_=_C901( C748 C901 ) C748_=_C945( C748 C945 ) C748_=_C946( C748 C946 ) C748_=_C947( C748 C947 ) C748_=_C948( C748 C948 ) C748_=_C949( C748 C949 ) \nC748_=_C950( C748 C950 ) C748_=_C951( C748 C951 ) C748_=_C952( C748 C952 ) C748_=_C953( C748 C953 ) C748_=_C954( C748 C954 ) C748_=_C955( C748 C955 ) \nC748_=_C956( C748 C956 ) C748_=_C958( C748 C958 ) C748_=_C959( C748 C959 ) C748_=_C960( C748 C960 ) C748_=_C961( C748 C961 ) C748_=_C962( C748 C962 ) \nC748_=_C963( C748 C963 ) C748_=_C964( C748 C964 ) C748_=_C965( C748 C965 ) C773_=_C774( C773 C774 ) C773_=_C775( C773 C775 ) C773_=_C776( C773 C776 ) \nC773_=_C800( C773 C800 ) C773_=_C826( C773 C826 ) C773_=_C851( C773 C851 ) C773_=_C877( C773 C877 ) C773_=_C878( C773 C878 ) C773_=_C879( C773 C879 ) \nC773_=_C880( C773 C880 ) C773_=_C881( C773 C881 ) C773_=_C882( C773 C882 ) C773_=_C883( C773 C883 ) C773_=_C884( C773 C884 ) C773_=_C885( C773 C885 ) \nC773_=_C886( C773 C886 ) C773_=_C887( C773 C887 ) C773_=_C889( C773 C889 ) C773_=_C890( C773 C890 ) C773_=_C891( C773 C891 ) C773_=_C892( C773 C892 ) \nC773_=_C893( C773 C893 ) C773_=_C894( C773 C894 ) C773_=_C895( C773 C895 ) C773_=_C896( C773 C896 ) C773_=_C897( C773 C897 ) C773_=_C898( C773 C898 ) \nC773_=_C899( C773 C899 ) C774_=_C775( C774 C775 ) C774_=_C776( C774 C776 ) C774_=_C801( C774 C801 ) C774_=_C827( C774 C827 ) C774_=_C852( C774 C852 ) \nC774_=_C900( C774 C900 ) C774_=_C901( C774 C901 ) C774_=_C902( C774 C902 ) C774_=_C903( C774 C903 ) C774_=_C904( C774 C904 ) C774_=_C905( C774 C905 ) \nC774_=_C906( C774 C906 ) C774_=_C907( C774 C907 ) C774_=_C908( C774 C908 ) C774_=_C909( C774 C909 ) C774_=_C910( C774 C910 ) C774_=_C911( C774 C911 ) \nC774_=_C913( C774 C913 ) C774_=_C914( C774 C914 ) C774_=_C915( C774 C915 ) C774_=_C916( C774 C916 ) C774_=_C917( C774 C917 ) C774_=_C918( C774 C918 ) \nC774_=_C919( C774 C919 ) C774_=_C920( C774 C920 ) C774_=_C921( C774 C921 ) C774_=_C922( C774 C922 ) C775_=_C776( C775 C776 ) C775_=_C802( C775 C802 ) \nC775_=_C828( C775 C828 ) C775_=_C853( C775 C853 ) C775_=_C877( C775 C877 ) C775_=_C900( C775 C900 ) C775_=_C924( C775 C924 ) C775_=_C925( C775 C925 ) \nC775_=_C926( C775 C926 ) C775_=_C927( C775 C927 ) C775_=_C928( C775 C928 ) C775_=_C929( C775 C929 ) C775_=_C930( C775 C930 ) C775_=_C931( C775 C931 ) \nC775_=_C932( C775 C932 ) C775_=_C933( C775 C933 ) C775_=_C934( C775 C934 ) C775_=_C936( C775 C936 ) C775_=_C937( C775 C937 ) C775_=_C938( C775 C938 ) \nC775_=_C939( C775 C939 ) C775_=_C940( C775 C940 ) C775_=_C941( C775 C941 ) C775_=_C942( C775 C942 ) C775_=_C943( C775 C943 ) C775_=_C944( C775 C944 ) \nC776_=_C803( C776 C803 ) C776_=_C829( C776 C829 ) C776_=_C854( C776 C854 ) C776_=_C878( C776 C878 ) C776_=_C901( C776 C901 ) C776_=_C945( C776 C945 ) \nC776_=_C946( C776 C946 ) C776_=_C947( C776 C947 ) C776_=_C948( C776 C948 ) C776_=_C949( C776 C949 ) C776_=_C950( C776 C950 ) C776_=_C951( C776 C951 ) \nC776_=_C952( C776 C952 ) C776_=_C953( C776 C953 ) C776_=_C954( C776 C954 ) C776_=_C955( C776 C955 ) C776_=_C956( C776 C956 ) C776_=_C958( C776 C958 ) \nC776_=_C959( C776 C959 ) C776_=_C960( C776 C960 ) C776_=_C961( C776 C961 ) C776_=_C962( C776 C962 ) C776_=_C963( C776 C963 ) C776_=_C964( C776 C964 ) \nC776_=_C965( C776 C965 ) C800_=_C801( C800 C801 ) C800_=_C802( C800 C802 ) C800_=_C803( C800 C803 ) C800_=_C826( C800 C826 ) C800_=_C851( C800 C851 ) \nC800_=_C877( C800 C877 ) C800_=_C878( C800 C878 ) C800_=_C879( C800 C879 ) C800_=_C880( C800 C880 ) C800_=_C881( C800 C881 ) C800_=_C882( C800 C882 ) \nC800_=_C883( C800 C883 ) C800_=_C884( C800 C884 ) C800_=_C885( C800 C885 ) C800_=_C886( C800 C886 ) C800_=_C887( C800 C887 ) C800_=_C889( C800 C889 ) \nC800_=_C890( C800 C890 ) C800_=_C891( C800 C891 ) C800_=_C892( C800 C892 ) C800_=_C893( C800 C893 ) C800_=_C894( C800 C894 ) C800_=_C895( C800 C895 ) \nC800_=_C896( C800 C896 ) C800_=_C897( C800 C897 ) C800_=_C898( C800 C898 ) C800_=_C899( C800 C899 ) C801_=_C802( C801 C802 ) C801_=_C803( C801 C803 ) \nC801_=_C827( C801 C827 ) C801_=_C852( C801 C852 ) C801_=_C900( C801 C900 ) C801_=_C901( C801 C901 ) C801_=_C902( C801 C902 ) C801_=_C903( C801 C903 ) \nC801_=_C904( C801 C904 ) C801_=_C905( C801 C905 ) C801_=_C906( C801 C906 ) C801_=_C907( C801 C907 ) C801_=_C908( C801 C908 ) C801_=_C909( C801 C909 ) \nC801_=_C910( C801 C910 ) C801_=_C911( C801 C911 ) C801_=_C913( C801 C913 ) C801_=_C914( C801 C914 ) C801_=_C915( C801 C915 ) C801_=_C916( C801 C916 ) \nC801_=_C917( C801 C917 ) C801_=_C918( C801 C918 ) C801_=_C919( C801 C919 ) C801_=_C920( C801 C920 ) C801_=_C921( C801 C921 ) C801_=_C922( C801 C922 ) \nC802_=_C803( C802 C803 ) C802_=_C828( C802 C828 ) C802_=_C853( C802 C853 ) C802_=_C877( C802 C877 ) C802_=_C900( C802 C900 ) C802_=_C924( C802 C924 ) \nC802_=_C925( C802 C925 ) C802_=_C926( C802 C926 ) C802_=_C927( C802 C927 ) C802_=_C928( C802 C928 ) C802_=_C929( C802 C929 ) C802_=_C930( C802 C930 ) \nC802_=_C931( C802 C931 ) C802_=_C932( C802 C932 ) C802_=_C933( C802 C933 ) C802_=_C934( C802 C934 ) C802_=_C936( C802 C936 ) C802_=_C937( C802 C937 ) \nC802_=_C938( C802 C938 ) C802_=_C939( C802 C939 ) C802_=_C940( C802 C940 ) C802_=_C941( C802 C941 ) C802_=_C942( C802 C942 ) C802_=_C943( C802 C943 ) \nC802_=_C944( C802 C944 ) C803_=_C829( C803 C829 ) C803_=_C854( C803 C854 ) C803_=_C878( C803 C878 ) C803_=_C901( C803 C901 ) C803_=_C945( C803 C945 ) \nC803_=_C946( C803 C946 ) C803_=_C947( C803 C947 ) C803_=_C948( C803 C948 ) C803_=_C949( C803 C949 ) C803_=_C950( C803 C950 ) C803_=_C951( C803 C951 ) \nC803_=_C952( C803 C952 ) C803_=_C953( C803 C953 ) C803_=_C954( C803 C954 ) C803_=_C955( C803 C955 ) C803_=_C956( C803 C956 ) C803_=_C958( C803 C958 ) \nC803_=_C959( C803 C959 ) C803_=_C960( C803 C960 ) C803_=_C961( C803 C961 ) C803_=_C962( C803 C962 ) C803_=_C963( C803 C963 ) C803_=_C964( C803 C964 ) \nC803_=_C965( C803 C965 ) C826_=_C827( C826 C827 ) C826_=_C828( C826 C828 ) C826_=_C829( C826 C829 ) C826_=_C851( C826 C851 ) C826_=_C877( C826 C877 ) \nC826_=_C878( C826 C878 ) C826_=_C879( C826 C879 ) C826_=_C880( C826 C880 ) C826_=_C881( C826 C881 ) C826_=_C882( C826 C882 ) C826_=_C883( C826 C883 ) \nC826_=_C884( C826 C884 ) C826_=_C885( C826 C885 ) C826_=_C886( C826 C886 ) C826_=_C887( C826 C887 ) C826_=_C889( C826 C889 ) C826_=_C890( C826 C890 ) \nC826_=_C891( C826 C891 ) C826_=_C892( C826 C892 ) C826_=_C893( C826 C893 ) C826_=_C894( C826 C894 ) C826_=_C895( C826 C895 ) C826_=_C896( C826 C896 ) \nC826_=_C897( C826 C897 ) C826_=_C898( C826 C898 ) C826_=_C899( C826 C899 ) C827_=_C828( C827 C828 ) C827_=_C829( C827 C829 ) C827_=_C852( C827 C852 ) \nC827_=_C900( C827 C900 ) C827_=_C901( C827 C901 ) C827_=_C902( C827 C902 ) C827_=_C903( C827 C903 ) C827_=_C904(</w:t>
      </w:r>
    </w:p>
    <w:p>
      <w:pPr>
        <w:pStyle w:val="PreformattedText"/>
        <w:bidi w:val="0"/>
        <w:spacing w:before="0" w:after="0"/>
        <w:jc w:val="left"/>
        <w:rPr/>
      </w:pPr>
      <w:r>
        <w:rPr/>
        <w:t xml:space="preserve"> </w:t>
      </w:r>
      <w:r>
        <w:rPr/>
        <w:t>C827 C904 ) C827_=_C905( C827 C905 ) \nC827_=_C906( C827 C906 ) C827_=_C907( C827 C907 ) C827_=_C908( C827 C908 ) C827_=_C909( C827 C909 ) C827_=_C910( C827 C910 ) C827_=_C911( C827 C911 ) \nC827_=_C913( C827 C913 ) C827_=_C914( C827 C914 ) C827_=_C915( C827 C915 ) C827_=_C916( C827 C916 ) C827_=_C917( C827 C917 ) C827_=_C918( C827 C918 ) \nC827_=_C919( C827 C919 ) C827_=_C920( C827 C920 ) C827_=_C921( C827 C921 ) C827_=_C922( C827 C922 ) C828_=_C829( C828 C829 ) C828_=_C853( C828 C853 ) \nC828_=_C877( C828 C877 ) C828_=_C900( C828 C900 ) C828_=_C924( C828 C924 ) C828_=_C925( C828 C925 ) C828_=_C926( C828 C926 ) C828_=_C927( C828 C927 ) \nC828_=_C928( C828 C928 ) C828_=_C929( C828 C929 ) C828_=_C930( C828 C930 ) C828_=_C931( C828 C931 ) C828_=_C932( C828 C932 ) C828_=_C933( C828 C933 ) \nC828_=_C934( C828 C934 ) C828_=_C936( C828 C936 ) C828_=_C937( C828 C937 ) C828_=_C938( C828 C938 ) C828_=_C939( C828 C939 ) C828_=_C940( C828 C940 ) \nC828_=_C941( C828 C941 ) C828_=_C942( C828 C942 ) C828_=_C943( C828 C943 ) C828_=_C944( C828 C944 ) C829_=_C854( C829 C854 ) C829_=_C878( C829 C878 ) \nC829_=_C901( C829 C901 ) C829_=_C945( C829 C945 ) C829_=_C946( C829 C946 ) C829_=_C947( C829 C947 ) C829_=_C948( C829 C948 ) C829_=_C949( C829 C949 ) \nC829_=_C950( C829 C950 ) C829_=_C951( C829 C951 ) C829_=_C952( C829 C952 ) C829_=_C953( C829 C953 ) C829_=_C954( C829 C954 ) C829_=_C955( C829 C955 ) \nC829_=_C956( C829 C956 ) C829_=_C958( C829 C958 ) C829_=_C959( C829 C959 ) C829_=_C960( C829 C960 ) C829_=_C961( C829 C961 ) C829_=_C962( C829 C962 ) \nC829_=_C963( C829 C963 ) C829_=_C964( C829 C964 ) C829_=_C965( C829 C965 ) C851_=_C852( C851 C852 ) C851_=_C853( C851 C853 ) C851_=_C854( C851 C854 ) \nC851_=_C877( C851 C877 ) C851_=_C878( C851 C878 ) C851_=_C879( C851 C879 ) C851_=_C880( C851 C880 ) C851_=_C881( C851 C881 ) C851_=_C882( C851 C882 ) \nC851_=_C883( C851 C883 ) C851_=_C884( C851 C884 ) C851_=_C885( C851 C885 ) C851_=_C886( C851 C886 ) C851_=_C887( C851 C887 ) C851_=_C889( C851 C889 ) \nC851_=_C890( C851 C890 ) C851_=_C891( C851 C891 ) C851_=_C892( C851 C892 ) C851_=_C893( C851 C893 ) C851_=_C894( C851 C894 ) C851_=_C895( C851 C895 ) \nC851_=_C896( C851 C896 ) C851_=_C897( C851 C897 ) C851_=_C898( C851 C898 ) C851_=_C899( C851 C899 ) C852_=_C853( C852 C853 ) C852_=_C854( C852 C854 ) \nC852_=_C900( C852 C900 ) C852_=_C901( C852 C901 ) C852_=_C902( C852 C902 ) C852_=_C903( C852 C903 ) C852_=_C904( C852 C904 ) C852_=_C905( C852 C905 ) \nC852_=_C906( C852 C906 ) C852_=_C907( C852 C907 ) C852_=_C908( C852 C908 ) C852_=_C909( C852 C909 ) C852_=_C910( C852 C910 ) C852_=_C911( C852 C911 ) \nC852_=_C913( C852 C913 ) C852_=_C914( C852 C914 ) C852_=_C915( C852 C915 ) C852_=_C916( C852 C916 ) C852_=_C917( C852 C917 ) C852_=_C918( C852 C918 ) \nC852_=_C919( C852 C919 ) C852_=_C920( C852 C920 ) C852_=_C921( C852 C921 ) C852_=_C922( C852 C922 ) C853_=_C854( C853 C854 ) C853_=_C877( C853 C877 ) \nC853_=_C900( C853 C900 ) C853_=_C924( C853 C924 ) C853_=_C925( C853 C925 ) C853_=_C926( C853 C926 ) C853_=_C927( C853 C927 ) C853_=_C928( C853 C928 ) \nC853_=_C929( C853 C929 ) C853_=_C930( C853 C930 ) C853_=_C931( C853 C931 ) C853_=_C932( C853 C932 ) C853_=_C933( C853 C933 ) C853_=_C934( C853 C934 ) \nC853_=_C936( C853 C936 ) C853_=_C937( C853 C937 ) C853_=_C938( C853 C938 ) C853_=_C939( C853 C939 ) C853_=_C940( C853 C940 ) C853_=_C941( C853 C941 ) \nC853_=_C942( C853 C942 ) C853_=_C943( C853 C943 ) C853_=_C944( C853 C944 ) C854_=_C878( C854 C878 ) C854_=_C901( C854 C901 ) C854_=_C945( C854 C945 ) \nC854_=_C946( C854 C946 ) C854_=_C947( C854 C947 ) C854_=_C948( C854 C948 ) C854_=_C949( C854 C949 ) C854_=_C950( C854 C950 ) C854_=_C951( C854 C951 ) \nC854_=_C952( C854 C952 ) C854_=_C953( C854 C953 ) C854_=_C954( C854 C954 ) C854_=_C955( C854 C955 ) C854_=_C956( C854 C956 ) C854_=_C958( C854 C958 ) \nC854_=_C959( C854 C959 ) C854_=_C960( C854 C960 ) C854_=_C961( C854 C961 ) C854_=_C962( C854 C962 ) C854_=_C963( C854 C963 ) C854_=_C964( C854 C964 ) \nC854_=_C965( C854 C965 ) C877_=_C878( C877 C878 ) C877_=_C879( C877 C879 ) C877_=_C880( C877 C880 ) C877_=_C881( C877 C881 ) C877_=_C882( C877 C882 ) \nC877_=_C883( C877 C883 ) C877_=_C884( C877 C884 ) C877_=_C885( C877 C885 ) C877_=_C886( C877 C886 ) C877_=_C887( C877 C887 ) C877_=_C889( C877 C889 ) \nC877_=_C890( C877 C890 ) C877_=_C891( C877 C891 ) C877_=_C892( C877 C892 ) C877_=_C893( C877 C893 ) C877_=_C894( C877 C894 ) C877_=_C895( C877 C895 ) \nC877_=_C896( C877 C896 ) C877_=_C897( C877 C897 ) C877_=_C898( C877 C898 ) C877_=_C899( C877 C899 ) C877_=_C900( C877 C900 ) C877_=_C924( C877 C924 ) \nC877_=_C925( C877 C925 ) C877_=_C926( C877 C926 ) C877_=_C927( C877 C927 ) C877_=_C928( C877 C928 ) C877_=_C929( C877 C929 ) C877_=_C930( C877 C930 ) \nC877_=_C931( C877 C931 ) C877_=_C932( C877 C932 ) C877_=_C933( C877 C933 ) C877_=_C934( C877 C934 ) C877_=_C936( C877 C936 ) C877_=_C937( C877 C937 ) \nC877_=_C938( C877 C938 ) C877_=_C939( C877 C939 ) C877_=_C940( C877 C940 ) C877_=_C941( C877 C941 ) C877_=_C942( C877 C942 ) C877_=_C943( C877 C943 ) \nC877_=_C944( C877 C944 ) C878_=_C879( C878 C879 ) C878_=_C880( C878 C880 ) C878_=_C881( C878 C881 ) C878_=_C882( C878 C882 ) C878_=_C883( C878 C883 ) \nC878_=_C884( C878 C884 ) C878_=_C885( C878 C885 ) C878_=_C886( C878 C886 ) C878_=_C887( C878 C887 ) C878_=_C889( C878 C889 ) C878_=_C890( C878 C890 ) \nC878_=_C891( C878 C891 ) C878_=_C892( C878 C892 ) C878_=_C893( C878 C893 ) C878_=_C894( C878 C894 ) C878_=_C895( C878 C895 ) C878_=_C896( C878 C896 ) \nC878_=_C897( C878 C897 ) C878_=_C898( C878 C898 ) C878_=_C899( C878 C899 ) C878_=_C901( C878 C901 ) C878_=_C945( C878 C945 ) C878_=_C946( C878 C946 ) \nC878_=_C947( C878 C947 ) C878_=_C948( C878 C948 ) C878_=_C949( C878 C949 ) C878_=_C950( C878 C950 ) C878_=_C951( C878 C951 ) C878_=_C952( C878 C952 ) \nC878_=_C953( C878 C953 ) C878_=_C954( C878 C954 ) C878_=_C955( C878 C955 ) C878_=_C956( C878 C956 ) C878_=_C958( C878 C958 ) C878_=_C959( C878 C959 ) \nC878_=_C960( C878 C960 ) C878_=_C961( C878 C961 ) C878_=_C962( C878 C962 ) C878_=_C963( C878 C963 ) C878_=_C964( C878 C964 ) C878_=_C965( C878 C965 ) \nC879_=_C880( C879 C880 ) C879_=_C881( C879 C881 ) C879_=_C882( C879 C882 ) C879_=_C883( C879 C883 ) C879_=_C884( C879 C884 ) C879_=_C885( C879 C885 ) \nC879_=_C886( C879 C886 ) C879_=_C887( C879 C887 ) C879_=_C889( C879 C889 ) C879_=_C890( C879 C890 ) C879_=_C891( C879 C891 ) C879_=_C892( C879 C892 ) \nC879_=_C893( C879 C893 ) C879_=_C894( C879 C894 ) C879_=_C895( C879 C895 ) C879_=_C896( C879 C896 ) C879_=_C897( C879 C897 ) C879_=_C898( C879 C898 ) \nC879_=_C899( C879 C899 ) C879_=_C902( C879 C902 ) C879_=_C924( C879 C924 ) C879_=_C945( C879 C945 ) C880_=_C881( C880 C881 ) C880_=_C882( C880 C882 ) \nC880_=_C883( C880 C883 ) C880_=_C884( C880 C884 ) C880_=_C885( C880 C885 ) C880_=_C886( C880 C886 ) C880_=_C887( C880 C887 ) C880_=_C889( C880 C889 ) \nC880_=_C890( C880 C890 ) C880_=_C891( C880 C891 ) C880_=_C892( C880 C892 ) C880_=_C893( C880 C893 ) C880_=_C894( C880 C894 ) C880_=_C895( C880 C895 ) \nC880_=_C896( C880 C896 ) C880_=_C897( C880 C897 ) C880_=_C898( C880 C898 ) C880_=_C899( C880 C899 ) C880_=_C903( C880 C903 ) C880_=_C925( C880 C925 ) \nC880_=_C946( C880 C946 ) C881_=_C882( C881 C882 ) C881_=_C883( C881 C883 ) C881_=_C884( C881 C884 ) C881_=_C885( C881 C885 ) C881_=_C886( C881 C886 ) \nC881_=_C887( C881 C887 ) C881_=_C889( C881 C889 ) C881_=_C890( C881 C890 ) C881_=_C891( C881 C891 ) C881_=_C892( C881 C892 ) C881_=_C893( C881 C893 ) \nC881_=_C894( C881 C894 ) C881_=_C895( C881 C895 ) C881_=_C896( C881 C896 ) C881_=_C897( C881 C897 ) C881_=_C898( C881 C898 ) C881_=_C899( C881 C899 ) \nC881_=_C904( C881 C904 ) C881_=_C926( C881 C926 ) C881_=_C947( C881 C947 ) C882_=_C883( C882 C883 ) C882_=_C884( C882 C884 ) C882_=_C885( C882 C885 ) \nC882_=_C886( C882 C886 ) C882_=_C887( C882 C887 ) C882_=_C889( C882 C889 ) C882_=_C890( C882 C890 ) C882_=_C891( C882 C891 ) C882_=_C892( C882 C892 ) \nC882_=_C893( C882 C893 ) C882_=_C894( C882 C894 ) C882_=_C895( C882 C895 ) C882_=_C896( C882 C896 ) C882_=_C897( C882 C897 ) C882_=_C898( C882 C898 ) \nC882_=_C899( C882 C899 ) C882_=_C905( C882 C905 ) C882_=_C927( C882 C927 ) C882_=_C948( C882 C948 ) C883_=_C884( C883 C884 ) C883_=_C885( C883 C885 ) \nC883_=_C886( C883 C886 ) C883_=_C887( C883 C887 ) C883_=_C889( C883 C889 ) C883_=_C890( C883 C890 ) C883_=_C891( C883 C891 ) C883_=_C892( C883 C892 ) \nC883_=_C893( C883 C893 ) C883_=_C894( C883 C894 ) C883_=_C895( C883 C895 ) C883_=_C896( C883 C896 ) C883_=_C897( C883 C897 ) C883_=_C898( C883 C898 ) \nC883_=_C899( C883 C899 ) C883_=_C906( C883 C906 ) C883_=_C928( C883 C928 ) C883_=_C949( C883 C949 ) C884_=_C885( C884 C885 ) C884_=_C886( C884 C886 ) \nC884_=_C887( C884 C887 ) C884_=_C889( C884 C889 ) C884_=_C890( C884 C890 ) C884_=_C891( C884 C891 ) C884_=_C892( C884 C892 ) C884_=_C893( C884 C893 ) \nC884_=_C894( C884 C894 ) C884_=_C895( C884 C895 ) C884_=_C896( C884 C896 ) C884_=_C897( C884 C897 ) C884_=_C898( C884 C898 ) C884_=_C899( C884 C899 ) \nC884_=_C907( C884 C907 ) C884_=_C929( C884 C929 ) C884_=_C950( C884 C950 ) C885_=_C886( C885 C886 ) C885_=_C887( C885 C887 ) C885_=_C889( C885 C889 ) \nC885_=_C890( C885 C890 ) C885_=_C891( C885 C891 ) C885_=_C892( C885 C892 ) C885_=_C893( C885 C893 ) C885_=_C894( C885 C894 ) C885_=_C895( C885 C895 ) \nC885_=_C896( C885 C896 ) C885_=_C897( C885 C897 ) C885_=_C898( C885 C898 ) C885_=_C899( C885 C899 ) C885_=_C908( C885 C908 ) C885_=_C930( C885 C930 ) \nC885_=_C951( C885 C951 ) C886_=_C887( C886 C887 ) C886_=_C889( C886 C889 ) C886_=_C890( C886 C890 ) C886_=_C891( C886 C891 ) C886_=_C892( C886 C892 ) \nC886_=_C893( C886 C893 ) C886_=_C894( C886 C894 ) C886_=_C895( C886 C895 ) C886_=_C896( C886 C896 ) C886_=_C897( C886 C897 ) C886_=_C898( C886 C898 ) \nC886_=_C899( C886 C899 ) C886_=_C909( C886 C909 ) C886_=_C931( C886 C931 ) C886_=_C952( C886 C952 ) C887_=_C889( C887 C889 ) C887_=_C890(</w:t>
      </w:r>
    </w:p>
    <w:p>
      <w:pPr>
        <w:pStyle w:val="PreformattedText"/>
        <w:bidi w:val="0"/>
        <w:spacing w:before="0" w:after="0"/>
        <w:jc w:val="left"/>
        <w:rPr/>
      </w:pPr>
      <w:r>
        <w:rPr/>
        <w:t xml:space="preserve"> </w:t>
      </w:r>
      <w:r>
        <w:rPr/>
        <w:t>C887 C890 ) \nC887_=_C891( C887 C891 ) C887_=_C892( C887 C892 ) C887_=_C893( C887 C893 ) C887_=_C894( C887 C894 ) C887_=_C895( C887 C895 ) C887_=_C896( C887 C896 ) \nC887_=_C897( C887 C897 ) C887_=_C898( C887 C898 ) C887_=_C899( C887 C899 ) C887_=_C910( C887 C910 ) C887_=_C932( C887 C932 ) C887_=_C953( C887 C953 ) \nC889_=_C890( C889 C890 ) C889_=_C891( C889 C891 ) C889_=_C892( C889 C892 ) C889_=_C893( C889 C893 ) C889_=_C894( C889 C894 ) C889_=_C895( C889 C895 ) \nC889_=_C896( C889 C896 ) C889_=_C897( C889 C897 ) C889_=_C898( C889 C898 ) C889_=_C899( C889 C899 ) C889_=_C911( C889 C911 ) C889_=_C933( C889 C933 ) \nC889_=_C954( C889 C954 ) C890_=_C891( C890 C891 ) C890_=_C892( C890 C892 ) C890_=_C893( C890 C893 ) C890_=_C894( C890 C894 ) C890_=_C895( C890 C895 ) \nC890_=_C896( C890 C896 ) C890_=_C897( C890 C897 ) C890_=_C898( C890 C898 ) C890_=_C899( C890 C899 ) C890_=_C913( C890 C913 ) C890_=_C934( C890 C934 ) \nC890_=_C955( C890 C955 ) C891_=_C892( C891 C892 ) C891_=_C893( C891 C893 ) C891_=_C894( C891 C894 ) C891_=_C895( C891 C895 ) C891_=_C896( C891 C896 ) \nC891_=_C897( C891 C897 ) C891_=_C898( C891 C898 ) C891_=_C899( C891 C899 ) C891_=_C914( C891 C914 ) C891_=_C936( C891 C936 ) C891_=_C956( C891 C956 ) \nC892_=_C893( C892 C893 ) C892_=_C894( C892 C894 ) C892_=_C895( C892 C895 ) C892_=_C896( C892 C896 ) C892_=_C897( C892 C897 ) C892_=_C898( C892 C898 ) \nC892_=_C899( C892 C899 ) C892_=_C915( C892 C915 ) C892_=_C937( C892 C937 ) C892_=_C958( C892 C958 ) C893_=_C894( C893 C894 ) C893_=_C895( C893 C895 ) \nC893_=_C896( C893 C896 ) C893_=_C897( C893 C897 ) C893_=_C898( C893 C898 ) C893_=_C899( C893 C899 ) C893_=_C916( C893 C916 ) C893_=_C938( C893 C938 ) \nC893_=_C959( C893 C959 ) C894_=_C895( C894 C895 ) C894_=_C896( C894 C896 ) C894_=_C897( C894 C897 ) C894_=_C898( C894 C898 ) C894_=_C899( C894 C899 ) \nC894_=_C917( C894 C917 ) C894_=_C939( C894 C939 ) C894_=_C960( C894 C960 ) C895_=_C896( C895 C896 ) C895_=_C897( C895 C897 ) C895_=_C898( C895 C898 ) \nC895_=_C899( C895 C899 ) C895_=_C918( C895 C918 ) C895_=_C940( C895 C940 ) C895_=_C961( C895 C961 ) C896_=_C897( C896 C897 ) C896_=_C898( C896 C898 ) \nC896_=_C899( C896 C899 ) C896_=_C919( C896 C919 ) C896_=_C941( C896 C941 ) C896_=_C962( C896 C962 ) C897_=_C898( C897 C898 ) C897_=_C899( C897 C899 ) \nC897_=_C920( C897 C920 ) C897_=_C942( C897 C942 ) C897_=_C963( C897 C963 ) C898_=_C899( C898 C899 ) C898_=_C921( C898 C921 ) C898_=_C943( C898 C943 ) \nC898_=_C964( C898 C964 ) C899_=_C922( C899 C922 ) C899_=_C944( C899 C944 ) C899_=_C965( C899 C965 ) C900_=_C901( C900 C901 ) C900_=_C902( C900 C902 ) \nC900_=_C903( C900 C903 ) C900_=_C904( C900 C904 ) C900_=_C905( C900 C905 ) C900_=_C906( C900 C906 ) C900_=_C907( C900 C907 ) C900_=_C908( C900 C908 ) \nC900_=_C909( C900 C909 ) C900_=_C910( C900 C910 ) C900_=_C911( C900 C911 ) C900_=_C913( C900 C913 ) C900_=_C914( C900 C914 ) C900_=_C915( C900 C915 ) \nC900_=_C916( C900 C916 ) C900_=_C917( C900 C917 ) C900_=_C918( C900 C918 ) C900_=_C919( C900 C919 ) C900_=_C920( C900 C920 ) C900_=_C921( C900 C921 ) \nC900_=_C922( C900 C922 ) C900_=_C924( C900 C924 ) C900_=_C925( C900 C925 ) C900_=_C926( C900 C926 ) C900_=_C927( C900 C927 ) C900_=_C928( C900 C928 ) \nC900_=_C929( C900 C929 ) C900_=_C930( C900 C930 ) C900_=_C931( C900 C931 ) C900_=_C932( C900 C932 ) C900_=_C933( C900 C933 ) C900_=_C934( C900 C934 ) \nC900_=_C936( C900 C936 ) C900_=_C937( C900 C937 ) C900_=_C938( C900 C938 ) C900_=_C939( C900 C939 ) C900_=_C940( C900 C940 ) C900_=_C941( C900 C941 ) \nC900_=_C942( C900 C942 ) C900_=_C943( C900 C943 ) C900_=_C944( C900 C944 ) C901_=_C902( C901 C902 ) C901_=_C903( C901 C903 ) C901_=_C904( C901 C904 ) \nC901_=_C905( C901 C905 ) C901_=_C906( C901 C906 ) C901_=_C907( C901 C907 ) C901_=_C908( C901 C908 ) C901_=_C909( C901 C909 ) C901_=_C910( C901 C910 ) \nC901_=_C911( C901 C911 ) C901_=_C913( C901 C913 ) C901_=_C914( C901 C914 ) C901_=_C915( C901 C915 ) C901_=_C916( C901 C916 ) C901_=_C917( C901 C917 ) \nC901_=_C918( C901 C918 ) C901_=_C919( C901 C919 ) C901_=_C920( C901 C920 ) C901_=_C921( C901 C921 ) C901_=_C922( C901 C922 ) C901_=_C945( C901 C945 ) \nC901_=_C946( C901 C946 ) C901_=_C947( C901 C947 ) C901_=_C948( C901 C948 ) C901_=_C949( C901 C949 ) C901_=_C950( C901 C950 ) C901_=_C951( C901 C951 ) \nC901_=_C952( C901 C952 ) C901_=_C953( C901 C953 ) C901_=_C954( C901 C954 ) C901_=_C955( C901 C955 ) C901_=_C956( C901 C956 ) C901_=_C958( C901 C958 ) \nC901_=_C959( C901 C959 ) C901_=_C960( C901 C960 ) C901_=_C961( C901 C961 ) C901_=_C962( C901 C962 ) C901_=_C963( C901 C963 ) C901_=_C964( C901 C964 ) \nC901_=_C965( C901 C965 ) C902_=_C903( C902 C903 ) C902_=_C904( C902 C904 ) C902_=_C905( C902 C905 ) C902_=_C906( C902 C906 ) C902_=_C907( C902 C907 ) \nC902_=_C908( C902 C908 ) C902_=_C909( C902 C909 ) C902_=_C910( C902 C910 ) C902_=_C911( C902 C911 ) C902_=_C913( C902 C913 ) C902_=_C914( C902 C914 ) \nC902_=_C915( C902 C915 ) C902_=_C916( C902 C916 ) C902_=_C917( C902 C917 ) C902_=_C918( C902 C918 ) C902_=_C919( C902 C919 ) C902_=_C920( C902 C920 ) \nC902_=_C921( C902 C921 ) C902_=_C922( C902 C922 ) C902_=_C924( C902 C924 ) C902_=_C945( C902 C945 ) C903_=_C904( C903 C904 ) C903_=_C905( C903 C905 ) \nC903_=_C906( C903 C906 ) C903_=_C907( C903 C907 ) C903_=_C908( C903 C908 ) C903_=_C909( C903 C909 ) C903_=_C910( C903 C910 ) C903_=_C911( C903 C911 ) \nC903_=_C913( C903 C913 ) C903_=_C914( C903 C914 ) C903_=_C915( C903 C915 ) C903_=_C916( C903 C916 ) C903_=_C917( C903 C917 ) C903_=_C918( C903 C918 ) \nC903_=_C919( C903 C919 ) C903_=_C920( C903 C920 ) C903_=_C921( C903 C921 ) C903_=_C922( C903 C922 ) C903_=_C925( C903 C925 ) C903_=_C946( C903 C946 ) \nC904_=_C905( C904 C905 ) C904_=_C906( C904 C906 ) C904_=_C907( C904 C907 ) C904_=_C908( C904 C908 ) C904_=_C909( C904 C909 ) C904_=_C910( C904 C910 ) \nC904_=_C911( C904 C911 ) C904_=_C913( C904 C913 ) C904_=_C914( C904 C914 ) C904_=_C915( C904 C915 ) C904_=_C916( C904 C916 ) C904_=_C917( C904 C917 ) \nC904_=_C918( C904 C918 ) C904_=_C919( C904 C919 ) C904_=_C920( C904 C920 ) C904_=_C921( C904 C921 ) C904_=_C922( C904 C922 ) C904_=_C926( C904 C926 ) \nC904_=_C947( C904 C947 ) C905_=_C906( C905 C906 ) C905_=_C907( C905 C907 ) C905_=_C908( C905 C908 ) C905_=_C909( C905 C909 ) C905_=_C910( C905 C910 ) \nC905_=_C911( C905 C911 ) C905_=_C913( C905 C913 ) C905_=_C914( C905 C914 ) C905_=_C915( C905 C915 ) C905_=_C916( C905 C916 ) C905_=_C917( C905 C917 ) \nC905_=_C918( C905 C918 ) C905_=_C919( C905 C919 ) C905_=_C920( C905 C920 ) C905_=_C921( C905 C921 ) C905_=_C922( C905 C922 ) C905_=_C927( C905 C927 ) \nC905_=_C948( C905 C948 ) C906_=_C907( C906 C907 ) C906_=_C908( C906 C908 ) C906_=_C909( C906 C909 ) C906_=_C910( C906 C910 ) C906_=_C911( C906 C911 ) \nC906_=_C913( C906 C913 ) C906_=_C914( C906 C914 ) C906_=_C915( C906 C915 ) C906_=_C916( C906 C916 ) C906_=_C917( C906 C917 ) C906_=_C918( C906 C918 ) \nC906_=_C919( C906 C919 ) C906_=_C920( C906 C920 ) C906_=_C921( C906 C921 ) C906_=_C922( C906 C922 ) C906_=_C928( C906 C928 ) C906_=_C949( C906 C949 ) \nC907_=_C908( C907 C908 ) C907_=_C909( C907 C909 ) C907_=_C910( C907 C910 ) C907_=_C911( C907 C911 ) C907_=_C913( C907 C913 ) C907_=_C914( C907 C914 ) \nC907_=_C915( C907 C915 ) C907_=_C916( C907 C916 ) C907_=_C917( C907 C917 ) C907_=_C918( C907 C918 ) C907_=_C919( C907 C919 ) C907_=_C920( C907 C920 ) \nC907_=_C921( C907 C921 ) C907_=_C922( C907 C922 ) C907_=_C929( C907 C929 ) C907_=_C950( C907 C950 ) C908_=_C909( C908 C909 ) C908_=_C910( C908 C910 ) \nC908_=_C911( C908 C911 ) C908_=_C913( C908 C913 ) C908_=_C914( C908 C914 ) C908_=_C915( C908 C915 ) C908_=_C916( C908 C916 ) C908_=_C917( C908 C917 ) \nC908_=_C918( C908 C918 ) C908_=_C919( C908 C919 ) C908_=_C920( C908 C920 ) C908_=_C921( C908 C921 ) C908_=_C922( C908 C922 ) C908_=_C930( C908 C930 ) \nC908_=_C951( C908 C951 ) C909_=_C910( C909 C910 ) C909_=_C911( C909 C911 ) C909_=_C913( C909 C913 ) C909_=_C914( C909 C914 ) C909_=_C915( C909 C915 ) \nC909_=_C916( C909 C916 ) C909_=_C917( C909 C917 ) C909_=_C918( C909 C918 ) C909_=_C919( C909 C919 ) C909_=_C920( C909 C920 ) C909_=_C921( C909 C921 ) \nC909_=_C922( C909 C922 ) C909_=_C931( C909 C931 ) C909_=_C952( C909 C952 ) C910_=_C911( C910 C911 ) C910_=_C913( C910 C913 ) C910_=_C914( C910 C914 ) \nC910_=_C915( C910 C915 ) C910_=_C916( C910 C916 ) C910_=_C917( C910 C917 ) C910_=_C918( C910 C918 ) C910_=_C919( C910 C919 ) C910_=_C920( C910 C920 ) \nC910_=_C921( C910 C921 ) C910_=_C922( C910 C922 ) C910_=_C932( C910 C932 ) C910_=_C953( C910 C953 ) C911_=_C913( C911 C913 ) C911_=_C914( C911 C914 ) \nC911_=_C915( C911 C915 ) C911_=_C916( C911 C916 ) C911_=_C917( C911 C917 ) C911_=_C918( C911 C918 ) C911_=_C919( C911 C919 ) C911_=_C920( C911 C920 ) \nC911_=_C921( C911 C921 ) C911_=_C922( C911 C922 ) C911_=_C933( C911 C933 ) C911_=_C954( C911 C954 ) C913_=_C914( C913 C914 ) C913_=_C915( C913 C915 ) \nC913_=_C916( C913 C916 ) C913_=_C917( C913 C917 ) C913_=_C918( C913 C918 ) C913_=_C919( C913 C919 ) C913_=_C920( C913 C920 ) C913_=_C921( C913 C921 ) \nC913_=_C922( C913 C922 ) C913_=_C934( C913 C934 ) C913_=_C955( C913 C955 ) C914_=_C915( C914 C915 ) C914_=_C916( C914 C916 ) C914_=_C917( C914 C917 ) \nC914_=_C918( C914 C918 ) C914_=_C919( C914 C919 ) C914_=_C920( C914 C920 ) C914_=_C921( C914 C921 ) C914_=_C922( C914 C922 ) C914_=_C936( C914 C936 ) \nC914_=_C956( C914 C956 ) C915_=_C916( C915 C916 ) C915_=_C917( C915 C917 ) C915_=_C918( C915 C918 ) C915_=_C919( C915 C919 ) C915_=_C920( C915 C920 ) \nC915_=_C921( C915 C921 ) C915_=_C922( C915 C922 ) C915_=_C937( C915 C937 ) C915_=_C958( C915 C958 ) C916_=_C917( C916 C917 ) C916_=_C918( C916 C918 ) \nC916_=_C919( C916 C919 ) C916_=_C920( C916 C920 ) C916_=_C921( C916 C921 ) C916_=_C922( C916 C922 ) C916_=_C938( C916 C938 ) C916_=_C959( C916 C959 ) \nC917_=_C918( C917 C918 ) C917_=_C919( C917 C919 ) C917_=_C920( C917 C920 ) C917_=_C921( C917 C921 ) C917_=_C922( C917 C922 ) C917_=_C939( C917 C939 ) \nC917_=_C960(</w:t>
      </w:r>
    </w:p>
    <w:p>
      <w:pPr>
        <w:pStyle w:val="PreformattedText"/>
        <w:bidi w:val="0"/>
        <w:spacing w:before="0" w:after="0"/>
        <w:jc w:val="left"/>
        <w:rPr/>
      </w:pPr>
      <w:r>
        <w:rPr/>
        <w:t xml:space="preserve"> </w:t>
      </w:r>
      <w:r>
        <w:rPr/>
        <w:t>C917 C960 ) C918_=_C919( C918 C919 ) C918_=_C920( C918 C920 ) C918_=_C921( C918 C921 ) C918_=_C922( C918 C922 ) C918_=_C940( C918 C940 ) \nC918_=_C961( C918 C961 ) C919_=_C920( C919 C920 ) C919_=_C921( C919 C921 ) C919_=_C922( C919 C922 ) C919_=_C941( C919 C941 ) C919_=_C962( C919 C962 ) \nC920_=_C921( C920 C921 ) C920_=_C922( C920 C922 ) C920_=_C942( C920 C942 ) C920_=_C963( C920 C963 ) C921_=_C922( C921 C922 ) C921_=_C943( C921 C943 ) \nC921_=_C964( C921 C964 ) C922_=_C944( C922 C944 ) C922_=_C965( C922 C965 ) C924_=_C925( C924 C925 ) C924_=_C926( C924 C926 ) C924_=_C927( C924 C927 ) \nC924_=_C928( C924 C928 ) C924_=_C929( C924 C929 ) C924_=_C930( C924 C930 ) C924_=_C931( C924 C931 ) C924_=_C932( C924 C932 ) C924_=_C933( C924 C933 ) \nC924_=_C934( C924 C934 ) C924_=_C936( C924 C936 ) C924_=_C937( C924 C937 ) C924_=_C938( C924 C938 ) C924_=_C939( C924 C939 ) C924_=_C940( C924 C940 ) \nC924_=_C941( C924 C941 ) C924_=_C942( C924 C942 ) C924_=_C943( C924 C943 ) C924_=_C944( C924 C944 ) C924_=_C945( C924 C945 ) C925_=_C926( C925 C926 ) \nC925_=_C927( C925 C927 ) C925_=_C928( C925 C928 ) C925_=_C929( C925 C929 ) C925_=_C930( C925 C930 ) C925_=_C931( C925 C931 ) C925_=_C932( C925 C932 ) \nC925_=_C933( C925 C933 ) C925_=_C934( C925 C934 ) C925_=_C936( C925 C936 ) C925_=_C937( C925 C937 ) C925_=_C938( C925 C938 ) C925_=_C939( C925 C939 ) \nC925_=_C940( C925 C940 ) C925_=_C941( C925 C941 ) C925_=_C942( C925 C942 ) C925_=_C943( C925 C943 ) C925_=_C944( C925 C944 ) C925_=_C946( C925 C946 ) \nC926_=_C927( C926 C927 ) C926_=_C928( C926 C928 ) C926_=_C929( C926 C929 ) C926_=_C930( C926 C930 ) C926_=_C931( C926 C931 ) C926_=_C932( C926 C932 ) \nC926_=_C933( C926 C933 ) C926_=_C934( C926 C934 ) C926_=_C936( C926 C936 ) C926_=_C937( C926 C937 ) C926_=_C938( C926 C938 ) C926_=_C939( C926 C939 ) \nC926_=_C940( C926 C940 ) C926_=_C941( C926 C941 ) C926_=_C942( C926 C942 ) C926_=_C943( C926 C943 ) C926_=_C944( C926 C944 ) C926_=_C947( C926 C947 ) \nC927_=_C928( C927 C928 ) C927_=_C929( C927 C929 ) C927_=_C930( C927 C930 ) C927_=_C931( C927 C931 ) C927_=_C932( C927 C932 ) C927_=_C933( C927 C933 ) \nC927_=_C934( C927 C934 ) C927_=_C936( C927 C936 ) C927_=_C937( C927 C937 ) C927_=_C938( C927 C938 ) C927_=_C939( C927 C939 ) C927_=_C940( C927 C940 ) \nC927_=_C941( C927 C941 ) C927_=_C942( C927 C942 ) C927_=_C943( C927 C943 ) C927_=_C944( C927 C944 ) C927_=_C948( C927 C948 ) C928_=_C929( C928 C929 ) \nC928_=_C930( C928 C930 ) C928_=_C931( C928 C931 ) C928_=_C932( C928 C932 ) C928_=_C933( C928 C933 ) C928_=_C934( C928 C934 ) C928_=_C936( C928 C936 ) \nC928_=_C937( C928 C937 ) C928_=_C938( C928 C938 ) C928_=_C939( C928 C939 ) C928_=_C940( C928 C940 ) C928_=_C941( C928 C941 ) C928_=_C942( C928 C942 ) \nC928_=_C943( C928 C943 ) C928_=_C944( C928 C944 ) C928_=_C949( C928 C949 ) C929_=_C930( C929 C930 ) C929_=_C931( C929 C931 ) C929_=_C932( C929 C932 ) \nC929_=_C933( C929 C933 ) C929_=_C934( C929 C934 ) C929_=_C936( C929 C936 ) C929_=_C937( C929 C937 ) C929_=_C938( C929 C938 ) C929_=_C939( C929 C939 ) \nC929_=_C940( C929 C940 ) C929_=_C941( C929 C941 ) C929_=_C942( C929 C942 ) C929_=_C943( C929 C943 ) C929_=_C944( C929 C944 ) C929_=_C950( C929 C950 ) \nC930_=_C931( C930 C931 ) C930_=_C932( C930 C932 ) C930_=_C933( C930 C933 ) C930_=_C934( C930 C934 ) C930_=_C936( C930 C936 ) C930_=_C937( C930 C937 ) \nC930_=_C938( C930 C938 ) C930_=_C939( C930 C939 ) C930_=_C940( C930 C940 ) C930_=_C941( C930 C941 ) C930_=_C942( C930 C942 ) C930_=_C943( C930 C943 ) \nC930_=_C944( C930 C944 ) C930_=_C951( C930 C951 ) C931_=_C932( C931 C932 ) C931_=_C933( C931 C933 ) C931_=_C934( C931 C934 ) C931_=_C936( C931 C936 ) \nC931_=_C937( C931 C937 ) C931_=_C938( C931 C938 ) C931_=_C939( C931 C939 ) C931_=_C940( C931 C940 ) C931_=_C941( C931 C941 ) C931_=_C942( C931 C942 ) \nC931_=_C943( C931 C943 ) C931_=_C944( C931 C944 ) C931_=_C952( C931 C952 ) C932_=_C933( C932 C933 ) C932_=_C934( C932 C934 ) C932_=_C936( C932 C936 ) \nC932_=_C937( C932 C937 ) C932_=_C938( C932 C938 ) C932_=_C939( C932 C939 ) C932_=_C940( C932 C940 ) C932_=_C941( C932 C941 ) C932_=_C942( C932 C942 ) \nC932_=_C943( C932 C943 ) C932_=_C944( C932 C944 ) C932_=_C953( C932 C953 ) C933_=_C934( C933 C934 ) C933_=_C936( C933 C936 ) C933_=_C937( C933 C937 ) \nC933_=_C938( C933 C938 ) C933_=_C939( C933 C939 ) C933_=_C940( C933 C940 ) C933_=_C941( C933 C941 ) C933_=_C942( C933 C942 ) C933_=_C943( C933 C943 ) \nC933_=_C944( C933 C944 ) C933_=_C954( C933 C954 ) C934_=_C936( C934 C936 ) C934_=_C937( C934 C937 ) C934_=_C938( C934 C938 ) C934_=_C939( C934 C939 ) \nC934_=_C940( C934 C940 ) C934_=_C941( C934 C941 ) C934_=_C942( C934 C942 ) C934_=_C943( C934 C943 ) C934_=_C944( C934 C944 ) C934_=_C955( C934 C955 ) \nC936_=_C937( C936 C937 ) C936_=_C938( C936 C938 ) C936_=_C939( C936 C939 ) C936_=_C940( C936 C940 ) C936_=_C941( C936 C941 ) C936_=_C942( C936 C942 ) \nC936_=_C943( C936 C943 ) C936_=_C944( C936 C944 ) C936_=_C956( C936 C956 ) C937_=_C938( C937 C938 ) C937_=_C939( C937 C939 ) C937_=_C940( C937 C940 ) \nC937_=_C941( C937 C941 ) C937_=_C942( C937 C942 ) C937_=_C943( C937 C943 ) C937_=_C944( C937 C944 ) C937_=_C958( C937 C958 ) C938_=_C939( C938 C939 ) \nC938_=_C940( C938 C940 ) C938_=_C941( C938 C941 ) C938_=_C942( C938 C942 ) C938_=_C943( C938 C943 ) C938_=_C944( C938 C944 ) C938_=_C959( C938 C959 ) \nC939_=_C940( C939 C940 ) C939_=_C941( C939 C941 ) C939_=_C942( C939 C942 ) C939_=_C943( C939 C943 ) C939_=_C944( C939 C944 ) C939_=_C960( C939 C960 ) \nC940_=_C941( C940 C941 ) C940_=_C942( C940 C942 ) C940_=_C943( C940 C943 ) C940_=_C944( C940 C944 ) C940_=_C961( C940 C961 ) C941_=_C942( C941 C942 ) \nC941_=_C943( C941 C943 ) C941_=_C944( C941 C944 ) C941_=_C962( C941 C962 ) C942_=_C943( C942 C943 ) C942_=_C944( C942 C944 ) C942_=_C963( C942 C963 ) \nC943_=_C944( C943 C944 ) C943_=_C964( C943 C964 ) C944_=_C965( C944 C965 ) C945_=_C946( C945 C946 ) C945_=_C947( C945 C947 ) C945_=_C948( C945 C948 ) \nC945_=_C949( C945 C949 ) C945_=_C950( C945 C950 ) C945_=_C951( C945 C951 ) C945_=_C952( C945 C952 ) C945_=_C953( C945 C953 ) C945_=_C954( C945 C954 ) \nC945_=_C955( C945 C955 ) C945_=_C956( C945 C956 ) C945_=_C958( C945 C958 ) C945_=_C959( C945 C959 ) C945_=_C960( C945 C960 ) C945_=_C961( C945 C961 ) \nC945_=_C962( C945 C962 ) C945_=_C963( C945 C963 ) C945_=_C964( C945 C964 ) C945_=_C965( C945 C965 ) C946_=_C947( C946 C947 ) C946_=_C948( C946 C948 ) \nC946_=_C949( C946 C949 ) C946_=_C950( C946 C950 ) C946_=_C951( C946 C951 ) C946_=_C952( C946 C952 ) C946_=_C953( C946 C953 ) C946_=_C954( C946 C954 ) \nC946_=_C955( C946 C955 ) C946_=_C956( C946 C956 ) C946_=_C958( C946 C958 ) C946_=_C959( C946 C959 ) C946_=_C960( C946 C960 ) C946_=_C961( C946 C961 ) \nC946_=_C962( C946 C962 ) C946_=_C963( C946 C963 ) C946_=_C964( C946 C964 ) C946_=_C965( C946 C965 ) C947_=_C948( C947 C948 ) C947_=_C949( C947 C949 ) \nC947_=_C950( C947 C950 ) C947_=_C951( C947 C951 ) C947_=_C952( C947 C952 ) C947_=_C953( C947 C953 ) C947_=_C954( C947 C954 ) C947_=_C955( C947 C955 ) \nC947_=_C956( C947 C956 ) C947_=_C958( C947 C958 ) C947_=_C959( C947 C959 ) C947_=_C960( C947 C960 ) C947_=_C961( C947 C961 ) C947_=_C962( C947 C962 ) \nC947_=_C963( C947 C963 ) C947_=_C964( C947 C964 ) C947_=_C965( C947 C965 ) C948_=_C949( C948 C949 ) C948_=_C950( C948 C950 ) C948_=_C951( C948 C951 ) \nC948_=_C952( C948 C952 ) C948_=_C953( C948 C953 ) C948_=_C954( C948 C954 ) C948_=_C955( C948 C955 ) C948_=_C956( C948 C956 ) C948_=_C958( C948 C958 ) \nC948_=_C959( C948 C959 ) C948_=_C960( C948 C960 ) C948_=_C961( C948 C961 ) C948_=_C962( C948 C962 ) C948_=_C963( C948 C963 ) C948_=_C964( C948 C964 ) \nC948_=_C965( C948 C965 ) C949_=_C950( C949 C950 ) C949_=_C951( C949 C951 ) C949_=_C952( C949 C952 ) C949_=_C953( C949 C953 ) C949_=_C954( C949 C954 ) \nC949_=_C955( C949 C955 ) C949_=_C956( C949 C956 ) C949_=_C958( C949 C958 ) C949_=_C959( C949 C959 ) C949_=_C960( C949 C960 ) C949_=_C961( C949 C961 ) \nC949_=_C962( C949 C962 ) C949_=_C963( C949 C963 ) C949_=_C964( C949 C964 ) C949_=_C965( C949 C965 ) C950_=_C951( C950 C951 ) C950_=_C952( C950 C952 ) \nC950_=_C953( C950 C953 ) C950_=_C954( C950 C954 ) C950_=_C955( C950 C955 ) C950_=_C956( C950 C956 ) C950_=_C958( C950 C958 ) C950_=_C959( C950 C959 ) \nC950_=_C960( C950 C960 ) C950_=_C961( C950 C961 ) C950_=_C962( C950 C962 ) C950_=_C963( C950 C963 ) C950_=_C964( C950 C964 ) C950_=_C965( C950 C965 ) \nC951_=_C952( C951 C952 ) C951_=_C953( C951 C953 ) C951_=_C954( C951 C954 ) C951_=_C955( C951 C955 ) C951_=_C956( C951 C956 ) C951_=_C958( C951 C958 ) \nC951_=_C959( C951 C959 ) C951_=_C960( C951 C960 ) C951_=_C961( C951 C961 ) C951_=_C962( C951 C962 ) C951_=_C963( C951 C963 ) C951_=_C964( C951 C964 ) \nC951_=_C965( C951 C965 ) C952_=_C953( C952 C953 ) C952_=_C954( C952 C954 ) C952_=_C955( C952 C955 ) C952_=_C956( C952 C956 ) C952_=_C958( C952 C958 ) \nC952_=_C959( C952 C959 ) C952_=_C960( C952 C960 ) C952_=_C961( C952 C961 ) C952_=_C962( C952 C962 ) C952_=_C963( C952 C963 ) C952_=_C964( C952 C964 ) \nC952_=_C965( C952 C965 ) C953_=_C954( C953 C954 ) C953_=_C955( C953 C955 ) C953_=_C956( C953 C956 ) C953_=_C958( C953 C958 ) C953_=_C959( C953 C959 ) \nC953_=_C960( C953 C960 ) C953_=_C961( C953 C961 ) C953_=_C962( C953 C962 ) C953_=_C963( C953 C963 ) C953_=_C964( C953 C964 ) C953_=_C965( C953 C965 ) \nC954_=_C955( C954 C955 ) C954_=_C956( C954 C956 ) C954_=_C958( C954 C958 ) C954_=_C959( C954 C959 ) C954_=_C960( C954 C960 ) C954_=_C961( C954 C961 ) \nC954_=_C962( C954 C962 ) C954_=_C963( C954 C963 ) C954_=_C964( C954 C964 ) C954_=_C965( C954 C965 ) C955_=_C956( C955 C956 ) C955_=_C958( C955 C958 ) \nC955_=_C959( C955 C959 ) C955_=_C960( C955 C960 ) C955_=_C961( C955 C961 ) C955_=_C962( C955 C962 ) C955_=_C963( C955 C963 ) C955_=_C964( C955 C964 ) \nC955_=_C965( C955 C965 ) C956_=_C958( C956 C958 ) C956_=_C959( C956 C959 ) C956_=_C960( C956 C960 ) C956_=_C961( C956 C961 ) C956_=_C962( C956 C962 ) \nC956_=_C963( C956 C963 ) C956_=_C964(</w:t>
      </w:r>
    </w:p>
    <w:p>
      <w:pPr>
        <w:pStyle w:val="PreformattedText"/>
        <w:bidi w:val="0"/>
        <w:spacing w:before="0" w:after="0"/>
        <w:jc w:val="left"/>
        <w:rPr/>
      </w:pPr>
      <w:r>
        <w:rPr/>
        <w:t xml:space="preserve"> </w:t>
      </w:r>
      <w:r>
        <w:rPr/>
        <w:t>C956 C964 ) C956_=_C965( C956 C965 ) C958_=_C959( C958 C959 ) C958_=_C960( C958 C960 ) C958_=_C961( C958 C961 ) \nC958_=_C962( C958 C962 ) C958_=_C963( C958 C963 ) C958_=_C964( C958 C964 ) C958_=_C965( C958 C965 ) C959_=_C960( C959 C960 ) C959_=_C961( C959 C961 ) \nC959_=_C962( C959 C962 ) C959_=_C963( C959 C963 ) C959_=_C964( C959 C964 ) C959_=_C965( C959 C965 ) C960_=_C961( C960 C961 ) C960_=_C962( C960 C962 ) \nC960_=_C963( C960 C963 ) C960_=_C964( C960 C964 ) C960_=_C965( C960 C965 ) C961_=_C962( C961 C962 ) C961_=_C963( C961 C963 ) C961_=_C964( C961 C964 ) \nC961_=_C965( C961 C965 ) C962_=_C963( C962 C963 ) C962_=_C964( C962 C964 ) C962_=_C965( C962 C965 ) C963_=_C964( C963 C964 ) C963_=_C965( C963 C965 ) \nC964_=_C965( C964 C965 ) "];17-&gt;27[label="176: C24 C25 C26 C27 C71 \nC72 C73 C74 C117 C118 C119 \nC120 C162 C163 C164 C165 C206 \nC207 C208 C209 C249 C250 C251 \nC252 C291 C292 C293 C294 C332 \nC333 C334 C335 C372 C373 C374 \nC375 C411 C412 C413 C414 C449 \nC450 C451 C452 C486 C487 C488 \nC489 C521 C523 C524 C525 C556 \nC557 C559 C560 C590 C591 C592 \nC594 C623 C624 C625 C626 C655 \nC656 C657 C658 C686 C687 C688 \nC689 C716 C717 C718 C719 C745 \nC746 C747 C748 C773 C774 C775 \nC776 C800 C801 C802 C803 C826 \nC827 C828 C829 C851 C852 C853 \nC854 C879 C880 C881 C882 C883 \nC884 C885 C886 C887 C889 C890 \nC891 C892 C893 C894 C895 C896 \nC897 C898 C899 C902 C903 C904 \nC905 C906 C907 C908 C909 C910 \nC911 C913 C914 C915 C916 C917 \nC918 C919 C920 C921 C922 C924 \nC925 C926 C927 C928 C929 C930 \nC931 C932 C933 C934 C936 C937 \nC938 C939 C940 C941 C942 C943 \nC944 C945 C946 C947 C948 C949 \nC950 C951 C952 C953 C954 C955 \nC956 C958 C959 C960 C961 C962 \nC963 C964 C965 \n4048: C24_=_C25 ,C24_=_C26 ,C24_=_C27 ,C24_=_C71 ,C24_=_C117 ,\nC24_=_C162 ,C24_=_C206 ,C24_=_C249 ,C24_=_C291 ,C24_=_C332 ,C24_=_C372 ,\nC24_=_C411 ,C24_=_C449 ,C24_=_C486 ,C24_=_C521 ,C24_=_C556 ,C24_=_C590 ,\nC24_=_C623 ,C24_=_C655 ,C24_=_C686 ,C24_=_C716 ,C24_=_C745 ,C24_=_C773 ,\nC24_=_C800 ,C24_=_C826 ,C24_=_C851 ,C24_=_C879 ,C24_=_C880 ,C24_=_C881 ,\nC24_=_C882 ,C24_=_C883 ,C24_=_C884 ,C24_=_C885 ,C24_=_C886 ,C24_=_C887 ,\nC24_=_C889 ,C24_=_C890 ,C24_=_C891 ,C24_=_C892 ,C24_=_C893 ,C24_=_C894 ,\nC24_=_C895 ,C24_=_C896 ,C24_=_C897 ,C24_=_C898 ,C24_=_C899 ,C25_=_C26 ,\nC25_=_C27 ,C25_=_C72 ,C25_=_C118 ,C25_=_C163 ,C25_=_C207 ,C25_=_C250 ,\nC25_=_C292 ,C25_=_C333 ,C25_=_C373 ,C25_=_C412 ,C25_=_C450 ,C25_=_C487 ,\nC25_=_C523 ,C25_=_C557 ,C25_=_C591 ,C25_=_C624 ,C25_=_C656 ,C25_=_C687 ,\nC25_=_C717 ,C25_=_C746 ,C25_=_C774 ,C25_=_C801 ,C25_=_C827 ,C25_=_C852 ,\nC25_=_C902 ,C25_=_C903 ,C25_=_C904 ,C25_=_C905 ,C25_=_C906 ,C25_=_C907 ,\nC25_=_C908 ,C25_=_C909 ,C25_=_C910 ,C25_=_C911 ,C25_=_C913 ,C25_=_C914 ,\nC25_=_C915 ,C25_=_C916 ,C25_=_C917 ,C25_=_C918 ,C25_=_C919 ,C25_=_C920 ,\nC25_=_C921 ,C25_=_C922 ,C26_=_C27 ,C26_=_C73 ,C26_=_C119 ,C26_=_C164 ,\nC26_=_C208 ,C26_=_C251 ,C26_=_C293 ,C26_=_C334 ,C26_=_C374 ,C26_=_C413 ,\nC26_=_C451 ,C26_=_C488 ,C26_=_C524 ,C26_=_C559 ,C26_=_C592 ,C26_=_C625 ,\nC26_=_C657 ,C26_=_C688 ,C26_=_C718 ,C26_=_C747 ,C26_=_C775 ,C26_=_C802 ,\nC26_=_C828 ,C26_=_C853 ,C26_=_C924 ,C26_=_C925 ,C26_=_C926 ,C26_=_C927 ,\nC26_=_C928 ,C26_=_C929 ,C26_=_C930 ,C26_=_C931 ,C26_=_C932 ,C26_=_C933 ,\nC26_=_C934 ,C26_=_C936 ,C26_=_C937 ,C26_=_C938 ,C26_=_C939 ,C26_=_C940 ,\nC26_=_C941 ,C26_=_C942 ,C26_=_C943 ,C26_=_C944 ,C27_=_C74 ,C27_=_C120 ,\nC27_=_C165 ,C27_=_C209 ,C27_=_C252 ,C27_=_C294 ,C27_=_C335 ,C27_=_C375 ,\nC27_=_C414 ,C27_=_C452 ,C27_=_C489 ,C27_=_C525 ,C27_=_C560 ,C27_=_C594 ,\nC27_=_C626 ,C27_=_C658 ,C27_=_C689 ,C27_=_C719 ,C27_=_C748 ,C27_=_C776 ,\nC27_=_C803 ,C27_=_C829 ,C27_=_C854 ,C27_=_C945 ,C27_=_C946 ,C27_=_C947 ,\nC27_=_C948 ,C27_=_C949 ,C27_=_C950 ,C27_=_C951 ,C27_=_C952 ,C27_=_C953 ,\nC27_=_C954 ,C27_=_C955 ,C27_=_C956 ,C27_=_C958 ,C27_=_C959 ,C27_=_C960 ,\nC27_=_C961 ,C27_=_C962 ,C27_=_C963 ,C27_=_C964 ,C27_=_C965 ,C71_=_C72 ,\nC71_=_C73 ,C71_=_C74 ,C71_=_C117 ,C71_=_C162 ,C71_=_C206 ,C71_=_C249 ,\nC71_=_C291 ,C71_=_C332 ,C71_=_C372 ,C71_=_C411 ,C71_=_C449 ,C71_=_C486 ,\nC71_=_C521 ,C71_=_C556 ,C71_=_C590 ,C71_=_C623 ,C71_=_C655 ,C71_=_C686 ,\nC71_=_C716 ,C71_=_C745 ,C71_=_C773 ,C71_=_C800 ,C71_=_C826 ,C71_=_C851 ,\nC71_=_C879 ,C71_=_C880 ,C71_=_C881 ,C71_=_C882 ,C71_=_C883 ,C71_=_C884 ,\nC71_=_C885 ,C71_=_C886 ,C71_=_C887 ,C71_=_C889 ,C71_=_C890 ,C71_=_C891 ,\nC71_=_C892 ,C71_=_C893 ,C71_=_C894 ,C71_=_C895 ,C71_=_C896 ,C71_=_C897 ,\nC71_=_C898 ,C71_=_C899 ,C72_=_C73 ,C72_=_C74 ,C72_=_C118 ,C72_=_C163 ,\nC72_=_C207 ,C72_=_C250 ,C72_=_C292 ,C72_=_C333 ,C72_=_C373 ,C72_=_C412 ,\nC72_=_C450 ,C72_=_C487 ,C72_=_C523 ,C72_=_C557 ,C72_=_C591 ,C72_=_C624 ,\nC72_=_C656 ,C72_=_C687 ,C72_=_C717 ,C72_=_C746 ,C72_=_C774 ,C72_=_C801 ,\nC72_=_C827 ,C72_=_C852 ,C72_=_C902 ,C72_=_C903 ,C72_=_C904 ,C72_=_C905 ,\nC72_=_C906 ,C72_=_C907 ,C72_=_C908 ,C72_=_C909 ,C72_=_C910 ,C72_=_C911 ,\nC72_=_C913 ,C72_=_C914 ,C72_=_C915 ,C72_=_C916 ,C72_=_C917 ,C72_=_C918 ,\nC72_=_C919 ,C72_=_C920 ,C72_=_C921 ,C72_=_C922 ,C73_=_C74 ,C73_=_C119 ,\nC73_=_C164 ,C73_=_C208 ,C73_=_C251 ,C73_=_C293 ,C73_=_C334 ,C73_=_C374 ,\nC73_=_C413 ,C73_=_C451 ,C73_=_C488 ,C73_=_C524 ,C73_=_C559 ,C73_=_C592 ,\nC73_=_C625 ,C73_=_C657 ,C73_=_C688 ,C73_=_C718 ,C73_=_C747 ,C73_=_C775 ,\nC73_=_C802 ,C73_=_C828 ,C73_=_C853 ,C73_=_C924 ,C73_=_C925 ,C73_=_C926 ,\nC73_=_C927 ,C73_=_C928 ,C73_=_C929 ,C73_=_C930 ,C73_=_C931 ,C73_=_C932 ,\nC73_=_C933 ,C73_=_C934 ,C73_=_C936 ,C73_=_C937 ,C73_=_C938 ,C73_=_C939 ,\nC73_=_C940 ,C73_=_C941 ,C73_=_C942 ,C73_=_C943 ,C73_=_C944 ,C74_=_C120 ,\nC74_=_C165 ,C74_=_C209 ,C74_=_C252 ,C74_=_C294 ,C74_=_C335 ,C74_=_C375 ,\nC74_=_C414 ,C74_=_C452 ,C74_=_C489 ,C74_=_C525 ,C74_=_C560 ,C74_=_C594 ,\nC74_=_C626 ,C74_=_C658 ,C74_=_C689 ,C74_=_C719 ,C74_=_C748 ,C74_=_C776 ,\nC74_=_C803 ,C74_=_C829 ,C74_=_C854 ,C74_=_C945 ,C74_=_C946 ,C74_=_C947 ,\nC74_=_C948 ,C74_=_C949 ,C74_=_C950 ,C74_=_C951 ,C74_=_C952 ,C74_=_C953 ,\nC74_=_C954 ,C74_=_C955 ,C74_=_C956 ,C74_=_C958 ,C74_=_C959 ,C74_=_C960 ,\nC74_=_C961 ,C74_=_C962 ,C74_=_C963 ,C74_=_C964 ,C74_=_C965 ,C117_=_C118 ,\nC117_=_C119 ,C117_=_C120 ,C117_=_C162 ,C117_=_C206 ,C117_=_C249 ,C117_=_C291 ,\nC117_=_C332 ,C117_=_C372 ,C117_=_C411 ,C117_=_C449 ,C117_=_C486 ,C117_=_C521 ,\nC117_=_C556 ,C117_=_C590 ,C117_=_C623 ,C117_=_C655 ,C117_=_C686 ,C117_=_C716 ,\nC117_=_C745 ,C117_=_C773 ,C117_=_C800 ,C117_=_C826 ,C117_=_C851 ,C117_=_C879 ,\nC117_=_C880 ,C117_=_C881 ,C117_=_C882 ,C117_=_C883 ,C117_=_C884 ,C117_=_C885 ,\nC117_=_C886 ,C117_=_C887 ,C117_=_C889 ,C117_=_C890 ,C117_=_C891 ,C117_=_C892 ,\nC117_=_C893 ,C117_=_C894 ,C117_=_C895 ,C117_=_C896 ,C117_=_C897 ,C117_=_C898 ,\nC117_=_C899 ,C118_=_C119 ,C118_=_C120 ,C118_=_C163 ,C118_=_C207 ,C118_=_C250 ,\nC118_=_C292 ,C118_=_C333 ,C118_=_C373 ,C118_=_C412 ,C118_=_C450 ,C118_=_C487 ,\nC118_=_C523 ,C118_=_C557 ,C118_=_C591 ,C118_=_C624 ,C118_=_C656 ,C118_=_C687 ,\nC118_=_C717 ,C118_=_C746 ,C118_=_C774 ,C118_=_C801 ,C118_=_C827 ,C118_=_C852 ,\nC118_=_C902 ,C118_=_C903 ,C118_=_C904 ,C118_=_C905 ,C118_=_C906 ,C118_=_C907 ,\nC118_=_C908 ,C118_=_C909 ,C118_=_C910 ,C118_=_C911 ,C118_=_C913 ,C118_=_C914 ,\nC118_=_C915 ,C118_=_C916 ,C118_=_C917 ,C118_=_C918 ,C118_=_C919 ,C118_=_C920 ,\nC118_=_C921 ,C118_=_C922 ,C119_=_C120 ,C119_=_C164 ,C119_=_C208 ,C119_=_C251 ,\nC119_=_C293 ,C119_=_C334 ,C119_=_C374 ,C119_=_C413 ,C119_=_C451 ,C119_=_C488 ,\nC119_=_C524 ,C119_=_C559 ,C119_=_C592 ,C119_=_C625 ,C119_=_C657 ,C119_=_C688 ,\nC119_=_C718 ,C119_=_C747 ,C119_=_C775 ,C119_=_C802 ,C119_=_C828 ,C119_=_C853 ,\nC119_=_C924 ,C119_=_C925 ,C119_=_C926 ,C119_=_C927 ,C119_=_C928 ,C119_=_C929 ,\nC119_=_C930 ,C119_=_C931 ,C119_=_C932 ,C119_=_C933 ,C119_=_C934 ,C119_=_C936 ,\nC119_=_C937 ,C119_=_C938 ,C119_=_C939 ,C119_=_C940 ,C119_=_C941 ,C119_=_C942 ,\nC119_=_C943 ,C119_=_C944 ,C120_=_C165 ,C120_=_C209 ,C120_=_C252 ,C120_=_C294 ,\nC120_=_C335 ,C120_=_C375 ,C120_=_C414 ,C120_=_C452 ,C120_=_C489 ,C120_=_C525 ,\nC120_=_C560 ,C120_=_C594 ,C120_=_C626 ,C120_=_C658 ,C120_=_C689 ,C120_=_C719 ,\nC120_=_C748 ,C120_=_C776 ,C120_=_C803 ,C120_=_C829 ,C120_=_C854 ,C120_=_C945 ,\nC120_=_C946 ,C120_=_C947 ,C120_=_C948 ,C120_=_C949 ,C120_=_C950 ,C120_=_C951 ,\nC120_=_C952 ,C120_=_C953 ,C120_=_C954 ,C120_=_C955 ,C120_=_C956 ,C120_=_C958 ,\nC120_=_C959 ,C120_=_C960 ,C120_=_C961 ,C120_=_C962 ,C120_=_C963 ,C120_=_C964 ,\nC120_=_C965 ,C162_=_C163 ,C162_=_C164 ,C162_=_C165 ,C162_=_C206 ,C162_=_C249 ,\nC162_=_C291 ,C162_=_C332 ,C162_=_C372 ,C162_=_C411 ,C162_=_C449 ,C162_=_C486 ,\nC162_=_C521 ,C162_=_C556 ,C162_=_C590 ,C162_=_C623 ,C162_=_C655 ,C162_=_C686 ,\nC162_=_C716 ,C162_=_C745 ,C162_=_C773 ,C162_=_C800 ,C162_=_C826 ,C162_=_C851 ,\nC162_=_C879 ,C162_=_C880 ,C162_=_C881 ,C162_=_C882 ,C162_=_C883 ,C162_=_C884 ,\nC162_=_C885 ,C162_=_C886 ,C162_=_C887 ,C162_=_C889 ,C162_=_C890 ,C162_=_C891 ,\nC162_=_C892 ,C162_=_C893 ,C162_=_C894 ,C162_=_C895 ,C162_=_C896 ,C162_=_C897 ,\nC162_=_C898 ,C162_=_C899 ,C163_=_C164 ,C163_=_C165 ,C163_=_C207 ,C163_=_C250 ,\nC163_=_C292 ,C163_=_C333 ,C163_=_C373 ,C163_=_C412 ,C163_=_C450 ,C163_=_C487 ,\nC163_=_C523 ,C163_=_C557 ,C163_=_C591 ,C163_=_C624 ,C163_=_C656 ,C163_=_C687 ,\nC163_=_C717 ,C163_=_C746 ,C163_=_C774 ,C163_=_C801 ,C163_=_C827 ,C163_=_C852 ,\nC163_=_C902 ,C163_=_C903 ,C163_=_C904 ,C163_=_C905 ,C163_=_C906 ,C163_=_C907 ,\nC163_=_C908 ,C163_=_C909 ,C163_=_C910 ,C163_=_C911 ,C163_=_C913 ,C163_=_C914 ,\nC163_=_C915 ,C163_=_C916 ,C163_=_C917 ,C163_=_C918 ,C163_=_C919 ,C163_=_C920 ,\nC163_=_C921 ,C163_=_C922 ,C164_=_C165 ,C164_=_C208 ,C164_=_C251 ,C164_=_C293 ,\nC164_=_C334 ,C164_=_C374 ,C164_=_C413 ,C164_=_C451 ,C164_=_C488 ,C164_=_C524 ,\nC164_=_C559 ,C164_=_C592 ,C164_=_C625 ,C164_=_C657 ,C164_=_C688 ,C164_=_C718 ,\nC164_=_C747 ,C164_=_C775 ,C164_=_C802 ,C164_=_C828 ,C164_=_C853 ,C164_=_C924 ,\nC164_=_C925 ,C164_=_C926 ,C164_=_C927 ,C164_=_C928 ,C164_=_C929 ,C164_=_C930 ,\nC164_=_C931 ,C164_=_C932 ,C164_=_C933 ,C164_=_C934 ,C164_=_C936 ,C164_=_C937 ,\nC164_=_C938 ,C164_=_C939</w:t>
      </w:r>
    </w:p>
    <w:p>
      <w:pPr>
        <w:pStyle w:val="PreformattedText"/>
        <w:bidi w:val="0"/>
        <w:spacing w:before="0" w:after="0"/>
        <w:jc w:val="left"/>
        <w:rPr/>
      </w:pPr>
      <w:r>
        <w:rPr/>
        <w:t xml:space="preserve"> </w:t>
      </w:r>
      <w:r>
        <w:rPr/>
        <w:t>,C164_=_C940 ,C164_=_C941 ,C164_=_C942 ,C164_=_C943 ,\nC164_=_C944 ,C165_=_C209 ,C165_=_C252 ,C165_=_C294 ,C165_=_C335 ,C165_=_C375 ,\nC165_=_C414 ,C165_=_C452 ,C165_=_C489 ,C165_=_C525 ,C165_=_C560 ,C165_=_C594 ,\nC165_=_C626 ,C165_=_C658 ,C165_=_C689 ,C165_=_C719 ,C165_=_C748 ,C165_=_C776 ,\nC165_=_C803 ,C165_=_C829 ,C165_=_C854 ,C165_=_C945 ,C165_=_C946 ,C165_=_C947 ,\nC165_=_C948 ,C165_=_C949 ,C165_=_C950 ,C165_=_C951 ,C165_=_C952 ,C165_=_C953 ,\nC165_=_C954 ,C165_=_C955 ,C165_=_C956 ,C165_=_C958 ,C165_=_C959 ,C165_=_C960 ,\nC165_=_C961 ,C165_=_C962 ,C165_=_C963 ,C165_=_C964 ,C165_=_C965 ,C206_=_C207 ,\nC206_=_C208 ,C206_=_C209 ,C206_=_C249 ,C206_=_C291 ,C206_=_C332 ,C206_=_C372 ,\nC206_=_C411 ,C206_=_C449 ,C206_=_C486 ,C206_=_C521 ,C206_=_C556 ,C206_=_C590 ,\nC206_=_C623 ,C206_=_C655 ,C206_=_C686 ,C206_=_C716 ,C206_=_C745 ,C206_=_C773 ,\nC206_=_C800 ,C206_=_C826 ,C206_=_C851 ,C206_=_C879 ,C206_=_C880 ,C206_=_C881 ,\nC206_=_C882 ,C206_=_C883 ,C206_=_C884 ,C206_=_C885 ,C206_=_C886 ,C206_=_C887 ,\nC206_=_C889 ,C206_=_C890 ,C206_=_C891 ,C206_=_C892 ,C206_=_C893 ,C206_=_C894 ,\nC206_=_C895 ,C206_=_C896 ,C206_=_C897 ,C206_=_C898 ,C206_=_C899 ,C207_=_C208 ,\nC207_=_C209 ,C207_=_C250 ,C207_=_C292 ,C207_=_C333 ,C207_=_C373 ,C207_=_C412 ,\nC207_=_C450 ,C207_=_C487 ,C207_=_C523 ,C207_=_C557 ,C207_=_C591 ,C207_=_C624 ,\nC207_=_C656 ,C207_=_C687 ,C207_=_C717 ,C207_=_C746 ,C207_=_C774 ,C207_=_C801 ,\nC207_=_C827 ,C207_=_C852 ,C207_=_C902 ,C207_=_C903 ,C207_=_C904 ,C207_=_C905 ,\nC207_=_C906 ,C207_=_C907 ,C207_=_C908 ,C207_=_C909 ,C207_=_C910 ,C207_=_C911 ,\nC207_=_C913 ,C207_=_C914 ,C207_=_C915 ,C207_=_C916 ,C207_=_C917 ,C207_=_C918 ,\nC207_=_C919 ,C207_=_C920 ,C207_=_C921 ,C207_=_C922 ,C208_=_C209 ,C208_=_C251 ,\nC208_=_C293 ,C208_=_C334 ,C208_=_C374 ,C208_=_C413 ,C208_=_C451 ,C208_=_C488 ,\nC208_=_C524 ,C208_=_C559 ,C208_=_C592 ,C208_=_C625 ,C208_=_C657 ,C208_=_C688 ,\nC208_=_C718 ,C208_=_C747 ,C208_=_C775 ,C208_=_C802 ,C208_=_C828 ,C208_=_C853 ,\nC208_=_C924 ,C208_=_C925 ,C208_=_C926 ,C208_=_C927 ,C208_=_C928 ,C208_=_C929 ,\nC208_=_C930 ,C208_=_C931 ,C208_=_C932 ,C208_=_C933 ,C208_=_C934 ,C208_=_C936 ,\nC208_=_C937 ,C208_=_C938 ,C208_=_C939 ,C208_=_C940 ,C208_=_C941 ,C208_=_C942 ,\nC208_=_C943 ,C208_=_C944 ,C209_=_C252 ,C209_=_C294 ,C209_=_C335 ,C209_=_C375 ,\nC209_=_C414 ,C209_=_C452 ,C209_=_C489 ,C209_=_C525 ,C209_=_C560 ,C209_=_C594 ,\nC209_=_C626 ,C209_=_C658 ,C209_=_C689 ,C209_=_C719 ,C209_=_C748 ,C209_=_C776 ,\nC209_=_C803 ,C209_=_C829 ,C209_=_C854 ,C209_=_C945 ,C209_=_C946 ,C209_=_C947 ,\nC209_=_C948 ,C209_=_C949 ,C209_=_C950 ,C209_=_C951 ,C209_=_C952 ,C209_=_C953 ,\nC209_=_C954 ,C209_=_C955 ,C209_=_C956 ,C209_=_C958 ,C209_=_C959 ,C209_=_C960 ,\nC209_=_C961 ,C209_=_C962 ,C209_=_C963 ,C209_=_C964 ,C209_=_C965 ,C249_=_C250 ,\nC249_=_C251 ,C249_=_C252 ,C249_=_C291 ,C249_=_C332 ,C249_=_C372 ,C249_=_C411 ,\nC249_=_C449 ,C249_=_C486 ,C249_=_C521 ,C249_=_C556 ,C249_=_C590 ,C249_=_C623 ,\nC249_=_C655 ,C249_=_C686 ,C249_=_C716 ,C249_=_C745 ,C249_=_C773 ,C249_=_C800 ,\nC249_=_C826 ,C249_=_C851 ,C249_=_C879 ,C249_=_C880 ,C249_=_C881 ,C249_=_C882 ,\nC249_=_C883 ,C249_=_C884 ,C249_=_C885 ,C249_=_C886 ,C249_=_C887 ,C249_=_C889 ,\nC249_=_C890 ,C249_=_C891 ,C249_=_C892 ,C249_=_C893 ,C249_=_C894 ,C249_=_C895 ,\nC249_=_C896 ,C249_=_C897 ,C249_=_C898 ,C249_=_C899 ,C250_=_C251 ,C250_=_C252 ,\nC250_=_C292 ,C250_=_C333 ,C250_=_C373 ,C250_=_C412 ,C250_=_C450 ,C250_=_C487 ,\nC250_=_C523 ,C250_=_C557 ,C250_=_C591 ,C250_=_C624 ,C250_=_C656 ,C250_=_C687 ,\nC250_=_C717 ,C250_=_C746 ,C250_=_C774 ,C250_=_C801 ,C250_=_C827 ,C250_=_C852 ,\nC250_=_C902 ,C250_=_C903 ,C250_=_C904 ,C250_=_C905 ,C250_=_C906 ,C250_=_C907 ,\nC250_=_C908 ,C250_=_C909 ,C250_=_C910 ,C250_=_C911 ,C250_=_C913 ,C250_=_C914 ,\nC250_=_C915 ,C250_=_C916 ,C250_=_C917 ,C250_=_C918 ,C250_=_C919 ,C250_=_C920 ,\nC250_=_C921 ,C250_=_C922 ,C251_=_C252 ,C251_=_C293 ,C251_=_C334 ,C251_=_C374 ,\nC251_=_C413 ,C251_=_C451 ,C251_=_C488 ,C251_=_C524 ,C251_=_C559 ,C251_=_C592 ,\nC251_=_C625 ,C251_=_C657 ,C251_=_C688 ,C251_=_C718 ,C251_=_C747 ,C251_=_C775 ,\nC251_=_C802 ,C251_=_C828 ,C251_=_C853 ,C251_=_C924 ,C251_=_C925 ,C251_=_C926 ,\nC251_=_C927 ,C251_=_C928 ,C251_=_C929 ,C251_=_C930 ,C251_=_C931 ,C251_=_C932 ,\nC251_=_C933 ,C251_=_C934 ,C251_=_C936 ,C251_=_C937 ,C251_=_C938 ,C251_=_C939 ,\nC251_=_C940 ,C251_=_C941 ,C251_=_C942 ,C251_=_C943 ,C251_=_C944 ,C252_=_C294 ,\nC252_=_C335 ,C252_=_C375 ,C252_=_C414 ,C252_=_C452 ,C252_=_C489 ,C252_=_C525 ,\nC252_=_C560 ,C252_=_C594 ,C252_=_C626 ,C252_=_C658 ,C252_=_C689 ,C252_=_C719 ,\nC252_=_C748 ,C252_=_C776 ,C252_=_C803 ,C252_=_C829 ,C252_=_C854 ,C252_=_C945 ,\nC252_=_C946 ,C252_=_C947 ,C252_=_C948 ,C252_=_C949 ,C252_=_C950 ,C252_=_C951 ,\nC252_=_C952 ,C252_=_C953 ,C252_=_C954 ,C252_=_C955 ,C252_=_C956 ,C252_=_C958 ,\nC252_=_C959 ,C252_=_C960 ,C252_=_C961 ,C252_=_C962 ,C252_=_C963 ,C252_=_C964 ,\nC252_=_C965 ,C291_=_C292 ,C291_=_C293 ,C291_=_C294 ,C291_=_C332 ,C291_=_C372 ,\nC291_=_C411 ,C291_=_C449 ,C291_=_C486 ,C291_=_C521 ,C291_=_C556 ,C291_=_C590 ,\nC291_=_C623 ,C291_=_C655 ,C291_=_C686 ,C291_=_C716 ,C291_=_C745 ,C291_=_C773 ,\nC291_=_C800 ,C291_=_C826 ,C291_=_C851 ,C291_=_C879 ,C291_=_C880 ,C291_=_C881 ,\nC291_=_C882 ,C291_=_C883 ,C291_=_C884 ,C291_=_C885 ,C291_=_C886 ,C291_=_C887 ,\nC291_=_C889 ,C291_=_C890 ,C291_=_C891 ,C291_=_C892 ,C291_=_C893 ,C291_=_C894 ,\nC291_=_C895 ,C291_=_C896 ,C291_=_C897 ,C291_=_C898 ,C291_=_C899 ,C292_=_C293 ,\nC292_=_C294 ,C292_=_C333 ,C292_=_C373 ,C292_=_C412 ,C292_=_C450 ,C292_=_C487 ,\nC292_=_C523 ,C292_=_C557 ,C292_=_C591 ,C292_=_C624 ,C292_=_C656 ,C292_=_C687 ,\nC292_=_C717 ,C292_=_C746 ,C292_=_C774 ,C292_=_C801 ,C292_=_C827 ,C292_=_C852 ,\nC292_=_C902 ,C292_=_C903 ,C292_=_C904 ,C292_=_C905 ,C292_=_C906 ,C292_=_C907 ,\nC292_=_C908 ,C292_=_C909 ,C292_=_C910 ,C292_=_C911 ,C292_=_C913 ,C292_=_C914 ,\nC292_=_C915 ,C292_=_C916 ,C292_=_C917 ,C292_=_C918 ,C292_=_C919 ,C292_=_C920 ,\nC292_=_C921 ,C292_=_C922 ,C293_=_C294 ,C293_=_C334 ,C293_=_C374 ,C293_=_C413 ,\nC293_=_C451 ,C293_=_C488 ,C293_=_C524 ,C293_=_C559 ,C293_=_C592 ,C293_=_C625 ,\nC293_=_C657 ,C293_=_C688 ,C293_=_C718 ,C293_=_C747 ,C293_=_C775 ,C293_=_C802 ,\nC293_=_C828 ,C293_=_C853 ,C293_=_C924 ,C293_=_C925 ,C293_=_C926 ,C293_=_C927 ,\nC293_=_C928 ,C293_=_C929 ,C293_=_C930 ,C293_=_C931 ,C293_=_C932 ,C293_=_C933 ,\nC293_=_C934 ,C293_=_C936 ,C293_=_C937 ,C293_=_C938 ,C293_=_C939 ,C293_=_C940 ,\nC293_=_C941 ,C293_=_C942 ,C293_=_C943 ,C293_=_C944 ,C294_=_C335 ,C294_=_C375 ,\nC294_=_C414 ,C294_=_C452 ,C294_=_C489 ,C294_=_C525 ,C294_=_C560 ,C294_=_C594 ,\nC294_=_C626 ,C294_=_C658 ,C294_=_C689 ,C294_=_C719 ,C294_=_C748 ,C294_=_C776 ,\nC294_=_C803 ,C294_=_C829 ,C294_=_C854 ,C294_=_C945 ,C294_=_C946 ,C294_=_C947 ,\nC294_=_C948 ,C294_=_C949 ,C294_=_C950 ,C294_=_C951 ,C294_=_C952 ,C294_=_C953 ,\nC294_=_C954 ,C294_=_C955 ,C294_=_C956 ,C294_=_C958 ,C294_=_C959 ,C294_=_C960 ,\nC294_=_C961 ,C294_=_C962 ,C294_=_C963 ,C294_=_C964 ,C294_=_C965 ,C332_=_C333 ,\nC332_=_C334 ,C332_=_C335 ,C332_=_C372 ,C332_=_C411 ,C332_=_C449 ,C332_=_C486 ,\nC332_=_C521 ,C332_=_C556 ,C332_=_C590 ,C332_=_C623 ,C332_=_C655 ,C332_=_C686 ,\nC332_=_C716 ,C332_=_C745 ,C332_=_C773 ,C332_=_C800 ,C332_=_C826 ,C332_=_C851 ,\nC332_=_C879 ,C332_=_C880 ,C332_=_C881 ,C332_=_C882 ,C332_=_C883 ,C332_=_C884 ,\nC332_=_C885 ,C332_=_C886 ,C332_=_C887 ,C332_=_C889 ,C332_=_C890 ,C332_=_C891 ,\nC332_=_C892 ,C332_=_C893 ,C332_=_C894 ,C332_=_C895 ,C332_=_C896 ,C332_=_C897 ,\nC332_=_C898 ,C332_=_C899 ,C333_=_C334 ,C333_=_C335 ,C333_=_C373 ,C333_=_C412 ,\nC333_=_C450 ,C333_=_C487 ,C333_=_C523 ,C333_=_C557 ,C333_=_C591 ,C333_=_C624 ,\nC333_=_C656 ,C333_=_C687 ,C333_=_C717 ,C333_=_C746 ,C333_=_C774 ,C333_=_C801 ,\nC333_=_C827 ,C333_=_C852 ,C333_=_C902 ,C333_=_C903 ,C333_=_C904 ,C333_=_C905 ,\nC333_=_C906 ,C333_=_C907 ,C333_=_C908 ,C333_=_C909 ,C333_=_C910 ,C333_=_C911 ,\nC333_=_C913 ,C333_=_C914 ,C333_=_C915 ,C333_=_C916 ,C333_=_C917 ,C333_=_C918 ,\nC333_=_C919 ,C333_=_C920 ,C333_=_C921 ,C333_=_C922 ,C334_=_C335 ,C334_=_C374 ,\nC334_=_C413 ,C334_=_C451 ,C334_=_C488 ,C334_=_C524 ,C334_=_C559 ,C334_=_C592 ,\nC334_=_C625 ,C334_=_C657 ,C334_=_C688 ,C334_=_C718 ,C334_=_C747 ,C334_=_C775 ,\nC334_=_C802 ,C334_=_C828 ,C334_=_C853 ,C334_=_C924 ,C334_=_C925 ,C334_=_C926 ,\nC334_=_C927 ,C334_=_C928 ,C334_=_C929 ,C334_=_C930 ,C334_=_C931 ,C334_=_C932 ,\nC334_=_C933 ,C334_=_C934 ,C334_=_C936 ,C334_=_C937 ,C334_=_C938 ,C334_=_C939 ,\nC334_=_C940 ,C334_=_C941 ,C334_=_C942 ,C334_=_C943 ,C334_=_C944 ,C335_=_C375 ,\nC335_=_C414 ,C335_=_C452 ,C335_=_C489 ,C335_=_C525 ,C335_=_C560 ,C335_=_C594 ,\nC335_=_C626 ,C335_=_C658 ,C335_=_C689 ,C335_=_C719 ,C335_=_C748 ,C335_=_C776 ,\nC335_=_C803 ,C335_=_C829 ,C335_=_C854 ,C335_=_C945 ,C335_=_C946 ,C335_=_C947 ,\nC335_=_C948 ,C335_=_C949 ,C335_=_C950 ,C335_=_C951 ,C335_=_C952 ,C335_=_C953 ,\nC335_=_C954 ,C335_=_C955 ,C335_=_C956 ,C335_=_C958 ,C335_=_C959 ,C335_=_C960 ,\nC335_=_C961 ,C335_=_C962 ,C335_=_C963 ,C335_=_C964 ,C335_=_C965 ,C372_=_C373 ,\nC372_=_C374 ,C372_=_C375 ,C372_=_C411 ,C372_=_C449 ,C372_=_C486 ,C372_=_C521 ,\nC372_=_C556 ,C372_=_C590 ,C372_=_C623 ,C372_=_C655 ,C372_=_C686 ,C372_=_C716 ,\nC372_=_C745 ,C372_=_C773 ,C372_=_C800 ,C372_=_C826 ,C372_=_C851 ,C372_=_C879 ,\nC372_=_C880 ,C372_=_C881 ,C372_=_C882 ,C372_=_C883 ,C372_=_C884 ,C372_=_C885 ,\nC372_=_C886 ,C372_=_C887 ,C372_=_C889 ,C372_=_C890 ,C372_=_C891 ,C372_=_C892 ,\nC372_=_C893 ,C372_=_C894 ,C372_=_C895 ,C372_=_C896 ,C372_=_C897 ,C372_=_C898 ,\nC372_=_C899 ,C373_=_C374 ,C373_=_C375 ,C373_=_C412 ,C373_=_C450 ,C373_=_C487 ,\nC373_=_C523 ,C373_=_C557 ,C373_=_C591 ,C373_=_C624 ,C373_=_C656 ,C373_=_C687 ,\nC373_=_C717 ,C373_=_C746 ,C373_=_C774 ,C373_=_C801 ,C373_=_C827 ,C373_=_C852 ,\nC373_=_C902 ,C373_=_C903 ,C373_=_C904 ,C373_=_C905 ,C373_=_C906 ,C373_=_C907 ,\nC373_=_C908 ,C373_=_C909 ,C373_=_C910 ,C373_=_C911 ,C373_=_C913 ,C373_=_C914 ,\nC373_=_C915 ,C373_=_C916 ,C373_=_C917 ,C373_=_C918 ,C373_=_C919 ,C373_=_C920 ,\nC373_=_C921</w:t>
      </w:r>
    </w:p>
    <w:p>
      <w:pPr>
        <w:pStyle w:val="PreformattedText"/>
        <w:bidi w:val="0"/>
        <w:spacing w:before="0" w:after="0"/>
        <w:jc w:val="left"/>
        <w:rPr/>
      </w:pPr>
      <w:r>
        <w:rPr/>
        <w:t xml:space="preserve"> </w:t>
      </w:r>
      <w:r>
        <w:rPr/>
        <w:t>,C373_=_C922 ,C374_=_C375 ,C374_=_C413 ,C374_=_C451 ,C374_=_C488 ,\nC374_=_C524 ,C374_=_C559 ,C374_=_C592 ,C374_=_C625 ,C374_=_C657 ,C374_=_C688 ,\nC374_=_C718 ,C374_=_C747 ,C374_=_C775 ,C374_=_C802 ,C374_=_C828 ,C374_=_C853 ,\nC374_=_C924 ,C374_=_C925 ,C374_=_C926 ,C374_=_C927 ,C374_=_C928 ,C374_=_C929 ,\nC374_=_C930 ,C374_=_C931 ,C374_=_C932 ,C374_=_C933 ,C374_=_C934 ,C374_=_C936 ,\nC374_=_C937 ,C374_=_C938 ,C374_=_C939 ,C374_=_C940 ,C374_=_C941 ,C374_=_C942 ,\nC374_=_C943 ,C374_=_C944 ,C375_=_C414 ,C375_=_C452 ,C375_=_C489 ,C375_=_C525 ,\nC375_=_C560 ,C375_=_C594 ,C375_=_C626 ,C375_=_C658 ,C375_=_C689 ,C375_=_C719 ,\nC375_=_C748 ,C375_=_C776 ,C375_=_C803 ,C375_=_C829 ,C375_=_C854 ,C375_=_C945 ,\nC375_=_C946 ,C375_=_C947 ,C375_=_C948 ,C375_=_C949 ,C375_=_C950 ,C375_=_C951 ,\nC375_=_C952 ,C375_=_C953 ,C375_=_C954 ,C375_=_C955 ,C375_=_C956 ,C375_=_C958 ,\nC375_=_C959 ,C375_=_C960 ,C375_=_C961 ,C375_=_C962 ,C375_=_C963 ,C375_=_C964 ,\nC375_=_C965 ,C411_=_C412 ,C411_=_C413 ,C411_=_C414 ,C411_=_C449 ,C411_=_C486 ,\nC411_=_C521 ,C411_=_C556 ,C411_=_C590 ,C411_=_C623 ,C411_=_C655 ,C411_=_C686 ,\nC411_=_C716 ,C411_=_C745 ,C411_=_C773 ,C411_=_C800 ,C411_=_C826 ,C411_=_C851 ,\nC411_=_C879 ,C411_=_C880 ,C411_=_C881 ,C411_=_C882 ,C411_=_C883 ,C411_=_C884 ,\nC411_=_C885 ,C411_=_C886 ,C411_=_C887 ,C411_=_C889 ,C411_=_C890 ,C411_=_C891 ,\nC411_=_C892 ,C411_=_C893 ,C411_=_C894 ,C411_=_C895 ,C411_=_C896 ,C411_=_C897 ,\nC411_=_C898 ,C411_=_C899 ,C412_=_C413 ,C412_=_C414 ,C412_=_C450 ,C412_=_C487 ,\nC412_=_C523 ,C412_=_C557 ,C412_=_C591 ,C412_=_C624 ,C412_=_C656 ,C412_=_C687 ,\nC412_=_C717 ,C412_=_C746 ,C412_=_C774 ,C412_=_C801 ,C412_=_C827 ,C412_=_C852 ,\nC412_=_C902 ,C412_=_C903 ,C412_=_C904 ,C412_=_C905 ,C412_=_C906 ,C412_=_C907 ,\nC412_=_C908 ,C412_=_C909 ,C412_=_C910 ,C412_=_C911 ,C412_=_C913 ,C412_=_C914 ,\nC412_=_C915 ,C412_=_C916 ,C412_=_C917 ,C412_=_C918 ,C412_=_C919 ,C412_=_C920 ,\nC412_=_C921 ,C412_=_C922 ,C413_=_C414 ,C413_=_C451 ,C413_=_C488 ,C413_=_C524 ,\nC413_=_C559 ,C413_=_C592 ,C413_=_C625 ,C413_=_C657 ,C413_=_C688 ,C413_=_C718 ,\nC413_=_C747 ,C413_=_C775 ,C413_=_C802 ,C413_=_C828 ,C413_=_C853 ,C413_=_C924 ,\nC413_=_C925 ,C413_=_C926 ,C413_=_C927 ,C413_=_C928 ,C413_=_C929 ,C413_=_C930 ,\nC413_=_C931 ,C413_=_C932 ,C413_=_C933 ,C413_=_C934 ,C413_=_C936 ,C413_=_C937 ,\nC413_=_C938 ,C413_=_C939 ,C413_=_C940 ,C413_=_C941 ,C413_=_C942 ,C413_=_C943 ,\nC413_=_C944 ,C414_=_C452 ,C414_=_C489 ,C414_=_C525 ,C414_=_C560 ,C414_=_C594 ,\nC414_=_C626 ,C414_=_C658 ,C414_=_C689 ,C414_=_C719 ,C414_=_C748 ,C414_=_C776 ,\nC414_=_C803 ,C414_=_C829 ,C414_=_C854 ,C414_=_C945 ,C414_=_C946 ,C414_=_C947 ,\nC414_=_C948 ,C414_=_C949 ,C414_=_C950 ,C414_=_C951 ,C414_=_C952 ,C414_=_C953 ,\nC414_=_C954 ,C414_=_C955 ,C414_=_C956 ,C414_=_C958 ,C414_=_C959 ,C414_=_C960 ,\nC414_=_C961 ,C414_=_C962 ,C414_=_C963 ,C414_=_C964 ,C414_=_C965 ,C449_=_C450 ,\nC449_=_C451 ,C449_=_C452 ,C449_=_C486 ,C449_=_C521 ,C449_=_C556 ,C449_=_C590 ,\nC449_=_C623 ,C449_=_C655 ,C449_=_C686 ,C449_=_C716 ,C449_=_C745 ,C449_=_C773 ,\nC449_=_C800 ,C449_=_C826 ,C449_=_C851 ,C449_=_C879 ,C449_=_C880 ,C449_=_C881 ,\nC449_=_C882 ,C449_=_C883 ,C449_=_C884 ,C449_=_C885 ,C449_=_C886 ,C449_=_C887 ,\nC449_=_C889 ,C449_=_C890 ,C449_=_C891 ,C449_=_C892 ,C449_=_C893 ,C449_=_C894 ,\nC449_=_C895 ,C449_=_C896 ,C449_=_C897 ,C449_=_C898 ,C449_=_C899 ,C450_=_C451 ,\nC450_=_C452 ,C450_=_C487 ,C450_=_C523 ,C450_=_C557 ,C450_=_C591 ,C450_=_C624 ,\nC450_=_C656 ,C450_=_C687 ,C450_=_C717 ,C450_=_C746 ,C450_=_C774 ,C450_=_C801 ,\nC450_=_C827 ,C450_=_C852 ,C450_=_C902 ,C450_=_C903 ,C450_=_C904 ,C450_=_C905 ,\nC450_=_C906 ,C450_=_C907 ,C450_=_C908 ,C450_=_C909 ,C450_=_C910 ,C450_=_C911 ,\nC450_=_C913 ,C450_=_C914 ,C450_=_C915 ,C450_=_C916 ,C450_=_C917 ,C450_=_C918 ,\nC450_=_C919 ,C450_=_C920 ,C450_=_C921 ,C450_=_C922 ,C451_=_C452 ,C451_=_C488 ,\nC451_=_C524 ,C451_=_C559 ,C451_=_C592 ,C451_=_C625 ,C451_=_C657 ,C451_=_C688 ,\nC451_=_C718 ,C451_=_C747 ,C451_=_C775 ,C451_=_C802 ,C451_=_C828 ,C451_=_C853 ,\nC451_=_C924 ,C451_=_C925 ,C451_=_C926 ,C451_=_C927 ,C451_=_C928 ,C451_=_C929 ,\nC451_=_C930 ,C451_=_C931 ,C451_=_C932 ,C451_=_C933 ,C451_=_C934 ,C451_=_C936 ,\nC451_=_C937 ,C451_=_C938 ,C451_=_C939 ,C451_=_C940 ,C451_=_C941 ,C451_=_C942 ,\nC451_=_C943 ,C451_=_C944 ,C452_=_C489 ,C452_=_C525 ,C452_=_C560 ,C452_=_C594 ,\nC452_=_C626 ,C452_=_C658 ,C452_=_C689 ,C452_=_C719 ,C452_=_C748 ,C452_=_C776 ,\nC452_=_C803 ,C452_=_C829 ,C452_=_C854 ,C452_=_C945 ,C452_=_C946 ,C452_=_C947 ,\nC452_=_C948 ,C452_=_C949 ,C452_=_C950 ,C452_=_C951 ,C452_=_C952 ,C452_=_C953 ,\nC452_=_C954 ,C452_=_C955 ,C452_=_C956 ,C452_=_C958 ,C452_=_C959 ,C452_=_C960 ,\nC452_=_C961 ,C452_=_C962 ,C452_=_C963 ,C452_=_C964 ,C452_=_C965 ,C486_=_C487 ,\nC486_=_C488 ,C486_=_C489 ,C486_=_C521 ,C486_=_C556 ,C486_=_C590 ,C486_=_C623 ,\nC486_=_C655 ,C486_=_C686 ,C486_=_C716 ,C486_=_C745 ,C486_=_C773 ,C486_=_C800 ,\nC486_=_C826 ,C486_=_C851 ,C486_=_C879 ,C486_=_C880 ,C486_=_C881 ,C486_=_C882 ,\nC486_=_C883 ,C486_=_C884 ,C486_=_C885 ,C486_=_C886 ,C486_=_C887 ,C486_=_C889 ,\nC486_=_C890 ,C486_=_C891 ,C486_=_C892 ,C486_=_C893 ,C486_=_C894 ,C486_=_C895 ,\nC486_=_C896 ,C486_=_C897 ,C486_=_C898 ,C486_=_C899 ,C487_=_C488 ,C487_=_C489 ,\nC487_=_C523 ,C487_=_C557 ,C487_=_C591 ,C487_=_C624 ,C487_=_C656 ,C487_=_C687 ,\nC487_=_C717 ,C487_=_C746 ,C487_=_C774 ,C487_=_C801 ,C487_=_C827 ,C487_=_C852 ,\nC487_=_C902 ,C487_=_C903 ,C487_=_C904 ,C487_=_C905 ,C487_=_C906 ,C487_=_C907 ,\nC487_=_C908 ,C487_=_C909 ,C487_=_C910 ,C487_=_C911 ,C487_=_C913 ,C487_=_C914 ,\nC487_=_C915 ,C487_=_C916 ,C487_=_C917 ,C487_=_C918 ,C487_=_C919 ,C487_=_C920 ,\nC487_=_C921 ,C487_=_C922 ,C488_=_C489 ,C488_=_C524 ,C488_=_C559 ,C488_=_C592 ,\nC488_=_C625 ,C488_=_C657 ,C488_=_C688 ,C488_=_C718 ,C488_=_C747 ,C488_=_C775 ,\nC488_=_C802 ,C488_=_C828 ,C488_=_C853 ,C488_=_C924 ,C488_=_C925 ,C488_=_C926 ,\nC488_=_C927 ,C488_=_C928 ,C488_=_C929 ,C488_=_C930 ,C488_=_C931 ,C488_=_C932 ,\nC488_=_C933 ,C488_=_C934 ,C488_=_C936 ,C488_=_C937 ,C488_=_C938 ,C488_=_C939 ,\nC488_=_C940 ,C488_=_C941 ,C488_=_C942 ,C488_=_C943 ,C488_=_C944 ,C489_=_C525 ,\nC489_=_C560 ,C489_=_C594 ,C489_=_C626 ,C489_=_C658 ,C489_=_C689 ,C489_=_C719 ,\nC489_=_C748 ,C489_=_C776 ,C489_=_C803 ,C489_=_C829 ,C489_=_C854 ,C489_=_C945 ,\nC489_=_C946 ,C489_=_C947 ,C489_=_C948 ,C489_=_C949 ,C489_=_C950 ,C489_=_C951 ,\nC489_=_C952 ,C489_=_C953 ,C489_=_C954 ,C489_=_C955 ,C489_=_C956 ,C489_=_C958 ,\nC489_=_C959 ,C489_=_C960 ,C489_=_C961 ,C489_=_C962 ,C489_=_C963 ,C489_=_C964 ,\nC489_=_C965 ,C521_=_C523 ,C521_=_C524 ,C521_=_C525 ,C521_=_C556 ,C521_=_C590 ,\nC521_=_C623 ,C521_=_C655 ,C521_=_C686 ,C521_=_C716 ,C521_=_C745 ,C521_=_C773 ,\nC521_=_C800 ,C521_=_C826 ,C521_=_C851 ,C521_=_C879 ,C521_=_C880 ,C521_=_C881 ,\nC521_=_C882 ,C521_=_C883 ,C521_=_C884 ,C521_=_C885 ,C521_=_C886 ,C521_=_C887 ,\nC521_=_C889 ,C521_=_C890 ,C521_=_C891 ,C521_=_C892 ,C521_=_C893 ,C521_=_C894 ,\nC521_=_C895 ,C521_=_C896 ,C521_=_C897 ,C521_=_C898 ,C521_=_C899 ,C523_=_C524 ,\nC523_=_C525 ,C523_=_C557 ,C523_=_C591 ,C523_=_C624 ,C523_=_C656 ,C523_=_C687 ,\nC523_=_C717 ,C523_=_C746 ,C523_=_C774 ,C523_=_C801 ,C523_=_C827 ,C523_=_C852 ,\nC523_=_C902 ,C523_=_C903 ,C523_=_C904 ,C523_=_C905 ,C523_=_C906 ,C523_=_C907 ,\nC523_=_C908 ,C523_=_C909 ,C523_=_C910 ,C523_=_C911 ,C523_=_C913 ,C523_=_C914 ,\nC523_=_C915 ,C523_=_C916 ,C523_=_C917 ,C523_=_C918 ,C523_=_C919 ,C523_=_C920 ,\nC523_=_C921 ,C523_=_C922 ,C524_=_C525 ,C524_=_C559 ,C524_=_C592 ,C524_=_C625 ,\nC524_=_C657 ,C524_=_C688 ,C524_=_C718 ,C524_=_C747 ,C524_=_C775 ,C524_=_C802 ,\nC524_=_C828 ,C524_=_C853 ,C524_=_C924 ,C524_=_C925 ,C524_=_C926 ,C524_=_C927 ,\nC524_=_C928 ,C524_=_C929 ,C524_=_C930 ,C524_=_C931 ,C524_=_C932 ,C524_=_C933 ,\nC524_=_C934 ,C524_=_C936 ,C524_=_C937 ,C524_=_C938 ,C524_=_C939 ,C524_=_C940 ,\nC524_=_C941 ,C524_=_C942 ,C524_=_C943 ,C524_=_C944 ,C525_=_C560 ,C525_=_C594 ,\nC525_=_C626 ,C525_=_C658 ,C525_=_C689 ,C525_=_C719 ,C525_=_C748 ,C525_=_C776 ,\nC525_=_C803 ,C525_=_C829 ,C525_=_C854 ,C525_=_C945 ,C525_=_C946 ,C525_=_C947 ,\nC525_=_C948 ,C525_=_C949 ,C525_=_C950 ,C525_=_C951 ,C525_=_C952 ,C525_=_C953 ,\nC525_=_C954 ,C525_=_C955 ,C525_=_C956 ,C525_=_C958 ,C525_=_C959 ,C525_=_C960 ,\nC525_=_C961 ,C525_=_C962 ,C525_=_C963 ,C525_=_C964 ,C525_=_C965 ,C556_=_C557 ,\nC556_=_C559 ,C556_=_C560 ,C556_=_C590 ,C556_=_C623 ,C556_=_C655 ,C556_=_C686 ,\nC556_=_C716 ,C556_=_C745 ,C556_=_C773 ,C556_=_C800 ,C556_=_C826 ,C556_=_C851 ,\nC556_=_C879 ,C556_=_C880 ,C556_=_C881 ,C556_=_C882 ,C556_=_C883 ,C556_=_C884 ,\nC556_=_C885 ,C556_=_C886 ,C556_=_C887 ,C556_=_C889 ,C556_=_C890 ,C556_=_C891 ,\nC556_=_C892 ,C556_=_C893 ,C556_=_C894 ,C556_=_C895 ,C556_=_C896 ,C556_=_C897 ,\nC556_=_C898 ,C556_=_C899 ,C557_=_C559 ,C557_=_C560 ,C557_=_C591 ,C557_=_C624 ,\nC557_=_C656 ,C557_=_C687 ,C557_=_C717 ,C557_=_C746 ,C557_=_C774 ,C557_=_C801 ,\nC557_=_C827 ,C557_=_C852 ,C557_=_C902 ,C557_=_C903 ,C557_=_C904 ,C557_=_C905 ,\nC557_=_C906 ,C557_=_C907 ,C557_=_C908 ,C557_=_C909 ,C557_=_C910 ,C557_=_C911 ,\nC557_=_C913 ,C557_=_C914 ,C557_=_C915 ,C557_=_C916 ,C557_=_C917 ,C557_=_C918 ,\nC557_=_C919 ,C557_=_C920 ,C557_=_C921 ,C557_=_C922 ,C559_=_C560 ,C559_=_C592 ,\nC559_=_C625 ,C559_=_C657 ,C559_=_C688 ,C559_=_C718 ,C559_=_C747 ,C559_=_C775 ,\nC559_=_C802 ,C559_=_C828 ,C559_=_C853 ,C559_=_C924 ,C559_=_C925 ,C559_=_C926 ,\nC559_=_C927 ,C559_=_C928 ,C559_=_C929 ,C559_=_C930 ,C559_=_C931 ,C559_=_C932 ,\nC559_=_C933 ,C559_=_C934 ,C559_=_C936 ,C559_=_C937 ,C559_=_C938 ,C559_=_C939 ,\nC559_=_C940 ,C559_=_C941 ,C559_=_C942 ,C559_=_C943 ,C559_=_C944 ,C560_=_C594 ,\nC560_=_C626 ,C560_=_C658 ,C560_=_C689 ,C560_=_C719 ,C560_=_C748 ,C560_=_C776 ,\nC560_=_C803 ,C560_=_C829 ,C560_=_C854 ,C560_=_C945 ,C560_=_C946 ,C560_=_C947 ,\nC560_=_C948 ,C560_=_C949 ,C560_=_C950 ,C560_=_C951 ,C560_=_C952 ,C560_=_C953 ,\nC560_=_C954 ,C560_=_C955 ,C560_=_C956 ,C560_=_C958 ,C560_=_C959 ,C560_=_C960 ,\nC560_=_C961 ,C560_=_C962 ,C560_=_C963 ,C560_=_C964 ,C560_=_C965 ,C590_=_C591</w:t>
      </w:r>
    </w:p>
    <w:p>
      <w:pPr>
        <w:pStyle w:val="PreformattedText"/>
        <w:bidi w:val="0"/>
        <w:spacing w:before="0" w:after="0"/>
        <w:jc w:val="left"/>
        <w:rPr/>
      </w:pPr>
      <w:r>
        <w:rPr/>
        <w:t xml:space="preserve"> </w:t>
      </w:r>
      <w:r>
        <w:rPr/>
        <w:t>,\nC590_=_C592 ,C590_=_C594 ,C590_=_C623 ,C590_=_C655 ,C590_=_C686 ,C590_=_C716 ,\nC590_=_C745 ,C590_=_C773 ,C590_=_C800 ,C590_=_C826 ,C590_=_C851 ,C590_=_C879 ,\nC590_=_C880 ,C590_=_C881 ,C590_=_C882 ,C590_=_C883 ,C590_=_C884 ,C590_=_C885 ,\nC590_=_C886 ,C590_=_C887 ,C590_=_C889 ,C590_=_C890 ,C590_=_C891 ,C590_=_C892 ,\nC590_=_C893 ,C590_=_C894 ,C590_=_C895 ,C590_=_C896 ,C590_=_C897 ,C590_=_C898 ,\nC590_=_C899 ,C591_=_C592 ,C591_=_C594 ,C591_=_C624 ,C591_=_C656 ,C591_=_C687 ,\nC591_=_C717 ,C591_=_C746 ,C591_=_C774 ,C591_=_C801 ,C591_=_C827 ,C591_=_C852 ,\nC591_=_C902 ,C591_=_C903 ,C591_=_C904 ,C591_=_C905 ,C591_=_C906 ,C591_=_C907 ,\nC591_=_C908 ,C591_=_C909 ,C591_=_C910 ,C591_=_C911 ,C591_=_C913 ,C591_=_C914 ,\nC591_=_C915 ,C591_=_C916 ,C591_=_C917 ,C591_=_C918 ,C591_=_C919 ,C591_=_C920 ,\nC591_=_C921 ,C591_=_C922 ,C592_=_C594 ,C592_=_C625 ,C592_=_C657 ,C592_=_C688 ,\nC592_=_C718 ,C592_=_C747 ,C592_=_C775 ,C592_=_C802 ,C592_=_C828 ,C592_=_C853 ,\nC592_=_C924 ,C592_=_C925 ,C592_=_C926 ,C592_=_C927 ,C592_=_C928 ,C592_=_C929 ,\nC592_=_C930 ,C592_=_C931 ,C592_=_C932 ,C592_=_C933 ,C592_=_C934 ,C592_=_C936 ,\nC592_=_C937 ,C592_=_C938 ,C592_=_C939 ,C592_=_C940 ,C592_=_C941 ,C592_=_C942 ,\nC592_=_C943 ,C592_=_C944 ,C594_=_C626 ,C594_=_C658 ,C594_=_C689 ,C594_=_C719 ,\nC594_=_C748 ,C594_=_C776 ,C594_=_C803 ,C594_=_C829 ,C594_=_C854 ,C594_=_C945 ,\nC594_=_C946 ,C594_=_C947 ,C594_=_C948 ,C594_=_C949 ,C594_=_C950 ,C594_=_C951 ,\nC594_=_C952 ,C594_=_C953 ,C594_=_C954 ,C594_=_C955 ,C594_=_C956 ,C594_=_C958 ,\nC594_=_C959 ,C594_=_C960 ,C594_=_C961 ,C594_=_C962 ,C594_=_C963 ,C594_=_C964 ,\nC594_=_C965 ,C623_=_C624 ,C623_=_C625 ,C623_=_C626 ,C623_=_C655 ,C623_=_C686 ,\nC623_=_C716 ,C623_=_C745 ,C623_=_C773 ,C623_=_C800 ,C623_=_C826 ,C623_=_C851 ,\nC623_=_C879 ,C623_=_C880 ,C623_=_C881 ,C623_=_C882 ,C623_=_C883 ,C623_=_C884 ,\nC623_=_C885 ,C623_=_C886 ,C623_=_C887 ,C623_=_C889 ,C623_=_C890 ,C623_=_C891 ,\nC623_=_C892 ,C623_=_C893 ,C623_=_C894 ,C623_=_C895 ,C623_=_C896 ,C623_=_C897 ,\nC623_=_C898 ,C623_=_C899 ,C624_=_C625 ,C624_=_C626 ,C624_=_C656 ,C624_=_C687 ,\nC624_=_C717 ,C624_=_C746 ,C624_=_C774 ,C624_=_C801 ,C624_=_C827 ,C624_=_C852 ,\nC624_=_C902 ,C624_=_C903 ,C624_=_C904 ,C624_=_C905 ,C624_=_C906 ,C624_=_C907 ,\nC624_=_C908 ,C624_=_C909 ,C624_=_C910 ,C624_=_C911 ,C624_=_C913 ,C624_=_C914 ,\nC624_=_C915 ,C624_=_C916 ,C624_=_C917 ,C624_=_C918 ,C624_=_C919 ,C624_=_C920 ,\nC624_=_C921 ,C624_=_C922 ,C625_=_C626 ,C625_=_C657 ,C625_=_C688 ,C625_=_C718 ,\nC625_=_C747 ,C625_=_C775 ,C625_=_C802 ,C625_=_C828 ,C625_=_C853 ,C625_=_C924 ,\nC625_=_C925 ,C625_=_C926 ,C625_=_C927 ,C625_=_C928 ,C625_=_C929 ,C625_=_C930 ,\nC625_=_C931 ,C625_=_C932 ,C625_=_C933 ,C625_=_C934 ,C625_=_C936 ,C625_=_C937 ,\nC625_=_C938 ,C625_=_C939 ,C625_=_C940 ,C625_=_C941 ,C625_=_C942 ,C625_=_C943 ,\nC625_=_C944 ,C626_=_C658 ,C626_=_C689 ,C626_=_C719 ,C626_=_C748 ,C626_=_C776 ,\nC626_=_C803 ,C626_=_C829 ,C626_=_C854 ,C626_=_C945 ,C626_=_C946 ,C626_=_C947 ,\nC626_=_C948 ,C626_=_C949 ,C626_=_C950 ,C626_=_C951 ,C626_=_C952 ,C626_=_C953 ,\nC626_=_C954 ,C626_=_C955 ,C626_=_C956 ,C626_=_C958 ,C626_=_C959 ,C626_=_C960 ,\nC626_=_C961 ,C626_=_C962 ,C626_=_C963 ,C626_=_C964 ,C626_=_C965 ,C655_=_C656 ,\nC655_=_C657 ,C655_=_C658 ,C655_=_C686 ,C655_=_C716 ,C655_=_C745 ,C655_=_C773 ,\nC655_=_C800 ,C655_=_C826 ,C655_=_C851 ,C655_=_C879 ,C655_=_C880 ,C655_=_C881 ,\nC655_=_C882 ,C655_=_C883 ,C655_=_C884 ,C655_=_C885 ,C655_=_C886 ,C655_=_C887 ,\nC655_=_C889 ,C655_=_C890 ,C655_=_C891 ,C655_=_C892 ,C655_=_C893 ,C655_=_C894 ,\nC655_=_C895 ,C655_=_C896 ,C655_=_C897 ,C655_=_C898 ,C655_=_C899 ,C656_=_C657 ,\nC656_=_C658 ,C656_=_C687 ,C656_=_C717 ,C656_=_C746 ,C656_=_C774 ,C656_=_C801 ,\nC656_=_C827 ,C656_=_C852 ,C656_=_C902 ,C656_=_C903 ,C656_=_C904 ,C656_=_C905 ,\nC656_=_C906 ,C656_=_C907 ,C656_=_C908 ,C656_=_C909 ,C656_=_C910 ,C656_=_C911 ,\nC656_=_C913 ,C656_=_C914 ,C656_=_C915 ,C656_=_C916 ,C656_=_C917 ,C656_=_C918 ,\nC656_=_C919 ,C656_=_C920 ,C656_=_C921 ,C656_=_C922 ,C657_=_C658 ,C657_=_C688 ,\nC657_=_C718 ,C657_=_C747 ,C657_=_C775 ,C657_=_C802 ,C657_=_C828 ,C657_=_C853 ,\nC657_=_C924 ,C657_=_C925 ,C657_=_C926 ,C657_=_C927 ,C657_=_C928 ,C657_=_C929 ,\nC657_=_C930 ,C657_=_C931 ,C657_=_C932 ,C657_=_C933 ,C657_=_C934 ,C657_=_C936 ,\nC657_=_C937 ,C657_=_C938 ,C657_=_C939 ,C657_=_C940 ,C657_=_C941 ,C657_=_C942 ,\nC657_=_C943 ,C657_=_C944 ,C658_=_C689 ,C658_=_C719 ,C658_=_C748 ,C658_=_C776 ,\nC658_=_C803 ,C658_=_C829 ,C658_=_C854 ,C658_=_C945 ,C658_=_C946 ,C658_=_C947 ,\nC658_=_C948 ,C658_=_C949 ,C658_=_C950 ,C658_=_C951 ,C658_=_C952 ,C658_=_C953 ,\nC658_=_C954 ,C658_=_C955 ,C658_=_C956 ,C658_=_C958 ,C658_=_C959 ,C658_=_C960 ,\nC658_=_C961 ,C658_=_C962 ,C658_=_C963 ,C658_=_C964 ,C658_=_C965 ,C686_=_C687 ,\nC686_=_C688 ,C686_=_C689 ,C686_=_C716 ,C686_=_C745 ,C686_=_C773 ,C686_=_C800 ,\nC686_=_C826 ,C686_=_C851 ,C686_=_C879 ,C686_=_C880 ,C686_=_C881 ,C686_=_C882 ,\nC686_=_C883 ,C686_=_C884 ,C686_=_C885 ,C686_=_C886 ,C686_=_C887 ,C686_=_C889 ,\nC686_=_C890 ,C686_=_C891 ,C686_=_C892 ,C686_=_C893 ,C686_=_C894 ,C686_=_C895 ,\nC686_=_C896 ,C686_=_C897 ,C686_=_C898 ,C686_=_C899 ,C687_=_C688 ,C687_=_C689 ,\nC687_=_C717 ,C687_=_C746 ,C687_=_C774 ,C687_=_C801 ,C687_=_C827 ,C687_=_C852 ,\nC687_=_C902 ,C687_=_C903 ,C687_=_C904 ,C687_=_C905 ,C687_=_C906 ,C687_=_C907 ,\nC687_=_C908 ,C687_=_C909 ,C687_=_C910 ,C687_=_C911 ,C687_=_C913 ,C687_=_C914 ,\nC687_=_C915 ,C687_=_C916 ,C687_=_C917 ,C687_=_C918 ,C687_=_C919 ,C687_=_C920 ,\nC687_=_C921 ,C687_=_C922 ,C688_=_C689 ,C688_=_C718 ,C688_=_C747 ,C688_=_C775 ,\nC688_=_C802 ,C688_=_C828 ,C688_=_C853 ,C688_=_C924 ,C688_=_C925 ,C688_=_C926 ,\nC688_=_C927 ,C688_=_C928 ,C688_=_C929 ,C688_=_C930 ,C688_=_C931 ,C688_=_C932 ,\nC688_=_C933 ,C688_=_C934 ,C688_=_C936 ,C688_=_C937 ,C688_=_C938 ,C688_=_C939 ,\nC688_=_C940 ,C688_=_C941 ,C688_=_C942 ,C688_=_C943 ,C688_=_C944 ,C689_=_C719 ,\nC689_=_C748 ,C689_=_C776 ,C689_=_C803 ,C689_=_C829 ,C689_=_C854 ,C689_=_C945 ,\nC689_=_C946 ,C689_=_C947 ,C689_=_C948 ,C689_=_C949 ,C689_=_C950 ,C689_=_C951 ,\nC689_=_C952 ,C689_=_C953 ,C689_=_C954 ,C689_=_C955 ,C689_=_C956 ,C689_=_C958 ,\nC689_=_C959 ,C689_=_C960 ,C689_=_C961 ,C689_=_C962 ,C689_=_C963 ,C689_=_C964 ,\nC689_=_C965 ,C716_=_C717 ,C716_=_C718 ,C716_=_C719 ,C716_=_C745 ,C716_=_C773 ,\nC716_=_C800 ,C716_=_C826 ,C716_=_C851 ,C716_=_C879 ,C716_=_C880 ,C716_=_C881 ,\nC716_=_C882 ,C716_=_C883 ,C716_=_C884 ,C716_=_C885 ,C716_=_C886 ,C716_=_C887 ,\nC716_=_C889 ,C716_=_C890 ,C716_=_C891 ,C716_=_C892 ,C716_=_C893 ,C716_=_C894 ,\nC716_=_C895 ,C716_=_C896 ,C716_=_C897 ,C716_=_C898 ,C716_=_C899 ,C717_=_C718 ,\nC717_=_C719 ,C717_=_C746 ,C717_=_C774 ,C717_=_C801 ,C717_=_C827 ,C717_=_C852 ,\nC717_=_C902 ,C717_=_C903 ,C717_=_C904 ,C717_=_C905 ,C717_=_C906 ,C717_=_C907 ,\nC717_=_C908 ,C717_=_C909 ,C717_=_C910 ,C717_=_C911 ,C717_=_C913 ,C717_=_C914 ,\nC717_=_C915 ,C717_=_C916 ,C717_=_C917 ,C717_=_C918 ,C717_=_C919 ,C717_=_C920 ,\nC717_=_C921 ,C717_=_C922 ,C718_=_C719 ,C718_=_C747 ,C718_=_C775 ,C718_=_C802 ,\nC718_=_C828 ,C718_=_C853 ,C718_=_C924 ,C718_=_C925 ,C718_=_C926 ,C718_=_C927 ,\nC718_=_C928 ,C718_=_C929 ,C718_=_C930 ,C718_=_C931 ,C718_=_C932 ,C718_=_C933 ,\nC718_=_C934 ,C718_=_C936 ,C718_=_C937 ,C718_=_C938 ,C718_=_C939 ,C718_=_C940 ,\nC718_=_C941 ,C718_=_C942 ,C718_=_C943 ,C718_=_C944 ,C719_=_C748 ,C719_=_C776 ,\nC719_=_C803 ,C719_=_C829 ,C719_=_C854 ,C719_=_C945 ,C719_=_C946 ,C719_=_C947 ,\nC719_=_C948 ,C719_=_C949 ,C719_=_C950 ,C719_=_C951 ,C719_=_C952 ,C719_=_C953 ,\nC719_=_C954 ,C719_=_C955 ,C719_=_C956 ,C719_=_C958 ,C719_=_C959 ,C719_=_C960 ,\nC719_=_C961 ,C719_=_C962 ,C719_=_C963 ,C719_=_C964 ,C719_=_C965 ,C745_=_C746 ,\nC745_=_C747 ,C745_=_C748 ,C745_=_C773 ,C745_=_C800 ,C745_=_C826 ,C745_=_C851 ,\nC745_=_C879 ,C745_=_C880 ,C745_=_C881 ,C745_=_C882 ,C745_=_C883 ,C745_=_C884 ,\nC745_=_C885 ,C745_=_C886 ,C745_=_C887 ,C745_=_C889 ,C745_=_C890 ,C745_=_C891 ,\nC745_=_C892 ,C745_=_C893 ,C745_=_C894 ,C745_=_C895 ,C745_=_C896 ,C745_=_C897 ,\nC745_=_C898 ,C745_=_C899 ,C746_=_C747 ,C746_=_C748 ,C746_=_C774 ,C746_=_C801 ,\nC746_=_C827 ,C746_=_C852 ,C746_=_C902 ,C746_=_C903 ,C746_=_C904 ,C746_=_C905 ,\nC746_=_C906 ,C746_=_C907 ,C746_=_C908 ,C746_=_C909 ,C746_=_C910 ,C746_=_C911 ,\nC746_=_C913 ,C746_=_C914 ,C746_=_C915 ,C746_=_C916 ,C746_=_C917 ,C746_=_C918 ,\nC746_=_C919 ,C746_=_C920 ,C746_=_C921 ,C746_=_C922 ,C747_=_C748 ,C747_=_C775 ,\nC747_=_C802 ,C747_=_C828 ,C747_=_C853 ,C747_=_C924 ,C747_=_C925 ,C747_=_C926 ,\nC747_=_C927 ,C747_=_C928 ,C747_=_C929 ,C747_=_C930 ,C747_=_C931 ,C747_=_C932 ,\nC747_=_C933 ,C747_=_C934 ,C747_=_C936 ,C747_=_C937 ,C747_=_C938 ,C747_=_C939 ,\nC747_=_C940 ,C747_=_C941 ,C747_=_C942 ,C747_=_C943 ,C747_=_C944 ,C748_=_C776 ,\nC748_=_C803 ,C748_=_C829 ,C748_=_C854 ,C748_=_C945 ,C748_=_C946 ,C748_=_C947 ,\nC748_=_C948 ,C748_=_C949 ,C748_=_C950 ,C748_=_C951 ,C748_=_C952 ,C748_=_C953 ,\nC748_=_C954 ,C748_=_C955 ,C748_=_C956 ,C748_=_C958 ,C748_=_C959 ,C748_=_C960 ,\nC748_=_C961 ,C748_=_C962 ,C748_=_C963 ,C748_=_C964 ,C748_=_C965 ,C773_=_C774 ,\nC773_=_C775 ,C773_=_C776 ,C773_=_C800 ,C773_=_C826 ,C773_=_C851 ,C773_=_C879 ,\nC773_=_C880 ,C773_=_C881 ,C773_=_C882 ,C773_=_C883 ,C773_=_C884 ,C773_=_C885 ,\nC773_=_C886 ,C773_=_C887 ,C773_=_C889 ,C773_=_C890 ,C773_=_C891 ,C773_=_C892 ,\nC773_=_C893 ,C773_=_C894 ,C773_=_C895 ,C773_=_C896 ,C773_=_C897 ,C773_=_C898 ,\nC773_=_C899 ,C774_=_C775 ,C774_=_C776 ,C774_=_C801 ,C774_=_C827 ,C774_=_C852 ,\nC774_=_C902 ,C774_=_C903 ,C774_=_C904 ,C774_=_C905 ,C774_=_C906 ,C774_=_C907 ,\nC774_=_C908 ,C774_=_C909 ,C774_=_C910 ,C774_=_C911 ,C774_=_C913 ,C774_=_C914 ,\nC774_=_C915 ,C774_=_C916 ,C774_=_C917 ,C774_=_C918 ,C774_=_C919 ,C774_=_C920 ,\nC774_=_C921 ,C774_=_C922 ,C775_=_C776 ,C775_=_C802 ,C775_=_C828 ,C775_=_C853 ,\nC775_=_C924 ,C775_=_C925 ,C775_=_C926 ,C775_=_C927 ,C775_=_C928 ,C775_=_C929 ,\nC775_=_C930 ,C775_=_C931 ,C775_=_C932 ,C775_=_C933 ,C775_=_C934 ,C775_=_C936 ,\nC775_=_C937 ,C775_=_C938 ,C775_=_C939 ,C775_=_C940 ,C775_=_C941</w:t>
      </w:r>
    </w:p>
    <w:p>
      <w:pPr>
        <w:pStyle w:val="PreformattedText"/>
        <w:bidi w:val="0"/>
        <w:spacing w:before="0" w:after="0"/>
        <w:jc w:val="left"/>
        <w:rPr/>
      </w:pPr>
      <w:r>
        <w:rPr/>
        <w:t xml:space="preserve"> </w:t>
      </w:r>
      <w:r>
        <w:rPr/>
        <w:t>,C775_=_C942 ,\nC775_=_C943 ,C775_=_C944 ,C776_=_C803 ,C776_=_C829 ,C776_=_C854 ,C776_=_C945 ,\nC776_=_C946 ,C776_=_C947 ,C776_=_C948 ,C776_=_C949 ,C776_=_C950 ,C776_=_C951 ,\nC776_=_C952 ,C776_=_C953 ,C776_=_C954 ,C776_=_C955 ,C776_=_C956 ,C776_=_C958 ,\nC776_=_C959 ,C776_=_C960 ,C776_=_C961 ,C776_=_C962 ,C776_=_C963 ,C776_=_C964 ,\nC776_=_C965 ,C800_=_C801 ,C800_=_C802 ,C800_=_C803 ,C800_=_C826 ,C800_=_C851 ,\nC800_=_C879 ,C800_=_C880 ,C800_=_C881 ,C800_=_C882 ,C800_=_C883 ,C800_=_C884 ,\nC800_=_C885 ,C800_=_C886 ,C800_=_C887 ,C800_=_C889 ,C800_=_C890 ,C800_=_C891 ,\nC800_=_C892 ,C800_=_C893 ,C800_=_C894 ,C800_=_C895 ,C800_=_C896 ,C800_=_C897 ,\nC800_=_C898 ,C800_=_C899 ,C801_=_C802 ,C801_=_C803 ,C801_=_C827 ,C801_=_C852 ,\nC801_=_C902 ,C801_=_C903 ,C801_=_C904 ,C801_=_C905 ,C801_=_C906 ,C801_=_C907 ,\nC801_=_C908 ,C801_=_C909 ,C801_=_C910 ,C801_=_C911 ,C801_=_C913 ,C801_=_C914 ,\nC801_=_C915 ,C801_=_C916 ,C801_=_C917 ,C801_=_C918 ,C801_=_C919 ,C801_=_C920 ,\nC801_=_C921 ,C801_=_C922 ,C802_=_C803 ,C802_=_C828 ,C802_=_C853 ,C802_=_C924 ,\nC802_=_C925 ,C802_=_C926 ,C802_=_C927 ,C802_=_C928 ,C802_=_C929 ,C802_=_C930 ,\nC802_=_C931 ,C802_=_C932 ,C802_=_C933 ,C802_=_C934 ,C802_=_C936 ,C802_=_C937 ,\nC802_=_C938 ,C802_=_C939 ,C802_=_C940 ,C802_=_C941 ,C802_=_C942 ,C802_=_C943 ,\nC802_=_C944 ,C803_=_C829 ,C803_=_C854 ,C803_=_C945 ,C803_=_C946 ,C803_=_C947 ,\nC803_=_C948 ,C803_=_C949 ,C803_=_C950 ,C803_=_C951 ,C803_=_C952 ,C803_=_C953 ,\nC803_=_C954 ,C803_=_C955 ,C803_=_C956 ,C803_=_C958 ,C803_=_C959 ,C803_=_C960 ,\nC803_=_C961 ,C803_=_C962 ,C803_=_C963 ,C803_=_C964 ,C803_=_C965 ,C826_=_C827 ,\nC826_=_C828 ,C826_=_C829 ,C826_=_C851 ,C826_=_C879 ,C826_=_C880 ,C826_=_C881 ,\nC826_=_C882 ,C826_=_C883 ,C826_=_C884 ,C826_=_C885 ,C826_=_C886 ,C826_=_C887 ,\nC826_=_C889 ,C826_=_C890 ,C826_=_C891 ,C826_=_C892 ,C826_=_C893 ,C826_=_C894 ,\nC826_=_C895 ,C826_=_C896 ,C826_=_C897 ,C826_=_C898 ,C826_=_C899 ,C827_=_C828 ,\nC827_=_C829 ,C827_=_C852 ,C827_=_C902 ,C827_=_C903 ,C827_=_C904 ,C827_=_C905 ,\nC827_=_C906 ,C827_=_C907 ,C827_=_C908 ,C827_=_C909 ,C827_=_C910 ,C827_=_C911 ,\nC827_=_C913 ,C827_=_C914 ,C827_=_C915 ,C827_=_C916 ,C827_=_C917 ,C827_=_C918 ,\nC827_=_C919 ,C827_=_C920 ,C827_=_C921 ,C827_=_C922 ,C828_=_C829 ,C828_=_C853 ,\nC828_=_C924 ,C828_=_C925 ,C828_=_C926 ,C828_=_C927 ,C828_=_C928 ,C828_=_C929 ,\nC828_=_C930 ,C828_=_C931 ,C828_=_C932 ,C828_=_C933 ,C828_=_C934 ,C828_=_C936 ,\nC828_=_C937 ,C828_=_C938 ,C828_=_C939 ,C828_=_C940 ,C828_=_C941 ,C828_=_C942 ,\nC828_=_C943 ,C828_=_C944 ,C829_=_C854 ,C829_=_C945 ,C829_=_C946 ,C829_=_C947 ,\nC829_=_C948 ,C829_=_C949 ,C829_=_C950 ,C829_=_C951 ,C829_=_C952 ,C829_=_C953 ,\nC829_=_C954 ,C829_=_C955 ,C829_=_C956 ,C829_=_C958 ,C829_=_C959 ,C829_=_C960 ,\nC829_=_C961 ,C829_=_C962 ,C829_=_C963 ,C829_=_C964 ,C829_=_C965 ,C851_=_C852 ,\nC851_=_C853 ,C851_=_C854 ,C851_=_C879 ,C851_=_C880 ,C851_=_C881 ,C851_=_C882 ,\nC851_=_C883 ,C851_=_C884 ,C851_=_C885 ,C851_=_C886 ,C851_=_C887 ,C851_=_C889 ,\nC851_=_C890 ,C851_=_C891 ,C851_=_C892 ,C851_=_C893 ,C851_=_C894 ,C851_=_C895 ,\nC851_=_C896 ,C851_=_C897 ,C851_=_C898 ,C851_=_C899 ,C852_=_C853 ,C852_=_C854 ,\nC852_=_C902 ,C852_=_C903 ,C852_=_C904 ,C852_=_C905 ,C852_=_C906 ,C852_=_C907 ,\nC852_=_C908 ,C852_=_C909 ,C852_=_C910 ,C852_=_C911 ,C852_=_C913 ,C852_=_C914 ,\nC852_=_C915 ,C852_=_C916 ,C852_=_C917 ,C852_=_C918 ,C852_=_C919 ,C852_=_C920 ,\nC852_=_C921 ,C852_=_C922 ,C853_=_C854 ,C853_=_C924 ,C853_=_C925 ,C853_=_C926 ,\nC853_=_C927 ,C853_=_C928 ,C853_=_C929 ,C853_=_C930 ,C853_=_C931 ,C853_=_C932 ,\nC853_=_C933 ,C853_=_C934 ,C853_=_C936 ,C853_=_C937 ,C853_=_C938 ,C853_=_C939 ,\nC853_=_C940 ,C853_=_C941 ,C853_=_C942 ,C853_=_C943 ,C853_=_C944 ,C854_=_C945 ,\nC854_=_C946 ,C854_=_C947 ,C854_=_C948 ,C854_=_C949 ,C854_=_C950 ,C854_=_C951 ,\nC854_=_C952 ,C854_=_C953 ,C854_=_C954 ,C854_=_C955 ,C854_=_C956 ,C854_=_C958 ,\nC854_=_C959 ,C854_=_C960 ,C854_=_C961 ,C854_=_C962 ,C854_=_C963 ,C854_=_C964 ,\nC854_=_C965 ,C879_=_C880 ,C879_=_C881 ,C879_=_C882 ,C879_=_C883 ,C879_=_C884 ,\nC879_=_C885 ,C879_=_C886 ,C879_=_C887 ,C879_=_C889 ,C879_=_C890 ,C879_=_C891 ,\nC879_=_C892 ,C879_=_C893 ,C879_=_C894 ,C879_=_C895 ,C879_=_C896 ,C879_=_C897 ,\nC879_=_C898 ,C879_=_C899 ,C879_=_C902 ,C879_=_C924 ,C879_=_C945 ,C880_=_C881 ,\nC880_=_C882 ,C880_=_C883 ,C880_=_C884 ,C880_=_C885 ,C880_=_C886 ,C880_=_C887 ,\nC880_=_C889 ,C880_=_C890 ,C880_=_C891 ,C880_=_C892 ,C880_=_C893 ,C880_=_C894 ,\nC880_=_C895 ,C880_=_C896 ,C880_=_C897 ,C880_=_C898 ,C880_=_C899 ,C880_=_C903 ,\nC880_=_C925 ,C880_=_C946 ,C881_=_C882 ,C881_=_C883 ,C881_=_C884 ,C881_=_C885 ,\nC881_=_C886 ,C881_=_C887 ,C881_=_C889 ,C881_=_C890 ,C881_=_C891 ,C881_=_C892 ,\nC881_=_C893 ,C881_=_C894 ,C881_=_C895 ,C881_=_C896 ,C881_=_C897 ,C881_=_C898 ,\nC881_=_C899 ,C881_=_C904 ,C881_=_C926 ,C881_=_C947 ,C882_=_C883 ,C882_=_C884 ,\nC882_=_C885 ,C882_=_C886 ,C882_=_C887 ,C882_=_C889 ,C882_=_C890 ,C882_=_C891 ,\nC882_=_C892 ,C882_=_C893 ,C882_=_C894 ,C882_=_C895 ,C882_=_C896 ,C882_=_C897 ,\nC882_=_C898 ,C882_=_C899 ,C882_=_C905 ,C882_=_C927 ,C882_=_C948 ,C883_=_C884 ,\nC883_=_C885 ,C883_=_C886 ,C883_=_C887 ,C883_=_C889 ,C883_=_C890 ,C883_=_C891 ,\nC883_=_C892 ,C883_=_C893 ,C883_=_C894 ,C883_=_C895 ,C883_=_C896 ,C883_=_C897 ,\nC883_=_C898 ,C883_=_C899 ,C883_=_C906 ,C883_=_C928 ,C883_=_C949 ,C884_=_C885 ,\nC884_=_C886 ,C884_=_C887 ,C884_=_C889 ,C884_=_C890 ,C884_=_C891 ,C884_=_C892 ,\nC884_=_C893 ,C884_=_C894 ,C884_=_C895 ,C884_=_C896 ,C884_=_C897 ,C884_=_C898 ,\nC884_=_C899 ,C884_=_C907 ,C884_=_C929 ,C884_=_C950 ,C885_=_C886 ,C885_=_C887 ,\nC885_=_C889 ,C885_=_C890 ,C885_=_C891 ,C885_=_C892 ,C885_=_C893 ,C885_=_C894 ,\nC885_=_C895 ,C885_=_C896 ,C885_=_C897 ,C885_=_C898 ,C885_=_C899 ,C885_=_C908 ,\nC885_=_C930 ,C885_=_C951 ,C886_=_C887 ,C886_=_C889 ,C886_=_C890 ,C886_=_C891 ,\nC886_=_C892 ,C886_=_C893 ,C886_=_C894 ,C886_=_C895 ,C886_=_C896 ,C886_=_C897 ,\nC886_=_C898 ,C886_=_C899 ,C886_=_C909 ,C886_=_C931 ,C886_=_C952 ,C887_=_C889 ,\nC887_=_C890 ,C887_=_C891 ,C887_=_C892 ,C887_=_C893 ,C887_=_C894 ,C887_=_C895 ,\nC887_=_C896 ,C887_=_C897 ,C887_=_C898 ,C887_=_C899 ,C887_=_C910 ,C887_=_C932 ,\nC887_=_C953 ,C889_=_C890 ,C889_=_C891 ,C889_=_C892 ,C889_=_C893 ,C889_=_C894 ,\nC889_=_C895 ,C889_=_C896 ,C889_=_C897 ,C889_=_C898 ,C889_=_C899 ,C889_=_C911 ,\nC889_=_C933 ,C889_=_C954 ,C890_=_C891 ,C890_=_C892 ,C890_=_C893 ,C890_=_C894 ,\nC890_=_C895 ,C890_=_C896 ,C890_=_C897 ,C890_=_C898 ,C890_=_C899 ,C890_=_C913 ,\nC890_=_C934 ,C890_=_C955 ,C891_=_C892 ,C891_=_C893 ,C891_=_C894 ,C891_=_C895 ,\nC891_=_C896 ,C891_=_C897 ,C891_=_C898 ,C891_=_C899 ,C891_=_C914 ,C891_=_C936 ,\nC891_=_C956 ,C892_=_C893 ,C892_=_C894 ,C892_=_C895 ,C892_=_C896 ,C892_=_C897 ,\nC892_=_C898 ,C892_=_C899 ,C892_=_C915 ,C892_=_C937 ,C892_=_C958 ,C893_=_C894 ,\nC893_=_C895 ,C893_=_C896 ,C893_=_C897 ,C893_=_C898 ,C893_=_C899 ,C893_=_C916 ,\nC893_=_C938 ,C893_=_C959 ,C894_=_C895 ,C894_=_C896 ,C894_=_C897 ,C894_=_C898 ,\nC894_=_C899 ,C894_=_C917 ,C894_=_C939 ,C894_=_C960 ,C895_=_C896 ,C895_=_C897 ,\nC895_=_C898 ,C895_=_C899 ,C895_=_C918 ,C895_=_C940 ,C895_=_C961 ,C896_=_C897 ,\nC896_=_C898 ,C896_=_C899 ,C896_=_C919 ,C896_=_C941 ,C896_=_C962 ,C897_=_C898 ,\nC897_=_C899 ,C897_=_C920 ,C897_=_C942 ,C897_=_C963 ,C898_=_C899 ,C898_=_C921 ,\nC898_=_C943 ,C898_=_C964 ,C899_=_C922 ,C899_=_C944 ,C899_=_C965 ,C902_=_C903 ,\nC902_=_C904 ,C902_=_C905 ,C902_=_C906 ,C902_=_C907 ,C902_=_C908 ,C902_=_C909 ,\nC902_=_C910 ,C902_=_C911 ,C902_=_C913 ,C902_=_C914 ,C902_=_C915 ,C902_=_C916 ,\nC902_=_C917 ,C902_=_C918 ,C902_=_C919 ,C902_=_C920 ,C902_=_C921 ,C902_=_C922 ,\nC902_=_C924 ,C902_=_C945 ,C903_=_C904 ,C903_=_C905 ,C903_=_C906 ,C903_=_C907 ,\nC903_=_C908 ,C903_=_C909 ,C903_=_C910 ,C903_=_C911 ,C903_=_C913 ,C903_=_C914 ,\nC903_=_C915 ,C903_=_C916 ,C903_=_C917 ,C903_=_C918 ,C903_=_C919 ,C903_=_C920 ,\nC903_=_C921 ,C903_=_C922 ,C903_=_C925 ,C903_=_C946 ,C904_=_C905 ,C904_=_C906 ,\nC904_=_C907 ,C904_=_C908 ,C904_=_C909 ,C904_=_C910 ,C904_=_C911 ,C904_=_C913 ,\nC904_=_C914 ,C904_=_C915 ,C904_=_C916 ,C904_=_C917 ,C904_=_C918 ,C904_=_C919 ,\nC904_=_C920 ,C904_=_C921 ,C904_=_C922 ,C904_=_C926 ,C904_=_C947 ,C905_=_C906 ,\nC905_=_C907 ,C905_=_C908 ,C905_=_C909 ,C905_=_C910 ,C905_=_C911 ,C905_=_C913 ,\nC905_=_C914 ,C905_=_C915 ,C905_=_C916 ,C905_=_C917 ,C905_=_C918 ,C905_=_C919 ,\nC905_=_C920 ,C905_=_C921 ,C905_=_C922 ,C905_=_C927 ,C905_=_C948 ,C906_=_C907 ,\nC906_=_C908 ,C906_=_C909 ,C906_=_C910 ,C906_=_C911 ,C906_=_C913 ,C906_=_C914 ,\nC906_=_C915 ,C906_=_C916 ,C906_=_C917 ,C906_=_C918 ,C906_=_C919 ,C906_=_C920 ,\nC906_=_C921 ,C906_=_C922 ,C906_=_C928 ,C906_=_C949 ,C907_=_C908 ,C907_=_C909 ,\nC907_=_C910 ,C907_=_C911 ,C907_=_C913 ,C907_=_C914 ,C907_=_C915 ,C907_=_C916 ,\nC907_=_C917 ,C907_=_C918 ,C907_=_C919 ,C907_=_C920 ,C907_=_C921 ,C907_=_C922 ,\nC907_=_C929 ,C907_=_C950 ,C908_=_C909 ,C908_=_C910 ,C908_=_C911 ,C908_=_C913 ,\nC908_=_C914 ,C908_=_C915 ,C908_=_C916 ,C908_=_C917 ,C908_=_C918 ,C908_=_C919 ,\nC908_=_C920 ,C908_=_C921 ,C908_=_C922 ,C908_=_C930 ,C908_=_C951 ,C909_=_C910 ,\nC909_=_C911 ,C909_=_C913 ,C909_=_C914 ,C909_=_C915 ,C909_=_C916 ,C909_=_C917 ,\nC909_=_C918 ,C909_=_C919 ,C909_=_C920 ,C909_=_C921 ,C909_=_C922 ,C909_=_C931 ,\nC909_=_C952 ,C910_=_C911 ,C910_=_C913 ,C910_=_C914 ,C910_=_C915 ,C910_=_C916 ,\nC910_=_C917 ,C910_=_C918 ,C910_=_C919 ,C910_=_C920 ,C910_=_C921 ,C910_=_C922 ,\nC910_=_C932 ,C910_=_C953 ,C911_=_C913 ,C911_=_C914 ,C911_=_C915 ,C911_=_C916 ,\nC911_=_C917 ,C911_=_C918 ,C911_=_C919 ,C911_=_C920 ,C911_=_C921 ,C911_=_C922 ,\nC911_=_C933 ,C911_=_C954 ,C913_=_C914 ,C913_=_C915 ,C913_=_C916 ,C913_=_C917 ,\nC913_=_C918 ,C913_=_C919 ,C913_=_C920 ,C913_=_C921 ,C913_=_C922 ,C913_=_C934 ,\nC913_=_C955 ,C914_=_C915 ,C914_=_C916 ,C914_=_C917 ,C914_=_C918 ,C914_=_C919 ,\nC914_=_C920 ,C914_=_C921 ,C914_=_C922 ,C914_=_C936 ,C914_=_C956 ,C915_=_C916 ,\nC915_=_C917 ,C915_=_C918 ,C915_=_C919 ,C915_=_C920 ,C915_=_C921 ,C915_=_C922 ,\nC915_=_C937 ,C915_=_C958 ,C916_=_C917 ,C916_=_C918</w:t>
      </w:r>
    </w:p>
    <w:p>
      <w:pPr>
        <w:pStyle w:val="PreformattedText"/>
        <w:bidi w:val="0"/>
        <w:spacing w:before="0" w:after="0"/>
        <w:jc w:val="left"/>
        <w:rPr/>
      </w:pPr>
      <w:r>
        <w:rPr/>
        <w:t xml:space="preserve"> </w:t>
      </w:r>
      <w:r>
        <w:rPr/>
        <w:t>,C916_=_C919 ,C916_=_C920 ,\nC916_=_C921 ,C916_=_C922 ,C916_=_C938 ,C916_=_C959 ,C917_=_C918 ,C917_=_C919 ,\nC917_=_C920 ,C917_=_C921 ,C917_=_C922 ,C917_=_C939 ,C917_=_C960 ,C918_=_C919 ,\nC918_=_C920 ,C918_=_C921 ,C918_=_C922 ,C918_=_C940 ,C918_=_C961 ,C919_=_C920 ,\nC919_=_C921 ,C919_=_C922 ,C919_=_C941 ,C919_=_C962 ,C920_=_C921 ,C920_=_C922 ,\nC920_=_C942 ,C920_=_C963 ,C921_=_C922 ,C921_=_C943 ,C921_=_C964 ,C922_=_C944 ,\nC922_=_C965 ,C924_=_C925 ,C924_=_C926 ,C924_=_C927 ,C924_=_C928 ,C924_=_C929 ,\nC924_=_C930 ,C924_=_C931 ,C924_=_C932 ,C924_=_C933 ,C924_=_C934 ,C924_=_C936 ,\nC924_=_C937 ,C924_=_C938 ,C924_=_C939 ,C924_=_C940 ,C924_=_C941 ,C924_=_C942 ,\nC924_=_C943 ,C924_=_C944 ,C924_=_C945 ,C925_=_C926 ,C925_=_C927 ,C925_=_C928 ,\nC925_=_C929 ,C925_=_C930 ,C925_=_C931 ,C925_=_C932 ,C925_=_C933 ,C925_=_C934 ,\nC925_=_C936 ,C925_=_C937 ,C925_=_C938 ,C925_=_C939 ,C925_=_C940 ,C925_=_C941 ,\nC925_=_C942 ,C925_=_C943 ,C925_=_C944 ,C925_=_C946 ,C926_=_C927 ,C926_=_C928 ,\nC926_=_C929 ,C926_=_C930 ,C926_=_C931 ,C926_=_C932 ,C926_=_C933 ,C926_=_C934 ,\nC926_=_C936 ,C926_=_C937 ,C926_=_C938 ,C926_=_C939 ,C926_=_C940 ,C926_=_C941 ,\nC926_=_C942 ,C926_=_C943 ,C926_=_C944 ,C926_=_C947 ,C927_=_C928 ,C927_=_C929 ,\nC927_=_C930 ,C927_=_C931 ,C927_=_C932 ,C927_=_C933 ,C927_=_C934 ,C927_=_C936 ,\nC927_=_C937 ,C927_=_C938 ,C927_=_C939 ,C927_=_C940 ,C927_=_C941 ,C927_=_C942 ,\nC927_=_C943 ,C927_=_C944 ,C927_=_C948 ,C928_=_C929 ,C928_=_C930 ,C928_=_C931 ,\nC928_=_C932 ,C928_=_C933 ,C928_=_C934 ,C928_=_C936 ,C928_=_C937 ,C928_=_C938 ,\nC928_=_C939 ,C928_=_C940 ,C928_=_C941 ,C928_=_C942 ,C928_=_C943 ,C928_=_C944 ,\nC928_=_C949 ,C929_=_C930 ,C929_=_C931 ,C929_=_C932 ,C929_=_C933 ,C929_=_C934 ,\nC929_=_C936 ,C929_=_C937 ,C929_=_C938 ,C929_=_C939 ,C929_=_C940 ,C929_=_C941 ,\nC929_=_C942 ,C929_=_C943 ,C929_=_C944 ,C929_=_C950 ,C930_=_C931 ,C930_=_C932 ,\nC930_=_C933 ,C930_=_C934 ,C930_=_C936 ,C930_=_C937 ,C930_=_C938 ,C930_=_C939 ,\nC930_=_C940 ,C930_=_C941 ,C930_=_C942 ,C930_=_C943 ,C930_=_C944 ,C930_=_C951 ,\nC931_=_C932 ,C931_=_C933 ,C931_=_C934 ,C931_=_C936 ,C931_=_C937 ,C931_=_C938 ,\nC931_=_C939 ,C931_=_C940 ,C931_=_C941 ,C931_=_C942 ,C931_=_C943 ,C931_=_C944 ,\nC931_=_C952 ,C932_=_C933 ,C932_=_C934 ,C932_=_C936 ,C932_=_C937 ,C932_=_C938 ,\nC932_=_C939 ,C932_=_C940 ,C932_=_C941 ,C932_=_C942 ,C932_=_C943 ,C932_=_C944 ,\nC932_=_C953 ,C933_=_C934 ,C933_=_C936 ,C933_=_C937 ,C933_=_C938 ,C933_=_C939 ,\nC933_=_C940 ,C933_=_C941 ,C933_=_C942 ,C933_=_C943 ,C933_=_C944 ,C933_=_C954 ,\nC934_=_C936 ,C934_=_C937 ,C934_=_C938 ,C934_=_C939 ,C934_=_C940 ,C934_=_C941 ,\nC934_=_C942 ,C934_=_C943 ,C934_=_C944 ,C934_=_C955 ,C936_=_C937 ,C936_=_C938 ,\nC936_=_C939 ,C936_=_C940 ,C936_=_C941 ,C936_=_C942 ,C936_=_C943 ,C936_=_C944 ,\nC936_=_C956 ,C937_=_C938 ,C937_=_C939 ,C937_=_C940 ,C937_=_C941 ,C937_=_C942 ,\nC937_=_C943 ,C937_=_C944 ,C937_=_C958 ,C938_=_C939 ,C938_=_C940 ,C938_=_C941 ,\nC938_=_C942 ,C938_=_C943 ,C938_=_C944 ,C938_=_C959 ,C939_=_C940 ,C939_=_C941 ,\nC939_=_C942 ,C939_=_C943 ,C939_=_C944 ,C939_=_C960 ,C940_=_C941 ,C940_=_C942 ,\nC940_=_C943 ,C940_=_C944 ,C940_=_C961 ,C941_=_C942 ,C941_=_C943 ,C941_=_C944 ,\nC941_=_C962 ,C942_=_C943 ,C942_=_C944 ,C942_=_C963 ,C943_=_C944 ,C943_=_C964 ,\nC944_=_C965 ,C945_=_C946 ,C945_=_C947 ,C945_=_C948 ,C945_=_C949 ,C945_=_C950 ,\nC945_=_C951 ,C945_=_C952 ,C945_=_C953 ,C945_=_C954 ,C945_=_C955 ,C945_=_C956 ,\nC945_=_C958 ,C945_=_C959 ,C945_=_C960 ,C945_=_C961 ,C945_=_C962 ,C945_=_C963 ,\nC945_=_C964 ,C945_=_C965 ,C946_=_C947 ,C946_=_C948 ,C946_=_C949 ,C946_=_C950 ,\nC946_=_C951 ,C946_=_C952 ,C946_=_C953 ,C946_=_C954 ,C946_=_C955 ,C946_=_C956 ,\nC946_=_C958 ,C946_=_C959 ,C946_=_C960 ,C946_=_C961 ,C946_=_C962 ,C946_=_C963 ,\nC946_=_C964 ,C946_=_C965 ,C947_=_C948 ,C947_=_C949 ,C947_=_C950 ,C947_=_C951 ,\nC947_=_C952 ,C947_=_C953 ,C947_=_C954 ,C947_=_C955 ,C947_=_C956 ,C947_=_C958 ,\nC947_=_C959 ,C947_=_C960 ,C947_=_C961 ,C947_=_C962 ,C947_=_C963 ,C947_=_C964 ,\nC947_=_C965 ,C948_=_C949 ,C948_=_C950 ,C948_=_C951 ,C948_=_C952 ,C948_=_C953 ,\nC948_=_C954 ,C948_=_C955 ,C948_=_C956 ,C948_=_C958 ,C948_=_C959 ,C948_=_C960 ,\nC948_=_C961 ,C948_=_C962 ,C948_=_C963 ,C948_=_C964 ,C948_=_C965 ,C949_=_C950 ,\nC949_=_C951 ,C949_=_C952 ,C949_=_C953 ,C949_=_C954 ,C949_=_C955 ,C949_=_C956 ,\nC949_=_C958 ,C949_=_C959 ,C949_=_C960 ,C949_=_C961 ,C949_=_C962 ,C949_=_C963 ,\nC949_=_C964 ,C949_=_C965 ,C950_=_C951 ,C950_=_C952 ,C950_=_C953 ,C950_=_C954 ,\nC950_=_C955 ,C950_=_C956 ,C950_=_C958 ,C950_=_C959 ,C950_=_C960 ,C950_=_C961 ,\nC950_=_C962 ,C950_=_C963 ,C950_=_C964 ,C950_=_C965 ,C951_=_C952 ,C951_=_C953 ,\nC951_=_C954 ,C951_=_C955 ,C951_=_C956 ,C951_=_C958 ,C951_=_C959 ,C951_=_C960 ,\nC951_=_C961 ,C951_=_C962 ,C951_=_C963 ,C951_=_C964 ,C951_=_C965 ,C952_=_C953 ,\nC952_=_C954 ,C952_=_C955 ,C952_=_C956 ,C952_=_C958 ,C952_=_C959 ,C952_=_C960 ,\nC952_=_C961 ,C952_=_C962 ,C952_=_C963 ,C952_=_C964 ,C952_=_C965 ,C953_=_C954 ,\nC953_=_C955 ,C953_=_C956 ,C953_=_C958 ,C953_=_C959 ,C953_=_C960 ,C953_=_C961 ,\nC953_=_C962 ,C953_=_C963 ,C953_=_C964 ,C953_=_C965 ,C954_=_C955 ,C954_=_C956 ,\nC954_=_C958 ,C954_=_C959 ,C954_=_C960 ,C954_=_C961 ,C954_=_C962 ,C954_=_C963 ,\nC954_=_C964 ,C954_=_C965 ,C955_=_C956 ,C955_=_C958 ,C955_=_C959 ,C955_=_C960 ,\nC955_=_C961 ,C955_=_C962 ,C955_=_C963 ,C955_=_C964 ,C955_=_C965 ,C956_=_C958 ,\nC956_=_C959 ,C956_=_C960 ,C956_=_C961 ,C956_=_C962 ,C956_=_C963 ,C956_=_C964 ,\nC956_=_C965 ,C958_=_C959 ,C958_=_C960 ,C958_=_C961 ,C958_=_C962 ,C958_=_C963 ,\nC958_=_C964 ,C958_=_C965 ,C959_=_C960 ,C959_=_C961 ,C959_=_C962 ,C959_=_C963 ,\nC959_=_C964 ,C959_=_C965 ,C960_=_C961 ,C960_=_C962 ,C960_=_C963 ,C960_=_C964 ,\nC960_=_C965 ,C961_=_C962 ,C961_=_C963 ,C961_=_C964 ,C961_=_C965 ,C962_=_C963 ,\nC962_=_C964 ,C962_=_C965 ,C963_=_C964 ,C963_=_C965 ,C964_=_C965 ,"];28[shape=box, label="id:28 level: 4\n180: C38 C39 C40 C41 C85 \nC86 C87 C88 C131 C132 C133 \nC134 C176 C177 C178 C179 C220 \nC221 C222 C223 C263 C264 C265 \nC266 C305 C306 C307 C308 C346 \nC347 C348 C349 C386 C387 C388 \nC389 C425 C426 C427 C428 C463 \nC464 C465 C466 C500 C501 C502 \nC503 C536 C537 C538 C539 C571 \nC572 C573 C574 C605 C606 C607 \nC608 C638 C639 C640 C641 C670 \nC671 C672 C673 C701 C702 C703 \nC704 C731 C732 C733 C734 C760 \nC761 C762 C763 C788 C789 C790 \nC791 C815 C816 C817 C818 C841 \nC842 C843 C844 C866 C867 C868 \nC869 C890 C891 C892 C893 C913 \nC914 C915 C916 C934 C936 C937 \nC938 C955 C956 C958 C959 C975 \nC976 C977 C979 C994 C995 C996 \nC997 C1012 C1013 C1014 C1015 C1029 \nC1030 C1031 C1032 C1045 C1046 C1047 \nC1048 C1060 C1061 C1062 C1063 C1074 \nC1075 C1076 C1077 C1087 C1088 C1089 \nC1090 C1099 C1100 C1101 C1102 C1109 \nC1110 C1111 C1112 C1120 C1121 C1122 \nC1123 C1124 C1125 C1126 C1127 C1128 \nC1129 C1130 C1131 C1132 C1133 C1134 \nC1135 C1137 C1138 C1139 C1140 C1141 \nC1142 C1143 C1144 C1145 C1146 C1147 \nC1148 \n4404: C38_=_C39( C38 C39 ) C38_=_C40( C38 C40 ) C38_=_C41( C38 C41 ) C38_=_C85( C38 C85 ) C38_=_C131( C38 C131 ) \nC38_=_C176( C38 C176 ) C38_=_C220( C38 C220 ) C38_=_C263( C38 C263 ) C38_=_C305( C38 C305 ) C38_=_C346( C38 C346 ) C38_=_C386( C38 C386 ) \nC38_=_C425( C38 C425 ) C38_=_C463( C38 C463 ) C38_=_C500( C38 C500 ) C38_=_C536( C38 C536 ) C38_=_C571( C38 C571 ) C38_=_C605( C38 C605 ) \nC38_=_C638( C38 C638 ) C38_=_C670( C38 C670 ) C38_=_C701( C38 C701 ) C38_=_C731( C38 C731 ) C38_=_C760( C38 C760 ) C38_=_C788( C38 C788 ) \nC38_=_C815( C38 C815 ) C38_=_C841( C38 C841 ) C38_=_C866( C38 C866 ) C38_=_C890( C38 C890 ) C38_=_C913( C38 C913 ) C38_=_C934( C38 C934 ) \nC38_=_C955( C38 C955 ) C38_=_C975( C38 C975 ) C38_=_C994( C38 C994 ) C38_=_C1012( C38 C1012 ) C38_=_C1029( C38 C1029 ) C38_=_C1045( C38 C1045 ) \nC38_=_C1060( C38 C1060 ) C38_=_C1074( C38 C1074 ) C38_=_C1087( C38 C1087 ) C38_=_C1099( C38 C1099 ) C38_=_C1109( C38 C1109 ) C38_=_C1120( C38 C1120 ) \nC38_=_C1121( C38 C1121 ) C38_=_C1122( C38 C1122 ) C38_=_C1123( C38 C1123 ) C38_=_C1124( C38 C1124 ) C38_=_C1125( C38 C1125 ) C38_=_C1126( C38 C1126 ) \nC38_=_C1127( C38 C1127 ) C39_=_C40( C39 C40 ) C39_=_C41( C39 C41 ) C39_=_C86( C39 C86 ) C39_=_C132( C39 C132 ) C39_=_C177( C39 C177 ) \nC39_=_C221( C39 C221 ) C39_=_C264( C39 C264 ) C39_=_C306( C39 C306 ) C39_=_C347( C39 C347 ) C39_=_C387( C39 C387 ) C39_=_C426( C39 C426 ) \nC39_=_C464( C39 C464 ) C39_=_C501( C39 C501 ) C39_=_C537( C39 C537 ) C39_=_C572( C39 C572 ) C39_=_C606( C39 C606 ) C39_=_C639( C39 C639 ) \nC39_=_C671( C39 C671 ) C39_=_C702( C39 C702 ) C39_=_C732( C39 C732 ) C39_=_C761( C39 C761 ) C39_=_C789( C39 C789 ) C39_=_C816( C39 C816 ) \nC39_=_C842( C39 C842 ) C39_=_C867( C39 C867 ) C39_=_C891( C39 C891 ) C39_=_C914( C39 C914 ) C39_=_C936( C39 C936 ) C39_=_C956( C39 C956 ) \nC39_=_C976( C39 C976 ) C39_=_C995( C39 C995 ) C39_=_C1013( C39 C1013 ) C39_=_C1030( C39 C1030 ) C39_=_C1046( C39 C1046 ) C39_=_C1061( C39 C1061 ) \nC39_=_C1075( C39 C1075 ) C39_=_C1088( C39 C1088 ) C39_=_C1100( C39 C1100 ) C39_=_C1110( C39 C1110 ) C39_=_C1128( C39 C1128 ) C39_=_C1129( C39 C1129 ) \nC39_=_C1130( C39 C1130 ) C39_=_C1131( C39 C1131 ) C39_=_C1132( C39 C1132 ) C39_=_C1133( C39 C1133 ) C39_=_C1134( C39 C1134 ) C39_=_C1135( C39 C1135 ) \nC40_=_C41( C40 C41 ) C40_=_C87( C40 C87 ) C40_=_C133( C40 C133 ) C40_=_C178( C40 C178 ) C40_=_C222( C40 C222 ) C40_=_C265( C40 C265 ) \nC40_=_C307( C40 C307 ) C40_=_C348( C40 C348 ) C40_=_C388( C40 C388 ) C40_=_C427( C40 C427 ) C40_=_C465( C40 C465 ) C40_=_C502( C40 C502 ) \nC40_=_C538( C40 C538 ) C40_=_C573( C40 C573 ) C40_=_C607( C40 C607 ) C40_=_C640( C40 C640 ) C40_=_C672( C40 C672 ) C40_=_C703( C40 C703 ) \nC40_=_C733( C40 C733 ) C40_=_C762( C40 C762 ) C40_=_C790( C40 C790 ) C40_=_C817( C40 C817 ) C40_=_C843( C40 C843 ) C40_=_C868( C40 C868 ) \nC40_=_C892( C40 C892 ) C40_=_C915( C40 C915 ) C40_=_C937( C40 C937 ) C40_=_C958( C40 C958 ) C40_=_C977( C40 C977 ) C40_=_C996( C40 C996 ) \nC40_=_C1014( C40 C1014 ) C40_=_C1031( C40 C1031 ) C40_=_C1047( C40 C1047 ) C40_=_C1062( C40 C1062</w:t>
      </w:r>
    </w:p>
    <w:p>
      <w:pPr>
        <w:pStyle w:val="PreformattedText"/>
        <w:bidi w:val="0"/>
        <w:spacing w:before="0" w:after="0"/>
        <w:jc w:val="left"/>
        <w:rPr/>
      </w:pPr>
      <w:r>
        <w:rPr/>
        <w:t xml:space="preserve"> </w:t>
      </w:r>
      <w:r>
        <w:rPr/>
        <w:t>) C40_=_C1076( C40 C1076 ) C40_=_C1089( C40 C1089 ) \nC40_=_C1101( C40 C1101 ) C40_=_C1111( C40 C1111 ) C40_=_C1120( C40 C1120 ) C40_=_C1128( C40 C1128 ) C40_=_C1137( C40 C1137 ) C40_=_C1138( C40 C1138 ) \nC40_=_C1139( C40 C1139 ) C40_=_C1140( C40 C1140 ) C40_=_C1141( C40 C1141 ) C40_=_C1142( C40 C1142 ) C41_=_C88( C41 C88 ) C41_=_C134( C41 C134 ) \nC41_=_C179( C41 C179 ) C41_=_C223( C41 C223 ) C41_=_C266( C41 C266 ) C41_=_C308( C41 C308 ) C41_=_C349( C41 C349 ) C41_=_C389( C41 C389 ) \nC41_=_C428( C41 C428 ) C41_=_C466( C41 C466 ) C41_=_C503( C41 C503 ) C41_=_C539( C41 C539 ) C41_=_C574( C41 C574 ) C41_=_C608( C41 C608 ) \nC41_=_C641( C41 C641 ) C41_=_C673( C41 C673 ) C41_=_C704( C41 C704 ) C41_=_C734( C41 C734 ) C41_=_C763( C41 C763 ) C41_=_C791( C41 C791 ) \nC41_=_C818( C41 C818 ) C41_=_C844( C41 C844 ) C41_=_C869( C41 C869 ) C41_=_C893( C41 C893 ) C41_=_C916( C41 C916 ) C41_=_C938( C41 C938 ) \nC41_=_C959( C41 C959 ) C41_=_C979( C41 C979 ) C41_=_C997( C41 C997 ) C41_=_C1015( C41 C1015 ) C41_=_C1032( C41 C1032 ) C41_=_C1048( C41 C1048 ) \nC41_=_C1063( C41 C1063 ) C41_=_C1077( C41 C1077 ) C41_=_C1090( C41 C1090 ) C41_=_C1102( C41 C1102 ) C41_=_C1112( C41 C1112 ) C41_=_C1121( C41 C1121 ) \nC41_=_C1129( C41 C1129 ) C41_=_C1143( C41 C1143 ) C41_=_C1144( C41 C1144 ) C41_=_C1145( C41 C1145 ) C41_=_C1146( C41 C1146 ) C41_=_C1147( C41 C1147 ) \nC41_=_C1148( C41 C1148 ) C85_=_C86( C85 C86 ) C85_=_C87( C85 C87 ) C85_=_C88( C85 C88 ) C85_=_C131( C85 C131 ) C85_=_C176( C85 C176 ) \nC85_=_C220( C85 C220 ) C85_=_C263( C85 C263 ) C85_=_C305( C85 C305 ) C85_=_C346( C85 C346 ) C85_=_C386( C85 C386 ) C85_=_C425( C85 C425 ) \nC85_=_C463( C85 C463 ) C85_=_C500( C85 C500 ) C85_=_C536( C85 C536 ) C85_=_C571( C85 C571 ) C85_=_C605( C85 C605 ) C85_=_C638( C85 C638 ) \nC85_=_C670( C85 C670 ) C85_=_C701( C85 C701 ) C85_=_C731( C85 C731 ) C85_=_C760( C85 C760 ) C85_=_C788( C85 C788 ) C85_=_C815( C85 C815 ) \nC85_=_C841( C85 C841 ) C85_=_C866( C85 C866 ) C85_=_C890( C85 C890 ) C85_=_C913( C85 C913 ) C85_=_C934( C85 C934 ) C85_=_C955( C85 C955 ) \nC85_=_C975( C85 C975 ) C85_=_C994( C85 C994 ) C85_=_C1012( C85 C1012 ) C85_=_C1029( C85 C1029 ) C85_=_C1045( C85 C1045 ) C85_=_C1060( C85 C1060 ) \nC85_=_C1074( C85 C1074 ) C85_=_C1087( C85 C1087 ) C85_=_C1099( C85 C1099 ) C85_=_C1109( C85 C1109 ) C85_=_C1120( C85 C1120 ) C85_=_C1121( C85 C1121 ) \nC85_=_C1122( C85 C1122 ) C85_=_C1123( C85 C1123 ) C85_=_C1124( C85 C1124 ) C85_=_C1125( C85 C1125 ) C85_=_C1126( C85 C1126 ) C85_=_C1127( C85 C1127 ) \nC86_=_C87( C86 C87 ) C86_=_C88( C86 C88 ) C86_=_C132( C86 C132 ) C86_=_C177( C86 C177 ) C86_=_C221( C86 C221 ) C86_=_C264( C86 C264 ) \nC86_=_C306( C86 C306 ) C86_=_C347( C86 C347 ) C86_=_C387( C86 C387 ) C86_=_C426( C86 C426 ) C86_=_C464( C86 C464 ) C86_=_C501( C86 C501 ) \nC86_=_C537( C86 C537 ) C86_=_C572( C86 C572 ) C86_=_C606( C86 C606 ) C86_=_C639( C86 C639 ) C86_=_C671( C86 C671 ) C86_=_C702( C86 C702 ) \nC86_=_C732( C86 C732 ) C86_=_C761( C86 C761 ) C86_=_C789( C86 C789 ) C86_=_C816( C86 C816 ) C86_=_C842( C86 C842 ) C86_=_C867( C86 C867 ) \nC86_=_C891( C86 C891 ) C86_=_C914( C86 C914 ) C86_=_C936( C86 C936 ) C86_=_C956( C86 C956 ) C86_=_C976( C86 C976 ) C86_=_C995( C86 C995 ) \nC86_=_C1013( C86 C1013 ) C86_=_C1030( C86 C1030 ) C86_=_C1046( C86 C1046 ) C86_=_C1061( C86 C1061 ) C86_=_C1075( C86 C1075 ) C86_=_C1088( C86 C1088 ) \nC86_=_C1100( C86 C1100 ) C86_=_C1110( C86 C1110 ) C86_=_C1128( C86 C1128 ) C86_=_C1129( C86 C1129 ) C86_=_C1130( C86 C1130 ) C86_=_C1131( C86 C1131 ) \nC86_=_C1132( C86 C1132 ) C86_=_C1133( C86 C1133 ) C86_=_C1134( C86 C1134 ) C86_=_C1135( C86 C1135 ) C87_=_C88( C87 C88 ) C87_=_C133( C87 C133 ) \nC87_=_C178( C87 C178 ) C87_=_C222( C87 C222 ) C87_=_C265( C87 C265 ) C87_=_C307( C87 C307 ) C87_=_C348( C87 C348 ) C87_=_C388( C87 C388 ) \nC87_=_C427( C87 C427 ) C87_=_C465( C87 C465 ) C87_=_C502( C87 C502 ) C87_=_C538( C87 C538 ) C87_=_C573( C87 C573 ) C87_=_C607( C87 C607 ) \nC87_=_C640( C87 C640 ) C87_=_C672( C87 C672 ) C87_=_C703( C87 C703 ) C87_=_C733( C87 C733 ) C87_=_C762( C87 C762 ) C87_=_C790( C87 C790 ) \nC87_=_C817( C87 C817 ) C87_=_C843( C87 C843 ) C87_=_C868( C87 C868 ) C87_=_C892( C87 C892 ) C87_=_C915( C87 C915 ) C87_=_C937( C87 C937 ) \nC87_=_C958( C87 C958 ) C87_=_C977( C87 C977 ) C87_=_C996( C87 C996 ) C87_=_C1014( C87 C1014 ) C87_=_C1031( C87 C1031 ) C87_=_C1047( C87 C1047 ) \nC87_=_C1062( C87 C1062 ) C87_=_C1076( C87 C1076 ) C87_=_C1089( C87 C1089 ) C87_=_C1101( C87 C1101 ) C87_=_C1111( C87 C1111 ) C87_=_C1120( C87 C1120 ) \nC87_=_C1128( C87 C1128 ) C87_=_C1137( C87 C1137 ) C87_=_C1138( C87 C1138 ) C87_=_C1139( C87 C1139 ) C87_=_C1140( C87 C1140 ) C87_=_C1141( C87 C1141 ) \nC87_=_C1142( C87 C1142 ) C88_=_C134( C88 C134 ) C88_=_C179( C88 C179 ) C88_=_C223( C88 C223 ) C88_=_C266( C88 C266 ) C88_=_C308( C88 C308 ) \nC88_=_C349( C88 C349 ) C88_=_C389( C88 C389 ) C88_=_C428( C88 C428 ) C88_=_C466( C88 C466 ) C88_=_C503( C88 C503 ) C88_=_C539( C88 C539 ) \nC88_=_C574( C88 C574 ) C88_=_C608( C88 C608 ) C88_=_C641( C88 C641 ) C88_=_C673( C88 C673 ) C88_=_C704( C88 C704 ) C88_=_C734( C88 C734 ) \nC88_=_C763( C88 C763 ) C88_=_C791( C88 C791 ) C88_=_C818( C88 C818 ) C88_=_C844( C88 C844 ) C88_=_C869( C88 C869 ) C88_=_C893( C88 C893 ) \nC88_=_C916( C88 C916 ) C88_=_C938( C88 C938 ) C88_=_C959( C88 C959 ) C88_=_C979( C88 C979 ) C88_=_C997( C88 C997 ) C88_=_C1015( C88 C1015 ) \nC88_=_C1032( C88 C1032 ) C88_=_C1048( C88 C1048 ) C88_=_C1063( C88 C1063 ) C88_=_C1077( C88 C1077 ) C88_=_C1090( C88 C1090 ) C88_=_C1102( C88 C1102 ) \nC88_=_C1112( C88 C1112 ) C88_=_C1121( C88 C1121 ) C88_=_C1129( C88 C1129 ) C88_=_C1143( C88 C1143 ) C88_=_C1144( C88 C1144 ) C88_=_C1145( C88 C1145 ) \nC88_=_C1146( C88 C1146 ) C88_=_C1147( C88 C1147 ) C88_=_C1148( C88 C1148 ) C131_=_C132( C131 C132 ) C131_=_C133( C131 C133 ) C131_=_C134( C131 C134 ) \nC131_=_C176( C131 C176 ) C131_=_C220( C131 C220 ) C131_=_C263( C131 C263 ) C131_=_C305( C131 C305 ) C131_=_C346( C131 C346 ) C131_=_C386( C131 C386 ) \nC131_=_C425( C131 C425 ) C131_=_C463( C131 C463 ) C131_=_C500( C131 C500 ) C131_=_C536( C131 C536 ) C131_=_C571( C131 C571 ) C131_=_C605( C131 C605 ) \nC131_=_C638( C131 C638 ) C131_=_C670( C131 C670 ) C131_=_C701( C131 C701 ) C131_=_C731( C131 C731 ) C131_=_C760( C131 C760 ) C131_=_C788( C131 C788 ) \nC131_=_C815( C131 C815 ) C131_=_C841( C131 C841 ) C131_=_C866( C131 C866 ) C131_=_C890( C131 C890 ) C131_=_C913( C131 C913 ) C131_=_C934( C131 C934 ) \nC131_=_C955( C131 C955 ) C131_=_C975( C131 C975 ) C131_=_C994( C131 C994 ) C131_=_C1012( C131 C1012 ) C131_=_C1029( C131 C1029 ) C131_=_C1045( C131 C1045 ) \nC131_=_C1060( C131 C1060 ) C131_=_C1074( C131 C1074 ) C131_=_C1087( C131 C1087 ) C131_=_C1099( C131 C1099 ) C131_=_C1109( C131 C1109 ) C131_=_C1120( C131 C1120 ) \nC131_=_C1121( C131 C1121 ) C131_=_C1122( C131 C1122 ) C131_=_C1123( C131 C1123 ) C131_=_C1124( C131 C1124 ) C131_=_C1125( C131 C1125 ) C131_=_C1126( C131 C1126 ) \nC131_=_C1127( C131 C1127 ) C132_=_C133( C132 C133 ) C132_=_C134( C132 C134 ) C132_=_C177( C132 C177 ) C132_=_C221( C132 C221 ) C132_=_C264( C132 C264 ) \nC132_=_C306( C132 C306 ) C132_=_C347( C132 C347 ) C132_=_C387( C132 C387 ) C132_=_C426( C132 C426 ) C132_=_C464( C132 C464 ) C132_=_C501( C132 C501 ) \nC132_=_C537( C132 C537 ) C132_=_C572( C132 C572 ) C132_=_C606( C132 C606 ) C132_=_C639( C132 C639 ) C132_=_C671( C132 C671 ) C132_=_C702( C132 C702 ) \nC132_=_C732( C132 C732 ) C132_=_C761( C132 C761 ) C132_=_C789( C132 C789 ) C132_=_C816( C132 C816 ) C132_=_C842( C132 C842 ) C132_=_C867( C132 C867 ) \nC132_=_C891( C132 C891 ) C132_=_C914( C132 C914 ) C132_=_C936( C132 C936 ) C132_=_C956( C132 C956 ) C132_=_C976( C132 C976 ) C132_=_C995( C132 C995 ) \nC132_=_C1013( C132 C1013 ) C132_=_C1030( C132 C1030 ) C132_=_C1046( C132 C1046 ) C132_=_C1061( C132 C1061 ) C132_=_C1075( C132 C1075 ) C132_=_C1088( C132 C1088 ) \nC132_=_C1100( C132 C1100 ) C132_=_C1110( C132 C1110 ) C132_=_C1128( C132 C1128 ) C132_=_C1129( C132 C1129 ) C132_=_C1130( C132 C1130 ) C132_=_C1131( C132 C1131 ) \nC132_=_C1132( C132 C1132 ) C132_=_C1133( C132 C1133 ) C132_=_C1134( C132 C1134 ) C132_=_C1135( C132 C1135 ) C133_=_C134( C133 C134 ) C133_=_C178( C133 C178 ) \nC133_=_C222( C133 C222 ) C133_=_C265( C133 C265 ) C133_=_C307( C133 C307 ) C133_=_C348( C133 C348 ) C133_=_C388( C133 C388 ) C133_=_C427( C133 C427 ) \nC133_=_C465( C133 C465 ) C133_=_C502( C133 C502 ) C133_=_C538( C133 C538 ) C133_=_C573( C133 C573 ) C133_=_C607( C133 C607 ) C133_=_C640( C133 C640 ) \nC133_=_C672( C133 C672 ) C133_=_C703( C133 C703 ) C133_=_C733( C133 C733 ) C133_=_C762( C133 C762 ) C133_=_C790( C133 C790 ) C133_=_C817( C133 C817 ) \nC133_=_C843( C133 C843 ) C133_=_C868( C133 C868 ) C133_=_C892( C133 C892 ) C133_=_C915( C133 C915 ) C133_=_C937( C133 C937 ) C133_=_C958( C133 C958 ) \nC133_=_C977( C133 C977 ) C133_=_C996( C133 C996 ) C133_=_C1014( C133 C1014 ) C133_=_C1031( C133 C1031 ) C133_=_C1047( C133 C1047 ) C133_=_C1062( C133 C1062 ) \nC133_=_C1076( C133 C1076 ) C133_=_C1089( C133 C1089 ) C133_=_C1101( C133 C1101 ) C133_=_C1111( C133 C1111 ) C133_=_C1120( C133 C1120 ) C133_=_C1128( C133 C1128 ) \nC133_=_C1137( C133 C1137 ) C133_=_C1138( C133 C1138 ) C133_=_C1139( C133 C1139 ) C133_=_C1140( C133 C1140 ) C133_=_C1141( C133 C1141 ) C133_=_C1142( C133 C1142 ) \nC134_=_C179( C134 C179 ) C134_=_C223( C134 C223 ) C134_=_C266( C134 C266 ) C134_=_C308( C134 C308 ) C134_=_C349( C134 C349 ) C134_=_C389( C134 C389 ) \nC134_=_C428( C134 C428 ) C134_=_C466( C134 C466 ) C134_=_C503( C134 C503 ) C134_=_C539( C134 C539 ) C134_=_C574( C134 C574 ) C134_=_C608( C134 C608 ) \nC134_=_C641( C134 C641 ) C134_=_C673( C134 C673 ) C134_=_C704( C134 C704 ) C134_=_C734( C134 C734 ) C134_=_C763( C134 C763 ) C134_=_C791( C134 C791 ) \nC134_=_C818( C134 C818 ) C134_=_C844( C134 C844 ) C134_=_C869( C134 C869 ) C134_=_C893( C134 C893 ) C134_=_C916( C134 C916 ) C134_=_C938( C134 C938 ) \nC134_=_C959( C134 C959 ) C134_=_C979(</w:t>
      </w:r>
    </w:p>
    <w:p>
      <w:pPr>
        <w:pStyle w:val="PreformattedText"/>
        <w:bidi w:val="0"/>
        <w:spacing w:before="0" w:after="0"/>
        <w:jc w:val="left"/>
        <w:rPr/>
      </w:pPr>
      <w:r>
        <w:rPr/>
        <w:t xml:space="preserve"> </w:t>
      </w:r>
      <w:r>
        <w:rPr/>
        <w:t>C134 C979 ) C134_=_C997( C134 C997 ) C134_=_C1015( C134 C1015 ) C134_=_C1032( C134 C1032 ) C134_=_C1048( C134 C1048 ) \nC134_=_C1063( C134 C1063 ) C134_=_C1077( C134 C1077 ) C134_=_C1090( C134 C1090 ) C134_=_C1102( C134 C1102 ) C134_=_C1112( C134 C1112 ) C134_=_C1121( C134 C1121 ) \nC134_=_C1129( C134 C1129 ) C134_=_C1143( C134 C1143 ) C134_=_C1144( C134 C1144 ) C134_=_C1145( C134 C1145 ) C134_=_C1146( C134 C1146 ) C134_=_C1147( C134 C1147 ) \nC134_=_C1148( C134 C1148 ) C176_=_C177( C176 C177 ) C176_=_C178( C176 C178 ) C176_=_C179( C176 C179 ) C176_=_C220( C176 C220 ) C176_=_C263( C176 C263 ) \nC176_=_C305( C176 C305 ) C176_=_C346( C176 C346 ) C176_=_C386( C176 C386 ) C176_=_C425( C176 C425 ) C176_=_C463( C176 C463 ) C176_=_C500( C176 C500 ) \nC176_=_C536( C176 C536 ) C176_=_C571( C176 C571 ) C176_=_C605( C176 C605 ) C176_=_C638( C176 C638 ) C176_=_C670( C176 C670 ) C176_=_C701( C176 C701 ) \nC176_=_C731( C176 C731 ) C176_=_C760( C176 C760 ) C176_=_C788( C176 C788 ) C176_=_C815( C176 C815 ) C176_=_C841( C176 C841 ) C176_=_C866( C176 C866 ) \nC176_=_C890( C176 C890 ) C176_=_C913( C176 C913 ) C176_=_C934( C176 C934 ) C176_=_C955( C176 C955 ) C176_=_C975( C176 C975 ) C176_=_C994( C176 C994 ) \nC176_=_C1012( C176 C1012 ) C176_=_C1029( C176 C1029 ) C176_=_C1045( C176 C1045 ) C176_=_C1060( C176 C1060 ) C176_=_C1074( C176 C1074 ) C176_=_C1087( C176 C1087 ) \nC176_=_C1099( C176 C1099 ) C176_=_C1109( C176 C1109 ) C176_=_C1120( C176 C1120 ) C176_=_C1121( C176 C1121 ) C176_=_C1122( C176 C1122 ) C176_=_C1123( C176 C1123 ) \nC176_=_C1124( C176 C1124 ) C176_=_C1125( C176 C1125 ) C176_=_C1126( C176 C1126 ) C176_=_C1127( C176 C1127 ) C177_=_C178( C177 C178 ) C177_=_C179( C177 C179 ) \nC177_=_C221( C177 C221 ) C177_=_C264( C177 C264 ) C177_=_C306( C177 C306 ) C177_=_C347( C177 C347 ) C177_=_C387( C177 C387 ) C177_=_C426( C177 C426 ) \nC177_=_C464( C177 C464 ) C177_=_C501( C177 C501 ) C177_=_C537( C177 C537 ) C177_=_C572( C177 C572 ) C177_=_C606( C177 C606 ) C177_=_C639( C177 C639 ) \nC177_=_C671( C177 C671 ) C177_=_C702( C177 C702 ) C177_=_C732( C177 C732 ) C177_=_C761( C177 C761 ) C177_=_C789( C177 C789 ) C177_=_C816( C177 C816 ) \nC177_=_C842( C177 C842 ) C177_=_C867( C177 C867 ) C177_=_C891( C177 C891 ) C177_=_C914( C177 C914 ) C177_=_C936( C177 C936 ) C177_=_C956( C177 C956 ) \nC177_=_C976( C177 C976 ) C177_=_C995( C177 C995 ) C177_=_C1013( C177 C1013 ) C177_=_C1030( C177 C1030 ) C177_=_C1046( C177 C1046 ) C177_=_C1061( C177 C1061 ) \nC177_=_C1075( C177 C1075 ) C177_=_C1088( C177 C1088 ) C177_=_C1100( C177 C1100 ) C177_=_C1110( C177 C1110 ) C177_=_C1128( C177 C1128 ) C177_=_C1129( C177 C1129 ) \nC177_=_C1130( C177 C1130 ) C177_=_C1131( C177 C1131 ) C177_=_C1132( C177 C1132 ) C177_=_C1133( C177 C1133 ) C177_=_C1134( C177 C1134 ) C177_=_C1135( C177 C1135 ) \nC178_=_C179( C178 C179 ) C178_=_C222( C178 C222 ) C178_=_C265( C178 C265 ) C178_=_C307( C178 C307 ) C178_=_C348( C178 C348 ) C178_=_C388( C178 C388 ) \nC178_=_C427( C178 C427 ) C178_=_C465( C178 C465 ) C178_=_C502( C178 C502 ) C178_=_C538( C178 C538 ) C178_=_C573( C178 C573 ) C178_=_C607( C178 C607 ) \nC178_=_C640( C178 C640 ) C178_=_C672( C178 C672 ) C178_=_C703( C178 C703 ) C178_=_C733( C178 C733 ) C178_=_C762( C178 C762 ) C178_=_C790( C178 C790 ) \nC178_=_C817( C178 C817 ) C178_=_C843( C178 C843 ) C178_=_C868( C178 C868 ) C178_=_C892( C178 C892 ) C178_=_C915( C178 C915 ) C178_=_C937( C178 C937 ) \nC178_=_C958( C178 C958 ) C178_=_C977( C178 C977 ) C178_=_C996( C178 C996 ) C178_=_C1014( C178 C1014 ) C178_=_C1031( C178 C1031 ) C178_=_C1047( C178 C1047 ) \nC178_=_C1062( C178 C1062 ) C178_=_C1076( C178 C1076 ) C178_=_C1089( C178 C1089 ) C178_=_C1101( C178 C1101 ) C178_=_C1111( C178 C1111 ) C178_=_C1120( C178 C1120 ) \nC178_=_C1128( C178 C1128 ) C178_=_C1137( C178 C1137 ) C178_=_C1138( C178 C1138 ) C178_=_C1139( C178 C1139 ) C178_=_C1140( C178 C1140 ) C178_=_C1141( C178 C1141 ) \nC178_=_C1142( C178 C1142 ) C179_=_C223( C179 C223 ) C179_=_C266( C179 C266 ) C179_=_C308( C179 C308 ) C179_=_C349( C179 C349 ) C179_=_C389( C179 C389 ) \nC179_=_C428( C179 C428 ) C179_=_C466( C179 C466 ) C179_=_C503( C179 C503 ) C179_=_C539( C179 C539 ) C179_=_C574( C179 C574 ) C179_=_C608( C179 C608 ) \nC179_=_C641( C179 C641 ) C179_=_C673( C179 C673 ) C179_=_C704( C179 C704 ) C179_=_C734( C179 C734 ) C179_=_C763( C179 C763 ) C179_=_C791( C179 C791 ) \nC179_=_C818( C179 C818 ) C179_=_C844( C179 C844 ) C179_=_C869( C179 C869 ) C179_=_C893( C179 C893 ) C179_=_C916( C179 C916 ) C179_=_C938( C179 C938 ) \nC179_=_C959( C179 C959 ) C179_=_C979( C179 C979 ) C179_=_C997( C179 C997 ) C179_=_C1015( C179 C1015 ) C179_=_C1032( C179 C1032 ) C179_=_C1048( C179 C1048 ) \nC179_=_C1063( C179 C1063 ) C179_=_C1077( C179 C1077 ) C179_=_C1090( C179 C1090 ) C179_=_C1102( C179 C1102 ) C179_=_C1112( C179 C1112 ) C179_=_C1121( C179 C1121 ) \nC179_=_C1129( C179 C1129 ) C179_=_C1143( C179 C1143 ) C179_=_C1144( C179 C1144 ) C179_=_C1145( C179 C1145 ) C179_=_C1146( C179 C1146 ) C179_=_C1147( C179 C1147 ) \nC179_=_C1148( C179 C1148 ) C220_=_C221( C220 C221 ) C220_=_C222( C220 C222 ) C220_=_C223( C220 C223 ) C220_=_C263( C220 C263 ) C220_=_C305( C220 C305 ) \nC220_=_C346( C220 C346 ) C220_=_C386( C220 C386 ) C220_=_C425( C220 C425 ) C220_=_C463( C220 C463 ) C220_=_C500( C220 C500 ) C220_=_C536( C220 C536 ) \nC220_=_C571( C220 C571 ) C220_=_C605( C220 C605 ) C220_=_C638( C220 C638 ) C220_=_C670( C220 C670 ) C220_=_C701( C220 C701 ) C220_=_C731( C220 C731 ) \nC220_=_C760( C220 C760 ) C220_=_C788( C220 C788 ) C220_=_C815( C220 C815 ) C220_=_C841( C220 C841 ) C220_=_C866( C220 C866 ) C220_=_C890( C220 C890 ) \nC220_=_C913( C220 C913 ) C220_=_C934( C220 C934 ) C220_=_C955( C220 C955 ) C220_=_C975( C220 C975 ) C220_=_C994( C220 C994 ) C220_=_C1012( C220 C1012 ) \nC220_=_C1029( C220 C1029 ) C220_=_C1045( C220 C1045 ) C220_=_C1060( C220 C1060 ) C220_=_C1074( C220 C1074 ) C220_=_C1087( C220 C1087 ) C220_=_C1099( C220 C1099 ) \nC220_=_C1109( C220 C1109 ) C220_=_C1120( C220 C1120 ) C220_=_C1121( C220 C1121 ) C220_=_C1122( C220 C1122 ) C220_=_C1123( C220 C1123 ) C220_=_C1124( C220 C1124 ) \nC220_=_C1125( C220 C1125 ) C220_=_C1126( C220 C1126 ) C220_=_C1127( C220 C1127 ) C221_=_C222( C221 C222 ) C221_=_C223( C221 C223 ) C221_=_C264( C221 C264 ) \nC221_=_C306( C221 C306 ) C221_=_C347( C221 C347 ) C221_=_C387( C221 C387 ) C221_=_C426( C221 C426 ) C221_=_C464( C221 C464 ) C221_=_C501( C221 C501 ) \nC221_=_C537( C221 C537 ) C221_=_C572( C221 C572 ) C221_=_C606( C221 C606 ) C221_=_C639( C221 C639 ) C221_=_C671( C221 C671 ) C221_=_C702( C221 C702 ) \nC221_=_C732( C221 C732 ) C221_=_C761( C221 C761 ) C221_=_C789( C221 C789 ) C221_=_C816( C221 C816 ) C221_=_C842( C221 C842 ) C221_=_C867( C221 C867 ) \nC221_=_C891( C221 C891 ) C221_=_C914( C221 C914 ) C221_=_C936( C221 C936 ) C221_=_C956( C221 C956 ) C221_=_C976( C221 C976 ) C221_=_C995( C221 C995 ) \nC221_=_C1013( C221 C1013 ) C221_=_C1030( C221 C1030 ) C221_=_C1046( C221 C1046 ) C221_=_C1061( C221 C1061 ) C221_=_C1075( C221 C1075 ) C221_=_C1088( C221 C1088 ) \nC221_=_C1100( C221 C1100 ) C221_=_C1110( C221 C1110 ) C221_=_C1128( C221 C1128 ) C221_=_C1129( C221 C1129 ) C221_=_C1130( C221 C1130 ) C221_=_C1131( C221 C1131 ) \nC221_=_C1132( C221 C1132 ) C221_=_C1133( C221 C1133 ) C221_=_C1134( C221 C1134 ) C221_=_C1135( C221 C1135 ) C222_=_C223( C222 C223 ) C222_=_C265( C222 C265 ) \nC222_=_C307( C222 C307 ) C222_=_C348( C222 C348 ) C222_=_C388( C222 C388 ) C222_=_C427( C222 C427 ) C222_=_C465( C222 C465 ) C222_=_C502( C222 C502 ) \nC222_=_C538( C222 C538 ) C222_=_C573( C222 C573 ) C222_=_C607( C222 C607 ) C222_=_C640( C222 C640 ) C222_=_C672( C222 C672 ) C222_=_C703( C222 C703 ) \nC222_=_C733( C222 C733 ) C222_=_C762( C222 C762 ) C222_=_C790( C222 C790 ) C222_=_C817( C222 C817 ) C222_=_C843( C222 C843 ) C222_=_C868( C222 C868 ) \nC222_=_C892( C222 C892 ) C222_=_C915( C222 C915 ) C222_=_C937( C222 C937 ) C222_=_C958( C222 C958 ) C222_=_C977( C222 C977 ) C222_=_C996( C222 C996 ) \nC222_=_C1014( C222 C1014 ) C222_=_C1031( C222 C1031 ) C222_=_C1047( C222 C1047 ) C222_=_C1062( C222 C1062 ) C222_=_C1076( C222 C1076 ) C222_=_C1089( C222 C1089 ) \nC222_=_C1101( C222 C1101 ) C222_=_C1111( C222 C1111 ) C222_=_C1120( C222 C1120 ) C222_=_C1128( C222 C1128 ) C222_=_C1137( C222 C1137 ) C222_=_C1138( C222 C1138 ) \nC222_=_C1139( C222 C1139 ) C222_=_C1140( C222 C1140 ) C222_=_C1141( C222 C1141 ) C222_=_C1142( C222 C1142 ) C223_=_C266( C223 C266 ) C223_=_C308( C223 C308 ) \nC223_=_C349( C223 C349 ) C223_=_C389( C223 C389 ) C223_=_C428( C223 C428 ) C223_=_C466( C223 C466 ) C223_=_C503( C223 C503 ) C223_=_C539( C223 C539 ) \nC223_=_C574( C223 C574 ) C223_=_C608( C223 C608 ) C223_=_C641( C223 C641 ) C223_=_C673( C223 C673 ) C223_=_C704( C223 C704 ) C223_=_C734( C223 C734 ) \nC223_=_C763( C223 C763 ) C223_=_C791( C223 C791 ) C223_=_C818( C223 C818 ) C223_=_C844( C223 C844 ) C223_=_C869( C223 C869 ) C223_=_C893( C223 C893 ) \nC223_=_C916( C223 C916 ) C223_=_C938( C223 C938 ) C223_=_C959( C223 C959 ) C223_=_C979( C223 C979 ) C223_=_C997( C223 C997 ) C223_=_C1015( C223 C1015 ) \nC223_=_C1032( C223 C1032 ) C223_=_C1048( C223 C1048 ) C223_=_C1063( C223 C1063 ) C223_=_C1077( C223 C1077 ) C223_=_C1090( C223 C1090 ) C223_=_C1102( C223 C1102 ) \nC223_=_C1112( C223 C1112 ) C223_=_C1121( C223 C1121 ) C223_=_C1129( C223 C1129 ) C223_=_C1143( C223 C1143 ) C223_=_C1144( C223 C1144 ) C223_=_C1145( C223 C1145 ) \nC223_=_C1146( C223 C1146 ) C223_=_C1147( C223 C1147 ) C223_=_C1148( C223 C1148 ) C263_=_C264( C263 C264 ) C263_=_C265( C263 C265 ) C263_=_C266( C263 C266 ) \nC263_=_C305( C263 C305 ) C263_=_C346( C263 C346 ) C263_=_C386( C263 C386 ) C263_=_C425( C263 C425 ) C263_=_C463( C263 C463 ) C263_=_C500( C263 C500 ) \nC263_=_C536( C263 C536 ) C263_=_C571( C263 C571 ) C263_=_C605( C263 C605 ) C263_=_C638( C263 C638 ) C263_=_C670( C263 C670 ) C263_=_C701( C263 C701 ) \nC263_=_C731( C263 C731 ) C263_=_C760( C263 C760 ) C263_=_C788( C263 C788 )</w:t>
      </w:r>
    </w:p>
    <w:p>
      <w:pPr>
        <w:pStyle w:val="PreformattedText"/>
        <w:bidi w:val="0"/>
        <w:spacing w:before="0" w:after="0"/>
        <w:jc w:val="left"/>
        <w:rPr/>
      </w:pPr>
      <w:r>
        <w:rPr/>
        <w:t xml:space="preserve"> </w:t>
      </w:r>
      <w:r>
        <w:rPr/>
        <w:t>C263_=_C815( C263 C815 ) C263_=_C841( C263 C841 ) C263_=_C866( C263 C866 ) \nC263_=_C890( C263 C890 ) C263_=_C913( C263 C913 ) C263_=_C934( C263 C934 ) C263_=_C955( C263 C955 ) C263_=_C975( C263 C975 ) C263_=_C994( C263 C994 ) \nC263_=_C1012( C263 C1012 ) C263_=_C1029( C263 C1029 ) C263_=_C1045( C263 C1045 ) C263_=_C1060( C263 C1060 ) C263_=_C1074( C263 C1074 ) C263_=_C1087( C263 C1087 ) \nC263_=_C1099( C263 C1099 ) C263_=_C1109( C263 C1109 ) C263_=_C1120( C263 C1120 ) C263_=_C1121( C263 C1121 ) C263_=_C1122( C263 C1122 ) C263_=_C1123( C263 C1123 ) \nC263_=_C1124( C263 C1124 ) C263_=_C1125( C263 C1125 ) C263_=_C1126( C263 C1126 ) C263_=_C1127( C263 C1127 ) C264_=_C265( C264 C265 ) C264_=_C266( C264 C266 ) \nC264_=_C306( C264 C306 ) C264_=_C347( C264 C347 ) C264_=_C387( C264 C387 ) C264_=_C426( C264 C426 ) C264_=_C464( C264 C464 ) C264_=_C501( C264 C501 ) \nC264_=_C537( C264 C537 ) C264_=_C572( C264 C572 ) C264_=_C606( C264 C606 ) C264_=_C639( C264 C639 ) C264_=_C671( C264 C671 ) C264_=_C702( C264 C702 ) \nC264_=_C732( C264 C732 ) C264_=_C761( C264 C761 ) C264_=_C789( C264 C789 ) C264_=_C816( C264 C816 ) C264_=_C842( C264 C842 ) C264_=_C867( C264 C867 ) \nC264_=_C891( C264 C891 ) C264_=_C914( C264 C914 ) C264_=_C936( C264 C936 ) C264_=_C956( C264 C956 ) C264_=_C976( C264 C976 ) C264_=_C995( C264 C995 ) \nC264_=_C1013( C264 C1013 ) C264_=_C1030( C264 C1030 ) C264_=_C1046( C264 C1046 ) C264_=_C1061( C264 C1061 ) C264_=_C1075( C264 C1075 ) C264_=_C1088( C264 C1088 ) \nC264_=_C1100( C264 C1100 ) C264_=_C1110( C264 C1110 ) C264_=_C1128( C264 C1128 ) C264_=_C1129( C264 C1129 ) C264_=_C1130( C264 C1130 ) C264_=_C1131( C264 C1131 ) \nC264_=_C1132( C264 C1132 ) C264_=_C1133( C264 C1133 ) C264_=_C1134( C264 C1134 ) C264_=_C1135( C264 C1135 ) C265_=_C266( C265 C266 ) C265_=_C307( C265 C307 ) \nC265_=_C348( C265 C348 ) C265_=_C388( C265 C388 ) C265_=_C427( C265 C427 ) C265_=_C465( C265 C465 ) C265_=_C502( C265 C502 ) C265_=_C538( C265 C538 ) \nC265_=_C573( C265 C573 ) C265_=_C607( C265 C607 ) C265_=_C640( C265 C640 ) C265_=_C672( C265 C672 ) C265_=_C703( C265 C703 ) C265_=_C733( C265 C733 ) \nC265_=_C762( C265 C762 ) C265_=_C790( C265 C790 ) C265_=_C817( C265 C817 ) C265_=_C843( C265 C843 ) C265_=_C868( C265 C868 ) C265_=_C892( C265 C892 ) \nC265_=_C915( C265 C915 ) C265_=_C937( C265 C937 ) C265_=_C958( C265 C958 ) C265_=_C977( C265 C977 ) C265_=_C996( C265 C996 ) C265_=_C1014( C265 C1014 ) \nC265_=_C1031( C265 C1031 ) C265_=_C1047( C265 C1047 ) C265_=_C1062( C265 C1062 ) C265_=_C1076( C265 C1076 ) C265_=_C1089( C265 C1089 ) C265_=_C1101( C265 C1101 ) \nC265_=_C1111( C265 C1111 ) C265_=_C1120( C265 C1120 ) C265_=_C1128( C265 C1128 ) C265_=_C1137( C265 C1137 ) C265_=_C1138( C265 C1138 ) C265_=_C1139( C265 C1139 ) \nC265_=_C1140( C265 C1140 ) C265_=_C1141( C265 C1141 ) C265_=_C1142( C265 C1142 ) C266_=_C308( C266 C308 ) C266_=_C349( C266 C349 ) C266_=_C389( C266 C389 ) \nC266_=_C428( C266 C428 ) C266_=_C466( C266 C466 ) C266_=_C503( C266 C503 ) C266_=_C539( C266 C539 ) C266_=_C574( C266 C574 ) C266_=_C608( C266 C608 ) \nC266_=_C641( C266 C641 ) C266_=_C673( C266 C673 ) C266_=_C704( C266 C704 ) C266_=_C734( C266 C734 ) C266_=_C763( C266 C763 ) C266_=_C791( C266 C791 ) \nC266_=_C818( C266 C818 ) C266_=_C844( C266 C844 ) C266_=_C869( C266 C869 ) C266_=_C893( C266 C893 ) C266_=_C916( C266 C916 ) C266_=_C938( C266 C938 ) \nC266_=_C959( C266 C959 ) C266_=_C979( C266 C979 ) C266_=_C997( C266 C997 ) C266_=_C1015( C266 C1015 ) C266_=_C1032( C266 C1032 ) C266_=_C1048( C266 C1048 ) \nC266_=_C1063( C266 C1063 ) C266_=_C1077( C266 C1077 ) C266_=_C1090( C266 C1090 ) C266_=_C1102( C266 C1102 ) C266_=_C1112( C266 C1112 ) C266_=_C1121( C266 C1121 ) \nC266_=_C1129( C266 C1129 ) C266_=_C1143( C266 C1143 ) C266_=_C1144( C266 C1144 ) C266_=_C1145( C266 C1145 ) C266_=_C1146( C266 C1146 ) C266_=_C1147( C266 C1147 ) \nC266_=_C1148( C266 C1148 ) C305_=_C306( C305 C306 ) C305_=_C307( C305 C307 ) C305_=_C308( C305 C308 ) C305_=_C346( C305 C346 ) C305_=_C386( C305 C386 ) \nC305_=_C425( C305 C425 ) C305_=_C463( C305 C463 ) C305_=_C500( C305 C500 ) C305_=_C536( C305 C536 ) C305_=_C571( C305 C571 ) C305_=_C605( C305 C605 ) \nC305_=_C638( C305 C638 ) C305_=_C670( C305 C670 ) C305_=_C701( C305 C701 ) C305_=_C731( C305 C731 ) C305_=_C760( C305 C760 ) C305_=_C788( C305 C788 ) \nC305_=_C815( C305 C815 ) C305_=_C841( C305 C841 ) C305_=_C866( C305 C866 ) C305_=_C890( C305 C890 ) C305_=_C913( C305 C913 ) C305_=_C934( C305 C934 ) \nC305_=_C955( C305 C955 ) C305_=_C975( C305 C975 ) C305_=_C994( C305 C994 ) C305_=_C1012( C305 C1012 ) C305_=_C1029( C305 C1029 ) C305_=_C1045( C305 C1045 ) \nC305_=_C1060( C305 C1060 ) C305_=_C1074( C305 C1074 ) C305_=_C1087( C305 C1087 ) C305_=_C1099( C305 C1099 ) C305_=_C1109( C305 C1109 ) C305_=_C1120( C305 C1120 ) \nC305_=_C1121( C305 C1121 ) C305_=_C1122( C305 C1122 ) C305_=_C1123( C305 C1123 ) C305_=_C1124( C305 C1124 ) C305_=_C1125( C305 C1125 ) C305_=_C1126( C305 C1126 ) \nC305_=_C1127( C305 C1127 ) C306_=_C307( C306 C307 ) C306_=_C308( C306 C308 ) C306_=_C347( C306 C347 ) C306_=_C387( C306 C387 ) C306_=_C426( C306 C426 ) \nC306_=_C464( C306 C464 ) C306_=_C501( C306 C501 ) C306_=_C537( C306 C537 ) C306_=_C572( C306 C572 ) C306_=_C606( C306 C606 ) C306_=_C639( C306 C639 ) \nC306_=_C671( C306 C671 ) C306_=_C702( C306 C702 ) C306_=_C732( C306 C732 ) C306_=_C761( C306 C761 ) C306_=_C789( C306 C789 ) C306_=_C816( C306 C816 ) \nC306_=_C842( C306 C842 ) C306_=_C867( C306 C867 ) C306_=_C891( C306 C891 ) C306_=_C914( C306 C914 ) C306_=_C936( C306 C936 ) C306_=_C956( C306 C956 ) \nC306_=_C976( C306 C976 ) C306_=_C995( C306 C995 ) C306_=_C1013( C306 C1013 ) C306_=_C1030( C306 C1030 ) C306_=_C1046( C306 C1046 ) C306_=_C1061( C306 C1061 ) \nC306_=_C1075( C306 C1075 ) C306_=_C1088( C306 C1088 ) C306_=_C1100( C306 C1100 ) C306_=_C1110( C306 C1110 ) C306_=_C1128( C306 C1128 ) C306_=_C1129( C306 C1129 ) \nC306_=_C1130( C306 C1130 ) C306_=_C1131( C306 C1131 ) C306_=_C1132( C306 C1132 ) C306_=_C1133( C306 C1133 ) C306_=_C1134( C306 C1134 ) C306_=_C1135( C306 C1135 ) \nC307_=_C308( C307 C308 ) C307_=_C348( C307 C348 ) C307_=_C388( C307 C388 ) C307_=_C427( C307 C427 ) C307_=_C465( C307 C465 ) C307_=_C502( C307 C502 ) \nC307_=_C538( C307 C538 ) C307_=_C573( C307 C573 ) C307_=_C607( C307 C607 ) C307_=_C640( C307 C640 ) C307_=_C672( C307 C672 ) C307_=_C703( C307 C703 ) \nC307_=_C733( C307 C733 ) C307_=_C762( C307 C762 ) C307_=_C790( C307 C790 ) C307_=_C817( C307 C817 ) C307_=_C843( C307 C843 ) C307_=_C868( C307 C868 ) \nC307_=_C892( C307 C892 ) C307_=_C915( C307 C915 ) C307_=_C937( C307 C937 ) C307_=_C958( C307 C958 ) C307_=_C977( C307 C977 ) C307_=_C996( C307 C996 ) \nC307_=_C1014( C307 C1014 ) C307_=_C1031( C307 C1031 ) C307_=_C1047( C307 C1047 ) C307_=_C1062( C307 C1062 ) C307_=_C1076( C307 C1076 ) C307_=_C1089( C307 C1089 ) \nC307_=_C1101( C307 C1101 ) C307_=_C1111( C307 C1111 ) C307_=_C1120( C307 C1120 ) C307_=_C1128( C307 C1128 ) C307_=_C1137( C307 C1137 ) C307_=_C1138( C307 C1138 ) \nC307_=_C1139( C307 C1139 ) C307_=_C1140( C307 C1140 ) C307_=_C1141( C307 C1141 ) C307_=_C1142( C307 C1142 ) C308_=_C349( C308 C349 ) C308_=_C389( C308 C389 ) \nC308_=_C428( C308 C428 ) C308_=_C466( C308 C466 ) C308_=_C503( C308 C503 ) C308_=_C539( C308 C539 ) C308_=_C574( C308 C574 ) C308_=_C608( C308 C608 ) \nC308_=_C641( C308 C641 ) C308_=_C673( C308 C673 ) C308_=_C704( C308 C704 ) C308_=_C734( C308 C734 ) C308_=_C763( C308 C763 ) C308_=_C791( C308 C791 ) \nC308_=_C818( C308 C818 ) C308_=_C844( C308 C844 ) C308_=_C869( C308 C869 ) C308_=_C893( C308 C893 ) C308_=_C916( C308 C916 ) C308_=_C938( C308 C938 ) \nC308_=_C959( C308 C959 ) C308_=_C979( C308 C979 ) C308_=_C997( C308 C997 ) C308_=_C1015( C308 C1015 ) C308_=_C1032( C308 C1032 ) C308_=_C1048( C308 C1048 ) \nC308_=_C1063( C308 C1063 ) C308_=_C1077( C308 C1077 ) C308_=_C1090( C308 C1090 ) C308_=_C1102( C308 C1102 ) C308_=_C1112( C308 C1112 ) C308_=_C1121( C308 C1121 ) \nC308_=_C1129( C308 C1129 ) C308_=_C1143( C308 C1143 ) C308_=_C1144( C308 C1144 ) C308_=_C1145( C308 C1145 ) C308_=_C1146( C308 C1146 ) C308_=_C1147( C308 C1147 ) \nC308_=_C1148( C308 C1148 ) C346_=_C347( C346 C347 ) C346_=_C348( C346 C348 ) C346_=_C349( C346 C349 ) C346_=_C386( C346 C386 ) C346_=_C425( C346 C425 ) \nC346_=_C463( C346 C463 ) C346_=_C500( C346 C500 ) C346_=_C536( C346 C536 ) C346_=_C571( C346 C571 ) C346_=_C605( C346 C605 ) C346_=_C638( C346 C638 ) \nC346_=_C670( C346 C670 ) C346_=_C701( C346 C701 ) C346_=_C731( C346 C731 ) C346_=_C760( C346 C760 ) C346_=_C788( C346 C788 ) C346_=_C815( C346 C815 ) \nC346_=_C841( C346 C841 ) C346_=_C866( C346 C866 ) C346_=_C890( C346 C890 ) C346_=_C913( C346 C913 ) C346_=_C934( C346 C934 ) C346_=_C955( C346 C955 ) \nC346_=_C975( C346 C975 ) C346_=_C994( C346 C994 ) C346_=_C1012( C346 C1012 ) C346_=_C1029( C346 C1029 ) C346_=_C1045( C346 C1045 ) C346_=_C1060( C346 C1060 ) \nC346_=_C1074( C346 C1074 ) C346_=_C1087( C346 C1087 ) C346_=_C1099( C346 C1099 ) C346_=_C1109( C346 C1109 ) C346_=_C1120( C346 C1120 ) C346_=_C1121( C346 C1121 ) \nC346_=_C1122( C346 C1122 ) C346_=_C1123( C346 C1123 ) C346_=_C1124( C346 C1124 ) C346_=_C1125( C346 C1125 ) C346_=_C1126( C346 C1126 ) C346_=_C1127( C346 C1127 ) \nC347_=_C348( C347 C348 ) C347_=_C349( C347 C349 ) C347_=_C387( C347 C387 ) C347_=_C426( C347 C426 ) C347_=_C464( C347 C464 ) C347_=_C501( C347 C501 ) \nC347_=_C537( C347 C537 ) C347_=_C572( C347 C572 ) C347_=_C606( C347 C606 ) C347_=_C639( C347 C639 ) C347_=_C671( C347 C671 ) C347_=_C702( C347 C702 ) \nC347_=_C732( C347 C732 ) C347_=_C761( C347 C761 ) C347_=_C789( C347 C789 ) C347_=_C816( C347 C816 ) C347_=_C842( C347 C842 ) C347_=_C867( C347 C867 ) \nC347_=_C891( C347 C891 ) C347_=_C914( C347 C914 ) C347_=_C936( C347 C936 ) C347_=_C956( C347 C956 ) C347_=_C976( C347 C976 ) C347_=_C995( C347 C995 ) \nC347_=_C1013( C347 C1013 ) C347_=_C1030( C347 C1030 ) C347_=_C1046( C347 C1046 ) C347_=_C1061( C347 C1061 ) C347_=_C1075(</w:t>
      </w:r>
    </w:p>
    <w:p>
      <w:pPr>
        <w:pStyle w:val="PreformattedText"/>
        <w:bidi w:val="0"/>
        <w:spacing w:before="0" w:after="0"/>
        <w:jc w:val="left"/>
        <w:rPr/>
      </w:pPr>
      <w:r>
        <w:rPr/>
        <w:t xml:space="preserve"> </w:t>
      </w:r>
      <w:r>
        <w:rPr/>
        <w:t>C347 C1075 ) C347_=_C1088( C347 C1088 ) \nC347_=_C1100( C347 C1100 ) C347_=_C1110( C347 C1110 ) C347_=_C1128( C347 C1128 ) C347_=_C1129( C347 C1129 ) C347_=_C1130( C347 C1130 ) C347_=_C1131( C347 C1131 ) \nC347_=_C1132( C347 C1132 ) C347_=_C1133( C347 C1133 ) C347_=_C1134( C347 C1134 ) C347_=_C1135( C347 C1135 ) C348_=_C349( C348 C349 ) C348_=_C388( C348 C388 ) \nC348_=_C427( C348 C427 ) C348_=_C465( C348 C465 ) C348_=_C502( C348 C502 ) C348_=_C538( C348 C538 ) C348_=_C573( C348 C573 ) C348_=_C607( C348 C607 ) \nC348_=_C640( C348 C640 ) C348_=_C672( C348 C672 ) C348_=_C703( C348 C703 ) C348_=_C733( C348 C733 ) C348_=_C762( C348 C762 ) C348_=_C790( C348 C790 ) \nC348_=_C817( C348 C817 ) C348_=_C843( C348 C843 ) C348_=_C868( C348 C868 ) C348_=_C892( C348 C892 ) C348_=_C915( C348 C915 ) C348_=_C937( C348 C937 ) \nC348_=_C958( C348 C958 ) C348_=_C977( C348 C977 ) C348_=_C996( C348 C996 ) C348_=_C1014( C348 C1014 ) C348_=_C1031( C348 C1031 ) C348_=_C1047( C348 C1047 ) \nC348_=_C1062( C348 C1062 ) C348_=_C1076( C348 C1076 ) C348_=_C1089( C348 C1089 ) C348_=_C1101( C348 C1101 ) C348_=_C1111( C348 C1111 ) C348_=_C1120( C348 C1120 ) \nC348_=_C1128( C348 C1128 ) C348_=_C1137( C348 C1137 ) C348_=_C1138( C348 C1138 ) C348_=_C1139( C348 C1139 ) C348_=_C1140( C348 C1140 ) C348_=_C1141( C348 C1141 ) \nC348_=_C1142( C348 C1142 ) C349_=_C389( C349 C389 ) C349_=_C428( C349 C428 ) C349_=_C466( C349 C466 ) C349_=_C503( C349 C503 ) C349_=_C539( C349 C539 ) \nC349_=_C574( C349 C574 ) C349_=_C608( C349 C608 ) C349_=_C641( C349 C641 ) C349_=_C673( C349 C673 ) C349_=_C704( C349 C704 ) C349_=_C734( C349 C734 ) \nC349_=_C763( C349 C763 ) C349_=_C791( C349 C791 ) C349_=_C818( C349 C818 ) C349_=_C844( C349 C844 ) C349_=_C869( C349 C869 ) C349_=_C893( C349 C893 ) \nC349_=_C916( C349 C916 ) C349_=_C938( C349 C938 ) C349_=_C959( C349 C959 ) C349_=_C979( C349 C979 ) C349_=_C997( C349 C997 ) C349_=_C1015( C349 C1015 ) \nC349_=_C1032( C349 C1032 ) C349_=_C1048( C349 C1048 ) C349_=_C1063( C349 C1063 ) C349_=_C1077( C349 C1077 ) C349_=_C1090( C349 C1090 ) C349_=_C1102( C349 C1102 ) \nC349_=_C1112( C349 C1112 ) C349_=_C1121( C349 C1121 ) C349_=_C1129( C349 C1129 ) C349_=_C1143( C349 C1143 ) C349_=_C1144( C349 C1144 ) C349_=_C1145( C349 C1145 ) \nC349_=_C1146( C349 C1146 ) C349_=_C1147( C349 C1147 ) C349_=_C1148( C349 C1148 ) C386_=_C387( C386 C387 ) C386_=_C388( C386 C388 ) C386_=_C389( C386 C389 ) \nC386_=_C425( C386 C425 ) C386_=_C463( C386 C463 ) C386_=_C500( C386 C500 ) C386_=_C536( C386 C536 ) C386_=_C571( C386 C571 ) C386_=_C605( C386 C605 ) \nC386_=_C638( C386 C638 ) C386_=_C670( C386 C670 ) C386_=_C701( C386 C701 ) C386_=_C731( C386 C731 ) C386_=_C760( C386 C760 ) C386_=_C788( C386 C788 ) \nC386_=_C815( C386 C815 ) C386_=_C841( C386 C841 ) C386_=_C866( C386 C866 ) C386_=_C890( C386 C890 ) C386_=_C913( C386 C913 ) C386_=_C934( C386 C934 ) \nC386_=_C955( C386 C955 ) C386_=_C975( C386 C975 ) C386_=_C994( C386 C994 ) C386_=_C1012( C386 C1012 ) C386_=_C1029( C386 C1029 ) C386_=_C1045( C386 C1045 ) \nC386_=_C1060( C386 C1060 ) C386_=_C1074( C386 C1074 ) C386_=_C1087( C386 C1087 ) C386_=_C1099( C386 C1099 ) C386_=_C1109( C386 C1109 ) C386_=_C1120( C386 C1120 ) \nC386_=_C1121( C386 C1121 ) C386_=_C1122( C386 C1122 ) C386_=_C1123( C386 C1123 ) C386_=_C1124( C386 C1124 ) C386_=_C1125( C386 C1125 ) C386_=_C1126( C386 C1126 ) \nC386_=_C1127( C386 C1127 ) C387_=_C388( C387 C388 ) C387_=_C389( C387 C389 ) C387_=_C426( C387 C426 ) C387_=_C464( C387 C464 ) C387_=_C501( C387 C501 ) \nC387_=_C537( C387 C537 ) C387_=_C572( C387 C572 ) C387_=_C606( C387 C606 ) C387_=_C639( C387 C639 ) C387_=_C671( C387 C671 ) C387_=_C702( C387 C702 ) \nC387_=_C732( C387 C732 ) C387_=_C761( C387 C761 ) C387_=_C789( C387 C789 ) C387_=_C816( C387 C816 ) C387_=_C842( C387 C842 ) C387_=_C867( C387 C867 ) \nC387_=_C891( C387 C891 ) C387_=_C914( C387 C914 ) C387_=_C936( C387 C936 ) C387_=_C956( C387 C956 ) C387_=_C976( C387 C976 ) C387_=_C995( C387 C995 ) \nC387_=_C1013( C387 C1013 ) C387_=_C1030( C387 C1030 ) C387_=_C1046( C387 C1046 ) C387_=_C1061( C387 C1061 ) C387_=_C1075( C387 C1075 ) C387_=_C1088( C387 C1088 ) \nC387_=_C1100( C387 C1100 ) C387_=_C1110( C387 C1110 ) C387_=_C1128( C387 C1128 ) C387_=_C1129( C387 C1129 ) C387_=_C1130( C387 C1130 ) C387_=_C1131( C387 C1131 ) \nC387_=_C1132( C387 C1132 ) C387_=_C1133( C387 C1133 ) C387_=_C1134( C387 C1134 ) C387_=_C1135( C387 C1135 ) C388_=_C389( C388 C389 ) C388_=_C427( C388 C427 ) \nC388_=_C465( C388 C465 ) C388_=_C502( C388 C502 ) C388_=_C538( C388 C538 ) C388_=_C573( C388 C573 ) C388_=_C607( C388 C607 ) C388_=_C640( C388 C640 ) \nC388_=_C672( C388 C672 ) C388_=_C703( C388 C703 ) C388_=_C733( C388 C733 ) C388_=_C762( C388 C762 ) C388_=_C790( C388 C790 ) C388_=_C817( C388 C817 ) \nC388_=_C843( C388 C843 ) C388_=_C868( C388 C868 ) C388_=_C892( C388 C892 ) C388_=_C915( C388 C915 ) C388_=_C937( C388 C937 ) C388_=_C958( C388 C958 ) \nC388_=_C977( C388 C977 ) C388_=_C996( C388 C996 ) C388_=_C1014( C388 C1014 ) C388_=_C1031( C388 C1031 ) C388_=_C1047( C388 C1047 ) C388_=_C1062( C388 C1062 ) \nC388_=_C1076( C388 C1076 ) C388_=_C1089( C388 C1089 ) C388_=_C1101( C388 C1101 ) C388_=_C1111( C388 C1111 ) C388_=_C1120( C388 C1120 ) C388_=_C1128( C388 C1128 ) \nC388_=_C1137( C388 C1137 ) C388_=_C1138( C388 C1138 ) C388_=_C1139( C388 C1139 ) C388_=_C1140( C388 C1140 ) C388_=_C1141( C388 C1141 ) C388_=_C1142( C388 C1142 ) \nC389_=_C428( C389 C428 ) C389_=_C466( C389 C466 ) C389_=_C503( C389 C503 ) C389_=_C539( C389 C539 ) C389_=_C574( C389 C574 ) C389_=_C608( C389 C608 ) \nC389_=_C641( C389 C641 ) C389_=_C673( C389 C673 ) C389_=_C704( C389 C704 ) C389_=_C734( C389 C734 ) C389_=_C763( C389 C763 ) C389_=_C791( C389 C791 ) \nC389_=_C818( C389 C818 ) C389_=_C844( C389 C844 ) C389_=_C869( C389 C869 ) C389_=_C893( C389 C893 ) C389_=_C916( C389 C916 ) C389_=_C938( C389 C938 ) \nC389_=_C959( C389 C959 ) C389_=_C979( C389 C979 ) C389_=_C997( C389 C997 ) C389_=_C1015( C389 C1015 ) C389_=_C1032( C389 C1032 ) C389_=_C1048( C389 C1048 ) \nC389_=_C1063( C389 C1063 ) C389_=_C1077( C389 C1077 ) C389_=_C1090( C389 C1090 ) C389_=_C1102( C389 C1102 ) C389_=_C1112( C389 C1112 ) C389_=_C1121( C389 C1121 ) \nC389_=_C1129( C389 C1129 ) C389_=_C1143( C389 C1143 ) C389_=_C1144( C389 C1144 ) C389_=_C1145( C389 C1145 ) C389_=_C1146( C389 C1146 ) C389_=_C1147( C389 C1147 ) \nC389_=_C1148( C389 C1148 ) C425_=_C426( C425 C426 ) C425_=_C427( C425 C427 ) C425_=_C428( C425 C428 ) C425_=_C463( C425 C463 ) C425_=_C500( C425 C500 ) \nC425_=_C536( C425 C536 ) C425_=_C571( C425 C571 ) C425_=_C605( C425 C605 ) C425_=_C638( C425 C638 ) C425_=_C670( C425 C670 ) C425_=_C701( C425 C701 ) \nC425_=_C731( C425 C731 ) C425_=_C760( C425 C760 ) C425_=_C788( C425 C788 ) C425_=_C815( C425 C815 ) C425_=_C841( C425 C841 ) C425_=_C866( C425 C866 ) \nC425_=_C890( C425 C890 ) C425_=_C913( C425 C913 ) C425_=_C934( C425 C934 ) C425_=_C955( C425 C955 ) C425_=_C975( C425 C975 ) C425_=_C994( C425 C994 ) \nC425_=_C1012( C425 C1012 ) C425_=_C1029( C425 C1029 ) C425_=_C1045( C425 C1045 ) C425_=_C1060( C425 C1060 ) C425_=_C1074( C425 C1074 ) C425_=_C1087( C425 C1087 ) \nC425_=_C1099( C425 C1099 ) C425_=_C1109( C425 C1109 ) C425_=_C1120( C425 C1120 ) C425_=_C1121( C425 C1121 ) C425_=_C1122( C425 C1122 ) C425_=_C1123( C425 C1123 ) \nC425_=_C1124( C425 C1124 ) C425_=_C1125( C425 C1125 ) C425_=_C1126( C425 C1126 ) C425_=_C1127( C425 C1127 ) C426_=_C427( C426 C427 ) C426_=_C428( C426 C428 ) \nC426_=_C464( C426 C464 ) C426_=_C501( C426 C501 ) C426_=_C537( C426 C537 ) C426_=_C572( C426 C572 ) C426_=_C606( C426 C606 ) C426_=_C639( C426 C639 ) \nC426_=_C671( C426 C671 ) C426_=_C702( C426 C702 ) C426_=_C732( C426 C732 ) C426_=_C761( C426 C761 ) C426_=_C789( C426 C789 ) C426_=_C816( C426 C816 ) \nC426_=_C842( C426 C842 ) C426_=_C867( C426 C867 ) C426_=_C891( C426 C891 ) C426_=_C914( C426 C914 ) C426_=_C936( C426 C936 ) C426_=_C956( C426 C956 ) \nC426_=_C976( C426 C976 ) C426_=_C995( C426 C995 ) C426_=_C1013( C426 C1013 ) C426_=_C1030( C426 C1030 ) C426_=_C1046( C426 C1046 ) C426_=_C1061( C426 C1061 ) \nC426_=_C1075( C426 C1075 ) C426_=_C1088( C426 C1088 ) C426_=_C1100( C426 C1100 ) C426_=_C1110( C426 C1110 ) C426_=_C1128( C426 C1128 ) C426_=_C1129( C426 C1129 ) \nC426_=_C1130( C426 C1130 ) C426_=_C1131( C426 C1131 ) C426_=_C1132( C426 C1132 ) C426_=_C1133( C426 C1133 ) C426_=_C1134( C426 C1134 ) C426_=_C1135( C426 C1135 ) \nC427_=_C428( C427 C428 ) C427_=_C465( C427 C465 ) C427_=_C502( C427 C502 ) C427_=_C538( C427 C538 ) C427_=_C573( C427 C573 ) C427_=_C607( C427 C607 ) \nC427_=_C640( C427 C640 ) C427_=_C672( C427 C672 ) C427_=_C703( C427 C703 ) C427_=_C733( C427 C733 ) C427_=_C762( C427 C762 ) C427_=_C790( C427 C790 ) \nC427_=_C817( C427 C817 ) C427_=_C843( C427 C843 ) C427_=_C868( C427 C868 ) C427_=_C892( C427 C892 ) C427_=_C915( C427 C915 ) C427_=_C937( C427 C937 ) \nC427_=_C958( C427 C958 ) C427_=_C977( C427 C977 ) C427_=_C996( C427 C996 ) C427_=_C1014( C427 C1014 ) C427_=_C1031( C427 C1031 ) C427_=_C1047( C427 C1047 ) \nC427_=_C1062( C427 C1062 ) C427_=_C1076( C427 C1076 ) C427_=_C1089( C427 C1089 ) C427_=_C1101( C427 C1101 ) C427_=_C1111( C427 C1111 ) C427_=_C1120( C427 C1120 ) \nC427_=_C1128( C427 C1128 ) C427_=_C1137( C427 C1137 ) C427_=_C1138( C427 C1138 ) C427_=_C1139( C427 C1139 ) C427_=_C1140( C427 C1140 ) C427_=_C1141( C427 C1141 ) \nC427_=_C1142( C427 C1142 ) C428_=_C466( C428 C466 ) C428_=_C503( C428 C503 ) C428_=_C539( C428 C539 ) C428_=_C574( C428 C574 ) C428_=_C608( C428 C608 ) \nC428_=_C641( C428 C641 ) C428_=_C673( C428 C673 ) C428_=_C704( C428 C704 ) C428_=_C734( C428 C734 ) C428_=_C763( C428 C763 ) C428_=_C791( C428 C791 ) \nC428_=_C818( C428 C818 ) C428_=_C844( C428 C844 ) C428_=_C869( C428 C869 ) C428_=_C893( C428 C893 ) C428_=_C916( C428 C916 ) C428_=_C938( C428 C938 ) \nC428_=_C959( C428 C959 ) C428_=_C979( C428 C979 ) C428_=_C997( C428 C997 ) C428_=_C1015( C428 C1015 ) C428_=_C1032( C428 C1032</w:t>
      </w:r>
    </w:p>
    <w:p>
      <w:pPr>
        <w:pStyle w:val="PreformattedText"/>
        <w:bidi w:val="0"/>
        <w:spacing w:before="0" w:after="0"/>
        <w:jc w:val="left"/>
        <w:rPr/>
      </w:pPr>
      <w:r>
        <w:rPr/>
        <w:t xml:space="preserve"> </w:t>
      </w:r>
      <w:r>
        <w:rPr/>
        <w:t>) C428_=_C1048( C428 C1048 ) \nC428_=_C1063( C428 C1063 ) C428_=_C1077( C428 C1077 ) C428_=_C1090( C428 C1090 ) C428_=_C1102( C428 C1102 ) C428_=_C1112( C428 C1112 ) C428_=_C1121( C428 C1121 ) \nC428_=_C1129( C428 C1129 ) C428_=_C1143( C428 C1143 ) C428_=_C1144( C428 C1144 ) C428_=_C1145( C428 C1145 ) C428_=_C1146( C428 C1146 ) C428_=_C1147( C428 C1147 ) \nC428_=_C1148( C428 C1148 ) C463_=_C464( C463 C464 ) C463_=_C465( C463 C465 ) C463_=_C466( C463 C466 ) C463_=_C500( C463 C500 ) C463_=_C536( C463 C536 ) \nC463_=_C571( C463 C571 ) C463_=_C605( C463 C605 ) C463_=_C638( C463 C638 ) C463_=_C670( C463 C670 ) C463_=_C701( C463 C701 ) C463_=_C731( C463 C731 ) \nC463_=_C760( C463 C760 ) C463_=_C788( C463 C788 ) C463_=_C815( C463 C815 ) C463_=_C841( C463 C841 ) C463_=_C866( C463 C866 ) C463_=_C890( C463 C890 ) \nC463_=_C913( C463 C913 ) C463_=_C934( C463 C934 ) C463_=_C955( C463 C955 ) C463_=_C975( C463 C975 ) C463_=_C994( C463 C994 ) C463_=_C1012( C463 C1012 ) \nC463_=_C1029( C463 C1029 ) C463_=_C1045( C463 C1045 ) C463_=_C1060( C463 C1060 ) C463_=_C1074( C463 C1074 ) C463_=_C1087( C463 C1087 ) C463_=_C1099( C463 C1099 ) \nC463_=_C1109( C463 C1109 ) C463_=_C1120( C463 C1120 ) C463_=_C1121( C463 C1121 ) C463_=_C1122( C463 C1122 ) C463_=_C1123( C463 C1123 ) C463_=_C1124( C463 C1124 ) \nC463_=_C1125( C463 C1125 ) C463_=_C1126( C463 C1126 ) C463_=_C1127( C463 C1127 ) C464_=_C465( C464 C465 ) C464_=_C466( C464 C466 ) C464_=_C501( C464 C501 ) \nC464_=_C537( C464 C537 ) C464_=_C572( C464 C572 ) C464_=_C606( C464 C606 ) C464_=_C639( C464 C639 ) C464_=_C671( C464 C671 ) C464_=_C702( C464 C702 ) \nC464_=_C732( C464 C732 ) C464_=_C761( C464 C761 ) C464_=_C789( C464 C789 ) C464_=_C816( C464 C816 ) C464_=_C842( C464 C842 ) C464_=_C867( C464 C867 ) \nC464_=_C891( C464 C891 ) C464_=_C914( C464 C914 ) C464_=_C936( C464 C936 ) C464_=_C956( C464 C956 ) C464_=_C976( C464 C976 ) C464_=_C995( C464 C995 ) \nC464_=_C1013( C464 C1013 ) C464_=_C1030( C464 C1030 ) C464_=_C1046( C464 C1046 ) C464_=_C1061( C464 C1061 ) C464_=_C1075( C464 C1075 ) C464_=_C1088( C464 C1088 ) \nC464_=_C1100( C464 C1100 ) C464_=_C1110( C464 C1110 ) C464_=_C1128( C464 C1128 ) C464_=_C1129( C464 C1129 ) C464_=_C1130( C464 C1130 ) C464_=_C1131( C464 C1131 ) \nC464_=_C1132( C464 C1132 ) C464_=_C1133( C464 C1133 ) C464_=_C1134( C464 C1134 ) C464_=_C1135( C464 C1135 ) C465_=_C466( C465 C466 ) C465_=_C502( C465 C502 ) \nC465_=_C538( C465 C538 ) C465_=_C573( C465 C573 ) C465_=_C607( C465 C607 ) C465_=_C640( C465 C640 ) C465_=_C672( C465 C672 ) C465_=_C703( C465 C703 ) \nC465_=_C733( C465 C733 ) C465_=_C762( C465 C762 ) C465_=_C790( C465 C790 ) C465_=_C817( C465 C817 ) C465_=_C843( C465 C843 ) C465_=_C868( C465 C868 ) \nC465_=_C892( C465 C892 ) C465_=_C915( C465 C915 ) C465_=_C937( C465 C937 ) C465_=_C958( C465 C958 ) C465_=_C977( C465 C977 ) C465_=_C996( C465 C996 ) \nC465_=_C1014( C465 C1014 ) C465_=_C1031( C465 C1031 ) C465_=_C1047( C465 C1047 ) C465_=_C1062( C465 C1062 ) C465_=_C1076( C465 C1076 ) C465_=_C1089( C465 C1089 ) \nC465_=_C1101( C465 C1101 ) C465_=_C1111( C465 C1111 ) C465_=_C1120( C465 C1120 ) C465_=_C1128( C465 C1128 ) C465_=_C1137( C465 C1137 ) C465_=_C1138( C465 C1138 ) \nC465_=_C1139( C465 C1139 ) C465_=_C1140( C465 C1140 ) C465_=_C1141( C465 C1141 ) C465_=_C1142( C465 C1142 ) C466_=_C503( C466 C503 ) C466_=_C539( C466 C539 ) \nC466_=_C574( C466 C574 ) C466_=_C608( C466 C608 ) C466_=_C641( C466 C641 ) C466_=_C673( C466 C673 ) C466_=_C704( C466 C704 ) C466_=_C734( C466 C734 ) \nC466_=_C763( C466 C763 ) C466_=_C791( C466 C791 ) C466_=_C818( C466 C818 ) C466_=_C844( C466 C844 ) C466_=_C869( C466 C869 ) C466_=_C893( C466 C893 ) \nC466_=_C916( C466 C916 ) C466_=_C938( C466 C938 ) C466_=_C959( C466 C959 ) C466_=_C979( C466 C979 ) C466_=_C997( C466 C997 ) C466_=_C1015( C466 C1015 ) \nC466_=_C1032( C466 C1032 ) C466_=_C1048( C466 C1048 ) C466_=_C1063( C466 C1063 ) C466_=_C1077( C466 C1077 ) C466_=_C1090( C466 C1090 ) C466_=_C1102( C466 C1102 ) \nC466_=_C1112( C466 C1112 ) C466_=_C1121( C466 C1121 ) C466_=_C1129( C466 C1129 ) C466_=_C1143( C466 C1143 ) C466_=_C1144( C466 C1144 ) C466_=_C1145( C466 C1145 ) \nC466_=_C1146( C466 C1146 ) C466_=_C1147( C466 C1147 ) C466_=_C1148( C466 C1148 ) C500_=_C501( C500 C501 ) C500_=_C502( C500 C502 ) C500_=_C503( C500 C503 ) \nC500_=_C536( C500 C536 ) C500_=_C571( C500 C571 ) C500_=_C605( C500 C605 ) C500_=_C638( C500 C638 ) C500_=_C670( C500 C670 ) C500_=_C701( C500 C701 ) \nC500_=_C731( C500 C731 ) C500_=_C760( C500 C760 ) C500_=_C788( C500 C788 ) C500_=_C815( C500 C815 ) C500_=_C841( C500 C841 ) C500_=_C866( C500 C866 ) \nC500_=_C890( C500 C890 ) C500_=_C913( C500 C913 ) C500_=_C934( C500 C934 ) C500_=_C955( C500 C955 ) C500_=_C975( C500 C975 ) C500_=_C994( C500 C994 ) \nC500_=_C1012( C500 C1012 ) C500_=_C1029( C500 C1029 ) C500_=_C1045( C500 C1045 ) C500_=_C1060( C500 C1060 ) C500_=_C1074( C500 C1074 ) C500_=_C1087( C500 C1087 ) \nC500_=_C1099( C500 C1099 ) C500_=_C1109( C500 C1109 ) C500_=_C1120( C500 C1120 ) C500_=_C1121( C500 C1121 ) C500_=_C1122( C500 C1122 ) C500_=_C1123( C500 C1123 ) \nC500_=_C1124( C500 C1124 ) C500_=_C1125( C500 C1125 ) C500_=_C1126( C500 C1126 ) C500_=_C1127( C500 C1127 ) C501_=_C502( C501 C502 ) C501_=_C503( C501 C503 ) \nC501_=_C537( C501 C537 ) C501_=_C572( C501 C572 ) C501_=_C606( C501 C606 ) C501_=_C639( C501 C639 ) C501_=_C671( C501 C671 ) C501_=_C702( C501 C702 ) \nC501_=_C732( C501 C732 ) C501_=_C761( C501 C761 ) C501_=_C789( C501 C789 ) C501_=_C816( C501 C816 ) C501_=_C842( C501 C842 ) C501_=_C867( C501 C867 ) \nC501_=_C891( C501 C891 ) C501_=_C914( C501 C914 ) C501_=_C936( C501 C936 ) C501_=_C956( C501 C956 ) C501_=_C976( C501 C976 ) C501_=_C995( C501 C995 ) \nC501_=_C1013( C501 C1013 ) C501_=_C1030( C501 C1030 ) C501_=_C1046( C501 C1046 ) C501_=_C1061( C501 C1061 ) C501_=_C1075( C501 C1075 ) C501_=_C1088( C501 C1088 ) \nC501_=_C1100( C501 C1100 ) C501_=_C1110( C501 C1110 ) C501_=_C1128( C501 C1128 ) C501_=_C1129( C501 C1129 ) C501_=_C1130( C501 C1130 ) C501_=_C1131( C501 C1131 ) \nC501_=_C1132( C501 C1132 ) C501_=_C1133( C501 C1133 ) C501_=_C1134( C501 C1134 ) C501_=_C1135( C501 C1135 ) C502_=_C503( C502 C503 ) C502_=_C538( C502 C538 ) \nC502_=_C573( C502 C573 ) C502_=_C607( C502 C607 ) C502_=_C640( C502 C640 ) C502_=_C672( C502 C672 ) C502_=_C703( C502 C703 ) C502_=_C733( C502 C733 ) \nC502_=_C762( C502 C762 ) C502_=_C790( C502 C790 ) C502_=_C817( C502 C817 ) C502_=_C843( C502 C843 ) C502_=_C868( C502 C868 ) C502_=_C892( C502 C892 ) \nC502_=_C915( C502 C915 ) C502_=_C937( C502 C937 ) C502_=_C958( C502 C958 ) C502_=_C977( C502 C977 ) C502_=_C996( C502 C996 ) C502_=_C1014( C502 C1014 ) \nC502_=_C1031( C502 C1031 ) C502_=_C1047( C502 C1047 ) C502_=_C1062( C502 C1062 ) C502_=_C1076( C502 C1076 ) C502_=_C1089( C502 C1089 ) C502_=_C1101( C502 C1101 ) \nC502_=_C1111( C502 C1111 ) C502_=_C1120( C502 C1120 ) C502_=_C1128( C502 C1128 ) C502_=_C1137( C502 C1137 ) C502_=_C1138( C502 C1138 ) C502_=_C1139( C502 C1139 ) \nC502_=_C1140( C502 C1140 ) C502_=_C1141( C502 C1141 ) C502_=_C1142( C502 C1142 ) C503_=_C539( C503 C539 ) C503_=_C574( C503 C574 ) C503_=_C608( C503 C608 ) \nC503_=_C641( C503 C641 ) C503_=_C673( C503 C673 ) C503_=_C704( C503 C704 ) C503_=_C734( C503 C734 ) C503_=_C763( C503 C763 ) C503_=_C791( C503 C791 ) \nC503_=_C818( C503 C818 ) C503_=_C844( C503 C844 ) C503_=_C869( C503 C869 ) C503_=_C893( C503 C893 ) C503_=_C916( C503 C916 ) C503_=_C938( C503 C938 ) \nC503_=_C959( C503 C959 ) C503_=_C979( C503 C979 ) C503_=_C997( C503 C997 ) C503_=_C1015( C503 C1015 ) C503_=_C1032( C503 C1032 ) C503_=_C1048( C503 C1048 ) \nC503_=_C1063( C503 C1063 ) C503_=_C1077( C503 C1077 ) C503_=_C1090( C503 C1090 ) C503_=_C1102( C503 C1102 ) C503_=_C1112( C503 C1112 ) C503_=_C1121( C503 C1121 ) \nC503_=_C1129( C503 C1129 ) C503_=_C1143( C503 C1143 ) C503_=_C1144( C503 C1144 ) C503_=_C1145( C503 C1145 ) C503_=_C1146( C503 C1146 ) C503_=_C1147( C503 C1147 ) \nC503_=_C1148( C503 C1148 ) C536_=_C537( C536 C537 ) C536_=_C538( C536 C538 ) C536_=_C539( C536 C539 ) C536_=_C571( C536 C571 ) C536_=_C605( C536 C605 ) \nC536_=_C638( C536 C638 ) C536_=_C670( C536 C670 ) C536_=_C701( C536 C701 ) C536_=_C731( C536 C731 ) C536_=_C760( C536 C760 ) C536_=_C788( C536 C788 ) \nC536_=_C815( C536 C815 ) C536_=_C841( C536 C841 ) C536_=_C866( C536 C866 ) C536_=_C890( C536 C890 ) C536_=_C913( C536 C913 ) C536_=_C934( C536 C934 ) \nC536_=_C955( C536 C955 ) C536_=_C975( C536 C975 ) C536_=_C994( C536 C994 ) C536_=_C1012( C536 C1012 ) C536_=_C1029( C536 C1029 ) C536_=_C1045( C536 C1045 ) \nC536_=_C1060( C536 C1060 ) C536_=_C1074( C536 C1074 ) C536_=_C1087( C536 C1087 ) C536_=_C1099( C536 C1099 ) C536_=_C1109( C536 C1109 ) C536_=_C1120( C536 C1120 ) \nC536_=_C1121( C536 C1121 ) C536_=_C1122( C536 C1122 ) C536_=_C1123( C536 C1123 ) C536_=_C1124( C536 C1124 ) C536_=_C1125( C536 C1125 ) C536_=_C1126( C536 C1126 ) \nC536_=_C1127( C536 C1127 ) C537_=_C538( C537 C538 ) C537_=_C539( C537 C539 ) C537_=_C572( C537 C572 ) C537_=_C606( C537 C606 ) C537_=_C639( C537 C639 ) \nC537_=_C671( C537 C671 ) C537_=_C702( C537 C702 ) C537_=_C732( C537 C732 ) C537_=_C761( C537 C761 ) C537_=_C789( C537 C789 ) C537_=_C816( C537 C816 ) \nC537_=_C842( C537 C842 ) C537_=_C867( C537 C867 ) C537_=_C891( C537 C891 ) C537_=_C914( C537 C914 ) C537_=_C936( C537 C936 ) C537_=_C956( C537 C956 ) \nC537_=_C976( C537 C976 ) C537_=_C995( C537 C995 ) C537_=_C1013( C537 C1013 ) C537_=_C1030( C537 C1030 ) C537_=_C1046( C537 C1046 ) C537_=_C1061( C537 C1061 ) \nC537_=_C1075( C537 C1075 ) C537_=_C1088( C537 C1088 ) C537_=_C1100( C537 C1100 ) C537_=_C1110( C537 C1110 ) C537_=_C1128( C537 C1128 ) C537_=_C1129( C537 C1129 ) \nC537_=_C1130( C537 C1130 ) C537_=_C1131( C537 C1131 ) C537_=_C1132( C537 C1132 ) C537_=_C1133( C537 C1133 ) C537_=_C1134( C537 C1134 ) C537_=_C1135( C537 C1135 ) \nC538_=_C539( C538 C539 ) C538_=_C573( C538 C573 ) C538_=_C607( C538 C607 ) C538_=_C640( C538 C640 )</w:t>
      </w:r>
    </w:p>
    <w:p>
      <w:pPr>
        <w:pStyle w:val="PreformattedText"/>
        <w:bidi w:val="0"/>
        <w:spacing w:before="0" w:after="0"/>
        <w:jc w:val="left"/>
        <w:rPr/>
      </w:pPr>
      <w:r>
        <w:rPr/>
        <w:t xml:space="preserve"> </w:t>
      </w:r>
      <w:r>
        <w:rPr/>
        <w:t>C538_=_C672( C538 C672 ) C538_=_C703( C538 C703 ) \nC538_=_C733( C538 C733 ) C538_=_C762( C538 C762 ) C538_=_C790( C538 C790 ) C538_=_C817( C538 C817 ) C538_=_C843( C538 C843 ) C538_=_C868( C538 C868 ) \nC538_=_C892( C538 C892 ) C538_=_C915( C538 C915 ) C538_=_C937( C538 C937 ) C538_=_C958( C538 C958 ) C538_=_C977( C538 C977 ) C538_=_C996( C538 C996 ) \nC538_=_C1014( C538 C1014 ) C538_=_C1031( C538 C1031 ) C538_=_C1047( C538 C1047 ) C538_=_C1062( C538 C1062 ) C538_=_C1076( C538 C1076 ) C538_=_C1089( C538 C1089 ) \nC538_=_C1101( C538 C1101 ) C538_=_C1111( C538 C1111 ) C538_=_C1120( C538 C1120 ) C538_=_C1128( C538 C1128 ) C538_=_C1137( C538 C1137 ) C538_=_C1138( C538 C1138 ) \nC538_=_C1139( C538 C1139 ) C538_=_C1140( C538 C1140 ) C538_=_C1141( C538 C1141 ) C538_=_C1142( C538 C1142 ) C539_=_C574( C539 C574 ) C539_=_C608( C539 C608 ) \nC539_=_C641( C539 C641 ) C539_=_C673( C539 C673 ) C539_=_C704( C539 C704 ) C539_=_C734( C539 C734 ) C539_=_C763( C539 C763 ) C539_=_C791( C539 C791 ) \nC539_=_C818( C539 C818 ) C539_=_C844( C539 C844 ) C539_=_C869( C539 C869 ) C539_=_C893( C539 C893 ) C539_=_C916( C539 C916 ) C539_=_C938( C539 C938 ) \nC539_=_C959( C539 C959 ) C539_=_C979( C539 C979 ) C539_=_C997( C539 C997 ) C539_=_C1015( C539 C1015 ) C539_=_C1032( C539 C1032 ) C539_=_C1048( C539 C1048 ) \nC539_=_C1063( C539 C1063 ) C539_=_C1077( C539 C1077 ) C539_=_C1090( C539 C1090 ) C539_=_C1102( C539 C1102 ) C539_=_C1112( C539 C1112 ) C539_=_C1121( C539 C1121 ) \nC539_=_C1129( C539 C1129 ) C539_=_C1143( C539 C1143 ) C539_=_C1144( C539 C1144 ) C539_=_C1145( C539 C1145 ) C539_=_C1146( C539 C1146 ) C539_=_C1147( C539 C1147 ) \nC539_=_C1148( C539 C1148 ) C571_=_C572( C571 C572 ) C571_=_C573( C571 C573 ) C571_=_C574( C571 C574 ) C571_=_C605( C571 C605 ) C571_=_C638( C571 C638 ) \nC571_=_C670( C571 C670 ) C571_=_C701( C571 C701 ) C571_=_C731( C571 C731 ) C571_=_C760( C571 C760 ) C571_=_C788( C571 C788 ) C571_=_C815( C571 C815 ) \nC571_=_C841( C571 C841 ) C571_=_C866( C571 C866 ) C571_=_C890( C571 C890 ) C571_=_C913( C571 C913 ) C571_=_C934( C571 C934 ) C571_=_C955( C571 C955 ) \nC571_=_C975( C571 C975 ) C571_=_C994( C571 C994 ) C571_=_C1012( C571 C1012 ) C571_=_C1029( C571 C1029 ) C571_=_C1045( C571 C1045 ) C571_=_C1060( C571 C1060 ) \nC571_=_C1074( C571 C1074 ) C571_=_C1087( C571 C1087 ) C571_=_C1099( C571 C1099 ) C571_=_C1109( C571 C1109 ) C571_=_C1120( C571 C1120 ) C571_=_C1121( C571 C1121 ) \nC571_=_C1122( C571 C1122 ) C571_=_C1123( C571 C1123 ) C571_=_C1124( C571 C1124 ) C571_=_C1125( C571 C1125 ) C571_=_C1126( C571 C1126 ) C571_=_C1127( C571 C1127 ) \nC572_=_C573( C572 C573 ) C572_=_C574( C572 C574 ) C572_=_C606( C572 C606 ) C572_=_C639( C572 C639 ) C572_=_C671( C572 C671 ) C572_=_C702( C572 C702 ) \nC572_=_C732( C572 C732 ) C572_=_C761( C572 C761 ) C572_=_C789( C572 C789 ) C572_=_C816( C572 C816 ) C572_=_C842( C572 C842 ) C572_=_C867( C572 C867 ) \nC572_=_C891( C572 C891 ) C572_=_C914( C572 C914 ) C572_=_C936( C572 C936 ) C572_=_C956( C572 C956 ) C572_=_C976( C572 C976 ) C572_=_C995( C572 C995 ) \nC572_=_C1013( C572 C1013 ) C572_=_C1030( C572 C1030 ) C572_=_C1046( C572 C1046 ) C572_=_C1061( C572 C1061 ) C572_=_C1075( C572 C1075 ) C572_=_C1088( C572 C1088 ) \nC572_=_C1100( C572 C1100 ) C572_=_C1110( C572 C1110 ) C572_=_C1128( C572 C1128 ) C572_=_C1129( C572 C1129 ) C572_=_C1130( C572 C1130 ) C572_=_C1131( C572 C1131 ) \nC572_=_C1132( C572 C1132 ) C572_=_C1133( C572 C1133 ) C572_=_C1134( C572 C1134 ) C572_=_C1135( C572 C1135 ) C573_=_C574( C573 C574 ) C573_=_C607( C573 C607 ) \nC573_=_C640( C573 C640 ) C573_=_C672( C573 C672 ) C573_=_C703( C573 C703 ) C573_=_C733( C573 C733 ) C573_=_C762( C573 C762 ) C573_=_C790( C573 C790 ) \nC573_=_C817( C573 C817 ) C573_=_C843( C573 C843 ) C573_=_C868( C573 C868 ) C573_=_C892( C573 C892 ) C573_=_C915( C573 C915 ) C573_=_C937( C573 C937 ) \nC573_=_C958( C573 C958 ) C573_=_C977( C573 C977 ) C573_=_C996( C573 C996 ) C573_=_C1014( C573 C1014 ) C573_=_C1031( C573 C1031 ) C573_=_C1047( C573 C1047 ) \nC573_=_C1062( C573 C1062 ) C573_=_C1076( C573 C1076 ) C573_=_C1089( C573 C1089 ) C573_=_C1101( C573 C1101 ) C573_=_C1111( C573 C1111 ) C573_=_C1120( C573 C1120 ) \nC573_=_C1128( C573 C1128 ) C573_=_C1137( C573 C1137 ) C573_=_C1138( C573 C1138 ) C573_=_C1139( C573 C1139 ) C573_=_C1140( C573 C1140 ) C573_=_C1141( C573 C1141 ) \nC573_=_C1142( C573 C1142 ) C574_=_C608( C574 C608 ) C574_=_C641( C574 C641 ) C574_=_C673( C574 C673 ) C574_=_C704( C574 C704 ) C574_=_C734( C574 C734 ) \nC574_=_C763( C574 C763 ) C574_=_C791( C574 C791 ) C574_=_C818( C574 C818 ) C574_=_C844( C574 C844 ) C574_=_C869( C574 C869 ) C574_=_C893( C574 C893 ) \nC574_=_C916( C574 C916 ) C574_=_C938( C574 C938 ) C574_=_C959( C574 C959 ) C574_=_C979( C574 C979 ) C574_=_C997( C574 C997 ) C574_=_C1015( C574 C1015 ) \nC574_=_C1032( C574 C1032 ) C574_=_C1048( C574 C1048 ) C574_=_C1063( C574 C1063 ) C574_=_C1077( C574 C1077 ) C574_=_C1090( C574 C1090 ) C574_=_C1102( C574 C1102 ) \nC574_=_C1112( C574 C1112 ) C574_=_C1121( C574 C1121 ) C574_=_C1129( C574 C1129 ) C574_=_C1143( C574 C1143 ) C574_=_C1144( C574 C1144 ) C574_=_C1145( C574 C1145 ) \nC574_=_C1146( C574 C1146 ) C574_=_C1147( C574 C1147 ) C574_=_C1148( C574 C1148 ) C605_=_C606( C605 C606 ) C605_=_C607( C605 C607 ) C605_=_C608( C605 C608 ) \nC605_=_C638( C605 C638 ) C605_=_C670( C605 C670 ) C605_=_C701( C605 C701 ) C605_=_C731( C605 C731 ) C605_=_C760( C605 C760 ) C605_=_C788( C605 C788 ) \nC605_=_C815( C605 C815 ) C605_=_C841( C605 C841 ) C605_=_C866( C605 C866 ) C605_=_C890( C605 C890 ) C605_=_C913( C605 C913 ) C605_=_C934( C605 C934 ) \nC605_=_C955( C605 C955 ) C605_=_C975( C605 C975 ) C605_=_C994( C605 C994 ) C605_=_C1012( C605 C1012 ) C605_=_C1029( C605 C1029 ) C605_=_C1045( C605 C1045 ) \nC605_=_C1060( C605 C1060 ) C605_=_C1074( C605 C1074 ) C605_=_C1087( C605 C1087 ) C605_=_C1099( C605 C1099 ) C605_=_C1109( C605 C1109 ) C605_=_C1120( C605 C1120 ) \nC605_=_C1121( C605 C1121 ) C605_=_C1122( C605 C1122 ) C605_=_C1123( C605 C1123 ) C605_=_C1124( C605 C1124 ) C605_=_C1125( C605 C1125 ) C605_=_C1126( C605 C1126 ) \nC605_=_C1127( C605 C1127 ) C606_=_C607( C606 C607 ) C606_=_C608( C606 C608 ) C606_=_C639( C606 C639 ) C606_=_C671( C606 C671 ) C606_=_C702( C606 C702 ) \nC606_=_C732( C606 C732 ) C606_=_C761( C606 C761 ) C606_=_C789( C606 C789 ) C606_=_C816( C606 C816 ) C606_=_C842( C606 C842 ) C606_=_C867( C606 C867 ) \nC606_=_C891( C606 C891 ) C606_=_C914( C606 C914 ) C606_=_C936( C606 C936 ) C606_=_C956( C606 C956 ) C606_=_C976( C606 C976 ) C606_=_C995( C606 C995 ) \nC606_=_C1013( C606 C1013 ) C606_=_C1030( C606 C1030 ) C606_=_C1046( C606 C1046 ) C606_=_C1061( C606 C1061 ) C606_=_C1075( C606 C1075 ) C606_=_C1088( C606 C1088 ) \nC606_=_C1100( C606 C1100 ) C606_=_C1110( C606 C1110 ) C606_=_C1128( C606 C1128 ) C606_=_C1129( C606 C1129 ) C606_=_C1130( C606 C1130 ) C606_=_C1131( C606 C1131 ) \nC606_=_C1132( C606 C1132 ) C606_=_C1133( C606 C1133 ) C606_=_C1134( C606 C1134 ) C606_=_C1135( C606 C1135 ) C607_=_C608( C607 C608 ) C607_=_C640( C607 C640 ) \nC607_=_C672( C607 C672 ) C607_=_C703( C607 C703 ) C607_=_C733( C607 C733 ) C607_=_C762( C607 C762 ) C607_=_C790( C607 C790 ) C607_=_C817( C607 C817 ) \nC607_=_C843( C607 C843 ) C607_=_C868( C607 C868 ) C607_=_C892( C607 C892 ) C607_=_C915( C607 C915 ) C607_=_C937( C607 C937 ) C607_=_C958( C607 C958 ) \nC607_=_C977( C607 C977 ) C607_=_C996( C607 C996 ) C607_=_C1014( C607 C1014 ) C607_=_C1031( C607 C1031 ) C607_=_C1047( C607 C1047 ) C607_=_C1062( C607 C1062 ) \nC607_=_C1076( C607 C1076 ) C607_=_C1089( C607 C1089 ) C607_=_C1101( C607 C1101 ) C607_=_C1111( C607 C1111 ) C607_=_C1120( C607 C1120 ) C607_=_C1128( C607 C1128 ) \nC607_=_C1137( C607 C1137 ) C607_=_C1138( C607 C1138 ) C607_=_C1139( C607 C1139 ) C607_=_C1140( C607 C1140 ) C607_=_C1141( C607 C1141 ) C607_=_C1142( C607 C1142 ) \nC608_=_C641( C608 C641 ) C608_=_C673( C608 C673 ) C608_=_C704( C608 C704 ) C608_=_C734( C608 C734 ) C608_=_C763( C608 C763 ) C608_=_C791( C608 C791 ) \nC608_=_C818( C608 C818 ) C608_=_C844( C608 C844 ) C608_=_C869( C608 C869 ) C608_=_C893( C608 C893 ) C608_=_C916( C608 C916 ) C608_=_C938( C608 C938 ) \nC608_=_C959( C608 C959 ) C608_=_C979( C608 C979 ) C608_=_C997( C608 C997 ) C608_=_C1015( C608 C1015 ) C608_=_C1032( C608 C1032 ) C608_=_C1048( C608 C1048 ) \nC608_=_C1063( C608 C1063 ) C608_=_C1077( C608 C1077 ) C608_=_C1090( C608 C1090 ) C608_=_C1102( C608 C1102 ) C608_=_C1112( C608 C1112 ) C608_=_C1121( C608 C1121 ) \nC608_=_C1129( C608 C1129 ) C608_=_C1143( C608 C1143 ) C608_=_C1144( C608 C1144 ) C608_=_C1145( C608 C1145 ) C608_=_C1146( C608 C1146 ) C608_=_C1147( C608 C1147 ) \nC608_=_C1148( C608 C1148 ) C638_=_C639( C638 C639 ) C638_=_C640( C638 C640 ) C638_=_C641( C638 C641 ) C638_=_C670( C638 C670 ) C638_=_C701( C638 C701 ) \nC638_=_C731( C638 C731 ) C638_=_C760( C638 C760 ) C638_=_C788( C638 C788 ) C638_=_C815( C638 C815 ) C638_=_C841( C638 C841 ) C638_=_C866( C638 C866 ) \nC638_=_C890( C638 C890 ) C638_=_C913( C638 C913 ) C638_=_C934( C638 C934 ) C638_=_C955( C638 C955 ) C638_=_C975( C638 C975 ) C638_=_C994( C638 C994 ) \nC638_=_C1012( C638 C1012 ) C638_=_C1029( C638 C1029 ) C638_=_C1045( C638 C1045 ) C638_=_C1060( C638 C1060 ) C638_=_C1074( C638 C1074 ) C638_=_C1087( C638 C1087 ) \nC638_=_C1099( C638 C1099 ) C638_=_C1109( C638 C1109 ) C638_=_C1120( C638 C1120 ) C638_=_C1121( C638 C1121 ) C638_=_C1122( C638 C1122 ) C638_=_C1123( C638 C1123 ) \nC638_=_C1124( C638 C1124 ) C638_=_C1125( C638 C1125 ) C638_=_C1126( C638 C1126 ) C638_=_C1127( C638 C1127 ) C639_=_C640( C639 C640 ) C639_=_C641( C639 C641 ) \nC639_=_C671( C639 C671 ) C639_=_C702( C639 C702 ) C639_=_C732( C639 C732 ) C639_=_C761( C639 C761 ) C639_=_C789( C639 C789 ) C639_=_C816( C639 C816 ) \nC639_=_C842( C639 C842 ) C639_=_C867( C639 C867 ) C639_=_C891( C639 C891 ) C639_=_C914( C639 C914 ) C639_=_C936( C639 C936 ) C639_=_C956( C639 C956 ) \nC639_=_C976( C639 C976 ) C639_=_C995( C639 C995 ) C639_=_C1013( C639 C1013</w:t>
      </w:r>
    </w:p>
    <w:p>
      <w:pPr>
        <w:pStyle w:val="PreformattedText"/>
        <w:bidi w:val="0"/>
        <w:spacing w:before="0" w:after="0"/>
        <w:jc w:val="left"/>
        <w:rPr/>
      </w:pPr>
      <w:r>
        <w:rPr/>
        <w:t xml:space="preserve"> </w:t>
      </w:r>
      <w:r>
        <w:rPr/>
        <w:t>) C639_=_C1030( C639 C1030 ) C639_=_C1046( C639 C1046 ) C639_=_C1061( C639 C1061 ) \nC639_=_C1075( C639 C1075 ) C639_=_C1088( C639 C1088 ) C639_=_C1100( C639 C1100 ) C639_=_C1110( C639 C1110 ) C639_=_C1128( C639 C1128 ) C639_=_C1129( C639 C1129 ) \nC639_=_C1130( C639 C1130 ) C639_=_C1131( C639 C1131 ) C639_=_C1132( C639 C1132 ) C639_=_C1133( C639 C1133 ) C639_=_C1134( C639 C1134 ) C639_=_C1135( C639 C1135 ) \nC640_=_C641( C640 C641 ) C640_=_C672( C640 C672 ) C640_=_C703( C640 C703 ) C640_=_C733( C640 C733 ) C640_=_C762( C640 C762 ) C640_=_C790( C640 C790 ) \nC640_=_C817( C640 C817 ) C640_=_C843( C640 C843 ) C640_=_C868( C640 C868 ) C640_=_C892( C640 C892 ) C640_=_C915( C640 C915 ) C640_=_C937( C640 C937 ) \nC640_=_C958( C640 C958 ) C640_=_C977( C640 C977 ) C640_=_C996( C640 C996 ) C640_=_C1014( C640 C1014 ) C640_=_C1031( C640 C1031 ) C640_=_C1047( C640 C1047 ) \nC640_=_C1062( C640 C1062 ) C640_=_C1076( C640 C1076 ) C640_=_C1089( C640 C1089 ) C640_=_C1101( C640 C1101 ) C640_=_C1111( C640 C1111 ) C640_=_C1120( C640 C1120 ) \nC640_=_C1128( C640 C1128 ) C640_=_C1137( C640 C1137 ) C640_=_C1138( C640 C1138 ) C640_=_C1139( C640 C1139 ) C640_=_C1140( C640 C1140 ) C640_=_C1141( C640 C1141 ) \nC640_=_C1142( C640 C1142 ) C641_=_C673( C641 C673 ) C641_=_C704( C641 C704 ) C641_=_C734( C641 C734 ) C641_=_C763( C641 C763 ) C641_=_C791( C641 C791 ) \nC641_=_C818( C641 C818 ) C641_=_C844( C641 C844 ) C641_=_C869( C641 C869 ) C641_=_C893( C641 C893 ) C641_=_C916( C641 C916 ) C641_=_C938( C641 C938 ) \nC641_=_C959( C641 C959 ) C641_=_C979( C641 C979 ) C641_=_C997( C641 C997 ) C641_=_C1015( C641 C1015 ) C641_=_C1032( C641 C1032 ) C641_=_C1048( C641 C1048 ) \nC641_=_C1063( C641 C1063 ) C641_=_C1077( C641 C1077 ) C641_=_C1090( C641 C1090 ) C641_=_C1102( C641 C1102 ) C641_=_C1112( C641 C1112 ) C641_=_C1121( C641 C1121 ) \nC641_=_C1129( C641 C1129 ) C641_=_C1143( C641 C1143 ) C641_=_C1144( C641 C1144 ) C641_=_C1145( C641 C1145 ) C641_=_C1146( C641 C1146 ) C641_=_C1147( C641 C1147 ) \nC641_=_C1148( C641 C1148 ) C670_=_C671( C670 C671 ) C670_=_C672( C670 C672 ) C670_=_C673( C670 C673 ) C670_=_C701( C670 C701 ) C670_=_C731( C670 C731 ) \nC670_=_C760( C670 C760 ) C670_=_C788( C670 C788 ) C670_=_C815( C670 C815 ) C670_=_C841( C670 C841 ) C670_=_C866( C670 C866 ) C670_=_C890( C670 C890 ) \nC670_=_C913( C670 C913 ) C670_=_C934( C670 C934 ) C670_=_C955( C670 C955 ) C670_=_C975( C670 C975 ) C670_=_C994( C670 C994 ) C670_=_C1012( C670 C1012 ) \nC670_=_C1029( C670 C1029 ) C670_=_C1045( C670 C1045 ) C670_=_C1060( C670 C1060 ) C670_=_C1074( C670 C1074 ) C670_=_C1087( C670 C1087 ) C670_=_C1099( C670 C1099 ) \nC670_=_C1109( C670 C1109 ) C670_=_C1120( C670 C1120 ) C670_=_C1121( C670 C1121 ) C670_=_C1122( C670 C1122 ) C670_=_C1123( C670 C1123 ) C670_=_C1124( C670 C1124 ) \nC670_=_C1125( C670 C1125 ) C670_=_C1126( C670 C1126 ) C670_=_C1127( C670 C1127 ) C671_=_C672( C671 C672 ) C671_=_C673( C671 C673 ) C671_=_C702( C671 C702 ) \nC671_=_C732( C671 C732 ) C671_=_C761( C671 C761 ) C671_=_C789( C671 C789 ) C671_=_C816( C671 C816 ) C671_=_C842( C671 C842 ) C671_=_C867( C671 C867 ) \nC671_=_C891( C671 C891 ) C671_=_C914( C671 C914 ) C671_=_C936( C671 C936 ) C671_=_C956( C671 C956 ) C671_=_C976( C671 C976 ) C671_=_C995( C671 C995 ) \nC671_=_C1013( C671 C1013 ) C671_=_C1030( C671 C1030 ) C671_=_C1046( C671 C1046 ) C671_=_C1061( C671 C1061 ) C671_=_C1075( C671 C1075 ) C671_=_C1088( C671 C1088 ) \nC671_=_C1100( C671 C1100 ) C671_=_C1110( C671 C1110 ) C671_=_C1128( C671 C1128 ) C671_=_C1129( C671 C1129 ) C671_=_C1130( C671 C1130 ) C671_=_C1131( C671 C1131 ) \nC671_=_C1132( C671 C1132 ) C671_=_C1133( C671 C1133 ) C671_=_C1134( C671 C1134 ) C671_=_C1135( C671 C1135 ) C672_=_C673( C672 C673 ) C672_=_C703( C672 C703 ) \nC672_=_C733( C672 C733 ) C672_=_C762( C672 C762 ) C672_=_C790( C672 C790 ) C672_=_C817( C672 C817 ) C672_=_C843( C672 C843 ) C672_=_C868( C672 C868 ) \nC672_=_C892( C672 C892 ) C672_=_C915( C672 C915 ) C672_=_C937( C672 C937 ) C672_=_C958( C672 C958 ) C672_=_C977( C672 C977 ) C672_=_C996( C672 C996 ) \nC672_=_C1014( C672 C1014 ) C672_=_C1031( C672 C1031 ) C672_=_C1047( C672 C1047 ) C672_=_C1062( C672 C1062 ) C672_=_C1076( C672 C1076 ) C672_=_C1089( C672 C1089 ) \nC672_=_C1101( C672 C1101 ) C672_=_C1111( C672 C1111 ) C672_=_C1120( C672 C1120 ) C672_=_C1128( C672 C1128 ) C672_=_C1137( C672 C1137 ) C672_=_C1138( C672 C1138 ) \nC672_=_C1139( C672 C1139 ) C672_=_C1140( C672 C1140 ) C672_=_C1141( C672 C1141 ) C672_=_C1142( C672 C1142 ) C673_=_C704( C673 C704 ) C673_=_C734( C673 C734 ) \nC673_=_C763( C673 C763 ) C673_=_C791( C673 C791 ) C673_=_C818( C673 C818 ) C673_=_C844( C673 C844 ) C673_=_C869( C673 C869 ) C673_=_C893( C673 C893 ) \nC673_=_C916( C673 C916 ) C673_=_C938( C673 C938 ) C673_=_C959( C673 C959 ) C673_=_C979( C673 C979 ) C673_=_C997( C673 C997 ) C673_=_C1015( C673 C1015 ) \nC673_=_C1032( C673 C1032 ) C673_=_C1048( C673 C1048 ) C673_=_C1063( C673 C1063 ) C673_=_C1077( C673 C1077 ) C673_=_C1090( C673 C1090 ) C673_=_C1102( C673 C1102 ) \nC673_=_C1112( C673 C1112 ) C673_=_C1121( C673 C1121 ) C673_=_C1129( C673 C1129 ) C673_=_C1143( C673 C1143 ) C673_=_C1144( C673 C1144 ) C673_=_C1145( C673 C1145 ) \nC673_=_C1146( C673 C1146 ) C673_=_C1147( C673 C1147 ) C673_=_C1148( C673 C1148 ) C701_=_C702( C701 C702 ) C701_=_C703( C701 C703 ) C701_=_C704( C701 C704 ) \nC701_=_C731( C701 C731 ) C701_=_C760( C701 C760 ) C701_=_C788( C701 C788 ) C701_=_C815( C701 C815 ) C701_=_C841( C701 C841 ) C701_=_C866( C701 C866 ) \nC701_=_C890( C701 C890 ) C701_=_C913( C701 C913 ) C701_=_C934( C701 C934 ) C701_=_C955( C701 C955 ) C701_=_C975( C701 C975 ) C701_=_C994( C701 C994 ) \nC701_=_C1012( C701 C1012 ) C701_=_C1029( C701 C1029 ) C701_=_C1045( C701 C1045 ) C701_=_C1060( C701 C1060 ) C701_=_C1074( C701 C1074 ) C701_=_C1087( C701 C1087 ) \nC701_=_C1099( C701 C1099 ) C701_=_C1109( C701 C1109 ) C701_=_C1120( C701 C1120 ) C701_=_C1121( C701 C1121 ) C701_=_C1122( C701 C1122 ) C701_=_C1123( C701 C1123 ) \nC701_=_C1124( C701 C1124 ) C701_=_C1125( C701 C1125 ) C701_=_C1126( C701 C1126 ) C701_=_C1127( C701 C1127 ) C702_=_C703( C702 C703 ) C702_=_C704( C702 C704 ) \nC702_=_C732( C702 C732 ) C702_=_C761( C702 C761 ) C702_=_C789( C702 C789 ) C702_=_C816( C702 C816 ) C702_=_C842( C702 C842 ) C702_=_C867( C702 C867 ) \nC702_=_C891( C702 C891 ) C702_=_C914( C702 C914 ) C702_=_C936( C702 C936 ) C702_=_C956( C702 C956 ) C702_=_C976( C702 C976 ) C702_=_C995( C702 C995 ) \nC702_=_C1013( C702 C1013 ) C702_=_C1030( C702 C1030 ) C702_=_C1046( C702 C1046 ) C702_=_C1061( C702 C1061 ) C702_=_C1075( C702 C1075 ) C702_=_C1088( C702 C1088 ) \nC702_=_C1100( C702 C1100 ) C702_=_C1110( C702 C1110 ) C702_=_C1128( C702 C1128 ) C702_=_C1129( C702 C1129 ) C702_=_C1130( C702 C1130 ) C702_=_C1131( C702 C1131 ) \nC702_=_C1132( C702 C1132 ) C702_=_C1133( C702 C1133 ) C702_=_C1134( C702 C1134 ) C702_=_C1135( C702 C1135 ) C703_=_C704( C703 C704 ) C703_=_C733( C703 C733 ) \nC703_=_C762( C703 C762 ) C703_=_C790( C703 C790 ) C703_=_C817( C703 C817 ) C703_=_C843( C703 C843 ) C703_=_C868( C703 C868 ) C703_=_C892( C703 C892 ) \nC703_=_C915( C703 C915 ) C703_=_C937( C703 C937 ) C703_=_C958( C703 C958 ) C703_=_C977( C703 C977 ) C703_=_C996( C703 C996 ) C703_=_C1014( C703 C1014 ) \nC703_=_C1031( C703 C1031 ) C703_=_C1047( C703 C1047 ) C703_=_C1062( C703 C1062 ) C703_=_C1076( C703 C1076 ) C703_=_C1089( C703 C1089 ) C703_=_C1101( C703 C1101 ) \nC703_=_C1111( C703 C1111 ) C703_=_C1120( C703 C1120 ) C703_=_C1128( C703 C1128 ) C703_=_C1137( C703 C1137 ) C703_=_C1138( C703 C1138 ) C703_=_C1139( C703 C1139 ) \nC703_=_C1140( C703 C1140 ) C703_=_C1141( C703 C1141 ) C703_=_C1142( C703 C1142 ) C704_=_C734( C704 C734 ) C704_=_C763( C704 C763 ) C704_=_C791( C704 C791 ) \nC704_=_C818( C704 C818 ) C704_=_C844( C704 C844 ) C704_=_C869( C704 C869 ) C704_=_C893( C704 C893 ) C704_=_C916( C704 C916 ) C704_=_C938( C704 C938 ) \nC704_=_C959( C704 C959 ) C704_=_C979( C704 C979 ) C704_=_C997( C704 C997 ) C704_=_C1015( C704 C1015 ) C704_=_C1032( C704 C1032 ) C704_=_C1048( C704 C1048 ) \nC704_=_C1063( C704 C1063 ) C704_=_C1077( C704 C1077 ) C704_=_C1090( C704 C1090 ) C704_=_C1102( C704 C1102 ) C704_=_C1112( C704 C1112 ) C704_=_C1121( C704 C1121 ) \nC704_=_C1129( C704 C1129 ) C704_=_C1143( C704 C1143 ) C704_=_C1144( C704 C1144 ) C704_=_C1145( C704 C1145 ) C704_=_C1146( C704 C1146 ) C704_=_C1147( C704 C1147 ) \nC704_=_C1148( C704 C1148 ) C731_=_C732( C731 C732 ) C731_=_C733( C731 C733 ) C731_=_C734( C731 C734 ) C731_=_C760( C731 C760 ) C731_=_C788( C731 C788 ) \nC731_=_C815( C731 C815 ) C731_=_C841( C731 C841 ) C731_=_C866( C731 C866 ) C731_=_C890( C731 C890 ) C731_=_C913( C731 C913 ) C731_=_C934( C731 C934 ) \nC731_=_C955( C731 C955 ) C731_=_C975( C731 C975 ) C731_=_C994( C731 C994 ) C731_=_C1012( C731 C1012 ) C731_=_C1029( C731 C1029 ) C731_=_C1045( C731 C1045 ) \nC731_=_C1060( C731 C1060 ) C731_=_C1074( C731 C1074 ) C731_=_C1087( C731 C1087 ) C731_=_C1099( C731 C1099 ) C731_=_C1109( C731 C1109 ) C731_=_C1120( C731 C1120 ) \nC731_=_C1121( C731 C1121 ) C731_=_C1122( C731 C1122 ) C731_=_C1123( C731 C1123 ) C731_=_C1124( C731 C1124 ) C731_=_C1125( C731 C1125 ) C731_=_C1126( C731 C1126 ) \nC731_=_C1127( C731 C1127 ) C732_=_C733( C732 C733 ) C732_=_C734( C732 C734 ) C732_=_C761( C732 C761 ) C732_=_C789( C732 C789 ) C732_=_C816( C732 C816 ) \nC732_=_C842( C732 C842 ) C732_=_C867( C732 C867 ) C732_=_C891( C732 C891 ) C732_=_C914( C732 C914 ) C732_=_C936( C732 C936 ) C732_=_C956( C732 C956 ) \nC732_=_C976( C732 C976 ) C732_=_C995( C732 C995 ) C732_=_C1013( C732 C1013 ) C732_=_C1030( C732 C1030 ) C732_=_C1046( C732 C1046 ) C732_=_C1061( C732 C1061 ) \nC732_=_C1075( C732 C1075 ) C732_=_C1088( C732 C1088 ) C732_=_C1100( C732 C1100 ) C732_=_C1110( C732 C1110 ) C732_=_C1128( C732 C1128 ) C732_=_C1129( C732 C1129 ) \nC732_=_C1130( C732 C1130 ) C732_=_C1131( C732 C1131 ) C732_=_C1132( C732 C1132 ) C732_=_C1133( C732 C1133 ) C732_=_C1134( C732 C1134 ) C732_=_C1135(</w:t>
      </w:r>
    </w:p>
    <w:p>
      <w:pPr>
        <w:pStyle w:val="PreformattedText"/>
        <w:bidi w:val="0"/>
        <w:spacing w:before="0" w:after="0"/>
        <w:jc w:val="left"/>
        <w:rPr/>
      </w:pPr>
      <w:r>
        <w:rPr/>
        <w:t xml:space="preserve"> </w:t>
      </w:r>
      <w:r>
        <w:rPr/>
        <w:t>C732 C1135 ) \nC733_=_C734( C733 C734 ) C733_=_C762( C733 C762 ) C733_=_C790( C733 C790 ) C733_=_C817( C733 C817 ) C733_=_C843( C733 C843 ) C733_=_C868( C733 C868 ) \nC733_=_C892( C733 C892 ) C733_=_C915( C733 C915 ) C733_=_C937( C733 C937 ) C733_=_C958( C733 C958 ) C733_=_C977( C733 C977 ) C733_=_C996( C733 C996 ) \nC733_=_C1014( C733 C1014 ) C733_=_C1031( C733 C1031 ) C733_=_C1047( C733 C1047 ) C733_=_C1062( C733 C1062 ) C733_=_C1076( C733 C1076 ) C733_=_C1089( C733 C1089 ) \nC733_=_C1101( C733 C1101 ) C733_=_C1111( C733 C1111 ) C733_=_C1120( C733 C1120 ) C733_=_C1128( C733 C1128 ) C733_=_C1137( C733 C1137 ) C733_=_C1138( C733 C1138 ) \nC733_=_C1139( C733 C1139 ) C733_=_C1140( C733 C1140 ) C733_=_C1141( C733 C1141 ) C733_=_C1142( C733 C1142 ) C734_=_C763( C734 C763 ) C734_=_C791( C734 C791 ) \nC734_=_C818( C734 C818 ) C734_=_C844( C734 C844 ) C734_=_C869( C734 C869 ) C734_=_C893( C734 C893 ) C734_=_C916( C734 C916 ) C734_=_C938( C734 C938 ) \nC734_=_C959( C734 C959 ) C734_=_C979( C734 C979 ) C734_=_C997( C734 C997 ) C734_=_C1015( C734 C1015 ) C734_=_C1032( C734 C1032 ) C734_=_C1048( C734 C1048 ) \nC734_=_C1063( C734 C1063 ) C734_=_C1077( C734 C1077 ) C734_=_C1090( C734 C1090 ) C734_=_C1102( C734 C1102 ) C734_=_C1112( C734 C1112 ) C734_=_C1121( C734 C1121 ) \nC734_=_C1129( C734 C1129 ) C734_=_C1143( C734 C1143 ) C734_=_C1144( C734 C1144 ) C734_=_C1145( C734 C1145 ) C734_=_C1146( C734 C1146 ) C734_=_C1147( C734 C1147 ) \nC734_=_C1148( C734 C1148 ) C760_=_C761( C760 C761 ) C760_=_C762( C760 C762 ) C760_=_C763( C760 C763 ) C760_=_C788( C760 C788 ) C760_=_C815( C760 C815 ) \nC760_=_C841( C760 C841 ) C760_=_C866( C760 C866 ) C760_=_C890( C760 C890 ) C760_=_C913( C760 C913 ) C760_=_C934( C760 C934 ) C760_=_C955( C760 C955 ) \nC760_=_C975( C760 C975 ) C760_=_C994( C760 C994 ) C760_=_C1012( C760 C1012 ) C760_=_C1029( C760 C1029 ) C760_=_C1045( C760 C1045 ) C760_=_C1060( C760 C1060 ) \nC760_=_C1074( C760 C1074 ) C760_=_C1087( C760 C1087 ) C760_=_C1099( C760 C1099 ) C760_=_C1109( C760 C1109 ) C760_=_C1120( C760 C1120 ) C760_=_C1121( C760 C1121 ) \nC760_=_C1122( C760 C1122 ) C760_=_C1123( C760 C1123 ) C760_=_C1124( C760 C1124 ) C760_=_C1125( C760 C1125 ) C760_=_C1126( C760 C1126 ) C760_=_C1127( C760 C1127 ) \nC761_=_C762( C761 C762 ) C761_=_C763( C761 C763 ) C761_=_C789( C761 C789 ) C761_=_C816( C761 C816 ) C761_=_C842( C761 C842 ) C761_=_C867( C761 C867 ) \nC761_=_C891( C761 C891 ) C761_=_C914( C761 C914 ) C761_=_C936( C761 C936 ) C761_=_C956( C761 C956 ) C761_=_C976( C761 C976 ) C761_=_C995( C761 C995 ) \nC761_=_C1013( C761 C1013 ) C761_=_C1030( C761 C1030 ) C761_=_C1046( C761 C1046 ) C761_=_C1061( C761 C1061 ) C761_=_C1075( C761 C1075 ) C761_=_C1088( C761 C1088 ) \nC761_=_C1100( C761 C1100 ) C761_=_C1110( C761 C1110 ) C761_=_C1128( C761 C1128 ) C761_=_C1129( C761 C1129 ) C761_=_C1130( C761 C1130 ) C761_=_C1131( C761 C1131 ) \nC761_=_C1132( C761 C1132 ) C761_=_C1133( C761 C1133 ) C761_=_C1134( C761 C1134 ) C761_=_C1135( C761 C1135 ) C762_=_C763( C762 C763 ) C762_=_C790( C762 C790 ) \nC762_=_C817( C762 C817 ) C762_=_C843( C762 C843 ) C762_=_C868( C762 C868 ) C762_=_C892( C762 C892 ) C762_=_C915( C762 C915 ) C762_=_C937( C762 C937 ) \nC762_=_C958( C762 C958 ) C762_=_C977( C762 C977 ) C762_=_C996( C762 C996 ) C762_=_C1014( C762 C1014 ) C762_=_C1031( C762 C1031 ) C762_=_C1047( C762 C1047 ) \nC762_=_C1062( C762 C1062 ) C762_=_C1076( C762 C1076 ) C762_=_C1089( C762 C1089 ) C762_=_C1101( C762 C1101 ) C762_=_C1111( C762 C1111 ) C762_=_C1120( C762 C1120 ) \nC762_=_C1128( C762 C1128 ) C762_=_C1137( C762 C1137 ) C762_=_C1138( C762 C1138 ) C762_=_C1139( C762 C1139 ) C762_=_C1140( C762 C1140 ) C762_=_C1141( C762 C1141 ) \nC762_=_C1142( C762 C1142 ) C763_=_C791( C763 C791 ) C763_=_C818( C763 C818 ) C763_=_C844( C763 C844 ) C763_=_C869( C763 C869 ) C763_=_C893( C763 C893 ) \nC763_=_C916( C763 C916 ) C763_=_C938( C763 C938 ) C763_=_C959( C763 C959 ) C763_=_C979( C763 C979 ) C763_=_C997( C763 C997 ) C763_=_C1015( C763 C1015 ) \nC763_=_C1032( C763 C1032 ) C763_=_C1048( C763 C1048 ) C763_=_C1063( C763 C1063 ) C763_=_C1077( C763 C1077 ) C763_=_C1090( C763 C1090 ) C763_=_C1102( C763 C1102 ) \nC763_=_C1112( C763 C1112 ) C763_=_C1121( C763 C1121 ) C763_=_C1129( C763 C1129 ) C763_=_C1143( C763 C1143 ) C763_=_C1144( C763 C1144 ) C763_=_C1145( C763 C1145 ) \nC763_=_C1146( C763 C1146 ) C763_=_C1147( C763 C1147 ) C763_=_C1148( C763 C1148 ) C788_=_C789( C788 C789 ) C788_=_C790( C788 C790 ) C788_=_C791( C788 C791 ) \nC788_=_C815( C788 C815 ) C788_=_C841( C788 C841 ) C788_=_C866( C788 C866 ) C788_=_C890( C788 C890 ) C788_=_C913( C788 C913 ) C788_=_C934( C788 C934 ) \nC788_=_C955( C788 C955 ) C788_=_C975( C788 C975 ) C788_=_C994( C788 C994 ) C788_=_C1012( C788 C1012 ) C788_=_C1029( C788 C1029 ) C788_=_C1045( C788 C1045 ) \nC788_=_C1060( C788 C1060 ) C788_=_C1074( C788 C1074 ) C788_=_C1087( C788 C1087 ) C788_=_C1099( C788 C1099 ) C788_=_C1109( C788 C1109 ) C788_=_C1120( C788 C1120 ) \nC788_=_C1121( C788 C1121 ) C788_=_C1122( C788 C1122 ) C788_=_C1123( C788 C1123 ) C788_=_C1124( C788 C1124 ) C788_=_C1125( C788 C1125 ) C788_=_C1126( C788 C1126 ) \nC788_=_C1127( C788 C1127 ) C789_=_C790( C789 C790 ) C789_=_C791( C789 C791 ) C789_=_C816( C789 C816 ) C789_=_C842( C789 C842 ) C789_=_C867( C789 C867 ) \nC789_=_C891( C789 C891 ) C789_=_C914( C789 C914 ) C789_=_C936( C789 C936 ) C789_=_C956( C789 C956 ) C789_=_C976( C789 C976 ) C789_=_C995( C789 C995 ) \nC789_=_C1013( C789 C1013 ) C789_=_C1030( C789 C1030 ) C789_=_C1046( C789 C1046 ) C789_=_C1061( C789 C1061 ) C789_=_C1075( C789 C1075 ) C789_=_C1088( C789 C1088 ) \nC789_=_C1100( C789 C1100 ) C789_=_C1110( C789 C1110 ) C789_=_C1128( C789 C1128 ) C789_=_C1129( C789 C1129 ) C789_=_C1130( C789 C1130 ) C789_=_C1131( C789 C1131 ) \nC789_=_C1132( C789 C1132 ) C789_=_C1133( C789 C1133 ) C789_=_C1134( C789 C1134 ) C789_=_C1135( C789 C1135 ) C790_=_C791( C790 C791 ) C790_=_C817( C790 C817 ) \nC790_=_C843( C790 C843 ) C790_=_C868( C790 C868 ) C790_=_C892( C790 C892 ) C790_=_C915( C790 C915 ) C790_=_C937( C790 C937 ) C790_=_C958( C790 C958 ) \nC790_=_C977( C790 C977 ) C790_=_C996( C790 C996 ) C790_=_C1014( C790 C1014 ) C790_=_C1031( C790 C1031 ) C790_=_C1047( C790 C1047 ) C790_=_C1062( C790 C1062 ) \nC790_=_C1076( C790 C1076 ) C790_=_C1089( C790 C1089 ) C790_=_C1101( C790 C1101 ) C790_=_C1111( C790 C1111 ) C790_=_C1120( C790 C1120 ) C790_=_C1128( C790 C1128 ) \nC790_=_C1137( C790 C1137 ) C790_=_C1138( C790 C1138 ) C790_=_C1139( C790 C1139 ) C790_=_C1140( C790 C1140 ) C790_=_C1141( C790 C1141 ) C790_=_C1142( C790 C1142 ) \nC791_=_C818( C791 C818 ) C791_=_C844( C791 C844 ) C791_=_C869( C791 C869 ) C791_=_C893( C791 C893 ) C791_=_C916( C791 C916 ) C791_=_C938( C791 C938 ) \nC791_=_C959( C791 C959 ) C791_=_C979( C791 C979 ) C791_=_C997( C791 C997 ) C791_=_C1015( C791 C1015 ) C791_=_C1032( C791 C1032 ) C791_=_C1048( C791 C1048 ) \nC791_=_C1063( C791 C1063 ) C791_=_C1077( C791 C1077 ) C791_=_C1090( C791 C1090 ) C791_=_C1102( C791 C1102 ) C791_=_C1112( C791 C1112 ) C791_=_C1121( C791 C1121 ) \nC791_=_C1129( C791 C1129 ) C791_=_C1143( C791 C1143 ) C791_=_C1144( C791 C1144 ) C791_=_C1145( C791 C1145 ) C791_=_C1146( C791 C1146 ) C791_=_C1147( C791 C1147 ) \nC791_=_C1148( C791 C1148 ) C815_=_C816( C815 C816 ) C815_=_C817( C815 C817 ) C815_=_C818( C815 C818 ) C815_=_C841( C815 C841 ) C815_=_C866( C815 C866 ) \nC815_=_C890( C815 C890 ) C815_=_C913( C815 C913 ) C815_=_C934( C815 C934 ) C815_=_C955( C815 C955 ) C815_=_C975( C815 C975 ) C815_=_C994( C815 C994 ) \nC815_=_C1012( C815 C1012 ) C815_=_C1029( C815 C1029 ) C815_=_C1045( C815 C1045 ) C815_=_C1060( C815 C1060 ) C815_=_C1074( C815 C1074 ) C815_=_C1087( C815 C1087 ) \nC815_=_C1099( C815 C1099 ) C815_=_C1109( C815 C1109 ) C815_=_C1120( C815 C1120 ) C815_=_C1121( C815 C1121 ) C815_=_C1122( C815 C1122 ) C815_=_C1123( C815 C1123 ) \nC815_=_C1124( C815 C1124 ) C815_=_C1125( C815 C1125 ) C815_=_C1126( C815 C1126 ) C815_=_C1127( C815 C1127 ) C816_=_C817( C816 C817 ) C816_=_C818( C816 C818 ) \nC816_=_C842( C816 C842 ) C816_=_C867( C816 C867 ) C816_=_C891( C816 C891 ) C816_=_C914( C816 C914 ) C816_=_C936( C816 C936 ) C816_=_C956( C816 C956 ) \nC816_=_C976( C816 C976 ) C816_=_C995( C816 C995 ) C816_=_C1013( C816 C1013 ) C816_=_C1030( C816 C1030 ) C816_=_C1046( C816 C1046 ) C816_=_C1061( C816 C1061 ) \nC816_=_C1075( C816 C1075 ) C816_=_C1088( C816 C1088 ) C816_=_C1100( C816 C1100 ) C816_=_C1110( C816 C1110 ) C816_=_C1128( C816 C1128 ) C816_=_C1129( C816 C1129 ) \nC816_=_C1130( C816 C1130 ) C816_=_C1131( C816 C1131 ) C816_=_C1132( C816 C1132 ) C816_=_C1133( C816 C1133 ) C816_=_C1134( C816 C1134 ) C816_=_C1135( C816 C1135 ) \nC817_=_C818( C817 C818 ) C817_=_C843( C817 C843 ) C817_=_C868( C817 C868 ) C817_=_C892( C817 C892 ) C817_=_C915( C817 C915 ) C817_=_C937( C817 C937 ) \nC817_=_C958( C817 C958 ) C817_=_C977( C817 C977 ) C817_=_C996( C817 C996 ) C817_=_C1014( C817 C1014 ) C817_=_C1031( C817 C1031 ) C817_=_C1047( C817 C1047 ) \nC817_=_C1062( C817 C1062 ) C817_=_C1076( C817 C1076 ) C817_=_C1089( C817 C1089 ) C817_=_C1101( C817 C1101 ) C817_=_C1111( C817 C1111 ) C817_=_C1120( C817 C1120 ) \nC817_=_C1128( C817 C1128 ) C817_=_C1137( C817 C1137 ) C817_=_C1138( C817 C1138 ) C817_=_C1139( C817 C1139 ) C817_=_C1140( C817 C1140 ) C817_=_C1141( C817 C1141 ) \nC817_=_C1142( C817 C1142 ) C818_=_C844( C818 C844 ) C818_=_C869( C818 C869 ) C818_=_C893( C818 C893 ) C818_=_C916( C818 C916 ) C818_=_C938( C818 C938 ) \nC818_=_C959( C818 C959 ) C818_=_C979( C818 C979 ) C818_=_C997( C818 C997 ) C818_=_C1015( C818 C1015 ) C818_=_C1032( C818 C1032 ) C818_=_C1048( C818 C1048 ) \nC818_=_C1063( C818 C1063 ) C818_=_C1077( C818 C1077 ) C818_=_C1090( C818 C1090 ) C818_=_C1102( C818 C1102 ) C818_=_C1112( C818 C1112 ) C818_=_C1121( C818 C1121 ) \nC818_=_C1129( C818 C1129 ) C818_=_C1143( C818 C1143 ) C818_=_C1144( C818 C1144 ) C818_=_C1145( C818 C1145 ) C818_=_C1146( C818 C1146 ) C818_=_C1147( C818 C1147 ) \nC818_=_C1148( C818</w:t>
      </w:r>
    </w:p>
    <w:p>
      <w:pPr>
        <w:pStyle w:val="PreformattedText"/>
        <w:bidi w:val="0"/>
        <w:spacing w:before="0" w:after="0"/>
        <w:jc w:val="left"/>
        <w:rPr/>
      </w:pPr>
      <w:r>
        <w:rPr/>
        <w:t xml:space="preserve"> </w:t>
      </w:r>
      <w:r>
        <w:rPr/>
        <w:t>C1148 ) C841_=_C842( C841 C842 ) C841_=_C843( C841 C843 ) C841_=_C844( C841 C844 ) C841_=_C866( C841 C866 ) C841_=_C890( C841 C890 ) \nC841_=_C913( C841 C913 ) C841_=_C934( C841 C934 ) C841_=_C955( C841 C955 ) C841_=_C975( C841 C975 ) C841_=_C994( C841 C994 ) C841_=_C1012( C841 C1012 ) \nC841_=_C1029( C841 C1029 ) C841_=_C1045( C841 C1045 ) C841_=_C1060( C841 C1060 ) C841_=_C1074( C841 C1074 ) C841_=_C1087( C841 C1087 ) C841_=_C1099( C841 C1099 ) \nC841_=_C1109( C841 C1109 ) C841_=_C1120( C841 C1120 ) C841_=_C1121( C841 C1121 ) C841_=_C1122( C841 C1122 ) C841_=_C1123( C841 C1123 ) C841_=_C1124( C841 C1124 ) \nC841_=_C1125( C841 C1125 ) C841_=_C1126( C841 C1126 ) C841_=_C1127( C841 C1127 ) C842_=_C843( C842 C843 ) C842_=_C844( C842 C844 ) C842_=_C867( C842 C867 ) \nC842_=_C891( C842 C891 ) C842_=_C914( C842 C914 ) C842_=_C936( C842 C936 ) C842_=_C956( C842 C956 ) C842_=_C976( C842 C976 ) C842_=_C995( C842 C995 ) \nC842_=_C1013( C842 C1013 ) C842_=_C1030( C842 C1030 ) C842_=_C1046( C842 C1046 ) C842_=_C1061( C842 C1061 ) C842_=_C1075( C842 C1075 ) C842_=_C1088( C842 C1088 ) \nC842_=_C1100( C842 C1100 ) C842_=_C1110( C842 C1110 ) C842_=_C1128( C842 C1128 ) C842_=_C1129( C842 C1129 ) C842_=_C1130( C842 C1130 ) C842_=_C1131( C842 C1131 ) \nC842_=_C1132( C842 C1132 ) C842_=_C1133( C842 C1133 ) C842_=_C1134( C842 C1134 ) C842_=_C1135( C842 C1135 ) C843_=_C844( C843 C844 ) C843_=_C868( C843 C868 ) \nC843_=_C892( C843 C892 ) C843_=_C915( C843 C915 ) C843_=_C937( C843 C937 ) C843_=_C958( C843 C958 ) C843_=_C977( C843 C977 ) C843_=_C996( C843 C996 ) \nC843_=_C1014( C843 C1014 ) C843_=_C1031( C843 C1031 ) C843_=_C1047( C843 C1047 ) C843_=_C1062( C843 C1062 ) C843_=_C1076( C843 C1076 ) C843_=_C1089( C843 C1089 ) \nC843_=_C1101( C843 C1101 ) C843_=_C1111( C843 C1111 ) C843_=_C1120( C843 C1120 ) C843_=_C1128( C843 C1128 ) C843_=_C1137( C843 C1137 ) C843_=_C1138( C843 C1138 ) \nC843_=_C1139( C843 C1139 ) C843_=_C1140( C843 C1140 ) C843_=_C1141( C843 C1141 ) C843_=_C1142( C843 C1142 ) C844_=_C869( C844 C869 ) C844_=_C893( C844 C893 ) \nC844_=_C916( C844 C916 ) C844_=_C938( C844 C938 ) C844_=_C959( C844 C959 ) C844_=_C979( C844 C979 ) C844_=_C997( C844 C997 ) C844_=_C1015( C844 C1015 ) \nC844_=_C1032( C844 C1032 ) C844_=_C1048( C844 C1048 ) C844_=_C1063( C844 C1063 ) C844_=_C1077( C844 C1077 ) C844_=_C1090( C844 C1090 ) C844_=_C1102( C844 C1102 ) \nC844_=_C1112( C844 C1112 ) C844_=_C1121( C844 C1121 ) C844_=_C1129( C844 C1129 ) C844_=_C1143( C844 C1143 ) C844_=_C1144( C844 C1144 ) C844_=_C1145( C844 C1145 ) \nC844_=_C1146( C844 C1146 ) C844_=_C1147( C844 C1147 ) C844_=_C1148( C844 C1148 ) C866_=_C867( C866 C867 ) C866_=_C868( C866 C868 ) C866_=_C869( C866 C869 ) \nC866_=_C890( C866 C890 ) C866_=_C913( C866 C913 ) C866_=_C934( C866 C934 ) C866_=_C955( C866 C955 ) C866_=_C975( C866 C975 ) C866_=_C994( C866 C994 ) \nC866_=_C1012( C866 C1012 ) C866_=_C1029( C866 C1029 ) C866_=_C1045( C866 C1045 ) C866_=_C1060( C866 C1060 ) C866_=_C1074( C866 C1074 ) C866_=_C1087( C866 C1087 ) \nC866_=_C1099( C866 C1099 ) C866_=_C1109( C866 C1109 ) C866_=_C1120( C866 C1120 ) C866_=_C1121( C866 C1121 ) C866_=_C1122( C866 C1122 ) C866_=_C1123( C866 C1123 ) \nC866_=_C1124( C866 C1124 ) C866_=_C1125( C866 C1125 ) C866_=_C1126( C866 C1126 ) C866_=_C1127( C866 C1127 ) C867_=_C868( C867 C868 ) C867_=_C869( C867 C869 ) \nC867_=_C891( C867 C891 ) C867_=_C914( C867 C914 ) C867_=_C936( C867 C936 ) C867_=_C956( C867 C956 ) C867_=_C976( C867 C976 ) C867_=_C995( C867 C995 ) \nC867_=_C1013( C867 C1013 ) C867_=_C1030( C867 C1030 ) C867_=_C1046( C867 C1046 ) C867_=_C1061( C867 C1061 ) C867_=_C1075( C867 C1075 ) C867_=_C1088( C867 C1088 ) \nC867_=_C1100( C867 C1100 ) C867_=_C1110( C867 C1110 ) C867_=_C1128( C867 C1128 ) C867_=_C1129( C867 C1129 ) C867_=_C1130( C867 C1130 ) C867_=_C1131( C867 C1131 ) \nC867_=_C1132( C867 C1132 ) C867_=_C1133( C867 C1133 ) C867_=_C1134( C867 C1134 ) C867_=_C1135( C867 C1135 ) C868_=_C869( C868 C869 ) C868_=_C892( C868 C892 ) \nC868_=_C915( C868 C915 ) C868_=_C937( C868 C937 ) C868_=_C958( C868 C958 ) C868_=_C977( C868 C977 ) C868_=_C996( C868 C996 ) C868_=_C1014( C868 C1014 ) \nC868_=_C1031( C868 C1031 ) C868_=_C1047( C868 C1047 ) C868_=_C1062( C868 C1062 ) C868_=_C1076( C868 C1076 ) C868_=_C1089( C868 C1089 ) C868_=_C1101( C868 C1101 ) \nC868_=_C1111( C868 C1111 ) C868_=_C1120( C868 C1120 ) C868_=_C1128( C868 C1128 ) C868_=_C1137( C868 C1137 ) C868_=_C1138( C868 C1138 ) C868_=_C1139( C868 C1139 ) \nC868_=_C1140( C868 C1140 ) C868_=_C1141( C868 C1141 ) C868_=_C1142( C868 C1142 ) C869_=_C893( C869 C893 ) C869_=_C916( C869 C916 ) C869_=_C938( C869 C938 ) \nC869_=_C959( C869 C959 ) C869_=_C979( C869 C979 ) C869_=_C997( C869 C997 ) C869_=_C1015( C869 C1015 ) C869_=_C1032( C869 C1032 ) C869_=_C1048( C869 C1048 ) \nC869_=_C1063( C869 C1063 ) C869_=_C1077( C869 C1077 ) C869_=_C1090( C869 C1090 ) C869_=_C1102( C869 C1102 ) C869_=_C1112( C869 C1112 ) C869_=_C1121( C869 C1121 ) \nC869_=_C1129( C869 C1129 ) C869_=_C1143( C869 C1143 ) C869_=_C1144( C869 C1144 ) C869_=_C1145( C869 C1145 ) C869_=_C1146( C869 C1146 ) C869_=_C1147( C869 C1147 ) \nC869_=_C1148( C869 C1148 ) C890_=_C891( C890 C891 ) C890_=_C892( C890 C892 ) C890_=_C893( C890 C893 ) C890_=_C913( C890 C913 ) C890_=_C934( C890 C934 ) \nC890_=_C955( C890 C955 ) C890_=_C975( C890 C975 ) C890_=_C994( C890 C994 ) C890_=_C1012( C890 C1012 ) C890_=_C1029( C890 C1029 ) C890_=_C1045( C890 C1045 ) \nC890_=_C1060( C890 C1060 ) C890_=_C1074( C890 C1074 ) C890_=_C1087( C890 C1087 ) C890_=_C1099( C890 C1099 ) C890_=_C1109( C890 C1109 ) C890_=_C1120( C890 C1120 ) \nC890_=_C1121( C890 C1121 ) C890_=_C1122( C890 C1122 ) C890_=_C1123( C890 C1123 ) C890_=_C1124( C890 C1124 ) C890_=_C1125( C890 C1125 ) C890_=_C1126( C890 C1126 ) \nC890_=_C1127( C890 C1127 ) C891_=_C892( C891 C892 ) C891_=_C893( C891 C893 ) C891_=_C914( C891 C914 ) C891_=_C936( C891 C936 ) C891_=_C956( C891 C956 ) \nC891_=_C976( C891 C976 ) C891_=_C995( C891 C995 ) C891_=_C1013( C891 C1013 ) C891_=_C1030( C891 C1030 ) C891_=_C1046( C891 C1046 ) C891_=_C1061( C891 C1061 ) \nC891_=_C1075( C891 C1075 ) C891_=_C1088( C891 C1088 ) C891_=_C1100( C891 C1100 ) C891_=_C1110( C891 C1110 ) C891_=_C1128( C891 C1128 ) C891_=_C1129( C891 C1129 ) \nC891_=_C1130( C891 C1130 ) C891_=_C1131( C891 C1131 ) C891_=_C1132( C891 C1132 ) C891_=_C1133( C891 C1133 ) C891_=_C1134( C891 C1134 ) C891_=_C1135( C891 C1135 ) \nC892_=_C893( C892 C893 ) C892_=_C915( C892 C915 ) C892_=_C937( C892 C937 ) C892_=_C958( C892 C958 ) C892_=_C977( C892 C977 ) C892_=_C996( C892 C996 ) \nC892_=_C1014( C892 C1014 ) C892_=_C1031( C892 C1031 ) C892_=_C1047( C892 C1047 ) C892_=_C1062( C892 C1062 ) C892_=_C1076( C892 C1076 ) C892_=_C1089( C892 C1089 ) \nC892_=_C1101( C892 C1101 ) C892_=_C1111( C892 C1111 ) C892_=_C1120( C892 C1120 ) C892_=_C1128( C892 C1128 ) C892_=_C1137( C892 C1137 ) C892_=_C1138( C892 C1138 ) \nC892_=_C1139( C892 C1139 ) C892_=_C1140( C892 C1140 ) C892_=_C1141( C892 C1141 ) C892_=_C1142( C892 C1142 ) C893_=_C916( C893 C916 ) C893_=_C938( C893 C938 ) \nC893_=_C959( C893 C959 ) C893_=_C979( C893 C979 ) C893_=_C997( C893 C997 ) C893_=_C1015( C893 C1015 ) C893_=_C1032( C893 C1032 ) C893_=_C1048( C893 C1048 ) \nC893_=_C1063( C893 C1063 ) C893_=_C1077( C893 C1077 ) C893_=_C1090( C893 C1090 ) C893_=_C1102( C893 C1102 ) C893_=_C1112( C893 C1112 ) C893_=_C1121( C893 C1121 ) \nC893_=_C1129( C893 C1129 ) C893_=_C1143( C893 C1143 ) C893_=_C1144( C893 C1144 ) C893_=_C1145( C893 C1145 ) C893_=_C1146( C893 C1146 ) C893_=_C1147( C893 C1147 ) \nC893_=_C1148( C893 C1148 ) C913_=_C914( C913 C914 ) C913_=_C915( C913 C915 ) C913_=_C916( C913 C916 ) C913_=_C934( C913 C934 ) C913_=_C955( C913 C955 ) \nC913_=_C975( C913 C975 ) C913_=_C994( C913 C994 ) C913_=_C1012( C913 C1012 ) C913_=_C1029( C913 C1029 ) C913_=_C1045( C913 C1045 ) C913_=_C1060( C913 C1060 ) \nC913_=_C1074( C913 C1074 ) C913_=_C1087( C913 C1087 ) C913_=_C1099( C913 C1099 ) C913_=_C1109( C913 C1109 ) C913_=_C1120( C913 C1120 ) C913_=_C1121( C913 C1121 ) \nC913_=_C1122( C913 C1122 ) C913_=_C1123( C913 C1123 ) C913_=_C1124( C913 C1124 ) C913_=_C1125( C913 C1125 ) C913_=_C1126( C913 C1126 ) C913_=_C1127( C913 C1127 ) \nC914_=_C915( C914 C915 ) C914_=_C916( C914 C916 ) C914_=_C936( C914 C936 ) C914_=_C956( C914 C956 ) C914_=_C976( C914 C976 ) C914_=_C995( C914 C995 ) \nC914_=_C1013( C914 C1013 ) C914_=_C1030( C914 C1030 ) C914_=_C1046( C914 C1046 ) C914_=_C1061( C914 C1061 ) C914_=_C1075( C914 C1075 ) C914_=_C1088( C914 C1088 ) \nC914_=_C1100( C914 C1100 ) C914_=_C1110( C914 C1110 ) C914_=_C1128( C914 C1128 ) C914_=_C1129( C914 C1129 ) C914_=_C1130( C914 C1130 ) C914_=_C1131( C914 C1131 ) \nC914_=_C1132( C914 C1132 ) C914_=_C1133( C914 C1133 ) C914_=_C1134( C914 C1134 ) C914_=_C1135( C914 C1135 ) C915_=_C916( C915 C916 ) C915_=_C937( C915 C937 ) \nC915_=_C958( C915 C958 ) C915_=_C977( C915 C977 ) C915_=_C996( C915 C996 ) C915_=_C1014( C915 C1014 ) C915_=_C1031( C915 C1031 ) C915_=_C1047( C915 C1047 ) \nC915_=_C1062( C915 C1062 ) C915_=_C1076( C915 C1076 ) C915_=_C1089( C915 C1089 ) C915_=_C1101( C915 C1101 ) C915_=_C1111( C915 C1111 ) C915_=_C1120( C915 C1120 ) \nC915_=_C1128( C915 C1128 ) C915_=_C1137( C915 C1137 ) C915_=_C1138( C915 C1138 ) C915_=_C1139( C915 C1139 ) C915_=_C1140( C915 C1140 ) C915_=_C1141( C915 C1141 ) \nC915_=_C1142( C915 C1142 ) C916_=_C938( C916 C938 ) C916_=_C959( C916 C959 ) C916_=_C979( C916 C979 ) C916_=_C997( C916 C997 ) C916_=_C1015( C916 C1015 ) \nC916_=_C1032( C916 C1032 ) C916_=_C1048( C916 C1048 ) C916_=_C1063( C916 C1063 ) C916_=_C1077( C916 C1077 ) C916_=_C1090( C916 C1090 ) C916_=_C1102( C916 C1102 ) \nC916_=_C1112( C916 C1112 ) C916_=_C1121( C916 C1121 ) C916_=_C1129( C916 C1129 ) C916_=_C1143( C916 C1143 ) C916_=_C1144( C916 C1144 ) C916_=_C1145( C916 C1145 ) \nC916_=_C1146( C916 C1146 ) C916_=_C1147( C916 C1147 ) C916_=_C1148( C916 C1148 ) C934_=_C936( C934 C936 ) C934_=_C937( C934 C937 ) C934_=_C938(</w:t>
      </w:r>
    </w:p>
    <w:p>
      <w:pPr>
        <w:pStyle w:val="PreformattedText"/>
        <w:bidi w:val="0"/>
        <w:spacing w:before="0" w:after="0"/>
        <w:jc w:val="left"/>
        <w:rPr/>
      </w:pPr>
      <w:r>
        <w:rPr/>
        <w:t xml:space="preserve"> </w:t>
      </w:r>
      <w:r>
        <w:rPr/>
        <w:t>C934 C938 ) \nC934_=_C955( C934 C955 ) C934_=_C975( C934 C975 ) C934_=_C994( C934 C994 ) C934_=_C1012( C934 C1012 ) C934_=_C1029( C934 C1029 ) C934_=_C1045( C934 C1045 ) \nC934_=_C1060( C934 C1060 ) C934_=_C1074( C934 C1074 ) C934_=_C1087( C934 C1087 ) C934_=_C1099( C934 C1099 ) C934_=_C1109( C934 C1109 ) C934_=_C1120( C934 C1120 ) \nC934_=_C1121( C934 C1121 ) C934_=_C1122( C934 C1122 ) C934_=_C1123( C934 C1123 ) C934_=_C1124( C934 C1124 ) C934_=_C1125( C934 C1125 ) C934_=_C1126( C934 C1126 ) \nC934_=_C1127( C934 C1127 ) C936_=_C937( C936 C937 ) C936_=_C938( C936 C938 ) C936_=_C956( C936 C956 ) C936_=_C976( C936 C976 ) C936_=_C995( C936 C995 ) \nC936_=_C1013( C936 C1013 ) C936_=_C1030( C936 C1030 ) C936_=_C1046( C936 C1046 ) C936_=_C1061( C936 C1061 ) C936_=_C1075( C936 C1075 ) C936_=_C1088( C936 C1088 ) \nC936_=_C1100( C936 C1100 ) C936_=_C1110( C936 C1110 ) C936_=_C1128( C936 C1128 ) C936_=_C1129( C936 C1129 ) C936_=_C1130( C936 C1130 ) C936_=_C1131( C936 C1131 ) \nC936_=_C1132( C936 C1132 ) C936_=_C1133( C936 C1133 ) C936_=_C1134( C936 C1134 ) C936_=_C1135( C936 C1135 ) C937_=_C938( C937 C938 ) C937_=_C958( C937 C958 ) \nC937_=_C977( C937 C977 ) C937_=_C996( C937 C996 ) C937_=_C1014( C937 C1014 ) C937_=_C1031( C937 C1031 ) C937_=_C1047( C937 C1047 ) C937_=_C1062( C937 C1062 ) \nC937_=_C1076( C937 C1076 ) C937_=_C1089( C937 C1089 ) C937_=_C1101( C937 C1101 ) C937_=_C1111( C937 C1111 ) C937_=_C1120( C937 C1120 ) C937_=_C1128( C937 C1128 ) \nC937_=_C1137( C937 C1137 ) C937_=_C1138( C937 C1138 ) C937_=_C1139( C937 C1139 ) C937_=_C1140( C937 C1140 ) C937_=_C1141( C937 C1141 ) C937_=_C1142( C937 C1142 ) \nC938_=_C959( C938 C959 ) C938_=_C979( C938 C979 ) C938_=_C997( C938 C997 ) C938_=_C1015( C938 C1015 ) C938_=_C1032( C938 C1032 ) C938_=_C1048( C938 C1048 ) \nC938_=_C1063( C938 C1063 ) C938_=_C1077( C938 C1077 ) C938_=_C1090( C938 C1090 ) C938_=_C1102( C938 C1102 ) C938_=_C1112( C938 C1112 ) C938_=_C1121( C938 C1121 ) \nC938_=_C1129( C938 C1129 ) C938_=_C1143( C938 C1143 ) C938_=_C1144( C938 C1144 ) C938_=_C1145( C938 C1145 ) C938_=_C1146( C938 C1146 ) C938_=_C1147( C938 C1147 ) \nC938_=_C1148( C938 C1148 ) C955_=_C956( C955 C956 ) C955_=_C958( C955 C958 ) C955_=_C959( C955 C959 ) C955_=_C975( C955 C975 ) C955_=_C994( C955 C994 ) \nC955_=_C1012( C955 C1012 ) C955_=_C1029( C955 C1029 ) C955_=_C1045( C955 C1045 ) C955_=_C1060( C955 C1060 ) C955_=_C1074( C955 C1074 ) C955_=_C1087( C955 C1087 ) \nC955_=_C1099( C955 C1099 ) C955_=_C1109( C955 C1109 ) C955_=_C1120( C955 C1120 ) C955_=_C1121( C955 C1121 ) C955_=_C1122( C955 C1122 ) C955_=_C1123( C955 C1123 ) \nC955_=_C1124( C955 C1124 ) C955_=_C1125( C955 C1125 ) C955_=_C1126( C955 C1126 ) C955_=_C1127( C955 C1127 ) C956_=_C958( C956 C958 ) C956_=_C959( C956 C959 ) \nC956_=_C976( C956 C976 ) C956_=_C995( C956 C995 ) C956_=_C1013( C956 C1013 ) C956_=_C1030( C956 C1030 ) C956_=_C1046( C956 C1046 ) C956_=_C1061( C956 C1061 ) \nC956_=_C1075( C956 C1075 ) C956_=_C1088( C956 C1088 ) C956_=_C1100( C956 C1100 ) C956_=_C1110( C956 C1110 ) C956_=_C1128( C956 C1128 ) C956_=_C1129( C956 C1129 ) \nC956_=_C1130( C956 C1130 ) C956_=_C1131( C956 C1131 ) C956_=_C1132( C956 C1132 ) C956_=_C1133( C956 C1133 ) C956_=_C1134( C956 C1134 ) C956_=_C1135( C956 C1135 ) \nC958_=_C959( C958 C959 ) C958_=_C977( C958 C977 ) C958_=_C996( C958 C996 ) C958_=_C1014( C958 C1014 ) C958_=_C1031( C958 C1031 ) C958_=_C1047( C958 C1047 ) \nC958_=_C1062( C958 C1062 ) C958_=_C1076( C958 C1076 ) C958_=_C1089( C958 C1089 ) C958_=_C1101( C958 C1101 ) C958_=_C1111( C958 C1111 ) C958_=_C1120( C958 C1120 ) \nC958_=_C1128( C958 C1128 ) C958_=_C1137( C958 C1137 ) C958_=_C1138( C958 C1138 ) C958_=_C1139( C958 C1139 ) C958_=_C1140( C958 C1140 ) C958_=_C1141( C958 C1141 ) \nC958_=_C1142( C958 C1142 ) C959_=_C979( C959 C979 ) C959_=_C997( C959 C997 ) C959_=_C1015( C959 C1015 ) C959_=_C1032( C959 C1032 ) C959_=_C1048( C959 C1048 ) \nC959_=_C1063( C959 C1063 ) C959_=_C1077( C959 C1077 ) C959_=_C1090( C959 C1090 ) C959_=_C1102( C959 C1102 ) C959_=_C1112( C959 C1112 ) C959_=_C1121( C959 C1121 ) \nC959_=_C1129( C959 C1129 ) C959_=_C1143( C959 C1143 ) C959_=_C1144( C959 C1144 ) C959_=_C1145( C959 C1145 ) C959_=_C1146( C959 C1146 ) C959_=_C1147( C959 C1147 ) \nC959_=_C1148( C959 C1148 ) C975_=_C976( C975 C976 ) C975_=_C977( C975 C977 ) C975_=_C979( C975 C979 ) C975_=_C994( C975 C994 ) C975_=_C1012( C975 C1012 ) \nC975_=_C1029( C975 C1029 ) C975_=_C1045( C975 C1045 ) C975_=_C1060( C975 C1060 ) C975_=_C1074( C975 C1074 ) C975_=_C1087( C975 C1087 ) C975_=_C1099( C975 C1099 ) \nC975_=_C1109( C975 C1109 ) C975_=_C1120( C975 C1120 ) C975_=_C1121( C975 C1121 ) C975_=_C1122( C975 C1122 ) C975_=_C1123( C975 C1123 ) C975_=_C1124( C975 C1124 ) \nC975_=_C1125( C975 C1125 ) C975_=_C1126( C975 C1126 ) C975_=_C1127( C975 C1127 ) C976_=_C977( C976 C977 ) C976_=_C979( C976 C979 ) C976_=_C995( C976 C995 ) \nC976_=_C1013( C976 C1013 ) C976_=_C1030( C976 C1030 ) C976_=_C1046( C976 C1046 ) C976_=_C1061( C976 C1061 ) C976_=_C1075( C976 C1075 ) C976_=_C1088( C976 C1088 ) \nC976_=_C1100( C976 C1100 ) C976_=_C1110( C976 C1110 ) C976_=_C1128( C976 C1128 ) C976_=_C1129( C976 C1129 ) C976_=_C1130( C976 C1130 ) C976_=_C1131( C976 C1131 ) \nC976_=_C1132( C976 C1132 ) C976_=_C1133( C976 C1133 ) C976_=_C1134( C976 C1134 ) C976_=_C1135( C976 C1135 ) C977_=_C979( C977 C979 ) C977_=_C996( C977 C996 ) \nC977_=_C1014( C977 C1014 ) C977_=_C1031( C977 C1031 ) C977_=_C1047( C977 C1047 ) C977_=_C1062( C977 C1062 ) C977_=_C1076( C977 C1076 ) C977_=_C1089( C977 C1089 ) \nC977_=_C1101( C977 C1101 ) C977_=_C1111( C977 C1111 ) C977_=_C1120( C977 C1120 ) C977_=_C1128( C977 C1128 ) C977_=_C1137( C977 C1137 ) C977_=_C1138( C977 C1138 ) \nC977_=_C1139( C977 C1139 ) C977_=_C1140( C977 C1140 ) C977_=_C1141( C977 C1141 ) C977_=_C1142( C977 C1142 ) C979_=_C997( C979 C997 ) C979_=_C1015( C979 C1015 ) \nC979_=_C1032( C979 C1032 ) C979_=_C1048( C979 C1048 ) C979_=_C1063( C979 C1063 ) C979_=_C1077( C979 C1077 ) C979_=_C1090( C979 C1090 ) C979_=_C1102( C979 C1102 ) \nC979_=_C1112( C979 C1112 ) C979_=_C1121( C979 C1121 ) C979_=_C1129( C979 C1129 ) C979_=_C1143( C979 C1143 ) C979_=_C1144( C979 C1144 ) C979_=_C1145( C979 C1145 ) \nC979_=_C1146( C979 C1146 ) C979_=_C1147( C979 C1147 ) C979_=_C1148( C979 C1148 ) C994_=_C995( C994 C995 ) C994_=_C996( C994 C996 ) C994_=_C997( C994 C997 ) \nC994_=_C1012( C994 C1012 ) C994_=_C1029( C994 C1029 ) C994_=_C1045( C994 C1045 ) C994_=_C1060( C994 C1060 ) C994_=_C1074( C994 C1074 ) C994_=_C1087( C994 C1087 ) \nC994_=_C1099( C994 C1099 ) C994_=_C1109( C994 C1109 ) C994_=_C1120( C994 C1120 ) C994_=_C1121( C994 C1121 ) C994_=_C1122( C994 C1122 ) C994_=_C1123( C994 C1123 ) \nC994_=_C1124( C994 C1124 ) C994_=_C1125( C994 C1125 ) C994_=_C1126( C994 C1126 ) C994_=_C1127( C994 C1127 ) C995_=_C996( C995 C996 ) C995_=_C997( C995 C997 ) \nC995_=_C1013( C995 C1013 ) C995_=_C1030( C995 C1030 ) C995_=_C1046( C995 C1046 ) C995_=_C1061( C995 C1061 ) C995_=_C1075( C995 C1075 ) C995_=_C1088( C995 C1088 ) \nC995_=_C1100( C995 C1100 ) C995_=_C1110( C995 C1110 ) C995_=_C1128( C995 C1128 ) C995_=_C1129( C995 C1129 ) C995_=_C1130( C995 C1130 ) C995_=_C1131( C995 C1131 ) \nC995_=_C1132( C995 C1132 ) C995_=_C1133( C995 C1133 ) C995_=_C1134( C995 C1134 ) C995_=_C1135( C995 C1135 ) C996_=_C997( C996 C997 ) C996_=_C1014( C996 C1014 ) \nC996_=_C1031( C996 C1031 ) C996_=_C1047( C996 C1047 ) C996_=_C1062( C996 C1062 ) C996_=_C1076( C996 C1076 ) C996_=_C1089( C996 C1089 ) C996_=_C1101( C996 C1101 ) \nC996_=_C1111( C996 C1111 ) C996_=_C1120( C996 C1120 ) C996_=_C1128( C996 C1128 ) C996_=_C1137( C996 C1137 ) C996_=_C1138( C996 C1138 ) C996_=_C1139( C996 C1139 ) \nC996_=_C1140( C996 C1140 ) C996_=_C1141( C996 C1141 ) C996_=_C1142( C996 C1142 ) C997_=_C1015( C997 C1015 ) C997_=_C1032( C997 C1032 ) C997_=_C1048( C997 C1048 ) \nC997_=_C1063( C997 C1063 ) C997_=_C1077( C997 C1077 ) C997_=_C1090( C997 C1090 ) C997_=_C1102( C997 C1102 ) C997_=_C1112( C997 C1112 ) C997_=_C1121( C997 C1121 ) \nC997_=_C1129( C997 C1129 ) C997_=_C1143( C997 C1143 ) C997_=_C1144( C997 C1144 ) C997_=_C1145( C997 C1145 ) C997_=_C1146( C997 C1146 ) C997_=_C1147( C997 C1147 ) \nC997_=_C1148( C997 C1148 ) C1012_=_C1013( C1012 C1013 ) C1012_=_C1014( C1012 C1014 ) C1012_=_C1015( C1012 C1015 ) C1012_=_C1029( C1012 C1029 ) C1012_=_C1045( C1012 C1045 ) \nC1012_=_C1060( C1012 C1060 ) C1012_=_C1074( C1012 C1074 ) C1012_=_C1087( C1012 C1087 ) C1012_=_C1099( C1012 C1099 ) C1012_=_C1109( C1012 C1109 ) C1012_=_C1120( C1012 C1120 ) \nC1012_=_C1121( C1012 C1121 ) C1012_=_C1122( C1012 C1122 ) C1012_=_C1123( C1012 C1123 ) C1012_=_C1124( C1012 C1124 ) C1012_=_C1125( C1012 C1125 ) C1012_=_C1126( C1012 C1126 ) \nC1012_=_C1127( C1012 C1127 ) C1013_=_C1014( C1013 C1014 ) C1013_=_C1015( C1013 C1015 ) C1013_=_C1030( C1013 C1030 ) C1013_=_C1046( C1013 C1046 ) C1013_=_C1061( C1013 C1061 ) \nC1013_=_C1075( C1013 C1075 ) C1013_=_C1088( C1013 C1088 ) C1013_=_C1100( C1013 C1100 ) C1013_=_C1110( C1013 C1110 ) C1013_=_C1128( C1013 C1128 ) C1013_=_C1129( C1013 C1129 ) \nC1013_=_C1130( C1013 C1130 ) C1013_=_C1131( C1013 C1131 ) C1013_=_C1132( C1013 C1132 ) C1013_=_C1133( C1013 C1133 ) C1013_=_C1134( C1013 C1134 ) C1013_=_C1135( C1013 C1135 ) \nC1014_=_C1015( C1014 C1015 ) C1014_=_C1031( C1014 C1031 ) C1014_=_C1047( C1014 C1047 ) C1014_=_C1062( C1014 C1062 ) C1014_=_C1076( C1014 C1076 ) C1014_=_C1089( C1014 C1089 ) \nC1014_=_C1101( C1014 C1101 ) C1014_=_C1111( C1014 C1111 ) C1014_=_C1120( C1014 C1120 ) C1014_=_C1128( C1014 C1128 ) C1014_=_C1137( C1014 C1137 ) C1014_=_C1138( C1014 C1138 ) \nC1014_=_C1139( C1014 C1139 ) C1014_=_C1140( C1014 C1140 ) C1014_=_C1141( C1014 C1141 ) C1014_=_C1142( C1014 C1142 ) C1015_=_C1032( C1015 C1032 ) C1015_=_C1048( C1015 C1048 ) \nC1015_=_C1063( C1015 C1063 ) C1015_=_C1077( C1015 C1077 ) C1015_=_C1090( C1015 C1090 ) C1015_=_C1102( C1015 C1102 ) C1015_=_C1112( C1015 C1112 ) C1015_=_C1121( C1015 C1121 ) \nC1015_=_C1129( C1015</w:t>
      </w:r>
    </w:p>
    <w:p>
      <w:pPr>
        <w:pStyle w:val="PreformattedText"/>
        <w:bidi w:val="0"/>
        <w:spacing w:before="0" w:after="0"/>
        <w:jc w:val="left"/>
        <w:rPr/>
      </w:pPr>
      <w:r>
        <w:rPr/>
        <w:t xml:space="preserve"> </w:t>
      </w:r>
      <w:r>
        <w:rPr/>
        <w:t>C1129 ) C1015_=_C1143( C1015 C1143 ) C1015_=_C1144( C1015 C1144 ) C1015_=_C1145( C1015 C1145 ) C1015_=_C1146( C1015 C1146 ) C1015_=_C1147( C1015 C1147 ) \nC1015_=_C1148( C1015 C1148 ) C1029_=_C1030( C1029 C1030 ) C1029_=_C1031( C1029 C1031 ) C1029_=_C1032( C1029 C1032 ) C1029_=_C1045( C1029 C1045 ) C1029_=_C1060( C1029 C1060 ) \nC1029_=_C1074( C1029 C1074 ) C1029_=_C1087( C1029 C1087 ) C1029_=_C1099( C1029 C1099 ) C1029_=_C1109( C1029 C1109 ) C1029_=_C1120( C1029 C1120 ) C1029_=_C1121( C1029 C1121 ) \nC1029_=_C1122( C1029 C1122 ) C1029_=_C1123( C1029 C1123 ) C1029_=_C1124( C1029 C1124 ) C1029_=_C1125( C1029 C1125 ) C1029_=_C1126( C1029 C1126 ) C1029_=_C1127( C1029 C1127 ) \nC1030_=_C1031( C1030 C1031 ) C1030_=_C1032( C1030 C1032 ) C1030_=_C1046( C1030 C1046 ) C1030_=_C1061( C1030 C1061 ) C1030_=_C1075( C1030 C1075 ) C1030_=_C1088( C1030 C1088 ) \nC1030_=_C1100( C1030 C1100 ) C1030_=_C1110( C1030 C1110 ) C1030_=_C1128( C1030 C1128 ) C1030_=_C1129( C1030 C1129 ) C1030_=_C1130( C1030 C1130 ) C1030_=_C1131( C1030 C1131 ) \nC1030_=_C1132( C1030 C1132 ) C1030_=_C1133( C1030 C1133 ) C1030_=_C1134( C1030 C1134 ) C1030_=_C1135( C1030 C1135 ) C1031_=_C1032( C1031 C1032 ) C1031_=_C1047( C1031 C1047 ) \nC1031_=_C1062( C1031 C1062 ) C1031_=_C1076( C1031 C1076 ) C1031_=_C1089( C1031 C1089 ) C1031_=_C1101( C1031 C1101 ) C1031_=_C1111( C1031 C1111 ) C1031_=_C1120( C1031 C1120 ) \nC1031_=_C1128( C1031 C1128 ) C1031_=_C1137( C1031 C1137 ) C1031_=_C1138( C1031 C1138 ) C1031_=_C1139( C1031 C1139 ) C1031_=_C1140( C1031 C1140 ) C1031_=_C1141( C1031 C1141 ) \nC1031_=_C1142( C1031 C1142 ) C1032_=_C1048( C1032 C1048 ) C1032_=_C1063( C1032 C1063 ) C1032_=_C1077( C1032 C1077 ) C1032_=_C1090( C1032 C1090 ) C1032_=_C1102( C1032 C1102 ) \nC1032_=_C1112( C1032 C1112 ) C1032_=_C1121( C1032 C1121 ) C1032_=_C1129( C1032 C1129 ) C1032_=_C1143( C1032 C1143 ) C1032_=_C1144( C1032 C1144 ) C1032_=_C1145( C1032 C1145 ) \nC1032_=_C1146( C1032 C1146 ) C1032_=_C1147( C1032 C1147 ) C1032_=_C1148( C1032 C1148 ) C1045_=_C1046( C1045 C1046 ) C1045_=_C1047( C1045 C1047 ) C1045_=_C1048( C1045 C1048 ) \nC1045_=_C1060( C1045 C1060 ) C1045_=_C1074( C1045 C1074 ) C1045_=_C1087( C1045 C1087 ) C1045_=_C1099( C1045 C1099 ) C1045_=_C1109( C1045 C1109 ) C1045_=_C1120( C1045 C1120 ) \nC1045_=_C1121( C1045 C1121 ) C1045_=_C1122( C1045 C1122 ) C1045_=_C1123( C1045 C1123 ) C1045_=_C1124( C1045 C1124 ) C1045_=_C1125( C1045 C1125 ) C1045_=_C1126( C1045 C1126 ) \nC1045_=_C1127( C1045 C1127 ) C1046_=_C1047( C1046 C1047 ) C1046_=_C1048( C1046 C1048 ) C1046_=_C1061( C1046 C1061 ) C1046_=_C1075( C1046 C1075 ) C1046_=_C1088( C1046 C1088 ) \nC1046_=_C1100( C1046 C1100 ) C1046_=_C1110( C1046 C1110 ) C1046_=_C1128( C1046 C1128 ) C1046_=_C1129( C1046 C1129 ) C1046_=_C1130( C1046 C1130 ) C1046_=_C1131( C1046 C1131 ) \nC1046_=_C1132( C1046 C1132 ) C1046_=_C1133( C1046 C1133 ) C1046_=_C1134( C1046 C1134 ) C1046_=_C1135( C1046 C1135 ) C1047_=_C1048( C1047 C1048 ) C1047_=_C1062( C1047 C1062 ) \nC1047_=_C1076( C1047 C1076 ) C1047_=_C1089( C1047 C1089 ) C1047_=_C1101( C1047 C1101 ) C1047_=_C1111( C1047 C1111 ) C1047_=_C1120( C1047 C1120 ) C1047_=_C1128( C1047 C1128 ) \nC1047_=_C1137( C1047 C1137 ) C1047_=_C1138( C1047 C1138 ) C1047_=_C1139( C1047 C1139 ) C1047_=_C1140( C1047 C1140 ) C1047_=_C1141( C1047 C1141 ) C1047_=_C1142( C1047 C1142 ) \nC1048_=_C1063( C1048 C1063 ) C1048_=_C1077( C1048 C1077 ) C1048_=_C1090( C1048 C1090 ) C1048_=_C1102( C1048 C1102 ) C1048_=_C1112( C1048 C1112 ) C1048_=_C1121( C1048 C1121 ) \nC1048_=_C1129( C1048 C1129 ) C1048_=_C1143( C1048 C1143 ) C1048_=_C1144( C1048 C1144 ) C1048_=_C1145( C1048 C1145 ) C1048_=_C1146( C1048 C1146 ) C1048_=_C1147( C1048 C1147 ) \nC1048_=_C1148( C1048 C1148 ) C1060_=_C1061( C1060 C1061 ) C1060_=_C1062( C1060 C1062 ) C1060_=_C1063( C1060 C1063 ) C1060_=_C1074( C1060 C1074 ) C1060_=_C1087( C1060 C1087 ) \nC1060_=_C1099( C1060 C1099 ) C1060_=_C1109( C1060 C1109 ) C1060_=_C1120( C1060 C1120 ) C1060_=_C1121( C1060 C1121 ) C1060_=_C1122( C1060 C1122 ) C1060_=_C1123( C1060 C1123 ) \nC1060_=_C1124( C1060 C1124 ) C1060_=_C1125( C1060 C1125 ) C1060_=_C1126( C1060 C1126 ) C1060_=_C1127( C1060 C1127 ) C1061_=_C1062( C1061 C1062 ) C1061_=_C1063( C1061 C1063 ) \nC1061_=_C1075( C1061 C1075 ) C1061_=_C1088( C1061 C1088 ) C1061_=_C1100( C1061 C1100 ) C1061_=_C1110( C1061 C1110 ) C1061_=_C1128( C1061 C1128 ) C1061_=_C1129( C1061 C1129 ) \nC1061_=_C1130( C1061 C1130 ) C1061_=_C1131( C1061 C1131 ) C1061_=_C1132( C1061 C1132 ) C1061_=_C1133( C1061 C1133 ) C1061_=_C1134( C1061 C1134 ) C1061_=_C1135( C1061 C1135 ) \nC1062_=_C1063( C1062 C1063 ) C1062_=_C1076( C1062 C1076 ) C1062_=_C1089( C1062 C1089 ) C1062_=_C1101( C1062 C1101 ) C1062_=_C1111( C1062 C1111 ) C1062_=_C1120( C1062 C1120 ) \nC1062_=_C1128( C1062 C1128 ) C1062_=_C1137( C1062 C1137 ) C1062_=_C1138( C1062 C1138 ) C1062_=_C1139( C1062 C1139 ) C1062_=_C1140( C1062 C1140 ) C1062_=_C1141( C1062 C1141 ) \nC1062_=_C1142( C1062 C1142 ) C1063_=_C1077( C1063 C1077 ) C1063_=_C1090( C1063 C1090 ) C1063_=_C1102( C1063 C1102 ) C1063_=_C1112( C1063 C1112 ) C1063_=_C1121( C1063 C1121 ) \nC1063_=_C1129( C1063 C1129 ) C1063_=_C1143( C1063 C1143 ) C1063_=_C1144( C1063 C1144 ) C1063_=_C1145( C1063 C1145 ) C1063_=_C1146( C1063 C1146 ) C1063_=_C1147( C1063 C1147 ) \nC1063_=_C1148( C1063 C1148 ) C1074_=_C1075( C1074 C1075 ) C1074_=_C1076( C1074 C1076 ) C1074_=_C1077( C1074 C1077 ) C1074_=_C1087( C1074 C1087 ) C1074_=_C1099( C1074 C1099 ) \nC1074_=_C1109( C1074 C1109 ) C1074_=_C1120( C1074 C1120 ) C1074_=_C1121( C1074 C1121 ) C1074_=_C1122( C1074 C1122 ) C1074_=_C1123( C1074 C1123 ) C1074_=_C1124( C1074 C1124 ) \nC1074_=_C1125( C1074 C1125 ) C1074_=_C1126( C1074 C1126 ) C1074_=_C1127( C1074 C1127 ) C1075_=_C1076( C1075 C1076 ) C1075_=_C1077( C1075 C1077 ) C1075_=_C1088( C1075 C1088 ) \nC1075_=_C1100( C1075 C1100 ) C1075_=_C1110( C1075 C1110 ) C1075_=_C1128( C1075 C1128 ) C1075_=_C1129( C1075 C1129 ) C1075_=_C1130( C1075 C1130 ) C1075_=_C1131( C1075 C1131 ) \nC1075_=_C1132( C1075 C1132 ) C1075_=_C1133( C1075 C1133 ) C1075_=_C1134( C1075 C1134 ) C1075_=_C1135( C1075 C1135 ) C1076_=_C1077( C1076 C1077 ) C1076_=_C1089( C1076 C1089 ) \nC1076_=_C1101( C1076 C1101 ) C1076_=_C1111( C1076 C1111 ) C1076_=_C1120( C1076 C1120 ) C1076_=_C1128( C1076 C1128 ) C1076_=_C1137( C1076 C1137 ) C1076_=_C1138( C1076 C1138 ) \nC1076_=_C1139( C1076 C1139 ) C1076_=_C1140( C1076 C1140 ) C1076_=_C1141( C1076 C1141 ) C1076_=_C1142( C1076 C1142 ) C1077_=_C1090( C1077 C1090 ) C1077_=_C1102( C1077 C1102 ) \nC1077_=_C1112( C1077 C1112 ) C1077_=_C1121( C1077 C1121 ) C1077_=_C1129( C1077 C1129 ) C1077_=_C1143( C1077 C1143 ) C1077_=_C1144( C1077 C1144 ) C1077_=_C1145( C1077 C1145 ) \nC1077_=_C1146( C1077 C1146 ) C1077_=_C1147( C1077 C1147 ) C1077_=_C1148( C1077 C1148 ) C1087_=_C1088( C1087 C1088 ) C1087_=_C1089( C1087 C1089 ) C1087_=_C1090( C1087 C1090 ) \nC1087_=_C1099( C1087 C1099 ) C1087_=_C1109( C1087 C1109 ) C1087_=_C1120( C1087 C1120 ) C1087_=_C1121( C1087 C1121 ) C1087_=_C1122( C1087 C1122 ) C1087_=_C1123( C1087 C1123 ) \nC1087_=_C1124( C1087 C1124 ) C1087_=_C1125( C1087 C1125 ) C1087_=_C1126( C1087 C1126 ) C1087_=_C1127( C1087 C1127 ) C1088_=_C1089( C1088 C1089 ) C1088_=_C1090( C1088 C1090 ) \nC1088_=_C1100( C1088 C1100 ) C1088_=_C1110( C1088 C1110 ) C1088_=_C1128( C1088 C1128 ) C1088_=_C1129( C1088 C1129 ) C1088_=_C1130( C1088 C1130 ) C1088_=_C1131( C1088 C1131 ) \nC1088_=_C1132( C1088 C1132 ) C1088_=_C1133( C1088 C1133 ) C1088_=_C1134( C1088 C1134 ) C1088_=_C1135( C1088 C1135 ) C1089_=_C1090( C1089 C1090 ) C1089_=_C1101( C1089 C1101 ) \nC1089_=_C1111( C1089 C1111 ) C1089_=_C1120( C1089 C1120 ) C1089_=_C1128( C1089 C1128 ) C1089_=_C1137( C1089 C1137 ) C1089_=_C1138( C1089 C1138 ) C1089_=_C1139( C1089 C1139 ) \nC1089_=_C1140( C1089 C1140 ) C1089_=_C1141( C1089 C1141 ) C1089_=_C1142( C1089 C1142 ) C1090_=_C1102( C1090 C1102 ) C1090_=_C1112( C1090 C1112 ) C1090_=_C1121( C1090 C1121 ) \nC1090_=_C1129( C1090 C1129 ) C1090_=_C1143( C1090 C1143 ) C1090_=_C1144( C1090 C1144 ) C1090_=_C1145( C1090 C1145 ) C1090_=_C1146( C1090 C1146 ) C1090_=_C1147( C1090 C1147 ) \nC1090_=_C1148( C1090 C1148 ) C1099_=_C1100( C1099 C1100 ) C1099_=_C1101( C1099 C1101 ) C1099_=_C1102( C1099 C1102 ) C1099_=_C1109( C1099 C1109 ) C1099_=_C1120( C1099 C1120 ) \nC1099_=_C1121( C1099 C1121 ) C1099_=_C1122( C1099 C1122 ) C1099_=_C1123( C1099 C1123 ) C1099_=_C1124( C1099 C1124 ) C1099_=_C1125( C1099 C1125 ) C1099_=_C1126( C1099 C1126 ) \nC1099_=_C1127( C1099 C1127 ) C1100_=_C1101( C1100 C1101 ) C1100_=_C1102( C1100 C1102 ) C1100_=_C1110( C1100 C1110 ) C1100_=_C1128( C1100 C1128 ) C1100_=_C1129( C1100 C1129 ) \nC1100_=_C1130( C1100 C1130 ) C1100_=_C1131( C1100 C1131 ) C1100_=_C1132( C1100 C1132 ) C1100_=_C1133( C1100 C1133 ) C1100_=_C1134( C1100 C1134 ) C1100_=_C1135( C1100 C1135 ) \nC1101_=_C1102( C1101 C1102 ) C1101_=_C1111( C1101 C1111 ) C1101_=_C1120( C1101 C1120 ) C1101_=_C1128( C1101 C1128 ) C1101_=_C1137( C1101 C1137 ) C1101_=_C1138( C1101 C1138 ) \nC1101_=_C1139( C1101 C1139 ) C1101_=_C1140( C1101 C1140 ) C1101_=_C1141( C1101 C1141 ) C1101_=_C1142( C1101 C1142 ) C1102_=_C1112( C1102 C1112 ) C1102_=_C1121( C1102 C1121 ) \nC1102_=_C1129( C1102 C1129 ) C1102_=_C1143( C1102 C1143 ) C1102_=_C1144( C1102 C1144 ) C1102_=_C1145( C1102 C1145 ) C1102_=_C1146( C1102 C1146 ) C1102_=_C1147( C1102 C1147 ) \nC1102_=_C1148( C1102 C1148 ) C1109_=_C1110( C1109 C1110 ) C1109_=_C1111( C1109 C1111 ) C1109_=_C1112( C1109 C1112 ) C1109_=_C1120( C1109 C1120 ) C1109_=_C1121( C1109 C1121 ) \nC1109_=_C1122( C1109 C1122 ) C1109_=_C1123( C1109 C1123 ) C1109_=_C1124( C1109 C1124 ) C1109_=_C1125( C1109 C1125 ) C1109_=_C1126( C1109 C1126 ) C1109_=_C1127( C1109 C1127 ) \nC1110_=_C1111( C1110 C1111 ) C1110_=_C1112( C1110 C1112 ) C1110_=_C1128( C1110 C1128 ) C1110_=_C1129( C1110 C1129 ) C1110_=_C1130( C1110 C1130 ) C1110_=_C1131( C1110 C1131 ) \nC1110_=_C1132( C1110 C1132 ) C1110_=_C1133( C1110 C1133 ) C1110_=_C1134(</w:t>
      </w:r>
    </w:p>
    <w:p>
      <w:pPr>
        <w:pStyle w:val="PreformattedText"/>
        <w:bidi w:val="0"/>
        <w:spacing w:before="0" w:after="0"/>
        <w:jc w:val="left"/>
        <w:rPr/>
      </w:pPr>
      <w:r>
        <w:rPr/>
        <w:t xml:space="preserve"> </w:t>
      </w:r>
      <w:r>
        <w:rPr/>
        <w:t>C1110 C1134 ) C1110_=_C1135( C1110 C1135 ) C1111_=_C1112( C1111 C1112 ) C1111_=_C1120( C1111 C1120 ) \nC1111_=_C1128( C1111 C1128 ) C1111_=_C1137( C1111 C1137 ) C1111_=_C1138( C1111 C1138 ) C1111_=_C1139( C1111 C1139 ) C1111_=_C1140( C1111 C1140 ) C1111_=_C1141( C1111 C1141 ) \nC1111_=_C1142( C1111 C1142 ) C1112_=_C1121( C1112 C1121 ) C1112_=_C1129( C1112 C1129 ) C1112_=_C1143( C1112 C1143 ) C1112_=_C1144( C1112 C1144 ) C1112_=_C1145( C1112 C1145 ) \nC1112_=_C1146( C1112 C1146 ) C1112_=_C1147( C1112 C1147 ) C1112_=_C1148( C1112 C1148 ) C1120_=_C1121( C1120 C1121 ) C1120_=_C1122( C1120 C1122 ) C1120_=_C1123( C1120 C1123 ) \nC1120_=_C1124( C1120 C1124 ) C1120_=_C1125( C1120 C1125 ) C1120_=_C1126( C1120 C1126 ) C1120_=_C1127( C1120 C1127 ) C1120_=_C1128( C1120 C1128 ) C1120_=_C1137( C1120 C1137 ) \nC1120_=_C1138( C1120 C1138 ) C1120_=_C1139( C1120 C1139 ) C1120_=_C1140( C1120 C1140 ) C1120_=_C1141( C1120 C1141 ) C1120_=_C1142( C1120 C1142 ) C1121_=_C1122( C1121 C1122 ) \nC1121_=_C1123( C1121 C1123 ) C1121_=_C1124( C1121 C1124 ) C1121_=_C1125( C1121 C1125 ) C1121_=_C1126( C1121 C1126 ) C1121_=_C1127( C1121 C1127 ) C1121_=_C1129( C1121 C1129 ) \nC1121_=_C1143( C1121 C1143 ) C1121_=_C1144( C1121 C1144 ) C1121_=_C1145( C1121 C1145 ) C1121_=_C1146( C1121 C1146 ) C1121_=_C1147( C1121 C1147 ) C1121_=_C1148( C1121 C1148 ) \nC1122_=_C1123( C1122 C1123 ) C1122_=_C1124( C1122 C1124 ) C1122_=_C1125( C1122 C1125 ) C1122_=_C1126( C1122 C1126 ) C1122_=_C1127( C1122 C1127 ) C1122_=_C1130( C1122 C1130 ) \nC1122_=_C1137( C1122 C1137 ) C1122_=_C1143( C1122 C1143 ) C1123_=_C1124( C1123 C1124 ) C1123_=_C1125( C1123 C1125 ) C1123_=_C1126( C1123 C1126 ) C1123_=_C1127( C1123 C1127 ) \nC1123_=_C1131( C1123 C1131 ) C1123_=_C1138( C1123 C1138 ) C1123_=_C1144( C1123 C1144 ) C1124_=_C1125( C1124 C1125 ) C1124_=_C1126( C1124 C1126 ) C1124_=_C1127( C1124 C1127 ) \nC1124_=_C1132( C1124 C1132 ) C1124_=_C1139( C1124 C1139 ) C1124_=_C1145( C1124 C1145 ) C1125_=_C1126( C1125 C1126 ) C1125_=_C1127( C1125 C1127 ) C1125_=_C1133( C1125 C1133 ) \nC1125_=_C1140( C1125 C1140 ) C1125_=_C1146( C1125 C1146 ) C1126_=_C1127( C1126 C1127 ) C1126_=_C1134( C1126 C1134 ) C1126_=_C1141( C1126 C1141 ) C1126_=_C1147( C1126 C1147 ) \nC1127_=_C1135( C1127 C1135 ) C1127_=_C1142( C1127 C1142 ) C1127_=_C1148( C1127 C1148 ) C1128_=_C1129( C1128 C1129 ) C1128_=_C1130( C1128 C1130 ) C1128_=_C1131( C1128 C1131 ) \nC1128_=_C1132( C1128 C1132 ) C1128_=_C1133( C1128 C1133 ) C1128_=_C1134( C1128 C1134 ) C1128_=_C1135( C1128 C1135 ) C1128_=_C1137( C1128 C1137 ) C1128_=_C1138( C1128 C1138 ) \nC1128_=_C1139( C1128 C1139 ) C1128_=_C1140( C1128 C1140 ) C1128_=_C1141( C1128 C1141 ) C1128_=_C1142( C1128 C1142 ) C1129_=_C1130( C1129 C1130 ) C1129_=_C1131( C1129 C1131 ) \nC1129_=_C1132( C1129 C1132 ) C1129_=_C1133( C1129 C1133 ) C1129_=_C1134( C1129 C1134 ) C1129_=_C1135( C1129 C1135 ) C1129_=_C1143( C1129 C1143 ) C1129_=_C1144( C1129 C1144 ) \nC1129_=_C1145( C1129 C1145 ) C1129_=_C1146( C1129 C1146 ) C1129_=_C1147( C1129 C1147 ) C1129_=_C1148( C1129 C1148 ) C1130_=_C1131( C1130 C1131 ) C1130_=_C1132( C1130 C1132 ) \nC1130_=_C1133( C1130 C1133 ) C1130_=_C1134( C1130 C1134 ) C1130_=_C1135( C1130 C1135 ) C1130_=_C1137( C1130 C1137 ) C1130_=_C1143( C1130 C1143 ) C1131_=_C1132( C1131 C1132 ) \nC1131_=_C1133( C1131 C1133 ) C1131_=_C1134( C1131 C1134 ) C1131_=_C1135( C1131 C1135 ) C1131_=_C1138( C1131 C1138 ) C1131_=_C1144( C1131 C1144 ) C1132_=_C1133( C1132 C1133 ) \nC1132_=_C1134( C1132 C1134 ) C1132_=_C1135( C1132 C1135 ) C1132_=_C1139( C1132 C1139 ) C1132_=_C1145( C1132 C1145 ) C1133_=_C1134( C1133 C1134 ) C1133_=_C1135( C1133 C1135 ) \nC1133_=_C1140( C1133 C1140 ) C1133_=_C1146( C1133 C1146 ) C1134_=_C1135( C1134 C1135 ) C1134_=_C1141( C1134 C1141 ) C1134_=_C1147( C1134 C1147 ) C1135_=_C1142( C1135 C1142 ) \nC1135_=_C1148( C1135 C1148 ) C1137_=_C1138( C1137 C1138 ) C1137_=_C1139( C1137 C1139 ) C1137_=_C1140( C1137 C1140 ) C1137_=_C1141( C1137 C1141 ) C1137_=_C1142( C1137 C1142 ) \nC1137_=_C1143( C1137 C1143 ) C1138_=_C1139( C1138 C1139 ) C1138_=_C1140( C1138 C1140 ) C1138_=_C1141( C1138 C1141 ) C1138_=_C1142( C1138 C1142 ) C1138_=_C1144( C1138 C1144 ) \nC1139_=_C1140( C1139 C1140 ) C1139_=_C1141( C1139 C1141 ) C1139_=_C1142( C1139 C1142 ) C1139_=_C1145( C1139 C1145 ) C1140_=_C1141( C1140 C1141 ) C1140_=_C1142( C1140 C1142 ) \nC1140_=_C1146( C1140 C1146 ) C1141_=_C1142( C1141 C1142 ) C1141_=_C1147( C1141 C1147 ) C1142_=_C1148( C1142 C1148 ) C1143_=_C1144( C1143 C1144 ) C1143_=_C1145( C1143 C1145 ) \nC1143_=_C1146( C1143 C1146 ) C1143_=_C1147( C1143 C1147 ) C1143_=_C1148( C1143 C1148 ) C1144_=_C1145( C1144 C1145 ) C1144_=_C1146( C1144 C1146 ) C1144_=_C1147( C1144 C1147 ) \nC1144_=_C1148( C1144 C1148 ) C1145_=_C1146( C1145 C1146 ) C1145_=_C1147( C1145 C1147 ) C1145_=_C1148( C1145 C1148 ) C1146_=_C1147( C1146 C1147 ) C1146_=_C1148( C1146 C1148 ) \nC1147_=_C1148( C1147 C1148 ) "];17-&gt;28[label="176: C38 C39 C40 C41 C85 \nC86 C87 C88 C131 C132 C133 \nC134 C176 C177 C178 C179 C220 \nC221 C222 C223 C263 C264 C265 \nC266 C305 C306 C307 C308 C346 \nC347 C348 C349 C386 C387 C388 \nC389 C425 C426 C427 C428 C463 \nC464 C465 C466 C500 C501 C502 \nC503 C536 C537 C538 C539 C571 \nC572 C573 C574 C605 C606 C607 \nC608 C638 C639 C640 C641 C670 \nC671 C672 C673 C701 C702 C703 \nC704 C731 C732 C733 C734 C760 \nC761 C762 C763 C788 C789 C790 \nC791 C815 C816 C817 C818 C841 \nC842 C843 C844 C866 C867 C868 \nC869 C890 C891 C892 C893 C913 \nC914 C915 C916 C934 C936 C937 \nC938 C955 C956 C958 C959 C975 \nC976 C977 C979 C994 C995 C996 \nC997 C1012 C1013 C1014 C1015 C1029 \nC1030 C1031 C1032 C1045 C1046 C1047 \nC1048 C1060 C1061 C1062 C1063 C1074 \nC1075 C1076 C1077 C1087 C1088 C1089 \nC1090 C1099 C1100 C1101 C1102 C1109 \nC1110 C1111 C1112 C1122 C1123 C1124 \nC1125 C1126 C1127 C1130 C1131 C1132 \nC1133 C1134 C1135 C1137 C1138 C1139 \nC1140 C1141 C1142 C1143 C1144 C1145 \nC1146 C1147 C1148 \n4048: C38_=_C39 ,C38_=_C40 ,C38_=_C41 ,C38_=_C85 ,C38_=_C131 ,\nC38_=_C176 ,C38_=_C220 ,C38_=_C263 ,C38_=_C305 ,C38_=_C346 ,C38_=_C386 ,\nC38_=_C425 ,C38_=_C463 ,C38_=_C500 ,C38_=_C536 ,C38_=_C571 ,C38_=_C605 ,\nC38_=_C638 ,C38_=_C670 ,C38_=_C701 ,C38_=_C731 ,C38_=_C760 ,C38_=_C788 ,\nC38_=_C815 ,C38_=_C841 ,C38_=_C866 ,C38_=_C890 ,C38_=_C913 ,C38_=_C934 ,\nC38_=_C955 ,C38_=_C975 ,C38_=_C994 ,C38_=_C1012 ,C38_=_C1029 ,C38_=_C1045 ,\nC38_=_C1060 ,C38_=_C1074 ,C38_=_C1087 ,C38_=_C1099 ,C38_=_C1109 ,C38_=_C1122 ,\nC38_=_C1123 ,C38_=_C1124 ,C38_=_C1125 ,C38_=_C1126 ,C38_=_C1127 ,C39_=_C40 ,\nC39_=_C41 ,C39_=_C86 ,C39_=_C132 ,C39_=_C177 ,C39_=_C221 ,C39_=_C264 ,\nC39_=_C306 ,C39_=_C347 ,C39_=_C387 ,C39_=_C426 ,C39_=_C464 ,C39_=_C501 ,\nC39_=_C537 ,C39_=_C572 ,C39_=_C606 ,C39_=_C639 ,C39_=_C671 ,C39_=_C702 ,\nC39_=_C732 ,C39_=_C761 ,C39_=_C789 ,C39_=_C816 ,C39_=_C842 ,C39_=_C867 ,\nC39_=_C891 ,C39_=_C914 ,C39_=_C936 ,C39_=_C956 ,C39_=_C976 ,C39_=_C995 ,\nC39_=_C1013 ,C39_=_C1030 ,C39_=_C1046 ,C39_=_C1061 ,C39_=_C1075 ,C39_=_C1088 ,\nC39_=_C1100 ,C39_=_C1110 ,C39_=_C1130 ,C39_=_C1131 ,C39_=_C1132 ,C39_=_C1133 ,\nC39_=_C1134 ,C39_=_C1135 ,C40_=_C41 ,C40_=_C87 ,C40_=_C133 ,C40_=_C178 ,\nC40_=_C222 ,C40_=_C265 ,C40_=_C307 ,C40_=_C348 ,C40_=_C388 ,C40_=_C427 ,\nC40_=_C465 ,C40_=_C502 ,C40_=_C538 ,C40_=_C573 ,C40_=_C607 ,C40_=_C640 ,\nC40_=_C672 ,C40_=_C703 ,C40_=_C733 ,C40_=_C762 ,C40_=_C790 ,C40_=_C817 ,\nC40_=_C843 ,C40_=_C868 ,C40_=_C892 ,C40_=_C915 ,C40_=_C937 ,C40_=_C958 ,\nC40_=_C977 ,C40_=_C996 ,C40_=_C1014 ,C40_=_C1031 ,C40_=_C1047 ,C40_=_C1062 ,\nC40_=_C1076 ,C40_=_C1089 ,C40_=_C1101 ,C40_=_C1111 ,C40_=_C1137 ,C40_=_C1138 ,\nC40_=_C1139 ,C40_=_C1140 ,C40_=_C1141 ,C40_=_C1142 ,C41_=_C88 ,C41_=_C134 ,\nC41_=_C179 ,C41_=_C223 ,C41_=_C266 ,C41_=_C308 ,C41_=_C349 ,C41_=_C389 ,\nC41_=_C428 ,C41_=_C466 ,C41_=_C503 ,C41_=_C539 ,C41_=_C574 ,C41_=_C608 ,\nC41_=_C641 ,C41_=_C673 ,C41_=_C704 ,C41_=_C734 ,C41_=_C763 ,C41_=_C791 ,\nC41_=_C818 ,C41_=_C844 ,C41_=_C869 ,C41_=_C893 ,C41_=_C916 ,C41_=_C938 ,\nC41_=_C959 ,C41_=_C979 ,C41_=_C997 ,C41_=_C1015 ,C41_=_C1032 ,C41_=_C1048 ,\nC41_=_C1063 ,C41_=_C1077 ,C41_=_C1090 ,C41_=_C1102 ,C41_=_C1112 ,C41_=_C1143 ,\nC41_=_C1144 ,C41_=_C1145 ,C41_=_C1146 ,C41_=_C1147 ,C41_=_C1148 ,C85_=_C86 ,\nC85_=_C87 ,C85_=_C88 ,C85_=_C131 ,C85_=_C176 ,C85_=_C220 ,C85_=_C263 ,\nC85_=_C305 ,C85_=_C346 ,C85_=_C386 ,C85_=_C425 ,C85_=_C463 ,C85_=_C500 ,\nC85_=_C536 ,C85_=_C571 ,C85_=_C605 ,C85_=_C638 ,C85_=_C670 ,C85_=_C701 ,\nC85_=_C731 ,C85_=_C760 ,C85_=_C788 ,C85_=_C815 ,C85_=_C841 ,C85_=_C866 ,\nC85_=_C890 ,C85_=_C913 ,C85_=_C934 ,C85_=_C955 ,C85_=_C975 ,C85_=_C994 ,\nC85_=_C1012 ,C85_=_C1029 ,C85_=_C1045 ,C85_=_C1060 ,C85_=_C1074 ,C85_=_C1087 ,\nC85_=_C1099 ,C85_=_C1109 ,C85_=_C1122 ,C85_=_C1123 ,C85_=_C1124 ,C85_=_C1125 ,\nC85_=_C1126 ,C85_=_C1127 ,C86_=_C87 ,C86_=_C88 ,C86_=_C132 ,C86_=_C177 ,\nC86_=_C221 ,C86_=_C264 ,C86_=_C306 ,C86_=_C347 ,C86_=_C387 ,C86_=_C426 ,\nC86_=_C464 ,C86_=_C501 ,C86_=_C537 ,C86_=_C572 ,C86_=_C606 ,C86_=_C639 ,\nC86_=_C671 ,C86_=_C702 ,C86_=_C732 ,C86_=_C761 ,C86_=_C789 ,C86_=_C816 ,\nC86_=_C842 ,C86_=_C867 ,C86_=_C891 ,C86_=_C914 ,C86_=_C936 ,C86_=_C956 ,\nC86_=_C976 ,C86_=_C995 ,C86_=_C1013 ,C86_=_C1030 ,C86_=_C1046 ,C86_=_C1061 ,\nC86_=_C1075 ,C86_=_C1088 ,C86_=_C1100 ,C86_=_C1110 ,C86_=_C1130 ,C86_=_C1131 ,\nC86_=_C1132 ,C86_=_C1133 ,C86_=_C1134 ,C86_=_C1135 ,C87_=_C88 ,C87_=_C133 ,\nC87_=_C178 ,C87_=_C222 ,C87_=_C265 ,C87_=_C307 ,C87_=_C348 ,C87_=_C388 ,\nC87_=_C427 ,C87_=_C465 ,C87_=_C502 ,C87_=_C538 ,C87_=_C573 ,C87_=_C607 ,\nC87_=_C640 ,C87_=_C672 ,C87_=_C703 ,C87_=_C733 ,C87_=_C762 ,C87_=_C790 ,\nC87_=_C817 ,C87_=_C843 ,C87_=_C868 ,C87_=_C892 ,C87_=_C915 ,C87_=_C937 ,\nC87_=_C958 ,C87_=_C977 ,C87_=_C996 ,C87_=_C1014 ,C87_=_C1031 ,C87_=_C1047 ,\nC87_=_C1062 ,C87_=_C1076 ,C87_=_C1089 ,C87_=_C1101 ,C87_=_C1111 ,C87_=_C1137 ,\nC87_=_C1138 ,C87_=_C1139 ,C87_=_C1140 ,C87_=_C1141 ,C87_=_C1142 ,C88_=_C134 ,\nC88_=_C179 ,C88_=_C223 ,C88_=_C266 ,C88_=_C308 ,C88_=_C349 ,C88_=_C389 ,\nC88_=_C428</w:t>
      </w:r>
    </w:p>
    <w:p>
      <w:pPr>
        <w:pStyle w:val="PreformattedText"/>
        <w:bidi w:val="0"/>
        <w:spacing w:before="0" w:after="0"/>
        <w:jc w:val="left"/>
        <w:rPr/>
      </w:pPr>
      <w:r>
        <w:rPr/>
        <w:t xml:space="preserve"> </w:t>
      </w:r>
      <w:r>
        <w:rPr/>
        <w:t>,C88_=_C466 ,C88_=_C503 ,C88_=_C539 ,C88_=_C574 ,C88_=_C608 ,\nC88_=_C641 ,C88_=_C673 ,C88_=_C704 ,C88_=_C734 ,C88_=_C763 ,C88_=_C791 ,\nC88_=_C818 ,C88_=_C844 ,C88_=_C869 ,C88_=_C893 ,C88_=_C916 ,C88_=_C938 ,\nC88_=_C959 ,C88_=_C979 ,C88_=_C997 ,C88_=_C1015 ,C88_=_C1032 ,C88_=_C1048 ,\nC88_=_C1063 ,C88_=_C1077 ,C88_=_C1090 ,C88_=_C1102 ,C88_=_C1112 ,C88_=_C1143 ,\nC88_=_C1144 ,C88_=_C1145 ,C88_=_C1146 ,C88_=_C1147 ,C88_=_C1148 ,C131_=_C132 ,\nC131_=_C133 ,C131_=_C134 ,C131_=_C176 ,C131_=_C220 ,C131_=_C263 ,C131_=_C305 ,\nC131_=_C346 ,C131_=_C386 ,C131_=_C425 ,C131_=_C463 ,C131_=_C500 ,C131_=_C536 ,\nC131_=_C571 ,C131_=_C605 ,C131_=_C638 ,C131_=_C670 ,C131_=_C701 ,C131_=_C731 ,\nC131_=_C760 ,C131_=_C788 ,C131_=_C815 ,C131_=_C841 ,C131_=_C866 ,C131_=_C890 ,\nC131_=_C913 ,C131_=_C934 ,C131_=_C955 ,C131_=_C975 ,C131_=_C994 ,C131_=_C1012 ,\nC131_=_C1029 ,C131_=_C1045 ,C131_=_C1060 ,C131_=_C1074 ,C131_=_C1087 ,C131_=_C1099 ,\nC131_=_C1109 ,C131_=_C1122 ,C131_=_C1123 ,C131_=_C1124 ,C131_=_C1125 ,C131_=_C1126 ,\nC131_=_C1127 ,C132_=_C133 ,C132_=_C134 ,C132_=_C177 ,C132_=_C221 ,C132_=_C264 ,\nC132_=_C306 ,C132_=_C347 ,C132_=_C387 ,C132_=_C426 ,C132_=_C464 ,C132_=_C501 ,\nC132_=_C537 ,C132_=_C572 ,C132_=_C606 ,C132_=_C639 ,C132_=_C671 ,C132_=_C702 ,\nC132_=_C732 ,C132_=_C761 ,C132_=_C789 ,C132_=_C816 ,C132_=_C842 ,C132_=_C867 ,\nC132_=_C891 ,C132_=_C914 ,C132_=_C936 ,C132_=_C956 ,C132_=_C976 ,C132_=_C995 ,\nC132_=_C1013 ,C132_=_C1030 ,C132_=_C1046 ,C132_=_C1061 ,C132_=_C1075 ,C132_=_C1088 ,\nC132_=_C1100 ,C132_=_C1110 ,C132_=_C1130 ,C132_=_C1131 ,C132_=_C1132 ,C132_=_C1133 ,\nC132_=_C1134 ,C132_=_C1135 ,C133_=_C134 ,C133_=_C178 ,C133_=_C222 ,C133_=_C265 ,\nC133_=_C307 ,C133_=_C348 ,C133_=_C388 ,C133_=_C427 ,C133_=_C465 ,C133_=_C502 ,\nC133_=_C538 ,C133_=_C573 ,C133_=_C607 ,C133_=_C640 ,C133_=_C672 ,C133_=_C703 ,\nC133_=_C733 ,C133_=_C762 ,C133_=_C790 ,C133_=_C817 ,C133_=_C843 ,C133_=_C868 ,\nC133_=_C892 ,C133_=_C915 ,C133_=_C937 ,C133_=_C958 ,C133_=_C977 ,C133_=_C996 ,\nC133_=_C1014 ,C133_=_C1031 ,C133_=_C1047 ,C133_=_C1062 ,C133_=_C1076 ,C133_=_C1089 ,\nC133_=_C1101 ,C133_=_C1111 ,C133_=_C1137 ,C133_=_C1138 ,C133_=_C1139 ,C133_=_C1140 ,\nC133_=_C1141 ,C133_=_C1142 ,C134_=_C179 ,C134_=_C223 ,C134_=_C266 ,C134_=_C308 ,\nC134_=_C349 ,C134_=_C389 ,C134_=_C428 ,C134_=_C466 ,C134_=_C503 ,C134_=_C539 ,\nC134_=_C574 ,C134_=_C608 ,C134_=_C641 ,C134_=_C673 ,C134_=_C704 ,C134_=_C734 ,\nC134_=_C763 ,C134_=_C791 ,C134_=_C818 ,C134_=_C844 ,C134_=_C869 ,C134_=_C893 ,\nC134_=_C916 ,C134_=_C938 ,C134_=_C959 ,C134_=_C979 ,C134_=_C997 ,C134_=_C1015 ,\nC134_=_C1032 ,C134_=_C1048 ,C134_=_C1063 ,C134_=_C1077 ,C134_=_C1090 ,C134_=_C1102 ,\nC134_=_C1112 ,C134_=_C1143 ,C134_=_C1144 ,C134_=_C1145 ,C134_=_C1146 ,C134_=_C1147 ,\nC134_=_C1148 ,C176_=_C177 ,C176_=_C178 ,C176_=_C179 ,C176_=_C220 ,C176_=_C263 ,\nC176_=_C305 ,C176_=_C346 ,C176_=_C386 ,C176_=_C425 ,C176_=_C463 ,C176_=_C500 ,\nC176_=_C536 ,C176_=_C571 ,C176_=_C605 ,C176_=_C638 ,C176_=_C670 ,C176_=_C701 ,\nC176_=_C731 ,C176_=_C760 ,C176_=_C788 ,C176_=_C815 ,C176_=_C841 ,C176_=_C866 ,\nC176_=_C890 ,C176_=_C913 ,C176_=_C934 ,C176_=_C955 ,C176_=_C975 ,C176_=_C994 ,\nC176_=_C1012 ,C176_=_C1029 ,C176_=_C1045 ,C176_=_C1060 ,C176_=_C1074 ,C176_=_C1087 ,\nC176_=_C1099 ,C176_=_C1109 ,C176_=_C1122 ,C176_=_C1123 ,C176_=_C1124 ,C176_=_C1125 ,\nC176_=_C1126 ,C176_=_C1127 ,C177_=_C178 ,C177_=_C179 ,C177_=_C221 ,C177_=_C264 ,\nC177_=_C306 ,C177_=_C347 ,C177_=_C387 ,C177_=_C426 ,C177_=_C464 ,C177_=_C501 ,\nC177_=_C537 ,C177_=_C572 ,C177_=_C606 ,C177_=_C639 ,C177_=_C671 ,C177_=_C702 ,\nC177_=_C732 ,C177_=_C761 ,C177_=_C789 ,C177_=_C816 ,C177_=_C842 ,C177_=_C867 ,\nC177_=_C891 ,C177_=_C914 ,C177_=_C936 ,C177_=_C956 ,C177_=_C976 ,C177_=_C995 ,\nC177_=_C1013 ,C177_=_C1030 ,C177_=_C1046 ,C177_=_C1061 ,C177_=_C1075 ,C177_=_C1088 ,\nC177_=_C1100 ,C177_=_C1110 ,C177_=_C1130 ,C177_=_C1131 ,C177_=_C1132 ,C177_=_C1133 ,\nC177_=_C1134 ,C177_=_C1135 ,C178_=_C179 ,C178_=_C222 ,C178_=_C265 ,C178_=_C307 ,\nC178_=_C348 ,C178_=_C388 ,C178_=_C427 ,C178_=_C465 ,C178_=_C502 ,C178_=_C538 ,\nC178_=_C573 ,C178_=_C607 ,C178_=_C640 ,C178_=_C672 ,C178_=_C703 ,C178_=_C733 ,\nC178_=_C762 ,C178_=_C790 ,C178_=_C817 ,C178_=_C843 ,C178_=_C868 ,C178_=_C892 ,\nC178_=_C915 ,C178_=_C937 ,C178_=_C958 ,C178_=_C977 ,C178_=_C996 ,C178_=_C1014 ,\nC178_=_C1031 ,C178_=_C1047 ,C178_=_C1062 ,C178_=_C1076 ,C178_=_C1089 ,C178_=_C1101 ,\nC178_=_C1111 ,C178_=_C1137 ,C178_=_C1138 ,C178_=_C1139 ,C178_=_C1140 ,C178_=_C1141 ,\nC178_=_C1142 ,C179_=_C223 ,C179_=_C266 ,C179_=_C308 ,C179_=_C349 ,C179_=_C389 ,\nC179_=_C428 ,C179_=_C466 ,C179_=_C503 ,C179_=_C539 ,C179_=_C574 ,C179_=_C608 ,\nC179_=_C641 ,C179_=_C673 ,C179_=_C704 ,C179_=_C734 ,C179_=_C763 ,C179_=_C791 ,\nC179_=_C818 ,C179_=_C844 ,C179_=_C869 ,C179_=_C893 ,C179_=_C916 ,C179_=_C938 ,\nC179_=_C959 ,C179_=_C979 ,C179_=_C997 ,C179_=_C1015 ,C179_=_C1032 ,C179_=_C1048 ,\nC179_=_C1063 ,C179_=_C1077 ,C179_=_C1090 ,C179_=_C1102 ,C179_=_C1112 ,C179_=_C1143 ,\nC179_=_C1144 ,C179_=_C1145 ,C179_=_C1146 ,C179_=_C1147 ,C179_=_C1148 ,C220_=_C221 ,\nC220_=_C222 ,C220_=_C223 ,C220_=_C263 ,C220_=_C305 ,C220_=_C346 ,C220_=_C386 ,\nC220_=_C425 ,C220_=_C463 ,C220_=_C500 ,C220_=_C536 ,C220_=_C571 ,C220_=_C605 ,\nC220_=_C638 ,C220_=_C670 ,C220_=_C701 ,C220_=_C731 ,C220_=_C760 ,C220_=_C788 ,\nC220_=_C815 ,C220_=_C841 ,C220_=_C866 ,C220_=_C890 ,C220_=_C913 ,C220_=_C934 ,\nC220_=_C955 ,C220_=_C975 ,C220_=_C994 ,C220_=_C1012 ,C220_=_C1029 ,C220_=_C1045 ,\nC220_=_C1060 ,C220_=_C1074 ,C220_=_C1087 ,C220_=_C1099 ,C220_=_C1109 ,C220_=_C1122 ,\nC220_=_C1123 ,C220_=_C1124 ,C220_=_C1125 ,C220_=_C1126 ,C220_=_C1127 ,C221_=_C222 ,\nC221_=_C223 ,C221_=_C264 ,C221_=_C306 ,C221_=_C347 ,C221_=_C387 ,C221_=_C426 ,\nC221_=_C464 ,C221_=_C501 ,C221_=_C537 ,C221_=_C572 ,C221_=_C606 ,C221_=_C639 ,\nC221_=_C671 ,C221_=_C702 ,C221_=_C732 ,C221_=_C761 ,C221_=_C789 ,C221_=_C816 ,\nC221_=_C842 ,C221_=_C867 ,C221_=_C891 ,C221_=_C914 ,C221_=_C936 ,C221_=_C956 ,\nC221_=_C976 ,C221_=_C995 ,C221_=_C1013 ,C221_=_C1030 ,C221_=_C1046 ,C221_=_C1061 ,\nC221_=_C1075 ,C221_=_C1088 ,C221_=_C1100 ,C221_=_C1110 ,C221_=_C1130 ,C221_=_C1131 ,\nC221_=_C1132 ,C221_=_C1133 ,C221_=_C1134 ,C221_=_C1135 ,C222_=_C223 ,C222_=_C265 ,\nC222_=_C307 ,C222_=_C348 ,C222_=_C388 ,C222_=_C427 ,C222_=_C465 ,C222_=_C502 ,\nC222_=_C538 ,C222_=_C573 ,C222_=_C607 ,C222_=_C640 ,C222_=_C672 ,C222_=_C703 ,\nC222_=_C733 ,C222_=_C762 ,C222_=_C790 ,C222_=_C817 ,C222_=_C843 ,C222_=_C868 ,\nC222_=_C892 ,C222_=_C915 ,C222_=_C937 ,C222_=_C958 ,C222_=_C977 ,C222_=_C996 ,\nC222_=_C1014 ,C222_=_C1031 ,C222_=_C1047 ,C222_=_C1062 ,C222_=_C1076 ,C222_=_C1089 ,\nC222_=_C1101 ,C222_=_C1111 ,C222_=_C1137 ,C222_=_C1138 ,C222_=_C1139 ,C222_=_C1140 ,\nC222_=_C1141 ,C222_=_C1142 ,C223_=_C266 ,C223_=_C308 ,C223_=_C349 ,C223_=_C389 ,\nC223_=_C428 ,C223_=_C466 ,C223_=_C503 ,C223_=_C539 ,C223_=_C574 ,C223_=_C608 ,\nC223_=_C641 ,C223_=_C673 ,C223_=_C704 ,C223_=_C734 ,C223_=_C763 ,C223_=_C791 ,\nC223_=_C818 ,C223_=_C844 ,C223_=_C869 ,C223_=_C893 ,C223_=_C916 ,C223_=_C938 ,\nC223_=_C959 ,C223_=_C979 ,C223_=_C997 ,C223_=_C1015 ,C223_=_C1032 ,C223_=_C1048 ,\nC223_=_C1063 ,C223_=_C1077 ,C223_=_C1090 ,C223_=_C1102 ,C223_=_C1112 ,C223_=_C1143 ,\nC223_=_C1144 ,C223_=_C1145 ,C223_=_C1146 ,C223_=_C1147 ,C223_=_C1148 ,C263_=_C264 ,\nC263_=_C265 ,C263_=_C266 ,C263_=_C305 ,C263_=_C346 ,C263_=_C386 ,C263_=_C425 ,\nC263_=_C463 ,C263_=_C500 ,C263_=_C536 ,C263_=_C571 ,C263_=_C605 ,C263_=_C638 ,\nC263_=_C670 ,C263_=_C701 ,C263_=_C731 ,C263_=_C760 ,C263_=_C788 ,C263_=_C815 ,\nC263_=_C841 ,C263_=_C866 ,C263_=_C890 ,C263_=_C913 ,C263_=_C934 ,C263_=_C955 ,\nC263_=_C975 ,C263_=_C994 ,C263_=_C1012 ,C263_=_C1029 ,C263_=_C1045 ,C263_=_C1060 ,\nC263_=_C1074 ,C263_=_C1087 ,C263_=_C1099 ,C263_=_C1109 ,C263_=_C1122 ,C263_=_C1123 ,\nC263_=_C1124 ,C263_=_C1125 ,C263_=_C1126 ,C263_=_C1127 ,C264_=_C265 ,C264_=_C266 ,\nC264_=_C306 ,C264_=_C347 ,C264_=_C387 ,C264_=_C426 ,C264_=_C464 ,C264_=_C501 ,\nC264_=_C537 ,C264_=_C572 ,C264_=_C606 ,C264_=_C639 ,C264_=_C671 ,C264_=_C702 ,\nC264_=_C732 ,C264_=_C761 ,C264_=_C789 ,C264_=_C816 ,C264_=_C842 ,C264_=_C867 ,\nC264_=_C891 ,C264_=_C914 ,C264_=_C936 ,C264_=_C956 ,C264_=_C976 ,C264_=_C995 ,\nC264_=_C1013 ,C264_=_C1030 ,C264_=_C1046 ,C264_=_C1061 ,C264_=_C1075 ,C264_=_C1088 ,\nC264_=_C1100 ,C264_=_C1110 ,C264_=_C1130 ,C264_=_C1131 ,C264_=_C1132 ,C264_=_C1133 ,\nC264_=_C1134 ,C264_=_C1135 ,C265_=_C266 ,C265_=_C307 ,C265_=_C348 ,C265_=_C388 ,\nC265_=_C427 ,C265_=_C465 ,C265_=_C502 ,C265_=_C538 ,C265_=_C573 ,C265_=_C607 ,\nC265_=_C640 ,C265_=_C672 ,C265_=_C703 ,C265_=_C733 ,C265_=_C762 ,C265_=_C790 ,\nC265_=_C817 ,C265_=_C843 ,C265_=_C868 ,C265_=_C892 ,C265_=_C915 ,C265_=_C937 ,\nC265_=_C958 ,C265_=_C977 ,C265_=_C996 ,C265_=_C1014 ,C265_=_C1031 ,C265_=_C1047 ,\nC265_=_C1062 ,C265_=_C1076 ,C265_=_C1089 ,C265_=_C1101 ,C265_=_C1111 ,C265_=_C1137 ,\nC265_=_C1138 ,C265_=_C1139 ,C265_=_C1140 ,C265_=_C1141 ,C265_=_C1142 ,C266_=_C308 ,\nC266_=_C349 ,C266_=_C389 ,C266_=_C428 ,C266_=_C466 ,C266_=_C503 ,C266_=_C539 ,\nC266_=_C574 ,C266_=_C608 ,C266_=_C641 ,C266_=_C673 ,C266_=_C704 ,C266_=_C734 ,\nC266_=_C763 ,C266_=_C791 ,C266_=_C818 ,C266_=_C844 ,C266_=_C869 ,C266_=_C893 ,\nC266_=_C916 ,C266_=_C938 ,C266_=_C959 ,C266_=_C979 ,C266_=_C997 ,C266_=_C1015 ,\nC266_=_C1032 ,C266_=_C1048 ,C266_=_C1063 ,C266_=_C1077 ,C266_=_C1090 ,C266_=_C1102 ,\nC266_=_C1112 ,C266_=_C1143 ,C266_=_C1144 ,C266_=_C1145 ,C266_=_C1146 ,C266_=_C1147 ,\nC266_=_C1148 ,C305_=_C306 ,C305_=_C307 ,C305_=_C308 ,C305_=_C346 ,C305_=_C386 ,\nC305_=_C425 ,C305_=_C463 ,C305_=_C500 ,C305_=_C536 ,C305_=_C571 ,C305_=_C605 ,\nC305_=_C638 ,C305_=_C670 ,C305_=_C701 ,C305_=_C731 ,C305_=_C760 ,C305_=_C788 ,\nC305_=_C815 ,C305_=_C841 ,C305_=_C866 ,C305_=_C890 ,C305_=_C913 ,C305_=_C934 ,\nC305_=_C955 ,C305_=_C975 ,C305_=_C994 ,C305_=_C1012 ,C305_=_C1029 ,C305_=_C1045 ,\nC305_=_C1060 ,C305_=_C1074 ,C305_=_C1087 ,C305_=_C1099 ,C305_=_C1109 ,C305_=_C1122 ,\nC305_=_C1123 ,C305_=_C1124</w:t>
      </w:r>
    </w:p>
    <w:p>
      <w:pPr>
        <w:pStyle w:val="PreformattedText"/>
        <w:bidi w:val="0"/>
        <w:spacing w:before="0" w:after="0"/>
        <w:jc w:val="left"/>
        <w:rPr/>
      </w:pPr>
      <w:r>
        <w:rPr/>
        <w:t xml:space="preserve"> </w:t>
      </w:r>
      <w:r>
        <w:rPr/>
        <w:t>,C305_=_C1125 ,C305_=_C1126 ,C305_=_C1127 ,C306_=_C307 ,\nC306_=_C308 ,C306_=_C347 ,C306_=_C387 ,C306_=_C426 ,C306_=_C464 ,C306_=_C501 ,\nC306_=_C537 ,C306_=_C572 ,C306_=_C606 ,C306_=_C639 ,C306_=_C671 ,C306_=_C702 ,\nC306_=_C732 ,C306_=_C761 ,C306_=_C789 ,C306_=_C816 ,C306_=_C842 ,C306_=_C867 ,\nC306_=_C891 ,C306_=_C914 ,C306_=_C936 ,C306_=_C956 ,C306_=_C976 ,C306_=_C995 ,\nC306_=_C1013 ,C306_=_C1030 ,C306_=_C1046 ,C306_=_C1061 ,C306_=_C1075 ,C306_=_C1088 ,\nC306_=_C1100 ,C306_=_C1110 ,C306_=_C1130 ,C306_=_C1131 ,C306_=_C1132 ,C306_=_C1133 ,\nC306_=_C1134 ,C306_=_C1135 ,C307_=_C308 ,C307_=_C348 ,C307_=_C388 ,C307_=_C427 ,\nC307_=_C465 ,C307_=_C502 ,C307_=_C538 ,C307_=_C573 ,C307_=_C607 ,C307_=_C640 ,\nC307_=_C672 ,C307_=_C703 ,C307_=_C733 ,C307_=_C762 ,C307_=_C790 ,C307_=_C817 ,\nC307_=_C843 ,C307_=_C868 ,C307_=_C892 ,C307_=_C915 ,C307_=_C937 ,C307_=_C958 ,\nC307_=_C977 ,C307_=_C996 ,C307_=_C1014 ,C307_=_C1031 ,C307_=_C1047 ,C307_=_C1062 ,\nC307_=_C1076 ,C307_=_C1089 ,C307_=_C1101 ,C307_=_C1111 ,C307_=_C1137 ,C307_=_C1138 ,\nC307_=_C1139 ,C307_=_C1140 ,C307_=_C1141 ,C307_=_C1142 ,C308_=_C349 ,C308_=_C389 ,\nC308_=_C428 ,C308_=_C466 ,C308_=_C503 ,C308_=_C539 ,C308_=_C574 ,C308_=_C608 ,\nC308_=_C641 ,C308_=_C673 ,C308_=_C704 ,C308_=_C734 ,C308_=_C763 ,C308_=_C791 ,\nC308_=_C818 ,C308_=_C844 ,C308_=_C869 ,C308_=_C893 ,C308_=_C916 ,C308_=_C938 ,\nC308_=_C959 ,C308_=_C979 ,C308_=_C997 ,C308_=_C1015 ,C308_=_C1032 ,C308_=_C1048 ,\nC308_=_C1063 ,C308_=_C1077 ,C308_=_C1090 ,C308_=_C1102 ,C308_=_C1112 ,C308_=_C1143 ,\nC308_=_C1144 ,C308_=_C1145 ,C308_=_C1146 ,C308_=_C1147 ,C308_=_C1148 ,C346_=_C347 ,\nC346_=_C348 ,C346_=_C349 ,C346_=_C386 ,C346_=_C425 ,C346_=_C463 ,C346_=_C500 ,\nC346_=_C536 ,C346_=_C571 ,C346_=_C605 ,C346_=_C638 ,C346_=_C670 ,C346_=_C701 ,\nC346_=_C731 ,C346_=_C760 ,C346_=_C788 ,C346_=_C815 ,C346_=_C841 ,C346_=_C866 ,\nC346_=_C890 ,C346_=_C913 ,C346_=_C934 ,C346_=_C955 ,C346_=_C975 ,C346_=_C994 ,\nC346_=_C1012 ,C346_=_C1029 ,C346_=_C1045 ,C346_=_C1060 ,C346_=_C1074 ,C346_=_C1087 ,\nC346_=_C1099 ,C346_=_C1109 ,C346_=_C1122 ,C346_=_C1123 ,C346_=_C1124 ,C346_=_C1125 ,\nC346_=_C1126 ,C346_=_C1127 ,C347_=_C348 ,C347_=_C349 ,C347_=_C387 ,C347_=_C426 ,\nC347_=_C464 ,C347_=_C501 ,C347_=_C537 ,C347_=_C572 ,C347_=_C606 ,C347_=_C639 ,\nC347_=_C671 ,C347_=_C702 ,C347_=_C732 ,C347_=_C761 ,C347_=_C789 ,C347_=_C816 ,\nC347_=_C842 ,C347_=_C867 ,C347_=_C891 ,C347_=_C914 ,C347_=_C936 ,C347_=_C956 ,\nC347_=_C976 ,C347_=_C995 ,C347_=_C1013 ,C347_=_C1030 ,C347_=_C1046 ,C347_=_C1061 ,\nC347_=_C1075 ,C347_=_C1088 ,C347_=_C1100 ,C347_=_C1110 ,C347_=_C1130 ,C347_=_C1131 ,\nC347_=_C1132 ,C347_=_C1133 ,C347_=_C1134 ,C347_=_C1135 ,C348_=_C349 ,C348_=_C388 ,\nC348_=_C427 ,C348_=_C465 ,C348_=_C502 ,C348_=_C538 ,C348_=_C573 ,C348_=_C607 ,\nC348_=_C640 ,C348_=_C672 ,C348_=_C703 ,C348_=_C733 ,C348_=_C762 ,C348_=_C790 ,\nC348_=_C817 ,C348_=_C843 ,C348_=_C868 ,C348_=_C892 ,C348_=_C915 ,C348_=_C937 ,\nC348_=_C958 ,C348_=_C977 ,C348_=_C996 ,C348_=_C1014 ,C348_=_C1031 ,C348_=_C1047 ,\nC348_=_C1062 ,C348_=_C1076 ,C348_=_C1089 ,C348_=_C1101 ,C348_=_C1111 ,C348_=_C1137 ,\nC348_=_C1138 ,C348_=_C1139 ,C348_=_C1140 ,C348_=_C1141 ,C348_=_C1142 ,C349_=_C389 ,\nC349_=_C428 ,C349_=_C466 ,C349_=_C503 ,C349_=_C539 ,C349_=_C574 ,C349_=_C608 ,\nC349_=_C641 ,C349_=_C673 ,C349_=_C704 ,C349_=_C734 ,C349_=_C763 ,C349_=_C791 ,\nC349_=_C818 ,C349_=_C844 ,C349_=_C869 ,C349_=_C893 ,C349_=_C916 ,C349_=_C938 ,\nC349_=_C959 ,C349_=_C979 ,C349_=_C997 ,C349_=_C1015 ,C349_=_C1032 ,C349_=_C1048 ,\nC349_=_C1063 ,C349_=_C1077 ,C349_=_C1090 ,C349_=_C1102 ,C349_=_C1112 ,C349_=_C1143 ,\nC349_=_C1144 ,C349_=_C1145 ,C349_=_C1146 ,C349_=_C1147 ,C349_=_C1148 ,C386_=_C387 ,\nC386_=_C388 ,C386_=_C389 ,C386_=_C425 ,C386_=_C463 ,C386_=_C500 ,C386_=_C536 ,\nC386_=_C571 ,C386_=_C605 ,C386_=_C638 ,C386_=_C670 ,C386_=_C701 ,C386_=_C731 ,\nC386_=_C760 ,C386_=_C788 ,C386_=_C815 ,C386_=_C841 ,C386_=_C866 ,C386_=_C890 ,\nC386_=_C913 ,C386_=_C934 ,C386_=_C955 ,C386_=_C975 ,C386_=_C994 ,C386_=_C1012 ,\nC386_=_C1029 ,C386_=_C1045 ,C386_=_C1060 ,C386_=_C1074 ,C386_=_C1087 ,C386_=_C1099 ,\nC386_=_C1109 ,C386_=_C1122 ,C386_=_C1123 ,C386_=_C1124 ,C386_=_C1125 ,C386_=_C1126 ,\nC386_=_C1127 ,C387_=_C388 ,C387_=_C389 ,C387_=_C426 ,C387_=_C464 ,C387_=_C501 ,\nC387_=_C537 ,C387_=_C572 ,C387_=_C606 ,C387_=_C639 ,C387_=_C671 ,C387_=_C702 ,\nC387_=_C732 ,C387_=_C761 ,C387_=_C789 ,C387_=_C816 ,C387_=_C842 ,C387_=_C867 ,\nC387_=_C891 ,C387_=_C914 ,C387_=_C936 ,C387_=_C956 ,C387_=_C976 ,C387_=_C995 ,\nC387_=_C1013 ,C387_=_C1030 ,C387_=_C1046 ,C387_=_C1061 ,C387_=_C1075 ,C387_=_C1088 ,\nC387_=_C1100 ,C387_=_C1110 ,C387_=_C1130 ,C387_=_C1131 ,C387_=_C1132 ,C387_=_C1133 ,\nC387_=_C1134 ,C387_=_C1135 ,C388_=_C389 ,C388_=_C427 ,C388_=_C465 ,C388_=_C502 ,\nC388_=_C538 ,C388_=_C573 ,C388_=_C607 ,C388_=_C640 ,C388_=_C672 ,C388_=_C703 ,\nC388_=_C733 ,C388_=_C762 ,C388_=_C790 ,C388_=_C817 ,C388_=_C843 ,C388_=_C868 ,\nC388_=_C892 ,C388_=_C915 ,C388_=_C937 ,C388_=_C958 ,C388_=_C977 ,C388_=_C996 ,\nC388_=_C1014 ,C388_=_C1031 ,C388_=_C1047 ,C388_=_C1062 ,C388_=_C1076 ,C388_=_C1089 ,\nC388_=_C1101 ,C388_=_C1111 ,C388_=_C1137 ,C388_=_C1138 ,C388_=_C1139 ,C388_=_C1140 ,\nC388_=_C1141 ,C388_=_C1142 ,C389_=_C428 ,C389_=_C466 ,C389_=_C503 ,C389_=_C539 ,\nC389_=_C574 ,C389_=_C608 ,C389_=_C641 ,C389_=_C673 ,C389_=_C704 ,C389_=_C734 ,\nC389_=_C763 ,C389_=_C791 ,C389_=_C818 ,C389_=_C844 ,C389_=_C869 ,C389_=_C893 ,\nC389_=_C916 ,C389_=_C938 ,C389_=_C959 ,C389_=_C979 ,C389_=_C997 ,C389_=_C1015 ,\nC389_=_C1032 ,C389_=_C1048 ,C389_=_C1063 ,C389_=_C1077 ,C389_=_C1090 ,C389_=_C1102 ,\nC389_=_C1112 ,C389_=_C1143 ,C389_=_C1144 ,C389_=_C1145 ,C389_=_C1146 ,C389_=_C1147 ,\nC389_=_C1148 ,C425_=_C426 ,C425_=_C427 ,C425_=_C428 ,C425_=_C463 ,C425_=_C500 ,\nC425_=_C536 ,C425_=_C571 ,C425_=_C605 ,C425_=_C638 ,C425_=_C670 ,C425_=_C701 ,\nC425_=_C731 ,C425_=_C760 ,C425_=_C788 ,C425_=_C815 ,C425_=_C841 ,C425_=_C866 ,\nC425_=_C890 ,C425_=_C913 ,C425_=_C934 ,C425_=_C955 ,C425_=_C975 ,C425_=_C994 ,\nC425_=_C1012 ,C425_=_C1029 ,C425_=_C1045 ,C425_=_C1060 ,C425_=_C1074 ,C425_=_C1087 ,\nC425_=_C1099 ,C425_=_C1109 ,C425_=_C1122 ,C425_=_C1123 ,C425_=_C1124 ,C425_=_C1125 ,\nC425_=_C1126 ,C425_=_C1127 ,C426_=_C427 ,C426_=_C428 ,C426_=_C464 ,C426_=_C501 ,\nC426_=_C537 ,C426_=_C572 ,C426_=_C606 ,C426_=_C639 ,C426_=_C671 ,C426_=_C702 ,\nC426_=_C732 ,C426_=_C761 ,C426_=_C789 ,C426_=_C816 ,C426_=_C842 ,C426_=_C867 ,\nC426_=_C891 ,C426_=_C914 ,C426_=_C936 ,C426_=_C956 ,C426_=_C976 ,C426_=_C995 ,\nC426_=_C1013 ,C426_=_C1030 ,C426_=_C1046 ,C426_=_C1061 ,C426_=_C1075 ,C426_=_C1088 ,\nC426_=_C1100 ,C426_=_C1110 ,C426_=_C1130 ,C426_=_C1131 ,C426_=_C1132 ,C426_=_C1133 ,\nC426_=_C1134 ,C426_=_C1135 ,C427_=_C428 ,C427_=_C465 ,C427_=_C502 ,C427_=_C538 ,\nC427_=_C573 ,C427_=_C607 ,C427_=_C640 ,C427_=_C672 ,C427_=_C703 ,C427_=_C733 ,\nC427_=_C762 ,C427_=_C790 ,C427_=_C817 ,C427_=_C843 ,C427_=_C868 ,C427_=_C892 ,\nC427_=_C915 ,C427_=_C937 ,C427_=_C958 ,C427_=_C977 ,C427_=_C996 ,C427_=_C1014 ,\nC427_=_C1031 ,C427_=_C1047 ,C427_=_C1062 ,C427_=_C1076 ,C427_=_C1089 ,C427_=_C1101 ,\nC427_=_C1111 ,C427_=_C1137 ,C427_=_C1138 ,C427_=_C1139 ,C427_=_C1140 ,C427_=_C1141 ,\nC427_=_C1142 ,C428_=_C466 ,C428_=_C503 ,C428_=_C539 ,C428_=_C574 ,C428_=_C608 ,\nC428_=_C641 ,C428_=_C673 ,C428_=_C704 ,C428_=_C734 ,C428_=_C763 ,C428_=_C791 ,\nC428_=_C818 ,C428_=_C844 ,C428_=_C869 ,C428_=_C893 ,C428_=_C916 ,C428_=_C938 ,\nC428_=_C959 ,C428_=_C979 ,C428_=_C997 ,C428_=_C1015 ,C428_=_C1032 ,C428_=_C1048 ,\nC428_=_C1063 ,C428_=_C1077 ,C428_=_C1090 ,C428_=_C1102 ,C428_=_C1112 ,C428_=_C1143 ,\nC428_=_C1144 ,C428_=_C1145 ,C428_=_C1146 ,C428_=_C1147 ,C428_=_C1148 ,C463_=_C464 ,\nC463_=_C465 ,C463_=_C466 ,C463_=_C500 ,C463_=_C536 ,C463_=_C571 ,C463_=_C605 ,\nC463_=_C638 ,C463_=_C670 ,C463_=_C701 ,C463_=_C731 ,C463_=_C760 ,C463_=_C788 ,\nC463_=_C815 ,C463_=_C841 ,C463_=_C866 ,C463_=_C890 ,C463_=_C913 ,C463_=_C934 ,\nC463_=_C955 ,C463_=_C975 ,C463_=_C994 ,C463_=_C1012 ,C463_=_C1029 ,C463_=_C1045 ,\nC463_=_C1060 ,C463_=_C1074 ,C463_=_C1087 ,C463_=_C1099 ,C463_=_C1109 ,C463_=_C1122 ,\nC463_=_C1123 ,C463_=_C1124 ,C463_=_C1125 ,C463_=_C1126 ,C463_=_C1127 ,C464_=_C465 ,\nC464_=_C466 ,C464_=_C501 ,C464_=_C537 ,C464_=_C572 ,C464_=_C606 ,C464_=_C639 ,\nC464_=_C671 ,C464_=_C702 ,C464_=_C732 ,C464_=_C761 ,C464_=_C789 ,C464_=_C816 ,\nC464_=_C842 ,C464_=_C867 ,C464_=_C891 ,C464_=_C914 ,C464_=_C936 ,C464_=_C956 ,\nC464_=_C976 ,C464_=_C995 ,C464_=_C1013 ,C464_=_C1030 ,C464_=_C1046 ,C464_=_C1061 ,\nC464_=_C1075 ,C464_=_C1088 ,C464_=_C1100 ,C464_=_C1110 ,C464_=_C1130 ,C464_=_C1131 ,\nC464_=_C1132 ,C464_=_C1133 ,C464_=_C1134 ,C464_=_C1135 ,C465_=_C466 ,C465_=_C502 ,\nC465_=_C538 ,C465_=_C573 ,C465_=_C607 ,C465_=_C640 ,C465_=_C672 ,C465_=_C703 ,\nC465_=_C733 ,C465_=_C762 ,C465_=_C790 ,C465_=_C817 ,C465_=_C843 ,C465_=_C868 ,\nC465_=_C892 ,C465_=_C915 ,C465_=_C937 ,C465_=_C958 ,C465_=_C977 ,C465_=_C996 ,\nC465_=_C1014 ,C465_=_C1031 ,C465_=_C1047 ,C465_=_C1062 ,C465_=_C1076 ,C465_=_C1089 ,\nC465_=_C1101 ,C465_=_C1111 ,C465_=_C1137 ,C465_=_C1138 ,C465_=_C1139 ,C465_=_C1140 ,\nC465_=_C1141 ,C465_=_C1142 ,C466_=_C503 ,C466_=_C539 ,C466_=_C574 ,C466_=_C608 ,\nC466_=_C641 ,C466_=_C673 ,C466_=_C704 ,C466_=_C734 ,C466_=_C763 ,C466_=_C791 ,\nC466_=_C818 ,C466_=_C844 ,C466_=_C869 ,C466_=_C893 ,C466_=_C916 ,C466_=_C938 ,\nC466_=_C959 ,C466_=_C979 ,C466_=_C997 ,C466_=_C1015 ,C466_=_C1032 ,C466_=_C1048 ,\nC466_=_C1063 ,C466_=_C1077 ,C466_=_C1090 ,C466_=_C1102 ,C466_=_C1112 ,C466_=_C1143 ,\nC466_=_C1144 ,C466_=_C1145 ,C466_=_C1146 ,C466_=_C1147 ,C466_=_C1148 ,C500_=_C501 ,\nC500_=_C502 ,C500_=_C503 ,C500_=_C536 ,C500_=_C571 ,C500_=_C605 ,C500_=_C638 ,\nC500_=_C670 ,C500_=_C701 ,C500_=_C731 ,C500_=_C760 ,C500_=_C788 ,C500_=_C815 ,\nC500_=_C841 ,C500_=_C866 ,C500_=_C890 ,C500_=_C913 ,C500_=_C934 ,C500_=_C955 ,\nC500_=_C975 ,C500_=_C994 ,C500_=_C1012 ,C500_=_C1029 ,C500_=_C1045 ,C500_=_C1060 ,\nC500_=_C1074 ,C500_=_C1087 ,C500_=_C1099 ,C500_=_C1109</w:t>
      </w:r>
    </w:p>
    <w:p>
      <w:pPr>
        <w:pStyle w:val="PreformattedText"/>
        <w:bidi w:val="0"/>
        <w:spacing w:before="0" w:after="0"/>
        <w:jc w:val="left"/>
        <w:rPr/>
      </w:pPr>
      <w:r>
        <w:rPr/>
        <w:t xml:space="preserve"> </w:t>
      </w:r>
      <w:r>
        <w:rPr/>
        <w:t>,C500_=_C1122 ,C500_=_C1123 ,\nC500_=_C1124 ,C500_=_C1125 ,C500_=_C1126 ,C500_=_C1127 ,C501_=_C502 ,C501_=_C503 ,\nC501_=_C537 ,C501_=_C572 ,C501_=_C606 ,C501_=_C639 ,C501_=_C671 ,C501_=_C702 ,\nC501_=_C732 ,C501_=_C761 ,C501_=_C789 ,C501_=_C816 ,C501_=_C842 ,C501_=_C867 ,\nC501_=_C891 ,C501_=_C914 ,C501_=_C936 ,C501_=_C956 ,C501_=_C976 ,C501_=_C995 ,\nC501_=_C1013 ,C501_=_C1030 ,C501_=_C1046 ,C501_=_C1061 ,C501_=_C1075 ,C501_=_C1088 ,\nC501_=_C1100 ,C501_=_C1110 ,C501_=_C1130 ,C501_=_C1131 ,C501_=_C1132 ,C501_=_C1133 ,\nC501_=_C1134 ,C501_=_C1135 ,C502_=_C503 ,C502_=_C538 ,C502_=_C573 ,C502_=_C607 ,\nC502_=_C640 ,C502_=_C672 ,C502_=_C703 ,C502_=_C733 ,C502_=_C762 ,C502_=_C790 ,\nC502_=_C817 ,C502_=_C843 ,C502_=_C868 ,C502_=_C892 ,C502_=_C915 ,C502_=_C937 ,\nC502_=_C958 ,C502_=_C977 ,C502_=_C996 ,C502_=_C1014 ,C502_=_C1031 ,C502_=_C1047 ,\nC502_=_C1062 ,C502_=_C1076 ,C502_=_C1089 ,C502_=_C1101 ,C502_=_C1111 ,C502_=_C1137 ,\nC502_=_C1138 ,C502_=_C1139 ,C502_=_C1140 ,C502_=_C1141 ,C502_=_C1142 ,C503_=_C539 ,\nC503_=_C574 ,C503_=_C608 ,C503_=_C641 ,C503_=_C673 ,C503_=_C704 ,C503_=_C734 ,\nC503_=_C763 ,C503_=_C791 ,C503_=_C818 ,C503_=_C844 ,C503_=_C869 ,C503_=_C893 ,\nC503_=_C916 ,C503_=_C938 ,C503_=_C959 ,C503_=_C979 ,C503_=_C997 ,C503_=_C1015 ,\nC503_=_C1032 ,C503_=_C1048 ,C503_=_C1063 ,C503_=_C1077 ,C503_=_C1090 ,C503_=_C1102 ,\nC503_=_C1112 ,C503_=_C1143 ,C503_=_C1144 ,C503_=_C1145 ,C503_=_C1146 ,C503_=_C1147 ,\nC503_=_C1148 ,C536_=_C537 ,C536_=_C538 ,C536_=_C539 ,C536_=_C571 ,C536_=_C605 ,\nC536_=_C638 ,C536_=_C670 ,C536_=_C701 ,C536_=_C731 ,C536_=_C760 ,C536_=_C788 ,\nC536_=_C815 ,C536_=_C841 ,C536_=_C866 ,C536_=_C890 ,C536_=_C913 ,C536_=_C934 ,\nC536_=_C955 ,C536_=_C975 ,C536_=_C994 ,C536_=_C1012 ,C536_=_C1029 ,C536_=_C1045 ,\nC536_=_C1060 ,C536_=_C1074 ,C536_=_C1087 ,C536_=_C1099 ,C536_=_C1109 ,C536_=_C1122 ,\nC536_=_C1123 ,C536_=_C1124 ,C536_=_C1125 ,C536_=_C1126 ,C536_=_C1127 ,C537_=_C538 ,\nC537_=_C539 ,C537_=_C572 ,C537_=_C606 ,C537_=_C639 ,C537_=_C671 ,C537_=_C702 ,\nC537_=_C732 ,C537_=_C761 ,C537_=_C789 ,C537_=_C816 ,C537_=_C842 ,C537_=_C867 ,\nC537_=_C891 ,C537_=_C914 ,C537_=_C936 ,C537_=_C956 ,C537_=_C976 ,C537_=_C995 ,\nC537_=_C1013 ,C537_=_C1030 ,C537_=_C1046 ,C537_=_C1061 ,C537_=_C1075 ,C537_=_C1088 ,\nC537_=_C1100 ,C537_=_C1110 ,C537_=_C1130 ,C537_=_C1131 ,C537_=_C1132 ,C537_=_C1133 ,\nC537_=_C1134 ,C537_=_C1135 ,C538_=_C539 ,C538_=_C573 ,C538_=_C607 ,C538_=_C640 ,\nC538_=_C672 ,C538_=_C703 ,C538_=_C733 ,C538_=_C762 ,C538_=_C790 ,C538_=_C817 ,\nC538_=_C843 ,C538_=_C868 ,C538_=_C892 ,C538_=_C915 ,C538_=_C937 ,C538_=_C958 ,\nC538_=_C977 ,C538_=_C996 ,C538_=_C1014 ,C538_=_C1031 ,C538_=_C1047 ,C538_=_C1062 ,\nC538_=_C1076 ,C538_=_C1089 ,C538_=_C1101 ,C538_=_C1111 ,C538_=_C1137 ,C538_=_C1138 ,\nC538_=_C1139 ,C538_=_C1140 ,C538_=_C1141 ,C538_=_C1142 ,C539_=_C574 ,C539_=_C608 ,\nC539_=_C641 ,C539_=_C673 ,C539_=_C704 ,C539_=_C734 ,C539_=_C763 ,C539_=_C791 ,\nC539_=_C818 ,C539_=_C844 ,C539_=_C869 ,C539_=_C893 ,C539_=_C916 ,C539_=_C938 ,\nC539_=_C959 ,C539_=_C979 ,C539_=_C997 ,C539_=_C1015 ,C539_=_C1032 ,C539_=_C1048 ,\nC539_=_C1063 ,C539_=_C1077 ,C539_=_C1090 ,C539_=_C1102 ,C539_=_C1112 ,C539_=_C1143 ,\nC539_=_C1144 ,C539_=_C1145 ,C539_=_C1146 ,C539_=_C1147 ,C539_=_C1148 ,C571_=_C572 ,\nC571_=_C573 ,C571_=_C574 ,C571_=_C605 ,C571_=_C638 ,C571_=_C670 ,C571_=_C701 ,\nC571_=_C731 ,C571_=_C760 ,C571_=_C788 ,C571_=_C815 ,C571_=_C841 ,C571_=_C866 ,\nC571_=_C890 ,C571_=_C913 ,C571_=_C934 ,C571_=_C955 ,C571_=_C975 ,C571_=_C994 ,\nC571_=_C1012 ,C571_=_C1029 ,C571_=_C1045 ,C571_=_C1060 ,C571_=_C1074 ,C571_=_C1087 ,\nC571_=_C1099 ,C571_=_C1109 ,C571_=_C1122 ,C571_=_C1123 ,C571_=_C1124 ,C571_=_C1125 ,\nC571_=_C1126 ,C571_=_C1127 ,C572_=_C573 ,C572_=_C574 ,C572_=_C606 ,C572_=_C639 ,\nC572_=_C671 ,C572_=_C702 ,C572_=_C732 ,C572_=_C761 ,C572_=_C789 ,C572_=_C816 ,\nC572_=_C842 ,C572_=_C867 ,C572_=_C891 ,C572_=_C914 ,C572_=_C936 ,C572_=_C956 ,\nC572_=_C976 ,C572_=_C995 ,C572_=_C1013 ,C572_=_C1030 ,C572_=_C1046 ,C572_=_C1061 ,\nC572_=_C1075 ,C572_=_C1088 ,C572_=_C1100 ,C572_=_C1110 ,C572_=_C1130 ,C572_=_C1131 ,\nC572_=_C1132 ,C572_=_C1133 ,C572_=_C1134 ,C572_=_C1135 ,C573_=_C574 ,C573_=_C607 ,\nC573_=_C640 ,C573_=_C672 ,C573_=_C703 ,C573_=_C733 ,C573_=_C762 ,C573_=_C790 ,\nC573_=_C817 ,C573_=_C843 ,C573_=_C868 ,C573_=_C892 ,C573_=_C915 ,C573_=_C937 ,\nC573_=_C958 ,C573_=_C977 ,C573_=_C996 ,C573_=_C1014 ,C573_=_C1031 ,C573_=_C1047 ,\nC573_=_C1062 ,C573_=_C1076 ,C573_=_C1089 ,C573_=_C1101 ,C573_=_C1111 ,C573_=_C1137 ,\nC573_=_C1138 ,C573_=_C1139 ,C573_=_C1140 ,C573_=_C1141 ,C573_=_C1142 ,C574_=_C608 ,\nC574_=_C641 ,C574_=_C673 ,C574_=_C704 ,C574_=_C734 ,C574_=_C763 ,C574_=_C791 ,\nC574_=_C818 ,C574_=_C844 ,C574_=_C869 ,C574_=_C893 ,C574_=_C916 ,C574_=_C938 ,\nC574_=_C959 ,C574_=_C979 ,C574_=_C997 ,C574_=_C1015 ,C574_=_C1032 ,C574_=_C1048 ,\nC574_=_C1063 ,C574_=_C1077 ,C574_=_C1090 ,C574_=_C1102 ,C574_=_C1112 ,C574_=_C1143 ,\nC574_=_C1144 ,C574_=_C1145 ,C574_=_C1146 ,C574_=_C1147 ,C574_=_C1148 ,C605_=_C606 ,\nC605_=_C607 ,C605_=_C608 ,C605_=_C638 ,C605_=_C670 ,C605_=_C701 ,C605_=_C731 ,\nC605_=_C760 ,C605_=_C788 ,C605_=_C815 ,C605_=_C841 ,C605_=_C866 ,C605_=_C890 ,\nC605_=_C913 ,C605_=_C934 ,C605_=_C955 ,C605_=_C975 ,C605_=_C994 ,C605_=_C1012 ,\nC605_=_C1029 ,C605_=_C1045 ,C605_=_C1060 ,C605_=_C1074 ,C605_=_C1087 ,C605_=_C1099 ,\nC605_=_C1109 ,C605_=_C1122 ,C605_=_C1123 ,C605_=_C1124 ,C605_=_C1125 ,C605_=_C1126 ,\nC605_=_C1127 ,C606_=_C607 ,C606_=_C608 ,C606_=_C639 ,C606_=_C671 ,C606_=_C702 ,\nC606_=_C732 ,C606_=_C761 ,C606_=_C789 ,C606_=_C816 ,C606_=_C842 ,C606_=_C867 ,\nC606_=_C891 ,C606_=_C914 ,C606_=_C936 ,C606_=_C956 ,C606_=_C976 ,C606_=_C995 ,\nC606_=_C1013 ,C606_=_C1030 ,C606_=_C1046 ,C606_=_C1061 ,C606_=_C1075 ,C606_=_C1088 ,\nC606_=_C1100 ,C606_=_C1110 ,C606_=_C1130 ,C606_=_C1131 ,C606_=_C1132 ,C606_=_C1133 ,\nC606_=_C1134 ,C606_=_C1135 ,C607_=_C608 ,C607_=_C640 ,C607_=_C672 ,C607_=_C703 ,\nC607_=_C733 ,C607_=_C762 ,C607_=_C790 ,C607_=_C817 ,C607_=_C843 ,C607_=_C868 ,\nC607_=_C892 ,C607_=_C915 ,C607_=_C937 ,C607_=_C958 ,C607_=_C977 ,C607_=_C996 ,\nC607_=_C1014 ,C607_=_C1031 ,C607_=_C1047 ,C607_=_C1062 ,C607_=_C1076 ,C607_=_C1089 ,\nC607_=_C1101 ,C607_=_C1111 ,C607_=_C1137 ,C607_=_C1138 ,C607_=_C1139 ,C607_=_C1140 ,\nC607_=_C1141 ,C607_=_C1142 ,C608_=_C641 ,C608_=_C673 ,C608_=_C704 ,C608_=_C734 ,\nC608_=_C763 ,C608_=_C791 ,C608_=_C818 ,C608_=_C844 ,C608_=_C869 ,C608_=_C893 ,\nC608_=_C916 ,C608_=_C938 ,C608_=_C959 ,C608_=_C979 ,C608_=_C997 ,C608_=_C1015 ,\nC608_=_C1032 ,C608_=_C1048 ,C608_=_C1063 ,C608_=_C1077 ,C608_=_C1090 ,C608_=_C1102 ,\nC608_=_C1112 ,C608_=_C1143 ,C608_=_C1144 ,C608_=_C1145 ,C608_=_C1146 ,C608_=_C1147 ,\nC608_=_C1148 ,C638_=_C639 ,C638_=_C640 ,C638_=_C641 ,C638_=_C670 ,C638_=_C701 ,\nC638_=_C731 ,C638_=_C760 ,C638_=_C788 ,C638_=_C815 ,C638_=_C841 ,C638_=_C866 ,\nC638_=_C890 ,C638_=_C913 ,C638_=_C934 ,C638_=_C955 ,C638_=_C975 ,C638_=_C994 ,\nC638_=_C1012 ,C638_=_C1029 ,C638_=_C1045 ,C638_=_C1060 ,C638_=_C1074 ,C638_=_C1087 ,\nC638_=_C1099 ,C638_=_C1109 ,C638_=_C1122 ,C638_=_C1123 ,C638_=_C1124 ,C638_=_C1125 ,\nC638_=_C1126 ,C638_=_C1127 ,C639_=_C640 ,C639_=_C641 ,C639_=_C671 ,C639_=_C702 ,\nC639_=_C732 ,C639_=_C761 ,C639_=_C789 ,C639_=_C816 ,C639_=_C842 ,C639_=_C867 ,\nC639_=_C891 ,C639_=_C914 ,C639_=_C936 ,C639_=_C956 ,C639_=_C976 ,C639_=_C995 ,\nC639_=_C1013 ,C639_=_C1030 ,C639_=_C1046 ,C639_=_C1061 ,C639_=_C1075 ,C639_=_C1088 ,\nC639_=_C1100 ,C639_=_C1110 ,C639_=_C1130 ,C639_=_C1131 ,C639_=_C1132 ,C639_=_C1133 ,\nC639_=_C1134 ,C639_=_C1135 ,C640_=_C641 ,C640_=_C672 ,C640_=_C703 ,C640_=_C733 ,\nC640_=_C762 ,C640_=_C790 ,C640_=_C817 ,C640_=_C843 ,C640_=_C868 ,C640_=_C892 ,\nC640_=_C915 ,C640_=_C937 ,C640_=_C958 ,C640_=_C977 ,C640_=_C996 ,C640_=_C1014 ,\nC640_=_C1031 ,C640_=_C1047 ,C640_=_C1062 ,C640_=_C1076 ,C640_=_C1089 ,C640_=_C1101 ,\nC640_=_C1111 ,C640_=_C1137 ,C640_=_C1138 ,C640_=_C1139 ,C640_=_C1140 ,C640_=_C1141 ,\nC640_=_C1142 ,C641_=_C673 ,C641_=_C704 ,C641_=_C734 ,C641_=_C763 ,C641_=_C791 ,\nC641_=_C818 ,C641_=_C844 ,C641_=_C869 ,C641_=_C893 ,C641_=_C916 ,C641_=_C938 ,\nC641_=_C959 ,C641_=_C979 ,C641_=_C997 ,C641_=_C1015 ,C641_=_C1032 ,C641_=_C1048 ,\nC641_=_C1063 ,C641_=_C1077 ,C641_=_C1090 ,C641_=_C1102 ,C641_=_C1112 ,C641_=_C1143 ,\nC641_=_C1144 ,C641_=_C1145 ,C641_=_C1146 ,C641_=_C1147 ,C641_=_C1148 ,C670_=_C671 ,\nC670_=_C672 ,C670_=_C673 ,C670_=_C701 ,C670_=_C731 ,C670_=_C760 ,C670_=_C788 ,\nC670_=_C815 ,C670_=_C841 ,C670_=_C866 ,C670_=_C890 ,C670_=_C913 ,C670_=_C934 ,\nC670_=_C955 ,C670_=_C975 ,C670_=_C994 ,C670_=_C1012 ,C670_=_C1029 ,C670_=_C1045 ,\nC670_=_C1060 ,C670_=_C1074 ,C670_=_C1087 ,C670_=_C1099 ,C670_=_C1109 ,C670_=_C1122 ,\nC670_=_C1123 ,C670_=_C1124 ,C670_=_C1125 ,C670_=_C1126 ,C670_=_C1127 ,C671_=_C672 ,\nC671_=_C673 ,C671_=_C702 ,C671_=_C732 ,C671_=_C761 ,C671_=_C789 ,C671_=_C816 ,\nC671_=_C842 ,C671_=_C867 ,C671_=_C891 ,C671_=_C914 ,C671_=_C936 ,C671_=_C956 ,\nC671_=_C976 ,C671_=_C995 ,C671_=_C1013 ,C671_=_C1030 ,C671_=_C1046 ,C671_=_C1061 ,\nC671_=_C1075 ,C671_=_C1088 ,C671_=_C1100 ,C671_=_C1110 ,C671_=_C1130 ,C671_=_C1131 ,\nC671_=_C1132 ,C671_=_C1133 ,C671_=_C1134 ,C671_=_C1135 ,C672_=_C673 ,C672_=_C703 ,\nC672_=_C733 ,C672_=_C762 ,C672_=_C790 ,C672_=_C817 ,C672_=_C843 ,C672_=_C868 ,\nC672_=_C892 ,C672_=_C915 ,C672_=_C937 ,C672_=_C958 ,C672_=_C977 ,C672_=_C996 ,\nC672_=_C1014 ,C672_=_C1031 ,C672_=_C1047 ,C672_=_C1062 ,C672_=_C1076 ,C672_=_C1089 ,\nC672_=_C1101 ,C672_=_C1111 ,C672_=_C1137 ,C672_=_C1138 ,C672_=_C1139 ,C672_=_C1140 ,\nC672_=_C1141 ,C672_=_C1142 ,C673_=_C704 ,C673_=_C734 ,C673_=_C763 ,C673_=_C791 ,\nC673_=_C818 ,C673_=_C844 ,C673_=_C869 ,C673_=_C893 ,C673_=_C916 ,C673_=_C938 ,\nC673_=_C959 ,C673_=_C979 ,C673_=_C997 ,C673_=_C1015 ,C673_=_C1032 ,C673_=_C1048 ,\nC673_=_C1063 ,C673_=_C1077 ,C673_=_C1090 ,C673_=_C1102 ,C673_=_C1112 ,C673_=_C1143 ,\nC673_=_C1144 ,C673_=_C1145 ,C673_=_C1146 ,C673_=_C1147 ,C673_=_C1148 ,C701_=_C702 ,\nC701_=_C703 ,C701_=_C704</w:t>
      </w:r>
    </w:p>
    <w:p>
      <w:pPr>
        <w:pStyle w:val="PreformattedText"/>
        <w:bidi w:val="0"/>
        <w:spacing w:before="0" w:after="0"/>
        <w:jc w:val="left"/>
        <w:rPr/>
      </w:pPr>
      <w:r>
        <w:rPr/>
        <w:t xml:space="preserve"> </w:t>
      </w:r>
      <w:r>
        <w:rPr/>
        <w:t>,C701_=_C731 ,C701_=_C760 ,C701_=_C788 ,C701_=_C815 ,\nC701_=_C841 ,C701_=_C866 ,C701_=_C890 ,C701_=_C913 ,C701_=_C934 ,C701_=_C955 ,\nC701_=_C975 ,C701_=_C994 ,C701_=_C1012 ,C701_=_C1029 ,C701_=_C1045 ,C701_=_C1060 ,\nC701_=_C1074 ,C701_=_C1087 ,C701_=_C1099 ,C701_=_C1109 ,C701_=_C1122 ,C701_=_C1123 ,\nC701_=_C1124 ,C701_=_C1125 ,C701_=_C1126 ,C701_=_C1127 ,C702_=_C703 ,C702_=_C704 ,\nC702_=_C732 ,C702_=_C761 ,C702_=_C789 ,C702_=_C816 ,C702_=_C842 ,C702_=_C867 ,\nC702_=_C891 ,C702_=_C914 ,C702_=_C936 ,C702_=_C956 ,C702_=_C976 ,C702_=_C995 ,\nC702_=_C1013 ,C702_=_C1030 ,C702_=_C1046 ,C702_=_C1061 ,C702_=_C1075 ,C702_=_C1088 ,\nC702_=_C1100 ,C702_=_C1110 ,C702_=_C1130 ,C702_=_C1131 ,C702_=_C1132 ,C702_=_C1133 ,\nC702_=_C1134 ,C702_=_C1135 ,C703_=_C704 ,C703_=_C733 ,C703_=_C762 ,C703_=_C790 ,\nC703_=_C817 ,C703_=_C843 ,C703_=_C868 ,C703_=_C892 ,C703_=_C915 ,C703_=_C937 ,\nC703_=_C958 ,C703_=_C977 ,C703_=_C996 ,C703_=_C1014 ,C703_=_C1031 ,C703_=_C1047 ,\nC703_=_C1062 ,C703_=_C1076 ,C703_=_C1089 ,C703_=_C1101 ,C703_=_C1111 ,C703_=_C1137 ,\nC703_=_C1138 ,C703_=_C1139 ,C703_=_C1140 ,C703_=_C1141 ,C703_=_C1142 ,C704_=_C734 ,\nC704_=_C763 ,C704_=_C791 ,C704_=_C818 ,C704_=_C844 ,C704_=_C869 ,C704_=_C893 ,\nC704_=_C916 ,C704_=_C938 ,C704_=_C959 ,C704_=_C979 ,C704_=_C997 ,C704_=_C1015 ,\nC704_=_C1032 ,C704_=_C1048 ,C704_=_C1063 ,C704_=_C1077 ,C704_=_C1090 ,C704_=_C1102 ,\nC704_=_C1112 ,C704_=_C1143 ,C704_=_C1144 ,C704_=_C1145 ,C704_=_C1146 ,C704_=_C1147 ,\nC704_=_C1148 ,C731_=_C732 ,C731_=_C733 ,C731_=_C734 ,C731_=_C760 ,C731_=_C788 ,\nC731_=_C815 ,C731_=_C841 ,C731_=_C866 ,C731_=_C890 ,C731_=_C913 ,C731_=_C934 ,\nC731_=_C955 ,C731_=_C975 ,C731_=_C994 ,C731_=_C1012 ,C731_=_C1029 ,C731_=_C1045 ,\nC731_=_C1060 ,C731_=_C1074 ,C731_=_C1087 ,C731_=_C1099 ,C731_=_C1109 ,C731_=_C1122 ,\nC731_=_C1123 ,C731_=_C1124 ,C731_=_C1125 ,C731_=_C1126 ,C731_=_C1127 ,C732_=_C733 ,\nC732_=_C734 ,C732_=_C761 ,C732_=_C789 ,C732_=_C816 ,C732_=_C842 ,C732_=_C867 ,\nC732_=_C891 ,C732_=_C914 ,C732_=_C936 ,C732_=_C956 ,C732_=_C976 ,C732_=_C995 ,\nC732_=_C1013 ,C732_=_C1030 ,C732_=_C1046 ,C732_=_C1061 ,C732_=_C1075 ,C732_=_C1088 ,\nC732_=_C1100 ,C732_=_C1110 ,C732_=_C1130 ,C732_=_C1131 ,C732_=_C1132 ,C732_=_C1133 ,\nC732_=_C1134 ,C732_=_C1135 ,C733_=_C734 ,C733_=_C762 ,C733_=_C790 ,C733_=_C817 ,\nC733_=_C843 ,C733_=_C868 ,C733_=_C892 ,C733_=_C915 ,C733_=_C937 ,C733_=_C958 ,\nC733_=_C977 ,C733_=_C996 ,C733_=_C1014 ,C733_=_C1031 ,C733_=_C1047 ,C733_=_C1062 ,\nC733_=_C1076 ,C733_=_C1089 ,C733_=_C1101 ,C733_=_C1111 ,C733_=_C1137 ,C733_=_C1138 ,\nC733_=_C1139 ,C733_=_C1140 ,C733_=_C1141 ,C733_=_C1142 ,C734_=_C763 ,C734_=_C791 ,\nC734_=_C818 ,C734_=_C844 ,C734_=_C869 ,C734_=_C893 ,C734_=_C916 ,C734_=_C938 ,\nC734_=_C959 ,C734_=_C979 ,C734_=_C997 ,C734_=_C1015 ,C734_=_C1032 ,C734_=_C1048 ,\nC734_=_C1063 ,C734_=_C1077 ,C734_=_C1090 ,C734_=_C1102 ,C734_=_C1112 ,C734_=_C1143 ,\nC734_=_C1144 ,C734_=_C1145 ,C734_=_C1146 ,C734_=_C1147 ,C734_=_C1148 ,C760_=_C761 ,\nC760_=_C762 ,C760_=_C763 ,C760_=_C788 ,C760_=_C815 ,C760_=_C841 ,C760_=_C866 ,\nC760_=_C890 ,C760_=_C913 ,C760_=_C934 ,C760_=_C955 ,C760_=_C975 ,C760_=_C994 ,\nC760_=_C1012 ,C760_=_C1029 ,C760_=_C1045 ,C760_=_C1060 ,C760_=_C1074 ,C760_=_C1087 ,\nC760_=_C1099 ,C760_=_C1109 ,C760_=_C1122 ,C760_=_C1123 ,C760_=_C1124 ,C760_=_C1125 ,\nC760_=_C1126 ,C760_=_C1127 ,C761_=_C762 ,C761_=_C763 ,C761_=_C789 ,C761_=_C816 ,\nC761_=_C842 ,C761_=_C867 ,C761_=_C891 ,C761_=_C914 ,C761_=_C936 ,C761_=_C956 ,\nC761_=_C976 ,C761_=_C995 ,C761_=_C1013 ,C761_=_C1030 ,C761_=_C1046 ,C761_=_C1061 ,\nC761_=_C1075 ,C761_=_C1088 ,C761_=_C1100 ,C761_=_C1110 ,C761_=_C1130 ,C761_=_C1131 ,\nC761_=_C1132 ,C761_=_C1133 ,C761_=_C1134 ,C761_=_C1135 ,C762_=_C763 ,C762_=_C790 ,\nC762_=_C817 ,C762_=_C843 ,C762_=_C868 ,C762_=_C892 ,C762_=_C915 ,C762_=_C937 ,\nC762_=_C958 ,C762_=_C977 ,C762_=_C996 ,C762_=_C1014 ,C762_=_C1031 ,C762_=_C1047 ,\nC762_=_C1062 ,C762_=_C1076 ,C762_=_C1089 ,C762_=_C1101 ,C762_=_C1111 ,C762_=_C1137 ,\nC762_=_C1138 ,C762_=_C1139 ,C762_=_C1140 ,C762_=_C1141 ,C762_=_C1142 ,C763_=_C791 ,\nC763_=_C818 ,C763_=_C844 ,C763_=_C869 ,C763_=_C893 ,C763_=_C916 ,C763_=_C938 ,\nC763_=_C959 ,C763_=_C979 ,C763_=_C997 ,C763_=_C1015 ,C763_=_C1032 ,C763_=_C1048 ,\nC763_=_C1063 ,C763_=_C1077 ,C763_=_C1090 ,C763_=_C1102 ,C763_=_C1112 ,C763_=_C1143 ,\nC763_=_C1144 ,C763_=_C1145 ,C763_=_C1146 ,C763_=_C1147 ,C763_=_C1148 ,C788_=_C789 ,\nC788_=_C790 ,C788_=_C791 ,C788_=_C815 ,C788_=_C841 ,C788_=_C866 ,C788_=_C890 ,\nC788_=_C913 ,C788_=_C934 ,C788_=_C955 ,C788_=_C975 ,C788_=_C994 ,C788_=_C1012 ,\nC788_=_C1029 ,C788_=_C1045 ,C788_=_C1060 ,C788_=_C1074 ,C788_=_C1087 ,C788_=_C1099 ,\nC788_=_C1109 ,C788_=_C1122 ,C788_=_C1123 ,C788_=_C1124 ,C788_=_C1125 ,C788_=_C1126 ,\nC788_=_C1127 ,C789_=_C790 ,C789_=_C791 ,C789_=_C816 ,C789_=_C842 ,C789_=_C867 ,\nC789_=_C891 ,C789_=_C914 ,C789_=_C936 ,C789_=_C956 ,C789_=_C976 ,C789_=_C995 ,\nC789_=_C1013 ,C789_=_C1030 ,C789_=_C1046 ,C789_=_C1061 ,C789_=_C1075 ,C789_=_C1088 ,\nC789_=_C1100 ,C789_=_C1110 ,C789_=_C1130 ,C789_=_C1131 ,C789_=_C1132 ,C789_=_C1133 ,\nC789_=_C1134 ,C789_=_C1135 ,C790_=_C791 ,C790_=_C817 ,C790_=_C843 ,C790_=_C868 ,\nC790_=_C892 ,C790_=_C915 ,C790_=_C937 ,C790_=_C958 ,C790_=_C977 ,C790_=_C996 ,\nC790_=_C1014 ,C790_=_C1031 ,C790_=_C1047 ,C790_=_C1062 ,C790_=_C1076 ,C790_=_C1089 ,\nC790_=_C1101 ,C790_=_C1111 ,C790_=_C1137 ,C790_=_C1138 ,C790_=_C1139 ,C790_=_C1140 ,\nC790_=_C1141 ,C790_=_C1142 ,C791_=_C818 ,C791_=_C844 ,C791_=_C869 ,C791_=_C893 ,\nC791_=_C916 ,C791_=_C938 ,C791_=_C959 ,C791_=_C979 ,C791_=_C997 ,C791_=_C1015 ,\nC791_=_C1032 ,C791_=_C1048 ,C791_=_C1063 ,C791_=_C1077 ,C791_=_C1090 ,C791_=_C1102 ,\nC791_=_C1112 ,C791_=_C1143 ,C791_=_C1144 ,C791_=_C1145 ,C791_=_C1146 ,C791_=_C1147 ,\nC791_=_C1148 ,C815_=_C816 ,C815_=_C817 ,C815_=_C818 ,C815_=_C841 ,C815_=_C866 ,\nC815_=_C890 ,C815_=_C913 ,C815_=_C934 ,C815_=_C955 ,C815_=_C975 ,C815_=_C994 ,\nC815_=_C1012 ,C815_=_C1029 ,C815_=_C1045 ,C815_=_C1060 ,C815_=_C1074 ,C815_=_C1087 ,\nC815_=_C1099 ,C815_=_C1109 ,C815_=_C1122 ,C815_=_C1123 ,C815_=_C1124 ,C815_=_C1125 ,\nC815_=_C1126 ,C815_=_C1127 ,C816_=_C817 ,C816_=_C818 ,C816_=_C842 ,C816_=_C867 ,\nC816_=_C891 ,C816_=_C914 ,C816_=_C936 ,C816_=_C956 ,C816_=_C976 ,C816_=_C995 ,\nC816_=_C1013 ,C816_=_C1030 ,C816_=_C1046 ,C816_=_C1061 ,C816_=_C1075 ,C816_=_C1088 ,\nC816_=_C1100 ,C816_=_C1110 ,C816_=_C1130 ,C816_=_C1131 ,C816_=_C1132 ,C816_=_C1133 ,\nC816_=_C1134 ,C816_=_C1135 ,C817_=_C818 ,C817_=_C843 ,C817_=_C868 ,C817_=_C892 ,\nC817_=_C915 ,C817_=_C937 ,C817_=_C958 ,C817_=_C977 ,C817_=_C996 ,C817_=_C1014 ,\nC817_=_C1031 ,C817_=_C1047 ,C817_=_C1062 ,C817_=_C1076 ,C817_=_C1089 ,C817_=_C1101 ,\nC817_=_C1111 ,C817_=_C1137 ,C817_=_C1138 ,C817_=_C1139 ,C817_=_C1140 ,C817_=_C1141 ,\nC817_=_C1142 ,C818_=_C844 ,C818_=_C869 ,C818_=_C893 ,C818_=_C916 ,C818_=_C938 ,\nC818_=_C959 ,C818_=_C979 ,C818_=_C997 ,C818_=_C1015 ,C818_=_C1032 ,C818_=_C1048 ,\nC818_=_C1063 ,C818_=_C1077 ,C818_=_C1090 ,C818_=_C1102 ,C818_=_C1112 ,C818_=_C1143 ,\nC818_=_C1144 ,C818_=_C1145 ,C818_=_C1146 ,C818_=_C1147 ,C818_=_C1148 ,C841_=_C842 ,\nC841_=_C843 ,C841_=_C844 ,C841_=_C866 ,C841_=_C890 ,C841_=_C913 ,C841_=_C934 ,\nC841_=_C955 ,C841_=_C975 ,C841_=_C994 ,C841_=_C1012 ,C841_=_C1029 ,C841_=_C1045 ,\nC841_=_C1060 ,C841_=_C1074 ,C841_=_C1087 ,C841_=_C1099 ,C841_=_C1109 ,C841_=_C1122 ,\nC841_=_C1123 ,C841_=_C1124 ,C841_=_C1125 ,C841_=_C1126 ,C841_=_C1127 ,C842_=_C843 ,\nC842_=_C844 ,C842_=_C867 ,C842_=_C891 ,C842_=_C914 ,C842_=_C936 ,C842_=_C956 ,\nC842_=_C976 ,C842_=_C995 ,C842_=_C1013 ,C842_=_C1030 ,C842_=_C1046 ,C842_=_C1061 ,\nC842_=_C1075 ,C842_=_C1088 ,C842_=_C1100 ,C842_=_C1110 ,C842_=_C1130 ,C842_=_C1131 ,\nC842_=_C1132 ,C842_=_C1133 ,C842_=_C1134 ,C842_=_C1135 ,C843_=_C844 ,C843_=_C868 ,\nC843_=_C892 ,C843_=_C915 ,C843_=_C937 ,C843_=_C958 ,C843_=_C977 ,C843_=_C996 ,\nC843_=_C1014 ,C843_=_C1031 ,C843_=_C1047 ,C843_=_C1062 ,C843_=_C1076 ,C843_=_C1089 ,\nC843_=_C1101 ,C843_=_C1111 ,C843_=_C1137 ,C843_=_C1138 ,C843_=_C1139 ,C843_=_C1140 ,\nC843_=_C1141 ,C843_=_C1142 ,C844_=_C869 ,C844_=_C893 ,C844_=_C916 ,C844_=_C938 ,\nC844_=_C959 ,C844_=_C979 ,C844_=_C997 ,C844_=_C1015 ,C844_=_C1032 ,C844_=_C1048 ,\nC844_=_C1063 ,C844_=_C1077 ,C844_=_C1090 ,C844_=_C1102 ,C844_=_C1112 ,C844_=_C1143 ,\nC844_=_C1144 ,C844_=_C1145 ,C844_=_C1146 ,C844_=_C1147 ,C844_=_C1148 ,C866_=_C867 ,\nC866_=_C868 ,C866_=_C869 ,C866_=_C890 ,C866_=_C913 ,C866_=_C934 ,C866_=_C955 ,\nC866_=_C975 ,C866_=_C994 ,C866_=_C1012 ,C866_=_C1029 ,C866_=_C1045 ,C866_=_C1060 ,\nC866_=_C1074 ,C866_=_C1087 ,C866_=_C1099 ,C866_=_C1109 ,C866_=_C1122 ,C866_=_C1123 ,\nC866_=_C1124 ,C866_=_C1125 ,C866_=_C1126 ,C866_=_C1127 ,C867_=_C868 ,C867_=_C869 ,\nC867_=_C891 ,C867_=_C914 ,C867_=_C936 ,C867_=_C956 ,C867_=_C976 ,C867_=_C995 ,\nC867_=_C1013 ,C867_=_C1030 ,C867_=_C1046 ,C867_=_C1061 ,C867_=_C1075 ,C867_=_C1088 ,\nC867_=_C1100 ,C867_=_C1110 ,C867_=_C1130 ,C867_=_C1131 ,C867_=_C1132 ,C867_=_C1133 ,\nC867_=_C1134 ,C867_=_C1135 ,C868_=_C869 ,C868_=_C892 ,C868_=_C915 ,C868_=_C937 ,\nC868_=_C958 ,C868_=_C977 ,C868_=_C996 ,C868_=_C1014 ,C868_=_C1031 ,C868_=_C1047 ,\nC868_=_C1062 ,C868_=_C1076 ,C868_=_C1089 ,C868_=_C1101 ,C868_=_C1111 ,C868_=_C1137 ,\nC868_=_C1138 ,C868_=_C1139 ,C868_=_C1140 ,C868_=_C1141 ,C868_=_C1142 ,C869_=_C893 ,\nC869_=_C916 ,C869_=_C938 ,C869_=_C959 ,C869_=_C979 ,C869_=_C997 ,C869_=_C1015 ,\nC869_=_C1032 ,C869_=_C1048 ,C869_=_C1063 ,C869_=_C1077 ,C869_=_C1090 ,C869_=_C1102 ,\nC869_=_C1112 ,C869_=_C1143 ,C869_=_C1144 ,C869_=_C1145 ,C869_=_C1146 ,C869_=_C1147 ,\nC869_=_C1148 ,C890_=_C891 ,C890_=_C892 ,C890_=_C893 ,C890_=_C913 ,C890_=_C934 ,\nC890_=_C955 ,C890_=_C975 ,C890_=_C994 ,C890_=_C1012 ,C890_=_C1029 ,C890_=_C1045 ,\nC890_=_C1060 ,C890_=_C1074 ,C890_=_C1087 ,C890_=_C1099 ,C890_=_C1109 ,C890_=_C1122 ,\nC890_=_C1123 ,C890_=_C1124 ,C890_=_C1125 ,C890_=_C1126 ,C890_=_C1127 ,C891_=_C892 ,\nC891_=_C893 ,C891_=_C914 ,C891_=_C936 ,C891_=_C956 ,C891_=_C976 ,C891_=_C995 ,\nC891_=_C1013</w:t>
      </w:r>
    </w:p>
    <w:p>
      <w:pPr>
        <w:pStyle w:val="PreformattedText"/>
        <w:bidi w:val="0"/>
        <w:spacing w:before="0" w:after="0"/>
        <w:jc w:val="left"/>
        <w:rPr/>
      </w:pPr>
      <w:r>
        <w:rPr/>
        <w:t xml:space="preserve"> </w:t>
      </w:r>
      <w:r>
        <w:rPr/>
        <w:t>,C891_=_C1030 ,C891_=_C1046 ,C891_=_C1061 ,C891_=_C1075 ,C891_=_C1088 ,\nC891_=_C1100 ,C891_=_C1110 ,C891_=_C1130 ,C891_=_C1131 ,C891_=_C1132 ,C891_=_C1133 ,\nC891_=_C1134 ,C891_=_C1135 ,C892_=_C893 ,C892_=_C915 ,C892_=_C937 ,C892_=_C958 ,\nC892_=_C977 ,C892_=_C996 ,C892_=_C1014 ,C892_=_C1031 ,C892_=_C1047 ,C892_=_C1062 ,\nC892_=_C1076 ,C892_=_C1089 ,C892_=_C1101 ,C892_=_C1111 ,C892_=_C1137 ,C892_=_C1138 ,\nC892_=_C1139 ,C892_=_C1140 ,C892_=_C1141 ,C892_=_C1142 ,C893_=_C916 ,C893_=_C938 ,\nC893_=_C959 ,C893_=_C979 ,C893_=_C997 ,C893_=_C1015 ,C893_=_C1032 ,C893_=_C1048 ,\nC893_=_C1063 ,C893_=_C1077 ,C893_=_C1090 ,C893_=_C1102 ,C893_=_C1112 ,C893_=_C1143 ,\nC893_=_C1144 ,C893_=_C1145 ,C893_=_C1146 ,C893_=_C1147 ,C893_=_C1148 ,C913_=_C914 ,\nC913_=_C915 ,C913_=_C916 ,C913_=_C934 ,C913_=_C955 ,C913_=_C975 ,C913_=_C994 ,\nC913_=_C1012 ,C913_=_C1029 ,C913_=_C1045 ,C913_=_C1060 ,C913_=_C1074 ,C913_=_C1087 ,\nC913_=_C1099 ,C913_=_C1109 ,C913_=_C1122 ,C913_=_C1123 ,C913_=_C1124 ,C913_=_C1125 ,\nC913_=_C1126 ,C913_=_C1127 ,C914_=_C915 ,C914_=_C916 ,C914_=_C936 ,C914_=_C956 ,\nC914_=_C976 ,C914_=_C995 ,C914_=_C1013 ,C914_=_C1030 ,C914_=_C1046 ,C914_=_C1061 ,\nC914_=_C1075 ,C914_=_C1088 ,C914_=_C1100 ,C914_=_C1110 ,C914_=_C1130 ,C914_=_C1131 ,\nC914_=_C1132 ,C914_=_C1133 ,C914_=_C1134 ,C914_=_C1135 ,C915_=_C916 ,C915_=_C937 ,\nC915_=_C958 ,C915_=_C977 ,C915_=_C996 ,C915_=_C1014 ,C915_=_C1031 ,C915_=_C1047 ,\nC915_=_C1062 ,C915_=_C1076 ,C915_=_C1089 ,C915_=_C1101 ,C915_=_C1111 ,C915_=_C1137 ,\nC915_=_C1138 ,C915_=_C1139 ,C915_=_C1140 ,C915_=_C1141 ,C915_=_C1142 ,C916_=_C938 ,\nC916_=_C959 ,C916_=_C979 ,C916_=_C997 ,C916_=_C1015 ,C916_=_C1032 ,C916_=_C1048 ,\nC916_=_C1063 ,C916_=_C1077 ,C916_=_C1090 ,C916_=_C1102 ,C916_=_C1112 ,C916_=_C1143 ,\nC916_=_C1144 ,C916_=_C1145 ,C916_=_C1146 ,C916_=_C1147 ,C916_=_C1148 ,C934_=_C936 ,\nC934_=_C937 ,C934_=_C938 ,C934_=_C955 ,C934_=_C975 ,C934_=_C994 ,C934_=_C1012 ,\nC934_=_C1029 ,C934_=_C1045 ,C934_=_C1060 ,C934_=_C1074 ,C934_=_C1087 ,C934_=_C1099 ,\nC934_=_C1109 ,C934_=_C1122 ,C934_=_C1123 ,C934_=_C1124 ,C934_=_C1125 ,C934_=_C1126 ,\nC934_=_C1127 ,C936_=_C937 ,C936_=_C938 ,C936_=_C956 ,C936_=_C976 ,C936_=_C995 ,\nC936_=_C1013 ,C936_=_C1030 ,C936_=_C1046 ,C936_=_C1061 ,C936_=_C1075 ,C936_=_C1088 ,\nC936_=_C1100 ,C936_=_C1110 ,C936_=_C1130 ,C936_=_C1131 ,C936_=_C1132 ,C936_=_C1133 ,\nC936_=_C1134 ,C936_=_C1135 ,C937_=_C938 ,C937_=_C958 ,C937_=_C977 ,C937_=_C996 ,\nC937_=_C1014 ,C937_=_C1031 ,C937_=_C1047 ,C937_=_C1062 ,C937_=_C1076 ,C937_=_C1089 ,\nC937_=_C1101 ,C937_=_C1111 ,C937_=_C1137 ,C937_=_C1138 ,C937_=_C1139 ,C937_=_C1140 ,\nC937_=_C1141 ,C937_=_C1142 ,C938_=_C959 ,C938_=_C979 ,C938_=_C997 ,C938_=_C1015 ,\nC938_=_C1032 ,C938_=_C1048 ,C938_=_C1063 ,C938_=_C1077 ,C938_=_C1090 ,C938_=_C1102 ,\nC938_=_C1112 ,C938_=_C1143 ,C938_=_C1144 ,C938_=_C1145 ,C938_=_C1146 ,C938_=_C1147 ,\nC938_=_C1148 ,C955_=_C956 ,C955_=_C958 ,C955_=_C959 ,C955_=_C975 ,C955_=_C994 ,\nC955_=_C1012 ,C955_=_C1029 ,C955_=_C1045 ,C955_=_C1060 ,C955_=_C1074 ,C955_=_C1087 ,\nC955_=_C1099 ,C955_=_C1109 ,C955_=_C1122 ,C955_=_C1123 ,C955_=_C1124 ,C955_=_C1125 ,\nC955_=_C1126 ,C955_=_C1127 ,C956_=_C958 ,C956_=_C959 ,C956_=_C976 ,C956_=_C995 ,\nC956_=_C1013 ,C956_=_C1030 ,C956_=_C1046 ,C956_=_C1061 ,C956_=_C1075 ,C956_=_C1088 ,\nC956_=_C1100 ,C956_=_C1110 ,C956_=_C1130 ,C956_=_C1131 ,C956_=_C1132 ,C956_=_C1133 ,\nC956_=_C1134 ,C956_=_C1135 ,C958_=_C959 ,C958_=_C977 ,C958_=_C996 ,C958_=_C1014 ,\nC958_=_C1031 ,C958_=_C1047 ,C958_=_C1062 ,C958_=_C1076 ,C958_=_C1089 ,C958_=_C1101 ,\nC958_=_C1111 ,C958_=_C1137 ,C958_=_C1138 ,C958_=_C1139 ,C958_=_C1140 ,C958_=_C1141 ,\nC958_=_C1142 ,C959_=_C979 ,C959_=_C997 ,C959_=_C1015 ,C959_=_C1032 ,C959_=_C1048 ,\nC959_=_C1063 ,C959_=_C1077 ,C959_=_C1090 ,C959_=_C1102 ,C959_=_C1112 ,C959_=_C1143 ,\nC959_=_C1144 ,C959_=_C1145 ,C959_=_C1146 ,C959_=_C1147 ,C959_=_C1148 ,C975_=_C976 ,\nC975_=_C977 ,C975_=_C979 ,C975_=_C994 ,C975_=_C1012 ,C975_=_C1029 ,C975_=_C1045 ,\nC975_=_C1060 ,C975_=_C1074 ,C975_=_C1087 ,C975_=_C1099 ,C975_=_C1109 ,C975_=_C1122 ,\nC975_=_C1123 ,C975_=_C1124 ,C975_=_C1125 ,C975_=_C1126 ,C975_=_C1127 ,C976_=_C977 ,\nC976_=_C979 ,C976_=_C995 ,C976_=_C1013 ,C976_=_C1030 ,C976_=_C1046 ,C976_=_C1061 ,\nC976_=_C1075 ,C976_=_C1088 ,C976_=_C1100 ,C976_=_C1110 ,C976_=_C1130 ,C976_=_C1131 ,\nC976_=_C1132 ,C976_=_C1133 ,C976_=_C1134 ,C976_=_C1135 ,C977_=_C979 ,C977_=_C996 ,\nC977_=_C1014 ,C977_=_C1031 ,C977_=_C1047 ,C977_=_C1062 ,C977_=_C1076 ,C977_=_C1089 ,\nC977_=_C1101 ,C977_=_C1111 ,C977_=_C1137 ,C977_=_C1138 ,C977_=_C1139 ,C977_=_C1140 ,\nC977_=_C1141 ,C977_=_C1142 ,C979_=_C997 ,C979_=_C1015 ,C979_=_C1032 ,C979_=_C1048 ,\nC979_=_C1063 ,C979_=_C1077 ,C979_=_C1090 ,C979_=_C1102 ,C979_=_C1112 ,C979_=_C1143 ,\nC979_=_C1144 ,C979_=_C1145 ,C979_=_C1146 ,C979_=_C1147 ,C979_=_C1148 ,C994_=_C995 ,\nC994_=_C996 ,C994_=_C997 ,C994_=_C1012 ,C994_=_C1029 ,C994_=_C1045 ,C994_=_C1060 ,\nC994_=_C1074 ,C994_=_C1087 ,C994_=_C1099 ,C994_=_C1109 ,C994_=_C1122 ,C994_=_C1123 ,\nC994_=_C1124 ,C994_=_C1125 ,C994_=_C1126 ,C994_=_C1127 ,C995_=_C996 ,C995_=_C997 ,\nC995_=_C1013 ,C995_=_C1030 ,C995_=_C1046 ,C995_=_C1061 ,C995_=_C1075 ,C995_=_C1088 ,\nC995_=_C1100 ,C995_=_C1110 ,C995_=_C1130 ,C995_=_C1131 ,C995_=_C1132 ,C995_=_C1133 ,\nC995_=_C1134 ,C995_=_C1135 ,C996_=_C997 ,C996_=_C1014 ,C996_=_C1031 ,C996_=_C1047 ,\nC996_=_C1062 ,C996_=_C1076 ,C996_=_C1089 ,C996_=_C1101 ,C996_=_C1111 ,C996_=_C1137 ,\nC996_=_C1138 ,C996_=_C1139 ,C996_=_C1140 ,C996_=_C1141 ,C996_=_C1142 ,C997_=_C1015 ,\nC997_=_C1032 ,C997_=_C1048 ,C997_=_C1063 ,C997_=_C1077 ,C997_=_C1090 ,C997_=_C1102 ,\nC997_=_C1112 ,C997_=_C1143 ,C997_=_C1144 ,C997_=_C1145 ,C997_=_C1146 ,C997_=_C1147 ,\nC997_=_C1148 ,C1012_=_C1013 ,C1012_=_C1014 ,C1012_=_C1015 ,C1012_=_C1029 ,C1012_=_C1045 ,\nC1012_=_C1060 ,C1012_=_C1074 ,C1012_=_C1087 ,C1012_=_C1099 ,C1012_=_C1109 ,C1012_=_C1122 ,\nC1012_=_C1123 ,C1012_=_C1124 ,C1012_=_C1125 ,C1012_=_C1126 ,C1012_=_C1127 ,C1013_=_C1014 ,\nC1013_=_C1015 ,C1013_=_C1030 ,C1013_=_C1046 ,C1013_=_C1061 ,C1013_=_C1075 ,C1013_=_C1088 ,\nC1013_=_C1100 ,C1013_=_C1110 ,C1013_=_C1130 ,C1013_=_C1131 ,C1013_=_C1132 ,C1013_=_C1133 ,\nC1013_=_C1134 ,C1013_=_C1135 ,C1014_=_C1015 ,C1014_=_C1031 ,C1014_=_C1047 ,C1014_=_C1062 ,\nC1014_=_C1076 ,C1014_=_C1089 ,C1014_=_C1101 ,C1014_=_C1111 ,C1014_=_C1137 ,C1014_=_C1138 ,\nC1014_=_C1139 ,C1014_=_C1140 ,C1014_=_C1141 ,C1014_=_C1142 ,C1015_=_C1032 ,C1015_=_C1048 ,\nC1015_=_C1063 ,C1015_=_C1077 ,C1015_=_C1090 ,C1015_=_C1102 ,C1015_=_C1112 ,C1015_=_C1143 ,\nC1015_=_C1144 ,C1015_=_C1145 ,C1015_=_C1146 ,C1015_=_C1147 ,C1015_=_C1148 ,C1029_=_C1030 ,\nC1029_=_C1031 ,C1029_=_C1032 ,C1029_=_C1045 ,C1029_=_C1060 ,C1029_=_C1074 ,C1029_=_C1087 ,\nC1029_=_C1099 ,C1029_=_C1109 ,C1029_=_C1122 ,C1029_=_C1123 ,C1029_=_C1124 ,C1029_=_C1125 ,\nC1029_=_C1126 ,C1029_=_C1127 ,C1030_=_C1031 ,C1030_=_C1032 ,C1030_=_C1046 ,C1030_=_C1061 ,\nC1030_=_C1075 ,C1030_=_C1088 ,C1030_=_C1100 ,C1030_=_C1110 ,C1030_=_C1130 ,C1030_=_C1131 ,\nC1030_=_C1132 ,C1030_=_C1133 ,C1030_=_C1134 ,C1030_=_C1135 ,C1031_=_C1032 ,C1031_=_C1047 ,\nC1031_=_C1062 ,C1031_=_C1076 ,C1031_=_C1089 ,C1031_=_C1101 ,C1031_=_C1111 ,C1031_=_C1137 ,\nC1031_=_C1138 ,C1031_=_C1139 ,C1031_=_C1140 ,C1031_=_C1141 ,C1031_=_C1142 ,C1032_=_C1048 ,\nC1032_=_C1063 ,C1032_=_C1077 ,C1032_=_C1090 ,C1032_=_C1102 ,C1032_=_C1112 ,C1032_=_C1143 ,\nC1032_=_C1144 ,C1032_=_C1145 ,C1032_=_C1146 ,C1032_=_C1147 ,C1032_=_C1148 ,C1045_=_C1046 ,\nC1045_=_C1047 ,C1045_=_C1048 ,C1045_=_C1060 ,C1045_=_C1074 ,C1045_=_C1087 ,C1045_=_C1099 ,\nC1045_=_C1109 ,C1045_=_C1122 ,C1045_=_C1123 ,C1045_=_C1124 ,C1045_=_C1125 ,C1045_=_C1126 ,\nC1045_=_C1127 ,C1046_=_C1047 ,C1046_=_C1048 ,C1046_=_C1061 ,C1046_=_C1075 ,C1046_=_C1088 ,\nC1046_=_C1100 ,C1046_=_C1110 ,C1046_=_C1130 ,C1046_=_C1131 ,C1046_=_C1132 ,C1046_=_C1133 ,\nC1046_=_C1134 ,C1046_=_C1135 ,C1047_=_C1048 ,C1047_=_C1062 ,C1047_=_C1076 ,C1047_=_C1089 ,\nC1047_=_C1101 ,C1047_=_C1111 ,C1047_=_C1137 ,C1047_=_C1138 ,C1047_=_C1139 ,C1047_=_C1140 ,\nC1047_=_C1141 ,C1047_=_C1142 ,C1048_=_C1063 ,C1048_=_C1077 ,C1048_=_C1090 ,C1048_=_C1102 ,\nC1048_=_C1112 ,C1048_=_C1143 ,C1048_=_C1144 ,C1048_=_C1145 ,C1048_=_C1146 ,C1048_=_C1147 ,\nC1048_=_C1148 ,C1060_=_C1061 ,C1060_=_C1062 ,C1060_=_C1063 ,C1060_=_C1074 ,C1060_=_C1087 ,\nC1060_=_C1099 ,C1060_=_C1109 ,C1060_=_C1122 ,C1060_=_C1123 ,C1060_=_C1124 ,C1060_=_C1125 ,\nC1060_=_C1126 ,C1060_=_C1127 ,C1061_=_C1062 ,C1061_=_C1063 ,C1061_=_C1075 ,C1061_=_C1088 ,\nC1061_=_C1100 ,C1061_=_C1110 ,C1061_=_C1130 ,C1061_=_C1131 ,C1061_=_C1132 ,C1061_=_C1133 ,\nC1061_=_C1134 ,C1061_=_C1135 ,C1062_=_C1063 ,C1062_=_C1076 ,C1062_=_C1089 ,C1062_=_C1101 ,\nC1062_=_C1111 ,C1062_=_C1137 ,C1062_=_C1138 ,C1062_=_C1139 ,C1062_=_C1140 ,C1062_=_C1141 ,\nC1062_=_C1142 ,C1063_=_C1077 ,C1063_=_C1090 ,C1063_=_C1102 ,C1063_=_C1112 ,C1063_=_C1143 ,\nC1063_=_C1144 ,C1063_=_C1145 ,C1063_=_C1146 ,C1063_=_C1147 ,C1063_=_C1148 ,C1074_=_C1075 ,\nC1074_=_C1076 ,C1074_=_C1077 ,C1074_=_C1087 ,C1074_=_C1099 ,C1074_=_C1109 ,C1074_=_C1122 ,\nC1074_=_C1123 ,C1074_=_C1124 ,C1074_=_C1125 ,C1074_=_C1126 ,C1074_=_C1127 ,C1075_=_C1076 ,\nC1075_=_C1077 ,C1075_=_C1088 ,C1075_=_C1100 ,C1075_=_C1110 ,C1075_=_C1130 ,C1075_=_C1131 ,\nC1075_=_C1132 ,C1075_=_C1133 ,C1075_=_C1134 ,C1075_=_C1135 ,C1076_=_C1077 ,C1076_=_C1089 ,\nC1076_=_C1101 ,C1076_=_C1111 ,C1076_=_C1137 ,C1076_=_C1138 ,C1076_=_C1139 ,C1076_=_C1140 ,\nC1076_=_C1141 ,C1076_=_C1142 ,C1077_=_C1090 ,C1077_=_C1102 ,C1077_=_C1112 ,C1077_=_C1143 ,\nC1077_=_C1144 ,C1077_=_C1145 ,C1077_=_C1146 ,C1077_=_C1147 ,C1077_=_C1148 ,C1087_=_C1088 ,\nC1087_=_C1089 ,C1087_=_C1090 ,C1087_=_C1099 ,C1087_=_C1109 ,C1087_=_C1122 ,C1087_=_C1123 ,\nC1087_=_C1124 ,C1087_=_C1125 ,C1087_=_C1126 ,C1087_=_C1127 ,C1088_=_C1089 ,C1088_=_C1090 ,\nC1088_=_C1100 ,C1088_=_C1110 ,C1088_=_C1130 ,C1088_=_C1131 ,C1088_=_C1132 ,C1088_=_C1133 ,\nC1088_=_C1134 ,C1088_=_C1135 ,C1089_=_C1090 ,C1089_=_C1101 ,C1089_=_C1111 ,C1089_=_C1137 ,\nC1089_=_C1138</w:t>
      </w:r>
    </w:p>
    <w:p>
      <w:pPr>
        <w:pStyle w:val="PreformattedText"/>
        <w:bidi w:val="0"/>
        <w:spacing w:before="0" w:after="0"/>
        <w:jc w:val="left"/>
        <w:rPr/>
      </w:pPr>
      <w:r>
        <w:rPr/>
        <w:t xml:space="preserve"> </w:t>
      </w:r>
      <w:r>
        <w:rPr/>
        <w:t>,C1089_=_C1139 ,C1089_=_C1140 ,C1089_=_C1141 ,C1089_=_C1142 ,C1090_=_C1102 ,\nC1090_=_C1112 ,C1090_=_C1143 ,C1090_=_C1144 ,C1090_=_C1145 ,C1090_=_C1146 ,C1090_=_C1147 ,\nC1090_=_C1148 ,C1099_=_C1100 ,C1099_=_C1101 ,C1099_=_C1102 ,C1099_=_C1109 ,C1099_=_C1122 ,\nC1099_=_C1123 ,C1099_=_C1124 ,C1099_=_C1125 ,C1099_=_C1126 ,C1099_=_C1127 ,C1100_=_C1101 ,\nC1100_=_C1102 ,C1100_=_C1110 ,C1100_=_C1130 ,C1100_=_C1131 ,C1100_=_C1132 ,C1100_=_C1133 ,\nC1100_=_C1134 ,C1100_=_C1135 ,C1101_=_C1102 ,C1101_=_C1111 ,C1101_=_C1137 ,C1101_=_C1138 ,\nC1101_=_C1139 ,C1101_=_C1140 ,C1101_=_C1141 ,C1101_=_C1142 ,C1102_=_C1112 ,C1102_=_C1143 ,\nC1102_=_C1144 ,C1102_=_C1145 ,C1102_=_C1146 ,C1102_=_C1147 ,C1102_=_C1148 ,C1109_=_C1110 ,\nC1109_=_C1111 ,C1109_=_C1112 ,C1109_=_C1122 ,C1109_=_C1123 ,C1109_=_C1124 ,C1109_=_C1125 ,\nC1109_=_C1126 ,C1109_=_C1127 ,C1110_=_C1111 ,C1110_=_C1112 ,C1110_=_C1130 ,C1110_=_C1131 ,\nC1110_=_C1132 ,C1110_=_C1133 ,C1110_=_C1134 ,C1110_=_C1135 ,C1111_=_C1112 ,C1111_=_C1137 ,\nC1111_=_C1138 ,C1111_=_C1139 ,C1111_=_C1140 ,C1111_=_C1141 ,C1111_=_C1142 ,C1112_=_C1143 ,\nC1112_=_C1144 ,C1112_=_C1145 ,C1112_=_C1146 ,C1112_=_C1147 ,C1112_=_C1148 ,C1122_=_C1123 ,\nC1122_=_C1124 ,C1122_=_C1125 ,C1122_=_C1126 ,C1122_=_C1127 ,C1122_=_C1130 ,C1122_=_C1137 ,\nC1122_=_C1143 ,C1123_=_C1124 ,C1123_=_C1125 ,C1123_=_C1126 ,C1123_=_C1127 ,C1123_=_C1131 ,\nC1123_=_C1138 ,C1123_=_C1144 ,C1124_=_C1125 ,C1124_=_C1126 ,C1124_=_C1127 ,C1124_=_C1132 ,\nC1124_=_C1139 ,C1124_=_C1145 ,C1125_=_C1126 ,C1125_=_C1127 ,C1125_=_C1133 ,C1125_=_C1140 ,\nC1125_=_C1146 ,C1126_=_C1127 ,C1126_=_C1134 ,C1126_=_C1141 ,C1126_=_C1147 ,C1127_=_C1135 ,\nC1127_=_C1142 ,C1127_=_C1148 ,C1130_=_C1131 ,C1130_=_C1132 ,C1130_=_C1133 ,C1130_=_C1134 ,\nC1130_=_C1135 ,C1130_=_C1137 ,C1130_=_C1143 ,C1131_=_C1132 ,C1131_=_C1133 ,C1131_=_C1134 ,\nC1131_=_C1135 ,C1131_=_C1138 ,C1131_=_C1144 ,C1132_=_C1133 ,C1132_=_C1134 ,C1132_=_C1135 ,\nC1132_=_C1139 ,C1132_=_C1145 ,C1133_=_C1134 ,C1133_=_C1135 ,C1133_=_C1140 ,C1133_=_C1146 ,\nC1134_=_C1135 ,C1134_=_C1141 ,C1134_=_C1147 ,C1135_=_C1142 ,C1135_=_C1148 ,C1137_=_C1138 ,\nC1137_=_C1139 ,C1137_=_C1140 ,C1137_=_C1141 ,C1137_=_C1142 ,C1137_=_C1143 ,C1138_=_C1139 ,\nC1138_=_C1140 ,C1138_=_C1141 ,C1138_=_C1142 ,C1138_=_C1144 ,C1139_=_C1140 ,C1139_=_C1141 ,\nC1139_=_C1142 ,C1139_=_C1145 ,C1140_=_C1141 ,C1140_=_C1142 ,C1140_=_C1146 ,C1141_=_C1142 ,\nC1141_=_C1147 ,C1142_=_C1148 ,C1143_=_C1144 ,C1143_=_C1145 ,C1143_=_C1146 ,C1143_=_C1147 ,\nC1143_=_C1148 ,C1144_=_C1145 ,C1144_=_C1146 ,C1144_=_C1147 ,C1144_=_C1148 ,C1145_=_C1146 ,\nC1145_=_C1147 ,C1145_=_C1148 ,C1146_=_C1147 ,C1146_=_C1148 ,C1147_=_C1148 ,"];29[shape=box, label="id:29 level: 4\n180: C34 C35 C36 C37 C81 \nC82 C83 C84 C127 C128 C129 \nC130 C172 C173 C174 C175 C216 \nC217 C218 C219 C259 C260 C261 \nC262 C301 C302 C303 C304 C342 \nC343 C344 C345 C382 C383 C384 \nC385 C421 C422 C423 C424 C459 \nC460 C461 C462 C496 C497 C498 \nC499 C532 C533 C534 C535 C567 \nC568 C569 C570 C601 C602 C603 \nC604 C634 C635 C636 C637 C666 \nC667 C668 C669 C697 C698 C699 \nC700 C727 C728 C729 C730 C756 \nC757 C758 C759 C784 C785 C786 \nC787 C811 C812 C813 C814 C836 \nC838 C839 C840 C861 C862 C864 \nC865 C885 C886 C887 C889 C908 \nC909 C910 C911 C930 C931 C932 \nC933 C951 C952 C953 C954 C971 \nC972 C973 C974 C990 C991 C992 \nC993 C1008 C1009 C1010 C1011 C1025 \nC1026 C1027 C1028 C1041 C1042 C1043 \nC1044 C1056 C1057 C1058 C1059 C1072 \nC1073 C1074 C1075 C1076 C1077 C1078 \nC1079 C1080 C1081 C1082 C1084 C1085 \nC1086 C1087 C1088 C1089 C1090 C1091 \nC1092 C1093 C1094 C1095 C1096 C1099 \nC1100 C1101 C1102 C1103 C1104 C1105 \nC1106 C1107 C1108 C1109 C1110 C1111 \nC1112 C1113 C1114 C1115 C1116 C1117 \nC1118 \n4404: C34_=_C35( C34 C35 ) C34_=_C36( C34 C36 ) C34_=_C37( C34 C37 ) C34_=_C81( C34 C81 ) C34_=_C127( C34 C127 ) \nC34_=_C172( C34 C172 ) C34_=_C216( C34 C216 ) C34_=_C259( C34 C259 ) C34_=_C301( C34 C301 ) C34_=_C342( C34 C342 ) C34_=_C382( C34 C382 ) \nC34_=_C421( C34 C421 ) C34_=_C459( C34 C459 ) C34_=_C496( C34 C496 ) C34_=_C532( C34 C532 ) C34_=_C567( C34 C567 ) C34_=_C601( C34 C601 ) \nC34_=_C634( C34 C634 ) C34_=_C666( C34 C666 ) C34_=_C697( C34 C697 ) C34_=_C727( C34 C727 ) C34_=_C756( C34 C756 ) C34_=_C784( C34 C784 ) \nC34_=_C811( C34 C811 ) C34_=_C836( C34 C836 ) C34_=_C861( C34 C861 ) C34_=_C885( C34 C885 ) C34_=_C908( C34 C908 ) C34_=_C930( C34 C930 ) \nC34_=_C951( C34 C951 ) C34_=_C971( C34 C971 ) C34_=_C990( C34 C990 ) C34_=_C1008( C34 C1008 ) C34_=_C1025( C34 C1025 ) C34_=_C1041( C34 C1041 ) \nC34_=_C1056( C34 C1056 ) C34_=_C1072( C34 C1072 ) C34_=_C1073( C34 C1073 ) C34_=_C1074( C34 C1074 ) C34_=_C1075( C34 C1075 ) C34_=_C1076( C34 C1076 ) \nC34_=_C1077( C34 C1077 ) C34_=_C1078( C34 C1078 ) C34_=_C1079( C34 C1079 ) C34_=_C1080( C34 C1080 ) C34_=_C1081( C34 C1081 ) C34_=_C1082( C34 C1082 ) \nC34_=_C1084( C34 C1084 ) C35_=_C36( C35 C36 ) C35_=_C37( C35 C37 ) C35_=_C82( C35 C82 ) C35_=_C128( C35 C128 ) C35_=_C173( C35 C173 ) \nC35_=_C217( C35 C217 ) C35_=_C260( C35 C260 ) C35_=_C302( C35 C302 ) C35_=_C343( C35 C343 ) C35_=_C383( C35 C383 ) C35_=_C422( C35 C422 ) \nC35_=_C460( C35 C460 ) C35_=_C497( C35 C497 ) C35_=_C533( C35 C533 ) C35_=_C568( C35 C568 ) C35_=_C602( C35 C602 ) C35_=_C635( C35 C635 ) \nC35_=_C667( C35 C667 ) C35_=_C698( C35 C698 ) C35_=_C728( C35 C728 ) C35_=_C757( C35 C757 ) C35_=_C785( C35 C785 ) C35_=_C812( C35 C812 ) \nC35_=_C838( C35 C838 ) C35_=_C862( C35 C862 ) C35_=_C886( C35 C886 ) C35_=_C909( C35 C909 ) C35_=_C931( C35 C931 ) C35_=_C952( C35 C952 ) \nC35_=_C972( C35 C972 ) C35_=_C991( C35 C991 ) C35_=_C1009( C35 C1009 ) C35_=_C1026( C35 C1026 ) C35_=_C1042( C35 C1042 ) C35_=_C1057( C35 C1057 ) \nC35_=_C1085( C35 C1085 ) C35_=_C1086( C35 C1086 ) C35_=_C1087( C35 C1087 ) C35_=_C1088( C35 C1088 ) C35_=_C1089( C35 C1089 ) C35_=_C1090( C35 C1090 ) \nC35_=_C1091( C35 C1091 ) C35_=_C1092( C35 C1092 ) C35_=_C1093( C35 C1093 ) C35_=_C1094( C35 C1094 ) C35_=_C1095( C35 C1095 ) C35_=_C1096( C35 C1096 ) \nC36_=_C37( C36 C37 ) C36_=_C83( C36 C83 ) C36_=_C129( C36 C129 ) C36_=_C174( C36 C174 ) C36_=_C218( C36 C218 ) C36_=_C261( C36 C261 ) \nC36_=_C303( C36 C303 ) C36_=_C344( C36 C344 ) C36_=_C384( C36 C384 ) C36_=_C423( C36 C423 ) C36_=_C461( C36 C461 ) C36_=_C498( C36 C498 ) \nC36_=_C534( C36 C534 ) C36_=_C569( C36 C569 ) C36_=_C603( C36 C603 ) C36_=_C636( C36 C636 ) C36_=_C668( C36 C668 ) C36_=_C699( C36 C699 ) \nC36_=_C729( C36 C729 ) C36_=_C758( C36 C758 ) C36_=_C786( C36 C786 ) C36_=_C813( C36 C813 ) C36_=_C839( C36 C839 ) C36_=_C864( C36 C864 ) \nC36_=_C887( C36 C887 ) C36_=_C910( C36 C910 ) C36_=_C932( C36 C932 ) C36_=_C953( C36 C953 ) C36_=_C973( C36 C973 ) C36_=_C992( C36 C992 ) \nC36_=_C1010( C36 C1010 ) C36_=_C1027( C36 C1027 ) C36_=_C1043( C36 C1043 ) C36_=_C1058( C36 C1058 ) C36_=_C1072( C36 C1072 ) C36_=_C1085( C36 C1085 ) \nC36_=_C1099( C36 C1099 ) C36_=_C1100( C36 C1100 ) C36_=_C1101( C36 C1101 ) C36_=_C1102( C36 C1102 ) C36_=_C1103( C36 C1103 ) C36_=_C1104( C36 C1104 ) \nC36_=_C1105( C36 C1105 ) C36_=_C1106( C36 C1106 ) C36_=_C1107( C36 C1107 ) C36_=_C1108( C36 C1108 ) C37_=_C84( C37 C84 ) C37_=_C130( C37 C130 ) \nC37_=_C175( C37 C175 ) C37_=_C219( C37 C219 ) C37_=_C262( C37 C262 ) C37_=_C304( C37 C304 ) C37_=_C345( C37 C345 ) C37_=_C385( C37 C385 ) \nC37_=_C424( C37 C424 ) C37_=_C462( C37 C462 ) C37_=_C499( C37 C499 ) C37_=_C535( C37 C535 ) C37_=_C570( C37 C570 ) C37_=_C604( C37 C604 ) \nC37_=_C637( C37 C637 ) C37_=_C669( C37 C669 ) C37_=_C700( C37 C700 ) C37_=_C730( C37 C730 ) C37_=_C759( C37 C759 ) C37_=_C787( C37 C787 ) \nC37_=_C814( C37 C814 ) C37_=_C840( C37 C840 ) C37_=_C865( C37 C865 ) C37_=_C889( C37 C889 ) C37_=_C911( C37 C911 ) C37_=_C933( C37 C933 ) \nC37_=_C954( C37 C954 ) C37_=_C974( C37 C974 ) C37_=_C993( C37 C993 ) C37_=_C1011( C37 C1011 ) C37_=_C1028( C37 C1028 ) C37_=_C1044( C37 C1044 ) \nC37_=_C1059( C37 C1059 ) C37_=_C1073( C37 C1073 ) C37_=_C1086( C37 C1086 ) C37_=_C1109( C37 C1109 ) C37_=_C1110( C37 C1110 ) C37_=_C1111( C37 C1111 ) \nC37_=_C1112( C37 C1112 ) C37_=_C1113( C37 C1113 ) C37_=_C1114( C37 C1114 ) C37_=_C1115( C37 C1115 ) C37_=_C1116( C37 C1116 ) C37_=_C1117( C37 C1117 ) \nC37_=_C1118( C37 C1118 ) C81_=_C82( C81 C82 ) C81_=_C83( C81 C83 ) C81_=_C84( C81 C84 ) C81_=_C127( C81 C127 ) C81_=_C172( C81 C172 ) \nC81_=_C216( C81 C216 ) C81_=_C259( C81 C259 ) C81_=_C301( C81 C301 ) C81_=_C342( C81 C342 ) C81_=_C382( C81 C382 ) C81_=_C421( C81 C421 ) \nC81_=_C459( C81 C459 ) C81_=_C496( C81 C496 ) C81_=_C532( C81 C532 ) C81_=_C567( C81 C567 ) C81_=_C601( C81 C601 ) C81_=_C634( C81 C634 ) \nC81_=_C666( C81 C666 ) C81_=_C697( C81 C697 ) C81_=_C727( C81 C727 ) C81_=_C756( C81 C756 ) C81_=_C784( C81 C784 ) C81_=_C811( C81 C811 ) \nC81_=_C836( C81 C836 ) C81_=_C861( C81 C861 ) C81_=_C885( C81 C885 ) C81_=_C908( C81 C908 ) C81_=_C930( C81 C930 ) C81_=_C951( C81 C951 ) \nC81_=_C971( C81 C971 ) C81_=_C990( C81 C990 ) C81_=_C1008( C81 C1008 ) C81_=_C1025( C81 C1025 ) C81_=_C1041( C81 C1041 ) C81_=_C1056( C81 C1056 ) \nC81_=_C1072( C81 C1072 ) C81_=_C1073( C81 C1073 ) C81_=_C1074( C81 C1074 ) C81_=_C1075( C81 C1075 ) C81_=_C1076( C81 C1076 ) C81_=_C1077( C81 C1077 ) \nC81_=_C1078( C81 C1078 ) C81_=_C1079( C81 C1079 ) C81_=_C1080( C81 C1080 ) C81_=_C1081( C81 C1081 ) C81_=_C1082( C81 C1082 ) C81_=_C1084( C81 C1084 ) \nC82_=_C83( C82 C83 ) C82_=_C84( C82 C84 ) C82_=_C128( C82 C128 ) C82_=_C173( C82 C173 ) C82_=_C217( C82 C217 ) C82_=_C260( C82 C260 ) \nC82_=_C302( C82 C302 ) C82_=_C343( C82 C343 ) C82_=_C383( C82 C383 ) C82_=_C422( C82 C422 ) C82_=_C460( C82 C460 ) C82_=_C497( C82 C497 ) \nC82_=_C533( C82 C533 ) C82_=_C568( C82 C568 ) C82_=_C602( C82 C602 ) C82_=_C635( C82 C635 ) C82_=_C667( C82 C667 ) C82_=_C698( C82 C698 ) \nC82_=_C728( C82 C728 ) C82_=_C757( C82 C757 ) C82_=_C785( C82 C785 ) C82_=_C812( C82 C812 ) C82_=_C838( C82 C838 ) C82_=_C862( C82 C862 ) \nC82_=_C886( C82 C886 ) C82_=_C909( C82 C909 ) C82_=_C931( C82 C931 ) C82_=_C952(</w:t>
      </w:r>
    </w:p>
    <w:p>
      <w:pPr>
        <w:pStyle w:val="PreformattedText"/>
        <w:bidi w:val="0"/>
        <w:spacing w:before="0" w:after="0"/>
        <w:jc w:val="left"/>
        <w:rPr/>
      </w:pPr>
      <w:r>
        <w:rPr/>
        <w:t xml:space="preserve"> </w:t>
      </w:r>
      <w:r>
        <w:rPr/>
        <w:t>C82 C952 ) C82_=_C972( C82 C972 ) C82_=_C991( C82 C991 ) \nC82_=_C1009( C82 C1009 ) C82_=_C1026( C82 C1026 ) C82_=_C1042( C82 C1042 ) C82_=_C1057( C82 C1057 ) C82_=_C1085( C82 C1085 ) C82_=_C1086( C82 C1086 ) \nC82_=_C1087( C82 C1087 ) C82_=_C1088( C82 C1088 ) C82_=_C1089( C82 C1089 ) C82_=_C1090( C82 C1090 ) C82_=_C1091( C82 C1091 ) C82_=_C1092( C82 C1092 ) \nC82_=_C1093( C82 C1093 ) C82_=_C1094( C82 C1094 ) C82_=_C1095( C82 C1095 ) C82_=_C1096( C82 C1096 ) C83_=_C84( C83 C84 ) C83_=_C129( C83 C129 ) \nC83_=_C174( C83 C174 ) C83_=_C218( C83 C218 ) C83_=_C261( C83 C261 ) C83_=_C303( C83 C303 ) C83_=_C344( C83 C344 ) C83_=_C384( C83 C384 ) \nC83_=_C423( C83 C423 ) C83_=_C461( C83 C461 ) C83_=_C498( C83 C498 ) C83_=_C534( C83 C534 ) C83_=_C569( C83 C569 ) C83_=_C603( C83 C603 ) \nC83_=_C636( C83 C636 ) C83_=_C668( C83 C668 ) C83_=_C699( C83 C699 ) C83_=_C729( C83 C729 ) C83_=_C758( C83 C758 ) C83_=_C786( C83 C786 ) \nC83_=_C813( C83 C813 ) C83_=_C839( C83 C839 ) C83_=_C864( C83 C864 ) C83_=_C887( C83 C887 ) C83_=_C910( C83 C910 ) C83_=_C932( C83 C932 ) \nC83_=_C953( C83 C953 ) C83_=_C973( C83 C973 ) C83_=_C992( C83 C992 ) C83_=_C1010( C83 C1010 ) C83_=_C1027( C83 C1027 ) C83_=_C1043( C83 C1043 ) \nC83_=_C1058( C83 C1058 ) C83_=_C1072( C83 C1072 ) C83_=_C1085( C83 C1085 ) C83_=_C1099( C83 C1099 ) C83_=_C1100( C83 C1100 ) C83_=_C1101( C83 C1101 ) \nC83_=_C1102( C83 C1102 ) C83_=_C1103( C83 C1103 ) C83_=_C1104( C83 C1104 ) C83_=_C1105( C83 C1105 ) C83_=_C1106( C83 C1106 ) C83_=_C1107( C83 C1107 ) \nC83_=_C1108( C83 C1108 ) C84_=_C130( C84 C130 ) C84_=_C175( C84 C175 ) C84_=_C219( C84 C219 ) C84_=_C262( C84 C262 ) C84_=_C304( C84 C304 ) \nC84_=_C345( C84 C345 ) C84_=_C385( C84 C385 ) C84_=_C424( C84 C424 ) C84_=_C462( C84 C462 ) C84_=_C499( C84 C499 ) C84_=_C535( C84 C535 ) \nC84_=_C570( C84 C570 ) C84_=_C604( C84 C604 ) C84_=_C637( C84 C637 ) C84_=_C669( C84 C669 ) C84_=_C700( C84 C700 ) C84_=_C730( C84 C730 ) \nC84_=_C759( C84 C759 ) C84_=_C787( C84 C787 ) C84_=_C814( C84 C814 ) C84_=_C840( C84 C840 ) C84_=_C865( C84 C865 ) C84_=_C889( C84 C889 ) \nC84_=_C911( C84 C911 ) C84_=_C933( C84 C933 ) C84_=_C954( C84 C954 ) C84_=_C974( C84 C974 ) C84_=_C993( C84 C993 ) C84_=_C1011( C84 C1011 ) \nC84_=_C1028( C84 C1028 ) C84_=_C1044( C84 C1044 ) C84_=_C1059( C84 C1059 ) C84_=_C1073( C84 C1073 ) C84_=_C1086( C84 C1086 ) C84_=_C1109( C84 C1109 ) \nC84_=_C1110( C84 C1110 ) C84_=_C1111( C84 C1111 ) C84_=_C1112( C84 C1112 ) C84_=_C1113( C84 C1113 ) C84_=_C1114( C84 C1114 ) C84_=_C1115( C84 C1115 ) \nC84_=_C1116( C84 C1116 ) C84_=_C1117( C84 C1117 ) C84_=_C1118( C84 C1118 ) C127_=_C128( C127 C128 ) C127_=_C129( C127 C129 ) C127_=_C130( C127 C130 ) \nC127_=_C172( C127 C172 ) C127_=_C216( C127 C216 ) C127_=_C259( C127 C259 ) C127_=_C301( C127 C301 ) C127_=_C342( C127 C342 ) C127_=_C382( C127 C382 ) \nC127_=_C421( C127 C421 ) C127_=_C459( C127 C459 ) C127_=_C496( C127 C496 ) C127_=_C532( C127 C532 ) C127_=_C567( C127 C567 ) C127_=_C601( C127 C601 ) \nC127_=_C634( C127 C634 ) C127_=_C666( C127 C666 ) C127_=_C697( C127 C697 ) C127_=_C727( C127 C727 ) C127_=_C756( C127 C756 ) C127_=_C784( C127 C784 ) \nC127_=_C811( C127 C811 ) C127_=_C836( C127 C836 ) C127_=_C861( C127 C861 ) C127_=_C885( C127 C885 ) C127_=_C908( C127 C908 ) C127_=_C930( C127 C930 ) \nC127_=_C951( C127 C951 ) C127_=_C971( C127 C971 ) C127_=_C990( C127 C990 ) C127_=_C1008( C127 C1008 ) C127_=_C1025( C127 C1025 ) C127_=_C1041( C127 C1041 ) \nC127_=_C1056( C127 C1056 ) C127_=_C1072( C127 C1072 ) C127_=_C1073( C127 C1073 ) C127_=_C1074( C127 C1074 ) C127_=_C1075( C127 C1075 ) C127_=_C1076( C127 C1076 ) \nC127_=_C1077( C127 C1077 ) C127_=_C1078( C127 C1078 ) C127_=_C1079( C127 C1079 ) C127_=_C1080( C127 C1080 ) C127_=_C1081( C127 C1081 ) C127_=_C1082( C127 C1082 ) \nC127_=_C1084( C127 C1084 ) C128_=_C129( C128 C129 ) C128_=_C130( C128 C130 ) C128_=_C173( C128 C173 ) C128_=_C217( C128 C217 ) C128_=_C260( C128 C260 ) \nC128_=_C302( C128 C302 ) C128_=_C343( C128 C343 ) C128_=_C383( C128 C383 ) C128_=_C422( C128 C422 ) C128_=_C460( C128 C460 ) C128_=_C497( C128 C497 ) \nC128_=_C533( C128 C533 ) C128_=_C568( C128 C568 ) C128_=_C602( C128 C602 ) C128_=_C635( C128 C635 ) C128_=_C667( C128 C667 ) C128_=_C698( C128 C698 ) \nC128_=_C728( C128 C728 ) C128_=_C757( C128 C757 ) C128_=_C785( C128 C785 ) C128_=_C812( C128 C812 ) C128_=_C838( C128 C838 ) C128_=_C862( C128 C862 ) \nC128_=_C886( C128 C886 ) C128_=_C909( C128 C909 ) C128_=_C931( C128 C931 ) C128_=_C952( C128 C952 ) C128_=_C972( C128 C972 ) C128_=_C991( C128 C991 ) \nC128_=_C1009( C128 C1009 ) C128_=_C1026( C128 C1026 ) C128_=_C1042( C128 C1042 ) C128_=_C1057( C128 C1057 ) C128_=_C1085( C128 C1085 ) C128_=_C1086( C128 C1086 ) \nC128_=_C1087( C128 C1087 ) C128_=_C1088( C128 C1088 ) C128_=_C1089( C128 C1089 ) C128_=_C1090( C128 C1090 ) C128_=_C1091( C128 C1091 ) C128_=_C1092( C128 C1092 ) \nC128_=_C1093( C128 C1093 ) C128_=_C1094( C128 C1094 ) C128_=_C1095( C128 C1095 ) C128_=_C1096( C128 C1096 ) C129_=_C130( C129 C130 ) C129_=_C174( C129 C174 ) \nC129_=_C218( C129 C218 ) C129_=_C261( C129 C261 ) C129_=_C303( C129 C303 ) C129_=_C344( C129 C344 ) C129_=_C384( C129 C384 ) C129_=_C423( C129 C423 ) \nC129_=_C461( C129 C461 ) C129_=_C498( C129 C498 ) C129_=_C534( C129 C534 ) C129_=_C569( C129 C569 ) C129_=_C603( C129 C603 ) C129_=_C636( C129 C636 ) \nC129_=_C668( C129 C668 ) C129_=_C699( C129 C699 ) C129_=_C729( C129 C729 ) C129_=_C758( C129 C758 ) C129_=_C786( C129 C786 ) C129_=_C813( C129 C813 ) \nC129_=_C839( C129 C839 ) C129_=_C864( C129 C864 ) C129_=_C887( C129 C887 ) C129_=_C910( C129 C910 ) C129_=_C932( C129 C932 ) C129_=_C953( C129 C953 ) \nC129_=_C973( C129 C973 ) C129_=_C992( C129 C992 ) C129_=_C1010( C129 C1010 ) C129_=_C1027( C129 C1027 ) C129_=_C1043( C129 C1043 ) C129_=_C1058( C129 C1058 ) \nC129_=_C1072( C129 C1072 ) C129_=_C1085( C129 C1085 ) C129_=_C1099( C129 C1099 ) C129_=_C1100( C129 C1100 ) C129_=_C1101( C129 C1101 ) C129_=_C1102( C129 C1102 ) \nC129_=_C1103( C129 C1103 ) C129_=_C1104( C129 C1104 ) C129_=_C1105( C129 C1105 ) C129_=_C1106( C129 C1106 ) C129_=_C1107( C129 C1107 ) C129_=_C1108( C129 C1108 ) \nC130_=_C175( C130 C175 ) C130_=_C219( C130 C219 ) C130_=_C262( C130 C262 ) C130_=_C304( C130 C304 ) C130_=_C345( C130 C345 ) C130_=_C385( C130 C385 ) \nC130_=_C424( C130 C424 ) C130_=_C462( C130 C462 ) C130_=_C499( C130 C499 ) C130_=_C535( C130 C535 ) C130_=_C570( C130 C570 ) C130_=_C604( C130 C604 ) \nC130_=_C637( C130 C637 ) C130_=_C669( C130 C669 ) C130_=_C700( C130 C700 ) C130_=_C730( C130 C730 ) C130_=_C759( C130 C759 ) C130_=_C787( C130 C787 ) \nC130_=_C814( C130 C814 ) C130_=_C840( C130 C840 ) C130_=_C865( C130 C865 ) C130_=_C889( C130 C889 ) C130_=_C911( C130 C911 ) C130_=_C933( C130 C933 ) \nC130_=_C954( C130 C954 ) C130_=_C974( C130 C974 ) C130_=_C993( C130 C993 ) C130_=_C1011( C130 C1011 ) C130_=_C1028( C130 C1028 ) C130_=_C1044( C130 C1044 ) \nC130_=_C1059( C130 C1059 ) C130_=_C1073( C130 C1073 ) C130_=_C1086( C130 C1086 ) C130_=_C1109( C130 C1109 ) C130_=_C1110( C130 C1110 ) C130_=_C1111( C130 C1111 ) \nC130_=_C1112( C130 C1112 ) C130_=_C1113( C130 C1113 ) C130_=_C1114( C130 C1114 ) C130_=_C1115( C130 C1115 ) C130_=_C1116( C130 C1116 ) C130_=_C1117( C130 C1117 ) \nC130_=_C1118( C130 C1118 ) C172_=_C173( C172 C173 ) C172_=_C174( C172 C174 ) C172_=_C175( C172 C175 ) C172_=_C216( C172 C216 ) C172_=_C259( C172 C259 ) \nC172_=_C301( C172 C301 ) C172_=_C342( C172 C342 ) C172_=_C382( C172 C382 ) C172_=_C421( C172 C421 ) C172_=_C459( C172 C459 ) C172_=_C496( C172 C496 ) \nC172_=_C532( C172 C532 ) C172_=_C567( C172 C567 ) C172_=_C601( C172 C601 ) C172_=_C634( C172 C634 ) C172_=_C666( C172 C666 ) C172_=_C697( C172 C697 ) \nC172_=_C727( C172 C727 ) C172_=_C756( C172 C756 ) C172_=_C784( C172 C784 ) C172_=_C811( C172 C811 ) C172_=_C836( C172 C836 ) C172_=_C861( C172 C861 ) \nC172_=_C885( C172 C885 ) C172_=_C908( C172 C908 ) C172_=_C930( C172 C930 ) C172_=_C951( C172 C951 ) C172_=_C971( C172 C971 ) C172_=_C990( C172 C990 ) \nC172_=_C1008( C172 C1008 ) C172_=_C1025( C172 C1025 ) C172_=_C1041( C172 C1041 ) C172_=_C1056( C172 C1056 ) C172_=_C1072( C172 C1072 ) C172_=_C1073( C172 C1073 ) \nC172_=_C1074( C172 C1074 ) C172_=_C1075( C172 C1075 ) C172_=_C1076( C172 C1076 ) C172_=_C1077( C172 C1077 ) C172_=_C1078( C172 C1078 ) C172_=_C1079( C172 C1079 ) \nC172_=_C1080( C172 C1080 ) C172_=_C1081( C172 C1081 ) C172_=_C1082( C172 C1082 ) C172_=_C1084( C172 C1084 ) C173_=_C174( C173 C174 ) C173_=_C175( C173 C175 ) \nC173_=_C217( C173 C217 ) C173_=_C260( C173 C260 ) C173_=_C302( C173 C302 ) C173_=_C343( C173 C343 ) C173_=_C383( C173 C383 ) C173_=_C422( C173 C422 ) \nC173_=_C460( C173 C460 ) C173_=_C497( C173 C497 ) C173_=_C533( C173 C533 ) C173_=_C568( C173 C568 ) C173_=_C602( C173 C602 ) C173_=_C635( C173 C635 ) \nC173_=_C667( C173 C667 ) C173_=_C698( C173 C698 ) C173_=_C728( C173 C728 ) C173_=_C757( C173 C757 ) C173_=_C785( C173 C785 ) C173_=_C812( C173 C812 ) \nC173_=_C838( C173 C838 ) C173_=_C862( C173 C862 ) C173_=_C886( C173 C886 ) C173_=_C909( C173 C909 ) C173_=_C931( C173 C931 ) C173_=_C952( C173 C952 ) \nC173_=_C972( C173 C972 ) C173_=_C991( C173 C991 ) C173_=_C1009( C173 C1009 ) C173_=_C1026( C173 C1026 ) C173_=_C1042( C173 C1042 ) C173_=_C1057( C173 C1057 ) \nC173_=_C1085( C173 C1085 ) C173_=_C1086( C173 C1086 ) C173_=_C1087( C173 C1087 ) C173_=_C1088( C173 C1088 ) C173_=_C1089( C173 C1089 ) C173_=_C1090( C173 C1090 ) \nC173_=_C1091( C173 C1091 ) C173_=_C1092( C173 C1092 ) C173_=_C1093( C173 C1093 ) C173_=_C1094( C173 C1094 ) C173_=_C1095( C173 C1095 ) C173_=_C1096( C173 C1096 ) \nC174_=_C175( C174 C175 ) C174_=_C218( C174 C218 ) C174_=_C261( C174 C261 ) C174_=_C303( C174 C303 ) C174_=_C344( C174 C344 ) C174_=_C384( C174 C384 ) \nC174_=_C423( C174 C423 ) C174_=_C461( C174 C461 ) C174_=_C498( C174 C498 ) C174_=_C534( C174 C534 ) C174_=_C569( C174 C569 ) C174_=_C603( C174 C603 ) \nC174_=_C636( C174 C636 ) C174_=_C668(</w:t>
      </w:r>
    </w:p>
    <w:p>
      <w:pPr>
        <w:pStyle w:val="PreformattedText"/>
        <w:bidi w:val="0"/>
        <w:spacing w:before="0" w:after="0"/>
        <w:jc w:val="left"/>
        <w:rPr/>
      </w:pPr>
      <w:r>
        <w:rPr/>
        <w:t xml:space="preserve"> </w:t>
      </w:r>
      <w:r>
        <w:rPr/>
        <w:t>C174 C668 ) C174_=_C699( C174 C699 ) C174_=_C729( C174 C729 ) C174_=_C758( C174 C758 ) C174_=_C786( C174 C786 ) \nC174_=_C813( C174 C813 ) C174_=_C839( C174 C839 ) C174_=_C864( C174 C864 ) C174_=_C887( C174 C887 ) C174_=_C910( C174 C910 ) C174_=_C932( C174 C932 ) \nC174_=_C953( C174 C953 ) C174_=_C973( C174 C973 ) C174_=_C992( C174 C992 ) C174_=_C1010( C174 C1010 ) C174_=_C1027( C174 C1027 ) C174_=_C1043( C174 C1043 ) \nC174_=_C1058( C174 C1058 ) C174_=_C1072( C174 C1072 ) C174_=_C1085( C174 C1085 ) C174_=_C1099( C174 C1099 ) C174_=_C1100( C174 C1100 ) C174_=_C1101( C174 C1101 ) \nC174_=_C1102( C174 C1102 ) C174_=_C1103( C174 C1103 ) C174_=_C1104( C174 C1104 ) C174_=_C1105( C174 C1105 ) C174_=_C1106( C174 C1106 ) C174_=_C1107( C174 C1107 ) \nC174_=_C1108( C174 C1108 ) C175_=_C219( C175 C219 ) C175_=_C262( C175 C262 ) C175_=_C304( C175 C304 ) C175_=_C345( C175 C345 ) C175_=_C385( C175 C385 ) \nC175_=_C424( C175 C424 ) C175_=_C462( C175 C462 ) C175_=_C499( C175 C499 ) C175_=_C535( C175 C535 ) C175_=_C570( C175 C570 ) C175_=_C604( C175 C604 ) \nC175_=_C637( C175 C637 ) C175_=_C669( C175 C669 ) C175_=_C700( C175 C700 ) C175_=_C730( C175 C730 ) C175_=_C759( C175 C759 ) C175_=_C787( C175 C787 ) \nC175_=_C814( C175 C814 ) C175_=_C840( C175 C840 ) C175_=_C865( C175 C865 ) C175_=_C889( C175 C889 ) C175_=_C911( C175 C911 ) C175_=_C933( C175 C933 ) \nC175_=_C954( C175 C954 ) C175_=_C974( C175 C974 ) C175_=_C993( C175 C993 ) C175_=_C1011( C175 C1011 ) C175_=_C1028( C175 C1028 ) C175_=_C1044( C175 C1044 ) \nC175_=_C1059( C175 C1059 ) C175_=_C1073( C175 C1073 ) C175_=_C1086( C175 C1086 ) C175_=_C1109( C175 C1109 ) C175_=_C1110( C175 C1110 ) C175_=_C1111( C175 C1111 ) \nC175_=_C1112( C175 C1112 ) C175_=_C1113( C175 C1113 ) C175_=_C1114( C175 C1114 ) C175_=_C1115( C175 C1115 ) C175_=_C1116( C175 C1116 ) C175_=_C1117( C175 C1117 ) \nC175_=_C1118( C175 C1118 ) C216_=_C217( C216 C217 ) C216_=_C218( C216 C218 ) C216_=_C219( C216 C219 ) C216_=_C259( C216 C259 ) C216_=_C301( C216 C301 ) \nC216_=_C342( C216 C342 ) C216_=_C382( C216 C382 ) C216_=_C421( C216 C421 ) C216_=_C459( C216 C459 ) C216_=_C496( C216 C496 ) C216_=_C532( C216 C532 ) \nC216_=_C567( C216 C567 ) C216_=_C601( C216 C601 ) C216_=_C634( C216 C634 ) C216_=_C666( C216 C666 ) C216_=_C697( C216 C697 ) C216_=_C727( C216 C727 ) \nC216_=_C756( C216 C756 ) C216_=_C784( C216 C784 ) C216_=_C811( C216 C811 ) C216_=_C836( C216 C836 ) C216_=_C861( C216 C861 ) C216_=_C885( C216 C885 ) \nC216_=_C908( C216 C908 ) C216_=_C930( C216 C930 ) C216_=_C951( C216 C951 ) C216_=_C971( C216 C971 ) C216_=_C990( C216 C990 ) C216_=_C1008( C216 C1008 ) \nC216_=_C1025( C216 C1025 ) C216_=_C1041( C216 C1041 ) C216_=_C1056( C216 C1056 ) C216_=_C1072( C216 C1072 ) C216_=_C1073( C216 C1073 ) C216_=_C1074( C216 C1074 ) \nC216_=_C1075( C216 C1075 ) C216_=_C1076( C216 C1076 ) C216_=_C1077( C216 C1077 ) C216_=_C1078( C216 C1078 ) C216_=_C1079( C216 C1079 ) C216_=_C1080( C216 C1080 ) \nC216_=_C1081( C216 C1081 ) C216_=_C1082( C216 C1082 ) C216_=_C1084( C216 C1084 ) C217_=_C218( C217 C218 ) C217_=_C219( C217 C219 ) C217_=_C260( C217 C260 ) \nC217_=_C302( C217 C302 ) C217_=_C343( C217 C343 ) C217_=_C383( C217 C383 ) C217_=_C422( C217 C422 ) C217_=_C460( C217 C460 ) C217_=_C497( C217 C497 ) \nC217_=_C533( C217 C533 ) C217_=_C568( C217 C568 ) C217_=_C602( C217 C602 ) C217_=_C635( C217 C635 ) C217_=_C667( C217 C667 ) C217_=_C698( C217 C698 ) \nC217_=_C728( C217 C728 ) C217_=_C757( C217 C757 ) C217_=_C785( C217 C785 ) C217_=_C812( C217 C812 ) C217_=_C838( C217 C838 ) C217_=_C862( C217 C862 ) \nC217_=_C886( C217 C886 ) C217_=_C909( C217 C909 ) C217_=_C931( C217 C931 ) C217_=_C952( C217 C952 ) C217_=_C972( C217 C972 ) C217_=_C991( C217 C991 ) \nC217_=_C1009( C217 C1009 ) C217_=_C1026( C217 C1026 ) C217_=_C1042( C217 C1042 ) C217_=_C1057( C217 C1057 ) C217_=_C1085( C217 C1085 ) C217_=_C1086( C217 C1086 ) \nC217_=_C1087( C217 C1087 ) C217_=_C1088( C217 C1088 ) C217_=_C1089( C217 C1089 ) C217_=_C1090( C217 C1090 ) C217_=_C1091( C217 C1091 ) C217_=_C1092( C217 C1092 ) \nC217_=_C1093( C217 C1093 ) C217_=_C1094( C217 C1094 ) C217_=_C1095( C217 C1095 ) C217_=_C1096( C217 C1096 ) C218_=_C219( C218 C219 ) C218_=_C261( C218 C261 ) \nC218_=_C303( C218 C303 ) C218_=_C344( C218 C344 ) C218_=_C384( C218 C384 ) C218_=_C423( C218 C423 ) C218_=_C461( C218 C461 ) C218_=_C498( C218 C498 ) \nC218_=_C534( C218 C534 ) C218_=_C569( C218 C569 ) C218_=_C603( C218 C603 ) C218_=_C636( C218 C636 ) C218_=_C668( C218 C668 ) C218_=_C699( C218 C699 ) \nC218_=_C729( C218 C729 ) C218_=_C758( C218 C758 ) C218_=_C786( C218 C786 ) C218_=_C813( C218 C813 ) C218_=_C839( C218 C839 ) C218_=_C864( C218 C864 ) \nC218_=_C887( C218 C887 ) C218_=_C910( C218 C910 ) C218_=_C932( C218 C932 ) C218_=_C953( C218 C953 ) C218_=_C973( C218 C973 ) C218_=_C992( C218 C992 ) \nC218_=_C1010( C218 C1010 ) C218_=_C1027( C218 C1027 ) C218_=_C1043( C218 C1043 ) C218_=_C1058( C218 C1058 ) C218_=_C1072( C218 C1072 ) C218_=_C1085( C218 C1085 ) \nC218_=_C1099( C218 C1099 ) C218_=_C1100( C218 C1100 ) C218_=_C1101( C218 C1101 ) C218_=_C1102( C218 C1102 ) C218_=_C1103( C218 C1103 ) C218_=_C1104( C218 C1104 ) \nC218_=_C1105( C218 C1105 ) C218_=_C1106( C218 C1106 ) C218_=_C1107( C218 C1107 ) C218_=_C1108( C218 C1108 ) C219_=_C262( C219 C262 ) C219_=_C304( C219 C304 ) \nC219_=_C345( C219 C345 ) C219_=_C385( C219 C385 ) C219_=_C424( C219 C424 ) C219_=_C462( C219 C462 ) C219_=_C499( C219 C499 ) C219_=_C535( C219 C535 ) \nC219_=_C570( C219 C570 ) C219_=_C604( C219 C604 ) C219_=_C637( C219 C637 ) C219_=_C669( C219 C669 ) C219_=_C700( C219 C700 ) C219_=_C730( C219 C730 ) \nC219_=_C759( C219 C759 ) C219_=_C787( C219 C787 ) C219_=_C814( C219 C814 ) C219_=_C840( C219 C840 ) C219_=_C865( C219 C865 ) C219_=_C889( C219 C889 ) \nC219_=_C911( C219 C911 ) C219_=_C933( C219 C933 ) C219_=_C954( C219 C954 ) C219_=_C974( C219 C974 ) C219_=_C993( C219 C993 ) C219_=_C1011( C219 C1011 ) \nC219_=_C1028( C219 C1028 ) C219_=_C1044( C219 C1044 ) C219_=_C1059( C219 C1059 ) C219_=_C1073( C219 C1073 ) C219_=_C1086( C219 C1086 ) C219_=_C1109( C219 C1109 ) \nC219_=_C1110( C219 C1110 ) C219_=_C1111( C219 C1111 ) C219_=_C1112( C219 C1112 ) C219_=_C1113( C219 C1113 ) C219_=_C1114( C219 C1114 ) C219_=_C1115( C219 C1115 ) \nC219_=_C1116( C219 C1116 ) C219_=_C1117( C219 C1117 ) C219_=_C1118( C219 C1118 ) C259_=_C260( C259 C260 ) C259_=_C261( C259 C261 ) C259_=_C262( C259 C262 ) \nC259_=_C301( C259 C301 ) C259_=_C342( C259 C342 ) C259_=_C382( C259 C382 ) C259_=_C421( C259 C421 ) C259_=_C459( C259 C459 ) C259_=_C496( C259 C496 ) \nC259_=_C532( C259 C532 ) C259_=_C567( C259 C567 ) C259_=_C601( C259 C601 ) C259_=_C634( C259 C634 ) C259_=_C666( C259 C666 ) C259_=_C697( C259 C697 ) \nC259_=_C727( C259 C727 ) C259_=_C756( C259 C756 ) C259_=_C784( C259 C784 ) C259_=_C811( C259 C811 ) C259_=_C836( C259 C836 ) C259_=_C861( C259 C861 ) \nC259_=_C885( C259 C885 ) C259_=_C908( C259 C908 ) C259_=_C930( C259 C930 ) C259_=_C951( C259 C951 ) C259_=_C971( C259 C971 ) C259_=_C990( C259 C990 ) \nC259_=_C1008( C259 C1008 ) C259_=_C1025( C259 C1025 ) C259_=_C1041( C259 C1041 ) C259_=_C1056( C259 C1056 ) C259_=_C1072( C259 C1072 ) C259_=_C1073( C259 C1073 ) \nC259_=_C1074( C259 C1074 ) C259_=_C1075( C259 C1075 ) C259_=_C1076( C259 C1076 ) C259_=_C1077( C259 C1077 ) C259_=_C1078( C259 C1078 ) C259_=_C1079( C259 C1079 ) \nC259_=_C1080( C259 C1080 ) C259_=_C1081( C259 C1081 ) C259_=_C1082( C259 C1082 ) C259_=_C1084( C259 C1084 ) C260_=_C261( C260 C261 ) C260_=_C262( C260 C262 ) \nC260_=_C302( C260 C302 ) C260_=_C343( C260 C343 ) C260_=_C383( C260 C383 ) C260_=_C422( C260 C422 ) C260_=_C460( C260 C460 ) C260_=_C497( C260 C497 ) \nC260_=_C533( C260 C533 ) C260_=_C568( C260 C568 ) C260_=_C602( C260 C602 ) C260_=_C635( C260 C635 ) C260_=_C667( C260 C667 ) C260_=_C698( C260 C698 ) \nC260_=_C728( C260 C728 ) C260_=_C757( C260 C757 ) C260_=_C785( C260 C785 ) C260_=_C812( C260 C812 ) C260_=_C838( C260 C838 ) C260_=_C862( C260 C862 ) \nC260_=_C886( C260 C886 ) C260_=_C909( C260 C909 ) C260_=_C931( C260 C931 ) C260_=_C952( C260 C952 ) C260_=_C972( C260 C972 ) C260_=_C991( C260 C991 ) \nC260_=_C1009( C260 C1009 ) C260_=_C1026( C260 C1026 ) C260_=_C1042( C260 C1042 ) C260_=_C1057( C260 C1057 ) C260_=_C1085( C260 C1085 ) C260_=_C1086( C260 C1086 ) \nC260_=_C1087( C260 C1087 ) C260_=_C1088( C260 C1088 ) C260_=_C1089( C260 C1089 ) C260_=_C1090( C260 C1090 ) C260_=_C1091( C260 C1091 ) C260_=_C1092( C260 C1092 ) \nC260_=_C1093( C260 C1093 ) C260_=_C1094( C260 C1094 ) C260_=_C1095( C260 C1095 ) C260_=_C1096( C260 C1096 ) C261_=_C262( C261 C262 ) C261_=_C303( C261 C303 ) \nC261_=_C344( C261 C344 ) C261_=_C384( C261 C384 ) C261_=_C423( C261 C423 ) C261_=_C461( C261 C461 ) C261_=_C498( C261 C498 ) C261_=_C534( C261 C534 ) \nC261_=_C569( C261 C569 ) C261_=_C603( C261 C603 ) C261_=_C636( C261 C636 ) C261_=_C668( C261 C668 ) C261_=_C699( C261 C699 ) C261_=_C729( C261 C729 ) \nC261_=_C758( C261 C758 ) C261_=_C786( C261 C786 ) C261_=_C813( C261 C813 ) C261_=_C839( C261 C839 ) C261_=_C864( C261 C864 ) C261_=_C887( C261 C887 ) \nC261_=_C910( C261 C910 ) C261_=_C932( C261 C932 ) C261_=_C953( C261 C953 ) C261_=_C973( C261 C973 ) C261_=_C992( C261 C992 ) C261_=_C1010( C261 C1010 ) \nC261_=_C1027( C261 C1027 ) C261_=_C1043( C261 C1043 ) C261_=_C1058( C261 C1058 ) C261_=_C1072( C261 C1072 ) C261_=_C1085( C261 C1085 ) C261_=_C1099( C261 C1099 ) \nC261_=_C1100( C261 C1100 ) C261_=_C1101( C261 C1101 ) C261_=_C1102( C261 C1102 ) C261_=_C1103( C261 C1103 ) C261_=_C1104( C261 C1104 ) C261_=_C1105( C261 C1105 ) \nC261_=_C1106( C261 C1106 ) C261_=_C1107( C261 C1107 ) C261_=_C1108( C261 C1108 ) C262_=_C304( C262 C304 ) C262_=_C345( C262 C345 ) C262_=_C385( C262 C385 ) \nC262_=_C424( C262 C424 ) C262_=_C462( C262 C462 ) C262_=_C499( C262 C499 ) C262_=_C535( C262 C535 ) C262_=_C570( C262 C570 ) C262_=_C604( C262 C604 ) \nC262_=_C637( C262 C637 ) C262_=_C669( C262 C669 ) C262_=_C700( C262 C700 )</w:t>
      </w:r>
    </w:p>
    <w:p>
      <w:pPr>
        <w:pStyle w:val="PreformattedText"/>
        <w:bidi w:val="0"/>
        <w:spacing w:before="0" w:after="0"/>
        <w:jc w:val="left"/>
        <w:rPr/>
      </w:pPr>
      <w:r>
        <w:rPr/>
        <w:t xml:space="preserve"> </w:t>
      </w:r>
      <w:r>
        <w:rPr/>
        <w:t>C262_=_C730( C262 C730 ) C262_=_C759( C262 C759 ) C262_=_C787( C262 C787 ) \nC262_=_C814( C262 C814 ) C262_=_C840( C262 C840 ) C262_=_C865( C262 C865 ) C262_=_C889( C262 C889 ) C262_=_C911( C262 C911 ) C262_=_C933( C262 C933 ) \nC262_=_C954( C262 C954 ) C262_=_C974( C262 C974 ) C262_=_C993( C262 C993 ) C262_=_C1011( C262 C1011 ) C262_=_C1028( C262 C1028 ) C262_=_C1044( C262 C1044 ) \nC262_=_C1059( C262 C1059 ) C262_=_C1073( C262 C1073 ) C262_=_C1086( C262 C1086 ) C262_=_C1109( C262 C1109 ) C262_=_C1110( C262 C1110 ) C262_=_C1111( C262 C1111 ) \nC262_=_C1112( C262 C1112 ) C262_=_C1113( C262 C1113 ) C262_=_C1114( C262 C1114 ) C262_=_C1115( C262 C1115 ) C262_=_C1116( C262 C1116 ) C262_=_C1117( C262 C1117 ) \nC262_=_C1118( C262 C1118 ) C301_=_C302( C301 C302 ) C301_=_C303( C301 C303 ) C301_=_C304( C301 C304 ) C301_=_C342( C301 C342 ) C301_=_C382( C301 C382 ) \nC301_=_C421( C301 C421 ) C301_=_C459( C301 C459 ) C301_=_C496( C301 C496 ) C301_=_C532( C301 C532 ) C301_=_C567( C301 C567 ) C301_=_C601( C301 C601 ) \nC301_=_C634( C301 C634 ) C301_=_C666( C301 C666 ) C301_=_C697( C301 C697 ) C301_=_C727( C301 C727 ) C301_=_C756( C301 C756 ) C301_=_C784( C301 C784 ) \nC301_=_C811( C301 C811 ) C301_=_C836( C301 C836 ) C301_=_C861( C301 C861 ) C301_=_C885( C301 C885 ) C301_=_C908( C301 C908 ) C301_=_C930( C301 C930 ) \nC301_=_C951( C301 C951 ) C301_=_C971( C301 C971 ) C301_=_C990( C301 C990 ) C301_=_C1008( C301 C1008 ) C301_=_C1025( C301 C1025 ) C301_=_C1041( C301 C1041 ) \nC301_=_C1056( C301 C1056 ) C301_=_C1072( C301 C1072 ) C301_=_C1073( C301 C1073 ) C301_=_C1074( C301 C1074 ) C301_=_C1075( C301 C1075 ) C301_=_C1076( C301 C1076 ) \nC301_=_C1077( C301 C1077 ) C301_=_C1078( C301 C1078 ) C301_=_C1079( C301 C1079 ) C301_=_C1080( C301 C1080 ) C301_=_C1081( C301 C1081 ) C301_=_C1082( C301 C1082 ) \nC301_=_C1084( C301 C1084 ) C302_=_C303( C302 C303 ) C302_=_C304( C302 C304 ) C302_=_C343( C302 C343 ) C302_=_C383( C302 C383 ) C302_=_C422( C302 C422 ) \nC302_=_C460( C302 C460 ) C302_=_C497( C302 C497 ) C302_=_C533( C302 C533 ) C302_=_C568( C302 C568 ) C302_=_C602( C302 C602 ) C302_=_C635( C302 C635 ) \nC302_=_C667( C302 C667 ) C302_=_C698( C302 C698 ) C302_=_C728( C302 C728 ) C302_=_C757( C302 C757 ) C302_=_C785( C302 C785 ) C302_=_C812( C302 C812 ) \nC302_=_C838( C302 C838 ) C302_=_C862( C302 C862 ) C302_=_C886( C302 C886 ) C302_=_C909( C302 C909 ) C302_=_C931( C302 C931 ) C302_=_C952( C302 C952 ) \nC302_=_C972( C302 C972 ) C302_=_C991( C302 C991 ) C302_=_C1009( C302 C1009 ) C302_=_C1026( C302 C1026 ) C302_=_C1042( C302 C1042 ) C302_=_C1057( C302 C1057 ) \nC302_=_C1085( C302 C1085 ) C302_=_C1086( C302 C1086 ) C302_=_C1087( C302 C1087 ) C302_=_C1088( C302 C1088 ) C302_=_C1089( C302 C1089 ) C302_=_C1090( C302 C1090 ) \nC302_=_C1091( C302 C1091 ) C302_=_C1092( C302 C1092 ) C302_=_C1093( C302 C1093 ) C302_=_C1094( C302 C1094 ) C302_=_C1095( C302 C1095 ) C302_=_C1096( C302 C1096 ) \nC303_=_C304( C303 C304 ) C303_=_C344( C303 C344 ) C303_=_C384( C303 C384 ) C303_=_C423( C303 C423 ) C303_=_C461( C303 C461 ) C303_=_C498( C303 C498 ) \nC303_=_C534( C303 C534 ) C303_=_C569( C303 C569 ) C303_=_C603( C303 C603 ) C303_=_C636( C303 C636 ) C303_=_C668( C303 C668 ) C303_=_C699( C303 C699 ) \nC303_=_C729( C303 C729 ) C303_=_C758( C303 C758 ) C303_=_C786( C303 C786 ) C303_=_C813( C303 C813 ) C303_=_C839( C303 C839 ) C303_=_C864( C303 C864 ) \nC303_=_C887( C303 C887 ) C303_=_C910( C303 C910 ) C303_=_C932( C303 C932 ) C303_=_C953( C303 C953 ) C303_=_C973( C303 C973 ) C303_=_C992( C303 C992 ) \nC303_=_C1010( C303 C1010 ) C303_=_C1027( C303 C1027 ) C303_=_C1043( C303 C1043 ) C303_=_C1058( C303 C1058 ) C303_=_C1072( C303 C1072 ) C303_=_C1085( C303 C1085 ) \nC303_=_C1099( C303 C1099 ) C303_=_C1100( C303 C1100 ) C303_=_C1101( C303 C1101 ) C303_=_C1102( C303 C1102 ) C303_=_C1103( C303 C1103 ) C303_=_C1104( C303 C1104 ) \nC303_=_C1105( C303 C1105 ) C303_=_C1106( C303 C1106 ) C303_=_C1107( C303 C1107 ) C303_=_C1108( C303 C1108 ) C304_=_C345( C304 C345 ) C304_=_C385( C304 C385 ) \nC304_=_C424( C304 C424 ) C304_=_C462( C304 C462 ) C304_=_C499( C304 C499 ) C304_=_C535( C304 C535 ) C304_=_C570( C304 C570 ) C304_=_C604( C304 C604 ) \nC304_=_C637( C304 C637 ) C304_=_C669( C304 C669 ) C304_=_C700( C304 C700 ) C304_=_C730( C304 C730 ) C304_=_C759( C304 C759 ) C304_=_C787( C304 C787 ) \nC304_=_C814( C304 C814 ) C304_=_C840( C304 C840 ) C304_=_C865( C304 C865 ) C304_=_C889( C304 C889 ) C304_=_C911( C304 C911 ) C304_=_C933( C304 C933 ) \nC304_=_C954( C304 C954 ) C304_=_C974( C304 C974 ) C304_=_C993( C304 C993 ) C304_=_C1011( C304 C1011 ) C304_=_C1028( C304 C1028 ) C304_=_C1044( C304 C1044 ) \nC304_=_C1059( C304 C1059 ) C304_=_C1073( C304 C1073 ) C304_=_C1086( C304 C1086 ) C304_=_C1109( C304 C1109 ) C304_=_C1110( C304 C1110 ) C304_=_C1111( C304 C1111 ) \nC304_=_C1112( C304 C1112 ) C304_=_C1113( C304 C1113 ) C304_=_C1114( C304 C1114 ) C304_=_C1115( C304 C1115 ) C304_=_C1116( C304 C1116 ) C304_=_C1117( C304 C1117 ) \nC304_=_C1118( C304 C1118 ) C342_=_C343( C342 C343 ) C342_=_C344( C342 C344 ) C342_=_C345( C342 C345 ) C342_=_C382( C342 C382 ) C342_=_C421( C342 C421 ) \nC342_=_C459( C342 C459 ) C342_=_C496( C342 C496 ) C342_=_C532( C342 C532 ) C342_=_C567( C342 C567 ) C342_=_C601( C342 C601 ) C342_=_C634( C342 C634 ) \nC342_=_C666( C342 C666 ) C342_=_C697( C342 C697 ) C342_=_C727( C342 C727 ) C342_=_C756( C342 C756 ) C342_=_C784( C342 C784 ) C342_=_C811( C342 C811 ) \nC342_=_C836( C342 C836 ) C342_=_C861( C342 C861 ) C342_=_C885( C342 C885 ) C342_=_C908( C342 C908 ) C342_=_C930( C342 C930 ) C342_=_C951( C342 C951 ) \nC342_=_C971( C342 C971 ) C342_=_C990( C342 C990 ) C342_=_C1008( C342 C1008 ) C342_=_C1025( C342 C1025 ) C342_=_C1041( C342 C1041 ) C342_=_C1056( C342 C1056 ) \nC342_=_C1072( C342 C1072 ) C342_=_C1073( C342 C1073 ) C342_=_C1074( C342 C1074 ) C342_=_C1075( C342 C1075 ) C342_=_C1076( C342 C1076 ) C342_=_C1077( C342 C1077 ) \nC342_=_C1078( C342 C1078 ) C342_=_C1079( C342 C1079 ) C342_=_C1080( C342 C1080 ) C342_=_C1081( C342 C1081 ) C342_=_C1082( C342 C1082 ) C342_=_C1084( C342 C1084 ) \nC343_=_C344( C343 C344 ) C343_=_C345( C343 C345 ) C343_=_C383( C343 C383 ) C343_=_C422( C343 C422 ) C343_=_C460( C343 C460 ) C343_=_C497( C343 C497 ) \nC343_=_C533( C343 C533 ) C343_=_C568( C343 C568 ) C343_=_C602( C343 C602 ) C343_=_C635( C343 C635 ) C343_=_C667( C343 C667 ) C343_=_C698( C343 C698 ) \nC343_=_C728( C343 C728 ) C343_=_C757( C343 C757 ) C343_=_C785( C343 C785 ) C343_=_C812( C343 C812 ) C343_=_C838( C343 C838 ) C343_=_C862( C343 C862 ) \nC343_=_C886( C343 C886 ) C343_=_C909( C343 C909 ) C343_=_C931( C343 C931 ) C343_=_C952( C343 C952 ) C343_=_C972( C343 C972 ) C343_=_C991( C343 C991 ) \nC343_=_C1009( C343 C1009 ) C343_=_C1026( C343 C1026 ) C343_=_C1042( C343 C1042 ) C343_=_C1057( C343 C1057 ) C343_=_C1085( C343 C1085 ) C343_=_C1086( C343 C1086 ) \nC343_=_C1087( C343 C1087 ) C343_=_C1088( C343 C1088 ) C343_=_C1089( C343 C1089 ) C343_=_C1090( C343 C1090 ) C343_=_C1091( C343 C1091 ) C343_=_C1092( C343 C1092 ) \nC343_=_C1093( C343 C1093 ) C343_=_C1094( C343 C1094 ) C343_=_C1095( C343 C1095 ) C343_=_C1096( C343 C1096 ) C344_=_C345( C344 C345 ) C344_=_C384( C344 C384 ) \nC344_=_C423( C344 C423 ) C344_=_C461( C344 C461 ) C344_=_C498( C344 C498 ) C344_=_C534( C344 C534 ) C344_=_C569( C344 C569 ) C344_=_C603( C344 C603 ) \nC344_=_C636( C344 C636 ) C344_=_C668( C344 C668 ) C344_=_C699( C344 C699 ) C344_=_C729( C344 C729 ) C344_=_C758( C344 C758 ) C344_=_C786( C344 C786 ) \nC344_=_C813( C344 C813 ) C344_=_C839( C344 C839 ) C344_=_C864( C344 C864 ) C344_=_C887( C344 C887 ) C344_=_C910( C344 C910 ) C344_=_C932( C344 C932 ) \nC344_=_C953( C344 C953 ) C344_=_C973( C344 C973 ) C344_=_C992( C344 C992 ) C344_=_C1010( C344 C1010 ) C344_=_C1027( C344 C1027 ) C344_=_C1043( C344 C1043 ) \nC344_=_C1058( C344 C1058 ) C344_=_C1072( C344 C1072 ) C344_=_C1085( C344 C1085 ) C344_=_C1099( C344 C1099 ) C344_=_C1100( C344 C1100 ) C344_=_C1101( C344 C1101 ) \nC344_=_C1102( C344 C1102 ) C344_=_C1103( C344 C1103 ) C344_=_C1104( C344 C1104 ) C344_=_C1105( C344 C1105 ) C344_=_C1106( C344 C1106 ) C344_=_C1107( C344 C1107 ) \nC344_=_C1108( C344 C1108 ) C345_=_C385( C345 C385 ) C345_=_C424( C345 C424 ) C345_=_C462( C345 C462 ) C345_=_C499( C345 C499 ) C345_=_C535( C345 C535 ) \nC345_=_C570( C345 C570 ) C345_=_C604( C345 C604 ) C345_=_C637( C345 C637 ) C345_=_C669( C345 C669 ) C345_=_C700( C345 C700 ) C345_=_C730( C345 C730 ) \nC345_=_C759( C345 C759 ) C345_=_C787( C345 C787 ) C345_=_C814( C345 C814 ) C345_=_C840( C345 C840 ) C345_=_C865( C345 C865 ) C345_=_C889( C345 C889 ) \nC345_=_C911( C345 C911 ) C345_=_C933( C345 C933 ) C345_=_C954( C345 C954 ) C345_=_C974( C345 C974 ) C345_=_C993( C345 C993 ) C345_=_C1011( C345 C1011 ) \nC345_=_C1028( C345 C1028 ) C345_=_C1044( C345 C1044 ) C345_=_C1059( C345 C1059 ) C345_=_C1073( C345 C1073 ) C345_=_C1086( C345 C1086 ) C345_=_C1109( C345 C1109 ) \nC345_=_C1110( C345 C1110 ) C345_=_C1111( C345 C1111 ) C345_=_C1112( C345 C1112 ) C345_=_C1113( C345 C1113 ) C345_=_C1114( C345 C1114 ) C345_=_C1115( C345 C1115 ) \nC345_=_C1116( C345 C1116 ) C345_=_C1117( C345 C1117 ) C345_=_C1118( C345 C1118 ) C382_=_C383( C382 C383 ) C382_=_C384( C382 C384 ) C382_=_C385( C382 C385 ) \nC382_=_C421( C382 C421 ) C382_=_C459( C382 C459 ) C382_=_C496( C382 C496 ) C382_=_C532( C382 C532 ) C382_=_C567( C382 C567 ) C382_=_C601( C382 C601 ) \nC382_=_C634( C382 C634 ) C382_=_C666( C382 C666 ) C382_=_C697( C382 C697 ) C382_=_C727( C382 C727 ) C382_=_C756( C382 C756 ) C382_=_C784( C382 C784 ) \nC382_=_C811( C382 C811 ) C382_=_C836( C382 C836 ) C382_=_C861( C382 C861 ) C382_=_C885( C382 C885 ) C382_=_C908( C382 C908 ) C382_=_C930( C382 C930 ) \nC382_=_C951( C382 C951 ) C382_=_C971( C382 C971 ) C382_=_C990( C382 C990 ) C382_=_C1008( C382 C1008 ) C382_=_C1025( C382 C1025 ) C382_=_C1041( C382 C1041 ) \nC382_=_C1056( C382 C1056 ) C382_=_C1072( C382 C1072 ) C382_=_C1073( C382 C1073 ) C382_=_C1074( C382 C1074</w:t>
      </w:r>
    </w:p>
    <w:p>
      <w:pPr>
        <w:pStyle w:val="PreformattedText"/>
        <w:bidi w:val="0"/>
        <w:spacing w:before="0" w:after="0"/>
        <w:jc w:val="left"/>
        <w:rPr/>
      </w:pPr>
      <w:r>
        <w:rPr/>
        <w:t xml:space="preserve"> </w:t>
      </w:r>
      <w:r>
        <w:rPr/>
        <w:t>) C382_=_C1075( C382 C1075 ) C382_=_C1076( C382 C1076 ) \nC382_=_C1077( C382 C1077 ) C382_=_C1078( C382 C1078 ) C382_=_C1079( C382 C1079 ) C382_=_C1080( C382 C1080 ) C382_=_C1081( C382 C1081 ) C382_=_C1082( C382 C1082 ) \nC382_=_C1084( C382 C1084 ) C383_=_C384( C383 C384 ) C383_=_C385( C383 C385 ) C383_=_C422( C383 C422 ) C383_=_C460( C383 C460 ) C383_=_C497( C383 C497 ) \nC383_=_C533( C383 C533 ) C383_=_C568( C383 C568 ) C383_=_C602( C383 C602 ) C383_=_C635( C383 C635 ) C383_=_C667( C383 C667 ) C383_=_C698( C383 C698 ) \nC383_=_C728( C383 C728 ) C383_=_C757( C383 C757 ) C383_=_C785( C383 C785 ) C383_=_C812( C383 C812 ) C383_=_C838( C383 C838 ) C383_=_C862( C383 C862 ) \nC383_=_C886( C383 C886 ) C383_=_C909( C383 C909 ) C383_=_C931( C383 C931 ) C383_=_C952( C383 C952 ) C383_=_C972( C383 C972 ) C383_=_C991( C383 C991 ) \nC383_=_C1009( C383 C1009 ) C383_=_C1026( C383 C1026 ) C383_=_C1042( C383 C1042 ) C383_=_C1057( C383 C1057 ) C383_=_C1085( C383 C1085 ) C383_=_C1086( C383 C1086 ) \nC383_=_C1087( C383 C1087 ) C383_=_C1088( C383 C1088 ) C383_=_C1089( C383 C1089 ) C383_=_C1090( C383 C1090 ) C383_=_C1091( C383 C1091 ) C383_=_C1092( C383 C1092 ) \nC383_=_C1093( C383 C1093 ) C383_=_C1094( C383 C1094 ) C383_=_C1095( C383 C1095 ) C383_=_C1096( C383 C1096 ) C384_=_C385( C384 C385 ) C384_=_C423( C384 C423 ) \nC384_=_C461( C384 C461 ) C384_=_C498( C384 C498 ) C384_=_C534( C384 C534 ) C384_=_C569( C384 C569 ) C384_=_C603( C384 C603 ) C384_=_C636( C384 C636 ) \nC384_=_C668( C384 C668 ) C384_=_C699( C384 C699 ) C384_=_C729( C384 C729 ) C384_=_C758( C384 C758 ) C384_=_C786( C384 C786 ) C384_=_C813( C384 C813 ) \nC384_=_C839( C384 C839 ) C384_=_C864( C384 C864 ) C384_=_C887( C384 C887 ) C384_=_C910( C384 C910 ) C384_=_C932( C384 C932 ) C384_=_C953( C384 C953 ) \nC384_=_C973( C384 C973 ) C384_=_C992( C384 C992 ) C384_=_C1010( C384 C1010 ) C384_=_C1027( C384 C1027 ) C384_=_C1043( C384 C1043 ) C384_=_C1058( C384 C1058 ) \nC384_=_C1072( C384 C1072 ) C384_=_C1085( C384 C1085 ) C384_=_C1099( C384 C1099 ) C384_=_C1100( C384 C1100 ) C384_=_C1101( C384 C1101 ) C384_=_C1102( C384 C1102 ) \nC384_=_C1103( C384 C1103 ) C384_=_C1104( C384 C1104 ) C384_=_C1105( C384 C1105 ) C384_=_C1106( C384 C1106 ) C384_=_C1107( C384 C1107 ) C384_=_C1108( C384 C1108 ) \nC385_=_C424( C385 C424 ) C385_=_C462( C385 C462 ) C385_=_C499( C385 C499 ) C385_=_C535( C385 C535 ) C385_=_C570( C385 C570 ) C385_=_C604( C385 C604 ) \nC385_=_C637( C385 C637 ) C385_=_C669( C385 C669 ) C385_=_C700( C385 C700 ) C385_=_C730( C385 C730 ) C385_=_C759( C385 C759 ) C385_=_C787( C385 C787 ) \nC385_=_C814( C385 C814 ) C385_=_C840( C385 C840 ) C385_=_C865( C385 C865 ) C385_=_C889( C385 C889 ) C385_=_C911( C385 C911 ) C385_=_C933( C385 C933 ) \nC385_=_C954( C385 C954 ) C385_=_C974( C385 C974 ) C385_=_C993( C385 C993 ) C385_=_C1011( C385 C1011 ) C385_=_C1028( C385 C1028 ) C385_=_C1044( C385 C1044 ) \nC385_=_C1059( C385 C1059 ) C385_=_C1073( C385 C1073 ) C385_=_C1086( C385 C1086 ) C385_=_C1109( C385 C1109 ) C385_=_C1110( C385 C1110 ) C385_=_C1111( C385 C1111 ) \nC385_=_C1112( C385 C1112 ) C385_=_C1113( C385 C1113 ) C385_=_C1114( C385 C1114 ) C385_=_C1115( C385 C1115 ) C385_=_C1116( C385 C1116 ) C385_=_C1117( C385 C1117 ) \nC385_=_C1118( C385 C1118 ) C421_=_C422( C421 C422 ) C421_=_C423( C421 C423 ) C421_=_C424( C421 C424 ) C421_=_C459( C421 C459 ) C421_=_C496( C421 C496 ) \nC421_=_C532( C421 C532 ) C421_=_C567( C421 C567 ) C421_=_C601( C421 C601 ) C421_=_C634( C421 C634 ) C421_=_C666( C421 C666 ) C421_=_C697( C421 C697 ) \nC421_=_C727( C421 C727 ) C421_=_C756( C421 C756 ) C421_=_C784( C421 C784 ) C421_=_C811( C421 C811 ) C421_=_C836( C421 C836 ) C421_=_C861( C421 C861 ) \nC421_=_C885( C421 C885 ) C421_=_C908( C421 C908 ) C421_=_C930( C421 C930 ) C421_=_C951( C421 C951 ) C421_=_C971( C421 C971 ) C421_=_C990( C421 C990 ) \nC421_=_C1008( C421 C1008 ) C421_=_C1025( C421 C1025 ) C421_=_C1041( C421 C1041 ) C421_=_C1056( C421 C1056 ) C421_=_C1072( C421 C1072 ) C421_=_C1073( C421 C1073 ) \nC421_=_C1074( C421 C1074 ) C421_=_C1075( C421 C1075 ) C421_=_C1076( C421 C1076 ) C421_=_C1077( C421 C1077 ) C421_=_C1078( C421 C1078 ) C421_=_C1079( C421 C1079 ) \nC421_=_C1080( C421 C1080 ) C421_=_C1081( C421 C1081 ) C421_=_C1082( C421 C1082 ) C421_=_C1084( C421 C1084 ) C422_=_C423( C422 C423 ) C422_=_C424( C422 C424 ) \nC422_=_C460( C422 C460 ) C422_=_C497( C422 C497 ) C422_=_C533( C422 C533 ) C422_=_C568( C422 C568 ) C422_=_C602( C422 C602 ) C422_=_C635( C422 C635 ) \nC422_=_C667( C422 C667 ) C422_=_C698( C422 C698 ) C422_=_C728( C422 C728 ) C422_=_C757( C422 C757 ) C422_=_C785( C422 C785 ) C422_=_C812( C422 C812 ) \nC422_=_C838( C422 C838 ) C422_=_C862( C422 C862 ) C422_=_C886( C422 C886 ) C422_=_C909( C422 C909 ) C422_=_C931( C422 C931 ) C422_=_C952( C422 C952 ) \nC422_=_C972( C422 C972 ) C422_=_C991( C422 C991 ) C422_=_C1009( C422 C1009 ) C422_=_C1026( C422 C1026 ) C422_=_C1042( C422 C1042 ) C422_=_C1057( C422 C1057 ) \nC422_=_C1085( C422 C1085 ) C422_=_C1086( C422 C1086 ) C422_=_C1087( C422 C1087 ) C422_=_C1088( C422 C1088 ) C422_=_C1089( C422 C1089 ) C422_=_C1090( C422 C1090 ) \nC422_=_C1091( C422 C1091 ) C422_=_C1092( C422 C1092 ) C422_=_C1093( C422 C1093 ) C422_=_C1094( C422 C1094 ) C422_=_C1095( C422 C1095 ) C422_=_C1096( C422 C1096 ) \nC423_=_C424( C423 C424 ) C423_=_C461( C423 C461 ) C423_=_C498( C423 C498 ) C423_=_C534( C423 C534 ) C423_=_C569( C423 C569 ) C423_=_C603( C423 C603 ) \nC423_=_C636( C423 C636 ) C423_=_C668( C423 C668 ) C423_=_C699( C423 C699 ) C423_=_C729( C423 C729 ) C423_=_C758( C423 C758 ) C423_=_C786( C423 C786 ) \nC423_=_C813( C423 C813 ) C423_=_C839( C423 C839 ) C423_=_C864( C423 C864 ) C423_=_C887( C423 C887 ) C423_=_C910( C423 C910 ) C423_=_C932( C423 C932 ) \nC423_=_C953( C423 C953 ) C423_=_C973( C423 C973 ) C423_=_C992( C423 C992 ) C423_=_C1010( C423 C1010 ) C423_=_C1027( C423 C1027 ) C423_=_C1043( C423 C1043 ) \nC423_=_C1058( C423 C1058 ) C423_=_C1072( C423 C1072 ) C423_=_C1085( C423 C1085 ) C423_=_C1099( C423 C1099 ) C423_=_C1100( C423 C1100 ) C423_=_C1101( C423 C1101 ) \nC423_=_C1102( C423 C1102 ) C423_=_C1103( C423 C1103 ) C423_=_C1104( C423 C1104 ) C423_=_C1105( C423 C1105 ) C423_=_C1106( C423 C1106 ) C423_=_C1107( C423 C1107 ) \nC423_=_C1108( C423 C1108 ) C424_=_C462( C424 C462 ) C424_=_C499( C424 C499 ) C424_=_C535( C424 C535 ) C424_=_C570( C424 C570 ) C424_=_C604( C424 C604 ) \nC424_=_C637( C424 C637 ) C424_=_C669( C424 C669 ) C424_=_C700( C424 C700 ) C424_=_C730( C424 C730 ) C424_=_C759( C424 C759 ) C424_=_C787( C424 C787 ) \nC424_=_C814( C424 C814 ) C424_=_C840( C424 C840 ) C424_=_C865( C424 C865 ) C424_=_C889( C424 C889 ) C424_=_C911( C424 C911 ) C424_=_C933( C424 C933 ) \nC424_=_C954( C424 C954 ) C424_=_C974( C424 C974 ) C424_=_C993( C424 C993 ) C424_=_C1011( C424 C1011 ) C424_=_C1028( C424 C1028 ) C424_=_C1044( C424 C1044 ) \nC424_=_C1059( C424 C1059 ) C424_=_C1073( C424 C1073 ) C424_=_C1086( C424 C1086 ) C424_=_C1109( C424 C1109 ) C424_=_C1110( C424 C1110 ) C424_=_C1111( C424 C1111 ) \nC424_=_C1112( C424 C1112 ) C424_=_C1113( C424 C1113 ) C424_=_C1114( C424 C1114 ) C424_=_C1115( C424 C1115 ) C424_=_C1116( C424 C1116 ) C424_=_C1117( C424 C1117 ) \nC424_=_C1118( C424 C1118 ) C459_=_C460( C459 C460 ) C459_=_C461( C459 C461 ) C459_=_C462( C459 C462 ) C459_=_C496( C459 C496 ) C459_=_C532( C459 C532 ) \nC459_=_C567( C459 C567 ) C459_=_C601( C459 C601 ) C459_=_C634( C459 C634 ) C459_=_C666( C459 C666 ) C459_=_C697( C459 C697 ) C459_=_C727( C459 C727 ) \nC459_=_C756( C459 C756 ) C459_=_C784( C459 C784 ) C459_=_C811( C459 C811 ) C459_=_C836( C459 C836 ) C459_=_C861( C459 C861 ) C459_=_C885( C459 C885 ) \nC459_=_C908( C459 C908 ) C459_=_C930( C459 C930 ) C459_=_C951( C459 C951 ) C459_=_C971( C459 C971 ) C459_=_C990( C459 C990 ) C459_=_C1008( C459 C1008 ) \nC459_=_C1025( C459 C1025 ) C459_=_C1041( C459 C1041 ) C459_=_C1056( C459 C1056 ) C459_=_C1072( C459 C1072 ) C459_=_C1073( C459 C1073 ) C459_=_C1074( C459 C1074 ) \nC459_=_C1075( C459 C1075 ) C459_=_C1076( C459 C1076 ) C459_=_C1077( C459 C1077 ) C459_=_C1078( C459 C1078 ) C459_=_C1079( C459 C1079 ) C459_=_C1080( C459 C1080 ) \nC459_=_C1081( C459 C1081 ) C459_=_C1082( C459 C1082 ) C459_=_C1084( C459 C1084 ) C460_=_C461( C460 C461 ) C460_=_C462( C460 C462 ) C460_=_C497( C460 C497 ) \nC460_=_C533( C460 C533 ) C460_=_C568( C460 C568 ) C460_=_C602( C460 C602 ) C460_=_C635( C460 C635 ) C460_=_C667( C460 C667 ) C460_=_C698( C460 C698 ) \nC460_=_C728( C460 C728 ) C460_=_C757( C460 C757 ) C460_=_C785( C460 C785 ) C460_=_C812( C460 C812 ) C460_=_C838( C460 C838 ) C460_=_C862( C460 C862 ) \nC460_=_C886( C460 C886 ) C460_=_C909( C460 C909 ) C460_=_C931( C460 C931 ) C460_=_C952( C460 C952 ) C460_=_C972( C460 C972 ) C460_=_C991( C460 C991 ) \nC460_=_C1009( C460 C1009 ) C460_=_C1026( C460 C1026 ) C460_=_C1042( C460 C1042 ) C460_=_C1057( C460 C1057 ) C460_=_C1085( C460 C1085 ) C460_=_C1086( C460 C1086 ) \nC460_=_C1087( C460 C1087 ) C460_=_C1088( C460 C1088 ) C460_=_C1089( C460 C1089 ) C460_=_C1090( C460 C1090 ) C460_=_C1091( C460 C1091 ) C460_=_C1092( C460 C1092 ) \nC460_=_C1093( C460 C1093 ) C460_=_C1094( C460 C1094 ) C460_=_C1095( C460 C1095 ) C460_=_C1096( C460 C1096 ) C461_=_C462( C461 C462 ) C461_=_C498( C461 C498 ) \nC461_=_C534( C461 C534 ) C461_=_C569( C461 C569 ) C461_=_C603( C461 C603 ) C461_=_C636( C461 C636 ) C461_=_C668( C461 C668 ) C461_=_C699( C461 C699 ) \nC461_=_C729( C461 C729 ) C461_=_C758( C461 C758 ) C461_=_C786( C461 C786 ) C461_=_C813( C461 C813 ) C461_=_C839( C461 C839 ) C461_=_C864( C461 C864 ) \nC461_=_C887( C461 C887 ) C461_=_C910( C461 C910 ) C461_=_C932( C461 C932 ) C461_=_C953( C461 C953 ) C461_=_C973( C461 C973 ) C461_=_C992( C461 C992 ) \nC461_=_C1010( C461 C1010 ) C461_=_C1027( C461 C1027 ) C461_=_C1043( C461 C1043 ) C461_=_C1058( C461 C1058 ) C461_=_C1072( C461 C1072 ) C461_=_C1085( C461 C1085 ) \nC461_=_C1099( C461 C1099 ) C461_=_C1100( C461 C1100 ) C461_=_C1101( C461 C1101 ) C461_=_C1102( C461 C1102</w:t>
      </w:r>
    </w:p>
    <w:p>
      <w:pPr>
        <w:pStyle w:val="PreformattedText"/>
        <w:bidi w:val="0"/>
        <w:spacing w:before="0" w:after="0"/>
        <w:jc w:val="left"/>
        <w:rPr/>
      </w:pPr>
      <w:r>
        <w:rPr/>
        <w:t xml:space="preserve"> </w:t>
      </w:r>
      <w:r>
        <w:rPr/>
        <w:t>) C461_=_C1103( C461 C1103 ) C461_=_C1104( C461 C1104 ) \nC461_=_C1105( C461 C1105 ) C461_=_C1106( C461 C1106 ) C461_=_C1107( C461 C1107 ) C461_=_C1108( C461 C1108 ) C462_=_C499( C462 C499 ) C462_=_C535( C462 C535 ) \nC462_=_C570( C462 C570 ) C462_=_C604( C462 C604 ) C462_=_C637( C462 C637 ) C462_=_C669( C462 C669 ) C462_=_C700( C462 C700 ) C462_=_C730( C462 C730 ) \nC462_=_C759( C462 C759 ) C462_=_C787( C462 C787 ) C462_=_C814( C462 C814 ) C462_=_C840( C462 C840 ) C462_=_C865( C462 C865 ) C462_=_C889( C462 C889 ) \nC462_=_C911( C462 C911 ) C462_=_C933( C462 C933 ) C462_=_C954( C462 C954 ) C462_=_C974( C462 C974 ) C462_=_C993( C462 C993 ) C462_=_C1011( C462 C1011 ) \nC462_=_C1028( C462 C1028 ) C462_=_C1044( C462 C1044 ) C462_=_C1059( C462 C1059 ) C462_=_C1073( C462 C1073 ) C462_=_C1086( C462 C1086 ) C462_=_C1109( C462 C1109 ) \nC462_=_C1110( C462 C1110 ) C462_=_C1111( C462 C1111 ) C462_=_C1112( C462 C1112 ) C462_=_C1113( C462 C1113 ) C462_=_C1114( C462 C1114 ) C462_=_C1115( C462 C1115 ) \nC462_=_C1116( C462 C1116 ) C462_=_C1117( C462 C1117 ) C462_=_C1118( C462 C1118 ) C496_=_C497( C496 C497 ) C496_=_C498( C496 C498 ) C496_=_C499( C496 C499 ) \nC496_=_C532( C496 C532 ) C496_=_C567( C496 C567 ) C496_=_C601( C496 C601 ) C496_=_C634( C496 C634 ) C496_=_C666( C496 C666 ) C496_=_C697( C496 C697 ) \nC496_=_C727( C496 C727 ) C496_=_C756( C496 C756 ) C496_=_C784( C496 C784 ) C496_=_C811( C496 C811 ) C496_=_C836( C496 C836 ) C496_=_C861( C496 C861 ) \nC496_=_C885( C496 C885 ) C496_=_C908( C496 C908 ) C496_=_C930( C496 C930 ) C496_=_C951( C496 C951 ) C496_=_C971( C496 C971 ) C496_=_C990( C496 C990 ) \nC496_=_C1008( C496 C1008 ) C496_=_C1025( C496 C1025 ) C496_=_C1041( C496 C1041 ) C496_=_C1056( C496 C1056 ) C496_=_C1072( C496 C1072 ) C496_=_C1073( C496 C1073 ) \nC496_=_C1074( C496 C1074 ) C496_=_C1075( C496 C1075 ) C496_=_C1076( C496 C1076 ) C496_=_C1077( C496 C1077 ) C496_=_C1078( C496 C1078 ) C496_=_C1079( C496 C1079 ) \nC496_=_C1080( C496 C1080 ) C496_=_C1081( C496 C1081 ) C496_=_C1082( C496 C1082 ) C496_=_C1084( C496 C1084 ) C497_=_C498( C497 C498 ) C497_=_C499( C497 C499 ) \nC497_=_C533( C497 C533 ) C497_=_C568( C497 C568 ) C497_=_C602( C497 C602 ) C497_=_C635( C497 C635 ) C497_=_C667( C497 C667 ) C497_=_C698( C497 C698 ) \nC497_=_C728( C497 C728 ) C497_=_C757( C497 C757 ) C497_=_C785( C497 C785 ) C497_=_C812( C497 C812 ) C497_=_C838( C497 C838 ) C497_=_C862( C497 C862 ) \nC497_=_C886( C497 C886 ) C497_=_C909( C497 C909 ) C497_=_C931( C497 C931 ) C497_=_C952( C497 C952 ) C497_=_C972( C497 C972 ) C497_=_C991( C497 C991 ) \nC497_=_C1009( C497 C1009 ) C497_=_C1026( C497 C1026 ) C497_=_C1042( C497 C1042 ) C497_=_C1057( C497 C1057 ) C497_=_C1085( C497 C1085 ) C497_=_C1086( C497 C1086 ) \nC497_=_C1087( C497 C1087 ) C497_=_C1088( C497 C1088 ) C497_=_C1089( C497 C1089 ) C497_=_C1090( C497 C1090 ) C497_=_C1091( C497 C1091 ) C497_=_C1092( C497 C1092 ) \nC497_=_C1093( C497 C1093 ) C497_=_C1094( C497 C1094 ) C497_=_C1095( C497 C1095 ) C497_=_C1096( C497 C1096 ) C498_=_C499( C498 C499 ) C498_=_C534( C498 C534 ) \nC498_=_C569( C498 C569 ) C498_=_C603( C498 C603 ) C498_=_C636( C498 C636 ) C498_=_C668( C498 C668 ) C498_=_C699( C498 C699 ) C498_=_C729( C498 C729 ) \nC498_=_C758( C498 C758 ) C498_=_C786( C498 C786 ) C498_=_C813( C498 C813 ) C498_=_C839( C498 C839 ) C498_=_C864( C498 C864 ) C498_=_C887( C498 C887 ) \nC498_=_C910( C498 C910 ) C498_=_C932( C498 C932 ) C498_=_C953( C498 C953 ) C498_=_C973( C498 C973 ) C498_=_C992( C498 C992 ) C498_=_C1010( C498 C1010 ) \nC498_=_C1027( C498 C1027 ) C498_=_C1043( C498 C1043 ) C498_=_C1058( C498 C1058 ) C498_=_C1072( C498 C1072 ) C498_=_C1085( C498 C1085 ) C498_=_C1099( C498 C1099 ) \nC498_=_C1100( C498 C1100 ) C498_=_C1101( C498 C1101 ) C498_=_C1102( C498 C1102 ) C498_=_C1103( C498 C1103 ) C498_=_C1104( C498 C1104 ) C498_=_C1105( C498 C1105 ) \nC498_=_C1106( C498 C1106 ) C498_=_C1107( C498 C1107 ) C498_=_C1108( C498 C1108 ) C499_=_C535( C499 C535 ) C499_=_C570( C499 C570 ) C499_=_C604( C499 C604 ) \nC499_=_C637( C499 C637 ) C499_=_C669( C499 C669 ) C499_=_C700( C499 C700 ) C499_=_C730( C499 C730 ) C499_=_C759( C499 C759 ) C499_=_C787( C499 C787 ) \nC499_=_C814( C499 C814 ) C499_=_C840( C499 C840 ) C499_=_C865( C499 C865 ) C499_=_C889( C499 C889 ) C499_=_C911( C499 C911 ) C499_=_C933( C499 C933 ) \nC499_=_C954( C499 C954 ) C499_=_C974( C499 C974 ) C499_=_C993( C499 C993 ) C499_=_C1011( C499 C1011 ) C499_=_C1028( C499 C1028 ) C499_=_C1044( C499 C1044 ) \nC499_=_C1059( C499 C1059 ) C499_=_C1073( C499 C1073 ) C499_=_C1086( C499 C1086 ) C499_=_C1109( C499 C1109 ) C499_=_C1110( C499 C1110 ) C499_=_C1111( C499 C1111 ) \nC499_=_C1112( C499 C1112 ) C499_=_C1113( C499 C1113 ) C499_=_C1114( C499 C1114 ) C499_=_C1115( C499 C1115 ) C499_=_C1116( C499 C1116 ) C499_=_C1117( C499 C1117 ) \nC499_=_C1118( C499 C1118 ) C532_=_C533( C532 C533 ) C532_=_C534( C532 C534 ) C532_=_C535( C532 C535 ) C532_=_C567( C532 C567 ) C532_=_C601( C532 C601 ) \nC532_=_C634( C532 C634 ) C532_=_C666( C532 C666 ) C532_=_C697( C532 C697 ) C532_=_C727( C532 C727 ) C532_=_C756( C532 C756 ) C532_=_C784( C532 C784 ) \nC532_=_C811( C532 C811 ) C532_=_C836( C532 C836 ) C532_=_C861( C532 C861 ) C532_=_C885( C532 C885 ) C532_=_C908( C532 C908 ) C532_=_C930( C532 C930 ) \nC532_=_C951( C532 C951 ) C532_=_C971( C532 C971 ) C532_=_C990( C532 C990 ) C532_=_C1008( C532 C1008 ) C532_=_C1025( C532 C1025 ) C532_=_C1041( C532 C1041 ) \nC532_=_C1056( C532 C1056 ) C532_=_C1072( C532 C1072 ) C532_=_C1073( C532 C1073 ) C532_=_C1074( C532 C1074 ) C532_=_C1075( C532 C1075 ) C532_=_C1076( C532 C1076 ) \nC532_=_C1077( C532 C1077 ) C532_=_C1078( C532 C1078 ) C532_=_C1079( C532 C1079 ) C532_=_C1080( C532 C1080 ) C532_=_C1081( C532 C1081 ) C532_=_C1082( C532 C1082 ) \nC532_=_C1084( C532 C1084 ) C533_=_C534( C533 C534 ) C533_=_C535( C533 C535 ) C533_=_C568( C533 C568 ) C533_=_C602( C533 C602 ) C533_=_C635( C533 C635 ) \nC533_=_C667( C533 C667 ) C533_=_C698( C533 C698 ) C533_=_C728( C533 C728 ) C533_=_C757( C533 C757 ) C533_=_C785( C533 C785 ) C533_=_C812( C533 C812 ) \nC533_=_C838( C533 C838 ) C533_=_C862( C533 C862 ) C533_=_C886( C533 C886 ) C533_=_C909( C533 C909 ) C533_=_C931( C533 C931 ) C533_=_C952( C533 C952 ) \nC533_=_C972( C533 C972 ) C533_=_C991( C533 C991 ) C533_=_C1009( C533 C1009 ) C533_=_C1026( C533 C1026 ) C533_=_C1042( C533 C1042 ) C533_=_C1057( C533 C1057 ) \nC533_=_C1085( C533 C1085 ) C533_=_C1086( C533 C1086 ) C533_=_C1087( C533 C1087 ) C533_=_C1088( C533 C1088 ) C533_=_C1089( C533 C1089 ) C533_=_C1090( C533 C1090 ) \nC533_=_C1091( C533 C1091 ) C533_=_C1092( C533 C1092 ) C533_=_C1093( C533 C1093 ) C533_=_C1094( C533 C1094 ) C533_=_C1095( C533 C1095 ) C533_=_C1096( C533 C1096 ) \nC534_=_C535( C534 C535 ) C534_=_C569( C534 C569 ) C534_=_C603( C534 C603 ) C534_=_C636( C534 C636 ) C534_=_C668( C534 C668 ) C534_=_C699( C534 C699 ) \nC534_=_C729( C534 C729 ) C534_=_C758( C534 C758 ) C534_=_C786( C534 C786 ) C534_=_C813( C534 C813 ) C534_=_C839( C534 C839 ) C534_=_C864( C534 C864 ) \nC534_=_C887( C534 C887 ) C534_=_C910( C534 C910 ) C534_=_C932( C534 C932 ) C534_=_C953( C534 C953 ) C534_=_C973( C534 C973 ) C534_=_C992( C534 C992 ) \nC534_=_C1010( C534 C1010 ) C534_=_C1027( C534 C1027 ) C534_=_C1043( C534 C1043 ) C534_=_C1058( C534 C1058 ) C534_=_C1072( C534 C1072 ) C534_=_C1085( C534 C1085 ) \nC534_=_C1099( C534 C1099 ) C534_=_C1100( C534 C1100 ) C534_=_C1101( C534 C1101 ) C534_=_C1102( C534 C1102 ) C534_=_C1103( C534 C1103 ) C534_=_C1104( C534 C1104 ) \nC534_=_C1105( C534 C1105 ) C534_=_C1106( C534 C1106 ) C534_=_C1107( C534 C1107 ) C534_=_C1108( C534 C1108 ) C535_=_C570( C535 C570 ) C535_=_C604( C535 C604 ) \nC535_=_C637( C535 C637 ) C535_=_C669( C535 C669 ) C535_=_C700( C535 C700 ) C535_=_C730( C535 C730 ) C535_=_C759( C535 C759 ) C535_=_C787( C535 C787 ) \nC535_=_C814( C535 C814 ) C535_=_C840( C535 C840 ) C535_=_C865( C535 C865 ) C535_=_C889( C535 C889 ) C535_=_C911( C535 C911 ) C535_=_C933( C535 C933 ) \nC535_=_C954( C535 C954 ) C535_=_C974( C535 C974 ) C535_=_C993( C535 C993 ) C535_=_C1011( C535 C1011 ) C535_=_C1028( C535 C1028 ) C535_=_C1044( C535 C1044 ) \nC535_=_C1059( C535 C1059 ) C535_=_C1073( C535 C1073 ) C535_=_C1086( C535 C1086 ) C535_=_C1109( C535 C1109 ) C535_=_C1110( C535 C1110 ) C535_=_C1111( C535 C1111 ) \nC535_=_C1112( C535 C1112 ) C535_=_C1113( C535 C1113 ) C535_=_C1114( C535 C1114 ) C535_=_C1115( C535 C1115 ) C535_=_C1116( C535 C1116 ) C535_=_C1117( C535 C1117 ) \nC535_=_C1118( C535 C1118 ) C567_=_C568( C567 C568 ) C567_=_C569( C567 C569 ) C567_=_C570( C567 C570 ) C567_=_C601( C567 C601 ) C567_=_C634( C567 C634 ) \nC567_=_C666( C567 C666 ) C567_=_C697( C567 C697 ) C567_=_C727( C567 C727 ) C567_=_C756( C567 C756 ) C567_=_C784( C567 C784 ) C567_=_C811( C567 C811 ) \nC567_=_C836( C567 C836 ) C567_=_C861( C567 C861 ) C567_=_C885( C567 C885 ) C567_=_C908( C567 C908 ) C567_=_C930( C567 C930 ) C567_=_C951( C567 C951 ) \nC567_=_C971( C567 C971 ) C567_=_C990( C567 C990 ) C567_=_C1008( C567 C1008 ) C567_=_C1025( C567 C1025 ) C567_=_C1041( C567 C1041 ) C567_=_C1056( C567 C1056 ) \nC567_=_C1072( C567 C1072 ) C567_=_C1073( C567 C1073 ) C567_=_C1074( C567 C1074 ) C567_=_C1075( C567 C1075 ) C567_=_C1076( C567 C1076 ) C567_=_C1077( C567 C1077 ) \nC567_=_C1078( C567 C1078 ) C567_=_C1079( C567 C1079 ) C567_=_C1080( C567 C1080 ) C567_=_C1081( C567 C1081 ) C567_=_C1082( C567 C1082 ) C567_=_C1084( C567 C1084 ) \nC568_=_C569( C568 C569 ) C568_=_C570( C568 C570 ) C568_=_C602( C568 C602 ) C568_=_C635( C568 C635 ) C568_=_C667( C568 C667 ) C568_=_C698( C568 C698 ) \nC568_=_C728( C568 C728 ) C568_=_C757( C568 C757 ) C568_=_C785( C568 C785 ) C568_=_C812( C568 C812 ) C568_=_C838( C568 C838 ) C568_=_C862( C568 C862 ) \nC568_=_C886( C568 C886 ) C568_=_C909( C568 C909 ) C568_=_C931( C568 C931 ) C568_=_C952( C568 C952 ) C568_=_C972( C568 C972 ) C568_=_C991( C568 C991 ) \nC568_=_C1009( C568 C1009 ) C568_=_C1026( C568 C1026 ) C568_=_C1042( C568 C1042 ) C568_=_C1057(</w:t>
      </w:r>
    </w:p>
    <w:p>
      <w:pPr>
        <w:pStyle w:val="PreformattedText"/>
        <w:bidi w:val="0"/>
        <w:spacing w:before="0" w:after="0"/>
        <w:jc w:val="left"/>
        <w:rPr/>
      </w:pPr>
      <w:r>
        <w:rPr/>
        <w:t xml:space="preserve"> </w:t>
      </w:r>
      <w:r>
        <w:rPr/>
        <w:t>C568 C1057 ) C568_=_C1085( C568 C1085 ) C568_=_C1086( C568 C1086 ) \nC568_=_C1087( C568 C1087 ) C568_=_C1088( C568 C1088 ) C568_=_C1089( C568 C1089 ) C568_=_C1090( C568 C1090 ) C568_=_C1091( C568 C1091 ) C568_=_C1092( C568 C1092 ) \nC568_=_C1093( C568 C1093 ) C568_=_C1094( C568 C1094 ) C568_=_C1095( C568 C1095 ) C568_=_C1096( C568 C1096 ) C569_=_C570( C569 C570 ) C569_=_C603( C569 C603 ) \nC569_=_C636( C569 C636 ) C569_=_C668( C569 C668 ) C569_=_C699( C569 C699 ) C569_=_C729( C569 C729 ) C569_=_C758( C569 C758 ) C569_=_C786( C569 C786 ) \nC569_=_C813( C569 C813 ) C569_=_C839( C569 C839 ) C569_=_C864( C569 C864 ) C569_=_C887( C569 C887 ) C569_=_C910( C569 C910 ) C569_=_C932( C569 C932 ) \nC569_=_C953( C569 C953 ) C569_=_C973( C569 C973 ) C569_=_C992( C569 C992 ) C569_=_C1010( C569 C1010 ) C569_=_C1027( C569 C1027 ) C569_=_C1043( C569 C1043 ) \nC569_=_C1058( C569 C1058 ) C569_=_C1072( C569 C1072 ) C569_=_C1085( C569 C1085 ) C569_=_C1099( C569 C1099 ) C569_=_C1100( C569 C1100 ) C569_=_C1101( C569 C1101 ) \nC569_=_C1102( C569 C1102 ) C569_=_C1103( C569 C1103 ) C569_=_C1104( C569 C1104 ) C569_=_C1105( C569 C1105 ) C569_=_C1106( C569 C1106 ) C569_=_C1107( C569 C1107 ) \nC569_=_C1108( C569 C1108 ) C570_=_C604( C570 C604 ) C570_=_C637( C570 C637 ) C570_=_C669( C570 C669 ) C570_=_C700( C570 C700 ) C570_=_C730( C570 C730 ) \nC570_=_C759( C570 C759 ) C570_=_C787( C570 C787 ) C570_=_C814( C570 C814 ) C570_=_C840( C570 C840 ) C570_=_C865( C570 C865 ) C570_=_C889( C570 C889 ) \nC570_=_C911( C570 C911 ) C570_=_C933( C570 C933 ) C570_=_C954( C570 C954 ) C570_=_C974( C570 C974 ) C570_=_C993( C570 C993 ) C570_=_C1011( C570 C1011 ) \nC570_=_C1028( C570 C1028 ) C570_=_C1044( C570 C1044 ) C570_=_C1059( C570 C1059 ) C570_=_C1073( C570 C1073 ) C570_=_C1086( C570 C1086 ) C570_=_C1109( C570 C1109 ) \nC570_=_C1110( C570 C1110 ) C570_=_C1111( C570 C1111 ) C570_=_C1112( C570 C1112 ) C570_=_C1113( C570 C1113 ) C570_=_C1114( C570 C1114 ) C570_=_C1115( C570 C1115 ) \nC570_=_C1116( C570 C1116 ) C570_=_C1117( C570 C1117 ) C570_=_C1118( C570 C1118 ) C601_=_C602( C601 C602 ) C601_=_C603( C601 C603 ) C601_=_C604( C601 C604 ) \nC601_=_C634( C601 C634 ) C601_=_C666( C601 C666 ) C601_=_C697( C601 C697 ) C601_=_C727( C601 C727 ) C601_=_C756( C601 C756 ) C601_=_C784( C601 C784 ) \nC601_=_C811( C601 C811 ) C601_=_C836( C601 C836 ) C601_=_C861( C601 C861 ) C601_=_C885( C601 C885 ) C601_=_C908( C601 C908 ) C601_=_C930( C601 C930 ) \nC601_=_C951( C601 C951 ) C601_=_C971( C601 C971 ) C601_=_C990( C601 C990 ) C601_=_C1008( C601 C1008 ) C601_=_C1025( C601 C1025 ) C601_=_C1041( C601 C1041 ) \nC601_=_C1056( C601 C1056 ) C601_=_C1072( C601 C1072 ) C601_=_C1073( C601 C1073 ) C601_=_C1074( C601 C1074 ) C601_=_C1075( C601 C1075 ) C601_=_C1076( C601 C1076 ) \nC601_=_C1077( C601 C1077 ) C601_=_C1078( C601 C1078 ) C601_=_C1079( C601 C1079 ) C601_=_C1080( C601 C1080 ) C601_=_C1081( C601 C1081 ) C601_=_C1082( C601 C1082 ) \nC601_=_C1084( C601 C1084 ) C602_=_C603( C602 C603 ) C602_=_C604( C602 C604 ) C602_=_C635( C602 C635 ) C602_=_C667( C602 C667 ) C602_=_C698( C602 C698 ) \nC602_=_C728( C602 C728 ) C602_=_C757( C602 C757 ) C602_=_C785( C602 C785 ) C602_=_C812( C602 C812 ) C602_=_C838( C602 C838 ) C602_=_C862( C602 C862 ) \nC602_=_C886( C602 C886 ) C602_=_C909( C602 C909 ) C602_=_C931( C602 C931 ) C602_=_C952( C602 C952 ) C602_=_C972( C602 C972 ) C602_=_C991( C602 C991 ) \nC602_=_C1009( C602 C1009 ) C602_=_C1026( C602 C1026 ) C602_=_C1042( C602 C1042 ) C602_=_C1057( C602 C1057 ) C602_=_C1085( C602 C1085 ) C602_=_C1086( C602 C1086 ) \nC602_=_C1087( C602 C1087 ) C602_=_C1088( C602 C1088 ) C602_=_C1089( C602 C1089 ) C602_=_C1090( C602 C1090 ) C602_=_C1091( C602 C1091 ) C602_=_C1092( C602 C1092 ) \nC602_=_C1093( C602 C1093 ) C602_=_C1094( C602 C1094 ) C602_=_C1095( C602 C1095 ) C602_=_C1096( C602 C1096 ) C603_=_C604( C603 C604 ) C603_=_C636( C603 C636 ) \nC603_=_C668( C603 C668 ) C603_=_C699( C603 C699 ) C603_=_C729( C603 C729 ) C603_=_C758( C603 C758 ) C603_=_C786( C603 C786 ) C603_=_C813( C603 C813 ) \nC603_=_C839( C603 C839 ) C603_=_C864( C603 C864 ) C603_=_C887( C603 C887 ) C603_=_C910( C603 C910 ) C603_=_C932( C603 C932 ) C603_=_C953( C603 C953 ) \nC603_=_C973( C603 C973 ) C603_=_C992( C603 C992 ) C603_=_C1010( C603 C1010 ) C603_=_C1027( C603 C1027 ) C603_=_C1043( C603 C1043 ) C603_=_C1058( C603 C1058 ) \nC603_=_C1072( C603 C1072 ) C603_=_C1085( C603 C1085 ) C603_=_C1099( C603 C1099 ) C603_=_C1100( C603 C1100 ) C603_=_C1101( C603 C1101 ) C603_=_C1102( C603 C1102 ) \nC603_=_C1103( C603 C1103 ) C603_=_C1104( C603 C1104 ) C603_=_C1105( C603 C1105 ) C603_=_C1106( C603 C1106 ) C603_=_C1107( C603 C1107 ) C603_=_C1108( C603 C1108 ) \nC604_=_C637( C604 C637 ) C604_=_C669( C604 C669 ) C604_=_C700( C604 C700 ) C604_=_C730( C604 C730 ) C604_=_C759( C604 C759 ) C604_=_C787( C604 C787 ) \nC604_=_C814( C604 C814 ) C604_=_C840( C604 C840 ) C604_=_C865( C604 C865 ) C604_=_C889( C604 C889 ) C604_=_C911( C604 C911 ) C604_=_C933( C604 C933 ) \nC604_=_C954( C604 C954 ) C604_=_C974( C604 C974 ) C604_=_C993( C604 C993 ) C604_=_C1011( C604 C1011 ) C604_=_C1028( C604 C1028 ) C604_=_C1044( C604 C1044 ) \nC604_=_C1059( C604 C1059 ) C604_=_C1073( C604 C1073 ) C604_=_C1086( C604 C1086 ) C604_=_C1109( C604 C1109 ) C604_=_C1110( C604 C1110 ) C604_=_C1111( C604 C1111 ) \nC604_=_C1112( C604 C1112 ) C604_=_C1113( C604 C1113 ) C604_=_C1114( C604 C1114 ) C604_=_C1115( C604 C1115 ) C604_=_C1116( C604 C1116 ) C604_=_C1117( C604 C1117 ) \nC604_=_C1118( C604 C1118 ) C634_=_C635( C634 C635 ) C634_=_C636( C634 C636 ) C634_=_C637( C634 C637 ) C634_=_C666( C634 C666 ) C634_=_C697( C634 C697 ) \nC634_=_C727( C634 C727 ) C634_=_C756( C634 C756 ) C634_=_C784( C634 C784 ) C634_=_C811( C634 C811 ) C634_=_C836( C634 C836 ) C634_=_C861( C634 C861 ) \nC634_=_C885( C634 C885 ) C634_=_C908( C634 C908 ) C634_=_C930( C634 C930 ) C634_=_C951( C634 C951 ) C634_=_C971( C634 C971 ) C634_=_C990( C634 C990 ) \nC634_=_C1008( C634 C1008 ) C634_=_C1025( C634 C1025 ) C634_=_C1041( C634 C1041 ) C634_=_C1056( C634 C1056 ) C634_=_C1072( C634 C1072 ) C634_=_C1073( C634 C1073 ) \nC634_=_C1074( C634 C1074 ) C634_=_C1075( C634 C1075 ) C634_=_C1076( C634 C1076 ) C634_=_C1077( C634 C1077 ) C634_=_C1078( C634 C1078 ) C634_=_C1079( C634 C1079 ) \nC634_=_C1080( C634 C1080 ) C634_=_C1081( C634 C1081 ) C634_=_C1082( C634 C1082 ) C634_=_C1084( C634 C1084 ) C635_=_C636( C635 C636 ) C635_=_C637( C635 C637 ) \nC635_=_C667( C635 C667 ) C635_=_C698( C635 C698 ) C635_=_C728( C635 C728 ) C635_=_C757( C635 C757 ) C635_=_C785( C635 C785 ) C635_=_C812( C635 C812 ) \nC635_=_C838( C635 C838 ) C635_=_C862( C635 C862 ) C635_=_C886( C635 C886 ) C635_=_C909( C635 C909 ) C635_=_C931( C635 C931 ) C635_=_C952( C635 C952 ) \nC635_=_C972( C635 C972 ) C635_=_C991( C635 C991 ) C635_=_C1009( C635 C1009 ) C635_=_C1026( C635 C1026 ) C635_=_C1042( C635 C1042 ) C635_=_C1057( C635 C1057 ) \nC635_=_C1085( C635 C1085 ) C635_=_C1086( C635 C1086 ) C635_=_C1087( C635 C1087 ) C635_=_C1088( C635 C1088 ) C635_=_C1089( C635 C1089 ) C635_=_C1090( C635 C1090 ) \nC635_=_C1091( C635 C1091 ) C635_=_C1092( C635 C1092 ) C635_=_C1093( C635 C1093 ) C635_=_C1094( C635 C1094 ) C635_=_C1095( C635 C1095 ) C635_=_C1096( C635 C1096 ) \nC636_=_C637( C636 C637 ) C636_=_C668( C636 C668 ) C636_=_C699( C636 C699 ) C636_=_C729( C636 C729 ) C636_=_C758( C636 C758 ) C636_=_C786( C636 C786 ) \nC636_=_C813( C636 C813 ) C636_=_C839( C636 C839 ) C636_=_C864( C636 C864 ) C636_=_C887( C636 C887 ) C636_=_C910( C636 C910 ) C636_=_C932( C636 C932 ) \nC636_=_C953( C636 C953 ) C636_=_C973( C636 C973 ) C636_=_C992( C636 C992 ) C636_=_C1010( C636 C1010 ) C636_=_C1027( C636 C1027 ) C636_=_C1043( C636 C1043 ) \nC636_=_C1058( C636 C1058 ) C636_=_C1072( C636 C1072 ) C636_=_C1085( C636 C1085 ) C636_=_C1099( C636 C1099 ) C636_=_C1100( C636 C1100 ) C636_=_C1101( C636 C1101 ) \nC636_=_C1102( C636 C1102 ) C636_=_C1103( C636 C1103 ) C636_=_C1104( C636 C1104 ) C636_=_C1105( C636 C1105 ) C636_=_C1106( C636 C1106 ) C636_=_C1107( C636 C1107 ) \nC636_=_C1108( C636 C1108 ) C637_=_C669( C637 C669 ) C637_=_C700( C637 C700 ) C637_=_C730( C637 C730 ) C637_=_C759( C637 C759 ) C637_=_C787( C637 C787 ) \nC637_=_C814( C637 C814 ) C637_=_C840( C637 C840 ) C637_=_C865( C637 C865 ) C637_=_C889( C637 C889 ) C637_=_C911( C637 C911 ) C637_=_C933( C637 C933 ) \nC637_=_C954( C637 C954 ) C637_=_C974( C637 C974 ) C637_=_C993( C637 C993 ) C637_=_C1011( C637 C1011 ) C637_=_C1028( C637 C1028 ) C637_=_C1044( C637 C1044 ) \nC637_=_C1059( C637 C1059 ) C637_=_C1073( C637 C1073 ) C637_=_C1086( C637 C1086 ) C637_=_C1109( C637 C1109 ) C637_=_C1110( C637 C1110 ) C637_=_C1111( C637 C1111 ) \nC637_=_C1112( C637 C1112 ) C637_=_C1113( C637 C1113 ) C637_=_C1114( C637 C1114 ) C637_=_C1115( C637 C1115 ) C637_=_C1116( C637 C1116 ) C637_=_C1117( C637 C1117 ) \nC637_=_C1118( C637 C1118 ) C666_=_C667( C666 C667 ) C666_=_C668( C666 C668 ) C666_=_C669( C666 C669 ) C666_=_C697( C666 C697 ) C666_=_C727( C666 C727 ) \nC666_=_C756( C666 C756 ) C666_=_C784( C666 C784 ) C666_=_C811( C666 C811 ) C666_=_C836( C666 C836 ) C666_=_C861( C666 C861 ) C666_=_C885( C666 C885 ) \nC666_=_C908( C666 C908 ) C666_=_C930( C666 C930 ) C666_=_C951( C666 C951 ) C666_=_C971( C666 C971 ) C666_=_C990( C666 C990 ) C666_=_C1008( C666 C1008 ) \nC666_=_C1025( C666 C1025 ) C666_=_C1041( C666 C1041 ) C666_=_C1056( C666 C1056 ) C666_=_C1072( C666 C1072 ) C666_=_C1073( C666 C1073 ) C666_=_C1074( C666 C1074 ) \nC666_=_C1075( C666 C1075 ) C666_=_C1076( C666 C1076 ) C666_=_C1077( C666 C1077 ) C666_=_C1078( C666 C1078 ) C666_=_C1079( C666 C1079 ) C666_=_C1080( C666 C1080 ) \nC666_=_C1081( C666 C1081 ) C666_=_C1082( C666 C1082 ) C666_=_C1084( C666 C1084 ) C667_=_C668( C667 C668 ) C667_=_C669( C667 C669 ) C667_=_C698( C667 C698 ) \nC667_=_C728( C667 C728 ) C667_=_C757( C667 C757 ) C667_=_C785( C667 C785 ) C667_=_C812( C667 C812 ) C667_=_C838( C667 C838 ) C667_=_C862( C667 C862 ) \nC667_=_C886( C667 C886 ) C667_=_C909(</w:t>
      </w:r>
    </w:p>
    <w:p>
      <w:pPr>
        <w:pStyle w:val="PreformattedText"/>
        <w:bidi w:val="0"/>
        <w:spacing w:before="0" w:after="0"/>
        <w:jc w:val="left"/>
        <w:rPr/>
      </w:pPr>
      <w:r>
        <w:rPr/>
        <w:t xml:space="preserve"> </w:t>
      </w:r>
      <w:r>
        <w:rPr/>
        <w:t>C667 C909 ) C667_=_C931( C667 C931 ) C667_=_C952( C667 C952 ) C667_=_C972( C667 C972 ) C667_=_C991( C667 C991 ) \nC667_=_C1009( C667 C1009 ) C667_=_C1026( C667 C1026 ) C667_=_C1042( C667 C1042 ) C667_=_C1057( C667 C1057 ) C667_=_C1085( C667 C1085 ) C667_=_C1086( C667 C1086 ) \nC667_=_C1087( C667 C1087 ) C667_=_C1088( C667 C1088 ) C667_=_C1089( C667 C1089 ) C667_=_C1090( C667 C1090 ) C667_=_C1091( C667 C1091 ) C667_=_C1092( C667 C1092 ) \nC667_=_C1093( C667 C1093 ) C667_=_C1094( C667 C1094 ) C667_=_C1095( C667 C1095 ) C667_=_C1096( C667 C1096 ) C668_=_C669( C668 C669 ) C668_=_C699( C668 C699 ) \nC668_=_C729( C668 C729 ) C668_=_C758( C668 C758 ) C668_=_C786( C668 C786 ) C668_=_C813( C668 C813 ) C668_=_C839( C668 C839 ) C668_=_C864( C668 C864 ) \nC668_=_C887( C668 C887 ) C668_=_C910( C668 C910 ) C668_=_C932( C668 C932 ) C668_=_C953( C668 C953 ) C668_=_C973( C668 C973 ) C668_=_C992( C668 C992 ) \nC668_=_C1010( C668 C1010 ) C668_=_C1027( C668 C1027 ) C668_=_C1043( C668 C1043 ) C668_=_C1058( C668 C1058 ) C668_=_C1072( C668 C1072 ) C668_=_C1085( C668 C1085 ) \nC668_=_C1099( C668 C1099 ) C668_=_C1100( C668 C1100 ) C668_=_C1101( C668 C1101 ) C668_=_C1102( C668 C1102 ) C668_=_C1103( C668 C1103 ) C668_=_C1104( C668 C1104 ) \nC668_=_C1105( C668 C1105 ) C668_=_C1106( C668 C1106 ) C668_=_C1107( C668 C1107 ) C668_=_C1108( C668 C1108 ) C669_=_C700( C669 C700 ) C669_=_C730( C669 C730 ) \nC669_=_C759( C669 C759 ) C669_=_C787( C669 C787 ) C669_=_C814( C669 C814 ) C669_=_C840( C669 C840 ) C669_=_C865( C669 C865 ) C669_=_C889( C669 C889 ) \nC669_=_C911( C669 C911 ) C669_=_C933( C669 C933 ) C669_=_C954( C669 C954 ) C669_=_C974( C669 C974 ) C669_=_C993( C669 C993 ) C669_=_C1011( C669 C1011 ) \nC669_=_C1028( C669 C1028 ) C669_=_C1044( C669 C1044 ) C669_=_C1059( C669 C1059 ) C669_=_C1073( C669 C1073 ) C669_=_C1086( C669 C1086 ) C669_=_C1109( C669 C1109 ) \nC669_=_C1110( C669 C1110 ) C669_=_C1111( C669 C1111 ) C669_=_C1112( C669 C1112 ) C669_=_C1113( C669 C1113 ) C669_=_C1114( C669 C1114 ) C669_=_C1115( C669 C1115 ) \nC669_=_C1116( C669 C1116 ) C669_=_C1117( C669 C1117 ) C669_=_C1118( C669 C1118 ) C697_=_C698( C697 C698 ) C697_=_C699( C697 C699 ) C697_=_C700( C697 C700 ) \nC697_=_C727( C697 C727 ) C697_=_C756( C697 C756 ) C697_=_C784( C697 C784 ) C697_=_C811( C697 C811 ) C697_=_C836( C697 C836 ) C697_=_C861( C697 C861 ) \nC697_=_C885( C697 C885 ) C697_=_C908( C697 C908 ) C697_=_C930( C697 C930 ) C697_=_C951( C697 C951 ) C697_=_C971( C697 C971 ) C697_=_C990( C697 C990 ) \nC697_=_C1008( C697 C1008 ) C697_=_C1025( C697 C1025 ) C697_=_C1041( C697 C1041 ) C697_=_C1056( C697 C1056 ) C697_=_C1072( C697 C1072 ) C697_=_C1073( C697 C1073 ) \nC697_=_C1074( C697 C1074 ) C697_=_C1075( C697 C1075 ) C697_=_C1076( C697 C1076 ) C697_=_C1077( C697 C1077 ) C697_=_C1078( C697 C1078 ) C697_=_C1079( C697 C1079 ) \nC697_=_C1080( C697 C1080 ) C697_=_C1081( C697 C1081 ) C697_=_C1082( C697 C1082 ) C697_=_C1084( C697 C1084 ) C698_=_C699( C698 C699 ) C698_=_C700( C698 C700 ) \nC698_=_C728( C698 C728 ) C698_=_C757( C698 C757 ) C698_=_C785( C698 C785 ) C698_=_C812( C698 C812 ) C698_=_C838( C698 C838 ) C698_=_C862( C698 C862 ) \nC698_=_C886( C698 C886 ) C698_=_C909( C698 C909 ) C698_=_C931( C698 C931 ) C698_=_C952( C698 C952 ) C698_=_C972( C698 C972 ) C698_=_C991( C698 C991 ) \nC698_=_C1009( C698 C1009 ) C698_=_C1026( C698 C1026 ) C698_=_C1042( C698 C1042 ) C698_=_C1057( C698 C1057 ) C698_=_C1085( C698 C1085 ) C698_=_C1086( C698 C1086 ) \nC698_=_C1087( C698 C1087 ) C698_=_C1088( C698 C1088 ) C698_=_C1089( C698 C1089 ) C698_=_C1090( C698 C1090 ) C698_=_C1091( C698 C1091 ) C698_=_C1092( C698 C1092 ) \nC698_=_C1093( C698 C1093 ) C698_=_C1094( C698 C1094 ) C698_=_C1095( C698 C1095 ) C698_=_C1096( C698 C1096 ) C699_=_C700( C699 C700 ) C699_=_C729( C699 C729 ) \nC699_=_C758( C699 C758 ) C699_=_C786( C699 C786 ) C699_=_C813( C699 C813 ) C699_=_C839( C699 C839 ) C699_=_C864( C699 C864 ) C699_=_C887( C699 C887 ) \nC699_=_C910( C699 C910 ) C699_=_C932( C699 C932 ) C699_=_C953( C699 C953 ) C699_=_C973( C699 C973 ) C699_=_C992( C699 C992 ) C699_=_C1010( C699 C1010 ) \nC699_=_C1027( C699 C1027 ) C699_=_C1043( C699 C1043 ) C699_=_C1058( C699 C1058 ) C699_=_C1072( C699 C1072 ) C699_=_C1085( C699 C1085 ) C699_=_C1099( C699 C1099 ) \nC699_=_C1100( C699 C1100 ) C699_=_C1101( C699 C1101 ) C699_=_C1102( C699 C1102 ) C699_=_C1103( C699 C1103 ) C699_=_C1104( C699 C1104 ) C699_=_C1105( C699 C1105 ) \nC699_=_C1106( C699 C1106 ) C699_=_C1107( C699 C1107 ) C699_=_C1108( C699 C1108 ) C700_=_C730( C700 C730 ) C700_=_C759( C700 C759 ) C700_=_C787( C700 C787 ) \nC700_=_C814( C700 C814 ) C700_=_C840( C700 C840 ) C700_=_C865( C700 C865 ) C700_=_C889( C700 C889 ) C700_=_C911( C700 C911 ) C700_=_C933( C700 C933 ) \nC700_=_C954( C700 C954 ) C700_=_C974( C700 C974 ) C700_=_C993( C700 C993 ) C700_=_C1011( C700 C1011 ) C700_=_C1028( C700 C1028 ) C700_=_C1044( C700 C1044 ) \nC700_=_C1059( C700 C1059 ) C700_=_C1073( C700 C1073 ) C700_=_C1086( C700 C1086 ) C700_=_C1109( C700 C1109 ) C700_=_C1110( C700 C1110 ) C700_=_C1111( C700 C1111 ) \nC700_=_C1112( C700 C1112 ) C700_=_C1113( C700 C1113 ) C700_=_C1114( C700 C1114 ) C700_=_C1115( C700 C1115 ) C700_=_C1116( C700 C1116 ) C700_=_C1117( C700 C1117 ) \nC700_=_C1118( C700 C1118 ) C727_=_C728( C727 C728 ) C727_=_C729( C727 C729 ) C727_=_C730( C727 C730 ) C727_=_C756( C727 C756 ) C727_=_C784( C727 C784 ) \nC727_=_C811( C727 C811 ) C727_=_C836( C727 C836 ) C727_=_C861( C727 C861 ) C727_=_C885( C727 C885 ) C727_=_C908( C727 C908 ) C727_=_C930( C727 C930 ) \nC727_=_C951( C727 C951 ) C727_=_C971( C727 C971 ) C727_=_C990( C727 C990 ) C727_=_C1008( C727 C1008 ) C727_=_C1025( C727 C1025 ) C727_=_C1041( C727 C1041 ) \nC727_=_C1056( C727 C1056 ) C727_=_C1072( C727 C1072 ) C727_=_C1073( C727 C1073 ) C727_=_C1074( C727 C1074 ) C727_=_C1075( C727 C1075 ) C727_=_C1076( C727 C1076 ) \nC727_=_C1077( C727 C1077 ) C727_=_C1078( C727 C1078 ) C727_=_C1079( C727 C1079 ) C727_=_C1080( C727 C1080 ) C727_=_C1081( C727 C1081 ) C727_=_C1082( C727 C1082 ) \nC727_=_C1084( C727 C1084 ) C728_=_C729( C728 C729 ) C728_=_C730( C728 C730 ) C728_=_C757( C728 C757 ) C728_=_C785( C728 C785 ) C728_=_C812( C728 C812 ) \nC728_=_C838( C728 C838 ) C728_=_C862( C728 C862 ) C728_=_C886( C728 C886 ) C728_=_C909( C728 C909 ) C728_=_C931( C728 C931 ) C728_=_C952( C728 C952 ) \nC728_=_C972( C728 C972 ) C728_=_C991( C728 C991 ) C728_=_C1009( C728 C1009 ) C728_=_C1026( C728 C1026 ) C728_=_C1042( C728 C1042 ) C728_=_C1057( C728 C1057 ) \nC728_=_C1085( C728 C1085 ) C728_=_C1086( C728 C1086 ) C728_=_C1087( C728 C1087 ) C728_=_C1088( C728 C1088 ) C728_=_C1089( C728 C1089 ) C728_=_C1090( C728 C1090 ) \nC728_=_C1091( C728 C1091 ) C728_=_C1092( C728 C1092 ) C728_=_C1093( C728 C1093 ) C728_=_C1094( C728 C1094 ) C728_=_C1095( C728 C1095 ) C728_=_C1096( C728 C1096 ) \nC729_=_C730( C729 C730 ) C729_=_C758( C729 C758 ) C729_=_C786( C729 C786 ) C729_=_C813( C729 C813 ) C729_=_C839( C729 C839 ) C729_=_C864( C729 C864 ) \nC729_=_C887( C729 C887 ) C729_=_C910( C729 C910 ) C729_=_C932( C729 C932 ) C729_=_C953( C729 C953 ) C729_=_C973( C729 C973 ) C729_=_C992( C729 C992 ) \nC729_=_C1010( C729 C1010 ) C729_=_C1027( C729 C1027 ) C729_=_C1043( C729 C1043 ) C729_=_C1058( C729 C1058 ) C729_=_C1072( C729 C1072 ) C729_=_C1085( C729 C1085 ) \nC729_=_C1099( C729 C1099 ) C729_=_C1100( C729 C1100 ) C729_=_C1101( C729 C1101 ) C729_=_C1102( C729 C1102 ) C729_=_C1103( C729 C1103 ) C729_=_C1104( C729 C1104 ) \nC729_=_C1105( C729 C1105 ) C729_=_C1106( C729 C1106 ) C729_=_C1107( C729 C1107 ) C729_=_C1108( C729 C1108 ) C730_=_C759( C730 C759 ) C730_=_C787( C730 C787 ) \nC730_=_C814( C730 C814 ) C730_=_C840( C730 C840 ) C730_=_C865( C730 C865 ) C730_=_C889( C730 C889 ) C730_=_C911( C730 C911 ) C730_=_C933( C730 C933 ) \nC730_=_C954( C730 C954 ) C730_=_C974( C730 C974 ) C730_=_C993( C730 C993 ) C730_=_C1011( C730 C1011 ) C730_=_C1028( C730 C1028 ) C730_=_C1044( C730 C1044 ) \nC730_=_C1059( C730 C1059 ) C730_=_C1073( C730 C1073 ) C730_=_C1086( C730 C1086 ) C730_=_C1109( C730 C1109 ) C730_=_C1110( C730 C1110 ) C730_=_C1111( C730 C1111 ) \nC730_=_C1112( C730 C1112 ) C730_=_C1113( C730 C1113 ) C730_=_C1114( C730 C1114 ) C730_=_C1115( C730 C1115 ) C730_=_C1116( C730 C1116 ) C730_=_C1117( C730 C1117 ) \nC730_=_C1118( C730 C1118 ) C756_=_C757( C756 C757 ) C756_=_C758( C756 C758 ) C756_=_C759( C756 C759 ) C756_=_C784( C756 C784 ) C756_=_C811( C756 C811 ) \nC756_=_C836( C756 C836 ) C756_=_C861( C756 C861 ) C756_=_C885( C756 C885 ) C756_=_C908( C756 C908 ) C756_=_C930( C756 C930 ) C756_=_C951( C756 C951 ) \nC756_=_C971( C756 C971 ) C756_=_C990( C756 C990 ) C756_=_C1008( C756 C1008 ) C756_=_C1025( C756 C1025 ) C756_=_C1041( C756 C1041 ) C756_=_C1056( C756 C1056 ) \nC756_=_C1072( C756 C1072 ) C756_=_C1073( C756 C1073 ) C756_=_C1074( C756 C1074 ) C756_=_C1075( C756 C1075 ) C756_=_C1076( C756 C1076 ) C756_=_C1077( C756 C1077 ) \nC756_=_C1078( C756 C1078 ) C756_=_C1079( C756 C1079 ) C756_=_C1080( C756 C1080 ) C756_=_C1081( C756 C1081 ) C756_=_C1082( C756 C1082 ) C756_=_C1084( C756 C1084 ) \nC757_=_C758( C757 C758 ) C757_=_C759( C757 C759 ) C757_=_C785( C757 C785 ) C757_=_C812( C757 C812 ) C757_=_C838( C757 C838 ) C757_=_C862( C757 C862 ) \nC757_=_C886( C757 C886 ) C757_=_C909( C757 C909 ) C757_=_C931( C757 C931 ) C757_=_C952( C757 C952 ) C757_=_C972( C757 C972 ) C757_=_C991( C757 C991 ) \nC757_=_C1009( C757 C1009 ) C757_=_C1026( C757 C1026 ) C757_=_C1042( C757 C1042 ) C757_=_C1057( C757 C1057 ) C757_=_C1085( C757 C1085 ) C757_=_C1086( C757 C1086 ) \nC757_=_C1087( C757 C1087 ) C757_=_C1088( C757 C1088 ) C757_=_C1089( C757 C1089 ) C757_=_C1090( C757 C1090 ) C757_=_C1091( C757 C1091 ) C757_=_C1092( C757 C1092 ) \nC757_=_C1093( C757 C1093 ) C757_=_C1094( C757 C1094 ) C757_=_C1095( C757 C1095 ) C757_=_C1096( C757 C1096 ) C758_=_C759( C758 C759 ) C758_=_C786( C758 C786 ) \nC758_=_C813( C758 C813 ) C758_=_C839( C758 C839 ) C758_=_C864( C758 C864 ) C758_=_C887( C758 C887</w:t>
      </w:r>
    </w:p>
    <w:p>
      <w:pPr>
        <w:pStyle w:val="PreformattedText"/>
        <w:bidi w:val="0"/>
        <w:spacing w:before="0" w:after="0"/>
        <w:jc w:val="left"/>
        <w:rPr/>
      </w:pPr>
      <w:r>
        <w:rPr/>
        <w:t xml:space="preserve"> </w:t>
      </w:r>
      <w:r>
        <w:rPr/>
        <w:t>) C758_=_C910( C758 C910 ) C758_=_C932( C758 C932 ) \nC758_=_C953( C758 C953 ) C758_=_C973( C758 C973 ) C758_=_C992( C758 C992 ) C758_=_C1010( C758 C1010 ) C758_=_C1027( C758 C1027 ) C758_=_C1043( C758 C1043 ) \nC758_=_C1058( C758 C1058 ) C758_=_C1072( C758 C1072 ) C758_=_C1085( C758 C1085 ) C758_=_C1099( C758 C1099 ) C758_=_C1100( C758 C1100 ) C758_=_C1101( C758 C1101 ) \nC758_=_C1102( C758 C1102 ) C758_=_C1103( C758 C1103 ) C758_=_C1104( C758 C1104 ) C758_=_C1105( C758 C1105 ) C758_=_C1106( C758 C1106 ) C758_=_C1107( C758 C1107 ) \nC758_=_C1108( C758 C1108 ) C759_=_C787( C759 C787 ) C759_=_C814( C759 C814 ) C759_=_C840( C759 C840 ) C759_=_C865( C759 C865 ) C759_=_C889( C759 C889 ) \nC759_=_C911( C759 C911 ) C759_=_C933( C759 C933 ) C759_=_C954( C759 C954 ) C759_=_C974( C759 C974 ) C759_=_C993( C759 C993 ) C759_=_C1011( C759 C1011 ) \nC759_=_C1028( C759 C1028 ) C759_=_C1044( C759 C1044 ) C759_=_C1059( C759 C1059 ) C759_=_C1073( C759 C1073 ) C759_=_C1086( C759 C1086 ) C759_=_C1109( C759 C1109 ) \nC759_=_C1110( C759 C1110 ) C759_=_C1111( C759 C1111 ) C759_=_C1112( C759 C1112 ) C759_=_C1113( C759 C1113 ) C759_=_C1114( C759 C1114 ) C759_=_C1115( C759 C1115 ) \nC759_=_C1116( C759 C1116 ) C759_=_C1117( C759 C1117 ) C759_=_C1118( C759 C1118 ) C784_=_C785( C784 C785 ) C784_=_C786( C784 C786 ) C784_=_C787( C784 C787 ) \nC784_=_C811( C784 C811 ) C784_=_C836( C784 C836 ) C784_=_C861( C784 C861 ) C784_=_C885( C784 C885 ) C784_=_C908( C784 C908 ) C784_=_C930( C784 C930 ) \nC784_=_C951( C784 C951 ) C784_=_C971( C784 C971 ) C784_=_C990( C784 C990 ) C784_=_C1008( C784 C1008 ) C784_=_C1025( C784 C1025 ) C784_=_C1041( C784 C1041 ) \nC784_=_C1056( C784 C1056 ) C784_=_C1072( C784 C1072 ) C784_=_C1073( C784 C1073 ) C784_=_C1074( C784 C1074 ) C784_=_C1075( C784 C1075 ) C784_=_C1076( C784 C1076 ) \nC784_=_C1077( C784 C1077 ) C784_=_C1078( C784 C1078 ) C784_=_C1079( C784 C1079 ) C784_=_C1080( C784 C1080 ) C784_=_C1081( C784 C1081 ) C784_=_C1082( C784 C1082 ) \nC784_=_C1084( C784 C1084 ) C785_=_C786( C785 C786 ) C785_=_C787( C785 C787 ) C785_=_C812( C785 C812 ) C785_=_C838( C785 C838 ) C785_=_C862( C785 C862 ) \nC785_=_C886( C785 C886 ) C785_=_C909( C785 C909 ) C785_=_C931( C785 C931 ) C785_=_C952( C785 C952 ) C785_=_C972( C785 C972 ) C785_=_C991( C785 C991 ) \nC785_=_C1009( C785 C1009 ) C785_=_C1026( C785 C1026 ) C785_=_C1042( C785 C1042 ) C785_=_C1057( C785 C1057 ) C785_=_C1085( C785 C1085 ) C785_=_C1086( C785 C1086 ) \nC785_=_C1087( C785 C1087 ) C785_=_C1088( C785 C1088 ) C785_=_C1089( C785 C1089 ) C785_=_C1090( C785 C1090 ) C785_=_C1091( C785 C1091 ) C785_=_C1092( C785 C1092 ) \nC785_=_C1093( C785 C1093 ) C785_=_C1094( C785 C1094 ) C785_=_C1095( C785 C1095 ) C785_=_C1096( C785 C1096 ) C786_=_C787( C786 C787 ) C786_=_C813( C786 C813 ) \nC786_=_C839( C786 C839 ) C786_=_C864( C786 C864 ) C786_=_C887( C786 C887 ) C786_=_C910( C786 C910 ) C786_=_C932( C786 C932 ) C786_=_C953( C786 C953 ) \nC786_=_C973( C786 C973 ) C786_=_C992( C786 C992 ) C786_=_C1010( C786 C1010 ) C786_=_C1027( C786 C1027 ) C786_=_C1043( C786 C1043 ) C786_=_C1058( C786 C1058 ) \nC786_=_C1072( C786 C1072 ) C786_=_C1085( C786 C1085 ) C786_=_C1099( C786 C1099 ) C786_=_C1100( C786 C1100 ) C786_=_C1101( C786 C1101 ) C786_=_C1102( C786 C1102 ) \nC786_=_C1103( C786 C1103 ) C786_=_C1104( C786 C1104 ) C786_=_C1105( C786 C1105 ) C786_=_C1106( C786 C1106 ) C786_=_C1107( C786 C1107 ) C786_=_C1108( C786 C1108 ) \nC787_=_C814( C787 C814 ) C787_=_C840( C787 C840 ) C787_=_C865( C787 C865 ) C787_=_C889( C787 C889 ) C787_=_C911( C787 C911 ) C787_=_C933( C787 C933 ) \nC787_=_C954( C787 C954 ) C787_=_C974( C787 C974 ) C787_=_C993( C787 C993 ) C787_=_C1011( C787 C1011 ) C787_=_C1028( C787 C1028 ) C787_=_C1044( C787 C1044 ) \nC787_=_C1059( C787 C1059 ) C787_=_C1073( C787 C1073 ) C787_=_C1086( C787 C1086 ) C787_=_C1109( C787 C1109 ) C787_=_C1110( C787 C1110 ) C787_=_C1111( C787 C1111 ) \nC787_=_C1112( C787 C1112 ) C787_=_C1113( C787 C1113 ) C787_=_C1114( C787 C1114 ) C787_=_C1115( C787 C1115 ) C787_=_C1116( C787 C1116 ) C787_=_C1117( C787 C1117 ) \nC787_=_C1118( C787 C1118 ) C811_=_C812( C811 C812 ) C811_=_C813( C811 C813 ) C811_=_C814( C811 C814 ) C811_=_C836( C811 C836 ) C811_=_C861( C811 C861 ) \nC811_=_C885( C811 C885 ) C811_=_C908( C811 C908 ) C811_=_C930( C811 C930 ) C811_=_C951( C811 C951 ) C811_=_C971( C811 C971 ) C811_=_C990( C811 C990 ) \nC811_=_C1008( C811 C1008 ) C811_=_C1025( C811 C1025 ) C811_=_C1041( C811 C1041 ) C811_=_C1056( C811 C1056 ) C811_=_C1072( C811 C1072 ) C811_=_C1073( C811 C1073 ) \nC811_=_C1074( C811 C1074 ) C811_=_C1075( C811 C1075 ) C811_=_C1076( C811 C1076 ) C811_=_C1077( C811 C1077 ) C811_=_C1078( C811 C1078 ) C811_=_C1079( C811 C1079 ) \nC811_=_C1080( C811 C1080 ) C811_=_C1081( C811 C1081 ) C811_=_C1082( C811 C1082 ) C811_=_C1084( C811 C1084 ) C812_=_C813( C812 C813 ) C812_=_C814( C812 C814 ) \nC812_=_C838( C812 C838 ) C812_=_C862( C812 C862 ) C812_=_C886( C812 C886 ) C812_=_C909( C812 C909 ) C812_=_C931( C812 C931 ) C812_=_C952( C812 C952 ) \nC812_=_C972( C812 C972 ) C812_=_C991( C812 C991 ) C812_=_C1009( C812 C1009 ) C812_=_C1026( C812 C1026 ) C812_=_C1042( C812 C1042 ) C812_=_C1057( C812 C1057 ) \nC812_=_C1085( C812 C1085 ) C812_=_C1086( C812 C1086 ) C812_=_C1087( C812 C1087 ) C812_=_C1088( C812 C1088 ) C812_=_C1089( C812 C1089 ) C812_=_C1090( C812 C1090 ) \nC812_=_C1091( C812 C1091 ) C812_=_C1092( C812 C1092 ) C812_=_C1093( C812 C1093 ) C812_=_C1094( C812 C1094 ) C812_=_C1095( C812 C1095 ) C812_=_C1096( C812 C1096 ) \nC813_=_C814( C813 C814 ) C813_=_C839( C813 C839 ) C813_=_C864( C813 C864 ) C813_=_C887( C813 C887 ) C813_=_C910( C813 C910 ) C813_=_C932( C813 C932 ) \nC813_=_C953( C813 C953 ) C813_=_C973( C813 C973 ) C813_=_C992( C813 C992 ) C813_=_C1010( C813 C1010 ) C813_=_C1027( C813 C1027 ) C813_=_C1043( C813 C1043 ) \nC813_=_C1058( C813 C1058 ) C813_=_C1072( C813 C1072 ) C813_=_C1085( C813 C1085 ) C813_=_C1099( C813 C1099 ) C813_=_C1100( C813 C1100 ) C813_=_C1101( C813 C1101 ) \nC813_=_C1102( C813 C1102 ) C813_=_C1103( C813 C1103 ) C813_=_C1104( C813 C1104 ) C813_=_C1105( C813 C1105 ) C813_=_C1106( C813 C1106 ) C813_=_C1107( C813 C1107 ) \nC813_=_C1108( C813 C1108 ) C814_=_C840( C814 C840 ) C814_=_C865( C814 C865 ) C814_=_C889( C814 C889 ) C814_=_C911( C814 C911 ) C814_=_C933( C814 C933 ) \nC814_=_C954( C814 C954 ) C814_=_C974( C814 C974 ) C814_=_C993( C814 C993 ) C814_=_C1011( C814 C1011 ) C814_=_C1028( C814 C1028 ) C814_=_C1044( C814 C1044 ) \nC814_=_C1059( C814 C1059 ) C814_=_C1073( C814 C1073 ) C814_=_C1086( C814 C1086 ) C814_=_C1109( C814 C1109 ) C814_=_C1110( C814 C1110 ) C814_=_C1111( C814 C1111 ) \nC814_=_C1112( C814 C1112 ) C814_=_C1113( C814 C1113 ) C814_=_C1114( C814 C1114 ) C814_=_C1115( C814 C1115 ) C814_=_C1116( C814 C1116 ) C814_=_C1117( C814 C1117 ) \nC814_=_C1118( C814 C1118 ) C836_=_C838( C836 C838 ) C836_=_C839( C836 C839 ) C836_=_C840( C836 C840 ) C836_=_C861( C836 C861 ) C836_=_C885( C836 C885 ) \nC836_=_C908( C836 C908 ) C836_=_C930( C836 C930 ) C836_=_C951( C836 C951 ) C836_=_C971( C836 C971 ) C836_=_C990( C836 C990 ) C836_=_C1008( C836 C1008 ) \nC836_=_C1025( C836 C1025 ) C836_=_C1041( C836 C1041 ) C836_=_C1056( C836 C1056 ) C836_=_C1072( C836 C1072 ) C836_=_C1073( C836 C1073 ) C836_=_C1074( C836 C1074 ) \nC836_=_C1075( C836 C1075 ) C836_=_C1076( C836 C1076 ) C836_=_C1077( C836 C1077 ) C836_=_C1078( C836 C1078 ) C836_=_C1079( C836 C1079 ) C836_=_C1080( C836 C1080 ) \nC836_=_C1081( C836 C1081 ) C836_=_C1082( C836 C1082 ) C836_=_C1084( C836 C1084 ) C838_=_C839( C838 C839 ) C838_=_C840( C838 C840 ) C838_=_C862( C838 C862 ) \nC838_=_C886( C838 C886 ) C838_=_C909( C838 C909 ) C838_=_C931( C838 C931 ) C838_=_C952( C838 C952 ) C838_=_C972( C838 C972 ) C838_=_C991( C838 C991 ) \nC838_=_C1009( C838 C1009 ) C838_=_C1026( C838 C1026 ) C838_=_C1042( C838 C1042 ) C838_=_C1057( C838 C1057 ) C838_=_C1085( C838 C1085 ) C838_=_C1086( C838 C1086 ) \nC838_=_C1087( C838 C1087 ) C838_=_C1088( C838 C1088 ) C838_=_C1089( C838 C1089 ) C838_=_C1090( C838 C1090 ) C838_=_C1091( C838 C1091 ) C838_=_C1092( C838 C1092 ) \nC838_=_C1093( C838 C1093 ) C838_=_C1094( C838 C1094 ) C838_=_C1095( C838 C1095 ) C838_=_C1096( C838 C1096 ) C839_=_C840( C839 C840 ) C839_=_C864( C839 C864 ) \nC839_=_C887( C839 C887 ) C839_=_C910( C839 C910 ) C839_=_C932( C839 C932 ) C839_=_C953( C839 C953 ) C839_=_C973( C839 C973 ) C839_=_C992( C839 C992 ) \nC839_=_C1010( C839 C1010 ) C839_=_C1027( C839 C1027 ) C839_=_C1043( C839 C1043 ) C839_=_C1058( C839 C1058 ) C839_=_C1072( C839 C1072 ) C839_=_C1085( C839 C1085 ) \nC839_=_C1099( C839 C1099 ) C839_=_C1100( C839 C1100 ) C839_=_C1101( C839 C1101 ) C839_=_C1102( C839 C1102 ) C839_=_C1103( C839 C1103 ) C839_=_C1104( C839 C1104 ) \nC839_=_C1105( C839 C1105 ) C839_=_C1106( C839 C1106 ) C839_=_C1107( C839 C1107 ) C839_=_C1108( C839 C1108 ) C840_=_C865( C840 C865 ) C840_=_C889( C840 C889 ) \nC840_=_C911( C840 C911 ) C840_=_C933( C840 C933 ) C840_=_C954( C840 C954 ) C840_=_C974( C840 C974 ) C840_=_C993( C840 C993 ) C840_=_C1011( C840 C1011 ) \nC840_=_C1028( C840 C1028 ) C840_=_C1044( C840 C1044 ) C840_=_C1059( C840 C1059 ) C840_=_C1073( C840 C1073 ) C840_=_C1086( C840 C1086 ) C840_=_C1109( C840 C1109 ) \nC840_=_C1110( C840 C1110 ) C840_=_C1111( C840 C1111 ) C840_=_C1112( C840 C1112 ) C840_=_C1113( C840 C1113 ) C840_=_C1114( C840 C1114 ) C840_=_C1115( C840 C1115 ) \nC840_=_C1116( C840 C1116 ) C840_=_C1117( C840 C1117 ) C840_=_C1118( C840 C1118 ) C861_=_C862( C861 C862 ) C861_=_C864( C861 C864 ) C861_=_C865( C861 C865 ) \nC861_=_C885( C861 C885 ) C861_=_C908( C861 C908 ) C861_=_C930( C861 C930 ) C861_=_C951( C861 C951 ) C861_=_C971( C861 C971 ) C861_=_C990( C861 C990 ) \nC861_=_C1008( C861 C1008 ) C861_=_C1025( C861 C1025 ) C861_=_C1041( C861 C1041 ) C861_=_C1056( C861 C1056 ) C861_=_C1072( C861 C1072 ) C861_=_C1073( C861 C1073 ) \nC861_=_C1074( C861 C1074 ) C861_=_C1075( C861 C1075 ) C861_=_C1076( C861 C1076 ) C861_=_C1077( C861 C1077 ) C861_=_C1078(</w:t>
      </w:r>
    </w:p>
    <w:p>
      <w:pPr>
        <w:pStyle w:val="PreformattedText"/>
        <w:bidi w:val="0"/>
        <w:spacing w:before="0" w:after="0"/>
        <w:jc w:val="left"/>
        <w:rPr/>
      </w:pPr>
      <w:r>
        <w:rPr/>
        <w:t xml:space="preserve"> </w:t>
      </w:r>
      <w:r>
        <w:rPr/>
        <w:t>C861 C1078 ) C861_=_C1079( C861 C1079 ) \nC861_=_C1080( C861 C1080 ) C861_=_C1081( C861 C1081 ) C861_=_C1082( C861 C1082 ) C861_=_C1084( C861 C1084 ) C862_=_C864( C862 C864 ) C862_=_C865( C862 C865 ) \nC862_=_C886( C862 C886 ) C862_=_C909( C862 C909 ) C862_=_C931( C862 C931 ) C862_=_C952( C862 C952 ) C862_=_C972( C862 C972 ) C862_=_C991( C862 C991 ) \nC862_=_C1009( C862 C1009 ) C862_=_C1026( C862 C1026 ) C862_=_C1042( C862 C1042 ) C862_=_C1057( C862 C1057 ) C862_=_C1085( C862 C1085 ) C862_=_C1086( C862 C1086 ) \nC862_=_C1087( C862 C1087 ) C862_=_C1088( C862 C1088 ) C862_=_C1089( C862 C1089 ) C862_=_C1090( C862 C1090 ) C862_=_C1091( C862 C1091 ) C862_=_C1092( C862 C1092 ) \nC862_=_C1093( C862 C1093 ) C862_=_C1094( C862 C1094 ) C862_=_C1095( C862 C1095 ) C862_=_C1096( C862 C1096 ) C864_=_C865( C864 C865 ) C864_=_C887( C864 C887 ) \nC864_=_C910( C864 C910 ) C864_=_C932( C864 C932 ) C864_=_C953( C864 C953 ) C864_=_C973( C864 C973 ) C864_=_C992( C864 C992 ) C864_=_C1010( C864 C1010 ) \nC864_=_C1027( C864 C1027 ) C864_=_C1043( C864 C1043 ) C864_=_C1058( C864 C1058 ) C864_=_C1072( C864 C1072 ) C864_=_C1085( C864 C1085 ) C864_=_C1099( C864 C1099 ) \nC864_=_C1100( C864 C1100 ) C864_=_C1101( C864 C1101 ) C864_=_C1102( C864 C1102 ) C864_=_C1103( C864 C1103 ) C864_=_C1104( C864 C1104 ) C864_=_C1105( C864 C1105 ) \nC864_=_C1106( C864 C1106 ) C864_=_C1107( C864 C1107 ) C864_=_C1108( C864 C1108 ) C865_=_C889( C865 C889 ) C865_=_C911( C865 C911 ) C865_=_C933( C865 C933 ) \nC865_=_C954( C865 C954 ) C865_=_C974( C865 C974 ) C865_=_C993( C865 C993 ) C865_=_C1011( C865 C1011 ) C865_=_C1028( C865 C1028 ) C865_=_C1044( C865 C1044 ) \nC865_=_C1059( C865 C1059 ) C865_=_C1073( C865 C1073 ) C865_=_C1086( C865 C1086 ) C865_=_C1109( C865 C1109 ) C865_=_C1110( C865 C1110 ) C865_=_C1111( C865 C1111 ) \nC865_=_C1112( C865 C1112 ) C865_=_C1113( C865 C1113 ) C865_=_C1114( C865 C1114 ) C865_=_C1115( C865 C1115 ) C865_=_C1116( C865 C1116 ) C865_=_C1117( C865 C1117 ) \nC865_=_C1118( C865 C1118 ) C885_=_C886( C885 C886 ) C885_=_C887( C885 C887 ) C885_=_C889( C885 C889 ) C885_=_C908( C885 C908 ) C885_=_C930( C885 C930 ) \nC885_=_C951( C885 C951 ) C885_=_C971( C885 C971 ) C885_=_C990( C885 C990 ) C885_=_C1008( C885 C1008 ) C885_=_C1025( C885 C1025 ) C885_=_C1041( C885 C1041 ) \nC885_=_C1056( C885 C1056 ) C885_=_C1072( C885 C1072 ) C885_=_C1073( C885 C1073 ) C885_=_C1074( C885 C1074 ) C885_=_C1075( C885 C1075 ) C885_=_C1076( C885 C1076 ) \nC885_=_C1077( C885 C1077 ) C885_=_C1078( C885 C1078 ) C885_=_C1079( C885 C1079 ) C885_=_C1080( C885 C1080 ) C885_=_C1081( C885 C1081 ) C885_=_C1082( C885 C1082 ) \nC885_=_C1084( C885 C1084 ) C886_=_C887( C886 C887 ) C886_=_C889( C886 C889 ) C886_=_C909( C886 C909 ) C886_=_C931( C886 C931 ) C886_=_C952( C886 C952 ) \nC886_=_C972( C886 C972 ) C886_=_C991( C886 C991 ) C886_=_C1009( C886 C1009 ) C886_=_C1026( C886 C1026 ) C886_=_C1042( C886 C1042 ) C886_=_C1057( C886 C1057 ) \nC886_=_C1085( C886 C1085 ) C886_=_C1086( C886 C1086 ) C886_=_C1087( C886 C1087 ) C886_=_C1088( C886 C1088 ) C886_=_C1089( C886 C1089 ) C886_=_C1090( C886 C1090 ) \nC886_=_C1091( C886 C1091 ) C886_=_C1092( C886 C1092 ) C886_=_C1093( C886 C1093 ) C886_=_C1094( C886 C1094 ) C886_=_C1095( C886 C1095 ) C886_=_C1096( C886 C1096 ) \nC887_=_C889( C887 C889 ) C887_=_C910( C887 C910 ) C887_=_C932( C887 C932 ) C887_=_C953( C887 C953 ) C887_=_C973( C887 C973 ) C887_=_C992( C887 C992 ) \nC887_=_C1010( C887 C1010 ) C887_=_C1027( C887 C1027 ) C887_=_C1043( C887 C1043 ) C887_=_C1058( C887 C1058 ) C887_=_C1072( C887 C1072 ) C887_=_C1085( C887 C1085 ) \nC887_=_C1099( C887 C1099 ) C887_=_C1100( C887 C1100 ) C887_=_C1101( C887 C1101 ) C887_=_C1102( C887 C1102 ) C887_=_C1103( C887 C1103 ) C887_=_C1104( C887 C1104 ) \nC887_=_C1105( C887 C1105 ) C887_=_C1106( C887 C1106 ) C887_=_C1107( C887 C1107 ) C887_=_C1108( C887 C1108 ) C889_=_C911( C889 C911 ) C889_=_C933( C889 C933 ) \nC889_=_C954( C889 C954 ) C889_=_C974( C889 C974 ) C889_=_C993( C889 C993 ) C889_=_C1011( C889 C1011 ) C889_=_C1028( C889 C1028 ) C889_=_C1044( C889 C1044 ) \nC889_=_C1059( C889 C1059 ) C889_=_C1073( C889 C1073 ) C889_=_C1086( C889 C1086 ) C889_=_C1109( C889 C1109 ) C889_=_C1110( C889 C1110 ) C889_=_C1111( C889 C1111 ) \nC889_=_C1112( C889 C1112 ) C889_=_C1113( C889 C1113 ) C889_=_C1114( C889 C1114 ) C889_=_C1115( C889 C1115 ) C889_=_C1116( C889 C1116 ) C889_=_C1117( C889 C1117 ) \nC889_=_C1118( C889 C1118 ) C908_=_C909( C908 C909 ) C908_=_C910( C908 C910 ) C908_=_C911( C908 C911 ) C908_=_C930( C908 C930 ) C908_=_C951( C908 C951 ) \nC908_=_C971( C908 C971 ) C908_=_C990( C908 C990 ) C908_=_C1008( C908 C1008 ) C908_=_C1025( C908 C1025 ) C908_=_C1041( C908 C1041 ) C908_=_C1056( C908 C1056 ) \nC908_=_C1072( C908 C1072 ) C908_=_C1073( C908 C1073 ) C908_=_C1074( C908 C1074 ) C908_=_C1075( C908 C1075 ) C908_=_C1076( C908 C1076 ) C908_=_C1077( C908 C1077 ) \nC908_=_C1078( C908 C1078 ) C908_=_C1079( C908 C1079 ) C908_=_C1080( C908 C1080 ) C908_=_C1081( C908 C1081 ) C908_=_C1082( C908 C1082 ) C908_=_C1084( C908 C1084 ) \nC909_=_C910( C909 C910 ) C909_=_C911( C909 C911 ) C909_=_C931( C909 C931 ) C909_=_C952( C909 C952 ) C909_=_C972( C909 C972 ) C909_=_C991( C909 C991 ) \nC909_=_C1009( C909 C1009 ) C909_=_C1026( C909 C1026 ) C909_=_C1042( C909 C1042 ) C909_=_C1057( C909 C1057 ) C909_=_C1085( C909 C1085 ) C909_=_C1086( C909 C1086 ) \nC909_=_C1087( C909 C1087 ) C909_=_C1088( C909 C1088 ) C909_=_C1089( C909 C1089 ) C909_=_C1090( C909 C1090 ) C909_=_C1091( C909 C1091 ) C909_=_C1092( C909 C1092 ) \nC909_=_C1093( C909 C1093 ) C909_=_C1094( C909 C1094 ) C909_=_C1095( C909 C1095 ) C909_=_C1096( C909 C1096 ) C910_=_C911( C910 C911 ) C910_=_C932( C910 C932 ) \nC910_=_C953( C910 C953 ) C910_=_C973( C910 C973 ) C910_=_C992( C910 C992 ) C910_=_C1010( C910 C1010 ) C910_=_C1027( C910 C1027 ) C910_=_C1043( C910 C1043 ) \nC910_=_C1058( C910 C1058 ) C910_=_C1072( C910 C1072 ) C910_=_C1085( C910 C1085 ) C910_=_C1099( C910 C1099 ) C910_=_C1100( C910 C1100 ) C910_=_C1101( C910 C1101 ) \nC910_=_C1102( C910 C1102 ) C910_=_C1103( C910 C1103 ) C910_=_C1104( C910 C1104 ) C910_=_C1105( C910 C1105 ) C910_=_C1106( C910 C1106 ) C910_=_C1107( C910 C1107 ) \nC910_=_C1108( C910 C1108 ) C911_=_C933( C911 C933 ) C911_=_C954( C911 C954 ) C911_=_C974( C911 C974 ) C911_=_C993( C911 C993 ) C911_=_C1011( C911 C1011 ) \nC911_=_C1028( C911 C1028 ) C911_=_C1044( C911 C1044 ) C911_=_C1059( C911 C1059 ) C911_=_C1073( C911 C1073 ) C911_=_C1086( C911 C1086 ) C911_=_C1109( C911 C1109 ) \nC911_=_C1110( C911 C1110 ) C911_=_C1111( C911 C1111 ) C911_=_C1112( C911 C1112 ) C911_=_C1113( C911 C1113 ) C911_=_C1114( C911 C1114 ) C911_=_C1115( C911 C1115 ) \nC911_=_C1116( C911 C1116 ) C911_=_C1117( C911 C1117 ) C911_=_C1118( C911 C1118 ) C930_=_C931( C930 C931 ) C930_=_C932( C930 C932 ) C930_=_C933( C930 C933 ) \nC930_=_C951( C930 C951 ) C930_=_C971( C930 C971 ) C930_=_C990( C930 C990 ) C930_=_C1008( C930 C1008 ) C930_=_C1025( C930 C1025 ) C930_=_C1041( C930 C1041 ) \nC930_=_C1056( C930 C1056 ) C930_=_C1072( C930 C1072 ) C930_=_C1073( C930 C1073 ) C930_=_C1074( C930 C1074 ) C930_=_C1075( C930 C1075 ) C930_=_C1076( C930 C1076 ) \nC930_=_C1077( C930 C1077 ) C930_=_C1078( C930 C1078 ) C930_=_C1079( C930 C1079 ) C930_=_C1080( C930 C1080 ) C930_=_C1081( C930 C1081 ) C930_=_C1082( C930 C1082 ) \nC930_=_C1084( C930 C1084 ) C931_=_C932( C931 C932 ) C931_=_C933( C931 C933 ) C931_=_C952( C931 C952 ) C931_=_C972( C931 C972 ) C931_=_C991( C931 C991 ) \nC931_=_C1009( C931 C1009 ) C931_=_C1026( C931 C1026 ) C931_=_C1042( C931 C1042 ) C931_=_C1057( C931 C1057 ) C931_=_C1085( C931 C1085 ) C931_=_C1086( C931 C1086 ) \nC931_=_C1087( C931 C1087 ) C931_=_C1088( C931 C1088 ) C931_=_C1089( C931 C1089 ) C931_=_C1090( C931 C1090 ) C931_=_C1091( C931 C1091 ) C931_=_C1092( C931 C1092 ) \nC931_=_C1093( C931 C1093 ) C931_=_C1094( C931 C1094 ) C931_=_C1095( C931 C1095 ) C931_=_C1096( C931 C1096 ) C932_=_C933( C932 C933 ) C932_=_C953( C932 C953 ) \nC932_=_C973( C932 C973 ) C932_=_C992( C932 C992 ) C932_=_C1010( C932 C1010 ) C932_=_C1027( C932 C1027 ) C932_=_C1043( C932 C1043 ) C932_=_C1058( C932 C1058 ) \nC932_=_C1072( C932 C1072 ) C932_=_C1085( C932 C1085 ) C932_=_C1099( C932 C1099 ) C932_=_C1100( C932 C1100 ) C932_=_C1101( C932 C1101 ) C932_=_C1102( C932 C1102 ) \nC932_=_C1103( C932 C1103 ) C932_=_C1104( C932 C1104 ) C932_=_C1105( C932 C1105 ) C932_=_C1106( C932 C1106 ) C932_=_C1107( C932 C1107 ) C932_=_C1108( C932 C1108 ) \nC933_=_C954( C933 C954 ) C933_=_C974( C933 C974 ) C933_=_C993( C933 C993 ) C933_=_C1011( C933 C1011 ) C933_=_C1028( C933 C1028 ) C933_=_C1044( C933 C1044 ) \nC933_=_C1059( C933 C1059 ) C933_=_C1073( C933 C1073 ) C933_=_C1086( C933 C1086 ) C933_=_C1109( C933 C1109 ) C933_=_C1110( C933 C1110 ) C933_=_C1111( C933 C1111 ) \nC933_=_C1112( C933 C1112 ) C933_=_C1113( C933 C1113 ) C933_=_C1114( C933 C1114 ) C933_=_C1115( C933 C1115 ) C933_=_C1116( C933 C1116 ) C933_=_C1117( C933 C1117 ) \nC933_=_C1118( C933 C1118 ) C951_=_C952( C951 C952 ) C951_=_C953( C951 C953 ) C951_=_C954( C951 C954 ) C951_=_C971( C951 C971 ) C951_=_C990( C951 C990 ) \nC951_=_C1008( C951 C1008 ) C951_=_C1025( C951 C1025 ) C951_=_C1041( C951 C1041 ) C951_=_C1056( C951 C1056 ) C951_=_C1072( C951 C1072 ) C951_=_C1073( C951 C1073 ) \nC951_=_C1074( C951 C1074 ) C951_=_C1075( C951 C1075 ) C951_=_C1076( C951 C1076 ) C951_=_C1077( C951 C1077 ) C951_=_C1078( C951 C1078 ) C951_=_C1079( C951 C1079 ) \nC951_=_C1080( C951 C1080 ) C951_=_C1081( C951 C1081 ) C951_=_C1082( C951 C1082 ) C951_=_C1084( C951 C1084 ) C952_=_C953( C952 C953 ) C952_=_C954( C952 C954 ) \nC952_=_C972( C952 C972 ) C952_=_C991( C952 C991 ) C952_=_C1009( C952 C1009 ) C952_=_C1026( C952 C1026 ) C952_=_C1042( C952 C1042 ) C952_=_C1057( C952 C1057 ) \nC952_=_C1085( C952 C1085 ) C952_=_C1086( C952 C1086 ) C952_=_C1087( C952 C1087 ) C952_=_C1088( C952 C1088 ) C952_=_C1089( C952 C1089 ) C952_=_C1090( C952 C1090 ) \nC952_=_C1091( C952 C1091 ) C952_=_C1092( C952</w:t>
      </w:r>
    </w:p>
    <w:p>
      <w:pPr>
        <w:pStyle w:val="PreformattedText"/>
        <w:bidi w:val="0"/>
        <w:spacing w:before="0" w:after="0"/>
        <w:jc w:val="left"/>
        <w:rPr/>
      </w:pPr>
      <w:r>
        <w:rPr/>
        <w:t xml:space="preserve"> </w:t>
      </w:r>
      <w:r>
        <w:rPr/>
        <w:t>C1092 ) C952_=_C1093( C952 C1093 ) C952_=_C1094( C952 C1094 ) C952_=_C1095( C952 C1095 ) C952_=_C1096( C952 C1096 ) \nC953_=_C954( C953 C954 ) C953_=_C973( C953 C973 ) C953_=_C992( C953 C992 ) C953_=_C1010( C953 C1010 ) C953_=_C1027( C953 C1027 ) C953_=_C1043( C953 C1043 ) \nC953_=_C1058( C953 C1058 ) C953_=_C1072( C953 C1072 ) C953_=_C1085( C953 C1085 ) C953_=_C1099( C953 C1099 ) C953_=_C1100( C953 C1100 ) C953_=_C1101( C953 C1101 ) \nC953_=_C1102( C953 C1102 ) C953_=_C1103( C953 C1103 ) C953_=_C1104( C953 C1104 ) C953_=_C1105( C953 C1105 ) C953_=_C1106( C953 C1106 ) C953_=_C1107( C953 C1107 ) \nC953_=_C1108( C953 C1108 ) C954_=_C974( C954 C974 ) C954_=_C993( C954 C993 ) C954_=_C1011( C954 C1011 ) C954_=_C1028( C954 C1028 ) C954_=_C1044( C954 C1044 ) \nC954_=_C1059( C954 C1059 ) C954_=_C1073( C954 C1073 ) C954_=_C1086( C954 C1086 ) C954_=_C1109( C954 C1109 ) C954_=_C1110( C954 C1110 ) C954_=_C1111( C954 C1111 ) \nC954_=_C1112( C954 C1112 ) C954_=_C1113( C954 C1113 ) C954_=_C1114( C954 C1114 ) C954_=_C1115( C954 C1115 ) C954_=_C1116( C954 C1116 ) C954_=_C1117( C954 C1117 ) \nC954_=_C1118( C954 C1118 ) C971_=_C972( C971 C972 ) C971_=_C973( C971 C973 ) C971_=_C974( C971 C974 ) C971_=_C990( C971 C990 ) C971_=_C1008( C971 C1008 ) \nC971_=_C1025( C971 C1025 ) C971_=_C1041( C971 C1041 ) C971_=_C1056( C971 C1056 ) C971_=_C1072( C971 C1072 ) C971_=_C1073( C971 C1073 ) C971_=_C1074( C971 C1074 ) \nC971_=_C1075( C971 C1075 ) C971_=_C1076( C971 C1076 ) C971_=_C1077( C971 C1077 ) C971_=_C1078( C971 C1078 ) C971_=_C1079( C971 C1079 ) C971_=_C1080( C971 C1080 ) \nC971_=_C1081( C971 C1081 ) C971_=_C1082( C971 C1082 ) C971_=_C1084( C971 C1084 ) C972_=_C973( C972 C973 ) C972_=_C974( C972 C974 ) C972_=_C991( C972 C991 ) \nC972_=_C1009( C972 C1009 ) C972_=_C1026( C972 C1026 ) C972_=_C1042( C972 C1042 ) C972_=_C1057( C972 C1057 ) C972_=_C1085( C972 C1085 ) C972_=_C1086( C972 C1086 ) \nC972_=_C1087( C972 C1087 ) C972_=_C1088( C972 C1088 ) C972_=_C1089( C972 C1089 ) C972_=_C1090( C972 C1090 ) C972_=_C1091( C972 C1091 ) C972_=_C1092( C972 C1092 ) \nC972_=_C1093( C972 C1093 ) C972_=_C1094( C972 C1094 ) C972_=_C1095( C972 C1095 ) C972_=_C1096( C972 C1096 ) C973_=_C974( C973 C974 ) C973_=_C992( C973 C992 ) \nC973_=_C1010( C973 C1010 ) C973_=_C1027( C973 C1027 ) C973_=_C1043( C973 C1043 ) C973_=_C1058( C973 C1058 ) C973_=_C1072( C973 C1072 ) C973_=_C1085( C973 C1085 ) \nC973_=_C1099( C973 C1099 ) C973_=_C1100( C973 C1100 ) C973_=_C1101( C973 C1101 ) C973_=_C1102( C973 C1102 ) C973_=_C1103( C973 C1103 ) C973_=_C1104( C973 C1104 ) \nC973_=_C1105( C973 C1105 ) C973_=_C1106( C973 C1106 ) C973_=_C1107( C973 C1107 ) C973_=_C1108( C973 C1108 ) C974_=_C993( C974 C993 ) C974_=_C1011( C974 C1011 ) \nC974_=_C1028( C974 C1028 ) C974_=_C1044( C974 C1044 ) C974_=_C1059( C974 C1059 ) C974_=_C1073( C974 C1073 ) C974_=_C1086( C974 C1086 ) C974_=_C1109( C974 C1109 ) \nC974_=_C1110( C974 C1110 ) C974_=_C1111( C974 C1111 ) C974_=_C1112( C974 C1112 ) C974_=_C1113( C974 C1113 ) C974_=_C1114( C974 C1114 ) C974_=_C1115( C974 C1115 ) \nC974_=_C1116( C974 C1116 ) C974_=_C1117( C974 C1117 ) C974_=_C1118( C974 C1118 ) C990_=_C991( C990 C991 ) C990_=_C992( C990 C992 ) C990_=_C993( C990 C993 ) \nC990_=_C1008( C990 C1008 ) C990_=_C1025( C990 C1025 ) C990_=_C1041( C990 C1041 ) C990_=_C1056( C990 C1056 ) C990_=_C1072( C990 C1072 ) C990_=_C1073( C990 C1073 ) \nC990_=_C1074( C990 C1074 ) C990_=_C1075( C990 C1075 ) C990_=_C1076( C990 C1076 ) C990_=_C1077( C990 C1077 ) C990_=_C1078( C990 C1078 ) C990_=_C1079( C990 C1079 ) \nC990_=_C1080( C990 C1080 ) C990_=_C1081( C990 C1081 ) C990_=_C1082( C990 C1082 ) C990_=_C1084( C990 C1084 ) C991_=_C992( C991 C992 ) C991_=_C993( C991 C993 ) \nC991_=_C1009( C991 C1009 ) C991_=_C1026( C991 C1026 ) C991_=_C1042( C991 C1042 ) C991_=_C1057( C991 C1057 ) C991_=_C1085( C991 C1085 ) C991_=_C1086( C991 C1086 ) \nC991_=_C1087( C991 C1087 ) C991_=_C1088( C991 C1088 ) C991_=_C1089( C991 C1089 ) C991_=_C1090( C991 C1090 ) C991_=_C1091( C991 C1091 ) C991_=_C1092( C991 C1092 ) \nC991_=_C1093( C991 C1093 ) C991_=_C1094( C991 C1094 ) C991_=_C1095( C991 C1095 ) C991_=_C1096( C991 C1096 ) C992_=_C993( C992 C993 ) C992_=_C1010( C992 C1010 ) \nC992_=_C1027( C992 C1027 ) C992_=_C1043( C992 C1043 ) C992_=_C1058( C992 C1058 ) C992_=_C1072( C992 C1072 ) C992_=_C1085( C992 C1085 ) C992_=_C1099( C992 C1099 ) \nC992_=_C1100( C992 C1100 ) C992_=_C1101( C992 C1101 ) C992_=_C1102( C992 C1102 ) C992_=_C1103( C992 C1103 ) C992_=_C1104( C992 C1104 ) C992_=_C1105( C992 C1105 ) \nC992_=_C1106( C992 C1106 ) C992_=_C1107( C992 C1107 ) C992_=_C1108( C992 C1108 ) C993_=_C1011( C993 C1011 ) C993_=_C1028( C993 C1028 ) C993_=_C1044( C993 C1044 ) \nC993_=_C1059( C993 C1059 ) C993_=_C1073( C993 C1073 ) C993_=_C1086( C993 C1086 ) C993_=_C1109( C993 C1109 ) C993_=_C1110( C993 C1110 ) C993_=_C1111( C993 C1111 ) \nC993_=_C1112( C993 C1112 ) C993_=_C1113( C993 C1113 ) C993_=_C1114( C993 C1114 ) C993_=_C1115( C993 C1115 ) C993_=_C1116( C993 C1116 ) C993_=_C1117( C993 C1117 ) \nC993_=_C1118( C993 C1118 ) C1008_=_C1009( C1008 C1009 ) C1008_=_C1010( C1008 C1010 ) C1008_=_C1011( C1008 C1011 ) C1008_=_C1025( C1008 C1025 ) C1008_=_C1041( C1008 C1041 ) \nC1008_=_C1056( C1008 C1056 ) C1008_=_C1072( C1008 C1072 ) C1008_=_C1073( C1008 C1073 ) C1008_=_C1074( C1008 C1074 ) C1008_=_C1075( C1008 C1075 ) C1008_=_C1076( C1008 C1076 ) \nC1008_=_C1077( C1008 C1077 ) C1008_=_C1078( C1008 C1078 ) C1008_=_C1079( C1008 C1079 ) C1008_=_C1080( C1008 C1080 ) C1008_=_C1081( C1008 C1081 ) C1008_=_C1082( C1008 C1082 ) \nC1008_=_C1084( C1008 C1084 ) C1009_=_C1010( C1009 C1010 ) C1009_=_C1011( C1009 C1011 ) C1009_=_C1026( C1009 C1026 ) C1009_=_C1042( C1009 C1042 ) C1009_=_C1057( C1009 C1057 ) \nC1009_=_C1085( C1009 C1085 ) C1009_=_C1086( C1009 C1086 ) C1009_=_C1087( C1009 C1087 ) C1009_=_C1088( C1009 C1088 ) C1009_=_C1089( C1009 C1089 ) C1009_=_C1090( C1009 C1090 ) \nC1009_=_C1091( C1009 C1091 ) C1009_=_C1092( C1009 C1092 ) C1009_=_C1093( C1009 C1093 ) C1009_=_C1094( C1009 C1094 ) C1009_=_C1095( C1009 C1095 ) C1009_=_C1096( C1009 C1096 ) \nC1010_=_C1011( C1010 C1011 ) C1010_=_C1027( C1010 C1027 ) C1010_=_C1043( C1010 C1043 ) C1010_=_C1058( C1010 C1058 ) C1010_=_C1072( C1010 C1072 ) C1010_=_C1085( C1010 C1085 ) \nC1010_=_C1099( C1010 C1099 ) C1010_=_C1100( C1010 C1100 ) C1010_=_C1101( C1010 C1101 ) C1010_=_C1102( C1010 C1102 ) C1010_=_C1103( C1010 C1103 ) C1010_=_C1104( C1010 C1104 ) \nC1010_=_C1105( C1010 C1105 ) C1010_=_C1106( C1010 C1106 ) C1010_=_C1107( C1010 C1107 ) C1010_=_C1108( C1010 C1108 ) C1011_=_C1028( C1011 C1028 ) C1011_=_C1044( C1011 C1044 ) \nC1011_=_C1059( C1011 C1059 ) C1011_=_C1073( C1011 C1073 ) C1011_=_C1086( C1011 C1086 ) C1011_=_C1109( C1011 C1109 ) C1011_=_C1110( C1011 C1110 ) C1011_=_C1111( C1011 C1111 ) \nC1011_=_C1112( C1011 C1112 ) C1011_=_C1113( C1011 C1113 ) C1011_=_C1114( C1011 C1114 ) C1011_=_C1115( C1011 C1115 ) C1011_=_C1116( C1011 C1116 ) C1011_=_C1117( C1011 C1117 ) \nC1011_=_C1118( C1011 C1118 ) C1025_=_C1026( C1025 C1026 ) C1025_=_C1027( C1025 C1027 ) C1025_=_C1028( C1025 C1028 ) C1025_=_C1041( C1025 C1041 ) C1025_=_C1056( C1025 C1056 ) \nC1025_=_C1072( C1025 C1072 ) C1025_=_C1073( C1025 C1073 ) C1025_=_C1074( C1025 C1074 ) C1025_=_C1075( C1025 C1075 ) C1025_=_C1076( C1025 C1076 ) C1025_=_C1077( C1025 C1077 ) \nC1025_=_C1078( C1025 C1078 ) C1025_=_C1079( C1025 C1079 ) C1025_=_C1080( C1025 C1080 ) C1025_=_C1081( C1025 C1081 ) C1025_=_C1082( C1025 C1082 ) C1025_=_C1084( C1025 C1084 ) \nC1026_=_C1027( C1026 C1027 ) C1026_=_C1028( C1026 C1028 ) C1026_=_C1042( C1026 C1042 ) C1026_=_C1057( C1026 C1057 ) C1026_=_C1085( C1026 C1085 ) C1026_=_C1086( C1026 C1086 ) \nC1026_=_C1087( C1026 C1087 ) C1026_=_C1088( C1026 C1088 ) C1026_=_C1089( C1026 C1089 ) C1026_=_C1090( C1026 C1090 ) C1026_=_C1091( C1026 C1091 ) C1026_=_C1092( C1026 C1092 ) \nC1026_=_C1093( C1026 C1093 ) C1026_=_C1094( C1026 C1094 ) C1026_=_C1095( C1026 C1095 ) C1026_=_C1096( C1026 C1096 ) C1027_=_C1028( C1027 C1028 ) C1027_=_C1043( C1027 C1043 ) \nC1027_=_C1058( C1027 C1058 ) C1027_=_C1072( C1027 C1072 ) C1027_=_C1085( C1027 C1085 ) C1027_=_C1099( C1027 C1099 ) C1027_=_C1100( C1027 C1100 ) C1027_=_C1101( C1027 C1101 ) \nC1027_=_C1102( C1027 C1102 ) C1027_=_C1103( C1027 C1103 ) C1027_=_C1104( C1027 C1104 ) C1027_=_C1105( C1027 C1105 ) C1027_=_C1106( C1027 C1106 ) C1027_=_C1107( C1027 C1107 ) \nC1027_=_C1108( C1027 C1108 ) C1028_=_C1044( C1028 C1044 ) C1028_=_C1059( C1028 C1059 ) C1028_=_C1073( C1028 C1073 ) C1028_=_C1086( C1028 C1086 ) C1028_=_C1109( C1028 C1109 ) \nC1028_=_C1110( C1028 C1110 ) C1028_=_C1111( C1028 C1111 ) C1028_=_C1112( C1028 C1112 ) C1028_=_C1113( C1028 C1113 ) C1028_=_C1114( C1028 C1114 ) C1028_=_C1115( C1028 C1115 ) \nC1028_=_C1116( C1028 C1116 ) C1028_=_C1117( C1028 C1117 ) C1028_=_C1118( C1028 C1118 ) C1041_=_C1042( C1041 C1042 ) C1041_=_C1043( C1041 C1043 ) C1041_=_C1044( C1041 C1044 ) \nC1041_=_C1056( C1041 C1056 ) C1041_=_C1072( C1041 C1072 ) C1041_=_C1073( C1041 C1073 ) C1041_=_C1074( C1041 C1074 ) C1041_=_C1075( C1041 C1075 ) C1041_=_C1076( C1041 C1076 ) \nC1041_=_C1077( C1041 C1077 ) C1041_=_C1078( C1041 C1078 ) C1041_=_C1079( C1041 C1079 ) C1041_=_C1080( C1041 C1080 ) C1041_=_C1081( C1041 C1081 ) C1041_=_C1082( C1041 C1082 ) \nC1041_=_C1084( C1041 C1084 ) C1042_=_C1043( C1042 C1043 ) C1042_=_C1044( C1042 C1044 ) C1042_=_C1057( C1042 C1057 ) C1042_=_C1085( C1042 C1085 ) C1042_=_C1086( C1042 C1086 ) \nC1042_=_C1087( C1042 C1087 ) C1042_=_C1088( C1042 C1088 ) C1042_=_C1089( C1042 C1089 ) C1042_=_C1090( C1042 C1090 ) C1042_=_C1091( C1042 C1091 ) C1042_=_C1092( C1042 C1092 ) \nC1042_=_C1093( C1042 C1093 ) C1042_=_C1094( C1042 C1094 ) C1042_=_C1095( C1042 C1095 ) C1042_=_C1096( C1042 C1096 ) C1043_=_C1044( C1043 C1044 ) C1043_=_C1058( C1043 C1058 ) \nC1043_=_C1072( C1043 C1072 ) C1043_=_C1085( C1043 C1085 ) C1043_=_C1099( C1043 C1099 ) C1043_=_C1100( C1043 C1100 ) C1043_=_C1101( C1043 C1101 ) C1043_=_C1102(</w:t>
      </w:r>
    </w:p>
    <w:p>
      <w:pPr>
        <w:pStyle w:val="PreformattedText"/>
        <w:bidi w:val="0"/>
        <w:spacing w:before="0" w:after="0"/>
        <w:jc w:val="left"/>
        <w:rPr/>
      </w:pPr>
      <w:r>
        <w:rPr/>
        <w:t xml:space="preserve"> </w:t>
      </w:r>
      <w:r>
        <w:rPr/>
        <w:t>C1043 C1102 ) \nC1043_=_C1103( C1043 C1103 ) C1043_=_C1104( C1043 C1104 ) C1043_=_C1105( C1043 C1105 ) C1043_=_C1106( C1043 C1106 ) C1043_=_C1107( C1043 C1107 ) C1043_=_C1108( C1043 C1108 ) \nC1044_=_C1059( C1044 C1059 ) C1044_=_C1073( C1044 C1073 ) C1044_=_C1086( C1044 C1086 ) C1044_=_C1109( C1044 C1109 ) C1044_=_C1110( C1044 C1110 ) C1044_=_C1111( C1044 C1111 ) \nC1044_=_C1112( C1044 C1112 ) C1044_=_C1113( C1044 C1113 ) C1044_=_C1114( C1044 C1114 ) C1044_=_C1115( C1044 C1115 ) C1044_=_C1116( C1044 C1116 ) C1044_=_C1117( C1044 C1117 ) \nC1044_=_C1118( C1044 C1118 ) C1056_=_C1057( C1056 C1057 ) C1056_=_C1058( C1056 C1058 ) C1056_=_C1059( C1056 C1059 ) C1056_=_C1072( C1056 C1072 ) C1056_=_C1073( C1056 C1073 ) \nC1056_=_C1074( C1056 C1074 ) C1056_=_C1075( C1056 C1075 ) C1056_=_C1076( C1056 C1076 ) C1056_=_C1077( C1056 C1077 ) C1056_=_C1078( C1056 C1078 ) C1056_=_C1079( C1056 C1079 ) \nC1056_=_C1080( C1056 C1080 ) C1056_=_C1081( C1056 C1081 ) C1056_=_C1082( C1056 C1082 ) C1056_=_C1084( C1056 C1084 ) C1057_=_C1058( C1057 C1058 ) C1057_=_C1059( C1057 C1059 ) \nC1057_=_C1085( C1057 C1085 ) C1057_=_C1086( C1057 C1086 ) C1057_=_C1087( C1057 C1087 ) C1057_=_C1088( C1057 C1088 ) C1057_=_C1089( C1057 C1089 ) C1057_=_C1090( C1057 C1090 ) \nC1057_=_C1091( C1057 C1091 ) C1057_=_C1092( C1057 C1092 ) C1057_=_C1093( C1057 C1093 ) C1057_=_C1094( C1057 C1094 ) C1057_=_C1095( C1057 C1095 ) C1057_=_C1096( C1057 C1096 ) \nC1058_=_C1059( C1058 C1059 ) C1058_=_C1072( C1058 C1072 ) C1058_=_C1085( C1058 C1085 ) C1058_=_C1099( C1058 C1099 ) C1058_=_C1100( C1058 C1100 ) C1058_=_C1101( C1058 C1101 ) \nC1058_=_C1102( C1058 C1102 ) C1058_=_C1103( C1058 C1103 ) C1058_=_C1104( C1058 C1104 ) C1058_=_C1105( C1058 C1105 ) C1058_=_C1106( C1058 C1106 ) C1058_=_C1107( C1058 C1107 ) \nC1058_=_C1108( C1058 C1108 ) C1059_=_C1073( C1059 C1073 ) C1059_=_C1086( C1059 C1086 ) C1059_=_C1109( C1059 C1109 ) C1059_=_C1110( C1059 C1110 ) C1059_=_C1111( C1059 C1111 ) \nC1059_=_C1112( C1059 C1112 ) C1059_=_C1113( C1059 C1113 ) C1059_=_C1114( C1059 C1114 ) C1059_=_C1115( C1059 C1115 ) C1059_=_C1116( C1059 C1116 ) C1059_=_C1117( C1059 C1117 ) \nC1059_=_C1118( C1059 C1118 ) C1072_=_C1073( C1072 C1073 ) C1072_=_C1074( C1072 C1074 ) C1072_=_C1075( C1072 C1075 ) C1072_=_C1076( C1072 C1076 ) C1072_=_C1077( C1072 C1077 ) \nC1072_=_C1078( C1072 C1078 ) C1072_=_C1079( C1072 C1079 ) C1072_=_C1080( C1072 C1080 ) C1072_=_C1081( C1072 C1081 ) C1072_=_C1082( C1072 C1082 ) C1072_=_C1084( C1072 C1084 ) \nC1072_=_C1085( C1072 C1085 ) C1072_=_C1099( C1072 C1099 ) C1072_=_C1100( C1072 C1100 ) C1072_=_C1101( C1072 C1101 ) C1072_=_C1102( C1072 C1102 ) C1072_=_C1103( C1072 C1103 ) \nC1072_=_C1104( C1072 C1104 ) C1072_=_C1105( C1072 C1105 ) C1072_=_C1106( C1072 C1106 ) C1072_=_C1107( C1072 C1107 ) C1072_=_C1108( C1072 C1108 ) C1073_=_C1074( C1073 C1074 ) \nC1073_=_C1075( C1073 C1075 ) C1073_=_C1076( C1073 C1076 ) C1073_=_C1077( C1073 C1077 ) C1073_=_C1078( C1073 C1078 ) C1073_=_C1079( C1073 C1079 ) C1073_=_C1080( C1073 C1080 ) \nC1073_=_C1081( C1073 C1081 ) C1073_=_C1082( C1073 C1082 ) C1073_=_C1084( C1073 C1084 ) C1073_=_C1086( C1073 C1086 ) C1073_=_C1109( C1073 C1109 ) C1073_=_C1110( C1073 C1110 ) \nC1073_=_C1111( C1073 C1111 ) C1073_=_C1112( C1073 C1112 ) C1073_=_C1113( C1073 C1113 ) C1073_=_C1114( C1073 C1114 ) C1073_=_C1115( C1073 C1115 ) C1073_=_C1116( C1073 C1116 ) \nC1073_=_C1117( C1073 C1117 ) C1073_=_C1118( C1073 C1118 ) C1074_=_C1075( C1074 C1075 ) C1074_=_C1076( C1074 C1076 ) C1074_=_C1077( C1074 C1077 ) C1074_=_C1078( C1074 C1078 ) \nC1074_=_C1079( C1074 C1079 ) C1074_=_C1080( C1074 C1080 ) C1074_=_C1081( C1074 C1081 ) C1074_=_C1082( C1074 C1082 ) C1074_=_C1084( C1074 C1084 ) C1074_=_C1087( C1074 C1087 ) \nC1074_=_C1099( C1074 C1099 ) C1074_=_C1109( C1074 C1109 ) C1075_=_C1076( C1075 C1076 ) C1075_=_C1077( C1075 C1077 ) C1075_=_C1078( C1075 C1078 ) C1075_=_C1079( C1075 C1079 ) \nC1075_=_C1080( C1075 C1080 ) C1075_=_C1081( C1075 C1081 ) C1075_=_C1082( C1075 C1082 ) C1075_=_C1084( C1075 C1084 ) C1075_=_C1088( C1075 C1088 ) C1075_=_C1100( C1075 C1100 ) \nC1075_=_C1110( C1075 C1110 ) C1076_=_C1077( C1076 C1077 ) C1076_=_C1078( C1076 C1078 ) C1076_=_C1079( C1076 C1079 ) C1076_=_C1080( C1076 C1080 ) C1076_=_C1081( C1076 C1081 ) \nC1076_=_C1082( C1076 C1082 ) C1076_=_C1084( C1076 C1084 ) C1076_=_C1089( C1076 C1089 ) C1076_=_C1101( C1076 C1101 ) C1076_=_C1111( C1076 C1111 ) C1077_=_C1078( C1077 C1078 ) \nC1077_=_C1079( C1077 C1079 ) C1077_=_C1080( C1077 C1080 ) C1077_=_C1081( C1077 C1081 ) C1077_=_C1082( C1077 C1082 ) C1077_=_C1084( C1077 C1084 ) C1077_=_C1090( C1077 C1090 ) \nC1077_=_C1102( C1077 C1102 ) C1077_=_C1112( C1077 C1112 ) C1078_=_C1079( C1078 C1079 ) C1078_=_C1080( C1078 C1080 ) C1078_=_C1081( C1078 C1081 ) C1078_=_C1082( C1078 C1082 ) \nC1078_=_C1084( C1078 C1084 ) C1078_=_C1091( C1078 C1091 ) C1078_=_C1103( C1078 C1103 ) C1078_=_C1113( C1078 C1113 ) C1079_=_C1080( C1079 C1080 ) C1079_=_C1081( C1079 C1081 ) \nC1079_=_C1082( C1079 C1082 ) C1079_=_C1084( C1079 C1084 ) C1079_=_C1092( C1079 C1092 ) C1079_=_C1104( C1079 C1104 ) C1079_=_C1114( C1079 C1114 ) C1080_=_C1081( C1080 C1081 ) \nC1080_=_C1082( C1080 C1082 ) C1080_=_C1084( C1080 C1084 ) C1080_=_C1093( C1080 C1093 ) C1080_=_C1105( C1080 C1105 ) C1080_=_C1115( C1080 C1115 ) C1081_=_C1082( C1081 C1082 ) \nC1081_=_C1084( C1081 C1084 ) C1081_=_C1094( C1081 C1094 ) C1081_=_C1106( C1081 C1106 ) C1081_=_C1116( C1081 C1116 ) C1082_=_C1084( C1082 C1084 ) C1082_=_C1095( C1082 C1095 ) \nC1082_=_C1107( C1082 C1107 ) C1082_=_C1117( C1082 C1117 ) C1084_=_C1096( C1084 C1096 ) C1084_=_C1108( C1084 C1108 ) C1084_=_C1118( C1084 C1118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9( C1085 C1099 ) C1085_=_C1100( C1085 C1100 ) \nC1085_=_C1101( C1085 C1101 ) C1085_=_C1102( C1085 C1102 ) C1085_=_C1103( C1085 C1103 ) C1085_=_C1104( C1085 C1104 ) C1085_=_C1105( C1085 C1105 ) C1085_=_C1106( C1085 C1106 ) \nC1085_=_C1107( C1085 C1107 ) C1085_=_C1108( C1085 C1108 ) C1086_=_C1087( C1086 C1087 ) C1086_=_C1088( C1086 C1088 ) C1086_=_C1089( C1086 C1089 ) C1086_=_C1090( C1086 C1090 ) \nC1086_=_C1091( C1086 C1091 ) C1086_=_C1092( C1086 C1092 ) C1086_=_C1093( C1086 C1093 ) C1086_=_C1094( C1086 C1094 ) C1086_=_C1095( C1086 C1095 ) C1086_=_C1096( C1086 C1096 ) \nC1086_=_C1109( C1086 C1109 ) C1086_=_C1110( C1086 C1110 ) C1086_=_C1111( C1086 C1111 ) C1086_=_C1112( C1086 C1112 ) C1086_=_C1113( C1086 C1113 ) C1086_=_C1114( C1086 C1114 ) \nC1086_=_C1115( C1086 C1115 ) C1086_=_C1116( C1086 C1116 ) C1086_=_C1117( C1086 C1117 ) C1086_=_C1118( C1086 C1118 ) C1087_=_C1088( C1087 C1088 ) C1087_=_C1089( C1087 C1089 ) \nC1087_=_C1090( C1087 C1090 ) C1087_=_C1091( C1087 C1091 ) C1087_=_C1092( C1087 C1092 ) C1087_=_C1093( C1087 C1093 ) C1087_=_C1094( C1087 C1094 ) C1087_=_C1095( C1087 C1095 ) \nC1087_=_C1096( C1087 C1096 ) C1087_=_C1099( C1087 C1099 ) C1087_=_C1109( C1087 C1109 ) C1088_=_C1089( C1088 C1089 ) C1088_=_C1090( C1088 C1090 ) C1088_=_C1091( C1088 C1091 ) \nC1088_=_C1092( C1088 C1092 ) C1088_=_C1093( C1088 C1093 ) C1088_=_C1094( C1088 C1094 ) C1088_=_C1095( C1088 C1095 ) C1088_=_C1096( C1088 C1096 ) C1088_=_C1100( C1088 C1100 ) \nC1088_=_C1110( C1088 C1110 ) C1089_=_C1090( C1089 C1090 ) C1089_=_C1091( C1089 C1091 ) C1089_=_C1092( C1089 C1092 ) C1089_=_C1093( C1089 C1093 ) C1089_=_C1094( C1089 C1094 ) \nC1089_=_C1095( C1089 C1095 ) C1089_=_C1096( C1089 C1096 ) C1089_=_C1101( C1089 C1101 ) C1089_=_C1111( C1089 C1111 ) C1090_=_C1091( C1090 C1091 ) C1090_=_C1092( C1090 C1092 ) \nC1090_=_C1093( C1090 C1093 ) C1090_=_C1094( C1090 C1094 ) C1090_=_C1095( C1090 C1095 ) C1090_=_C1096( C1090 C1096 ) C1090_=_C1102( C1090 C1102 ) C1090_=_C1112( C1090 C1112 ) \nC1091_=_C1092( C1091 C1092 ) C1091_=_C1093( C1091 C1093 ) C1091_=_C1094( C1091 C1094 ) C1091_=_C1095( C1091 C1095 ) C1091_=_C1096( C1091 C1096 ) C1091_=_C1103( C1091 C1103 ) \nC1091_=_C1113( C1091 C1113 ) C1092_=_C1093( C1092 C1093 ) C1092_=_C1094( C1092 C1094 ) C1092_=_C1095( C1092 C1095 ) C1092_=_C1096( C1092 C1096 ) C1092_=_C1104( C1092 C1104 ) \nC1092_=_C1114( C1092 C1114 ) C1093_=_C1094( C1093 C1094 ) C1093_=_C1095( C1093 C1095 ) C1093_=_C1096( C1093 C1096 ) C1093_=_C1105( C1093 C1105 ) C1093_=_C1115( C1093 C1115 ) \nC1094_=_C1095( C1094 C1095 ) C1094_=_C1096( C1094 C1096 ) C1094_=_C1106( C1094 C1106 ) C1094_=_C1116( C1094 C1116 ) C1095_=_C1096( C1095 C1096 ) C1095_=_C1107( C1095 C1107 ) \nC1095_=_C1117( C1095 C1117 ) C1096_=_C1108( C1096 C1108 ) C1096_=_C1118( C1096 C1118 ) C1099_=_C1100( C1099 C1100 ) C1099_=_C1101( C1099 C1101 ) C1099_=_C1102( C1099 C1102 ) \nC1099_=_C1103( C1099 C1103 ) C1099_=_C1104( C1099 C1104 ) C1099_=_C1105( C1099 C1105 ) C1099_=_C1106( C1099 C1106 ) C1099_=_C1107( C1099 C1107 ) C1099_=_C1108( C1099 C1108 ) \nC1099_=_C1109( C1099 C1109 ) C1100_=_C1101( C1100 C1101 ) C1100_=_C1102( C1100 C1102 ) C1100_=_C1103( C1100 C1103 ) C1100_=_C1104( C1100 C1104 ) C1100_=_C1105( C1100 C1105 ) \nC1100_=_C1106( C1100 C1106 ) C1100_=_C1107( C1100 C1107 ) C1100_=_C1108( C1100 C1108 ) C1100_=_C1110( C1100 C1110 ) C1101_=_C1102( C1101 C1102 ) C1101_=_C1103( C1101 C1103 ) \nC1101_=_C1104( C1101 C1104 ) C1101_=_C1105( C1101 C1105 ) C1101_=_C1106( C1101 C1106 ) C1101_=_C1107( C1101 C1107 ) C1101_=_C1108( C1101 C1108 ) C1101_=_C1111( C1101 C1111 ) \nC1102_=_C1103( C1102 C1103 ) C1102_=_C1104( C1102 C1104 ) C1102_=_C1105( C1102 C1105 ) C1102_=_C1106( C1102 C1106 ) C1102_=_C1107( C1102 C1107 ) C1102_=_C1108( C1102 C1108 ) \nC1102_=_C1112( C1102 C1112 ) C1103_=_C1104( C1103 C1104 ) C1103_=_C1105( C1103 C1105 ) C1103_=_C1106( C1103 C1106 ) C1103_=_C1107( C1103 C1107 ) C1103_=_C1108( C1103 C1108 ) \nC1103_=_C1113( C1103 C1113 )</w:t>
      </w:r>
    </w:p>
    <w:p>
      <w:pPr>
        <w:pStyle w:val="PreformattedText"/>
        <w:bidi w:val="0"/>
        <w:spacing w:before="0" w:after="0"/>
        <w:jc w:val="left"/>
        <w:rPr/>
      </w:pPr>
      <w:r>
        <w:rPr/>
        <w:t xml:space="preserve"> </w:t>
      </w:r>
      <w:r>
        <w:rPr/>
        <w:t>C1104_=_C1105( C1104 C1105 ) C1104_=_C1106( C1104 C1106 ) C1104_=_C1107( C1104 C1107 ) C1104_=_C1108( C1104 C1108 ) C1104_=_C1114( C1104 C1114 ) \nC1105_=_C1106( C1105 C1106 ) C1105_=_C1107( C1105 C1107 ) C1105_=_C1108( C1105 C1108 ) C1105_=_C1115( C1105 C1115 ) C1106_=_C1107( C1106 C1107 ) C1106_=_C1108( C1106 C1108 ) \nC1106_=_C1116( C1106 C1116 ) C1107_=_C1108( C1107 C1108 ) C1107_=_C1117( C1107 C1117 ) C1108_=_C1118( C1108 C1118 ) C1109_=_C1110( C1109 C1110 ) C1109_=_C1111( C1109 C1111 ) \nC1109_=_C1112( C1109 C1112 ) C1109_=_C1113( C1109 C1113 ) C1109_=_C1114( C1109 C1114 ) C1109_=_C1115( C1109 C1115 ) C1109_=_C1116( C1109 C1116 ) C1109_=_C1117( C1109 C1117 ) \nC1109_=_C1118( C1109 C1118 ) C1110_=_C1111( C1110 C1111 ) C1110_=_C1112( C1110 C1112 ) C1110_=_C1113( C1110 C1113 ) C1110_=_C1114( C1110 C1114 ) C1110_=_C1115( C1110 C1115 ) \nC1110_=_C1116( C1110 C1116 ) C1110_=_C1117( C1110 C1117 ) C1110_=_C1118( C1110 C1118 ) C1111_=_C1112( C1111 C1112 ) C1111_=_C1113( C1111 C1113 ) C1111_=_C1114( C1111 C1114 ) \nC1111_=_C1115( C1111 C1115 ) C1111_=_C1116( C1111 C1116 ) C1111_=_C1117( C1111 C1117 ) C1111_=_C1118( C1111 C1118 ) C1112_=_C1113( C1112 C1113 ) C1112_=_C1114( C1112 C1114 ) \nC1112_=_C1115( C1112 C1115 ) C1112_=_C1116( C1112 C1116 ) C1112_=_C1117( C1112 C1117 ) C1112_=_C1118( C1112 C1118 ) C1113_=_C1114( C1113 C1114 ) C1113_=_C1115( C1113 C1115 ) \nC1113_=_C1116( C1113 C1116 ) C1113_=_C1117( C1113 C1117 ) C1113_=_C1118( C1113 C1118 ) C1114_=_C1115( C1114 C1115 ) C1114_=_C1116( C1114 C1116 ) C1114_=_C1117( C1114 C1117 ) \nC1114_=_C1118( C1114 C1118 ) C1115_=_C1116( C1115 C1116 ) C1115_=_C1117( C1115 C1117 ) C1115_=_C1118( C1115 C1118 ) C1116_=_C1117( C1116 C1117 ) C1116_=_C1118( C1116 C1118 ) \nC1117_=_C1118( C1117 C1118 ) "];18-&gt;29[label="176: C34 C35 C36 C37 C81 \nC82 C83 C84 C127 C128 C129 \nC130 C172 C173 C174 C175 C216 \nC217 C218 C219 C259 C260 C261 \nC262 C301 C302 C303 C304 C342 \nC343 C344 C345 C382 C383 C384 \nC385 C421 C422 C423 C424 C459 \nC460 C461 C462 C496 C497 C498 \nC499 C532 C533 C534 C535 C567 \nC568 C569 C570 C601 C602 C603 \nC604 C634 C635 C636 C637 C666 \nC667 C668 C669 C697 C698 C699 \nC700 C727 C728 C729 C730 C756 \nC757 C758 C759 C784 C785 C786 \nC787 C811 C812 C813 C814 C836 \nC838 C839 C840 C861 C862 C864 \nC865 C885 C886 C887 C889 C908 \nC909 C910 C911 C930 C931 C932 \nC933 C951 C952 C953 C954 C971 \nC972 C973 C974 C990 C991 C992 \nC993 C1008 C1009 C1010 C1011 C1025 \nC1026 C1027 C1028 C1041 C1042 C1043 \nC1044 C1056 C1057 C1058 C1059 C1074 \nC1075 C1076 C1077 C1078 C1079 C1080 \nC1081 C1082 C1084 C1087 C1088 C1089 \nC1090 C1091 C1092 C1093 C1094 C1095 \nC1096 C1099 C1100 C1101 C1102 C1103 \nC1104 C1105 C1106 C1107 C1108 C1109 \nC1110 C1111 C1112 C1113 C1114 C1115 \nC1116 C1117 C1118 \n4048: C34_=_C35 ,C34_=_C36 ,C34_=_C37 ,C34_=_C81 ,C34_=_C127 ,\nC34_=_C172 ,C34_=_C216 ,C34_=_C259 ,C34_=_C301 ,C34_=_C342 ,C34_=_C382 ,\nC34_=_C421 ,C34_=_C459 ,C34_=_C496 ,C34_=_C532 ,C34_=_C567 ,C34_=_C601 ,\nC34_=_C634 ,C34_=_C666 ,C34_=_C697 ,C34_=_C727 ,C34_=_C756 ,C34_=_C784 ,\nC34_=_C811 ,C34_=_C836 ,C34_=_C861 ,C34_=_C885 ,C34_=_C908 ,C34_=_C930 ,\nC34_=_C951 ,C34_=_C971 ,C34_=_C990 ,C34_=_C1008 ,C34_=_C1025 ,C34_=_C1041 ,\nC34_=_C1056 ,C34_=_C1074 ,C34_=_C1075 ,C34_=_C1076 ,C34_=_C1077 ,C34_=_C1078 ,\nC34_=_C1079 ,C34_=_C1080 ,C34_=_C1081 ,C34_=_C1082 ,C34_=_C1084 ,C35_=_C36 ,\nC35_=_C37 ,C35_=_C82 ,C35_=_C128 ,C35_=_C173 ,C35_=_C217 ,C35_=_C260 ,\nC35_=_C302 ,C35_=_C343 ,C35_=_C383 ,C35_=_C422 ,C35_=_C460 ,C35_=_C497 ,\nC35_=_C533 ,C35_=_C568 ,C35_=_C602 ,C35_=_C635 ,C35_=_C667 ,C35_=_C698 ,\nC35_=_C728 ,C35_=_C757 ,C35_=_C785 ,C35_=_C812 ,C35_=_C838 ,C35_=_C862 ,\nC35_=_C886 ,C35_=_C909 ,C35_=_C931 ,C35_=_C952 ,C35_=_C972 ,C35_=_C991 ,\nC35_=_C1009 ,C35_=_C1026 ,C35_=_C1042 ,C35_=_C1057 ,C35_=_C1087 ,C35_=_C1088 ,\nC35_=_C1089 ,C35_=_C1090 ,C35_=_C1091 ,C35_=_C1092 ,C35_=_C1093 ,C35_=_C1094 ,\nC35_=_C1095 ,C35_=_C1096 ,C36_=_C37 ,C36_=_C83 ,C36_=_C129 ,C36_=_C174 ,\nC36_=_C218 ,C36_=_C261 ,C36_=_C303 ,C36_=_C344 ,C36_=_C384 ,C36_=_C423 ,\nC36_=_C461 ,C36_=_C498 ,C36_=_C534 ,C36_=_C569 ,C36_=_C603 ,C36_=_C636 ,\nC36_=_C668 ,C36_=_C699 ,C36_=_C729 ,C36_=_C758 ,C36_=_C786 ,C36_=_C813 ,\nC36_=_C839 ,C36_=_C864 ,C36_=_C887 ,C36_=_C910 ,C36_=_C932 ,C36_=_C953 ,\nC36_=_C973 ,C36_=_C992 ,C36_=_C1010 ,C36_=_C1027 ,C36_=_C1043 ,C36_=_C1058 ,\nC36_=_C1099 ,C36_=_C1100 ,C36_=_C1101 ,C36_=_C1102 ,C36_=_C1103 ,C36_=_C1104 ,\nC36_=_C1105 ,C36_=_C1106 ,C36_=_C1107 ,C36_=_C1108 ,C37_=_C84 ,C37_=_C130 ,\nC37_=_C175 ,C37_=_C219 ,C37_=_C262 ,C37_=_C304 ,C37_=_C345 ,C37_=_C385 ,\nC37_=_C424 ,C37_=_C462 ,C37_=_C499 ,C37_=_C535 ,C37_=_C570 ,C37_=_C604 ,\nC37_=_C637 ,C37_=_C669 ,C37_=_C700 ,C37_=_C730 ,C37_=_C759 ,C37_=_C787 ,\nC37_=_C814 ,C37_=_C840 ,C37_=_C865 ,C37_=_C889 ,C37_=_C911 ,C37_=_C933 ,\nC37_=_C954 ,C37_=_C974 ,C37_=_C993 ,C37_=_C1011 ,C37_=_C1028 ,C37_=_C1044 ,\nC37_=_C1059 ,C37_=_C1109 ,C37_=_C1110 ,C37_=_C1111 ,C37_=_C1112 ,C37_=_C1113 ,\nC37_=_C1114 ,C37_=_C1115 ,C37_=_C1116 ,C37_=_C1117 ,C37_=_C1118 ,C81_=_C82 ,\nC81_=_C83 ,C81_=_C84 ,C81_=_C127 ,C81_=_C172 ,C81_=_C216 ,C81_=_C259 ,\nC81_=_C301 ,C81_=_C342 ,C81_=_C382 ,C81_=_C421 ,C81_=_C459 ,C81_=_C496 ,\nC81_=_C532 ,C81_=_C567 ,C81_=_C601 ,C81_=_C634 ,C81_=_C666 ,C81_=_C697 ,\nC81_=_C727 ,C81_=_C756 ,C81_=_C784 ,C81_=_C811 ,C81_=_C836 ,C81_=_C861 ,\nC81_=_C885 ,C81_=_C908 ,C81_=_C930 ,C81_=_C951 ,C81_=_C971 ,C81_=_C990 ,\nC81_=_C1008 ,C81_=_C1025 ,C81_=_C1041 ,C81_=_C1056 ,C81_=_C1074 ,C81_=_C1075 ,\nC81_=_C1076 ,C81_=_C1077 ,C81_=_C1078 ,C81_=_C1079 ,C81_=_C1080 ,C81_=_C1081 ,\nC81_=_C1082 ,C81_=_C1084 ,C82_=_C83 ,C82_=_C84 ,C82_=_C128 ,C82_=_C173 ,\nC82_=_C217 ,C82_=_C260 ,C82_=_C302 ,C82_=_C343 ,C82_=_C383 ,C82_=_C422 ,\nC82_=_C460 ,C82_=_C497 ,C82_=_C533 ,C82_=_C568 ,C82_=_C602 ,C82_=_C635 ,\nC82_=_C667 ,C82_=_C698 ,C82_=_C728 ,C82_=_C757 ,C82_=_C785 ,C82_=_C812 ,\nC82_=_C838 ,C82_=_C862 ,C82_=_C886 ,C82_=_C909 ,C82_=_C931 ,C82_=_C952 ,\nC82_=_C972 ,C82_=_C991 ,C82_=_C1009 ,C82_=_C1026 ,C82_=_C1042 ,C82_=_C1057 ,\nC82_=_C1087 ,C82_=_C1088 ,C82_=_C1089 ,C82_=_C1090 ,C82_=_C1091 ,C82_=_C1092 ,\nC82_=_C1093 ,C82_=_C1094 ,C82_=_C1095 ,C82_=_C1096 ,C83_=_C84 ,C83_=_C129 ,\nC83_=_C174 ,C83_=_C218 ,C83_=_C261 ,C83_=_C303 ,C83_=_C344 ,C83_=_C384 ,\nC83_=_C423 ,C83_=_C461 ,C83_=_C498 ,C83_=_C534 ,C83_=_C569 ,C83_=_C603 ,\nC83_=_C636 ,C83_=_C668 ,C83_=_C699 ,C83_=_C729 ,C83_=_C758 ,C83_=_C786 ,\nC83_=_C813 ,C83_=_C839 ,C83_=_C864 ,C83_=_C887 ,C83_=_C910 ,C83_=_C932 ,\nC83_=_C953 ,C83_=_C973 ,C83_=_C992 ,C83_=_C1010 ,C83_=_C1027 ,C83_=_C1043 ,\nC83_=_C1058 ,C83_=_C1099 ,C83_=_C1100 ,C83_=_C1101 ,C83_=_C1102 ,C83_=_C1103 ,\nC83_=_C1104 ,C83_=_C1105 ,C83_=_C1106 ,C83_=_C1107 ,C83_=_C1108 ,C84_=_C130 ,\nC84_=_C175 ,C84_=_C219 ,C84_=_C262 ,C84_=_C304 ,C84_=_C345 ,C84_=_C385 ,\nC84_=_C424 ,C84_=_C462 ,C84_=_C499 ,C84_=_C535 ,C84_=_C570 ,C84_=_C604 ,\nC84_=_C637 ,C84_=_C669 ,C84_=_C700 ,C84_=_C730 ,C84_=_C759 ,C84_=_C787 ,\nC84_=_C814 ,C84_=_C840 ,C84_=_C865 ,C84_=_C889 ,C84_=_C911 ,C84_=_C933 ,\nC84_=_C954 ,C84_=_C974 ,C84_=_C993 ,C84_=_C1011 ,C84_=_C1028 ,C84_=_C1044 ,\nC84_=_C1059 ,C84_=_C1109 ,C84_=_C1110 ,C84_=_C1111 ,C84_=_C1112 ,C84_=_C1113 ,\nC84_=_C1114 ,C84_=_C1115 ,C84_=_C1116 ,C84_=_C1117 ,C84_=_C1118 ,C127_=_C128 ,\nC127_=_C129 ,C127_=_C130 ,C127_=_C172 ,C127_=_C216 ,C127_=_C259 ,C127_=_C301 ,\nC127_=_C342 ,C127_=_C382 ,C127_=_C421 ,C127_=_C459 ,C127_=_C496 ,C127_=_C532 ,\nC127_=_C567 ,C127_=_C601 ,C127_=_C634 ,C127_=_C666 ,C127_=_C697 ,C127_=_C727 ,\nC127_=_C756 ,C127_=_C784 ,C127_=_C811 ,C127_=_C836 ,C127_=_C861 ,C127_=_C885 ,\nC127_=_C908 ,C127_=_C930 ,C127_=_C951 ,C127_=_C971 ,C127_=_C990 ,C127_=_C1008 ,\nC127_=_C1025 ,C127_=_C1041 ,C127_=_C1056 ,C127_=_C1074 ,C127_=_C1075 ,C127_=_C1076 ,\nC127_=_C1077 ,C127_=_C1078 ,C127_=_C1079 ,C127_=_C1080 ,C127_=_C1081 ,C127_=_C1082 ,\nC127_=_C1084 ,C128_=_C129 ,C128_=_C130 ,C128_=_C173 ,C128_=_C217 ,C128_=_C260 ,\nC128_=_C302 ,C128_=_C343 ,C128_=_C383 ,C128_=_C422 ,C128_=_C460 ,C128_=_C497 ,\nC128_=_C533 ,C128_=_C568 ,C128_=_C602 ,C128_=_C635 ,C128_=_C667 ,C128_=_C698 ,\nC128_=_C728 ,C128_=_C757 ,C128_=_C785 ,C128_=_C812 ,C128_=_C838 ,C128_=_C862 ,\nC128_=_C886 ,C128_=_C909 ,C128_=_C931 ,C128_=_C952 ,C128_=_C972 ,C128_=_C991 ,\nC128_=_C1009 ,C128_=_C1026 ,C128_=_C1042 ,C128_=_C1057 ,C128_=_C1087 ,C128_=_C1088 ,\nC128_=_C1089 ,C128_=_C1090 ,C128_=_C1091 ,C128_=_C1092 ,C128_=_C1093 ,C128_=_C1094 ,\nC128_=_C1095 ,C128_=_C1096 ,C129_=_C130 ,C129_=_C174 ,C129_=_C218 ,C129_=_C261 ,\nC129_=_C303 ,C129_=_C344 ,C129_=_C384 ,C129_=_C423 ,C129_=_C461 ,C129_=_C498 ,\nC129_=_C534 ,C129_=_C569 ,C129_=_C603 ,C129_=_C636 ,C129_=_C668 ,C129_=_C699 ,\nC129_=_C729 ,C129_=_C758 ,C129_=_C786 ,C129_=_C813 ,C129_=_C839 ,C129_=_C864 ,\nC129_=_C887 ,C129_=_C910 ,C129_=_C932 ,C129_=_C953 ,C129_=_C973 ,C129_=_C992 ,\nC129_=_C1010 ,C129_=_C1027 ,C129_=_C1043 ,C129_=_C1058 ,C129_=_C1099 ,C129_=_C1100 ,\nC129_=_C1101 ,C129_=_C1102 ,C129_=_C1103 ,C129_=_C1104 ,C129_=_C1105 ,C129_=_C1106 ,\nC129_=_C1107 ,C129_=_C1108 ,C130_=_C175 ,C130_=_C219 ,C130_=_C262 ,C130_=_C304 ,\nC130_=_C345 ,C130_=_C385 ,C130_=_C424 ,C130_=_C462 ,C130_=_C499 ,C130_=_C535 ,\nC130_=_C570 ,C130_=_C604 ,C130_=_C637 ,C130_=_C669 ,C130_=_C700 ,C130_=_C730 ,\nC130_=_C759 ,C130_=_C787 ,C130_=_C814 ,C130_=_C840 ,C130_=_C865 ,C130_=_C889 ,\nC130_=_C911 ,C130_=_C933 ,C130_=_C954 ,C130_=_C974 ,C130_=_C993 ,C130_=_C1011 ,\nC130_=_C1028 ,C130_=_C1044 ,C130_=_C1059 ,C130_=_C1109 ,C130_=_C1110 ,C130_=_C1111 ,\nC130_=_C1112 ,C130_=_C1113 ,C130_=_C1114 ,C130_=_C1115 ,C130_=_C1116 ,C130_=_C1117 ,\nC130_=_C1118 ,C172_=_C173 ,C172_=_C174 ,C172_=_C175 ,C172_=_C216 ,C172_=_C259 ,\nC172_=_C301 ,C172_=_C342 ,C172_=_C382 ,C172_=_C421 ,C172_=_C459 ,C172_=_C496 ,\nC172_=_C532 ,C172_=_C567 ,C172_=_C601 ,C172_=_C634 ,C172_=_C666 ,C172_=_C697 ,\nC172_=_C727 ,C172_=_C756 ,C172_=_C784 ,C172_=_C811 ,C172_=_C836 ,C172_=_C861 ,\nC172_=_C885 ,C172_=_C908 ,C172_=_C930 ,C172_=_C951 ,C172_=_C971</w:t>
      </w:r>
    </w:p>
    <w:p>
      <w:pPr>
        <w:pStyle w:val="PreformattedText"/>
        <w:bidi w:val="0"/>
        <w:spacing w:before="0" w:after="0"/>
        <w:jc w:val="left"/>
        <w:rPr/>
      </w:pPr>
      <w:r>
        <w:rPr/>
        <w:t xml:space="preserve"> </w:t>
      </w:r>
      <w:r>
        <w:rPr/>
        <w:t>,C172_=_C990 ,\nC172_=_C1008 ,C172_=_C1025 ,C172_=_C1041 ,C172_=_C1056 ,C172_=_C1074 ,C172_=_C1075 ,\nC172_=_C1076 ,C172_=_C1077 ,C172_=_C1078 ,C172_=_C1079 ,C172_=_C1080 ,C172_=_C1081 ,\nC172_=_C1082 ,C172_=_C1084 ,C173_=_C174 ,C173_=_C175 ,C173_=_C217 ,C173_=_C260 ,\nC173_=_C302 ,C173_=_C343 ,C173_=_C383 ,C173_=_C422 ,C173_=_C460 ,C173_=_C497 ,\nC173_=_C533 ,C173_=_C568 ,C173_=_C602 ,C173_=_C635 ,C173_=_C667 ,C173_=_C698 ,\nC173_=_C728 ,C173_=_C757 ,C173_=_C785 ,C173_=_C812 ,C173_=_C838 ,C173_=_C862 ,\nC173_=_C886 ,C173_=_C909 ,C173_=_C931 ,C173_=_C952 ,C173_=_C972 ,C173_=_C991 ,\nC173_=_C1009 ,C173_=_C1026 ,C173_=_C1042 ,C173_=_C1057 ,C173_=_C1087 ,C173_=_C1088 ,\nC173_=_C1089 ,C173_=_C1090 ,C173_=_C1091 ,C173_=_C1092 ,C173_=_C1093 ,C173_=_C1094 ,\nC173_=_C1095 ,C173_=_C1096 ,C174_=_C175 ,C174_=_C218 ,C174_=_C261 ,C174_=_C303 ,\nC174_=_C344 ,C174_=_C384 ,C174_=_C423 ,C174_=_C461 ,C174_=_C498 ,C174_=_C534 ,\nC174_=_C569 ,C174_=_C603 ,C174_=_C636 ,C174_=_C668 ,C174_=_C699 ,C174_=_C729 ,\nC174_=_C758 ,C174_=_C786 ,C174_=_C813 ,C174_=_C839 ,C174_=_C864 ,C174_=_C887 ,\nC174_=_C910 ,C174_=_C932 ,C174_=_C953 ,C174_=_C973 ,C174_=_C992 ,C174_=_C1010 ,\nC174_=_C1027 ,C174_=_C1043 ,C174_=_C1058 ,C174_=_C1099 ,C174_=_C1100 ,C174_=_C1101 ,\nC174_=_C1102 ,C174_=_C1103 ,C174_=_C1104 ,C174_=_C1105 ,C174_=_C1106 ,C174_=_C1107 ,\nC174_=_C1108 ,C175_=_C219 ,C175_=_C262 ,C175_=_C304 ,C175_=_C345 ,C175_=_C385 ,\nC175_=_C424 ,C175_=_C462 ,C175_=_C499 ,C175_=_C535 ,C175_=_C570 ,C175_=_C604 ,\nC175_=_C637 ,C175_=_C669 ,C175_=_C700 ,C175_=_C730 ,C175_=_C759 ,C175_=_C787 ,\nC175_=_C814 ,C175_=_C840 ,C175_=_C865 ,C175_=_C889 ,C175_=_C911 ,C175_=_C933 ,\nC175_=_C954 ,C175_=_C974 ,C175_=_C993 ,C175_=_C1011 ,C175_=_C1028 ,C175_=_C1044 ,\nC175_=_C1059 ,C175_=_C1109 ,C175_=_C1110 ,C175_=_C1111 ,C175_=_C1112 ,C175_=_C1113 ,\nC175_=_C1114 ,C175_=_C1115 ,C175_=_C1116 ,C175_=_C1117 ,C175_=_C1118 ,C216_=_C217 ,\nC216_=_C218 ,C216_=_C219 ,C216_=_C259 ,C216_=_C301 ,C216_=_C342 ,C216_=_C382 ,\nC216_=_C421 ,C216_=_C459 ,C216_=_C496 ,C216_=_C532 ,C216_=_C567 ,C216_=_C601 ,\nC216_=_C634 ,C216_=_C666 ,C216_=_C697 ,C216_=_C727 ,C216_=_C756 ,C216_=_C784 ,\nC216_=_C811 ,C216_=_C836 ,C216_=_C861 ,C216_=_C885 ,C216_=_C908 ,C216_=_C930 ,\nC216_=_C951 ,C216_=_C971 ,C216_=_C990 ,C216_=_C1008 ,C216_=_C1025 ,C216_=_C1041 ,\nC216_=_C1056 ,C216_=_C1074 ,C216_=_C1075 ,C216_=_C1076 ,C216_=_C1077 ,C216_=_C1078 ,\nC216_=_C1079 ,C216_=_C1080 ,C216_=_C1081 ,C216_=_C1082 ,C216_=_C1084 ,C217_=_C218 ,\nC217_=_C219 ,C217_=_C260 ,C217_=_C302 ,C217_=_C343 ,C217_=_C383 ,C217_=_C422 ,\nC217_=_C460 ,C217_=_C497 ,C217_=_C533 ,C217_=_C568 ,C217_=_C602 ,C217_=_C635 ,\nC217_=_C667 ,C217_=_C698 ,C217_=_C728 ,C217_=_C757 ,C217_=_C785 ,C217_=_C812 ,\nC217_=_C838 ,C217_=_C862 ,C217_=_C886 ,C217_=_C909 ,C217_=_C931 ,C217_=_C952 ,\nC217_=_C972 ,C217_=_C991 ,C217_=_C1009 ,C217_=_C1026 ,C217_=_C1042 ,C217_=_C1057 ,\nC217_=_C1087 ,C217_=_C1088 ,C217_=_C1089 ,C217_=_C1090 ,C217_=_C1091 ,C217_=_C1092 ,\nC217_=_C1093 ,C217_=_C1094 ,C217_=_C1095 ,C217_=_C1096 ,C218_=_C219 ,C218_=_C261 ,\nC218_=_C303 ,C218_=_C344 ,C218_=_C384 ,C218_=_C423 ,C218_=_C461 ,C218_=_C498 ,\nC218_=_C534 ,C218_=_C569 ,C218_=_C603 ,C218_=_C636 ,C218_=_C668 ,C218_=_C699 ,\nC218_=_C729 ,C218_=_C758 ,C218_=_C786 ,C218_=_C813 ,C218_=_C839 ,C218_=_C864 ,\nC218_=_C887 ,C218_=_C910 ,C218_=_C932 ,C218_=_C953 ,C218_=_C973 ,C218_=_C992 ,\nC218_=_C1010 ,C218_=_C1027 ,C218_=_C1043 ,C218_=_C1058 ,C218_=_C1099 ,C218_=_C1100 ,\nC218_=_C1101 ,C218_=_C1102 ,C218_=_C1103 ,C218_=_C1104 ,C218_=_C1105 ,C218_=_C1106 ,\nC218_=_C1107 ,C218_=_C1108 ,C219_=_C262 ,C219_=_C304 ,C219_=_C345 ,C219_=_C385 ,\nC219_=_C424 ,C219_=_C462 ,C219_=_C499 ,C219_=_C535 ,C219_=_C570 ,C219_=_C604 ,\nC219_=_C637 ,C219_=_C669 ,C219_=_C700 ,C219_=_C730 ,C219_=_C759 ,C219_=_C787 ,\nC219_=_C814 ,C219_=_C840 ,C219_=_C865 ,C219_=_C889 ,C219_=_C911 ,C219_=_C933 ,\nC219_=_C954 ,C219_=_C974 ,C219_=_C993 ,C219_=_C1011 ,C219_=_C1028 ,C219_=_C1044 ,\nC219_=_C1059 ,C219_=_C1109 ,C219_=_C1110 ,C219_=_C1111 ,C219_=_C1112 ,C219_=_C1113 ,\nC219_=_C1114 ,C219_=_C1115 ,C219_=_C1116 ,C219_=_C1117 ,C219_=_C1118 ,C259_=_C260 ,\nC259_=_C261 ,C259_=_C262 ,C259_=_C301 ,C259_=_C342 ,C259_=_C382 ,C259_=_C421 ,\nC259_=_C459 ,C259_=_C496 ,C259_=_C532 ,C259_=_C567 ,C259_=_C601 ,C259_=_C634 ,\nC259_=_C666 ,C259_=_C697 ,C259_=_C727 ,C259_=_C756 ,C259_=_C784 ,C259_=_C811 ,\nC259_=_C836 ,C259_=_C861 ,C259_=_C885 ,C259_=_C908 ,C259_=_C930 ,C259_=_C951 ,\nC259_=_C971 ,C259_=_C990 ,C259_=_C1008 ,C259_=_C1025 ,C259_=_C1041 ,C259_=_C1056 ,\nC259_=_C1074 ,C259_=_C1075 ,C259_=_C1076 ,C259_=_C1077 ,C259_=_C1078 ,C259_=_C1079 ,\nC259_=_C1080 ,C259_=_C1081 ,C259_=_C1082 ,C259_=_C1084 ,C260_=_C261 ,C260_=_C262 ,\nC260_=_C302 ,C260_=_C343 ,C260_=_C383 ,C260_=_C422 ,C260_=_C460 ,C260_=_C497 ,\nC260_=_C533 ,C260_=_C568 ,C260_=_C602 ,C260_=_C635 ,C260_=_C667 ,C260_=_C698 ,\nC260_=_C728 ,C260_=_C757 ,C260_=_C785 ,C260_=_C812 ,C260_=_C838 ,C260_=_C862 ,\nC260_=_C886 ,C260_=_C909 ,C260_=_C931 ,C260_=_C952 ,C260_=_C972 ,C260_=_C991 ,\nC260_=_C1009 ,C260_=_C1026 ,C260_=_C1042 ,C260_=_C1057 ,C260_=_C1087 ,C260_=_C1088 ,\nC260_=_C1089 ,C260_=_C1090 ,C260_=_C1091 ,C260_=_C1092 ,C260_=_C1093 ,C260_=_C1094 ,\nC260_=_C1095 ,C260_=_C1096 ,C261_=_C262 ,C261_=_C303 ,C261_=_C344 ,C261_=_C384 ,\nC261_=_C423 ,C261_=_C461 ,C261_=_C498 ,C261_=_C534 ,C261_=_C569 ,C261_=_C603 ,\nC261_=_C636 ,C261_=_C668 ,C261_=_C699 ,C261_=_C729 ,C261_=_C758 ,C261_=_C786 ,\nC261_=_C813 ,C261_=_C839 ,C261_=_C864 ,C261_=_C887 ,C261_=_C910 ,C261_=_C932 ,\nC261_=_C953 ,C261_=_C973 ,C261_=_C992 ,C261_=_C1010 ,C261_=_C1027 ,C261_=_C1043 ,\nC261_=_C1058 ,C261_=_C1099 ,C261_=_C1100 ,C261_=_C1101 ,C261_=_C1102 ,C261_=_C1103 ,\nC261_=_C1104 ,C261_=_C1105 ,C261_=_C1106 ,C261_=_C1107 ,C261_=_C1108 ,C262_=_C304 ,\nC262_=_C345 ,C262_=_C385 ,C262_=_C424 ,C262_=_C462 ,C262_=_C499 ,C262_=_C535 ,\nC262_=_C570 ,C262_=_C604 ,C262_=_C637 ,C262_=_C669 ,C262_=_C700 ,C262_=_C730 ,\nC262_=_C759 ,C262_=_C787 ,C262_=_C814 ,C262_=_C840 ,C262_=_C865 ,C262_=_C889 ,\nC262_=_C911 ,C262_=_C933 ,C262_=_C954 ,C262_=_C974 ,C262_=_C993 ,C262_=_C1011 ,\nC262_=_C1028 ,C262_=_C1044 ,C262_=_C1059 ,C262_=_C1109 ,C262_=_C1110 ,C262_=_C1111 ,\nC262_=_C1112 ,C262_=_C1113 ,C262_=_C1114 ,C262_=_C1115 ,C262_=_C1116 ,C262_=_C1117 ,\nC262_=_C1118 ,C301_=_C302 ,C301_=_C303 ,C301_=_C304 ,C301_=_C342 ,C301_=_C382 ,\nC301_=_C421 ,C301_=_C459 ,C301_=_C496 ,C301_=_C532 ,C301_=_C567 ,C301_=_C601 ,\nC301_=_C634 ,C301_=_C666 ,C301_=_C697 ,C301_=_C727 ,C301_=_C756 ,C301_=_C784 ,\nC301_=_C811 ,C301_=_C836 ,C301_=_C861 ,C301_=_C885 ,C301_=_C908 ,C301_=_C930 ,\nC301_=_C951 ,C301_=_C971 ,C301_=_C990 ,C301_=_C1008 ,C301_=_C1025 ,C301_=_C1041 ,\nC301_=_C1056 ,C301_=_C1074 ,C301_=_C1075 ,C301_=_C1076 ,C301_=_C1077 ,C301_=_C1078 ,\nC301_=_C1079 ,C301_=_C1080 ,C301_=_C1081 ,C301_=_C1082 ,C301_=_C1084 ,C302_=_C303 ,\nC302_=_C304 ,C302_=_C343 ,C302_=_C383 ,C302_=_C422 ,C302_=_C460 ,C302_=_C497 ,\nC302_=_C533 ,C302_=_C568 ,C302_=_C602 ,C302_=_C635 ,C302_=_C667 ,C302_=_C698 ,\nC302_=_C728 ,C302_=_C757 ,C302_=_C785 ,C302_=_C812 ,C302_=_C838 ,C302_=_C862 ,\nC302_=_C886 ,C302_=_C909 ,C302_=_C931 ,C302_=_C952 ,C302_=_C972 ,C302_=_C991 ,\nC302_=_C1009 ,C302_=_C1026 ,C302_=_C1042 ,C302_=_C1057 ,C302_=_C1087 ,C302_=_C1088 ,\nC302_=_C1089 ,C302_=_C1090 ,C302_=_C1091 ,C302_=_C1092 ,C302_=_C1093 ,C302_=_C1094 ,\nC302_=_C1095 ,C302_=_C1096 ,C303_=_C304 ,C303_=_C344 ,C303_=_C384 ,C303_=_C423 ,\nC303_=_C461 ,C303_=_C498 ,C303_=_C534 ,C303_=_C569 ,C303_=_C603 ,C303_=_C636 ,\nC303_=_C668 ,C303_=_C699 ,C303_=_C729 ,C303_=_C758 ,C303_=_C786 ,C303_=_C813 ,\nC303_=_C839 ,C303_=_C864 ,C303_=_C887 ,C303_=_C910 ,C303_=_C932 ,C303_=_C953 ,\nC303_=_C973 ,C303_=_C992 ,C303_=_C1010 ,C303_=_C1027 ,C303_=_C1043 ,C303_=_C1058 ,\nC303_=_C1099 ,C303_=_C1100 ,C303_=_C1101 ,C303_=_C1102 ,C303_=_C1103 ,C303_=_C1104 ,\nC303_=_C1105 ,C303_=_C1106 ,C303_=_C1107 ,C303_=_C1108 ,C304_=_C345 ,C304_=_C385 ,\nC304_=_C424 ,C304_=_C462 ,C304_=_C499 ,C304_=_C535 ,C304_=_C570 ,C304_=_C604 ,\nC304_=_C637 ,C304_=_C669 ,C304_=_C700 ,C304_=_C730 ,C304_=_C759 ,C304_=_C787 ,\nC304_=_C814 ,C304_=_C840 ,C304_=_C865 ,C304_=_C889 ,C304_=_C911 ,C304_=_C933 ,\nC304_=_C954 ,C304_=_C974 ,C304_=_C993 ,C304_=_C1011 ,C304_=_C1028 ,C304_=_C1044 ,\nC304_=_C1059 ,C304_=_C1109 ,C304_=_C1110 ,C304_=_C1111 ,C304_=_C1112 ,C304_=_C1113 ,\nC304_=_C1114 ,C304_=_C1115 ,C304_=_C1116 ,C304_=_C1117 ,C304_=_C1118 ,C342_=_C343 ,\nC342_=_C344 ,C342_=_C345 ,C342_=_C382 ,C342_=_C421 ,C342_=_C459 ,C342_=_C496 ,\nC342_=_C532 ,C342_=_C567 ,C342_=_C601 ,C342_=_C634 ,C342_=_C666 ,C342_=_C697 ,\nC342_=_C727 ,C342_=_C756 ,C342_=_C784 ,C342_=_C811 ,C342_=_C836 ,C342_=_C861 ,\nC342_=_C885 ,C342_=_C908 ,C342_=_C930 ,C342_=_C951 ,C342_=_C971 ,C342_=_C990 ,\nC342_=_C1008 ,C342_=_C1025 ,C342_=_C1041 ,C342_=_C1056 ,C342_=_C1074 ,C342_=_C1075 ,\nC342_=_C1076 ,C342_=_C1077 ,C342_=_C1078 ,C342_=_C1079 ,C342_=_C1080 ,C342_=_C1081 ,\nC342_=_C1082 ,C342_=_C1084 ,C343_=_C344 ,C343_=_C345 ,C343_=_C383 ,C343_=_C422 ,\nC343_=_C460 ,C343_=_C497 ,C343_=_C533 ,C343_=_C568 ,C343_=_C602 ,C343_=_C635 ,\nC343_=_C667 ,C343_=_C698 ,C343_=_C728 ,C343_=_C757 ,C343_=_C785 ,C343_=_C812 ,\nC343_=_C838 ,C343_=_C862 ,C343_=_C886 ,C343_=_C909 ,C343_=_C931 ,C343_=_C952 ,\nC343_=_C972 ,C343_=_C991 ,C343_=_C1009 ,C343_=_C1026 ,C343_=_C1042 ,C343_=_C1057 ,\nC343_=_C1087 ,C343_=_C1088 ,C343_=_C1089 ,C343_=_C1090 ,C343_=_C1091 ,C343_=_C1092 ,\nC343_=_C1093 ,C343_=_C1094 ,C343_=_C1095 ,C343_=_C1096 ,C344_=_C345 ,C344_=_C384 ,\nC344_=_C423 ,C344_=_C461 ,C344_=_C498 ,C344_=_C534 ,C344_=_C569 ,C344_=_C603 ,\nC344_=_C636 ,C344_=_C668 ,C344_=_C699 ,C344_=_C729 ,C344_=_C758 ,C344_=_C786 ,\nC344_=_C813 ,C344_=_C839 ,C344_=_C864 ,C344_=_C887 ,C344_=_C910 ,C344_=_C932 ,\nC344_=_C953 ,C344_=_C973 ,C344_=_C992 ,C344_=_C1010 ,C344_=_C1027 ,C344_=_C1043 ,\nC344_=_C1058 ,C344_=_C1099 ,C344_=_C1100 ,C344_=_C1101 ,C344_=_C1102 ,C344_=_C1103 ,\nC344_=_C1104 ,C344_=_C1105</w:t>
      </w:r>
    </w:p>
    <w:p>
      <w:pPr>
        <w:pStyle w:val="PreformattedText"/>
        <w:bidi w:val="0"/>
        <w:spacing w:before="0" w:after="0"/>
        <w:jc w:val="left"/>
        <w:rPr/>
      </w:pPr>
      <w:r>
        <w:rPr/>
        <w:t xml:space="preserve"> </w:t>
      </w:r>
      <w:r>
        <w:rPr/>
        <w:t>,C344_=_C1106 ,C344_=_C1107 ,C344_=_C1108 ,C345_=_C385 ,\nC345_=_C424 ,C345_=_C462 ,C345_=_C499 ,C345_=_C535 ,C345_=_C570 ,C345_=_C604 ,\nC345_=_C637 ,C345_=_C669 ,C345_=_C700 ,C345_=_C730 ,C345_=_C759 ,C345_=_C787 ,\nC345_=_C814 ,C345_=_C840 ,C345_=_C865 ,C345_=_C889 ,C345_=_C911 ,C345_=_C933 ,\nC345_=_C954 ,C345_=_C974 ,C345_=_C993 ,C345_=_C1011 ,C345_=_C1028 ,C345_=_C1044 ,\nC345_=_C1059 ,C345_=_C1109 ,C345_=_C1110 ,C345_=_C1111 ,C345_=_C1112 ,C345_=_C1113 ,\nC345_=_C1114 ,C345_=_C1115 ,C345_=_C1116 ,C345_=_C1117 ,C345_=_C1118 ,C382_=_C383 ,\nC382_=_C384 ,C382_=_C385 ,C382_=_C421 ,C382_=_C459 ,C382_=_C496 ,C382_=_C532 ,\nC382_=_C567 ,C382_=_C601 ,C382_=_C634 ,C382_=_C666 ,C382_=_C697 ,C382_=_C727 ,\nC382_=_C756 ,C382_=_C784 ,C382_=_C811 ,C382_=_C836 ,C382_=_C861 ,C382_=_C885 ,\nC382_=_C908 ,C382_=_C930 ,C382_=_C951 ,C382_=_C971 ,C382_=_C990 ,C382_=_C1008 ,\nC382_=_C1025 ,C382_=_C1041 ,C382_=_C1056 ,C382_=_C1074 ,C382_=_C1075 ,C382_=_C1076 ,\nC382_=_C1077 ,C382_=_C1078 ,C382_=_C1079 ,C382_=_C1080 ,C382_=_C1081 ,C382_=_C1082 ,\nC382_=_C1084 ,C383_=_C384 ,C383_=_C385 ,C383_=_C422 ,C383_=_C460 ,C383_=_C497 ,\nC383_=_C533 ,C383_=_C568 ,C383_=_C602 ,C383_=_C635 ,C383_=_C667 ,C383_=_C698 ,\nC383_=_C728 ,C383_=_C757 ,C383_=_C785 ,C383_=_C812 ,C383_=_C838 ,C383_=_C862 ,\nC383_=_C886 ,C383_=_C909 ,C383_=_C931 ,C383_=_C952 ,C383_=_C972 ,C383_=_C991 ,\nC383_=_C1009 ,C383_=_C1026 ,C383_=_C1042 ,C383_=_C1057 ,C383_=_C1087 ,C383_=_C1088 ,\nC383_=_C1089 ,C383_=_C1090 ,C383_=_C1091 ,C383_=_C1092 ,C383_=_C1093 ,C383_=_C1094 ,\nC383_=_C1095 ,C383_=_C1096 ,C384_=_C385 ,C384_=_C423 ,C384_=_C461 ,C384_=_C498 ,\nC384_=_C534 ,C384_=_C569 ,C384_=_C603 ,C384_=_C636 ,C384_=_C668 ,C384_=_C699 ,\nC384_=_C729 ,C384_=_C758 ,C384_=_C786 ,C384_=_C813 ,C384_=_C839 ,C384_=_C864 ,\nC384_=_C887 ,C384_=_C910 ,C384_=_C932 ,C384_=_C953 ,C384_=_C973 ,C384_=_C992 ,\nC384_=_C1010 ,C384_=_C1027 ,C384_=_C1043 ,C384_=_C1058 ,C384_=_C1099 ,C384_=_C1100 ,\nC384_=_C1101 ,C384_=_C1102 ,C384_=_C1103 ,C384_=_C1104 ,C384_=_C1105 ,C384_=_C1106 ,\nC384_=_C1107 ,C384_=_C1108 ,C385_=_C424 ,C385_=_C462 ,C385_=_C499 ,C385_=_C535 ,\nC385_=_C570 ,C385_=_C604 ,C385_=_C637 ,C385_=_C669 ,C385_=_C700 ,C385_=_C730 ,\nC385_=_C759 ,C385_=_C787 ,C385_=_C814 ,C385_=_C840 ,C385_=_C865 ,C385_=_C889 ,\nC385_=_C911 ,C385_=_C933 ,C385_=_C954 ,C385_=_C974 ,C385_=_C993 ,C385_=_C1011 ,\nC385_=_C1028 ,C385_=_C1044 ,C385_=_C1059 ,C385_=_C1109 ,C385_=_C1110 ,C385_=_C1111 ,\nC385_=_C1112 ,C385_=_C1113 ,C385_=_C1114 ,C385_=_C1115 ,C385_=_C1116 ,C385_=_C1117 ,\nC385_=_C1118 ,C421_=_C422 ,C421_=_C423 ,C421_=_C424 ,C421_=_C459 ,C421_=_C496 ,\nC421_=_C532 ,C421_=_C567 ,C421_=_C601 ,C421_=_C634 ,C421_=_C666 ,C421_=_C697 ,\nC421_=_C727 ,C421_=_C756 ,C421_=_C784 ,C421_=_C811 ,C421_=_C836 ,C421_=_C861 ,\nC421_=_C885 ,C421_=_C908 ,C421_=_C930 ,C421_=_C951 ,C421_=_C971 ,C421_=_C990 ,\nC421_=_C1008 ,C421_=_C1025 ,C421_=_C1041 ,C421_=_C1056 ,C421_=_C1074 ,C421_=_C1075 ,\nC421_=_C1076 ,C421_=_C1077 ,C421_=_C1078 ,C421_=_C1079 ,C421_=_C1080 ,C421_=_C1081 ,\nC421_=_C1082 ,C421_=_C1084 ,C422_=_C423 ,C422_=_C424 ,C422_=_C460 ,C422_=_C497 ,\nC422_=_C533 ,C422_=_C568 ,C422_=_C602 ,C422_=_C635 ,C422_=_C667 ,C422_=_C698 ,\nC422_=_C728 ,C422_=_C757 ,C422_=_C785 ,C422_=_C812 ,C422_=_C838 ,C422_=_C862 ,\nC422_=_C886 ,C422_=_C909 ,C422_=_C931 ,C422_=_C952 ,C422_=_C972 ,C422_=_C991 ,\nC422_=_C1009 ,C422_=_C1026 ,C422_=_C1042 ,C422_=_C1057 ,C422_=_C1087 ,C422_=_C1088 ,\nC422_=_C1089 ,C422_=_C1090 ,C422_=_C1091 ,C422_=_C1092 ,C422_=_C1093 ,C422_=_C1094 ,\nC422_=_C1095 ,C422_=_C1096 ,C423_=_C424 ,C423_=_C461 ,C423_=_C498 ,C423_=_C534 ,\nC423_=_C569 ,C423_=_C603 ,C423_=_C636 ,C423_=_C668 ,C423_=_C699 ,C423_=_C729 ,\nC423_=_C758 ,C423_=_C786 ,C423_=_C813 ,C423_=_C839 ,C423_=_C864 ,C423_=_C887 ,\nC423_=_C910 ,C423_=_C932 ,C423_=_C953 ,C423_=_C973 ,C423_=_C992 ,C423_=_C1010 ,\nC423_=_C1027 ,C423_=_C1043 ,C423_=_C1058 ,C423_=_C1099 ,C423_=_C1100 ,C423_=_C1101 ,\nC423_=_C1102 ,C423_=_C1103 ,C423_=_C1104 ,C423_=_C1105 ,C423_=_C1106 ,C423_=_C1107 ,\nC423_=_C1108 ,C424_=_C462 ,C424_=_C499 ,C424_=_C535 ,C424_=_C570 ,C424_=_C604 ,\nC424_=_C637 ,C424_=_C669 ,C424_=_C700 ,C424_=_C730 ,C424_=_C759 ,C424_=_C787 ,\nC424_=_C814 ,C424_=_C840 ,C424_=_C865 ,C424_=_C889 ,C424_=_C911 ,C424_=_C933 ,\nC424_=_C954 ,C424_=_C974 ,C424_=_C993 ,C424_=_C1011 ,C424_=_C1028 ,C424_=_C1044 ,\nC424_=_C1059 ,C424_=_C1109 ,C424_=_C1110 ,C424_=_C1111 ,C424_=_C1112 ,C424_=_C1113 ,\nC424_=_C1114 ,C424_=_C1115 ,C424_=_C1116 ,C424_=_C1117 ,C424_=_C1118 ,C459_=_C460 ,\nC459_=_C461 ,C459_=_C462 ,C459_=_C496 ,C459_=_C532 ,C459_=_C567 ,C459_=_C601 ,\nC459_=_C634 ,C459_=_C666 ,C459_=_C697 ,C459_=_C727 ,C459_=_C756 ,C459_=_C784 ,\nC459_=_C811 ,C459_=_C836 ,C459_=_C861 ,C459_=_C885 ,C459_=_C908 ,C459_=_C930 ,\nC459_=_C951 ,C459_=_C971 ,C459_=_C990 ,C459_=_C1008 ,C459_=_C1025 ,C459_=_C1041 ,\nC459_=_C1056 ,C459_=_C1074 ,C459_=_C1075 ,C459_=_C1076 ,C459_=_C1077 ,C459_=_C1078 ,\nC459_=_C1079 ,C459_=_C1080 ,C459_=_C1081 ,C459_=_C1082 ,C459_=_C1084 ,C460_=_C461 ,\nC460_=_C462 ,C460_=_C497 ,C460_=_C533 ,C460_=_C568 ,C460_=_C602 ,C460_=_C635 ,\nC460_=_C667 ,C460_=_C698 ,C460_=_C728 ,C460_=_C757 ,C460_=_C785 ,C460_=_C812 ,\nC460_=_C838 ,C460_=_C862 ,C460_=_C886 ,C460_=_C909 ,C460_=_C931 ,C460_=_C952 ,\nC460_=_C972 ,C460_=_C991 ,C460_=_C1009 ,C460_=_C1026 ,C460_=_C1042 ,C460_=_C1057 ,\nC460_=_C1087 ,C460_=_C1088 ,C460_=_C1089 ,C460_=_C1090 ,C460_=_C1091 ,C460_=_C1092 ,\nC460_=_C1093 ,C460_=_C1094 ,C460_=_C1095 ,C460_=_C1096 ,C461_=_C462 ,C461_=_C498 ,\nC461_=_C534 ,C461_=_C569 ,C461_=_C603 ,C461_=_C636 ,C461_=_C668 ,C461_=_C699 ,\nC461_=_C729 ,C461_=_C758 ,C461_=_C786 ,C461_=_C813 ,C461_=_C839 ,C461_=_C864 ,\nC461_=_C887 ,C461_=_C910 ,C461_=_C932 ,C461_=_C953 ,C461_=_C973 ,C461_=_C992 ,\nC461_=_C1010 ,C461_=_C1027 ,C461_=_C1043 ,C461_=_C1058 ,C461_=_C1099 ,C461_=_C1100 ,\nC461_=_C1101 ,C461_=_C1102 ,C461_=_C1103 ,C461_=_C1104 ,C461_=_C1105 ,C461_=_C1106 ,\nC461_=_C1107 ,C461_=_C1108 ,C462_=_C499 ,C462_=_C535 ,C462_=_C570 ,C462_=_C604 ,\nC462_=_C637 ,C462_=_C669 ,C462_=_C700 ,C462_=_C730 ,C462_=_C759 ,C462_=_C787 ,\nC462_=_C814 ,C462_=_C840 ,C462_=_C865 ,C462_=_C889 ,C462_=_C911 ,C462_=_C933 ,\nC462_=_C954 ,C462_=_C974 ,C462_=_C993 ,C462_=_C1011 ,C462_=_C1028 ,C462_=_C1044 ,\nC462_=_C1059 ,C462_=_C1109 ,C462_=_C1110 ,C462_=_C1111 ,C462_=_C1112 ,C462_=_C1113 ,\nC462_=_C1114 ,C462_=_C1115 ,C462_=_C1116 ,C462_=_C1117 ,C462_=_C1118 ,C496_=_C497 ,\nC496_=_C498 ,C496_=_C499 ,C496_=_C532 ,C496_=_C567 ,C496_=_C601 ,C496_=_C634 ,\nC496_=_C666 ,C496_=_C697 ,C496_=_C727 ,C496_=_C756 ,C496_=_C784 ,C496_=_C811 ,\nC496_=_C836 ,C496_=_C861 ,C496_=_C885 ,C496_=_C908 ,C496_=_C930 ,C496_=_C951 ,\nC496_=_C971 ,C496_=_C990 ,C496_=_C1008 ,C496_=_C1025 ,C496_=_C1041 ,C496_=_C1056 ,\nC496_=_C1074 ,C496_=_C1075 ,C496_=_C1076 ,C496_=_C1077 ,C496_=_C1078 ,C496_=_C1079 ,\nC496_=_C1080 ,C496_=_C1081 ,C496_=_C1082 ,C496_=_C1084 ,C497_=_C498 ,C497_=_C499 ,\nC497_=_C533 ,C497_=_C568 ,C497_=_C602 ,C497_=_C635 ,C497_=_C667 ,C497_=_C698 ,\nC497_=_C728 ,C497_=_C757 ,C497_=_C785 ,C497_=_C812 ,C497_=_C838 ,C497_=_C862 ,\nC497_=_C886 ,C497_=_C909 ,C497_=_C931 ,C497_=_C952 ,C497_=_C972 ,C497_=_C991 ,\nC497_=_C1009 ,C497_=_C1026 ,C497_=_C1042 ,C497_=_C1057 ,C497_=_C1087 ,C497_=_C1088 ,\nC497_=_C1089 ,C497_=_C1090 ,C497_=_C1091 ,C497_=_C1092 ,C497_=_C1093 ,C497_=_C1094 ,\nC497_=_C1095 ,C497_=_C1096 ,C498_=_C499 ,C498_=_C534 ,C498_=_C569 ,C498_=_C603 ,\nC498_=_C636 ,C498_=_C668 ,C498_=_C699 ,C498_=_C729 ,C498_=_C758 ,C498_=_C786 ,\nC498_=_C813 ,C498_=_C839 ,C498_=_C864 ,C498_=_C887 ,C498_=_C910 ,C498_=_C932 ,\nC498_=_C953 ,C498_=_C973 ,C498_=_C992 ,C498_=_C1010 ,C498_=_C1027 ,C498_=_C1043 ,\nC498_=_C1058 ,C498_=_C1099 ,C498_=_C1100 ,C498_=_C1101 ,C498_=_C1102 ,C498_=_C1103 ,\nC498_=_C1104 ,C498_=_C1105 ,C498_=_C1106 ,C498_=_C1107 ,C498_=_C1108 ,C499_=_C535 ,\nC499_=_C570 ,C499_=_C604 ,C499_=_C637 ,C499_=_C669 ,C499_=_C700 ,C499_=_C730 ,\nC499_=_C759 ,C499_=_C787 ,C499_=_C814 ,C499_=_C840 ,C499_=_C865 ,C499_=_C889 ,\nC499_=_C911 ,C499_=_C933 ,C499_=_C954 ,C499_=_C974 ,C499_=_C993 ,C499_=_C1011 ,\nC499_=_C1028 ,C499_=_C1044 ,C499_=_C1059 ,C499_=_C1109 ,C499_=_C1110 ,C499_=_C1111 ,\nC499_=_C1112 ,C499_=_C1113 ,C499_=_C1114 ,C499_=_C1115 ,C499_=_C1116 ,C499_=_C1117 ,\nC499_=_C1118 ,C532_=_C533 ,C532_=_C534 ,C532_=_C535 ,C532_=_C567 ,C532_=_C601 ,\nC532_=_C634 ,C532_=_C666 ,C532_=_C697 ,C532_=_C727 ,C532_=_C756 ,C532_=_C784 ,\nC532_=_C811 ,C532_=_C836 ,C532_=_C861 ,C532_=_C885 ,C532_=_C908 ,C532_=_C930 ,\nC532_=_C951 ,C532_=_C971 ,C532_=_C990 ,C532_=_C1008 ,C532_=_C1025 ,C532_=_C1041 ,\nC532_=_C1056 ,C532_=_C1074 ,C532_=_C1075 ,C532_=_C1076 ,C532_=_C1077 ,C532_=_C1078 ,\nC532_=_C1079 ,C532_=_C1080 ,C532_=_C1081 ,C532_=_C1082 ,C532_=_C1084 ,C533_=_C534 ,\nC533_=_C535 ,C533_=_C568 ,C533_=_C602 ,C533_=_C635 ,C533_=_C667 ,C533_=_C698 ,\nC533_=_C728 ,C533_=_C757 ,C533_=_C785 ,C533_=_C812 ,C533_=_C838 ,C533_=_C862 ,\nC533_=_C886 ,C533_=_C909 ,C533_=_C931 ,C533_=_C952 ,C533_=_C972 ,C533_=_C991 ,\nC533_=_C1009 ,C533_=_C1026 ,C533_=_C1042 ,C533_=_C1057 ,C533_=_C1087 ,C533_=_C1088 ,\nC533_=_C1089 ,C533_=_C1090 ,C533_=_C1091 ,C533_=_C1092 ,C533_=_C1093 ,C533_=_C1094 ,\nC533_=_C1095 ,C533_=_C1096 ,C534_=_C535 ,C534_=_C569 ,C534_=_C603 ,C534_=_C636 ,\nC534_=_C668 ,C534_=_C699 ,C534_=_C729 ,C534_=_C758 ,C534_=_C786 ,C534_=_C813 ,\nC534_=_C839 ,C534_=_C864 ,C534_=_C887 ,C534_=_C910 ,C534_=_C932 ,C534_=_C953 ,\nC534_=_C973 ,C534_=_C992 ,C534_=_C1010 ,C534_=_C1027 ,C534_=_C1043 ,C534_=_C1058 ,\nC534_=_C1099 ,C534_=_C1100 ,C534_=_C1101 ,C534_=_C1102 ,C534_=_C1103 ,C534_=_C1104 ,\nC534_=_C1105 ,C534_=_C1106 ,C534_=_C1107 ,C534_=_C1108 ,C535_=_C570 ,C535_=_C604 ,\nC535_=_C637 ,C535_=_C669 ,C535_=_C700 ,C535_=_C730 ,C535_=_C759 ,C535_=_C787 ,\nC535_=_C814 ,C535_=_C840 ,C535_=_C865 ,C535_=_C889 ,C535_=_C911 ,C535_=_C933 ,\nC535_=_C954 ,C535_=_C974 ,C535_=_C993 ,C535_=_C1011 ,C535_=_C1028 ,C535_=_C1044 ,\nC535_=_C1059 ,C535_=_C1109 ,C535_=_C1110</w:t>
      </w:r>
    </w:p>
    <w:p>
      <w:pPr>
        <w:pStyle w:val="PreformattedText"/>
        <w:bidi w:val="0"/>
        <w:spacing w:before="0" w:after="0"/>
        <w:jc w:val="left"/>
        <w:rPr/>
      </w:pPr>
      <w:r>
        <w:rPr/>
        <w:t xml:space="preserve"> </w:t>
      </w:r>
      <w:r>
        <w:rPr/>
        <w:t>,C535_=_C1111 ,C535_=_C1112 ,C535_=_C1113 ,\nC535_=_C1114 ,C535_=_C1115 ,C535_=_C1116 ,C535_=_C1117 ,C535_=_C1118 ,C567_=_C568 ,\nC567_=_C569 ,C567_=_C570 ,C567_=_C601 ,C567_=_C634 ,C567_=_C666 ,C567_=_C697 ,\nC567_=_C727 ,C567_=_C756 ,C567_=_C784 ,C567_=_C811 ,C567_=_C836 ,C567_=_C861 ,\nC567_=_C885 ,C567_=_C908 ,C567_=_C930 ,C567_=_C951 ,C567_=_C971 ,C567_=_C990 ,\nC567_=_C1008 ,C567_=_C1025 ,C567_=_C1041 ,C567_=_C1056 ,C567_=_C1074 ,C567_=_C1075 ,\nC567_=_C1076 ,C567_=_C1077 ,C567_=_C1078 ,C567_=_C1079 ,C567_=_C1080 ,C567_=_C1081 ,\nC567_=_C1082 ,C567_=_C1084 ,C568_=_C569 ,C568_=_C570 ,C568_=_C602 ,C568_=_C635 ,\nC568_=_C667 ,C568_=_C698 ,C568_=_C728 ,C568_=_C757 ,C568_=_C785 ,C568_=_C812 ,\nC568_=_C838 ,C568_=_C862 ,C568_=_C886 ,C568_=_C909 ,C568_=_C931 ,C568_=_C952 ,\nC568_=_C972 ,C568_=_C991 ,C568_=_C1009 ,C568_=_C1026 ,C568_=_C1042 ,C568_=_C1057 ,\nC568_=_C1087 ,C568_=_C1088 ,C568_=_C1089 ,C568_=_C1090 ,C568_=_C1091 ,C568_=_C1092 ,\nC568_=_C1093 ,C568_=_C1094 ,C568_=_C1095 ,C568_=_C1096 ,C569_=_C570 ,C569_=_C603 ,\nC569_=_C636 ,C569_=_C668 ,C569_=_C699 ,C569_=_C729 ,C569_=_C758 ,C569_=_C786 ,\nC569_=_C813 ,C569_=_C839 ,C569_=_C864 ,C569_=_C887 ,C569_=_C910 ,C569_=_C932 ,\nC569_=_C953 ,C569_=_C973 ,C569_=_C992 ,C569_=_C1010 ,C569_=_C1027 ,C569_=_C1043 ,\nC569_=_C1058 ,C569_=_C1099 ,C569_=_C1100 ,C569_=_C1101 ,C569_=_C1102 ,C569_=_C1103 ,\nC569_=_C1104 ,C569_=_C1105 ,C569_=_C1106 ,C569_=_C1107 ,C569_=_C1108 ,C570_=_C604 ,\nC570_=_C637 ,C570_=_C669 ,C570_=_C700 ,C570_=_C730 ,C570_=_C759 ,C570_=_C787 ,\nC570_=_C814 ,C570_=_C840 ,C570_=_C865 ,C570_=_C889 ,C570_=_C911 ,C570_=_C933 ,\nC570_=_C954 ,C570_=_C974 ,C570_=_C993 ,C570_=_C1011 ,C570_=_C1028 ,C570_=_C1044 ,\nC570_=_C1059 ,C570_=_C1109 ,C570_=_C1110 ,C570_=_C1111 ,C570_=_C1112 ,C570_=_C1113 ,\nC570_=_C1114 ,C570_=_C1115 ,C570_=_C1116 ,C570_=_C1117 ,C570_=_C1118 ,C601_=_C602 ,\nC601_=_C603 ,C601_=_C604 ,C601_=_C634 ,C601_=_C666 ,C601_=_C697 ,C601_=_C727 ,\nC601_=_C756 ,C601_=_C784 ,C601_=_C811 ,C601_=_C836 ,C601_=_C861 ,C601_=_C885 ,\nC601_=_C908 ,C601_=_C930 ,C601_=_C951 ,C601_=_C971 ,C601_=_C990 ,C601_=_C1008 ,\nC601_=_C1025 ,C601_=_C1041 ,C601_=_C1056 ,C601_=_C1074 ,C601_=_C1075 ,C601_=_C1076 ,\nC601_=_C1077 ,C601_=_C1078 ,C601_=_C1079 ,C601_=_C1080 ,C601_=_C1081 ,C601_=_C1082 ,\nC601_=_C1084 ,C602_=_C603 ,C602_=_C604 ,C602_=_C635 ,C602_=_C667 ,C602_=_C698 ,\nC602_=_C728 ,C602_=_C757 ,C602_=_C785 ,C602_=_C812 ,C602_=_C838 ,C602_=_C862 ,\nC602_=_C886 ,C602_=_C909 ,C602_=_C931 ,C602_=_C952 ,C602_=_C972 ,C602_=_C991 ,\nC602_=_C1009 ,C602_=_C1026 ,C602_=_C1042 ,C602_=_C1057 ,C602_=_C1087 ,C602_=_C1088 ,\nC602_=_C1089 ,C602_=_C1090 ,C602_=_C1091 ,C602_=_C1092 ,C602_=_C1093 ,C602_=_C1094 ,\nC602_=_C1095 ,C602_=_C1096 ,C603_=_C604 ,C603_=_C636 ,C603_=_C668 ,C603_=_C699 ,\nC603_=_C729 ,C603_=_C758 ,C603_=_C786 ,C603_=_C813 ,C603_=_C839 ,C603_=_C864 ,\nC603_=_C887 ,C603_=_C910 ,C603_=_C932 ,C603_=_C953 ,C603_=_C973 ,C603_=_C992 ,\nC603_=_C1010 ,C603_=_C1027 ,C603_=_C1043 ,C603_=_C1058 ,C603_=_C1099 ,C603_=_C1100 ,\nC603_=_C1101 ,C603_=_C1102 ,C603_=_C1103 ,C603_=_C1104 ,C603_=_C1105 ,C603_=_C1106 ,\nC603_=_C1107 ,C603_=_C1108 ,C604_=_C637 ,C604_=_C669 ,C604_=_C700 ,C604_=_C730 ,\nC604_=_C759 ,C604_=_C787 ,C604_=_C814 ,C604_=_C840 ,C604_=_C865 ,C604_=_C889 ,\nC604_=_C911 ,C604_=_C933 ,C604_=_C954 ,C604_=_C974 ,C604_=_C993 ,C604_=_C1011 ,\nC604_=_C1028 ,C604_=_C1044 ,C604_=_C1059 ,C604_=_C1109 ,C604_=_C1110 ,C604_=_C1111 ,\nC604_=_C1112 ,C604_=_C1113 ,C604_=_C1114 ,C604_=_C1115 ,C604_=_C1116 ,C604_=_C1117 ,\nC604_=_C1118 ,C634_=_C635 ,C634_=_C636 ,C634_=_C637 ,C634_=_C666 ,C634_=_C697 ,\nC634_=_C727 ,C634_=_C756 ,C634_=_C784 ,C634_=_C811 ,C634_=_C836 ,C634_=_C861 ,\nC634_=_C885 ,C634_=_C908 ,C634_=_C930 ,C634_=_C951 ,C634_=_C971 ,C634_=_C990 ,\nC634_=_C1008 ,C634_=_C1025 ,C634_=_C1041 ,C634_=_C1056 ,C634_=_C1074 ,C634_=_C1075 ,\nC634_=_C1076 ,C634_=_C1077 ,C634_=_C1078 ,C634_=_C1079 ,C634_=_C1080 ,C634_=_C1081 ,\nC634_=_C1082 ,C634_=_C1084 ,C635_=_C636 ,C635_=_C637 ,C635_=_C667 ,C635_=_C698 ,\nC635_=_C728 ,C635_=_C757 ,C635_=_C785 ,C635_=_C812 ,C635_=_C838 ,C635_=_C862 ,\nC635_=_C886 ,C635_=_C909 ,C635_=_C931 ,C635_=_C952 ,C635_=_C972 ,C635_=_C991 ,\nC635_=_C1009 ,C635_=_C1026 ,C635_=_C1042 ,C635_=_C1057 ,C635_=_C1087 ,C635_=_C1088 ,\nC635_=_C1089 ,C635_=_C1090 ,C635_=_C1091 ,C635_=_C1092 ,C635_=_C1093 ,C635_=_C1094 ,\nC635_=_C1095 ,C635_=_C1096 ,C636_=_C637 ,C636_=_C668 ,C636_=_C699 ,C636_=_C729 ,\nC636_=_C758 ,C636_=_C786 ,C636_=_C813 ,C636_=_C839 ,C636_=_C864 ,C636_=_C887 ,\nC636_=_C910 ,C636_=_C932 ,C636_=_C953 ,C636_=_C973 ,C636_=_C992 ,C636_=_C1010 ,\nC636_=_C1027 ,C636_=_C1043 ,C636_=_C1058 ,C636_=_C1099 ,C636_=_C1100 ,C636_=_C1101 ,\nC636_=_C1102 ,C636_=_C1103 ,C636_=_C1104 ,C636_=_C1105 ,C636_=_C1106 ,C636_=_C1107 ,\nC636_=_C1108 ,C637_=_C669 ,C637_=_C700 ,C637_=_C730 ,C637_=_C759 ,C637_=_C787 ,\nC637_=_C814 ,C637_=_C840 ,C637_=_C865 ,C637_=_C889 ,C637_=_C911 ,C637_=_C933 ,\nC637_=_C954 ,C637_=_C974 ,C637_=_C993 ,C637_=_C1011 ,C637_=_C1028 ,C637_=_C1044 ,\nC637_=_C1059 ,C637_=_C1109 ,C637_=_C1110 ,C637_=_C1111 ,C637_=_C1112 ,C637_=_C1113 ,\nC637_=_C1114 ,C637_=_C1115 ,C637_=_C1116 ,C637_=_C1117 ,C637_=_C1118 ,C666_=_C667 ,\nC666_=_C668 ,C666_=_C669 ,C666_=_C697 ,C666_=_C727 ,C666_=_C756 ,C666_=_C784 ,\nC666_=_C811 ,C666_=_C836 ,C666_=_C861 ,C666_=_C885 ,C666_=_C908 ,C666_=_C930 ,\nC666_=_C951 ,C666_=_C971 ,C666_=_C990 ,C666_=_C1008 ,C666_=_C1025 ,C666_=_C1041 ,\nC666_=_C1056 ,C666_=_C1074 ,C666_=_C1075 ,C666_=_C1076 ,C666_=_C1077 ,C666_=_C1078 ,\nC666_=_C1079 ,C666_=_C1080 ,C666_=_C1081 ,C666_=_C1082 ,C666_=_C1084 ,C667_=_C668 ,\nC667_=_C669 ,C667_=_C698 ,C667_=_C728 ,C667_=_C757 ,C667_=_C785 ,C667_=_C812 ,\nC667_=_C838 ,C667_=_C862 ,C667_=_C886 ,C667_=_C909 ,C667_=_C931 ,C667_=_C952 ,\nC667_=_C972 ,C667_=_C991 ,C667_=_C1009 ,C667_=_C1026 ,C667_=_C1042 ,C667_=_C1057 ,\nC667_=_C1087 ,C667_=_C1088 ,C667_=_C1089 ,C667_=_C1090 ,C667_=_C1091 ,C667_=_C1092 ,\nC667_=_C1093 ,C667_=_C1094 ,C667_=_C1095 ,C667_=_C1096 ,C668_=_C669 ,C668_=_C699 ,\nC668_=_C729 ,C668_=_C758 ,C668_=_C786 ,C668_=_C813 ,C668_=_C839 ,C668_=_C864 ,\nC668_=_C887 ,C668_=_C910 ,C668_=_C932 ,C668_=_C953 ,C668_=_C973 ,C668_=_C992 ,\nC668_=_C1010 ,C668_=_C1027 ,C668_=_C1043 ,C668_=_C1058 ,C668_=_C1099 ,C668_=_C1100 ,\nC668_=_C1101 ,C668_=_C1102 ,C668_=_C1103 ,C668_=_C1104 ,C668_=_C1105 ,C668_=_C1106 ,\nC668_=_C1107 ,C668_=_C1108 ,C669_=_C700 ,C669_=_C730 ,C669_=_C759 ,C669_=_C787 ,\nC669_=_C814 ,C669_=_C840 ,C669_=_C865 ,C669_=_C889 ,C669_=_C911 ,C669_=_C933 ,\nC669_=_C954 ,C669_=_C974 ,C669_=_C993 ,C669_=_C1011 ,C669_=_C1028 ,C669_=_C1044 ,\nC669_=_C1059 ,C669_=_C1109 ,C669_=_C1110 ,C669_=_C1111 ,C669_=_C1112 ,C669_=_C1113 ,\nC669_=_C1114 ,C669_=_C1115 ,C669_=_C1116 ,C669_=_C1117 ,C669_=_C1118 ,C697_=_C698 ,\nC697_=_C699 ,C697_=_C700 ,C697_=_C727 ,C697_=_C756 ,C697_=_C784 ,C697_=_C811 ,\nC697_=_C836 ,C697_=_C861 ,C697_=_C885 ,C697_=_C908 ,C697_=_C930 ,C697_=_C951 ,\nC697_=_C971 ,C697_=_C990 ,C697_=_C1008 ,C697_=_C1025 ,C697_=_C1041 ,C697_=_C1056 ,\nC697_=_C1074 ,C697_=_C1075 ,C697_=_C1076 ,C697_=_C1077 ,C697_=_C1078 ,C697_=_C1079 ,\nC697_=_C1080 ,C697_=_C1081 ,C697_=_C1082 ,C697_=_C1084 ,C698_=_C699 ,C698_=_C700 ,\nC698_=_C728 ,C698_=_C757 ,C698_=_C785 ,C698_=_C812 ,C698_=_C838 ,C698_=_C862 ,\nC698_=_C886 ,C698_=_C909 ,C698_=_C931 ,C698_=_C952 ,C698_=_C972 ,C698_=_C991 ,\nC698_=_C1009 ,C698_=_C1026 ,C698_=_C1042 ,C698_=_C1057 ,C698_=_C1087 ,C698_=_C1088 ,\nC698_=_C1089 ,C698_=_C1090 ,C698_=_C1091 ,C698_=_C1092 ,C698_=_C1093 ,C698_=_C1094 ,\nC698_=_C1095 ,C698_=_C1096 ,C699_=_C700 ,C699_=_C729 ,C699_=_C758 ,C699_=_C786 ,\nC699_=_C813 ,C699_=_C839 ,C699_=_C864 ,C699_=_C887 ,C699_=_C910 ,C699_=_C932 ,\nC699_=_C953 ,C699_=_C973 ,C699_=_C992 ,C699_=_C1010 ,C699_=_C1027 ,C699_=_C1043 ,\nC699_=_C1058 ,C699_=_C1099 ,C699_=_C1100 ,C699_=_C1101 ,C699_=_C1102 ,C699_=_C1103 ,\nC699_=_C1104 ,C699_=_C1105 ,C699_=_C1106 ,C699_=_C1107 ,C699_=_C1108 ,C700_=_C730 ,\nC700_=_C759 ,C700_=_C787 ,C700_=_C814 ,C700_=_C840 ,C700_=_C865 ,C700_=_C889 ,\nC700_=_C911 ,C700_=_C933 ,C700_=_C954 ,C700_=_C974 ,C700_=_C993 ,C700_=_C1011 ,\nC700_=_C1028 ,C700_=_C1044 ,C700_=_C1059 ,C700_=_C1109 ,C700_=_C1110 ,C700_=_C1111 ,\nC700_=_C1112 ,C700_=_C1113 ,C700_=_C1114 ,C700_=_C1115 ,C700_=_C1116 ,C700_=_C1117 ,\nC700_=_C1118 ,C727_=_C728 ,C727_=_C729 ,C727_=_C730 ,C727_=_C756 ,C727_=_C784 ,\nC727_=_C811 ,C727_=_C836 ,C727_=_C861 ,C727_=_C885 ,C727_=_C908 ,C727_=_C930 ,\nC727_=_C951 ,C727_=_C971 ,C727_=_C990 ,C727_=_C1008 ,C727_=_C1025 ,C727_=_C1041 ,\nC727_=_C1056 ,C727_=_C1074 ,C727_=_C1075 ,C727_=_C1076 ,C727_=_C1077 ,C727_=_C1078 ,\nC727_=_C1079 ,C727_=_C1080 ,C727_=_C1081 ,C727_=_C1082 ,C727_=_C1084 ,C728_=_C729 ,\nC728_=_C730 ,C728_=_C757 ,C728_=_C785 ,C728_=_C812 ,C728_=_C838 ,C728_=_C862 ,\nC728_=_C886 ,C728_=_C909 ,C728_=_C931 ,C728_=_C952 ,C728_=_C972 ,C728_=_C991 ,\nC728_=_C1009 ,C728_=_C1026 ,C728_=_C1042 ,C728_=_C1057 ,C728_=_C1087 ,C728_=_C1088 ,\nC728_=_C1089 ,C728_=_C1090 ,C728_=_C1091 ,C728_=_C1092 ,C728_=_C1093 ,C728_=_C1094 ,\nC728_=_C1095 ,C728_=_C1096 ,C729_=_C730 ,C729_=_C758 ,C729_=_C786 ,C729_=_C813 ,\nC729_=_C839 ,C729_=_C864 ,C729_=_C887 ,C729_=_C910 ,C729_=_C932 ,C729_=_C953 ,\nC729_=_C973 ,C729_=_C992 ,C729_=_C1010 ,C729_=_C1027 ,C729_=_C1043 ,C729_=_C1058 ,\nC729_=_C1099 ,C729_=_C1100 ,C729_=_C1101 ,C729_=_C1102 ,C729_=_C1103 ,C729_=_C1104 ,\nC729_=_C1105 ,C729_=_C1106 ,C729_=_C1107 ,C729_=_C1108 ,C730_=_C759 ,C730_=_C787 ,\nC730_=_C814 ,C730_=_C840 ,C730_=_C865 ,C730_=_C889 ,C730_=_C911 ,C730_=_C933 ,\nC730_=_C954 ,C730_=_C974 ,C730_=_C993 ,C730_=_C1011 ,C730_=_C1028 ,C730_=_C1044 ,\nC730_=_C1059 ,C730_=_C1109 ,C730_=_C1110 ,C730_=_C1111 ,C730_=_C1112 ,C730_=_C1113 ,\nC730_=_C1114 ,C730_=_C1115 ,C730_=_C1116 ,C730_=_C1117 ,C730_=_C1118 ,C756_=_C757 ,\nC756_=_C758 ,C756_=_C759 ,C756_=_C784 ,C756_=_C811 ,C756_=_C836 ,C756_=_C861 ,\nC756_=_C885 ,C756_=_C908 ,C756_=_C930 ,C756_=_C951 ,C756_=_C971 ,C756_=_C990</w:t>
      </w:r>
    </w:p>
    <w:p>
      <w:pPr>
        <w:pStyle w:val="PreformattedText"/>
        <w:bidi w:val="0"/>
        <w:spacing w:before="0" w:after="0"/>
        <w:jc w:val="left"/>
        <w:rPr/>
      </w:pPr>
      <w:r>
        <w:rPr/>
        <w:t xml:space="preserve"> </w:t>
      </w:r>
      <w:r>
        <w:rPr/>
        <w:t>,\nC756_=_C1008 ,C756_=_C1025 ,C756_=_C1041 ,C756_=_C1056 ,C756_=_C1074 ,C756_=_C1075 ,\nC756_=_C1076 ,C756_=_C1077 ,C756_=_C1078 ,C756_=_C1079 ,C756_=_C1080 ,C756_=_C1081 ,\nC756_=_C1082 ,C756_=_C1084 ,C757_=_C758 ,C757_=_C759 ,C757_=_C785 ,C757_=_C812 ,\nC757_=_C838 ,C757_=_C862 ,C757_=_C886 ,C757_=_C909 ,C757_=_C931 ,C757_=_C952 ,\nC757_=_C972 ,C757_=_C991 ,C757_=_C1009 ,C757_=_C1026 ,C757_=_C1042 ,C757_=_C1057 ,\nC757_=_C1087 ,C757_=_C1088 ,C757_=_C1089 ,C757_=_C1090 ,C757_=_C1091 ,C757_=_C1092 ,\nC757_=_C1093 ,C757_=_C1094 ,C757_=_C1095 ,C757_=_C1096 ,C758_=_C759 ,C758_=_C786 ,\nC758_=_C813 ,C758_=_C839 ,C758_=_C864 ,C758_=_C887 ,C758_=_C910 ,C758_=_C932 ,\nC758_=_C953 ,C758_=_C973 ,C758_=_C992 ,C758_=_C1010 ,C758_=_C1027 ,C758_=_C1043 ,\nC758_=_C1058 ,C758_=_C1099 ,C758_=_C1100 ,C758_=_C1101 ,C758_=_C1102 ,C758_=_C1103 ,\nC758_=_C1104 ,C758_=_C1105 ,C758_=_C1106 ,C758_=_C1107 ,C758_=_C1108 ,C759_=_C787 ,\nC759_=_C814 ,C759_=_C840 ,C759_=_C865 ,C759_=_C889 ,C759_=_C911 ,C759_=_C933 ,\nC759_=_C954 ,C759_=_C974 ,C759_=_C993 ,C759_=_C1011 ,C759_=_C1028 ,C759_=_C1044 ,\nC759_=_C1059 ,C759_=_C1109 ,C759_=_C1110 ,C759_=_C1111 ,C759_=_C1112 ,C759_=_C1113 ,\nC759_=_C1114 ,C759_=_C1115 ,C759_=_C1116 ,C759_=_C1117 ,C759_=_C1118 ,C784_=_C785 ,\nC784_=_C786 ,C784_=_C787 ,C784_=_C811 ,C784_=_C836 ,C784_=_C861 ,C784_=_C885 ,\nC784_=_C908 ,C784_=_C930 ,C784_=_C951 ,C784_=_C971 ,C784_=_C990 ,C784_=_C1008 ,\nC784_=_C1025 ,C784_=_C1041 ,C784_=_C1056 ,C784_=_C1074 ,C784_=_C1075 ,C784_=_C1076 ,\nC784_=_C1077 ,C784_=_C1078 ,C784_=_C1079 ,C784_=_C1080 ,C784_=_C1081 ,C784_=_C1082 ,\nC784_=_C1084 ,C785_=_C786 ,C785_=_C787 ,C785_=_C812 ,C785_=_C838 ,C785_=_C862 ,\nC785_=_C886 ,C785_=_C909 ,C785_=_C931 ,C785_=_C952 ,C785_=_C972 ,C785_=_C991 ,\nC785_=_C1009 ,C785_=_C1026 ,C785_=_C1042 ,C785_=_C1057 ,C785_=_C1087 ,C785_=_C1088 ,\nC785_=_C1089 ,C785_=_C1090 ,C785_=_C1091 ,C785_=_C1092 ,C785_=_C1093 ,C785_=_C1094 ,\nC785_=_C1095 ,C785_=_C1096 ,C786_=_C787 ,C786_=_C813 ,C786_=_C839 ,C786_=_C864 ,\nC786_=_C887 ,C786_=_C910 ,C786_=_C932 ,C786_=_C953 ,C786_=_C973 ,C786_=_C992 ,\nC786_=_C1010 ,C786_=_C1027 ,C786_=_C1043 ,C786_=_C1058 ,C786_=_C1099 ,C786_=_C1100 ,\nC786_=_C1101 ,C786_=_C1102 ,C786_=_C1103 ,C786_=_C1104 ,C786_=_C1105 ,C786_=_C1106 ,\nC786_=_C1107 ,C786_=_C1108 ,C787_=_C814 ,C787_=_C840 ,C787_=_C865 ,C787_=_C889 ,\nC787_=_C911 ,C787_=_C933 ,C787_=_C954 ,C787_=_C974 ,C787_=_C993 ,C787_=_C1011 ,\nC787_=_C1028 ,C787_=_C1044 ,C787_=_C1059 ,C787_=_C1109 ,C787_=_C1110 ,C787_=_C1111 ,\nC787_=_C1112 ,C787_=_C1113 ,C787_=_C1114 ,C787_=_C1115 ,C787_=_C1116 ,C787_=_C1117 ,\nC787_=_C1118 ,C811_=_C812 ,C811_=_C813 ,C811_=_C814 ,C811_=_C836 ,C811_=_C861 ,\nC811_=_C885 ,C811_=_C908 ,C811_=_C930 ,C811_=_C951 ,C811_=_C971 ,C811_=_C990 ,\nC811_=_C1008 ,C811_=_C1025 ,C811_=_C1041 ,C811_=_C1056 ,C811_=_C1074 ,C811_=_C1075 ,\nC811_=_C1076 ,C811_=_C1077 ,C811_=_C1078 ,C811_=_C1079 ,C811_=_C1080 ,C811_=_C1081 ,\nC811_=_C1082 ,C811_=_C1084 ,C812_=_C813 ,C812_=_C814 ,C812_=_C838 ,C812_=_C862 ,\nC812_=_C886 ,C812_=_C909 ,C812_=_C931 ,C812_=_C952 ,C812_=_C972 ,C812_=_C991 ,\nC812_=_C1009 ,C812_=_C1026 ,C812_=_C1042 ,C812_=_C1057 ,C812_=_C1087 ,C812_=_C1088 ,\nC812_=_C1089 ,C812_=_C1090 ,C812_=_C1091 ,C812_=_C1092 ,C812_=_C1093 ,C812_=_C1094 ,\nC812_=_C1095 ,C812_=_C1096 ,C813_=_C814 ,C813_=_C839 ,C813_=_C864 ,C813_=_C887 ,\nC813_=_C910 ,C813_=_C932 ,C813_=_C953 ,C813_=_C973 ,C813_=_C992 ,C813_=_C1010 ,\nC813_=_C1027 ,C813_=_C1043 ,C813_=_C1058 ,C813_=_C1099 ,C813_=_C1100 ,C813_=_C1101 ,\nC813_=_C1102 ,C813_=_C1103 ,C813_=_C1104 ,C813_=_C1105 ,C813_=_C1106 ,C813_=_C1107 ,\nC813_=_C1108 ,C814_=_C840 ,C814_=_C865 ,C814_=_C889 ,C814_=_C911 ,C814_=_C933 ,\nC814_=_C954 ,C814_=_C974 ,C814_=_C993 ,C814_=_C1011 ,C814_=_C1028 ,C814_=_C1044 ,\nC814_=_C1059 ,C814_=_C1109 ,C814_=_C1110 ,C814_=_C1111 ,C814_=_C1112 ,C814_=_C1113 ,\nC814_=_C1114 ,C814_=_C1115 ,C814_=_C1116 ,C814_=_C1117 ,C814_=_C1118 ,C836_=_C838 ,\nC836_=_C839 ,C836_=_C840 ,C836_=_C861 ,C836_=_C885 ,C836_=_C908 ,C836_=_C930 ,\nC836_=_C951 ,C836_=_C971 ,C836_=_C990 ,C836_=_C1008 ,C836_=_C1025 ,C836_=_C1041 ,\nC836_=_C1056 ,C836_=_C1074 ,C836_=_C1075 ,C836_=_C1076 ,C836_=_C1077 ,C836_=_C1078 ,\nC836_=_C1079 ,C836_=_C1080 ,C836_=_C1081 ,C836_=_C1082 ,C836_=_C1084 ,C838_=_C839 ,\nC838_=_C840 ,C838_=_C862 ,C838_=_C886 ,C838_=_C909 ,C838_=_C931 ,C838_=_C952 ,\nC838_=_C972 ,C838_=_C991 ,C838_=_C1009 ,C838_=_C1026 ,C838_=_C1042 ,C838_=_C1057 ,\nC838_=_C1087 ,C838_=_C1088 ,C838_=_C1089 ,C838_=_C1090 ,C838_=_C1091 ,C838_=_C1092 ,\nC838_=_C1093 ,C838_=_C1094 ,C838_=_C1095 ,C838_=_C1096 ,C839_=_C840 ,C839_=_C864 ,\nC839_=_C887 ,C839_=_C910 ,C839_=_C932 ,C839_=_C953 ,C839_=_C973 ,C839_=_C992 ,\nC839_=_C1010 ,C839_=_C1027 ,C839_=_C1043 ,C839_=_C1058 ,C839_=_C1099 ,C839_=_C1100 ,\nC839_=_C1101 ,C839_=_C1102 ,C839_=_C1103 ,C839_=_C1104 ,C839_=_C1105 ,C839_=_C1106 ,\nC839_=_C1107 ,C839_=_C1108 ,C840_=_C865 ,C840_=_C889 ,C840_=_C911 ,C840_=_C933 ,\nC840_=_C954 ,C840_=_C974 ,C840_=_C993 ,C840_=_C1011 ,C840_=_C1028 ,C840_=_C1044 ,\nC840_=_C1059 ,C840_=_C1109 ,C840_=_C1110 ,C840_=_C1111 ,C840_=_C1112 ,C840_=_C1113 ,\nC840_=_C1114 ,C840_=_C1115 ,C840_=_C1116 ,C840_=_C1117 ,C840_=_C1118 ,C861_=_C862 ,\nC861_=_C864 ,C861_=_C865 ,C861_=_C885 ,C861_=_C908 ,C861_=_C930 ,C861_=_C951 ,\nC861_=_C971 ,C861_=_C990 ,C861_=_C1008 ,C861_=_C1025 ,C861_=_C1041 ,C861_=_C1056 ,\nC861_=_C1074 ,C861_=_C1075 ,C861_=_C1076 ,C861_=_C1077 ,C861_=_C1078 ,C861_=_C1079 ,\nC861_=_C1080 ,C861_=_C1081 ,C861_=_C1082 ,C861_=_C1084 ,C862_=_C864 ,C862_=_C865 ,\nC862_=_C886 ,C862_=_C909 ,C862_=_C931 ,C862_=_C952 ,C862_=_C972 ,C862_=_C991 ,\nC862_=_C1009 ,C862_=_C1026 ,C862_=_C1042 ,C862_=_C1057 ,C862_=_C1087 ,C862_=_C1088 ,\nC862_=_C1089 ,C862_=_C1090 ,C862_=_C1091 ,C862_=_C1092 ,C862_=_C1093 ,C862_=_C1094 ,\nC862_=_C1095 ,C862_=_C1096 ,C864_=_C865 ,C864_=_C887 ,C864_=_C910 ,C864_=_C932 ,\nC864_=_C953 ,C864_=_C973 ,C864_=_C992 ,C864_=_C1010 ,C864_=_C1027 ,C864_=_C1043 ,\nC864_=_C1058 ,C864_=_C1099 ,C864_=_C1100 ,C864_=_C1101 ,C864_=_C1102 ,C864_=_C1103 ,\nC864_=_C1104 ,C864_=_C1105 ,C864_=_C1106 ,C864_=_C1107 ,C864_=_C1108 ,C865_=_C889 ,\nC865_=_C911 ,C865_=_C933 ,C865_=_C954 ,C865_=_C974 ,C865_=_C993 ,C865_=_C1011 ,\nC865_=_C1028 ,C865_=_C1044 ,C865_=_C1059 ,C865_=_C1109 ,C865_=_C1110 ,C865_=_C1111 ,\nC865_=_C1112 ,C865_=_C1113 ,C865_=_C1114 ,C865_=_C1115 ,C865_=_C1116 ,C865_=_C1117 ,\nC865_=_C1118 ,C885_=_C886 ,C885_=_C887 ,C885_=_C889 ,C885_=_C908 ,C885_=_C930 ,\nC885_=_C951 ,C885_=_C971 ,C885_=_C990 ,C885_=_C1008 ,C885_=_C1025 ,C885_=_C1041 ,\nC885_=_C1056 ,C885_=_C1074 ,C885_=_C1075 ,C885_=_C1076 ,C885_=_C1077 ,C885_=_C1078 ,\nC885_=_C1079 ,C885_=_C1080 ,C885_=_C1081 ,C885_=_C1082 ,C885_=_C1084 ,C886_=_C887 ,\nC886_=_C889 ,C886_=_C909 ,C886_=_C931 ,C886_=_C952 ,C886_=_C972 ,C886_=_C991 ,\nC886_=_C1009 ,C886_=_C1026 ,C886_=_C1042 ,C886_=_C1057 ,C886_=_C1087 ,C886_=_C1088 ,\nC886_=_C1089 ,C886_=_C1090 ,C886_=_C1091 ,C886_=_C1092 ,C886_=_C1093 ,C886_=_C1094 ,\nC886_=_C1095 ,C886_=_C1096 ,C887_=_C889 ,C887_=_C910 ,C887_=_C932 ,C887_=_C953 ,\nC887_=_C973 ,C887_=_C992 ,C887_=_C1010 ,C887_=_C1027 ,C887_=_C1043 ,C887_=_C1058 ,\nC887_=_C1099 ,C887_=_C1100 ,C887_=_C1101 ,C887_=_C1102 ,C887_=_C1103 ,C887_=_C1104 ,\nC887_=_C1105 ,C887_=_C1106 ,C887_=_C1107 ,C887_=_C1108 ,C889_=_C911 ,C889_=_C933 ,\nC889_=_C954 ,C889_=_C974 ,C889_=_C993 ,C889_=_C1011 ,C889_=_C1028 ,C889_=_C1044 ,\nC889_=_C1059 ,C889_=_C1109 ,C889_=_C1110 ,C889_=_C1111 ,C889_=_C1112 ,C889_=_C1113 ,\nC889_=_C1114 ,C889_=_C1115 ,C889_=_C1116 ,C889_=_C1117 ,C889_=_C1118 ,C908_=_C909 ,\nC908_=_C910 ,C908_=_C911 ,C908_=_C930 ,C908_=_C951 ,C908_=_C971 ,C908_=_C990 ,\nC908_=_C1008 ,C908_=_C1025 ,C908_=_C1041 ,C908_=_C1056 ,C908_=_C1074 ,C908_=_C1075 ,\nC908_=_C1076 ,C908_=_C1077 ,C908_=_C1078 ,C908_=_C1079 ,C908_=_C1080 ,C908_=_C1081 ,\nC908_=_C1082 ,C908_=_C1084 ,C909_=_C910 ,C909_=_C911 ,C909_=_C931 ,C909_=_C952 ,\nC909_=_C972 ,C909_=_C991 ,C909_=_C1009 ,C909_=_C1026 ,C909_=_C1042 ,C909_=_C1057 ,\nC909_=_C1087 ,C909_=_C1088 ,C909_=_C1089 ,C909_=_C1090 ,C909_=_C1091 ,C909_=_C1092 ,\nC909_=_C1093 ,C909_=_C1094 ,C909_=_C1095 ,C909_=_C1096 ,C910_=_C911 ,C910_=_C932 ,\nC910_=_C953 ,C910_=_C973 ,C910_=_C992 ,C910_=_C1010 ,C910_=_C1027 ,C910_=_C1043 ,\nC910_=_C1058 ,C910_=_C1099 ,C910_=_C1100 ,C910_=_C1101 ,C910_=_C1102 ,C910_=_C1103 ,\nC910_=_C1104 ,C910_=_C1105 ,C910_=_C1106 ,C910_=_C1107 ,C910_=_C1108 ,C911_=_C933 ,\nC911_=_C954 ,C911_=_C974 ,C911_=_C993 ,C911_=_C1011 ,C911_=_C1028 ,C911_=_C1044 ,\nC911_=_C1059 ,C911_=_C1109 ,C911_=_C1110 ,C911_=_C1111 ,C911_=_C1112 ,C911_=_C1113 ,\nC911_=_C1114 ,C911_=_C1115 ,C911_=_C1116 ,C911_=_C1117 ,C911_=_C1118 ,C930_=_C931 ,\nC930_=_C932 ,C930_=_C933 ,C930_=_C951 ,C930_=_C971 ,C930_=_C990 ,C930_=_C1008 ,\nC930_=_C1025 ,C930_=_C1041 ,C930_=_C1056 ,C930_=_C1074 ,C930_=_C1075 ,C930_=_C1076 ,\nC930_=_C1077 ,C930_=_C1078 ,C930_=_C1079 ,C930_=_C1080 ,C930_=_C1081 ,C930_=_C1082 ,\nC930_=_C1084 ,C931_=_C932 ,C931_=_C933 ,C931_=_C952 ,C931_=_C972 ,C931_=_C991 ,\nC931_=_C1009 ,C931_=_C1026 ,C931_=_C1042 ,C931_=_C1057 ,C931_=_C1087 ,C931_=_C1088 ,\nC931_=_C1089 ,C931_=_C1090 ,C931_=_C1091 ,C931_=_C1092 ,C931_=_C1093 ,C931_=_C1094 ,\nC931_=_C1095 ,C931_=_C1096 ,C932_=_C933 ,C932_=_C953 ,C932_=_C973 ,C932_=_C992 ,\nC932_=_C1010 ,C932_=_C1027 ,C932_=_C1043 ,C932_=_C1058 ,C932_=_C1099 ,C932_=_C1100 ,\nC932_=_C1101 ,C932_=_C1102 ,C932_=_C1103 ,C932_=_C1104 ,C932_=_C1105 ,C932_=_C1106 ,\nC932_=_C1107 ,C932_=_C1108 ,C933_=_C954 ,C933_=_C974 ,C933_=_C993 ,C933_=_C1011 ,\nC933_=_C1028 ,C933_=_C1044 ,C933_=_C1059 ,C933_=_C1109 ,C933_=_C1110 ,C933_=_C1111 ,\nC933_=_C1112 ,C933_=_C1113 ,C933_=_C1114 ,C933_=_C1115 ,C933_=_C1116 ,C933_=_C1117 ,\nC933_=_C1118 ,C951_=_C952 ,C951_=_C953 ,C951_=_C954 ,C951_=_C971 ,C951_=_C990 ,\nC951_=_C1008 ,C951_=_C1025 ,C951_=_C1041 ,C951_=_C1056 ,C951_=_C1074 ,C951_=_C1075 ,\nC951_=_C1076 ,C951_=_C1077 ,C951_=_C1078 ,C951_=_C1079 ,C951_=_C1080 ,C951_=_C1081</w:t>
      </w:r>
    </w:p>
    <w:p>
      <w:pPr>
        <w:pStyle w:val="PreformattedText"/>
        <w:bidi w:val="0"/>
        <w:spacing w:before="0" w:after="0"/>
        <w:jc w:val="left"/>
        <w:rPr/>
      </w:pPr>
      <w:r>
        <w:rPr/>
        <w:t xml:space="preserve"> </w:t>
      </w:r>
      <w:r>
        <w:rPr/>
        <w:t>,\nC951_=_C1082 ,C951_=_C1084 ,C952_=_C953 ,C952_=_C954 ,C952_=_C972 ,C952_=_C991 ,\nC952_=_C1009 ,C952_=_C1026 ,C952_=_C1042 ,C952_=_C1057 ,C952_=_C1087 ,C952_=_C1088 ,\nC952_=_C1089 ,C952_=_C1090 ,C952_=_C1091 ,C952_=_C1092 ,C952_=_C1093 ,C952_=_C1094 ,\nC952_=_C1095 ,C952_=_C1096 ,C953_=_C954 ,C953_=_C973 ,C953_=_C992 ,C953_=_C1010 ,\nC953_=_C1027 ,C953_=_C1043 ,C953_=_C1058 ,C953_=_C1099 ,C953_=_C1100 ,C953_=_C1101 ,\nC953_=_C1102 ,C953_=_C1103 ,C953_=_C1104 ,C953_=_C1105 ,C953_=_C1106 ,C953_=_C1107 ,\nC953_=_C1108 ,C954_=_C974 ,C954_=_C993 ,C954_=_C1011 ,C954_=_C1028 ,C954_=_C1044 ,\nC954_=_C1059 ,C954_=_C1109 ,C954_=_C1110 ,C954_=_C1111 ,C954_=_C1112 ,C954_=_C1113 ,\nC954_=_C1114 ,C954_=_C1115 ,C954_=_C1116 ,C954_=_C1117 ,C954_=_C1118 ,C971_=_C972 ,\nC971_=_C973 ,C971_=_C974 ,C971_=_C990 ,C971_=_C1008 ,C971_=_C1025 ,C971_=_C1041 ,\nC971_=_C1056 ,C971_=_C1074 ,C971_=_C1075 ,C971_=_C1076 ,C971_=_C1077 ,C971_=_C1078 ,\nC971_=_C1079 ,C971_=_C1080 ,C971_=_C1081 ,C971_=_C1082 ,C971_=_C1084 ,C972_=_C973 ,\nC972_=_C974 ,C972_=_C991 ,C972_=_C1009 ,C972_=_C1026 ,C972_=_C1042 ,C972_=_C1057 ,\nC972_=_C1087 ,C972_=_C1088 ,C972_=_C1089 ,C972_=_C1090 ,C972_=_C1091 ,C972_=_C1092 ,\nC972_=_C1093 ,C972_=_C1094 ,C972_=_C1095 ,C972_=_C1096 ,C973_=_C974 ,C973_=_C992 ,\nC973_=_C1010 ,C973_=_C1027 ,C973_=_C1043 ,C973_=_C1058 ,C973_=_C1099 ,C973_=_C1100 ,\nC973_=_C1101 ,C973_=_C1102 ,C973_=_C1103 ,C973_=_C1104 ,C973_=_C1105 ,C973_=_C1106 ,\nC973_=_C1107 ,C973_=_C1108 ,C974_=_C993 ,C974_=_C1011 ,C974_=_C1028 ,C974_=_C1044 ,\nC974_=_C1059 ,C974_=_C1109 ,C974_=_C1110 ,C974_=_C1111 ,C974_=_C1112 ,C974_=_C1113 ,\nC974_=_C1114 ,C974_=_C1115 ,C974_=_C1116 ,C974_=_C1117 ,C974_=_C1118 ,C990_=_C991 ,\nC990_=_C992 ,C990_=_C993 ,C990_=_C1008 ,C990_=_C1025 ,C990_=_C1041 ,C990_=_C1056 ,\nC990_=_C1074 ,C990_=_C1075 ,C990_=_C1076 ,C990_=_C1077 ,C990_=_C1078 ,C990_=_C1079 ,\nC990_=_C1080 ,C990_=_C1081 ,C990_=_C1082 ,C990_=_C1084 ,C991_=_C992 ,C991_=_C993 ,\nC991_=_C1009 ,C991_=_C1026 ,C991_=_C1042 ,C991_=_C1057 ,C991_=_C1087 ,C991_=_C1088 ,\nC991_=_C1089 ,C991_=_C1090 ,C991_=_C1091 ,C991_=_C1092 ,C991_=_C1093 ,C991_=_C1094 ,\nC991_=_C1095 ,C991_=_C1096 ,C992_=_C993 ,C992_=_C1010 ,C992_=_C1027 ,C992_=_C1043 ,\nC992_=_C1058 ,C992_=_C1099 ,C992_=_C1100 ,C992_=_C1101 ,C992_=_C1102 ,C992_=_C1103 ,\nC992_=_C1104 ,C992_=_C1105 ,C992_=_C1106 ,C992_=_C1107 ,C992_=_C1108 ,C993_=_C1011 ,\nC993_=_C1028 ,C993_=_C1044 ,C993_=_C1059 ,C993_=_C1109 ,C993_=_C1110 ,C993_=_C1111 ,\nC993_=_C1112 ,C993_=_C1113 ,C993_=_C1114 ,C993_=_C1115 ,C993_=_C1116 ,C993_=_C1117 ,\nC993_=_C1118 ,C1008_=_C1009 ,C1008_=_C1010 ,C1008_=_C1011 ,C1008_=_C1025 ,C1008_=_C1041 ,\nC1008_=_C1056 ,C1008_=_C1074 ,C1008_=_C1075 ,C1008_=_C1076 ,C1008_=_C1077 ,C1008_=_C1078 ,\nC1008_=_C1079 ,C1008_=_C1080 ,C1008_=_C1081 ,C1008_=_C1082 ,C1008_=_C1084 ,C1009_=_C1010 ,\nC1009_=_C1011 ,C1009_=_C1026 ,C1009_=_C1042 ,C1009_=_C1057 ,C1009_=_C1087 ,C1009_=_C1088 ,\nC1009_=_C1089 ,C1009_=_C1090 ,C1009_=_C1091 ,C1009_=_C1092 ,C1009_=_C1093 ,C1009_=_C1094 ,\nC1009_=_C1095 ,C1009_=_C1096 ,C1010_=_C1011 ,C1010_=_C1027 ,C1010_=_C1043 ,C1010_=_C1058 ,\nC1010_=_C1099 ,C1010_=_C1100 ,C1010_=_C1101 ,C1010_=_C1102 ,C1010_=_C1103 ,C1010_=_C1104 ,\nC1010_=_C1105 ,C1010_=_C1106 ,C1010_=_C1107 ,C1010_=_C1108 ,C1011_=_C1028 ,C1011_=_C1044 ,\nC1011_=_C1059 ,C1011_=_C1109 ,C1011_=_C1110 ,C1011_=_C1111 ,C1011_=_C1112 ,C1011_=_C1113 ,\nC1011_=_C1114 ,C1011_=_C1115 ,C1011_=_C1116 ,C1011_=_C1117 ,C1011_=_C1118 ,C1025_=_C1026 ,\nC1025_=_C1027 ,C1025_=_C1028 ,C1025_=_C1041 ,C1025_=_C1056 ,C1025_=_C1074 ,C1025_=_C1075 ,\nC1025_=_C1076 ,C1025_=_C1077 ,C1025_=_C1078 ,C1025_=_C1079 ,C1025_=_C1080 ,C1025_=_C1081 ,\nC1025_=_C1082 ,C1025_=_C1084 ,C1026_=_C1027 ,C1026_=_C1028 ,C1026_=_C1042 ,C1026_=_C1057 ,\nC1026_=_C1087 ,C1026_=_C1088 ,C1026_=_C1089 ,C1026_=_C1090 ,C1026_=_C1091 ,C1026_=_C1092 ,\nC1026_=_C1093 ,C1026_=_C1094 ,C1026_=_C1095 ,C1026_=_C1096 ,C1027_=_C1028 ,C1027_=_C1043 ,\nC1027_=_C1058 ,C1027_=_C1099 ,C1027_=_C1100 ,C1027_=_C1101 ,C1027_=_C1102 ,C1027_=_C1103 ,\nC1027_=_C1104 ,C1027_=_C1105 ,C1027_=_C1106 ,C1027_=_C1107 ,C1027_=_C1108 ,C1028_=_C1044 ,\nC1028_=_C1059 ,C1028_=_C1109 ,C1028_=_C1110 ,C1028_=_C1111 ,C1028_=_C1112 ,C1028_=_C1113 ,\nC1028_=_C1114 ,C1028_=_C1115 ,C1028_=_C1116 ,C1028_=_C1117 ,C1028_=_C1118 ,C1041_=_C1042 ,\nC1041_=_C1043 ,C1041_=_C1044 ,C1041_=_C1056 ,C1041_=_C1074 ,C1041_=_C1075 ,C1041_=_C1076 ,\nC1041_=_C1077 ,C1041_=_C1078 ,C1041_=_C1079 ,C1041_=_C1080 ,C1041_=_C1081 ,C1041_=_C1082 ,\nC1041_=_C1084 ,C1042_=_C1043 ,C1042_=_C1044 ,C1042_=_C1057 ,C1042_=_C1087 ,C1042_=_C1088 ,\nC1042_=_C1089 ,C1042_=_C1090 ,C1042_=_C1091 ,C1042_=_C1092 ,C1042_=_C1093 ,C1042_=_C1094 ,\nC1042_=_C1095 ,C1042_=_C1096 ,C1043_=_C1044 ,C1043_=_C1058 ,C1043_=_C1099 ,C1043_=_C1100 ,\nC1043_=_C1101 ,C1043_=_C1102 ,C1043_=_C1103 ,C1043_=_C1104 ,C1043_=_C1105 ,C1043_=_C1106 ,\nC1043_=_C1107 ,C1043_=_C1108 ,C1044_=_C1059 ,C1044_=_C1109 ,C1044_=_C1110 ,C1044_=_C1111 ,\nC1044_=_C1112 ,C1044_=_C1113 ,C1044_=_C1114 ,C1044_=_C1115 ,C1044_=_C1116 ,C1044_=_C1117 ,\nC1044_=_C1118 ,C1056_=_C1057 ,C1056_=_C1058 ,C1056_=_C1059 ,C1056_=_C1074 ,C1056_=_C1075 ,\nC1056_=_C1076 ,C1056_=_C1077 ,C1056_=_C1078 ,C1056_=_C1079 ,C1056_=_C1080 ,C1056_=_C1081 ,\nC1056_=_C1082 ,C1056_=_C1084 ,C1057_=_C1058 ,C1057_=_C1059 ,C1057_=_C1087 ,C1057_=_C1088 ,\nC1057_=_C1089 ,C1057_=_C1090 ,C1057_=_C1091 ,C1057_=_C1092 ,C1057_=_C1093 ,C1057_=_C1094 ,\nC1057_=_C1095 ,C1057_=_C1096 ,C1058_=_C1059 ,C1058_=_C1099 ,C1058_=_C1100 ,C1058_=_C1101 ,\nC1058_=_C1102 ,C1058_=_C1103 ,C1058_=_C1104 ,C1058_=_C1105 ,C1058_=_C1106 ,C1058_=_C1107 ,\nC1058_=_C1108 ,C1059_=_C1109 ,C1059_=_C1110 ,C1059_=_C1111 ,C1059_=_C1112 ,C1059_=_C1113 ,\nC1059_=_C1114 ,C1059_=_C1115 ,C1059_=_C1116 ,C1059_=_C1117 ,C1059_=_C1118 ,C1074_=_C1075 ,\nC1074_=_C1076 ,C1074_=_C1077 ,C1074_=_C1078 ,C1074_=_C1079 ,C1074_=_C1080 ,C1074_=_C1081 ,\nC1074_=_C1082 ,C1074_=_C1084 ,C1074_=_C1087 ,C1074_=_C1099 ,C1074_=_C1109 ,C1075_=_C1076 ,\nC1075_=_C1077 ,C1075_=_C1078 ,C1075_=_C1079 ,C1075_=_C1080 ,C1075_=_C1081 ,C1075_=_C1082 ,\nC1075_=_C1084 ,C1075_=_C1088 ,C1075_=_C1100 ,C1075_=_C1110 ,C1076_=_C1077 ,C1076_=_C1078 ,\nC1076_=_C1079 ,C1076_=_C1080 ,C1076_=_C1081 ,C1076_=_C1082 ,C1076_=_C1084 ,C1076_=_C1089 ,\nC1076_=_C1101 ,C1076_=_C1111 ,C1077_=_C1078 ,C1077_=_C1079 ,C1077_=_C1080 ,C1077_=_C1081 ,\nC1077_=_C1082 ,C1077_=_C1084 ,C1077_=_C1090 ,C1077_=_C1102 ,C1077_=_C1112 ,C1078_=_C1079 ,\nC1078_=_C1080 ,C1078_=_C1081 ,C1078_=_C1082 ,C1078_=_C1084 ,C1078_=_C1091 ,C1078_=_C1103 ,\nC1078_=_C1113 ,C1079_=_C1080 ,C1079_=_C1081 ,C1079_=_C1082 ,C1079_=_C1084 ,C1079_=_C1092 ,\nC1079_=_C1104 ,C1079_=_C1114 ,C1080_=_C1081 ,C1080_=_C1082 ,C1080_=_C1084 ,C1080_=_C1093 ,\nC1080_=_C1105 ,C1080_=_C1115 ,C1081_=_C1082 ,C1081_=_C1084 ,C1081_=_C1094 ,C1081_=_C1106 ,\nC1081_=_C1116 ,C1082_=_C1084 ,C1082_=_C1095 ,C1082_=_C1107 ,C1082_=_C1117 ,C1084_=_C1096 ,\nC1084_=_C1108 ,C1084_=_C1118 ,C1087_=_C1088 ,C1087_=_C1089 ,C1087_=_C1090 ,C1087_=_C1091 ,\nC1087_=_C1092 ,C1087_=_C1093 ,C1087_=_C1094 ,C1087_=_C1095 ,C1087_=_C1096 ,C1087_=_C1099 ,\nC1087_=_C1109 ,C1088_=_C1089 ,C1088_=_C1090 ,C1088_=_C1091 ,C1088_=_C1092 ,C1088_=_C1093 ,\nC1088_=_C1094 ,C1088_=_C1095 ,C1088_=_C1096 ,C1088_=_C1100 ,C1088_=_C1110 ,C1089_=_C1090 ,\nC1089_=_C1091 ,C1089_=_C1092 ,C1089_=_C1093 ,C1089_=_C1094 ,C1089_=_C1095 ,C1089_=_C1096 ,\nC1089_=_C1101 ,C1089_=_C1111 ,C1090_=_C1091 ,C1090_=_C1092 ,C1090_=_C1093 ,C1090_=_C1094 ,\nC1090_=_C1095 ,C1090_=_C1096 ,C1090_=_C1102 ,C1090_=_C1112 ,C1091_=_C1092 ,C1091_=_C1093 ,\nC1091_=_C1094 ,C1091_=_C1095 ,C1091_=_C1096 ,C1091_=_C1103 ,C1091_=_C1113 ,C1092_=_C1093 ,\nC1092_=_C1094 ,C1092_=_C1095 ,C1092_=_C1096 ,C1092_=_C1104 ,C1092_=_C1114 ,C1093_=_C1094 ,\nC1093_=_C1095 ,C1093_=_C1096 ,C1093_=_C1105 ,C1093_=_C1115 ,C1094_=_C1095 ,C1094_=_C1096 ,\nC1094_=_C1106 ,C1094_=_C1116 ,C1095_=_C1096 ,C1095_=_C1107 ,C1095_=_C1117 ,C1096_=_C1108 ,\nC1096_=_C1118 ,C1099_=_C1100 ,C1099_=_C1101 ,C1099_=_C1102 ,C1099_=_C1103 ,C1099_=_C1104 ,\nC1099_=_C1105 ,C1099_=_C1106 ,C1099_=_C1107 ,C1099_=_C1108 ,C1099_=_C1109 ,C1100_=_C1101 ,\nC1100_=_C1102 ,C1100_=_C1103 ,C1100_=_C1104 ,C1100_=_C1105 ,C1100_=_C1106 ,C1100_=_C1107 ,\nC1100_=_C1108 ,C1100_=_C1110 ,C1101_=_C1102 ,C1101_=_C1103 ,C1101_=_C1104 ,C1101_=_C1105 ,\nC1101_=_C1106 ,C1101_=_C1107 ,C1101_=_C1108 ,C1101_=_C1111 ,C1102_=_C1103 ,C1102_=_C1104 ,\nC1102_=_C1105 ,C1102_=_C1106 ,C1102_=_C1107 ,C1102_=_C1108 ,C1102_=_C1112 ,C1103_=_C1104 ,\nC1103_=_C1105 ,C1103_=_C1106 ,C1103_=_C1107 ,C1103_=_C1108 ,C1103_=_C1113 ,C1104_=_C1105 ,\nC1104_=_C1106 ,C1104_=_C1107 ,C1104_=_C1108 ,C1104_=_C1114 ,C1105_=_C1106 ,C1105_=_C1107 ,\nC1105_=_C1108 ,C1105_=_C1115 ,C1106_=_C1107 ,C1106_=_C1108 ,C1106_=_C1116 ,C1107_=_C1108 ,\nC1107_=_C1117 ,C1108_=_C1118 ,C1109_=_C1110 ,C1109_=_C1111 ,C1109_=_C1112 ,C1109_=_C1113 ,\nC1109_=_C1114 ,C1109_=_C1115 ,C1109_=_C1116 ,C1109_=_C1117 ,C1109_=_C1118 ,C1110_=_C1111 ,\nC1110_=_C1112 ,C1110_=_C1113 ,C1110_=_C1114 ,C1110_=_C1115 ,C1110_=_C1116 ,C1110_=_C1117 ,\nC1110_=_C1118 ,C1111_=_C1112 ,C1111_=_C1113 ,C1111_=_C1114 ,C1111_=_C1115 ,C1111_=_C1116 ,\nC1111_=_C1117 ,C1111_=_C1118 ,C1112_=_C1113 ,C1112_=_C1114 ,C1112_=_C1115 ,C1112_=_C1116 ,\nC1112_=_C1117 ,C1112_=_C1118 ,C1113_=_C1114 ,C1113_=_C1115 ,C1113_=_C1116 ,C1113_=_C1117 ,\nC1113_=_C1118 ,C1114_=_C1115 ,C1114_=_C1116 ,C1114_=_C1117 ,C1114_=_C1118 ,C1115_=_C1116 ,\nC1115_=_C1117 ,C1115_=_C1118 ,C1116_=_C1117 ,C1116_=_C1118 ,C1117_=_C1118 ,"];30[shape=box, label="id:30 level: 4\n180: C30 C31 C32 C33 C77 \nC78 C79 C80 C123 C124 C125 \nC126 C168 C169 C170 C171 C212 \nC213 C214 C215 C255 C256 C257 \nC258 C297 C298 C299 C300 C338 \nC339 C340 C341 C378 C379 C380 \nC381 C417 C418 C419 C420 C455 \nC456 C457 C458 C492 C493 C494 \nC495 C528 C529 C530 C531 C563 \nC564 C565 C566 C597 C598 C599 \nC600 C630 C631 C632 C633 C662 \nC663 C664 C665 C693 C694 C695 \nC696 C722 C724 C725 C726 C751 \nC752 C754 C755</w:t>
      </w:r>
    </w:p>
    <w:p>
      <w:pPr>
        <w:pStyle w:val="PreformattedText"/>
        <w:bidi w:val="0"/>
        <w:spacing w:before="0" w:after="0"/>
        <w:jc w:val="left"/>
        <w:rPr/>
      </w:pPr>
      <w:r>
        <w:rPr/>
        <w:t xml:space="preserve"> </w:t>
      </w:r>
      <w:r>
        <w:rPr/>
        <w:t>C779 C780 C781 \nC783 C806 C807 C808 C809 C832 \nC833 C834 C835 C857 C858 C859 \nC860 C881 C882 C883 C884 C904 \nC905 C906 C907 C926 C927 C928 \nC929 C947 C948 C949 C950 C967 \nC968 C969 C970 C986 C987 C988 \nC989 C1006 C1007 C1008 C1009 C1010 \nC1011 C1012 C1013 C1014 C1015 C1016 \nC1018 C1019 C1020 C1021 C1022 C1023 \nC1024 C1025 C1026 C1027 C1028 C1029 \nC1030 C1031 C1032 C1033 C1034 C1036 \nC1037 C1038 C1039 C1041 C1042 C1043 \nC1044 C1045 C1046 C1047 C1048 C1049 \nC1050 C1051 C1053 C1054 C1055 C1056 \nC1057 C1058 C1059 C1060 C1061 C1062 \nC1063 C1064 C1065 C1066 C1067 C1069 \nC1070 \n4404: C30_=_C31( C30 C31 ) C30_=_C32( C30 C32 ) C30_=_C33( C30 C33 ) C30_=_C77( C30 C77 ) C30_=_C123( C30 C123 ) \nC30_=_C168( C30 C168 ) C30_=_C212( C30 C212 ) C30_=_C255( C30 C255 ) C30_=_C297( C30 C297 ) C30_=_C338( C30 C338 ) C30_=_C378( C30 C378 ) \nC30_=_C417( C30 C417 ) C30_=_C455( C30 C455 ) C30_=_C492( C30 C492 ) C30_=_C528( C30 C528 ) C30_=_C563( C30 C563 ) C30_=_C597( C30 C597 ) \nC30_=_C630( C30 C630 ) C30_=_C662( C30 C662 ) C30_=_C693( C30 C693 ) C30_=_C722( C30 C722 ) C30_=_C751( C30 C751 ) C30_=_C779( C30 C779 ) \nC30_=_C806( C30 C806 ) C30_=_C832( C30 C832 ) C30_=_C857( C30 C857 ) C30_=_C881( C30 C881 ) C30_=_C904( C30 C904 ) C30_=_C926( C30 C926 ) \nC30_=_C947( C30 C947 ) C30_=_C967( C30 C967 ) C30_=_C986( C30 C986 ) C30_=_C1006( C30 C1006 ) C30_=_C1007( C30 C1007 ) C30_=_C1008( C30 C1008 ) \nC30_=_C1009( C30 C1009 ) C30_=_C1010( C30 C1010 ) C30_=_C1011( C30 C1011 ) C30_=_C1012( C30 C1012 ) C30_=_C1013( C30 C1013 ) C30_=_C1014( C30 C1014 ) \nC30_=_C1015( C30 C1015 ) C30_=_C1016( C30 C1016 ) C30_=_C1018( C30 C1018 ) C30_=_C1019( C30 C1019 ) C30_=_C1020( C30 C1020 ) C30_=_C1021( C30 C1021 ) \nC30_=_C1022( C30 C1022 ) C31_=_C32( C31 C32 ) C31_=_C33( C31 C33 ) C31_=_C78( C31 C78 ) C31_=_C124( C31 C124 ) C31_=_C169( C31 C169 ) \nC31_=_C213( C31 C213 ) C31_=_C256( C31 C256 ) C31_=_C298( C31 C298 ) C31_=_C339( C31 C339 ) C31_=_C379( C31 C379 ) C31_=_C418( C31 C418 ) \nC31_=_C456( C31 C456 ) C31_=_C493( C31 C493 ) C31_=_C529( C31 C529 ) C31_=_C564( C31 C564 ) C31_=_C598( C31 C598 ) C31_=_C631( C31 C631 ) \nC31_=_C663( C31 C663 ) C31_=_C694( C31 C694 ) C31_=_C724( C31 C724 ) C31_=_C752( C31 C752 ) C31_=_C780( C31 C780 ) C31_=_C807( C31 C807 ) \nC31_=_C833( C31 C833 ) C31_=_C858( C31 C858 ) C31_=_C882( C31 C882 ) C31_=_C905( C31 C905 ) C31_=_C927( C31 C927 ) C31_=_C948( C31 C948 ) \nC31_=_C968( C31 C968 ) C31_=_C987( C31 C987 ) C31_=_C1023( C31 C1023 ) C31_=_C1024( C31 C1024 ) C31_=_C1025( C31 C1025 ) C31_=_C1026( C31 C1026 ) \nC31_=_C1027( C31 C1027 ) C31_=_C1028( C31 C1028 ) C31_=_C1029( C31 C1029 ) C31_=_C1030( C31 C1030 ) C31_=_C1031( C31 C1031 ) C31_=_C1032( C31 C1032 ) \nC31_=_C1033( C31 C1033 ) C31_=_C1034( C31 C1034 ) C31_=_C1036( C31 C1036 ) C31_=_C1037( C31 C1037 ) C31_=_C1038( C31 C1038 ) C31_=_C1039( C31 C1039 ) \nC32_=_C33( C32 C33 ) C32_=_C79( C32 C79 ) C32_=_C125( C32 C125 ) C32_=_C170( C32 C170 ) C32_=_C214( C32 C214 ) C32_=_C257( C32 C257 ) \nC32_=_C299( C32 C299 ) C32_=_C340( C32 C340 ) C32_=_C380( C32 C380 ) C32_=_C419( C32 C419 ) C32_=_C457( C32 C457 ) C32_=_C494( C32 C494 ) \nC32_=_C530( C32 C530 ) C32_=_C565( C32 C565 ) C32_=_C599( C32 C599 ) C32_=_C632( C32 C632 ) C32_=_C664( C32 C664 ) C32_=_C695( C32 C695 ) \nC32_=_C725( C32 C725 ) C32_=_C754( C32 C754 ) C32_=_C781( C32 C781 ) C32_=_C808( C32 C808 ) C32_=_C834( C32 C834 ) C32_=_C859( C32 C859 ) \nC32_=_C883( C32 C883 ) C32_=_C906( C32 C906 ) C32_=_C928( C32 C928 ) C32_=_C949( C32 C949 ) C32_=_C969( C32 C969 ) C32_=_C988( C32 C988 ) \nC32_=_C1006( C32 C1006 ) C32_=_C1023( C32 C1023 ) C32_=_C1041( C32 C1041 ) C32_=_C1042( C32 C1042 ) C32_=_C1043( C32 C1043 ) C32_=_C1044( C32 C1044 ) \nC32_=_C1045( C32 C1045 ) C32_=_C1046( C32 C1046 ) C32_=_C1047( C32 C1047 ) C32_=_C1048( C32 C1048 ) C32_=_C1049( C32 C1049 ) C32_=_C1050( C32 C1050 ) \nC32_=_C1051( C32 C1051 ) C32_=_C1053( C32 C1053 ) C32_=_C1054( C32 C1054 ) C32_=_C1055( C32 C1055 ) C33_=_C80( C33 C80 ) C33_=_C126( C33 C126 ) \nC33_=_C171( C33 C171 ) C33_=_C215( C33 C215 ) C33_=_C258( C33 C258 ) C33_=_C300( C33 C300 ) C33_=_C341( C33 C341 ) C33_=_C381( C33 C381 ) \nC33_=_C420( C33 C420 ) C33_=_C458( C33 C458 ) C33_=_C495( C33 C495 ) C33_=_C531( C33 C531 ) C33_=_C566( C33 C566 ) C33_=_C600( C33 C600 ) \nC33_=_C633( C33 C633 ) C33_=_C665( C33 C665 ) C33_=_C696( C33 C696 ) C33_=_C726( C33 C726 ) C33_=_C755( C33 C755 ) C33_=_C783( C33 C783 ) \nC33_=_C809( C33 C809 ) C33_=_C835( C33 C835 ) C33_=_C860( C33 C860 ) C33_=_C884( C33 C884 ) C33_=_C907( C33 C907 ) C33_=_C929( C33 C929 ) \nC33_=_C950( C33 C950 ) C33_=_C970( C33 C970 ) C33_=_C989( C33 C989 ) C33_=_C1007( C33 C1007 ) C33_=_C1024( C33 C1024 ) C33_=_C1056( C33 C1056 ) \nC33_=_C1057( C33 C1057 ) C33_=_C1058( C33 C1058 ) C33_=_C1059( C33 C1059 ) C33_=_C1060( C33 C1060 ) C33_=_C1061( C33 C1061 ) C33_=_C1062( C33 C1062 ) \nC33_=_C1063( C33 C1063 ) C33_=_C1064( C33 C1064 ) C33_=_C1065( C33 C1065 ) C33_=_C1066( C33 C1066 ) C33_=_C1067( C33 C1067 ) C33_=_C1069( C33 C1069 ) \nC33_=_C1070( C33 C1070 ) C77_=_C78( C77 C78 ) C77_=_C79( C77 C79 ) C77_=_C80( C77 C80 ) C77_=_C123( C77 C123 ) C77_=_C168( C77 C168 ) \nC77_=_C212( C77 C212 ) C77_=_C255( C77 C255 ) C77_=_C297( C77 C297 ) C77_=_C338( C77 C338 ) C77_=_C378( C77 C378 ) C77_=_C417( C77 C417 ) \nC77_=_C455( C77 C455 ) C77_=_C492( C77 C492 ) C77_=_C528( C77 C528 ) C77_=_C563( C77 C563 ) C77_=_C597( C77 C597 ) C77_=_C630( C77 C630 ) \nC77_=_C662( C77 C662 ) C77_=_C693( C77 C693 ) C77_=_C722( C77 C722 ) C77_=_C751( C77 C751 ) C77_=_C779( C77 C779 ) C77_=_C806( C77 C806 ) \nC77_=_C832( C77 C832 ) C77_=_C857( C77 C857 ) C77_=_C881( C77 C881 ) C77_=_C904( C77 C904 ) C77_=_C926( C77 C926 ) C77_=_C947( C77 C947 ) \nC77_=_C967( C77 C967 ) C77_=_C986( C77 C986 ) C77_=_C1006( C77 C1006 ) C77_=_C1007( C77 C1007 ) C77_=_C1008( C77 C1008 ) C77_=_C1009( C77 C1009 ) \nC77_=_C1010( C77 C1010 ) C77_=_C1011( C77 C1011 ) C77_=_C1012( C77 C1012 ) C77_=_C1013( C77 C1013 ) C77_=_C1014( C77 C1014 ) C77_=_C1015( C77 C1015 ) \nC77_=_C1016( C77 C1016 ) C77_=_C1018( C77 C1018 ) C77_=_C1019( C77 C1019 ) C77_=_C1020( C77 C1020 ) C77_=_C1021( C77 C1021 ) C77_=_C1022( C77 C1022 ) \nC78_=_C79( C78 C79 ) C78_=_C80( C78 C80 ) C78_=_C124( C78 C124 ) C78_=_C169( C78 C169 ) C78_=_C213( C78 C213 ) C78_=_C256( C78 C256 ) \nC78_=_C298( C78 C298 ) C78_=_C339( C78 C339 ) C78_=_C379( C78 C379 ) C78_=_C418( C78 C418 ) C78_=_C456( C78 C456 ) C78_=_C493( C78 C493 ) \nC78_=_C529( C78 C529 ) C78_=_C564( C78 C564 ) C78_=_C598( C78 C598 ) C78_=_C631( C78 C631 ) C78_=_C663( C78 C663 ) C78_=_C694( C78 C694 ) \nC78_=_C724( C78 C724 ) C78_=_C752( C78 C752 ) C78_=_C780( C78 C780 ) C78_=_C807( C78 C807 ) C78_=_C833( C78 C833 ) C78_=_C858( C78 C858 ) \nC78_=_C882( C78 C882 ) C78_=_C905( C78 C905 ) C78_=_C927( C78 C927 ) C78_=_C948( C78 C948 ) C78_=_C968( C78 C968 ) C78_=_C987( C78 C987 ) \nC78_=_C1023( C78 C1023 ) C78_=_C1024( C78 C1024 ) C78_=_C1025( C78 C1025 ) C78_=_C1026( C78 C1026 ) C78_=_C1027( C78 C1027 ) C78_=_C1028( C78 C1028 ) \nC78_=_C1029( C78 C1029 ) C78_=_C1030( C78 C1030 ) C78_=_C1031( C78 C1031 ) C78_=_C1032( C78 C1032 ) C78_=_C1033( C78 C1033 ) C78_=_C1034( C78 C1034 ) \nC78_=_C1036( C78 C1036 ) C78_=_C1037( C78 C1037 ) C78_=_C1038( C78 C1038 ) C78_=_C1039( C78 C1039 ) C79_=_C80( C79 C80 ) C79_=_C125( C79 C125 ) \nC79_=_C170( C79 C170 ) C79_=_C214( C79 C214 ) C79_=_C257( C79 C257 ) C79_=_C299( C79 C299 ) C79_=_C340( C79 C340 ) C79_=_C380( C79 C380 ) \nC79_=_C419( C79 C419 ) C79_=_C457( C79 C457 ) C79_=_C494( C79 C494 ) C79_=_C530( C79 C530 ) C79_=_C565( C79 C565 ) C79_=_C599( C79 C599 ) \nC79_=_C632( C79 C632 ) C79_=_C664( C79 C664 ) C79_=_C695( C79 C695 ) C79_=_C725( C79 C725 ) C79_=_C754( C79 C754 ) C79_=_C781( C79 C781 ) \nC79_=_C808( C79 C808 ) C79_=_C834( C79 C834 ) C79_=_C859( C79 C859 ) C79_=_C883( C79 C883 ) C79_=_C906( C79 C906 ) C79_=_C928( C79 C928 ) \nC79_=_C949( C79 C949 ) C79_=_C969( C79 C969 ) C79_=_C988( C79 C988 ) C79_=_C1006( C79 C1006 ) C79_=_C1023( C79 C1023 ) C79_=_C1041( C79 C1041 ) \nC79_=_C1042( C79 C1042 ) C79_=_C1043( C79 C1043 ) C79_=_C1044( C79 C1044 ) C79_=_C1045( C79 C1045 ) C79_=_C1046( C79 C1046 ) C79_=_C1047( C79 C1047 ) \nC79_=_C1048( C79 C1048 ) C79_=_C1049( C79 C1049 ) C79_=_C1050( C79 C1050 ) C79_=_C1051( C79 C1051 ) C79_=_C1053( C79 C1053 ) C79_=_C1054( C79 C1054 ) \nC79_=_C1055( C79 C1055 ) C80_=_C126( C80 C126 ) C80_=_C171( C80 C171 ) C80_=_C215( C80 C215 ) C80_=_C258( C80 C258 ) C80_=_C300( C80 C300 ) \nC80_=_C341( C80 C341 ) C80_=_C381( C80 C381 ) C80_=_C420( C80 C420 ) C80_=_C458( C80 C458 ) C80_=_C495( C80 C495 ) C80_=_C531( C80 C531 ) \nC80_=_C566( C80 C566 ) C80_=_C600( C80 C600 ) C80_=_C633( C80 C633 ) C80_=_C665( C80 C665 ) C80_=_C696( C80 C696 ) C80_=_C726( C80 C726 ) \nC80_=_C755( C80 C755 ) C80_=_C783( C80 C783 ) C80_=_C809( C80 C809 ) C80_=_C835( C80 C835 ) C80_=_C860( C80 C860 ) C80_=_C884( C80 C884 ) \nC80_=_C907( C80 C907 ) C80_=_C929( C80 C929 ) C80_=_C950( C80 C950 ) C80_=_C970( C80 C970 ) C80_=_C989( C80 C989 ) C80_=_C1007( C80 C1007 ) \nC80_=_C1024( C80 C1024 ) C80_=_C1056( C80 C1056 ) C80_=_C1057( C80 C1057 ) C80_=_C1058( C80 C1058 ) C80_=_C1059( C80 C1059 ) C80_=_C1060( C80 C1060 ) \nC80_=_C1061( C80 C1061 ) C80_=_C1062( C80 C1062 ) C80_=_C1063( C80 C1063 ) C80_=_C1064( C80 C1064 ) C80_=_C1065( C80 C1065 ) C80_=_C1066( C80 C1066 ) \nC80_=_C1067( C80 C1067 ) C80_=_C1069( C80 C1069 ) C80_=_C1070( C80 C1070 ) C123_=_C124( C123 C124 ) C123_=_C125( C123 C125 ) C123_=_C126( C123 C126 ) \nC123_=_C168( C123 C168 ) C123_=_C212( C123 C212 ) C123_=_C255( C123 C255 ) C123_=_C297( C123 C297 ) C123_=_C338( C123 C338 ) C123_=_C378( C123 C378 ) \nC123_=_C417( C123 C417 ) C123_=_C455( C123 C455 ) C123_=_C492( C123 C492 ) C123_=_C528( C123 C528 ) C123_=_C563( C123 C563 ) C123_=_C597( C123 C597 ) \nC123_=_C630( C123 C630 ) C123_=_C662( C123 C662 ) C123_=_C693( C123 C693 ) C123_=_C722( C123 C722 ) C123_=_C751(</w:t>
      </w:r>
    </w:p>
    <w:p>
      <w:pPr>
        <w:pStyle w:val="PreformattedText"/>
        <w:bidi w:val="0"/>
        <w:spacing w:before="0" w:after="0"/>
        <w:jc w:val="left"/>
        <w:rPr/>
      </w:pPr>
      <w:r>
        <w:rPr/>
        <w:t xml:space="preserve"> </w:t>
      </w:r>
      <w:r>
        <w:rPr/>
        <w:t>C123 C751 ) C123_=_C779( C123 C779 ) \nC123_=_C806( C123 C806 ) C123_=_C832( C123 C832 ) C123_=_C857( C123 C857 ) C123_=_C881( C123 C881 ) C123_=_C904( C123 C904 ) C123_=_C926( C123 C926 ) \nC123_=_C947( C123 C947 ) C123_=_C967( C123 C967 ) C123_=_C986( C123 C986 ) C123_=_C1006( C123 C1006 ) C123_=_C1007( C123 C1007 ) C123_=_C1008( C123 C1008 ) \nC123_=_C1009( C123 C1009 ) C123_=_C1010( C123 C1010 ) C123_=_C1011( C123 C1011 ) C123_=_C1012( C123 C1012 ) C123_=_C1013( C123 C1013 ) C123_=_C1014( C123 C1014 ) \nC123_=_C1015( C123 C1015 ) C123_=_C1016( C123 C1016 ) C123_=_C1018( C123 C1018 ) C123_=_C1019( C123 C1019 ) C123_=_C1020( C123 C1020 ) C123_=_C1021( C123 C1021 ) \nC123_=_C1022( C123 C1022 ) C124_=_C125( C124 C125 ) C124_=_C126( C124 C126 ) C124_=_C169( C124 C169 ) C124_=_C213( C124 C213 ) C124_=_C256( C124 C256 ) \nC124_=_C298( C124 C298 ) C124_=_C339( C124 C339 ) C124_=_C379( C124 C379 ) C124_=_C418( C124 C418 ) C124_=_C456( C124 C456 ) C124_=_C493( C124 C493 ) \nC124_=_C529( C124 C529 ) C124_=_C564( C124 C564 ) C124_=_C598( C124 C598 ) C124_=_C631( C124 C631 ) C124_=_C663( C124 C663 ) C124_=_C694( C124 C694 ) \nC124_=_C724( C124 C724 ) C124_=_C752( C124 C752 ) C124_=_C780( C124 C780 ) C124_=_C807( C124 C807 ) C124_=_C833( C124 C833 ) C124_=_C858( C124 C858 ) \nC124_=_C882( C124 C882 ) C124_=_C905( C124 C905 ) C124_=_C927( C124 C927 ) C124_=_C948( C124 C948 ) C124_=_C968( C124 C968 ) C124_=_C987( C124 C987 ) \nC124_=_C1023( C124 C1023 ) C124_=_C1024( C124 C1024 ) C124_=_C1025( C124 C1025 ) C124_=_C1026( C124 C1026 ) C124_=_C1027( C124 C1027 ) C124_=_C1028( C124 C1028 ) \nC124_=_C1029( C124 C1029 ) C124_=_C1030( C124 C1030 ) C124_=_C1031( C124 C1031 ) C124_=_C1032( C124 C1032 ) C124_=_C1033( C124 C1033 ) C124_=_C1034( C124 C1034 ) \nC124_=_C1036( C124 C1036 ) C124_=_C1037( C124 C1037 ) C124_=_C1038( C124 C1038 ) C124_=_C1039( C124 C1039 ) C125_=_C126( C125 C126 ) C125_=_C170( C125 C170 ) \nC125_=_C214( C125 C214 ) C125_=_C257( C125 C257 ) C125_=_C299( C125 C299 ) C125_=_C340( C125 C340 ) C125_=_C380( C125 C380 ) C125_=_C419( C125 C419 ) \nC125_=_C457( C125 C457 ) C125_=_C494( C125 C494 ) C125_=_C530( C125 C530 ) C125_=_C565( C125 C565 ) C125_=_C599( C125 C599 ) C125_=_C632( C125 C632 ) \nC125_=_C664( C125 C664 ) C125_=_C695( C125 C695 ) C125_=_C725( C125 C725 ) C125_=_C754( C125 C754 ) C125_=_C781( C125 C781 ) C125_=_C808( C125 C808 ) \nC125_=_C834( C125 C834 ) C125_=_C859( C125 C859 ) C125_=_C883( C125 C883 ) C125_=_C906( C125 C906 ) C125_=_C928( C125 C928 ) C125_=_C949( C125 C949 ) \nC125_=_C969( C125 C969 ) C125_=_C988( C125 C988 ) C125_=_C1006( C125 C1006 ) C125_=_C1023( C125 C1023 ) C125_=_C1041( C125 C1041 ) C125_=_C1042( C125 C1042 ) \nC125_=_C1043( C125 C1043 ) C125_=_C1044( C125 C1044 ) C125_=_C1045( C125 C1045 ) C125_=_C1046( C125 C1046 ) C125_=_C1047( C125 C1047 ) C125_=_C1048( C125 C1048 ) \nC125_=_C1049( C125 C1049 ) C125_=_C1050( C125 C1050 ) C125_=_C1051( C125 C1051 ) C125_=_C1053( C125 C1053 ) C125_=_C1054( C125 C1054 ) C125_=_C1055( C125 C1055 ) \nC126_=_C171( C126 C171 ) C126_=_C215( C126 C215 ) C126_=_C258( C126 C258 ) C126_=_C300( C126 C300 ) C126_=_C341( C126 C341 ) C126_=_C381( C126 C381 ) \nC126_=_C420( C126 C420 ) C126_=_C458( C126 C458 ) C126_=_C495( C126 C495 ) C126_=_C531( C126 C531 ) C126_=_C566( C126 C566 ) C126_=_C600( C126 C600 ) \nC126_=_C633( C126 C633 ) C126_=_C665( C126 C665 ) C126_=_C696( C126 C696 ) C126_=_C726( C126 C726 ) C126_=_C755( C126 C755 ) C126_=_C783( C126 C783 ) \nC126_=_C809( C126 C809 ) C126_=_C835( C126 C835 ) C126_=_C860( C126 C860 ) C126_=_C884( C126 C884 ) C126_=_C907( C126 C907 ) C126_=_C929( C126 C929 ) \nC126_=_C950( C126 C950 ) C126_=_C970( C126 C970 ) C126_=_C989( C126 C989 ) C126_=_C1007( C126 C1007 ) C126_=_C1024( C126 C1024 ) C126_=_C1056( C126 C1056 ) \nC126_=_C1057( C126 C1057 ) C126_=_C1058( C126 C1058 ) C126_=_C1059( C126 C1059 ) C126_=_C1060( C126 C1060 ) C126_=_C1061( C126 C1061 ) C126_=_C1062( C126 C1062 ) \nC126_=_C1063( C126 C1063 ) C126_=_C1064( C126 C1064 ) C126_=_C1065( C126 C1065 ) C126_=_C1066( C126 C1066 ) C126_=_C1067( C126 C1067 ) C126_=_C1069( C126 C1069 ) \nC126_=_C1070( C126 C1070 ) C168_=_C169( C168 C169 ) C168_=_C170( C168 C170 ) C168_=_C171( C168 C171 ) C168_=_C212( C168 C212 ) C168_=_C255( C168 C255 ) \nC168_=_C297( C168 C297 ) C168_=_C338( C168 C338 ) C168_=_C378( C168 C378 ) C168_=_C417( C168 C417 ) C168_=_C455( C168 C455 ) C168_=_C492( C168 C492 ) \nC168_=_C528( C168 C528 ) C168_=_C563( C168 C563 ) C168_=_C597( C168 C597 ) C168_=_C630( C168 C630 ) C168_=_C662( C168 C662 ) C168_=_C693( C168 C693 ) \nC168_=_C722( C168 C722 ) C168_=_C751( C168 C751 ) C168_=_C779( C168 C779 ) C168_=_C806( C168 C806 ) C168_=_C832( C168 C832 ) C168_=_C857( C168 C857 ) \nC168_=_C881( C168 C881 ) C168_=_C904( C168 C904 ) C168_=_C926( C168 C926 ) C168_=_C947( C168 C947 ) C168_=_C967( C168 C967 ) C168_=_C986( C168 C986 ) \nC168_=_C1006( C168 C1006 ) C168_=_C1007( C168 C1007 ) C168_=_C1008( C168 C1008 ) C168_=_C1009( C168 C1009 ) C168_=_C1010( C168 C1010 ) C168_=_C1011( C168 C1011 ) \nC168_=_C1012( C168 C1012 ) C168_=_C1013( C168 C1013 ) C168_=_C1014( C168 C1014 ) C168_=_C1015( C168 C1015 ) C168_=_C1016( C168 C1016 ) C168_=_C1018( C168 C1018 ) \nC168_=_C1019( C168 C1019 ) C168_=_C1020( C168 C1020 ) C168_=_C1021( C168 C1021 ) C168_=_C1022( C168 C1022 ) C169_=_C170( C169 C170 ) C169_=_C171( C169 C171 ) \nC169_=_C213( C169 C213 ) C169_=_C256( C169 C256 ) C169_=_C298( C169 C298 ) C169_=_C339( C169 C339 ) C169_=_C379( C169 C379 ) C169_=_C418( C169 C418 ) \nC169_=_C456( C169 C456 ) C169_=_C493( C169 C493 ) C169_=_C529( C169 C529 ) C169_=_C564( C169 C564 ) C169_=_C598( C169 C598 ) C169_=_C631( C169 C631 ) \nC169_=_C663( C169 C663 ) C169_=_C694( C169 C694 ) C169_=_C724( C169 C724 ) C169_=_C752( C169 C752 ) C169_=_C780( C169 C780 ) C169_=_C807( C169 C807 ) \nC169_=_C833( C169 C833 ) C169_=_C858( C169 C858 ) C169_=_C882( C169 C882 ) C169_=_C905( C169 C905 ) C169_=_C927( C169 C927 ) C169_=_C948( C169 C948 ) \nC169_=_C968( C169 C968 ) C169_=_C987( C169 C987 ) C169_=_C1023( C169 C1023 ) C169_=_C1024( C169 C1024 ) C169_=_C1025( C169 C1025 ) C169_=_C1026( C169 C1026 ) \nC169_=_C1027( C169 C1027 ) C169_=_C1028( C169 C1028 ) C169_=_C1029( C169 C1029 ) C169_=_C1030( C169 C1030 ) C169_=_C1031( C169 C1031 ) C169_=_C1032( C169 C1032 ) \nC169_=_C1033( C169 C1033 ) C169_=_C1034( C169 C1034 ) C169_=_C1036( C169 C1036 ) C169_=_C1037( C169 C1037 ) C169_=_C1038( C169 C1038 ) C169_=_C1039( C169 C1039 ) \nC170_=_C171( C170 C171 ) C170_=_C214( C170 C214 ) C170_=_C257( C170 C257 ) C170_=_C299( C170 C299 ) C170_=_C340( C170 C340 ) C170_=_C380( C170 C380 ) \nC170_=_C419( C170 C419 ) C170_=_C457( C170 C457 ) C170_=_C494( C170 C494 ) C170_=_C530( C170 C530 ) C170_=_C565( C170 C565 ) C170_=_C599( C170 C599 ) \nC170_=_C632( C170 C632 ) C170_=_C664( C170 C664 ) C170_=_C695( C170 C695 ) C170_=_C725( C170 C725 ) C170_=_C754( C170 C754 ) C170_=_C781( C170 C781 ) \nC170_=_C808( C170 C808 ) C170_=_C834( C170 C834 ) C170_=_C859( C170 C859 ) C170_=_C883( C170 C883 ) C170_=_C906( C170 C906 ) C170_=_C928( C170 C928 ) \nC170_=_C949( C170 C949 ) C170_=_C969( C170 C969 ) C170_=_C988( C170 C988 ) C170_=_C1006( C170 C1006 ) C170_=_C1023( C170 C1023 ) C170_=_C1041( C170 C1041 ) \nC170_=_C1042( C170 C1042 ) C170_=_C1043( C170 C1043 ) C170_=_C1044( C170 C1044 ) C170_=_C1045( C170 C1045 ) C170_=_C1046( C170 C1046 ) C170_=_C1047( C170 C1047 ) \nC170_=_C1048( C170 C1048 ) C170_=_C1049( C170 C1049 ) C170_=_C1050( C170 C1050 ) C170_=_C1051( C170 C1051 ) C170_=_C1053( C170 C1053 ) C170_=_C1054( C170 C1054 ) \nC170_=_C1055( C170 C1055 ) C171_=_C215( C171 C215 ) C171_=_C258( C171 C258 ) C171_=_C300( C171 C300 ) C171_=_C341( C171 C341 ) C171_=_C381( C171 C381 ) \nC171_=_C420( C171 C420 ) C171_=_C458( C171 C458 ) C171_=_C495( C171 C495 ) C171_=_C531( C171 C531 ) C171_=_C566( C171 C566 ) C171_=_C600( C171 C600 ) \nC171_=_C633( C171 C633 ) C171_=_C665( C171 C665 ) C171_=_C696( C171 C696 ) C171_=_C726( C171 C726 ) C171_=_C755( C171 C755 ) C171_=_C783( C171 C783 ) \nC171_=_C809( C171 C809 ) C171_=_C835( C171 C835 ) C171_=_C860( C171 C860 ) C171_=_C884( C171 C884 ) C171_=_C907( C171 C907 ) C171_=_C929( C171 C929 ) \nC171_=_C950( C171 C950 ) C171_=_C970( C171 C970 ) C171_=_C989( C171 C989 ) C171_=_C1007( C171 C1007 ) C171_=_C1024( C171 C1024 ) C171_=_C1056( C171 C1056 ) \nC171_=_C1057( C171 C1057 ) C171_=_C1058( C171 C1058 ) C171_=_C1059( C171 C1059 ) C171_=_C1060( C171 C1060 ) C171_=_C1061( C171 C1061 ) C171_=_C1062( C171 C1062 ) \nC171_=_C1063( C171 C1063 ) C171_=_C1064( C171 C1064 ) C171_=_C1065( C171 C1065 ) C171_=_C1066( C171 C1066 ) C171_=_C1067( C171 C1067 ) C171_=_C1069( C171 C1069 ) \nC171_=_C1070( C171 C1070 ) C212_=_C213( C212 C213 ) C212_=_C214( C212 C214 ) C212_=_C215( C212 C215 ) C212_=_C255( C212 C255 ) C212_=_C297( C212 C297 ) \nC212_=_C338( C212 C338 ) C212_=_C378( C212 C378 ) C212_=_C417( C212 C417 ) C212_=_C455( C212 C455 ) C212_=_C492( C212 C492 ) C212_=_C528( C212 C528 ) \nC212_=_C563( C212 C563 ) C212_=_C597( C212 C597 ) C212_=_C630( C212 C630 ) C212_=_C662( C212 C662 ) C212_=_C693( C212 C693 ) C212_=_C722( C212 C722 ) \nC212_=_C751( C212 C751 ) C212_=_C779( C212 C779 ) C212_=_C806( C212 C806 ) C212_=_C832( C212 C832 ) C212_=_C857( C212 C857 ) C212_=_C881( C212 C881 ) \nC212_=_C904( C212 C904 ) C212_=_C926( C212 C926 ) C212_=_C947( C212 C947 ) C212_=_C967( C212 C967 ) C212_=_C986( C212 C986 ) C212_=_C1006( C212 C1006 ) \nC212_=_C1007( C212 C1007 ) C212_=_C1008( C212 C1008 ) C212_=_C1009( C212 C1009 ) C212_=_C1010( C212 C1010 ) C212_=_C1011( C212 C1011 ) C212_=_C1012( C212 C1012 ) \nC212_=_C1013( C212 C1013 ) C212_=_C1014( C212 C1014 ) C212_=_C1015( C212 C1015 ) C212_=_C1016( C212 C1016 ) C212_=_C1018( C212 C1018 ) C212_=_C1019( C212 C1019 ) \nC212_=_C1020( C212 C1020 ) C212_=_C1021( C212 C1021 ) C212_=_C1022( C212 C1022 ) C213_=_C214( C213 C214 ) C213_=_C215( C213 C215 ) C213_=_C256( C213 C256 )</w:t>
      </w:r>
    </w:p>
    <w:p>
      <w:pPr>
        <w:pStyle w:val="PreformattedText"/>
        <w:bidi w:val="0"/>
        <w:spacing w:before="0" w:after="0"/>
        <w:jc w:val="left"/>
        <w:rPr/>
      </w:pPr>
      <w:r>
        <w:rPr/>
        <w:t xml:space="preserve"> </w:t>
      </w:r>
      <w:r>
        <w:rPr/>
        <w:t>\nC213_=_C298( C213 C298 ) C213_=_C339( C213 C339 ) C213_=_C379( C213 C379 ) C213_=_C418( C213 C418 ) C213_=_C456( C213 C456 ) C213_=_C493( C213 C493 ) \nC213_=_C529( C213 C529 ) C213_=_C564( C213 C564 ) C213_=_C598( C213 C598 ) C213_=_C631( C213 C631 ) C213_=_C663( C213 C663 ) C213_=_C694( C213 C694 ) \nC213_=_C724( C213 C724 ) C213_=_C752( C213 C752 ) C213_=_C780( C213 C780 ) C213_=_C807( C213 C807 ) C213_=_C833( C213 C833 ) C213_=_C858( C213 C858 ) \nC213_=_C882( C213 C882 ) C213_=_C905( C213 C905 ) C213_=_C927( C213 C927 ) C213_=_C948( C213 C948 ) C213_=_C968( C213 C968 ) C213_=_C987( C213 C987 ) \nC213_=_C1023( C213 C1023 ) C213_=_C1024( C213 C1024 ) C213_=_C1025( C213 C1025 ) C213_=_C1026( C213 C1026 ) C213_=_C1027( C213 C1027 ) C213_=_C1028( C213 C1028 ) \nC213_=_C1029( C213 C1029 ) C213_=_C1030( C213 C1030 ) C213_=_C1031( C213 C1031 ) C213_=_C1032( C213 C1032 ) C213_=_C1033( C213 C1033 ) C213_=_C1034( C213 C1034 ) \nC213_=_C1036( C213 C1036 ) C213_=_C1037( C213 C1037 ) C213_=_C1038( C213 C1038 ) C213_=_C1039( C213 C1039 ) C214_=_C215( C214 C215 ) C214_=_C257( C214 C257 ) \nC214_=_C299( C214 C299 ) C214_=_C340( C214 C340 ) C214_=_C380( C214 C380 ) C214_=_C419( C214 C419 ) C214_=_C457( C214 C457 ) C214_=_C494( C214 C494 ) \nC214_=_C530( C214 C530 ) C214_=_C565( C214 C565 ) C214_=_C599( C214 C599 ) C214_=_C632( C214 C632 ) C214_=_C664( C214 C664 ) C214_=_C695( C214 C695 ) \nC214_=_C725( C214 C725 ) C214_=_C754( C214 C754 ) C214_=_C781( C214 C781 ) C214_=_C808( C214 C808 ) C214_=_C834( C214 C834 ) C214_=_C859( C214 C859 ) \nC214_=_C883( C214 C883 ) C214_=_C906( C214 C906 ) C214_=_C928( C214 C928 ) C214_=_C949( C214 C949 ) C214_=_C969( C214 C969 ) C214_=_C988( C214 C988 ) \nC214_=_C1006( C214 C1006 ) C214_=_C1023( C214 C1023 ) C214_=_C1041( C214 C1041 ) C214_=_C1042( C214 C1042 ) C214_=_C1043( C214 C1043 ) C214_=_C1044( C214 C1044 ) \nC214_=_C1045( C214 C1045 ) C214_=_C1046( C214 C1046 ) C214_=_C1047( C214 C1047 ) C214_=_C1048( C214 C1048 ) C214_=_C1049( C214 C1049 ) C214_=_C1050( C214 C1050 ) \nC214_=_C1051( C214 C1051 ) C214_=_C1053( C214 C1053 ) C214_=_C1054( C214 C1054 ) C214_=_C1055( C214 C1055 ) C215_=_C258( C215 C258 ) C215_=_C300( C215 C300 ) \nC215_=_C341( C215 C341 ) C215_=_C381( C215 C381 ) C215_=_C420( C215 C420 ) C215_=_C458( C215 C458 ) C215_=_C495( C215 C495 ) C215_=_C531( C215 C531 ) \nC215_=_C566( C215 C566 ) C215_=_C600( C215 C600 ) C215_=_C633( C215 C633 ) C215_=_C665( C215 C665 ) C215_=_C696( C215 C696 ) C215_=_C726( C215 C726 ) \nC215_=_C755( C215 C755 ) C215_=_C783( C215 C783 ) C215_=_C809( C215 C809 ) C215_=_C835( C215 C835 ) C215_=_C860( C215 C860 ) C215_=_C884( C215 C884 ) \nC215_=_C907( C215 C907 ) C215_=_C929( C215 C929 ) C215_=_C950( C215 C950 ) C215_=_C970( C215 C970 ) C215_=_C989( C215 C989 ) C215_=_C1007( C215 C1007 ) \nC215_=_C1024( C215 C1024 ) C215_=_C1056( C215 C1056 ) C215_=_C1057( C215 C1057 ) C215_=_C1058( C215 C1058 ) C215_=_C1059( C215 C1059 ) C215_=_C1060( C215 C1060 ) \nC215_=_C1061( C215 C1061 ) C215_=_C1062( C215 C1062 ) C215_=_C1063( C215 C1063 ) C215_=_C1064( C215 C1064 ) C215_=_C1065( C215 C1065 ) C215_=_C1066( C215 C1066 ) \nC215_=_C1067( C215 C1067 ) C215_=_C1069( C215 C1069 ) C215_=_C1070( C215 C1070 ) C255_=_C256( C255 C256 ) C255_=_C257( C255 C257 ) C255_=_C258( C255 C258 ) \nC255_=_C297( C255 C297 ) C255_=_C338( C255 C338 ) C255_=_C378( C255 C378 ) C255_=_C417( C255 C417 ) C255_=_C455( C255 C455 ) C255_=_C492( C255 C492 ) \nC255_=_C528( C255 C528 ) C255_=_C563( C255 C563 ) C255_=_C597( C255 C597 ) C255_=_C630( C255 C630 ) C255_=_C662( C255 C662 ) C255_=_C693( C255 C693 ) \nC255_=_C722( C255 C722 ) C255_=_C751( C255 C751 ) C255_=_C779( C255 C779 ) C255_=_C806( C255 C806 ) C255_=_C832( C255 C832 ) C255_=_C857( C255 C857 ) \nC255_=_C881( C255 C881 ) C255_=_C904( C255 C904 ) C255_=_C926( C255 C926 ) C255_=_C947( C255 C947 ) C255_=_C967( C255 C967 ) C255_=_C986( C255 C986 ) \nC255_=_C1006( C255 C1006 ) C255_=_C1007( C255 C1007 ) C255_=_C1008( C255 C1008 ) C255_=_C1009( C255 C1009 ) C255_=_C1010( C255 C1010 ) C255_=_C1011( C255 C1011 ) \nC255_=_C1012( C255 C1012 ) C255_=_C1013( C255 C1013 ) C255_=_C1014( C255 C1014 ) C255_=_C1015( C255 C1015 ) C255_=_C1016( C255 C1016 ) C255_=_C1018( C255 C1018 ) \nC255_=_C1019( C255 C1019 ) C255_=_C1020( C255 C1020 ) C255_=_C1021( C255 C1021 ) C255_=_C1022( C255 C1022 ) C256_=_C257( C256 C257 ) C256_=_C258( C256 C258 ) \nC256_=_C298( C256 C298 ) C256_=_C339( C256 C339 ) C256_=_C379( C256 C379 ) C256_=_C418( C256 C418 ) C256_=_C456( C256 C456 ) C256_=_C493( C256 C493 ) \nC256_=_C529( C256 C529 ) C256_=_C564( C256 C564 ) C256_=_C598( C256 C598 ) C256_=_C631( C256 C631 ) C256_=_C663( C256 C663 ) C256_=_C694( C256 C694 ) \nC256_=_C724( C256 C724 ) C256_=_C752( C256 C752 ) C256_=_C780( C256 C780 ) C256_=_C807( C256 C807 ) C256_=_C833( C256 C833 ) C256_=_C858( C256 C858 ) \nC256_=_C882( C256 C882 ) C256_=_C905( C256 C905 ) C256_=_C927( C256 C927 ) C256_=_C948( C256 C948 ) C256_=_C968( C256 C968 ) C256_=_C987( C256 C987 ) \nC256_=_C1023( C256 C1023 ) C256_=_C1024( C256 C1024 ) C256_=_C1025( C256 C1025 ) C256_=_C1026( C256 C1026 ) C256_=_C1027( C256 C1027 ) C256_=_C1028( C256 C1028 ) \nC256_=_C1029( C256 C1029 ) C256_=_C1030( C256 C1030 ) C256_=_C1031( C256 C1031 ) C256_=_C1032( C256 C1032 ) C256_=_C1033( C256 C1033 ) C256_=_C1034( C256 C1034 ) \nC256_=_C1036( C256 C1036 ) C256_=_C1037( C256 C1037 ) C256_=_C1038( C256 C1038 ) C256_=_C1039( C256 C1039 ) C257_=_C258( C257 C258 ) C257_=_C299( C257 C299 ) \nC257_=_C340( C257 C340 ) C257_=_C380( C257 C380 ) C257_=_C419( C257 C419 ) C257_=_C457( C257 C457 ) C257_=_C494( C257 C494 ) C257_=_C530( C257 C530 ) \nC257_=_C565( C257 C565 ) C257_=_C599( C257 C599 ) C257_=_C632( C257 C632 ) C257_=_C664( C257 C664 ) C257_=_C695( C257 C695 ) C257_=_C725( C257 C725 ) \nC257_=_C754( C257 C754 ) C257_=_C781( C257 C781 ) C257_=_C808( C257 C808 ) C257_=_C834( C257 C834 ) C257_=_C859( C257 C859 ) C257_=_C883( C257 C883 ) \nC257_=_C906( C257 C906 ) C257_=_C928( C257 C928 ) C257_=_C949( C257 C949 ) C257_=_C969( C257 C969 ) C257_=_C988( C257 C988 ) C257_=_C1006( C257 C1006 ) \nC257_=_C1023( C257 C1023 ) C257_=_C1041( C257 C1041 ) C257_=_C1042( C257 C1042 ) C257_=_C1043( C257 C1043 ) C257_=_C1044( C257 C1044 ) C257_=_C1045( C257 C1045 ) \nC257_=_C1046( C257 C1046 ) C257_=_C1047( C257 C1047 ) C257_=_C1048( C257 C1048 ) C257_=_C1049( C257 C1049 ) C257_=_C1050( C257 C1050 ) C257_=_C1051( C257 C1051 ) \nC257_=_C1053( C257 C1053 ) C257_=_C1054( C257 C1054 ) C257_=_C1055( C257 C1055 ) C258_=_C300( C258 C300 ) C258_=_C341( C258 C341 ) C258_=_C381( C258 C381 ) \nC258_=_C420( C258 C420 ) C258_=_C458( C258 C458 ) C258_=_C495( C258 C495 ) C258_=_C531( C258 C531 ) C258_=_C566( C258 C566 ) C258_=_C600( C258 C600 ) \nC258_=_C633( C258 C633 ) C258_=_C665( C258 C665 ) C258_=_C696( C258 C696 ) C258_=_C726( C258 C726 ) C258_=_C755( C258 C755 ) C258_=_C783( C258 C783 ) \nC258_=_C809( C258 C809 ) C258_=_C835( C258 C835 ) C258_=_C860( C258 C860 ) C258_=_C884( C258 C884 ) C258_=_C907( C258 C907 ) C258_=_C929( C258 C929 ) \nC258_=_C950( C258 C950 ) C258_=_C970( C258 C970 ) C258_=_C989( C258 C989 ) C258_=_C1007( C258 C1007 ) C258_=_C1024( C258 C1024 ) C258_=_C1056( C258 C1056 ) \nC258_=_C1057( C258 C1057 ) C258_=_C1058( C258 C1058 ) C258_=_C1059( C258 C1059 ) C258_=_C1060( C258 C1060 ) C258_=_C1061( C258 C1061 ) C258_=_C1062( C258 C1062 ) \nC258_=_C1063( C258 C1063 ) C258_=_C1064( C258 C1064 ) C258_=_C1065( C258 C1065 ) C258_=_C1066( C258 C1066 ) C258_=_C1067( C258 C1067 ) C258_=_C1069( C258 C1069 ) \nC258_=_C1070( C258 C1070 ) C297_=_C298( C297 C298 ) C297_=_C299( C297 C299 ) C297_=_C300( C297 C300 ) C297_=_C338( C297 C338 ) C297_=_C378( C297 C378 ) \nC297_=_C417( C297 C417 ) C297_=_C455( C297 C455 ) C297_=_C492( C297 C492 ) C297_=_C528( C297 C528 ) C297_=_C563( C297 C563 ) C297_=_C597( C297 C597 ) \nC297_=_C630( C297 C630 ) C297_=_C662( C297 C662 ) C297_=_C693( C297 C693 ) C297_=_C722( C297 C722 ) C297_=_C751( C297 C751 ) C297_=_C779( C297 C779 ) \nC297_=_C806( C297 C806 ) C297_=_C832( C297 C832 ) C297_=_C857( C297 C857 ) C297_=_C881( C297 C881 ) C297_=_C904( C297 C904 ) C297_=_C926( C297 C926 ) \nC297_=_C947( C297 C947 ) C297_=_C967( C297 C967 ) C297_=_C986( C297 C986 ) C297_=_C1006( C297 C1006 ) C297_=_C1007( C297 C1007 ) C297_=_C1008( C297 C1008 ) \nC297_=_C1009( C297 C1009 ) C297_=_C1010( C297 C1010 ) C297_=_C1011( C297 C1011 ) C297_=_C1012( C297 C1012 ) C297_=_C1013( C297 C1013 ) C297_=_C1014( C297 C1014 ) \nC297_=_C1015( C297 C1015 ) C297_=_C1016( C297 C1016 ) C297_=_C1018( C297 C1018 ) C297_=_C1019( C297 C1019 ) C297_=_C1020( C297 C1020 ) C297_=_C1021( C297 C1021 ) \nC297_=_C1022( C297 C1022 ) C298_=_C299( C298 C299 ) C298_=_C300( C298 C300 ) C298_=_C339( C298 C339 ) C298_=_C379( C298 C379 ) C298_=_C418( C298 C418 ) \nC298_=_C456( C298 C456 ) C298_=_C493( C298 C493 ) C298_=_C529( C298 C529 ) C298_=_C564( C298 C564 ) C298_=_C598( C298 C598 ) C298_=_C631( C298 C631 ) \nC298_=_C663( C298 C663 ) C298_=_C694( C298 C694 ) C298_=_C724( C298 C724 ) C298_=_C752( C298 C752 ) C298_=_C780( C298 C780 ) C298_=_C807( C298 C807 ) \nC298_=_C833( C298 C833 ) C298_=_C858( C298 C858 ) C298_=_C882( C298 C882 ) C298_=_C905( C298 C905 ) C298_=_C927( C298 C927 ) C298_=_C948( C298 C948 ) \nC298_=_C968( C298 C968 ) C298_=_C987( C298 C987 ) C298_=_C1023( C298 C1023 ) C298_=_C1024( C298 C1024 ) C298_=_C1025( C298 C1025 ) C298_=_C1026( C298 C1026 ) \nC298_=_C1027( C298 C1027 ) C298_=_C1028( C298 C1028 ) C298_=_C1029( C298 C1029 ) C298_=_C1030( C298 C1030 ) C298_=_C1031( C298 C1031 ) C298_=_C1032( C298 C1032 ) \nC298_=_C1033( C298 C1033 ) C298_=_C1034( C298 C1034 ) C298_=_C1036( C298 C1036 ) C298_=_C1037( C298 C1037 ) C298_=_C1038( C298 C1038 ) C298_=_C1039( C298 C1039 ) \nC299_=_C300( C299 C300 ) C299_=_C340( C299 C340 ) C299_=_C380( C299 C380 ) C299_=_C419( C299 C419 ) C299_=_C457( C299 C457 ) C299_=_C494( C299 C494 ) \nC299_=_C530( C299 C530 ) C299_=_C565(</w:t>
      </w:r>
    </w:p>
    <w:p>
      <w:pPr>
        <w:pStyle w:val="PreformattedText"/>
        <w:bidi w:val="0"/>
        <w:spacing w:before="0" w:after="0"/>
        <w:jc w:val="left"/>
        <w:rPr/>
      </w:pPr>
      <w:r>
        <w:rPr/>
        <w:t xml:space="preserve"> </w:t>
      </w:r>
      <w:r>
        <w:rPr/>
        <w:t>C299 C565 ) C299_=_C599( C299 C599 ) C299_=_C632( C299 C632 ) C299_=_C664( C299 C664 ) C299_=_C695( C299 C695 ) \nC299_=_C725( C299 C725 ) C299_=_C754( C299 C754 ) C299_=_C781( C299 C781 ) C299_=_C808( C299 C808 ) C299_=_C834( C299 C834 ) C299_=_C859( C299 C859 ) \nC299_=_C883( C299 C883 ) C299_=_C906( C299 C906 ) C299_=_C928( C299 C928 ) C299_=_C949( C299 C949 ) C299_=_C969( C299 C969 ) C299_=_C988( C299 C988 ) \nC299_=_C1006( C299 C1006 ) C299_=_C1023( C299 C1023 ) C299_=_C1041( C299 C1041 ) C299_=_C1042( C299 C1042 ) C299_=_C1043( C299 C1043 ) C299_=_C1044( C299 C1044 ) \nC299_=_C1045( C299 C1045 ) C299_=_C1046( C299 C1046 ) C299_=_C1047( C299 C1047 ) C299_=_C1048( C299 C1048 ) C299_=_C1049( C299 C1049 ) C299_=_C1050( C299 C1050 ) \nC299_=_C1051( C299 C1051 ) C299_=_C1053( C299 C1053 ) C299_=_C1054( C299 C1054 ) C299_=_C1055( C299 C1055 ) C300_=_C341( C300 C341 ) C300_=_C381( C300 C381 ) \nC300_=_C420( C300 C420 ) C300_=_C458( C300 C458 ) C300_=_C495( C300 C495 ) C300_=_C531( C300 C531 ) C300_=_C566( C300 C566 ) C300_=_C600( C300 C600 ) \nC300_=_C633( C300 C633 ) C300_=_C665( C300 C665 ) C300_=_C696( C300 C696 ) C300_=_C726( C300 C726 ) C300_=_C755( C300 C755 ) C300_=_C783( C300 C783 ) \nC300_=_C809( C300 C809 ) C300_=_C835( C300 C835 ) C300_=_C860( C300 C860 ) C300_=_C884( C300 C884 ) C300_=_C907( C300 C907 ) C300_=_C929( C300 C929 ) \nC300_=_C950( C300 C950 ) C300_=_C970( C300 C970 ) C300_=_C989( C300 C989 ) C300_=_C1007( C300 C1007 ) C300_=_C1024( C300 C1024 ) C300_=_C1056( C300 C1056 ) \nC300_=_C1057( C300 C1057 ) C300_=_C1058( C300 C1058 ) C300_=_C1059( C300 C1059 ) C300_=_C1060( C300 C1060 ) C300_=_C1061( C300 C1061 ) C300_=_C1062( C300 C1062 ) \nC300_=_C1063( C300 C1063 ) C300_=_C1064( C300 C1064 ) C300_=_C1065( C300 C1065 ) C300_=_C1066( C300 C1066 ) C300_=_C1067( C300 C1067 ) C300_=_C1069( C300 C1069 ) \nC300_=_C1070( C300 C1070 ) C338_=_C339( C338 C339 ) C338_=_C340( C338 C340 ) C338_=_C341( C338 C341 ) C338_=_C378( C338 C378 ) C338_=_C417( C338 C417 ) \nC338_=_C455( C338 C455 ) C338_=_C492( C338 C492 ) C338_=_C528( C338 C528 ) C338_=_C563( C338 C563 ) C338_=_C597( C338 C597 ) C338_=_C630( C338 C630 ) \nC338_=_C662( C338 C662 ) C338_=_C693( C338 C693 ) C338_=_C722( C338 C722 ) C338_=_C751( C338 C751 ) C338_=_C779( C338 C779 ) C338_=_C806( C338 C806 ) \nC338_=_C832( C338 C832 ) C338_=_C857( C338 C857 ) C338_=_C881( C338 C881 ) C338_=_C904( C338 C904 ) C338_=_C926( C338 C926 ) C338_=_C947( C338 C947 ) \nC338_=_C967( C338 C967 ) C338_=_C986( C338 C986 ) C338_=_C1006( C338 C1006 ) C338_=_C1007( C338 C1007 ) C338_=_C1008( C338 C1008 ) C338_=_C1009( C338 C1009 ) \nC338_=_C1010( C338 C1010 ) C338_=_C1011( C338 C1011 ) C338_=_C1012( C338 C1012 ) C338_=_C1013( C338 C1013 ) C338_=_C1014( C338 C1014 ) C338_=_C1015( C338 C1015 ) \nC338_=_C1016( C338 C1016 ) C338_=_C1018( C338 C1018 ) C338_=_C1019( C338 C1019 ) C338_=_C1020( C338 C1020 ) C338_=_C1021( C338 C1021 ) C338_=_C1022( C338 C1022 ) \nC339_=_C340( C339 C340 ) C339_=_C341( C339 C341 ) C339_=_C379( C339 C379 ) C339_=_C418( C339 C418 ) C339_=_C456( C339 C456 ) C339_=_C493( C339 C493 ) \nC339_=_C529( C339 C529 ) C339_=_C564( C339 C564 ) C339_=_C598( C339 C598 ) C339_=_C631( C339 C631 ) C339_=_C663( C339 C663 ) C339_=_C694( C339 C694 ) \nC339_=_C724( C339 C724 ) C339_=_C752( C339 C752 ) C339_=_C780( C339 C780 ) C339_=_C807( C339 C807 ) C339_=_C833( C339 C833 ) C339_=_C858( C339 C858 ) \nC339_=_C882( C339 C882 ) C339_=_C905( C339 C905 ) C339_=_C927( C339 C927 ) C339_=_C948( C339 C948 ) C339_=_C968( C339 C968 ) C339_=_C987( C339 C987 ) \nC339_=_C1023( C339 C1023 ) C339_=_C1024( C339 C1024 ) C339_=_C1025( C339 C1025 ) C339_=_C1026( C339 C1026 ) C339_=_C1027( C339 C1027 ) C339_=_C1028( C339 C1028 ) \nC339_=_C1029( C339 C1029 ) C339_=_C1030( C339 C1030 ) C339_=_C1031( C339 C1031 ) C339_=_C1032( C339 C1032 ) C339_=_C1033( C339 C1033 ) C339_=_C1034( C339 C1034 ) \nC339_=_C1036( C339 C1036 ) C339_=_C1037( C339 C1037 ) C339_=_C1038( C339 C1038 ) C339_=_C1039( C339 C1039 ) C340_=_C341( C340 C341 ) C340_=_C380( C340 C380 ) \nC340_=_C419( C340 C419 ) C340_=_C457( C340 C457 ) C340_=_C494( C340 C494 ) C340_=_C530( C340 C530 ) C340_=_C565( C340 C565 ) C340_=_C599( C340 C599 ) \nC340_=_C632( C340 C632 ) C340_=_C664( C340 C664 ) C340_=_C695( C340 C695 ) C340_=_C725( C340 C725 ) C340_=_C754( C340 C754 ) C340_=_C781( C340 C781 ) \nC340_=_C808( C340 C808 ) C340_=_C834( C340 C834 ) C340_=_C859( C340 C859 ) C340_=_C883( C340 C883 ) C340_=_C906( C340 C906 ) C340_=_C928( C340 C928 ) \nC340_=_C949( C340 C949 ) C340_=_C969( C340 C969 ) C340_=_C988( C340 C988 ) C340_=_C1006( C340 C1006 ) C340_=_C1023( C340 C1023 ) C340_=_C1041( C340 C1041 ) \nC340_=_C1042( C340 C1042 ) C340_=_C1043( C340 C1043 ) C340_=_C1044( C340 C1044 ) C340_=_C1045( C340 C1045 ) C340_=_C1046( C340 C1046 ) C340_=_C1047( C340 C1047 ) \nC340_=_C1048( C340 C1048 ) C340_=_C1049( C340 C1049 ) C340_=_C1050( C340 C1050 ) C340_=_C1051( C340 C1051 ) C340_=_C1053( C340 C1053 ) C340_=_C1054( C340 C1054 ) \nC340_=_C1055( C340 C1055 ) C341_=_C381( C341 C381 ) C341_=_C420( C341 C420 ) C341_=_C458( C341 C458 ) C341_=_C495( C341 C495 ) C341_=_C531( C341 C531 ) \nC341_=_C566( C341 C566 ) C341_=_C600( C341 C600 ) C341_=_C633( C341 C633 ) C341_=_C665( C341 C665 ) C341_=_C696( C341 C696 ) C341_=_C726( C341 C726 ) \nC341_=_C755( C341 C755 ) C341_=_C783( C341 C783 ) C341_=_C809( C341 C809 ) C341_=_C835( C341 C835 ) C341_=_C860( C341 C860 ) C341_=_C884( C341 C884 ) \nC341_=_C907( C341 C907 ) C341_=_C929( C341 C929 ) C341_=_C950( C341 C950 ) C341_=_C970( C341 C970 ) C341_=_C989( C341 C989 ) C341_=_C1007( C341 C1007 ) \nC341_=_C1024( C341 C1024 ) C341_=_C1056( C341 C1056 ) C341_=_C1057( C341 C1057 ) C341_=_C1058( C341 C1058 ) C341_=_C1059( C341 C1059 ) C341_=_C1060( C341 C1060 ) \nC341_=_C1061( C341 C1061 ) C341_=_C1062( C341 C1062 ) C341_=_C1063( C341 C1063 ) C341_=_C1064( C341 C1064 ) C341_=_C1065( C341 C1065 ) C341_=_C1066( C341 C1066 ) \nC341_=_C1067( C341 C1067 ) C341_=_C1069( C341 C1069 ) C341_=_C1070( C341 C1070 ) C378_=_C379( C378 C379 ) C378_=_C380( C378 C380 ) C378_=_C381( C378 C381 ) \nC378_=_C417( C378 C417 ) C378_=_C455( C378 C455 ) C378_=_C492( C378 C492 ) C378_=_C528( C378 C528 ) C378_=_C563( C378 C563 ) C378_=_C597( C378 C597 ) \nC378_=_C630( C378 C630 ) C378_=_C662( C378 C662 ) C378_=_C693( C378 C693 ) C378_=_C722( C378 C722 ) C378_=_C751( C378 C751 ) C378_=_C779( C378 C779 ) \nC378_=_C806( C378 C806 ) C378_=_C832( C378 C832 ) C378_=_C857( C378 C857 ) C378_=_C881( C378 C881 ) C378_=_C904( C378 C904 ) C378_=_C926( C378 C926 ) \nC378_=_C947( C378 C947 ) C378_=_C967( C378 C967 ) C378_=_C986( C378 C986 ) C378_=_C1006( C378 C1006 ) C378_=_C1007( C378 C1007 ) C378_=_C1008( C378 C1008 ) \nC378_=_C1009( C378 C1009 ) C378_=_C1010( C378 C1010 ) C378_=_C1011( C378 C1011 ) C378_=_C1012( C378 C1012 ) C378_=_C1013( C378 C1013 ) C378_=_C1014( C378 C1014 ) \nC378_=_C1015( C378 C1015 ) C378_=_C1016( C378 C1016 ) C378_=_C1018( C378 C1018 ) C378_=_C1019( C378 C1019 ) C378_=_C1020( C378 C1020 ) C378_=_C1021( C378 C1021 ) \nC378_=_C1022( C378 C1022 ) C379_=_C380( C379 C380 ) C379_=_C381( C379 C381 ) C379_=_C418( C379 C418 ) C379_=_C456( C379 C456 ) C379_=_C493( C379 C493 ) \nC379_=_C529( C379 C529 ) C379_=_C564( C379 C564 ) C379_=_C598( C379 C598 ) C379_=_C631( C379 C631 ) C379_=_C663( C379 C663 ) C379_=_C694( C379 C694 ) \nC379_=_C724( C379 C724 ) C379_=_C752( C379 C752 ) C379_=_C780( C379 C780 ) C379_=_C807( C379 C807 ) C379_=_C833( C379 C833 ) C379_=_C858( C379 C858 ) \nC379_=_C882( C379 C882 ) C379_=_C905( C379 C905 ) C379_=_C927( C379 C927 ) C379_=_C948( C379 C948 ) C379_=_C968( C379 C968 ) C379_=_C987( C379 C987 ) \nC379_=_C1023( C379 C1023 ) C379_=_C1024( C379 C1024 ) C379_=_C1025( C379 C1025 ) C379_=_C1026( C379 C1026 ) C379_=_C1027( C379 C1027 ) C379_=_C1028( C379 C1028 ) \nC379_=_C1029( C379 C1029 ) C379_=_C1030( C379 C1030 ) C379_=_C1031( C379 C1031 ) C379_=_C1032( C379 C1032 ) C379_=_C1033( C379 C1033 ) C379_=_C1034( C379 C1034 ) \nC379_=_C1036( C379 C1036 ) C379_=_C1037( C379 C1037 ) C379_=_C1038( C379 C1038 ) C379_=_C1039( C379 C1039 ) C380_=_C381( C380 C381 ) C380_=_C419( C380 C419 ) \nC380_=_C457( C380 C457 ) C380_=_C494( C380 C494 ) C380_=_C530( C380 C530 ) C380_=_C565( C380 C565 ) C380_=_C599( C380 C599 ) C380_=_C632( C380 C632 ) \nC380_=_C664( C380 C664 ) C380_=_C695( C380 C695 ) C380_=_C725( C380 C725 ) C380_=_C754( C380 C754 ) C380_=_C781( C380 C781 ) C380_=_C808( C380 C808 ) \nC380_=_C834( C380 C834 ) C380_=_C859( C380 C859 ) C380_=_C883( C380 C883 ) C380_=_C906( C380 C906 ) C380_=_C928( C380 C928 ) C380_=_C949( C380 C949 ) \nC380_=_C969( C380 C969 ) C380_=_C988( C380 C988 ) C380_=_C1006( C380 C1006 ) C380_=_C1023( C380 C1023 ) C380_=_C1041( C380 C1041 ) C380_=_C1042( C380 C1042 ) \nC380_=_C1043( C380 C1043 ) C380_=_C1044( C380 C1044 ) C380_=_C1045( C380 C1045 ) C380_=_C1046( C380 C1046 ) C380_=_C1047( C380 C1047 ) C380_=_C1048( C380 C1048 ) \nC380_=_C1049( C380 C1049 ) C380_=_C1050( C380 C1050 ) C380_=_C1051( C380 C1051 ) C380_=_C1053( C380 C1053 ) C380_=_C1054( C380 C1054 ) C380_=_C1055( C380 C1055 ) \nC381_=_C420( C381 C420 ) C381_=_C458( C381 C458 ) C381_=_C495( C381 C495 ) C381_=_C531( C381 C531 ) C381_=_C566( C381 C566 ) C381_=_C600( C381 C600 ) \nC381_=_C633( C381 C633 ) C381_=_C665( C381 C665 ) C381_=_C696( C381 C696 ) C381_=_C726( C381 C726 ) C381_=_C755( C381 C755 ) C381_=_C783( C381 C783 ) \nC381_=_C809( C381 C809 ) C381_=_C835( C381 C835 ) C381_=_C860( C381 C860 ) C381_=_C884( C381 C884 ) C381_=_C907( C381 C907 ) C381_=_C929( C381 C929 ) \nC381_=_C950( C381 C950 ) C381_=_C970( C381 C970 ) C381_=_C989( C381 C989 ) C381_=_C1007( C381 C1007 ) C381_=_C1024( C381 C1024 ) C381_=_C1056( C381 C1056 ) \nC381_=_C1057( C381 C1057 ) C381_=_C1058( C381 C1058 ) C381_=_C1059( C381 C1059 ) C381_=_C1060( C381 C1060 ) C381_=_C1061( C381 C1061 ) C381_=_C1062( C381 C1062 ) \nC381_=_C1063( C381 C1063 ) C381_=_C1064( C381 C1064 ) C381_=_C1065(</w:t>
      </w:r>
    </w:p>
    <w:p>
      <w:pPr>
        <w:pStyle w:val="PreformattedText"/>
        <w:bidi w:val="0"/>
        <w:spacing w:before="0" w:after="0"/>
        <w:jc w:val="left"/>
        <w:rPr/>
      </w:pPr>
      <w:r>
        <w:rPr/>
        <w:t xml:space="preserve"> </w:t>
      </w:r>
      <w:r>
        <w:rPr/>
        <w:t>C381 C1065 ) C381_=_C1066( C381 C1066 ) C381_=_C1067( C381 C1067 ) C381_=_C1069( C381 C1069 ) \nC381_=_C1070( C381 C1070 ) C417_=_C418( C417 C418 ) C417_=_C419( C417 C419 ) C417_=_C420( C417 C420 ) C417_=_C455( C417 C455 ) C417_=_C492( C417 C492 ) \nC417_=_C528( C417 C528 ) C417_=_C563( C417 C563 ) C417_=_C597( C417 C597 ) C417_=_C630( C417 C630 ) C417_=_C662( C417 C662 ) C417_=_C693( C417 C693 ) \nC417_=_C722( C417 C722 ) C417_=_C751( C417 C751 ) C417_=_C779( C417 C779 ) C417_=_C806( C417 C806 ) C417_=_C832( C417 C832 ) C417_=_C857( C417 C857 ) \nC417_=_C881( C417 C881 ) C417_=_C904( C417 C904 ) C417_=_C926( C417 C926 ) C417_=_C947( C417 C947 ) C417_=_C967( C417 C967 ) C417_=_C986( C417 C986 ) \nC417_=_C1006( C417 C1006 ) C417_=_C1007( C417 C1007 ) C417_=_C1008( C417 C1008 ) C417_=_C1009( C417 C1009 ) C417_=_C1010( C417 C1010 ) C417_=_C1011( C417 C1011 ) \nC417_=_C1012( C417 C1012 ) C417_=_C1013( C417 C1013 ) C417_=_C1014( C417 C1014 ) C417_=_C1015( C417 C1015 ) C417_=_C1016( C417 C1016 ) C417_=_C1018( C417 C1018 ) \nC417_=_C1019( C417 C1019 ) C417_=_C1020( C417 C1020 ) C417_=_C1021( C417 C1021 ) C417_=_C1022( C417 C1022 ) C418_=_C419( C418 C419 ) C418_=_C420( C418 C420 ) \nC418_=_C456( C418 C456 ) C418_=_C493( C418 C493 ) C418_=_C529( C418 C529 ) C418_=_C564( C418 C564 ) C418_=_C598( C418 C598 ) C418_=_C631( C418 C631 ) \nC418_=_C663( C418 C663 ) C418_=_C694( C418 C694 ) C418_=_C724( C418 C724 ) C418_=_C752( C418 C752 ) C418_=_C780( C418 C780 ) C418_=_C807( C418 C807 ) \nC418_=_C833( C418 C833 ) C418_=_C858( C418 C858 ) C418_=_C882( C418 C882 ) C418_=_C905( C418 C905 ) C418_=_C927( C418 C927 ) C418_=_C948( C418 C948 ) \nC418_=_C968( C418 C968 ) C418_=_C987( C418 C987 ) C418_=_C1023( C418 C1023 ) C418_=_C1024( C418 C1024 ) C418_=_C1025( C418 C1025 ) C418_=_C1026( C418 C1026 ) \nC418_=_C1027( C418 C1027 ) C418_=_C1028( C418 C1028 ) C418_=_C1029( C418 C1029 ) C418_=_C1030( C418 C1030 ) C418_=_C1031( C418 C1031 ) C418_=_C1032( C418 C1032 ) \nC418_=_C1033( C418 C1033 ) C418_=_C1034( C418 C1034 ) C418_=_C1036( C418 C1036 ) C418_=_C1037( C418 C1037 ) C418_=_C1038( C418 C1038 ) C418_=_C1039( C418 C1039 ) \nC419_=_C420( C419 C420 ) C419_=_C457( C419 C457 ) C419_=_C494( C419 C494 ) C419_=_C530( C419 C530 ) C419_=_C565( C419 C565 ) C419_=_C599( C419 C599 ) \nC419_=_C632( C419 C632 ) C419_=_C664( C419 C664 ) C419_=_C695( C419 C695 ) C419_=_C725( C419 C725 ) C419_=_C754( C419 C754 ) C419_=_C781( C419 C781 ) \nC419_=_C808( C419 C808 ) C419_=_C834( C419 C834 ) C419_=_C859( C419 C859 ) C419_=_C883( C419 C883 ) C419_=_C906( C419 C906 ) C419_=_C928( C419 C928 ) \nC419_=_C949( C419 C949 ) C419_=_C969( C419 C969 ) C419_=_C988( C419 C988 ) C419_=_C1006( C419 C1006 ) C419_=_C1023( C419 C1023 ) C419_=_C1041( C419 C1041 ) \nC419_=_C1042( C419 C1042 ) C419_=_C1043( C419 C1043 ) C419_=_C1044( C419 C1044 ) C419_=_C1045( C419 C1045 ) C419_=_C1046( C419 C1046 ) C419_=_C1047( C419 C1047 ) \nC419_=_C1048( C419 C1048 ) C419_=_C1049( C419 C1049 ) C419_=_C1050( C419 C1050 ) C419_=_C1051( C419 C1051 ) C419_=_C1053( C419 C1053 ) C419_=_C1054( C419 C1054 ) \nC419_=_C1055( C419 C1055 ) C420_=_C458( C420 C458 ) C420_=_C495( C420 C495 ) C420_=_C531( C420 C531 ) C420_=_C566( C420 C566 ) C420_=_C600( C420 C600 ) \nC420_=_C633( C420 C633 ) C420_=_C665( C420 C665 ) C420_=_C696( C420 C696 ) C420_=_C726( C420 C726 ) C420_=_C755( C420 C755 ) C420_=_C783( C420 C783 ) \nC420_=_C809( C420 C809 ) C420_=_C835( C420 C835 ) C420_=_C860( C420 C860 ) C420_=_C884( C420 C884 ) C420_=_C907( C420 C907 ) C420_=_C929( C420 C929 ) \nC420_=_C950( C420 C950 ) C420_=_C970( C420 C970 ) C420_=_C989( C420 C989 ) C420_=_C1007( C420 C1007 ) C420_=_C1024( C420 C1024 ) C420_=_C1056( C420 C1056 ) \nC420_=_C1057( C420 C1057 ) C420_=_C1058( C420 C1058 ) C420_=_C1059( C420 C1059 ) C420_=_C1060( C420 C1060 ) C420_=_C1061( C420 C1061 ) C420_=_C1062( C420 C1062 ) \nC420_=_C1063( C420 C1063 ) C420_=_C1064( C420 C1064 ) C420_=_C1065( C420 C1065 ) C420_=_C1066( C420 C1066 ) C420_=_C1067( C420 C1067 ) C420_=_C1069( C420 C1069 ) \nC420_=_C1070( C420 C1070 ) C455_=_C456( C455 C456 ) C455_=_C457( C455 C457 ) C455_=_C458( C455 C458 ) C455_=_C492( C455 C492 ) C455_=_C528( C455 C528 ) \nC455_=_C563( C455 C563 ) C455_=_C597( C455 C597 ) C455_=_C630( C455 C630 ) C455_=_C662( C455 C662 ) C455_=_C693( C455 C693 ) C455_=_C722( C455 C722 ) \nC455_=_C751( C455 C751 ) C455_=_C779( C455 C779 ) C455_=_C806( C455 C806 ) C455_=_C832( C455 C832 ) C455_=_C857( C455 C857 ) C455_=_C881( C455 C881 ) \nC455_=_C904( C455 C904 ) C455_=_C926( C455 C926 ) C455_=_C947( C455 C947 ) C455_=_C967( C455 C967 ) C455_=_C986( C455 C986 ) C455_=_C1006( C455 C1006 ) \nC455_=_C1007( C455 C1007 ) C455_=_C1008( C455 C1008 ) C455_=_C1009( C455 C1009 ) C455_=_C1010( C455 C1010 ) C455_=_C1011( C455 C1011 ) C455_=_C1012( C455 C1012 ) \nC455_=_C1013( C455 C1013 ) C455_=_C1014( C455 C1014 ) C455_=_C1015( C455 C1015 ) C455_=_C1016( C455 C1016 ) C455_=_C1018( C455 C1018 ) C455_=_C1019( C455 C1019 ) \nC455_=_C1020( C455 C1020 ) C455_=_C1021( C455 C1021 ) C455_=_C1022( C455 C1022 ) C456_=_C457( C456 C457 ) C456_=_C458( C456 C458 ) C456_=_C493( C456 C493 ) \nC456_=_C529( C456 C529 ) C456_=_C564( C456 C564 ) C456_=_C598( C456 C598 ) C456_=_C631( C456 C631 ) C456_=_C663( C456 C663 ) C456_=_C694( C456 C694 ) \nC456_=_C724( C456 C724 ) C456_=_C752( C456 C752 ) C456_=_C780( C456 C780 ) C456_=_C807( C456 C807 ) C456_=_C833( C456 C833 ) C456_=_C858( C456 C858 ) \nC456_=_C882( C456 C882 ) C456_=_C905( C456 C905 ) C456_=_C927( C456 C927 ) C456_=_C948( C456 C948 ) C456_=_C968( C456 C968 ) C456_=_C987( C456 C987 ) \nC456_=_C1023( C456 C1023 ) C456_=_C1024( C456 C1024 ) C456_=_C1025( C456 C1025 ) C456_=_C1026( C456 C1026 ) C456_=_C1027( C456 C1027 ) C456_=_C1028( C456 C1028 ) \nC456_=_C1029( C456 C1029 ) C456_=_C1030( C456 C1030 ) C456_=_C1031( C456 C1031 ) C456_=_C1032( C456 C1032 ) C456_=_C1033( C456 C1033 ) C456_=_C1034( C456 C1034 ) \nC456_=_C1036( C456 C1036 ) C456_=_C1037( C456 C1037 ) C456_=_C1038( C456 C1038 ) C456_=_C1039( C456 C1039 ) C457_=_C458( C457 C458 ) C457_=_C494( C457 C494 ) \nC457_=_C530( C457 C530 ) C457_=_C565( C457 C565 ) C457_=_C599( C457 C599 ) C457_=_C632( C457 C632 ) C457_=_C664( C457 C664 ) C457_=_C695( C457 C695 ) \nC457_=_C725( C457 C725 ) C457_=_C754( C457 C754 ) C457_=_C781( C457 C781 ) C457_=_C808( C457 C808 ) C457_=_C834( C457 C834 ) C457_=_C859( C457 C859 ) \nC457_=_C883( C457 C883 ) C457_=_C906( C457 C906 ) C457_=_C928( C457 C928 ) C457_=_C949( C457 C949 ) C457_=_C969( C457 C969 ) C457_=_C988( C457 C988 ) \nC457_=_C1006( C457 C1006 ) C457_=_C1023( C457 C1023 ) C457_=_C1041( C457 C1041 ) C457_=_C1042( C457 C1042 ) C457_=_C1043( C457 C1043 ) C457_=_C1044( C457 C1044 ) \nC457_=_C1045( C457 C1045 ) C457_=_C1046( C457 C1046 ) C457_=_C1047( C457 C1047 ) C457_=_C1048( C457 C1048 ) C457_=_C1049( C457 C1049 ) C457_=_C1050( C457 C1050 ) \nC457_=_C1051( C457 C1051 ) C457_=_C1053( C457 C1053 ) C457_=_C1054( C457 C1054 ) C457_=_C1055( C457 C1055 ) C458_=_C495( C458 C495 ) C458_=_C531( C458 C531 ) \nC458_=_C566( C458 C566 ) C458_=_C600( C458 C600 ) C458_=_C633( C458 C633 ) C458_=_C665( C458 C665 ) C458_=_C696( C458 C696 ) C458_=_C726( C458 C726 ) \nC458_=_C755( C458 C755 ) C458_=_C783( C458 C783 ) C458_=_C809( C458 C809 ) C458_=_C835( C458 C835 ) C458_=_C860( C458 C860 ) C458_=_C884( C458 C884 ) \nC458_=_C907( C458 C907 ) C458_=_C929( C458 C929 ) C458_=_C950( C458 C950 ) C458_=_C970( C458 C970 ) C458_=_C989( C458 C989 ) C458_=_C1007( C458 C1007 ) \nC458_=_C1024( C458 C1024 ) C458_=_C1056( C458 C1056 ) C458_=_C1057( C458 C1057 ) C458_=_C1058( C458 C1058 ) C458_=_C1059( C458 C1059 ) C458_=_C1060( C458 C1060 ) \nC458_=_C1061( C458 C1061 ) C458_=_C1062( C458 C1062 ) C458_=_C1063( C458 C1063 ) C458_=_C1064( C458 C1064 ) C458_=_C1065( C458 C1065 ) C458_=_C1066( C458 C1066 ) \nC458_=_C1067( C458 C1067 ) C458_=_C1069( C458 C1069 ) C458_=_C1070( C458 C1070 ) C492_=_C493( C492 C493 ) C492_=_C494( C492 C494 ) C492_=_C495( C492 C495 ) \nC492_=_C528( C492 C528 ) C492_=_C563( C492 C563 ) C492_=_C597( C492 C597 ) C492_=_C630( C492 C630 ) C492_=_C662( C492 C662 ) C492_=_C693( C492 C693 ) \nC492_=_C722( C492 C722 ) C492_=_C751( C492 C751 ) C492_=_C779( C492 C779 ) C492_=_C806( C492 C806 ) C492_=_C832( C492 C832 ) C492_=_C857( C492 C857 ) \nC492_=_C881( C492 C881 ) C492_=_C904( C492 C904 ) C492_=_C926( C492 C926 ) C492_=_C947( C492 C947 ) C492_=_C967( C492 C967 ) C492_=_C986( C492 C986 ) \nC492_=_C1006( C492 C1006 ) C492_=_C1007( C492 C1007 ) C492_=_C1008( C492 C1008 ) C492_=_C1009( C492 C1009 ) C492_=_C1010( C492 C1010 ) C492_=_C1011( C492 C1011 ) \nC492_=_C1012( C492 C1012 ) C492_=_C1013( C492 C1013 ) C492_=_C1014( C492 C1014 ) C492_=_C1015( C492 C1015 ) C492_=_C1016( C492 C1016 ) C492_=_C1018( C492 C1018 ) \nC492_=_C1019( C492 C1019 ) C492_=_C1020( C492 C1020 ) C492_=_C1021( C492 C1021 ) C492_=_C1022( C492 C1022 ) C493_=_C494( C493 C494 ) C493_=_C495( C493 C495 ) \nC493_=_C529( C493 C529 ) C493_=_C564( C493 C564 ) C493_=_C598( C493 C598 ) C493_=_C631( C493 C631 ) C493_=_C663( C493 C663 ) C493_=_C694( C493 C694 ) \nC493_=_C724( C493 C724 ) C493_=_C752( C493 C752 ) C493_=_C780( C493 C780 ) C493_=_C807( C493 C807 ) C493_=_C833( C493 C833 ) C493_=_C858( C493 C858 ) \nC493_=_C882( C493 C882 ) C493_=_C905( C493 C905 ) C493_=_C927( C493 C927 ) C493_=_C948( C493 C948 ) C493_=_C968( C493 C968 ) C493_=_C987( C493 C987 ) \nC493_=_C1023( C493 C1023 ) C493_=_C1024( C493 C1024 ) C493_=_C1025( C493 C1025 ) C493_=_C1026( C493 C1026 ) C493_=_C1027( C493 C1027 ) C493_=_C1028( C493 C1028 ) \nC493_=_C1029( C493 C1029 ) C493_=_C1030( C493 C1030 ) C493_=_C1031( C493 C1031 ) C493_=_C1032( C493 C1032 ) C493_=_C1033( C493 C1033 ) C493_=_C1034( C493 C1034 ) \nC493_=_C1036( C493 C1036 ) C493_=_C1037( C493 C1037 ) C493_=_C1038( C493 C1038 ) C493_=_C1039( C493 C1039 ) C494_=_C495( C494 C495 ) C494_=_C530( C494 C530 ) \nC494_=_C565( C494 C565 ) C494_=_C599( C494 C599 ) C494_=_C632(</w:t>
      </w:r>
    </w:p>
    <w:p>
      <w:pPr>
        <w:pStyle w:val="PreformattedText"/>
        <w:bidi w:val="0"/>
        <w:spacing w:before="0" w:after="0"/>
        <w:jc w:val="left"/>
        <w:rPr/>
      </w:pPr>
      <w:r>
        <w:rPr/>
        <w:t xml:space="preserve"> </w:t>
      </w:r>
      <w:r>
        <w:rPr/>
        <w:t>C494 C632 ) C494_=_C664( C494 C664 ) C494_=_C695( C494 C695 ) C494_=_C725( C494 C725 ) \nC494_=_C754( C494 C754 ) C494_=_C781( C494 C781 ) C494_=_C808( C494 C808 ) C494_=_C834( C494 C834 ) C494_=_C859( C494 C859 ) C494_=_C883( C494 C883 ) \nC494_=_C906( C494 C906 ) C494_=_C928( C494 C928 ) C494_=_C949( C494 C949 ) C494_=_C969( C494 C969 ) C494_=_C988( C494 C988 ) C494_=_C1006( C494 C1006 ) \nC494_=_C1023( C494 C1023 ) C494_=_C1041( C494 C1041 ) C494_=_C1042( C494 C1042 ) C494_=_C1043( C494 C1043 ) C494_=_C1044( C494 C1044 ) C494_=_C1045( C494 C1045 ) \nC494_=_C1046( C494 C1046 ) C494_=_C1047( C494 C1047 ) C494_=_C1048( C494 C1048 ) C494_=_C1049( C494 C1049 ) C494_=_C1050( C494 C1050 ) C494_=_C1051( C494 C1051 ) \nC494_=_C1053( C494 C1053 ) C494_=_C1054( C494 C1054 ) C494_=_C1055( C494 C1055 ) C495_=_C531( C495 C531 ) C495_=_C566( C495 C566 ) C495_=_C600( C495 C600 ) \nC495_=_C633( C495 C633 ) C495_=_C665( C495 C665 ) C495_=_C696( C495 C696 ) C495_=_C726( C495 C726 ) C495_=_C755( C495 C755 ) C495_=_C783( C495 C783 ) \nC495_=_C809( C495 C809 ) C495_=_C835( C495 C835 ) C495_=_C860( C495 C860 ) C495_=_C884( C495 C884 ) C495_=_C907( C495 C907 ) C495_=_C929( C495 C929 ) \nC495_=_C950( C495 C950 ) C495_=_C970( C495 C970 ) C495_=_C989( C495 C989 ) C495_=_C1007( C495 C1007 ) C495_=_C1024( C495 C1024 ) C495_=_C1056( C495 C1056 ) \nC495_=_C1057( C495 C1057 ) C495_=_C1058( C495 C1058 ) C495_=_C1059( C495 C1059 ) C495_=_C1060( C495 C1060 ) C495_=_C1061( C495 C1061 ) C495_=_C1062( C495 C1062 ) \nC495_=_C1063( C495 C1063 ) C495_=_C1064( C495 C1064 ) C495_=_C1065( C495 C1065 ) C495_=_C1066( C495 C1066 ) C495_=_C1067( C495 C1067 ) C495_=_C1069( C495 C1069 ) \nC495_=_C1070( C495 C1070 ) C528_=_C529( C528 C529 ) C528_=_C530( C528 C530 ) C528_=_C531( C528 C531 ) C528_=_C563( C528 C563 ) C528_=_C597( C528 C597 ) \nC528_=_C630( C528 C630 ) C528_=_C662( C528 C662 ) C528_=_C693( C528 C693 ) C528_=_C722( C528 C722 ) C528_=_C751( C528 C751 ) C528_=_C779( C528 C779 ) \nC528_=_C806( C528 C806 ) C528_=_C832( C528 C832 ) C528_=_C857( C528 C857 ) C528_=_C881( C528 C881 ) C528_=_C904( C528 C904 ) C528_=_C926( C528 C926 ) \nC528_=_C947( C528 C947 ) C528_=_C967( C528 C967 ) C528_=_C986( C528 C986 ) C528_=_C1006( C528 C1006 ) C528_=_C1007( C528 C1007 ) C528_=_C1008( C528 C1008 ) \nC528_=_C1009( C528 C1009 ) C528_=_C1010( C528 C1010 ) C528_=_C1011( C528 C1011 ) C528_=_C1012( C528 C1012 ) C528_=_C1013( C528 C1013 ) C528_=_C1014( C528 C1014 ) \nC528_=_C1015( C528 C1015 ) C528_=_C1016( C528 C1016 ) C528_=_C1018( C528 C1018 ) C528_=_C1019( C528 C1019 ) C528_=_C1020( C528 C1020 ) C528_=_C1021( C528 C1021 ) \nC528_=_C1022( C528 C1022 ) C529_=_C530( C529 C530 ) C529_=_C531( C529 C531 ) C529_=_C564( C529 C564 ) C529_=_C598( C529 C598 ) C529_=_C631( C529 C631 ) \nC529_=_C663( C529 C663 ) C529_=_C694( C529 C694 ) C529_=_C724( C529 C724 ) C529_=_C752( C529 C752 ) C529_=_C780( C529 C780 ) C529_=_C807( C529 C807 ) \nC529_=_C833( C529 C833 ) C529_=_C858( C529 C858 ) C529_=_C882( C529 C882 ) C529_=_C905( C529 C905 ) C529_=_C927( C529 C927 ) C529_=_C948( C529 C948 ) \nC529_=_C968( C529 C968 ) C529_=_C987( C529 C987 ) C529_=_C1023( C529 C1023 ) C529_=_C1024( C529 C1024 ) C529_=_C1025( C529 C1025 ) C529_=_C1026( C529 C1026 ) \nC529_=_C1027( C529 C1027 ) C529_=_C1028( C529 C1028 ) C529_=_C1029( C529 C1029 ) C529_=_C1030( C529 C1030 ) C529_=_C1031( C529 C1031 ) C529_=_C1032( C529 C1032 ) \nC529_=_C1033( C529 C1033 ) C529_=_C1034( C529 C1034 ) C529_=_C1036( C529 C1036 ) C529_=_C1037( C529 C1037 ) C529_=_C1038( C529 C1038 ) C529_=_C1039( C529 C1039 ) \nC530_=_C531( C530 C531 ) C530_=_C565( C530 C565 ) C530_=_C599( C530 C599 ) C530_=_C632( C530 C632 ) C530_=_C664( C530 C664 ) C530_=_C695( C530 C695 ) \nC530_=_C725( C530 C725 ) C530_=_C754( C530 C754 ) C530_=_C781( C530 C781 ) C530_=_C808( C530 C808 ) C530_=_C834( C530 C834 ) C530_=_C859( C530 C859 ) \nC530_=_C883( C530 C883 ) C530_=_C906( C530 C906 ) C530_=_C928( C530 C928 ) C530_=_C949( C530 C949 ) C530_=_C969( C530 C969 ) C530_=_C988( C530 C988 ) \nC530_=_C1006( C530 C1006 ) C530_=_C1023( C530 C1023 ) C530_=_C1041( C530 C1041 ) C530_=_C1042( C530 C1042 ) C530_=_C1043( C530 C1043 ) C530_=_C1044( C530 C1044 ) \nC530_=_C1045( C530 C1045 ) C530_=_C1046( C530 C1046 ) C530_=_C1047( C530 C1047 ) C530_=_C1048( C530 C1048 ) C530_=_C1049( C530 C1049 ) C530_=_C1050( C530 C1050 ) \nC530_=_C1051( C530 C1051 ) C530_=_C1053( C530 C1053 ) C530_=_C1054( C530 C1054 ) C530_=_C1055( C530 C1055 ) C531_=_C566( C531 C566 ) C531_=_C600( C531 C600 ) \nC531_=_C633( C531 C633 ) C531_=_C665( C531 C665 ) C531_=_C696( C531 C696 ) C531_=_C726( C531 C726 ) C531_=_C755( C531 C755 ) C531_=_C783( C531 C783 ) \nC531_=_C809( C531 C809 ) C531_=_C835( C531 C835 ) C531_=_C860( C531 C860 ) C531_=_C884( C531 C884 ) C531_=_C907( C531 C907 ) C531_=_C929( C531 C929 ) \nC531_=_C950( C531 C950 ) C531_=_C970( C531 C970 ) C531_=_C989( C531 C989 ) C531_=_C1007( C531 C1007 ) C531_=_C1024( C531 C1024 ) C531_=_C1056( C531 C1056 ) \nC531_=_C1057( C531 C1057 ) C531_=_C1058( C531 C1058 ) C531_=_C1059( C531 C1059 ) C531_=_C1060( C531 C1060 ) C531_=_C1061( C531 C1061 ) C531_=_C1062( C531 C1062 ) \nC531_=_C1063( C531 C1063 ) C531_=_C1064( C531 C1064 ) C531_=_C1065( C531 C1065 ) C531_=_C1066( C531 C1066 ) C531_=_C1067( C531 C1067 ) C531_=_C1069( C531 C1069 ) \nC531_=_C1070( C531 C1070 ) C563_=_C564( C563 C564 ) C563_=_C565( C563 C565 ) C563_=_C566( C563 C566 ) C563_=_C597( C563 C597 ) C563_=_C630( C563 C630 ) \nC563_=_C662( C563 C662 ) C563_=_C693( C563 C693 ) C563_=_C722( C563 C722 ) C563_=_C751( C563 C751 ) C563_=_C779( C563 C779 ) C563_=_C806( C563 C806 ) \nC563_=_C832( C563 C832 ) C563_=_C857( C563 C857 ) C563_=_C881( C563 C881 ) C563_=_C904( C563 C904 ) C563_=_C926( C563 C926 ) C563_=_C947( C563 C947 ) \nC563_=_C967( C563 C967 ) C563_=_C986( C563 C986 ) C563_=_C1006( C563 C1006 ) C563_=_C1007( C563 C1007 ) C563_=_C1008( C563 C1008 ) C563_=_C1009( C563 C1009 ) \nC563_=_C1010( C563 C1010 ) C563_=_C1011( C563 C1011 ) C563_=_C1012( C563 C1012 ) C563_=_C1013( C563 C1013 ) C563_=_C1014( C563 C1014 ) C563_=_C1015( C563 C1015 ) \nC563_=_C1016( C563 C1016 ) C563_=_C1018( C563 C1018 ) C563_=_C1019( C563 C1019 ) C563_=_C1020( C563 C1020 ) C563_=_C1021( C563 C1021 ) C563_=_C1022( C563 C1022 ) \nC564_=_C565( C564 C565 ) C564_=_C566( C564 C566 ) C564_=_C598( C564 C598 ) C564_=_C631( C564 C631 ) C564_=_C663( C564 C663 ) C564_=_C694( C564 C694 ) \nC564_=_C724( C564 C724 ) C564_=_C752( C564 C752 ) C564_=_C780( C564 C780 ) C564_=_C807( C564 C807 ) C564_=_C833( C564 C833 ) C564_=_C858( C564 C858 ) \nC564_=_C882( C564 C882 ) C564_=_C905( C564 C905 ) C564_=_C927( C564 C927 ) C564_=_C948( C564 C948 ) C564_=_C968( C564 C968 ) C564_=_C987( C564 C987 ) \nC564_=_C1023( C564 C1023 ) C564_=_C1024( C564 C1024 ) C564_=_C1025( C564 C1025 ) C564_=_C1026( C564 C1026 ) C564_=_C1027( C564 C1027 ) C564_=_C1028( C564 C1028 ) \nC564_=_C1029( C564 C1029 ) C564_=_C1030( C564 C1030 ) C564_=_C1031( C564 C1031 ) C564_=_C1032( C564 C1032 ) C564_=_C1033( C564 C1033 ) C564_=_C1034( C564 C1034 ) \nC564_=_C1036( C564 C1036 ) C564_=_C1037( C564 C1037 ) C564_=_C1038( C564 C1038 ) C564_=_C1039( C564 C1039 ) C565_=_C566( C565 C566 ) C565_=_C599( C565 C599 ) \nC565_=_C632( C565 C632 ) C565_=_C664( C565 C664 ) C565_=_C695( C565 C695 ) C565_=_C725( C565 C725 ) C565_=_C754( C565 C754 ) C565_=_C781( C565 C781 ) \nC565_=_C808( C565 C808 ) C565_=_C834( C565 C834 ) C565_=_C859( C565 C859 ) C565_=_C883( C565 C883 ) C565_=_C906( C565 C906 ) C565_=_C928( C565 C928 ) \nC565_=_C949( C565 C949 ) C565_=_C969( C565 C969 ) C565_=_C988( C565 C988 ) C565_=_C1006( C565 C1006 ) C565_=_C1023( C565 C1023 ) C565_=_C1041( C565 C1041 ) \nC565_=_C1042( C565 C1042 ) C565_=_C1043( C565 C1043 ) C565_=_C1044( C565 C1044 ) C565_=_C1045( C565 C1045 ) C565_=_C1046( C565 C1046 ) C565_=_C1047( C565 C1047 ) \nC565_=_C1048( C565 C1048 ) C565_=_C1049( C565 C1049 ) C565_=_C1050( C565 C1050 ) C565_=_C1051( C565 C1051 ) C565_=_C1053( C565 C1053 ) C565_=_C1054( C565 C1054 ) \nC565_=_C1055( C565 C1055 ) C566_=_C600( C566 C600 ) C566_=_C633( C566 C633 ) C566_=_C665( C566 C665 ) C566_=_C696( C566 C696 ) C566_=_C726( C566 C726 ) \nC566_=_C755( C566 C755 ) C566_=_C783( C566 C783 ) C566_=_C809( C566 C809 ) C566_=_C835( C566 C835 ) C566_=_C860( C566 C860 ) C566_=_C884( C566 C884 ) \nC566_=_C907( C566 C907 ) C566_=_C929( C566 C929 ) C566_=_C950( C566 C950 ) C566_=_C970( C566 C970 ) C566_=_C989( C566 C989 ) C566_=_C1007( C566 C1007 ) \nC566_=_C1024( C566 C1024 ) C566_=_C1056( C566 C1056 ) C566_=_C1057( C566 C1057 ) C566_=_C1058( C566 C1058 ) C566_=_C1059( C566 C1059 ) C566_=_C1060( C566 C1060 ) \nC566_=_C1061( C566 C1061 ) C566_=_C1062( C566 C1062 ) C566_=_C1063( C566 C1063 ) C566_=_C1064( C566 C1064 ) C566_=_C1065( C566 C1065 ) C566_=_C1066( C566 C1066 ) \nC566_=_C1067( C566 C1067 ) C566_=_C1069( C566 C1069 ) C566_=_C1070( C566 C1070 ) C597_=_C598( C597 C598 ) C597_=_C599( C597 C599 ) C597_=_C600( C597 C600 ) \nC597_=_C630( C597 C630 ) C597_=_C662( C597 C662 ) C597_=_C693( C597 C693 ) C597_=_C722( C597 C722 ) C597_=_C751( C597 C751 ) C597_=_C779( C597 C779 ) \nC597_=_C806( C597 C806 ) C597_=_C832( C597 C832 ) C597_=_C857( C597 C857 ) C597_=_C881( C597 C881 ) C597_=_C904( C597 C904 ) C597_=_C926( C597 C926 ) \nC597_=_C947( C597 C947 ) C597_=_C967( C597 C967 ) C597_=_C986( C597 C986 ) C597_=_C1006( C597 C1006 ) C597_=_C1007( C597 C1007 ) C597_=_C1008( C597 C1008 ) \nC597_=_C1009( C597 C1009 ) C597_=_C1010( C597 C1010 ) C597_=_C1011( C597 C1011 ) C597_=_C1012( C597 C1012 ) C597_=_C1013( C597 C1013 ) C597_=_C1014( C597 C1014 ) \nC597_=_C1015( C597 C1015 ) C597_=_C1016( C597 C1016 ) C597_=_C1018( C597 C1018 ) C597_=_C1019( C597 C1019 ) C597_=_C1020( C597 C1020 ) C597_=_C1021( C597 C1021 ) \nC597_=_C1022( C597 C1022 ) C598_=_C599( C598 C599 ) C598_=_C600( C598 C600 ) C598_=_C631( C598 C631 ) C598_=_C663( C598 C663 ) C598_=_C694( C598 C694 ) \nC598_=_C724( C598 C724 ) C598_=_C752(</w:t>
      </w:r>
    </w:p>
    <w:p>
      <w:pPr>
        <w:pStyle w:val="PreformattedText"/>
        <w:bidi w:val="0"/>
        <w:spacing w:before="0" w:after="0"/>
        <w:jc w:val="left"/>
        <w:rPr/>
      </w:pPr>
      <w:r>
        <w:rPr/>
        <w:t xml:space="preserve"> </w:t>
      </w:r>
      <w:r>
        <w:rPr/>
        <w:t>C598 C752 ) C598_=_C780( C598 C780 ) C598_=_C807( C598 C807 ) C598_=_C833( C598 C833 ) C598_=_C858( C598 C858 ) \nC598_=_C882( C598 C882 ) C598_=_C905( C598 C905 ) C598_=_C927( C598 C927 ) C598_=_C948( C598 C948 ) C598_=_C968( C598 C968 ) C598_=_C987( C598 C987 ) \nC598_=_C1023( C598 C1023 ) C598_=_C1024( C598 C1024 ) C598_=_C1025( C598 C1025 ) C598_=_C1026( C598 C1026 ) C598_=_C1027( C598 C1027 ) C598_=_C1028( C598 C1028 ) \nC598_=_C1029( C598 C1029 ) C598_=_C1030( C598 C1030 ) C598_=_C1031( C598 C1031 ) C598_=_C1032( C598 C1032 ) C598_=_C1033( C598 C1033 ) C598_=_C1034( C598 C1034 ) \nC598_=_C1036( C598 C1036 ) C598_=_C1037( C598 C1037 ) C598_=_C1038( C598 C1038 ) C598_=_C1039( C598 C1039 ) C599_=_C600( C599 C600 ) C599_=_C632( C599 C632 ) \nC599_=_C664( C599 C664 ) C599_=_C695( C599 C695 ) C599_=_C725( C599 C725 ) C599_=_C754( C599 C754 ) C599_=_C781( C599 C781 ) C599_=_C808( C599 C808 ) \nC599_=_C834( C599 C834 ) C599_=_C859( C599 C859 ) C599_=_C883( C599 C883 ) C599_=_C906( C599 C906 ) C599_=_C928( C599 C928 ) C599_=_C949( C599 C949 ) \nC599_=_C969( C599 C969 ) C599_=_C988( C599 C988 ) C599_=_C1006( C599 C1006 ) C599_=_C1023( C599 C1023 ) C599_=_C1041( C599 C1041 ) C599_=_C1042( C599 C1042 ) \nC599_=_C1043( C599 C1043 ) C599_=_C1044( C599 C1044 ) C599_=_C1045( C599 C1045 ) C599_=_C1046( C599 C1046 ) C599_=_C1047( C599 C1047 ) C599_=_C1048( C599 C1048 ) \nC599_=_C1049( C599 C1049 ) C599_=_C1050( C599 C1050 ) C599_=_C1051( C599 C1051 ) C599_=_C1053( C599 C1053 ) C599_=_C1054( C599 C1054 ) C599_=_C1055( C599 C1055 ) \nC600_=_C633( C600 C633 ) C600_=_C665( C600 C665 ) C600_=_C696( C600 C696 ) C600_=_C726( C600 C726 ) C600_=_C755( C600 C755 ) C600_=_C783( C600 C783 ) \nC600_=_C809( C600 C809 ) C600_=_C835( C600 C835 ) C600_=_C860( C600 C860 ) C600_=_C884( C600 C884 ) C600_=_C907( C600 C907 ) C600_=_C929( C600 C929 ) \nC600_=_C950( C600 C950 ) C600_=_C970( C600 C970 ) C600_=_C989( C600 C989 ) C600_=_C1007( C600 C1007 ) C600_=_C1024( C600 C1024 ) C600_=_C1056( C600 C1056 ) \nC600_=_C1057( C600 C1057 ) C600_=_C1058( C600 C1058 ) C600_=_C1059( C600 C1059 ) C600_=_C1060( C600 C1060 ) C600_=_C1061( C600 C1061 ) C600_=_C1062( C600 C1062 ) \nC600_=_C1063( C600 C1063 ) C600_=_C1064( C600 C1064 ) C600_=_C1065( C600 C1065 ) C600_=_C1066( C600 C1066 ) C600_=_C1067( C600 C1067 ) C600_=_C1069( C600 C1069 ) \nC600_=_C1070( C600 C1070 ) C630_=_C631( C630 C631 ) C630_=_C632( C630 C632 ) C630_=_C633( C630 C633 ) C630_=_C662( C630 C662 ) C630_=_C693( C630 C693 ) \nC630_=_C722( C630 C722 ) C630_=_C751( C630 C751 ) C630_=_C779( C630 C779 ) C630_=_C806( C630 C806 ) C630_=_C832( C630 C832 ) C630_=_C857( C630 C857 ) \nC630_=_C881( C630 C881 ) C630_=_C904( C630 C904 ) C630_=_C926( C630 C926 ) C630_=_C947( C630 C947 ) C630_=_C967( C630 C967 ) C630_=_C986( C630 C986 ) \nC630_=_C1006( C630 C1006 ) C630_=_C1007( C630 C1007 ) C630_=_C1008( C630 C1008 ) C630_=_C1009( C630 C1009 ) C630_=_C1010( C630 C1010 ) C630_=_C1011( C630 C1011 ) \nC630_=_C1012( C630 C1012 ) C630_=_C1013( C630 C1013 ) C630_=_C1014( C630 C1014 ) C630_=_C1015( C630 C1015 ) C630_=_C1016( C630 C1016 ) C630_=_C1018( C630 C1018 ) \nC630_=_C1019( C630 C1019 ) C630_=_C1020( C630 C1020 ) C630_=_C1021( C630 C1021 ) C630_=_C1022( C630 C1022 ) C631_=_C632( C631 C632 ) C631_=_C633( C631 C633 ) \nC631_=_C663( C631 C663 ) C631_=_C694( C631 C694 ) C631_=_C724( C631 C724 ) C631_=_C752( C631 C752 ) C631_=_C780( C631 C780 ) C631_=_C807( C631 C807 ) \nC631_=_C833( C631 C833 ) C631_=_C858( C631 C858 ) C631_=_C882( C631 C882 ) C631_=_C905( C631 C905 ) C631_=_C927( C631 C927 ) C631_=_C948( C631 C948 ) \nC631_=_C968( C631 C968 ) C631_=_C987( C631 C987 ) C631_=_C1023( C631 C1023 ) C631_=_C1024( C631 C1024 ) C631_=_C1025( C631 C1025 ) C631_=_C1026( C631 C1026 ) \nC631_=_C1027( C631 C1027 ) C631_=_C1028( C631 C1028 ) C631_=_C1029( C631 C1029 ) C631_=_C1030( C631 C1030 ) C631_=_C1031( C631 C1031 ) C631_=_C1032( C631 C1032 ) \nC631_=_C1033( C631 C1033 ) C631_=_C1034( C631 C1034 ) C631_=_C1036( C631 C1036 ) C631_=_C1037( C631 C1037 ) C631_=_C1038( C631 C1038 ) C631_=_C1039( C631 C1039 ) \nC632_=_C633( C632 C633 ) C632_=_C664( C632 C664 ) C632_=_C695( C632 C695 ) C632_=_C725( C632 C725 ) C632_=_C754( C632 C754 ) C632_=_C781( C632 C781 ) \nC632_=_C808( C632 C808 ) C632_=_C834( C632 C834 ) C632_=_C859( C632 C859 ) C632_=_C883( C632 C883 ) C632_=_C906( C632 C906 ) C632_=_C928( C632 C928 ) \nC632_=_C949( C632 C949 ) C632_=_C969( C632 C969 ) C632_=_C988( C632 C988 ) C632_=_C1006( C632 C1006 ) C632_=_C1023( C632 C1023 ) C632_=_C1041( C632 C1041 ) \nC632_=_C1042( C632 C1042 ) C632_=_C1043( C632 C1043 ) C632_=_C1044( C632 C1044 ) C632_=_C1045( C632 C1045 ) C632_=_C1046( C632 C1046 ) C632_=_C1047( C632 C1047 ) \nC632_=_C1048( C632 C1048 ) C632_=_C1049( C632 C1049 ) C632_=_C1050( C632 C1050 ) C632_=_C1051( C632 C1051 ) C632_=_C1053( C632 C1053 ) C632_=_C1054( C632 C1054 ) \nC632_=_C1055( C632 C1055 ) C633_=_C665( C633 C665 ) C633_=_C696( C633 C696 ) C633_=_C726( C633 C726 ) C633_=_C755( C633 C755 ) C633_=_C783( C633 C783 ) \nC633_=_C809( C633 C809 ) C633_=_C835( C633 C835 ) C633_=_C860( C633 C860 ) C633_=_C884( C633 C884 ) C633_=_C907( C633 C907 ) C633_=_C929( C633 C929 ) \nC633_=_C950( C633 C950 ) C633_=_C970( C633 C970 ) C633_=_C989( C633 C989 ) C633_=_C1007( C633 C1007 ) C633_=_C1024( C633 C1024 ) C633_=_C1056( C633 C1056 ) \nC633_=_C1057( C633 C1057 ) C633_=_C1058( C633 C1058 ) C633_=_C1059( C633 C1059 ) C633_=_C1060( C633 C1060 ) C633_=_C1061( C633 C1061 ) C633_=_C1062( C633 C1062 ) \nC633_=_C1063( C633 C1063 ) C633_=_C1064( C633 C1064 ) C633_=_C1065( C633 C1065 ) C633_=_C1066( C633 C1066 ) C633_=_C1067( C633 C1067 ) C633_=_C1069( C633 C1069 ) \nC633_=_C1070( C633 C1070 ) C662_=_C663( C662 C663 ) C662_=_C664( C662 C664 ) C662_=_C665( C662 C665 ) C662_=_C693( C662 C693 ) C662_=_C722( C662 C722 ) \nC662_=_C751( C662 C751 ) C662_=_C779( C662 C779 ) C662_=_C806( C662 C806 ) C662_=_C832( C662 C832 ) C662_=_C857( C662 C857 ) C662_=_C881( C662 C881 ) \nC662_=_C904( C662 C904 ) C662_=_C926( C662 C926 ) C662_=_C947( C662 C947 ) C662_=_C967( C662 C967 ) C662_=_C986( C662 C986 ) C662_=_C1006( C662 C1006 ) \nC662_=_C1007( C662 C1007 ) C662_=_C1008( C662 C1008 ) C662_=_C1009( C662 C1009 ) C662_=_C1010( C662 C1010 ) C662_=_C1011( C662 C1011 ) C662_=_C1012( C662 C1012 ) \nC662_=_C1013( C662 C1013 ) C662_=_C1014( C662 C1014 ) C662_=_C1015( C662 C1015 ) C662_=_C1016( C662 C1016 ) C662_=_C1018( C662 C1018 ) C662_=_C1019( C662 C1019 ) \nC662_=_C1020( C662 C1020 ) C662_=_C1021( C662 C1021 ) C662_=_C1022( C662 C1022 ) C663_=_C664( C663 C664 ) C663_=_C665( C663 C665 ) C663_=_C694( C663 C694 ) \nC663_=_C724( C663 C724 ) C663_=_C752( C663 C752 ) C663_=_C780( C663 C780 ) C663_=_C807( C663 C807 ) C663_=_C833( C663 C833 ) C663_=_C858( C663 C858 ) \nC663_=_C882( C663 C882 ) C663_=_C905( C663 C905 ) C663_=_C927( C663 C927 ) C663_=_C948( C663 C948 ) C663_=_C968( C663 C968 ) C663_=_C987( C663 C987 ) \nC663_=_C1023( C663 C1023 ) C663_=_C1024( C663 C1024 ) C663_=_C1025( C663 C1025 ) C663_=_C1026( C663 C1026 ) C663_=_C1027( C663 C1027 ) C663_=_C1028( C663 C1028 ) \nC663_=_C1029( C663 C1029 ) C663_=_C1030( C663 C1030 ) C663_=_C1031( C663 C1031 ) C663_=_C1032( C663 C1032 ) C663_=_C1033( C663 C1033 ) C663_=_C1034( C663 C1034 ) \nC663_=_C1036( C663 C1036 ) C663_=_C1037( C663 C1037 ) C663_=_C1038( C663 C1038 ) C663_=_C1039( C663 C1039 ) C664_=_C665( C664 C665 ) C664_=_C695( C664 C695 ) \nC664_=_C725( C664 C725 ) C664_=_C754( C664 C754 ) C664_=_C781( C664 C781 ) C664_=_C808( C664 C808 ) C664_=_C834( C664 C834 ) C664_=_C859( C664 C859 ) \nC664_=_C883( C664 C883 ) C664_=_C906( C664 C906 ) C664_=_C928( C664 C928 ) C664_=_C949( C664 C949 ) C664_=_C969( C664 C969 ) C664_=_C988( C664 C988 ) \nC664_=_C1006( C664 C1006 ) C664_=_C1023( C664 C1023 ) C664_=_C1041( C664 C1041 ) C664_=_C1042( C664 C1042 ) C664_=_C1043( C664 C1043 ) C664_=_C1044( C664 C1044 ) \nC664_=_C1045( C664 C1045 ) C664_=_C1046( C664 C1046 ) C664_=_C1047( C664 C1047 ) C664_=_C1048( C664 C1048 ) C664_=_C1049( C664 C1049 ) C664_=_C1050( C664 C1050 ) \nC664_=_C1051( C664 C1051 ) C664_=_C1053( C664 C1053 ) C664_=_C1054( C664 C1054 ) C664_=_C1055( C664 C1055 ) C665_=_C696( C665 C696 ) C665_=_C726( C665 C726 ) \nC665_=_C755( C665 C755 ) C665_=_C783( C665 C783 ) C665_=_C809( C665 C809 ) C665_=_C835( C665 C835 ) C665_=_C860( C665 C860 ) C665_=_C884( C665 C884 ) \nC665_=_C907( C665 C907 ) C665_=_C929( C665 C929 ) C665_=_C950( C665 C950 ) C665_=_C970( C665 C970 ) C665_=_C989( C665 C989 ) C665_=_C1007( C665 C1007 ) \nC665_=_C1024( C665 C1024 ) C665_=_C1056( C665 C1056 ) C665_=_C1057( C665 C1057 ) C665_=_C1058( C665 C1058 ) C665_=_C1059( C665 C1059 ) C665_=_C1060( C665 C1060 ) \nC665_=_C1061( C665 C1061 ) C665_=_C1062( C665 C1062 ) C665_=_C1063( C665 C1063 ) C665_=_C1064( C665 C1064 ) C665_=_C1065( C665 C1065 ) C665_=_C1066( C665 C1066 ) \nC665_=_C1067( C665 C1067 ) C665_=_C1069( C665 C1069 ) C665_=_C1070( C665 C1070 ) C693_=_C694( C693 C694 ) C693_=_C695( C693 C695 ) C693_=_C696( C693 C696 ) \nC693_=_C722( C693 C722 ) C693_=_C751( C693 C751 ) C693_=_C779( C693 C779 ) C693_=_C806( C693 C806 ) C693_=_C832( C693 C832 ) C693_=_C857( C693 C857 ) \nC693_=_C881( C693 C881 ) C693_=_C904( C693 C904 ) C693_=_C926( C693 C926 ) C693_=_C947( C693 C947 ) C693_=_C967( C693 C967 ) C693_=_C986( C693 C986 ) \nC693_=_C1006( C693 C1006 ) C693_=_C1007( C693 C1007 ) C693_=_C1008( C693 C1008 ) C693_=_C1009( C693 C1009 ) C693_=_C1010( C693 C1010 ) C693_=_C1011( C693 C1011 ) \nC693_=_C1012( C693 C1012 ) C693_=_C1013( C693 C1013 ) C693_=_C1014( C693 C1014 ) C693_=_C1015( C693 C1015 ) C693_=_C1016( C693 C1016 ) C693_=_C1018( C693 C1018 ) \nC693_=_C1019( C693 C1019 ) C693_=_C1020( C693 C1020 ) C693_=_C1021( C693 C1021 ) C693_=_C1022( C693 C1022 ) C694_=_C695( C694 C695 ) C694_=_C696( C694 C696 ) \nC694_=_C724( C694 C724 ) C694_=_C752( C694 C752 ) C694_=_C780( C694 C780 ) C694_=_C807( C694 C807 ) C694_=_C833( C694 C833 ) C694_=_C858(</w:t>
      </w:r>
    </w:p>
    <w:p>
      <w:pPr>
        <w:pStyle w:val="PreformattedText"/>
        <w:bidi w:val="0"/>
        <w:spacing w:before="0" w:after="0"/>
        <w:jc w:val="left"/>
        <w:rPr/>
      </w:pPr>
      <w:r>
        <w:rPr/>
        <w:t xml:space="preserve"> </w:t>
      </w:r>
      <w:r>
        <w:rPr/>
        <w:t>C694 C858 ) \nC694_=_C882( C694 C882 ) C694_=_C905( C694 C905 ) C694_=_C927( C694 C927 ) C694_=_C948( C694 C948 ) C694_=_C968( C694 C968 ) C694_=_C987( C694 C987 ) \nC694_=_C1023( C694 C1023 ) C694_=_C1024( C694 C1024 ) C694_=_C1025( C694 C1025 ) C694_=_C1026( C694 C1026 ) C694_=_C1027( C694 C1027 ) C694_=_C1028( C694 C1028 ) \nC694_=_C1029( C694 C1029 ) C694_=_C1030( C694 C1030 ) C694_=_C1031( C694 C1031 ) C694_=_C1032( C694 C1032 ) C694_=_C1033( C694 C1033 ) C694_=_C1034( C694 C1034 ) \nC694_=_C1036( C694 C1036 ) C694_=_C1037( C694 C1037 ) C694_=_C1038( C694 C1038 ) C694_=_C1039( C694 C1039 ) C695_=_C696( C695 C696 ) C695_=_C725( C695 C725 ) \nC695_=_C754( C695 C754 ) C695_=_C781( C695 C781 ) C695_=_C808( C695 C808 ) C695_=_C834( C695 C834 ) C695_=_C859( C695 C859 ) C695_=_C883( C695 C883 ) \nC695_=_C906( C695 C906 ) C695_=_C928( C695 C928 ) C695_=_C949( C695 C949 ) C695_=_C969( C695 C969 ) C695_=_C988( C695 C988 ) C695_=_C1006( C695 C1006 ) \nC695_=_C1023( C695 C1023 ) C695_=_C1041( C695 C1041 ) C695_=_C1042( C695 C1042 ) C695_=_C1043( C695 C1043 ) C695_=_C1044( C695 C1044 ) C695_=_C1045( C695 C1045 ) \nC695_=_C1046( C695 C1046 ) C695_=_C1047( C695 C1047 ) C695_=_C1048( C695 C1048 ) C695_=_C1049( C695 C1049 ) C695_=_C1050( C695 C1050 ) C695_=_C1051( C695 C1051 ) \nC695_=_C1053( C695 C1053 ) C695_=_C1054( C695 C1054 ) C695_=_C1055( C695 C1055 ) C696_=_C726( C696 C726 ) C696_=_C755( C696 C755 ) C696_=_C783( C696 C783 ) \nC696_=_C809( C696 C809 ) C696_=_C835( C696 C835 ) C696_=_C860( C696 C860 ) C696_=_C884( C696 C884 ) C696_=_C907( C696 C907 ) C696_=_C929( C696 C929 ) \nC696_=_C950( C696 C950 ) C696_=_C970( C696 C970 ) C696_=_C989( C696 C989 ) C696_=_C1007( C696 C1007 ) C696_=_C1024( C696 C1024 ) C696_=_C1056( C696 C1056 ) \nC696_=_C1057( C696 C1057 ) C696_=_C1058( C696 C1058 ) C696_=_C1059( C696 C1059 ) C696_=_C1060( C696 C1060 ) C696_=_C1061( C696 C1061 ) C696_=_C1062( C696 C1062 ) \nC696_=_C1063( C696 C1063 ) C696_=_C1064( C696 C1064 ) C696_=_C1065( C696 C1065 ) C696_=_C1066( C696 C1066 ) C696_=_C1067( C696 C1067 ) C696_=_C1069( C696 C1069 ) \nC696_=_C1070( C696 C1070 ) C722_=_C724( C722 C724 ) C722_=_C725( C722 C725 ) C722_=_C726( C722 C726 ) C722_=_C751( C722 C751 ) C722_=_C779( C722 C779 ) \nC722_=_C806( C722 C806 ) C722_=_C832( C722 C832 ) C722_=_C857( C722 C857 ) C722_=_C881( C722 C881 ) C722_=_C904( C722 C904 ) C722_=_C926( C722 C926 ) \nC722_=_C947( C722 C947 ) C722_=_C967( C722 C967 ) C722_=_C986( C722 C986 ) C722_=_C1006( C722 C1006 ) C722_=_C1007( C722 C1007 ) C722_=_C1008( C722 C1008 ) \nC722_=_C1009( C722 C1009 ) C722_=_C1010( C722 C1010 ) C722_=_C1011( C722 C1011 ) C722_=_C1012( C722 C1012 ) C722_=_C1013( C722 C1013 ) C722_=_C1014( C722 C1014 ) \nC722_=_C1015( C722 C1015 ) C722_=_C1016( C722 C1016 ) C722_=_C1018( C722 C1018 ) C722_=_C1019( C722 C1019 ) C722_=_C1020( C722 C1020 ) C722_=_C1021( C722 C1021 ) \nC722_=_C1022( C722 C1022 ) C724_=_C725( C724 C725 ) C724_=_C726( C724 C726 ) C724_=_C752( C724 C752 ) C724_=_C780( C724 C780 ) C724_=_C807( C724 C807 ) \nC724_=_C833( C724 C833 ) C724_=_C858( C724 C858 ) C724_=_C882( C724 C882 ) C724_=_C905( C724 C905 ) C724_=_C927( C724 C927 ) C724_=_C948( C724 C948 ) \nC724_=_C968( C724 C968 ) C724_=_C987( C724 C987 ) C724_=_C1023( C724 C1023 ) C724_=_C1024( C724 C1024 ) C724_=_C1025( C724 C1025 ) C724_=_C1026( C724 C1026 ) \nC724_=_C1027( C724 C1027 ) C724_=_C1028( C724 C1028 ) C724_=_C1029( C724 C1029 ) C724_=_C1030( C724 C1030 ) C724_=_C1031( C724 C1031 ) C724_=_C1032( C724 C1032 ) \nC724_=_C1033( C724 C1033 ) C724_=_C1034( C724 C1034 ) C724_=_C1036( C724 C1036 ) C724_=_C1037( C724 C1037 ) C724_=_C1038( C724 C1038 ) C724_=_C1039( C724 C1039 ) \nC725_=_C726( C725 C726 ) C725_=_C754( C725 C754 ) C725_=_C781( C725 C781 ) C725_=_C808( C725 C808 ) C725_=_C834( C725 C834 ) C725_=_C859( C725 C859 ) \nC725_=_C883( C725 C883 ) C725_=_C906( C725 C906 ) C725_=_C928( C725 C928 ) C725_=_C949( C725 C949 ) C725_=_C969( C725 C969 ) C725_=_C988( C725 C988 ) \nC725_=_C1006( C725 C1006 ) C725_=_C1023( C725 C1023 ) C725_=_C1041( C725 C1041 ) C725_=_C1042( C725 C1042 ) C725_=_C1043( C725 C1043 ) C725_=_C1044( C725 C1044 ) \nC725_=_C1045( C725 C1045 ) C725_=_C1046( C725 C1046 ) C725_=_C1047( C725 C1047 ) C725_=_C1048( C725 C1048 ) C725_=_C1049( C725 C1049 ) C725_=_C1050( C725 C1050 ) \nC725_=_C1051( C725 C1051 ) C725_=_C1053( C725 C1053 ) C725_=_C1054( C725 C1054 ) C725_=_C1055( C725 C1055 ) C726_=_C755( C726 C755 ) C726_=_C783( C726 C783 ) \nC726_=_C809( C726 C809 ) C726_=_C835( C726 C835 ) C726_=_C860( C726 C860 ) C726_=_C884( C726 C884 ) C726_=_C907( C726 C907 ) C726_=_C929( C726 C929 ) \nC726_=_C950( C726 C950 ) C726_=_C970( C726 C970 ) C726_=_C989( C726 C989 ) C726_=_C1007( C726 C1007 ) C726_=_C1024( C726 C1024 ) C726_=_C1056( C726 C1056 ) \nC726_=_C1057( C726 C1057 ) C726_=_C1058( C726 C1058 ) C726_=_C1059( C726 C1059 ) C726_=_C1060( C726 C1060 ) C726_=_C1061( C726 C1061 ) C726_=_C1062( C726 C1062 ) \nC726_=_C1063( C726 C1063 ) C726_=_C1064( C726 C1064 ) C726_=_C1065( C726 C1065 ) C726_=_C1066( C726 C1066 ) C726_=_C1067( C726 C1067 ) C726_=_C1069( C726 C1069 ) \nC726_=_C1070( C726 C1070 ) C751_=_C752( C751 C752 ) C751_=_C754( C751 C754 ) C751_=_C755( C751 C755 ) C751_=_C779( C751 C779 ) C751_=_C806( C751 C806 ) \nC751_=_C832( C751 C832 ) C751_=_C857( C751 C857 ) C751_=_C881( C751 C881 ) C751_=_C904( C751 C904 ) C751_=_C926( C751 C926 ) C751_=_C947( C751 C947 ) \nC751_=_C967( C751 C967 ) C751_=_C986( C751 C986 ) C751_=_C1006( C751 C1006 ) C751_=_C1007( C751 C1007 ) C751_=_C1008( C751 C1008 ) C751_=_C1009( C751 C1009 ) \nC751_=_C1010( C751 C1010 ) C751_=_C1011( C751 C1011 ) C751_=_C1012( C751 C1012 ) C751_=_C1013( C751 C1013 ) C751_=_C1014( C751 C1014 ) C751_=_C1015( C751 C1015 ) \nC751_=_C1016( C751 C1016 ) C751_=_C1018( C751 C1018 ) C751_=_C1019( C751 C1019 ) C751_=_C1020( C751 C1020 ) C751_=_C1021( C751 C1021 ) C751_=_C1022( C751 C1022 ) \nC752_=_C754( C752 C754 ) C752_=_C755( C752 C755 ) C752_=_C780( C752 C780 ) C752_=_C807( C752 C807 ) C752_=_C833( C752 C833 ) C752_=_C858( C752 C858 ) \nC752_=_C882( C752 C882 ) C752_=_C905( C752 C905 ) C752_=_C927( C752 C927 ) C752_=_C948( C752 C948 ) C752_=_C968( C752 C968 ) C752_=_C987( C752 C987 ) \nC752_=_C1023( C752 C1023 ) C752_=_C1024( C752 C1024 ) C752_=_C1025( C752 C1025 ) C752_=_C1026( C752 C1026 ) C752_=_C1027( C752 C1027 ) C752_=_C1028( C752 C1028 ) \nC752_=_C1029( C752 C1029 ) C752_=_C1030( C752 C1030 ) C752_=_C1031( C752 C1031 ) C752_=_C1032( C752 C1032 ) C752_=_C1033( C752 C1033 ) C752_=_C1034( C752 C1034 ) \nC752_=_C1036( C752 C1036 ) C752_=_C1037( C752 C1037 ) C752_=_C1038( C752 C1038 ) C752_=_C1039( C752 C1039 ) C754_=_C755( C754 C755 ) C754_=_C781( C754 C781 ) \nC754_=_C808( C754 C808 ) C754_=_C834( C754 C834 ) C754_=_C859( C754 C859 ) C754_=_C883( C754 C883 ) C754_=_C906( C754 C906 ) C754_=_C928( C754 C928 ) \nC754_=_C949( C754 C949 ) C754_=_C969( C754 C969 ) C754_=_C988( C754 C988 ) C754_=_C1006( C754 C1006 ) C754_=_C1023( C754 C1023 ) C754_=_C1041( C754 C1041 ) \nC754_=_C1042( C754 C1042 ) C754_=_C1043( C754 C1043 ) C754_=_C1044( C754 C1044 ) C754_=_C1045( C754 C1045 ) C754_=_C1046( C754 C1046 ) C754_=_C1047( C754 C1047 ) \nC754_=_C1048( C754 C1048 ) C754_=_C1049( C754 C1049 ) C754_=_C1050( C754 C1050 ) C754_=_C1051( C754 C1051 ) C754_=_C1053( C754 C1053 ) C754_=_C1054( C754 C1054 ) \nC754_=_C1055( C754 C1055 ) C755_=_C783( C755 C783 ) C755_=_C809( C755 C809 ) C755_=_C835( C755 C835 ) C755_=_C860( C755 C860 ) C755_=_C884( C755 C884 ) \nC755_=_C907( C755 C907 ) C755_=_C929( C755 C929 ) C755_=_C950( C755 C950 ) C755_=_C970( C755 C970 ) C755_=_C989( C755 C989 ) C755_=_C1007( C755 C1007 ) \nC755_=_C1024( C755 C1024 ) C755_=_C1056( C755 C1056 ) C755_=_C1057( C755 C1057 ) C755_=_C1058( C755 C1058 ) C755_=_C1059( C755 C1059 ) C755_=_C1060( C755 C1060 ) \nC755_=_C1061( C755 C1061 ) C755_=_C1062( C755 C1062 ) C755_=_C1063( C755 C1063 ) C755_=_C1064( C755 C1064 ) C755_=_C1065( C755 C1065 ) C755_=_C1066( C755 C1066 ) \nC755_=_C1067( C755 C1067 ) C755_=_C1069( C755 C1069 ) C755_=_C1070( C755 C1070 ) C779_=_C780( C779 C780 ) C779_=_C781( C779 C781 ) C779_=_C783( C779 C783 ) \nC779_=_C806( C779 C806 ) C779_=_C832( C779 C832 ) C779_=_C857( C779 C857 ) C779_=_C881( C779 C881 ) C779_=_C904( C779 C904 ) C779_=_C926( C779 C926 ) \nC779_=_C947( C779 C947 ) C779_=_C967( C779 C967 ) C779_=_C986( C779 C986 ) C779_=_C1006( C779 C1006 ) C779_=_C1007( C779 C1007 ) C779_=_C1008( C779 C1008 ) \nC779_=_C1009( C779 C1009 ) C779_=_C1010( C779 C1010 ) C779_=_C1011( C779 C1011 ) C779_=_C1012( C779 C1012 ) C779_=_C1013( C779 C1013 ) C779_=_C1014( C779 C1014 ) \nC779_=_C1015( C779 C1015 ) C779_=_C1016( C779 C1016 ) C779_=_C1018( C779 C1018 ) C779_=_C1019( C779 C1019 ) C779_=_C1020( C779 C1020 ) C779_=_C1021( C779 C1021 ) \nC779_=_C1022( C779 C1022 ) C780_=_C781( C780 C781 ) C780_=_C783( C780 C783 ) C780_=_C807( C780 C807 ) C780_=_C833( C780 C833 ) C780_=_C858( C780 C858 ) \nC780_=_C882( C780 C882 ) C780_=_C905( C780 C905 ) C780_=_C927( C780 C927 ) C780_=_C948( C780 C948 ) C780_=_C968( C780 C968 ) C780_=_C987( C780 C987 ) \nC780_=_C1023( C780 C1023 ) C780_=_C1024( C780 C1024 ) C780_=_C1025( C780 C1025 ) C780_=_C1026( C780 C1026 ) C780_=_C1027( C780 C1027 ) C780_=_C1028( C780 C1028 ) \nC780_=_C1029( C780 C1029 ) C780_=_C1030( C780 C1030 ) C780_=_C1031( C780 C1031 ) C780_=_C1032( C780 C1032 ) C780_=_C1033( C780 C1033 ) C780_=_C1034( C780 C1034 ) \nC780_=_C1036( C780 C1036 ) C780_=_C1037( C780 C1037 ) C780_=_C1038( C780 C1038 ) C780_=_C1039( C780 C1039 ) C781_=_C783( C781 C783 ) C781_=_C808( C781 C808 ) \nC781_=_C834( C781 C834 ) C781_=_C859( C781 C859 ) C781_=_C883( C781 C883 ) C781_=_C906( C781 C906 ) C781_=_C928( C781 C928 ) C781_=_C949( C781 C949 ) \nC781_=_C969( C781 C969 ) C781_=_C988( C781 C988 ) C781_=_C1006( C781 C1006 ) C781_=_C1023( C781 C1023 ) C781_=_C1041( C781 C1041 ) C781_=_C1042( C781 C1042 ) \nC781_=_C1043( C781 C1043 ) C781_=_C1044(</w:t>
      </w:r>
    </w:p>
    <w:p>
      <w:pPr>
        <w:pStyle w:val="PreformattedText"/>
        <w:bidi w:val="0"/>
        <w:spacing w:before="0" w:after="0"/>
        <w:jc w:val="left"/>
        <w:rPr/>
      </w:pPr>
      <w:r>
        <w:rPr/>
        <w:t xml:space="preserve"> </w:t>
      </w:r>
      <w:r>
        <w:rPr/>
        <w:t>C781 C1044 ) C781_=_C1045( C781 C1045 ) C781_=_C1046( C781 C1046 ) C781_=_C1047( C781 C1047 ) C781_=_C1048( C781 C1048 ) \nC781_=_C1049( C781 C1049 ) C781_=_C1050( C781 C1050 ) C781_=_C1051( C781 C1051 ) C781_=_C1053( C781 C1053 ) C781_=_C1054( C781 C1054 ) C781_=_C1055( C781 C1055 ) \nC783_=_C809( C783 C809 ) C783_=_C835( C783 C835 ) C783_=_C860( C783 C860 ) C783_=_C884( C783 C884 ) C783_=_C907( C783 C907 ) C783_=_C929( C783 C929 ) \nC783_=_C950( C783 C950 ) C783_=_C970( C783 C970 ) C783_=_C989( C783 C989 ) C783_=_C1007( C783 C1007 ) C783_=_C1024( C783 C1024 ) C783_=_C1056( C783 C1056 ) \nC783_=_C1057( C783 C1057 ) C783_=_C1058( C783 C1058 ) C783_=_C1059( C783 C1059 ) C783_=_C1060( C783 C1060 ) C783_=_C1061( C783 C1061 ) C783_=_C1062( C783 C1062 ) \nC783_=_C1063( C783 C1063 ) C783_=_C1064( C783 C1064 ) C783_=_C1065( C783 C1065 ) C783_=_C1066( C783 C1066 ) C783_=_C1067( C783 C1067 ) C783_=_C1069( C783 C1069 ) \nC783_=_C1070( C783 C1070 ) C806_=_C807( C806 C807 ) C806_=_C808( C806 C808 ) C806_=_C809( C806 C809 ) C806_=_C832( C806 C832 ) C806_=_C857( C806 C857 ) \nC806_=_C881( C806 C881 ) C806_=_C904( C806 C904 ) C806_=_C926( C806 C926 ) C806_=_C947( C806 C947 ) C806_=_C967( C806 C967 ) C806_=_C986( C806 C986 ) \nC806_=_C1006( C806 C1006 ) C806_=_C1007( C806 C1007 ) C806_=_C1008( C806 C1008 ) C806_=_C1009( C806 C1009 ) C806_=_C1010( C806 C1010 ) C806_=_C1011( C806 C1011 ) \nC806_=_C1012( C806 C1012 ) C806_=_C1013( C806 C1013 ) C806_=_C1014( C806 C1014 ) C806_=_C1015( C806 C1015 ) C806_=_C1016( C806 C1016 ) C806_=_C1018( C806 C1018 ) \nC806_=_C1019( C806 C1019 ) C806_=_C1020( C806 C1020 ) C806_=_C1021( C806 C1021 ) C806_=_C1022( C806 C1022 ) C807_=_C808( C807 C808 ) C807_=_C809( C807 C809 ) \nC807_=_C833( C807 C833 ) C807_=_C858( C807 C858 ) C807_=_C882( C807 C882 ) C807_=_C905( C807 C905 ) C807_=_C927( C807 C927 ) C807_=_C948( C807 C948 ) \nC807_=_C968( C807 C968 ) C807_=_C987( C807 C987 ) C807_=_C1023( C807 C1023 ) C807_=_C1024( C807 C1024 ) C807_=_C1025( C807 C1025 ) C807_=_C1026( C807 C1026 ) \nC807_=_C1027( C807 C1027 ) C807_=_C1028( C807 C1028 ) C807_=_C1029( C807 C1029 ) C807_=_C1030( C807 C1030 ) C807_=_C1031( C807 C1031 ) C807_=_C1032( C807 C1032 ) \nC807_=_C1033( C807 C1033 ) C807_=_C1034( C807 C1034 ) C807_=_C1036( C807 C1036 ) C807_=_C1037( C807 C1037 ) C807_=_C1038( C807 C1038 ) C807_=_C1039( C807 C1039 ) \nC808_=_C809( C808 C809 ) C808_=_C834( C808 C834 ) C808_=_C859( C808 C859 ) C808_=_C883( C808 C883 ) C808_=_C906( C808 C906 ) C808_=_C928( C808 C928 ) \nC808_=_C949( C808 C949 ) C808_=_C969( C808 C969 ) C808_=_C988( C808 C988 ) C808_=_C1006( C808 C1006 ) C808_=_C1023( C808 C1023 ) C808_=_C1041( C808 C1041 ) \nC808_=_C1042( C808 C1042 ) C808_=_C1043( C808 C1043 ) C808_=_C1044( C808 C1044 ) C808_=_C1045( C808 C1045 ) C808_=_C1046( C808 C1046 ) C808_=_C1047( C808 C1047 ) \nC808_=_C1048( C808 C1048 ) C808_=_C1049( C808 C1049 ) C808_=_C1050( C808 C1050 ) C808_=_C1051( C808 C1051 ) C808_=_C1053( C808 C1053 ) C808_=_C1054( C808 C1054 ) \nC808_=_C1055( C808 C1055 ) C809_=_C835( C809 C835 ) C809_=_C860( C809 C860 ) C809_=_C884( C809 C884 ) C809_=_C907( C809 C907 ) C809_=_C929( C809 C929 ) \nC809_=_C950( C809 C950 ) C809_=_C970( C809 C970 ) C809_=_C989( C809 C989 ) C809_=_C1007( C809 C1007 ) C809_=_C1024( C809 C1024 ) C809_=_C1056( C809 C1056 ) \nC809_=_C1057( C809 C1057 ) C809_=_C1058( C809 C1058 ) C809_=_C1059( C809 C1059 ) C809_=_C1060( C809 C1060 ) C809_=_C1061( C809 C1061 ) C809_=_C1062( C809 C1062 ) \nC809_=_C1063( C809 C1063 ) C809_=_C1064( C809 C1064 ) C809_=_C1065( C809 C1065 ) C809_=_C1066( C809 C1066 ) C809_=_C1067( C809 C1067 ) C809_=_C1069( C809 C1069 ) \nC809_=_C1070( C809 C1070 ) C832_=_C833( C832 C833 ) C832_=_C834( C832 C834 ) C832_=_C835( C832 C835 ) C832_=_C857( C832 C857 ) C832_=_C881( C832 C881 ) \nC832_=_C904( C832 C904 ) C832_=_C926( C832 C926 ) C832_=_C947( C832 C947 ) C832_=_C967( C832 C967 ) C832_=_C986( C832 C986 ) C832_=_C1006( C832 C1006 ) \nC832_=_C1007( C832 C1007 ) C832_=_C1008( C832 C1008 ) C832_=_C1009( C832 C1009 ) C832_=_C1010( C832 C1010 ) C832_=_C1011( C832 C1011 ) C832_=_C1012( C832 C1012 ) \nC832_=_C1013( C832 C1013 ) C832_=_C1014( C832 C1014 ) C832_=_C1015( C832 C1015 ) C832_=_C1016( C832 C1016 ) C832_=_C1018( C832 C1018 ) C832_=_C1019( C832 C1019 ) \nC832_=_C1020( C832 C1020 ) C832_=_C1021( C832 C1021 ) C832_=_C1022( C832 C1022 ) C833_=_C834( C833 C834 ) C833_=_C835( C833 C835 ) C833_=_C858( C833 C858 ) \nC833_=_C882( C833 C882 ) C833_=_C905( C833 C905 ) C833_=_C927( C833 C927 ) C833_=_C948( C833 C948 ) C833_=_C968( C833 C968 ) C833_=_C987( C833 C987 ) \nC833_=_C1023( C833 C1023 ) C833_=_C1024( C833 C1024 ) C833_=_C1025( C833 C1025 ) C833_=_C1026( C833 C1026 ) C833_=_C1027( C833 C1027 ) C833_=_C1028( C833 C1028 ) \nC833_=_C1029( C833 C1029 ) C833_=_C1030( C833 C1030 ) C833_=_C1031( C833 C1031 ) C833_=_C1032( C833 C1032 ) C833_=_C1033( C833 C1033 ) C833_=_C1034( C833 C1034 ) \nC833_=_C1036( C833 C1036 ) C833_=_C1037( C833 C1037 ) C833_=_C1038( C833 C1038 ) C833_=_C1039( C833 C1039 ) C834_=_C835( C834 C835 ) C834_=_C859( C834 C859 ) \nC834_=_C883( C834 C883 ) C834_=_C906( C834 C906 ) C834_=_C928( C834 C928 ) C834_=_C949( C834 C949 ) C834_=_C969( C834 C969 ) C834_=_C988( C834 C988 ) \nC834_=_C1006( C834 C1006 ) C834_=_C1023( C834 C1023 ) C834_=_C1041( C834 C1041 ) C834_=_C1042( C834 C1042 ) C834_=_C1043( C834 C1043 ) C834_=_C1044( C834 C1044 ) \nC834_=_C1045( C834 C1045 ) C834_=_C1046( C834 C1046 ) C834_=_C1047( C834 C1047 ) C834_=_C1048( C834 C1048 ) C834_=_C1049( C834 C1049 ) C834_=_C1050( C834 C1050 ) \nC834_=_C1051( C834 C1051 ) C834_=_C1053( C834 C1053 ) C834_=_C1054( C834 C1054 ) C834_=_C1055( C834 C1055 ) C835_=_C860( C835 C860 ) C835_=_C884( C835 C884 ) \nC835_=_C907( C835 C907 ) C835_=_C929( C835 C929 ) C835_=_C950( C835 C950 ) C835_=_C970( C835 C970 ) C835_=_C989( C835 C989 ) C835_=_C1007( C835 C1007 ) \nC835_=_C1024( C835 C1024 ) C835_=_C1056( C835 C1056 ) C835_=_C1057( C835 C1057 ) C835_=_C1058( C835 C1058 ) C835_=_C1059( C835 C1059 ) C835_=_C1060( C835 C1060 ) \nC835_=_C1061( C835 C1061 ) C835_=_C1062( C835 C1062 ) C835_=_C1063( C835 C1063 ) C835_=_C1064( C835 C1064 ) C835_=_C1065( C835 C1065 ) C835_=_C1066( C835 C1066 ) \nC835_=_C1067( C835 C1067 ) C835_=_C1069( C835 C1069 ) C835_=_C1070( C835 C1070 ) C857_=_C858( C857 C858 ) C857_=_C859( C857 C859 ) C857_=_C860( C857 C860 ) \nC857_=_C881( C857 C881 ) C857_=_C904( C857 C904 ) C857_=_C926( C857 C926 ) C857_=_C947( C857 C947 ) C857_=_C967( C857 C967 ) C857_=_C986( C857 C986 ) \nC857_=_C1006( C857 C1006 ) C857_=_C1007( C857 C1007 ) C857_=_C1008( C857 C1008 ) C857_=_C1009( C857 C1009 ) C857_=_C1010( C857 C1010 ) C857_=_C1011( C857 C1011 ) \nC857_=_C1012( C857 C1012 ) C857_=_C1013( C857 C1013 ) C857_=_C1014( C857 C1014 ) C857_=_C1015( C857 C1015 ) C857_=_C1016( C857 C1016 ) C857_=_C1018( C857 C1018 ) \nC857_=_C1019( C857 C1019 ) C857_=_C1020( C857 C1020 ) C857_=_C1021( C857 C1021 ) C857_=_C1022( C857 C1022 ) C858_=_C859( C858 C859 ) C858_=_C860( C858 C860 ) \nC858_=_C882( C858 C882 ) C858_=_C905( C858 C905 ) C858_=_C927( C858 C927 ) C858_=_C948( C858 C948 ) C858_=_C968( C858 C968 ) C858_=_C987( C858 C987 ) \nC858_=_C1023( C858 C1023 ) C858_=_C1024( C858 C1024 ) C858_=_C1025( C858 C1025 ) C858_=_C1026( C858 C1026 ) C858_=_C1027( C858 C1027 ) C858_=_C1028( C858 C1028 ) \nC858_=_C1029( C858 C1029 ) C858_=_C1030( C858 C1030 ) C858_=_C1031( C858 C1031 ) C858_=_C1032( C858 C1032 ) C858_=_C1033( C858 C1033 ) C858_=_C1034( C858 C1034 ) \nC858_=_C1036( C858 C1036 ) C858_=_C1037( C858 C1037 ) C858_=_C1038( C858 C1038 ) C858_=_C1039( C858 C1039 ) C859_=_C860( C859 C860 ) C859_=_C883( C859 C883 ) \nC859_=_C906( C859 C906 ) C859_=_C928( C859 C928 ) C859_=_C949( C859 C949 ) C859_=_C969( C859 C969 ) C859_=_C988( C859 C988 ) C859_=_C1006( C859 C1006 ) \nC859_=_C1023( C859 C1023 ) C859_=_C1041( C859 C1041 ) C859_=_C1042( C859 C1042 ) C859_=_C1043( C859 C1043 ) C859_=_C1044( C859 C1044 ) C859_=_C1045( C859 C1045 ) \nC859_=_C1046( C859 C1046 ) C859_=_C1047( C859 C1047 ) C859_=_C1048( C859 C1048 ) C859_=_C1049( C859 C1049 ) C859_=_C1050( C859 C1050 ) C859_=_C1051( C859 C1051 ) \nC859_=_C1053( C859 C1053 ) C859_=_C1054( C859 C1054 ) C859_=_C1055( C859 C1055 ) C860_=_C884( C860 C884 ) C860_=_C907( C860 C907 ) C860_=_C929( C860 C929 ) \nC860_=_C950( C860 C950 ) C860_=_C970( C860 C970 ) C860_=_C989( C860 C989 ) C860_=_C1007( C860 C1007 ) C860_=_C1024( C860 C1024 ) C860_=_C1056( C860 C1056 ) \nC860_=_C1057( C860 C1057 ) C860_=_C1058( C860 C1058 ) C860_=_C1059( C860 C1059 ) C860_=_C1060( C860 C1060 ) C860_=_C1061( C860 C1061 ) C860_=_C1062( C860 C1062 ) \nC860_=_C1063( C860 C1063 ) C860_=_C1064( C860 C1064 ) C860_=_C1065( C860 C1065 ) C860_=_C1066( C860 C1066 ) C860_=_C1067( C860 C1067 ) C860_=_C1069( C860 C1069 ) \nC860_=_C1070( C860 C1070 ) C881_=_C882( C881 C882 ) C881_=_C883( C881 C883 ) C881_=_C884( C881 C884 ) C881_=_C904( C881 C904 ) C881_=_C926( C881 C926 ) \nC881_=_C947( C881 C947 ) C881_=_C967( C881 C967 ) C881_=_C986( C881 C986 ) C881_=_C1006( C881 C1006 ) C881_=_C1007( C881 C1007 ) C881_=_C1008( C881 C1008 ) \nC881_=_C1009( C881 C1009 ) C881_=_C1010( C881 C1010 ) C881_=_C1011( C881 C1011 ) C881_=_C1012( C881 C1012 ) C881_=_C1013( C881 C1013 ) C881_=_C1014( C881 C1014 ) \nC881_=_C1015( C881 C1015 ) C881_=_C1016( C881 C1016 ) C881_=_C1018( C881 C1018 ) C881_=_C1019( C881 C1019 ) C881_=_C1020( C881 C1020 ) C881_=_C1021( C881 C1021 ) \nC881_=_C1022( C881 C1022 ) C882_=_C883( C882 C883 ) C882_=_C884( C882 C884 ) C882_=_C905( C882 C905 ) C882_=_C927( C882 C927 ) C882_=_C948( C882 C948 ) \nC882_=_C968( C882 C968 ) C882_=_C987( C882 C987 ) C882_=_C1023( C882 C1023 ) C882_=_C1024( C882 C1024 ) C882_=_C1025( C882 C1025 ) C882_=_C1026( C882 C1026 ) \nC882_=_C1027( C882 C1027 ) C882_=_C1028( C882 C1028 ) C882_=_C1029( C882 C1029 ) C882_=_C1030( C882 C1030 ) C882_=_C1031( C882 C1031 ) C882_=_C1032( C882 C1032 ) \nC882_=_C1033( C882 C1033</w:t>
      </w:r>
    </w:p>
    <w:p>
      <w:pPr>
        <w:pStyle w:val="PreformattedText"/>
        <w:bidi w:val="0"/>
        <w:spacing w:before="0" w:after="0"/>
        <w:jc w:val="left"/>
        <w:rPr/>
      </w:pPr>
      <w:r>
        <w:rPr/>
        <w:t xml:space="preserve"> </w:t>
      </w:r>
      <w:r>
        <w:rPr/>
        <w:t>) C882_=_C1034( C882 C1034 ) C882_=_C1036( C882 C1036 ) C882_=_C1037( C882 C1037 ) C882_=_C1038( C882 C1038 ) C882_=_C1039( C882 C1039 ) \nC883_=_C884( C883 C884 ) C883_=_C906( C883 C906 ) C883_=_C928( C883 C928 ) C883_=_C949( C883 C949 ) C883_=_C969( C883 C969 ) C883_=_C988( C883 C988 ) \nC883_=_C1006( C883 C1006 ) C883_=_C1023( C883 C1023 ) C883_=_C1041( C883 C1041 ) C883_=_C1042( C883 C1042 ) C883_=_C1043( C883 C1043 ) C883_=_C1044( C883 C1044 ) \nC883_=_C1045( C883 C1045 ) C883_=_C1046( C883 C1046 ) C883_=_C1047( C883 C1047 ) C883_=_C1048( C883 C1048 ) C883_=_C1049( C883 C1049 ) C883_=_C1050( C883 C1050 ) \nC883_=_C1051( C883 C1051 ) C883_=_C1053( C883 C1053 ) C883_=_C1054( C883 C1054 ) C883_=_C1055( C883 C1055 ) C884_=_C907( C884 C907 ) C884_=_C929( C884 C929 ) \nC884_=_C950( C884 C950 ) C884_=_C970( C884 C970 ) C884_=_C989( C884 C989 ) C884_=_C1007( C884 C1007 ) C884_=_C1024( C884 C1024 ) C884_=_C1056( C884 C1056 ) \nC884_=_C1057( C884 C1057 ) C884_=_C1058( C884 C1058 ) C884_=_C1059( C884 C1059 ) C884_=_C1060( C884 C1060 ) C884_=_C1061( C884 C1061 ) C884_=_C1062( C884 C1062 ) \nC884_=_C1063( C884 C1063 ) C884_=_C1064( C884 C1064 ) C884_=_C1065( C884 C1065 ) C884_=_C1066( C884 C1066 ) C884_=_C1067( C884 C1067 ) C884_=_C1069( C884 C1069 ) \nC884_=_C1070( C884 C1070 ) C904_=_C905( C904 C905 ) C904_=_C906( C904 C906 ) C904_=_C907( C904 C907 ) C904_=_C926( C904 C926 ) C904_=_C947( C904 C947 ) \nC904_=_C967( C904 C967 ) C904_=_C986( C904 C986 ) C904_=_C1006( C904 C1006 ) C904_=_C1007( C904 C1007 ) C904_=_C1008( C904 C1008 ) C904_=_C1009( C904 C1009 ) \nC904_=_C1010( C904 C1010 ) C904_=_C1011( C904 C1011 ) C904_=_C1012( C904 C1012 ) C904_=_C1013( C904 C1013 ) C904_=_C1014( C904 C1014 ) C904_=_C1015( C904 C1015 ) \nC904_=_C1016( C904 C1016 ) C904_=_C1018( C904 C1018 ) C904_=_C1019( C904 C1019 ) C904_=_C1020( C904 C1020 ) C904_=_C1021( C904 C1021 ) C904_=_C1022( C904 C1022 ) \nC905_=_C906( C905 C906 ) C905_=_C907( C905 C907 ) C905_=_C927( C905 C927 ) C905_=_C948( C905 C948 ) C905_=_C968( C905 C968 ) C905_=_C987( C905 C987 ) \nC905_=_C1023( C905 C1023 ) C905_=_C1024( C905 C1024 ) C905_=_C1025( C905 C1025 ) C905_=_C1026( C905 C1026 ) C905_=_C1027( C905 C1027 ) C905_=_C1028( C905 C1028 ) \nC905_=_C1029( C905 C1029 ) C905_=_C1030( C905 C1030 ) C905_=_C1031( C905 C1031 ) C905_=_C1032( C905 C1032 ) C905_=_C1033( C905 C1033 ) C905_=_C1034( C905 C1034 ) \nC905_=_C1036( C905 C1036 ) C905_=_C1037( C905 C1037 ) C905_=_C1038( C905 C1038 ) C905_=_C1039( C905 C1039 ) C906_=_C907( C906 C907 ) C906_=_C928( C906 C928 ) \nC906_=_C949( C906 C949 ) C906_=_C969( C906 C969 ) C906_=_C988( C906 C988 ) C906_=_C1006( C906 C1006 ) C906_=_C1023( C906 C1023 ) C906_=_C1041( C906 C1041 ) \nC906_=_C1042( C906 C1042 ) C906_=_C1043( C906 C1043 ) C906_=_C1044( C906 C1044 ) C906_=_C1045( C906 C1045 ) C906_=_C1046( C906 C1046 ) C906_=_C1047( C906 C1047 ) \nC906_=_C1048( C906 C1048 ) C906_=_C1049( C906 C1049 ) C906_=_C1050( C906 C1050 ) C906_=_C1051( C906 C1051 ) C906_=_C1053( C906 C1053 ) C906_=_C1054( C906 C1054 ) \nC906_=_C1055( C906 C1055 ) C907_=_C929( C907 C929 ) C907_=_C950( C907 C950 ) C907_=_C970( C907 C970 ) C907_=_C989( C907 C989 ) C907_=_C1007( C907 C1007 ) \nC907_=_C1024( C907 C1024 ) C907_=_C1056( C907 C1056 ) C907_=_C1057( C907 C1057 ) C907_=_C1058( C907 C1058 ) C907_=_C1059( C907 C1059 ) C907_=_C1060( C907 C1060 ) \nC907_=_C1061( C907 C1061 ) C907_=_C1062( C907 C1062 ) C907_=_C1063( C907 C1063 ) C907_=_C1064( C907 C1064 ) C907_=_C1065( C907 C1065 ) C907_=_C1066( C907 C1066 ) \nC907_=_C1067( C907 C1067 ) C907_=_C1069( C907 C1069 ) C907_=_C1070( C907 C1070 ) C926_=_C927( C926 C927 ) C926_=_C928( C926 C928 ) C926_=_C929( C926 C929 ) \nC926_=_C947( C926 C947 ) C926_=_C967( C926 C967 ) C926_=_C986( C926 C986 ) C926_=_C1006( C926 C1006 ) C926_=_C1007( C926 C1007 ) C926_=_C1008( C926 C1008 ) \nC926_=_C1009( C926 C1009 ) C926_=_C1010( C926 C1010 ) C926_=_C1011( C926 C1011 ) C926_=_C1012( C926 C1012 ) C926_=_C1013( C926 C1013 ) C926_=_C1014( C926 C1014 ) \nC926_=_C1015( C926 C1015 ) C926_=_C1016( C926 C1016 ) C926_=_C1018( C926 C1018 ) C926_=_C1019( C926 C1019 ) C926_=_C1020( C926 C1020 ) C926_=_C1021( C926 C1021 ) \nC926_=_C1022( C926 C1022 ) C927_=_C928( C927 C928 ) C927_=_C929( C927 C929 ) C927_=_C948( C927 C948 ) C927_=_C968( C927 C968 ) C927_=_C987( C927 C987 ) \nC927_=_C1023( C927 C1023 ) C927_=_C1024( C927 C1024 ) C927_=_C1025( C927 C1025 ) C927_=_C1026( C927 C1026 ) C927_=_C1027( C927 C1027 ) C927_=_C1028( C927 C1028 ) \nC927_=_C1029( C927 C1029 ) C927_=_C1030( C927 C1030 ) C927_=_C1031( C927 C1031 ) C927_=_C1032( C927 C1032 ) C927_=_C1033( C927 C1033 ) C927_=_C1034( C927 C1034 ) \nC927_=_C1036( C927 C1036 ) C927_=_C1037( C927 C1037 ) C927_=_C1038( C927 C1038 ) C927_=_C1039( C927 C1039 ) C928_=_C929( C928 C929 ) C928_=_C949( C928 C949 ) \nC928_=_C969( C928 C969 ) C928_=_C988( C928 C988 ) C928_=_C1006( C928 C1006 ) C928_=_C1023( C928 C1023 ) C928_=_C1041( C928 C1041 ) C928_=_C1042( C928 C1042 ) \nC928_=_C1043( C928 C1043 ) C928_=_C1044( C928 C1044 ) C928_=_C1045( C928 C1045 ) C928_=_C1046( C928 C1046 ) C928_=_C1047( C928 C1047 ) C928_=_C1048( C928 C1048 ) \nC928_=_C1049( C928 C1049 ) C928_=_C1050( C928 C1050 ) C928_=_C1051( C928 C1051 ) C928_=_C1053( C928 C1053 ) C928_=_C1054( C928 C1054 ) C928_=_C1055( C928 C1055 ) \nC929_=_C950( C929 C950 ) C929_=_C970( C929 C970 ) C929_=_C989( C929 C989 ) C929_=_C1007( C929 C1007 ) C929_=_C1024( C929 C1024 ) C929_=_C1056( C929 C1056 ) \nC929_=_C1057( C929 C1057 ) C929_=_C1058( C929 C1058 ) C929_=_C1059( C929 C1059 ) C929_=_C1060( C929 C1060 ) C929_=_C1061( C929 C1061 ) C929_=_C1062( C929 C1062 ) \nC929_=_C1063( C929 C1063 ) C929_=_C1064( C929 C1064 ) C929_=_C1065( C929 C1065 ) C929_=_C1066( C929 C1066 ) C929_=_C1067( C929 C1067 ) C929_=_C1069( C929 C1069 ) \nC929_=_C1070( C929 C1070 ) C947_=_C948( C947 C948 ) C947_=_C949( C947 C949 ) C947_=_C950( C947 C950 ) C947_=_C967( C947 C967 ) C947_=_C986( C947 C986 ) \nC947_=_C1006( C947 C1006 ) C947_=_C1007( C947 C1007 ) C947_=_C1008( C947 C1008 ) C947_=_C1009( C947 C1009 ) C947_=_C1010( C947 C1010 ) C947_=_C1011( C947 C1011 ) \nC947_=_C1012( C947 C1012 ) C947_=_C1013( C947 C1013 ) C947_=_C1014( C947 C1014 ) C947_=_C1015( C947 C1015 ) C947_=_C1016( C947 C1016 ) C947_=_C1018( C947 C1018 ) \nC947_=_C1019( C947 C1019 ) C947_=_C1020( C947 C1020 ) C947_=_C1021( C947 C1021 ) C947_=_C1022( C947 C1022 ) C948_=_C949( C948 C949 ) C948_=_C950( C948 C950 ) \nC948_=_C968( C948 C968 ) C948_=_C987( C948 C987 ) C948_=_C1023( C948 C1023 ) C948_=_C1024( C948 C1024 ) C948_=_C1025( C948 C1025 ) C948_=_C1026( C948 C1026 ) \nC948_=_C1027( C948 C1027 ) C948_=_C1028( C948 C1028 ) C948_=_C1029( C948 C1029 ) C948_=_C1030( C948 C1030 ) C948_=_C1031( C948 C1031 ) C948_=_C1032( C948 C1032 ) \nC948_=_C1033( C948 C1033 ) C948_=_C1034( C948 C1034 ) C948_=_C1036( C948 C1036 ) C948_=_C1037( C948 C1037 ) C948_=_C1038( C948 C1038 ) C948_=_C1039( C948 C1039 ) \nC949_=_C950( C949 C950 ) C949_=_C969( C949 C969 ) C949_=_C988( C949 C988 ) C949_=_C1006( C949 C1006 ) C949_=_C1023( C949 C1023 ) C949_=_C1041( C949 C1041 ) \nC949_=_C1042( C949 C1042 ) C949_=_C1043( C949 C1043 ) C949_=_C1044( C949 C1044 ) C949_=_C1045( C949 C1045 ) C949_=_C1046( C949 C1046 ) C949_=_C1047( C949 C1047 ) \nC949_=_C1048( C949 C1048 ) C949_=_C1049( C949 C1049 ) C949_=_C1050( C949 C1050 ) C949_=_C1051( C949 C1051 ) C949_=_C1053( C949 C1053 ) C949_=_C1054( C949 C1054 ) \nC949_=_C1055( C949 C1055 ) C950_=_C970( C950 C970 ) C950_=_C989( C950 C989 ) C950_=_C1007( C950 C1007 ) C950_=_C1024( C950 C1024 ) C950_=_C1056( C950 C1056 ) \nC950_=_C1057( C950 C1057 ) C950_=_C1058( C950 C1058 ) C950_=_C1059( C950 C1059 ) C950_=_C1060( C950 C1060 ) C950_=_C1061( C950 C1061 ) C950_=_C1062( C950 C1062 ) \nC950_=_C1063( C950 C1063 ) C950_=_C1064( C950 C1064 ) C950_=_C1065( C950 C1065 ) C950_=_C1066( C950 C1066 ) C950_=_C1067( C950 C1067 ) C950_=_C1069( C950 C1069 ) \nC950_=_C1070( C950 C1070 ) C967_=_C968( C967 C968 ) C967_=_C969( C967 C969 ) C967_=_C970( C967 C970 ) C967_=_C986( C967 C986 ) C967_=_C1006( C967 C1006 ) \nC967_=_C1007( C967 C1007 ) C967_=_C1008( C967 C1008 ) C967_=_C1009( C967 C1009 ) C967_=_C1010( C967 C1010 ) C967_=_C1011( C967 C1011 ) C967_=_C1012( C967 C1012 ) \nC967_=_C1013( C967 C1013 ) C967_=_C1014( C967 C1014 ) C967_=_C1015( C967 C1015 ) C967_=_C1016( C967 C1016 ) C967_=_C1018( C967 C1018 ) C967_=_C1019( C967 C1019 ) \nC967_=_C1020( C967 C1020 ) C967_=_C1021( C967 C1021 ) C967_=_C1022( C967 C1022 ) C968_=_C969( C968 C969 ) C968_=_C970( C968 C970 ) C968_=_C987( C968 C987 ) \nC968_=_C1023( C968 C1023 ) C968_=_C1024( C968 C1024 ) C968_=_C1025( C968 C1025 ) C968_=_C1026( C968 C1026 ) C968_=_C1027( C968 C1027 ) C968_=_C1028( C968 C1028 ) \nC968_=_C1029( C968 C1029 ) C968_=_C1030( C968 C1030 ) C968_=_C1031( C968 C1031 ) C968_=_C1032( C968 C1032 ) C968_=_C1033( C968 C1033 ) C968_=_C1034( C968 C1034 ) \nC968_=_C1036( C968 C1036 ) C968_=_C1037( C968 C1037 ) C968_=_C1038( C968 C1038 ) C968_=_C1039( C968 C1039 ) C969_=_C970( C969 C970 ) C969_=_C988( C969 C988 ) \nC969_=_C1006( C969 C1006 ) C969_=_C1023( C969 C1023 ) C969_=_C1041( C969 C1041 ) C969_=_C1042( C969 C1042 ) C969_=_C1043( C969 C1043 ) C969_=_C1044( C969 C1044 ) \nC969_=_C1045( C969 C1045 ) C969_=_C1046( C969 C1046 ) C969_=_C1047( C969 C1047 ) C969_=_C1048( C969 C1048 ) C969_=_C1049( C969 C1049 ) C969_=_C1050( C969 C1050 ) \nC969_=_C1051( C969 C1051 ) C969_=_C1053( C969 C1053 ) C969_=_C1054( C969 C1054 ) C969_=_C1055( C969 C1055 ) C970_=_C989( C970 C989 ) C970_=_C1007( C970 C1007 ) \nC970_=_C1024( C970 C1024 ) C970_=_C1056( C970 C1056 ) C970_=_C1057( C970 C1057 ) C970_=_C1058( C970 C1058 ) C970_=_C1059( C970 C1059 ) C970_=_C1060( C970 C1060 ) \nC970_=_C1061( C970 C1061 ) C970_=_C1062( C970 C1062 ) C970_=_C1063( C970 C1063 ) C970_=_C1064( C970 C1064 ) C970_=_C1065( C970 C1065 ) C970_=_C1066( C970 C1066 ) \nC970_=_C1067( C970 C1067 ) C970_=_C1069( C970 C1069 ) C970_=_C1070( C970</w:t>
      </w:r>
    </w:p>
    <w:p>
      <w:pPr>
        <w:pStyle w:val="PreformattedText"/>
        <w:bidi w:val="0"/>
        <w:spacing w:before="0" w:after="0"/>
        <w:jc w:val="left"/>
        <w:rPr/>
      </w:pPr>
      <w:r>
        <w:rPr/>
        <w:t xml:space="preserve"> </w:t>
      </w:r>
      <w:r>
        <w:rPr/>
        <w:t>C1070 ) C986_=_C987( C986 C987 ) C986_=_C988( C986 C988 ) C986_=_C989( C986 C989 ) \nC986_=_C1006( C986 C1006 ) C986_=_C1007( C986 C1007 ) C986_=_C1008( C986 C1008 ) C986_=_C1009( C986 C1009 ) C986_=_C1010( C986 C1010 ) C986_=_C1011( C986 C1011 ) \nC986_=_C1012( C986 C1012 ) C986_=_C1013( C986 C1013 ) C986_=_C1014( C986 C1014 ) C986_=_C1015( C986 C1015 ) C986_=_C1016( C986 C1016 ) C986_=_C1018( C986 C1018 ) \nC986_=_C1019( C986 C1019 ) C986_=_C1020( C986 C1020 ) C986_=_C1021( C986 C1021 ) C986_=_C1022( C986 C1022 ) C987_=_C988( C987 C988 ) C987_=_C989( C987 C989 ) \nC987_=_C1023( C987 C1023 ) C987_=_C1024( C987 C1024 ) C987_=_C1025( C987 C1025 ) C987_=_C1026( C987 C1026 ) C987_=_C1027( C987 C1027 ) C987_=_C1028( C987 C1028 ) \nC987_=_C1029( C987 C1029 ) C987_=_C1030( C987 C1030 ) C987_=_C1031( C987 C1031 ) C987_=_C1032( C987 C1032 ) C987_=_C1033( C987 C1033 ) C987_=_C1034( C987 C1034 ) \nC987_=_C1036( C987 C1036 ) C987_=_C1037( C987 C1037 ) C987_=_C1038( C987 C1038 ) C987_=_C1039( C987 C1039 ) C988_=_C989( C988 C989 ) C988_=_C1006( C988 C1006 ) \nC988_=_C1023( C988 C1023 ) C988_=_C1041( C988 C1041 ) C988_=_C1042( C988 C1042 ) C988_=_C1043( C988 C1043 ) C988_=_C1044( C988 C1044 ) C988_=_C1045( C988 C1045 ) \nC988_=_C1046( C988 C1046 ) C988_=_C1047( C988 C1047 ) C988_=_C1048( C988 C1048 ) C988_=_C1049( C988 C1049 ) C988_=_C1050( C988 C1050 ) C988_=_C1051( C988 C1051 ) \nC988_=_C1053( C988 C1053 ) C988_=_C1054( C988 C1054 ) C988_=_C1055( C988 C1055 ) C989_=_C1007( C989 C1007 ) C989_=_C1024( C989 C1024 ) C989_=_C1056( C989 C1056 ) \nC989_=_C1057( C989 C1057 ) C989_=_C1058( C989 C1058 ) C989_=_C1059( C989 C1059 ) C989_=_C1060( C989 C1060 ) C989_=_C1061( C989 C1061 ) C989_=_C1062( C989 C1062 ) \nC989_=_C1063( C989 C1063 ) C989_=_C1064( C989 C1064 ) C989_=_C1065( C989 C1065 ) C989_=_C1066( C989 C1066 ) C989_=_C1067( C989 C1067 ) C989_=_C1069( C989 C1069 ) \nC989_=_C1070( C989 C1070 ) C1006_=_C1007( C1006 C1007 ) C1006_=_C1008( C1006 C1008 ) C1006_=_C1009( C1006 C1009 ) C1006_=_C1010( C1006 C1010 ) C1006_=_C1011( C1006 C1011 ) \nC1006_=_C1012( C1006 C1012 ) C1006_=_C1013( C1006 C1013 ) C1006_=_C1014( C1006 C1014 ) C1006_=_C1015( C1006 C1015 ) C1006_=_C1016( C1006 C1016 ) C1006_=_C1018( C1006 C1018 ) \nC1006_=_C1019( C1006 C1019 ) C1006_=_C1020( C1006 C1020 ) C1006_=_C1021( C1006 C1021 ) C1006_=_C1022( C1006 C1022 ) C1006_=_C1023( C1006 C1023 ) C1006_=_C1041( C1006 C1041 ) \nC1006_=_C1042( C1006 C1042 ) C1006_=_C1043( C1006 C1043 ) C1006_=_C1044( C1006 C1044 ) C1006_=_C1045( C1006 C1045 ) C1006_=_C1046( C1006 C1046 ) C1006_=_C1047( C1006 C1047 ) \nC1006_=_C1048( C1006 C1048 ) C1006_=_C1049( C1006 C1049 ) C1006_=_C1050( C1006 C1050 ) C1006_=_C1051( C1006 C1051 ) C1006_=_C1053( C1006 C1053 ) C1006_=_C1054( C1006 C1054 ) \nC1006_=_C1055( C1006 C1055 ) C1007_=_C1008( C1007 C1008 ) C1007_=_C1009( C1007 C1009 ) C1007_=_C1010( C1007 C1010 ) C1007_=_C1011( C1007 C1011 ) C1007_=_C1012( C1007 C1012 ) \nC1007_=_C1013( C1007 C1013 ) C1007_=_C1014( C1007 C1014 ) C1007_=_C1015( C1007 C1015 ) C1007_=_C1016( C1007 C1016 ) C1007_=_C1018( C1007 C1018 ) C1007_=_C1019( C1007 C1019 ) \nC1007_=_C1020( C1007 C1020 ) C1007_=_C1021( C1007 C1021 ) C1007_=_C1022( C1007 C1022 ) C1007_=_C1024( C1007 C1024 ) C1007_=_C1056( C1007 C1056 ) C1007_=_C1057( C1007 C1057 ) \nC1007_=_C1058( C1007 C1058 ) C1007_=_C1059( C1007 C1059 ) C1007_=_C1060( C1007 C1060 ) C1007_=_C1061( C1007 C1061 ) C1007_=_C1062( C1007 C1062 ) C1007_=_C1063( C1007 C1063 ) \nC1007_=_C1064( C1007 C1064 ) C1007_=_C1065( C1007 C1065 ) C1007_=_C1066( C1007 C1066 ) C1007_=_C1067( C1007 C1067 ) C1007_=_C1069( C1007 C1069 ) C1007_=_C1070( C1007 C1070 ) \nC1008_=_C1009( C1008 C1009 ) C1008_=_C1010( C1008 C1010 ) C1008_=_C1011( C1008 C1011 ) C1008_=_C1012( C1008 C1012 ) C1008_=_C1013( C1008 C1013 ) C1008_=_C1014( C1008 C1014 ) \nC1008_=_C1015( C1008 C1015 ) C1008_=_C1016( C1008 C1016 ) C1008_=_C1018( C1008 C1018 ) C1008_=_C1019( C1008 C1019 ) C1008_=_C1020( C1008 C1020 ) C1008_=_C1021( C1008 C1021 ) \nC1008_=_C1022( C1008 C1022 ) C1008_=_C1025( C1008 C1025 ) C1008_=_C1041( C1008 C1041 ) C1008_=_C1056( C1008 C1056 ) C1009_=_C1010( C1009 C1010 ) C1009_=_C1011( C1009 C1011 ) \nC1009_=_C1012( C1009 C1012 ) C1009_=_C1013( C1009 C1013 ) C1009_=_C1014( C1009 C1014 ) C1009_=_C1015( C1009 C1015 ) C1009_=_C1016( C1009 C1016 ) C1009_=_C1018( C1009 C1018 ) \nC1009_=_C1019( C1009 C1019 ) C1009_=_C1020( C1009 C1020 ) C1009_=_C1021( C1009 C1021 ) C1009_=_C1022( C1009 C1022 ) C1009_=_C1026( C1009 C1026 ) C1009_=_C1042( C1009 C1042 ) \nC1009_=_C1057( C1009 C1057 ) C1010_=_C1011( C1010 C1011 ) C1010_=_C1012( C1010 C1012 ) C1010_=_C1013( C1010 C1013 ) C1010_=_C1014( C1010 C1014 ) C1010_=_C1015( C1010 C1015 ) \nC1010_=_C1016( C1010 C1016 ) C1010_=_C1018( C1010 C1018 ) C1010_=_C1019( C1010 C1019 ) C1010_=_C1020( C1010 C1020 ) C1010_=_C1021( C1010 C1021 ) C1010_=_C1022( C1010 C1022 ) \nC1010_=_C1027( C1010 C1027 ) C1010_=_C1043( C1010 C1043 ) C1010_=_C1058( C1010 C1058 ) C1011_=_C1012( C1011 C1012 ) C1011_=_C1013( C1011 C1013 ) C1011_=_C1014( C1011 C1014 ) \nC1011_=_C1015( C1011 C1015 ) C1011_=_C1016( C1011 C1016 ) C1011_=_C1018( C1011 C1018 ) C1011_=_C1019( C1011 C1019 ) C1011_=_C1020( C1011 C1020 ) C1011_=_C1021( C1011 C1021 ) \nC1011_=_C1022( C1011 C1022 ) C1011_=_C1028( C1011 C1028 ) C1011_=_C1044( C1011 C1044 ) C1011_=_C1059( C1011 C1059 ) C1012_=_C1013( C1012 C1013 ) C1012_=_C1014( C1012 C1014 ) \nC1012_=_C1015( C1012 C1015 ) C1012_=_C1016( C1012 C1016 ) C1012_=_C1018( C1012 C1018 ) C1012_=_C1019( C1012 C1019 ) C1012_=_C1020( C1012 C1020 ) C1012_=_C1021( C1012 C1021 ) \nC1012_=_C1022( C1012 C1022 ) C1012_=_C1029( C1012 C1029 ) C1012_=_C1045( C1012 C1045 ) C1012_=_C1060( C1012 C1060 ) C1013_=_C1014( C1013 C1014 ) C1013_=_C1015( C1013 C1015 ) \nC1013_=_C1016( C1013 C1016 ) C1013_=_C1018( C1013 C1018 ) C1013_=_C1019( C1013 C1019 ) C1013_=_C1020( C1013 C1020 ) C1013_=_C1021( C1013 C1021 ) C1013_=_C1022( C1013 C1022 ) \nC1013_=_C1030( C1013 C1030 ) C1013_=_C1046( C1013 C1046 ) C1013_=_C1061( C1013 C1061 ) C1014_=_C1015( C1014 C1015 ) C1014_=_C1016( C1014 C1016 ) C1014_=_C1018( C1014 C1018 ) \nC1014_=_C1019( C1014 C1019 ) C1014_=_C1020( C1014 C1020 ) C1014_=_C1021( C1014 C1021 ) C1014_=_C1022( C1014 C1022 ) C1014_=_C1031( C1014 C1031 ) C1014_=_C1047( C1014 C1047 ) \nC1014_=_C1062( C1014 C1062 ) C1015_=_C1016( C1015 C1016 ) C1015_=_C1018( C1015 C1018 ) C1015_=_C1019( C1015 C1019 ) C1015_=_C1020( C1015 C1020 ) C1015_=_C1021( C1015 C1021 ) \nC1015_=_C1022( C1015 C1022 ) C1015_=_C1032( C1015 C1032 ) C1015_=_C1048( C1015 C1048 ) C1015_=_C1063( C1015 C1063 ) C1016_=_C1018( C1016 C1018 ) C1016_=_C1019( C1016 C1019 ) \nC1016_=_C1020( C1016 C1020 ) C1016_=_C1021( C1016 C1021 ) C1016_=_C1022( C1016 C1022 ) C1016_=_C1033( C1016 C1033 ) C1016_=_C1049( C1016 C1049 ) C1016_=_C1064( C1016 C1064 ) \nC1018_=_C1019( C1018 C1019 ) C1018_=_C1020( C1018 C1020 ) C1018_=_C1021( C1018 C1021 ) C1018_=_C1022( C1018 C1022 ) C1018_=_C1034( C1018 C1034 ) C1018_=_C1050( C1018 C1050 ) \nC1018_=_C1065( C1018 C1065 ) C1019_=_C1020( C1019 C1020 ) C1019_=_C1021( C1019 C1021 ) C1019_=_C1022( C1019 C1022 ) C1019_=_C1036( C1019 C1036 ) C1019_=_C1051( C1019 C1051 ) \nC1019_=_C1066( C1019 C1066 ) C1020_=_C1021( C1020 C1021 ) C1020_=_C1022( C1020 C1022 ) C1020_=_C1037( C1020 C1037 ) C1020_=_C1053( C1020 C1053 ) C1020_=_C1067( C1020 C1067 ) \nC1021_=_C1022( C1021 C1022 ) C1021_=_C1038( C1021 C1038 ) C1021_=_C1054( C1021 C1054 ) C1021_=_C1069( C1021 C1069 ) C1022_=_C1039( C1022 C1039 ) C1022_=_C1055( C1022 C1055 ) \nC1022_=_C1070( C1022 C1070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6( C1023 C1036 ) C1023_=_C1037( C1023 C1037 ) C1023_=_C1038( C1023 C1038 ) C1023_=_C1039( C1023 C1039 ) C1023_=_C1041( C1023 C1041 ) C1023_=_C1042( C1023 C1042 ) \nC1023_=_C1043( C1023 C1043 ) C1023_=_C1044( C1023 C1044 ) C1023_=_C1045( C1023 C1045 ) C1023_=_C1046( C1023 C1046 ) C1023_=_C1047( C1023 C1047 ) C1023_=_C1048( C1023 C1048 ) \nC1023_=_C1049( C1023 C1049 ) C1023_=_C1050( C1023 C1050 ) C1023_=_C1051( C1023 C1051 ) C1023_=_C1053( C1023 C1053 ) C1023_=_C1054( C1023 C1054 ) C1023_=_C1055( C1023 C1055 ) \nC1024_=_C1025( C1024 C1025 ) C1024_=_C1026( C1024 C1026 ) C1024_=_C1027( C1024 C1027 ) C1024_=_C1028( C1024 C1028 ) C1024_=_C1029( C1024 C1029 ) C1024_=_C1030( C1024 C1030 ) \nC1024_=_C1031( C1024 C1031 ) C1024_=_C1032( C1024 C1032 ) C1024_=_C1033( C1024 C1033 ) C1024_=_C1034( C1024 C1034 ) C1024_=_C1036( C1024 C1036 ) C1024_=_C1037( C1024 C1037 ) \nC1024_=_C1038( C1024 C1038 ) C1024_=_C1039( C1024 C1039 ) C1024_=_C1056( C1024 C1056 ) C1024_=_C1057( C1024 C1057 ) C1024_=_C1058( C1024 C1058 ) C1024_=_C1059( C1024 C1059 ) \nC1024_=_C1060( C1024 C1060 ) C1024_=_C1061( C1024 C1061 ) C1024_=_C1062( C1024 C1062 ) C1024_=_C1063( C1024 C1063 ) C1024_=_C1064( C1024 C1064 ) C1024_=_C1065( C1024 C1065 ) \nC1024_=_C1066( C1024 C1066 ) C1024_=_C1067( C1024 C1067 ) C1024_=_C1069( C1024 C1069 ) C1024_=_C1070( C1024 C1070 ) C1025_=_C1026( C1025 C1026 ) C1025_=_C1027( C1025 C1027 ) \nC1025_=_C1028( C1025 C1028 ) C1025_=_C1029( C1025 C1029 ) C1025_=_C1030( C1025 C1030 ) C1025_=_C1031( C1025 C1031 ) C1025_=_C1032( C1025 C1032 ) C1025_=_C1033( C1025 C1033 ) \nC1025_=_C1034( C1025 C1034 ) C1025_=_C1036( C1025 C1036 ) C1025_=_C1037( C1025 C1037 ) C1025_=_C1038( C1025 C1038 ) C1025_=_C1039( C1025 C1039 ) C1025_=_C1041( C1025 C1041 ) \nC1025_=_C1056( C1025 C1056 ) C1026_=_C1027( C1026 C1027 ) C1026_=_C1028( C1026 C1028 ) C1026_=_C1029( C1026 C1029 ) C1026_=_C1030( C1026 C1030 ) C1026_=_C1031( C1026 C1031 ) \nC1026_=_C1032( C1026 C1032 ) C1026_=_C1033( C1026 C1033 ) C1026_=_C1034( C1026 C1034 ) C1026_=_C1036(</w:t>
      </w:r>
    </w:p>
    <w:p>
      <w:pPr>
        <w:pStyle w:val="PreformattedText"/>
        <w:bidi w:val="0"/>
        <w:spacing w:before="0" w:after="0"/>
        <w:jc w:val="left"/>
        <w:rPr/>
      </w:pPr>
      <w:r>
        <w:rPr/>
        <w:t xml:space="preserve"> </w:t>
      </w:r>
      <w:r>
        <w:rPr/>
        <w:t>C1026 C1036 ) C1026_=_C1037( C1026 C1037 ) C1026_=_C1038( C1026 C1038 ) \nC1026_=_C1039( C1026 C1039 ) C1026_=_C1042( C1026 C1042 ) C1026_=_C1057( C1026 C1057 ) C1027_=_C1028( C1027 C1028 ) C1027_=_C1029( C1027 C1029 ) C1027_=_C1030( C1027 C1030 ) \nC1027_=_C1031( C1027 C1031 ) C1027_=_C1032( C1027 C1032 ) C1027_=_C1033( C1027 C1033 ) C1027_=_C1034( C1027 C1034 ) C1027_=_C1036( C1027 C1036 ) C1027_=_C1037( C1027 C1037 ) \nC1027_=_C1038( C1027 C1038 ) C1027_=_C1039( C1027 C1039 ) C1027_=_C1043( C1027 C1043 ) C1027_=_C1058( C1027 C1058 ) C1028_=_C1029( C1028 C1029 ) C1028_=_C1030( C1028 C1030 ) \nC1028_=_C1031( C1028 C1031 ) C1028_=_C1032( C1028 C1032 ) C1028_=_C1033( C1028 C1033 ) C1028_=_C1034( C1028 C1034 ) C1028_=_C1036( C1028 C1036 ) C1028_=_C1037( C1028 C1037 ) \nC1028_=_C1038( C1028 C1038 ) C1028_=_C1039( C1028 C1039 ) C1028_=_C1044( C1028 C1044 ) C1028_=_C1059( C1028 C1059 ) C1029_=_C1030( C1029 C1030 ) C1029_=_C1031( C1029 C1031 ) \nC1029_=_C1032( C1029 C1032 ) C1029_=_C1033( C1029 C1033 ) C1029_=_C1034( C1029 C1034 ) C1029_=_C1036( C1029 C1036 ) C1029_=_C1037( C1029 C1037 ) C1029_=_C1038( C1029 C1038 ) \nC1029_=_C1039( C1029 C1039 ) C1029_=_C1045( C1029 C1045 ) C1029_=_C1060( C1029 C1060 ) C1030_=_C1031( C1030 C1031 ) C1030_=_C1032( C1030 C1032 ) C1030_=_C1033( C1030 C1033 ) \nC1030_=_C1034( C1030 C1034 ) C1030_=_C1036( C1030 C1036 ) C1030_=_C1037( C1030 C1037 ) C1030_=_C1038( C1030 C1038 ) C1030_=_C1039( C1030 C1039 ) C1030_=_C1046( C1030 C1046 ) \nC1030_=_C1061( C1030 C1061 ) C1031_=_C1032( C1031 C1032 ) C1031_=_C1033( C1031 C1033 ) C1031_=_C1034( C1031 C1034 ) C1031_=_C1036( C1031 C1036 ) C1031_=_C1037( C1031 C1037 ) \nC1031_=_C1038( C1031 C1038 ) C1031_=_C1039( C1031 C1039 ) C1031_=_C1047( C1031 C1047 ) C1031_=_C1062( C1031 C1062 ) C1032_=_C1033( C1032 C1033 ) C1032_=_C1034( C1032 C1034 ) \nC1032_=_C1036( C1032 C1036 ) C1032_=_C1037( C1032 C1037 ) C1032_=_C1038( C1032 C1038 ) C1032_=_C1039( C1032 C1039 ) C1032_=_C1048( C1032 C1048 ) C1032_=_C1063( C1032 C1063 ) \nC1033_=_C1034( C1033 C1034 ) C1033_=_C1036( C1033 C1036 ) C1033_=_C1037( C1033 C1037 ) C1033_=_C1038( C1033 C1038 ) C1033_=_C1039( C1033 C1039 ) C1033_=_C1049( C1033 C1049 ) \nC1033_=_C1064( C1033 C1064 ) C1034_=_C1036( C1034 C1036 ) C1034_=_C1037( C1034 C1037 ) C1034_=_C1038( C1034 C1038 ) C1034_=_C1039( C1034 C1039 ) C1034_=_C1050( C1034 C1050 ) \nC1034_=_C1065( C1034 C1065 ) C1036_=_C1037( C1036 C1037 ) C1036_=_C1038( C1036 C1038 ) C1036_=_C1039( C1036 C1039 ) C1036_=_C1051( C1036 C1051 ) C1036_=_C1066( C1036 C1066 ) \nC1037_=_C1038( C1037 C1038 ) C1037_=_C1039( C1037 C1039 ) C1037_=_C1053( C1037 C1053 ) C1037_=_C1067( C1037 C1067 ) C1038_=_C1039( C1038 C1039 ) C1038_=_C1054( C1038 C1054 ) \nC1038_=_C1069( C1038 C1069 ) C1039_=_C1055( C1039 C1055 ) C1039_=_C1070( C1039 C1070 ) C1041_=_C1042( C1041 C1042 ) C1041_=_C1043( C1041 C1043 ) C1041_=_C1044( C1041 C1044 ) \nC1041_=_C1045( C1041 C1045 ) C1041_=_C1046( C1041 C1046 ) C1041_=_C1047( C1041 C1047 ) C1041_=_C1048( C1041 C1048 ) C1041_=_C1049( C1041 C1049 ) C1041_=_C1050( C1041 C1050 ) \nC1041_=_C1051( C1041 C1051 ) C1041_=_C1053( C1041 C1053 ) C1041_=_C1054( C1041 C1054 ) C1041_=_C1055( C1041 C1055 ) C1041_=_C1056( C1041 C1056 ) C1042_=_C1043( C1042 C1043 ) \nC1042_=_C1044( C1042 C1044 ) C1042_=_C1045( C1042 C1045 ) C1042_=_C1046( C1042 C1046 ) C1042_=_C1047( C1042 C1047 ) C1042_=_C1048( C1042 C1048 ) C1042_=_C1049( C1042 C1049 ) \nC1042_=_C1050( C1042 C1050 ) C1042_=_C1051( C1042 C1051 ) C1042_=_C1053( C1042 C1053 ) C1042_=_C1054( C1042 C1054 ) C1042_=_C1055( C1042 C1055 ) C1042_=_C1057( C1042 C1057 ) \nC1043_=_C1044( C1043 C1044 ) C1043_=_C1045( C1043 C1045 ) C1043_=_C1046( C1043 C1046 ) C1043_=_C1047( C1043 C1047 ) C1043_=_C1048( C1043 C1048 ) C1043_=_C1049( C1043 C1049 ) \nC1043_=_C1050( C1043 C1050 ) C1043_=_C1051( C1043 C1051 ) C1043_=_C1053( C1043 C1053 ) C1043_=_C1054( C1043 C1054 ) C1043_=_C1055( C1043 C1055 ) C1043_=_C1058( C1043 C1058 ) \nC1044_=_C1045( C1044 C1045 ) C1044_=_C1046( C1044 C1046 ) C1044_=_C1047( C1044 C1047 ) C1044_=_C1048( C1044 C1048 ) C1044_=_C1049( C1044 C1049 ) C1044_=_C1050( C1044 C1050 ) \nC1044_=_C1051( C1044 C1051 ) C1044_=_C1053( C1044 C1053 ) C1044_=_C1054( C1044 C1054 ) C1044_=_C1055( C1044 C1055 ) C1044_=_C1059( C1044 C1059 ) C1045_=_C1046( C1045 C1046 ) \nC1045_=_C1047( C1045 C1047 ) C1045_=_C1048( C1045 C1048 ) C1045_=_C1049( C1045 C1049 ) C1045_=_C1050( C1045 C1050 ) C1045_=_C1051( C1045 C1051 ) C1045_=_C1053( C1045 C1053 ) \nC1045_=_C1054( C1045 C1054 ) C1045_=_C1055( C1045 C1055 ) C1045_=_C1060( C1045 C1060 ) C1046_=_C1047( C1046 C1047 ) C1046_=_C1048( C1046 C1048 ) C1046_=_C1049( C1046 C1049 ) \nC1046_=_C1050( C1046 C1050 ) C1046_=_C1051( C1046 C1051 ) C1046_=_C1053( C1046 C1053 ) C1046_=_C1054( C1046 C1054 ) C1046_=_C1055( C1046 C1055 ) C1046_=_C1061( C1046 C1061 ) \nC1047_=_C1048( C1047 C1048 ) C1047_=_C1049( C1047 C1049 ) C1047_=_C1050( C1047 C1050 ) C1047_=_C1051( C1047 C1051 ) C1047_=_C1053( C1047 C1053 ) C1047_=_C1054( C1047 C1054 ) \nC1047_=_C1055( C1047 C1055 ) C1047_=_C1062( C1047 C1062 ) C1048_=_C1049( C1048 C1049 ) C1048_=_C1050( C1048 C1050 ) C1048_=_C1051( C1048 C1051 ) C1048_=_C1053( C1048 C1053 ) \nC1048_=_C1054( C1048 C1054 ) C1048_=_C1055( C1048 C1055 ) C1048_=_C1063( C1048 C1063 ) C1049_=_C1050( C1049 C1050 ) C1049_=_C1051( C1049 C1051 ) C1049_=_C1053( C1049 C1053 ) \nC1049_=_C1054( C1049 C1054 ) C1049_=_C1055( C1049 C1055 ) C1049_=_C1064( C1049 C1064 ) C1050_=_C1051( C1050 C1051 ) C1050_=_C1053( C1050 C1053 ) C1050_=_C1054( C1050 C1054 ) \nC1050_=_C1055( C1050 C1055 ) C1050_=_C1065( C1050 C1065 ) C1051_=_C1053( C1051 C1053 ) C1051_=_C1054( C1051 C1054 ) C1051_=_C1055( C1051 C1055 ) C1051_=_C1066( C1051 C1066 ) \nC1053_=_C1054( C1053 C1054 ) C1053_=_C1055( C1053 C1055 ) C1053_=_C1067( C1053 C1067 ) C1054_=_C1055( C1054 C1055 ) C1054_=_C1069( C1054 C1069 ) C1055_=_C1070( C1055 C1070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9( C1056 C1069 ) \nC1056_=_C1070( C1056 C1070 ) C1057_=_C1058( C1057 C1058 ) C1057_=_C1059( C1057 C1059 ) C1057_=_C1060( C1057 C1060 ) C1057_=_C1061( C1057 C1061 ) C1057_=_C1062( C1057 C1062 ) \nC1057_=_C1063( C1057 C1063 ) C1057_=_C1064( C1057 C1064 ) C1057_=_C1065( C1057 C1065 ) C1057_=_C1066( C1057 C1066 ) C1057_=_C1067( C1057 C1067 ) C1057_=_C1069( C1057 C1069 ) \nC1057_=_C1070( C1057 C1070 ) C1058_=_C1059( C1058 C1059 ) C1058_=_C1060( C1058 C1060 ) C1058_=_C1061( C1058 C1061 ) C1058_=_C1062( C1058 C1062 ) C1058_=_C1063( C1058 C1063 ) \nC1058_=_C1064( C1058 C1064 ) C1058_=_C1065( C1058 C1065 ) C1058_=_C1066( C1058 C1066 ) C1058_=_C1067( C1058 C1067 ) C1058_=_C1069( C1058 C1069 ) C1058_=_C1070( C1058 C1070 ) \nC1059_=_C1060( C1059 C1060 ) C1059_=_C1061( C1059 C1061 ) C1059_=_C1062( C1059 C1062 ) C1059_=_C1063( C1059 C1063 ) C1059_=_C1064( C1059 C1064 ) C1059_=_C1065( C1059 C1065 ) \nC1059_=_C1066( C1059 C1066 ) C1059_=_C1067( C1059 C1067 ) C1059_=_C1069( C1059 C1069 ) C1059_=_C1070( C1059 C1070 ) C1060_=_C1061( C1060 C1061 ) C1060_=_C1062( C1060 C1062 ) \nC1060_=_C1063( C1060 C1063 ) C1060_=_C1064( C1060 C1064 ) C1060_=_C1065( C1060 C1065 ) C1060_=_C1066( C1060 C1066 ) C1060_=_C1067( C1060 C1067 ) C1060_=_C1069( C1060 C1069 ) \nC1060_=_C1070( C1060 C1070 ) C1061_=_C1062( C1061 C1062 ) C1061_=_C1063( C1061 C1063 ) C1061_=_C1064( C1061 C1064 ) C1061_=_C1065( C1061 C1065 ) C1061_=_C1066( C1061 C1066 ) \nC1061_=_C1067( C1061 C1067 ) C1061_=_C1069( C1061 C1069 ) C1061_=_C1070( C1061 C1070 ) C1062_=_C1063( C1062 C1063 ) C1062_=_C1064( C1062 C1064 ) C1062_=_C1065( C1062 C1065 ) \nC1062_=_C1066( C1062 C1066 ) C1062_=_C1067( C1062 C1067 ) C1062_=_C1069( C1062 C1069 ) C1062_=_C1070( C1062 C1070 ) C1063_=_C1064( C1063 C1064 ) C1063_=_C1065( C1063 C1065 ) \nC1063_=_C1066( C1063 C1066 ) C1063_=_C1067( C1063 C1067 ) C1063_=_C1069( C1063 C1069 ) C1063_=_C1070( C1063 C1070 ) C1064_=_C1065( C1064 C1065 ) C1064_=_C1066( C1064 C1066 ) \nC1064_=_C1067( C1064 C1067 ) C1064_=_C1069( C1064 C1069 ) C1064_=_C1070( C1064 C1070 ) C1065_=_C1066( C1065 C1066 ) C1065_=_C1067( C1065 C1067 ) C1065_=_C1069( C1065 C1069 ) \nC1065_=_C1070( C1065 C1070 ) C1066_=_C1067( C1066 C1067 ) C1066_=_C1069( C1066 C1069 ) C1066_=_C1070( C1066 C1070 ) C1067_=_C1069( C1067 C1069 ) C1067_=_C1070( C1067 C1070 ) \nC1069_=_C1070( C1069 C1070 ) "];18-&gt;30[label="176: C30 C31 C32 C33 C77 \nC78 C79 C80 C123 C124 C125 \nC126 C168 C169 C170 C171 C212 \nC213 C214 C215 C255 C256 C257 \nC258 C297 C298 C299 C300 C338 \nC339 C340 C341 C378 C379 C380 \nC381 C417 C418 C419 C420 C455 \nC456 C457 C458 C492 C493 C494 \nC495 C528 C529 C530 C531 C563 \nC564 C565 C566 C597 C598 C599 \nC600 C630 C631 C632 C633 C662 \nC663 C664 C665 C693 C694 C695 \nC696 C722 C724 C725 C726 C751 \nC752 C754 C755 C779 C780 C781 \nC783 C806 C807 C808 C809 C832 \nC833 C834 C835 C857 C858 C859 \nC860 C881 C882 C883 C884 C904 \nC905 C906 C907 C926 C927 C928 \nC929 C947 C948 C949 C950 C967 \nC968 C969 C970 C986 C987 C988 \nC989 C1008 C1009 C1010 C1011 C1012 \nC1013 C1014 C1015 C1016 C1018 C1019 \nC1020 C1021 C1022 C1025 C1026 C1027 \nC1028 C1029 C1030 C1031 C1032 C1033 \nC1034 C1036 C1037 C1038 C1039 C1041 \nC1042 C1043 C1044 C1045 C1046 C1047 \nC1048 C1049 C1050 C1051 C1053 C1054 \nC1055 C1056 C1057 C1058 C1059 C1060 \nC1061 C1062 C1063 C1064 C1065 C1066 \nC1067 C1069 C1070 \n4048: C30_=_C31 ,C30_=_C32 ,C30_=_C33 ,C30_=_C77 ,C30_=_C123 ,\nC30_=_C168 ,C30_=_C212 ,C30_=_C255 ,C30_=_C297 ,C30_=_C338 ,C30_=_C378 ,\nC30_=_C417 ,C30_=_C455 ,C30_=_C492 ,C30_=_C528 ,C30_=_C563 ,C30_=_C597 ,\nC30_=_C630 ,C30_=_C662 ,C30_=_C693 ,C30_=_C722 ,C30_=_C751 ,C30_=_C779 ,\nC30_=_C806 ,C30_=_C832 ,C30_=_C857 ,C30_=_C881 ,C30_=_C904</w:t>
      </w:r>
    </w:p>
    <w:p>
      <w:pPr>
        <w:pStyle w:val="PreformattedText"/>
        <w:bidi w:val="0"/>
        <w:spacing w:before="0" w:after="0"/>
        <w:jc w:val="left"/>
        <w:rPr/>
      </w:pPr>
      <w:r>
        <w:rPr/>
        <w:t xml:space="preserve"> </w:t>
      </w:r>
      <w:r>
        <w:rPr/>
        <w:t>,C30_=_C926 ,\nC30_=_C947 ,C30_=_C967 ,C30_=_C986 ,C30_=_C1008 ,C30_=_C1009 ,C30_=_C1010 ,\nC30_=_C1011 ,C30_=_C1012 ,C30_=_C1013 ,C30_=_C1014 ,C30_=_C1015 ,C30_=_C1016 ,\nC30_=_C1018 ,C30_=_C1019 ,C30_=_C1020 ,C30_=_C1021 ,C30_=_C1022 ,C31_=_C32 ,\nC31_=_C33 ,C31_=_C78 ,C31_=_C124 ,C31_=_C169 ,C31_=_C213 ,C31_=_C256 ,\nC31_=_C298 ,C31_=_C339 ,C31_=_C379 ,C31_=_C418 ,C31_=_C456 ,C31_=_C493 ,\nC31_=_C529 ,C31_=_C564 ,C31_=_C598 ,C31_=_C631 ,C31_=_C663 ,C31_=_C694 ,\nC31_=_C724 ,C31_=_C752 ,C31_=_C780 ,C31_=_C807 ,C31_=_C833 ,C31_=_C858 ,\nC31_=_C882 ,C31_=_C905 ,C31_=_C927 ,C31_=_C948 ,C31_=_C968 ,C31_=_C987 ,\nC31_=_C1025 ,C31_=_C1026 ,C31_=_C1027 ,C31_=_C1028 ,C31_=_C1029 ,C31_=_C1030 ,\nC31_=_C1031 ,C31_=_C1032 ,C31_=_C1033 ,C31_=_C1034 ,C31_=_C1036 ,C31_=_C1037 ,\nC31_=_C1038 ,C31_=_C1039 ,C32_=_C33 ,C32_=_C79 ,C32_=_C125 ,C32_=_C170 ,\nC32_=_C214 ,C32_=_C257 ,C32_=_C299 ,C32_=_C340 ,C32_=_C380 ,C32_=_C419 ,\nC32_=_C457 ,C32_=_C494 ,C32_=_C530 ,C32_=_C565 ,C32_=_C599 ,C32_=_C632 ,\nC32_=_C664 ,C32_=_C695 ,C32_=_C725 ,C32_=_C754 ,C32_=_C781 ,C32_=_C808 ,\nC32_=_C834 ,C32_=_C859 ,C32_=_C883 ,C32_=_C906 ,C32_=_C928 ,C32_=_C949 ,\nC32_=_C969 ,C32_=_C988 ,C32_=_C1041 ,C32_=_C1042 ,C32_=_C1043 ,C32_=_C1044 ,\nC32_=_C1045 ,C32_=_C1046 ,C32_=_C1047 ,C32_=_C1048 ,C32_=_C1049 ,C32_=_C1050 ,\nC32_=_C1051 ,C32_=_C1053 ,C32_=_C1054 ,C32_=_C1055 ,C33_=_C80 ,C33_=_C126 ,\nC33_=_C171 ,C33_=_C215 ,C33_=_C258 ,C33_=_C300 ,C33_=_C341 ,C33_=_C381 ,\nC33_=_C420 ,C33_=_C458 ,C33_=_C495 ,C33_=_C531 ,C33_=_C566 ,C33_=_C600 ,\nC33_=_C633 ,C33_=_C665 ,C33_=_C696 ,C33_=_C726 ,C33_=_C755 ,C33_=_C783 ,\nC33_=_C809 ,C33_=_C835 ,C33_=_C860 ,C33_=_C884 ,C33_=_C907 ,C33_=_C929 ,\nC33_=_C950 ,C33_=_C970 ,C33_=_C989 ,C33_=_C1056 ,C33_=_C1057 ,C33_=_C1058 ,\nC33_=_C1059 ,C33_=_C1060 ,C33_=_C1061 ,C33_=_C1062 ,C33_=_C1063 ,C33_=_C1064 ,\nC33_=_C1065 ,C33_=_C1066 ,C33_=_C1067 ,C33_=_C1069 ,C33_=_C1070 ,C77_=_C78 ,\nC77_=_C79 ,C77_=_C80 ,C77_=_C123 ,C77_=_C168 ,C77_=_C212 ,C77_=_C255 ,\nC77_=_C297 ,C77_=_C338 ,C77_=_C378 ,C77_=_C417 ,C77_=_C455 ,C77_=_C492 ,\nC77_=_C528 ,C77_=_C563 ,C77_=_C597 ,C77_=_C630 ,C77_=_C662 ,C77_=_C693 ,\nC77_=_C722 ,C77_=_C751 ,C77_=_C779 ,C77_=_C806 ,C77_=_C832 ,C77_=_C857 ,\nC77_=_C881 ,C77_=_C904 ,C77_=_C926 ,C77_=_C947 ,C77_=_C967 ,C77_=_C986 ,\nC77_=_C1008 ,C77_=_C1009 ,C77_=_C1010 ,C77_=_C1011 ,C77_=_C1012 ,C77_=_C1013 ,\nC77_=_C1014 ,C77_=_C1015 ,C77_=_C1016 ,C77_=_C1018 ,C77_=_C1019 ,C77_=_C1020 ,\nC77_=_C1021 ,C77_=_C1022 ,C78_=_C79 ,C78_=_C80 ,C78_=_C124 ,C78_=_C169 ,\nC78_=_C213 ,C78_=_C256 ,C78_=_C298 ,C78_=_C339 ,C78_=_C379 ,C78_=_C418 ,\nC78_=_C456 ,C78_=_C493 ,C78_=_C529 ,C78_=_C564 ,C78_=_C598 ,C78_=_C631 ,\nC78_=_C663 ,C78_=_C694 ,C78_=_C724 ,C78_=_C752 ,C78_=_C780 ,C78_=_C807 ,\nC78_=_C833 ,C78_=_C858 ,C78_=_C882 ,C78_=_C905 ,C78_=_C927 ,C78_=_C948 ,\nC78_=_C968 ,C78_=_C987 ,C78_=_C1025 ,C78_=_C1026 ,C78_=_C1027 ,C78_=_C1028 ,\nC78_=_C1029 ,C78_=_C1030 ,C78_=_C1031 ,C78_=_C1032 ,C78_=_C1033 ,C78_=_C1034 ,\nC78_=_C1036 ,C78_=_C1037 ,C78_=_C1038 ,C78_=_C1039 ,C79_=_C80 ,C79_=_C125 ,\nC79_=_C170 ,C79_=_C214 ,C79_=_C257 ,C79_=_C299 ,C79_=_C340 ,C79_=_C380 ,\nC79_=_C419 ,C79_=_C457 ,C79_=_C494 ,C79_=_C530 ,C79_=_C565 ,C79_=_C599 ,\nC79_=_C632 ,C79_=_C664 ,C79_=_C695 ,C79_=_C725 ,C79_=_C754 ,C79_=_C781 ,\nC79_=_C808 ,C79_=_C834 ,C79_=_C859 ,C79_=_C883 ,C79_=_C906 ,C79_=_C928 ,\nC79_=_C949 ,C79_=_C969 ,C79_=_C988 ,C79_=_C1041 ,C79_=_C1042 ,C79_=_C1043 ,\nC79_=_C1044 ,C79_=_C1045 ,C79_=_C1046 ,C79_=_C1047 ,C79_=_C1048 ,C79_=_C1049 ,\nC79_=_C1050 ,C79_=_C1051 ,C79_=_C1053 ,C79_=_C1054 ,C79_=_C1055 ,C80_=_C126 ,\nC80_=_C171 ,C80_=_C215 ,C80_=_C258 ,C80_=_C300 ,C80_=_C341 ,C80_=_C381 ,\nC80_=_C420 ,C80_=_C458 ,C80_=_C495 ,C80_=_C531 ,C80_=_C566 ,C80_=_C600 ,\nC80_=_C633 ,C80_=_C665 ,C80_=_C696 ,C80_=_C726 ,C80_=_C755 ,C80_=_C783 ,\nC80_=_C809 ,C80_=_C835 ,C80_=_C860 ,C80_=_C884 ,C80_=_C907 ,C80_=_C929 ,\nC80_=_C950 ,C80_=_C970 ,C80_=_C989 ,C80_=_C1056 ,C80_=_C1057 ,C80_=_C1058 ,\nC80_=_C1059 ,C80_=_C1060 ,C80_=_C1061 ,C80_=_C1062 ,C80_=_C1063 ,C80_=_C1064 ,\nC80_=_C1065 ,C80_=_C1066 ,C80_=_C1067 ,C80_=_C1069 ,C80_=_C1070 ,C123_=_C124 ,\nC123_=_C125 ,C123_=_C126 ,C123_=_C168 ,C123_=_C212 ,C123_=_C255 ,C123_=_C297 ,\nC123_=_C338 ,C123_=_C378 ,C123_=_C417 ,C123_=_C455 ,C123_=_C492 ,C123_=_C528 ,\nC123_=_C563 ,C123_=_C597 ,C123_=_C630 ,C123_=_C662 ,C123_=_C693 ,C123_=_C722 ,\nC123_=_C751 ,C123_=_C779 ,C123_=_C806 ,C123_=_C832 ,C123_=_C857 ,C123_=_C881 ,\nC123_=_C904 ,C123_=_C926 ,C123_=_C947 ,C123_=_C967 ,C123_=_C986 ,C123_=_C1008 ,\nC123_=_C1009 ,C123_=_C1010 ,C123_=_C1011 ,C123_=_C1012 ,C123_=_C1013 ,C123_=_C1014 ,\nC123_=_C1015 ,C123_=_C1016 ,C123_=_C1018 ,C123_=_C1019 ,C123_=_C1020 ,C123_=_C1021 ,\nC123_=_C1022 ,C124_=_C125 ,C124_=_C126 ,C124_=_C169 ,C124_=_C213 ,C124_=_C256 ,\nC124_=_C298 ,C124_=_C339 ,C124_=_C379 ,C124_=_C418 ,C124_=_C456 ,C124_=_C493 ,\nC124_=_C529 ,C124_=_C564 ,C124_=_C598 ,C124_=_C631 ,C124_=_C663 ,C124_=_C694 ,\nC124_=_C724 ,C124_=_C752 ,C124_=_C780 ,C124_=_C807 ,C124_=_C833 ,C124_=_C858 ,\nC124_=_C882 ,C124_=_C905 ,C124_=_C927 ,C124_=_C948 ,C124_=_C968 ,C124_=_C987 ,\nC124_=_C1025 ,C124_=_C1026 ,C124_=_C1027 ,C124_=_C1028 ,C124_=_C1029 ,C124_=_C1030 ,\nC124_=_C1031 ,C124_=_C1032 ,C124_=_C1033 ,C124_=_C1034 ,C124_=_C1036 ,C124_=_C1037 ,\nC124_=_C1038 ,C124_=_C1039 ,C125_=_C126 ,C125_=_C170 ,C125_=_C214 ,C125_=_C257 ,\nC125_=_C299 ,C125_=_C340 ,C125_=_C380 ,C125_=_C419 ,C125_=_C457 ,C125_=_C494 ,\nC125_=_C530 ,C125_=_C565 ,C125_=_C599 ,C125_=_C632 ,C125_=_C664 ,C125_=_C695 ,\nC125_=_C725 ,C125_=_C754 ,C125_=_C781 ,C125_=_C808 ,C125_=_C834 ,C125_=_C859 ,\nC125_=_C883 ,C125_=_C906 ,C125_=_C928 ,C125_=_C949 ,C125_=_C969 ,C125_=_C988 ,\nC125_=_C1041 ,C125_=_C1042 ,C125_=_C1043 ,C125_=_C1044 ,C125_=_C1045 ,C125_=_C1046 ,\nC125_=_C1047 ,C125_=_C1048 ,C125_=_C1049 ,C125_=_C1050 ,C125_=_C1051 ,C125_=_C1053 ,\nC125_=_C1054 ,C125_=_C1055 ,C126_=_C171 ,C126_=_C215 ,C126_=_C258 ,C126_=_C300 ,\nC126_=_C341 ,C126_=_C381 ,C126_=_C420 ,C126_=_C458 ,C126_=_C495 ,C126_=_C531 ,\nC126_=_C566 ,C126_=_C600 ,C126_=_C633 ,C126_=_C665 ,C126_=_C696 ,C126_=_C726 ,\nC126_=_C755 ,C126_=_C783 ,C126_=_C809 ,C126_=_C835 ,C126_=_C860 ,C126_=_C884 ,\nC126_=_C907 ,C126_=_C929 ,C126_=_C950 ,C126_=_C970 ,C126_=_C989 ,C126_=_C1056 ,\nC126_=_C1057 ,C126_=_C1058 ,C126_=_C1059 ,C126_=_C1060 ,C126_=_C1061 ,C126_=_C1062 ,\nC126_=_C1063 ,C126_=_C1064 ,C126_=_C1065 ,C126_=_C1066 ,C126_=_C1067 ,C126_=_C1069 ,\nC126_=_C1070 ,C168_=_C169 ,C168_=_C170 ,C168_=_C171 ,C168_=_C212 ,C168_=_C255 ,\nC168_=_C297 ,C168_=_C338 ,C168_=_C378 ,C168_=_C417 ,C168_=_C455 ,C168_=_C492 ,\nC168_=_C528 ,C168_=_C563 ,C168_=_C597 ,C168_=_C630 ,C168_=_C662 ,C168_=_C693 ,\nC168_=_C722 ,C168_=_C751 ,C168_=_C779 ,C168_=_C806 ,C168_=_C832 ,C168_=_C857 ,\nC168_=_C881 ,C168_=_C904 ,C168_=_C926 ,C168_=_C947 ,C168_=_C967 ,C168_=_C986 ,\nC168_=_C1008 ,C168_=_C1009 ,C168_=_C1010 ,C168_=_C1011 ,C168_=_C1012 ,C168_=_C1013 ,\nC168_=_C1014 ,C168_=_C1015 ,C168_=_C1016 ,C168_=_C1018 ,C168_=_C1019 ,C168_=_C1020 ,\nC168_=_C1021 ,C168_=_C1022 ,C169_=_C170 ,C169_=_C171 ,C169_=_C213 ,C169_=_C256 ,\nC169_=_C298 ,C169_=_C339 ,C169_=_C379 ,C169_=_C418 ,C169_=_C456 ,C169_=_C493 ,\nC169_=_C529 ,C169_=_C564 ,C169_=_C598 ,C169_=_C631 ,C169_=_C663 ,C169_=_C694 ,\nC169_=_C724 ,C169_=_C752 ,C169_=_C780 ,C169_=_C807 ,C169_=_C833 ,C169_=_C858 ,\nC169_=_C882 ,C169_=_C905 ,C169_=_C927 ,C169_=_C948 ,C169_=_C968 ,C169_=_C987 ,\nC169_=_C1025 ,C169_=_C1026 ,C169_=_C1027 ,C169_=_C1028 ,C169_=_C1029 ,C169_=_C1030 ,\nC169_=_C1031 ,C169_=_C1032 ,C169_=_C1033 ,C169_=_C1034 ,C169_=_C1036 ,C169_=_C1037 ,\nC169_=_C1038 ,C169_=_C1039 ,C170_=_C171 ,C170_=_C214 ,C170_=_C257 ,C170_=_C299 ,\nC170_=_C340 ,C170_=_C380 ,C170_=_C419 ,C170_=_C457 ,C170_=_C494 ,C170_=_C530 ,\nC170_=_C565 ,C170_=_C599 ,C170_=_C632 ,C170_=_C664 ,C170_=_C695 ,C170_=_C725 ,\nC170_=_C754 ,C170_=_C781 ,C170_=_C808 ,C170_=_C834 ,C170_=_C859 ,C170_=_C883 ,\nC170_=_C906 ,C170_=_C928 ,C170_=_C949 ,C170_=_C969 ,C170_=_C988 ,C170_=_C1041 ,\nC170_=_C1042 ,C170_=_C1043 ,C170_=_C1044 ,C170_=_C1045 ,C170_=_C1046 ,C170_=_C1047 ,\nC170_=_C1048 ,C170_=_C1049 ,C170_=_C1050 ,C170_=_C1051 ,C170_=_C1053 ,C170_=_C1054 ,\nC170_=_C1055 ,C171_=_C215 ,C171_=_C258 ,C171_=_C300 ,C171_=_C341 ,C171_=_C381 ,\nC171_=_C420 ,C171_=_C458 ,C171_=_C495 ,C171_=_C531 ,C171_=_C566 ,C171_=_C600 ,\nC171_=_C633 ,C171_=_C665 ,C171_=_C696 ,C171_=_C726 ,C171_=_C755 ,C171_=_C783 ,\nC171_=_C809 ,C171_=_C835 ,C171_=_C860 ,C171_=_C884 ,C171_=_C907 ,C171_=_C929 ,\nC171_=_C950 ,C171_=_C970 ,C171_=_C989 ,C171_=_C1056 ,C171_=_C1057 ,C171_=_C1058 ,\nC171_=_C1059 ,C171_=_C1060 ,C171_=_C1061 ,C171_=_C1062 ,C171_=_C1063 ,C171_=_C1064 ,\nC171_=_C1065 ,C171_=_C1066 ,C171_=_C1067 ,C171_=_C1069 ,C171_=_C1070 ,C212_=_C213 ,\nC212_=_C214 ,C212_=_C215 ,C212_=_C255 ,C212_=_C297 ,C212_=_C338 ,C212_=_C378 ,\nC212_=_C417 ,C212_=_C455 ,C212_=_C492 ,C212_=_C528 ,C212_=_C563 ,C212_=_C597 ,\nC212_=_C630 ,C212_=_C662 ,C212_=_C693 ,C212_=_C722 ,C212_=_C751 ,C212_=_C779 ,\nC212_=_C806 ,C212_=_C832 ,C212_=_C857 ,C212_=_C881 ,C212_=_C904 ,C212_=_C926 ,\nC212_=_C947 ,C212_=_C967 ,C212_=_C986 ,C212_=_C1008 ,C212_=_C1009 ,C212_=_C1010 ,\nC212_=_C1011 ,C212_=_C1012 ,C212_=_C1013 ,C212_=_C1014 ,C212_=_C1015 ,C212_=_C1016 ,\nC212_=_C1018 ,C212_=_C1019 ,C212_=_C1020 ,C212_=_C1021 ,C212_=_C1022 ,C213_=_C214 ,\nC213_=_C215 ,C213_=_C256 ,C213_=_C298 ,C213_=_C339 ,C213_=_C379 ,C213_=_C418 ,\nC213_=_C456 ,C213_=_C493 ,C213_=_C529 ,C213_=_C564 ,C213_=_C598 ,C213_=_C631 ,\nC213_=_C663 ,C213_=_C694 ,C213_=_C724 ,C213_=_C752 ,C213_=_C780 ,C213_=_C807 ,\nC213_=_C833 ,C213_=_C858 ,C213_=_C882 ,C213_=_C905 ,C213_=_C927 ,C213_=_C948 ,\nC213_=_C968 ,C213_=_C987 ,C213_=_C1025 ,C213_=_C1026 ,C213_=_C1027 ,C213_=_C1028 ,\nC213_=_C1029 ,C213_=_C1030 ,C213_=_C1031 ,C213_=_C1032 ,C213_=_C1033 ,C213_=_C1034 ,\nC213_=_C1036 ,C213_=_C1037 ,C213_=_C1038 ,C213_=_C1039 ,C214_=_C215 ,C214_=_C257 ,\nC214_=_C299 ,C214_=_C340 ,C214_=_C380 ,C214_=_C419</w:t>
      </w:r>
    </w:p>
    <w:p>
      <w:pPr>
        <w:pStyle w:val="PreformattedText"/>
        <w:bidi w:val="0"/>
        <w:spacing w:before="0" w:after="0"/>
        <w:jc w:val="left"/>
        <w:rPr/>
      </w:pPr>
      <w:r>
        <w:rPr/>
        <w:t xml:space="preserve"> </w:t>
      </w:r>
      <w:r>
        <w:rPr/>
        <w:t>,C214_=_C457 ,C214_=_C494 ,\nC214_=_C530 ,C214_=_C565 ,C214_=_C599 ,C214_=_C632 ,C214_=_C664 ,C214_=_C695 ,\nC214_=_C725 ,C214_=_C754 ,C214_=_C781 ,C214_=_C808 ,C214_=_C834 ,C214_=_C859 ,\nC214_=_C883 ,C214_=_C906 ,C214_=_C928 ,C214_=_C949 ,C214_=_C969 ,C214_=_C988 ,\nC214_=_C1041 ,C214_=_C1042 ,C214_=_C1043 ,C214_=_C1044 ,C214_=_C1045 ,C214_=_C1046 ,\nC214_=_C1047 ,C214_=_C1048 ,C214_=_C1049 ,C214_=_C1050 ,C214_=_C1051 ,C214_=_C1053 ,\nC214_=_C1054 ,C214_=_C1055 ,C215_=_C258 ,C215_=_C300 ,C215_=_C341 ,C215_=_C381 ,\nC215_=_C420 ,C215_=_C458 ,C215_=_C495 ,C215_=_C531 ,C215_=_C566 ,C215_=_C600 ,\nC215_=_C633 ,C215_=_C665 ,C215_=_C696 ,C215_=_C726 ,C215_=_C755 ,C215_=_C783 ,\nC215_=_C809 ,C215_=_C835 ,C215_=_C860 ,C215_=_C884 ,C215_=_C907 ,C215_=_C929 ,\nC215_=_C950 ,C215_=_C970 ,C215_=_C989 ,C215_=_C1056 ,C215_=_C1057 ,C215_=_C1058 ,\nC215_=_C1059 ,C215_=_C1060 ,C215_=_C1061 ,C215_=_C1062 ,C215_=_C1063 ,C215_=_C1064 ,\nC215_=_C1065 ,C215_=_C1066 ,C215_=_C1067 ,C215_=_C1069 ,C215_=_C1070 ,C255_=_C256 ,\nC255_=_C257 ,C255_=_C258 ,C255_=_C297 ,C255_=_C338 ,C255_=_C378 ,C255_=_C417 ,\nC255_=_C455 ,C255_=_C492 ,C255_=_C528 ,C255_=_C563 ,C255_=_C597 ,C255_=_C630 ,\nC255_=_C662 ,C255_=_C693 ,C255_=_C722 ,C255_=_C751 ,C255_=_C779 ,C255_=_C806 ,\nC255_=_C832 ,C255_=_C857 ,C255_=_C881 ,C255_=_C904 ,C255_=_C926 ,C255_=_C947 ,\nC255_=_C967 ,C255_=_C986 ,C255_=_C1008 ,C255_=_C1009 ,C255_=_C1010 ,C255_=_C1011 ,\nC255_=_C1012 ,C255_=_C1013 ,C255_=_C1014 ,C255_=_C1015 ,C255_=_C1016 ,C255_=_C1018 ,\nC255_=_C1019 ,C255_=_C1020 ,C255_=_C1021 ,C255_=_C1022 ,C256_=_C257 ,C256_=_C258 ,\nC256_=_C298 ,C256_=_C339 ,C256_=_C379 ,C256_=_C418 ,C256_=_C456 ,C256_=_C493 ,\nC256_=_C529 ,C256_=_C564 ,C256_=_C598 ,C256_=_C631 ,C256_=_C663 ,C256_=_C694 ,\nC256_=_C724 ,C256_=_C752 ,C256_=_C780 ,C256_=_C807 ,C256_=_C833 ,C256_=_C858 ,\nC256_=_C882 ,C256_=_C905 ,C256_=_C927 ,C256_=_C948 ,C256_=_C968 ,C256_=_C987 ,\nC256_=_C1025 ,C256_=_C1026 ,C256_=_C1027 ,C256_=_C1028 ,C256_=_C1029 ,C256_=_C1030 ,\nC256_=_C1031 ,C256_=_C1032 ,C256_=_C1033 ,C256_=_C1034 ,C256_=_C1036 ,C256_=_C1037 ,\nC256_=_C1038 ,C256_=_C1039 ,C257_=_C258 ,C257_=_C299 ,C257_=_C340 ,C257_=_C380 ,\nC257_=_C419 ,C257_=_C457 ,C257_=_C494 ,C257_=_C530 ,C257_=_C565 ,C257_=_C599 ,\nC257_=_C632 ,C257_=_C664 ,C257_=_C695 ,C257_=_C725 ,C257_=_C754 ,C257_=_C781 ,\nC257_=_C808 ,C257_=_C834 ,C257_=_C859 ,C257_=_C883 ,C257_=_C906 ,C257_=_C928 ,\nC257_=_C949 ,C257_=_C969 ,C257_=_C988 ,C257_=_C1041 ,C257_=_C1042 ,C257_=_C1043 ,\nC257_=_C1044 ,C257_=_C1045 ,C257_=_C1046 ,C257_=_C1047 ,C257_=_C1048 ,C257_=_C1049 ,\nC257_=_C1050 ,C257_=_C1051 ,C257_=_C1053 ,C257_=_C1054 ,C257_=_C1055 ,C258_=_C300 ,\nC258_=_C341 ,C258_=_C381 ,C258_=_C420 ,C258_=_C458 ,C258_=_C495 ,C258_=_C531 ,\nC258_=_C566 ,C258_=_C600 ,C258_=_C633 ,C258_=_C665 ,C258_=_C696 ,C258_=_C726 ,\nC258_=_C755 ,C258_=_C783 ,C258_=_C809 ,C258_=_C835 ,C258_=_C860 ,C258_=_C884 ,\nC258_=_C907 ,C258_=_C929 ,C258_=_C950 ,C258_=_C970 ,C258_=_C989 ,C258_=_C1056 ,\nC258_=_C1057 ,C258_=_C1058 ,C258_=_C1059 ,C258_=_C1060 ,C258_=_C1061 ,C258_=_C1062 ,\nC258_=_C1063 ,C258_=_C1064 ,C258_=_C1065 ,C258_=_C1066 ,C258_=_C1067 ,C258_=_C1069 ,\nC258_=_C1070 ,C297_=_C298 ,C297_=_C299 ,C297_=_C300 ,C297_=_C338 ,C297_=_C378 ,\nC297_=_C417 ,C297_=_C455 ,C297_=_C492 ,C297_=_C528 ,C297_=_C563 ,C297_=_C597 ,\nC297_=_C630 ,C297_=_C662 ,C297_=_C693 ,C297_=_C722 ,C297_=_C751 ,C297_=_C779 ,\nC297_=_C806 ,C297_=_C832 ,C297_=_C857 ,C297_=_C881 ,C297_=_C904 ,C297_=_C926 ,\nC297_=_C947 ,C297_=_C967 ,C297_=_C986 ,C297_=_C1008 ,C297_=_C1009 ,C297_=_C1010 ,\nC297_=_C1011 ,C297_=_C1012 ,C297_=_C1013 ,C297_=_C1014 ,C297_=_C1015 ,C297_=_C1016 ,\nC297_=_C1018 ,C297_=_C1019 ,C297_=_C1020 ,C297_=_C1021 ,C297_=_C1022 ,C298_=_C299 ,\nC298_=_C300 ,C298_=_C339 ,C298_=_C379 ,C298_=_C418 ,C298_=_C456 ,C298_=_C493 ,\nC298_=_C529 ,C298_=_C564 ,C298_=_C598 ,C298_=_C631 ,C298_=_C663 ,C298_=_C694 ,\nC298_=_C724 ,C298_=_C752 ,C298_=_C780 ,C298_=_C807 ,C298_=_C833 ,C298_=_C858 ,\nC298_=_C882 ,C298_=_C905 ,C298_=_C927 ,C298_=_C948 ,C298_=_C968 ,C298_=_C987 ,\nC298_=_C1025 ,C298_=_C1026 ,C298_=_C1027 ,C298_=_C1028 ,C298_=_C1029 ,C298_=_C1030 ,\nC298_=_C1031 ,C298_=_C1032 ,C298_=_C1033 ,C298_=_C1034 ,C298_=_C1036 ,C298_=_C1037 ,\nC298_=_C1038 ,C298_=_C1039 ,C299_=_C300 ,C299_=_C340 ,C299_=_C380 ,C299_=_C419 ,\nC299_=_C457 ,C299_=_C494 ,C299_=_C530 ,C299_=_C565 ,C299_=_C599 ,C299_=_C632 ,\nC299_=_C664 ,C299_=_C695 ,C299_=_C725 ,C299_=_C754 ,C299_=_C781 ,C299_=_C808 ,\nC299_=_C834 ,C299_=_C859 ,C299_=_C883 ,C299_=_C906 ,C299_=_C928 ,C299_=_C949 ,\nC299_=_C969 ,C299_=_C988 ,C299_=_C1041 ,C299_=_C1042 ,C299_=_C1043 ,C299_=_C1044 ,\nC299_=_C1045 ,C299_=_C1046 ,C299_=_C1047 ,C299_=_C1048 ,C299_=_C1049 ,C299_=_C1050 ,\nC299_=_C1051 ,C299_=_C1053 ,C299_=_C1054 ,C299_=_C1055 ,C300_=_C341 ,C300_=_C381 ,\nC300_=_C420 ,C300_=_C458 ,C300_=_C495 ,C300_=_C531 ,C300_=_C566 ,C300_=_C600 ,\nC300_=_C633 ,C300_=_C665 ,C300_=_C696 ,C300_=_C726 ,C300_=_C755 ,C300_=_C783 ,\nC300_=_C809 ,C300_=_C835 ,C300_=_C860 ,C300_=_C884 ,C300_=_C907 ,C300_=_C929 ,\nC300_=_C950 ,C300_=_C970 ,C300_=_C989 ,C300_=_C1056 ,C300_=_C1057 ,C300_=_C1058 ,\nC300_=_C1059 ,C300_=_C1060 ,C300_=_C1061 ,C300_=_C1062 ,C300_=_C1063 ,C300_=_C1064 ,\nC300_=_C1065 ,C300_=_C1066 ,C300_=_C1067 ,C300_=_C1069 ,C300_=_C1070 ,C338_=_C339 ,\nC338_=_C340 ,C338_=_C341 ,C338_=_C378 ,C338_=_C417 ,C338_=_C455 ,C338_=_C492 ,\nC338_=_C528 ,C338_=_C563 ,C338_=_C597 ,C338_=_C630 ,C338_=_C662 ,C338_=_C693 ,\nC338_=_C722 ,C338_=_C751 ,C338_=_C779 ,C338_=_C806 ,C338_=_C832 ,C338_=_C857 ,\nC338_=_C881 ,C338_=_C904 ,C338_=_C926 ,C338_=_C947 ,C338_=_C967 ,C338_=_C986 ,\nC338_=_C1008 ,C338_=_C1009 ,C338_=_C1010 ,C338_=_C1011 ,C338_=_C1012 ,C338_=_C1013 ,\nC338_=_C1014 ,C338_=_C1015 ,C338_=_C1016 ,C338_=_C1018 ,C338_=_C1019 ,C338_=_C1020 ,\nC338_=_C1021 ,C338_=_C1022 ,C339_=_C340 ,C339_=_C341 ,C339_=_C379 ,C339_=_C418 ,\nC339_=_C456 ,C339_=_C493 ,C339_=_C529 ,C339_=_C564 ,C339_=_C598 ,C339_=_C631 ,\nC339_=_C663 ,C339_=_C694 ,C339_=_C724 ,C339_=_C752 ,C339_=_C780 ,C339_=_C807 ,\nC339_=_C833 ,C339_=_C858 ,C339_=_C882 ,C339_=_C905 ,C339_=_C927 ,C339_=_C948 ,\nC339_=_C968 ,C339_=_C987 ,C339_=_C1025 ,C339_=_C1026 ,C339_=_C1027 ,C339_=_C1028 ,\nC339_=_C1029 ,C339_=_C1030 ,C339_=_C1031 ,C339_=_C1032 ,C339_=_C1033 ,C339_=_C1034 ,\nC339_=_C1036 ,C339_=_C1037 ,C339_=_C1038 ,C339_=_C1039 ,C340_=_C341 ,C340_=_C380 ,\nC340_=_C419 ,C340_=_C457 ,C340_=_C494 ,C340_=_C530 ,C340_=_C565 ,C340_=_C599 ,\nC340_=_C632 ,C340_=_C664 ,C340_=_C695 ,C340_=_C725 ,C340_=_C754 ,C340_=_C781 ,\nC340_=_C808 ,C340_=_C834 ,C340_=_C859 ,C340_=_C883 ,C340_=_C906 ,C340_=_C928 ,\nC340_=_C949 ,C340_=_C969 ,C340_=_C988 ,C340_=_C1041 ,C340_=_C1042 ,C340_=_C1043 ,\nC340_=_C1044 ,C340_=_C1045 ,C340_=_C1046 ,C340_=_C1047 ,C340_=_C1048 ,C340_=_C1049 ,\nC340_=_C1050 ,C340_=_C1051 ,C340_=_C1053 ,C340_=_C1054 ,C340_=_C1055 ,C341_=_C381 ,\nC341_=_C420 ,C341_=_C458 ,C341_=_C495 ,C341_=_C531 ,C341_=_C566 ,C341_=_C600 ,\nC341_=_C633 ,C341_=_C665 ,C341_=_C696 ,C341_=_C726 ,C341_=_C755 ,C341_=_C783 ,\nC341_=_C809 ,C341_=_C835 ,C341_=_C860 ,C341_=_C884 ,C341_=_C907 ,C341_=_C929 ,\nC341_=_C950 ,C341_=_C970 ,C341_=_C989 ,C341_=_C1056 ,C341_=_C1057 ,C341_=_C1058 ,\nC341_=_C1059 ,C341_=_C1060 ,C341_=_C1061 ,C341_=_C1062 ,C341_=_C1063 ,C341_=_C1064 ,\nC341_=_C1065 ,C341_=_C1066 ,C341_=_C1067 ,C341_=_C1069 ,C341_=_C1070 ,C378_=_C379 ,\nC378_=_C380 ,C378_=_C381 ,C378_=_C417 ,C378_=_C455 ,C378_=_C492 ,C378_=_C528 ,\nC378_=_C563 ,C378_=_C597 ,C378_=_C630 ,C378_=_C662 ,C378_=_C693 ,C378_=_C722 ,\nC378_=_C751 ,C378_=_C779 ,C378_=_C806 ,C378_=_C832 ,C378_=_C857 ,C378_=_C881 ,\nC378_=_C904 ,C378_=_C926 ,C378_=_C947 ,C378_=_C967 ,C378_=_C986 ,C378_=_C1008 ,\nC378_=_C1009 ,C378_=_C1010 ,C378_=_C1011 ,C378_=_C1012 ,C378_=_C1013 ,C378_=_C1014 ,\nC378_=_C1015 ,C378_=_C1016 ,C378_=_C1018 ,C378_=_C1019 ,C378_=_C1020 ,C378_=_C1021 ,\nC378_=_C1022 ,C379_=_C380 ,C379_=_C381 ,C379_=_C418 ,C379_=_C456 ,C379_=_C493 ,\nC379_=_C529 ,C379_=_C564 ,C379_=_C598 ,C379_=_C631 ,C379_=_C663 ,C379_=_C694 ,\nC379_=_C724 ,C379_=_C752 ,C379_=_C780 ,C379_=_C807 ,C379_=_C833 ,C379_=_C858 ,\nC379_=_C882 ,C379_=_C905 ,C379_=_C927 ,C379_=_C948 ,C379_=_C968 ,C379_=_C987 ,\nC379_=_C1025 ,C379_=_C1026 ,C379_=_C1027 ,C379_=_C1028 ,C379_=_C1029 ,C379_=_C1030 ,\nC379_=_C1031 ,C379_=_C1032 ,C379_=_C1033 ,C379_=_C1034 ,C379_=_C1036 ,C379_=_C1037 ,\nC379_=_C1038 ,C379_=_C1039 ,C380_=_C381 ,C380_=_C419 ,C380_=_C457 ,C380_=_C494 ,\nC380_=_C530 ,C380_=_C565 ,C380_=_C599 ,C380_=_C632 ,C380_=_C664 ,C380_=_C695 ,\nC380_=_C725 ,C380_=_C754 ,C380_=_C781 ,C380_=_C808 ,C380_=_C834 ,C380_=_C859 ,\nC380_=_C883 ,C380_=_C906 ,C380_=_C928 ,C380_=_C949 ,C380_=_C969 ,C380_=_C988 ,\nC380_=_C1041 ,C380_=_C1042 ,C380_=_C1043 ,C380_=_C1044 ,C380_=_C1045 ,C380_=_C1046 ,\nC380_=_C1047 ,C380_=_C1048 ,C380_=_C1049 ,C380_=_C1050 ,C380_=_C1051 ,C380_=_C1053 ,\nC380_=_C1054 ,C380_=_C1055 ,C381_=_C420 ,C381_=_C458 ,C381_=_C495 ,C381_=_C531 ,\nC381_=_C566 ,C381_=_C600 ,C381_=_C633 ,C381_=_C665 ,C381_=_C696 ,C381_=_C726 ,\nC381_=_C755 ,C381_=_C783 ,C381_=_C809 ,C381_=_C835 ,C381_=_C860 ,C381_=_C884 ,\nC381_=_C907 ,C381_=_C929 ,C381_=_C950 ,C381_=_C970 ,C381_=_C989 ,C381_=_C1056 ,\nC381_=_C1057 ,C381_=_C1058 ,C381_=_C1059 ,C381_=_C1060 ,C381_=_C1061 ,C381_=_C1062 ,\nC381_=_C1063 ,C381_=_C1064 ,C381_=_C1065 ,C381_=_C1066 ,C381_=_C1067 ,C381_=_C1069 ,\nC381_=_C1070 ,C417_=_C418 ,C417_=_C419 ,C417_=_C420 ,C417_=_C455 ,C417_=_C492 ,\nC417_=_C528 ,C417_=_C563 ,C417_=_C597 ,C417_=_C630 ,C417_=_C662 ,C417_=_C693 ,\nC417_=_C722 ,C417_=_C751 ,C417_=_C779 ,C417_=_C806 ,C417_=_C832 ,C417_=_C857 ,\nC417_=_C881 ,C417_=_C904 ,C417_=_C926 ,C417_=_C947 ,C417_=_C967 ,C417_=_C986 ,\nC417_=_C1008 ,C417_=_C1009 ,C417_=_C1010 ,C417_=_C1011 ,C417_=_C1012 ,C417_=_C1013 ,\nC417_=_C1014 ,C417_=_C1015 ,C417_=_C1016 ,C417_=_C1018 ,C417_=_C1019 ,C417_=_C1020 ,\nC417_=_C1021 ,C417_=_C1022 ,C418_=_C419 ,C418_=_C420 ,C418_=_C456 ,C418_=_C493 ,\nC418_=_C529</w:t>
      </w:r>
    </w:p>
    <w:p>
      <w:pPr>
        <w:pStyle w:val="PreformattedText"/>
        <w:bidi w:val="0"/>
        <w:spacing w:before="0" w:after="0"/>
        <w:jc w:val="left"/>
        <w:rPr/>
      </w:pPr>
      <w:r>
        <w:rPr/>
        <w:t xml:space="preserve"> </w:t>
      </w:r>
      <w:r>
        <w:rPr/>
        <w:t>,C418_=_C564 ,C418_=_C598 ,C418_=_C631 ,C418_=_C663 ,C418_=_C694 ,\nC418_=_C724 ,C418_=_C752 ,C418_=_C780 ,C418_=_C807 ,C418_=_C833 ,C418_=_C858 ,\nC418_=_C882 ,C418_=_C905 ,C418_=_C927 ,C418_=_C948 ,C418_=_C968 ,C418_=_C987 ,\nC418_=_C1025 ,C418_=_C1026 ,C418_=_C1027 ,C418_=_C1028 ,C418_=_C1029 ,C418_=_C1030 ,\nC418_=_C1031 ,C418_=_C1032 ,C418_=_C1033 ,C418_=_C1034 ,C418_=_C1036 ,C418_=_C1037 ,\nC418_=_C1038 ,C418_=_C1039 ,C419_=_C420 ,C419_=_C457 ,C419_=_C494 ,C419_=_C530 ,\nC419_=_C565 ,C419_=_C599 ,C419_=_C632 ,C419_=_C664 ,C419_=_C695 ,C419_=_C725 ,\nC419_=_C754 ,C419_=_C781 ,C419_=_C808 ,C419_=_C834 ,C419_=_C859 ,C419_=_C883 ,\nC419_=_C906 ,C419_=_C928 ,C419_=_C949 ,C419_=_C969 ,C419_=_C988 ,C419_=_C1041 ,\nC419_=_C1042 ,C419_=_C1043 ,C419_=_C1044 ,C419_=_C1045 ,C419_=_C1046 ,C419_=_C1047 ,\nC419_=_C1048 ,C419_=_C1049 ,C419_=_C1050 ,C419_=_C1051 ,C419_=_C1053 ,C419_=_C1054 ,\nC419_=_C1055 ,C420_=_C458 ,C420_=_C495 ,C420_=_C531 ,C420_=_C566 ,C420_=_C600 ,\nC420_=_C633 ,C420_=_C665 ,C420_=_C696 ,C420_=_C726 ,C420_=_C755 ,C420_=_C783 ,\nC420_=_C809 ,C420_=_C835 ,C420_=_C860 ,C420_=_C884 ,C420_=_C907 ,C420_=_C929 ,\nC420_=_C950 ,C420_=_C970 ,C420_=_C989 ,C420_=_C1056 ,C420_=_C1057 ,C420_=_C1058 ,\nC420_=_C1059 ,C420_=_C1060 ,C420_=_C1061 ,C420_=_C1062 ,C420_=_C1063 ,C420_=_C1064 ,\nC420_=_C1065 ,C420_=_C1066 ,C420_=_C1067 ,C420_=_C1069 ,C420_=_C1070 ,C455_=_C456 ,\nC455_=_C457 ,C455_=_C458 ,C455_=_C492 ,C455_=_C528 ,C455_=_C563 ,C455_=_C597 ,\nC455_=_C630 ,C455_=_C662 ,C455_=_C693 ,C455_=_C722 ,C455_=_C751 ,C455_=_C779 ,\nC455_=_C806 ,C455_=_C832 ,C455_=_C857 ,C455_=_C881 ,C455_=_C904 ,C455_=_C926 ,\nC455_=_C947 ,C455_=_C967 ,C455_=_C986 ,C455_=_C1008 ,C455_=_C1009 ,C455_=_C1010 ,\nC455_=_C1011 ,C455_=_C1012 ,C455_=_C1013 ,C455_=_C1014 ,C455_=_C1015 ,C455_=_C1016 ,\nC455_=_C1018 ,C455_=_C1019 ,C455_=_C1020 ,C455_=_C1021 ,C455_=_C1022 ,C456_=_C457 ,\nC456_=_C458 ,C456_=_C493 ,C456_=_C529 ,C456_=_C564 ,C456_=_C598 ,C456_=_C631 ,\nC456_=_C663 ,C456_=_C694 ,C456_=_C724 ,C456_=_C752 ,C456_=_C780 ,C456_=_C807 ,\nC456_=_C833 ,C456_=_C858 ,C456_=_C882 ,C456_=_C905 ,C456_=_C927 ,C456_=_C948 ,\nC456_=_C968 ,C456_=_C987 ,C456_=_C1025 ,C456_=_C1026 ,C456_=_C1027 ,C456_=_C1028 ,\nC456_=_C1029 ,C456_=_C1030 ,C456_=_C1031 ,C456_=_C1032 ,C456_=_C1033 ,C456_=_C1034 ,\nC456_=_C1036 ,C456_=_C1037 ,C456_=_C1038 ,C456_=_C1039 ,C457_=_C458 ,C457_=_C494 ,\nC457_=_C530 ,C457_=_C565 ,C457_=_C599 ,C457_=_C632 ,C457_=_C664 ,C457_=_C695 ,\nC457_=_C725 ,C457_=_C754 ,C457_=_C781 ,C457_=_C808 ,C457_=_C834 ,C457_=_C859 ,\nC457_=_C883 ,C457_=_C906 ,C457_=_C928 ,C457_=_C949 ,C457_=_C969 ,C457_=_C988 ,\nC457_=_C1041 ,C457_=_C1042 ,C457_=_C1043 ,C457_=_C1044 ,C457_=_C1045 ,C457_=_C1046 ,\nC457_=_C1047 ,C457_=_C1048 ,C457_=_C1049 ,C457_=_C1050 ,C457_=_C1051 ,C457_=_C1053 ,\nC457_=_C1054 ,C457_=_C1055 ,C458_=_C495 ,C458_=_C531 ,C458_=_C566 ,C458_=_C600 ,\nC458_=_C633 ,C458_=_C665 ,C458_=_C696 ,C458_=_C726 ,C458_=_C755 ,C458_=_C783 ,\nC458_=_C809 ,C458_=_C835 ,C458_=_C860 ,C458_=_C884 ,C458_=_C907 ,C458_=_C929 ,\nC458_=_C950 ,C458_=_C970 ,C458_=_C989 ,C458_=_C1056 ,C458_=_C1057 ,C458_=_C1058 ,\nC458_=_C1059 ,C458_=_C1060 ,C458_=_C1061 ,C458_=_C1062 ,C458_=_C1063 ,C458_=_C1064 ,\nC458_=_C1065 ,C458_=_C1066 ,C458_=_C1067 ,C458_=_C1069 ,C458_=_C1070 ,C492_=_C493 ,\nC492_=_C494 ,C492_=_C495 ,C492_=_C528 ,C492_=_C563 ,C492_=_C597 ,C492_=_C630 ,\nC492_=_C662 ,C492_=_C693 ,C492_=_C722 ,C492_=_C751 ,C492_=_C779 ,C492_=_C806 ,\nC492_=_C832 ,C492_=_C857 ,C492_=_C881 ,C492_=_C904 ,C492_=_C926 ,C492_=_C947 ,\nC492_=_C967 ,C492_=_C986 ,C492_=_C1008 ,C492_=_C1009 ,C492_=_C1010 ,C492_=_C1011 ,\nC492_=_C1012 ,C492_=_C1013 ,C492_=_C1014 ,C492_=_C1015 ,C492_=_C1016 ,C492_=_C1018 ,\nC492_=_C1019 ,C492_=_C1020 ,C492_=_C1021 ,C492_=_C1022 ,C493_=_C494 ,C493_=_C495 ,\nC493_=_C529 ,C493_=_C564 ,C493_=_C598 ,C493_=_C631 ,C493_=_C663 ,C493_=_C694 ,\nC493_=_C724 ,C493_=_C752 ,C493_=_C780 ,C493_=_C807 ,C493_=_C833 ,C493_=_C858 ,\nC493_=_C882 ,C493_=_C905 ,C493_=_C927 ,C493_=_C948 ,C493_=_C968 ,C493_=_C987 ,\nC493_=_C1025 ,C493_=_C1026 ,C493_=_C1027 ,C493_=_C1028 ,C493_=_C1029 ,C493_=_C1030 ,\nC493_=_C1031 ,C493_=_C1032 ,C493_=_C1033 ,C493_=_C1034 ,C493_=_C1036 ,C493_=_C1037 ,\nC493_=_C1038 ,C493_=_C1039 ,C494_=_C495 ,C494_=_C530 ,C494_=_C565 ,C494_=_C599 ,\nC494_=_C632 ,C494_=_C664 ,C494_=_C695 ,C494_=_C725 ,C494_=_C754 ,C494_=_C781 ,\nC494_=_C808 ,C494_=_C834 ,C494_=_C859 ,C494_=_C883 ,C494_=_C906 ,C494_=_C928 ,\nC494_=_C949 ,C494_=_C969 ,C494_=_C988 ,C494_=_C1041 ,C494_=_C1042 ,C494_=_C1043 ,\nC494_=_C1044 ,C494_=_C1045 ,C494_=_C1046 ,C494_=_C1047 ,C494_=_C1048 ,C494_=_C1049 ,\nC494_=_C1050 ,C494_=_C1051 ,C494_=_C1053 ,C494_=_C1054 ,C494_=_C1055 ,C495_=_C531 ,\nC495_=_C566 ,C495_=_C600 ,C495_=_C633 ,C495_=_C665 ,C495_=_C696 ,C495_=_C726 ,\nC495_=_C755 ,C495_=_C783 ,C495_=_C809 ,C495_=_C835 ,C495_=_C860 ,C495_=_C884 ,\nC495_=_C907 ,C495_=_C929 ,C495_=_C950 ,C495_=_C970 ,C495_=_C989 ,C495_=_C1056 ,\nC495_=_C1057 ,C495_=_C1058 ,C495_=_C1059 ,C495_=_C1060 ,C495_=_C1061 ,C495_=_C1062 ,\nC495_=_C1063 ,C495_=_C1064 ,C495_=_C1065 ,C495_=_C1066 ,C495_=_C1067 ,C495_=_C1069 ,\nC495_=_C1070 ,C528_=_C529 ,C528_=_C530 ,C528_=_C531 ,C528_=_C563 ,C528_=_C597 ,\nC528_=_C630 ,C528_=_C662 ,C528_=_C693 ,C528_=_C722 ,C528_=_C751 ,C528_=_C779 ,\nC528_=_C806 ,C528_=_C832 ,C528_=_C857 ,C528_=_C881 ,C528_=_C904 ,C528_=_C926 ,\nC528_=_C947 ,C528_=_C967 ,C528_=_C986 ,C528_=_C1008 ,C528_=_C1009 ,C528_=_C1010 ,\nC528_=_C1011 ,C528_=_C1012 ,C528_=_C1013 ,C528_=_C1014 ,C528_=_C1015 ,C528_=_C1016 ,\nC528_=_C1018 ,C528_=_C1019 ,C528_=_C1020 ,C528_=_C1021 ,C528_=_C1022 ,C529_=_C530 ,\nC529_=_C531 ,C529_=_C564 ,C529_=_C598 ,C529_=_C631 ,C529_=_C663 ,C529_=_C694 ,\nC529_=_C724 ,C529_=_C752 ,C529_=_C780 ,C529_=_C807 ,C529_=_C833 ,C529_=_C858 ,\nC529_=_C882 ,C529_=_C905 ,C529_=_C927 ,C529_=_C948 ,C529_=_C968 ,C529_=_C987 ,\nC529_=_C1025 ,C529_=_C1026 ,C529_=_C1027 ,C529_=_C1028 ,C529_=_C1029 ,C529_=_C1030 ,\nC529_=_C1031 ,C529_=_C1032 ,C529_=_C1033 ,C529_=_C1034 ,C529_=_C1036 ,C529_=_C1037 ,\nC529_=_C1038 ,C529_=_C1039 ,C530_=_C531 ,C530_=_C565 ,C530_=_C599 ,C530_=_C632 ,\nC530_=_C664 ,C530_=_C695 ,C530_=_C725 ,C530_=_C754 ,C530_=_C781 ,C530_=_C808 ,\nC530_=_C834 ,C530_=_C859 ,C530_=_C883 ,C530_=_C906 ,C530_=_C928 ,C530_=_C949 ,\nC530_=_C969 ,C530_=_C988 ,C530_=_C1041 ,C530_=_C1042 ,C530_=_C1043 ,C530_=_C1044 ,\nC530_=_C1045 ,C530_=_C1046 ,C530_=_C1047 ,C530_=_C1048 ,C530_=_C1049 ,C530_=_C1050 ,\nC530_=_C1051 ,C530_=_C1053 ,C530_=_C1054 ,C530_=_C1055 ,C531_=_C566 ,C531_=_C600 ,\nC531_=_C633 ,C531_=_C665 ,C531_=_C696 ,C531_=_C726 ,C531_=_C755 ,C531_=_C783 ,\nC531_=_C809 ,C531_=_C835 ,C531_=_C860 ,C531_=_C884 ,C531_=_C907 ,C531_=_C929 ,\nC531_=_C950 ,C531_=_C970 ,C531_=_C989 ,C531_=_C1056 ,C531_=_C1057 ,C531_=_C1058 ,\nC531_=_C1059 ,C531_=_C1060 ,C531_=_C1061 ,C531_=_C1062 ,C531_=_C1063 ,C531_=_C1064 ,\nC531_=_C1065 ,C531_=_C1066 ,C531_=_C1067 ,C531_=_C1069 ,C531_=_C1070 ,C563_=_C564 ,\nC563_=_C565 ,C563_=_C566 ,C563_=_C597 ,C563_=_C630 ,C563_=_C662 ,C563_=_C693 ,\nC563_=_C722 ,C563_=_C751 ,C563_=_C779 ,C563_=_C806 ,C563_=_C832 ,C563_=_C857 ,\nC563_=_C881 ,C563_=_C904 ,C563_=_C926 ,C563_=_C947 ,C563_=_C967 ,C563_=_C986 ,\nC563_=_C1008 ,C563_=_C1009 ,C563_=_C1010 ,C563_=_C1011 ,C563_=_C1012 ,C563_=_C1013 ,\nC563_=_C1014 ,C563_=_C1015 ,C563_=_C1016 ,C563_=_C1018 ,C563_=_C1019 ,C563_=_C1020 ,\nC563_=_C1021 ,C563_=_C1022 ,C564_=_C565 ,C564_=_C566 ,C564_=_C598 ,C564_=_C631 ,\nC564_=_C663 ,C564_=_C694 ,C564_=_C724 ,C564_=_C752 ,C564_=_C780 ,C564_=_C807 ,\nC564_=_C833 ,C564_=_C858 ,C564_=_C882 ,C564_=_C905 ,C564_=_C927 ,C564_=_C948 ,\nC564_=_C968 ,C564_=_C987 ,C564_=_C1025 ,C564_=_C1026 ,C564_=_C1027 ,C564_=_C1028 ,\nC564_=_C1029 ,C564_=_C1030 ,C564_=_C1031 ,C564_=_C1032 ,C564_=_C1033 ,C564_=_C1034 ,\nC564_=_C1036 ,C564_=_C1037 ,C564_=_C1038 ,C564_=_C1039 ,C565_=_C566 ,C565_=_C599 ,\nC565_=_C632 ,C565_=_C664 ,C565_=_C695 ,C565_=_C725 ,C565_=_C754 ,C565_=_C781 ,\nC565_=_C808 ,C565_=_C834 ,C565_=_C859 ,C565_=_C883 ,C565_=_C906 ,C565_=_C928 ,\nC565_=_C949 ,C565_=_C969 ,C565_=_C988 ,C565_=_C1041 ,C565_=_C1042 ,C565_=_C1043 ,\nC565_=_C1044 ,C565_=_C1045 ,C565_=_C1046 ,C565_=_C1047 ,C565_=_C1048 ,C565_=_C1049 ,\nC565_=_C1050 ,C565_=_C1051 ,C565_=_C1053 ,C565_=_C1054 ,C565_=_C1055 ,C566_=_C600 ,\nC566_=_C633 ,C566_=_C665 ,C566_=_C696 ,C566_=_C726 ,C566_=_C755 ,C566_=_C783 ,\nC566_=_C809 ,C566_=_C835 ,C566_=_C860 ,C566_=_C884 ,C566_=_C907 ,C566_=_C929 ,\nC566_=_C950 ,C566_=_C970 ,C566_=_C989 ,C566_=_C1056 ,C566_=_C1057 ,C566_=_C1058 ,\nC566_=_C1059 ,C566_=_C1060 ,C566_=_C1061 ,C566_=_C1062 ,C566_=_C1063 ,C566_=_C1064 ,\nC566_=_C1065 ,C566_=_C1066 ,C566_=_C1067 ,C566_=_C1069 ,C566_=_C1070 ,C597_=_C598 ,\nC597_=_C599 ,C597_=_C600 ,C597_=_C630 ,C597_=_C662 ,C597_=_C693 ,C597_=_C722 ,\nC597_=_C751 ,C597_=_C779 ,C597_=_C806 ,C597_=_C832 ,C597_=_C857 ,C597_=_C881 ,\nC597_=_C904 ,C597_=_C926 ,C597_=_C947 ,C597_=_C967 ,C597_=_C986 ,C597_=_C1008 ,\nC597_=_C1009 ,C597_=_C1010 ,C597_=_C1011 ,C597_=_C1012 ,C597_=_C1013 ,C597_=_C1014 ,\nC597_=_C1015 ,C597_=_C1016 ,C597_=_C1018 ,C597_=_C1019 ,C597_=_C1020 ,C597_=_C1021 ,\nC597_=_C1022 ,C598_=_C599 ,C598_=_C600 ,C598_=_C631 ,C598_=_C663 ,C598_=_C694 ,\nC598_=_C724 ,C598_=_C752 ,C598_=_C780 ,C598_=_C807 ,C598_=_C833 ,C598_=_C858 ,\nC598_=_C882 ,C598_=_C905 ,C598_=_C927 ,C598_=_C948 ,C598_=_C968 ,C598_=_C987 ,\nC598_=_C1025 ,C598_=_C1026 ,C598_=_C1027 ,C598_=_C1028 ,C598_=_C1029 ,C598_=_C1030 ,\nC598_=_C1031 ,C598_=_C1032 ,C598_=_C1033 ,C598_=_C1034 ,C598_=_C1036 ,C598_=_C1037 ,\nC598_=_C1038 ,C598_=_C1039 ,C599_=_C600 ,C599_=_C632 ,C599_=_C664 ,C599_=_C695 ,\nC599_=_C725 ,C599_=_C754 ,C599_=_C781 ,C599_=_C808 ,C599_=_C834 ,C599_=_C859 ,\nC599_=_C883 ,C599_=_C906 ,C599_=_C928 ,C599_=_C949 ,C599_=_C969 ,C599_=_C988 ,\nC599_=_C1041 ,C599_=_C1042 ,C599_=_C1043 ,C599_=_C1044 ,C599_=_C1045 ,C599_=_C1046 ,\nC599_=_C1047 ,C599_=_C1048 ,C599_=_C1049 ,C599_=_C1050 ,C599_=_C1051 ,C599_=_C1053 ,\nC599_=_C1054</w:t>
      </w:r>
    </w:p>
    <w:p>
      <w:pPr>
        <w:pStyle w:val="PreformattedText"/>
        <w:bidi w:val="0"/>
        <w:spacing w:before="0" w:after="0"/>
        <w:jc w:val="left"/>
        <w:rPr/>
      </w:pPr>
      <w:r>
        <w:rPr/>
        <w:t xml:space="preserve"> </w:t>
      </w:r>
      <w:r>
        <w:rPr/>
        <w:t>,C599_=_C1055 ,C600_=_C633 ,C600_=_C665 ,C600_=_C696 ,C600_=_C726 ,\nC600_=_C755 ,C600_=_C783 ,C600_=_C809 ,C600_=_C835 ,C600_=_C860 ,C600_=_C884 ,\nC600_=_C907 ,C600_=_C929 ,C600_=_C950 ,C600_=_C970 ,C600_=_C989 ,C600_=_C1056 ,\nC600_=_C1057 ,C600_=_C1058 ,C600_=_C1059 ,C600_=_C1060 ,C600_=_C1061 ,C600_=_C1062 ,\nC600_=_C1063 ,C600_=_C1064 ,C600_=_C1065 ,C600_=_C1066 ,C600_=_C1067 ,C600_=_C1069 ,\nC600_=_C1070 ,C630_=_C631 ,C630_=_C632 ,C630_=_C633 ,C630_=_C662 ,C630_=_C693 ,\nC630_=_C722 ,C630_=_C751 ,C630_=_C779 ,C630_=_C806 ,C630_=_C832 ,C630_=_C857 ,\nC630_=_C881 ,C630_=_C904 ,C630_=_C926 ,C630_=_C947 ,C630_=_C967 ,C630_=_C986 ,\nC630_=_C1008 ,C630_=_C1009 ,C630_=_C1010 ,C630_=_C1011 ,C630_=_C1012 ,C630_=_C1013 ,\nC630_=_C1014 ,C630_=_C1015 ,C630_=_C1016 ,C630_=_C1018 ,C630_=_C1019 ,C630_=_C1020 ,\nC630_=_C1021 ,C630_=_C1022 ,C631_=_C632 ,C631_=_C633 ,C631_=_C663 ,C631_=_C694 ,\nC631_=_C724 ,C631_=_C752 ,C631_=_C780 ,C631_=_C807 ,C631_=_C833 ,C631_=_C858 ,\nC631_=_C882 ,C631_=_C905 ,C631_=_C927 ,C631_=_C948 ,C631_=_C968 ,C631_=_C987 ,\nC631_=_C1025 ,C631_=_C1026 ,C631_=_C1027 ,C631_=_C1028 ,C631_=_C1029 ,C631_=_C1030 ,\nC631_=_C1031 ,C631_=_C1032 ,C631_=_C1033 ,C631_=_C1034 ,C631_=_C1036 ,C631_=_C1037 ,\nC631_=_C1038 ,C631_=_C1039 ,C632_=_C633 ,C632_=_C664 ,C632_=_C695 ,C632_=_C725 ,\nC632_=_C754 ,C632_=_C781 ,C632_=_C808 ,C632_=_C834 ,C632_=_C859 ,C632_=_C883 ,\nC632_=_C906 ,C632_=_C928 ,C632_=_C949 ,C632_=_C969 ,C632_=_C988 ,C632_=_C1041 ,\nC632_=_C1042 ,C632_=_C1043 ,C632_=_C1044 ,C632_=_C1045 ,C632_=_C1046 ,C632_=_C1047 ,\nC632_=_C1048 ,C632_=_C1049 ,C632_=_C1050 ,C632_=_C1051 ,C632_=_C1053 ,C632_=_C1054 ,\nC632_=_C1055 ,C633_=_C665 ,C633_=_C696 ,C633_=_C726 ,C633_=_C755 ,C633_=_C783 ,\nC633_=_C809 ,C633_=_C835 ,C633_=_C860 ,C633_=_C884 ,C633_=_C907 ,C633_=_C929 ,\nC633_=_C950 ,C633_=_C970 ,C633_=_C989 ,C633_=_C1056 ,C633_=_C1057 ,C633_=_C1058 ,\nC633_=_C1059 ,C633_=_C1060 ,C633_=_C1061 ,C633_=_C1062 ,C633_=_C1063 ,C633_=_C1064 ,\nC633_=_C1065 ,C633_=_C1066 ,C633_=_C1067 ,C633_=_C1069 ,C633_=_C1070 ,C662_=_C663 ,\nC662_=_C664 ,C662_=_C665 ,C662_=_C693 ,C662_=_C722 ,C662_=_C751 ,C662_=_C779 ,\nC662_=_C806 ,C662_=_C832 ,C662_=_C857 ,C662_=_C881 ,C662_=_C904 ,C662_=_C926 ,\nC662_=_C947 ,C662_=_C967 ,C662_=_C986 ,C662_=_C1008 ,C662_=_C1009 ,C662_=_C1010 ,\nC662_=_C1011 ,C662_=_C1012 ,C662_=_C1013 ,C662_=_C1014 ,C662_=_C1015 ,C662_=_C1016 ,\nC662_=_C1018 ,C662_=_C1019 ,C662_=_C1020 ,C662_=_C1021 ,C662_=_C1022 ,C663_=_C664 ,\nC663_=_C665 ,C663_=_C694 ,C663_=_C724 ,C663_=_C752 ,C663_=_C780 ,C663_=_C807 ,\nC663_=_C833 ,C663_=_C858 ,C663_=_C882 ,C663_=_C905 ,C663_=_C927 ,C663_=_C948 ,\nC663_=_C968 ,C663_=_C987 ,C663_=_C1025 ,C663_=_C1026 ,C663_=_C1027 ,C663_=_C1028 ,\nC663_=_C1029 ,C663_=_C1030 ,C663_=_C1031 ,C663_=_C1032 ,C663_=_C1033 ,C663_=_C1034 ,\nC663_=_C1036 ,C663_=_C1037 ,C663_=_C1038 ,C663_=_C1039 ,C664_=_C665 ,C664_=_C695 ,\nC664_=_C725 ,C664_=_C754 ,C664_=_C781 ,C664_=_C808 ,C664_=_C834 ,C664_=_C859 ,\nC664_=_C883 ,C664_=_C906 ,C664_=_C928 ,C664_=_C949 ,C664_=_C969 ,C664_=_C988 ,\nC664_=_C1041 ,C664_=_C1042 ,C664_=_C1043 ,C664_=_C1044 ,C664_=_C1045 ,C664_=_C1046 ,\nC664_=_C1047 ,C664_=_C1048 ,C664_=_C1049 ,C664_=_C1050 ,C664_=_C1051 ,C664_=_C1053 ,\nC664_=_C1054 ,C664_=_C1055 ,C665_=_C696 ,C665_=_C726 ,C665_=_C755 ,C665_=_C783 ,\nC665_=_C809 ,C665_=_C835 ,C665_=_C860 ,C665_=_C884 ,C665_=_C907 ,C665_=_C929 ,\nC665_=_C950 ,C665_=_C970 ,C665_=_C989 ,C665_=_C1056 ,C665_=_C1057 ,C665_=_C1058 ,\nC665_=_C1059 ,C665_=_C1060 ,C665_=_C1061 ,C665_=_C1062 ,C665_=_C1063 ,C665_=_C1064 ,\nC665_=_C1065 ,C665_=_C1066 ,C665_=_C1067 ,C665_=_C1069 ,C665_=_C1070 ,C693_=_C694 ,\nC693_=_C695 ,C693_=_C696 ,C693_=_C722 ,C693_=_C751 ,C693_=_C779 ,C693_=_C806 ,\nC693_=_C832 ,C693_=_C857 ,C693_=_C881 ,C693_=_C904 ,C693_=_C926 ,C693_=_C947 ,\nC693_=_C967 ,C693_=_C986 ,C693_=_C1008 ,C693_=_C1009 ,C693_=_C1010 ,C693_=_C1011 ,\nC693_=_C1012 ,C693_=_C1013 ,C693_=_C1014 ,C693_=_C1015 ,C693_=_C1016 ,C693_=_C1018 ,\nC693_=_C1019 ,C693_=_C1020 ,C693_=_C1021 ,C693_=_C1022 ,C694_=_C695 ,C694_=_C696 ,\nC694_=_C724 ,C694_=_C752 ,C694_=_C780 ,C694_=_C807 ,C694_=_C833 ,C694_=_C858 ,\nC694_=_C882 ,C694_=_C905 ,C694_=_C927 ,C694_=_C948 ,C694_=_C968 ,C694_=_C987 ,\nC694_=_C1025 ,C694_=_C1026 ,C694_=_C1027 ,C694_=_C1028 ,C694_=_C1029 ,C694_=_C1030 ,\nC694_=_C1031 ,C694_=_C1032 ,C694_=_C1033 ,C694_=_C1034 ,C694_=_C1036 ,C694_=_C1037 ,\nC694_=_C1038 ,C694_=_C1039 ,C695_=_C696 ,C695_=_C725 ,C695_=_C754 ,C695_=_C781 ,\nC695_=_C808 ,C695_=_C834 ,C695_=_C859 ,C695_=_C883 ,C695_=_C906 ,C695_=_C928 ,\nC695_=_C949 ,C695_=_C969 ,C695_=_C988 ,C695_=_C1041 ,C695_=_C1042 ,C695_=_C1043 ,\nC695_=_C1044 ,C695_=_C1045 ,C695_=_C1046 ,C695_=_C1047 ,C695_=_C1048 ,C695_=_C1049 ,\nC695_=_C1050 ,C695_=_C1051 ,C695_=_C1053 ,C695_=_C1054 ,C695_=_C1055 ,C696_=_C726 ,\nC696_=_C755 ,C696_=_C783 ,C696_=_C809 ,C696_=_C835 ,C696_=_C860 ,C696_=_C884 ,\nC696_=_C907 ,C696_=_C929 ,C696_=_C950 ,C696_=_C970 ,C696_=_C989 ,C696_=_C1056 ,\nC696_=_C1057 ,C696_=_C1058 ,C696_=_C1059 ,C696_=_C1060 ,C696_=_C1061 ,C696_=_C1062 ,\nC696_=_C1063 ,C696_=_C1064 ,C696_=_C1065 ,C696_=_C1066 ,C696_=_C1067 ,C696_=_C1069 ,\nC696_=_C1070 ,C722_=_C724 ,C722_=_C725 ,C722_=_C726 ,C722_=_C751 ,C722_=_C779 ,\nC722_=_C806 ,C722_=_C832 ,C722_=_C857 ,C722_=_C881 ,C722_=_C904 ,C722_=_C926 ,\nC722_=_C947 ,C722_=_C967 ,C722_=_C986 ,C722_=_C1008 ,C722_=_C1009 ,C722_=_C1010 ,\nC722_=_C1011 ,C722_=_C1012 ,C722_=_C1013 ,C722_=_C1014 ,C722_=_C1015 ,C722_=_C1016 ,\nC722_=_C1018 ,C722_=_C1019 ,C722_=_C1020 ,C722_=_C1021 ,C722_=_C1022 ,C724_=_C725 ,\nC724_=_C726 ,C724_=_C752 ,C724_=_C780 ,C724_=_C807 ,C724_=_C833 ,C724_=_C858 ,\nC724_=_C882 ,C724_=_C905 ,C724_=_C927 ,C724_=_C948 ,C724_=_C968 ,C724_=_C987 ,\nC724_=_C1025 ,C724_=_C1026 ,C724_=_C1027 ,C724_=_C1028 ,C724_=_C1029 ,C724_=_C1030 ,\nC724_=_C1031 ,C724_=_C1032 ,C724_=_C1033 ,C724_=_C1034 ,C724_=_C1036 ,C724_=_C1037 ,\nC724_=_C1038 ,C724_=_C1039 ,C725_=_C726 ,C725_=_C754 ,C725_=_C781 ,C725_=_C808 ,\nC725_=_C834 ,C725_=_C859 ,C725_=_C883 ,C725_=_C906 ,C725_=_C928 ,C725_=_C949 ,\nC725_=_C969 ,C725_=_C988 ,C725_=_C1041 ,C725_=_C1042 ,C725_=_C1043 ,C725_=_C1044 ,\nC725_=_C1045 ,C725_=_C1046 ,C725_=_C1047 ,C725_=_C1048 ,C725_=_C1049 ,C725_=_C1050 ,\nC725_=_C1051 ,C725_=_C1053 ,C725_=_C1054 ,C725_=_C1055 ,C726_=_C755 ,C726_=_C783 ,\nC726_=_C809 ,C726_=_C835 ,C726_=_C860 ,C726_=_C884 ,C726_=_C907 ,C726_=_C929 ,\nC726_=_C950 ,C726_=_C970 ,C726_=_C989 ,C726_=_C1056 ,C726_=_C1057 ,C726_=_C1058 ,\nC726_=_C1059 ,C726_=_C1060 ,C726_=_C1061 ,C726_=_C1062 ,C726_=_C1063 ,C726_=_C1064 ,\nC726_=_C1065 ,C726_=_C1066 ,C726_=_C1067 ,C726_=_C1069 ,C726_=_C1070 ,C751_=_C752 ,\nC751_=_C754 ,C751_=_C755 ,C751_=_C779 ,C751_=_C806 ,C751_=_C832 ,C751_=_C857 ,\nC751_=_C881 ,C751_=_C904 ,C751_=_C926 ,C751_=_C947 ,C751_=_C967 ,C751_=_C986 ,\nC751_=_C1008 ,C751_=_C1009 ,C751_=_C1010 ,C751_=_C1011 ,C751_=_C1012 ,C751_=_C1013 ,\nC751_=_C1014 ,C751_=_C1015 ,C751_=_C1016 ,C751_=_C1018 ,C751_=_C1019 ,C751_=_C1020 ,\nC751_=_C1021 ,C751_=_C1022 ,C752_=_C754 ,C752_=_C755 ,C752_=_C780 ,C752_=_C807 ,\nC752_=_C833 ,C752_=_C858 ,C752_=_C882 ,C752_=_C905 ,C752_=_C927 ,C752_=_C948 ,\nC752_=_C968 ,C752_=_C987 ,C752_=_C1025 ,C752_=_C1026 ,C752_=_C1027 ,C752_=_C1028 ,\nC752_=_C1029 ,C752_=_C1030 ,C752_=_C1031 ,C752_=_C1032 ,C752_=_C1033 ,C752_=_C1034 ,\nC752_=_C1036 ,C752_=_C1037 ,C752_=_C1038 ,C752_=_C1039 ,C754_=_C755 ,C754_=_C781 ,\nC754_=_C808 ,C754_=_C834 ,C754_=_C859 ,C754_=_C883 ,C754_=_C906 ,C754_=_C928 ,\nC754_=_C949 ,C754_=_C969 ,C754_=_C988 ,C754_=_C1041 ,C754_=_C1042 ,C754_=_C1043 ,\nC754_=_C1044 ,C754_=_C1045 ,C754_=_C1046 ,C754_=_C1047 ,C754_=_C1048 ,C754_=_C1049 ,\nC754_=_C1050 ,C754_=_C1051 ,C754_=_C1053 ,C754_=_C1054 ,C754_=_C1055 ,C755_=_C783 ,\nC755_=_C809 ,C755_=_C835 ,C755_=_C860 ,C755_=_C884 ,C755_=_C907 ,C755_=_C929 ,\nC755_=_C950 ,C755_=_C970 ,C755_=_C989 ,C755_=_C1056 ,C755_=_C1057 ,C755_=_C1058 ,\nC755_=_C1059 ,C755_=_C1060 ,C755_=_C1061 ,C755_=_C1062 ,C755_=_C1063 ,C755_=_C1064 ,\nC755_=_C1065 ,C755_=_C1066 ,C755_=_C1067 ,C755_=_C1069 ,C755_=_C1070 ,C779_=_C780 ,\nC779_=_C781 ,C779_=_C783 ,C779_=_C806 ,C779_=_C832 ,C779_=_C857 ,C779_=_C881 ,\nC779_=_C904 ,C779_=_C926 ,C779_=_C947 ,C779_=_C967 ,C779_=_C986 ,C779_=_C1008 ,\nC779_=_C1009 ,C779_=_C1010 ,C779_=_C1011 ,C779_=_C1012 ,C779_=_C1013 ,C779_=_C1014 ,\nC779_=_C1015 ,C779_=_C1016 ,C779_=_C1018 ,C779_=_C1019 ,C779_=_C1020 ,C779_=_C1021 ,\nC779_=_C1022 ,C780_=_C781 ,C780_=_C783 ,C780_=_C807 ,C780_=_C833 ,C780_=_C858 ,\nC780_=_C882 ,C780_=_C905 ,C780_=_C927 ,C780_=_C948 ,C780_=_C968 ,C780_=_C987 ,\nC780_=_C1025 ,C780_=_C1026 ,C780_=_C1027 ,C780_=_C1028 ,C780_=_C1029 ,C780_=_C1030 ,\nC780_=_C1031 ,C780_=_C1032 ,C780_=_C1033 ,C780_=_C1034 ,C780_=_C1036 ,C780_=_C1037 ,\nC780_=_C1038 ,C780_=_C1039 ,C781_=_C783 ,C781_=_C808 ,C781_=_C834 ,C781_=_C859 ,\nC781_=_C883 ,C781_=_C906 ,C781_=_C928 ,C781_=_C949 ,C781_=_C969 ,C781_=_C988 ,\nC781_=_C1041 ,C781_=_C1042 ,C781_=_C1043 ,C781_=_C1044 ,C781_=_C1045 ,C781_=_C1046 ,\nC781_=_C1047 ,C781_=_C1048 ,C781_=_C1049 ,C781_=_C1050 ,C781_=_C1051 ,C781_=_C1053 ,\nC781_=_C1054 ,C781_=_C1055 ,C783_=_C809 ,C783_=_C835 ,C783_=_C860 ,C783_=_C884 ,\nC783_=_C907 ,C783_=_C929 ,C783_=_C950 ,C783_=_C970 ,C783_=_C989 ,C783_=_C1056 ,\nC783_=_C1057 ,C783_=_C1058 ,C783_=_C1059 ,C783_=_C1060 ,C783_=_C1061 ,C783_=_C1062 ,\nC783_=_C1063 ,C783_=_C1064 ,C783_=_C1065 ,C783_=_C1066 ,C783_=_C1067 ,C783_=_C1069 ,\nC783_=_C1070 ,C806_=_C807 ,C806_=_C808 ,C806_=_C809 ,C806_=_C832 ,C806_=_C857 ,\nC806_=_C881 ,C806_=_C904 ,C806_=_C926 ,C806_=_C947 ,C806_=_C967 ,C806_=_C986 ,\nC806_=_C1008 ,C806_=_C1009 ,C806_=_C1010 ,C806_=_C1011 ,C806_=_C1012 ,C806_=_C1013 ,\nC806_=_C1014 ,C806_=_C1015 ,C806_=_C1016 ,C806_=_C1018 ,C806_=_C1019 ,C806_=_C1020 ,\nC806_=_C1021 ,C806_=_C1022 ,C807_=_C808 ,C807_=_C809 ,C807_=_C833 ,C807_=_C858 ,\nC807_=_C882 ,C807_=_C905 ,C807_=_C927 ,C807_=_C948 ,C807_=_C968 ,C807_=_C987 ,\nC807_=_C1025 ,C807_=_C1026</w:t>
      </w:r>
    </w:p>
    <w:p>
      <w:pPr>
        <w:pStyle w:val="PreformattedText"/>
        <w:bidi w:val="0"/>
        <w:spacing w:before="0" w:after="0"/>
        <w:jc w:val="left"/>
        <w:rPr/>
      </w:pPr>
      <w:r>
        <w:rPr/>
        <w:t xml:space="preserve"> </w:t>
      </w:r>
      <w:r>
        <w:rPr/>
        <w:t>,C807_=_C1027 ,C807_=_C1028 ,C807_=_C1029 ,C807_=_C1030 ,\nC807_=_C1031 ,C807_=_C1032 ,C807_=_C1033 ,C807_=_C1034 ,C807_=_C1036 ,C807_=_C1037 ,\nC807_=_C1038 ,C807_=_C1039 ,C808_=_C809 ,C808_=_C834 ,C808_=_C859 ,C808_=_C883 ,\nC808_=_C906 ,C808_=_C928 ,C808_=_C949 ,C808_=_C969 ,C808_=_C988 ,C808_=_C1041 ,\nC808_=_C1042 ,C808_=_C1043 ,C808_=_C1044 ,C808_=_C1045 ,C808_=_C1046 ,C808_=_C1047 ,\nC808_=_C1048 ,C808_=_C1049 ,C808_=_C1050 ,C808_=_C1051 ,C808_=_C1053 ,C808_=_C1054 ,\nC808_=_C1055 ,C809_=_C835 ,C809_=_C860 ,C809_=_C884 ,C809_=_C907 ,C809_=_C929 ,\nC809_=_C950 ,C809_=_C970 ,C809_=_C989 ,C809_=_C1056 ,C809_=_C1057 ,C809_=_C1058 ,\nC809_=_C1059 ,C809_=_C1060 ,C809_=_C1061 ,C809_=_C1062 ,C809_=_C1063 ,C809_=_C1064 ,\nC809_=_C1065 ,C809_=_C1066 ,C809_=_C1067 ,C809_=_C1069 ,C809_=_C1070 ,C832_=_C833 ,\nC832_=_C834 ,C832_=_C835 ,C832_=_C857 ,C832_=_C881 ,C832_=_C904 ,C832_=_C926 ,\nC832_=_C947 ,C832_=_C967 ,C832_=_C986 ,C832_=_C1008 ,C832_=_C1009 ,C832_=_C1010 ,\nC832_=_C1011 ,C832_=_C1012 ,C832_=_C1013 ,C832_=_C1014 ,C832_=_C1015 ,C832_=_C1016 ,\nC832_=_C1018 ,C832_=_C1019 ,C832_=_C1020 ,C832_=_C1021 ,C832_=_C1022 ,C833_=_C834 ,\nC833_=_C835 ,C833_=_C858 ,C833_=_C882 ,C833_=_C905 ,C833_=_C927 ,C833_=_C948 ,\nC833_=_C968 ,C833_=_C987 ,C833_=_C1025 ,C833_=_C1026 ,C833_=_C1027 ,C833_=_C1028 ,\nC833_=_C1029 ,C833_=_C1030 ,C833_=_C1031 ,C833_=_C1032 ,C833_=_C1033 ,C833_=_C1034 ,\nC833_=_C1036 ,C833_=_C1037 ,C833_=_C1038 ,C833_=_C1039 ,C834_=_C835 ,C834_=_C859 ,\nC834_=_C883 ,C834_=_C906 ,C834_=_C928 ,C834_=_C949 ,C834_=_C969 ,C834_=_C988 ,\nC834_=_C1041 ,C834_=_C1042 ,C834_=_C1043 ,C834_=_C1044 ,C834_=_C1045 ,C834_=_C1046 ,\nC834_=_C1047 ,C834_=_C1048 ,C834_=_C1049 ,C834_=_C1050 ,C834_=_C1051 ,C834_=_C1053 ,\nC834_=_C1054 ,C834_=_C1055 ,C835_=_C860 ,C835_=_C884 ,C835_=_C907 ,C835_=_C929 ,\nC835_=_C950 ,C835_=_C970 ,C835_=_C989 ,C835_=_C1056 ,C835_=_C1057 ,C835_=_C1058 ,\nC835_=_C1059 ,C835_=_C1060 ,C835_=_C1061 ,C835_=_C1062 ,C835_=_C1063 ,C835_=_C1064 ,\nC835_=_C1065 ,C835_=_C1066 ,C835_=_C1067 ,C835_=_C1069 ,C835_=_C1070 ,C857_=_C858 ,\nC857_=_C859 ,C857_=_C860 ,C857_=_C881 ,C857_=_C904 ,C857_=_C926 ,C857_=_C947 ,\nC857_=_C967 ,C857_=_C986 ,C857_=_C1008 ,C857_=_C1009 ,C857_=_C1010 ,C857_=_C1011 ,\nC857_=_C1012 ,C857_=_C1013 ,C857_=_C1014 ,C857_=_C1015 ,C857_=_C1016 ,C857_=_C1018 ,\nC857_=_C1019 ,C857_=_C1020 ,C857_=_C1021 ,C857_=_C1022 ,C858_=_C859 ,C858_=_C860 ,\nC858_=_C882 ,C858_=_C905 ,C858_=_C927 ,C858_=_C948 ,C858_=_C968 ,C858_=_C987 ,\nC858_=_C1025 ,C858_=_C1026 ,C858_=_C1027 ,C858_=_C1028 ,C858_=_C1029 ,C858_=_C1030 ,\nC858_=_C1031 ,C858_=_C1032 ,C858_=_C1033 ,C858_=_C1034 ,C858_=_C1036 ,C858_=_C1037 ,\nC858_=_C1038 ,C858_=_C1039 ,C859_=_C860 ,C859_=_C883 ,C859_=_C906 ,C859_=_C928 ,\nC859_=_C949 ,C859_=_C969 ,C859_=_C988 ,C859_=_C1041 ,C859_=_C1042 ,C859_=_C1043 ,\nC859_=_C1044 ,C859_=_C1045 ,C859_=_C1046 ,C859_=_C1047 ,C859_=_C1048 ,C859_=_C1049 ,\nC859_=_C1050 ,C859_=_C1051 ,C859_=_C1053 ,C859_=_C1054 ,C859_=_C1055 ,C860_=_C884 ,\nC860_=_C907 ,C860_=_C929 ,C860_=_C950 ,C860_=_C970 ,C860_=_C989 ,C860_=_C1056 ,\nC860_=_C1057 ,C860_=_C1058 ,C860_=_C1059 ,C860_=_C1060 ,C860_=_C1061 ,C860_=_C1062 ,\nC860_=_C1063 ,C860_=_C1064 ,C860_=_C1065 ,C860_=_C1066 ,C860_=_C1067 ,C860_=_C1069 ,\nC860_=_C1070 ,C881_=_C882 ,C881_=_C883 ,C881_=_C884 ,C881_=_C904 ,C881_=_C926 ,\nC881_=_C947 ,C881_=_C967 ,C881_=_C986 ,C881_=_C1008 ,C881_=_C1009 ,C881_=_C1010 ,\nC881_=_C1011 ,C881_=_C1012 ,C881_=_C1013 ,C881_=_C1014 ,C881_=_C1015 ,C881_=_C1016 ,\nC881_=_C1018 ,C881_=_C1019 ,C881_=_C1020 ,C881_=_C1021 ,C881_=_C1022 ,C882_=_C883 ,\nC882_=_C884 ,C882_=_C905 ,C882_=_C927 ,C882_=_C948 ,C882_=_C968 ,C882_=_C987 ,\nC882_=_C1025 ,C882_=_C1026 ,C882_=_C1027 ,C882_=_C1028 ,C882_=_C1029 ,C882_=_C1030 ,\nC882_=_C1031 ,C882_=_C1032 ,C882_=_C1033 ,C882_=_C1034 ,C882_=_C1036 ,C882_=_C1037 ,\nC882_=_C1038 ,C882_=_C1039 ,C883_=_C884 ,C883_=_C906 ,C883_=_C928 ,C883_=_C949 ,\nC883_=_C969 ,C883_=_C988 ,C883_=_C1041 ,C883_=_C1042 ,C883_=_C1043 ,C883_=_C1044 ,\nC883_=_C1045 ,C883_=_C1046 ,C883_=_C1047 ,C883_=_C1048 ,C883_=_C1049 ,C883_=_C1050 ,\nC883_=_C1051 ,C883_=_C1053 ,C883_=_C1054 ,C883_=_C1055 ,C884_=_C907 ,C884_=_C929 ,\nC884_=_C950 ,C884_=_C970 ,C884_=_C989 ,C884_=_C1056 ,C884_=_C1057 ,C884_=_C1058 ,\nC884_=_C1059 ,C884_=_C1060 ,C884_=_C1061 ,C884_=_C1062 ,C884_=_C1063 ,C884_=_C1064 ,\nC884_=_C1065 ,C884_=_C1066 ,C884_=_C1067 ,C884_=_C1069 ,C884_=_C1070 ,C904_=_C905 ,\nC904_=_C906 ,C904_=_C907 ,C904_=_C926 ,C904_=_C947 ,C904_=_C967 ,C904_=_C986 ,\nC904_=_C1008 ,C904_=_C1009 ,C904_=_C1010 ,C904_=_C1011 ,C904_=_C1012 ,C904_=_C1013 ,\nC904_=_C1014 ,C904_=_C1015 ,C904_=_C1016 ,C904_=_C1018 ,C904_=_C1019 ,C904_=_C1020 ,\nC904_=_C1021 ,C904_=_C1022 ,C905_=_C906 ,C905_=_C907 ,C905_=_C927 ,C905_=_C948 ,\nC905_=_C968 ,C905_=_C987 ,C905_=_C1025 ,C905_=_C1026 ,C905_=_C1027 ,C905_=_C1028 ,\nC905_=_C1029 ,C905_=_C1030 ,C905_=_C1031 ,C905_=_C1032 ,C905_=_C1033 ,C905_=_C1034 ,\nC905_=_C1036 ,C905_=_C1037 ,C905_=_C1038 ,C905_=_C1039 ,C906_=_C907 ,C906_=_C928 ,\nC906_=_C949 ,C906_=_C969 ,C906_=_C988 ,C906_=_C1041 ,C906_=_C1042 ,C906_=_C1043 ,\nC906_=_C1044 ,C906_=_C1045 ,C906_=_C1046 ,C906_=_C1047 ,C906_=_C1048 ,C906_=_C1049 ,\nC906_=_C1050 ,C906_=_C1051 ,C906_=_C1053 ,C906_=_C1054 ,C906_=_C1055 ,C907_=_C929 ,\nC907_=_C950 ,C907_=_C970 ,C907_=_C989 ,C907_=_C1056 ,C907_=_C1057 ,C907_=_C1058 ,\nC907_=_C1059 ,C907_=_C1060 ,C907_=_C1061 ,C907_=_C1062 ,C907_=_C1063 ,C907_=_C1064 ,\nC907_=_C1065 ,C907_=_C1066 ,C907_=_C1067 ,C907_=_C1069 ,C907_=_C1070 ,C926_=_C927 ,\nC926_=_C928 ,C926_=_C929 ,C926_=_C947 ,C926_=_C967 ,C926_=_C986 ,C926_=_C1008 ,\nC926_=_C1009 ,C926_=_C1010 ,C926_=_C1011 ,C926_=_C1012 ,C926_=_C1013 ,C926_=_C1014 ,\nC926_=_C1015 ,C926_=_C1016 ,C926_=_C1018 ,C926_=_C1019 ,C926_=_C1020 ,C926_=_C1021 ,\nC926_=_C1022 ,C927_=_C928 ,C927_=_C929 ,C927_=_C948 ,C927_=_C968 ,C927_=_C987 ,\nC927_=_C1025 ,C927_=_C1026 ,C927_=_C1027 ,C927_=_C1028 ,C927_=_C1029 ,C927_=_C1030 ,\nC927_=_C1031 ,C927_=_C1032 ,C927_=_C1033 ,C927_=_C1034 ,C927_=_C1036 ,C927_=_C1037 ,\nC927_=_C1038 ,C927_=_C1039 ,C928_=_C929 ,C928_=_C949 ,C928_=_C969 ,C928_=_C988 ,\nC928_=_C1041 ,C928_=_C1042 ,C928_=_C1043 ,C928_=_C1044 ,C928_=_C1045 ,C928_=_C1046 ,\nC928_=_C1047 ,C928_=_C1048 ,C928_=_C1049 ,C928_=_C1050 ,C928_=_C1051 ,C928_=_C1053 ,\nC928_=_C1054 ,C928_=_C1055 ,C929_=_C950 ,C929_=_C970 ,C929_=_C989 ,C929_=_C1056 ,\nC929_=_C1057 ,C929_=_C1058 ,C929_=_C1059 ,C929_=_C1060 ,C929_=_C1061 ,C929_=_C1062 ,\nC929_=_C1063 ,C929_=_C1064 ,C929_=_C1065 ,C929_=_C1066 ,C929_=_C1067 ,C929_=_C1069 ,\nC929_=_C1070 ,C947_=_C948 ,C947_=_C949 ,C947_=_C950 ,C947_=_C967 ,C947_=_C986 ,\nC947_=_C1008 ,C947_=_C1009 ,C947_=_C1010 ,C947_=_C1011 ,C947_=_C1012 ,C947_=_C1013 ,\nC947_=_C1014 ,C947_=_C1015 ,C947_=_C1016 ,C947_=_C1018 ,C947_=_C1019 ,C947_=_C1020 ,\nC947_=_C1021 ,C947_=_C1022 ,C948_=_C949 ,C948_=_C950 ,C948_=_C968 ,C948_=_C987 ,\nC948_=_C1025 ,C948_=_C1026 ,C948_=_C1027 ,C948_=_C1028 ,C948_=_C1029 ,C948_=_C1030 ,\nC948_=_C1031 ,C948_=_C1032 ,C948_=_C1033 ,C948_=_C1034 ,C948_=_C1036 ,C948_=_C1037 ,\nC948_=_C1038 ,C948_=_C1039 ,C949_=_C950 ,C949_=_C969 ,C949_=_C988 ,C949_=_C1041 ,\nC949_=_C1042 ,C949_=_C1043 ,C949_=_C1044 ,C949_=_C1045 ,C949_=_C1046 ,C949_=_C1047 ,\nC949_=_C1048 ,C949_=_C1049 ,C949_=_C1050 ,C949_=_C1051 ,C949_=_C1053 ,C949_=_C1054 ,\nC949_=_C1055 ,C950_=_C970 ,C950_=_C989 ,C950_=_C1056 ,C950_=_C1057 ,C950_=_C1058 ,\nC950_=_C1059 ,C950_=_C1060 ,C950_=_C1061 ,C950_=_C1062 ,C950_=_C1063 ,C950_=_C1064 ,\nC950_=_C1065 ,C950_=_C1066 ,C950_=_C1067 ,C950_=_C1069 ,C950_=_C1070 ,C967_=_C968 ,\nC967_=_C969 ,C967_=_C970 ,C967_=_C986 ,C967_=_C1008 ,C967_=_C1009 ,C967_=_C1010 ,\nC967_=_C1011 ,C967_=_C1012 ,C967_=_C1013 ,C967_=_C1014 ,C967_=_C1015 ,C967_=_C1016 ,\nC967_=_C1018 ,C967_=_C1019 ,C967_=_C1020 ,C967_=_C1021 ,C967_=_C1022 ,C968_=_C969 ,\nC968_=_C970 ,C968_=_C987 ,C968_=_C1025 ,C968_=_C1026 ,C968_=_C1027 ,C968_=_C1028 ,\nC968_=_C1029 ,C968_=_C1030 ,C968_=_C1031 ,C968_=_C1032 ,C968_=_C1033 ,C968_=_C1034 ,\nC968_=_C1036 ,C968_=_C1037 ,C968_=_C1038 ,C968_=_C1039 ,C969_=_C970 ,C969_=_C988 ,\nC969_=_C1041 ,C969_=_C1042 ,C969_=_C1043 ,C969_=_C1044 ,C969_=_C1045 ,C969_=_C1046 ,\nC969_=_C1047 ,C969_=_C1048 ,C969_=_C1049 ,C969_=_C1050 ,C969_=_C1051 ,C969_=_C1053 ,\nC969_=_C1054 ,C969_=_C1055 ,C970_=_C989 ,C970_=_C1056 ,C970_=_C1057 ,C970_=_C1058 ,\nC970_=_C1059 ,C970_=_C1060 ,C970_=_C1061 ,C970_=_C1062 ,C970_=_C1063 ,C970_=_C1064 ,\nC970_=_C1065 ,C970_=_C1066 ,C970_=_C1067 ,C970_=_C1069 ,C970_=_C1070 ,C986_=_C987 ,\nC986_=_C988 ,C986_=_C989 ,C986_=_C1008 ,C986_=_C1009 ,C986_=_C1010 ,C986_=_C1011 ,\nC986_=_C1012 ,C986_=_C1013 ,C986_=_C1014 ,C986_=_C1015 ,C986_=_C1016 ,C986_=_C1018 ,\nC986_=_C1019 ,C986_=_C1020 ,C986_=_C1021 ,C986_=_C1022 ,C987_=_C988 ,C987_=_C989 ,\nC987_=_C1025 ,C987_=_C1026 ,C987_=_C1027 ,C987_=_C1028 ,C987_=_C1029 ,C987_=_C1030 ,\nC987_=_C1031 ,C987_=_C1032 ,C987_=_C1033 ,C987_=_C1034 ,C987_=_C1036 ,C987_=_C1037 ,\nC987_=_C1038 ,C987_=_C1039 ,C988_=_C989 ,C988_=_C1041 ,C988_=_C1042 ,C988_=_C1043 ,\nC988_=_C1044 ,C988_=_C1045 ,C988_=_C1046 ,C988_=_C1047 ,C988_=_C1048 ,C988_=_C1049 ,\nC988_=_C1050 ,C988_=_C1051 ,C988_=_C1053 ,C988_=_C1054 ,C988_=_C1055 ,C989_=_C1056 ,\nC989_=_C1057 ,C989_=_C1058 ,C989_=_C1059 ,C989_=_C1060 ,C989_=_C1061 ,C989_=_C1062 ,\nC989_=_C1063 ,C989_=_C1064 ,C989_=_C1065 ,C989_=_C1066 ,C989_=_C1067 ,C989_=_C1069 ,\nC989_=_C1070 ,C1008_=_C1009 ,C1008_=_C1010 ,C1008_=_C1011 ,C1008_=_C1012 ,C1008_=_C1013 ,\nC1008_=_C1014 ,C1008_=_C1015 ,C1008_=_C1016 ,C1008_=_C1018 ,C1008_=_C1019 ,C1008_=_C1020 ,\nC1008_=_C1021 ,C1008_=_C1022 ,C1008_=_C1025 ,C1008_=_C1041 ,C1008_=_C1056 ,C1009_=_C1010 ,\nC1009_=_C1011 ,C1009_=_C1012 ,C1009_=_C1013 ,C1009_=_C1014 ,C1009_=_C1015 ,C1009_=_C1016 ,\nC1009_=_C1018 ,C1009_=_C1019 ,C1009_=_C1020 ,C1009_=_C1021 ,C1009_=_C1022 ,C1009_=_C1026 ,\nC1009_=_C1042 ,C1009_=_C1057 ,C1010_=_C1011 ,C1010_=_C1012 ,C1010_=_C1013 ,C1010_=_C1014 ,\nC1010_=_C1015</w:t>
      </w:r>
    </w:p>
    <w:p>
      <w:pPr>
        <w:pStyle w:val="PreformattedText"/>
        <w:bidi w:val="0"/>
        <w:spacing w:before="0" w:after="0"/>
        <w:jc w:val="left"/>
        <w:rPr/>
      </w:pPr>
      <w:r>
        <w:rPr/>
        <w:t xml:space="preserve"> </w:t>
      </w:r>
      <w:r>
        <w:rPr/>
        <w:t>,C1010_=_C1016 ,C1010_=_C1018 ,C1010_=_C1019 ,C1010_=_C1020 ,C1010_=_C1021 ,\nC1010_=_C1022 ,C1010_=_C1027 ,C1010_=_C1043 ,C1010_=_C1058 ,C1011_=_C1012 ,C1011_=_C1013 ,\nC1011_=_C1014 ,C1011_=_C1015 ,C1011_=_C1016 ,C1011_=_C1018 ,C1011_=_C1019 ,C1011_=_C1020 ,\nC1011_=_C1021 ,C1011_=_C1022 ,C1011_=_C1028 ,C1011_=_C1044 ,C1011_=_C1059 ,C1012_=_C1013 ,\nC1012_=_C1014 ,C1012_=_C1015 ,C1012_=_C1016 ,C1012_=_C1018 ,C1012_=_C1019 ,C1012_=_C1020 ,\nC1012_=_C1021 ,C1012_=_C1022 ,C1012_=_C1029 ,C1012_=_C1045 ,C1012_=_C1060 ,C1013_=_C1014 ,\nC1013_=_C1015 ,C1013_=_C1016 ,C1013_=_C1018 ,C1013_=_C1019 ,C1013_=_C1020 ,C1013_=_C1021 ,\nC1013_=_C1022 ,C1013_=_C1030 ,C1013_=_C1046 ,C1013_=_C1061 ,C1014_=_C1015 ,C1014_=_C1016 ,\nC1014_=_C1018 ,C1014_=_C1019 ,C1014_=_C1020 ,C1014_=_C1021 ,C1014_=_C1022 ,C1014_=_C1031 ,\nC1014_=_C1047 ,C1014_=_C1062 ,C1015_=_C1016 ,C1015_=_C1018 ,C1015_=_C1019 ,C1015_=_C1020 ,\nC1015_=_C1021 ,C1015_=_C1022 ,C1015_=_C1032 ,C1015_=_C1048 ,C1015_=_C1063 ,C1016_=_C1018 ,\nC1016_=_C1019 ,C1016_=_C1020 ,C1016_=_C1021 ,C1016_=_C1022 ,C1016_=_C1033 ,C1016_=_C1049 ,\nC1016_=_C1064 ,C1018_=_C1019 ,C1018_=_C1020 ,C1018_=_C1021 ,C1018_=_C1022 ,C1018_=_C1034 ,\nC1018_=_C1050 ,C1018_=_C1065 ,C1019_=_C1020 ,C1019_=_C1021 ,C1019_=_C1022 ,C1019_=_C1036 ,\nC1019_=_C1051 ,C1019_=_C1066 ,C1020_=_C1021 ,C1020_=_C1022 ,C1020_=_C1037 ,C1020_=_C1053 ,\nC1020_=_C1067 ,C1021_=_C1022 ,C1021_=_C1038 ,C1021_=_C1054 ,C1021_=_C1069 ,C1022_=_C1039 ,\nC1022_=_C1055 ,C1022_=_C1070 ,C1025_=_C1026 ,C1025_=_C1027 ,C1025_=_C1028 ,C1025_=_C1029 ,\nC1025_=_C1030 ,C1025_=_C1031 ,C1025_=_C1032 ,C1025_=_C1033 ,C1025_=_C1034 ,C1025_=_C1036 ,\nC1025_=_C1037 ,C1025_=_C1038 ,C1025_=_C1039 ,C1025_=_C1041 ,C1025_=_C1056 ,C1026_=_C1027 ,\nC1026_=_C1028 ,C1026_=_C1029 ,C1026_=_C1030 ,C1026_=_C1031 ,C1026_=_C1032 ,C1026_=_C1033 ,\nC1026_=_C1034 ,C1026_=_C1036 ,C1026_=_C1037 ,C1026_=_C1038 ,C1026_=_C1039 ,C1026_=_C1042 ,\nC1026_=_C1057 ,C1027_=_C1028 ,C1027_=_C1029 ,C1027_=_C1030 ,C1027_=_C1031 ,C1027_=_C1032 ,\nC1027_=_C1033 ,C1027_=_C1034 ,C1027_=_C1036 ,C1027_=_C1037 ,C1027_=_C1038 ,C1027_=_C1039 ,\nC1027_=_C1043 ,C1027_=_C1058 ,C1028_=_C1029 ,C1028_=_C1030 ,C1028_=_C1031 ,C1028_=_C1032 ,\nC1028_=_C1033 ,C1028_=_C1034 ,C1028_=_C1036 ,C1028_=_C1037 ,C1028_=_C1038 ,C1028_=_C1039 ,\nC1028_=_C1044 ,C1028_=_C1059 ,C1029_=_C1030 ,C1029_=_C1031 ,C1029_=_C1032 ,C1029_=_C1033 ,\nC1029_=_C1034 ,C1029_=_C1036 ,C1029_=_C1037 ,C1029_=_C1038 ,C1029_=_C1039 ,C1029_=_C1045 ,\nC1029_=_C1060 ,C1030_=_C1031 ,C1030_=_C1032 ,C1030_=_C1033 ,C1030_=_C1034 ,C1030_=_C1036 ,\nC1030_=_C1037 ,C1030_=_C1038 ,C1030_=_C1039 ,C1030_=_C1046 ,C1030_=_C1061 ,C1031_=_C1032 ,\nC1031_=_C1033 ,C1031_=_C1034 ,C1031_=_C1036 ,C1031_=_C1037 ,C1031_=_C1038 ,C1031_=_C1039 ,\nC1031_=_C1047 ,C1031_=_C1062 ,C1032_=_C1033 ,C1032_=_C1034 ,C1032_=_C1036 ,C1032_=_C1037 ,\nC1032_=_C1038 ,C1032_=_C1039 ,C1032_=_C1048 ,C1032_=_C1063 ,C1033_=_C1034 ,C1033_=_C1036 ,\nC1033_=_C1037 ,C1033_=_C1038 ,C1033_=_C1039 ,C1033_=_C1049 ,C1033_=_C1064 ,C1034_=_C1036 ,\nC1034_=_C1037 ,C1034_=_C1038 ,C1034_=_C1039 ,C1034_=_C1050 ,C1034_=_C1065 ,C1036_=_C1037 ,\nC1036_=_C1038 ,C1036_=_C1039 ,C1036_=_C1051 ,C1036_=_C1066 ,C1037_=_C1038 ,C1037_=_C1039 ,\nC1037_=_C1053 ,C1037_=_C1067 ,C1038_=_C1039 ,C1038_=_C1054 ,C1038_=_C1069 ,C1039_=_C1055 ,\nC1039_=_C1070 ,C1041_=_C1042 ,C1041_=_C1043 ,C1041_=_C1044 ,C1041_=_C1045 ,C1041_=_C1046 ,\nC1041_=_C1047 ,C1041_=_C1048 ,C1041_=_C1049 ,C1041_=_C1050 ,C1041_=_C1051 ,C1041_=_C1053 ,\nC1041_=_C1054 ,C1041_=_C1055 ,C1041_=_C1056 ,C1042_=_C1043 ,C1042_=_C1044 ,C1042_=_C1045 ,\nC1042_=_C1046 ,C1042_=_C1047 ,C1042_=_C1048 ,C1042_=_C1049 ,C1042_=_C1050 ,C1042_=_C1051 ,\nC1042_=_C1053 ,C1042_=_C1054 ,C1042_=_C1055 ,C1042_=_C1057 ,C1043_=_C1044 ,C1043_=_C1045 ,\nC1043_=_C1046 ,C1043_=_C1047 ,C1043_=_C1048 ,C1043_=_C1049 ,C1043_=_C1050 ,C1043_=_C1051 ,\nC1043_=_C1053 ,C1043_=_C1054 ,C1043_=_C1055 ,C1043_=_C1058 ,C1044_=_C1045 ,C1044_=_C1046 ,\nC1044_=_C1047 ,C1044_=_C1048 ,C1044_=_C1049 ,C1044_=_C1050 ,C1044_=_C1051 ,C1044_=_C1053 ,\nC1044_=_C1054 ,C1044_=_C1055 ,C1044_=_C1059 ,C1045_=_C1046 ,C1045_=_C1047 ,C1045_=_C1048 ,\nC1045_=_C1049 ,C1045_=_C1050 ,C1045_=_C1051 ,C1045_=_C1053 ,C1045_=_C1054 ,C1045_=_C1055 ,\nC1045_=_C1060 ,C1046_=_C1047 ,C1046_=_C1048 ,C1046_=_C1049 ,C1046_=_C1050 ,C1046_=_C1051 ,\nC1046_=_C1053 ,C1046_=_C1054 ,C1046_=_C1055 ,C1046_=_C1061 ,C1047_=_C1048 ,C1047_=_C1049 ,\nC1047_=_C1050 ,C1047_=_C1051 ,C1047_=_C1053 ,C1047_=_C1054 ,C1047_=_C1055 ,C1047_=_C1062 ,\nC1048_=_C1049 ,C1048_=_C1050 ,C1048_=_C1051 ,C1048_=_C1053 ,C1048_=_C1054 ,C1048_=_C1055 ,\nC1048_=_C1063 ,C1049_=_C1050 ,C1049_=_C1051 ,C1049_=_C1053 ,C1049_=_C1054 ,C1049_=_C1055 ,\nC1049_=_C1064 ,C1050_=_C1051 ,C1050_=_C1053 ,C1050_=_C1054 ,C1050_=_C1055 ,C1050_=_C1065 ,\nC1051_=_C1053 ,C1051_=_C1054 ,C1051_=_C1055 ,C1051_=_C1066 ,C1053_=_C1054 ,C1053_=_C1055 ,\nC1053_=_C1067 ,C1054_=_C1055 ,C1054_=_C1069 ,C1055_=_C1070 ,C1056_=_C1057 ,C1056_=_C1058 ,\nC1056_=_C1059 ,C1056_=_C1060 ,C1056_=_C1061 ,C1056_=_C1062 ,C1056_=_C1063 ,C1056_=_C1064 ,\nC1056_=_C1065 ,C1056_=_C1066 ,C1056_=_C1067 ,C1056_=_C1069 ,C1056_=_C1070 ,C1057_=_C1058 ,\nC1057_=_C1059 ,C1057_=_C1060 ,C1057_=_C1061 ,C1057_=_C1062 ,C1057_=_C1063 ,C1057_=_C1064 ,\nC1057_=_C1065 ,C1057_=_C1066 ,C1057_=_C1067 ,C1057_=_C1069 ,C1057_=_C1070 ,C1058_=_C1059 ,\nC1058_=_C1060 ,C1058_=_C1061 ,C1058_=_C1062 ,C1058_=_C1063 ,C1058_=_C1064 ,C1058_=_C1065 ,\nC1058_=_C1066 ,C1058_=_C1067 ,C1058_=_C1069 ,C1058_=_C1070 ,C1059_=_C1060 ,C1059_=_C1061 ,\nC1059_=_C1062 ,C1059_=_C1063 ,C1059_=_C1064 ,C1059_=_C1065 ,C1059_=_C1066 ,C1059_=_C1067 ,\nC1059_=_C1069 ,C1059_=_C1070 ,C1060_=_C1061 ,C1060_=_C1062 ,C1060_=_C1063 ,C1060_=_C1064 ,\nC1060_=_C1065 ,C1060_=_C1066 ,C1060_=_C1067 ,C1060_=_C1069 ,C1060_=_C1070 ,C1061_=_C1062 ,\nC1061_=_C1063 ,C1061_=_C1064 ,C1061_=_C1065 ,C1061_=_C1066 ,C1061_=_C1067 ,C1061_=_C1069 ,\nC1061_=_C1070 ,C1062_=_C1063 ,C1062_=_C1064 ,C1062_=_C1065 ,C1062_=_C1066 ,C1062_=_C1067 ,\nC1062_=_C1069 ,C1062_=_C1070 ,C1063_=_C1064 ,C1063_=_C1065 ,C1063_=_C1066 ,C1063_=_C1067 ,\nC1063_=_C1069 ,C1063_=_C1070 ,C1064_=_C1065 ,C1064_=_C1066 ,C1064_=_C1067 ,C1064_=_C1069 ,\nC1064_=_C1070 ,C1065_=_C1066 ,C1065_=_C1067 ,C1065_=_C1069 ,C1065_=_C1070 ,C1066_=_C1067 ,\nC1066_=_C1069 ,C1066_=_C1070 ,C1067_=_C1069 ,C1067_=_C1070 ,C1069_=_C1070 ,"];31[shape=box, label="id:31 level: 4\n93: C14 C15 C61 C62 C106 \nC108 C151 C152 C195 C196 C238 \nC239 C280 C281 C321 C322 C361 \nC362 C400 C401 C438 C439 C475 \nC476 C511 C512 C546 C547 C581 \nC582 C583 C584 C585 C586 C587 \nC588 C589 C590 C591 C592 C594 \nC595 C596 C597 C598 C599 C600 \nC601 C602 C603 C604 C605 C606 \nC607 C608 C609 C610 C611 C612 \nC613 C614 C615 C616 C617 C618 \nC619 C620 C621 C622 C623 C624 \nC625 C626 C628 C629 C630 C631 \nC632 C633 C634 C635 C636 C637 \nC638 C639 C640 C641 C642 C643 \nC644 C645 C646 C647 \n2208: C14_=_C15( C14 C15 ) C14_=_C61( C14 C61 ) C14_=_C106( C14 C106 ) C14_=_C151( C14 C151 ) C14_=_C195( C14 C195 ) \nC14_=_C238( C14 C238 ) C14_=_C280( C14 C280 ) C14_=_C321( C14 C321 ) C14_=_C361( C14 C361 ) C14_=_C400( C14 C400 ) C14_=_C438( C14 C438 ) \nC14_=_C475( C14 C475 ) C14_=_C511( C14 C511 ) C14_=_C546( C14 C546 ) C14_=_C581( C14 C581 ) C14_=_C582( C14 C582 ) C14_=_C583( C14 C583 ) \nC14_=_C584( C14 C584 ) C14_=_C585( C14 C585 ) C14_=_C586( C14 C586 ) C14_=_C587( C14 C587 ) C14_=_C588( C14 C588 ) C14_=_C589( C14 C589 ) \nC14_=_C590( C14 C590 ) C14_=_C591( C14 C591 ) C14_=_C592( C14 C592 ) C14_=_C594( C14 C594 ) C14_=_C595( C14 C595 ) C14_=_C596( C14 C596 ) \nC14_=_C597( C14 C597 ) C14_=_C598( C14 C598 ) C14_=_C599( C14 C599 ) C14_=_C600( C14 C600 ) C14_=_C601( C14 C601 ) C14_=_C602( C14 C602 ) \nC14_=_C603( C14 C603 ) C14_=_C604( C14 C604 ) C14_=_C605( C14 C605 ) C14_=_C606( C14 C606 ) C14_=_C607( C14 C607 ) C14_=_C608( C14 C608 ) \nC14_=_C609( C14 C609 ) C14_=_C610( C14 C610 ) C14_=_C611( C14 C611 ) C14_=_C612( C14 C612 ) C14_=_C613( C14 C613 ) C14_=_C614( C14 C614 ) \nC15_=_C62( C15 C62 ) C15_=_C108( C15 C108 ) C15_=_C152( C15 C152 ) C15_=_C196( C15 C196 ) C15_=_C239( C15 C239 ) C15_=_C281( C15 C281 ) \nC15_=_C322( C15 C322 ) C15_=_C362( C15 C362 ) C15_=_C401( C15 C401 ) C15_=_C439( C15 C439 ) C15_=_C476( C15 C476 ) C15_=_C512( C15 C512 ) \nC15_=_C547( C15 C547 ) C15_=_C581( C15 C581 ) C15_=_C615( C15 C615 ) C15_=_C616( C15 C616 ) C15_=_C617( C15 C617 ) C15_=_C618( C15 C618 ) \nC15_=_C619( C15 C619 ) C15_=_C620( C15 C620 ) C15_=_C621( C15 C621 ) C15_=_C622( C15 C622 ) C15_=_C623( C15 C623 ) C15_=_C624( C15 C624 ) \nC15_=_C625( C15 C625 ) C15_=_C626( C15 C626 ) C15_=_C628( C15 C628 ) C15_=_C629( C15 C629 ) C15_=_C630( C15 C630 ) C15_=_C631( C15 C631 ) \nC15_=_C632( C15 C632 ) C15_=_C633( C15 C633 ) C15_=_C634( C15 C634 ) C15_=_C635( C15 C635 ) C15_=_C636( C15 C636 ) C15_=_C637( C15 C637 ) \nC15_=_C638( C15 C638 ) C15_=_C639( C15 C639 ) C15_=_C640( C15 C640 ) C15_=_C641( C15 C641 ) C15_=_C642( C15 C642 ) C15_=_C643( C15 C643 ) \nC15_=_C644( C15 C644 ) C15_=_C645( C15 C645 ) C15_=_C646( C15 C646 ) C15_=_C647( C15 C647 ) C61_=_C62( C61 C62 ) C61_=_C106( C61 C106 ) \nC61_=_C151( C61 C151 ) C61_=_C195( C61 C195 ) C61_=_C238( C61 C238 ) C61_=_C280( C61 C280 ) C61_=_C321( C61 C321 ) C61_=_C361( C61 C361 ) \nC61_=_C400( C61 C400 ) C61_=_C438( C61 C438 ) C61_=_C475( C61 C475 ) C61_=_C511( C61 C511 ) C61_=_C546( C61 C546 ) C61_=_C581( C61 C581 ) \nC61_=_C582( C61 C582 ) C61_=_C583( C61 C583 ) C61_=_C584( C61 C584 ) C61_=_C585( C61 C585 ) C61_=_C586( C61 C586 ) C61_=_C587( C61 C587 ) \nC61_=_C588( C61 C588 ) C61_=_C589( C61 C589 ) C61_=_C590( C61 C590 ) C61_=_C591( C61 C591 ) C61_=_C592( C61 C592 ) C61_=_C594( C61 C594 ) \nC61_=_C595( C61 C595 ) C61_=_C596( C61 C596 ) C61_=_C597( C61 C597 ) C61_=_C598( C61 C598 ) C61_=_C599( C61 C599 ) C61_=_C600( C61 C600 ) \nC61_=_C601( C61 C601 ) C61_=_C602( C61 C602 ) C61_=_C603( C61 C603 ) C61_=_C604( C61 C604 ) C61_=_C605( C61 C605 ) C61_=_C606( C61</w:t>
      </w:r>
    </w:p>
    <w:p>
      <w:pPr>
        <w:pStyle w:val="PreformattedText"/>
        <w:bidi w:val="0"/>
        <w:spacing w:before="0" w:after="0"/>
        <w:jc w:val="left"/>
        <w:rPr/>
      </w:pPr>
      <w:r>
        <w:rPr/>
        <w:t xml:space="preserve"> </w:t>
      </w:r>
      <w:r>
        <w:rPr/>
        <w:t>C606 ) \nC61_=_C607( C61 C607 ) C61_=_C608( C61 C608 ) C61_=_C609( C61 C609 ) C61_=_C610( C61 C610 ) C61_=_C611( C61 C611 ) C61_=_C612( C61 C612 ) \nC61_=_C613( C61 C613 ) C61_=_C614( C61 C614 ) C62_=_C108( C62 C108 ) C62_=_C152( C62 C152 ) C62_=_C196( C62 C196 ) C62_=_C239( C62 C239 ) \nC62_=_C281( C62 C281 ) C62_=_C322( C62 C322 ) C62_=_C362( C62 C362 ) C62_=_C401( C62 C401 ) C62_=_C439( C62 C439 ) C62_=_C476( C62 C476 ) \nC62_=_C512( C62 C512 ) C62_=_C547( C62 C547 ) C62_=_C581( C62 C581 ) C62_=_C615( C62 C615 ) C62_=_C616( C62 C616 ) C62_=_C617( C62 C617 ) \nC62_=_C618( C62 C618 ) C62_=_C619( C62 C619 ) C62_=_C620( C62 C620 ) C62_=_C621( C62 C621 ) C62_=_C622( C62 C622 ) C62_=_C623( C62 C623 ) \nC62_=_C624( C62 C624 ) C62_=_C625( C62 C625 ) C62_=_C626( C62 C626 ) C62_=_C628( C62 C628 ) C62_=_C629( C62 C629 ) C62_=_C630( C62 C630 ) \nC62_=_C631( C62 C631 ) C62_=_C632( C62 C632 ) C62_=_C633( C62 C633 ) C62_=_C634( C62 C634 ) C62_=_C635( C62 C635 ) C62_=_C636( C62 C636 ) \nC62_=_C637( C62 C637 ) C62_=_C638( C62 C638 ) C62_=_C639( C62 C639 ) C62_=_C640( C62 C640 ) C62_=_C641( C62 C641 ) C62_=_C642( C62 C642 ) \nC62_=_C643( C62 C643 ) C62_=_C644( C62 C644 ) C62_=_C645( C62 C645 ) C62_=_C646( C62 C646 ) C62_=_C647( C62 C647 ) C106_=_C108( C106 C108 ) \nC106_=_C151( C106 C151 ) C106_=_C195( C106 C195 ) C106_=_C238( C106 C238 ) C106_=_C280( C106 C280 ) C106_=_C321( C106 C321 ) C106_=_C361( C106 C361 ) \nC106_=_C400( C106 C400 ) C106_=_C438( C106 C438 ) C106_=_C475( C106 C475 ) C106_=_C511( C106 C511 ) C106_=_C546( C106 C546 ) C106_=_C581( C106 C581 ) \nC106_=_C582( C106 C582 ) C106_=_C583( C106 C583 ) C106_=_C584( C106 C584 ) C106_=_C585( C106 C585 ) C106_=_C586( C106 C586 ) C106_=_C587( C106 C587 ) \nC106_=_C588( C106 C588 ) C106_=_C589( C106 C589 ) C106_=_C590( C106 C590 ) C106_=_C591( C106 C591 ) C106_=_C592( C106 C592 ) C106_=_C594( C106 C594 ) \nC106_=_C595( C106 C595 ) C106_=_C596( C106 C596 ) C106_=_C597( C106 C597 ) C106_=_C598( C106 C598 ) C106_=_C599( C106 C599 ) C106_=_C600( C106 C600 ) \nC106_=_C601( C106 C601 ) C106_=_C602( C106 C602 ) C106_=_C603( C106 C603 ) C106_=_C604( C106 C604 ) C106_=_C605( C106 C605 ) C106_=_C606( C106 C606 ) \nC106_=_C607( C106 C607 ) C106_=_C608( C106 C608 ) C106_=_C609( C106 C609 ) C106_=_C610( C106 C610 ) C106_=_C611( C106 C611 ) C106_=_C612( C106 C612 ) \nC106_=_C613( C106 C613 ) C106_=_C614( C106 C614 ) C108_=_C152( C108 C152 ) C108_=_C196( C108 C196 ) C108_=_C239( C108 C239 ) C108_=_C281( C108 C281 ) \nC108_=_C322( C108 C322 ) C108_=_C362( C108 C362 ) C108_=_C401( C108 C401 ) C108_=_C439( C108 C439 ) C108_=_C476( C108 C476 ) C108_=_C512( C108 C512 ) \nC108_=_C547( C108 C547 ) C108_=_C581( C108 C581 ) C108_=_C615( C108 C615 ) C108_=_C616( C108 C616 ) C108_=_C617( C108 C617 ) C108_=_C618( C108 C618 ) \nC108_=_C619( C108 C619 ) C108_=_C620( C108 C620 ) C108_=_C621( C108 C621 ) C108_=_C622( C108 C622 ) C108_=_C623( C108 C623 ) C108_=_C624( C108 C624 ) \nC108_=_C625( C108 C625 ) C108_=_C626( C108 C626 ) C108_=_C628( C108 C628 ) C108_=_C629( C108 C629 ) C108_=_C630( C108 C630 ) C108_=_C631( C108 C631 ) \nC108_=_C632( C108 C632 ) C108_=_C633( C108 C633 ) C108_=_C634( C108 C634 ) C108_=_C635( C108 C635 ) C108_=_C636( C108 C636 ) C108_=_C637( C108 C637 ) \nC108_=_C638( C108 C638 ) C108_=_C639( C108 C639 ) C108_=_C640( C108 C640 ) C108_=_C641( C108 C641 ) C108_=_C642( C108 C642 ) C108_=_C643( C108 C643 ) \nC108_=_C644( C108 C644 ) C108_=_C645( C108 C645 ) C108_=_C646( C108 C646 ) C108_=_C647( C108 C647 ) C151_=_C152( C151 C152 ) C151_=_C195( C151 C195 ) \nC151_=_C238( C151 C238 ) C151_=_C280( C151 C280 ) C151_=_C321( C151 C321 ) C151_=_C361( C151 C361 ) C151_=_C400( C151 C400 ) C151_=_C438( C151 C438 ) \nC151_=_C475( C151 C475 ) C151_=_C511( C151 C511 ) C151_=_C546( C151 C546 ) C151_=_C581( C151 C581 ) C151_=_C582( C151 C582 ) C151_=_C583( C151 C583 ) \nC151_=_C584( C151 C584 ) C151_=_C585( C151 C585 ) C151_=_C586( C151 C586 ) C151_=_C587( C151 C587 ) C151_=_C588( C151 C588 ) C151_=_C589( C151 C589 ) \nC151_=_C590( C151 C590 ) C151_=_C591( C151 C591 ) C151_=_C592( C151 C592 ) C151_=_C594( C151 C594 ) C151_=_C595( C151 C595 ) C151_=_C596( C151 C596 ) \nC151_=_C597( C151 C597 ) C151_=_C598( C151 C598 ) C151_=_C599( C151 C599 ) C151_=_C600( C151 C600 ) C151_=_C601( C151 C601 ) C151_=_C602( C151 C602 ) \nC151_=_C603( C151 C603 ) C151_=_C604( C151 C604 ) C151_=_C605( C151 C605 ) C151_=_C606( C151 C606 ) C151_=_C607( C151 C607 ) C151_=_C608( C151 C608 ) \nC151_=_C609( C151 C609 ) C151_=_C610( C151 C610 ) C151_=_C611( C151 C611 ) C151_=_C612( C151 C612 ) C151_=_C613( C151 C613 ) C151_=_C614( C151 C614 ) \nC152_=_C196( C152 C196 ) C152_=_C239( C152 C239 ) C152_=_C281( C152 C281 ) C152_=_C322( C152 C322 ) C152_=_C362( C152 C362 ) C152_=_C401( C152 C401 ) \nC152_=_C439( C152 C439 ) C152_=_C476( C152 C476 ) C152_=_C512( C152 C512 ) C152_=_C547( C152 C547 ) C152_=_C581( C152 C581 ) C152_=_C615( C152 C615 ) \nC152_=_C616( C152 C616 ) C152_=_C617( C152 C617 ) C152_=_C618( C152 C618 ) C152_=_C619( C152 C619 ) C152_=_C620( C152 C620 ) C152_=_C621( C152 C621 ) \nC152_=_C622( C152 C622 ) C152_=_C623( C152 C623 ) C152_=_C624( C152 C624 ) C152_=_C625( C152 C625 ) C152_=_C626( C152 C626 ) C152_=_C628( C152 C628 ) \nC152_=_C629( C152 C629 ) C152_=_C630( C152 C630 ) C152_=_C631( C152 C631 ) C152_=_C632( C152 C632 ) C152_=_C633( C152 C633 ) C152_=_C634( C152 C634 ) \nC152_=_C635( C152 C635 ) C152_=_C636( C152 C636 ) C152_=_C637( C152 C637 ) C152_=_C638( C152 C638 ) C152_=_C639( C152 C639 ) C152_=_C640( C152 C640 ) \nC152_=_C641( C152 C641 ) C152_=_C642( C152 C642 ) C152_=_C643( C152 C643 ) C152_=_C644( C152 C644 ) C152_=_C645( C152 C645 ) C152_=_C646( C152 C646 ) \nC152_=_C647( C152 C647 ) C195_=_C196( C195 C196 ) C195_=_C238( C195 C238 ) C195_=_C280( C195 C280 ) C195_=_C321( C195 C321 ) C195_=_C361( C195 C361 ) \nC195_=_C400( C195 C400 ) C195_=_C438( C195 C438 ) C195_=_C475( C195 C475 ) C195_=_C511( C195 C511 ) C195_=_C546( C195 C546 ) C195_=_C581( C195 C581 ) \nC195_=_C582( C195 C582 ) C195_=_C583( C195 C583 ) C195_=_C584( C195 C584 ) C195_=_C585( C195 C585 ) C195_=_C586( C195 C586 ) C195_=_C587( C195 C587 ) \nC195_=_C588( C195 C588 ) C195_=_C589( C195 C589 ) C195_=_C590( C195 C590 ) C195_=_C591( C195 C591 ) C195_=_C592( C195 C592 ) C195_=_C594( C195 C594 ) \nC195_=_C595( C195 C595 ) C195_=_C596( C195 C596 ) C195_=_C597( C195 C597 ) C195_=_C598( C195 C598 ) C195_=_C599( C195 C599 ) C195_=_C600( C195 C600 ) \nC195_=_C601( C195 C601 ) C195_=_C602( C195 C602 ) C195_=_C603( C195 C603 ) C195_=_C604( C195 C604 ) C195_=_C605( C195 C605 ) C195_=_C606( C195 C606 ) \nC195_=_C607( C195 C607 ) C195_=_C608( C195 C608 ) C195_=_C609( C195 C609 ) C195_=_C610( C195 C610 ) C195_=_C611( C195 C611 ) C195_=_C612( C195 C612 ) \nC195_=_C613( C195 C613 ) C195_=_C614( C195 C614 ) C196_=_C239( C196 C239 ) C196_=_C281( C196 C281 ) C196_=_C322( C196 C322 ) C196_=_C362( C196 C362 ) \nC196_=_C401( C196 C401 ) C196_=_C439( C196 C439 ) C196_=_C476( C196 C476 ) C196_=_C512( C196 C512 ) C196_=_C547( C196 C547 ) C196_=_C581( C196 C581 ) \nC196_=_C615( C196 C615 ) C196_=_C616( C196 C616 ) C196_=_C617( C196 C617 ) C196_=_C618( C196 C618 ) C196_=_C619( C196 C619 ) C196_=_C620( C196 C620 ) \nC196_=_C621( C196 C621 ) C196_=_C622( C196 C622 ) C196_=_C623( C196 C623 ) C196_=_C624( C196 C624 ) C196_=_C625( C196 C625 ) C196_=_C626( C196 C626 ) \nC196_=_C628( C196 C628 ) C196_=_C629( C196 C629 ) C196_=_C630( C196 C630 ) C196_=_C631( C196 C631 ) C196_=_C632( C196 C632 ) C196_=_C633( C196 C633 ) \nC196_=_C634( C196 C634 ) C196_=_C635( C196 C635 ) C196_=_C636( C196 C636 ) C196_=_C637( C196 C637 ) C196_=_C638( C196 C638 ) C196_=_C639( C196 C639 ) \nC196_=_C640( C196 C640 ) C196_=_C641( C196 C641 ) C196_=_C642( C196 C642 ) C196_=_C643( C196 C643 ) C196_=_C644( C196 C644 ) C196_=_C645( C196 C645 ) \nC196_=_C646( C196 C646 ) C196_=_C647( C196 C647 ) C238_=_C239( C238 C239 ) C238_=_C280( C238 C280 ) C238_=_C321( C238 C321 ) C238_=_C361( C238 C361 ) \nC238_=_C400( C238 C400 ) C238_=_C438( C238 C438 ) C238_=_C475( C238 C475 ) C238_=_C511( C238 C511 ) C238_=_C546( C238 C546 ) C238_=_C581( C238 C581 ) \nC238_=_C582( C238 C582 ) C238_=_C583( C238 C583 ) C238_=_C584( C238 C584 ) C238_=_C585( C238 C585 ) C238_=_C586( C238 C586 ) C238_=_C587( C238 C587 ) \nC238_=_C588( C238 C588 ) C238_=_C589( C238 C589 ) C238_=_C590( C238 C590 ) C238_=_C591( C238 C591 ) C238_=_C592( C238 C592 ) C238_=_C594( C238 C594 ) \nC238_=_C595( C238 C595 ) C238_=_C596( C238 C596 ) C238_=_C597( C238 C597 ) C238_=_C598( C238 C598 ) C238_=_C599( C238 C599 ) C238_=_C600( C238 C600 ) \nC238_=_C601( C238 C601 ) C238_=_C602( C238 C602 ) C238_=_C603( C238 C603 ) C238_=_C604( C238 C604 ) C238_=_C605( C238 C605 ) C238_=_C606( C238 C606 ) \nC238_=_C607( C238 C607 ) C238_=_C608( C238 C608 ) C238_=_C609( C238 C609 ) C238_=_C610( C238 C610 ) C238_=_C611( C238 C611 ) C238_=_C612( C238 C612 ) \nC238_=_C613( C238 C613 ) C238_=_C614( C238 C614 ) C239_=_C281( C239 C281 ) C239_=_C322( C239 C322 ) C239_=_C362( C239 C362 ) C239_=_C401( C239 C401 ) \nC239_=_C439( C239 C439 ) C239_=_C476( C239 C476 ) C239_=_C512( C239 C512 ) C239_=_C547( C239 C547 ) C239_=_C581( C239 C581 ) C239_=_C615( C239 C615 ) \nC239_=_C616( C239 C616 ) C239_=_C617( C239 C617 ) C239_=_C618( C239 C618 ) C239_=_C619( C239 C619 ) C239_=_C620( C239 C620 ) C239_=_C621( C239 C621 ) \nC239_=_C622( C239 C622 ) C239_=_C623( C239 C623 ) C239_=_C624( C239 C624 ) C239_=_C625( C239 C625 ) C239_=_C626( C239 C626 ) C239_=_C628( C239 C628 ) \nC239_=_C629( C239 C629 ) C239_=_C630( C239 C630 ) C239_=_C631( C239 C631 ) C239_=_C632( C239 C632 ) C239_=_C633( C239 C633 ) C239_=_C634( C239 C634 ) \nC239_=_C635( C239 C635 ) C239_=_C636( C239 C636 ) C239_=_C637( C239 C637 ) C239_=_C638( C239 C638 ) C239_=_C639( C239 C639 ) C239_=_C640( C239 C640 ) \nC239_=_C641( C239 C641 ) C239_=_C642( C239 C642 ) C239_=_C643( C239 C643 ) C239_=_C644( C239 C644 ) C239_=_C645( C239</w:t>
      </w:r>
    </w:p>
    <w:p>
      <w:pPr>
        <w:pStyle w:val="PreformattedText"/>
        <w:bidi w:val="0"/>
        <w:spacing w:before="0" w:after="0"/>
        <w:jc w:val="left"/>
        <w:rPr/>
      </w:pPr>
      <w:r>
        <w:rPr/>
        <w:t xml:space="preserve"> </w:t>
      </w:r>
      <w:r>
        <w:rPr/>
        <w:t>C645 ) C239_=_C646( C239 C646 ) \nC239_=_C647( C239 C647 ) C280_=_C281( C280 C281 ) C280_=_C321( C280 C321 ) C280_=_C361( C280 C361 ) C280_=_C400( C280 C400 ) C280_=_C438( C280 C438 ) \nC280_=_C475( C280 C475 ) C280_=_C511( C280 C511 ) C280_=_C546( C280 C546 ) C280_=_C581( C280 C581 ) C280_=_C582( C280 C582 ) C280_=_C583( C280 C583 ) \nC280_=_C584( C280 C584 ) C280_=_C585( C280 C585 ) C280_=_C586( C280 C586 ) C280_=_C587( C280 C587 ) C280_=_C588( C280 C588 ) C280_=_C589( C280 C589 ) \nC280_=_C590( C280 C590 ) C280_=_C591( C280 C591 ) C280_=_C592( C280 C592 ) C280_=_C594( C280 C594 ) C280_=_C595( C280 C595 ) C280_=_C596( C280 C596 ) \nC280_=_C597( C280 C597 ) C280_=_C598( C280 C598 ) C280_=_C599( C280 C599 ) C280_=_C600( C280 C600 ) C280_=_C601( C280 C601 ) C280_=_C602( C280 C602 ) \nC280_=_C603( C280 C603 ) C280_=_C604( C280 C604 ) C280_=_C605( C280 C605 ) C280_=_C606( C280 C606 ) C280_=_C607( C280 C607 ) C280_=_C608( C280 C608 ) \nC280_=_C609( C280 C609 ) C280_=_C610( C280 C610 ) C280_=_C611( C280 C611 ) C280_=_C612( C280 C612 ) C280_=_C613( C280 C613 ) C280_=_C614( C280 C614 ) \nC281_=_C322( C281 C322 ) C281_=_C362( C281 C362 ) C281_=_C401( C281 C401 ) C281_=_C439( C281 C439 ) C281_=_C476( C281 C476 ) C281_=_C512( C281 C512 ) \nC281_=_C547( C281 C547 ) C281_=_C581( C281 C581 ) C281_=_C615( C281 C615 ) C281_=_C616( C281 C616 ) C281_=_C617( C281 C617 ) C281_=_C618( C281 C618 ) \nC281_=_C619( C281 C619 ) C281_=_C620( C281 C620 ) C281_=_C621( C281 C621 ) C281_=_C622( C281 C622 ) C281_=_C623( C281 C623 ) C281_=_C624( C281 C624 ) \nC281_=_C625( C281 C625 ) C281_=_C626( C281 C626 ) C281_=_C628( C281 C628 ) C281_=_C629( C281 C629 ) C281_=_C630( C281 C630 ) C281_=_C631( C281 C631 ) \nC281_=_C632( C281 C632 ) C281_=_C633( C281 C633 ) C281_=_C634( C281 C634 ) C281_=_C635( C281 C635 ) C281_=_C636( C281 C636 ) C281_=_C637( C281 C637 ) \nC281_=_C638( C281 C638 ) C281_=_C639( C281 C639 ) C281_=_C640( C281 C640 ) C281_=_C641( C281 C641 ) C281_=_C642( C281 C642 ) C281_=_C643( C281 C643 ) \nC281_=_C644( C281 C644 ) C281_=_C645( C281 C645 ) C281_=_C646( C281 C646 ) C281_=_C647( C281 C647 ) C321_=_C322( C321 C322 ) C321_=_C361( C321 C361 ) \nC321_=_C400( C321 C400 ) C321_=_C438( C321 C438 ) C321_=_C475( C321 C475 ) C321_=_C511( C321 C511 ) C321_=_C546( C321 C546 ) C321_=_C581( C321 C581 ) \nC321_=_C582( C321 C582 ) C321_=_C583( C321 C583 ) C321_=_C584( C321 C584 ) C321_=_C585( C321 C585 ) C321_=_C586( C321 C586 ) C321_=_C587( C321 C587 ) \nC321_=_C588( C321 C588 ) C321_=_C589( C321 C589 ) C321_=_C590( C321 C590 ) C321_=_C591( C321 C591 ) C321_=_C592( C321 C592 ) C321_=_C594( C321 C594 ) \nC321_=_C595( C321 C595 ) C321_=_C596( C321 C596 ) C321_=_C597( C321 C597 ) C321_=_C598( C321 C598 ) C321_=_C599( C321 C599 ) C321_=_C600( C321 C600 ) \nC321_=_C601( C321 C601 ) C321_=_C602( C321 C602 ) C321_=_C603( C321 C603 ) C321_=_C604( C321 C604 ) C321_=_C605( C321 C605 ) C321_=_C606( C321 C606 ) \nC321_=_C607( C321 C607 ) C321_=_C608( C321 C608 ) C321_=_C609( C321 C609 ) C321_=_C610( C321 C610 ) C321_=_C611( C321 C611 ) C321_=_C612( C321 C612 ) \nC321_=_C613( C321 C613 ) C321_=_C614( C321 C614 ) C322_=_C362( C322 C362 ) C322_=_C401( C322 C401 ) C322_=_C439( C322 C439 ) C322_=_C476( C322 C476 ) \nC322_=_C512( C322 C512 ) C322_=_C547( C322 C547 ) C322_=_C581( C322 C581 ) C322_=_C615( C322 C615 ) C322_=_C616( C322 C616 ) C322_=_C617( C322 C617 ) \nC322_=_C618( C322 C618 ) C322_=_C619( C322 C619 ) C322_=_C620( C322 C620 ) C322_=_C621( C322 C621 ) C322_=_C622( C322 C622 ) C322_=_C623( C322 C623 ) \nC322_=_C624( C322 C624 ) C322_=_C625( C322 C625 ) C322_=_C626( C322 C626 ) C322_=_C628( C322 C628 ) C322_=_C629( C322 C629 ) C322_=_C630( C322 C630 ) \nC322_=_C631( C322 C631 ) C322_=_C632( C322 C632 ) C322_=_C633( C322 C633 ) C322_=_C634( C322 C634 ) C322_=_C635( C322 C635 ) C322_=_C636( C322 C636 ) \nC322_=_C637( C322 C637 ) C322_=_C638( C322 C638 ) C322_=_C639( C322 C639 ) C322_=_C640( C322 C640 ) C322_=_C641( C322 C641 ) C322_=_C642( C322 C642 ) \nC322_=_C643( C322 C643 ) C322_=_C644( C322 C644 ) C322_=_C645( C322 C645 ) C322_=_C646( C322 C646 ) C322_=_C647( C322 C647 ) C361_=_C362( C361 C362 ) \nC361_=_C400( C361 C400 ) C361_=_C438( C361 C438 ) C361_=_C475( C361 C475 ) C361_=_C511( C361 C511 ) C361_=_C546( C361 C546 ) C361_=_C581( C361 C581 ) \nC361_=_C582( C361 C582 ) C361_=_C583( C361 C583 ) C361_=_C584( C361 C584 ) C361_=_C585( C361 C585 ) C361_=_C586( C361 C586 ) C361_=_C587( C361 C587 ) \nC361_=_C588( C361 C588 ) C361_=_C589( C361 C589 ) C361_=_C590( C361 C590 ) C361_=_C591( C361 C591 ) C361_=_C592( C361 C592 ) C361_=_C594( C361 C594 ) \nC361_=_C595( C361 C595 ) C361_=_C596( C361 C596 ) C361_=_C597( C361 C597 ) C361_=_C598( C361 C598 ) C361_=_C599( C361 C599 ) C361_=_C600( C361 C600 ) \nC361_=_C601( C361 C601 ) C361_=_C602( C361 C602 ) C361_=_C603( C361 C603 ) C361_=_C604( C361 C604 ) C361_=_C605( C361 C605 ) C361_=_C606( C361 C606 ) \nC361_=_C607( C361 C607 ) C361_=_C608( C361 C608 ) C361_=_C609( C361 C609 ) C361_=_C610( C361 C610 ) C361_=_C611( C361 C611 ) C361_=_C612( C361 C612 ) \nC361_=_C613( C361 C613 ) C361_=_C614( C361 C614 ) C362_=_C401( C362 C401 ) C362_=_C439( C362 C439 ) C362_=_C476( C362 C476 ) C362_=_C512( C362 C512 ) \nC362_=_C547( C362 C547 ) C362_=_C581( C362 C581 ) C362_=_C615( C362 C615 ) C362_=_C616( C362 C616 ) C362_=_C617( C362 C617 ) C362_=_C618( C362 C618 ) \nC362_=_C619( C362 C619 ) C362_=_C620( C362 C620 ) C362_=_C621( C362 C621 ) C362_=_C622( C362 C622 ) C362_=_C623( C362 C623 ) C362_=_C624( C362 C624 ) \nC362_=_C625( C362 C625 ) C362_=_C626( C362 C626 ) C362_=_C628( C362 C628 ) C362_=_C629( C362 C629 ) C362_=_C630( C362 C630 ) C362_=_C631( C362 C631 ) \nC362_=_C632( C362 C632 ) C362_=_C633( C362 C633 ) C362_=_C634( C362 C634 ) C362_=_C635( C362 C635 ) C362_=_C636( C362 C636 ) C362_=_C637( C362 C637 ) \nC362_=_C638( C362 C638 ) C362_=_C639( C362 C639 ) C362_=_C640( C362 C640 ) C362_=_C641( C362 C641 ) C362_=_C642( C362 C642 ) C362_=_C643( C362 C643 ) \nC362_=_C644( C362 C644 ) C362_=_C645( C362 C645 ) C362_=_C646( C362 C646 ) C362_=_C647( C362 C647 ) C400_=_C401( C400 C401 ) C400_=_C438( C400 C438 ) \nC400_=_C475( C400 C475 ) C400_=_C511( C400 C511 ) C400_=_C546( C400 C546 ) C400_=_C581( C400 C581 ) C400_=_C582( C400 C582 ) C400_=_C583( C400 C583 ) \nC400_=_C584( C400 C584 ) C400_=_C585( C400 C585 ) C400_=_C586( C400 C586 ) C400_=_C587( C400 C587 ) C400_=_C588( C400 C588 ) C400_=_C589( C400 C589 ) \nC400_=_C590( C400 C590 ) C400_=_C591( C400 C591 ) C400_=_C592( C400 C592 ) C400_=_C594( C400 C594 ) C400_=_C595( C400 C595 ) C400_=_C596( C400 C596 ) \nC400_=_C597( C400 C597 ) C400_=_C598( C400 C598 ) C400_=_C599( C400 C599 ) C400_=_C600( C400 C600 ) C400_=_C601( C400 C601 ) C400_=_C602( C400 C602 ) \nC400_=_C603( C400 C603 ) C400_=_C604( C400 C604 ) C400_=_C605( C400 C605 ) C400_=_C606( C400 C606 ) C400_=_C607( C400 C607 ) C400_=_C608( C400 C608 ) \nC400_=_C609( C400 C609 ) C400_=_C610( C400 C610 ) C400_=_C611( C400 C611 ) C400_=_C612( C400 C612 ) C400_=_C613( C400 C613 ) C400_=_C614( C400 C614 ) \nC401_=_C439( C401 C439 ) C401_=_C476( C401 C476 ) C401_=_C512( C401 C512 ) C401_=_C547( C401 C547 ) C401_=_C581( C401 C581 ) C401_=_C615( C401 C615 ) \nC401_=_C616( C401 C616 ) C401_=_C617( C401 C617 ) C401_=_C618( C401 C618 ) C401_=_C619( C401 C619 ) C401_=_C620( C401 C620 ) C401_=_C621( C401 C621 ) \nC401_=_C622( C401 C622 ) C401_=_C623( C401 C623 ) C401_=_C624( C401 C624 ) C401_=_C625( C401 C625 ) C401_=_C626( C401 C626 ) C401_=_C628( C401 C628 ) \nC401_=_C629( C401 C629 ) C401_=_C630( C401 C630 ) C401_=_C631( C401 C631 ) C401_=_C632( C401 C632 ) C401_=_C633( C401 C633 ) C401_=_C634( C401 C634 ) \nC401_=_C635( C401 C635 ) C401_=_C636( C401 C636 ) C401_=_C637( C401 C637 ) C401_=_C638( C401 C638 ) C401_=_C639( C401 C639 ) C401_=_C640( C401 C640 ) \nC401_=_C641( C401 C641 ) C401_=_C642( C401 C642 ) C401_=_C643( C401 C643 ) C401_=_C644( C401 C644 ) C401_=_C645( C401 C645 ) C401_=_C646( C401 C646 ) \nC401_=_C647( C401 C647 ) C438_=_C439( C438 C439 ) C438_=_C475( C438 C475 ) C438_=_C511( C438 C511 ) C438_=_C546( C438 C546 ) C438_=_C581( C438 C581 ) \nC438_=_C582( C438 C582 ) C438_=_C583( C438 C583 ) C438_=_C584( C438 C584 ) C438_=_C585( C438 C585 ) C438_=_C586( C438 C586 ) C438_=_C587( C438 C587 ) \nC438_=_C588( C438 C588 ) C438_=_C589( C438 C589 ) C438_=_C590( C438 C590 ) C438_=_C591( C438 C591 ) C438_=_C592( C438 C592 ) C438_=_C594( C438 C594 ) \nC438_=_C595( C438 C595 ) C438_=_C596( C438 C596 ) C438_=_C597( C438 C597 ) C438_=_C598( C438 C598 ) C438_=_C599( C438 C599 ) C438_=_C600( C438 C600 ) \nC438_=_C601( C438 C601 ) C438_=_C602( C438 C602 ) C438_=_C603( C438 C603 ) C438_=_C604( C438 C604 ) C438_=_C605( C438 C605 ) C438_=_C606( C438 C606 ) \nC438_=_C607( C438 C607 ) C438_=_C608( C438 C608 ) C438_=_C609( C438 C609 ) C438_=_C610( C438 C610 ) C438_=_C611( C438 C611 ) C438_=_C612( C438 C612 ) \nC438_=_C613( C438 C613 ) C438_=_C614( C438 C614 ) C439_=_C476( C439 C476 ) C439_=_C512( C439 C512 ) C439_=_C547( C439 C547 ) C439_=_C581( C439 C581 ) \nC439_=_C615( C439 C615 ) C439_=_C616( C439 C616 ) C439_=_C617( C439 C617 ) C439_=_C618( C439 C618 ) C439_=_C619( C439 C619 ) C439_=_C620( C439 C620 ) \nC439_=_C621( C439 C621 ) C439_=_C622( C439 C622 ) C439_=_C623( C439 C623 ) C439_=_C624( C439 C624 ) C439_=_C625( C439 C625 ) C439_=_C626( C439 C626 ) \nC439_=_C628( C439 C628 ) C439_=_C629( C439 C629 ) C439_=_C630( C439 C630 ) C439_=_C631( C439 C631 ) C439_=_C632( C439 C632 ) C439_=_C633( C439 C633 ) \nC439_=_C634( C439 C634 ) C439_=_C635( C439 C635 ) C439_=_C636( C439 C636 ) C439_=_C637( C439 C637 ) C439_=_C638( C439 C638 ) C439_=_C639( C439 C639 ) \nC439_=_C640( C439 C640 ) C439_=_C641( C439 C641 ) C439_=_C642( C439 C642 ) C439_=_C643( C439 C643 ) C439_=_C644( C439 C644 ) C439_=_C645( C439 C645 ) \nC439_=_C646( C439 C646 ) C439_=_C647( C439 C647 ) C475_=_C476( C475 C476 ) C475_=_C511( C475 C511 ) C475_=_C546( C475 C546 ) C475_=_C581(</w:t>
      </w:r>
    </w:p>
    <w:p>
      <w:pPr>
        <w:pStyle w:val="PreformattedText"/>
        <w:bidi w:val="0"/>
        <w:spacing w:before="0" w:after="0"/>
        <w:jc w:val="left"/>
        <w:rPr/>
      </w:pPr>
      <w:r>
        <w:rPr/>
        <w:t xml:space="preserve"> </w:t>
      </w:r>
      <w:r>
        <w:rPr/>
        <w:t>C475 C581 ) \nC475_=_C582( C475 C582 ) C475_=_C583( C475 C583 ) C475_=_C584( C475 C584 ) C475_=_C585( C475 C585 ) C475_=_C586( C475 C586 ) C475_=_C587( C475 C587 ) \nC475_=_C588( C475 C588 ) C475_=_C589( C475 C589 ) C475_=_C590( C475 C590 ) C475_=_C591( C475 C591 ) C475_=_C592( C475 C592 ) C475_=_C594( C475 C594 ) \nC475_=_C595( C475 C595 ) C475_=_C596( C475 C596 ) C475_=_C597( C475 C597 ) C475_=_C598( C475 C598 ) C475_=_C599( C475 C599 ) C475_=_C600( C475 C600 ) \nC475_=_C601( C475 C601 ) C475_=_C602( C475 C602 ) C475_=_C603( C475 C603 ) C475_=_C604( C475 C604 ) C475_=_C605( C475 C605 ) C475_=_C606( C475 C606 ) \nC475_=_C607( C475 C607 ) C475_=_C608( C475 C608 ) C475_=_C609( C475 C609 ) C475_=_C610( C475 C610 ) C475_=_C611( C475 C611 ) C475_=_C612( C475 C612 ) \nC475_=_C613( C475 C613 ) C475_=_C614( C475 C614 ) C476_=_C512( C476 C512 ) C476_=_C547( C476 C547 ) C476_=_C581( C476 C581 ) C476_=_C615( C476 C615 ) \nC476_=_C616( C476 C616 ) C476_=_C617( C476 C617 ) C476_=_C618( C476 C618 ) C476_=_C619( C476 C619 ) C476_=_C620( C476 C620 ) C476_=_C621( C476 C621 ) \nC476_=_C622( C476 C622 ) C476_=_C623( C476 C623 ) C476_=_C624( C476 C624 ) C476_=_C625( C476 C625 ) C476_=_C626( C476 C626 ) C476_=_C628( C476 C628 ) \nC476_=_C629( C476 C629 ) C476_=_C630( C476 C630 ) C476_=_C631( C476 C631 ) C476_=_C632( C476 C632 ) C476_=_C633( C476 C633 ) C476_=_C634( C476 C634 ) \nC476_=_C635( C476 C635 ) C476_=_C636( C476 C636 ) C476_=_C637( C476 C637 ) C476_=_C638( C476 C638 ) C476_=_C639( C476 C639 ) C476_=_C640( C476 C640 ) \nC476_=_C641( C476 C641 ) C476_=_C642( C476 C642 ) C476_=_C643( C476 C643 ) C476_=_C644( C476 C644 ) C476_=_C645( C476 C645 ) C476_=_C646( C476 C646 ) \nC476_=_C647( C476 C647 ) C511_=_C512( C511 C512 ) C511_=_C546( C511 C546 ) C511_=_C581( C511 C581 ) C511_=_C582( C511 C582 ) C511_=_C583( C511 C583 ) \nC511_=_C584( C511 C584 ) C511_=_C585( C511 C585 ) C511_=_C586( C511 C586 ) C511_=_C587( C511 C587 ) C511_=_C588( C511 C588 ) C511_=_C589( C511 C589 ) \nC511_=_C590( C511 C590 ) C511_=_C591( C511 C591 ) C511_=_C592( C511 C592 ) C511_=_C594( C511 C594 ) C511_=_C595( C511 C595 ) C511_=_C596( C511 C596 ) \nC511_=_C597( C511 C597 ) C511_=_C598( C511 C598 ) C511_=_C599( C511 C599 ) C511_=_C600( C511 C600 ) C511_=_C601( C511 C601 ) C511_=_C602( C511 C602 ) \nC511_=_C603( C511 C603 ) C511_=_C604( C511 C604 ) C511_=_C605( C511 C605 ) C511_=_C606( C511 C606 ) C511_=_C607( C511 C607 ) C511_=_C608( C511 C608 ) \nC511_=_C609( C511 C609 ) C511_=_C610( C511 C610 ) C511_=_C611( C511 C611 ) C511_=_C612( C511 C612 ) C511_=_C613( C511 C613 ) C511_=_C614( C511 C614 ) \nC512_=_C547( C512 C547 ) C512_=_C581( C512 C581 ) C512_=_C615( C512 C615 ) C512_=_C616( C512 C616 ) C512_=_C617( C512 C617 ) C512_=_C618( C512 C618 ) \nC512_=_C619( C512 C619 ) C512_=_C620( C512 C620 ) C512_=_C621( C512 C621 ) C512_=_C622( C512 C622 ) C512_=_C623( C512 C623 ) C512_=_C624( C512 C624 ) \nC512_=_C625( C512 C625 ) C512_=_C626( C512 C626 ) C512_=_C628( C512 C628 ) C512_=_C629( C512 C629 ) C512_=_C630( C512 C630 ) C512_=_C631( C512 C631 ) \nC512_=_C632( C512 C632 ) C512_=_C633( C512 C633 ) C512_=_C634( C512 C634 ) C512_=_C635( C512 C635 ) C512_=_C636( C512 C636 ) C512_=_C637( C512 C637 ) \nC512_=_C638( C512 C638 ) C512_=_C639( C512 C639 ) C512_=_C640( C512 C640 ) C512_=_C641( C512 C641 ) C512_=_C642( C512 C642 ) C512_=_C643( C512 C643 ) \nC512_=_C644( C512 C644 ) C512_=_C645( C512 C645 ) C512_=_C646( C512 C646 ) C512_=_C647( C512 C647 ) C546_=_C547( C546 C547 ) C546_=_C581( C546 C581 ) \nC546_=_C582( C546 C582 ) C546_=_C583( C546 C583 ) C546_=_C584( C546 C584 ) C546_=_C585( C546 C585 ) C546_=_C586( C546 C586 ) C546_=_C587( C546 C587 ) \nC546_=_C588( C546 C588 ) C546_=_C589( C546 C589 ) C546_=_C590( C546 C590 ) C546_=_C591( C546 C591 ) C546_=_C592( C546 C592 ) C546_=_C594( C546 C594 ) \nC546_=_C595( C546 C595 ) C546_=_C596( C546 C596 ) C546_=_C597( C546 C597 ) C546_=_C598( C546 C598 ) C546_=_C599( C546 C599 ) C546_=_C600( C546 C600 ) \nC546_=_C601( C546 C601 ) C546_=_C602( C546 C602 ) C546_=_C603( C546 C603 ) C546_=_C604( C546 C604 ) C546_=_C605( C546 C605 ) C546_=_C606( C546 C606 ) \nC546_=_C607( C546 C607 ) C546_=_C608( C546 C608 ) C546_=_C609( C546 C609 ) C546_=_C610( C546 C610 ) C546_=_C611( C546 C611 ) C546_=_C612( C546 C612 ) \nC546_=_C613( C546 C613 ) C546_=_C614( C546 C614 ) C547_=_C581( C547 C581 ) C547_=_C615( C547 C615 ) C547_=_C616( C547 C616 ) C547_=_C617( C547 C617 ) \nC547_=_C618( C547 C618 ) C547_=_C619( C547 C619 ) C547_=_C620( C547 C620 ) C547_=_C621( C547 C621 ) C547_=_C622( C547 C622 ) C547_=_C623( C547 C623 ) \nC547_=_C624( C547 C624 ) C547_=_C625( C547 C625 ) C547_=_C626( C547 C626 ) C547_=_C628( C547 C628 ) C547_=_C629( C547 C629 ) C547_=_C630( C547 C630 ) \nC547_=_C631( C547 C631 ) C547_=_C632( C547 C632 ) C547_=_C633( C547 C633 ) C547_=_C634( C547 C634 ) C547_=_C635( C547 C635 ) C547_=_C636( C547 C636 ) \nC547_=_C637( C547 C637 ) C547_=_C638( C547 C638 ) C547_=_C639( C547 C639 ) C547_=_C640( C547 C640 ) C547_=_C641( C547 C641 ) C547_=_C642( C547 C642 ) \nC547_=_C643( C547 C643 ) C547_=_C644( C547 C644 ) C547_=_C645( C547 C645 ) C547_=_C646( C547 C646 ) C547_=_C647( C547 C647 ) C581_=_C582( C581 C582 ) \nC581_=_C583( C581 C583 ) C581_=_C584( C581 C584 ) C581_=_C585( C581 C585 ) C581_=_C586( C581 C586 ) C581_=_C587( C581 C587 ) C581_=_C588( C581 C588 ) \nC581_=_C589( C581 C589 ) C581_=_C590( C581 C590 ) C581_=_C591( C581 C591 ) C581_=_C592( C581 C592 ) C581_=_C594( C581 C594 ) C581_=_C595( C581 C595 ) \nC581_=_C596( C581 C596 ) C581_=_C597( C581 C597 ) C581_=_C598( C581 C598 ) C581_=_C599( C581 C599 ) C581_=_C600( C581 C600 ) C581_=_C601( C581 C601 ) \nC581_=_C602( C581 C602 ) C581_=_C603( C581 C603 ) C581_=_C604( C581 C604 ) C581_=_C605( C581 C605 ) C581_=_C606( C581 C606 ) C581_=_C607( C581 C607 ) \nC581_=_C608( C581 C608 ) C581_=_C609( C581 C609 ) C581_=_C610( C581 C610 ) C581_=_C611( C581 C611 ) C581_=_C612( C581 C612 ) C581_=_C613( C581 C613 ) \nC581_=_C614( C581 C614 ) C581_=_C615( C581 C615 ) C581_=_C616( C581 C616 ) C581_=_C617( C581 C617 ) C581_=_C618( C581 C618 ) C581_=_C619( C581 C619 ) \nC581_=_C620( C581 C620 ) C581_=_C621( C581 C621 ) C581_=_C622( C581 C622 ) C581_=_C623( C581 C623 ) C581_=_C624( C581 C624 ) C581_=_C625( C581 C625 ) \nC581_=_C626( C581 C626 ) C581_=_C628( C581 C628 ) C581_=_C629( C581 C629 ) C581_=_C630( C581 C630 ) C581_=_C631( C581 C631 ) C581_=_C632( C581 C632 ) \nC581_=_C633( C581 C633 ) C581_=_C634( C581 C634 ) C581_=_C635( C581 C635 ) C581_=_C636( C581 C636 ) C581_=_C637( C581 C637 ) C581_=_C638( C581 C638 ) \nC581_=_C639( C581 C639 ) C581_=_C640( C581 C640 ) C581_=_C641( C581 C641 ) C581_=_C642( C581 C642 ) C581_=_C643( C581 C643 ) C581_=_C644( C581 C644 ) \nC581_=_C645( C581 C645 ) C581_=_C646( C581 C646 ) C581_=_C647( C581 C647 ) C582_=_C583( C582 C583 ) C582_=_C584( C582 C584 ) C582_=_C585( C582 C585 ) \nC582_=_C586( C582 C586 ) C582_=_C587( C582 C587 ) C582_=_C588( C582 C588 ) C582_=_C589( C582 C589 ) C582_=_C590( C582 C590 ) C582_=_C591( C582 C591 ) \nC582_=_C592( C582 C592 ) C582_=_C594( C582 C594 ) C582_=_C595( C582 C595 ) C582_=_C596( C582 C596 ) C582_=_C597( C582 C597 ) C582_=_C598( C582 C598 ) \nC582_=_C599( C582 C599 ) C582_=_C600( C582 C600 ) C582_=_C601( C582 C601 ) C582_=_C602( C582 C602 ) C582_=_C603( C582 C603 ) C582_=_C604( C582 C604 ) \nC582_=_C605( C582 C605 ) C582_=_C606( C582 C606 ) C582_=_C607( C582 C607 ) C582_=_C608( C582 C608 ) C582_=_C609( C582 C609 ) C582_=_C610( C582 C610 ) \nC582_=_C611( C582 C611 ) C582_=_C612( C582 C612 ) C582_=_C613( C582 C613 ) C582_=_C614( C582 C614 ) C582_=_C615( C582 C615 ) C583_=_C584( C583 C584 ) \nC583_=_C585( C583 C585 ) C583_=_C586( C583 C586 ) C583_=_C587( C583 C587 ) C583_=_C588( C583 C588 ) C583_=_C589( C583 C589 ) C583_=_C590( C583 C590 ) \nC583_=_C591( C583 C591 ) C583_=_C592( C583 C592 ) C583_=_C594( C583 C594 ) C583_=_C595( C583 C595 ) C583_=_C596( C583 C596 ) C583_=_C597( C583 C597 ) \nC583_=_C598( C583 C598 ) C583_=_C599( C583 C599 ) C583_=_C600( C583 C600 ) C583_=_C601( C583 C601 ) C583_=_C602( C583 C602 ) C583_=_C603( C583 C603 ) \nC583_=_C604( C583 C604 ) C583_=_C605( C583 C605 ) C583_=_C606( C583 C606 ) C583_=_C607( C583 C607 ) C583_=_C608( C583 C608 ) C583_=_C609( C583 C609 ) \nC583_=_C610( C583 C610 ) C583_=_C611( C583 C611 ) C583_=_C612( C583 C612 ) C583_=_C613( C583 C613 ) C583_=_C614( C583 C614 ) C583_=_C616( C583 C616 ) \nC584_=_C585( C584 C585 ) C584_=_C586( C584 C586 ) C584_=_C587( C584 C587 ) C584_=_C588( C584 C588 ) C584_=_C589( C584 C589 ) C584_=_C590( C584 C590 ) \nC584_=_C591( C584 C591 ) C584_=_C592( C584 C592 ) C584_=_C594( C584 C594 ) C584_=_C595( C584 C595 ) C584_=_C596( C584 C596 ) C584_=_C597( C584 C597 ) \nC584_=_C598( C584 C598 ) C584_=_C599( C584 C599 ) C584_=_C600( C584 C600 ) C584_=_C601( C584 C601 ) C584_=_C602( C584 C602 ) C584_=_C603( C584 C603 ) \nC584_=_C604( C584 C604 ) C584_=_C605( C584 C605 ) C584_=_C606( C584 C606 ) C584_=_C607( C584 C607 ) C584_=_C608( C584 C608 ) C584_=_C609( C584 C609 ) \nC584_=_C610( C584 C610 ) C584_=_C611( C584 C611 ) C584_=_C612( C584 C612 ) C584_=_C613( C584 C613 ) C584_=_C614( C584 C614 ) C584_=_C617( C584 C617 ) \nC585_=_C586( C585 C586 ) C585_=_C587( C585 C587 ) C585_=_C588( C585 C588 ) C585_=_C589( C585 C589 ) C585_=_C590( C585 C590 ) C585_=_C591( C585 C591 ) \nC585_=_C592( C585 C592 ) C585_=_C594( C585 C594 ) C585_=_C595( C585 C595 ) C585_=_C596( C585 C596 ) C585_=_C597( C585 C597 ) C585_=_C598( C585 C598 ) \nC585_=_C599( C585 C599 ) C585_=_C600( C585 C600 ) C585_=_C601( C585 C601 ) C585_=_C602( C585 C602 ) C585_=_C603( C585 C603 ) C585_=_C604( C585 C604 ) \nC585_=_C605( C585 C605 ) C585_=_C606( C585 C606 ) C585_=_C607( C585 C607 ) C585_=_C608( C585 C608 ) C585_=_C609( C585 C609 ) C585_=_C610( C585 C610 ) \nC585_=_C611( C585 C611 ) C585_=_C612( C585 C612 ) C585_=_C613( C585 C613 ) C585_=_C614( C585 C614 ) C585_=_C618( C585 C618 ) C586_=_C587( C586 C587 ) \nC586_=_C588(</w:t>
      </w:r>
    </w:p>
    <w:p>
      <w:pPr>
        <w:pStyle w:val="PreformattedText"/>
        <w:bidi w:val="0"/>
        <w:spacing w:before="0" w:after="0"/>
        <w:jc w:val="left"/>
        <w:rPr/>
      </w:pPr>
      <w:r>
        <w:rPr/>
        <w:t xml:space="preserve"> </w:t>
      </w:r>
      <w:r>
        <w:rPr/>
        <w:t>C586 C588 ) C586_=_C589( C586 C589 ) C586_=_C590( C586 C590 ) C586_=_C591( C586 C591 ) C586_=_C592( C586 C592 ) C586_=_C594( C586 C594 ) \nC586_=_C595( C586 C595 ) C586_=_C596( C586 C596 ) C586_=_C597( C586 C597 ) C586_=_C598( C586 C598 ) C586_=_C599( C586 C599 ) C586_=_C600( C586 C600 ) \nC586_=_C601( C586 C601 ) C586_=_C602( C586 C602 ) C586_=_C603( C586 C603 ) C586_=_C604( C586 C604 ) C586_=_C605( C586 C605 ) C586_=_C606( C586 C606 ) \nC586_=_C607( C586 C607 ) C586_=_C608( C586 C608 ) C586_=_C609( C586 C609 ) C586_=_C610( C586 C610 ) C586_=_C611( C586 C611 ) C586_=_C612( C586 C612 ) \nC586_=_C613( C586 C613 ) C586_=_C614( C586 C614 ) C586_=_C619( C586 C619 ) C587_=_C588( C587 C588 ) C587_=_C589( C587 C589 ) C587_=_C590( C587 C590 ) \nC587_=_C591( C587 C591 ) C587_=_C592( C587 C592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07( C587 C607 ) C587_=_C608( C587 C608 ) C587_=_C609( C587 C609 ) \nC587_=_C610( C587 C610 ) C587_=_C611( C587 C611 ) C587_=_C612( C587 C612 ) C587_=_C613( C587 C613 ) C587_=_C614( C587 C614 ) C587_=_C620( C587 C620 ) \nC588_=_C589( C588 C589 ) C588_=_C590( C588 C590 ) C588_=_C591( C588 C591 ) C588_=_C592( C588 C592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610( C588 C610 ) C588_=_C611( C588 C611 ) C588_=_C612( C588 C612 ) C588_=_C613( C588 C613 ) \nC588_=_C614( C588 C614 ) C588_=_C621( C588 C621 ) C589_=_C590( C589 C590 ) C589_=_C591( C589 C591 ) C589_=_C592( C589 C592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89_=_C611( C589 C611 ) C589_=_C612( C589 C612 ) \nC589_=_C613( C589 C613 ) C589_=_C614( C589 C614 ) C589_=_C622( C589 C622 ) C590_=_C591( C590 C591 ) C590_=_C592( C590 C592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0_=_C609( C590 C609 ) C590_=_C610( C590 C610 ) C590_=_C611( C590 C611 ) C590_=_C612( C590 C612 ) \nC590_=_C613( C590 C613 ) C590_=_C614( C590 C614 ) C590_=_C623( C590 C623 ) C591_=_C592( C591 C592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1_=_C624( C591 C624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2_=_C625( C592 C625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4_=_C626( C594 C626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12( C595 C612 ) C595_=_C613( C595 C613 ) C595_=_C614( C595 C614 ) C595_=_C628( C595 C628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613( C596 C613 ) C596_=_C614( C596 C614 ) C596_=_C629( C596 C629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7_=_C612( C597 C612 ) C597_=_C613( C597 C613 ) C597_=_C614( C597 C614 ) C597_=_C630( C597 C630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31( C598 C631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32( C599 C632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33( C600 C633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34( C601 C634 ) C602_=_C603( C602 C603 ) C602_=_C604( C602 C604 ) C602_=_C605( C602 C605 ) C602_=_C606( C602 C606 ) \nC602_=_C607( C602 C607 ) C602_=_C608( C602 C608 ) C602_=_C609( C602 C609 ) C602_=_C610( C602 C610 ) C602_=_C611( C602 C611 ) C602_=_C612( C602 C612 ) \nC602_=_C613( C602 C613 ) C602_=_C614( C602 C614 ) C602_=_C635( C602 C635 ) C603_=_C604( C603 C604 ) C603_=_C605( C603 C605 ) C603_=_C606( C603 C606 ) \nC603_=_C607( C603 C607 ) C603_=_C608( C603 C608 ) C603_=_C609( C603 C609 ) C603_=_C610( C603 C610 ) C603_=_C611( C603 C611 ) C603_=_C612( C603 C612 ) \nC603_=_C613( C603 C613 ) C603_=_C614( C603 C614 ) C603_=_C636( C603 C636 ) C604_=_C605( C604 C605 ) C604_=_C606( C604 C606 ) C604_=_C607( C604 C607 ) \nC604_=_C608( C604 C608 ) C604_=_C609( C604 C609 ) C604_=_C610( C604 C610 ) C604_=_C611( C604 C611 ) C604_=_C612( C604 C612 ) C604_=_C613( C604 C613 ) \nC604_=_C614( C604 C614 ) C604_=_C637( C604 C637 ) C605_=_C606( C605 C606 ) C605_=_C607( C605 C607 ) C605_=_C608( C605 C608 ) C605_=_C609( C605 C609 ) \nC605_=_C610( C605 C610 ) C605_=_C611( C605 C611 ) C605_=_C612( C605 C612 ) C605_=_C613( C605 C613 ) C605_=_C614( C605 C614 ) C605_=_C638( C605 C638 ) \nC606_=_C607( C606 C607 ) C606_=_C608( C606 C608 ) C606_=_C609( C606 C609 ) C606_=_C610( C606 C610 ) C606_=_C611( C606 C611 ) C606_=_C612( C606 C612 ) \nC606_=_C613( C606 C613 ) C606_=_C614( C606 C614 ) C606_=_C639( C606 C639 ) C607_=_C608( C607 C608 ) C607_=_C609( C607 C609 ) C607_=_C610( C607 C610 ) \nC607_=_C611( C607 C611 ) C607_=_C612( C607 C612 ) C607_=_C613( C607 C613 ) C607_=_C614( C607 C614 ) C607_=_C640( C607 C640 ) C608_=_C609( C608 C609 ) \nC608_=_C610( C608 C610 ) C608_=_C611( C608 C611 ) C608_=_C612( C608 C612 ) C608_=_C613( C608 C613 ) C608_=_C614( C608 C614 ) C608_=_C641( C608 C641 ) \nC609_=_C610( C609 C610 ) C609_=_C611( C609 C611 ) C609_=_C612( C609 C612 ) C609_=_C613( C609 C613 ) C609_=_C614( C609 C614 ) C609_=_C642( C609 C642 ) \nC610_=_C611( C610 C611 ) C610_=_C612(</w:t>
      </w:r>
    </w:p>
    <w:p>
      <w:pPr>
        <w:pStyle w:val="PreformattedText"/>
        <w:bidi w:val="0"/>
        <w:spacing w:before="0" w:after="0"/>
        <w:jc w:val="left"/>
        <w:rPr/>
      </w:pPr>
      <w:r>
        <w:rPr/>
        <w:t xml:space="preserve"> </w:t>
      </w:r>
      <w:r>
        <w:rPr/>
        <w:t>C610 C612 ) C610_=_C613( C610 C613 ) C610_=_C614( C610 C614 ) C610_=_C643( C610 C643 ) C611_=_C612( C611 C612 ) \nC611_=_C613( C611 C613 ) C611_=_C614( C611 C614 ) C611_=_C644( C611 C644 ) C612_=_C613( C612 C613 ) C612_=_C614( C612 C614 ) C612_=_C645( C612 C645 ) \nC613_=_C614( C613 C614 ) C613_=_C646( C613 C646 ) C614_=_C647( C614 C647 ) C615_=_C616( C615 C616 ) C615_=_C617( C615 C617 ) C615_=_C618( C615 C618 ) \nC615_=_C619( C615 C619 ) C615_=_C620( C615 C620 ) C615_=_C621( C615 C621 ) C615_=_C622( C615 C622 ) C615_=_C623( C615 C623 ) C615_=_C624( C615 C624 ) \nC615_=_C625( C615 C625 ) C615_=_C626( C615 C626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42( C615 C642 ) C615_=_C643( C615 C643 ) \nC615_=_C644( C615 C644 ) C615_=_C645( C615 C645 ) C615_=_C646( C615 C646 ) C615_=_C647( C615 C647 ) C616_=_C617( C616 C617 ) C616_=_C618( C616 C618 ) \nC616_=_C619( C616 C619 ) C616_=_C620( C616 C620 ) C616_=_C621( C616 C621 ) C616_=_C622( C616 C622 ) C616_=_C623( C616 C623 ) C616_=_C624( C616 C624 ) \nC616_=_C625( C616 C625 ) C616_=_C626( C616 C626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641( C616 C641 ) C616_=_C642( C616 C642 ) C616_=_C643( C616 C643 ) \nC616_=_C644( C616 C644 ) C616_=_C645( C616 C645 ) C616_=_C646( C616 C646 ) C616_=_C647( C616 C647 ) C617_=_C618( C617 C618 ) C617_=_C619( C617 C619 ) \nC617_=_C620( C617 C620 ) C617_=_C621( C617 C621 ) C617_=_C622( C617 C622 ) C617_=_C623( C617 C623 ) C617_=_C624( C617 C624 ) C617_=_C625( C617 C625 ) \nC617_=_C626( C617 C626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7_=_C642( C617 C642 ) C617_=_C643( C617 C643 ) C617_=_C644( C617 C644 ) \nC617_=_C645( C617 C645 ) C617_=_C646( C617 C646 ) C617_=_C647( C617 C647 ) C618_=_C619( C618 C619 ) C618_=_C620( C618 C620 ) C618_=_C621( C618 C621 ) \nC618_=_C622( C618 C622 ) C618_=_C623( C618 C623 ) C618_=_C624( C618 C624 ) C618_=_C625( C618 C625 ) C618_=_C626( C618 C626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41( C618 C641 ) C618_=_C642( C618 C642 ) C618_=_C643( C618 C643 ) C618_=_C644( C618 C644 ) C618_=_C645( C618 C645 ) C618_=_C646( C618 C646 ) \nC618_=_C647( C618 C647 ) C619_=_C620( C619 C620 ) C619_=_C621( C619 C621 ) C619_=_C622( C619 C622 ) C619_=_C623( C619 C623 ) C619_=_C624( C619 C624 ) \nC619_=_C625( C619 C625 ) C619_=_C626( C619 C626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641( C619 C641 ) C619_=_C642( C619 C642 ) C619_=_C643( C619 C643 ) \nC619_=_C644( C619 C644 ) C619_=_C645( C619 C645 ) C619_=_C646( C619 C646 ) C619_=_C647( C619 C647 ) C620_=_C621( C620 C621 ) C620_=_C622( C620 C622 ) \nC620_=_C623( C620 C623 ) C620_=_C624( C620 C624 ) C620_=_C625( C620 C625 ) C620_=_C626( C620 C626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642( C620 C642 ) C620_=_C643( C620 C643 ) C620_=_C644( C620 C644 ) C620_=_C645( C620 C645 ) C620_=_C646( C620 C646 ) C620_=_C647( C620 C647 ) \nC621_=_C622( C621 C622 ) C621_=_C623( C621 C623 ) C621_=_C624( C621 C624 ) C621_=_C625( C621 C625 ) C621_=_C626( C621 C626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1_=_C646( C621 C646 ) \nC621_=_C647( C621 C647 ) C622_=_C623( C622 C623 ) C622_=_C624( C622 C624 ) C622_=_C625( C622 C625 ) C622_=_C626( C622 C626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642( C622 C642 ) C622_=_C643( C622 C643 ) C622_=_C644( C622 C644 ) C622_=_C645( C622 C645 ) C622_=_C646( C622 C646 ) \nC622_=_C647( C622 C647 ) C623_=_C624( C623 C624 ) C623_=_C625( C623 C625 ) C623_=_C626( C623 C626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643( C623 C643 ) C623_=_C644( C623 C644 ) C623_=_C645( C623 C645 ) C623_=_C646( C623 C646 ) C623_=_C647( C623 C647 ) \nC624_=_C625( C624 C625 ) C624_=_C626( C624 C626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642( C624 C642 ) C624_=_C643( C624 C643 ) \nC624_=_C644( C624 C644 ) C624_=_C645( C624 C645 ) C624_=_C646( C624 C646 ) C624_=_C647( C624 C647 ) C625_=_C626( C625 C626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643( C625 C643 ) C625_=_C644( C625 C644 ) C625_=_C645( C625 C645 ) C625_=_C646( C625 C646 ) \nC625_=_C647( C625 C64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6_=_C644( C626 C644 ) \nC626_=_C645( C626 C645 ) C626_=_C646( C626 C646 ) C626_=_C647( C626 C647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29_=_C646( C629 C646 ) C629_=_C647( C629 C647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2_=_C633( C632 C633 ) C632_=_C634(</w:t>
      </w:r>
    </w:p>
    <w:p>
      <w:pPr>
        <w:pStyle w:val="PreformattedText"/>
        <w:bidi w:val="0"/>
        <w:spacing w:before="0" w:after="0"/>
        <w:jc w:val="left"/>
        <w:rPr/>
      </w:pPr>
      <w:r>
        <w:rPr/>
        <w:t xml:space="preserve"> </w:t>
      </w:r>
      <w:r>
        <w:rPr/>
        <w:t>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5_=_C636( C635 C636 ) C635_=_C637( C635 C637 ) C635_=_C638( C635 C638 ) C635_=_C639( C635 C639 ) C635_=_C640( C635 C640 ) \nC635_=_C641( C635 C641 ) C635_=_C642( C635 C642 ) C635_=_C643( C635 C643 ) C635_=_C644( C635 C644 ) C635_=_C645( C635 C645 ) C635_=_C646( C635 C646 ) \nC635_=_C647( C635 C647 ) C636_=_C637( C636 C637 ) C636_=_C638( C636 C638 ) C636_=_C639( C636 C639 ) C636_=_C640( C636 C640 ) C636_=_C641( C636 C641 ) \nC636_=_C642( C636 C642 ) C636_=_C643( C636 C643 ) C636_=_C644( C636 C644 ) C636_=_C645( C636 C645 ) C636_=_C646( C636 C646 ) C636_=_C647( C636 C647 ) \nC637_=_C638( C637 C638 ) C637_=_C639( C637 C639 ) C637_=_C640( C637 C640 ) C637_=_C641( C637 C641 ) C637_=_C642( C637 C642 ) C637_=_C643( C637 C643 ) \nC637_=_C644( C637 C644 ) C637_=_C645( C637 C645 ) C637_=_C646( C637 C646 ) C637_=_C647( C637 C647 ) C638_=_C639( C638 C639 ) C638_=_C640( C638 C640 ) \nC638_=_C641( C638 C641 ) C638_=_C642( C638 C642 ) C638_=_C643( C638 C643 ) C638_=_C644( C638 C644 ) C638_=_C645( C638 C645 ) C638_=_C646( C638 C646 ) \nC638_=_C647( C638 C647 ) C639_=_C640( C639 C640 ) C639_=_C641( C639 C641 ) C639_=_C642( C639 C642 ) C639_=_C643( C639 C643 ) C639_=_C644( C639 C644 ) \nC639_=_C645( C639 C645 ) C639_=_C646( C639 C646 ) C639_=_C647( C639 C647 ) C640_=_C641( C640 C641 ) C640_=_C642( C640 C642 ) C640_=_C643( C640 C643 ) \nC640_=_C644( C640 C644 ) C640_=_C645( C640 C645 ) C640_=_C646( C640 C646 ) C640_=_C647( C640 C647 ) C641_=_C642( C641 C642 ) C641_=_C643( C641 C643 ) \nC641_=_C644( C641 C644 ) C641_=_C645( C641 C645 ) C641_=_C646( C641 C646 ) C641_=_C647( C641 C647 ) C642_=_C643( C642 C643 ) C642_=_C644( C642 C644 ) \nC642_=_C645( C642 C645 ) C642_=_C646( C642 C646 ) C642_=_C647( C642 C647 ) C643_=_C644( C643 C644 ) C643_=_C645( C643 C645 ) C643_=_C646( C643 C646 ) \nC643_=_C647( C643 C647 ) C644_=_C645( C644 C645 ) C644_=_C646( C644 C646 ) C644_=_C647( C644 C647 ) C645_=_C646( C645 C646 ) C645_=_C647( C645 C647 ) \nC646_=_C647( C646 C647 ) "];19-&gt;31[label="92: C14 C15 C61 C62 C106 \nC108 C151 C152 C195 C196 C238 \nC239 C280 C281 C321 C322 C361 \nC362 C400 C401 C438 C439 C475 \nC476 C511 C512 C546 C547 C582 \nC583 C584 C585 C586 C587 C588 \nC589 C590 C591 C592 C594 C595 \nC596 C597 C598 C599 C600 C601 \nC602 C603 C604 C605 C606 C607 \nC608 C609 C610 C611 C612 C613 \nC614 C615 C616 C617 C618 C619 \nC620 C621 C622 C623 C624 C625 \nC626 C628 C629 C630 C631 C632 \nC633 C634 C635 C636 C637 C638 \nC639 C640 C641 C642 C643 C644 \nC645 C646 C647 \n2116: C14_=_C15 ,C14_=_C61 ,C14_=_C106 ,C14_=_C151 ,C14_=_C195 ,\nC14_=_C238 ,C14_=_C280 ,C14_=_C321 ,C14_=_C361 ,C14_=_C400 ,C14_=_C438 ,\nC14_=_C475 ,C14_=_C511 ,C14_=_C546 ,C14_=_C582 ,C14_=_C583 ,C14_=_C584 ,\nC14_=_C585 ,C14_=_C586 ,C14_=_C587 ,C14_=_C588 ,C14_=_C589 ,C14_=_C590 ,\nC14_=_C591 ,C14_=_C592 ,C14_=_C594 ,C14_=_C595 ,C14_=_C596 ,C14_=_C597 ,\nC14_=_C598 ,C14_=_C599 ,C14_=_C600 ,C14_=_C601 ,C14_=_C602 ,C14_=_C603 ,\nC14_=_C604 ,C14_=_C605 ,C14_=_C606 ,C14_=_C607 ,C14_=_C608 ,C14_=_C609 ,\nC14_=_C610 ,C14_=_C611 ,C14_=_C612 ,C14_=_C613 ,C14_=_C614 ,C15_=_C62 ,\nC15_=_C108 ,C15_=_C152 ,C15_=_C196 ,C15_=_C239 ,C15_=_C281 ,C15_=_C322 ,\nC15_=_C362 ,C15_=_C401 ,C15_=_C439 ,C15_=_C476 ,C15_=_C512 ,C15_=_C547 ,\nC15_=_C615 ,C15_=_C616 ,C15_=_C617 ,C15_=_C618 ,C15_=_C619 ,C15_=_C620 ,\nC15_=_C621 ,C15_=_C622 ,C15_=_C623 ,C15_=_C624 ,C15_=_C625 ,C15_=_C626 ,\nC15_=_C628 ,C15_=_C629 ,C15_=_C630 ,C15_=_C631 ,C15_=_C632 ,C15_=_C633 ,\nC15_=_C634 ,C15_=_C635 ,C15_=_C636 ,C15_=_C637 ,C15_=_C638 ,C15_=_C639 ,\nC15_=_C640 ,C15_=_C641 ,C15_=_C642 ,C15_=_C643 ,C15_=_C644 ,C15_=_C645 ,\nC15_=_C646 ,C15_=_C647 ,C61_=_C62 ,C61_=_C106 ,C61_=_C151 ,C61_=_C195 ,\nC61_=_C238 ,C61_=_C280 ,C61_=_C321 ,C61_=_C361 ,C61_=_C400 ,C61_=_C438 ,\nC61_=_C475 ,C61_=_C511 ,C61_=_C546 ,C61_=_C582 ,C61_=_C583 ,C61_=_C584 ,\nC61_=_C585 ,C61_=_C586 ,C61_=_C587 ,C61_=_C588 ,C61_=_C589 ,C61_=_C590 ,\nC61_=_C591 ,C61_=_C592 ,C61_=_C594 ,C61_=_C595 ,C61_=_C596 ,C61_=_C597 ,\nC61_=_C598 ,C61_=_C599 ,C61_=_C600 ,C61_=_C601 ,C61_=_C602 ,C61_=_C603 ,\nC61_=_C604 ,C61_=_C605 ,C61_=_C606 ,C61_=_C607 ,C61_=_C608 ,C61_=_C609 ,\nC61_=_C610 ,C61_=_C611 ,C61_=_C612 ,C61_=_C613 ,C61_=_C614 ,C62_=_C108 ,\nC62_=_C152 ,C62_=_C196 ,C62_=_C239 ,C62_=_C281 ,C62_=_C322 ,C62_=_C362 ,\nC62_=_C401 ,C62_=_C439 ,C62_=_C476 ,C62_=_C512 ,C62_=_C547 ,C62_=_C615 ,\nC62_=_C616 ,C62_=_C617 ,C62_=_C618 ,C62_=_C619 ,C62_=_C620 ,C62_=_C621 ,\nC62_=_C622 ,C62_=_C623 ,C62_=_C624 ,C62_=_C625 ,C62_=_C626 ,C62_=_C628 ,\nC62_=_C629 ,C62_=_C630 ,C62_=_C631 ,C62_=_C632 ,C62_=_C633 ,C62_=_C634 ,\nC62_=_C635 ,C62_=_C636 ,C62_=_C637 ,C62_=_C638 ,C62_=_C639 ,C62_=_C640 ,\nC62_=_C641 ,C62_=_C642 ,C62_=_C643 ,C62_=_C644 ,C62_=_C645 ,C62_=_C646 ,\nC62_=_C647 ,C106_=_C108 ,C106_=_C151 ,C106_=_C195 ,C106_=_C238 ,C106_=_C280 ,\nC106_=_C321 ,C106_=_C361 ,C106_=_C400 ,C106_=_C438 ,C106_=_C475 ,C106_=_C511 ,\nC106_=_C546 ,C106_=_C582 ,C106_=_C583 ,C106_=_C584 ,C106_=_C585 ,C106_=_C586 ,\nC106_=_C587 ,C106_=_C588 ,C106_=_C589 ,C106_=_C590 ,C106_=_C591 ,C106_=_C592 ,\nC106_=_C594 ,C106_=_C595 ,C106_=_C596 ,C106_=_C597 ,C106_=_C598 ,C106_=_C599 ,\nC106_=_C600 ,C106_=_C601 ,C106_=_C602 ,C106_=_C603 ,C106_=_C604 ,C106_=_C605 ,\nC106_=_C606 ,C106_=_C607 ,C106_=_C608 ,C106_=_C609 ,C106_=_C610 ,C106_=_C611 ,\nC106_=_C612 ,C106_=_C613 ,C106_=_C614 ,C108_=_C152 ,C108_=_C196 ,C108_=_C239 ,\nC108_=_C281 ,C108_=_C322 ,C108_=_C362 ,C108_=_C401 ,C108_=_C439 ,C108_=_C476 ,\nC108_=_C512 ,C108_=_C547 ,C108_=_C615 ,C108_=_C616 ,C108_=_C617 ,C108_=_C618 ,\nC108_=_C619 ,C108_=_C620 ,C108_=_C621 ,C108_=_C622 ,C108_=_C623 ,C108_=_C624 ,\nC108_=_C625 ,C108_=_C626 ,C108_=_C628 ,C108_=_C629 ,C108_=_C630 ,C108_=_C631 ,\nC108_=_C632 ,C108_=_C633 ,C108_=_C634 ,C108_=_C635 ,C108_=_C636 ,C108_=_C637 ,\nC108_=_C638 ,C108_=_C639 ,C108_=_C640 ,C108_=_C641 ,C108_=_C642 ,C108_=_C643 ,\nC108_=_C644 ,C108_=_C645 ,C108_=_C646 ,C108_=_C647 ,C151_=_C152 ,C151_=_C195 ,\nC151_=_C238 ,C151_=_C280 ,C151_=_C321 ,C151_=_C361 ,C151_=_C400 ,C151_=_C438 ,\nC151_=_C475 ,C151_=_C511 ,C151_=_C546 ,C151_=_C582 ,C151_=_C583 ,C151_=_C584 ,\nC151_=_C585 ,C151_=_C586 ,C151_=_C587 ,C151_=_C588 ,C151_=_C589 ,C151_=_C590 ,\nC151_=_C591 ,C151_=_C592 ,C151_=_C594 ,C151_=_C595 ,C151_=_C596 ,C151_=_C597 ,\nC151_=_C598 ,C151_=_C599 ,C151_=_C600 ,C151_=_C601 ,C151_=_C602 ,C151_=_C603 ,\nC151_=_C604 ,C151_=_C605 ,C151_=_C606 ,C151_=_C607 ,C151_=_C608 ,C151_=_C609 ,\nC151_=_C610 ,C151_=_C611 ,C151_=_C612 ,C151_=_C613 ,C151_=_C614 ,C152_=_C196 ,\nC152_=_C239 ,C152_=_C281 ,C152_=_C322 ,C152_=_C362 ,C152_=_C401 ,C152_=_C439 ,\nC152_=_C476 ,C152_=_C512 ,C152_=_C547 ,C152_=_C615 ,C152_=_C616 ,C152_=_C617 ,\nC152_=_C618 ,C152_=_C619 ,C152_=_C620 ,C152_=_C621 ,C152_=_C622 ,C152_=_C623 ,\nC152_=_C624 ,C152_=_C625 ,C152_=_C626 ,C152_=_C628 ,C152_=_C629 ,C152_=_C630 ,\nC152_=_C631 ,C152_=_C632 ,C152_=_C633 ,C152_=_C634 ,C152_=_C635 ,C152_=_C636 ,\nC152_=_C637 ,C152_=_C638 ,C152_=_C639 ,C152_=_C640 ,C152_=_C641 ,C152_=_C642 ,\nC152_=_C643 ,C152_=_C644 ,C152_=_C645 ,C152_=_C646 ,C152_=_C647 ,C195_=_C196 ,\nC195_=_C238 ,C195_=_C280 ,C195_=_C321 ,C195_=_C361 ,C195_=_C400 ,C195_=_C438 ,\nC195_=_C475 ,C195_=_C511 ,C195_=_C546 ,C195_=_C582 ,C195_=_C583 ,C195_=_C584 ,\nC195_=_C585 ,C195_=_C586 ,C195_=_C587 ,C195_=_C588 ,C195_=_C589 ,C195_=_C590 ,\nC195_=_C591 ,C195_=_C592 ,C195_=_C594 ,C195_=_C595 ,C195_=_C596 ,C195_=_C597 ,\nC195_=_C598 ,C195_=_C599 ,C195_=_C600 ,C195_=_C601 ,C195_=_C602 ,C195_=_C603 ,\nC195_=_C604 ,C195_=_C605 ,C195_=_C606 ,C195_=_C607 ,C195_=_C608 ,C195_=_C609 ,\nC195_=_C610 ,C195_=_C611 ,C195_=_C612 ,C195_=_C613 ,C195_=_C614 ,C196_=_C239 ,\nC196_=_C281 ,C196_=_C322 ,C196_=_C362 ,C196_=_C401 ,C196_=_C439 ,C196_=_C476 ,\nC196_=_C512 ,C196_=_C547 ,C196_=_C615 ,C196_=_C616 ,C196_=_C617 ,C196_=_C618 ,\nC196_=_C619 ,C196_=_C620 ,C196_=_C621 ,C196_=_C622 ,C196_=_C623 ,C196_=_C624 ,\nC196_=_C625 ,C196_=_C626 ,C196_=_C628 ,C196_=_C629 ,C196_=_C630 ,C196_=_C631 ,\nC196_=_C632 ,C196_=_C633 ,C196_=_C634 ,C196_=_C635 ,C196_=_C636 ,C196_=_C637 ,\nC196_=_C638 ,C196_=_C639 ,C196_=_C640 ,C196_=_C641 ,C196_=_C642 ,C196_=_C643 ,\nC196_=_C644 ,C196_=_C645 ,C196_=_C646 ,C196_=_C647 ,C238_=_C239 ,C238_=_C280 ,\nC238_=_C321 ,C238_=_C361 ,C238_=_C400 ,C238_=_C438 ,C238_=_C475 ,C238_=_C511 ,\nC238_=_C546 ,C238_=_C582 ,C238_=_C583 ,C238_=_C584 ,C238_=_C585 ,C238_=_C586 ,\nC238_=_C587 ,C238_=_C588 ,C238_=_C589 ,C238_=_C590 ,C238_=_C591 ,C238_=_C592 ,\nC238_=_C594 ,C238_=_C595 ,C238_=_C596 ,C238_=_C597 ,C238_=_C598 ,C238_=_C599 ,\nC238_=_C600 ,C238_=_C601 ,C238_=_C602 ,C238_=_C603 ,C238_=_C604 ,C238_=_C605 ,\nC238_=_C606 ,C238_=_C607 ,C238_=_C608 ,C238_=_C609 ,C238_=_C610 ,C238_=_C611 ,\nC238_=_C612 ,C238_=_C613 ,C238_=_C614 ,C239_=_C281 ,C239_=_C322 ,C239_=_C362 ,\nC239_=_C401 ,C239_=_C439 ,C239_=_C476 ,C239_=_C512 ,C239_=_C547 ,C239_=_C615 ,\nC239_=_C616 ,C239_=_C617 ,C239_=_C618 ,C239_=_C619 ,C239_=_C620 ,C239_=_C621 ,\nC239_=_C622 ,C239_=_C623</w:t>
      </w:r>
    </w:p>
    <w:p>
      <w:pPr>
        <w:pStyle w:val="PreformattedText"/>
        <w:bidi w:val="0"/>
        <w:spacing w:before="0" w:after="0"/>
        <w:jc w:val="left"/>
        <w:rPr/>
      </w:pPr>
      <w:r>
        <w:rPr/>
        <w:t xml:space="preserve"> </w:t>
      </w:r>
      <w:r>
        <w:rPr/>
        <w:t>,C239_=_C624 ,C239_=_C625 ,C239_=_C626 ,C239_=_C628 ,\nC239_=_C629 ,C239_=_C630 ,C239_=_C631 ,C239_=_C632 ,C239_=_C633 ,C239_=_C634 ,\nC239_=_C635 ,C239_=_C636 ,C239_=_C637 ,C239_=_C638 ,C239_=_C639 ,C239_=_C640 ,\nC239_=_C641 ,C239_=_C642 ,C239_=_C643 ,C239_=_C644 ,C239_=_C645 ,C239_=_C646 ,\nC239_=_C647 ,C280_=_C281 ,C280_=_C321 ,C280_=_C361 ,C280_=_C400 ,C280_=_C438 ,\nC280_=_C475 ,C280_=_C511 ,C280_=_C546 ,C280_=_C582 ,C280_=_C583 ,C280_=_C584 ,\nC280_=_C585 ,C280_=_C586 ,C280_=_C587 ,C280_=_C588 ,C280_=_C589 ,C280_=_C590 ,\nC280_=_C591 ,C280_=_C592 ,C280_=_C594 ,C280_=_C595 ,C280_=_C596 ,C280_=_C597 ,\nC280_=_C598 ,C280_=_C599 ,C280_=_C600 ,C280_=_C601 ,C280_=_C602 ,C280_=_C603 ,\nC280_=_C604 ,C280_=_C605 ,C280_=_C606 ,C280_=_C607 ,C280_=_C608 ,C280_=_C609 ,\nC280_=_C610 ,C280_=_C611 ,C280_=_C612 ,C280_=_C613 ,C280_=_C614 ,C281_=_C322 ,\nC281_=_C362 ,C281_=_C401 ,C281_=_C439 ,C281_=_C476 ,C281_=_C512 ,C281_=_C547 ,\nC281_=_C615 ,C281_=_C616 ,C281_=_C617 ,C281_=_C618 ,C281_=_C619 ,C281_=_C620 ,\nC281_=_C621 ,C281_=_C622 ,C281_=_C623 ,C281_=_C624 ,C281_=_C625 ,C281_=_C626 ,\nC281_=_C628 ,C281_=_C629 ,C281_=_C630 ,C281_=_C631 ,C281_=_C632 ,C281_=_C633 ,\nC281_=_C634 ,C281_=_C635 ,C281_=_C636 ,C281_=_C637 ,C281_=_C638 ,C281_=_C639 ,\nC281_=_C640 ,C281_=_C641 ,C281_=_C642 ,C281_=_C643 ,C281_=_C644 ,C281_=_C645 ,\nC281_=_C646 ,C281_=_C647 ,C321_=_C322 ,C321_=_C361 ,C321_=_C400 ,C321_=_C438 ,\nC321_=_C475 ,C321_=_C511 ,C321_=_C546 ,C321_=_C582 ,C321_=_C583 ,C321_=_C584 ,\nC321_=_C585 ,C321_=_C586 ,C321_=_C587 ,C321_=_C588 ,C321_=_C589 ,C321_=_C590 ,\nC321_=_C591 ,C321_=_C592 ,C321_=_C594 ,C321_=_C595 ,C321_=_C596 ,C321_=_C597 ,\nC321_=_C598 ,C321_=_C599 ,C321_=_C600 ,C321_=_C601 ,C321_=_C602 ,C321_=_C603 ,\nC321_=_C604 ,C321_=_C605 ,C321_=_C606 ,C321_=_C607 ,C321_=_C608 ,C321_=_C609 ,\nC321_=_C610 ,C321_=_C611 ,C321_=_C612 ,C321_=_C613 ,C321_=_C614 ,C322_=_C362 ,\nC322_=_C401 ,C322_=_C439 ,C322_=_C476 ,C322_=_C512 ,C322_=_C547 ,C322_=_C615 ,\nC322_=_C616 ,C322_=_C617 ,C322_=_C618 ,C322_=_C619 ,C322_=_C620 ,C322_=_C621 ,\nC322_=_C622 ,C322_=_C623 ,C322_=_C624 ,C322_=_C625 ,C322_=_C626 ,C322_=_C628 ,\nC322_=_C629 ,C322_=_C630 ,C322_=_C631 ,C322_=_C632 ,C322_=_C633 ,C322_=_C634 ,\nC322_=_C635 ,C322_=_C636 ,C322_=_C637 ,C322_=_C638 ,C322_=_C639 ,C322_=_C640 ,\nC322_=_C641 ,C322_=_C642 ,C322_=_C643 ,C322_=_C644 ,C322_=_C645 ,C322_=_C646 ,\nC322_=_C647 ,C361_=_C362 ,C361_=_C400 ,C361_=_C438 ,C361_=_C475 ,C361_=_C511 ,\nC361_=_C546 ,C361_=_C582 ,C361_=_C583 ,C361_=_C584 ,C361_=_C585 ,C361_=_C586 ,\nC361_=_C587 ,C361_=_C588 ,C361_=_C589 ,C361_=_C590 ,C361_=_C591 ,C361_=_C592 ,\nC361_=_C594 ,C361_=_C595 ,C361_=_C596 ,C361_=_C597 ,C361_=_C598 ,C361_=_C599 ,\nC361_=_C600 ,C361_=_C601 ,C361_=_C602 ,C361_=_C603 ,C361_=_C604 ,C361_=_C605 ,\nC361_=_C606 ,C361_=_C607 ,C361_=_C608 ,C361_=_C609 ,C361_=_C610 ,C361_=_C611 ,\nC361_=_C612 ,C361_=_C613 ,C361_=_C614 ,C362_=_C401 ,C362_=_C439 ,C362_=_C476 ,\nC362_=_C512 ,C362_=_C547 ,C362_=_C615 ,C362_=_C616 ,C362_=_C617 ,C362_=_C618 ,\nC362_=_C619 ,C362_=_C620 ,C362_=_C621 ,C362_=_C622 ,C362_=_C623 ,C362_=_C624 ,\nC362_=_C625 ,C362_=_C626 ,C362_=_C628 ,C362_=_C629 ,C362_=_C630 ,C362_=_C631 ,\nC362_=_C632 ,C362_=_C633 ,C362_=_C634 ,C362_=_C635 ,C362_=_C636 ,C362_=_C637 ,\nC362_=_C638 ,C362_=_C639 ,C362_=_C640 ,C362_=_C641 ,C362_=_C642 ,C362_=_C643 ,\nC362_=_C644 ,C362_=_C645 ,C362_=_C646 ,C362_=_C647 ,C400_=_C401 ,C400_=_C438 ,\nC400_=_C475 ,C400_=_C511 ,C400_=_C546 ,C400_=_C582 ,C400_=_C583 ,C400_=_C584 ,\nC400_=_C585 ,C400_=_C586 ,C400_=_C587 ,C400_=_C588 ,C400_=_C589 ,C400_=_C590 ,\nC400_=_C591 ,C400_=_C592 ,C400_=_C594 ,C400_=_C595 ,C400_=_C596 ,C400_=_C597 ,\nC400_=_C598 ,C400_=_C599 ,C400_=_C600 ,C400_=_C601 ,C400_=_C602 ,C400_=_C603 ,\nC400_=_C604 ,C400_=_C605 ,C400_=_C606 ,C400_=_C607 ,C400_=_C608 ,C400_=_C609 ,\nC400_=_C610 ,C400_=_C611 ,C400_=_C612 ,C400_=_C613 ,C400_=_C614 ,C401_=_C439 ,\nC401_=_C476 ,C401_=_C512 ,C401_=_C547 ,C401_=_C615 ,C401_=_C616 ,C401_=_C617 ,\nC401_=_C618 ,C401_=_C619 ,C401_=_C620 ,C401_=_C621 ,C401_=_C622 ,C401_=_C623 ,\nC401_=_C624 ,C401_=_C625 ,C401_=_C626 ,C401_=_C628 ,C401_=_C629 ,C401_=_C630 ,\nC401_=_C631 ,C401_=_C632 ,C401_=_C633 ,C401_=_C634 ,C401_=_C635 ,C401_=_C636 ,\nC401_=_C637 ,C401_=_C638 ,C401_=_C639 ,C401_=_C640 ,C401_=_C641 ,C401_=_C642 ,\nC401_=_C643 ,C401_=_C644 ,C401_=_C645 ,C401_=_C646 ,C401_=_C647 ,C438_=_C439 ,\nC438_=_C475 ,C438_=_C511 ,C438_=_C546 ,C438_=_C582 ,C438_=_C583 ,C438_=_C584 ,\nC438_=_C585 ,C438_=_C586 ,C438_=_C587 ,C438_=_C588 ,C438_=_C589 ,C438_=_C590 ,\nC438_=_C591 ,C438_=_C592 ,C438_=_C594 ,C438_=_C595 ,C438_=_C596 ,C438_=_C597 ,\nC438_=_C598 ,C438_=_C599 ,C438_=_C600 ,C438_=_C601 ,C438_=_C602 ,C438_=_C603 ,\nC438_=_C604 ,C438_=_C605 ,C438_=_C606 ,C438_=_C607 ,C438_=_C608 ,C438_=_C609 ,\nC438_=_C610 ,C438_=_C611 ,C438_=_C612 ,C438_=_C613 ,C438_=_C614 ,C439_=_C476 ,\nC439_=_C512 ,C439_=_C547 ,C439_=_C615 ,C439_=_C616 ,C439_=_C617 ,C439_=_C618 ,\nC439_=_C619 ,C439_=_C620 ,C439_=_C621 ,C439_=_C622 ,C439_=_C623 ,C439_=_C624 ,\nC439_=_C625 ,C439_=_C626 ,C439_=_C628 ,C439_=_C629 ,C439_=_C630 ,C439_=_C631 ,\nC439_=_C632 ,C439_=_C633 ,C439_=_C634 ,C439_=_C635 ,C439_=_C636 ,C439_=_C637 ,\nC439_=_C638 ,C439_=_C639 ,C439_=_C640 ,C439_=_C641 ,C439_=_C642 ,C439_=_C643 ,\nC439_=_C644 ,C439_=_C645 ,C439_=_C646 ,C439_=_C647 ,C475_=_C476 ,C475_=_C511 ,\nC475_=_C546 ,C475_=_C582 ,C475_=_C583 ,C475_=_C584 ,C475_=_C585 ,C475_=_C586 ,\nC475_=_C587 ,C475_=_C588 ,C475_=_C589 ,C475_=_C590 ,C475_=_C591 ,C475_=_C592 ,\nC475_=_C594 ,C475_=_C595 ,C475_=_C596 ,C475_=_C597 ,C475_=_C598 ,C475_=_C599 ,\nC475_=_C600 ,C475_=_C601 ,C475_=_C602 ,C475_=_C603 ,C475_=_C604 ,C475_=_C605 ,\nC475_=_C606 ,C475_=_C607 ,C475_=_C608 ,C475_=_C609 ,C475_=_C610 ,C475_=_C611 ,\nC475_=_C612 ,C475_=_C613 ,C475_=_C614 ,C476_=_C512 ,C476_=_C547 ,C476_=_C615 ,\nC476_=_C616 ,C476_=_C617 ,C476_=_C618 ,C476_=_C619 ,C476_=_C620 ,C476_=_C621 ,\nC476_=_C622 ,C476_=_C623 ,C476_=_C624 ,C476_=_C625 ,C476_=_C626 ,C476_=_C628 ,\nC476_=_C629 ,C476_=_C630 ,C476_=_C631 ,C476_=_C632 ,C476_=_C633 ,C476_=_C634 ,\nC476_=_C635 ,C476_=_C636 ,C476_=_C637 ,C476_=_C638 ,C476_=_C639 ,C476_=_C640 ,\nC476_=_C641 ,C476_=_C642 ,C476_=_C643 ,C476_=_C644 ,C476_=_C645 ,C476_=_C646 ,\nC476_=_C647 ,C511_=_C512 ,C511_=_C546 ,C511_=_C582 ,C511_=_C583 ,C511_=_C584 ,\nC511_=_C585 ,C511_=_C586 ,C511_=_C587 ,C511_=_C588 ,C511_=_C589 ,C511_=_C590 ,\nC511_=_C591 ,C511_=_C592 ,C511_=_C594 ,C511_=_C595 ,C511_=_C596 ,C511_=_C597 ,\nC511_=_C598 ,C511_=_C599 ,C511_=_C600 ,C511_=_C601 ,C511_=_C602 ,C511_=_C603 ,\nC511_=_C604 ,C511_=_C605 ,C511_=_C606 ,C511_=_C607 ,C511_=_C608 ,C511_=_C609 ,\nC511_=_C610 ,C511_=_C611 ,C511_=_C612 ,C511_=_C613 ,C511_=_C614 ,C512_=_C547 ,\nC512_=_C615 ,C512_=_C616 ,C512_=_C617 ,C512_=_C618 ,C512_=_C619 ,C512_=_C620 ,\nC512_=_C621 ,C512_=_C622 ,C512_=_C623 ,C512_=_C624 ,C512_=_C625 ,C512_=_C626 ,\nC512_=_C628 ,C512_=_C629 ,C512_=_C630 ,C512_=_C631 ,C512_=_C632 ,C512_=_C633 ,\nC512_=_C634 ,C512_=_C635 ,C512_=_C636 ,C512_=_C637 ,C512_=_C638 ,C512_=_C639 ,\nC512_=_C640 ,C512_=_C641 ,C512_=_C642 ,C512_=_C643 ,C512_=_C644 ,C512_=_C645 ,\nC512_=_C646 ,C512_=_C647 ,C546_=_C547 ,C546_=_C582 ,C546_=_C583 ,C546_=_C584 ,\nC546_=_C585 ,C546_=_C586 ,C546_=_C587 ,C546_=_C588 ,C546_=_C589 ,C546_=_C590 ,\nC546_=_C591 ,C546_=_C592 ,C546_=_C594 ,C546_=_C595 ,C546_=_C596 ,C546_=_C597 ,\nC546_=_C598 ,C546_=_C599 ,C546_=_C600 ,C546_=_C601 ,C546_=_C602 ,C546_=_C603 ,\nC546_=_C604 ,C546_=_C605 ,C546_=_C606 ,C546_=_C607 ,C546_=_C608 ,C546_=_C609 ,\nC546_=_C610 ,C546_=_C611 ,C546_=_C612 ,C546_=_C613 ,C546_=_C614 ,C547_=_C615 ,\nC547_=_C616 ,C547_=_C617 ,C547_=_C618 ,C547_=_C619 ,C547_=_C620 ,C547_=_C621 ,\nC547_=_C622 ,C547_=_C623 ,C547_=_C624 ,C547_=_C625 ,C547_=_C626 ,C547_=_C628 ,\nC547_=_C629 ,C547_=_C630 ,C547_=_C631 ,C547_=_C632 ,C547_=_C633 ,C547_=_C634 ,\nC547_=_C635 ,C547_=_C636 ,C547_=_C637 ,C547_=_C638 ,C547_=_C639 ,C547_=_C640 ,\nC547_=_C641 ,C547_=_C642 ,C547_=_C643 ,C547_=_C644 ,C547_=_C645 ,C547_=_C646 ,\nC547_=_C647 ,C582_=_C583 ,C582_=_C584 ,C582_=_C585 ,C582_=_C586 ,C582_=_C587 ,\nC582_=_C588 ,C582_=_C589 ,C582_=_C590 ,C582_=_C591 ,C582_=_C592 ,C582_=_C594 ,\nC582_=_C595 ,C582_=_C596 ,C582_=_C597 ,C582_=_C598 ,C582_=_C599 ,C582_=_C600 ,\nC582_=_C601 ,C582_=_C602 ,C582_=_C603 ,C582_=_C604 ,C582_=_C605 ,C582_=_C606 ,\nC582_=_C607 ,C582_=_C608 ,C582_=_C609 ,C582_=_C610 ,C582_=_C611 ,C582_=_C612 ,\nC582_=_C613 ,C582_=_C614 ,C582_=_C615 ,C583_=_C584 ,C583_=_C585 ,C583_=_C586 ,\nC583_=_C587 ,C583_=_C588 ,C583_=_C589 ,C583_=_C590 ,C583_=_C591 ,C583_=_C592 ,\nC583_=_C594 ,C583_=_C595 ,C583_=_C596 ,C583_=_C597 ,C583_=_C598 ,C583_=_C599 ,\nC583_=_C600 ,C583_=_C601 ,C583_=_C602 ,C583_=_C603 ,C583_=_C604 ,C583_=_C605 ,\nC583_=_C606 ,C583_=_C607 ,C583_=_C608 ,C583_=_C609 ,C583_=_C610 ,C583_=_C611 ,\nC583_=_C612 ,C583_=_C613 ,C583_=_C614 ,C583_=_C616 ,C584_=_C585 ,C584_=_C586 ,\nC584_=_C587 ,C584_=_C588 ,C584_=_C589 ,C584_=_C590 ,C584_=_C591 ,C584_=_C592 ,\nC584_=_C594 ,C584_=_C595 ,C584_=_C596 ,C584_=_C597 ,C584_=_C598 ,C584_=_C599 ,\nC584_=_C600 ,C584_=_C601 ,C584_=_C602 ,C584_=_C603 ,C584_=_C604 ,C584_=_C605 ,\nC584_=_C606 ,C584_=_C607 ,C584_=_C608 ,C584_=_C609 ,C584_=_C610 ,C584_=_C611 ,\nC584_=_C612 ,C584_=_C613 ,C584_=_C614 ,C584_=_C617 ,C585_=_C586 ,C585_=_C587 ,\nC585_=_C588 ,C585_=_C589 ,C585_=_C590 ,C585_=_C591 ,C585_=_C592 ,C585_=_C594 ,\nC585_=_C595 ,C585_=_C596 ,C585_=_C597 ,C585_=_C598 ,C585_=_C599 ,C585_=_C600 ,\nC585_=_C601 ,C585_=_C602 ,C585_=_C603 ,C585_=_C604 ,C585_=_C605 ,C585_=_C606 ,\nC585_=_C607 ,C585_=_C608 ,C585_=_C609 ,C585_=_C610 ,C585_=_C611 ,C585_=_C612 ,\nC585_=_C613 ,C585_=_C614 ,C585_=_C618 ,C586_=_C587 ,C586_=_C588 ,C586_=_C589 ,\nC586_=_C590 ,C586_=_C591 ,C586_=_C592 ,C586_=_C594 ,C586_=_C595 ,C586_=_C596 ,\nC586_=_C597 ,C586_=_C598 ,C586_=_C599 ,C586_=_C600 ,C586_=_C601 ,C586_=_C602 ,\nC586_=_C603 ,C586_=_C604 ,C586_=_C605 ,C586_=_C606 ,C586_=_C607 ,C586_=_C608 ,\nC586_=_C609</w:t>
      </w:r>
    </w:p>
    <w:p>
      <w:pPr>
        <w:pStyle w:val="PreformattedText"/>
        <w:bidi w:val="0"/>
        <w:spacing w:before="0" w:after="0"/>
        <w:jc w:val="left"/>
        <w:rPr/>
      </w:pPr>
      <w:r>
        <w:rPr/>
        <w:t xml:space="preserve"> </w:t>
      </w:r>
      <w:r>
        <w:rPr/>
        <w:t>,C586_=_C610 ,C586_=_C611 ,C586_=_C612 ,C586_=_C613 ,C586_=_C614 ,\nC586_=_C619 ,C587_=_C588 ,C587_=_C589 ,C587_=_C590 ,C587_=_C591 ,C587_=_C592 ,\nC587_=_C594 ,C587_=_C595 ,C587_=_C596 ,C587_=_C597 ,C587_=_C598 ,C587_=_C599 ,\nC587_=_C600 ,C587_=_C601 ,C587_=_C602 ,C587_=_C603 ,C587_=_C604 ,C587_=_C605 ,\nC587_=_C606 ,C587_=_C607 ,C587_=_C608 ,C587_=_C609 ,C587_=_C610 ,C587_=_C611 ,\nC587_=_C612 ,C587_=_C613 ,C587_=_C614 ,C587_=_C620 ,C588_=_C589 ,C588_=_C590 ,\nC588_=_C591 ,C588_=_C592 ,C588_=_C594 ,C588_=_C595 ,C588_=_C596 ,C588_=_C597 ,\nC588_=_C598 ,C588_=_C599 ,C588_=_C600 ,C588_=_C601 ,C588_=_C602 ,C588_=_C603 ,\nC588_=_C604 ,C588_=_C605 ,C588_=_C606 ,C588_=_C607 ,C588_=_C608 ,C588_=_C609 ,\nC588_=_C610 ,C588_=_C611 ,C588_=_C612 ,C588_=_C613 ,C588_=_C614 ,C588_=_C621 ,\nC589_=_C590 ,C589_=_C591 ,C589_=_C592 ,C589_=_C594 ,C589_=_C595 ,C589_=_C596 ,\nC589_=_C597 ,C589_=_C598 ,C589_=_C599 ,C589_=_C600 ,C589_=_C601 ,C589_=_C602 ,\nC589_=_C603 ,C589_=_C604 ,C589_=_C605 ,C589_=_C606 ,C589_=_C607 ,C589_=_C608 ,\nC589_=_C609 ,C589_=_C610 ,C589_=_C611 ,C589_=_C612 ,C589_=_C613 ,C589_=_C614 ,\nC589_=_C622 ,C590_=_C591 ,C590_=_C592 ,C590_=_C594 ,C590_=_C595 ,C590_=_C596 ,\nC590_=_C597 ,C590_=_C598 ,C590_=_C599 ,C590_=_C600 ,C590_=_C601 ,C590_=_C602 ,\nC590_=_C603 ,C590_=_C604 ,C590_=_C605 ,C590_=_C606 ,C590_=_C607 ,C590_=_C608 ,\nC590_=_C609 ,C590_=_C610 ,C590_=_C611 ,C590_=_C612 ,C590_=_C613 ,C590_=_C614 ,\nC590_=_C623 ,C591_=_C592 ,C591_=_C594 ,C591_=_C595 ,C591_=_C596 ,C591_=_C597 ,\nC591_=_C598 ,C591_=_C599 ,C591_=_C600 ,C591_=_C601 ,C591_=_C602 ,C591_=_C603 ,\nC591_=_C604 ,C591_=_C605 ,C591_=_C606 ,C591_=_C607 ,C591_=_C608 ,C591_=_C609 ,\nC591_=_C610 ,C591_=_C611 ,C591_=_C612 ,C591_=_C613 ,C591_=_C614 ,C591_=_C624 ,\nC592_=_C594 ,C592_=_C595 ,C592_=_C596 ,C592_=_C597 ,C592_=_C598 ,C592_=_C599 ,\nC592_=_C600 ,C592_=_C601 ,C592_=_C602 ,C592_=_C603 ,C592_=_C604 ,C592_=_C605 ,\nC592_=_C606 ,C592_=_C607 ,C592_=_C608 ,C592_=_C609 ,C592_=_C610 ,C592_=_C611 ,\nC592_=_C612 ,C592_=_C613 ,C592_=_C614 ,C592_=_C625 ,C594_=_C595 ,C594_=_C596 ,\nC594_=_C597 ,C594_=_C598 ,C594_=_C599 ,C594_=_C600 ,C594_=_C601 ,C594_=_C602 ,\nC594_=_C603 ,C594_=_C604 ,C594_=_C605 ,C594_=_C606 ,C594_=_C607 ,C594_=_C608 ,\nC594_=_C609 ,C594_=_C610 ,C594_=_C611 ,C594_=_C612 ,C594_=_C613 ,C594_=_C614 ,\nC594_=_C626 ,C595_=_C596 ,C595_=_C597 ,C595_=_C598 ,C595_=_C599 ,C595_=_C600 ,\nC595_=_C601 ,C595_=_C602 ,C595_=_C603 ,C595_=_C604 ,C595_=_C605 ,C595_=_C606 ,\nC595_=_C607 ,C595_=_C608 ,C595_=_C609 ,C595_=_C610 ,C595_=_C611 ,C595_=_C612 ,\nC595_=_C613 ,C595_=_C614 ,C595_=_C628 ,C596_=_C597 ,C596_=_C598 ,C596_=_C599 ,\nC596_=_C600 ,C596_=_C601 ,C596_=_C602 ,C596_=_C603 ,C596_=_C604 ,C596_=_C605 ,\nC596_=_C606 ,C596_=_C607 ,C596_=_C608 ,C596_=_C609 ,C596_=_C610 ,C596_=_C611 ,\nC596_=_C612 ,C596_=_C613 ,C596_=_C614 ,C596_=_C629 ,C597_=_C598 ,C597_=_C599 ,\nC597_=_C600 ,C597_=_C601 ,C597_=_C602 ,C597_=_C603 ,C597_=_C604 ,C597_=_C605 ,\nC597_=_C606 ,C597_=_C607 ,C597_=_C608 ,C597_=_C609 ,C597_=_C610 ,C597_=_C611 ,\nC597_=_C612 ,C597_=_C613 ,C597_=_C614 ,C597_=_C630 ,C598_=_C599 ,C598_=_C600 ,\nC598_=_C601 ,C598_=_C602 ,C598_=_C603 ,C598_=_C604 ,C598_=_C605 ,C598_=_C606 ,\nC598_=_C607 ,C598_=_C608 ,C598_=_C609 ,C598_=_C610 ,C598_=_C611 ,C598_=_C612 ,\nC598_=_C613 ,C598_=_C614 ,C598_=_C631 ,C599_=_C600 ,C599_=_C601 ,C599_=_C602 ,\nC599_=_C603 ,C599_=_C604 ,C599_=_C605 ,C599_=_C606 ,C599_=_C607 ,C599_=_C608 ,\nC599_=_C609 ,C599_=_C610 ,C599_=_C611 ,C599_=_C612 ,C599_=_C613 ,C599_=_C614 ,\nC599_=_C632 ,C600_=_C601 ,C600_=_C602 ,C600_=_C603 ,C600_=_C604 ,C600_=_C605 ,\nC600_=_C606 ,C600_=_C607 ,C600_=_C608 ,C600_=_C609 ,C600_=_C610 ,C600_=_C611 ,\nC600_=_C612 ,C600_=_C613 ,C600_=_C614 ,C600_=_C633 ,C601_=_C602 ,C601_=_C603 ,\nC601_=_C604 ,C601_=_C605 ,C601_=_C606 ,C601_=_C607 ,C601_=_C608 ,C601_=_C609 ,\nC601_=_C610 ,C601_=_C611 ,C601_=_C612 ,C601_=_C613 ,C601_=_C614 ,C601_=_C634 ,\nC602_=_C603 ,C602_=_C604 ,C602_=_C605 ,C602_=_C606 ,C602_=_C607 ,C602_=_C608 ,\nC602_=_C609 ,C602_=_C610 ,C602_=_C611 ,C602_=_C612 ,C602_=_C613 ,C602_=_C614 ,\nC602_=_C635 ,C603_=_C604 ,C603_=_C605 ,C603_=_C606 ,C603_=_C607 ,C603_=_C608 ,\nC603_=_C609 ,C603_=_C610 ,C603_=_C611 ,C603_=_C612 ,C603_=_C613 ,C603_=_C614 ,\nC603_=_C636 ,C604_=_C605 ,C604_=_C606 ,C604_=_C607 ,C604_=_C608 ,C604_=_C609 ,\nC604_=_C610 ,C604_=_C611 ,C604_=_C612 ,C604_=_C613 ,C604_=_C614 ,C604_=_C637 ,\nC605_=_C606 ,C605_=_C607 ,C605_=_C608 ,C605_=_C609 ,C605_=_C610 ,C605_=_C611 ,\nC605_=_C612 ,C605_=_C613 ,C605_=_C614 ,C605_=_C638 ,C606_=_C607 ,C606_=_C608 ,\nC606_=_C609 ,C606_=_C610 ,C606_=_C611 ,C606_=_C612 ,C606_=_C613 ,C606_=_C614 ,\nC606_=_C639 ,C607_=_C608 ,C607_=_C609 ,C607_=_C610 ,C607_=_C611 ,C607_=_C612 ,\nC607_=_C613 ,C607_=_C614 ,C607_=_C640 ,C608_=_C609 ,C608_=_C610 ,C608_=_C611 ,\nC608_=_C612 ,C608_=_C613 ,C608_=_C614 ,C608_=_C641 ,C609_=_C610 ,C609_=_C611 ,\nC609_=_C612 ,C609_=_C613 ,C609_=_C614 ,C609_=_C642 ,C610_=_C611 ,C610_=_C612 ,\nC610_=_C613 ,C610_=_C614 ,C610_=_C643 ,C611_=_C612 ,C611_=_C613 ,C611_=_C614 ,\nC611_=_C644 ,C612_=_C613 ,C612_=_C614 ,C612_=_C645 ,C613_=_C614 ,C613_=_C646 ,\nC614_=_C647 ,C615_=_C616 ,C615_=_C617 ,C615_=_C618 ,C615_=_C619 ,C615_=_C620 ,\nC615_=_C621 ,C615_=_C622 ,C615_=_C623 ,C615_=_C624 ,C615_=_C625 ,C615_=_C626 ,\nC615_=_C628 ,C615_=_C629 ,C615_=_C630 ,C615_=_C631 ,C615_=_C632 ,C615_=_C633 ,\nC615_=_C634 ,C615_=_C635 ,C615_=_C636 ,C615_=_C637 ,C615_=_C638 ,C615_=_C639 ,\nC615_=_C640 ,C615_=_C641 ,C615_=_C642 ,C615_=_C643 ,C615_=_C644 ,C615_=_C645 ,\nC615_=_C646 ,C615_=_C647 ,C616_=_C617 ,C616_=_C618 ,C616_=_C619 ,C616_=_C620 ,\nC616_=_C621 ,C616_=_C622 ,C616_=_C623 ,C616_=_C624 ,C616_=_C625 ,C616_=_C626 ,\nC616_=_C628 ,C616_=_C629 ,C616_=_C630 ,C616_=_C631 ,C616_=_C632 ,C616_=_C633 ,\nC616_=_C634 ,C616_=_C635 ,C616_=_C636 ,C616_=_C637 ,C616_=_C638 ,C616_=_C639 ,\nC616_=_C640 ,C616_=_C641 ,C616_=_C642 ,C616_=_C643 ,C616_=_C644 ,C616_=_C645 ,\nC616_=_C646 ,C616_=_C647 ,C617_=_C618 ,C617_=_C619 ,C617_=_C620 ,C617_=_C621 ,\nC617_=_C622 ,C617_=_C623 ,C617_=_C624 ,C617_=_C625 ,C617_=_C626 ,C617_=_C628 ,\nC617_=_C629 ,C617_=_C630 ,C617_=_C631 ,C617_=_C632 ,C617_=_C633 ,C617_=_C634 ,\nC617_=_C635 ,C617_=_C636 ,C617_=_C637 ,C617_=_C638 ,C617_=_C639 ,C617_=_C640 ,\nC617_=_C641 ,C617_=_C642 ,C617_=_C643 ,C617_=_C644 ,C617_=_C645 ,C617_=_C646 ,\nC617_=_C647 ,C618_=_C619 ,C618_=_C620 ,C618_=_C621 ,C618_=_C622 ,C618_=_C623 ,\nC618_=_C624 ,C618_=_C625 ,C618_=_C626 ,C618_=_C628 ,C618_=_C629 ,C618_=_C630 ,\nC618_=_C631 ,C618_=_C632 ,C618_=_C633 ,C618_=_C634 ,C618_=_C635 ,C618_=_C636 ,\nC618_=_C637 ,C618_=_C638 ,C618_=_C639 ,C618_=_C640 ,C618_=_C641 ,C618_=_C642 ,\nC618_=_C643 ,C618_=_C644 ,C618_=_C645 ,C618_=_C646 ,C618_=_C647 ,C619_=_C620 ,\nC619_=_C621 ,C619_=_C622 ,C619_=_C623 ,C619_=_C624 ,C619_=_C625 ,C619_=_C626 ,\nC619_=_C628 ,C619_=_C629 ,C619_=_C630 ,C619_=_C631 ,C619_=_C632 ,C619_=_C633 ,\nC619_=_C634 ,C619_=_C635 ,C619_=_C636 ,C619_=_C637 ,C619_=_C638 ,C619_=_C639 ,\nC619_=_C640 ,C619_=_C641 ,C619_=_C642 ,C619_=_C643 ,C619_=_C644 ,C619_=_C645 ,\nC619_=_C646 ,C619_=_C647 ,C620_=_C621 ,C620_=_C622 ,C620_=_C623 ,C620_=_C624 ,\nC620_=_C625 ,C620_=_C626 ,C620_=_C628 ,C620_=_C629 ,C620_=_C630 ,C620_=_C631 ,\nC620_=_C632 ,C620_=_C633 ,C620_=_C634 ,C620_=_C635 ,C620_=_C636 ,C620_=_C637 ,\nC620_=_C638 ,C620_=_C639 ,C620_=_C640 ,C620_=_C641 ,C620_=_C642 ,C620_=_C643 ,\nC620_=_C644 ,C620_=_C645 ,C620_=_C646 ,C620_=_C647 ,C621_=_C622 ,C621_=_C623 ,\nC621_=_C624 ,C621_=_C625 ,C621_=_C626 ,C621_=_C628 ,C621_=_C629 ,C621_=_C630 ,\nC621_=_C631 ,C621_=_C632 ,C621_=_C633 ,C621_=_C634 ,C621_=_C635 ,C621_=_C636 ,\nC621_=_C637 ,C621_=_C638 ,C621_=_C639 ,C621_=_C640 ,C621_=_C641 ,C621_=_C642 ,\nC621_=_C643 ,C621_=_C644 ,C621_=_C645 ,C621_=_C646 ,C621_=_C647 ,C622_=_C623 ,\nC622_=_C624 ,C622_=_C625 ,C622_=_C626 ,C622_=_C628 ,C622_=_C629 ,C622_=_C630 ,\nC622_=_C631 ,C622_=_C632 ,C622_=_C633 ,C622_=_C634 ,C622_=_C635 ,C622_=_C636 ,\nC622_=_C637 ,C622_=_C638 ,C622_=_C639 ,C622_=_C640 ,C622_=_C641 ,C622_=_C642 ,\nC622_=_C643 ,C622_=_C644 ,C622_=_C645 ,C622_=_C646 ,C622_=_C647 ,C623_=_C624 ,\nC623_=_C625 ,C623_=_C626 ,C623_=_C628 ,C623_=_C629 ,C623_=_C630 ,C623_=_C631 ,\nC623_=_C632 ,C623_=_C633 ,C623_=_C634 ,C623_=_C635 ,C623_=_C636 ,C623_=_C637 ,\nC623_=_C638 ,C623_=_C639 ,C623_=_C640 ,C623_=_C641 ,C623_=_C642 ,C623_=_C643 ,\nC623_=_C644 ,C623_=_C645 ,C623_=_C646 ,C623_=_C647 ,C624_=_C625 ,C624_=_C626 ,\nC624_=_C628 ,C624_=_C629 ,C624_=_C630 ,C624_=_C631 ,C624_=_C632 ,C624_=_C633 ,\nC624_=_C634 ,C624_=_C635 ,C624_=_C636 ,C624_=_C637 ,C624_=_C638 ,C624_=_C639 ,\nC624_=_C640 ,C624_=_C641 ,C624_=_C642 ,C624_=_C643 ,C624_=_C644 ,C624_=_C645 ,\nC624_=_C646 ,C624_=_C647 ,C625_=_C626 ,C625_=_C628 ,C625_=_C629 ,C625_=_C630 ,\nC625_=_C631 ,C625_=_C632 ,C625_=_C633 ,C625_=_C634 ,C625_=_C635 ,C625_=_C636 ,\nC625_=_C637 ,C625_=_C638 ,C625_=_C639 ,C625_=_C640 ,C625_=_C641 ,C625_=_C642 ,\nC625_=_C643 ,C625_=_C644 ,C625_=_C645 ,C625_=_C646 ,C625_=_C647 ,C626_=_C628 ,\nC626_=_C629 ,C626_=_C630 ,C626_=_C631 ,C626_=_C632 ,C626_=_C633 ,C626_=_C634 ,\nC626_=_C635 ,C626_=_C636 ,C626_=_C637 ,C626_=_C638 ,C626_=_C639 ,C626_=_C640 ,\nC626_=_C641 ,C626_=_C642 ,C626_=_C643 ,C626_=_C644 ,C626_=_C645 ,C626_=_C646 ,\nC626_=_C647 ,C628_=_C629 ,C628_=_C630 ,C628_=_C631 ,C628_=_C632 ,C628_=_C633 ,\nC628_=_C634 ,C628_=_C635 ,C628_=_C636 ,C628_=_C637 ,C628_=_C638 ,C628_=_C639 ,\nC628_=_C640 ,C628_=_C641 ,C628_=_C642 ,C628_=_C643 ,C628_=_C644 ,C628_=_C645 ,\nC628_=_C646 ,C628_=_C647 ,C629_=_C630 ,C629_=_C631 ,C629_=_C632 ,C629_=_C633 ,\nC629_=_C634 ,C629_=_C635 ,C629_=_C636 ,C629_=_C637 ,C629_=_C638 ,C629_=_C639 ,\nC629_=_C640 ,C629_=_C641 ,C629_=_C642 ,C629_=_C643 ,C629_=_C644 ,C629_=_C645 ,\nC629_=_C646 ,C629_=_C647 ,C630_=_C631 ,C630_=_C632 ,C630_=_C633 ,C630_=_C634 ,\nC630_=_C635 ,C630_=_C636 ,C630_=_C637 ,C630_=_C638 ,C630_=_C639 ,C630_=_C640 ,\nC630_=_C641 ,C630_=_C642 ,C630_=_C643 ,C630_=_C644 ,C630_=_C645 ,C630_=_C646</w:t>
      </w:r>
    </w:p>
    <w:p>
      <w:pPr>
        <w:pStyle w:val="PreformattedText"/>
        <w:bidi w:val="0"/>
        <w:spacing w:before="0" w:after="0"/>
        <w:jc w:val="left"/>
        <w:rPr/>
      </w:pPr>
      <w:r>
        <w:rPr/>
        <w:t xml:space="preserve"> </w:t>
      </w:r>
      <w:r>
        <w:rPr/>
        <w:t>,\nC630_=_C647 ,C631_=_C632 ,C631_=_C633 ,C631_=_C634 ,C631_=_C635 ,C631_=_C636 ,\nC631_=_C637 ,C631_=_C638 ,C631_=_C639 ,C631_=_C640 ,C631_=_C641 ,C631_=_C642 ,\nC631_=_C643 ,C631_=_C644 ,C631_=_C645 ,C631_=_C646 ,C631_=_C647 ,C632_=_C633 ,\nC632_=_C634 ,C632_=_C635 ,C632_=_C636 ,C632_=_C637 ,C632_=_C638 ,C632_=_C639 ,\nC632_=_C640 ,C632_=_C641 ,C632_=_C642 ,C632_=_C643 ,C632_=_C644 ,C632_=_C645 ,\nC632_=_C646 ,C632_=_C647 ,C633_=_C634 ,C633_=_C635 ,C633_=_C636 ,C633_=_C637 ,\nC633_=_C638 ,C633_=_C639 ,C633_=_C640 ,C633_=_C641 ,C633_=_C642 ,C633_=_C643 ,\nC633_=_C644 ,C633_=_C645 ,C633_=_C646 ,C633_=_C647 ,C634_=_C635 ,C634_=_C636 ,\nC634_=_C637 ,C634_=_C638 ,C634_=_C639 ,C634_=_C640 ,C634_=_C641 ,C634_=_C642 ,\nC634_=_C643 ,C634_=_C644 ,C634_=_C645 ,C634_=_C646 ,C634_=_C647 ,C635_=_C636 ,\nC635_=_C637 ,C635_=_C638 ,C635_=_C639 ,C635_=_C640 ,C635_=_C641 ,C635_=_C642 ,\nC635_=_C643 ,C635_=_C644 ,C635_=_C645 ,C635_=_C646 ,C635_=_C647 ,C636_=_C637 ,\nC636_=_C638 ,C636_=_C639 ,C636_=_C640 ,C636_=_C641 ,C636_=_C642 ,C636_=_C643 ,\nC636_=_C644 ,C636_=_C645 ,C636_=_C646 ,C636_=_C647 ,C637_=_C638 ,C637_=_C639 ,\nC637_=_C640 ,C637_=_C641 ,C637_=_C642 ,C637_=_C643 ,C637_=_C644 ,C637_=_C645 ,\nC637_=_C646 ,C637_=_C647 ,C638_=_C639 ,C638_=_C640 ,C638_=_C641 ,C638_=_C642 ,\nC638_=_C643 ,C638_=_C644 ,C638_=_C645 ,C638_=_C646 ,C638_=_C647 ,C639_=_C640 ,\nC639_=_C641 ,C639_=_C642 ,C639_=_C643 ,C639_=_C644 ,C639_=_C645 ,C639_=_C646 ,\nC639_=_C647 ,C640_=_C641 ,C640_=_C642 ,C640_=_C643 ,C640_=_C644 ,C640_=_C645 ,\nC640_=_C646 ,C640_=_C647 ,C641_=_C642 ,C641_=_C643 ,C641_=_C644 ,C641_=_C645 ,\nC641_=_C646 ,C641_=_C647 ,C642_=_C643 ,C642_=_C644 ,C642_=_C645 ,C642_=_C646 ,\nC642_=_C647 ,C643_=_C644 ,C643_=_C645 ,C643_=_C646 ,C643_=_C647 ,C644_=_C645 ,\nC644_=_C646 ,C644_=_C647 ,C645_=_C646 ,C645_=_C647 ,C646_=_C647 ,"];32[shape=box, label="id:32 level: 4\n93: C11 C13 C58 C59 C104 \nC105 C149 C150 C193 C194 C236 \nC237 C278 C279 C319 C320 C359 \nC360 C398 C399 C436 C437 C473 \nC474 C510 C511 C512 C513 C514 \nC515 C516 C517 C518 C519 C520 \nC521 C523 C524 C525 C526 C527 \nC528 C529 C530 C531 C532 C533 \nC534 C535 C536 C537 C538 C539 \nC540 C541 C542 C543 C544 C545 \nC546 C547 C548 C549 C550 C551 \nC552 C553 C554 C555 C556 C557 \nC559 C560 C561 C562 C563 C564 \nC565 C566 C567 C568 C569 C570 \nC571 C572 C573 C574 C575 C576 \nC577 C578 C579 C580 \n2208: C11_=_C13( C11 C13 ) C11_=_C58( C11 C58 ) C11_=_C104( C11 C104 ) C11_=_C149( C11 C149 ) C11_=_C193( C11 C193 ) \nC11_=_C236( C11 C236 ) C11_=_C278( C11 C278 ) C11_=_C319( C11 C319 ) C11_=_C359( C11 C359 ) C11_=_C398( C11 C398 ) C11_=_C436( C11 C436 ) \nC11_=_C473( C11 C473 ) C11_=_C510( C11 C510 ) C11_=_C511( C11 C511 ) C11_=_C512( C11 C512 ) C11_=_C513( C11 C513 ) C11_=_C514( C11 C514 ) \nC11_=_C515( C11 C515 ) C11_=_C516( C11 C516 ) C11_=_C517( C11 C517 ) C11_=_C518( C11 C518 ) C11_=_C519( C11 C519 ) C11_=_C520( C11 C520 ) \nC11_=_C521( C11 C521 ) C11_=_C523( C11 C523 ) C11_=_C524( C11 C524 ) C11_=_C525( C11 C525 ) C11_=_C526( C11 C526 ) C11_=_C527( C11 C527 ) \nC11_=_C528( C11 C528 ) C11_=_C529( C11 C529 ) C11_=_C530( C11 C530 ) C11_=_C531( C11 C531 ) C11_=_C532( C11 C532 ) C11_=_C533( C11 C533 ) \nC11_=_C534( C11 C534 ) C11_=_C535( C11 C535 ) C11_=_C536( C11 C536 ) C11_=_C537( C11 C537 ) C11_=_C538( C11 C538 ) C11_=_C539( C11 C539 ) \nC11_=_C540( C11 C540 ) C11_=_C541( C11 C541 ) C11_=_C542( C11 C542 ) C11_=_C543( C11 C543 ) C11_=_C544( C11 C544 ) C11_=_C545( C11 C545 ) \nC13_=_C59( C13 C59 ) C13_=_C105( C13 C105 ) C13_=_C150( C13 C150 ) C13_=_C194( C13 C194 ) C13_=_C237( C13 C237 ) C13_=_C279( C13 C279 ) \nC13_=_C320( C13 C320 ) C13_=_C360( C13 C360 ) C13_=_C399( C13 C399 ) C13_=_C437( C13 C437 ) C13_=_C474( C13 C474 ) C13_=_C510( C13 C510 ) \nC13_=_C546( C13 C546 ) C13_=_C547( C13 C547 ) C13_=_C548( C13 C548 ) C13_=_C549( C13 C549 ) C13_=_C550( C13 C550 ) C13_=_C551( C13 C551 ) \nC13_=_C552( C13 C552 ) C13_=_C553( C13 C553 ) C13_=_C554( C13 C554 ) C13_=_C555( C13 C555 ) C13_=_C556( C13 C556 ) C13_=_C557( C13 C557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13_=_C577( C13 C577 ) C13_=_C578( C13 C578 ) C13_=_C579( C13 C579 ) C13_=_C580( C13 C580 ) C58_=_C59( C58 C59 ) C58_=_C104( C58 C104 ) \nC58_=_C149( C58 C149 ) C58_=_C193( C58 C193 ) C58_=_C236( C58 C236 ) C58_=_C278( C58 C278 ) C58_=_C319( C58 C319 ) C58_=_C359( C58 C359 ) \nC58_=_C398( C58 C398 ) C58_=_C436( C58 C436 ) C58_=_C473( C58 C473 ) C58_=_C510( C58 C510 ) C58_=_C511( C58 C511 ) C58_=_C512( C58 C512 ) \nC58_=_C513( C58 C513 ) C58_=_C514( C58 C514 ) C58_=_C515( C58 C515 ) C58_=_C516( C58 C516 ) C58_=_C517( C58 C517 ) C58_=_C518( C58 C518 ) \nC58_=_C519( C58 C519 ) C58_=_C520( C58 C520 ) C58_=_C521( C58 C521 ) C58_=_C523( C58 C523 ) C58_=_C524( C58 C524 ) C58_=_C525( C58 C525 ) \nC58_=_C526( C58 C526 ) C58_=_C527( C58 C527 ) C58_=_C528( C58 C528 ) C58_=_C529( C58 C529 ) C58_=_C530( C58 C530 ) C58_=_C531( C58 C531 ) \nC58_=_C532( C58 C532 ) C58_=_C533( C58 C533 ) C58_=_C534( C58 C534 ) C58_=_C535( C58 C535 ) C58_=_C536( C58 C536 ) C58_=_C537( C58 C537 ) \nC58_=_C538( C58 C538 ) C58_=_C539( C58 C539 ) C58_=_C540( C58 C540 ) C58_=_C541( C58 C541 ) C58_=_C542( C58 C542 ) C58_=_C543( C58 C543 ) \nC58_=_C544( C58 C544 ) C58_=_C545( C58 C545 ) C59_=_C105( C59 C105 ) C59_=_C150( C59 C150 ) C59_=_C194( C59 C194 ) C59_=_C237( C59 C237 ) \nC59_=_C279( C59 C279 ) C59_=_C320( C59 C320 ) C59_=_C360( C59 C360 ) C59_=_C399( C59 C399 ) C59_=_C437( C59 C437 ) C59_=_C474( C59 C474 ) \nC59_=_C510( C59 C510 ) C59_=_C546( C59 C546 ) C59_=_C547( C59 C547 ) C59_=_C548( C59 C548 ) C59_=_C549( C59 C549 ) C59_=_C550( C59 C550 ) \nC59_=_C551( C59 C551 ) C59_=_C552( C59 C552 ) C59_=_C553( C59 C553 ) C59_=_C554( C59 C554 ) C59_=_C555( C59 C555 ) C59_=_C556( C59 C556 ) \nC59_=_C557( C59 C557 ) C59_=_C559( C59 C559 ) C59_=_C560( C59 C560 ) C59_=_C561( C59 C561 ) C59_=_C562( C59 C562 ) C59_=_C563( C59 C563 ) \nC59_=_C564( C59 C564 ) C59_=_C565( C59 C565 ) C59_=_C566( C59 C566 ) C59_=_C567( C59 C567 ) C59_=_C568( C59 C568 ) C59_=_C569( C59 C569 ) \nC59_=_C570( C59 C570 ) C59_=_C571( C59 C571 ) C59_=_C572( C59 C572 ) C59_=_C573( C59 C573 ) C59_=_C574( C59 C574 ) C59_=_C575( C59 C575 ) \nC59_=_C576( C59 C576 ) C59_=_C577( C59 C577 ) C59_=_C578( C59 C578 ) C59_=_C579( C59 C579 ) C59_=_C580( C59 C580 ) C104_=_C105( C104 C105 ) \nC104_=_C149( C104 C149 ) C104_=_C193( C104 C193 ) C104_=_C236( C104 C236 ) C104_=_C278( C104 C278 ) C104_=_C319( C104 C319 ) C104_=_C359( C104 C359 ) \nC104_=_C398( C104 C398 ) C104_=_C436( C104 C436 ) C104_=_C473( C104 C473 ) C104_=_C510( C104 C510 ) C104_=_C511( C104 C511 ) C104_=_C512( C104 C512 ) \nC104_=_C513( C104 C513 ) C104_=_C514( C104 C514 ) C104_=_C515( C104 C515 ) C104_=_C516( C104 C516 ) C104_=_C517( C104 C517 ) C104_=_C518( C104 C518 ) \nC104_=_C519( C104 C519 ) C104_=_C520( C104 C520 ) C104_=_C521( C104 C521 ) C104_=_C523( C104 C523 ) C104_=_C524( C104 C524 ) C104_=_C525( C104 C525 ) \nC104_=_C526( C104 C526 ) C104_=_C527( C104 C527 ) C104_=_C528( C104 C528 ) C104_=_C529( C104 C529 ) C104_=_C530( C104 C530 ) C104_=_C531( C104 C531 ) \nC104_=_C532( C104 C532 ) C104_=_C533( C104 C533 ) C104_=_C534( C104 C534 ) C104_=_C535( C104 C535 ) C104_=_C536( C104 C536 ) C104_=_C537( C104 C537 ) \nC104_=_C538( C104 C538 ) C104_=_C539( C104 C539 ) C104_=_C540( C104 C540 ) C104_=_C541( C104 C541 ) C104_=_C542( C104 C542 ) C104_=_C543( C104 C543 ) \nC104_=_C544( C104 C544 ) C104_=_C545( C104 C545 ) C105_=_C150( C105 C150 ) C105_=_C194( C105 C194 ) C105_=_C237( C105 C237 ) C105_=_C279( C105 C279 ) \nC105_=_C320( C105 C320 ) C105_=_C360( C105 C360 ) C105_=_C399( C105 C399 ) C105_=_C437( C105 C437 ) C105_=_C474( C105 C474 ) C105_=_C510( C105 C510 ) \nC105_=_C546( C105 C546 ) C105_=_C547( C105 C547 ) C105_=_C548( C105 C548 ) C105_=_C549( C105 C549 ) C105_=_C550( C105 C550 ) C105_=_C551( C105 C551 ) \nC105_=_C552( C105 C552 ) C105_=_C553( C105 C553 ) C105_=_C554( C105 C554 ) C105_=_C555( C105 C555 ) C105_=_C556( C105 C556 ) C105_=_C557( C105 C557 ) \nC105_=_C559( C105 C559 ) C105_=_C560( C105 C560 ) C105_=_C561( C105 C561 ) C105_=_C562( C105 C562 ) C105_=_C563( C105 C563 ) C105_=_C564( C105 C564 ) \nC105_=_C565( C105 C565 ) C105_=_C566( C105 C566 ) C105_=_C567( C105 C567 ) C105_=_C568( C105 C568 ) C105_=_C569( C105 C569 ) C105_=_C570( C105 C570 ) \nC105_=_C571( C105 C571 ) C105_=_C572( C105 C572 ) C105_=_C573( C105 C573 ) C105_=_C574( C105 C574 ) C105_=_C575( C105 C575 ) C105_=_C576( C105 C576 ) \nC105_=_C577( C105 C577 ) C105_=_C578( C105 C578 ) C105_=_C579( C105 C579 ) C105_=_C580( C105 C580 ) C149_=_C150( C149 C150 ) C149_=_C193( C149 C193 ) \nC149_=_C236( C149 C236 ) C149_=_C278( C149 C278 ) C149_=_C319( C149 C319 ) C149_=_C359( C149 C359 ) C149_=_C398( C149 C398 ) C149_=_C436( C149 C436 ) \nC149_=_C473( C149 C473 ) C149_=_C510( C149 C510 ) C149_=_C511( C149 C511 ) C149_=_C512( C149 C512 ) C149_=_C513( C149 C513 ) C149_=_C514( C149 C514 ) \nC149_=_C515( C149 C515 ) C149_=_C516( C149 C516 ) C149_=_C517( C149 C517 ) C149_=_C518( C149 C518 ) C149_=_C519( C149 C519 ) C149_=_C520( C149 C520 ) \nC149_=_C521( C149 C521 ) C149_=_C523( C149 C523 ) C149_=_C524( C149 C524 ) C149_=_C525( C149 C525 ) C149_=_C526( C149 C526 ) C149_=_C527( C149 C527 ) \nC149_=_C528( C149 C528 ) C149_=_C529( C149 C529 ) C149_=_C530( C149 C530 ) C149_=_C531( C149 C531 ) C149_=_C532( C149 C532 ) C149_=_C533( C149 C533 ) \nC149_=_C534( C149 C534 ) C149_=_C535( C149 C535 ) C149_=_C536( C149 C536 ) C149_=_C537( C149 C537 ) C149_=_C538( C149 C538 ) C149_=_C539( C149 C539 ) \nC149_=_C540( C149 C540 ) C149_=_C541(</w:t>
      </w:r>
    </w:p>
    <w:p>
      <w:pPr>
        <w:pStyle w:val="PreformattedText"/>
        <w:bidi w:val="0"/>
        <w:spacing w:before="0" w:after="0"/>
        <w:jc w:val="left"/>
        <w:rPr/>
      </w:pPr>
      <w:r>
        <w:rPr/>
        <w:t xml:space="preserve"> </w:t>
      </w:r>
      <w:r>
        <w:rPr/>
        <w:t>C149 C541 ) C149_=_C542( C149 C542 ) C149_=_C543( C149 C543 ) C149_=_C544( C149 C544 ) C149_=_C545( C149 C545 ) \nC150_=_C194( C150 C194 ) C150_=_C237( C150 C237 ) C150_=_C279( C150 C279 ) C150_=_C320( C150 C320 ) C150_=_C360( C150 C360 ) C150_=_C399( C150 C399 ) \nC150_=_C437( C150 C437 ) C150_=_C474( C150 C474 ) C150_=_C510( C150 C510 ) C150_=_C546( C150 C546 ) C150_=_C547( C150 C547 ) C150_=_C548( C150 C548 ) \nC150_=_C549( C150 C549 ) C150_=_C550( C150 C550 ) C150_=_C551( C150 C551 ) C150_=_C552( C150 C552 ) C150_=_C553( C150 C553 ) C150_=_C554( C150 C554 ) \nC150_=_C555( C150 C555 ) C150_=_C556( C150 C556 ) C150_=_C557( C150 C557 ) C150_=_C559( C150 C559 ) C150_=_C560( C150 C560 ) C150_=_C561( C150 C561 ) \nC150_=_C562( C150 C562 ) C150_=_C563( C150 C563 ) C150_=_C564( C150 C564 ) C150_=_C565( C150 C565 ) C150_=_C566( C150 C566 ) C150_=_C567( C150 C567 ) \nC150_=_C568( C150 C568 ) C150_=_C569( C150 C569 ) C150_=_C570( C150 C570 ) C150_=_C571( C150 C571 ) C150_=_C572( C150 C572 ) C150_=_C573( C150 C573 ) \nC150_=_C574( C150 C574 ) C150_=_C575( C150 C575 ) C150_=_C576( C150 C576 ) C150_=_C577( C150 C577 ) C150_=_C578( C150 C578 ) C150_=_C579( C150 C579 ) \nC150_=_C580( C150 C580 ) C193_=_C194( C193 C194 ) C193_=_C236( C193 C236 ) C193_=_C278( C193 C278 ) C193_=_C319( C193 C319 ) C193_=_C359( C193 C359 ) \nC193_=_C398( C193 C398 ) C193_=_C436( C193 C436 ) C193_=_C473( C193 C473 ) C193_=_C510( C193 C510 ) C193_=_C511( C193 C511 ) C193_=_C512( C193 C512 ) \nC193_=_C513( C193 C513 ) C193_=_C514( C193 C514 ) C193_=_C515( C193 C515 ) C193_=_C516( C193 C516 ) C193_=_C517( C193 C517 ) C193_=_C518( C193 C518 ) \nC193_=_C519( C193 C519 ) C193_=_C520( C193 C520 ) C193_=_C521( C193 C521 ) C193_=_C523( C193 C523 ) C193_=_C524( C193 C524 ) C193_=_C525( C193 C525 ) \nC193_=_C526( C193 C526 ) C193_=_C527( C193 C527 ) C193_=_C528( C193 C528 ) C193_=_C529( C193 C529 ) C193_=_C530( C193 C530 ) C193_=_C531( C193 C531 ) \nC193_=_C532( C193 C532 ) C193_=_C533( C193 C533 ) C193_=_C534( C193 C534 ) C193_=_C535( C193 C535 ) C193_=_C536( C193 C536 ) C193_=_C537( C193 C537 ) \nC193_=_C538( C193 C538 ) C193_=_C539( C193 C539 ) C193_=_C540( C193 C540 ) C193_=_C541( C193 C541 ) C193_=_C542( C193 C542 ) C193_=_C543( C193 C543 ) \nC193_=_C544( C193 C544 ) C193_=_C545( C193 C545 ) C194_=_C237( C194 C237 ) C194_=_C279( C194 C279 ) C194_=_C320( C194 C320 ) C194_=_C360( C194 C360 ) \nC194_=_C399( C194 C399 ) C194_=_C437( C194 C437 ) C194_=_C474( C194 C474 ) C194_=_C510( C194 C510 ) C194_=_C546( C194 C546 ) C194_=_C547( C194 C547 ) \nC194_=_C548( C194 C548 ) C194_=_C549( C194 C549 ) C194_=_C550( C194 C550 ) C194_=_C551( C194 C551 ) C194_=_C552( C194 C552 ) C194_=_C553( C194 C553 ) \nC194_=_C554( C194 C554 ) C194_=_C555( C194 C555 ) C194_=_C556( C194 C556 ) C194_=_C557( C194 C557 ) C194_=_C559( C194 C559 ) C194_=_C560( C194 C560 ) \nC194_=_C561( C194 C561 ) C194_=_C562( C194 C562 ) C194_=_C563( C194 C563 ) C194_=_C564( C194 C564 ) C194_=_C565( C194 C565 ) C194_=_C566( C194 C566 ) \nC194_=_C567( C194 C567 ) C194_=_C568( C194 C568 ) C194_=_C569( C194 C569 ) C194_=_C570( C194 C570 ) C194_=_C571( C194 C571 ) C194_=_C572( C194 C572 ) \nC194_=_C573( C194 C573 ) C194_=_C574( C194 C574 ) C194_=_C575( C194 C575 ) C194_=_C576( C194 C576 ) C194_=_C577( C194 C577 ) C194_=_C578( C194 C578 ) \nC194_=_C579( C194 C579 ) C194_=_C580( C194 C580 ) C236_=_C237( C236 C237 ) C236_=_C278( C236 C278 ) C236_=_C319( C236 C319 ) C236_=_C359( C236 C359 ) \nC236_=_C398( C236 C398 ) C236_=_C436( C236 C436 ) C236_=_C473( C236 C473 ) C236_=_C510( C236 C510 ) C236_=_C511( C236 C511 ) C236_=_C512( C236 C512 ) \nC236_=_C513( C236 C513 ) C236_=_C514( C236 C514 ) C236_=_C515( C236 C515 ) C236_=_C516( C236 C516 ) C236_=_C517( C236 C517 ) C236_=_C518( C236 C518 ) \nC236_=_C519( C236 C519 ) C236_=_C520( C236 C520 ) C236_=_C521( C236 C521 ) C236_=_C523( C236 C523 ) C236_=_C524( C236 C524 ) C236_=_C525( C236 C525 ) \nC236_=_C526( C236 C526 ) C236_=_C527( C236 C527 ) C236_=_C528( C236 C528 ) C236_=_C529( C236 C529 ) C236_=_C530( C236 C530 ) C236_=_C531( C236 C531 ) \nC236_=_C532( C236 C532 ) C236_=_C533( C236 C533 ) C236_=_C534( C236 C534 ) C236_=_C535( C236 C535 ) C236_=_C536( C236 C536 ) C236_=_C537( C236 C537 ) \nC236_=_C538( C236 C538 ) C236_=_C539( C236 C539 ) C236_=_C540( C236 C540 ) C236_=_C541( C236 C541 ) C236_=_C542( C236 C542 ) C236_=_C543( C236 C543 ) \nC236_=_C544( C236 C544 ) C236_=_C545( C236 C545 ) C237_=_C279( C237 C279 ) C237_=_C320( C237 C320 ) C237_=_C360( C237 C360 ) C237_=_C399( C237 C399 ) \nC237_=_C437( C237 C437 ) C237_=_C474( C237 C474 ) C237_=_C510( C237 C510 ) C237_=_C546( C237 C546 ) C237_=_C547( C237 C547 ) C237_=_C548( C237 C548 ) \nC237_=_C549( C237 C549 ) C237_=_C550( C237 C550 ) C237_=_C551( C237 C551 ) C237_=_C552( C237 C552 ) C237_=_C553( C237 C553 ) C237_=_C554( C237 C554 ) \nC237_=_C555( C237 C555 ) C237_=_C556( C237 C556 ) C237_=_C557( C237 C557 ) C237_=_C559( C237 C559 ) C237_=_C560( C237 C560 ) C237_=_C561( C237 C561 ) \nC237_=_C562( C237 C562 ) C237_=_C563( C237 C563 ) C237_=_C564( C237 C564 ) C237_=_C565( C237 C565 ) C237_=_C566( C237 C566 ) C237_=_C567( C237 C567 ) \nC237_=_C568( C237 C568 ) C237_=_C569( C237 C569 ) C237_=_C570( C237 C570 ) C237_=_C571( C237 C571 ) C237_=_C572( C237 C572 ) C237_=_C573( C237 C573 ) \nC237_=_C574( C237 C574 ) C237_=_C575( C237 C575 ) C237_=_C576( C237 C576 ) C237_=_C577( C237 C577 ) C237_=_C578( C237 C578 ) C237_=_C579( C237 C579 ) \nC237_=_C580( C237 C580 ) C278_=_C279( C278 C279 ) C278_=_C319( C278 C319 ) C278_=_C359( C278 C359 ) C278_=_C398( C278 C398 ) C278_=_C436( C278 C436 ) \nC278_=_C473( C278 C473 ) C278_=_C510( C278 C510 ) C278_=_C511( C278 C511 ) C278_=_C512( C278 C512 ) C278_=_C513( C278 C513 ) C278_=_C514( C278 C514 ) \nC278_=_C515( C278 C515 ) C278_=_C516( C278 C516 ) C278_=_C517( C278 C517 ) C278_=_C518( C278 C518 ) C278_=_C519( C278 C519 ) C278_=_C520( C278 C520 ) \nC278_=_C521( C278 C521 ) C278_=_C523( C278 C523 ) C278_=_C524( C278 C524 ) C278_=_C525( C278 C525 ) C278_=_C526( C278 C526 ) C278_=_C527( C278 C527 ) \nC278_=_C528( C278 C528 ) C278_=_C529( C278 C529 ) C278_=_C530( C278 C530 ) C278_=_C531( C278 C531 ) C278_=_C532( C278 C532 ) C278_=_C533( C278 C533 ) \nC278_=_C534( C278 C534 ) C278_=_C535( C278 C535 ) C278_=_C536( C278 C536 ) C278_=_C537( C278 C537 ) C278_=_C538( C278 C538 ) C278_=_C539( C278 C539 ) \nC278_=_C540( C278 C540 ) C278_=_C541( C278 C541 ) C278_=_C542( C278 C542 ) C278_=_C543( C278 C543 ) C278_=_C544( C278 C544 ) C278_=_C545( C278 C545 ) \nC279_=_C320( C279 C320 ) C279_=_C360( C279 C360 ) C279_=_C399( C279 C399 ) C279_=_C437( C279 C437 ) C279_=_C474( C279 C474 ) C279_=_C510( C279 C510 ) \nC279_=_C546( C279 C546 ) C279_=_C547( C279 C547 ) C279_=_C548( C279 C548 ) C279_=_C549( C279 C549 ) C279_=_C550( C279 C550 ) C279_=_C551( C279 C551 ) \nC279_=_C552( C279 C552 ) C279_=_C553( C279 C553 ) C279_=_C554( C279 C554 ) C279_=_C555( C279 C555 ) C279_=_C556( C279 C556 ) C279_=_C557( C279 C557 ) \nC279_=_C559( C279 C559 ) C279_=_C560( C279 C560 ) C279_=_C561( C279 C561 ) C279_=_C562( C279 C562 ) C279_=_C563( C279 C563 ) C279_=_C564( C279 C564 ) \nC279_=_C565( C279 C565 ) C279_=_C566( C279 C566 ) C279_=_C567( C279 C567 ) C279_=_C568( C279 C568 ) C279_=_C569( C279 C569 ) C279_=_C570( C279 C570 ) \nC279_=_C571( C279 C571 ) C279_=_C572( C279 C572 ) C279_=_C573( C279 C573 ) C279_=_C574( C279 C574 ) C279_=_C575( C279 C575 ) C279_=_C576( C279 C576 ) \nC279_=_C577( C279 C577 ) C279_=_C578( C279 C578 ) C279_=_C579( C279 C579 ) C279_=_C580( C279 C580 ) C319_=_C320( C319 C320 ) C319_=_C359( C319 C359 ) \nC319_=_C398( C319 C398 ) C319_=_C436( C319 C436 ) C319_=_C473( C319 C473 ) C319_=_C510( C319 C510 ) C319_=_C511( C319 C511 ) C319_=_C512( C319 C512 ) \nC319_=_C513( C319 C513 ) C319_=_C514( C319 C514 ) C319_=_C515( C319 C515 ) C319_=_C516( C319 C516 ) C319_=_C517( C319 C517 ) C319_=_C518( C319 C518 ) \nC319_=_C519( C319 C519 ) C319_=_C520( C319 C520 ) C319_=_C521( C319 C521 ) C319_=_C523( C319 C523 ) C319_=_C524( C319 C524 ) C319_=_C525( C319 C525 ) \nC319_=_C526( C319 C526 ) C319_=_C527( C319 C527 ) C319_=_C528( C319 C528 ) C319_=_C529( C319 C529 ) C319_=_C530( C319 C530 ) C319_=_C531( C319 C531 ) \nC319_=_C532( C319 C532 ) C319_=_C533( C319 C533 ) C319_=_C534( C319 C534 ) C319_=_C535( C319 C535 ) C319_=_C536( C319 C536 ) C319_=_C537( C319 C537 ) \nC319_=_C538( C319 C538 ) C319_=_C539( C319 C539 ) C319_=_C540( C319 C540 ) C319_=_C541( C319 C541 ) C319_=_C542( C319 C542 ) C319_=_C543( C319 C543 ) \nC319_=_C544( C319 C544 ) C319_=_C545( C319 C545 ) C320_=_C360( C320 C360 ) C320_=_C399( C320 C399 ) C320_=_C437( C320 C437 ) C320_=_C474( C320 C474 ) \nC320_=_C510( C320 C510 ) C320_=_C546( C320 C546 ) C320_=_C547( C320 C547 ) C320_=_C548( C320 C548 ) C320_=_C549( C320 C549 ) C320_=_C550( C320 C550 ) \nC320_=_C551( C320 C551 ) C320_=_C552( C320 C552 ) C320_=_C553( C320 C553 ) C320_=_C554( C320 C554 ) C320_=_C555( C320 C555 ) C320_=_C556( C320 C556 ) \nC320_=_C557( C320 C557 ) C320_=_C559( C320 C559 ) C320_=_C560( C320 C560 ) C320_=_C561( C320 C561 ) C320_=_C562( C320 C562 ) C320_=_C563( C320 C563 ) \nC320_=_C564( C320 C564 ) C320_=_C565( C320 C565 ) C320_=_C566( C320 C566 ) C320_=_C567( C320 C567 ) C320_=_C568( C320 C568 ) C320_=_C569( C320 C569 ) \nC320_=_C570( C320 C570 ) C320_=_C571( C320 C571 ) C320_=_C572( C320 C572 ) C320_=_C573( C320 C573 ) C320_=_C574( C320 C574 ) C320_=_C575( C320 C575 ) \nC320_=_C576( C320 C576 ) C320_=_C577( C320 C577 ) C320_=_C578( C320 C578 ) C320_=_C579( C320 C579 ) C320_=_C580( C320 C580 ) C359_=_C360( C359 C360 ) \nC359_=_C398( C359 C398 ) C359_=_C436( C359 C436 ) C359_=_C473( C359 C473 ) C359_=_C510( C359 C510 ) C359_=_C511( C359 C511 ) C359_=_C512( C359 C512 ) \nC359_=_C513( C359 C513 ) C359_=_C514( C359 C514 ) C359_=_C515( C359 C515 ) C359_=_C516( C359 C516 ) C359_=_C517( C359 C517 ) C359_=_C518( C359 C518 ) \nC359_=_C519( C359 C519 ) C359_=_C520( C359 C520 ) C359_=_C521(</w:t>
      </w:r>
    </w:p>
    <w:p>
      <w:pPr>
        <w:pStyle w:val="PreformattedText"/>
        <w:bidi w:val="0"/>
        <w:spacing w:before="0" w:after="0"/>
        <w:jc w:val="left"/>
        <w:rPr/>
      </w:pPr>
      <w:r>
        <w:rPr/>
        <w:t xml:space="preserve"> </w:t>
      </w:r>
      <w:r>
        <w:rPr/>
        <w:t>C359 C521 ) C359_=_C523( C359 C523 ) C359_=_C524( C359 C524 ) C359_=_C525( C359 C525 ) \nC359_=_C526( C359 C526 ) C359_=_C527( C359 C527 ) C359_=_C528( C359 C528 ) C359_=_C529( C359 C529 ) C359_=_C530( C359 C530 ) C359_=_C531( C359 C531 ) \nC359_=_C532( C359 C532 ) C359_=_C533( C359 C533 ) C359_=_C534( C359 C534 ) C359_=_C535( C359 C535 ) C359_=_C536( C359 C536 ) C359_=_C537( C359 C537 ) \nC359_=_C538( C359 C538 ) C359_=_C539( C359 C539 ) C359_=_C540( C359 C540 ) C359_=_C541( C359 C541 ) C359_=_C542( C359 C542 ) C359_=_C543( C359 C543 ) \nC359_=_C544( C359 C544 ) C359_=_C545( C359 C545 ) C360_=_C399( C360 C399 ) C360_=_C437( C360 C437 ) C360_=_C474( C360 C474 ) C360_=_C510( C360 C510 ) \nC360_=_C546( C360 C546 ) C360_=_C547( C360 C547 ) C360_=_C548( C360 C548 ) C360_=_C549( C360 C549 ) C360_=_C550( C360 C550 ) C360_=_C551( C360 C551 ) \nC360_=_C552( C360 C552 ) C360_=_C553( C360 C553 ) C360_=_C554( C360 C554 ) C360_=_C555( C360 C555 ) C360_=_C556( C360 C556 ) C360_=_C557( C360 C557 ) \nC360_=_C559( C360 C559 ) C360_=_C560( C360 C560 ) C360_=_C561( C360 C561 ) C360_=_C562( C360 C562 ) C360_=_C563( C360 C563 ) C360_=_C564( C360 C564 ) \nC360_=_C565( C360 C565 ) C360_=_C566( C360 C566 ) C360_=_C567( C360 C567 ) C360_=_C568( C360 C568 ) C360_=_C569( C360 C569 ) C360_=_C570( C360 C570 ) \nC360_=_C571( C360 C571 ) C360_=_C572( C360 C572 ) C360_=_C573( C360 C573 ) C360_=_C574( C360 C574 ) C360_=_C575( C360 C575 ) C360_=_C576( C360 C576 ) \nC360_=_C577( C360 C577 ) C360_=_C578( C360 C578 ) C360_=_C579( C360 C579 ) C360_=_C580( C360 C580 ) C398_=_C399( C398 C399 ) C398_=_C436( C398 C436 ) \nC398_=_C473( C398 C473 ) C398_=_C510( C398 C510 ) C398_=_C511( C398 C511 ) C398_=_C512( C398 C512 ) C398_=_C513( C398 C513 ) C398_=_C514( C398 C514 ) \nC398_=_C515( C398 C515 ) C398_=_C516( C398 C516 ) C398_=_C517( C398 C517 ) C398_=_C518( C398 C518 ) C398_=_C519( C398 C519 ) C398_=_C520( C398 C520 ) \nC398_=_C521( C398 C521 ) C398_=_C523( C398 C523 ) C398_=_C524( C398 C524 ) C398_=_C525( C398 C525 ) C398_=_C526( C398 C526 ) C398_=_C527( C398 C527 ) \nC398_=_C528( C398 C528 ) C398_=_C529( C398 C529 ) C398_=_C530( C398 C530 ) C398_=_C531( C398 C531 ) C398_=_C532( C398 C532 ) C398_=_C533( C398 C533 ) \nC398_=_C534( C398 C534 ) C398_=_C535( C398 C535 ) C398_=_C536( C398 C536 ) C398_=_C537( C398 C537 ) C398_=_C538( C398 C538 ) C398_=_C539( C398 C539 ) \nC398_=_C540( C398 C540 ) C398_=_C541( C398 C541 ) C398_=_C542( C398 C542 ) C398_=_C543( C398 C543 ) C398_=_C544( C398 C544 ) C398_=_C545( C398 C545 ) \nC399_=_C437( C399 C437 ) C399_=_C474( C399 C474 ) C399_=_C510( C399 C510 ) C399_=_C546( C399 C546 ) C399_=_C547( C399 C547 ) C399_=_C548( C399 C548 ) \nC399_=_C549( C399 C549 ) C399_=_C550( C399 C550 ) C399_=_C551( C399 C551 ) C399_=_C552( C399 C552 ) C399_=_C553( C399 C553 ) C399_=_C554( C399 C554 ) \nC399_=_C555( C399 C555 ) C399_=_C556( C399 C556 ) C399_=_C557( C399 C557 ) C399_=_C559( C399 C559 ) C399_=_C560( C399 C560 ) C399_=_C561( C399 C561 ) \nC399_=_C562( C399 C562 ) C399_=_C563( C399 C563 ) C399_=_C564( C399 C564 ) C399_=_C565( C399 C565 ) C399_=_C566( C399 C566 ) C399_=_C567( C399 C567 ) \nC399_=_C568( C399 C568 ) C399_=_C569( C399 C569 ) C399_=_C570( C399 C570 ) C399_=_C571( C399 C571 ) C399_=_C572( C399 C572 ) C399_=_C573( C399 C573 ) \nC399_=_C574( C399 C574 ) C399_=_C575( C399 C575 ) C399_=_C576( C399 C576 ) C399_=_C577( C399 C577 ) C399_=_C578( C399 C578 ) C399_=_C579( C399 C579 ) \nC399_=_C580( C399 C580 ) C436_=_C437( C436 C437 ) C436_=_C473( C436 C473 ) C436_=_C510( C436 C510 ) C436_=_C511( C436 C511 ) C436_=_C512( C436 C512 ) \nC436_=_C513( C436 C513 ) C436_=_C514( C436 C514 ) C436_=_C515( C436 C515 ) C436_=_C516( C436 C516 ) C436_=_C517( C436 C517 ) C436_=_C518( C436 C518 ) \nC436_=_C519( C436 C519 ) C436_=_C520( C436 C520 ) C436_=_C521( C436 C521 ) C436_=_C523( C436 C523 ) C436_=_C524( C436 C524 ) C436_=_C525( C436 C525 ) \nC436_=_C526( C436 C526 ) C436_=_C527( C436 C527 ) C436_=_C528( C436 C528 ) C436_=_C529( C436 C529 ) C436_=_C530( C436 C530 ) C436_=_C531( C436 C531 ) \nC436_=_C532( C436 C532 ) C436_=_C533( C436 C533 ) C436_=_C534( C436 C534 ) C436_=_C535( C436 C535 ) C436_=_C536( C436 C536 ) C436_=_C537( C436 C537 ) \nC436_=_C538( C436 C538 ) C436_=_C539( C436 C539 ) C436_=_C540( C436 C540 ) C436_=_C541( C436 C541 ) C436_=_C542( C436 C542 ) C436_=_C543( C436 C543 ) \nC436_=_C544( C436 C544 ) C436_=_C545( C436 C545 ) C437_=_C474( C437 C474 ) C437_=_C510( C437 C510 ) C437_=_C546( C437 C546 ) C437_=_C547( C437 C547 ) \nC437_=_C548( C437 C548 ) C437_=_C549( C437 C549 ) C437_=_C550( C437 C550 ) C437_=_C551( C437 C551 ) C437_=_C552( C437 C552 ) C437_=_C553( C437 C553 ) \nC437_=_C554( C437 C554 ) C437_=_C555( C437 C555 ) C437_=_C556( C437 C556 ) C437_=_C557( C437 C557 ) C437_=_C559( C437 C559 ) C437_=_C560( C437 C560 ) \nC437_=_C561( C437 C561 ) C437_=_C562( C437 C562 ) C437_=_C563( C437 C563 ) C437_=_C564( C437 C564 ) C437_=_C565( C437 C565 ) C437_=_C566( C437 C566 ) \nC437_=_C567( C437 C567 ) C437_=_C568( C437 C568 ) C437_=_C569( C437 C569 ) C437_=_C570( C437 C570 ) C437_=_C571( C437 C571 ) C437_=_C572( C437 C572 ) \nC437_=_C573( C437 C573 ) C437_=_C574( C437 C574 ) C437_=_C575( C437 C575 ) C437_=_C576( C437 C576 ) C437_=_C577( C437 C577 ) C437_=_C578( C437 C578 ) \nC437_=_C579( C437 C579 ) C437_=_C580( C437 C580 ) C473_=_C474( C473 C474 ) C473_=_C510( C473 C510 ) C473_=_C511( C473 C511 ) C473_=_C512( C473 C512 ) \nC473_=_C513( C473 C513 ) C473_=_C514( C473 C514 ) C473_=_C515( C473 C515 ) C473_=_C516( C473 C516 ) C473_=_C517( C473 C517 ) C473_=_C518( C473 C518 ) \nC473_=_C519( C473 C519 ) C473_=_C520( C473 C520 ) C473_=_C521( C473 C521 ) C473_=_C523( C473 C523 ) C473_=_C524( C473 C524 ) C473_=_C525( C473 C525 ) \nC473_=_C526( C473 C526 ) C473_=_C527( C473 C527 ) C473_=_C528( C473 C528 ) C473_=_C529( C473 C529 ) C473_=_C530( C473 C530 ) C473_=_C531( C473 C531 ) \nC473_=_C532( C473 C532 ) C473_=_C533( C473 C533 ) C473_=_C534( C473 C534 ) C473_=_C535( C473 C535 ) C473_=_C536( C473 C536 ) C473_=_C537( C473 C537 ) \nC473_=_C538( C473 C538 ) C473_=_C539( C473 C539 ) C473_=_C540( C473 C540 ) C473_=_C541( C473 C541 ) C473_=_C542( C473 C542 ) C473_=_C543( C473 C543 ) \nC473_=_C544( C473 C544 ) C473_=_C545( C473 C545 ) C474_=_C510( C474 C510 ) C474_=_C546( C474 C546 ) C474_=_C547( C474 C547 ) C474_=_C548( C474 C548 ) \nC474_=_C549( C474 C549 ) C474_=_C550( C474 C550 ) C474_=_C551( C474 C551 ) C474_=_C552( C474 C552 ) C474_=_C553( C474 C553 ) C474_=_C554( C474 C554 ) \nC474_=_C555( C474 C555 ) C474_=_C556( C474 C556 ) C474_=_C557( C474 C557 ) C474_=_C559( C474 C559 ) C474_=_C560( C474 C560 ) C474_=_C561( C474 C561 ) \nC474_=_C562( C474 C562 ) C474_=_C563( C474 C563 ) C474_=_C564( C474 C564 ) C474_=_C565( C474 C565 ) C474_=_C566( C474 C566 ) C474_=_C567( C474 C567 ) \nC474_=_C568( C474 C568 ) C474_=_C569( C474 C569 ) C474_=_C570( C474 C570 ) C474_=_C571( C474 C571 ) C474_=_C572( C474 C572 ) C474_=_C573( C474 C573 ) \nC474_=_C574( C474 C574 ) C474_=_C575( C474 C575 ) C474_=_C576( C474 C576 ) C474_=_C577( C474 C577 ) C474_=_C578( C474 C578 ) C474_=_C579( C474 C579 ) \nC474_=_C580( C474 C580 ) C510_=_C511( C510 C511 ) C510_=_C512( C510 C512 ) C510_=_C513( C510 C513 ) C510_=_C514( C510 C514 ) C510_=_C515( C510 C515 ) \nC510_=_C516( C510 C516 ) C510_=_C517( C510 C517 ) C510_=_C518( C510 C518 ) C510_=_C519( C510 C519 ) C510_=_C520( C510 C520 ) C510_=_C521( C510 C521 ) \nC510_=_C523( C510 C523 ) C510_=_C524( C510 C524 ) C510_=_C525( C510 C525 ) C510_=_C526( C510 C526 ) C510_=_C527( C510 C527 ) C510_=_C528( C510 C528 ) \nC510_=_C529( C510 C529 ) C510_=_C530( C510 C530 ) C510_=_C531( C510 C531 ) C510_=_C532( C510 C532 ) C510_=_C533( C510 C533 ) C510_=_C534( C510 C534 ) \nC510_=_C535( C510 C535 ) C510_=_C536( C510 C536 ) C510_=_C537( C510 C537 ) C510_=_C538( C510 C538 ) C510_=_C539( C510 C539 ) C510_=_C540( C510 C540 ) \nC510_=_C541( C510 C541 ) C510_=_C542( C510 C542 ) C510_=_C543( C510 C543 ) C510_=_C544( C510 C544 ) C510_=_C545( C510 C545 ) C510_=_C546( C510 C546 ) \nC510_=_C547( C510 C547 ) C510_=_C548( C510 C548 ) C510_=_C549( C510 C549 ) C510_=_C550( C510 C550 ) C510_=_C551( C510 C551 ) C510_=_C552( C510 C552 ) \nC510_=_C553( C510 C553 ) C510_=_C554( C510 C554 ) C510_=_C555( C510 C555 ) C510_=_C556( C510 C556 ) C510_=_C557( C510 C557 ) C510_=_C559( C510 C559 ) \nC510_=_C560( C510 C560 ) C510_=_C561( C510 C561 ) C510_=_C562( C510 C562 ) C510_=_C563( C510 C563 ) C510_=_C564( C510 C564 ) C510_=_C565( C510 C565 ) \nC510_=_C566( C510 C566 ) C510_=_C567( C510 C567 ) C510_=_C568( C510 C568 ) C510_=_C569( C510 C569 ) C510_=_C570( C510 C570 ) C510_=_C571( C510 C571 ) \nC510_=_C572( C510 C572 ) C510_=_C573( C510 C573 ) C510_=_C574( C510 C574 ) C510_=_C575( C510 C575 ) C510_=_C576( C510 C576 ) C510_=_C577( C510 C577 ) \nC510_=_C578( C510 C578 ) C510_=_C579( C510 C579 ) C510_=_C580( C510 C580 ) C511_=_C512( C511 C512 ) C511_=_C513( C511 C513 ) C511_=_C514( C511 C514 ) \nC511_=_C515( C511 C515 ) C511_=_C516( C511 C516 ) C511_=_C517( C511 C517 ) C511_=_C518( C511 C518 ) C511_=_C519( C511 C519 ) C511_=_C520( C511 C520 ) \nC511_=_C521( C511 C521 ) C511_=_C523( C511 C523 ) C511_=_C524( C511 C524 ) C511_=_C525( C511 C525 ) C511_=_C526( C511 C526 ) C511_=_C527( C511 C527 ) \nC511_=_C528( C511 C528 ) C511_=_C529( C511 C529 ) C511_=_C530( C511 C530 ) C511_=_C531( C511 C531 ) C511_=_C532( C511 C532 ) C511_=_C533( C511 C533 ) \nC511_=_C534( C511 C534 ) C511_=_C535( C511 C535 ) C511_=_C536( C511 C536 ) C511_=_C537( C511 C537 ) C511_=_C538( C511 C538 ) C511_=_C539( C511 C539 ) \nC511_=_C540( C511 C540 ) C511_=_C541( C511 C541 ) C511_=_C542( C511 C542 ) C511_=_C543( C511 C543 ) C511_=_C544( C511 C544 ) C511_=_C545( C511 C545 ) \nC511_=_C546( C511 C546 ) C512_=_C513( C512 C513 ) C512_=_C514( C512 C514 ) C512_=_C515( C512 C515 ) C512_=_C516( C512 C516 ) C512_=_C517( C512 C517 ) \nC512_=_C518( C512 C518 ) C512_=_C519( C512 C519 ) C512_=_C520( C512 C520 ) C512_=_C521(</w:t>
      </w:r>
    </w:p>
    <w:p>
      <w:pPr>
        <w:pStyle w:val="PreformattedText"/>
        <w:bidi w:val="0"/>
        <w:spacing w:before="0" w:after="0"/>
        <w:jc w:val="left"/>
        <w:rPr/>
      </w:pPr>
      <w:r>
        <w:rPr/>
        <w:t xml:space="preserve"> </w:t>
      </w:r>
      <w:r>
        <w:rPr/>
        <w:t>C512 C521 ) C512_=_C523( C512 C523 ) C512_=_C524( C512 C524 ) \nC512_=_C525( C512 C525 ) C512_=_C526( C512 C526 ) C512_=_C527( C512 C527 ) C512_=_C528( C512 C528 ) C512_=_C529( C512 C529 ) C512_=_C530( C512 C530 ) \nC512_=_C531( C512 C531 ) C512_=_C532( C512 C532 ) C512_=_C533( C512 C533 ) C512_=_C534( C512 C534 ) C512_=_C535( C512 C535 ) C512_=_C536( C512 C536 ) \nC512_=_C537( C512 C537 ) C512_=_C538( C512 C538 ) C512_=_C539( C512 C539 ) C512_=_C540( C512 C540 ) C512_=_C541( C512 C541 ) C512_=_C542( C512 C542 ) \nC512_=_C543( C512 C543 ) C512_=_C544( C512 C544 ) C512_=_C545( C512 C545 ) C512_=_C547( C512 C547 ) C513_=_C514( C513 C514 ) C513_=_C515( C513 C515 ) \nC513_=_C516( C513 C516 ) C513_=_C517( C513 C517 ) C513_=_C518( C513 C518 ) C513_=_C519( C513 C519 ) C513_=_C520( C513 C520 ) C513_=_C521( C513 C521 ) \nC513_=_C523( C513 C523 ) C513_=_C524( C513 C524 ) C513_=_C525( C513 C525 ) C513_=_C526( C513 C526 ) C513_=_C527( C513 C527 ) C513_=_C528( C513 C528 ) \nC513_=_C529( C513 C529 ) C513_=_C530( C513 C530 ) C513_=_C531( C513 C531 ) C513_=_C532( C513 C532 ) C513_=_C533( C513 C533 ) C513_=_C534( C513 C534 ) \nC513_=_C535( C513 C535 ) C513_=_C536( C513 C536 ) C513_=_C537( C513 C537 ) C513_=_C538( C513 C538 ) C513_=_C539( C513 C539 ) C513_=_C540( C513 C540 ) \nC513_=_C541( C513 C541 ) C513_=_C542( C513 C542 ) C513_=_C543( C513 C543 ) C513_=_C544( C513 C544 ) C513_=_C545( C513 C545 ) C513_=_C548( C513 C548 ) \nC514_=_C515( C514 C515 ) C514_=_C516( C514 C516 ) C514_=_C517( C514 C517 ) C514_=_C518( C514 C518 ) C514_=_C519( C514 C519 ) C514_=_C520( C514 C520 ) \nC514_=_C521( C514 C521 ) C514_=_C523( C514 C523 ) C514_=_C524( C514 C524 ) C514_=_C525( C514 C525 ) C514_=_C526( C514 C526 ) C514_=_C527( C514 C527 ) \nC514_=_C528( C514 C528 ) C514_=_C529( C514 C529 ) C514_=_C530( C514 C530 ) C514_=_C531( C514 C531 ) C514_=_C532( C514 C532 ) C514_=_C533( C514 C533 ) \nC514_=_C534( C514 C534 ) C514_=_C535( C514 C535 ) C514_=_C536( C514 C536 ) C514_=_C537( C514 C537 ) C514_=_C538( C514 C538 ) C514_=_C539( C514 C539 ) \nC514_=_C540( C514 C540 ) C514_=_C541( C514 C541 ) C514_=_C542( C514 C542 ) C514_=_C543( C514 C543 ) C514_=_C544( C514 C544 ) C514_=_C545( C514 C545 ) \nC514_=_C549( C514 C549 ) C515_=_C516( C515 C516 ) C515_=_C517( C515 C517 ) C515_=_C518( C515 C518 ) C515_=_C519( C515 C519 ) C515_=_C520( C515 C520 ) \nC515_=_C521( C515 C521 ) C515_=_C523( C515 C523 ) C515_=_C524( C515 C524 ) C515_=_C525( C515 C525 ) C515_=_C526( C515 C526 ) C515_=_C527( C515 C527 ) \nC515_=_C528( C515 C528 ) C515_=_C529( C515 C529 ) C515_=_C530( C515 C530 ) C515_=_C531( C515 C531 ) C515_=_C532( C515 C532 ) C515_=_C533( C515 C533 ) \nC515_=_C534( C515 C534 ) C515_=_C535( C515 C535 ) C515_=_C536( C515 C536 ) C515_=_C537( C515 C537 ) C515_=_C538( C515 C538 ) C515_=_C539( C515 C539 ) \nC515_=_C540( C515 C540 ) C515_=_C541( C515 C541 ) C515_=_C542( C515 C542 ) C515_=_C543( C515 C543 ) C515_=_C544( C515 C544 ) C515_=_C545( C515 C545 ) \nC515_=_C550( C515 C550 ) C516_=_C517( C516 C517 ) C516_=_C518( C516 C518 ) C516_=_C519( C516 C519 ) C516_=_C520( C516 C520 ) C516_=_C521( C516 C521 ) \nC516_=_C523( C516 C523 ) C516_=_C524( C516 C524 ) C516_=_C525( C516 C525 ) C516_=_C526( C516 C526 ) C516_=_C527( C516 C527 ) C516_=_C528( C516 C528 ) \nC516_=_C529( C516 C529 ) C516_=_C530( C516 C530 ) C516_=_C531( C516 C531 ) C516_=_C532( C516 C532 ) C516_=_C533( C516 C533 ) C516_=_C534( C516 C534 ) \nC516_=_C535( C516 C535 ) C516_=_C536( C516 C536 ) C516_=_C537( C516 C537 ) C516_=_C538( C516 C538 ) C516_=_C539( C516 C539 ) C516_=_C540( C516 C540 ) \nC516_=_C541( C516 C541 ) C516_=_C542( C516 C542 ) C516_=_C543( C516 C543 ) C516_=_C544( C516 C544 ) C516_=_C545( C516 C545 ) C516_=_C551( C516 C551 ) \nC517_=_C518( C517 C518 ) C517_=_C519( C517 C519 ) C517_=_C520( C517 C520 ) C517_=_C521( C517 C521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7_=_C536( C517 C536 ) \nC517_=_C537( C517 C537 ) C517_=_C538( C517 C538 ) C517_=_C539( C517 C539 ) C517_=_C540( C517 C540 ) C517_=_C541( C517 C541 ) C517_=_C542( C517 C542 ) \nC517_=_C543( C517 C543 ) C517_=_C544( C517 C544 ) C517_=_C545( C517 C545 ) C517_=_C552( C517 C552 ) C518_=_C519( C518 C519 ) C518_=_C520( C518 C520 ) \nC518_=_C521( C518 C521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8_=_C537( C518 C537 ) C518_=_C538( C518 C538 ) C518_=_C539( C518 C539 ) \nC518_=_C540( C518 C540 ) C518_=_C541( C518 C541 ) C518_=_C542( C518 C542 ) C518_=_C543( C518 C543 ) C518_=_C544( C518 C544 ) C518_=_C545( C518 C545 ) \nC518_=_C553( C518 C553 ) C519_=_C520( C519 C520 ) C519_=_C521( C519 C521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537( C519 C537 ) \nC519_=_C538( C519 C538 ) C519_=_C539( C519 C539 ) C519_=_C540( C519 C540 ) C519_=_C541( C519 C541 ) C519_=_C542( C519 C542 ) C519_=_C543( C519 C543 ) \nC519_=_C544( C519 C544 ) C519_=_C545( C519 C545 ) C519_=_C554( C519 C554 ) C520_=_C521( C520 C521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538( C520 C538 ) C520_=_C539( C520 C539 ) C520_=_C540( C520 C540 ) C520_=_C541( C520 C541 ) C520_=_C542( C520 C542 ) \nC520_=_C543( C520 C543 ) C520_=_C544( C520 C544 ) C520_=_C545( C520 C545 ) C520_=_C555( C520 C555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0( C521 C540 ) C521_=_C541( C521 C541 ) C521_=_C542( C521 C542 ) \nC521_=_C543( C521 C543 ) C521_=_C544( C521 C544 ) C521_=_C545( C521 C545 ) C521_=_C556( C521 C556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41( C523 C541 ) C523_=_C542( C523 C542 ) C523_=_C543( C523 C543 ) \nC523_=_C544( C523 C544 ) C523_=_C545( C523 C545 ) C523_=_C557( C523 C557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39( C524 C539 ) \nC524_=_C540( C524 C540 ) C524_=_C541( C524 C541 ) C524_=_C542( C524 C542 ) C524_=_C543( C524 C543 ) C524_=_C544( C524 C544 ) C524_=_C545( C524 C545 ) \nC524_=_C559( C524 C559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560( C525 C560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4( C526 C544 ) C526_=_C545( C526 C545 ) C526_=_C561( C526 C561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562( C527 C562 ) C528_=_C529( C528 C529 ) C528_=_C530( C528 C530 ) C528_=_C531( C528 C531 ) C528_=_C532( C528 C532 ) C528_=_C533( C528 C533 ) \nC528_=_C534( C528 C534 ) C528_=_C535( C528 C535 ) C528_=_C536( C528 C536 ) C528_=_C537( C528 C537 ) C528_=_C538(</w:t>
      </w:r>
    </w:p>
    <w:p>
      <w:pPr>
        <w:pStyle w:val="PreformattedText"/>
        <w:bidi w:val="0"/>
        <w:spacing w:before="0" w:after="0"/>
        <w:jc w:val="left"/>
        <w:rPr/>
      </w:pPr>
      <w:r>
        <w:rPr/>
        <w:t xml:space="preserve"> </w:t>
      </w:r>
      <w:r>
        <w:rPr/>
        <w:t>C528 C538 ) C528_=_C539( C528 C539 ) \nC528_=_C540( C528 C540 ) C528_=_C541( C528 C541 ) C528_=_C542( C528 C542 ) C528_=_C543( C528 C543 ) C528_=_C544( C528 C544 ) C528_=_C545( C528 C545 ) \nC528_=_C563( C528 C563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64( C529 C564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65( C530 C565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66( C531 C566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67( C532 C567 ) C533_=_C534( C533 C534 ) C533_=_C535( C533 C535 ) C533_=_C536( C533 C536 ) \nC533_=_C537( C533 C537 ) C533_=_C538( C533 C538 ) C533_=_C539( C533 C539 ) C533_=_C540( C533 C540 ) C533_=_C541( C533 C541 ) C533_=_C542( C533 C542 ) \nC533_=_C543( C533 C543 ) C533_=_C544( C533 C544 ) C533_=_C545( C533 C545 ) C533_=_C568( C533 C568 ) C534_=_C535( C534 C535 ) C534_=_C536( C534 C536 ) \nC534_=_C537( C534 C537 ) C534_=_C538( C534 C538 ) C534_=_C539( C534 C539 ) C534_=_C540( C534 C540 ) C534_=_C541( C534 C541 ) C534_=_C542( C534 C542 ) \nC534_=_C543( C534 C543 ) C534_=_C544( C534 C544 ) C534_=_C545( C534 C545 ) C534_=_C569( C534 C569 ) C535_=_C536( C535 C536 ) C535_=_C537( C535 C537 ) \nC535_=_C538( C535 C538 ) C535_=_C539( C535 C539 ) C535_=_C540( C535 C540 ) C535_=_C541( C535 C541 ) C535_=_C542( C535 C542 ) C535_=_C543( C535 C543 ) \nC535_=_C544( C535 C544 ) C535_=_C545( C535 C545 ) C535_=_C570( C535 C570 ) C536_=_C537( C536 C537 ) C536_=_C538( C536 C538 ) C536_=_C539( C536 C539 ) \nC536_=_C540( C536 C540 ) C536_=_C541( C536 C541 ) C536_=_C542( C536 C542 ) C536_=_C543( C536 C543 ) C536_=_C544( C536 C544 ) C536_=_C545( C536 C545 ) \nC536_=_C571( C536 C571 ) C537_=_C538( C537 C538 ) C537_=_C539( C537 C539 ) C537_=_C540( C537 C540 ) C537_=_C541( C537 C541 ) C537_=_C542( C537 C542 ) \nC537_=_C543( C537 C543 ) C537_=_C544( C537 C544 ) C537_=_C545( C537 C545 ) C537_=_C572( C537 C572 ) C538_=_C539( C538 C539 ) C538_=_C540( C538 C540 ) \nC538_=_C541( C538 C541 ) C538_=_C542( C538 C542 ) C538_=_C543( C538 C543 ) C538_=_C544( C538 C544 ) C538_=_C545( C538 C545 ) C538_=_C573( C538 C573 ) \nC539_=_C540( C539 C540 ) C539_=_C541( C539 C541 ) C539_=_C542( C539 C542 ) C539_=_C543( C539 C543 ) C539_=_C544( C539 C544 ) C539_=_C545( C539 C545 ) \nC539_=_C574( C539 C574 ) C540_=_C541( C540 C541 ) C540_=_C542( C540 C542 ) C540_=_C543( C540 C543 ) C540_=_C544( C540 C544 ) C540_=_C545( C540 C545 ) \nC540_=_C575( C540 C575 ) C541_=_C542( C541 C542 ) C541_=_C543( C541 C543 ) C541_=_C544( C541 C544 ) C541_=_C545( C541 C545 ) C541_=_C576( C541 C576 ) \nC542_=_C543( C542 C543 ) C542_=_C544( C542 C544 ) C542_=_C545( C542 C545 ) C542_=_C577( C542 C577 ) C543_=_C544( C543 C544 ) C543_=_C545( C543 C545 ) \nC543_=_C578( C543 C578 ) C544_=_C545( C544 C545 ) C544_=_C579( C544 C579 ) C545_=_C580( C545 C580 ) C546_=_C547( C546 C547 ) C546_=_C548( C546 C548 ) \nC546_=_C549( C546 C549 ) C546_=_C550( C546 C550 ) C546_=_C551( C546 C551 ) C546_=_C552( C546 C552 ) C546_=_C553( C546 C553 ) C546_=_C554( C546 C554 ) \nC546_=_C555( C546 C555 ) C546_=_C556( C546 C556 ) C546_=_C557( C546 C557 ) C546_=_C559( C546 C559 ) C546_=_C560( C546 C560 ) C546_=_C561( C546 C561 ) \nC546_=_C562( C546 C562 ) C546_=_C563( C546 C563 ) C546_=_C564( C546 C564 ) C546_=_C565( C546 C565 ) C546_=_C566( C546 C566 ) C546_=_C567( C546 C567 ) \nC546_=_C568( C546 C568 ) C546_=_C569( C546 C569 ) C546_=_C570( C546 C570 ) C546_=_C571( C546 C571 ) C546_=_C572( C546 C572 ) C546_=_C573( C546 C573 ) \nC546_=_C574( C546 C574 ) C546_=_C575( C546 C575 ) C546_=_C576( C546 C576 ) C546_=_C577( C546 C577 ) C546_=_C578( C546 C578 ) C546_=_C579( C546 C579 ) \nC546_=_C580( C546 C580 ) C547_=_C548( C547 C548 ) C547_=_C549( C547 C549 ) C547_=_C550( C547 C550 ) C547_=_C551( C547 C551 ) C547_=_C552( C547 C552 ) \nC547_=_C553( C547 C553 ) C547_=_C554( C547 C554 ) C547_=_C555( C547 C555 ) C547_=_C556( C547 C556 ) C547_=_C557( C547 C557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7_=_C572( C547 C572 ) C547_=_C573( C547 C573 ) C547_=_C574( C547 C574 ) C547_=_C575( C547 C575 ) C547_=_C576( C547 C576 ) C547_=_C577( C547 C577 ) \nC547_=_C578( C547 C578 ) C547_=_C579( C547 C579 ) C547_=_C580( C547 C580 ) C548_=_C549( C548 C549 ) C548_=_C550( C548 C550 ) C548_=_C551( C548 C551 ) \nC548_=_C552( C548 C552 ) C548_=_C553( C548 C553 ) C548_=_C554( C548 C554 ) C548_=_C555( C548 C555 ) C548_=_C556( C548 C556 ) C548_=_C557( C548 C557 ) \nC548_=_C559( C548 C559 ) C548_=_C560( C548 C560 ) C548_=_C561( C548 C561 ) C548_=_C562( C548 C562 ) C548_=_C563( C548 C563 ) C548_=_C564( C548 C564 ) \nC548_=_C565( C548 C565 ) C548_=_C566( C548 C566 ) C548_=_C567( C548 C567 ) C548_=_C568( C548 C568 ) C548_=_C569( C548 C569 ) C548_=_C570( C548 C570 ) \nC548_=_C571( C548 C571 ) C548_=_C572( C548 C572 ) C548_=_C573( C548 C573 ) C548_=_C574( C548 C574 ) C548_=_C575( C548 C575 ) C548_=_C576( C548 C576 ) \nC548_=_C577( C548 C577 ) C548_=_C578( C548 C578 ) C548_=_C579( C548 C579 ) C548_=_C580( C548 C580 ) C549_=_C550( C549 C550 ) C549_=_C551( C549 C551 ) \nC549_=_C552( C549 C552 ) C549_=_C553( C549 C553 ) C549_=_C554( C549 C554 ) C549_=_C555( C549 C555 ) C549_=_C556( C549 C556 ) C549_=_C557( C549 C557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578( C549 C578 ) C549_=_C579( C549 C579 ) C549_=_C580( C549 C580 ) C550_=_C551( C550 C551 ) C550_=_C552( C550 C552 ) \nC550_=_C553( C550 C553 ) C550_=_C554( C550 C554 ) C550_=_C555( C550 C555 ) C550_=_C556( C550 C556 ) C550_=_C557( C550 C557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5( C550 C575 ) C550_=_C576( C550 C576 ) C550_=_C577( C550 C577 ) \nC550_=_C578( C550 C578 ) C550_=_C579( C550 C579 ) C550_=_C580( C550 C580 ) C551_=_C552( C551 C552 ) C551_=_C553( C551 C553 ) C551_=_C554( C551 C554 ) \nC551_=_C555( C551 C555 ) C551_=_C556( C551 C556 ) C551_=_C557( C551 C557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573( C551 C573 ) \nC551_=_C574( C551 C574 ) C551_=_C575( C551 C575 ) C551_=_C576( C551 C576 ) C551_=_C577( C551 C577 ) C551_=_C578( C551 C578 ) C551_=_C579( C551 C579 ) \nC551_=_C580( C551 C580 ) C552_=_C553( C552 C553 ) C552_=_C554( C552 C554 ) C552_=_C555( C552 C555 ) C552_=_C556( C552 C556 ) C552_=_C557( C552 C557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2_=_C578( C552 C578 ) C552_=_C579( C552 C579 ) C552_=_C580( C552 C580 ) C553_=_C554( C553 C554 ) C553_=_C555( C553 C555 ) \nC553_=_C556( C553 C556 ) C553_=_C557( C553 C557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3_=_C574(</w:t>
      </w:r>
    </w:p>
    <w:p>
      <w:pPr>
        <w:pStyle w:val="PreformattedText"/>
        <w:bidi w:val="0"/>
        <w:spacing w:before="0" w:after="0"/>
        <w:jc w:val="left"/>
        <w:rPr/>
      </w:pPr>
      <w:r>
        <w:rPr/>
        <w:t xml:space="preserve"> </w:t>
      </w:r>
      <w:r>
        <w:rPr/>
        <w:t>C553 C574 ) \nC553_=_C575( C553 C575 ) C553_=_C576( C553 C576 ) C553_=_C577( C553 C577 ) C553_=_C578( C553 C578 ) C553_=_C579( C553 C579 ) C553_=_C580( C553 C580 ) \nC554_=_C555( C554 C555 ) C554_=_C556( C554 C556 ) C554_=_C557( C554 C557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578( C554 C578 ) C554_=_C579( C554 C579 ) \nC554_=_C580( C554 C580 ) C555_=_C556( C555 C556 ) C555_=_C557( C555 C557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578( C555 C578 ) C555_=_C579( C555 C579 ) \nC555_=_C580( C555 C580 ) C556_=_C557( C556 C557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6_=_C579( C556 C579 ) C556_=_C580( C556 C580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7_=_C579( C557 C579 ) C557_=_C580( C557 C580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8_=_C569( C568 C569 ) C568_=_C570( C568 C570 ) C568_=_C571( C568 C571 ) C568_=_C572( C568 C572 ) C568_=_C573( C568 C573 ) \nC568_=_C574( C568 C574 ) C568_=_C575( C568 C575 ) C568_=_C576( C568 C576 ) C568_=_C577( C568 C577 ) C568_=_C578( C568 C578 ) C568_=_C579( C568 C579 ) \nC568_=_C580( C568 C580 ) C569_=_C570( C569 C570 ) C569_=_C571( C569 C571 ) C569_=_C572( C569 C572 ) C569_=_C573( C569 C573 ) C569_=_C574( C569 C574 ) \nC569_=_C575( C569 C575 ) C569_=_C576( C569 C576 ) C569_=_C577( C569 C577 ) C569_=_C578( C569 C578 ) C569_=_C579( C569 C579 ) C569_=_C580( C569 C580 ) \nC570_=_C571( C570 C571 ) C570_=_C572( C570 C572 ) C570_=_C573( C570 C573 ) C570_=_C574( C570 C574 ) C570_=_C575( C570 C575 ) C570_=_C576( C570 C576 ) \nC570_=_C577( C570 C577 ) C570_=_C578( C570 C578 ) C570_=_C579( C570 C579 ) C570_=_C580( C570 C580 ) C571_=_C572( C571 C572 ) C571_=_C573( C571 C573 ) \nC571_=_C574( C571 C574 ) C571_=_C575( C571 C575 ) C571_=_C576( C571 C576 ) C571_=_C577( C571 C577 ) C571_=_C578( C571 C578 ) C571_=_C579( C571 C579 ) \nC571_=_C580( C571 C580 ) C572_=_C573( C572 C573 ) C572_=_C574( C572 C574 ) C572_=_C575( C572 C575 ) C572_=_C576( C572 C576 ) C572_=_C577( C572 C577 ) \nC572_=_C578( C572 C578 ) C572_=_C579( C572 C579 ) C572_=_C580( C572 C580 ) C573_=_C574( C573 C574 ) C573_=_C575( C573 C575 ) C573_=_C576( C573 C576 ) \nC573_=_C577( C573 C577 ) C573_=_C578( C573 C578 ) C573_=_C579( C573 C579 ) C573_=_C580( C573 C580 ) C574_=_C575( C574 C575 ) C574_=_C576( C574 C576 ) \nC574_=_C577( C574 C577 ) C574_=_C578( C574 C578 ) C574_=_C579( C574 C579 ) C574_=_C580( C574 C580 ) C575_=_C576( C575 C576 ) C575_=_C577( C575 C577 ) \nC575_=_C578( C575 C578 ) C575_=_C579( C575 C579 ) C575_=_C580( C575 C580 ) C576_=_C577( C576 C577 ) C576_=_C578( C576 C578 ) C576_=_C579( C576 C579 ) \nC576_=_C580( C576 C580 ) C577_=_C578( C577 C578 ) C577_=_C579( C577 C579 ) C577_=_C580( C577 C580 ) C578_=_C579( C578 C579 ) C578_=_C580( C578 C580 ) \nC579_=_C580( C579 C580 ) "];19-&gt;32[label="92: C11 C13 C58 C59 C104 \nC105 C149 C150 C193 C194 C236 \nC237 C278 C279 C319 C320 C359 \nC360 C398 C399 C436 C437 C473 \nC474 C511 C512 C513 C514 C515 \nC516 C517 C518 C519 C520 C521 \nC523 C524 C525 C526 C527 C528 \nC529 C530 C531 C532 C533 C534 \nC535 C536 C537 C538 C539 C540 \nC541 C542 C543 C544 C545 C546 \nC547 C548 C549 C550 C551 C552 \nC553 C554 C555 C556 C557 C559 \nC560 C561 C562 C563 C564 C565 \nC566 C567 C568 C569 C570 C571 \nC572 C573 C574 C575 C576 C577 \nC578 C579 C580 \n2116: C11_=_C13 ,C11_=_C58 ,C11_=_C104 ,C11_=_C149 ,C11_=_C193 ,\nC11_=_C236 ,C11_=_C278 ,C11_=_C319 ,C11_=_C359 ,C11_=_C398 ,C11_=_C436 ,\nC11_=_C473 ,C11_=_C511 ,C11_=_C512 ,C11_=_C513 ,C11_=_C514 ,C11_=_C515 ,\nC11_=_C516 ,C11_=_C517 ,C11_=_C518 ,C11_=_C519 ,C11_=_C520 ,C11_=_C521 ,\nC11_=_C523 ,C11_=_C524 ,C11_=_C525 ,C11_=_C526 ,C11_=_C527 ,C11_=_C528 ,\nC11_=_C529 ,C11_=_C530 ,C11_=_C531 ,C11_=_C532 ,C11_=_C533 ,C11_=_C534 ,\nC11_=_C535 ,C11_=_C536 ,C11_=_C537 ,C11_=_C538 ,C11_=_C539 ,C11_=_C540 ,\nC11_=_C541 ,C11_=_C542 ,C11_=_C543 ,C11_=_C544 ,C11_=_C545 ,C13_=_C59 ,\nC13_=_C105 ,C13_=_C150 ,C13_=_C194 ,C13_=_C237 ,C13_=_C279 ,C13_=_C320 ,\nC13_=_C360 ,C13_=_C399 ,C13_=_C437 ,C13_=_C474 ,C13_=_C546 ,C13_=_C547 ,\nC13_=_C548 ,C13_=_C549 ,C13_=_C550 ,C13_=_C551 ,C13_=_C552 ,C13_=_C553 ,\nC13_=_C554 ,C13_=_C555 ,C13_=_C556 ,C13_=_C557 ,C13_=_C559 ,C13_=_C560 ,\nC13_=_C561 ,C13_=_C562 ,C13_=_C563 ,C13_=_C564 ,C13_=_C565 ,C13_=_C566 ,\nC13_=_C567 ,C13_=_C568 ,C13_=_C569 ,C13_=_C570</w:t>
      </w:r>
    </w:p>
    <w:p>
      <w:pPr>
        <w:pStyle w:val="PreformattedText"/>
        <w:bidi w:val="0"/>
        <w:spacing w:before="0" w:after="0"/>
        <w:jc w:val="left"/>
        <w:rPr/>
      </w:pPr>
      <w:r>
        <w:rPr/>
        <w:t xml:space="preserve"> </w:t>
      </w:r>
      <w:r>
        <w:rPr/>
        <w:t>,C13_=_C571 ,C13_=_C572 ,\nC13_=_C573 ,C13_=_C574 ,C13_=_C575 ,C13_=_C576 ,C13_=_C577 ,C13_=_C578 ,\nC13_=_C579 ,C13_=_C580 ,C58_=_C59 ,C58_=_C104 ,C58_=_C149 ,C58_=_C193 ,\nC58_=_C236 ,C58_=_C278 ,C58_=_C319 ,C58_=_C359 ,C58_=_C398 ,C58_=_C436 ,\nC58_=_C473 ,C58_=_C511 ,C58_=_C512 ,C58_=_C513 ,C58_=_C514 ,C58_=_C515 ,\nC58_=_C516 ,C58_=_C517 ,C58_=_C518 ,C58_=_C519 ,C58_=_C520 ,C58_=_C521 ,\nC58_=_C523 ,C58_=_C524 ,C58_=_C525 ,C58_=_C526 ,C58_=_C527 ,C58_=_C528 ,\nC58_=_C529 ,C58_=_C530 ,C58_=_C531 ,C58_=_C532 ,C58_=_C533 ,C58_=_C534 ,\nC58_=_C535 ,C58_=_C536 ,C58_=_C537 ,C58_=_C538 ,C58_=_C539 ,C58_=_C540 ,\nC58_=_C541 ,C58_=_C542 ,C58_=_C543 ,C58_=_C544 ,C58_=_C545 ,C59_=_C105 ,\nC59_=_C150 ,C59_=_C194 ,C59_=_C237 ,C59_=_C279 ,C59_=_C320 ,C59_=_C360 ,\nC59_=_C399 ,C59_=_C437 ,C59_=_C474 ,C59_=_C546 ,C59_=_C547 ,C59_=_C548 ,\nC59_=_C549 ,C59_=_C550 ,C59_=_C551 ,C59_=_C552 ,C59_=_C553 ,C59_=_C554 ,\nC59_=_C555 ,C59_=_C556 ,C59_=_C557 ,C59_=_C559 ,C59_=_C560 ,C59_=_C561 ,\nC59_=_C562 ,C59_=_C563 ,C59_=_C564 ,C59_=_C565 ,C59_=_C566 ,C59_=_C567 ,\nC59_=_C568 ,C59_=_C569 ,C59_=_C570 ,C59_=_C571 ,C59_=_C572 ,C59_=_C573 ,\nC59_=_C574 ,C59_=_C575 ,C59_=_C576 ,C59_=_C577 ,C59_=_C578 ,C59_=_C579 ,\nC59_=_C580 ,C104_=_C105 ,C104_=_C149 ,C104_=_C193 ,C104_=_C236 ,C104_=_C278 ,\nC104_=_C319 ,C104_=_C359 ,C104_=_C398 ,C104_=_C436 ,C104_=_C473 ,C104_=_C511 ,\nC104_=_C512 ,C104_=_C513 ,C104_=_C514 ,C104_=_C515 ,C104_=_C516 ,C104_=_C517 ,\nC104_=_C518 ,C104_=_C519 ,C104_=_C520 ,C104_=_C521 ,C104_=_C523 ,C104_=_C524 ,\nC104_=_C525 ,C104_=_C526 ,C104_=_C527 ,C104_=_C528 ,C104_=_C529 ,C104_=_C530 ,\nC104_=_C531 ,C104_=_C532 ,C104_=_C533 ,C104_=_C534 ,C104_=_C535 ,C104_=_C536 ,\nC104_=_C537 ,C104_=_C538 ,C104_=_C539 ,C104_=_C540 ,C104_=_C541 ,C104_=_C542 ,\nC104_=_C543 ,C104_=_C544 ,C104_=_C545 ,C105_=_C150 ,C105_=_C194 ,C105_=_C237 ,\nC105_=_C279 ,C105_=_C320 ,C105_=_C360 ,C105_=_C399 ,C105_=_C437 ,C105_=_C474 ,\nC105_=_C546 ,C105_=_C547 ,C105_=_C548 ,C105_=_C549 ,C105_=_C550 ,C105_=_C551 ,\nC105_=_C552 ,C105_=_C553 ,C105_=_C554 ,C105_=_C555 ,C105_=_C556 ,C105_=_C557 ,\nC105_=_C559 ,C105_=_C560 ,C105_=_C561 ,C105_=_C562 ,C105_=_C563 ,C105_=_C564 ,\nC105_=_C565 ,C105_=_C566 ,C105_=_C567 ,C105_=_C568 ,C105_=_C569 ,C105_=_C570 ,\nC105_=_C571 ,C105_=_C572 ,C105_=_C573 ,C105_=_C574 ,C105_=_C575 ,C105_=_C576 ,\nC105_=_C577 ,C105_=_C578 ,C105_=_C579 ,C105_=_C580 ,C149_=_C150 ,C149_=_C193 ,\nC149_=_C236 ,C149_=_C278 ,C149_=_C319 ,C149_=_C359 ,C149_=_C398 ,C149_=_C436 ,\nC149_=_C473 ,C149_=_C511 ,C149_=_C512 ,C149_=_C513 ,C149_=_C514 ,C149_=_C515 ,\nC149_=_C516 ,C149_=_C517 ,C149_=_C518 ,C149_=_C519 ,C149_=_C520 ,C149_=_C521 ,\nC149_=_C523 ,C149_=_C524 ,C149_=_C525 ,C149_=_C526 ,C149_=_C527 ,C149_=_C528 ,\nC149_=_C529 ,C149_=_C530 ,C149_=_C531 ,C149_=_C532 ,C149_=_C533 ,C149_=_C534 ,\nC149_=_C535 ,C149_=_C536 ,C149_=_C537 ,C149_=_C538 ,C149_=_C539 ,C149_=_C540 ,\nC149_=_C541 ,C149_=_C542 ,C149_=_C543 ,C149_=_C544 ,C149_=_C545 ,C150_=_C194 ,\nC150_=_C237 ,C150_=_C279 ,C150_=_C320 ,C150_=_C360 ,C150_=_C399 ,C150_=_C437 ,\nC150_=_C474 ,C150_=_C546 ,C150_=_C547 ,C150_=_C548 ,C150_=_C549 ,C150_=_C550 ,\nC150_=_C551 ,C150_=_C552 ,C150_=_C553 ,C150_=_C554 ,C150_=_C555 ,C150_=_C556 ,\nC150_=_C557 ,C150_=_C559 ,C150_=_C560 ,C150_=_C561 ,C150_=_C562 ,C150_=_C563 ,\nC150_=_C564 ,C150_=_C565 ,C150_=_C566 ,C150_=_C567 ,C150_=_C568 ,C150_=_C569 ,\nC150_=_C570 ,C150_=_C571 ,C150_=_C572 ,C150_=_C573 ,C150_=_C574 ,C150_=_C575 ,\nC150_=_C576 ,C150_=_C577 ,C150_=_C578 ,C150_=_C579 ,C150_=_C580 ,C193_=_C194 ,\nC193_=_C236 ,C193_=_C278 ,C193_=_C319 ,C193_=_C359 ,C193_=_C398 ,C193_=_C436 ,\nC193_=_C473 ,C193_=_C511 ,C193_=_C512 ,C193_=_C513 ,C193_=_C514 ,C193_=_C515 ,\nC193_=_C516 ,C193_=_C517 ,C193_=_C518 ,C193_=_C519 ,C193_=_C520 ,C193_=_C521 ,\nC193_=_C523 ,C193_=_C524 ,C193_=_C525 ,C193_=_C526 ,C193_=_C527 ,C193_=_C528 ,\nC193_=_C529 ,C193_=_C530 ,C193_=_C531 ,C193_=_C532 ,C193_=_C533 ,C193_=_C534 ,\nC193_=_C535 ,C193_=_C536 ,C193_=_C537 ,C193_=_C538 ,C193_=_C539 ,C193_=_C540 ,\nC193_=_C541 ,C193_=_C542 ,C193_=_C543 ,C193_=_C544 ,C193_=_C545 ,C194_=_C237 ,\nC194_=_C279 ,C194_=_C320 ,C194_=_C360 ,C194_=_C399 ,C194_=_C437 ,C194_=_C474 ,\nC194_=_C546 ,C194_=_C547 ,C194_=_C548 ,C194_=_C549 ,C194_=_C550 ,C194_=_C551 ,\nC194_=_C552 ,C194_=_C553 ,C194_=_C554 ,C194_=_C555 ,C194_=_C556 ,C194_=_C557 ,\nC194_=_C559 ,C194_=_C560 ,C194_=_C561 ,C194_=_C562 ,C194_=_C563 ,C194_=_C564 ,\nC194_=_C565 ,C194_=_C566 ,C194_=_C567 ,C194_=_C568 ,C194_=_C569 ,C194_=_C570 ,\nC194_=_C571 ,C194_=_C572 ,C194_=_C573 ,C194_=_C574 ,C194_=_C575 ,C194_=_C576 ,\nC194_=_C577 ,C194_=_C578 ,C194_=_C579 ,C194_=_C580 ,C236_=_C237 ,C236_=_C278 ,\nC236_=_C319 ,C236_=_C359 ,C236_=_C398 ,C236_=_C436 ,C236_=_C473 ,C236_=_C511 ,\nC236_=_C512 ,C236_=_C513 ,C236_=_C514 ,C236_=_C515 ,C236_=_C516 ,C236_=_C517 ,\nC236_=_C518 ,C236_=_C519 ,C236_=_C520 ,C236_=_C521 ,C236_=_C523 ,C236_=_C524 ,\nC236_=_C525 ,C236_=_C526 ,C236_=_C527 ,C236_=_C528 ,C236_=_C529 ,C236_=_C530 ,\nC236_=_C531 ,C236_=_C532 ,C236_=_C533 ,C236_=_C534 ,C236_=_C535 ,C236_=_C536 ,\nC236_=_C537 ,C236_=_C538 ,C236_=_C539 ,C236_=_C540 ,C236_=_C541 ,C236_=_C542 ,\nC236_=_C543 ,C236_=_C544 ,C236_=_C545 ,C237_=_C279 ,C237_=_C320 ,C237_=_C360 ,\nC237_=_C399 ,C237_=_C437 ,C237_=_C474 ,C237_=_C546 ,C237_=_C547 ,C237_=_C548 ,\nC237_=_C549 ,C237_=_C550 ,C237_=_C551 ,C237_=_C552 ,C237_=_C553 ,C237_=_C554 ,\nC237_=_C555 ,C237_=_C556 ,C237_=_C557 ,C237_=_C559 ,C237_=_C560 ,C237_=_C561 ,\nC237_=_C562 ,C237_=_C563 ,C237_=_C564 ,C237_=_C565 ,C237_=_C566 ,C237_=_C567 ,\nC237_=_C568 ,C237_=_C569 ,C237_=_C570 ,C237_=_C571 ,C237_=_C572 ,C237_=_C573 ,\nC237_=_C574 ,C237_=_C575 ,C237_=_C576 ,C237_=_C577 ,C237_=_C578 ,C237_=_C579 ,\nC237_=_C580 ,C278_=_C279 ,C278_=_C319 ,C278_=_C359 ,C278_=_C398 ,C278_=_C436 ,\nC278_=_C473 ,C278_=_C511 ,C278_=_C512 ,C278_=_C513 ,C278_=_C514 ,C278_=_C515 ,\nC278_=_C516 ,C278_=_C517 ,C278_=_C518 ,C278_=_C519 ,C278_=_C520 ,C278_=_C521 ,\nC278_=_C523 ,C278_=_C524 ,C278_=_C525 ,C278_=_C526 ,C278_=_C527 ,C278_=_C528 ,\nC278_=_C529 ,C278_=_C530 ,C278_=_C531 ,C278_=_C532 ,C278_=_C533 ,C278_=_C534 ,\nC278_=_C535 ,C278_=_C536 ,C278_=_C537 ,C278_=_C538 ,C278_=_C539 ,C278_=_C540 ,\nC278_=_C541 ,C278_=_C542 ,C278_=_C543 ,C278_=_C544 ,C278_=_C545 ,C279_=_C320 ,\nC279_=_C360 ,C279_=_C399 ,C279_=_C437 ,C279_=_C474 ,C279_=_C546 ,C279_=_C547 ,\nC279_=_C548 ,C279_=_C549 ,C279_=_C550 ,C279_=_C551 ,C279_=_C552 ,C279_=_C553 ,\nC279_=_C554 ,C279_=_C555 ,C279_=_C556 ,C279_=_C557 ,C279_=_C559 ,C279_=_C560 ,\nC279_=_C561 ,C279_=_C562 ,C279_=_C563 ,C279_=_C564 ,C279_=_C565 ,C279_=_C566 ,\nC279_=_C567 ,C279_=_C568 ,C279_=_C569 ,C279_=_C570 ,C279_=_C571 ,C279_=_C572 ,\nC279_=_C573 ,C279_=_C574 ,C279_=_C575 ,C279_=_C576 ,C279_=_C577 ,C279_=_C578 ,\nC279_=_C579 ,C279_=_C580 ,C319_=_C320 ,C319_=_C359 ,C319_=_C398 ,C319_=_C436 ,\nC319_=_C473 ,C319_=_C511 ,C319_=_C512 ,C319_=_C513 ,C319_=_C514 ,C319_=_C515 ,\nC319_=_C516 ,C319_=_C517 ,C319_=_C518 ,C319_=_C519 ,C319_=_C520 ,C319_=_C521 ,\nC319_=_C523 ,C319_=_C524 ,C319_=_C525 ,C319_=_C526 ,C319_=_C527 ,C319_=_C528 ,\nC319_=_C529 ,C319_=_C530 ,C319_=_C531 ,C319_=_C532 ,C319_=_C533 ,C319_=_C534 ,\nC319_=_C535 ,C319_=_C536 ,C319_=_C537 ,C319_=_C538 ,C319_=_C539 ,C319_=_C540 ,\nC319_=_C541 ,C319_=_C542 ,C319_=_C543 ,C319_=_C544 ,C319_=_C545 ,C320_=_C360 ,\nC320_=_C399 ,C320_=_C437 ,C320_=_C474 ,C320_=_C546 ,C320_=_C547 ,C320_=_C548 ,\nC320_=_C549 ,C320_=_C550 ,C320_=_C551 ,C320_=_C552 ,C320_=_C553 ,C320_=_C554 ,\nC320_=_C555 ,C320_=_C556 ,C320_=_C557 ,C320_=_C559 ,C320_=_C560 ,C320_=_C561 ,\nC320_=_C562 ,C320_=_C563 ,C320_=_C564 ,C320_=_C565 ,C320_=_C566 ,C320_=_C567 ,\nC320_=_C568 ,C320_=_C569 ,C320_=_C570 ,C320_=_C571 ,C320_=_C572 ,C320_=_C573 ,\nC320_=_C574 ,C320_=_C575 ,C320_=_C576 ,C320_=_C577 ,C320_=_C578 ,C320_=_C579 ,\nC320_=_C580 ,C359_=_C360 ,C359_=_C398 ,C359_=_C436 ,C359_=_C473 ,C359_=_C511 ,\nC359_=_C512 ,C359_=_C513 ,C359_=_C514 ,C359_=_C515 ,C359_=_C516 ,C359_=_C517 ,\nC359_=_C518 ,C359_=_C519 ,C359_=_C520 ,C359_=_C521 ,C359_=_C523 ,C359_=_C524 ,\nC359_=_C525 ,C359_=_C526 ,C359_=_C527 ,C359_=_C528 ,C359_=_C529 ,C359_=_C530 ,\nC359_=_C531 ,C359_=_C532 ,C359_=_C533 ,C359_=_C534 ,C359_=_C535 ,C359_=_C536 ,\nC359_=_C537 ,C359_=_C538 ,C359_=_C539 ,C359_=_C540 ,C359_=_C541 ,C359_=_C542 ,\nC359_=_C543 ,C359_=_C544 ,C359_=_C545 ,C360_=_C399 ,C360_=_C437 ,C360_=_C474 ,\nC360_=_C546 ,C360_=_C547 ,C360_=_C548 ,C360_=_C549 ,C360_=_C550 ,C360_=_C551 ,\nC360_=_C552 ,C360_=_C553 ,C360_=_C554 ,C360_=_C555 ,C360_=_C556 ,C360_=_C557 ,\nC360_=_C559 ,C360_=_C560 ,C360_=_C561 ,C360_=_C562 ,C360_=_C563 ,C360_=_C564 ,\nC360_=_C565 ,C360_=_C566 ,C360_=_C567 ,C360_=_C568 ,C360_=_C569 ,C360_=_C570 ,\nC360_=_C571 ,C360_=_C572 ,C360_=_C573 ,C360_=_C574 ,C360_=_C575 ,C360_=_C576 ,\nC360_=_C577 ,C360_=_C578 ,C360_=_C579 ,C360_=_C580 ,C398_=_C399 ,C398_=_C436 ,\nC398_=_C473 ,C398_=_C511 ,C398_=_C512 ,C398_=_C513 ,C398_=_C514 ,C398_=_C515 ,\nC398_=_C516 ,C398_=_C517 ,C398_=_C518 ,C398_=_C519 ,C398_=_C520 ,C398_=_C521 ,\nC398_=_C523 ,C398_=_C524 ,C398_=_C525 ,C398_=_C526 ,C398_=_C527 ,C398_=_C528 ,\nC398_=_C529 ,C398_=_C530 ,C398_=_C531 ,C398_=_C532 ,C398_=_C533 ,C398_=_C534 ,\nC398_=_C535 ,C398_=_C536 ,C398_=_C537 ,C398_=_C538 ,C398_=_C539 ,C398_=_C540 ,\nC398_=_C541 ,C398_=_C542 ,C398_=_C543 ,C398_=_C544 ,C398_=_C545 ,C399_=_C437 ,\nC399_=_C474 ,C399_=_C546 ,C399_=_C547 ,C399_=_C548 ,C399_=_C549 ,C399_=_C550 ,\nC399_=_C551 ,C399_=_C552 ,C399_=_C553 ,C399_=_C554 ,C399_=_C555 ,C399_=_C556 ,\nC399_=_C557 ,C399_=_C559 ,C399_=_C560 ,C399_=_C561 ,C399_=_C562 ,C399_=_C563 ,\nC399_=_C564 ,C399_=_C565 ,C399_=_C566 ,C399_=_C567 ,C399_=_C568 ,C399_=_C569 ,\nC399_=_C570 ,C399_=_C571 ,C399_=_C572 ,C399_=_C573 ,C399_=_C574 ,C399_=_C575 ,\nC399_=_C576 ,C399_=_C577 ,C399_=_C578 ,C399_=_C579 ,C399_=_C580 ,C436_=_C437 ,\nC436_=_C473 ,C436_=_C511 ,C436_=_C512 ,C436_=_C513 ,C436_=_C514 ,C436_=_C515 ,\nC436_=_C516 ,C436_=_C517 ,C436_=_C518 ,C436_=_C519</w:t>
      </w:r>
    </w:p>
    <w:p>
      <w:pPr>
        <w:pStyle w:val="PreformattedText"/>
        <w:bidi w:val="0"/>
        <w:spacing w:before="0" w:after="0"/>
        <w:jc w:val="left"/>
        <w:rPr/>
      </w:pPr>
      <w:r>
        <w:rPr/>
        <w:t xml:space="preserve"> </w:t>
      </w:r>
      <w:r>
        <w:rPr/>
        <w:t>,C436_=_C520 ,C436_=_C521 ,\nC436_=_C523 ,C436_=_C524 ,C436_=_C525 ,C436_=_C526 ,C436_=_C527 ,C436_=_C528 ,\nC436_=_C529 ,C436_=_C530 ,C436_=_C531 ,C436_=_C532 ,C436_=_C533 ,C436_=_C534 ,\nC436_=_C535 ,C436_=_C536 ,C436_=_C537 ,C436_=_C538 ,C436_=_C539 ,C436_=_C540 ,\nC436_=_C541 ,C436_=_C542 ,C436_=_C543 ,C436_=_C544 ,C436_=_C545 ,C437_=_C474 ,\nC437_=_C546 ,C437_=_C547 ,C437_=_C548 ,C437_=_C549 ,C437_=_C550 ,C437_=_C551 ,\nC437_=_C552 ,C437_=_C553 ,C437_=_C554 ,C437_=_C555 ,C437_=_C556 ,C437_=_C557 ,\nC437_=_C559 ,C437_=_C560 ,C437_=_C561 ,C437_=_C562 ,C437_=_C563 ,C437_=_C564 ,\nC437_=_C565 ,C437_=_C566 ,C437_=_C567 ,C437_=_C568 ,C437_=_C569 ,C437_=_C570 ,\nC437_=_C571 ,C437_=_C572 ,C437_=_C573 ,C437_=_C574 ,C437_=_C575 ,C437_=_C576 ,\nC437_=_C577 ,C437_=_C578 ,C437_=_C579 ,C437_=_C580 ,C473_=_C474 ,C473_=_C511 ,\nC473_=_C512 ,C473_=_C513 ,C473_=_C514 ,C473_=_C515 ,C473_=_C516 ,C473_=_C517 ,\nC473_=_C518 ,C473_=_C519 ,C473_=_C520 ,C473_=_C521 ,C473_=_C523 ,C473_=_C524 ,\nC473_=_C525 ,C473_=_C526 ,C473_=_C527 ,C473_=_C528 ,C473_=_C529 ,C473_=_C530 ,\nC473_=_C531 ,C473_=_C532 ,C473_=_C533 ,C473_=_C534 ,C473_=_C535 ,C473_=_C536 ,\nC473_=_C537 ,C473_=_C538 ,C473_=_C539 ,C473_=_C540 ,C473_=_C541 ,C473_=_C542 ,\nC473_=_C543 ,C473_=_C544 ,C473_=_C545 ,C474_=_C546 ,C474_=_C547 ,C474_=_C548 ,\nC474_=_C549 ,C474_=_C550 ,C474_=_C551 ,C474_=_C552 ,C474_=_C553 ,C474_=_C554 ,\nC474_=_C555 ,C474_=_C556 ,C474_=_C557 ,C474_=_C559 ,C474_=_C560 ,C474_=_C561 ,\nC474_=_C562 ,C474_=_C563 ,C474_=_C564 ,C474_=_C565 ,C474_=_C566 ,C474_=_C567 ,\nC474_=_C568 ,C474_=_C569 ,C474_=_C570 ,C474_=_C571 ,C474_=_C572 ,C474_=_C573 ,\nC474_=_C574 ,C474_=_C575 ,C474_=_C576 ,C474_=_C577 ,C474_=_C578 ,C474_=_C579 ,\nC474_=_C580 ,C511_=_C512 ,C511_=_C513 ,C511_=_C514 ,C511_=_C515 ,C511_=_C516 ,\nC511_=_C517 ,C511_=_C518 ,C511_=_C519 ,C511_=_C520 ,C511_=_C521 ,C511_=_C523 ,\nC511_=_C524 ,C511_=_C525 ,C511_=_C526 ,C511_=_C527 ,C511_=_C528 ,C511_=_C529 ,\nC511_=_C530 ,C511_=_C531 ,C511_=_C532 ,C511_=_C533 ,C511_=_C534 ,C511_=_C535 ,\nC511_=_C536 ,C511_=_C537 ,C511_=_C538 ,C511_=_C539 ,C511_=_C540 ,C511_=_C541 ,\nC511_=_C542 ,C511_=_C543 ,C511_=_C544 ,C511_=_C545 ,C511_=_C546 ,C512_=_C513 ,\nC512_=_C514 ,C512_=_C515 ,C512_=_C516 ,C512_=_C517 ,C512_=_C518 ,C512_=_C519 ,\nC512_=_C520 ,C512_=_C521 ,C512_=_C523 ,C512_=_C524 ,C512_=_C525 ,C512_=_C526 ,\nC512_=_C527 ,C512_=_C528 ,C512_=_C529 ,C512_=_C530 ,C512_=_C531 ,C512_=_C532 ,\nC512_=_C533 ,C512_=_C534 ,C512_=_C535 ,C512_=_C536 ,C512_=_C537 ,C512_=_C538 ,\nC512_=_C539 ,C512_=_C540 ,C512_=_C541 ,C512_=_C542 ,C512_=_C543 ,C512_=_C544 ,\nC512_=_C545 ,C512_=_C547 ,C513_=_C514 ,C513_=_C515 ,C513_=_C516 ,C513_=_C517 ,\nC513_=_C518 ,C513_=_C519 ,C513_=_C520 ,C513_=_C521 ,C513_=_C523 ,C513_=_C524 ,\nC513_=_C525 ,C513_=_C526 ,C513_=_C527 ,C513_=_C528 ,C513_=_C529 ,C513_=_C530 ,\nC513_=_C531 ,C513_=_C532 ,C513_=_C533 ,C513_=_C534 ,C513_=_C535 ,C513_=_C536 ,\nC513_=_C537 ,C513_=_C538 ,C513_=_C539 ,C513_=_C540 ,C513_=_C541 ,C513_=_C542 ,\nC513_=_C543 ,C513_=_C544 ,C513_=_C545 ,C513_=_C548 ,C514_=_C515 ,C514_=_C516 ,\nC514_=_C517 ,C514_=_C518 ,C514_=_C519 ,C514_=_C520 ,C514_=_C521 ,C514_=_C523 ,\nC514_=_C524 ,C514_=_C525 ,C514_=_C526 ,C514_=_C527 ,C514_=_C528 ,C514_=_C529 ,\nC514_=_C530 ,C514_=_C531 ,C514_=_C532 ,C514_=_C533 ,C514_=_C534 ,C514_=_C535 ,\nC514_=_C536 ,C514_=_C537 ,C514_=_C538 ,C514_=_C539 ,C514_=_C540 ,C514_=_C541 ,\nC514_=_C542 ,C514_=_C543 ,C514_=_C544 ,C514_=_C545 ,C514_=_C549 ,C515_=_C516 ,\nC515_=_C517 ,C515_=_C518 ,C515_=_C519 ,C515_=_C520 ,C515_=_C521 ,C515_=_C523 ,\nC515_=_C524 ,C515_=_C525 ,C515_=_C526 ,C515_=_C527 ,C515_=_C528 ,C515_=_C529 ,\nC515_=_C530 ,C515_=_C531 ,C515_=_C532 ,C515_=_C533 ,C515_=_C534 ,C515_=_C535 ,\nC515_=_C536 ,C515_=_C537 ,C515_=_C538 ,C515_=_C539 ,C515_=_C540 ,C515_=_C541 ,\nC515_=_C542 ,C515_=_C543 ,C515_=_C544 ,C515_=_C545 ,C515_=_C550 ,C516_=_C517 ,\nC516_=_C518 ,C516_=_C519 ,C516_=_C520 ,C516_=_C521 ,C516_=_C523 ,C516_=_C524 ,\nC516_=_C525 ,C516_=_C526 ,C516_=_C527 ,C516_=_C528 ,C516_=_C529 ,C516_=_C530 ,\nC516_=_C531 ,C516_=_C532 ,C516_=_C533 ,C516_=_C534 ,C516_=_C535 ,C516_=_C536 ,\nC516_=_C537 ,C516_=_C538 ,C516_=_C539 ,C516_=_C540 ,C516_=_C541 ,C516_=_C542 ,\nC516_=_C543 ,C516_=_C544 ,C516_=_C545 ,C516_=_C551 ,C517_=_C518 ,C517_=_C519 ,\nC517_=_C520 ,C517_=_C521 ,C517_=_C523 ,C517_=_C524 ,C517_=_C525 ,C517_=_C526 ,\nC517_=_C527 ,C517_=_C528 ,C517_=_C529 ,C517_=_C530 ,C517_=_C531 ,C517_=_C532 ,\nC517_=_C533 ,C517_=_C534 ,C517_=_C535 ,C517_=_C536 ,C517_=_C537 ,C517_=_C538 ,\nC517_=_C539 ,C517_=_C540 ,C517_=_C541 ,C517_=_C542 ,C517_=_C543 ,C517_=_C544 ,\nC517_=_C545 ,C517_=_C552 ,C518_=_C519 ,C518_=_C520 ,C518_=_C521 ,C518_=_C523 ,\nC518_=_C524 ,C518_=_C525 ,C518_=_C526 ,C518_=_C527 ,C518_=_C528 ,C518_=_C529 ,\nC518_=_C530 ,C518_=_C531 ,C518_=_C532 ,C518_=_C533 ,C518_=_C534 ,C518_=_C535 ,\nC518_=_C536 ,C518_=_C537 ,C518_=_C538 ,C518_=_C539 ,C518_=_C540 ,C518_=_C541 ,\nC518_=_C542 ,C518_=_C543 ,C518_=_C544 ,C518_=_C545 ,C518_=_C553 ,C519_=_C520 ,\nC519_=_C521 ,C519_=_C523 ,C519_=_C524 ,C519_=_C525 ,C519_=_C526 ,C519_=_C527 ,\nC519_=_C528 ,C519_=_C529 ,C519_=_C530 ,C519_=_C531 ,C519_=_C532 ,C519_=_C533 ,\nC519_=_C534 ,C519_=_C535 ,C519_=_C536 ,C519_=_C537 ,C519_=_C538 ,C519_=_C539 ,\nC519_=_C540 ,C519_=_C541 ,C519_=_C542 ,C519_=_C543 ,C519_=_C544 ,C519_=_C545 ,\nC519_=_C554 ,C520_=_C521 ,C520_=_C523 ,C520_=_C524 ,C520_=_C525 ,C520_=_C526 ,\nC520_=_C527 ,C520_=_C528 ,C520_=_C529 ,C520_=_C530 ,C520_=_C531 ,C520_=_C532 ,\nC520_=_C533 ,C520_=_C534 ,C520_=_C535 ,C520_=_C536 ,C520_=_C537 ,C520_=_C538 ,\nC520_=_C539 ,C520_=_C540 ,C520_=_C541 ,C520_=_C542 ,C520_=_C543 ,C520_=_C544 ,\nC520_=_C545 ,C520_=_C555 ,C521_=_C523 ,C521_=_C524 ,C521_=_C525 ,C521_=_C526 ,\nC521_=_C527 ,C521_=_C528 ,C521_=_C529 ,C521_=_C530 ,C521_=_C531 ,C521_=_C532 ,\nC521_=_C533 ,C521_=_C534 ,C521_=_C535 ,C521_=_C536 ,C521_=_C537 ,C521_=_C538 ,\nC521_=_C539 ,C521_=_C540 ,C521_=_C541 ,C521_=_C542 ,C521_=_C543 ,C521_=_C544 ,\nC521_=_C545 ,C521_=_C556 ,C523_=_C524 ,C523_=_C525 ,C523_=_C526 ,C523_=_C527 ,\nC523_=_C528 ,C523_=_C529 ,C523_=_C530 ,C523_=_C531 ,C523_=_C532 ,C523_=_C533 ,\nC523_=_C534 ,C523_=_C535 ,C523_=_C536 ,C523_=_C537 ,C523_=_C538 ,C523_=_C539 ,\nC523_=_C540 ,C523_=_C541 ,C523_=_C542 ,C523_=_C543 ,C523_=_C544 ,C523_=_C545 ,\nC523_=_C557 ,C524_=_C525 ,C524_=_C526 ,C524_=_C527 ,C524_=_C528 ,C524_=_C529 ,\nC524_=_C530 ,C524_=_C531 ,C524_=_C532 ,C524_=_C533 ,C524_=_C534 ,C524_=_C535 ,\nC524_=_C536 ,C524_=_C537 ,C524_=_C538 ,C524_=_C539 ,C524_=_C540 ,C524_=_C541 ,\nC524_=_C542 ,C524_=_C543 ,C524_=_C544 ,C524_=_C545 ,C524_=_C559 ,C525_=_C526 ,\nC525_=_C527 ,C525_=_C528 ,C525_=_C529 ,C525_=_C530 ,C525_=_C531 ,C525_=_C532 ,\nC525_=_C533 ,C525_=_C534 ,C525_=_C535 ,C525_=_C536 ,C525_=_C537 ,C525_=_C538 ,\nC525_=_C539 ,C525_=_C540 ,C525_=_C541 ,C525_=_C542 ,C525_=_C543 ,C525_=_C544 ,\nC525_=_C545 ,C525_=_C560 ,C526_=_C527 ,C526_=_C528 ,C526_=_C529 ,C526_=_C530 ,\nC526_=_C531 ,C526_=_C532 ,C526_=_C533 ,C526_=_C534 ,C526_=_C535 ,C526_=_C536 ,\nC526_=_C537 ,C526_=_C538 ,C526_=_C539 ,C526_=_C540 ,C526_=_C541 ,C526_=_C542 ,\nC526_=_C543 ,C526_=_C544 ,C526_=_C545 ,C526_=_C561 ,C527_=_C528 ,C527_=_C529 ,\nC527_=_C530 ,C527_=_C531 ,C527_=_C532 ,C527_=_C533 ,C527_=_C534 ,C527_=_C535 ,\nC527_=_C536 ,C527_=_C537 ,C527_=_C538 ,C527_=_C539 ,C527_=_C540 ,C527_=_C541 ,\nC527_=_C542 ,C527_=_C543 ,C527_=_C544 ,C527_=_C545 ,C527_=_C562 ,C528_=_C529 ,\nC528_=_C530 ,C528_=_C531 ,C528_=_C532 ,C528_=_C533 ,C528_=_C534 ,C528_=_C535 ,\nC528_=_C536 ,C528_=_C537 ,C528_=_C538 ,C528_=_C539 ,C528_=_C540 ,C528_=_C541 ,\nC528_=_C542 ,C528_=_C543 ,C528_=_C544 ,C528_=_C545 ,C528_=_C563 ,C529_=_C530 ,\nC529_=_C531 ,C529_=_C532 ,C529_=_C533 ,C529_=_C534 ,C529_=_C535 ,C529_=_C536 ,\nC529_=_C537 ,C529_=_C538 ,C529_=_C539 ,C529_=_C540 ,C529_=_C541 ,C529_=_C542 ,\nC529_=_C543 ,C529_=_C544 ,C529_=_C545 ,C529_=_C564 ,C530_=_C531 ,C530_=_C532 ,\nC530_=_C533 ,C530_=_C534 ,C530_=_C535 ,C530_=_C536 ,C530_=_C537 ,C530_=_C538 ,\nC530_=_C539 ,C530_=_C540 ,C530_=_C541 ,C530_=_C542 ,C530_=_C543 ,C530_=_C544 ,\nC530_=_C545 ,C530_=_C565 ,C531_=_C532 ,C531_=_C533 ,C531_=_C534 ,C531_=_C535 ,\nC531_=_C536 ,C531_=_C537 ,C531_=_C538 ,C531_=_C539 ,C531_=_C540 ,C531_=_C541 ,\nC531_=_C542 ,C531_=_C543 ,C531_=_C544 ,C531_=_C545 ,C531_=_C566 ,C532_=_C533 ,\nC532_=_C534 ,C532_=_C535 ,C532_=_C536 ,C532_=_C537 ,C532_=_C538 ,C532_=_C539 ,\nC532_=_C540 ,C532_=_C541 ,C532_=_C542 ,C532_=_C543 ,C532_=_C544 ,C532_=_C545 ,\nC532_=_C567 ,C533_=_C534 ,C533_=_C535 ,C533_=_C536 ,C533_=_C537 ,C533_=_C538 ,\nC533_=_C539 ,C533_=_C540 ,C533_=_C541 ,C533_=_C542 ,C533_=_C543 ,C533_=_C544 ,\nC533_=_C545 ,C533_=_C568 ,C534_=_C535 ,C534_=_C536 ,C534_=_C537 ,C534_=_C538 ,\nC534_=_C539 ,C534_=_C540 ,C534_=_C541 ,C534_=_C542 ,C534_=_C543 ,C534_=_C544 ,\nC534_=_C545 ,C534_=_C569 ,C535_=_C536 ,C535_=_C537 ,C535_=_C538 ,C535_=_C539 ,\nC535_=_C540 ,C535_=_C541 ,C535_=_C542 ,C535_=_C543 ,C535_=_C544 ,C535_=_C545 ,\nC535_=_C570 ,C536_=_C537 ,C536_=_C538 ,C536_=_C539 ,C536_=_C540 ,C536_=_C541 ,\nC536_=_C542 ,C536_=_C543 ,C536_=_C544 ,C536_=_C545 ,C536_=_C571 ,C537_=_C538 ,\nC537_=_C539 ,C537_=_C540 ,C537_=_C541 ,C537_=_C542 ,C537_=_C543 ,C537_=_C544 ,\nC537_=_C545 ,C537_=_C572 ,C538_=_C539 ,C538_=_C540 ,C538_=_C541 ,C538_=_C542 ,\nC538_=_C543 ,C538_=_C544 ,C538_=_C545 ,C538_=_C573 ,C539_=_C540 ,C539_=_C541 ,\nC539_=_C542 ,C539_=_C543 ,C539_=_C544 ,C539_=_C545 ,C539_=_C574 ,C540_=_C541 ,\nC540_=_C542 ,C540_=_C543 ,C540_=_C544 ,C540_=_C545 ,C540_=_C575 ,C541_=_C542 ,\nC541_=_C543 ,C541_=_C544 ,C541_=_C545 ,C541_=_C576 ,C542_=_C543 ,C542_=_C544 ,\nC542_=_C545 ,C542_=_C577 ,C543_=_C544 ,C543_=_C545 ,C543_=_C578 ,C544_=_C545 ,\nC544_=_C579 ,C545_=_C580 ,C546_=_C547 ,C546_=_C548 ,C546_=_C549 ,C546_=_C550 ,\nC546_=_C551 ,C546_=_C552 ,C546_=_C553 ,C546_=_C554 ,C546_=_C555 ,C546_=_C556 ,\nC546_=_C557 ,C546_=_C559 ,C546_=_C560 ,C546_=_C561 ,C546_=_C562 ,C546_=_C563 ,\nC546_=_C564 ,C546_=_C565 ,C546_=_C566</w:t>
      </w:r>
    </w:p>
    <w:p>
      <w:pPr>
        <w:pStyle w:val="PreformattedText"/>
        <w:bidi w:val="0"/>
        <w:spacing w:before="0" w:after="0"/>
        <w:jc w:val="left"/>
        <w:rPr/>
      </w:pPr>
      <w:r>
        <w:rPr/>
        <w:t xml:space="preserve"> </w:t>
      </w:r>
      <w:r>
        <w:rPr/>
        <w:t>,C546_=_C567 ,C546_=_C568 ,C546_=_C569 ,\nC546_=_C570 ,C546_=_C571 ,C546_=_C572 ,C546_=_C573 ,C546_=_C574 ,C546_=_C575 ,\nC546_=_C576 ,C546_=_C577 ,C546_=_C578 ,C546_=_C579 ,C546_=_C580 ,C547_=_C548 ,\nC547_=_C549 ,C547_=_C550 ,C547_=_C551 ,C547_=_C552 ,C547_=_C553 ,C547_=_C554 ,\nC547_=_C555 ,C547_=_C556 ,C547_=_C557 ,C547_=_C559 ,C547_=_C560 ,C547_=_C561 ,\nC547_=_C562 ,C547_=_C563 ,C547_=_C564 ,C547_=_C565 ,C547_=_C566 ,C547_=_C567 ,\nC547_=_C568 ,C547_=_C569 ,C547_=_C570 ,C547_=_C571 ,C547_=_C572 ,C547_=_C573 ,\nC547_=_C574 ,C547_=_C575 ,C547_=_C576 ,C547_=_C577 ,C547_=_C578 ,C547_=_C579 ,\nC547_=_C580 ,C548_=_C549 ,C548_=_C550 ,C548_=_C551 ,C548_=_C552 ,C548_=_C553 ,\nC548_=_C554 ,C548_=_C555 ,C548_=_C556 ,C548_=_C557 ,C548_=_C559 ,C548_=_C560 ,\nC548_=_C561 ,C548_=_C562 ,C548_=_C563 ,C548_=_C564 ,C548_=_C565 ,C548_=_C566 ,\nC548_=_C567 ,C548_=_C568 ,C548_=_C569 ,C548_=_C570 ,C548_=_C571 ,C548_=_C572 ,\nC548_=_C573 ,C548_=_C574 ,C548_=_C575 ,C548_=_C576 ,C548_=_C577 ,C548_=_C578 ,\nC548_=_C579 ,C548_=_C580 ,C549_=_C550 ,C549_=_C551 ,C549_=_C552 ,C549_=_C553 ,\nC549_=_C554 ,C549_=_C555 ,C549_=_C556 ,C549_=_C557 ,C549_=_C559 ,C549_=_C560 ,\nC549_=_C561 ,C549_=_C562 ,C549_=_C563 ,C549_=_C564 ,C549_=_C565 ,C549_=_C566 ,\nC549_=_C567 ,C549_=_C568 ,C549_=_C569 ,C549_=_C570 ,C549_=_C571 ,C549_=_C572 ,\nC549_=_C573 ,C549_=_C574 ,C549_=_C575 ,C549_=_C576 ,C549_=_C577 ,C549_=_C578 ,\nC549_=_C579 ,C549_=_C580 ,C550_=_C551 ,C550_=_C552 ,C550_=_C553 ,C550_=_C554 ,\nC550_=_C555 ,C550_=_C556 ,C550_=_C557 ,C550_=_C559 ,C550_=_C560 ,C550_=_C561 ,\nC550_=_C562 ,C550_=_C563 ,C550_=_C564 ,C550_=_C565 ,C550_=_C566 ,C550_=_C567 ,\nC550_=_C568 ,C550_=_C569 ,C550_=_C570 ,C550_=_C571 ,C550_=_C572 ,C550_=_C573 ,\nC550_=_C574 ,C550_=_C575 ,C550_=_C576 ,C550_=_C577 ,C550_=_C578 ,C550_=_C579 ,\nC550_=_C580 ,C551_=_C552 ,C551_=_C553 ,C551_=_C554 ,C551_=_C555 ,C551_=_C556 ,\nC551_=_C557 ,C551_=_C559 ,C551_=_C560 ,C551_=_C561 ,C551_=_C562 ,C551_=_C563 ,\nC551_=_C564 ,C551_=_C565 ,C551_=_C566 ,C551_=_C567 ,C551_=_C568 ,C551_=_C569 ,\nC551_=_C570 ,C551_=_C571 ,C551_=_C572 ,C551_=_C573 ,C551_=_C574 ,C551_=_C575 ,\nC551_=_C576 ,C551_=_C577 ,C551_=_C578 ,C551_=_C579 ,C551_=_C580 ,C552_=_C553 ,\nC552_=_C554 ,C552_=_C555 ,C552_=_C556 ,C552_=_C557 ,C552_=_C559 ,C552_=_C560 ,\nC552_=_C561 ,C552_=_C562 ,C552_=_C563 ,C552_=_C564 ,C552_=_C565 ,C552_=_C566 ,\nC552_=_C567 ,C552_=_C568 ,C552_=_C569 ,C552_=_C570 ,C552_=_C571 ,C552_=_C572 ,\nC552_=_C573 ,C552_=_C574 ,C552_=_C575 ,C552_=_C576 ,C552_=_C577 ,C552_=_C578 ,\nC552_=_C579 ,C552_=_C580 ,C553_=_C554 ,C553_=_C555 ,C553_=_C556 ,C553_=_C557 ,\nC553_=_C559 ,C553_=_C560 ,C553_=_C561 ,C553_=_C562 ,C553_=_C563 ,C553_=_C564 ,\nC553_=_C565 ,C553_=_C566 ,C553_=_C567 ,C553_=_C568 ,C553_=_C569 ,C553_=_C570 ,\nC553_=_C571 ,C553_=_C572 ,C553_=_C573 ,C553_=_C574 ,C553_=_C575 ,C553_=_C576 ,\nC553_=_C577 ,C553_=_C578 ,C553_=_C579 ,C553_=_C580 ,C554_=_C555 ,C554_=_C556 ,\nC554_=_C557 ,C554_=_C559 ,C554_=_C560 ,C554_=_C561 ,C554_=_C562 ,C554_=_C563 ,\nC554_=_C564 ,C554_=_C565 ,C554_=_C566 ,C554_=_C567 ,C554_=_C568 ,C554_=_C569 ,\nC554_=_C570 ,C554_=_C571 ,C554_=_C572 ,C554_=_C573 ,C554_=_C574 ,C554_=_C575 ,\nC554_=_C576 ,C554_=_C577 ,C554_=_C578 ,C554_=_C579 ,C554_=_C580 ,C555_=_C556 ,\nC555_=_C557 ,C555_=_C559 ,C555_=_C560 ,C555_=_C561 ,C555_=_C562 ,C555_=_C563 ,\nC555_=_C564 ,C555_=_C565 ,C555_=_C566 ,C555_=_C567 ,C555_=_C568 ,C555_=_C569 ,\nC555_=_C570 ,C555_=_C571 ,C555_=_C572 ,C555_=_C573 ,C555_=_C574 ,C555_=_C575 ,\nC555_=_C576 ,C555_=_C577 ,C555_=_C578 ,C555_=_C579 ,C555_=_C580 ,C556_=_C557 ,\nC556_=_C559 ,C556_=_C560 ,C556_=_C561 ,C556_=_C562 ,C556_=_C563 ,C556_=_C564 ,\nC556_=_C565 ,C556_=_C566 ,C556_=_C567 ,C556_=_C568 ,C556_=_C569 ,C556_=_C570 ,\nC556_=_C571 ,C556_=_C572 ,C556_=_C573 ,C556_=_C574 ,C556_=_C575 ,C556_=_C576 ,\nC556_=_C577 ,C556_=_C578 ,C556_=_C579 ,C556_=_C580 ,C557_=_C559 ,C557_=_C560 ,\nC557_=_C561 ,C557_=_C562 ,C557_=_C563 ,C557_=_C564 ,C557_=_C565 ,C557_=_C566 ,\nC557_=_C567 ,C557_=_C568 ,C557_=_C569 ,C557_=_C570 ,C557_=_C571 ,C557_=_C572 ,\nC557_=_C573 ,C557_=_C574 ,C557_=_C575 ,C557_=_C576 ,C557_=_C577 ,C557_=_C578 ,\nC557_=_C579 ,C557_=_C580 ,C559_=_C560 ,C559_=_C561 ,C559_=_C562 ,C559_=_C563 ,\nC559_=_C564 ,C559_=_C565 ,C559_=_C566 ,C559_=_C567 ,C559_=_C568 ,C559_=_C569 ,\nC559_=_C570 ,C559_=_C571 ,C559_=_C572 ,C559_=_C573 ,C559_=_C574 ,C559_=_C575 ,\nC559_=_C576 ,C559_=_C577 ,C559_=_C578 ,C559_=_C579 ,C559_=_C580 ,C560_=_C561 ,\nC560_=_C562 ,C560_=_C563 ,C560_=_C564 ,C560_=_C565 ,C560_=_C566 ,C560_=_C567 ,\nC560_=_C568 ,C560_=_C569 ,C560_=_C570 ,C560_=_C571 ,C560_=_C572 ,C560_=_C573 ,\nC560_=_C574 ,C560_=_C575 ,C560_=_C576 ,C560_=_C577 ,C560_=_C578 ,C560_=_C579 ,\nC560_=_C580 ,C561_=_C562 ,C561_=_C563 ,C561_=_C564 ,C561_=_C565 ,C561_=_C566 ,\nC561_=_C567 ,C561_=_C568 ,C561_=_C569 ,C561_=_C570 ,C561_=_C571 ,C561_=_C572 ,\nC561_=_C573 ,C561_=_C574 ,C561_=_C575 ,C561_=_C576 ,C561_=_C577 ,C561_=_C578 ,\nC561_=_C579 ,C561_=_C580 ,C562_=_C563 ,C562_=_C564 ,C562_=_C565 ,C562_=_C566 ,\nC562_=_C567 ,C562_=_C568 ,C562_=_C569 ,C562_=_C570 ,C562_=_C571 ,C562_=_C572 ,\nC562_=_C573 ,C562_=_C574 ,C562_=_C575 ,C562_=_C576 ,C562_=_C577 ,C562_=_C578 ,\nC562_=_C579 ,C562_=_C580 ,C563_=_C564 ,C563_=_C565 ,C563_=_C566 ,C563_=_C567 ,\nC563_=_C568 ,C563_=_C569 ,C563_=_C570 ,C563_=_C571 ,C563_=_C572 ,C563_=_C573 ,\nC563_=_C574 ,C563_=_C575 ,C563_=_C576 ,C563_=_C577 ,C563_=_C578 ,C563_=_C579 ,\nC563_=_C580 ,C564_=_C565 ,C564_=_C566 ,C564_=_C567 ,C564_=_C568 ,C564_=_C569 ,\nC564_=_C570 ,C564_=_C571 ,C564_=_C572 ,C564_=_C573 ,C564_=_C574 ,C564_=_C575 ,\nC564_=_C576 ,C564_=_C577 ,C564_=_C578 ,C564_=_C579 ,C564_=_C580 ,C565_=_C566 ,\nC565_=_C567 ,C565_=_C568 ,C565_=_C569 ,C565_=_C570 ,C565_=_C571 ,C565_=_C572 ,\nC565_=_C573 ,C565_=_C574 ,C565_=_C575 ,C565_=_C576 ,C565_=_C577 ,C565_=_C578 ,\nC565_=_C579 ,C565_=_C580 ,C566_=_C567 ,C566_=_C568 ,C566_=_C569 ,C566_=_C570 ,\nC566_=_C571 ,C566_=_C572 ,C566_=_C573 ,C566_=_C574 ,C566_=_C575 ,C566_=_C576 ,\nC566_=_C577 ,C566_=_C578 ,C566_=_C579 ,C566_=_C580 ,C567_=_C568 ,C567_=_C569 ,\nC567_=_C570 ,C567_=_C571 ,C567_=_C572 ,C567_=_C573 ,C567_=_C574 ,C567_=_C575 ,\nC567_=_C576 ,C567_=_C577 ,C567_=_C578 ,C567_=_C579 ,C567_=_C580 ,C568_=_C569 ,\nC568_=_C570 ,C568_=_C571 ,C568_=_C572 ,C568_=_C573 ,C568_=_C574 ,C568_=_C575 ,\nC568_=_C576 ,C568_=_C577 ,C568_=_C578 ,C568_=_C579 ,C568_=_C580 ,C569_=_C570 ,\nC569_=_C571 ,C569_=_C572 ,C569_=_C573 ,C569_=_C574 ,C569_=_C575 ,C569_=_C576 ,\nC569_=_C577 ,C569_=_C578 ,C569_=_C579 ,C569_=_C580 ,C570_=_C571 ,C570_=_C572 ,\nC570_=_C573 ,C570_=_C574 ,C570_=_C575 ,C570_=_C576 ,C570_=_C577 ,C570_=_C578 ,\nC570_=_C579 ,C570_=_C580 ,C571_=_C572 ,C571_=_C573 ,C571_=_C574 ,C571_=_C575 ,\nC571_=_C576 ,C571_=_C577 ,C571_=_C578 ,C571_=_C579 ,C571_=_C580 ,C572_=_C573 ,\nC572_=_C574 ,C572_=_C575 ,C572_=_C576 ,C572_=_C577 ,C572_=_C578 ,C572_=_C579 ,\nC572_=_C580 ,C573_=_C574 ,C573_=_C575 ,C573_=_C576 ,C573_=_C577 ,C573_=_C578 ,\nC573_=_C579 ,C573_=_C580 ,C574_=_C575 ,C574_=_C576 ,C574_=_C577 ,C574_=_C578 ,\nC574_=_C579 ,C574_=_C580 ,C575_=_C576 ,C575_=_C577 ,C575_=_C578 ,C575_=_C579 ,\nC575_=_C580 ,C576_=_C577 ,C576_=_C578 ,C576_=_C579 ,C576_=_C580 ,C577_=_C578 ,\nC577_=_C579 ,C577_=_C580 ,C578_=_C579 ,C578_=_C580 ,C579_=_C580 ,"];33[shape=box, label="id:33 level: 4\n93: C4 C5 C51 C52 C97 \nC98 C142 C143 C186 C187 C230 \nC231 C232 C233 C234 C235 C236 \nC237 C238 C239 C240 C241 C243 \nC244 C245 C246 C247 C248 C249 \nC250 C251 C252 C253 C254 C255 \nC256 C257 C258 C259 C260 C261 \nC262 C263 C264 C265 C266 C267 \nC268 C269 C270 C271 C272 C273 \nC274 C275 C276 C277 C278 C279 \nC280 C281 C282 C283 C284 C286 \nC287 C288 C289 C290 C291 C292 \nC293 C294 C295 C296 C297 C298 \nC299 C300 C301 C302 C303 C304 \nC305 C306 C307 C308 C309 C310 \nC311 C312 C313 C314 \n2208: C4_=_C5( C4 C5 ) C4_=_C51( C4 C51 ) C4_=_C97( C4 C97 ) C4_=_C142( C4 C142 ) C4_=_C186( C4 C186 ) \nC4_=_C230( C4 C230 ) C4_=_C231( C4 C231 ) C4_=_C232( C4 C232 ) C4_=_C233( C4 C233 ) C4_=_C234( C4 C234 ) C4_=_C235( C4 C235 ) \nC4_=_C236( C4 C236 ) C4_=_C237( C4 C237 ) C4_=_C238( C4 C238 ) C4_=_C239( C4 C239 ) C4_=_C240( C4 C240 ) C4_=_C241( C4 C241 ) \nC4_=_C243( C4 C243 ) C4_=_C244( C4 C244 ) C4_=_C245( C4 C245 ) C4_=_C246( C4 C246 ) C4_=_C247( C4 C247 ) C4_=_C248( C4 C248 ) \nC4_=_C249( C4 C249 ) C4_=_C250( C4 C250 ) C4_=_C251( C4 C251 ) C4_=_C252( C4 C252 ) C4_=_C253( C4 C253 ) C4_=_C254( C4 C254 ) \nC4_=_C255( C4 C255 ) C4_=_C256( C4 C256 ) C4_=_C257( C4 C257 ) C4_=_C258( C4 C258 ) C4_=_C259( C4 C259 ) C4_=_C260( C4 C260 ) \nC4_=_C261( C4 C261 ) C4_=_C262( C4 C262 ) C4_=_C263( C4 C263 ) C4_=_C264( C4 C264 ) C4_=_C265( C4 C265 ) C4_=_C266( C4 C266 ) \nC4_=_C267( C4 C267 ) C4_=_C268( C4 C268 ) C4_=_C269( C4 C269 ) C4_=_C270( C4 C270 ) C4_=_C271( C4 C271 ) C4_=_C272( C4 C272 ) \nC5_=_C52( C5 C52 ) C5_=_C98( C5 C98 ) C5_=_C143( C5 C143 ) C5_=_C187( C5 C187 ) C5_=_C230( C5 C230 ) C5_=_C273( C5 C273 ) \nC5_=_C274( C5 C274 ) C5_=_C275( C5 C275 ) C5_=_C276( C5 C276 ) C5_=_C277( C5 C277 ) C5_=_C278( C5 C278 ) C5_=_C279( C5 C279 ) \nC5_=_C280( C5 C280 ) C5_=_C281( C5 C281 ) C5_=_C282( C5 C282 ) C5_=_C283( C5 C283 ) C5_=_C284( C5 C284 ) C5_=_C286( C5 C286 ) \nC5_=_C287( C5 C287 ) C5_=_C288( C5 C288 ) C5_=_C289( C5 C289 ) C5_=_C290( C5 C290 ) C5_=_C291( C5 C291 ) C5_=_C292( C5 C292 ) \nC5_=_C293( C5 C293 ) C5_=_C294( C5 C294 ) C5_=_C295( C5 C295 ) C5_=_C296( C5 C296 ) C5_=_C297( C5 C297 ) C5_=_C298( C5 C298 ) \nC5_=_C299( C5 C299 ) C5_=_C300( C5 C300 ) C5_=_C301( C5 C301 ) C5_=_C302( C5 C302 ) C5_=_C303( C5 C303 ) C5_=_C304( C5 C304 ) \nC5_=_C305( C5 C305 ) C5_=_C306( C5 C306 ) C5_=_C307( C5 C307 ) C5_=_C308( C5 C308 ) C5_=_C309( C5 C309 ) C5_=_C310( C5 C310 ) \nC5_=_C311( C5 C311 ) C5_=_C312( C5 C312 ) C5_=_C313( C5 C313 ) C5_=_C314( C5 C314 ) C51_=_C52( C51 C52 ) C51_=_C97( C51 C97 ) \nC51_=_C142( C51 C142 ) C51_=_C186( C51 C186 ) C51_=_C230( C51 C230 ) C51_=_C231( C51 C231 ) C51_=_C232( C51 C232 ) C51_=_C233(</w:t>
      </w:r>
    </w:p>
    <w:p>
      <w:pPr>
        <w:pStyle w:val="PreformattedText"/>
        <w:bidi w:val="0"/>
        <w:spacing w:before="0" w:after="0"/>
        <w:jc w:val="left"/>
        <w:rPr/>
      </w:pPr>
      <w:r>
        <w:rPr/>
        <w:t xml:space="preserve"> </w:t>
      </w:r>
      <w:r>
        <w:rPr/>
        <w:t>C51 C233 ) \nC51_=_C234( C51 C234 ) C51_=_C235( C51 C235 ) C51_=_C236( C51 C236 ) C51_=_C237( C51 C237 ) C51_=_C238( C51 C238 ) C51_=_C239( C51 C239 ) \nC51_=_C240( C51 C240 ) C51_=_C241( C51 C241 ) C51_=_C243( C51 C243 ) C51_=_C244( C51 C244 ) C51_=_C245( C51 C245 ) C51_=_C246( C51 C246 ) \nC51_=_C247( C51 C247 ) C51_=_C248( C51 C248 ) C51_=_C249( C51 C249 ) C51_=_C250( C51 C250 ) C51_=_C251( C51 C251 ) C51_=_C252( C51 C252 ) \nC51_=_C253( C51 C253 ) C51_=_C254( C51 C254 ) C51_=_C255( C51 C255 ) C51_=_C256( C51 C256 ) C51_=_C257( C51 C257 ) C51_=_C258( C51 C258 ) \nC51_=_C259( C51 C259 ) C51_=_C260( C51 C260 ) C51_=_C261( C51 C261 ) C51_=_C262( C51 C262 ) C51_=_C263( C51 C263 ) C51_=_C264( C51 C264 ) \nC51_=_C265( C51 C265 ) C51_=_C266( C51 C266 ) C51_=_C267( C51 C267 ) C51_=_C268( C51 C268 ) C51_=_C269( C51 C269 ) C51_=_C270( C51 C270 ) \nC51_=_C271( C51 C271 ) C51_=_C272( C51 C272 ) C52_=_C98( C52 C98 ) C52_=_C143( C52 C143 ) C52_=_C187( C52 C187 ) C52_=_C230( C52 C230 ) \nC52_=_C273( C52 C273 ) C52_=_C274( C52 C274 ) C52_=_C275( C52 C275 ) C52_=_C276( C52 C276 ) C52_=_C277( C52 C277 ) C52_=_C278( C52 C278 ) \nC52_=_C279( C52 C279 ) C52_=_C280( C52 C280 ) C52_=_C281( C52 C281 ) C52_=_C282( C52 C282 ) C52_=_C283( C52 C283 ) C52_=_C284( C52 C284 ) \nC52_=_C286( C52 C286 ) C52_=_C287( C52 C287 ) C52_=_C288( C52 C288 ) C52_=_C289( C52 C289 ) C52_=_C290( C52 C290 ) C52_=_C291( C52 C291 ) \nC52_=_C292( C52 C292 ) C52_=_C293( C52 C293 ) C52_=_C294( C52 C294 ) C52_=_C295( C52 C295 ) C52_=_C296( C52 C296 ) C52_=_C297( C52 C297 ) \nC52_=_C298( C52 C298 ) C52_=_C299( C52 C299 ) C52_=_C300( C52 C300 ) C52_=_C301( C52 C301 ) C52_=_C302( C52 C302 ) C52_=_C303( C52 C303 ) \nC52_=_C304( C52 C304 ) C52_=_C305( C52 C305 ) C52_=_C306( C52 C306 ) C52_=_C307( C52 C307 ) C52_=_C308( C52 C308 ) C52_=_C309( C52 C309 ) \nC52_=_C310( C52 C310 ) C52_=_C311( C52 C311 ) C52_=_C312( C52 C312 ) C52_=_C313( C52 C313 ) C52_=_C314( C52 C314 ) C97_=_C98( C97 C98 ) \nC97_=_C142( C97 C142 ) C97_=_C186( C97 C186 ) C97_=_C230( C97 C230 ) C97_=_C231( C97 C231 ) C97_=_C232( C97 C232 ) C97_=_C233( C97 C233 ) \nC97_=_C234( C97 C234 ) C97_=_C235( C97 C235 ) C97_=_C236( C97 C236 ) C97_=_C237( C97 C237 ) C97_=_C238( C97 C238 ) C97_=_C239( C97 C239 ) \nC97_=_C240( C97 C240 ) C97_=_C241( C97 C241 ) C97_=_C243( C97 C243 ) C97_=_C244( C97 C244 ) C97_=_C245( C97 C245 ) C97_=_C246( C97 C246 ) \nC97_=_C247( C97 C247 ) C97_=_C248( C97 C248 ) C97_=_C249( C97 C249 ) C97_=_C250( C97 C250 ) C97_=_C251( C97 C251 ) C97_=_C252( C97 C252 ) \nC97_=_C253( C97 C253 ) C97_=_C254( C97 C254 ) C97_=_C255( C97 C255 ) C97_=_C256( C97 C256 ) C97_=_C257( C97 C257 ) C97_=_C258( C97 C258 ) \nC97_=_C259( C97 C259 ) C97_=_C260( C97 C260 ) C97_=_C261( C97 C261 ) C97_=_C262( C97 C262 ) C97_=_C263( C97 C263 ) C97_=_C264( C97 C264 ) \nC97_=_C265( C97 C265 ) C97_=_C266( C97 C266 ) C97_=_C267( C97 C267 ) C97_=_C268( C97 C268 ) C97_=_C269( C97 C269 ) C97_=_C270( C97 C270 ) \nC97_=_C271( C97 C271 ) C97_=_C272( C97 C272 ) C98_=_C143( C98 C143 ) C98_=_C187( C98 C187 ) C98_=_C230( C98 C230 ) C98_=_C273( C98 C273 ) \nC98_=_C274( C98 C274 ) C98_=_C275( C98 C275 ) C98_=_C276( C98 C276 ) C98_=_C277( C98 C277 ) C98_=_C278( C98 C278 ) C98_=_C279( C98 C279 ) \nC98_=_C280( C98 C280 ) C98_=_C281( C98 C281 ) C98_=_C282( C98 C282 ) C98_=_C283( C98 C283 ) C98_=_C284( C98 C284 ) C98_=_C286( C98 C286 ) \nC98_=_C287( C98 C287 ) C98_=_C288( C98 C288 ) C98_=_C289( C98 C289 ) C98_=_C290( C98 C290 ) C98_=_C291( C98 C291 ) C98_=_C292( C98 C292 ) \nC98_=_C293( C98 C293 ) C98_=_C294( C98 C294 ) C98_=_C295( C98 C295 ) C98_=_C296( C98 C296 ) C98_=_C297( C98 C297 ) C98_=_C298( C98 C298 ) \nC98_=_C299( C98 C299 ) C98_=_C300( C98 C300 ) C98_=_C301( C98 C301 ) C98_=_C302( C98 C302 ) C98_=_C303( C98 C303 ) C98_=_C304( C98 C304 ) \nC98_=_C305( C98 C305 ) C98_=_C306( C98 C306 ) C98_=_C307( C98 C307 ) C98_=_C308( C98 C308 ) C98_=_C309( C98 C309 ) C98_=_C310( C98 C310 ) \nC98_=_C311( C98 C311 ) C98_=_C312( C98 C312 ) C98_=_C313( C98 C313 ) C98_=_C314( C98 C314 ) C142_=_C143( C142 C143 ) C142_=_C186( C142 C186 ) \nC142_=_C230( C142 C230 ) C142_=_C231( C142 C231 ) C142_=_C232( C142 C232 ) C142_=_C233( C142 C233 ) C142_=_C234( C142 C234 ) C142_=_C235( C142 C235 ) \nC142_=_C236( C142 C236 ) C142_=_C237( C142 C237 ) C142_=_C238( C142 C238 ) C142_=_C239( C142 C239 ) C142_=_C240( C142 C240 ) C142_=_C241( C142 C241 ) \nC142_=_C243( C142 C243 ) C142_=_C244( C142 C244 ) C142_=_C245( C142 C245 ) C142_=_C246( C142 C246 ) C142_=_C247( C142 C247 ) C142_=_C248( C142 C248 ) \nC142_=_C249( C142 C249 ) C142_=_C250( C142 C250 ) C142_=_C251( C142 C251 ) C142_=_C252( C142 C252 ) C142_=_C253( C142 C253 ) C142_=_C254( C142 C254 ) \nC142_=_C255( C142 C255 ) C142_=_C256( C142 C256 ) C142_=_C257( C142 C257 ) C142_=_C258( C142 C258 ) C142_=_C259( C142 C259 ) C142_=_C260( C142 C260 ) \nC142_=_C261( C142 C261 ) C142_=_C262( C142 C262 ) C142_=_C263( C142 C263 ) C142_=_C264( C142 C264 ) C142_=_C265( C142 C265 ) C142_=_C266( C142 C266 ) \nC142_=_C267( C142 C267 ) C142_=_C268( C142 C268 ) C142_=_C269( C142 C269 ) C142_=_C270( C142 C270 ) C142_=_C271( C142 C271 ) C142_=_C272( C142 C272 ) \nC143_=_C187( C143 C187 ) C143_=_C230( C143 C230 ) C143_=_C273( C143 C273 ) C143_=_C274( C143 C274 ) C143_=_C275( C143 C275 ) C143_=_C276( C143 C276 ) \nC143_=_C277( C143 C277 ) C143_=_C278( C143 C278 ) C143_=_C279( C143 C279 ) C143_=_C280( C143 C280 ) C143_=_C281( C143 C281 ) C143_=_C282( C143 C282 ) \nC143_=_C283( C143 C283 ) C143_=_C284( C143 C284 ) C143_=_C286( C143 C286 ) C143_=_C287( C143 C287 ) C143_=_C288( C143 C288 ) C143_=_C289( C143 C289 ) \nC143_=_C290( C143 C290 ) C143_=_C291( C143 C291 ) C143_=_C292( C143 C292 ) C143_=_C293( C143 C293 ) C143_=_C294( C143 C294 ) C143_=_C295( C143 C295 ) \nC143_=_C296( C143 C296 ) C143_=_C297( C143 C297 ) C143_=_C298( C143 C298 ) C143_=_C299( C143 C299 ) C143_=_C300( C143 C300 ) C143_=_C301( C143 C301 ) \nC143_=_C302( C143 C302 ) C143_=_C303( C143 C303 ) C143_=_C304( C143 C304 ) C143_=_C305( C143 C305 ) C143_=_C306( C143 C306 ) C143_=_C307( C143 C307 ) \nC143_=_C308( C143 C308 ) C143_=_C309( C143 C309 ) C143_=_C310( C143 C310 ) C143_=_C311( C143 C311 ) C143_=_C312( C143 C312 ) C143_=_C313( C143 C313 ) \nC143_=_C314( C143 C314 ) C186_=_C187( C186 C187 ) C186_=_C230( C186 C230 ) C186_=_C231( C186 C231 ) C186_=_C232( C186 C232 ) C186_=_C233( C186 C233 ) \nC186_=_C234( C186 C234 ) C186_=_C235( C186 C235 ) C186_=_C236( C186 C236 ) C186_=_C237( C186 C237 ) C186_=_C238( C186 C238 ) C186_=_C239( C186 C239 ) \nC186_=_C240( C186 C240 ) C186_=_C241( C186 C241 ) C186_=_C243( C186 C243 ) C186_=_C244( C186 C244 ) C186_=_C245( C186 C245 ) C186_=_C246( C186 C246 ) \nC186_=_C247( C186 C247 ) C186_=_C248( C186 C248 ) C186_=_C249( C186 C249 ) C186_=_C250( C186 C250 ) C186_=_C251( C186 C251 ) C186_=_C252( C186 C252 ) \nC186_=_C253( C186 C253 ) C186_=_C254( C186 C254 ) C186_=_C255( C186 C255 ) C186_=_C256( C186 C256 ) C186_=_C257( C186 C257 ) C186_=_C258( C186 C258 ) \nC186_=_C259( C186 C259 ) C186_=_C260( C186 C260 ) C186_=_C261( C186 C261 ) C186_=_C262( C186 C262 ) C186_=_C263( C186 C263 ) C186_=_C264( C186 C264 ) \nC186_=_C265( C186 C265 ) C186_=_C266( C186 C266 ) C186_=_C267( C186 C267 ) C186_=_C268( C186 C268 ) C186_=_C269( C186 C269 ) C186_=_C270( C186 C270 ) \nC186_=_C271( C186 C271 ) C186_=_C272( C186 C272 ) C187_=_C230( C187 C230 ) C187_=_C273( C187 C273 ) C187_=_C274( C187 C274 ) C187_=_C275( C187 C275 ) \nC187_=_C276( C187 C276 ) C187_=_C277( C187 C277 ) C187_=_C278( C187 C278 ) C187_=_C279( C187 C279 ) C187_=_C280( C187 C280 ) C187_=_C281( C187 C281 ) \nC187_=_C282( C187 C282 ) C187_=_C283( C187 C283 ) C187_=_C284( C187 C284 ) C187_=_C286( C187 C286 ) C187_=_C287( C187 C287 ) C187_=_C288( C187 C288 ) \nC187_=_C289( C187 C289 ) C187_=_C290( C187 C290 ) C187_=_C291( C187 C291 ) C187_=_C292( C187 C292 ) C187_=_C293( C187 C293 ) C187_=_C294( C187 C294 ) \nC187_=_C295( C187 C295 ) C187_=_C296( C187 C296 ) C187_=_C297( C187 C297 ) C187_=_C298( C187 C298 ) C187_=_C299( C187 C299 ) C187_=_C300( C187 C300 ) \nC187_=_C301( C187 C301 ) C187_=_C302( C187 C302 ) C187_=_C303( C187 C303 ) C187_=_C304( C187 C304 ) C187_=_C305( C187 C305 ) C187_=_C306( C187 C306 ) \nC187_=_C307( C187 C307 ) C187_=_C308( C187 C308 ) C187_=_C309( C187 C309 ) C187_=_C310( C187 C310 ) C187_=_C311( C187 C311 ) C187_=_C312( C187 C312 ) \nC187_=_C313( C187 C313 ) C187_=_C314( C187 C314 ) C230_=_C231( C230 C231 ) C230_=_C232( C230 C232 ) C230_=_C233( C230 C233 ) C230_=_C234( C230 C234 ) \nC230_=_C235( C230 C235 ) C230_=_C236( C230 C236 ) C230_=_C237( C230 C237 ) C230_=_C238( C230 C238 ) C230_=_C239( C230 C239 ) C230_=_C240( C230 C240 ) \nC230_=_C241( C230 C241 ) C230_=_C243( C230 C243 ) C230_=_C244( C230 C244 ) C230_=_C245( C230 C245 ) C230_=_C246( C230 C246 ) C230_=_C247( C230 C247 ) \nC230_=_C248( C230 C248 ) C230_=_C249( C230 C249 ) C230_=_C250( C230 C250 ) C230_=_C251( C230 C251 ) C230_=_C252( C230 C252 ) C230_=_C253( C230 C253 ) \nC230_=_C254( C230 C254 ) C230_=_C255( C230 C255 ) C230_=_C256( C230 C256 ) C230_=_C257( C230 C257 ) C230_=_C258( C230 C258 ) C230_=_C259( C230 C259 ) \nC230_=_C260( C230 C260 ) C230_=_C261( C230 C261 ) C230_=_C262( C230 C262 ) C230_=_C263( C230 C263 ) C230_=_C264( C230 C264 ) C230_=_C265( C230 C265 ) \nC230_=_C266( C230 C266 ) C230_=_C267( C230 C267 ) C230_=_C268( C230 C268 ) C230_=_C269( C230 C269 ) C230_=_C270( C230 C270 ) C230_=_C271( C230 C271 ) \nC230_=_C272( C230 C272 ) C230_=_C273( C230 C273 ) C230_=_C274( C230 C274 ) C230_=_C275( C230 C275 ) C230_=_C276( C230 C276 ) C230_=_C277( C230 C277 ) \nC230_=_C278( C230 C278 ) C230_=_C279( C230 C279 ) C230_=_C280( C230 C280 ) C230_=_C281( C230 C281 ) C230_=_C282( C230 C282 ) C230_=_C283( C230 C283 ) \nC230_=_C284( C230 C284 ) C230_=_C286( C230 C286 ) C230_=_C287( C230 C287 ) C230_=_C288( C230 C288 ) C230_=_C289( C230 C289 ) C230_=_C290( C230 C290 ) \nC230_=_C291( C230 C291 ) C230_=_C292( C230 C292 ) C230_=_C293(</w:t>
      </w:r>
    </w:p>
    <w:p>
      <w:pPr>
        <w:pStyle w:val="PreformattedText"/>
        <w:bidi w:val="0"/>
        <w:spacing w:before="0" w:after="0"/>
        <w:jc w:val="left"/>
        <w:rPr/>
      </w:pPr>
      <w:r>
        <w:rPr/>
        <w:t xml:space="preserve"> </w:t>
      </w:r>
      <w:r>
        <w:rPr/>
        <w:t>C230 C293 ) C230_=_C294( C230 C294 ) C230_=_C295( C230 C295 ) C230_=_C296( C230 C296 ) \nC230_=_C297( C230 C297 ) C230_=_C298( C230 C298 ) C230_=_C299( C230 C299 ) C230_=_C300( C230 C300 ) C230_=_C301( C230 C301 ) C230_=_C302( C230 C302 ) \nC230_=_C303( C230 C303 ) C230_=_C304( C230 C304 ) C230_=_C305( C230 C305 ) C230_=_C306( C230 C306 ) C230_=_C307( C230 C307 ) C230_=_C308( C230 C308 ) \nC230_=_C309( C230 C309 ) C230_=_C310( C230 C310 ) C230_=_C311( C230 C311 ) C230_=_C312( C230 C312 ) C230_=_C313( C230 C313 ) C230_=_C314( C230 C314 ) \nC231_=_C232( C231 C232 ) C231_=_C233( C231 C233 ) C231_=_C234( C231 C234 ) C231_=_C235( C231 C235 ) C231_=_C236( C231 C236 ) C231_=_C237( C231 C237 ) \nC231_=_C238( C231 C238 ) C231_=_C239( C231 C239 ) C231_=_C240( C231 C240 ) C231_=_C241( C231 C241 ) C231_=_C243( C231 C243 ) C231_=_C244( C231 C244 ) \nC231_=_C245( C231 C245 ) C231_=_C246( C231 C246 ) C231_=_C247( C231 C247 ) C231_=_C248( C231 C248 ) C231_=_C249( C231 C249 ) C231_=_C250( C231 C250 ) \nC231_=_C251( C231 C251 ) C231_=_C252( C231 C252 ) C231_=_C253( C231 C253 ) C231_=_C254( C231 C254 ) C231_=_C255( C231 C255 ) C231_=_C256( C231 C256 ) \nC231_=_C257( C231 C257 ) C231_=_C258( C231 C258 ) C231_=_C259( C231 C259 ) C231_=_C260( C231 C260 ) C231_=_C261( C231 C261 ) C231_=_C262( C231 C262 ) \nC231_=_C263( C231 C263 ) C231_=_C264( C231 C264 ) C231_=_C265( C231 C265 ) C231_=_C266( C231 C266 ) C231_=_C267( C231 C267 ) C231_=_C268( C231 C268 ) \nC231_=_C269( C231 C269 ) C231_=_C270( C231 C270 ) C231_=_C271( C231 C271 ) C231_=_C272( C231 C272 ) C231_=_C273( C231 C273 ) C232_=_C233( C232 C233 ) \nC232_=_C234( C232 C234 ) C232_=_C235( C232 C235 ) C232_=_C236( C232 C236 ) C232_=_C237( C232 C237 ) C232_=_C238( C232 C238 ) C232_=_C239( C232 C239 ) \nC232_=_C240( C232 C240 ) C232_=_C241( C232 C241 ) C232_=_C243( C232 C243 ) C232_=_C244( C232 C244 ) C232_=_C245( C232 C245 ) C232_=_C246( C232 C246 ) \nC232_=_C247( C232 C247 ) C232_=_C248( C232 C248 ) C232_=_C249( C232 C249 ) C232_=_C250( C232 C250 ) C232_=_C251( C232 C251 ) C232_=_C252( C232 C252 ) \nC232_=_C253( C232 C253 ) C232_=_C254( C232 C254 ) C232_=_C255( C232 C255 ) C232_=_C256( C232 C256 ) C232_=_C257( C232 C257 ) C232_=_C258( C232 C258 ) \nC232_=_C259( C232 C259 ) C232_=_C260( C232 C260 ) C232_=_C261( C232 C261 ) C232_=_C262( C232 C262 ) C232_=_C263( C232 C263 ) C232_=_C264( C232 C264 ) \nC232_=_C265( C232 C265 ) C232_=_C266( C232 C266 ) C232_=_C267( C232 C267 ) C232_=_C268( C232 C268 ) C232_=_C269( C232 C269 ) C232_=_C270( C232 C270 ) \nC232_=_C271( C232 C271 ) C232_=_C272( C232 C272 ) C232_=_C274( C232 C274 ) C233_=_C234( C233 C234 ) C233_=_C235( C233 C235 ) C233_=_C236( C233 C236 ) \nC233_=_C237( C233 C237 ) C233_=_C238( C233 C238 ) C233_=_C239( C233 C239 ) C233_=_C240( C233 C240 ) C233_=_C241( C233 C241 ) C233_=_C243( C233 C243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258( C233 C258 ) C233_=_C259( C233 C259 ) C233_=_C260( C233 C260 ) C233_=_C261( C233 C261 ) \nC233_=_C262( C233 C262 ) C233_=_C263( C233 C263 ) C233_=_C264( C233 C264 ) C233_=_C265( C233 C265 ) C233_=_C266( C233 C266 ) C233_=_C267( C233 C267 ) \nC233_=_C268( C233 C268 ) C233_=_C269( C233 C269 ) C233_=_C270( C233 C270 ) C233_=_C271( C233 C271 ) C233_=_C272( C233 C272 ) C233_=_C275( C233 C275 ) \nC234_=_C235( C234 C235 ) C234_=_C236( C234 C236 ) C234_=_C237( C234 C237 ) C234_=_C238( C234 C238 ) C234_=_C239( C234 C239 ) C234_=_C240( C234 C240 ) \nC234_=_C241( C234 C241 ) C234_=_C243( C234 C243 ) C234_=_C244( C234 C244 ) C234_=_C245( C234 C245 ) C234_=_C246( C234 C246 ) C234_=_C247( C234 C247 ) \nC234_=_C248( C234 C248 ) C234_=_C249( C234 C249 ) C234_=_C250( C234 C250 ) C234_=_C251( C234 C251 ) C234_=_C252( C234 C252 ) C234_=_C253( C234 C253 ) \nC234_=_C254( C234 C254 ) C234_=_C255( C234 C255 ) C234_=_C256( C234 C256 ) C234_=_C257( C234 C257 ) C234_=_C258( C234 C258 ) C234_=_C259( C234 C259 ) \nC234_=_C260( C234 C260 ) C234_=_C261( C234 C261 ) C234_=_C262( C234 C262 ) C234_=_C263( C234 C263 ) C234_=_C264( C234 C264 ) C234_=_C265( C234 C265 ) \nC234_=_C266( C234 C266 ) C234_=_C267( C234 C267 ) C234_=_C268( C234 C268 ) C234_=_C269( C234 C269 ) C234_=_C270( C234 C270 ) C234_=_C271( C234 C271 ) \nC234_=_C272( C234 C272 ) C234_=_C276( C234 C276 ) C235_=_C236( C235 C236 ) C235_=_C237( C235 C237 ) C235_=_C238( C235 C238 ) C235_=_C239( C235 C239 ) \nC235_=_C240( C235 C240 ) C235_=_C241( C235 C241 ) C235_=_C243( C235 C243 ) C235_=_C244( C235 C244 ) C235_=_C245( C235 C245 ) C235_=_C246( C235 C246 ) \nC235_=_C247( C235 C247 ) C235_=_C248( C235 C248 ) C235_=_C249( C235 C249 ) C235_=_C250( C235 C250 ) C235_=_C251( C235 C251 ) C235_=_C252( C235 C252 ) \nC235_=_C253( C235 C253 ) C235_=_C254( C235 C254 ) C235_=_C255( C235 C255 ) C235_=_C256( C235 C256 ) C235_=_C257( C235 C257 ) C235_=_C258( C235 C258 ) \nC235_=_C259( C235 C259 ) C235_=_C260( C235 C260 ) C235_=_C261( C235 C261 ) C235_=_C262( C235 C262 ) C235_=_C263( C235 C263 ) C235_=_C264( C235 C264 ) \nC235_=_C265( C235 C265 ) C235_=_C266( C235 C266 ) C235_=_C267( C235 C267 ) C235_=_C268( C235 C268 ) C235_=_C269( C235 C269 ) C235_=_C270( C235 C270 ) \nC235_=_C271( C235 C271 ) C235_=_C272( C235 C272 ) C235_=_C277( C235 C277 ) C236_=_C237( C236 C237 ) C236_=_C238( C236 C238 ) C236_=_C239( C236 C239 ) \nC236_=_C240( C236 C240 ) C236_=_C241( C236 C241 ) C236_=_C243( C236 C243 ) C236_=_C244( C236 C244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6_=_C258( C236 C258 ) \nC236_=_C259( C236 C259 ) C236_=_C260( C236 C260 ) C236_=_C261( C236 C261 ) C236_=_C262( C236 C262 ) C236_=_C263( C236 C263 ) C236_=_C264( C236 C264 ) \nC236_=_C265( C236 C265 ) C236_=_C266( C236 C266 ) C236_=_C267( C236 C267 ) C236_=_C268( C236 C268 ) C236_=_C269( C236 C269 ) C236_=_C270( C236 C270 ) \nC236_=_C271( C236 C271 ) C236_=_C272( C236 C272 ) C236_=_C278( C236 C278 ) C237_=_C238( C237 C238 ) C237_=_C239( C237 C239 ) C237_=_C240( C237 C240 ) \nC237_=_C241( C237 C241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7_=_C256( C237 C256 ) C237_=_C257( C237 C257 ) C237_=_C258( C237 C258 ) C237_=_C259( C237 C259 ) \nC237_=_C260( C237 C260 ) C237_=_C261( C237 C261 ) C237_=_C262( C237 C262 ) C237_=_C263( C237 C263 ) C237_=_C264( C237 C264 ) C237_=_C265( C237 C265 ) \nC237_=_C266( C237 C266 ) C237_=_C267( C237 C267 ) C237_=_C268( C237 C268 ) C237_=_C269( C237 C269 ) C237_=_C270( C237 C270 ) C237_=_C271( C237 C271 ) \nC237_=_C272( C237 C272 ) C237_=_C279( C237 C279 ) C238_=_C239( C238 C239 ) C238_=_C240( C238 C240 ) C238_=_C241( C238 C241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59( C238 C259 ) C238_=_C260( C238 C260 ) C238_=_C261( C238 C261 ) \nC238_=_C262( C238 C262 ) C238_=_C263( C238 C263 ) C238_=_C264( C238 C264 ) C238_=_C265( C238 C265 ) C238_=_C266( C238 C266 ) C238_=_C267( C238 C267 ) \nC238_=_C268( C238 C268 ) C238_=_C269( C238 C269 ) C238_=_C270( C238 C270 ) C238_=_C271( C238 C271 ) C238_=_C272( C238 C272 ) C238_=_C280( C238 C280 ) \nC239_=_C240( C239 C240 ) C239_=_C241( C239 C241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59( C239 C259 ) C239_=_C260( C239 C260 ) C239_=_C261( C239 C261 ) C239_=_C262( C239 C262 ) C239_=_C263( C239 C263 ) C239_=_C264( C239 C264 ) \nC239_=_C265( C239 C265 ) C239_=_C266( C239 C266 ) C239_=_C267( C239 C267 ) C239_=_C268( C239 C268 ) C239_=_C269( C239 C269 ) C239_=_C270( C239 C270 ) \nC239_=_C271( C239 C271 ) C239_=_C272( C239 C272 ) C239_=_C281( C239 C281 ) C240_=_C241( C240 C241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0_=_C256( C240 C256 ) \nC240_=_C257( C240 C257 ) C240_=_C258( C240 C258 ) C240_=_C259( C240 C259 ) C240_=_C260( C240 C260 ) C240_=_C261( C240 C261 ) C240_=_C262( C240 C262 ) \nC240_=_C263( C240 C263 ) C240_=_C264( C240 C264 ) C240_=_C265( C240 C265 ) C240_=_C266( C240 C266 ) C240_=_C267( C240 C267 ) C240_=_C268( C240 C268 ) \nC240_=_C269( C240 C269 ) C240_=_C270( C240 C270 ) C240_=_C271( C240 C271 ) C240_=_C272( C240 C272 ) C240_=_C282( C240 C282 ) C241_=_C243( C241 C243 ) \nC241_=_C244( C241 C244 ) C241_=_C245( C241 C245 ) C241_=_C246( C241 C246 ) C241_=_C247(</w:t>
      </w:r>
    </w:p>
    <w:p>
      <w:pPr>
        <w:pStyle w:val="PreformattedText"/>
        <w:bidi w:val="0"/>
        <w:spacing w:before="0" w:after="0"/>
        <w:jc w:val="left"/>
        <w:rPr/>
      </w:pPr>
      <w:r>
        <w:rPr/>
        <w:t xml:space="preserve"> </w:t>
      </w:r>
      <w:r>
        <w:rPr/>
        <w:t>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270( C241 C270 ) C241_=_C271( C241 C271 ) C241_=_C272( C241 C272 ) C241_=_C283( C241 C283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84( C243 C284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4_=_C286( C244 C286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87( C245 C287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88( C246 C288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89( C247 C289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90( C248 C290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91( C249 C291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92( C250 C292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93( C251 C293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94( C252 C294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95( C253 C295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96( C254 C296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97( C255 C297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98( C256 C298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99( C257 C299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300( C258 C300 ) \nC259_=_C260( C259 C260 ) C259_=_C261( C259 C261 ) C259_=_C262( C259 C262 ) C259_=_C263( C259 C263 ) C259_=_C264(</w:t>
      </w:r>
    </w:p>
    <w:p>
      <w:pPr>
        <w:pStyle w:val="PreformattedText"/>
        <w:bidi w:val="0"/>
        <w:spacing w:before="0" w:after="0"/>
        <w:jc w:val="left"/>
        <w:rPr/>
      </w:pPr>
      <w:r>
        <w:rPr/>
        <w:t xml:space="preserve"> </w:t>
      </w:r>
      <w:r>
        <w:rPr/>
        <w:t>C259 C264 ) C259_=_C265( C259 C265 ) \nC259_=_C266( C259 C266 ) C259_=_C267( C259 C267 ) C259_=_C268( C259 C268 ) C259_=_C269( C259 C269 ) C259_=_C270( C259 C270 ) C259_=_C271( C259 C271 ) \nC259_=_C272( C259 C272 ) C259_=_C301( C259 C301 ) C260_=_C261( C260 C261 ) C260_=_C262( C260 C262 ) C260_=_C263( C260 C263 ) C260_=_C264( C260 C264 ) \nC260_=_C265( C260 C265 ) C260_=_C266( C260 C266 ) C260_=_C267( C260 C267 ) C260_=_C268( C260 C268 ) C260_=_C269( C260 C269 ) C260_=_C270( C260 C270 ) \nC260_=_C271( C260 C271 ) C260_=_C272( C260 C272 ) C260_=_C302( C260 C302 ) C261_=_C262( C261 C262 ) C261_=_C263( C261 C263 ) C261_=_C264( C261 C264 ) \nC261_=_C265( C261 C265 ) C261_=_C266( C261 C266 ) C261_=_C267( C261 C267 ) C261_=_C268( C261 C268 ) C261_=_C269( C261 C269 ) C261_=_C270( C261 C270 ) \nC261_=_C271( C261 C271 ) C261_=_C272( C261 C272 ) C261_=_C303( C261 C303 ) C262_=_C263( C262 C263 ) C262_=_C264( C262 C264 ) C262_=_C265( C262 C265 ) \nC262_=_C266( C262 C266 ) C262_=_C267( C262 C267 ) C262_=_C268( C262 C268 ) C262_=_C269( C262 C269 ) C262_=_C270( C262 C270 ) C262_=_C271( C262 C271 ) \nC262_=_C272( C262 C272 ) C262_=_C304( C262 C304 ) C263_=_C264( C263 C264 ) C263_=_C265( C263 C265 ) C263_=_C266( C263 C266 ) C263_=_C267( C263 C267 ) \nC263_=_C268( C263 C268 ) C263_=_C269( C263 C269 ) C263_=_C270( C263 C270 ) C263_=_C271( C263 C271 ) C263_=_C272( C263 C272 ) C263_=_C305( C263 C305 ) \nC264_=_C265( C264 C265 ) C264_=_C266( C264 C266 ) C264_=_C267( C264 C267 ) C264_=_C268( C264 C268 ) C264_=_C269( C264 C269 ) C264_=_C270( C264 C270 ) \nC264_=_C271( C264 C271 ) C264_=_C272( C264 C272 ) C264_=_C306( C264 C306 ) C265_=_C266( C265 C266 ) C265_=_C267( C265 C267 ) C265_=_C268( C265 C268 ) \nC265_=_C269( C265 C269 ) C265_=_C270( C265 C270 ) C265_=_C271( C265 C271 ) C265_=_C272( C265 C272 ) C265_=_C307( C265 C307 ) C266_=_C267( C266 C267 ) \nC266_=_C268( C266 C268 ) C266_=_C269( C266 C269 ) C266_=_C270( C266 C270 ) C266_=_C271( C266 C271 ) C266_=_C272( C266 C272 ) C266_=_C308( C266 C308 ) \nC267_=_C268( C267 C268 ) C267_=_C269( C267 C269 ) C267_=_C270( C267 C270 ) C267_=_C271( C267 C271 ) C267_=_C272( C267 C272 ) C267_=_C309( C267 C309 ) \nC268_=_C269( C268 C269 ) C268_=_C270( C268 C270 ) C268_=_C271( C268 C271 ) C268_=_C272( C268 C272 ) C268_=_C310( C268 C310 ) C269_=_C270( C269 C270 ) \nC269_=_C271( C269 C271 ) C269_=_C272( C269 C272 ) C269_=_C311( C269 C311 ) C270_=_C271( C270 C271 ) C270_=_C272( C270 C272 ) C270_=_C312( C270 C312 ) \nC271_=_C272( C271 C272 ) C271_=_C313( C271 C313 ) C272_=_C314( C272 C314 ) C273_=_C274( C273 C274 ) C273_=_C275( C273 C275 ) C273_=_C276( C273 C276 ) \nC273_=_C277( C273 C277 ) C273_=_C278( C273 C278 ) C273_=_C279( C273 C279 ) C273_=_C280( C273 C280 ) C273_=_C281( C273 C281 ) C273_=_C282( C273 C282 ) \nC273_=_C283( C273 C283 ) C273_=_C284( C273 C284 ) C273_=_C286( C273 C286 ) C273_=_C287( C273 C287 ) C273_=_C288( C273 C288 ) C273_=_C289( C273 C289 ) \nC273_=_C290( C273 C290 ) C273_=_C291( C273 C291 ) C273_=_C292( C273 C292 ) C273_=_C293( C273 C293 ) C273_=_C294( C273 C294 ) C273_=_C295( C273 C295 ) \nC273_=_C296( C273 C296 ) C273_=_C297( C273 C297 ) C273_=_C298( C273 C298 ) C273_=_C299( C273 C299 ) C273_=_C300( C273 C300 ) C273_=_C301( C273 C301 ) \nC273_=_C302( C273 C302 ) C273_=_C303( C273 C303 ) C273_=_C304( C273 C304 ) C273_=_C305( C273 C305 ) C273_=_C306( C273 C306 ) C273_=_C307( C273 C307 ) \nC273_=_C308( C273 C308 ) C273_=_C309( C273 C309 ) C273_=_C310( C273 C310 ) C273_=_C311( C273 C311 ) C273_=_C312( C273 C312 ) C273_=_C313( C273 C313 ) \nC273_=_C314( C273 C314 ) C274_=_C275( C274 C275 ) C274_=_C276( C274 C276 ) C274_=_C277( C274 C277 ) C274_=_C278( C274 C278 ) C274_=_C279( C274 C279 ) \nC274_=_C280( C274 C280 ) C274_=_C281( C274 C281 ) C274_=_C282( C274 C282 ) C274_=_C283( C274 C283 ) C274_=_C284( C274 C284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4_=_C301( C274 C301 ) C274_=_C302( C274 C302 ) C274_=_C303( C274 C303 ) C274_=_C304( C274 C304 ) \nC274_=_C305( C274 C305 ) C274_=_C306( C274 C306 ) C274_=_C307( C274 C307 ) C274_=_C308( C274 C308 ) C274_=_C309( C274 C309 ) C274_=_C310( C274 C310 ) \nC274_=_C311( C274 C311 ) C274_=_C312( C274 C312 ) C274_=_C313( C274 C313 ) C274_=_C314( C274 C314 ) C275_=_C276( C275 C276 ) C275_=_C277( C275 C277 ) \nC275_=_C278( C275 C278 ) C275_=_C279( C275 C279 ) C275_=_C280( C275 C280 ) C275_=_C281( C275 C281 ) C275_=_C282( C275 C282 ) C275_=_C283( C275 C283 ) \nC275_=_C284( C275 C284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5_=_C303( C275 C303 ) C275_=_C304( C275 C304 ) C275_=_C305( C275 C305 ) C275_=_C306( C275 C306 ) C275_=_C307( C275 C307 ) C275_=_C308( C275 C308 ) \nC275_=_C309( C275 C309 ) C275_=_C310( C275 C310 ) C275_=_C311( C275 C311 ) C275_=_C312( C275 C312 ) C275_=_C313( C275 C313 ) C275_=_C314( C275 C314 ) \nC276_=_C277( C276 C277 ) C276_=_C278( C276 C278 ) C276_=_C279( C276 C279 ) C276_=_C280( C276 C280 ) C276_=_C281( C276 C281 ) C276_=_C282( C276 C282 ) \nC276_=_C283( C276 C283 ) C276_=_C284( C276 C284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05( C276 C305 ) C276_=_C306( C276 C306 ) C276_=_C307( C276 C307 ) \nC276_=_C308( C276 C308 ) C276_=_C309( C276 C309 ) C276_=_C310( C276 C310 ) C276_=_C311( C276 C311 ) C276_=_C312( C276 C312 ) C276_=_C313( C276 C313 ) \nC276_=_C314( C276 C314 ) C277_=_C278( C277 C278 ) C277_=_C279( C277 C279 ) C277_=_C280( C277 C280 ) C277_=_C281( C277 C281 ) C277_=_C282( C277 C282 ) \nC277_=_C283( C277 C283 ) C277_=_C284( C277 C284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05( C277 C305 ) C277_=_C306( C277 C306 ) C277_=_C307( C277 C307 ) \nC277_=_C308( C277 C308 ) C277_=_C309( C277 C309 ) C277_=_C310( C277 C310 ) C277_=_C311( C277 C311 ) C277_=_C312( C277 C312 ) C277_=_C313( C277 C313 ) \nC277_=_C314( C277 C314 ) C278_=_C279( C278 C279 ) C278_=_C280( C278 C280 ) C278_=_C281( C278 C281 ) C278_=_C282( C278 C282 ) C278_=_C283( C278 C283 ) \nC278_=_C284( C278 C284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8_=_C305( C278 C305 ) C278_=_C306( C278 C306 ) C278_=_C307( C278 C307 ) C278_=_C308( C278 C308 ) \nC278_=_C309( C278 C309 ) C278_=_C310( C278 C310 ) C278_=_C311( C278 C311 ) C278_=_C312( C278 C312 ) C278_=_C313( C278 C313 ) C278_=_C314( C278 C314 ) \nC279_=_C280( C279 C280 ) C279_=_C281( C279 C281 ) C279_=_C282( C279 C282 ) C279_=_C283( C279 C283 ) C279_=_C284( C279 C284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305( C279 C305 ) C279_=_C306( C279 C306 ) C279_=_C307( C279 C307 ) C279_=_C308( C279 C308 ) C279_=_C309( C279 C309 ) C279_=_C310( C279 C310 ) \nC279_=_C311( C279 C311 ) C279_=_C312( C279 C312 ) C279_=_C313( C279 C313 ) C279_=_C314( C279 C314 ) C280_=_C281( C280 C281 ) C280_=_C282( C280 C282 ) \nC280_=_C283( C280 C283 ) C280_=_C284( C280 C284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5( C280 C305 ) C280_=_C306( C280 C306 ) C280_=_C307( C280 C307 ) \nC280_=_C308( C280 C308 ) C280_=_C309( C280 C309 ) C280_=_C310( C280 C310 ) C280_=_C311( C280 C311 ) C280_=_C312( C280 C312 ) C280_=_C313(</w:t>
      </w:r>
    </w:p>
    <w:p>
      <w:pPr>
        <w:pStyle w:val="PreformattedText"/>
        <w:bidi w:val="0"/>
        <w:spacing w:before="0" w:after="0"/>
        <w:jc w:val="left"/>
        <w:rPr/>
      </w:pPr>
      <w:r>
        <w:rPr/>
        <w:t xml:space="preserve"> </w:t>
      </w:r>
      <w:r>
        <w:rPr/>
        <w:t>C280 C313 ) \nC280_=_C314( C280 C314 ) C281_=_C282( C281 C282 ) C281_=_C283( C281 C283 ) C281_=_C284( C281 C284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1_=_C306( C281 C306 ) C281_=_C307( C281 C307 ) C281_=_C308( C281 C308 ) C281_=_C309( C281 C309 ) C281_=_C310( C281 C310 ) C281_=_C311( C281 C311 ) \nC281_=_C312( C281 C312 ) C281_=_C313( C281 C313 ) C281_=_C314( C281 C314 ) C282_=_C283( C282 C283 ) C282_=_C284( C282 C284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305( C282 C305 ) C282_=_C306( C282 C306 ) C282_=_C307( C282 C307 ) C282_=_C308( C282 C308 ) C282_=_C309( C282 C309 ) C282_=_C310( C282 C310 ) \nC282_=_C311( C282 C311 ) C282_=_C312( C282 C312 ) C282_=_C313( C282 C313 ) C282_=_C314( C282 C314 ) C283_=_C284( C283 C284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04( C283 C304 ) \nC283_=_C305( C283 C305 ) C283_=_C306( C283 C306 ) C283_=_C307( C283 C307 ) C283_=_C308( C283 C308 ) C283_=_C309( C283 C309 ) C283_=_C310( C283 C310 ) \nC283_=_C311( C283 C311 ) C283_=_C312( C283 C312 ) C283_=_C313( C283 C313 ) C283_=_C314( C283 C314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05( C284 C305 ) \nC284_=_C306( C284 C306 ) C284_=_C307( C284 C307 ) C284_=_C308( C284 C308 ) C284_=_C309( C284 C309 ) C284_=_C310( C284 C310 ) C284_=_C311( C284 C311 ) \nC284_=_C312( C284 C312 ) C284_=_C313( C284 C313 ) C284_=_C314( C284 C314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08( C286 C308 ) C286_=_C309( C286 C309 ) C286_=_C310( C286 C310 ) C286_=_C311( C286 C311 ) C286_=_C312( C286 C312 ) C286_=_C313( C286 C313 ) \nC286_=_C314( C286 C314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7_=_C308( C287 C308 ) C287_=_C309( C287 C309 ) C287_=_C310( C287 C310 ) \nC287_=_C311( C287 C311 ) C287_=_C312( C287 C312 ) C287_=_C313( C287 C313 ) C287_=_C314( C287 C314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09( C288 C309 ) C288_=_C310( C288 C310 ) C288_=_C311( C288 C311 ) C288_=_C312( C288 C312 ) C288_=_C313( C288 C313 ) C288_=_C314( C288 C314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89_=_C314( C289 C314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310( C290 C310 ) C290_=_C311( C290 C311 ) C290_=_C312( C290 C312 ) C290_=_C313( C290 C313 ) \nC290_=_C314( C290 C314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09( C291 C309 ) C291_=_C310( C291 C310 ) C291_=_C311( C291 C311 ) C291_=_C312( C291 C312 ) C291_=_C313( C291 C313 ) C291_=_C314( C291 C314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10( C292 C310 ) \nC292_=_C311( C292 C311 ) C292_=_C312( C292 C312 ) C292_=_C313( C292 C313 ) C292_=_C314( C292 C314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3_=_C313( C293 C313 ) \nC293_=_C314( C293 C314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3( C294 C313 ) C294_=_C314( C294 C314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5_=_C310( C295 C310 ) \nC295_=_C311( C295 C311 ) C295_=_C312( C295 C312 ) C295_=_C313( C295 C313 ) C295_=_C314( C295 C314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w:t>
      </w:r>
    </w:p>
    <w:p>
      <w:pPr>
        <w:pStyle w:val="PreformattedText"/>
        <w:bidi w:val="0"/>
        <w:spacing w:before="0" w:after="0"/>
        <w:jc w:val="left"/>
        <w:rPr/>
      </w:pPr>
      <w:r>
        <w:rPr/>
        <w:t xml:space="preserve"> </w:t>
      </w:r>
      <w:r>
        <w:rPr/>
        <w:t>C297 C312 ) C297_=_C313( C297 C313 ) C297_=_C314( C297 C314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2_=_C303( C302 C303 ) C302_=_C304( C302 C304 ) C302_=_C305( C302 C305 ) C302_=_C306( C302 C306 ) C302_=_C307( C302 C307 ) \nC302_=_C308( C302 C308 ) C302_=_C309( C302 C309 ) C302_=_C310( C302 C310 ) C302_=_C311( C302 C311 ) C302_=_C312( C302 C312 ) C302_=_C313( C302 C313 ) \nC302_=_C314( C302 C314 ) C303_=_C304( C303 C304 ) C303_=_C305( C303 C305 ) C303_=_C306( C303 C306 ) C303_=_C307( C303 C307 ) C303_=_C308( C303 C308 ) \nC303_=_C309( C303 C309 ) C303_=_C310( C303 C310 ) C303_=_C311( C303 C311 ) C303_=_C312( C303 C312 ) C303_=_C313( C303 C313 ) C303_=_C314( C303 C314 ) \nC304_=_C305( C304 C305 ) C304_=_C306( C304 C306 ) C304_=_C307( C304 C307 ) C304_=_C308( C304 C308 ) C304_=_C309( C304 C309 ) C304_=_C310( C304 C310 ) \nC304_=_C311( C304 C311 ) C304_=_C312( C304 C312 ) C304_=_C313( C304 C313 ) C304_=_C314( C304 C314 ) C305_=_C306( C305 C306 ) C305_=_C307( C305 C307 ) \nC305_=_C308( C305 C308 ) C305_=_C309( C305 C309 ) C305_=_C310( C305 C310 ) C305_=_C311( C305 C311 ) C305_=_C312( C305 C312 ) C305_=_C313( C305 C313 ) \nC305_=_C314( C305 C314 ) C306_=_C307( C306 C307 ) C306_=_C308( C306 C308 ) C306_=_C309( C306 C309 ) C306_=_C310( C306 C310 ) C306_=_C311( C306 C311 ) \nC306_=_C312( C306 C312 ) C306_=_C313( C306 C313 ) C306_=_C314( C306 C314 ) C307_=_C308( C307 C308 ) C307_=_C309( C307 C309 ) C307_=_C310( C307 C310 ) \nC307_=_C311( C307 C311 ) C307_=_C312( C307 C312 ) C307_=_C313( C307 C313 ) C307_=_C314( C307 C314 ) C308_=_C309( C308 C309 ) C308_=_C310( C308 C310 ) \nC308_=_C311( C308 C311 ) C308_=_C312( C308 C312 ) C308_=_C313( C308 C313 ) C308_=_C314( C308 C314 ) C309_=_C310( C309 C310 ) C309_=_C311( C309 C311 ) \nC309_=_C312( C309 C312 ) C309_=_C313( C309 C313 ) C309_=_C314( C309 C314 ) C310_=_C311( C310 C311 ) C310_=_C312( C310 C312 ) C310_=_C313( C310 C313 ) \nC310_=_C314( C310 C314 ) C311_=_C312( C311 C312 ) C311_=_C313( C311 C313 ) C311_=_C314( C311 C314 ) C312_=_C313( C312 C313 ) C312_=_C314( C312 C314 ) \nC313_=_C314( C313 C314 ) "];20-&gt;33[label="92: C4 C5 C51 C52 C97 \nC98 C142 C143 C186 C187 C231 \nC232 C233 C234 C235 C236 C237 \nC238 C239 C240 C241 C243 C244 \nC245 C246 C247 C248 C249 C250 \nC251 C252 C253 C254 C255 C256 \nC257 C258 C259 C260 C261 C262 \nC263 C264 C265 C266 C267 C268 \nC269 C270 C271 C272 C273 C274 \nC275 C276 C277 C278 C279 C280 \nC281 C282 C283 C284 C286 C287 \nC288 C289 C290 C291 C292 C293 \nC294 C295 C296 C297 C298 C299 \nC300 C301 C302 C303 C304 C305 \nC306 C307 C308 C309 C310 C311 \nC312 C313 C314 \n2116: C4_=_C5 ,C4_=_C51 ,C4_=_C97 ,C4_=_C142 ,C4_=_C186 ,\nC4_=_C231 ,C4_=_C232 ,C4_=_C233 ,C4_=_C234 ,C4_=_C235 ,C4_=_C236 ,\nC4_=_C237 ,C4_=_C238 ,C4_=_C239 ,C4_=_C240 ,C4_=_C241 ,C4_=_C243 ,\nC4_=_C244 ,C4_=_C245 ,C4_=_C246 ,C4_=_C247 ,C4_=_C248 ,C4_=_C249 ,\nC4_=_C250 ,C4_=_C251 ,C4_=_C252 ,C4_=_C253 ,C4_=_C254 ,C4_=_C255 ,\nC4_=_C256 ,C4_=_C257 ,C4_=_C258 ,C4_=_C259 ,C4_=_C260 ,C4_=_C261 ,\nC4_=_C262 ,C4_=_C263 ,C4_=_C264 ,C4_=_C265 ,C4_=_C266 ,C4_=_C267 ,\nC4_=_C268 ,C4_=_C269 ,C4_=_C270 ,C4_=_C271 ,C4_=_C272 ,C5_=_C52 ,\nC5_=_C98 ,C5_=_C143 ,C5_=_C187 ,C5_=_C273 ,C5_=_C274 ,C5_=_C275 ,\nC5_=_C276 ,C5_=_C277 ,C5_=_C278 ,C5_=_C279 ,C5_=_C280 ,C5_=_C281 ,\nC5_=_C282 ,C5_=_C283 ,C5_=_C284 ,C5_=_C286 ,C5_=_C287 ,C5_=_C288 ,\nC5_=_C289 ,C5_=_C290 ,C5_=_C291 ,C5_=_C292 ,C5_=_C293 ,C5_=_C294 ,\nC5_=_C295 ,C5_=_C296 ,C5_=_C297 ,C5_=_C298 ,C5_=_C299 ,C5_=_C300 ,\nC5_=_C301 ,C5_=_C302 ,C5_=_C303 ,C5_=_C304 ,C5_=_C305 ,C5_=_C306 ,\nC5_=_C307 ,C5_=_C308 ,C5_=_C309 ,C5_=_C310 ,C5_=_C311 ,C5_=_C312 ,\nC5_=_C313 ,C5_=_C314 ,C51_=_C52 ,C51_=_C97 ,C51_=_C142 ,C51_=_C186 ,\nC51_=_C231 ,C51_=_C232 ,C51_=_C233 ,C51_=_C234 ,C51_=_C235 ,C51_=_C236 ,\nC51_=_C237 ,C51_=_C238 ,C51_=_C239 ,C51_=_C240 ,C51_=_C241 ,C51_=_C243 ,\nC51_=_C244 ,C51_=_C245 ,C51_=_C246 ,C51_=_C247 ,C51_=_C248 ,C51_=_C249 ,\nC51_=_C250 ,C51_=_C251 ,C51_=_C252 ,C51_=_C253 ,C51_=_C254 ,C51_=_C255 ,\nC51_=_C256 ,C51_=_C257 ,C51_=_C258 ,C51_=_C259 ,C51_=_C260 ,C51_=_C261 ,\nC51_=_C262 ,C51_=_C263 ,C51_=_C264 ,C51_=_C265 ,C51_=_C266 ,C51_=_C267 ,\nC51_=_C268 ,C51_=_C269 ,C51_=_C270 ,C51_=_C271 ,C51_=_C272 ,C52_=_C98 ,\nC52_=_C143 ,C52_=_C187 ,C52_=_C273 ,C52_=_C274 ,C52_=_C275 ,C52_=_C276 ,\nC52_=_C277 ,C52_=_C278 ,C52_=_C279 ,C52_=_C280 ,C52_=_C281 ,C52_=_C282 ,\nC52_=_C283 ,C52_=_C284 ,C52_=_C286 ,C52_=_C287 ,C52_=_C288 ,C52_=_C289 ,\nC52_=_C290 ,C52_=_C291 ,C52_=_C292 ,C52_=_C293 ,C52_=_C294 ,C52_=_C295 ,\nC52_=_C296 ,C52_=_C297 ,C52_=_C298 ,C52_=_C299 ,C52_=_C300 ,C52_=_C301 ,\nC52_=_C302 ,C52_=_C303 ,C52_=_C304 ,C52_=_C305 ,C52_=_C306 ,C52_=_C307 ,\nC52_=_C308 ,C52_=_C309 ,C52_=_C310 ,C52_=_C311 ,C52_=_C312 ,C52_=_C313 ,\nC52_=_C314 ,C97_=_C98 ,C97_=_C142 ,C97_=_C186 ,C97_=_C231 ,C97_=_C232 ,\nC97_=_C233 ,C97_=_C234 ,C97_=_C235 ,C97_=_C236 ,C97_=_C237 ,C97_=_C238 ,\nC97_=_C239 ,C97_=_C240 ,C97_=_C241 ,C97_=_C243 ,C97_=_C244 ,C97_=_C245 ,\nC97_=_C246 ,C97_=_C247 ,C97_=_C248 ,C97_=_C249 ,C97_=_C250 ,C97_=_C251 ,\nC97_=_C252 ,C97_=_C253 ,C97_=_C254 ,C97_=_C255 ,C97_=_C256 ,C97_=_C257 ,\nC97_=_C258 ,C97_=_C259 ,C97_=_C260 ,C97_=_C261 ,C97_=_C262 ,C97_=_C263 ,\nC97_=_C264 ,C97_=_C265 ,C97_=_C266 ,C97_=_C267 ,C97_=_C268 ,C97_=_C269 ,\nC97_=_C270 ,C97_=_C271 ,C97_=_C272 ,C98_=_C143 ,C98_=_C187 ,C98_=_C273 ,\nC98_=_C274 ,C98_=_C275 ,C98_=_C276 ,C98_=_C277 ,C98_=_C278 ,C98_=_C279 ,\nC98_=_C280 ,C98_=_C281 ,C98_=_C282 ,C98_=_C283 ,C98_=_C284 ,C98_=_C286 ,\nC98_=_C287 ,C98_=_C288 ,C98_=_C289 ,C98_=_C290 ,C98_=_C291 ,C98_=_C292 ,\nC98_=_C293 ,C98_=_C294 ,C98_=_C295 ,C98_=_C296 ,C98_=_C297 ,C98_=_C298 ,\nC98_=_C299 ,C98_=_C300 ,C98_=_C301 ,C98_=_C302 ,C98_=_C303 ,C98_=_C304 ,\nC98_=_C305 ,C98_=_C306 ,C98_=_C307 ,C98_=_C308 ,C98_=_C309 ,C98_=_C310 ,\nC98_=_C311 ,C98_=_C312 ,C98_=_C313 ,C98_=_C314 ,C142_=_C143 ,C142_=_C186 ,\nC142_=_C231 ,C142_=_C232 ,C142_=_C233 ,C142_=_C234 ,C142_=_C235 ,C142_=_C236 ,\nC142_=_C237 ,C142_=_C238 ,C142_=_C239 ,C142_=_C240 ,C142_=_C241 ,C142_=_C243 ,\nC142_=_C244 ,C142_=_C245 ,C142_=_C246 ,C142_=_C247 ,C142_=_C248 ,C142_=_C249 ,\nC142_=_C250 ,C142_=_C251 ,C142_=_C252 ,C142_=_C253 ,C142_=_C254 ,C142_=_C255 ,\nC142_=_C256 ,C142_=_C257 ,C142_=_C258 ,C142_=_C259 ,C142_=_C260 ,C142_=_C261 ,\nC142_=_C262 ,C142_=_C263 ,C142_=_C264 ,C142_=_C265 ,C142_=_C266 ,C142_=_C267 ,\nC142_=_C268 ,C142_=_C269 ,C142_=_C270 ,C142_=_C271 ,C142_=_C272 ,C143_=_C187 ,\nC143_=_C273 ,C143_=_C274 ,C143_=_C275 ,C143_=_C276 ,C143_=_C277 ,C143_=_C278 ,\nC143_=_C279 ,C143_=_C280 ,C143_=_C281 ,C143_=_C282 ,C143_=_C283 ,C143_=_C284 ,\nC143_=_C286 ,C143_=_C287 ,C143_=_C288 ,C143_=_C289 ,C143_=_C290 ,C143_=_C291 ,\nC143_=_C292 ,C143_=_C293 ,C143_=_C294 ,C143_=_C295 ,C143_=_C296 ,C143_=_C297 ,\nC143_=_C298 ,C143_=_C299 ,C143_=_C300 ,C143_=_C301 ,C143_=_C302 ,C143_=_C303 ,\nC143_=_C304 ,C143_=_C305 ,C143_=_C306 ,C143_=_C307 ,C143_=_C308 ,C143_=_C309 ,\nC143_=_C310 ,C143_=_C311 ,C143_=_C312 ,C143_=_C313 ,C143_=_C314 ,C186_=_C187 ,\nC186_=_C231 ,C186_=_C232 ,C186_=_C233 ,C186_=_C234 ,C186_=_C235 ,C186_=_C236 ,\nC186_=_C237 ,C186_=_C238 ,C186_=_C239 ,C186_=_C240 ,C186_=_C241 ,C186_=_C243 ,\nC186_=_C244 ,C186_=_C245 ,C186_=_C246 ,C186_=_C247 ,C186_=_C248 ,C186_=_C249 ,\nC186_=_C250 ,C186_=_C251 ,C186_=_C252 ,C186_=_C253 ,C186_=_C254 ,C186_=_C255 ,\nC186_=_C256 ,C186_=_C257 ,C186_=_C258 ,C186_=_C259 ,C186_=_C260 ,C186_=_C261 ,\nC186_=_C262 ,C186_=_C263 ,C186_=_C264 ,C186_=_C265 ,C186_=_C266 ,C186_=_C267 ,\nC186_=_C268 ,C186_=_C269 ,C186_=_C270 ,C186_=_C271 ,C186_=_C272 ,C187_=_C273 ,\nC187_=_C274 ,C187_=_C275 ,C187_=_C276 ,C187_=_C277 ,C187_=_C278 ,C187_=_C279 ,\nC187_=_C280 ,C187_=_C281 ,C187_=_C282 ,C187_=_C283 ,C187_=_C284 ,C187_=_C286 ,\nC187_=_C287 ,C187_=_C288 ,C187_=_C289 ,C187_=_C290 ,C187_=_C291 ,C187_=_C292 ,\nC187_=_C293 ,C187_=_C294 ,C187_=_C295 ,C187_=_C296 ,C187_=_C297 ,C187_=_C298 ,\nC187_=_C299 ,C187_=_C300 ,C187_=_C301 ,C187_=_C302 ,C187_=_C303 ,C187_=_C304 ,\nC187_=_C305 ,C187_=_C306 ,C187_=_C307 ,C187_=_C308 ,C187_=_C309 ,C187_=_C310 ,\nC187_=_C311 ,C187_=_C312 ,C187_=_C313 ,C187_=_C314 ,C231_=_C232 ,C231_=_C233 ,\nC231_=_C234 ,C231_=_C235 ,C231_=_C236 ,C231_=_C237 ,C231_=_C238 ,C231_=_C239 ,\nC231_=_C240 ,C231_=_C241 ,C231_=_C243 ,C231_=_C244 ,C231_=_C245 ,C231_=_C246 ,\nC231_=_C247 ,C231_=_C248 ,C231_=_C249 ,C231_=_C250 ,C231_=_C251 ,C231_=_C252 ,\nC231_=_C253 ,C231_=_C254 ,C231_=_C255 ,C231_=_C256 ,C231_=_C257 ,C231_=_C258 ,\nC231_=_C259 ,C231_=_C260 ,C231_=_C261 ,C231_=_C262 ,C231_=_C263 ,C231_=_C264 ,\nC231_=_C265 ,C231_=_C266</w:t>
      </w:r>
    </w:p>
    <w:p>
      <w:pPr>
        <w:pStyle w:val="PreformattedText"/>
        <w:bidi w:val="0"/>
        <w:spacing w:before="0" w:after="0"/>
        <w:jc w:val="left"/>
        <w:rPr/>
      </w:pPr>
      <w:r>
        <w:rPr/>
        <w:t xml:space="preserve"> </w:t>
      </w:r>
      <w:r>
        <w:rPr/>
        <w:t>,C231_=_C267 ,C231_=_C268 ,C231_=_C269 ,C231_=_C270 ,\nC231_=_C271 ,C231_=_C272 ,C231_=_C273 ,C232_=_C233 ,C232_=_C234 ,C232_=_C235 ,\nC232_=_C236 ,C232_=_C237 ,C232_=_C238 ,C232_=_C239 ,C232_=_C240 ,C232_=_C241 ,\nC232_=_C243 ,C232_=_C244 ,C232_=_C245 ,C232_=_C246 ,C232_=_C247 ,C232_=_C248 ,\nC232_=_C249 ,C232_=_C250 ,C232_=_C251 ,C232_=_C252 ,C232_=_C253 ,C232_=_C254 ,\nC232_=_C255 ,C232_=_C256 ,C232_=_C257 ,C232_=_C258 ,C232_=_C259 ,C232_=_C260 ,\nC232_=_C261 ,C232_=_C262 ,C232_=_C263 ,C232_=_C264 ,C232_=_C265 ,C232_=_C266 ,\nC232_=_C267 ,C232_=_C268 ,C232_=_C269 ,C232_=_C270 ,C232_=_C271 ,C232_=_C272 ,\nC232_=_C274 ,C233_=_C234 ,C233_=_C235 ,C233_=_C236 ,C233_=_C237 ,C233_=_C238 ,\nC233_=_C239 ,C233_=_C240 ,C233_=_C241 ,C233_=_C243 ,C233_=_C244 ,C233_=_C245 ,\nC233_=_C246 ,C233_=_C247 ,C233_=_C248 ,C233_=_C249 ,C233_=_C250 ,C233_=_C251 ,\nC233_=_C252 ,C233_=_C253 ,C233_=_C254 ,C233_=_C255 ,C233_=_C256 ,C233_=_C257 ,\nC233_=_C258 ,C233_=_C259 ,C233_=_C260 ,C233_=_C261 ,C233_=_C262 ,C233_=_C263 ,\nC233_=_C264 ,C233_=_C265 ,C233_=_C266 ,C233_=_C267 ,C233_=_C268 ,C233_=_C269 ,\nC233_=_C270 ,C233_=_C271 ,C233_=_C272 ,C233_=_C275 ,C234_=_C235 ,C234_=_C236 ,\nC234_=_C237 ,C234_=_C238 ,C234_=_C239 ,C234_=_C240 ,C234_=_C241 ,C234_=_C243 ,\nC234_=_C244 ,C234_=_C245 ,C234_=_C246 ,C234_=_C247 ,C234_=_C248 ,C234_=_C249 ,\nC234_=_C250 ,C234_=_C251 ,C234_=_C252 ,C234_=_C253 ,C234_=_C254 ,C234_=_C255 ,\nC234_=_C256 ,C234_=_C257 ,C234_=_C258 ,C234_=_C259 ,C234_=_C260 ,C234_=_C261 ,\nC234_=_C262 ,C234_=_C263 ,C234_=_C264 ,C234_=_C265 ,C234_=_C266 ,C234_=_C267 ,\nC234_=_C268 ,C234_=_C269 ,C234_=_C270 ,C234_=_C271 ,C234_=_C272 ,C234_=_C276 ,\nC235_=_C236 ,C235_=_C237 ,C235_=_C238 ,C235_=_C239 ,C235_=_C240 ,C235_=_C241 ,\nC235_=_C243 ,C235_=_C244 ,C235_=_C245 ,C235_=_C246 ,C235_=_C247 ,C235_=_C248 ,\nC235_=_C249 ,C235_=_C250 ,C235_=_C251 ,C235_=_C252 ,C235_=_C253 ,C235_=_C254 ,\nC235_=_C255 ,C235_=_C256 ,C235_=_C257 ,C235_=_C258 ,C235_=_C259 ,C235_=_C260 ,\nC235_=_C261 ,C235_=_C262 ,C235_=_C263 ,C235_=_C264 ,C235_=_C265 ,C235_=_C266 ,\nC235_=_C267 ,C235_=_C268 ,C235_=_C269 ,C235_=_C270 ,C235_=_C271 ,C235_=_C272 ,\nC235_=_C277 ,C236_=_C237 ,C236_=_C238 ,C236_=_C239 ,C236_=_C240 ,C236_=_C241 ,\nC236_=_C243 ,C236_=_C244 ,C236_=_C245 ,C236_=_C246 ,C236_=_C247 ,C236_=_C248 ,\nC236_=_C249 ,C236_=_C250 ,C236_=_C251 ,C236_=_C252 ,C236_=_C253 ,C236_=_C254 ,\nC236_=_C255 ,C236_=_C256 ,C236_=_C257 ,C236_=_C258 ,C236_=_C259 ,C236_=_C260 ,\nC236_=_C261 ,C236_=_C262 ,C236_=_C263 ,C236_=_C264 ,C236_=_C265 ,C236_=_C266 ,\nC236_=_C267 ,C236_=_C268 ,C236_=_C269 ,C236_=_C270 ,C236_=_C271 ,C236_=_C272 ,\nC236_=_C278 ,C237_=_C238 ,C237_=_C239 ,C237_=_C240 ,C237_=_C241 ,C237_=_C243 ,\nC237_=_C244 ,C237_=_C245 ,C237_=_C246 ,C237_=_C247 ,C237_=_C248 ,C237_=_C249 ,\nC237_=_C250 ,C237_=_C251 ,C237_=_C252 ,C237_=_C253 ,C237_=_C254 ,C237_=_C255 ,\nC237_=_C256 ,C237_=_C257 ,C237_=_C258 ,C237_=_C259 ,C237_=_C260 ,C237_=_C261 ,\nC237_=_C262 ,C237_=_C263 ,C237_=_C264 ,C237_=_C265 ,C237_=_C266 ,C237_=_C267 ,\nC237_=_C268 ,C237_=_C269 ,C237_=_C270 ,C237_=_C271 ,C237_=_C272 ,C237_=_C279 ,\nC238_=_C239 ,C238_=_C240 ,C238_=_C241 ,C238_=_C243 ,C238_=_C244 ,C238_=_C245 ,\nC238_=_C246 ,C238_=_C247 ,C238_=_C248 ,C238_=_C249 ,C238_=_C250 ,C238_=_C251 ,\nC238_=_C252 ,C238_=_C253 ,C238_=_C254 ,C238_=_C255 ,C238_=_C256 ,C238_=_C257 ,\nC238_=_C258 ,C238_=_C259 ,C238_=_C260 ,C238_=_C261 ,C238_=_C262 ,C238_=_C263 ,\nC238_=_C264 ,C238_=_C265 ,C238_=_C266 ,C238_=_C267 ,C238_=_C268 ,C238_=_C269 ,\nC238_=_C270 ,C238_=_C271 ,C238_=_C272 ,C238_=_C280 ,C239_=_C240 ,C239_=_C241 ,\nC239_=_C243 ,C239_=_C244 ,C239_=_C245 ,C239_=_C246 ,C239_=_C247 ,C239_=_C248 ,\nC239_=_C249 ,C239_=_C250 ,C239_=_C251 ,C239_=_C252 ,C239_=_C253 ,C239_=_C254 ,\nC239_=_C255 ,C239_=_C256 ,C239_=_C257 ,C239_=_C258 ,C239_=_C259 ,C239_=_C260 ,\nC239_=_C261 ,C239_=_C262 ,C239_=_C263 ,C239_=_C264 ,C239_=_C265 ,C239_=_C266 ,\nC239_=_C267 ,C239_=_C268 ,C239_=_C269 ,C239_=_C270 ,C239_=_C271 ,C239_=_C272 ,\nC239_=_C281 ,C240_=_C241 ,C240_=_C243 ,C240_=_C244 ,C240_=_C245 ,C240_=_C246 ,\nC240_=_C247 ,C240_=_C248 ,C240_=_C249 ,C240_=_C250 ,C240_=_C251 ,C240_=_C252 ,\nC240_=_C253 ,C240_=_C254 ,C240_=_C255 ,C240_=_C256 ,C240_=_C257 ,C240_=_C258 ,\nC240_=_C259 ,C240_=_C260 ,C240_=_C261 ,C240_=_C262 ,C240_=_C263 ,C240_=_C264 ,\nC240_=_C265 ,C240_=_C266 ,C240_=_C267 ,C240_=_C268 ,C240_=_C269 ,C240_=_C270 ,\nC240_=_C271 ,C240_=_C272 ,C240_=_C282 ,C241_=_C243 ,C241_=_C244 ,C241_=_C245 ,\nC241_=_C246 ,C241_=_C247 ,C241_=_C248 ,C241_=_C249 ,C241_=_C250 ,C241_=_C251 ,\nC241_=_C252 ,C241_=_C253 ,C241_=_C254 ,C241_=_C255 ,C241_=_C256 ,C241_=_C257 ,\nC241_=_C258 ,C241_=_C259 ,C241_=_C260 ,C241_=_C261 ,C241_=_C262 ,C241_=_C263 ,\nC241_=_C264 ,C241_=_C265 ,C241_=_C266 ,C241_=_C267 ,C241_=_C268 ,C241_=_C269 ,\nC241_=_C270 ,C241_=_C271 ,C241_=_C272 ,C241_=_C283 ,C243_=_C244 ,C243_=_C245 ,\nC243_=_C246 ,C243_=_C247 ,C243_=_C248 ,C243_=_C249 ,C243_=_C250 ,C243_=_C251 ,\nC243_=_C252 ,C243_=_C253 ,C243_=_C254 ,C243_=_C255 ,C243_=_C256 ,C243_=_C257 ,\nC243_=_C258 ,C243_=_C259 ,C243_=_C260 ,C243_=_C261 ,C243_=_C262 ,C243_=_C263 ,\nC243_=_C264 ,C243_=_C265 ,C243_=_C266 ,C243_=_C267 ,C243_=_C268 ,C243_=_C269 ,\nC243_=_C270 ,C243_=_C271 ,C243_=_C272 ,C243_=_C284 ,C244_=_C245 ,C244_=_C246 ,\nC244_=_C247 ,C244_=_C248 ,C244_=_C249 ,C244_=_C250 ,C244_=_C251 ,C244_=_C252 ,\nC244_=_C253 ,C244_=_C254 ,C244_=_C255 ,C244_=_C256 ,C244_=_C257 ,C244_=_C258 ,\nC244_=_C259 ,C244_=_C260 ,C244_=_C261 ,C244_=_C262 ,C244_=_C263 ,C244_=_C264 ,\nC244_=_C265 ,C244_=_C266 ,C244_=_C267 ,C244_=_C268 ,C244_=_C269 ,C244_=_C270 ,\nC244_=_C271 ,C244_=_C272 ,C244_=_C286 ,C245_=_C246 ,C245_=_C247 ,C245_=_C248 ,\nC245_=_C249 ,C245_=_C250 ,C245_=_C251 ,C245_=_C252 ,C245_=_C253 ,C245_=_C254 ,\nC245_=_C255 ,C245_=_C256 ,C245_=_C257 ,C245_=_C258 ,C245_=_C259 ,C245_=_C260 ,\nC245_=_C261 ,C245_=_C262 ,C245_=_C263 ,C245_=_C264 ,C245_=_C265 ,C245_=_C266 ,\nC245_=_C267 ,C245_=_C268 ,C245_=_C269 ,C245_=_C270 ,C245_=_C271 ,C245_=_C272 ,\nC245_=_C287 ,C246_=_C247 ,C246_=_C248 ,C246_=_C249 ,C246_=_C250 ,C246_=_C251 ,\nC246_=_C252 ,C246_=_C253 ,C246_=_C254 ,C246_=_C255 ,C246_=_C256 ,C246_=_C257 ,\nC246_=_C258 ,C246_=_C259 ,C246_=_C260 ,C246_=_C261 ,C246_=_C262 ,C246_=_C263 ,\nC246_=_C264 ,C246_=_C265 ,C246_=_C266 ,C246_=_C267 ,C246_=_C268 ,C246_=_C269 ,\nC246_=_C270 ,C246_=_C271 ,C246_=_C272 ,C246_=_C288 ,C247_=_C248 ,C247_=_C249 ,\nC247_=_C250 ,C247_=_C251 ,C247_=_C252 ,C247_=_C253 ,C247_=_C254 ,C247_=_C255 ,\nC247_=_C256 ,C247_=_C257 ,C247_=_C258 ,C247_=_C259 ,C247_=_C260 ,C247_=_C261 ,\nC247_=_C262 ,C247_=_C263 ,C247_=_C264 ,C247_=_C265 ,C247_=_C266 ,C247_=_C267 ,\nC247_=_C268 ,C247_=_C269 ,C247_=_C270 ,C247_=_C271 ,C247_=_C272 ,C247_=_C289 ,\nC248_=_C249 ,C248_=_C250 ,C248_=_C251 ,C248_=_C252 ,C248_=_C253 ,C248_=_C254 ,\nC248_=_C255 ,C248_=_C256 ,C248_=_C257 ,C248_=_C258 ,C248_=_C259 ,C248_=_C260 ,\nC248_=_C261 ,C248_=_C262 ,C248_=_C263 ,C248_=_C264 ,C248_=_C265 ,C248_=_C266 ,\nC248_=_C267 ,C248_=_C268 ,C248_=_C269 ,C248_=_C270 ,C248_=_C271 ,C248_=_C272 ,\nC248_=_C290 ,C249_=_C250 ,C249_=_C251 ,C249_=_C252 ,C249_=_C253 ,C249_=_C254 ,\nC249_=_C255 ,C249_=_C256 ,C249_=_C257 ,C249_=_C258 ,C249_=_C259 ,C249_=_C260 ,\nC249_=_C261 ,C249_=_C262 ,C249_=_C263 ,C249_=_C264 ,C249_=_C265 ,C249_=_C266 ,\nC249_=_C267 ,C249_=_C268 ,C249_=_C269 ,C249_=_C270 ,C249_=_C271 ,C249_=_C272 ,\nC249_=_C291 ,C250_=_C251 ,C250_=_C252 ,C250_=_C253 ,C250_=_C254 ,C250_=_C255 ,\nC250_=_C256 ,C250_=_C257 ,C250_=_C258 ,C250_=_C259 ,C250_=_C260 ,C250_=_C261 ,\nC250_=_C262 ,C250_=_C263 ,C250_=_C264 ,C250_=_C265 ,C250_=_C266 ,C250_=_C267 ,\nC250_=_C268 ,C250_=_C269 ,C250_=_C270 ,C250_=_C271 ,C250_=_C272 ,C250_=_C292 ,\nC251_=_C252 ,C251_=_C253 ,C251_=_C254 ,C251_=_C255 ,C251_=_C256 ,C251_=_C257 ,\nC251_=_C258 ,C251_=_C259 ,C251_=_C260 ,C251_=_C261 ,C251_=_C262 ,C251_=_C263 ,\nC251_=_C264 ,C251_=_C265 ,C251_=_C266 ,C251_=_C267 ,C251_=_C268 ,C251_=_C269 ,\nC251_=_C270 ,C251_=_C271 ,C251_=_C272 ,C251_=_C293 ,C252_=_C253 ,C252_=_C254 ,\nC252_=_C255 ,C252_=_C256 ,C252_=_C257 ,C252_=_C258 ,C252_=_C259 ,C252_=_C260 ,\nC252_=_C261 ,C252_=_C262 ,C252_=_C263 ,C252_=_C264 ,C252_=_C265 ,C252_=_C266 ,\nC252_=_C267 ,C252_=_C268 ,C252_=_C269 ,C252_=_C270 ,C252_=_C271 ,C252_=_C272 ,\nC252_=_C294 ,C253_=_C254 ,C253_=_C255 ,C253_=_C256 ,C253_=_C257 ,C253_=_C258 ,\nC253_=_C259 ,C253_=_C260 ,C253_=_C261 ,C253_=_C262 ,C253_=_C263 ,C253_=_C264 ,\nC253_=_C265 ,C253_=_C266 ,C253_=_C267 ,C253_=_C268 ,C253_=_C269 ,C253_=_C270 ,\nC253_=_C271 ,C253_=_C272 ,C253_=_C295 ,C254_=_C255 ,C254_=_C256 ,C254_=_C257 ,\nC254_=_C258 ,C254_=_C259 ,C254_=_C260 ,C254_=_C261 ,C254_=_C262 ,C254_=_C263 ,\nC254_=_C264 ,C254_=_C265 ,C254_=_C266 ,C254_=_C267 ,C254_=_C268 ,C254_=_C269 ,\nC254_=_C270 ,C254_=_C271 ,C254_=_C272 ,C254_=_C296 ,C255_=_C256 ,C255_=_C257 ,\nC255_=_C258 ,C255_=_C259 ,C255_=_C260 ,C255_=_C261 ,C255_=_C262 ,C255_=_C263 ,\nC255_=_C264 ,C255_=_C265 ,C255_=_C266 ,C255_=_C267 ,C255_=_C268 ,C255_=_C269 ,\nC255_=_C270 ,C255_=_C271 ,C255_=_C272 ,C255_=_C297 ,C256_=_C257 ,C256_=_C258 ,\nC256_=_C259 ,C256_=_C260 ,C256_=_C261 ,C256_=_C262 ,C256_=_C263 ,C256_=_C264 ,\nC256_=_C265 ,C256_=_C266 ,C256_=_C267 ,C256_=_C268 ,C256_=_C269 ,C256_=_C270 ,\nC256_=_C271 ,C256_=_C272 ,C256_=_C298 ,C257_=_C258 ,C257_=_C259 ,C257_=_C260 ,\nC257_=_C261 ,C257_=_C262 ,C257_=_C263 ,C257_=_C264 ,C257_=_C265 ,C257_=_C266 ,\nC257_=_C267 ,C257_=_C268 ,C257_=_C269 ,C257_=_C270 ,C257_=_C271 ,C257_=_C272 ,\nC257_=_C299 ,C258_=_C259 ,C258_=_C260 ,C258_=_C261 ,C258_=_C262 ,C258_=_C263 ,\nC258_=_C264 ,C258_=_C265 ,C258_=_C266 ,C258_=_C267 ,C258_=_C268 ,C258_=_C269 ,\nC258_=_C270 ,C258_=_C271 ,C258_=_C272 ,C258_=_C300 ,C259_=_C260 ,C259_=_C261 ,\nC259_=_C262 ,C259_=_C263 ,C259_=_C264 ,C259_=_C265 ,C259_=_C266 ,C259_=_C267 ,\nC259_=_C268 ,C259_=_C269 ,C259_=_C270 ,C259_=_C271 ,C259_=_C272 ,C259_=_C301 ,\nC260_=_C261 ,C260_=_C262 ,C260_=_C263 ,C260_=_C264 ,C260_=_C265 ,C260_=_C266 ,\nC260_=_C267</w:t>
      </w:r>
    </w:p>
    <w:p>
      <w:pPr>
        <w:pStyle w:val="PreformattedText"/>
        <w:bidi w:val="0"/>
        <w:spacing w:before="0" w:after="0"/>
        <w:jc w:val="left"/>
        <w:rPr/>
      </w:pPr>
      <w:r>
        <w:rPr/>
        <w:t xml:space="preserve"> </w:t>
      </w:r>
      <w:r>
        <w:rPr/>
        <w:t>,C260_=_C268 ,C260_=_C269 ,C260_=_C270 ,C260_=_C271 ,C260_=_C272 ,\nC260_=_C302 ,C261_=_C262 ,C261_=_C263 ,C261_=_C264 ,C261_=_C265 ,C261_=_C266 ,\nC261_=_C267 ,C261_=_C268 ,C261_=_C269 ,C261_=_C270 ,C261_=_C271 ,C261_=_C272 ,\nC261_=_C303 ,C262_=_C263 ,C262_=_C264 ,C262_=_C265 ,C262_=_C266 ,C262_=_C267 ,\nC262_=_C268 ,C262_=_C269 ,C262_=_C270 ,C262_=_C271 ,C262_=_C272 ,C262_=_C304 ,\nC263_=_C264 ,C263_=_C265 ,C263_=_C266 ,C263_=_C267 ,C263_=_C268 ,C263_=_C269 ,\nC263_=_C270 ,C263_=_C271 ,C263_=_C272 ,C263_=_C305 ,C264_=_C265 ,C264_=_C266 ,\nC264_=_C267 ,C264_=_C268 ,C264_=_C269 ,C264_=_C270 ,C264_=_C271 ,C264_=_C272 ,\nC264_=_C306 ,C265_=_C266 ,C265_=_C267 ,C265_=_C268 ,C265_=_C269 ,C265_=_C270 ,\nC265_=_C271 ,C265_=_C272 ,C265_=_C307 ,C266_=_C267 ,C266_=_C268 ,C266_=_C269 ,\nC266_=_C270 ,C266_=_C271 ,C266_=_C272 ,C266_=_C308 ,C267_=_C268 ,C267_=_C269 ,\nC267_=_C270 ,C267_=_C271 ,C267_=_C272 ,C267_=_C309 ,C268_=_C269 ,C268_=_C270 ,\nC268_=_C271 ,C268_=_C272 ,C268_=_C310 ,C269_=_C270 ,C269_=_C271 ,C269_=_C272 ,\nC269_=_C311 ,C270_=_C271 ,C270_=_C272 ,C270_=_C312 ,C271_=_C272 ,C271_=_C313 ,\nC272_=_C314 ,C273_=_C274 ,C273_=_C275 ,C273_=_C276 ,C273_=_C277 ,C273_=_C278 ,\nC273_=_C279 ,C273_=_C280 ,C273_=_C281 ,C273_=_C282 ,C273_=_C283 ,C273_=_C284 ,\nC273_=_C286 ,C273_=_C287 ,C273_=_C288 ,C273_=_C289 ,C273_=_C290 ,C273_=_C291 ,\nC273_=_C292 ,C273_=_C293 ,C273_=_C294 ,C273_=_C295 ,C273_=_C296 ,C273_=_C297 ,\nC273_=_C298 ,C273_=_C299 ,C273_=_C300 ,C273_=_C301 ,C273_=_C302 ,C273_=_C303 ,\nC273_=_C304 ,C273_=_C305 ,C273_=_C306 ,C273_=_C307 ,C273_=_C308 ,C273_=_C309 ,\nC273_=_C310 ,C273_=_C311 ,C273_=_C312 ,C273_=_C313 ,C273_=_C314 ,C274_=_C275 ,\nC274_=_C276 ,C274_=_C277 ,C274_=_C278 ,C274_=_C279 ,C274_=_C280 ,C274_=_C281 ,\nC274_=_C282 ,C274_=_C283 ,C274_=_C284 ,C274_=_C286 ,C274_=_C287 ,C274_=_C288 ,\nC274_=_C289 ,C274_=_C290 ,C274_=_C291 ,C274_=_C292 ,C274_=_C293 ,C274_=_C294 ,\nC274_=_C295 ,C274_=_C296 ,C274_=_C297 ,C274_=_C298 ,C274_=_C299 ,C274_=_C300 ,\nC274_=_C301 ,C274_=_C302 ,C274_=_C303 ,C274_=_C304 ,C274_=_C305 ,C274_=_C306 ,\nC274_=_C307 ,C274_=_C308 ,C274_=_C309 ,C274_=_C310 ,C274_=_C311 ,C274_=_C312 ,\nC274_=_C313 ,C274_=_C314 ,C275_=_C276 ,C275_=_C277 ,C275_=_C278 ,C275_=_C279 ,\nC275_=_C280 ,C275_=_C281 ,C275_=_C282 ,C275_=_C283 ,C275_=_C284 ,C275_=_C286 ,\nC275_=_C287 ,C275_=_C288 ,C275_=_C289 ,C275_=_C290 ,C275_=_C291 ,C275_=_C292 ,\nC275_=_C293 ,C275_=_C294 ,C275_=_C295 ,C275_=_C296 ,C275_=_C297 ,C275_=_C298 ,\nC275_=_C299 ,C275_=_C300 ,C275_=_C301 ,C275_=_C302 ,C275_=_C303 ,C275_=_C304 ,\nC275_=_C305 ,C275_=_C306 ,C275_=_C307 ,C275_=_C308 ,C275_=_C309 ,C275_=_C310 ,\nC275_=_C311 ,C275_=_C312 ,C275_=_C313 ,C275_=_C314 ,C276_=_C277 ,C276_=_C278 ,\nC276_=_C279 ,C276_=_C280 ,C276_=_C281 ,C276_=_C282 ,C276_=_C283 ,C276_=_C284 ,\nC276_=_C286 ,C276_=_C287 ,C276_=_C288 ,C276_=_C289 ,C276_=_C290 ,C276_=_C291 ,\nC276_=_C292 ,C276_=_C293 ,C276_=_C294 ,C276_=_C295 ,C276_=_C296 ,C276_=_C297 ,\nC276_=_C298 ,C276_=_C299 ,C276_=_C300 ,C276_=_C301 ,C276_=_C302 ,C276_=_C303 ,\nC276_=_C304 ,C276_=_C305 ,C276_=_C306 ,C276_=_C307 ,C276_=_C308 ,C276_=_C309 ,\nC276_=_C310 ,C276_=_C311 ,C276_=_C312 ,C276_=_C313 ,C276_=_C314 ,C277_=_C278 ,\nC277_=_C279 ,C277_=_C280 ,C277_=_C281 ,C277_=_C282 ,C277_=_C283 ,C277_=_C284 ,\nC277_=_C286 ,C277_=_C287 ,C277_=_C288 ,C277_=_C289 ,C277_=_C290 ,C277_=_C291 ,\nC277_=_C292 ,C277_=_C293 ,C277_=_C294 ,C277_=_C295 ,C277_=_C296 ,C277_=_C297 ,\nC277_=_C298 ,C277_=_C299 ,C277_=_C300 ,C277_=_C301 ,C277_=_C302 ,C277_=_C303 ,\nC277_=_C304 ,C277_=_C305 ,C277_=_C306 ,C277_=_C307 ,C277_=_C308 ,C277_=_C309 ,\nC277_=_C310 ,C277_=_C311 ,C277_=_C312 ,C277_=_C313 ,C277_=_C314 ,C278_=_C279 ,\nC278_=_C280 ,C278_=_C281 ,C278_=_C282 ,C278_=_C283 ,C278_=_C284 ,C278_=_C286 ,\nC278_=_C287 ,C278_=_C288 ,C278_=_C289 ,C278_=_C290 ,C278_=_C291 ,C278_=_C292 ,\nC278_=_C293 ,C278_=_C294 ,C278_=_C295 ,C278_=_C296 ,C278_=_C297 ,C278_=_C298 ,\nC278_=_C299 ,C278_=_C300 ,C278_=_C301 ,C278_=_C302 ,C278_=_C303 ,C278_=_C304 ,\nC278_=_C305 ,C278_=_C306 ,C278_=_C307 ,C278_=_C308 ,C278_=_C309 ,C278_=_C310 ,\nC278_=_C311 ,C278_=_C312 ,C278_=_C313 ,C278_=_C314 ,C279_=_C280 ,C279_=_C281 ,\nC279_=_C282 ,C279_=_C283 ,C279_=_C284 ,C279_=_C286 ,C279_=_C287 ,C279_=_C288 ,\nC279_=_C289 ,C279_=_C290 ,C279_=_C291 ,C279_=_C292 ,C279_=_C293 ,C279_=_C294 ,\nC279_=_C295 ,C279_=_C296 ,C279_=_C297 ,C279_=_C298 ,C279_=_C299 ,C279_=_C300 ,\nC279_=_C301 ,C279_=_C302 ,C279_=_C303 ,C279_=_C304 ,C279_=_C305 ,C279_=_C306 ,\nC279_=_C307 ,C279_=_C308 ,C279_=_C309 ,C279_=_C310 ,C279_=_C311 ,C279_=_C312 ,\nC279_=_C313 ,C279_=_C314 ,C280_=_C281 ,C280_=_C282 ,C280_=_C283 ,C280_=_C284 ,\nC280_=_C286 ,C280_=_C287 ,C280_=_C288 ,C280_=_C289 ,C280_=_C290 ,C280_=_C291 ,\nC280_=_C292 ,C280_=_C293 ,C280_=_C294 ,C280_=_C295 ,C280_=_C296 ,C280_=_C297 ,\nC280_=_C298 ,C280_=_C299 ,C280_=_C300 ,C280_=_C301 ,C280_=_C302 ,C280_=_C303 ,\nC280_=_C304 ,C280_=_C305 ,C280_=_C306 ,C280_=_C307 ,C280_=_C308 ,C280_=_C309 ,\nC280_=_C310 ,C280_=_C311 ,C280_=_C312 ,C280_=_C313 ,C280_=_C314 ,C281_=_C282 ,\nC281_=_C283 ,C281_=_C284 ,C281_=_C286 ,C281_=_C287 ,C281_=_C288 ,C281_=_C289 ,\nC281_=_C290 ,C281_=_C291 ,C281_=_C292 ,C281_=_C293 ,C281_=_C294 ,C281_=_C295 ,\nC281_=_C296 ,C281_=_C297 ,C281_=_C298 ,C281_=_C299 ,C281_=_C300 ,C281_=_C301 ,\nC281_=_C302 ,C281_=_C303 ,C281_=_C304 ,C281_=_C305 ,C281_=_C306 ,C281_=_C307 ,\nC281_=_C308 ,C281_=_C309 ,C281_=_C310 ,C281_=_C311 ,C281_=_C312 ,C281_=_C313 ,\nC281_=_C314 ,C282_=_C283 ,C282_=_C284 ,C282_=_C286 ,C282_=_C287 ,C282_=_C288 ,\nC282_=_C289 ,C282_=_C290 ,C282_=_C291 ,C282_=_C292 ,C282_=_C293 ,C282_=_C294 ,\nC282_=_C295 ,C282_=_C296 ,C282_=_C297 ,C282_=_C298 ,C282_=_C299 ,C282_=_C300 ,\nC282_=_C301 ,C282_=_C302 ,C282_=_C303 ,C282_=_C304 ,C282_=_C305 ,C282_=_C306 ,\nC282_=_C307 ,C282_=_C308 ,C282_=_C309 ,C282_=_C310 ,C282_=_C311 ,C282_=_C312 ,\nC282_=_C313 ,C282_=_C314 ,C283_=_C284 ,C283_=_C286 ,C283_=_C287 ,C283_=_C288 ,\nC283_=_C289 ,C283_=_C290 ,C283_=_C291 ,C283_=_C292 ,C283_=_C293 ,C283_=_C294 ,\nC283_=_C295 ,C283_=_C296 ,C283_=_C297 ,C283_=_C298 ,C283_=_C299 ,C283_=_C300 ,\nC283_=_C301 ,C283_=_C302 ,C283_=_C303 ,C283_=_C304 ,C283_=_C305 ,C283_=_C306 ,\nC283_=_C307 ,C283_=_C308 ,C283_=_C309 ,C283_=_C310 ,C283_=_C311 ,C283_=_C312 ,\nC283_=_C313 ,C283_=_C314 ,C284_=_C286 ,C284_=_C287 ,C284_=_C288 ,C284_=_C289 ,\nC284_=_C290 ,C284_=_C291 ,C284_=_C292 ,C284_=_C293 ,C284_=_C294 ,C284_=_C295 ,\nC284_=_C296 ,C284_=_C297 ,C284_=_C298 ,C284_=_C299 ,C284_=_C300 ,C284_=_C301 ,\nC284_=_C302 ,C284_=_C303 ,C284_=_C304 ,C284_=_C305 ,C284_=_C306 ,C284_=_C307 ,\nC284_=_C308 ,C284_=_C309 ,C284_=_C310 ,C284_=_C311 ,C284_=_C312 ,C284_=_C313 ,\nC284_=_C314 ,C286_=_C287 ,C286_=_C288 ,C286_=_C289 ,C286_=_C290 ,C286_=_C291 ,\nC286_=_C292 ,C286_=_C293 ,C286_=_C294 ,C286_=_C295 ,C286_=_C296 ,C286_=_C297 ,\nC286_=_C298 ,C286_=_C299 ,C286_=_C300 ,C286_=_C301 ,C286_=_C302 ,C286_=_C303 ,\nC286_=_C304 ,C286_=_C305 ,C286_=_C306 ,C286_=_C307 ,C286_=_C308 ,C286_=_C309 ,\nC286_=_C310 ,C286_=_C311 ,C286_=_C312 ,C286_=_C313 ,C286_=_C314 ,C287_=_C288 ,\nC287_=_C289 ,C287_=_C290 ,C287_=_C291 ,C287_=_C292 ,C287_=_C293 ,C287_=_C294 ,\nC287_=_C295 ,C287_=_C296 ,C287_=_C297 ,C287_=_C298 ,C287_=_C299 ,C287_=_C300 ,\nC287_=_C301 ,C287_=_C302 ,C287_=_C303 ,C287_=_C304 ,C287_=_C305 ,C287_=_C306 ,\nC287_=_C307 ,C287_=_C308 ,C287_=_C309 ,C287_=_C310 ,C287_=_C311 ,C287_=_C312 ,\nC287_=_C313 ,C287_=_C314 ,C288_=_C289 ,C288_=_C290 ,C288_=_C291 ,C288_=_C292 ,\nC288_=_C293 ,C288_=_C294 ,C288_=_C295 ,C288_=_C296 ,C288_=_C297 ,C288_=_C298 ,\nC288_=_C299 ,C288_=_C300 ,C288_=_C301 ,C288_=_C302 ,C288_=_C303 ,C288_=_C304 ,\nC288_=_C305 ,C288_=_C306 ,C288_=_C307 ,C288_=_C308 ,C288_=_C309 ,C288_=_C310 ,\nC288_=_C311 ,C288_=_C312 ,C288_=_C313 ,C288_=_C314 ,C289_=_C290 ,C289_=_C291 ,\nC289_=_C292 ,C289_=_C293 ,C289_=_C294 ,C289_=_C295 ,C289_=_C296 ,C289_=_C297 ,\nC289_=_C298 ,C289_=_C299 ,C289_=_C300 ,C289_=_C301 ,C289_=_C302 ,C289_=_C303 ,\nC289_=_C304 ,C289_=_C305 ,C289_=_C306 ,C289_=_C307 ,C289_=_C308 ,C289_=_C309 ,\nC289_=_C310 ,C289_=_C311 ,C289_=_C312 ,C289_=_C313 ,C289_=_C314 ,C290_=_C291 ,\nC290_=_C292 ,C290_=_C293 ,C290_=_C294 ,C290_=_C295 ,C290_=_C296 ,C290_=_C297 ,\nC290_=_C298 ,C290_=_C299 ,C290_=_C300 ,C290_=_C301 ,C290_=_C302 ,C290_=_C303 ,\nC290_=_C304 ,C290_=_C305 ,C290_=_C306 ,C290_=_C307 ,C290_=_C308 ,C290_=_C309 ,\nC290_=_C310 ,C290_=_C311 ,C290_=_C312 ,C290_=_C313 ,C290_=_C314 ,C291_=_C292 ,\nC291_=_C293 ,C291_=_C294 ,C291_=_C295 ,C291_=_C296 ,C291_=_C297 ,C291_=_C298 ,\nC291_=_C299 ,C291_=_C300 ,C291_=_C301 ,C291_=_C302 ,C291_=_C303 ,C291_=_C304 ,\nC291_=_C305 ,C291_=_C306 ,C291_=_C307 ,C291_=_C308 ,C291_=_C309 ,C291_=_C310 ,\nC291_=_C311 ,C291_=_C312 ,C291_=_C313 ,C291_=_C314 ,C292_=_C293 ,C292_=_C294 ,\nC292_=_C295 ,C292_=_C296 ,C292_=_C297 ,C292_=_C298 ,C292_=_C299 ,C292_=_C300 ,\nC292_=_C301 ,C292_=_C302 ,C292_=_C303 ,C292_=_C304 ,C292_=_C305 ,C292_=_C306 ,\nC292_=_C307 ,C292_=_C308 ,C292_=_C309 ,C292_=_C310 ,C292_=_C311 ,C292_=_C312 ,\nC292_=_C313 ,C292_=_C314 ,C293_=_C294 ,C293_=_C295 ,C293_=_C296 ,C293_=_C297 ,\nC293_=_C298 ,C293_=_C299 ,C293_=_C300 ,C293_=_C301 ,C293_=_C302 ,C293_=_C303 ,\nC293_=_C304 ,C293_=_C305 ,C293_=_C306 ,C293_=_C307 ,C293_=_C308 ,C293_=_C309 ,\nC293_=_C310 ,C293_=_C311 ,C293_=_C312 ,C293_=_C313 ,C293_=_C314 ,C294_=_C295 ,\nC294_=_C296 ,C294_=_C297 ,C294_=_C298 ,C294_=_C299 ,C294_=_C300 ,C294_=_C301 ,\nC294_=_C302 ,C294_=_C303 ,C294_=_C304 ,C294_=_C305 ,C294_=_C306 ,C294_=_C307 ,\nC294_=_C308 ,C294_=_C309 ,C294_=_C310 ,C294_=_C311 ,C294_=_C312 ,C294_=_C313 ,\nC294_=_C314 ,C295_=_C296 ,C295_=_C297 ,C295_=_C298 ,C295_=_C299 ,C295_=_C300 ,\nC295_=_C301 ,C295_=_C302 ,C295_=_C303 ,C295_=_C304 ,C295_=_C305 ,C295_=_C306 ,\nC295_=_C307 ,C295_=_C308 ,C295_=_C309 ,C295_=_C310 ,C295_=_C311 ,C295_=_C312 ,\nC295_=_C313 ,C295_=_C314 ,C296_=_C297 ,C296_=_C298 ,C296_=_C299 ,C296_=_C300 ,\nC296_=_C301 ,C296_=_C302 ,C296_=_C303 ,C296_=_C304 ,C296_=_C305 ,C296_=_C306</w:t>
      </w:r>
    </w:p>
    <w:p>
      <w:pPr>
        <w:pStyle w:val="PreformattedText"/>
        <w:bidi w:val="0"/>
        <w:spacing w:before="0" w:after="0"/>
        <w:jc w:val="left"/>
        <w:rPr/>
      </w:pPr>
      <w:r>
        <w:rPr/>
        <w:t xml:space="preserve"> </w:t>
      </w:r>
      <w:r>
        <w:rPr/>
        <w:t>,\nC296_=_C307 ,C296_=_C308 ,C296_=_C309 ,C296_=_C310 ,C296_=_C311 ,C296_=_C312 ,\nC296_=_C313 ,C296_=_C314 ,C297_=_C298 ,C297_=_C299 ,C297_=_C300 ,C297_=_C301 ,\nC297_=_C302 ,C297_=_C303 ,C297_=_C304 ,C297_=_C305 ,C297_=_C306 ,C297_=_C307 ,\nC297_=_C308 ,C297_=_C309 ,C297_=_C310 ,C297_=_C311 ,C297_=_C312 ,C297_=_C313 ,\nC297_=_C314 ,C298_=_C299 ,C298_=_C300 ,C298_=_C301 ,C298_=_C302 ,C298_=_C303 ,\nC298_=_C304 ,C298_=_C305 ,C298_=_C306 ,C298_=_C307 ,C298_=_C308 ,C298_=_C309 ,\nC298_=_C310 ,C298_=_C311 ,C298_=_C312 ,C298_=_C313 ,C298_=_C314 ,C299_=_C300 ,\nC299_=_C301 ,C299_=_C302 ,C299_=_C303 ,C299_=_C304 ,C299_=_C305 ,C299_=_C306 ,\nC299_=_C307 ,C299_=_C308 ,C299_=_C309 ,C299_=_C310 ,C299_=_C311 ,C299_=_C312 ,\nC299_=_C313 ,C299_=_C314 ,C300_=_C301 ,C300_=_C302 ,C300_=_C303 ,C300_=_C304 ,\nC300_=_C305 ,C300_=_C306 ,C300_=_C307 ,C300_=_C308 ,C300_=_C309 ,C300_=_C310 ,\nC300_=_C311 ,C300_=_C312 ,C300_=_C313 ,C300_=_C314 ,C301_=_C302 ,C301_=_C303 ,\nC301_=_C304 ,C301_=_C305 ,C301_=_C306 ,C301_=_C307 ,C301_=_C308 ,C301_=_C309 ,\nC301_=_C310 ,C301_=_C311 ,C301_=_C312 ,C301_=_C313 ,C301_=_C314 ,C302_=_C303 ,\nC302_=_C304 ,C302_=_C305 ,C302_=_C306 ,C302_=_C307 ,C302_=_C308 ,C302_=_C309 ,\nC302_=_C310 ,C302_=_C311 ,C302_=_C312 ,C302_=_C313 ,C302_=_C314 ,C303_=_C304 ,\nC303_=_C305 ,C303_=_C306 ,C303_=_C307 ,C303_=_C308 ,C303_=_C309 ,C303_=_C310 ,\nC303_=_C311 ,C303_=_C312 ,C303_=_C313 ,C303_=_C314 ,C304_=_C305 ,C304_=_C306 ,\nC304_=_C307 ,C304_=_C308 ,C304_=_C309 ,C304_=_C310 ,C304_=_C311 ,C304_=_C312 ,\nC304_=_C313 ,C304_=_C314 ,C305_=_C306 ,C305_=_C307 ,C305_=_C308 ,C305_=_C309 ,\nC305_=_C310 ,C305_=_C311 ,C305_=_C312 ,C305_=_C313 ,C305_=_C314 ,C306_=_C307 ,\nC306_=_C308 ,C306_=_C309 ,C306_=_C310 ,C306_=_C311 ,C306_=_C312 ,C306_=_C313 ,\nC306_=_C314 ,C307_=_C308 ,C307_=_C309 ,C307_=_C310 ,C307_=_C311 ,C307_=_C312 ,\nC307_=_C313 ,C307_=_C314 ,C308_=_C309 ,C308_=_C310 ,C308_=_C311 ,C308_=_C312 ,\nC308_=_C313 ,C308_=_C314 ,C309_=_C310 ,C309_=_C311 ,C309_=_C312 ,C309_=_C313 ,\nC309_=_C314 ,C310_=_C311 ,C310_=_C312 ,C310_=_C313 ,C310_=_C314 ,C311_=_C312 ,\nC311_=_C313 ,C311_=_C314 ,C312_=_C313 ,C312_=_C314 ,C313_=_C314 ,"];34[shape=box, label="id:34 level: 4\n93: C2 C3 C49 C50 C95 \nC96 C141 C142 C143 C144 C145 \nC146 C147 C148 C149 C150 C151 \nC152 C154 C155 C156 C157 C158 \nC159 C160 C161 C162 C163 C164 \nC165 C166 C167 C168 C169 C170 \nC171 C172 C173 C174 C175 C176 \nC177 C178 C179 C180 C181 C182 \nC183 C184 C185 C186 C187 C188 \nC189 C190 C191 C192 C193 C194 \nC195 C196 C197 C199 C200 C201 \nC202 C203 C204 C205 C206 C207 \nC208 C209 C210 C211 C212 C213 \nC214 C215 C216 C217 C218 C219 \nC220 C221 C222 C223 C224 C225 \nC226 C227 C228 C229 \n2208: C2_=_C3( C2 C3 ) C2_=_C49( C2 C49 ) C2_=_C95( C2 C95 ) C2_=_C141( C2 C141 ) C2_=_C142( C2 C142 ) \nC2_=_C143( C2 C143 ) C2_=_C144( C2 C144 ) C2_=_C145( C2 C145 ) C2_=_C146( C2 C146 ) C2_=_C147( C2 C147 ) C2_=_C148( C2 C148 ) \nC2_=_C149( C2 C149 ) C2_=_C150( C2 C150 ) C2_=_C151( C2 C151 ) C2_=_C152( C2 C152 ) C2_=_C154( C2 C154 ) C2_=_C155( C2 C155 ) \nC2_=_C156( C2 C156 ) C2_=_C157( C2 C157 ) C2_=_C158( C2 C158 ) C2_=_C159( C2 C159 ) C2_=_C160( C2 C160 ) C2_=_C161( C2 C161 ) \nC2_=_C162( C2 C162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8( C2 C178 ) C2_=_C179( C2 C179 ) \nC2_=_C180( C2 C180 ) C2_=_C181( C2 C181 ) C2_=_C182( C2 C182 ) C2_=_C183( C2 C183 ) C2_=_C184( C2 C184 ) C2_=_C185( C2 C185 ) \nC3_=_C50( C3 C50 ) C3_=_C96( C3 C96 ) C3_=_C141( C3 C141 ) C3_=_C186( C3 C186 ) C3_=_C187( C3 C187 ) C3_=_C188( C3 C188 ) \nC3_=_C189( C3 C189 ) C3_=_C190( C3 C190 ) C3_=_C191( C3 C191 ) C3_=_C192( C3 C192 ) C3_=_C193( C3 C193 ) C3_=_C194( C3 C194 ) \nC3_=_C195( C3 C195 ) C3_=_C196( C3 C196 ) C3_=_C197( C3 C197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3_=_C218( C3 C218 ) C3_=_C219( C3 C219 ) \nC3_=_C220( C3 C220 ) C3_=_C221( C3 C221 ) C3_=_C222( C3 C222 ) C3_=_C223( C3 C223 ) C3_=_C224( C3 C224 ) C3_=_C225( C3 C225 ) \nC3_=_C226( C3 C226 ) C3_=_C227( C3 C227 ) C3_=_C228( C3 C228 ) C3_=_C229( C3 C229 ) C49_=_C50( C49 C50 ) C49_=_C95( C49 C95 ) \nC49_=_C141( C49 C141 ) C49_=_C142( C49 C142 ) C49_=_C143( C49 C143 ) C49_=_C144( C49 C144 ) C49_=_C145( C49 C145 ) C49_=_C146( C49 C146 ) \nC49_=_C147( C49 C147 ) C49_=_C148( C49 C148 ) C49_=_C149( C49 C149 ) C49_=_C150( C49 C150 ) C49_=_C151( C49 C151 ) C49_=_C152( C49 C152 ) \nC49_=_C154( C49 C154 ) C49_=_C155( C49 C155 ) C49_=_C156( C49 C156 ) C49_=_C157( C49 C157 ) C49_=_C158( C49 C158 ) C49_=_C159( C49 C159 ) \nC49_=_C160( C49 C160 ) C49_=_C161( C49 C161 ) C49_=_C162( C49 C162 ) C49_=_C163( C49 C163 ) C49_=_C164( C49 C164 ) C49_=_C165( C49 C165 ) \nC49_=_C166( C49 C166 ) C49_=_C167( C49 C167 ) C49_=_C168( C49 C168 ) C49_=_C169( C49 C169 ) C49_=_C170( C49 C170 ) C49_=_C171( C49 C171 ) \nC49_=_C172( C49 C172 ) C49_=_C173( C49 C173 ) C49_=_C174( C49 C174 ) C49_=_C175( C49 C175 ) C49_=_C176( C49 C176 ) C49_=_C177( C49 C177 ) \nC49_=_C178( C49 C178 ) C49_=_C179( C49 C179 ) C49_=_C180( C49 C180 ) C49_=_C181( C49 C181 ) C49_=_C182( C49 C182 ) C49_=_C183( C49 C183 ) \nC49_=_C184( C49 C184 ) C49_=_C185( C49 C185 ) C50_=_C96( C50 C96 ) C50_=_C141( C50 C141 ) C50_=_C186( C50 C186 ) C50_=_C187( C50 C187 ) \nC50_=_C188( C50 C188 ) C50_=_C189( C50 C189 ) C50_=_C190( C50 C190 ) C50_=_C191( C50 C191 ) C50_=_C192( C50 C192 ) C50_=_C193( C50 C193 ) \nC50_=_C194( C50 C194 ) C50_=_C195( C50 C195 ) C50_=_C196( C50 C196 ) C50_=_C197( C50 C197 ) C50_=_C199( C50 C199 ) C50_=_C200( C50 C200 ) \nC50_=_C201( C50 C201 ) C50_=_C202( C50 C202 ) C50_=_C203( C50 C203 ) C50_=_C204( C50 C204 ) C50_=_C205( C50 C205 ) C50_=_C206( C50 C206 ) \nC50_=_C207( C50 C207 ) C50_=_C208( C50 C208 ) C50_=_C209( C50 C209 ) C50_=_C210( C50 C210 ) C50_=_C211( C50 C211 ) C50_=_C212( C50 C212 ) \nC50_=_C213( C50 C213 ) C50_=_C214( C50 C214 ) C50_=_C215( C50 C215 ) C50_=_C216( C50 C216 ) C50_=_C217( C50 C217 ) C50_=_C218( C50 C218 ) \nC50_=_C219( C50 C219 ) C50_=_C220( C50 C220 ) C50_=_C221( C50 C221 ) C50_=_C222( C50 C222 ) C50_=_C223( C50 C223 ) C50_=_C224( C50 C224 ) \nC50_=_C225( C50 C225 ) C50_=_C226( C50 C226 ) C50_=_C227( C50 C227 ) C50_=_C228( C50 C228 ) C50_=_C229( C50 C229 ) C95_=_C96( C95 C96 ) \nC95_=_C141( C95 C141 ) C95_=_C142( C95 C142 ) C95_=_C143( C95 C143 ) C95_=_C144( C95 C144 ) C95_=_C145( C95 C145 ) C95_=_C146( C95 C146 ) \nC95_=_C147( C95 C147 ) C95_=_C148( C95 C148 ) C95_=_C149( C95 C149 ) C95_=_C150( C95 C150 ) C95_=_C151( C95 C151 ) C95_=_C152( C95 C152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5_=_C171( C95 C171 ) \nC95_=_C172( C95 C172 ) C95_=_C173( C95 C173 ) C95_=_C174( C95 C174 ) C95_=_C175( C95 C175 ) C95_=_C176( C95 C176 ) C95_=_C177( C95 C177 ) \nC95_=_C178( C95 C178 ) C95_=_C179( C95 C179 ) C95_=_C180( C95 C180 ) C95_=_C181( C95 C181 ) C95_=_C182( C95 C182 ) C95_=_C183( C95 C183 ) \nC95_=_C184( C95 C184 ) C95_=_C185( C95 C185 ) C96_=_C141( C96 C141 ) C96_=_C186( C96 C186 ) C96_=_C187( C96 C187 ) C96_=_C188( C96 C188 ) \nC96_=_C189( C96 C189 ) C96_=_C190( C96 C190 ) C96_=_C191( C96 C191 ) C96_=_C192( C96 C192 ) C96_=_C193( C96 C193 ) C96_=_C194( C96 C194 ) \nC96_=_C195( C96 C195 ) C96_=_C196( C96 C196 ) C96_=_C197( C96 C197 ) C96_=_C199( C96 C199 ) C96_=_C200( C96 C200 ) C96_=_C201( C96 C201 ) \nC96_=_C202( C96 C202 ) C96_=_C203( C96 C203 ) C96_=_C204( C96 C204 ) C96_=_C205( C96 C205 ) C96_=_C206( C96 C206 ) C96_=_C207( C96 C207 ) \nC96_=_C208( C96 C208 ) C96_=_C209( C96 C209 ) C96_=_C210( C96 C210 ) C96_=_C211( C96 C211 ) C96_=_C212( C96 C212 ) C96_=_C213( C96 C213 ) \nC96_=_C214( C96 C214 ) C96_=_C215( C96 C215 ) C96_=_C216( C96 C216 ) C96_=_C217( C96 C217 ) C96_=_C218( C96 C218 ) C96_=_C219( C96 C219 ) \nC96_=_C220( C96 C220 ) C96_=_C221( C96 C221 ) C96_=_C222( C96 C222 ) C96_=_C223( C96 C223 ) C96_=_C224( C96 C224 ) C96_=_C225( C96 C225 ) \nC96_=_C226( C96 C226 ) C96_=_C227( C96 C227 ) C96_=_C228( C96 C228 ) C96_=_C229( C96 C229 ) C141_=_C142( C141 C142 ) C141_=_C143( C141 C143 ) \nC141_=_C144( C141 C144 ) C141_=_C145( C141 C145 ) C141_=_C146( C141 C146 ) C141_=_C147( C141 C147 ) C141_=_C148( C141 C148 ) C141_=_C149( C141 C149 ) \nC141_=_C150( C141 C150 ) C141_=_C151( C141 C151 ) C141_=_C152( C141 C152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80( C141 C180 ) \nC141_=_C181( C141 C181 ) C141_=_C182( C141 C182 ) C141_=_C183( C141 C183 ) C141_=_C184(</w:t>
      </w:r>
    </w:p>
    <w:p>
      <w:pPr>
        <w:pStyle w:val="PreformattedText"/>
        <w:bidi w:val="0"/>
        <w:spacing w:before="0" w:after="0"/>
        <w:jc w:val="left"/>
        <w:rPr/>
      </w:pPr>
      <w:r>
        <w:rPr/>
        <w:t xml:space="preserve"> </w:t>
      </w:r>
      <w:r>
        <w:rPr/>
        <w:t>C141 C184 ) C141_=_C185( C141 C185 ) C141_=_C186( C141 C186 ) \nC141_=_C187( C141 C187 ) C141_=_C188( C141 C188 ) C141_=_C189( C141 C189 ) C141_=_C190( C141 C190 ) C141_=_C191( C141 C191 ) C141_=_C192( C141 C192 ) \nC141_=_C193( C141 C193 ) C141_=_C194( C141 C194 ) C141_=_C195( C141 C195 ) C141_=_C196( C141 C196 ) C141_=_C197( C141 C197 ) C141_=_C199( C141 C199 ) \nC141_=_C200( C141 C200 ) C141_=_C201( C141 C201 ) C141_=_C202( C141 C202 ) C141_=_C203( C141 C203 ) C141_=_C204( C141 C204 ) C141_=_C205( C141 C205 ) \nC141_=_C206( C141 C206 ) C141_=_C207( C141 C207 ) C141_=_C208( C141 C208 ) C141_=_C209( C141 C209 ) C141_=_C210( C141 C210 ) C141_=_C211( C141 C211 ) \nC141_=_C212( C141 C212 ) C141_=_C213( C141 C213 ) C141_=_C214( C141 C214 ) C141_=_C215( C141 C215 ) C141_=_C216( C141 C216 ) C141_=_C217( C141 C217 ) \nC141_=_C218( C141 C218 ) C141_=_C219( C141 C219 ) C141_=_C220( C141 C220 ) C141_=_C221( C141 C221 ) C141_=_C222( C141 C222 ) C141_=_C223( C141 C223 ) \nC141_=_C224( C141 C224 ) C141_=_C225( C141 C225 ) C141_=_C226( C141 C226 ) C141_=_C227( C141 C227 ) C141_=_C228( C141 C228 ) C141_=_C229( C141 C229 ) \nC142_=_C143( C142 C143 ) C142_=_C144( C142 C144 ) C142_=_C145( C142 C145 ) C142_=_C146( C142 C146 ) C142_=_C147( C142 C147 ) C142_=_C148( C142 C148 ) \nC142_=_C149( C142 C149 ) C142_=_C150( C142 C150 ) C142_=_C151( C142 C151 ) C142_=_C152( C142 C152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5( C142 C185 ) \nC142_=_C186( C142 C186 ) C143_=_C144( C143 C144 ) C143_=_C145( C143 C145 ) C143_=_C146( C143 C146 ) C143_=_C147( C143 C147 ) C143_=_C148( C143 C148 ) \nC143_=_C149( C143 C149 ) C143_=_C150( C143 C150 ) C143_=_C151( C143 C151 ) C143_=_C152( C143 C152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43_=_C171( C143 C171 ) C143_=_C172( C143 C172 ) C143_=_C173( C143 C173 ) \nC143_=_C174( C143 C174 ) C143_=_C175( C143 C175 ) C143_=_C176( C143 C176 ) C143_=_C177( C143 C177 ) C143_=_C178( C143 C178 ) C143_=_C179( C143 C179 ) \nC143_=_C180( C143 C180 ) C143_=_C181( C143 C181 ) C143_=_C182( C143 C182 ) C143_=_C183( C143 C183 ) C143_=_C184( C143 C184 ) C143_=_C185( C143 C185 ) \nC143_=_C187( C143 C187 ) C144_=_C145( C144 C145 ) C144_=_C146( C144 C146 ) C144_=_C147( C144 C147 ) C144_=_C148( C144 C148 ) C144_=_C149( C144 C149 ) \nC144_=_C150( C144 C150 ) C144_=_C151( C144 C151 ) C144_=_C152( C144 C152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8( C144 C188 ) \nC145_=_C146( C145 C146 ) C145_=_C147( C145 C147 ) C145_=_C148( C145 C148 ) C145_=_C149( C145 C149 ) C145_=_C150( C145 C150 ) C145_=_C151( C145 C151 ) \nC145_=_C152( C145 C152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9( C145 C189 ) C146_=_C147( C146 C147 ) C146_=_C148( C146 C148 ) \nC146_=_C149( C146 C149 ) C146_=_C150( C146 C150 ) C146_=_C151( C146 C151 ) C146_=_C152( C146 C152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90( C146 C190 ) C147_=_C148( C147 C148 ) C147_=_C149( C147 C149 ) C147_=_C150( C147 C150 ) C147_=_C151( C147 C151 ) C147_=_C152( C147 C152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91( C147 C191 ) C148_=_C149( C148 C149 ) C148_=_C150( C148 C150 ) C148_=_C151( C148 C151 ) \nC148_=_C152( C148 C152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92( C148 C192 ) C149_=_C150( C149 C150 ) C149_=_C151( C149 C151 ) \nC149_=_C152( C149 C152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93( C149 C193 ) C150_=_C151( C150 C151 ) C150_=_C152( C150 C152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w:t>
      </w:r>
    </w:p>
    <w:p>
      <w:pPr>
        <w:pStyle w:val="PreformattedText"/>
        <w:bidi w:val="0"/>
        <w:spacing w:before="0" w:after="0"/>
        <w:jc w:val="left"/>
        <w:rPr/>
      </w:pPr>
      <w:r>
        <w:rPr/>
        <w:t xml:space="preserve"> </w:t>
      </w:r>
      <w:r>
        <w:rPr/>
        <w:t>C150 C182 ) C150_=_C183( C150 C183 ) \nC150_=_C184( C150 C184 ) C150_=_C185( C150 C185 ) C150_=_C194( C150 C194 ) C151_=_C152( C151 C152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95( C151 C195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96( C152 C196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54_=_C197( C154 C197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185( C155 C185 ) \nC155_=_C199( C155 C199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200( C156 C200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5( C157 C185 ) C157_=_C201( C157 C201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202( C158 C202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203( C159 C203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204( C160 C204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205( C161 C205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206( C162 C206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207( C163 C207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208( C164 C208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209( C165 C209 ) C166_=_C167( C166 C167 ) C166_=_C168(</w:t>
      </w:r>
    </w:p>
    <w:p>
      <w:pPr>
        <w:pStyle w:val="PreformattedText"/>
        <w:bidi w:val="0"/>
        <w:spacing w:before="0" w:after="0"/>
        <w:jc w:val="left"/>
        <w:rPr/>
      </w:pPr>
      <w:r>
        <w:rPr/>
        <w:t xml:space="preserve"> </w:t>
      </w:r>
      <w:r>
        <w:rPr/>
        <w:t>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210( C166 C210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211( C167 C211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212( C168 C212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213( C169 C213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214( C170 C214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215( C171 C215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216( C172 C216 ) C173_=_C174( C173 C174 ) C173_=_C175( C173 C175 ) C173_=_C176( C173 C176 ) \nC173_=_C177( C173 C177 ) C173_=_C178( C173 C178 ) C173_=_C179( C173 C179 ) C173_=_C180( C173 C180 ) C173_=_C181( C173 C181 ) C173_=_C182( C173 C182 ) \nC173_=_C183( C173 C183 ) C173_=_C184( C173 C184 ) C173_=_C185( C173 C185 ) C173_=_C217( C173 C217 ) C174_=_C175( C174 C175 ) C174_=_C176( C174 C176 ) \nC174_=_C177( C174 C177 ) C174_=_C178( C174 C178 ) C174_=_C179( C174 C179 ) C174_=_C180( C174 C180 ) C174_=_C181( C174 C181 ) C174_=_C182( C174 C182 ) \nC174_=_C183( C174 C183 ) C174_=_C184( C174 C184 ) C174_=_C185( C174 C185 ) C174_=_C218( C174 C218 ) C175_=_C176( C175 C176 ) C175_=_C177( C175 C177 ) \nC175_=_C178( C175 C178 ) C175_=_C179( C175 C179 ) C175_=_C180( C175 C180 ) C175_=_C181( C175 C181 ) C175_=_C182( C175 C182 ) C175_=_C183( C175 C183 ) \nC175_=_C184( C175 C184 ) C175_=_C185( C175 C185 ) C175_=_C219( C175 C219 ) C176_=_C177( C176 C177 ) C176_=_C178( C176 C178 ) C176_=_C179( C176 C179 ) \nC176_=_C180( C176 C180 ) C176_=_C181( C176 C181 ) C176_=_C182( C176 C182 ) C176_=_C183( C176 C183 ) C176_=_C184( C176 C184 ) C176_=_C185( C176 C185 ) \nC176_=_C220( C176 C220 ) C177_=_C178( C177 C178 ) C177_=_C179( C177 C179 ) C177_=_C180( C177 C180 ) C177_=_C181( C177 C181 ) C177_=_C182( C177 C182 ) \nC177_=_C183( C177 C183 ) C177_=_C184( C177 C184 ) C177_=_C185( C177 C185 ) C177_=_C221( C177 C221 ) C178_=_C179( C178 C179 ) C178_=_C180( C178 C180 ) \nC178_=_C181( C178 C181 ) C178_=_C182( C178 C182 ) C178_=_C183( C178 C183 ) C178_=_C184( C178 C184 ) C178_=_C185( C178 C185 ) C178_=_C222( C178 C222 ) \nC179_=_C180( C179 C180 ) C179_=_C181( C179 C181 ) C179_=_C182( C179 C182 ) C179_=_C183( C179 C183 ) C179_=_C184( C179 C184 ) C179_=_C185( C179 C185 ) \nC179_=_C223( C179 C223 ) C180_=_C181( C180 C181 ) C180_=_C182( C180 C182 ) C180_=_C183( C180 C183 ) C180_=_C184( C180 C184 ) C180_=_C185( C180 C185 ) \nC180_=_C224( C180 C224 ) C181_=_C182( C181 C182 ) C181_=_C183( C181 C183 ) C181_=_C184( C181 C184 ) C181_=_C185( C181 C185 ) C181_=_C225( C181 C225 ) \nC182_=_C183( C182 C183 ) C182_=_C184( C182 C184 ) C182_=_C185( C182 C185 ) C182_=_C226( C182 C226 ) C183_=_C184( C183 C184 ) C183_=_C185( C183 C185 ) \nC183_=_C227( C183 C227 ) C184_=_C185( C184 C185 ) C184_=_C228( C184 C228 ) C185_=_C229( C185 C229 ) C186_=_C187( C186 C187 ) C186_=_C188( C186 C188 ) \nC186_=_C189( C186 C189 ) C186_=_C190( C186 C190 ) C186_=_C191( C186 C191 ) C186_=_C192( C186 C192 ) C186_=_C193( C186 C193 ) C186_=_C194( C186 C194 ) \nC186_=_C195( C186 C195 ) C186_=_C196( C186 C196 ) C186_=_C197( C186 C197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218( C186 C218 ) C186_=_C219( C186 C219 ) \nC186_=_C220( C186 C220 ) C186_=_C221( C186 C221 ) C186_=_C222( C186 C222 ) C186_=_C223( C186 C223 ) C186_=_C224( C186 C224 ) C186_=_C225( C186 C225 ) \nC186_=_C226( C186 C226 ) C186_=_C227( C186 C227 ) C186_=_C228( C186 C228 ) C186_=_C229( C186 C229 ) C187_=_C188( C187 C188 ) C187_=_C189( C187 C189 ) \nC187_=_C190( C187 C190 ) C187_=_C191( C187 C191 ) C187_=_C192( C187 C192 ) C187_=_C193( C187 C193 ) C187_=_C194( C187 C194 ) C187_=_C195( C187 C195 ) \nC187_=_C196( C187 C196 ) C187_=_C197( C187 C197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18( C187 C218 ) C187_=_C219( C187 C219 ) C187_=_C220( C187 C220 ) \nC187_=_C221( C187 C221 ) C187_=_C222( C187 C222 ) C187_=_C223( C187 C223 ) C187_=_C224( C187 C224 ) C187_=_C225( C187 C225 ) C187_=_C226( C187 C226 ) \nC187_=_C227( C187 C227 ) C187_=_C228( C187 C228 ) C187_=_C229( C187 C229 ) C188_=_C189( C188 C189 ) C188_=_C190( C188 C190 ) C188_=_C191( C188 C191 ) \nC188_=_C192( C188 C192 ) C188_=_C193( C188 C193 ) C188_=_C194( C188 C194 ) C188_=_C195( C188 C195 ) C188_=_C196( C188 C196 ) C188_=_C197( C188 C197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214( C188 C214 ) C188_=_C215( C188 C215 ) C188_=_C216( C188 C216 ) \nC188_=_C217( C188 C217 ) C188_=_C218( C188 C218 ) C188_=_C219( C188 C219 ) C188_=_C220( C188 C220 ) C188_=_C221( C188 C221 ) C188_=_C222( C188 C222 ) \nC188_=_C223( C188 C223 ) C188_=_C224( C188 C224 ) C188_=_C225( C188 C225 ) C188_=_C226( C188 C226 ) C188_=_C227( C188 C227 ) C188_=_C228( C188 C228 ) \nC188_=_C229( C188 C229 ) C189_=_C190( C189 C190 ) C189_=_C191( C189 C191 ) C189_=_C192( C189 C192 ) C189_=_C193( C189 C193 ) C189_=_C194( C189 C194 ) \nC189_=_C195( C189 C195 ) C189_=_C196( C189 C196 ) C189_=_C197( C189 C197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218( C189 C218 ) C189_=_C219( C189 C219 ) \nC189_=_C220( C189 C220 ) C189_=_C221( C189 C221 ) C189_=_C222( C189 C222 ) C189_=_C223( C189 C223 ) C189_=_C224( C189 C224 ) C189_=_C225( C189 C225 ) \nC189_=_C226( C189 C226 ) C189_=_C227( C189 C227 ) C189_=_C228( C189 C228 ) C189_=_C229( C189 C229 ) C190_=_C191( C190 C191 ) C190_=_C192( C190 C192 ) \nC190_=_C193( C190 C193 ) C190_=_C194( C190 C194 ) C190_=_C195( C190 C195 ) C190_=_C196( C190 C196 ) C190_=_C197( C190 C197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w:t>
      </w:r>
    </w:p>
    <w:p>
      <w:pPr>
        <w:pStyle w:val="PreformattedText"/>
        <w:bidi w:val="0"/>
        <w:spacing w:before="0" w:after="0"/>
        <w:jc w:val="left"/>
        <w:rPr/>
      </w:pPr>
      <w:r>
        <w:rPr/>
        <w:t xml:space="preserve"> </w:t>
      </w:r>
      <w:r>
        <w:rPr/>
        <w:t>C190 C212 ) C190_=_C213( C190 C213 ) C190_=_C214( C190 C214 ) C190_=_C215( C190 C215 ) C190_=_C216( C190 C216 ) C190_=_C217( C190 C217 ) \nC190_=_C218( C190 C218 ) C190_=_C219( C190 C219 ) C190_=_C220( C190 C220 ) C190_=_C221( C190 C221 ) C190_=_C222( C190 C222 ) C190_=_C223( C190 C223 ) \nC190_=_C224( C190 C224 ) C190_=_C225( C190 C225 ) C190_=_C226( C190 C226 ) C190_=_C227( C190 C227 ) C190_=_C228( C190 C228 ) C190_=_C229( C190 C229 ) \nC191_=_C192( C191 C192 ) C191_=_C193( C191 C193 ) C191_=_C194( C191 C194 ) C191_=_C195( C191 C195 ) C191_=_C196( C191 C196 ) C191_=_C197( C191 C197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218( C191 C218 ) C191_=_C219( C191 C219 ) C191_=_C220( C191 C220 ) C191_=_C221( C191 C221 ) C191_=_C222( C191 C222 ) \nC191_=_C223( C191 C223 ) C191_=_C224( C191 C224 ) C191_=_C225( C191 C225 ) C191_=_C226( C191 C226 ) C191_=_C227( C191 C227 ) C191_=_C228( C191 C228 ) \nC191_=_C229( C191 C229 ) C192_=_C193( C192 C193 ) C192_=_C194( C192 C194 ) C192_=_C195( C192 C195 ) C192_=_C196( C192 C196 ) C192_=_C197( C192 C197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2_=_C218( C192 C218 ) C192_=_C219( C192 C219 ) C192_=_C220( C192 C220 ) C192_=_C221( C192 C221 ) C192_=_C222( C192 C222 ) \nC192_=_C223( C192 C223 ) C192_=_C224( C192 C224 ) C192_=_C225( C192 C225 ) C192_=_C226( C192 C226 ) C192_=_C227( C192 C227 ) C192_=_C228( C192 C228 ) \nC192_=_C229( C192 C229 ) C193_=_C194( C193 C194 ) C193_=_C195( C193 C195 ) C193_=_C196( C193 C196 ) C193_=_C197( C193 C197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218( C193 C218 ) C193_=_C219( C193 C219 ) C193_=_C220( C193 C220 ) C193_=_C221( C193 C221 ) C193_=_C222( C193 C222 ) C193_=_C223( C193 C223 ) \nC193_=_C224( C193 C224 ) C193_=_C225( C193 C225 ) C193_=_C226( C193 C226 ) C193_=_C227( C193 C227 ) C193_=_C228( C193 C228 ) C193_=_C229( C193 C229 ) \nC194_=_C195( C194 C195 ) C194_=_C196( C194 C196 ) C194_=_C197( C194 C197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218( C194 C218 ) C194_=_C219( C194 C219 ) \nC194_=_C220( C194 C220 ) C194_=_C221( C194 C221 ) C194_=_C222( C194 C222 ) C194_=_C223( C194 C223 ) C194_=_C224( C194 C224 ) C194_=_C225( C194 C225 ) \nC194_=_C226( C194 C226 ) C194_=_C227( C194 C227 ) C194_=_C228( C194 C228 ) C194_=_C229( C194 C229 ) C195_=_C196( C195 C196 ) C195_=_C197( C195 C197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15( C195 C215 ) C195_=_C216( C195 C216 ) \nC195_=_C217( C195 C217 ) C195_=_C218( C195 C218 ) C195_=_C219( C195 C219 ) C195_=_C220( C195 C220 ) C195_=_C221( C195 C221 ) C195_=_C222( C195 C222 ) \nC195_=_C223( C195 C223 ) C195_=_C224( C195 C224 ) C195_=_C225( C195 C225 ) C195_=_C226( C195 C226 ) C195_=_C227( C195 C227 ) C195_=_C228( C195 C228 ) \nC195_=_C229( C195 C229 ) C196_=_C197( C196 C197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6_=_C219( C196 C219 ) C196_=_C220( C196 C220 ) \nC196_=_C221( C196 C221 ) C196_=_C222( C196 C222 ) C196_=_C223( C196 C223 ) C196_=_C224( C196 C224 ) C196_=_C225( C196 C225 ) C196_=_C226( C196 C226 ) \nC196_=_C227( C196 C227 ) C196_=_C228( C196 C228 ) C196_=_C229( C196 C229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218( C197 C218 ) C197_=_C219( C197 C219 ) \nC197_=_C220( C197 C220 ) C197_=_C221( C197 C221 ) C197_=_C222( C197 C222 ) C197_=_C223( C197 C223 ) C197_=_C224( C197 C224 ) C197_=_C225( C197 C225 ) \nC197_=_C226( C197 C226 ) C197_=_C227( C197 C227 ) C197_=_C228( C197 C228 ) C197_=_C229( C197 C229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199_=_C227( C199 C227 ) C199_=_C228( C199 C228 ) C199_=_C229( C199 C229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19( C200 C219 ) C200_=_C220( C200 C220 ) \nC200_=_C221( C200 C221 ) C200_=_C222( C200 C222 ) C200_=_C223( C200 C223 ) C200_=_C224( C200 C224 ) C200_=_C225( C200 C225 ) C200_=_C226( C200 C226 ) \nC200_=_C227( C200 C227 ) C200_=_C228( C200 C228 ) C200_=_C229( C200 C229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19( C201 C219 ) C201_=_C220( C201 C220 ) C201_=_C221( C201 C221 ) C201_=_C222( C201 C222 ) \nC201_=_C223( C201 C223 ) C201_=_C224( C201 C224 ) C201_=_C225( C201 C225 ) C201_=_C226( C201 C226 ) C201_=_C227( C201 C227 ) C201_=_C228( C201 C228 ) \nC201_=_C229( C201 C229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8( C202 C228 ) C202_=_C229( C202 C229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24( C203 C224 ) C203_=_C225(</w:t>
      </w:r>
    </w:p>
    <w:p>
      <w:pPr>
        <w:pStyle w:val="PreformattedText"/>
        <w:bidi w:val="0"/>
        <w:spacing w:before="0" w:after="0"/>
        <w:jc w:val="left"/>
        <w:rPr/>
      </w:pPr>
      <w:r>
        <w:rPr/>
        <w:t xml:space="preserve"> </w:t>
      </w:r>
      <w:r>
        <w:rPr/>
        <w:t>C203 C225 ) C203_=_C226( C203 C226 ) C203_=_C227( C203 C227 ) C203_=_C228( C203 C228 ) C203_=_C229( C203 C229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4( C204 C224 ) C204_=_C225( C204 C225 ) C204_=_C226( C204 C226 ) C204_=_C227( C204 C227 ) C204_=_C228( C204 C228 ) \nC204_=_C229( C204 C229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4( C205 C224 ) C205_=_C225( C205 C225 ) C205_=_C226( C205 C226 ) C205_=_C227( C205 C227 ) C205_=_C228( C205 C228 ) \nC205_=_C229( C205 C229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4( C207 C224 ) C207_=_C225( C207 C225 ) \nC207_=_C226( C207 C226 ) C207_=_C227( C207 C227 ) C207_=_C228( C207 C228 ) C207_=_C229( C207 C229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7_=_C218( C217 C218 ) C217_=_C219( C217 C219 ) C217_=_C220( C217 C220 ) C217_=_C221( C217 C221 ) C217_=_C222( C217 C222 ) \nC217_=_C223( C217 C223 ) C217_=_C224( C217 C224 ) C217_=_C225( C217 C225 ) C217_=_C226( C217 C226 ) C217_=_C227( C217 C227 ) C217_=_C228( C217 C228 ) \nC217_=_C229( C217 C229 ) C218_=_C219( C218 C219 ) C218_=_C220( C218 C220 ) C218_=_C221( C218 C221 ) C218_=_C222( C218 C222 ) C218_=_C223( C218 C223 ) \nC218_=_C224( C218 C224 ) C218_=_C225( C218 C225 ) C218_=_C226( C218 C226 ) C218_=_C227( C218 C227 ) C218_=_C228( C218 C228 ) C218_=_C229( C218 C229 ) \nC219_=_C220( C219 C220 ) C219_=_C221( C219 C221 ) C219_=_C222( C219 C222 ) C219_=_C223( C219 C223 ) C219_=_C224( C219 C224 ) C219_=_C225( C219 C225 ) \nC219_=_C226( C219 C226 ) C219_=_C227( C219 C227 ) C219_=_C228( C219 C228 ) C219_=_C229( C219 C229 ) C220_=_C221( C220 C221 ) C220_=_C222( C220 C222 ) \nC220_=_C223( C220 C223 ) C220_=_C224( C220 C224 ) C220_=_C225( C220 C225 ) C220_=_C226( C220 C226 ) C220_=_C227( C220 C227 ) C220_=_C228( C220 C228 ) \nC220_=_C229( C220 C229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20-&gt;34[label="92: C2 C3 C49 C50 C95 \nC96 C142 C143 C144 C145 C146 \nC147 C148 C149 C150 C151 C152 \nC154 C155 C156 C157 C158 C159 \nC160 C161 C162 C163 C164 C165 \nC166 C167 C168 C169 C170 C171 \nC172 C173 C174 C175 C176 C177 \nC178 C179 C180 C181 C182 C183 \nC184 C185 C186 C187 C188 C189 \nC190 C191 C192 C193 C194 C195 \nC196 C197 C199 C200 C201 C202 \nC203 C204 C205 C206 C207 C208 \nC209 C210 C211 C212 C213 C214 \nC215 C216 C217 C218 C219 C220 \nC221 C222 C223 C224 C225 C226 \nC227 C228 C229 \n2116: C2_=_C3 ,C2_=_C49 ,C2_=_C95 ,C2_=_C142 ,C2_=_C143 ,\nC2_=_C144 ,C2_=_C145 ,C2_=_C146 ,C2_=_C147 ,C2_=_C148 ,C2_=_C149 ,\nC2_=_C150 ,C2_=_C151 ,C2_=_C152 ,C2_=_C154 ,C2_=_C155 ,C2_=_C156 ,\nC2_=_C157 ,C2_=_C158 ,C2_=_C159 ,C2_=_C160 ,C2_=_C161 ,C2_=_C162 ,\nC2_=_C163 ,C2_=_C164 ,C2_=_C165 ,C2_=_C166 ,C2_=_C167 ,C2_=_C168 ,\nC2_=_C169 ,C2_=_C170 ,C2_=_C171 ,C2_=_C172 ,C2_=_C173 ,C2_=_C174 ,\nC2_=_C175 ,C2_=_C176 ,C2_=_C177 ,C2_=_C178 ,C2_=_C179 ,C2_=_C180 ,\nC2_=_C181 ,C2_=_C182 ,C2_=_C183 ,C2_=_C184 ,C2_=_C185 ,C3_=_C50 ,\nC3_=_C96 ,C3_=_C186 ,C3_=_C187 ,C3_=_C188 ,C3_=_C189 ,C3_=_C190 ,\nC3_=_C191 ,C3_=_C192 ,C3_=_C193 ,C3_=_C194 ,C3_=_C195 ,C3_=_C196 ,\nC3_=_C197 ,C3_=_C199 ,C3_=_C200 ,C3_=_C201 ,C3_=_C202 ,C3_=_C203 ,\nC3_=_C204 ,C3_=_C205 ,C3_=_C206 ,C3_=_C207 ,C3_=_C208 ,C3_=_C209 ,\nC3_=_C210 ,C3_=_C211 ,C3_=_C212 ,C3_=_C213 ,C3_=_C214 ,C3_=_C215 ,\nC3_=_C216 ,C3_=_C217 ,C3_=_C218 ,C3_=_C219 ,C3_=_C220 ,C3_=_C221 ,\nC3_=_C222 ,C3_=_C223 ,C3_=_C224 ,C3_=_C225 ,C3_=_C226 ,C3_=_C227 ,\nC3_=_C228 ,C3_=_C229 ,C49_=_C50 ,C49_=_C95</w:t>
      </w:r>
    </w:p>
    <w:p>
      <w:pPr>
        <w:pStyle w:val="PreformattedText"/>
        <w:bidi w:val="0"/>
        <w:spacing w:before="0" w:after="0"/>
        <w:jc w:val="left"/>
        <w:rPr/>
      </w:pPr>
      <w:r>
        <w:rPr/>
        <w:t xml:space="preserve"> </w:t>
      </w:r>
      <w:r>
        <w:rPr/>
        <w:t>,C49_=_C142 ,C49_=_C143 ,\nC49_=_C144 ,C49_=_C145 ,C49_=_C146 ,C49_=_C147 ,C49_=_C148 ,C49_=_C149 ,\nC49_=_C150 ,C49_=_C151 ,C49_=_C152 ,C49_=_C154 ,C49_=_C155 ,C49_=_C156 ,\nC49_=_C157 ,C49_=_C158 ,C49_=_C159 ,C49_=_C160 ,C49_=_C161 ,C49_=_C162 ,\nC49_=_C163 ,C49_=_C164 ,C49_=_C165 ,C49_=_C166 ,C49_=_C167 ,C49_=_C168 ,\nC49_=_C169 ,C49_=_C170 ,C49_=_C171 ,C49_=_C172 ,C49_=_C173 ,C49_=_C174 ,\nC49_=_C175 ,C49_=_C176 ,C49_=_C177 ,C49_=_C178 ,C49_=_C179 ,C49_=_C180 ,\nC49_=_C181 ,C49_=_C182 ,C49_=_C183 ,C49_=_C184 ,C49_=_C185 ,C50_=_C96 ,\nC50_=_C186 ,C50_=_C187 ,C50_=_C188 ,C50_=_C189 ,C50_=_C190 ,C50_=_C191 ,\nC50_=_C192 ,C50_=_C193 ,C50_=_C194 ,C50_=_C195 ,C50_=_C196 ,C50_=_C197 ,\nC50_=_C199 ,C50_=_C200 ,C50_=_C201 ,C50_=_C202 ,C50_=_C203 ,C50_=_C204 ,\nC50_=_C205 ,C50_=_C206 ,C50_=_C207 ,C50_=_C208 ,C50_=_C209 ,C50_=_C210 ,\nC50_=_C211 ,C50_=_C212 ,C50_=_C213 ,C50_=_C214 ,C50_=_C215 ,C50_=_C216 ,\nC50_=_C217 ,C50_=_C218 ,C50_=_C219 ,C50_=_C220 ,C50_=_C221 ,C50_=_C222 ,\nC50_=_C223 ,C50_=_C224 ,C50_=_C225 ,C50_=_C226 ,C50_=_C227 ,C50_=_C228 ,\nC50_=_C229 ,C95_=_C96 ,C95_=_C142 ,C95_=_C143 ,C95_=_C144 ,C95_=_C145 ,\nC95_=_C146 ,C95_=_C147 ,C95_=_C148 ,C95_=_C149 ,C95_=_C150 ,C95_=_C151 ,\nC95_=_C152 ,C95_=_C154 ,C95_=_C155 ,C95_=_C156 ,C95_=_C157 ,C95_=_C158 ,\nC95_=_C159 ,C95_=_C160 ,C95_=_C161 ,C95_=_C162 ,C95_=_C163 ,C95_=_C164 ,\nC95_=_C165 ,C95_=_C166 ,C95_=_C167 ,C95_=_C168 ,C95_=_C169 ,C95_=_C170 ,\nC95_=_C171 ,C95_=_C172 ,C95_=_C173 ,C95_=_C174 ,C95_=_C175 ,C95_=_C176 ,\nC95_=_C177 ,C95_=_C178 ,C95_=_C179 ,C95_=_C180 ,C95_=_C181 ,C95_=_C182 ,\nC95_=_C183 ,C95_=_C184 ,C95_=_C185 ,C96_=_C186 ,C96_=_C187 ,C96_=_C188 ,\nC96_=_C189 ,C96_=_C190 ,C96_=_C191 ,C96_=_C192 ,C96_=_C193 ,C96_=_C194 ,\nC96_=_C195 ,C96_=_C196 ,C96_=_C197 ,C96_=_C199 ,C96_=_C200 ,C96_=_C201 ,\nC96_=_C202 ,C96_=_C203 ,C96_=_C204 ,C96_=_C205 ,C96_=_C206 ,C96_=_C207 ,\nC96_=_C208 ,C96_=_C209 ,C96_=_C210 ,C96_=_C211 ,C96_=_C212 ,C96_=_C213 ,\nC96_=_C214 ,C96_=_C215 ,C96_=_C216 ,C96_=_C217 ,C96_=_C218 ,C96_=_C219 ,\nC96_=_C220 ,C96_=_C221 ,C96_=_C222 ,C96_=_C223 ,C96_=_C224 ,C96_=_C225 ,\nC96_=_C226 ,C96_=_C227 ,C96_=_C228 ,C96_=_C229 ,C142_=_C143 ,C142_=_C144 ,\nC142_=_C145 ,C142_=_C146 ,C142_=_C147 ,C142_=_C148 ,C142_=_C149 ,C142_=_C150 ,\nC142_=_C151 ,C142_=_C152 ,C142_=_C154 ,C142_=_C155 ,C142_=_C156 ,C142_=_C157 ,\nC142_=_C158 ,C142_=_C159 ,C142_=_C160 ,C142_=_C161 ,C142_=_C162 ,C142_=_C163 ,\nC142_=_C164 ,C142_=_C165 ,C142_=_C166 ,C142_=_C167 ,C142_=_C168 ,C142_=_C169 ,\nC142_=_C170 ,C142_=_C171 ,C142_=_C172 ,C142_=_C173 ,C142_=_C174 ,C142_=_C175 ,\nC142_=_C176 ,C142_=_C177 ,C142_=_C178 ,C142_=_C179 ,C142_=_C180 ,C142_=_C181 ,\nC142_=_C182 ,C142_=_C183 ,C142_=_C184 ,C142_=_C185 ,C142_=_C186 ,C143_=_C144 ,\nC143_=_C145 ,C143_=_C146 ,C143_=_C147 ,C143_=_C148 ,C143_=_C149 ,C143_=_C150 ,\nC143_=_C151 ,C143_=_C152 ,C143_=_C154 ,C143_=_C155 ,C143_=_C156 ,C143_=_C157 ,\nC143_=_C158 ,C143_=_C159 ,C143_=_C160 ,C143_=_C161 ,C143_=_C162 ,C143_=_C163 ,\nC143_=_C164 ,C143_=_C165 ,C143_=_C166 ,C143_=_C167 ,C143_=_C168 ,C143_=_C169 ,\nC143_=_C170 ,C143_=_C171 ,C143_=_C172 ,C143_=_C173 ,C143_=_C174 ,C143_=_C175 ,\nC143_=_C176 ,C143_=_C177 ,C143_=_C178 ,C143_=_C179 ,C143_=_C180 ,C143_=_C181 ,\nC143_=_C182 ,C143_=_C183 ,C143_=_C184 ,C143_=_C185 ,C143_=_C187 ,C144_=_C145 ,\nC144_=_C146 ,C144_=_C147 ,C144_=_C148 ,C144_=_C149 ,C144_=_C150 ,C144_=_C151 ,\nC144_=_C152 ,C144_=_C154 ,C144_=_C155 ,C144_=_C156 ,C144_=_C157 ,C144_=_C158 ,\nC144_=_C159 ,C144_=_C160 ,C144_=_C161 ,C144_=_C162 ,C144_=_C163 ,C144_=_C164 ,\nC144_=_C165 ,C144_=_C166 ,C144_=_C167 ,C144_=_C168 ,C144_=_C169 ,C144_=_C170 ,\nC144_=_C171 ,C144_=_C172 ,C144_=_C173 ,C144_=_C174 ,C144_=_C175 ,C144_=_C176 ,\nC144_=_C177 ,C144_=_C178 ,C144_=_C179 ,C144_=_C180 ,C144_=_C181 ,C144_=_C182 ,\nC144_=_C183 ,C144_=_C184 ,C144_=_C185 ,C144_=_C188 ,C145_=_C146 ,C145_=_C147 ,\nC145_=_C148 ,C145_=_C149 ,C145_=_C150 ,C145_=_C151 ,C145_=_C152 ,C145_=_C154 ,\nC145_=_C155 ,C145_=_C156 ,C145_=_C157 ,C145_=_C158 ,C145_=_C159 ,C145_=_C160 ,\nC145_=_C161 ,C145_=_C162 ,C145_=_C163 ,C145_=_C164 ,C145_=_C165 ,C145_=_C166 ,\nC145_=_C167 ,C145_=_C168 ,C145_=_C169 ,C145_=_C170 ,C145_=_C171 ,C145_=_C172 ,\nC145_=_C173 ,C145_=_C174 ,C145_=_C175 ,C145_=_C176 ,C145_=_C177 ,C145_=_C178 ,\nC145_=_C179 ,C145_=_C180 ,C145_=_C181 ,C145_=_C182 ,C145_=_C183 ,C145_=_C184 ,\nC145_=_C185 ,C145_=_C189 ,C146_=_C147 ,C146_=_C148 ,C146_=_C149 ,C146_=_C150 ,\nC146_=_C151 ,C146_=_C152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4 ,C146_=_C185 ,C146_=_C190 ,C147_=_C148 ,\nC147_=_C149 ,C147_=_C150 ,C147_=_C151 ,C147_=_C152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179 ,\nC147_=_C180 ,C147_=_C181 ,C147_=_C182 ,C147_=_C183 ,C147_=_C184 ,C147_=_C185 ,\nC147_=_C191 ,C148_=_C149 ,C148_=_C150 ,C148_=_C151 ,C148_=_C152 ,C148_=_C154 ,\nC148_=_C155 ,C148_=_C156 ,C148_=_C157 ,C148_=_C158 ,C148_=_C159 ,C148_=_C160 ,\nC148_=_C161 ,C148_=_C162 ,C148_=_C163 ,C148_=_C164 ,C148_=_C165 ,C148_=_C166 ,\nC148_=_C167 ,C148_=_C168 ,C148_=_C169 ,C148_=_C170 ,C148_=_C171 ,C148_=_C172 ,\nC148_=_C173 ,C148_=_C174 ,C148_=_C175 ,C148_=_C176 ,C148_=_C177 ,C148_=_C178 ,\nC148_=_C179 ,C148_=_C180 ,C148_=_C181 ,C148_=_C182 ,C148_=_C183 ,C148_=_C184 ,\nC148_=_C185 ,C148_=_C192 ,C149_=_C150 ,C149_=_C151 ,C149_=_C152 ,C149_=_C154 ,\nC149_=_C155 ,C149_=_C156 ,C149_=_C157 ,C149_=_C158 ,C149_=_C159 ,C149_=_C160 ,\nC149_=_C161 ,C149_=_C162 ,C149_=_C163 ,C149_=_C164 ,C149_=_C165 ,C149_=_C166 ,\nC149_=_C167 ,C149_=_C168 ,C149_=_C169 ,C149_=_C170 ,C149_=_C171 ,C149_=_C172 ,\nC149_=_C173 ,C149_=_C174 ,C149_=_C175 ,C149_=_C176 ,C149_=_C177 ,C149_=_C178 ,\nC149_=_C179 ,C149_=_C180 ,C149_=_C181 ,C149_=_C182 ,C149_=_C183 ,C149_=_C184 ,\nC149_=_C185 ,C149_=_C193 ,C150_=_C151 ,C150_=_C152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180 ,C150_=_C181 ,C150_=_C182 ,C150_=_C183 ,C150_=_C184 ,C150_=_C185 ,\nC150_=_C194 ,C151_=_C152 ,C151_=_C154 ,C151_=_C155 ,C151_=_C156 ,C151_=_C157 ,\nC151_=_C158 ,C151_=_C159 ,C151_=_C160 ,C151_=_C161 ,C151_=_C162 ,C151_=_C163 ,\nC151_=_C164 ,C151_=_C165 ,C151_=_C166 ,C151_=_C167 ,C151_=_C168 ,C151_=_C169 ,\nC151_=_C170 ,C151_=_C171 ,C151_=_C172 ,C151_=_C173 ,C151_=_C174 ,C151_=_C175 ,\nC151_=_C176 ,C151_=_C177 ,C151_=_C178 ,C151_=_C179 ,C151_=_C180 ,C151_=_C181 ,\nC151_=_C182 ,C151_=_C183 ,C151_=_C184 ,C151_=_C185 ,C151_=_C195 ,C152_=_C154 ,\nC152_=_C155 ,C152_=_C156 ,C152_=_C157 ,C152_=_C158 ,C152_=_C159 ,C152_=_C160 ,\nC152_=_C161 ,C152_=_C162 ,C152_=_C163 ,C152_=_C164 ,C152_=_C165 ,C152_=_C166 ,\nC152_=_C167 ,C152_=_C168 ,C152_=_C169 ,C152_=_C170 ,C152_=_C171 ,C152_=_C172 ,\nC152_=_C173 ,C152_=_C174 ,C152_=_C175 ,C152_=_C176 ,C152_=_C177 ,C152_=_C178 ,\nC152_=_C179 ,C152_=_C180 ,C152_=_C181 ,C152_=_C182 ,C152_=_C183 ,C152_=_C184 ,\nC152_=_C185 ,C152_=_C196 ,C154_=_C155 ,C154_=_C156 ,C154_=_C157 ,C154_=_C158 ,\nC154_=_C159 ,C154_=_C160 ,C154_=_C161 ,C154_=_C162 ,C154_=_C163 ,C154_=_C164 ,\nC154_=_C165 ,C154_=_C166 ,C154_=_C167 ,C154_=_C168 ,C154_=_C169 ,C154_=_C170 ,\nC154_=_C171 ,C154_=_C172 ,C154_=_C173 ,C154_=_C174 ,C154_=_C175 ,C154_=_C176 ,\nC154_=_C177 ,C154_=_C178 ,C154_=_C179 ,C154_=_C180 ,C154_=_C181 ,C154_=_C182 ,\nC154_=_C183 ,C154_=_C184 ,C154_=_C185 ,C154_=_C197 ,C155_=_C156 ,C155_=_C157 ,\nC155_=_C158 ,C155_=_C159 ,C155_=_C160 ,C155_=_C161 ,C155_=_C162 ,C155_=_C163 ,\nC155_=_C164 ,C155_=_C165 ,C155_=_C166 ,C155_=_C167 ,C155_=_C168 ,C155_=_C169 ,\nC155_=_C170 ,C155_=_C171 ,C155_=_C172 ,C155_=_C173 ,C155_=_C174 ,C155_=_C175 ,\nC155_=_C176 ,C155_=_C177 ,C155_=_C178 ,C155_=_C179 ,C155_=_C180 ,C155_=_C181 ,\nC155_=_C182 ,C155_=_C183 ,C155_=_C184 ,C155_=_C185 ,C155_=_C199 ,C156_=_C157 ,\nC156_=_C158 ,C156_=_C159 ,C156_=_C160 ,C156_=_C161 ,C156_=_C162 ,C156_=_C163 ,\nC156_=_C164 ,C156_=_C165 ,C156_=_C166 ,C156_=_C167 ,C156_=_C168 ,C156_=_C169 ,\nC156_=_C170 ,C156_=_C171 ,C156_=_C172 ,C156_=_C173 ,C156_=_C174 ,C156_=_C175 ,\nC156_=_C176 ,C156_=_C177 ,C156_=_C178 ,C156_=_C179 ,C156_=_C180 ,C156_=_C181 ,\nC156_=_C182 ,C156_=_C183 ,C156_=_C184 ,C156_=_C185 ,C156_=_C200 ,C157_=_C158 ,\nC157_=_C159 ,C157_=_C160 ,C157_=_C161 ,C157_=_C162 ,C157_=_C163 ,C157_=_C164 ,\nC157_=_C165 ,C157_=_C166 ,C157_=_C167 ,C157_=_C168 ,C157_=_C169 ,C157_=_C170 ,\nC157_=_C171 ,C157_=_C172 ,C157_=_C173 ,C157_=_C174 ,C157_=_C175 ,C157_=_C176 ,\nC157_=_C177 ,C157_=_C178 ,C157_=_C179 ,C157_=_C180 ,C157_=_C181 ,C157_=_C182 ,\nC157_=_C183 ,C157_=_C184 ,C157_=_C185 ,C157_=_C201 ,C158_=_C159 ,C158_=_C160 ,\nC158_=_C161 ,C158_=_C162 ,C158_=_C163 ,C158_=_C164 ,C158_=_C165 ,C158_=_C166 ,\nC158_=_C167 ,C158_=_C168 ,C158_=_C169 ,C158_=_C170 ,C158_=_C171 ,C158_=_C172 ,\nC158_=_C173 ,C158_=_C174 ,C158_=_C175 ,C158_=_C176 ,C158_=_C177 ,C158_=_C178 ,\nC158_=_C179 ,C158_=_C180 ,C158_=_C181 ,C158_=_C182 ,C158_=_C183 ,C158_=_C184 ,\nC158_=_C185 ,C158_=_C202 ,C159_=_C160 ,C159_=_C161 ,C159_=_C162 ,C159_=_C163 ,\nC159_=_C164 ,C159_=_C165 ,C159_=_C166 ,C159_=_C167 ,C159_=_C168 ,C159_=_C169 ,\nC159_=_C170 ,C159_=_C171 ,C159_=_C172 ,C159_=_C173</w:t>
      </w:r>
    </w:p>
    <w:p>
      <w:pPr>
        <w:pStyle w:val="PreformattedText"/>
        <w:bidi w:val="0"/>
        <w:spacing w:before="0" w:after="0"/>
        <w:jc w:val="left"/>
        <w:rPr/>
      </w:pPr>
      <w:r>
        <w:rPr/>
        <w:t xml:space="preserve"> </w:t>
      </w:r>
      <w:r>
        <w:rPr/>
        <w:t>,C159_=_C174 ,C159_=_C175 ,\nC159_=_C176 ,C159_=_C177 ,C159_=_C178 ,C159_=_C179 ,C159_=_C180 ,C159_=_C181 ,\nC159_=_C182 ,C159_=_C183 ,C159_=_C184 ,C159_=_C185 ,C159_=_C203 ,C160_=_C161 ,\nC160_=_C162 ,C160_=_C163 ,C160_=_C164 ,C160_=_C165 ,C160_=_C166 ,C160_=_C167 ,\nC160_=_C168 ,C160_=_C169 ,C160_=_C170 ,C160_=_C171 ,C160_=_C172 ,C160_=_C173 ,\nC160_=_C174 ,C160_=_C175 ,C160_=_C176 ,C160_=_C177 ,C160_=_C178 ,C160_=_C179 ,\nC160_=_C180 ,C160_=_C181 ,C160_=_C182 ,C160_=_C183 ,C160_=_C184 ,C160_=_C185 ,\nC160_=_C204 ,C161_=_C162 ,C161_=_C163 ,C161_=_C164 ,C161_=_C165 ,C161_=_C166 ,\nC161_=_C167 ,C161_=_C168 ,C161_=_C169 ,C161_=_C170 ,C161_=_C171 ,C161_=_C172 ,\nC161_=_C173 ,C161_=_C174 ,C161_=_C175 ,C161_=_C176 ,C161_=_C177 ,C161_=_C178 ,\nC161_=_C179 ,C161_=_C180 ,C161_=_C181 ,C161_=_C182 ,C161_=_C183 ,C161_=_C184 ,\nC161_=_C185 ,C161_=_C205 ,C162_=_C163 ,C162_=_C164 ,C162_=_C165 ,C162_=_C166 ,\nC162_=_C167 ,C162_=_C168 ,C162_=_C169 ,C162_=_C170 ,C162_=_C171 ,C162_=_C172 ,\nC162_=_C173 ,C162_=_C174 ,C162_=_C175 ,C162_=_C176 ,C162_=_C177 ,C162_=_C178 ,\nC162_=_C179 ,C162_=_C180 ,C162_=_C181 ,C162_=_C182 ,C162_=_C183 ,C162_=_C184 ,\nC162_=_C185 ,C162_=_C206 ,C163_=_C164 ,C163_=_C165 ,C163_=_C166 ,C163_=_C167 ,\nC163_=_C168 ,C163_=_C169 ,C163_=_C170 ,C163_=_C171 ,C163_=_C172 ,C163_=_C173 ,\nC163_=_C174 ,C163_=_C175 ,C163_=_C176 ,C163_=_C177 ,C163_=_C178 ,C163_=_C179 ,\nC163_=_C180 ,C163_=_C181 ,C163_=_C182 ,C163_=_C183 ,C163_=_C184 ,C163_=_C185 ,\nC163_=_C207 ,C164_=_C165 ,C164_=_C166 ,C164_=_C167 ,C164_=_C168 ,C164_=_C169 ,\nC164_=_C170 ,C164_=_C171 ,C164_=_C172 ,C164_=_C173 ,C164_=_C174 ,C164_=_C175 ,\nC164_=_C176 ,C164_=_C177 ,C164_=_C178 ,C164_=_C179 ,C164_=_C180 ,C164_=_C181 ,\nC164_=_C182 ,C164_=_C183 ,C164_=_C184 ,C164_=_C185 ,C164_=_C208 ,C165_=_C166 ,\nC165_=_C167 ,C165_=_C168 ,C165_=_C169 ,C165_=_C170 ,C165_=_C171 ,C165_=_C172 ,\nC165_=_C173 ,C165_=_C174 ,C165_=_C175 ,C165_=_C176 ,C165_=_C177 ,C165_=_C178 ,\nC165_=_C179 ,C165_=_C180 ,C165_=_C181 ,C165_=_C182 ,C165_=_C183 ,C165_=_C184 ,\nC165_=_C185 ,C165_=_C209 ,C166_=_C167 ,C166_=_C168 ,C166_=_C169 ,C166_=_C170 ,\nC166_=_C171 ,C166_=_C172 ,C166_=_C173 ,C166_=_C174 ,C166_=_C175 ,C166_=_C176 ,\nC166_=_C177 ,C166_=_C178 ,C166_=_C179 ,C166_=_C180 ,C166_=_C181 ,C166_=_C182 ,\nC166_=_C183 ,C166_=_C184 ,C166_=_C185 ,C166_=_C210 ,C167_=_C168 ,C167_=_C169 ,\nC167_=_C170 ,C167_=_C171 ,C167_=_C172 ,C167_=_C173 ,C167_=_C174 ,C167_=_C175 ,\nC167_=_C176 ,C167_=_C177 ,C167_=_C178 ,C167_=_C179 ,C167_=_C180 ,C167_=_C181 ,\nC167_=_C182 ,C167_=_C183 ,C167_=_C184 ,C167_=_C185 ,C167_=_C211 ,C168_=_C169 ,\nC168_=_C170 ,C168_=_C171 ,C168_=_C172 ,C168_=_C173 ,C168_=_C174 ,C168_=_C175 ,\nC168_=_C176 ,C168_=_C177 ,C168_=_C178 ,C168_=_C179 ,C168_=_C180 ,C168_=_C181 ,\nC168_=_C182 ,C168_=_C183 ,C168_=_C184 ,C168_=_C185 ,C168_=_C212 ,C169_=_C170 ,\nC169_=_C171 ,C169_=_C172 ,C169_=_C173 ,C169_=_C174 ,C169_=_C175 ,C169_=_C176 ,\nC169_=_C177 ,C169_=_C178 ,C169_=_C179 ,C169_=_C180 ,C169_=_C181 ,C169_=_C182 ,\nC169_=_C183 ,C169_=_C184 ,C169_=_C185 ,C169_=_C213 ,C170_=_C171 ,C170_=_C172 ,\nC170_=_C173 ,C170_=_C174 ,C170_=_C175 ,C170_=_C176 ,C170_=_C177 ,C170_=_C178 ,\nC170_=_C179 ,C170_=_C180 ,C170_=_C181 ,C170_=_C182 ,C170_=_C183 ,C170_=_C184 ,\nC170_=_C185 ,C170_=_C214 ,C171_=_C172 ,C171_=_C173 ,C171_=_C174 ,C171_=_C175 ,\nC171_=_C176 ,C171_=_C177 ,C171_=_C178 ,C171_=_C179 ,C171_=_C180 ,C171_=_C181 ,\nC171_=_C182 ,C171_=_C183 ,C171_=_C184 ,C171_=_C185 ,C171_=_C215 ,C172_=_C173 ,\nC172_=_C174 ,C172_=_C175 ,C172_=_C176 ,C172_=_C177 ,C172_=_C178 ,C172_=_C179 ,\nC172_=_C180 ,C172_=_C181 ,C172_=_C182 ,C172_=_C183 ,C172_=_C184 ,C172_=_C185 ,\nC172_=_C216 ,C173_=_C174 ,C173_=_C175 ,C173_=_C176 ,C173_=_C177 ,C173_=_C178 ,\nC173_=_C179 ,C173_=_C180 ,C173_=_C181 ,C173_=_C182 ,C173_=_C183 ,C173_=_C184 ,\nC173_=_C185 ,C173_=_C217 ,C174_=_C175 ,C174_=_C176 ,C174_=_C177 ,C174_=_C178 ,\nC174_=_C179 ,C174_=_C180 ,C174_=_C181 ,C174_=_C182 ,C174_=_C183 ,C174_=_C184 ,\nC174_=_C185 ,C174_=_C218 ,C175_=_C176 ,C175_=_C177 ,C175_=_C178 ,C175_=_C179 ,\nC175_=_C180 ,C175_=_C181 ,C175_=_C182 ,C175_=_C183 ,C175_=_C184 ,C175_=_C185 ,\nC175_=_C219 ,C176_=_C177 ,C176_=_C178 ,C176_=_C179 ,C176_=_C180 ,C176_=_C181 ,\nC176_=_C182 ,C176_=_C183 ,C176_=_C184 ,C176_=_C185 ,C176_=_C220 ,C177_=_C178 ,\nC177_=_C179 ,C177_=_C180 ,C177_=_C181 ,C177_=_C182 ,C177_=_C183 ,C177_=_C184 ,\nC177_=_C185 ,C177_=_C221 ,C178_=_C179 ,C178_=_C180 ,C178_=_C181 ,C178_=_C182 ,\nC178_=_C183 ,C178_=_C184 ,C178_=_C185 ,C178_=_C222 ,C179_=_C180 ,C179_=_C181 ,\nC179_=_C182 ,C179_=_C183 ,C179_=_C184 ,C179_=_C185 ,C179_=_C223 ,C180_=_C181 ,\nC180_=_C182 ,C180_=_C183 ,C180_=_C184 ,C180_=_C185 ,C180_=_C224 ,C181_=_C182 ,\nC181_=_C183 ,C181_=_C184 ,C181_=_C185 ,C181_=_C225 ,C182_=_C183 ,C182_=_C184 ,\nC182_=_C185 ,C182_=_C226 ,C183_=_C184 ,C183_=_C185 ,C183_=_C227 ,C184_=_C185 ,\nC184_=_C228 ,C185_=_C229 ,C186_=_C187 ,C186_=_C188 ,C186_=_C189 ,C186_=_C190 ,\nC186_=_C191 ,C186_=_C192 ,C186_=_C193 ,C186_=_C194 ,C186_=_C195 ,C186_=_C196 ,\nC186_=_C197 ,C186_=_C199 ,C186_=_C200 ,C186_=_C201 ,C186_=_C202 ,C186_=_C203 ,\nC186_=_C204 ,C186_=_C205 ,C186_=_C206 ,C186_=_C207 ,C186_=_C208 ,C186_=_C209 ,\nC186_=_C210 ,C186_=_C211 ,C186_=_C212 ,C186_=_C213 ,C186_=_C214 ,C186_=_C215 ,\nC186_=_C216 ,C186_=_C217 ,C186_=_C218 ,C186_=_C219 ,C186_=_C220 ,C186_=_C221 ,\nC186_=_C222 ,C186_=_C223 ,C186_=_C224 ,C186_=_C225 ,C186_=_C226 ,C186_=_C227 ,\nC186_=_C228 ,C186_=_C229 ,C187_=_C188 ,C187_=_C189 ,C187_=_C190 ,C187_=_C191 ,\nC187_=_C192 ,C187_=_C193 ,C187_=_C194 ,C187_=_C195 ,C187_=_C196 ,C187_=_C197 ,\nC187_=_C199 ,C187_=_C200 ,C187_=_C201 ,C187_=_C202 ,C187_=_C203 ,C187_=_C204 ,\nC187_=_C205 ,C187_=_C206 ,C187_=_C207 ,C187_=_C208 ,C187_=_C209 ,C187_=_C210 ,\nC187_=_C211 ,C187_=_C212 ,C187_=_C213 ,C187_=_C214 ,C187_=_C215 ,C187_=_C216 ,\nC187_=_C217 ,C187_=_C218 ,C187_=_C219 ,C187_=_C220 ,C187_=_C221 ,C187_=_C222 ,\nC187_=_C223 ,C187_=_C224 ,C187_=_C225 ,C187_=_C226 ,C187_=_C227 ,C187_=_C228 ,\nC187_=_C229 ,C188_=_C189 ,C188_=_C190 ,C188_=_C191 ,C188_=_C192 ,C188_=_C193 ,\nC188_=_C194 ,C188_=_C195 ,C188_=_C196 ,C188_=_C197 ,C188_=_C199 ,C188_=_C200 ,\nC188_=_C201 ,C188_=_C202 ,C188_=_C203 ,C188_=_C204 ,C188_=_C205 ,C188_=_C206 ,\nC188_=_C207 ,C188_=_C208 ,C188_=_C209 ,C188_=_C210 ,C188_=_C211 ,C188_=_C212 ,\nC188_=_C213 ,C188_=_C214 ,C188_=_C215 ,C188_=_C216 ,C188_=_C217 ,C188_=_C218 ,\nC188_=_C219 ,C188_=_C220 ,C188_=_C221 ,C188_=_C222 ,C188_=_C223 ,C188_=_C224 ,\nC188_=_C225 ,C188_=_C226 ,C188_=_C227 ,C188_=_C228 ,C188_=_C229 ,C189_=_C190 ,\nC189_=_C191 ,C189_=_C192 ,C189_=_C193 ,C189_=_C194 ,C189_=_C195 ,C189_=_C196 ,\nC189_=_C197 ,C189_=_C199 ,C189_=_C200 ,C189_=_C201 ,C189_=_C202 ,C189_=_C203 ,\nC189_=_C204 ,C189_=_C205 ,C189_=_C206 ,C189_=_C207 ,C189_=_C208 ,C189_=_C209 ,\nC189_=_C210 ,C189_=_C211 ,C189_=_C212 ,C189_=_C213 ,C189_=_C214 ,C189_=_C215 ,\nC189_=_C216 ,C189_=_C217 ,C189_=_C218 ,C189_=_C219 ,C189_=_C220 ,C189_=_C221 ,\nC189_=_C222 ,C189_=_C223 ,C189_=_C224 ,C189_=_C225 ,C189_=_C226 ,C189_=_C227 ,\nC189_=_C228 ,C189_=_C229 ,C190_=_C191 ,C190_=_C192 ,C190_=_C193 ,C190_=_C194 ,\nC190_=_C195 ,C190_=_C196 ,C190_=_C197 ,C190_=_C199 ,C190_=_C200 ,C190_=_C201 ,\nC190_=_C202 ,C190_=_C203 ,C190_=_C204 ,C190_=_C205 ,C190_=_C206 ,C190_=_C207 ,\nC190_=_C208 ,C190_=_C209 ,C190_=_C210 ,C190_=_C211 ,C190_=_C212 ,C190_=_C213 ,\nC190_=_C214 ,C190_=_C215 ,C190_=_C216 ,C190_=_C217 ,C190_=_C218 ,C190_=_C219 ,\nC190_=_C220 ,C190_=_C221 ,C190_=_C222 ,C190_=_C223 ,C190_=_C224 ,C190_=_C225 ,\nC190_=_C226 ,C190_=_C227 ,C190_=_C228 ,C190_=_C229 ,C191_=_C192 ,C191_=_C193 ,\nC191_=_C194 ,C191_=_C195 ,C191_=_C196 ,C191_=_C197 ,C191_=_C199 ,C191_=_C200 ,\nC191_=_C201 ,C191_=_C202 ,C191_=_C203 ,C191_=_C204 ,C191_=_C205 ,C191_=_C206 ,\nC191_=_C207 ,C191_=_C208 ,C191_=_C209 ,C191_=_C210 ,C191_=_C211 ,C191_=_C212 ,\nC191_=_C213 ,C191_=_C214 ,C191_=_C215 ,C191_=_C216 ,C191_=_C217 ,C191_=_C218 ,\nC191_=_C219 ,C191_=_C220 ,C191_=_C221 ,C191_=_C222 ,C191_=_C223 ,C191_=_C224 ,\nC191_=_C225 ,C191_=_C226 ,C191_=_C227 ,C191_=_C228 ,C191_=_C229 ,C192_=_C193 ,\nC192_=_C194 ,C192_=_C195 ,C192_=_C196 ,C192_=_C197 ,C192_=_C199 ,C192_=_C200 ,\nC192_=_C201 ,C192_=_C202 ,C192_=_C203 ,C192_=_C204 ,C192_=_C205 ,C192_=_C206 ,\nC192_=_C207 ,C192_=_C208 ,C192_=_C209 ,C192_=_C210 ,C192_=_C211 ,C192_=_C212 ,\nC192_=_C213 ,C192_=_C214 ,C192_=_C215 ,C192_=_C216 ,C192_=_C217 ,C192_=_C218 ,\nC192_=_C219 ,C192_=_C220 ,C192_=_C221 ,C192_=_C222 ,C192_=_C223 ,C192_=_C224 ,\nC192_=_C225 ,C192_=_C226 ,C192_=_C227 ,C192_=_C228 ,C192_=_C229 ,C193_=_C194 ,\nC193_=_C195 ,C193_=_C196 ,C193_=_C197 ,C193_=_C199 ,C193_=_C200 ,C193_=_C201 ,\nC193_=_C202 ,C193_=_C203 ,C193_=_C204 ,C193_=_C205 ,C193_=_C206 ,C193_=_C207 ,\nC193_=_C208 ,C193_=_C209 ,C193_=_C210 ,C193_=_C211 ,C193_=_C212 ,C193_=_C213 ,\nC193_=_C214 ,C193_=_C215 ,C193_=_C216 ,C193_=_C217 ,C193_=_C218 ,C193_=_C219 ,\nC193_=_C220 ,C193_=_C221 ,C193_=_C222 ,C193_=_C223 ,C193_=_C224 ,C193_=_C225 ,\nC193_=_C226 ,C193_=_C227 ,C193_=_C228 ,C193_=_C229 ,C194_=_C195 ,C194_=_C196 ,\nC194_=_C197 ,C194_=_C199 ,C194_=_C200 ,C194_=_C201 ,C194_=_C202 ,C194_=_C203 ,\nC194_=_C204 ,C194_=_C205 ,C194_=_C206 ,C194_=_C207 ,C194_=_C208 ,C194_=_C209 ,\nC194_=_C210 ,C194_=_C211 ,C194_=_C212 ,C194_=_C213 ,C194_=_C214 ,C194_=_C215 ,\nC194_=_C216 ,C194_=_C217 ,C194_=_C218 ,C194_=_C219 ,C194_=_C220 ,C194_=_C221 ,\nC194_=_C222 ,C194_=_C223 ,C194_=_C224 ,C194_=_C225 ,C194_=_C226 ,C194_=_C227 ,\nC194_=_C228 ,C194_=_C229 ,C195_=_C196 ,C195_=_C197 ,C195_=_C199 ,C195_=_C200 ,\nC195_=_C201 ,C195_=_C202 ,C195_=_C203 ,C195_=_C204 ,C195_=_C205 ,C195_=_C206 ,\nC195_=_C207 ,C195_=_C208 ,C195_=_C209 ,C195_=_C210 ,C195_=_C211 ,C195_=_C212 ,\nC195_=_C213 ,C195_=_C214 ,C195_=_C215 ,C195_=_C216 ,C195_=_C217 ,C195_=_C218 ,\nC195_=_C219 ,C195_=_C220 ,C195_=_C221 ,C195_=_C222 ,C195_=_C223 ,C195_=_C224 ,\nC195_=_C225 ,C195_=_C226 ,C195_=_C227 ,C195_=_C228 ,C195_=_C229 ,C196_=_C197 ,\nC196_=_C199 ,C196_=_C200 ,C196_=_C201</w:t>
      </w:r>
    </w:p>
    <w:p>
      <w:pPr>
        <w:pStyle w:val="PreformattedText"/>
        <w:bidi w:val="0"/>
        <w:spacing w:before="0" w:after="0"/>
        <w:jc w:val="left"/>
        <w:rPr/>
      </w:pPr>
      <w:r>
        <w:rPr/>
        <w:t xml:space="preserve"> </w:t>
      </w:r>
      <w:r>
        <w:rPr/>
        <w:t>,C196_=_C202 ,C196_=_C203 ,C196_=_C204 ,\nC196_=_C205 ,C196_=_C206 ,C196_=_C207 ,C196_=_C208 ,C196_=_C209 ,C196_=_C210 ,\nC196_=_C211 ,C196_=_C212 ,C196_=_C213 ,C196_=_C214 ,C196_=_C215 ,C196_=_C216 ,\nC196_=_C217 ,C196_=_C218 ,C196_=_C219 ,C196_=_C220 ,C196_=_C221 ,C196_=_C222 ,\nC196_=_C223 ,C196_=_C224 ,C196_=_C225 ,C196_=_C226 ,C196_=_C227 ,C196_=_C228 ,\nC196_=_C229 ,C197_=_C199 ,C197_=_C200 ,C197_=_C201 ,C197_=_C202 ,C197_=_C203 ,\nC197_=_C204 ,C197_=_C205 ,C197_=_C206 ,C197_=_C207 ,C197_=_C208 ,C197_=_C209 ,\nC197_=_C210 ,C197_=_C211 ,C197_=_C212 ,C197_=_C213 ,C197_=_C214 ,C197_=_C215 ,\nC197_=_C216 ,C197_=_C217 ,C197_=_C218 ,C197_=_C219 ,C197_=_C220 ,C197_=_C221 ,\nC197_=_C222 ,C197_=_C223 ,C197_=_C224 ,C197_=_C225 ,C197_=_C226 ,C197_=_C227 ,\nC197_=_C228 ,C197_=_C229 ,C199_=_C200 ,C199_=_C201 ,C199_=_C202 ,C199_=_C203 ,\nC199_=_C204 ,C199_=_C205 ,C199_=_C206 ,C199_=_C207 ,C199_=_C208 ,C199_=_C209 ,\nC199_=_C210 ,C199_=_C211 ,C199_=_C212 ,C199_=_C213 ,C199_=_C214 ,C199_=_C215 ,\nC199_=_C216 ,C199_=_C217 ,C199_=_C218 ,C199_=_C219 ,C199_=_C220 ,C199_=_C221 ,\nC199_=_C222 ,C199_=_C223 ,C199_=_C224 ,C199_=_C225 ,C199_=_C226 ,C199_=_C227 ,\nC199_=_C228 ,C199_=_C229 ,C200_=_C201 ,C200_=_C202 ,C200_=_C203 ,C200_=_C204 ,\nC200_=_C205 ,C200_=_C206 ,C200_=_C207 ,C200_=_C208 ,C200_=_C209 ,C200_=_C210 ,\nC200_=_C211 ,C200_=_C212 ,C200_=_C213 ,C200_=_C214 ,C200_=_C215 ,C200_=_C216 ,\nC200_=_C217 ,C200_=_C218 ,C200_=_C219 ,C200_=_C220 ,C200_=_C221 ,C200_=_C222 ,\nC200_=_C223 ,C200_=_C224 ,C200_=_C225 ,C200_=_C226 ,C200_=_C227 ,C200_=_C228 ,\nC200_=_C229 ,C201_=_C202 ,C201_=_C203 ,C201_=_C204 ,C201_=_C205 ,C201_=_C206 ,\nC201_=_C207 ,C201_=_C208 ,C201_=_C209 ,C201_=_C210 ,C201_=_C211 ,C201_=_C212 ,\nC201_=_C213 ,C201_=_C214 ,C201_=_C215 ,C201_=_C216 ,C201_=_C217 ,C201_=_C218 ,\nC201_=_C219 ,C201_=_C220 ,C201_=_C221 ,C201_=_C222 ,C201_=_C223 ,C201_=_C224 ,\nC201_=_C225 ,C201_=_C226 ,C201_=_C227 ,C201_=_C228 ,C201_=_C229 ,C202_=_C203 ,\nC202_=_C204 ,C202_=_C205 ,C202_=_C206 ,C202_=_C207 ,C202_=_C208 ,C202_=_C209 ,\nC202_=_C210 ,C202_=_C211 ,C202_=_C212 ,C202_=_C213 ,C202_=_C214 ,C202_=_C215 ,\nC202_=_C216 ,C202_=_C217 ,C202_=_C218 ,C202_=_C219 ,C202_=_C220 ,C202_=_C221 ,\nC202_=_C222 ,C202_=_C223 ,C202_=_C224 ,C202_=_C225 ,C202_=_C226 ,C202_=_C227 ,\nC202_=_C228 ,C202_=_C229 ,C203_=_C204 ,C203_=_C205 ,C203_=_C206 ,C203_=_C207 ,\nC203_=_C208 ,C203_=_C209 ,C203_=_C210 ,C203_=_C211 ,C203_=_C212 ,C203_=_C213 ,\nC203_=_C214 ,C203_=_C215 ,C203_=_C216 ,C203_=_C217 ,C203_=_C218 ,C203_=_C219 ,\nC203_=_C220 ,C203_=_C221 ,C203_=_C222 ,C203_=_C223 ,C203_=_C224 ,C203_=_C225 ,\nC203_=_C226 ,C203_=_C227 ,C203_=_C228 ,C203_=_C229 ,C204_=_C205 ,C204_=_C206 ,\nC204_=_C207 ,C204_=_C208 ,C204_=_C209 ,C204_=_C210 ,C204_=_C211 ,C204_=_C212 ,\nC204_=_C213 ,C204_=_C214 ,C204_=_C215 ,C204_=_C216 ,C204_=_C217 ,C204_=_C218 ,\nC204_=_C219 ,C204_=_C220 ,C204_=_C221 ,C204_=_C222 ,C204_=_C223 ,C204_=_C224 ,\nC204_=_C225 ,C204_=_C226 ,C204_=_C227 ,C204_=_C228 ,C204_=_C229 ,C205_=_C206 ,\nC205_=_C207 ,C205_=_C208 ,C205_=_C209 ,C205_=_C210 ,C205_=_C211 ,C205_=_C212 ,\nC205_=_C213 ,C205_=_C214 ,C205_=_C215 ,C205_=_C216 ,C205_=_C217 ,C205_=_C218 ,\nC205_=_C219 ,C205_=_C220 ,C205_=_C221 ,C205_=_C222 ,C205_=_C223 ,C205_=_C224 ,\nC205_=_C225 ,C205_=_C226 ,C205_=_C227 ,C205_=_C228 ,C205_=_C229 ,C206_=_C207 ,\nC206_=_C208 ,C206_=_C209 ,C206_=_C210 ,C206_=_C211 ,C206_=_C212 ,C206_=_C213 ,\nC206_=_C214 ,C206_=_C215 ,C206_=_C216 ,C206_=_C217 ,C206_=_C218 ,C206_=_C219 ,\nC206_=_C220 ,C206_=_C221 ,C206_=_C222 ,C206_=_C223 ,C206_=_C224 ,C206_=_C225 ,\nC206_=_C226 ,C206_=_C227 ,C206_=_C228 ,C206_=_C229 ,C207_=_C208 ,C207_=_C209 ,\nC207_=_C210 ,C207_=_C211 ,C207_=_C212 ,C207_=_C213 ,C207_=_C214 ,C207_=_C215 ,\nC207_=_C216 ,C207_=_C217 ,C207_=_C218 ,C207_=_C219 ,C207_=_C220 ,C207_=_C221 ,\nC207_=_C222 ,C207_=_C223 ,C207_=_C224 ,C207_=_C225 ,C207_=_C226 ,C207_=_C227 ,\nC207_=_C228 ,C207_=_C229 ,C208_=_C209 ,C208_=_C210 ,C208_=_C211 ,C208_=_C212 ,\nC208_=_C213 ,C208_=_C214 ,C208_=_C215 ,C208_=_C216 ,C208_=_C217 ,C208_=_C218 ,\nC208_=_C219 ,C208_=_C220 ,C208_=_C221 ,C208_=_C222 ,C208_=_C223 ,C208_=_C224 ,\nC208_=_C225 ,C208_=_C226 ,C208_=_C227 ,C208_=_C228 ,C208_=_C229 ,C209_=_C210 ,\nC209_=_C211 ,C209_=_C212 ,C209_=_C213 ,C209_=_C214 ,C209_=_C215 ,C209_=_C216 ,\nC209_=_C217 ,C209_=_C218 ,C209_=_C219 ,C209_=_C220 ,C209_=_C221 ,C209_=_C222 ,\nC209_=_C223 ,C209_=_C224 ,C209_=_C225 ,C209_=_C226 ,C209_=_C227 ,C209_=_C228 ,\nC209_=_C229 ,C210_=_C211 ,C210_=_C212 ,C210_=_C213 ,C210_=_C214 ,C210_=_C215 ,\nC210_=_C216 ,C210_=_C217 ,C210_=_C218 ,C210_=_C219 ,C210_=_C220 ,C210_=_C221 ,\nC210_=_C222 ,C210_=_C223 ,C210_=_C224 ,C210_=_C225 ,C210_=_C226 ,C210_=_C227 ,\nC210_=_C228 ,C210_=_C229 ,C211_=_C212 ,C211_=_C213 ,C211_=_C214 ,C211_=_C215 ,\nC211_=_C216 ,C211_=_C217 ,C211_=_C218 ,C211_=_C219 ,C211_=_C220 ,C211_=_C221 ,\nC211_=_C222 ,C211_=_C223 ,C211_=_C224 ,C211_=_C225 ,C211_=_C226 ,C211_=_C227 ,\nC211_=_C228 ,C211_=_C229 ,C212_=_C213 ,C212_=_C214 ,C212_=_C215 ,C212_=_C216 ,\nC212_=_C217 ,C212_=_C218 ,C212_=_C219 ,C212_=_C220 ,C212_=_C221 ,C212_=_C222 ,\nC212_=_C223 ,C212_=_C224 ,C212_=_C225 ,C212_=_C226 ,C212_=_C227 ,C212_=_C228 ,\nC212_=_C229 ,C213_=_C214 ,C213_=_C215 ,C213_=_C216 ,C213_=_C217 ,C213_=_C218 ,\nC213_=_C219 ,C213_=_C220 ,C213_=_C221 ,C213_=_C222 ,C213_=_C223 ,C213_=_C224 ,\nC213_=_C225 ,C213_=_C226 ,C213_=_C227 ,C213_=_C228 ,C213_=_C229 ,C214_=_C215 ,\nC214_=_C216 ,C214_=_C217 ,C214_=_C218 ,C214_=_C219 ,C214_=_C220 ,C214_=_C221 ,\nC214_=_C222 ,C214_=_C223 ,C214_=_C224 ,C214_=_C225 ,C214_=_C226 ,C214_=_C227 ,\nC214_=_C228 ,C214_=_C229 ,C215_=_C216 ,C215_=_C217 ,C215_=_C218 ,C215_=_C219 ,\nC215_=_C220 ,C215_=_C221 ,C215_=_C222 ,C215_=_C223 ,C215_=_C224 ,C215_=_C225 ,\nC215_=_C226 ,C215_=_C227 ,C215_=_C228 ,C215_=_C229 ,C216_=_C217 ,C216_=_C218 ,\nC216_=_C219 ,C216_=_C220 ,C216_=_C221 ,C216_=_C222 ,C216_=_C223 ,C216_=_C224 ,\nC216_=_C225 ,C216_=_C226 ,C216_=_C227 ,C216_=_C228 ,C216_=_C229 ,C217_=_C218 ,\nC217_=_C219 ,C217_=_C220 ,C217_=_C221 ,C217_=_C222 ,C217_=_C223 ,C217_=_C224 ,\nC217_=_C225 ,C217_=_C226 ,C217_=_C227 ,C217_=_C228 ,C217_=_C229 ,C218_=_C219 ,\nC218_=_C220 ,C218_=_C221 ,C218_=_C222 ,C218_=_C223 ,C218_=_C224 ,C218_=_C225 ,\nC218_=_C226 ,C218_=_C227 ,C218_=_C228 ,C218_=_C229 ,C219_=_C220 ,C219_=_C221 ,\nC219_=_C222 ,C219_=_C223 ,C219_=_C224 ,C219_=_C225 ,C219_=_C226 ,C219_=_C227 ,\nC219_=_C228 ,C219_=_C229 ,C220_=_C221 ,C220_=_C222 ,C220_=_C223 ,C220_=_C224 ,\nC220_=_C225 ,C220_=_C226 ,C220_=_C227 ,C220_=_C228 ,C220_=_C229 ,C221_=_C222 ,\nC221_=_C223 ,C221_=_C224 ,C221_=_C225 ,C221_=_C226 ,C221_=_C227 ,C221_=_C228 ,\nC221_=_C229 ,C222_=_C223 ,C222_=_C224 ,C222_=_C225 ,C222_=_C226 ,C222_=_C227 ,\nC222_=_C228 ,C222_=_C229 ,C223_=_C224 ,C223_=_C225 ,C223_=_C226 ,C223_=_C227 ,\nC223_=_C228 ,C223_=_C229 ,C224_=_C225 ,C224_=_C226 ,C224_=_C227 ,C224_=_C228 ,\nC224_=_C229 ,C225_=_C226 ,C225_=_C227 ,C225_=_C228 ,C225_=_C229 ,C226_=_C227 ,\nC226_=_C228 ,C226_=_C229 ,C227_=_C228 ,C227_=_C229 ,C228_=_C229 ,"];35[shape=box, label="id:35 level: 4\n93: C9 C10 C56 C57 C102 \nC103 C147 C148 C191 C192 C234 \nC235 C276 C277 C317 C318 C357 \nC358 C396 C397 C435 C436 C437 \nC438 C439 C440 C441 C442 C443 \nC444 C445 C446 C448 C449 C450 \nC451 C452 C453 C454 C455 C456 \nC457 C458 C459 C460 C461 C462 \nC463 C464 C465 C466 C467 C468 \nC469 C470 C471 C472 C473 C474 \nC475 C476 C477 C478 C479 C480 \nC481 C482 C483 C484 C486 C487 \nC488 C489 C490 C491 C492 C493 \nC494 C495 C496 C497 C498 C499 \nC500 C501 C502 C503 C504 C505 \nC506 C507 C508 C509 \n2208: C9_=_C10( C9 C10 ) C9_=_C56( C9 C56 ) C9_=_C102( C9 C102 ) C9_=_C147( C9 C147 ) C9_=_C191( C9 C191 ) \nC9_=_C234( C9 C234 ) C9_=_C276( C9 C276 ) C9_=_C317( C9 C317 ) C9_=_C357( C9 C357 ) C9_=_C396( C9 C396 ) C9_=_C435( C9 C435 ) \nC9_=_C436( C9 C436 ) C9_=_C437( C9 C437 ) C9_=_C438( C9 C438 ) C9_=_C439( C9 C439 ) C9_=_C440( C9 C440 ) C9_=_C441( C9 C441 ) \nC9_=_C442( C9 C442 ) C9_=_C443( C9 C443 ) C9_=_C444( C9 C444 ) C9_=_C445( C9 C445 ) C9_=_C446( C9 C446 ) C9_=_C448( C9 C448 ) \nC9_=_C449( C9 C449 ) C9_=_C450( C9 C450 ) C9_=_C451( C9 C451 ) C9_=_C452( C9 C452 ) C9_=_C453( C9 C453 ) C9_=_C454( C9 C454 ) \nC9_=_C455( C9 C455 ) C9_=_C456( C9 C456 ) C9_=_C457( C9 C457 ) C9_=_C458( C9 C458 ) C9_=_C459( C9 C459 ) C9_=_C460( C9 C460 ) \nC9_=_C461( C9 C461 ) C9_=_C462( C9 C462 ) C9_=_C463( C9 C463 ) C9_=_C464( C9 C464 ) C9_=_C465( C9 C465 ) C9_=_C466( C9 C466 ) \nC9_=_C467( C9 C467 ) C9_=_C468( C9 C468 ) C9_=_C469( C9 C469 ) C9_=_C470( C9 C470 ) C9_=_C471( C9 C471 ) C9_=_C472( C9 C472 ) \nC10_=_C57( C10 C57 ) C10_=_C103( C10 C103 ) C10_=_C148( C10 C148 ) C10_=_C192( C10 C192 ) C10_=_C235( C10 C235 ) C10_=_C277( C10 C277 ) \nC10_=_C318( C10 C318 ) C10_=_C358( C10 C358 ) C10_=_C397( C10 C397 ) C10_=_C435( C10 C435 ) C10_=_C473( C10 C473 ) C10_=_C474( C10 C474 ) \nC10_=_C475( C10 C475 ) C10_=_C476( C10 C476 ) C10_=_C477( C10 C477 ) C10_=_C478( C10 C478 ) C10_=_C479( C10 C479 ) C10_=_C480( C10 C480 ) \nC10_=_C481( C10 C481 ) C10_=_C482( C10 C482 ) C10_=_C483( C10 C483 ) C10_=_C484( C10 C484 ) C10_=_C486( C10 C486 ) C10_=_C487( C10 C487 ) \nC10_=_C488( C10 C488 ) C10_=_C489( C10 C489 ) C10_=_C490( C10 C490 ) C10_=_C491( C10 C491 ) C10_=_C492( C10 C492 ) C10_=_C493( C10 C493 ) \nC10_=_C494( C10 C494 ) C10_=_C495( C10 C495 ) C10_=_C496( C10 C496 ) C10_=_C497( C10 C497 ) C10_=_C498( C10 C498 ) C10_=_C499( C10 C499 ) \nC10_=_C500( C10 C500 ) C10_=_C501( C10 C501 ) C10_=_C502( C10 C502 ) C10_=_C503( C10 C503 ) C10_=_C504( C10 C504 ) C10_=_C505( C10 C505 ) \nC10_=_C506( C10 C506 ) C10_=_C507( C10 C507 ) C10_=_C508( C10 C508 ) C10_=_C509( C10 C509 ) C56_=_C57( C56 C57 ) C56_=_C102( C56 C102 ) \nC56_=_C147( C56 C147 ) C56_=_C191( C56 C191 ) C56_=_C234( C56 C234 ) C56_=_C276( C56 C276 ) C56_=_C317( C56 C317 ) C56_=_C357( C56 C357 ) \nC56_=_C396( C56 C396 ) C56_=_C435( C56 C435 ) C56_=_C436( C56 C436 ) C56_=_C437( C56 C437 ) C56_=_C438( C56 C438 ) C56_=_C439(</w:t>
      </w:r>
    </w:p>
    <w:p>
      <w:pPr>
        <w:pStyle w:val="PreformattedText"/>
        <w:bidi w:val="0"/>
        <w:spacing w:before="0" w:after="0"/>
        <w:jc w:val="left"/>
        <w:rPr/>
      </w:pPr>
      <w:r>
        <w:rPr/>
        <w:t xml:space="preserve"> </w:t>
      </w:r>
      <w:r>
        <w:rPr/>
        <w:t>C56 C439 ) \nC56_=_C440( C56 C440 ) C56_=_C441( C56 C441 ) C56_=_C442( C56 C442 ) C56_=_C443( C56 C443 ) C56_=_C444( C56 C444 ) C56_=_C445( C56 C445 ) \nC56_=_C446( C56 C446 ) C56_=_C448( C56 C448 ) C56_=_C449( C56 C449 ) C56_=_C450( C56 C450 ) C56_=_C451( C56 C451 ) C56_=_C452( C56 C452 ) \nC56_=_C453( C56 C453 ) C56_=_C454( C56 C454 ) C56_=_C455( C56 C455 ) C56_=_C456( C56 C456 ) C56_=_C457( C56 C457 ) C56_=_C458( C56 C458 ) \nC56_=_C459( C56 C459 ) C56_=_C460( C56 C460 ) C56_=_C461( C56 C461 ) C56_=_C462( C56 C462 ) C56_=_C463( C56 C463 ) C56_=_C464( C56 C464 ) \nC56_=_C465( C56 C465 ) C56_=_C466( C56 C466 ) C56_=_C467( C56 C467 ) C56_=_C468( C56 C468 ) C56_=_C469( C56 C469 ) C56_=_C470( C56 C470 ) \nC56_=_C471( C56 C471 ) C56_=_C472( C56 C472 ) C57_=_C103( C57 C103 ) C57_=_C148( C57 C148 ) C57_=_C192( C57 C192 ) C57_=_C235( C57 C235 ) \nC57_=_C277( C57 C277 ) C57_=_C318( C57 C318 ) C57_=_C358( C57 C358 ) C57_=_C397( C57 C397 ) C57_=_C435( C57 C435 ) C57_=_C473( C57 C473 ) \nC57_=_C474( C57 C474 ) C57_=_C475( C57 C475 ) C57_=_C476( C57 C476 ) C57_=_C477( C57 C477 ) C57_=_C478( C57 C478 ) C57_=_C479( C57 C479 ) \nC57_=_C480( C57 C480 ) C57_=_C481( C57 C481 ) C57_=_C482( C57 C482 ) C57_=_C483( C57 C483 ) C57_=_C484( C57 C484 ) C57_=_C486( C57 C486 ) \nC57_=_C487( C57 C487 ) C57_=_C488( C57 C488 ) C57_=_C489( C57 C489 ) C57_=_C490( C57 C490 ) C57_=_C491( C57 C491 ) C57_=_C492( C57 C492 ) \nC57_=_C493( C57 C493 ) C57_=_C494( C57 C494 ) C57_=_C495( C57 C495 ) C57_=_C496( C57 C496 ) C57_=_C497( C57 C497 ) C57_=_C498( C57 C498 ) \nC57_=_C499( C57 C499 ) C57_=_C500( C57 C500 ) C57_=_C501( C57 C501 ) C57_=_C502( C57 C502 ) C57_=_C503( C57 C503 ) C57_=_C504( C57 C504 ) \nC57_=_C505( C57 C505 ) C57_=_C506( C57 C506 ) C57_=_C507( C57 C507 ) C57_=_C508( C57 C508 ) C57_=_C509( C57 C509 ) C102_=_C103( C102 C103 ) \nC102_=_C147( C102 C147 ) C102_=_C191( C102 C191 ) C102_=_C234( C102 C234 ) C102_=_C276( C102 C276 ) C102_=_C317( C102 C317 ) C102_=_C357( C102 C357 ) \nC102_=_C396( C102 C396 ) C102_=_C435( C102 C435 ) C102_=_C436( C102 C436 ) C102_=_C437( C102 C437 ) C102_=_C438( C102 C438 ) C102_=_C439( C102 C439 ) \nC102_=_C440( C102 C440 ) C102_=_C441( C102 C441 ) C102_=_C442( C102 C442 ) C102_=_C443( C102 C443 ) C102_=_C444( C102 C444 ) C102_=_C445( C102 C445 ) \nC102_=_C446( C102 C446 ) C102_=_C448( C102 C448 ) C102_=_C449( C102 C449 ) C102_=_C450( C102 C450 ) C102_=_C451( C102 C451 ) C102_=_C452( C102 C452 ) \nC102_=_C453( C102 C453 ) C102_=_C454( C102 C454 ) C102_=_C455( C102 C455 ) C102_=_C456( C102 C456 ) C102_=_C457( C102 C457 ) C102_=_C458( C102 C458 ) \nC102_=_C459( C102 C459 ) C102_=_C460( C102 C460 ) C102_=_C461( C102 C461 ) C102_=_C462( C102 C462 ) C102_=_C463( C102 C463 ) C102_=_C464( C102 C464 ) \nC102_=_C465( C102 C465 ) C102_=_C466( C102 C466 ) C102_=_C467( C102 C467 ) C102_=_C468( C102 C468 ) C102_=_C469( C102 C469 ) C102_=_C470( C102 C470 ) \nC102_=_C471( C102 C471 ) C102_=_C472( C102 C472 ) C103_=_C148( C103 C148 ) C103_=_C192( C103 C192 ) C103_=_C235( C103 C235 ) C103_=_C277( C103 C277 ) \nC103_=_C318( C103 C318 ) C103_=_C358( C103 C358 ) C103_=_C397( C103 C397 ) C103_=_C435( C103 C435 ) C103_=_C473( C103 C473 ) C103_=_C474( C103 C474 ) \nC103_=_C475( C103 C475 ) C103_=_C476( C103 C476 ) C103_=_C477( C103 C477 ) C103_=_C478( C103 C478 ) C103_=_C479( C103 C479 ) C103_=_C480( C103 C480 ) \nC103_=_C481( C103 C481 ) C103_=_C482( C103 C482 ) C103_=_C483( C103 C483 ) C103_=_C484( C103 C484 ) C103_=_C486( C103 C486 ) C103_=_C487( C103 C487 ) \nC103_=_C488( C103 C488 ) C103_=_C489( C103 C489 ) C103_=_C490( C103 C490 ) C103_=_C491( C103 C491 ) C103_=_C492( C103 C492 ) C103_=_C493( C103 C493 ) \nC103_=_C494( C103 C494 ) C103_=_C495( C103 C495 ) C103_=_C496( C103 C496 ) C103_=_C497( C103 C497 ) C103_=_C498( C103 C498 ) C103_=_C499( C103 C499 ) \nC103_=_C500( C103 C500 ) C103_=_C501( C103 C501 ) C103_=_C502( C103 C502 ) C103_=_C503( C103 C503 ) C103_=_C504( C103 C504 ) C103_=_C505( C103 C505 ) \nC103_=_C506( C103 C506 ) C103_=_C507( C103 C507 ) C103_=_C508( C103 C508 ) C103_=_C509( C103 C509 ) C147_=_C148( C147 C148 ) C147_=_C191( C147 C191 ) \nC147_=_C234( C147 C234 ) C147_=_C276( C147 C276 ) C147_=_C317( C147 C317 ) C147_=_C357( C147 C357 ) C147_=_C396( C147 C396 ) C147_=_C435( C147 C435 ) \nC147_=_C436( C147 C436 ) C147_=_C437( C147 C437 ) C147_=_C438( C147 C438 ) C147_=_C439( C147 C439 ) C147_=_C440( C147 C440 ) C147_=_C441( C147 C441 ) \nC147_=_C442( C147 C442 ) C147_=_C443( C147 C443 ) C147_=_C444( C147 C444 ) C147_=_C445( C147 C445 ) C147_=_C446( C147 C446 ) C147_=_C448( C147 C448 ) \nC147_=_C449( C147 C449 ) C147_=_C450( C147 C450 ) C147_=_C451( C147 C451 ) C147_=_C452( C147 C452 ) C147_=_C453( C147 C453 ) C147_=_C454( C147 C454 ) \nC147_=_C455( C147 C455 ) C147_=_C456( C147 C456 ) C147_=_C457( C147 C457 ) C147_=_C458( C147 C458 ) C147_=_C459( C147 C459 ) C147_=_C460( C147 C460 ) \nC147_=_C461( C147 C461 ) C147_=_C462( C147 C462 ) C147_=_C463( C147 C463 ) C147_=_C464( C147 C464 ) C147_=_C465( C147 C465 ) C147_=_C466( C147 C466 ) \nC147_=_C467( C147 C467 ) C147_=_C468( C147 C468 ) C147_=_C469( C147 C469 ) C147_=_C470( C147 C470 ) C147_=_C471( C147 C471 ) C147_=_C472( C147 C472 ) \nC148_=_C192( C148 C192 ) C148_=_C235( C148 C235 ) C148_=_C277( C148 C277 ) C148_=_C318( C148 C318 ) C148_=_C358( C148 C358 ) C148_=_C397( C148 C397 ) \nC148_=_C435( C148 C435 ) C148_=_C473( C148 C473 ) C148_=_C474( C148 C474 ) C148_=_C475( C148 C475 ) C148_=_C476( C148 C476 ) C148_=_C477( C148 C477 ) \nC148_=_C478( C148 C478 ) C148_=_C479( C148 C479 ) C148_=_C480( C148 C480 ) C148_=_C481( C148 C481 ) C148_=_C482( C148 C482 ) C148_=_C483( C148 C483 ) \nC148_=_C484( C148 C484 ) C148_=_C486( C148 C486 ) C148_=_C487( C148 C487 ) C148_=_C488( C148 C488 ) C148_=_C489( C148 C489 ) C148_=_C490( C148 C490 ) \nC148_=_C491( C148 C491 ) C148_=_C492( C148 C492 ) C148_=_C493( C148 C493 ) C148_=_C494( C148 C494 ) C148_=_C495( C148 C495 ) C148_=_C496( C148 C496 ) \nC148_=_C497( C148 C497 ) C148_=_C498( C148 C498 ) C148_=_C499( C148 C499 ) C148_=_C500( C148 C500 ) C148_=_C501( C148 C501 ) C148_=_C502( C148 C502 ) \nC148_=_C503( C148 C503 ) C148_=_C504( C148 C504 ) C148_=_C505( C148 C505 ) C148_=_C506( C148 C506 ) C148_=_C507( C148 C507 ) C148_=_C508( C148 C508 ) \nC148_=_C509( C148 C509 ) C191_=_C192( C191 C192 ) C191_=_C234( C191 C234 ) C191_=_C276( C191 C276 ) C191_=_C317( C191 C317 ) C191_=_C357( C191 C357 ) \nC191_=_C396( C191 C396 ) C191_=_C435( C191 C435 ) C191_=_C436( C191 C436 ) C191_=_C437( C191 C437 ) C191_=_C438( C191 C438 ) C191_=_C439( C191 C439 ) \nC191_=_C440( C191 C440 ) C191_=_C441( C191 C441 ) C191_=_C442( C191 C442 ) C191_=_C443( C191 C443 ) C191_=_C444( C191 C444 ) C191_=_C445( C191 C445 ) \nC191_=_C446( C191 C446 ) C191_=_C448( C191 C448 ) C191_=_C449( C191 C449 ) C191_=_C450( C191 C450 ) C191_=_C451( C191 C451 ) C191_=_C452( C191 C452 ) \nC191_=_C453( C191 C453 ) C191_=_C454( C191 C454 ) C191_=_C455( C191 C455 ) C191_=_C456( C191 C456 ) C191_=_C457( C191 C457 ) C191_=_C458( C191 C458 ) \nC191_=_C459( C191 C459 ) C191_=_C460( C191 C460 ) C191_=_C461( C191 C461 ) C191_=_C462( C191 C462 ) C191_=_C463( C191 C463 ) C191_=_C464( C191 C464 ) \nC191_=_C465( C191 C465 ) C191_=_C466( C191 C466 ) C191_=_C467( C191 C467 ) C191_=_C468( C191 C468 ) C191_=_C469( C191 C469 ) C191_=_C470( C191 C470 ) \nC191_=_C471( C191 C471 ) C191_=_C472( C191 C472 ) C192_=_C235( C192 C235 ) C192_=_C277( C192 C277 ) C192_=_C318( C192 C318 ) C192_=_C358( C192 C358 ) \nC192_=_C397( C192 C397 ) C192_=_C435( C192 C435 ) C192_=_C473( C192 C473 ) C192_=_C474( C192 C474 ) C192_=_C475( C192 C475 ) C192_=_C476( C192 C476 ) \nC192_=_C477( C192 C477 ) C192_=_C478( C192 C478 ) C192_=_C479( C192 C479 ) C192_=_C480( C192 C480 ) C192_=_C481( C192 C481 ) C192_=_C482( C192 C482 ) \nC192_=_C483( C192 C483 ) C192_=_C484( C192 C484 ) C192_=_C486( C192 C486 ) C192_=_C487( C192 C487 ) C192_=_C488( C192 C488 ) C192_=_C489( C192 C489 ) \nC192_=_C490( C192 C490 ) C192_=_C491( C192 C491 ) C192_=_C492( C192 C492 ) C192_=_C493( C192 C493 ) C192_=_C494( C192 C494 ) C192_=_C495( C192 C495 ) \nC192_=_C496( C192 C496 ) C192_=_C497( C192 C497 ) C192_=_C498( C192 C498 ) C192_=_C499( C192 C499 ) C192_=_C500( C192 C500 ) C192_=_C501( C192 C501 ) \nC192_=_C502( C192 C502 ) C192_=_C503( C192 C503 ) C192_=_C504( C192 C504 ) C192_=_C505( C192 C505 ) C192_=_C506( C192 C506 ) C192_=_C507( C192 C507 ) \nC192_=_C508( C192 C508 ) C192_=_C509( C192 C509 ) C234_=_C235( C234 C235 ) C234_=_C276( C234 C276 ) C234_=_C317( C234 C317 ) C234_=_C357( C234 C357 ) \nC234_=_C396( C234 C396 ) C234_=_C435( C234 C435 ) C234_=_C436( C234 C436 ) C234_=_C437( C234 C437 ) C234_=_C438( C234 C438 ) C234_=_C439( C234 C439 ) \nC234_=_C440( C234 C440 ) C234_=_C441( C234 C441 ) C234_=_C442( C234 C442 ) C234_=_C443( C234 C443 ) C234_=_C444( C234 C444 ) C234_=_C445( C234 C445 ) \nC234_=_C446( C234 C446 ) C234_=_C448( C234 C448 ) C234_=_C449( C234 C449 ) C234_=_C450( C234 C450 ) C234_=_C451( C234 C451 ) C234_=_C452( C234 C452 ) \nC234_=_C453( C234 C453 ) C234_=_C454( C234 C454 ) C234_=_C455( C234 C455 ) C234_=_C456( C234 C456 ) C234_=_C457( C234 C457 ) C234_=_C458( C234 C458 ) \nC234_=_C459( C234 C459 ) C234_=_C460( C234 C460 ) C234_=_C461( C234 C461 ) C234_=_C462( C234 C462 ) C234_=_C463( C234 C463 ) C234_=_C464( C234 C464 ) \nC234_=_C465( C234 C465 ) C234_=_C466( C234 C466 ) C234_=_C467( C234 C467 ) C234_=_C468( C234 C468 ) C234_=_C469( C234 C469 ) C234_=_C470( C234 C470 ) \nC234_=_C471( C234 C471 ) C234_=_C472( C234 C472 ) C235_=_C277( C235 C277 ) C235_=_C318( C235 C318 ) C235_=_C358( C235 C358 ) C235_=_C397( C235 C397 ) \nC235_=_C435( C235 C435 ) C235_=_C473( C235 C473 ) C235_=_C474( C235 C474 ) C235_=_C475( C235 C475 ) C235_=_C476( C235 C476 ) C235_=_C477( C235 C477 ) \nC235_=_C478( C235 C478 ) C235_=_C479( C235 C479 ) C235_=_C480( C235 C480 ) C235_=_C481( C235 C481 ) C235_=_C482( C235 C482 ) C235_=_C483( C235 C483 ) \nC235_=_C484(</w:t>
      </w:r>
    </w:p>
    <w:p>
      <w:pPr>
        <w:pStyle w:val="PreformattedText"/>
        <w:bidi w:val="0"/>
        <w:spacing w:before="0" w:after="0"/>
        <w:jc w:val="left"/>
        <w:rPr/>
      </w:pPr>
      <w:r>
        <w:rPr/>
        <w:t xml:space="preserve"> </w:t>
      </w:r>
      <w:r>
        <w:rPr/>
        <w:t>C235 C484 ) C235_=_C486( C235 C486 ) C235_=_C487( C235 C487 ) C235_=_C488( C235 C488 ) C235_=_C489( C235 C489 ) C235_=_C490( C235 C490 ) \nC235_=_C491( C235 C491 ) C235_=_C492( C235 C492 ) C235_=_C493( C235 C493 ) C235_=_C494( C235 C494 ) C235_=_C495( C235 C495 ) C235_=_C496( C235 C496 ) \nC235_=_C497( C235 C497 ) C235_=_C498( C235 C498 ) C235_=_C499( C235 C499 ) C235_=_C500( C235 C500 ) C235_=_C501( C235 C501 ) C235_=_C502( C235 C502 ) \nC235_=_C503( C235 C503 ) C235_=_C504( C235 C504 ) C235_=_C505( C235 C505 ) C235_=_C506( C235 C506 ) C235_=_C507( C235 C507 ) C235_=_C508( C235 C508 ) \nC235_=_C509( C235 C509 ) C276_=_C277( C276 C277 ) C276_=_C317( C276 C317 ) C276_=_C357( C276 C357 ) C276_=_C396( C276 C396 ) C276_=_C435( C276 C435 ) \nC276_=_C436( C276 C436 ) C276_=_C437( C276 C437 ) C276_=_C438( C276 C438 ) C276_=_C439( C276 C439 ) C276_=_C440( C276 C440 ) C276_=_C441( C276 C441 ) \nC276_=_C442( C276 C442 ) C276_=_C443( C276 C443 ) C276_=_C444( C276 C444 ) C276_=_C445( C276 C445 ) C276_=_C446( C276 C446 ) C276_=_C448( C276 C448 ) \nC276_=_C449( C276 C449 ) C276_=_C450( C276 C450 ) C276_=_C451( C276 C451 ) C276_=_C452( C276 C452 ) C276_=_C453( C276 C453 ) C276_=_C454( C276 C454 ) \nC276_=_C455( C276 C455 ) C276_=_C456( C276 C456 ) C276_=_C457( C276 C457 ) C276_=_C458( C276 C458 ) C276_=_C459( C276 C459 ) C276_=_C460( C276 C460 ) \nC276_=_C461( C276 C461 ) C276_=_C462( C276 C462 ) C276_=_C463( C276 C463 ) C276_=_C464( C276 C464 ) C276_=_C465( C276 C465 ) C276_=_C466( C276 C466 ) \nC276_=_C467( C276 C467 ) C276_=_C468( C276 C468 ) C276_=_C469( C276 C469 ) C276_=_C470( C276 C470 ) C276_=_C471( C276 C471 ) C276_=_C472( C276 C472 ) \nC277_=_C318( C277 C318 ) C277_=_C358( C277 C358 ) C277_=_C397( C277 C397 ) C277_=_C435( C277 C435 ) C277_=_C473( C277 C473 ) C277_=_C474( C277 C474 ) \nC277_=_C475( C277 C475 ) C277_=_C476( C277 C476 ) C277_=_C477( C277 C477 ) C277_=_C478( C277 C478 ) C277_=_C479( C277 C479 ) C277_=_C480( C277 C480 ) \nC277_=_C481( C277 C481 ) C277_=_C482( C277 C482 ) C277_=_C483( C277 C483 ) C277_=_C484( C277 C484 ) C277_=_C486( C277 C486 ) C277_=_C487( C277 C487 ) \nC277_=_C488( C277 C488 ) C277_=_C489( C277 C489 ) C277_=_C490( C277 C490 ) C277_=_C491( C277 C491 ) C277_=_C492( C277 C492 ) C277_=_C493( C277 C493 ) \nC277_=_C494( C277 C494 ) C277_=_C495( C277 C495 ) C277_=_C496( C277 C496 ) C277_=_C497( C277 C497 ) C277_=_C498( C277 C498 ) C277_=_C499( C277 C499 ) \nC277_=_C500( C277 C500 ) C277_=_C501( C277 C501 ) C277_=_C502( C277 C502 ) C277_=_C503( C277 C503 ) C277_=_C504( C277 C504 ) C277_=_C505( C277 C505 ) \nC277_=_C506( C277 C506 ) C277_=_C507( C277 C507 ) C277_=_C508( C277 C508 ) C277_=_C509( C277 C509 ) C317_=_C318( C317 C318 ) C317_=_C357( C317 C357 ) \nC317_=_C396( C317 C396 ) C317_=_C435( C317 C435 ) C317_=_C436( C317 C436 ) C317_=_C437( C317 C437 ) C317_=_C438( C317 C438 ) C317_=_C439( C317 C439 ) \nC317_=_C440( C317 C440 ) C317_=_C441( C317 C441 ) C317_=_C442( C317 C442 ) C317_=_C443( C317 C443 ) C317_=_C444( C317 C444 ) C317_=_C445( C317 C445 ) \nC317_=_C446( C317 C446 ) C317_=_C448( C317 C448 ) C317_=_C449( C317 C449 ) C317_=_C450( C317 C450 ) C317_=_C451( C317 C451 ) C317_=_C452( C317 C452 ) \nC317_=_C453( C317 C453 ) C317_=_C454( C317 C454 ) C317_=_C455( C317 C455 ) C317_=_C456( C317 C456 ) C317_=_C457( C317 C457 ) C317_=_C458( C317 C458 ) \nC317_=_C459( C317 C459 ) C317_=_C460( C317 C460 ) C317_=_C461( C317 C461 ) C317_=_C462( C317 C462 ) C317_=_C463( C317 C463 ) C317_=_C464( C317 C464 ) \nC317_=_C465( C317 C465 ) C317_=_C466( C317 C466 ) C317_=_C467( C317 C467 ) C317_=_C468( C317 C468 ) C317_=_C469( C317 C469 ) C317_=_C470( C317 C470 ) \nC317_=_C471( C317 C471 ) C317_=_C472( C317 C472 ) C318_=_C358( C318 C358 ) C318_=_C397( C318 C397 ) C318_=_C435( C318 C435 ) C318_=_C473( C318 C473 ) \nC318_=_C474( C318 C474 ) C318_=_C475( C318 C475 ) C318_=_C476( C318 C476 ) C318_=_C477( C318 C477 ) C318_=_C478( C318 C478 ) C318_=_C479( C318 C479 ) \nC318_=_C480( C318 C480 ) C318_=_C481( C318 C481 ) C318_=_C482( C318 C482 ) C318_=_C483( C318 C483 ) C318_=_C484( C318 C484 ) C318_=_C486( C318 C486 ) \nC318_=_C487( C318 C487 ) C318_=_C488( C318 C488 ) C318_=_C489( C318 C489 ) C318_=_C490( C318 C490 ) C318_=_C491( C318 C491 ) C318_=_C492( C318 C492 ) \nC318_=_C493( C318 C493 ) C318_=_C494( C318 C494 ) C318_=_C495( C318 C495 ) C318_=_C496( C318 C496 ) C318_=_C497( C318 C497 ) C318_=_C498( C318 C498 ) \nC318_=_C499( C318 C499 ) C318_=_C500( C318 C500 ) C318_=_C501( C318 C501 ) C318_=_C502( C318 C502 ) C318_=_C503( C318 C503 ) C318_=_C504( C318 C504 ) \nC318_=_C505( C318 C505 ) C318_=_C506( C318 C506 ) C318_=_C507( C318 C507 ) C318_=_C508( C318 C508 ) C318_=_C509( C318 C509 ) C357_=_C358( C357 C358 ) \nC357_=_C396( C357 C396 ) C357_=_C435( C357 C435 ) C357_=_C436( C357 C436 ) C357_=_C437( C357 C437 ) C357_=_C438( C357 C438 ) C357_=_C439( C357 C439 ) \nC357_=_C440( C357 C440 ) C357_=_C441( C357 C441 ) C357_=_C442( C357 C442 ) C357_=_C443( C357 C443 ) C357_=_C444( C357 C444 ) C357_=_C445( C357 C445 ) \nC357_=_C446( C357 C446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8_=_C397( C358 C397 ) C358_=_C435( C358 C435 ) C358_=_C473( C358 C473 ) C358_=_C474( C358 C474 ) \nC358_=_C475( C358 C475 ) C358_=_C476( C358 C476 ) C358_=_C477( C358 C477 ) C358_=_C478( C358 C478 ) C358_=_C479( C358 C479 ) C358_=_C480( C358 C480 ) \nC358_=_C481( C358 C481 ) C358_=_C482( C358 C482 ) C358_=_C483( C358 C483 ) C358_=_C484( C358 C484 ) C358_=_C486( C358 C486 ) C358_=_C487( C358 C487 ) \nC358_=_C488( C358 C488 ) C358_=_C489( C358 C489 ) C358_=_C490( C358 C490 ) C358_=_C491( C358 C491 ) C358_=_C492( C358 C492 ) C358_=_C493( C358 C493 ) \nC358_=_C494( C358 C494 ) C358_=_C495( C358 C495 ) C358_=_C496( C358 C496 ) C358_=_C497( C358 C497 ) C358_=_C498( C358 C498 ) C358_=_C499( C358 C499 ) \nC358_=_C500( C358 C500 ) C358_=_C501( C358 C501 ) C358_=_C502( C358 C502 ) C358_=_C503( C358 C503 ) C358_=_C504( C358 C504 ) C358_=_C505( C358 C505 ) \nC358_=_C506( C358 C506 ) C358_=_C507( C358 C507 ) C358_=_C508( C358 C508 ) C358_=_C509( C358 C509 ) C396_=_C397( C396 C397 ) C396_=_C435( C396 C435 ) \nC396_=_C436( C396 C436 ) C396_=_C437( C396 C437 ) C396_=_C438( C396 C438 ) C396_=_C439( C396 C439 ) C396_=_C440( C396 C440 ) C396_=_C441( C396 C441 ) \nC396_=_C442( C396 C442 ) C396_=_C443( C396 C443 ) C396_=_C444( C396 C444 ) C396_=_C445( C396 C445 ) C396_=_C446( C396 C446 ) C396_=_C448( C396 C448 ) \nC396_=_C449( C396 C449 ) C396_=_C450( C396 C450 ) C396_=_C451( C396 C451 ) C396_=_C452( C396 C452 ) C396_=_C453( C396 C453 ) C396_=_C454( C396 C454 ) \nC396_=_C455( C396 C455 ) C396_=_C456( C396 C456 ) C396_=_C457( C396 C457 ) C396_=_C458( C396 C458 ) C396_=_C459( C396 C459 ) C396_=_C460( C396 C460 ) \nC396_=_C461( C396 C461 ) C396_=_C462( C396 C462 ) C396_=_C463( C396 C463 ) C396_=_C464( C396 C464 ) C396_=_C465( C396 C465 ) C396_=_C466( C396 C466 ) \nC396_=_C467( C396 C467 ) C396_=_C468( C396 C468 ) C396_=_C469( C396 C469 ) C396_=_C470( C396 C470 ) C396_=_C471( C396 C471 ) C396_=_C472( C396 C472 ) \nC397_=_C435( C397 C435 ) C397_=_C473( C397 C473 ) C397_=_C474( C397 C474 ) C397_=_C475( C397 C475 ) C397_=_C476( C397 C476 ) C397_=_C477( C397 C477 ) \nC397_=_C478( C397 C478 ) C397_=_C479( C397 C479 ) C397_=_C480( C397 C480 ) C397_=_C481( C397 C481 ) C397_=_C482( C397 C482 ) C397_=_C483( C397 C483 ) \nC397_=_C484( C397 C484 ) C397_=_C486( C397 C486 ) C397_=_C487( C397 C487 ) C397_=_C488( C397 C488 ) C397_=_C489( C397 C489 ) C397_=_C490( C397 C490 ) \nC397_=_C491( C397 C491 ) C397_=_C492( C397 C492 ) C397_=_C493( C397 C493 ) C397_=_C494( C397 C494 ) C397_=_C495( C397 C495 ) C397_=_C496( C397 C496 ) \nC397_=_C497( C397 C497 ) C397_=_C498( C397 C498 ) C397_=_C499( C397 C499 ) C397_=_C500( C397 C500 ) C397_=_C501( C397 C501 ) C397_=_C502( C397 C502 ) \nC397_=_C503( C397 C503 ) C397_=_C504( C397 C504 ) C397_=_C505( C397 C505 ) C397_=_C506( C397 C506 ) C397_=_C507( C397 C507 ) C397_=_C508( C397 C508 ) \nC397_=_C509( C397 C509 ) C435_=_C436( C435 C436 ) C435_=_C437( C435 C437 ) C435_=_C438( C435 C438 ) C435_=_C439( C435 C439 ) C435_=_C440( C435 C440 ) \nC435_=_C441( C435 C441 ) C435_=_C442( C435 C442 ) C435_=_C443( C435 C443 ) C435_=_C444( C435 C444 ) C435_=_C445( C435 C445 ) C435_=_C446( C435 C446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5_=_C483( C435 C483 ) \nC435_=_C484( C435 C484 ) C435_=_C486( C435 C486 ) C435_=_C487( C435 C487 ) C435_=_C488( C435 C488 ) C435_=_C489( C435 C489 ) C435_=_C490( C435 C490 ) \nC435_=_C491( C435 C491 ) C435_=_C492(</w:t>
      </w:r>
    </w:p>
    <w:p>
      <w:pPr>
        <w:pStyle w:val="PreformattedText"/>
        <w:bidi w:val="0"/>
        <w:spacing w:before="0" w:after="0"/>
        <w:jc w:val="left"/>
        <w:rPr/>
      </w:pPr>
      <w:r>
        <w:rPr/>
        <w:t xml:space="preserve"> </w:t>
      </w:r>
      <w:r>
        <w:rPr/>
        <w:t>C435 C492 ) C435_=_C493( C435 C493 ) C435_=_C494( C435 C494 ) C435_=_C495( C435 C495 ) C435_=_C496( C435 C496 ) \nC435_=_C497( C435 C497 ) C435_=_C498( C435 C498 ) C435_=_C499( C435 C499 ) C435_=_C500( C435 C500 ) C435_=_C501( C435 C501 ) C435_=_C502( C435 C502 ) \nC435_=_C503( C435 C503 ) C435_=_C504( C435 C504 ) C435_=_C505( C435 C505 ) C435_=_C506( C435 C506 ) C435_=_C507( C435 C507 ) C435_=_C508( C435 C508 ) \nC435_=_C509( C435 C509 ) C436_=_C437( C436 C437 ) C436_=_C438( C436 C438 ) C436_=_C439( C436 C439 ) C436_=_C440( C436 C440 ) C436_=_C441( C436 C441 ) \nC436_=_C442( C436 C442 ) C436_=_C443( C436 C443 ) C436_=_C444( C436 C444 ) C436_=_C445( C436 C445 ) C436_=_C446( C436 C446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7_=_C438( C437 C438 ) C437_=_C439( C437 C439 ) C437_=_C440( C437 C440 ) C437_=_C441( C437 C441 ) C437_=_C442( C437 C442 ) \nC437_=_C443( C437 C443 ) C437_=_C444( C437 C444 ) C437_=_C445( C437 C445 ) C437_=_C446( C437 C446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4( C437 C474 ) \nC438_=_C439( C438 C439 ) C438_=_C440( C438 C440 ) C438_=_C441( C438 C441 ) C438_=_C442( C438 C442 ) C438_=_C443( C438 C443 ) C438_=_C444( C438 C444 ) \nC438_=_C445( C438 C445 ) C438_=_C446( C438 C446 ) C438_=_C448( C438 C448 ) C438_=_C449( C438 C449 ) C438_=_C450( C438 C450 ) C438_=_C451( C438 C451 ) \nC438_=_C452( C438 C452 ) C438_=_C453( C438 C453 ) C438_=_C454( C438 C454 ) C438_=_C455( C438 C455 ) C438_=_C456( C438 C456 ) C438_=_C457( C438 C457 ) \nC438_=_C458( C438 C458 ) C438_=_C459( C438 C459 ) C438_=_C460( C438 C460 ) C438_=_C461( C438 C461 ) C438_=_C462( C438 C462 ) C438_=_C463( C438 C463 ) \nC438_=_C464( C438 C464 ) C438_=_C465( C438 C465 ) C438_=_C466( C438 C466 ) C438_=_C467( C438 C467 ) C438_=_C468( C438 C468 ) C438_=_C469( C438 C469 ) \nC438_=_C470( C438 C470 ) C438_=_C471( C438 C471 ) C438_=_C472( C438 C472 ) C438_=_C475( C438 C475 ) C439_=_C440( C439 C440 ) C439_=_C441( C439 C441 ) \nC439_=_C442( C439 C442 ) C439_=_C443( C439 C443 ) C439_=_C444( C439 C444 ) C439_=_C445( C439 C445 ) C439_=_C446( C439 C446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6( C439 C476 ) C440_=_C441( C440 C441 ) C440_=_C442( C440 C442 ) C440_=_C443( C440 C443 ) C440_=_C444( C440 C444 ) C440_=_C445( C440 C445 ) \nC440_=_C446( C440 C446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7( C440 C477 ) C441_=_C442( C441 C442 ) C441_=_C443( C441 C443 ) C441_=_C444( C441 C444 ) \nC441_=_C445( C441 C445 ) C441_=_C446( C441 C446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5( C441 C465 ) C441_=_C466( C441 C466 ) C441_=_C467( C441 C467 ) C441_=_C468( C441 C468 ) C441_=_C469( C441 C469 ) \nC441_=_C470( C441 C470 ) C441_=_C471( C441 C471 ) C441_=_C472( C441 C472 ) C441_=_C478( C441 C478 ) C442_=_C443( C442 C443 ) C442_=_C444( C442 C444 ) \nC442_=_C445( C442 C445 ) C442_=_C446( C442 C446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9( C442 C479 ) C443_=_C444( C443 C444 ) C443_=_C445( C443 C445 ) \nC443_=_C446( C443 C446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80( C443 C480 ) C444_=_C445( C444 C445 ) C444_=_C446( C444 C446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467( C444 C467 ) C444_=_C468( C444 C468 ) C444_=_C469( C444 C469 ) C444_=_C470( C444 C470 ) C444_=_C471( C444 C471 ) C444_=_C472( C444 C472 ) \nC444_=_C481( C444 C481 ) C445_=_C446( C445 C446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82( C445 C482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83( C446 C483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84( C448 C484 ) C449_=_C450( C449 C450 ) C449_=_C451( C449 C451 ) C449_=_C452( C449 C452 ) C449_=_C453( C449 C453 ) C449_=_C454( C449 C454 ) \nC449_=_C455( C449 C455 ) C449_=_C456( C449 C456 ) C449_=_C457(</w:t>
      </w:r>
    </w:p>
    <w:p>
      <w:pPr>
        <w:pStyle w:val="PreformattedText"/>
        <w:bidi w:val="0"/>
        <w:spacing w:before="0" w:after="0"/>
        <w:jc w:val="left"/>
        <w:rPr/>
      </w:pPr>
      <w:r>
        <w:rPr/>
        <w:t xml:space="preserve"> </w:t>
      </w:r>
      <w:r>
        <w:rPr/>
        <w:t>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86( C449 C486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87( C450 C487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88( C451 C488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89( C452 C489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90( C453 C490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91( C454 C491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92( C455 C49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93( C456 C493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94( C457 C494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95( C458 C495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96( C459 C496 ) \nC460_=_C461( C460 C461 ) C460_=_C462( C460 C462 ) C460_=_C463( C460 C463 ) C460_=_C464( C460 C464 ) C460_=_C465( C460 C465 ) C460_=_C466( C460 C466 ) \nC460_=_C467( C460 C467 ) C460_=_C468( C460 C468 ) C460_=_C469( C460 C469 ) C460_=_C470( C460 C470 ) C460_=_C471( C460 C471 ) C460_=_C472( C460 C472 ) \nC460_=_C497( C460 C497 ) C461_=_C462( C461 C462 ) C461_=_C463( C461 C463 ) C461_=_C464( C461 C464 ) C461_=_C465( C461 C465 ) C461_=_C466( C461 C466 ) \nC461_=_C467( C461 C467 ) C461_=_C468( C461 C468 ) C461_=_C469( C461 C469 ) C461_=_C470( C461 C470 ) C461_=_C471( C461 C471 ) C461_=_C472( C461 C472 ) \nC461_=_C498( C461 C498 ) C462_=_C463( C462 C463 ) C462_=_C464( C462 C464 ) C462_=_C465( C462 C465 ) C462_=_C466( C462 C466 ) C462_=_C467( C462 C467 ) \nC462_=_C468( C462 C468 ) C462_=_C469( C462 C469 ) C462_=_C470( C462 C470 ) C462_=_C471( C462 C471 ) C462_=_C472( C462 C472 ) C462_=_C499( C462 C499 ) \nC463_=_C464( C463 C464 ) C463_=_C465( C463 C465 ) C463_=_C466( C463 C466 ) C463_=_C467( C463 C467 ) C463_=_C468( C463 C468 ) C463_=_C469( C463 C469 ) \nC463_=_C470( C463 C470 ) C463_=_C471( C463 C471 ) C463_=_C472( C463 C472 ) C463_=_C500( C463 C500 ) C464_=_C465( C464 C465 ) C464_=_C466( C464 C466 ) \nC464_=_C467( C464 C467 ) C464_=_C468( C464 C468 ) C464_=_C469( C464 C469 ) C464_=_C470( C464 C470 ) C464_=_C471( C464 C471 ) C464_=_C472( C464 C472 ) \nC464_=_C501( C464 C501 ) C465_=_C466( C465 C466 ) C465_=_C467( C465 C467 ) C465_=_C468( C465 C468 ) C465_=_C469( C465 C469 ) C465_=_C470( C465 C470 ) \nC465_=_C471( C465 C471 ) C465_=_C472( C465 C472 ) C465_=_C502( C465 C502 ) C466_=_C467( C466 C467 ) C466_=_C468( C466 C468 ) C466_=_C469( C466 C469 ) \nC466_=_C470( C466 C470 ) C466_=_C471( C466 C471 ) C466_=_C472( C466 C472 ) C466_=_C503( C466 C503 ) C467_=_C468( C467 C468 ) C467_=_C469( C467 C469 ) \nC467_=_C470( C467 C470 ) C467_=_C471( C467 C471 ) C467_=_C472( C467 C472 ) C467_=_C504( C467 C504 ) C468_=_C469( C468 C469 ) C468_=_C470( C468 C470 ) \nC468_=_C471( C468 C471 ) C468_=_C472( C468 C472 ) C468_=_C505( C468 C505 ) C469_=_C470( C469 C470 ) C469_=_C471( C469 C471 ) C469_=_C472( C469 C472 ) \nC469_=_C506( C469 C506 ) C470_=_C471( C470 C471 ) C470_=_C472( C470 C472 ) C470_=_C507( C470 C507 ) C471_=_C472( C471 C472 ) C471_=_C508( C471 C508 ) \nC472_=_C509( C472 C509 ) C473_=_C474( C473 C474 ) C473_=_C475( C473 C475 ) C473_=_C476( C473 C476 ) C473_=_C477( C473 C477 ) C473_=_C478( C473 C478 ) \nC473_=_C479( C473 C479 ) C473_=_C480( C473 C480 ) C473_=_C481( C473 C481 ) C473_=_C482( C473 C482 ) C473_=_C483( C473 C483 ) C473_=_C484( C473 C484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04( C473 C504 ) C473_=_C505( C473 C505 ) C473_=_C506( C473 C506 ) C473_=_C507( C473 C507 ) C473_=_C508( C473 C508 ) C473_=_C509( C473 C509 ) \nC474_=_C475( C474 C475 ) C474_=_C476( C474 C476 ) C474_=_C477( C474 C477 ) C474_=_C478( C474 C478 ) C474_=_C479( C474 C479 ) C474_=_C480( C474 C480 ) \nC474_=_C481( C474 C481 ) C474_=_C482( C474 C482 ) C474_=_C483( C474 C483 ) C474_=_C484( C474 C484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05( C474 C505 ) \nC474_=_C506( C474 C506 ) C474_=_C507( C474 C507 ) C474_=_C508( C474 C508 ) C474_=_C509( C474 C509 ) C475_=_C476( C475 C476 ) C475_=_C477( C475 C477 ) \nC475_=_C478( C475 C478 ) C475_=_C479( C475 C479 ) C475_=_C480( C475 C480 ) C475_=_C481( C475 C481 ) C475_=_C482( C475 C482 ) C475_=_C483( C475 C483 ) \nC475_=_C484( C475 C484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w:t>
      </w:r>
    </w:p>
    <w:p>
      <w:pPr>
        <w:pStyle w:val="PreformattedText"/>
        <w:bidi w:val="0"/>
        <w:spacing w:before="0" w:after="0"/>
        <w:jc w:val="left"/>
        <w:rPr/>
      </w:pPr>
      <w:r>
        <w:rPr/>
        <w:t xml:space="preserve"> </w:t>
      </w:r>
      <w:r>
        <w:rPr/>
        <w:t>C475 C506 ) C475_=_C507( C475 C507 ) C475_=_C508( C475 C508 ) \nC475_=_C509( C475 C509 ) C476_=_C477( C476 C477 ) C476_=_C478( C476 C478 ) C476_=_C479( C476 C479 ) C476_=_C480( C476 C480 ) C476_=_C481( C476 C481 ) \nC476_=_C482( C476 C482 ) C476_=_C483( C476 C483 ) C476_=_C484( C476 C484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06( C476 C506 ) \nC476_=_C507( C476 C507 ) C476_=_C508( C476 C508 ) C476_=_C509( C476 C509 ) C477_=_C478( C477 C478 ) C477_=_C479( C477 C479 ) C477_=_C480( C477 C480 ) \nC477_=_C481( C477 C481 ) C477_=_C482( C477 C482 ) C477_=_C483( C477 C483 ) C477_=_C484( C477 C484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8_=_C479( C478 C479 ) C478_=_C480( C478 C480 ) \nC478_=_C481( C478 C481 ) C478_=_C482( C478 C482 ) C478_=_C483( C478 C483 ) C478_=_C484( C478 C484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04( C478 C504 ) C478_=_C505( C478 C505 ) \nC478_=_C506( C478 C506 ) C478_=_C507( C478 C507 ) C478_=_C508( C478 C508 ) C478_=_C509( C478 C509 ) C479_=_C480( C479 C480 ) C479_=_C481( C479 C481 ) \nC479_=_C482( C479 C482 ) C479_=_C483( C479 C483 ) C479_=_C484( C479 C484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06( C479 C506 ) \nC479_=_C507( C479 C507 ) C479_=_C508( C479 C508 ) C479_=_C509( C479 C509 ) C480_=_C481( C480 C481 ) C480_=_C482( C480 C482 ) C480_=_C483( C480 C483 ) \nC480_=_C484( C480 C484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507( C480 C507 ) C480_=_C508( C480 C508 ) \nC480_=_C509( C480 C509 ) C481_=_C482( C481 C482 ) C481_=_C483( C481 C483 ) C481_=_C484( C481 C484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08( C481 C508 ) C481_=_C509( C481 C509 ) C482_=_C483( C482 C483 ) C482_=_C484( C482 C484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505( C482 C505 ) C482_=_C506( C482 C506 ) C482_=_C507( C482 C507 ) C482_=_C508( C482 C508 ) C482_=_C509( C482 C509 ) \nC483_=_C484( C483 C484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507( C483 C507 ) C483_=_C508( C483 C508 ) \nC483_=_C509( C483 C509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508( C484 C508 ) \nC484_=_C509( C484 C509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2_=_C493( C492 C493 ) C492_=_C494( C492 C494 ) \nC492_=_C495( C492 C495 ) C492_=_C496( C492 C496 ) C492_=_C497( C492 C497 ) C492_=_C498( C492 C498 ) C492_=_C499( C492 C499 ) C492_=_C500( C492 C500 ) \nC492_=_C501( C492 C501 ) C492_=_C502( C492 C502 ) C492_=_C503( C492 C503 ) C492_=_C504( C492 C504 ) C492_=_C505(</w:t>
      </w:r>
    </w:p>
    <w:p>
      <w:pPr>
        <w:pStyle w:val="PreformattedText"/>
        <w:bidi w:val="0"/>
        <w:spacing w:before="0" w:after="0"/>
        <w:jc w:val="left"/>
        <w:rPr/>
      </w:pPr>
      <w:r>
        <w:rPr/>
        <w:t xml:space="preserve"> </w:t>
      </w:r>
      <w:r>
        <w:rPr/>
        <w:t>C492 C505 ) C492_=_C506( C492 C506 ) \nC492_=_C507( C492 C507 ) C492_=_C508( C492 C508 ) C492_=_C509( C492 C509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7_=_C498( C497 C498 ) C497_=_C499( C497 C499 ) C497_=_C500( C497 C500 ) C497_=_C501( C497 C501 ) C497_=_C502( C497 C502 ) \nC497_=_C503( C497 C503 ) C497_=_C504( C497 C504 ) C497_=_C505( C497 C505 ) C497_=_C506( C497 C506 ) C497_=_C507( C497 C507 ) C497_=_C508( C497 C508 ) \nC497_=_C509( C497 C509 ) C498_=_C499( C498 C499 ) C498_=_C500( C498 C500 ) C498_=_C501( C498 C501 ) C498_=_C502( C498 C502 ) C498_=_C503( C498 C503 ) \nC498_=_C504( C498 C504 ) C498_=_C505( C498 C505 ) C498_=_C506( C498 C506 ) C498_=_C507( C498 C507 ) C498_=_C508( C498 C508 ) C498_=_C509( C498 C509 ) \nC499_=_C500( C499 C500 ) C499_=_C501( C499 C501 ) C499_=_C502( C499 C502 ) C499_=_C503( C499 C503 ) C499_=_C504( C499 C504 ) C499_=_C505( C499 C505 ) \nC499_=_C506( C499 C506 ) C499_=_C507( C499 C507 ) C499_=_C508( C499 C508 ) C499_=_C509( C499 C509 ) C500_=_C501( C500 C501 ) C500_=_C502( C500 C502 ) \nC500_=_C503( C500 C503 ) C500_=_C504( C500 C504 ) C500_=_C505( C500 C505 ) C500_=_C506( C500 C506 ) C500_=_C507( C500 C507 ) C500_=_C508( C500 C508 ) \nC500_=_C509( C500 C509 ) C501_=_C502( C501 C502 ) C501_=_C503( C501 C503 ) C501_=_C504( C501 C504 ) C501_=_C505( C501 C505 ) C501_=_C506( C501 C506 ) \nC501_=_C507( C501 C507 ) C501_=_C508( C501 C508 ) C501_=_C509( C501 C509 ) C502_=_C503( C502 C503 ) C502_=_C504( C502 C504 ) C502_=_C505( C502 C505 ) \nC502_=_C506( C502 C506 ) C502_=_C507( C502 C507 ) C502_=_C508( C502 C508 ) C502_=_C509( C502 C509 ) C503_=_C504( C503 C504 ) C503_=_C505( C503 C505 ) \nC503_=_C506( C503 C506 ) C503_=_C507( C503 C507 ) C503_=_C508( C503 C508 ) C503_=_C509( C503 C509 ) C504_=_C505( C504 C505 ) C504_=_C506( C504 C506 ) \nC504_=_C507( C504 C507 ) C504_=_C508( C504 C508 ) C504_=_C509( C504 C509 ) C505_=_C506( C505 C506 ) C505_=_C507( C505 C507 ) C505_=_C508( C505 C508 ) \nC505_=_C509( C505 C509 ) C506_=_C507( C506 C507 ) C506_=_C508( C506 C508 ) C506_=_C509( C506 C509 ) C507_=_C508( C507 C508 ) C507_=_C509( C507 C509 ) \nC508_=_C509( C508 C509 ) "];21-&gt;35[label="92: C9 C10 C56 C57 C102 \nC103 C147 C148 C191 C192 C234 \nC235 C276 C277 C317 C318 C357 \nC358 C396 C397 C436 C437 C438 \nC439 C440 C441 C442 C443 C444 \nC445 C446 C448 C449 C450 C451 \nC452 C453 C454 C455 C456 C457 \nC458 C459 C460 C461 C462 C463 \nC464 C465 C466 C467 C468 C469 \nC470 C471 C472 C473 C474 C475 \nC476 C477 C478 C479 C480 C481 \nC482 C483 C484 C486 C487 C488 \nC489 C490 C491 C492 C493 C494 \nC495 C496 C497 C498 C499 C500 \nC501 C502 C503 C504 C505 C506 \nC507 C508 C509 \n2116: C9_=_C10 ,C9_=_C56 ,C9_=_C102 ,C9_=_C147 ,C9_=_C191 ,\nC9_=_C234 ,C9_=_C276 ,C9_=_C317 ,C9_=_C357 ,C9_=_C396 ,C9_=_C436 ,\nC9_=_C437 ,C9_=_C438 ,C9_=_C439 ,C9_=_C440 ,C9_=_C441 ,C9_=_C442 ,\nC9_=_C443 ,C9_=_C444 ,C9_=_C445 ,C9_=_C446 ,C9_=_C448 ,C9_=_C449 ,\nC9_=_C450 ,C9_=_C451 ,C9_=_C452 ,C9_=_C453 ,C9_=_C454 ,C9_=_C455 ,\nC9_=_C456 ,C9_=_C457 ,C9_=_C458 ,C9_=_C459 ,C9_=_C460 ,C9_=_C461 ,\nC9_=_C462 ,C9_=_C463 ,C9_=_C464 ,C9_=_C465 ,C9_=_C466 ,C9_=_C467 ,\nC9_=_C468 ,C9_=_C469 ,C9_=_C470 ,C9_=_C471 ,C9_=_C472 ,C10_=_C57 ,\nC10_=_C103 ,C10_=_C148 ,C10_=_C192 ,C10_=_C235 ,C10_=_C277 ,C10_=_C318 ,\nC10_=_C358 ,C10_=_C397 ,C10_=_C473 ,C10_=_C474 ,C10_=_C475 ,C10_=_C476 ,\nC10_=_C477 ,C10_=_C478 ,C10_=_C479 ,C10_=_C480 ,C10_=_C481 ,C10_=_C482 ,\nC10_=_C483 ,C10_=_C484 ,C10_=_C486 ,C10_=_C487 ,C10_=_C488 ,C10_=_C489 ,\nC10_=_C490 ,C10_=_C491 ,C10_=_C492 ,C10_=_C493 ,C10_=_C494 ,C10_=_C495 ,\nC10_=_C496 ,C10_=_C497 ,C10_=_C498 ,C10_=_C499 ,C10_=_C500 ,C10_=_C501 ,\nC10_=_C502 ,C10_=_C503 ,C10_=_C504 ,C10_=_C505 ,C10_=_C506 ,C10_=_C507 ,\nC10_=_C508 ,C10_=_C509 ,C56_=_C57 ,C56_=_C102 ,C56_=_C147 ,C56_=_C191 ,\nC56_=_C234 ,C56_=_C276 ,C56_=_C317 ,C56_=_C357 ,C56_=_C396 ,C56_=_C436 ,\nC56_=_C437 ,C56_=_C438 ,C56_=_C439 ,C56_=_C440 ,C56_=_C441 ,C56_=_C442 ,\nC56_=_C443 ,C56_=_C444 ,C56_=_C445 ,C56_=_C446 ,C56_=_C448 ,C56_=_C449 ,\nC56_=_C450 ,C56_=_C451 ,C56_=_C452 ,C56_=_C453 ,C56_=_C454 ,C56_=_C455 ,\nC56_=_C456 ,C56_=_C457 ,C56_=_C458 ,C56_=_C459 ,C56_=_C460 ,C56_=_C461 ,\nC56_=_C462 ,C56_=_C463 ,C56_=_C464 ,C56_=_C465 ,C56_=_C466 ,C56_=_C467 ,\nC56_=_C468 ,C56_=_C469 ,C56_=_C470 ,C56_=_C471 ,C56_=_C472 ,C57_=_C103 ,\nC57_=_C148 ,C57_=_C192 ,C57_=_C235 ,C57_=_C277 ,C57_=_C318 ,C57_=_C358 ,\nC57_=_C397 ,C57_=_C473 ,C57_=_C474 ,C57_=_C475 ,C57_=_C476 ,C57_=_C477 ,\nC57_=_C478 ,C57_=_C479 ,C57_=_C480 ,C57_=_C481 ,C57_=_C482 ,C57_=_C483 ,\nC57_=_C484 ,C57_=_C486 ,C57_=_C487 ,C57_=_C488 ,C57_=_C489 ,C57_=_C490 ,\nC57_=_C491 ,C57_=_C492 ,C57_=_C493 ,C57_=_C494 ,C57_=_C495 ,C57_=_C496 ,\nC57_=_C497 ,C57_=_C498 ,C57_=_C499 ,C57_=_C500 ,C57_=_C501 ,C57_=_C502 ,\nC57_=_C503 ,C57_=_C504 ,C57_=_C505 ,C57_=_C506 ,C57_=_C507 ,C57_=_C508 ,\nC57_=_C509 ,C102_=_C103 ,C102_=_C147 ,C102_=_C191 ,C102_=_C234 ,C102_=_C276 ,\nC102_=_C317 ,C102_=_C357 ,C102_=_C396 ,C102_=_C436 ,C102_=_C437 ,C102_=_C438 ,\nC102_=_C439 ,C102_=_C440 ,C102_=_C441 ,C102_=_C442 ,C102_=_C443 ,C102_=_C444 ,\nC102_=_C445 ,C102_=_C446 ,C102_=_C448 ,C102_=_C449 ,C102_=_C450 ,C102_=_C451 ,\nC102_=_C452 ,C102_=_C453 ,C102_=_C454 ,C102_=_C455 ,C102_=_C456 ,C102_=_C457 ,\nC102_=_C458 ,C102_=_C459 ,C102_=_C460 ,C102_=_C461 ,C102_=_C462 ,C102_=_C463 ,\nC102_=_C464 ,C102_=_C465 ,C102_=_C466 ,C102_=_C467 ,C102_=_C468 ,C102_=_C469 ,\nC102_=_C470 ,C102_=_C471 ,C102_=_C472 ,C103_=_C148 ,C103_=_C192 ,C103_=_C235 ,\nC103_=_C277 ,C103_=_C318 ,C103_=_C358 ,C103_=_C397 ,C103_=_C473 ,C103_=_C474 ,\nC103_=_C475 ,C103_=_C476 ,C103_=_C477 ,C103_=_C478 ,C103_=_C479 ,C103_=_C480 ,\nC103_=_C481 ,C103_=_C482 ,C103_=_C483 ,C103_=_C484 ,C103_=_C486 ,C103_=_C487 ,\nC103_=_C488 ,C103_=_C489 ,C103_=_C490 ,C103_=_C491 ,C103_=_C492 ,C103_=_C493 ,\nC103_=_C494 ,C103_=_C495 ,C103_=_C496 ,C103_=_C497 ,C103_=_C498 ,C103_=_C499 ,\nC103_=_C500 ,C103_=_C501 ,C103_=_C502 ,C103_=_C503 ,C103_=_C504 ,C103_=_C505 ,\nC103_=_C506 ,C103_=_C507 ,C103_=_C508 ,C103_=_C509 ,C147_=_C148 ,C147_=_C191 ,\nC147_=_C234 ,C147_=_C276 ,C147_=_C317 ,C147_=_C357 ,C147_=_C396 ,C147_=_C436 ,\nC147_=_C437 ,C147_=_C438 ,C147_=_C439 ,C147_=_C440 ,C147_=_C441 ,C147_=_C442 ,\nC147_=_C443 ,C147_=_C444 ,C147_=_C445 ,C147_=_C446 ,C147_=_C448 ,C147_=_C449 ,\nC147_=_C450 ,C147_=_C451 ,C147_=_C452 ,C147_=_C453 ,C147_=_C454 ,C147_=_C455 ,\nC147_=_C456 ,C147_=_C457 ,C147_=_C458 ,C147_=_C459 ,C147_=_C460 ,C147_=_C461 ,\nC147_=_C462 ,C147_=_C463 ,C147_=_C464 ,C147_=_C465 ,C147_=_C466 ,C147_=_C467 ,\nC147_=_C468 ,C147_=_C469 ,C147_=_C470 ,C147_=_C471 ,C147_=_C472 ,C148_=_C192 ,\nC148_=_C235 ,C148_=_C277 ,C148_=_C318 ,C148_=_C358 ,C148_=_C397 ,C148_=_C473 ,\nC148_=_C474 ,C148_=_C475 ,C148_=_C476 ,C148_=_C477 ,C148_=_C478 ,C148_=_C479 ,\nC148_=_C480 ,C148_=_C481 ,C148_=_C482 ,C148_=_C483 ,C148_=_C484 ,C148_=_C486 ,\nC148_=_C487 ,C148_=_C488 ,C148_=_C489 ,C148_=_C490 ,C148_=_C491 ,C148_=_C492 ,\nC148_=_C493 ,C148_=_C494 ,C148_=_C495 ,C148_=_C496 ,C148_=_C497 ,C148_=_C498 ,\nC148_=_C499 ,C148_=_C500 ,C148_=_C501 ,C148_=_C502 ,C148_=_C503 ,C148_=_C504 ,\nC148_=_C505 ,C148_=_C506 ,C148_=_C507 ,C148_=_C508 ,C148_=_C509 ,C191_=_C192 ,\nC191_=_C234 ,C191_=_C276 ,C191_=_C317 ,C191_=_C357 ,C191_=_C396 ,C191_=_C436 ,\nC191_=_C437 ,C191_=_C438 ,C191_=_C439 ,C191_=_C440 ,C191_=_C441 ,C191_=_C442 ,\nC191_=_C443 ,C191_=_C444 ,C191_=_C445 ,C191_=_C446 ,C191_=_C448 ,C191_=_C449 ,\nC191_=_C450 ,C191_=_C451 ,C191_=_C452 ,C191_=_C453 ,C191_=_C454 ,C191_=_C455 ,\nC191_=_C456 ,C191_=_C457 ,C191_=_C458 ,C191_=_C459 ,C191_=_C460 ,C191_=_C461 ,\nC191_=_C462 ,C191_=_C463 ,C191_=_C464 ,C191_=_C465 ,C191_=_C466 ,C191_=_C467 ,\nC191_=_C468 ,C191_=_C469 ,C191_=_C470 ,C191_=_C471 ,C191_=_C472 ,C192_=_C235 ,\nC192_=_C277 ,C192_=_C318 ,C192_=_C358 ,C192_=_C397 ,C192_=_C473 ,C192_=_C474 ,\nC192_=_C475 ,C192_=_C476 ,C192_=_C477 ,C192_=_C478 ,C192_=_C479 ,C192_=_C480 ,\nC192_=_C481 ,C192_=_C482 ,C192_=_C483 ,C192_=_C484 ,C192_=_C486 ,C192_=_C487 ,\nC192_=_C488 ,C192_=_C489 ,C192_=_C490 ,C192_=_C491 ,C192_=_C492 ,C192_=_C493 ,\nC192_=_C494 ,C192_=_C495 ,C192_=_C496 ,C192_=_C497 ,C192_=_C498 ,C192_=_C499 ,\nC192_=_C500 ,C192_=_C501 ,C192_=_C502 ,C192_=_C503 ,C192_=_C504 ,C192_=_C505 ,\nC192_=_C506 ,C192_=_C507 ,C192_=_C508 ,C192_=_C509 ,C234_=_C235 ,C234_=_C276 ,\nC234_=_C317 ,C234_=_C357 ,C234_=_C396 ,C234_=_C436 ,C234_=_C437 ,C234_=_C438 ,\nC234_=_C439 ,C234_=_C440 ,C234_=_C441 ,C234_=_C442 ,C234_=_C443 ,C234_=_C444 ,\nC234_=_C445 ,C234_=_C446 ,C234_=_C448 ,C234_=_C449 ,C234_=_C450 ,C234_=_C451</w:t>
      </w:r>
    </w:p>
    <w:p>
      <w:pPr>
        <w:pStyle w:val="PreformattedText"/>
        <w:bidi w:val="0"/>
        <w:spacing w:before="0" w:after="0"/>
        <w:jc w:val="left"/>
        <w:rPr/>
      </w:pPr>
      <w:r>
        <w:rPr/>
        <w:t xml:space="preserve"> </w:t>
      </w:r>
      <w:r>
        <w:rPr/>
        <w:t>,\nC234_=_C452 ,C234_=_C453 ,C234_=_C454 ,C234_=_C455 ,C234_=_C456 ,C234_=_C457 ,\nC234_=_C458 ,C234_=_C459 ,C234_=_C460 ,C234_=_C461 ,C234_=_C462 ,C234_=_C463 ,\nC234_=_C464 ,C234_=_C465 ,C234_=_C466 ,C234_=_C467 ,C234_=_C468 ,C234_=_C469 ,\nC234_=_C470 ,C234_=_C471 ,C234_=_C472 ,C235_=_C277 ,C235_=_C318 ,C235_=_C358 ,\nC235_=_C397 ,C235_=_C473 ,C235_=_C474 ,C235_=_C475 ,C235_=_C476 ,C235_=_C477 ,\nC235_=_C478 ,C235_=_C479 ,C235_=_C480 ,C235_=_C481 ,C235_=_C482 ,C235_=_C483 ,\nC235_=_C484 ,C235_=_C486 ,C235_=_C487 ,C235_=_C488 ,C235_=_C489 ,C235_=_C490 ,\nC235_=_C491 ,C235_=_C492 ,C235_=_C493 ,C235_=_C494 ,C235_=_C495 ,C235_=_C496 ,\nC235_=_C497 ,C235_=_C498 ,C235_=_C499 ,C235_=_C500 ,C235_=_C501 ,C235_=_C502 ,\nC235_=_C503 ,C235_=_C504 ,C235_=_C505 ,C235_=_C506 ,C235_=_C507 ,C235_=_C508 ,\nC235_=_C509 ,C276_=_C277 ,C276_=_C317 ,C276_=_C357 ,C276_=_C396 ,C276_=_C436 ,\nC276_=_C437 ,C276_=_C438 ,C276_=_C439 ,C276_=_C440 ,C276_=_C441 ,C276_=_C442 ,\nC276_=_C443 ,C276_=_C444 ,C276_=_C445 ,C276_=_C446 ,C276_=_C448 ,C276_=_C449 ,\nC276_=_C450 ,C276_=_C451 ,C276_=_C452 ,C276_=_C453 ,C276_=_C454 ,C276_=_C455 ,\nC276_=_C456 ,C276_=_C457 ,C276_=_C458 ,C276_=_C459 ,C276_=_C460 ,C276_=_C461 ,\nC276_=_C462 ,C276_=_C463 ,C276_=_C464 ,C276_=_C465 ,C276_=_C466 ,C276_=_C467 ,\nC276_=_C468 ,C276_=_C469 ,C276_=_C470 ,C276_=_C471 ,C276_=_C472 ,C277_=_C318 ,\nC277_=_C358 ,C277_=_C397 ,C277_=_C473 ,C277_=_C474 ,C277_=_C475 ,C277_=_C476 ,\nC277_=_C477 ,C277_=_C478 ,C277_=_C479 ,C277_=_C480 ,C277_=_C481 ,C277_=_C482 ,\nC277_=_C483 ,C277_=_C484 ,C277_=_C486 ,C277_=_C487 ,C277_=_C488 ,C277_=_C489 ,\nC277_=_C490 ,C277_=_C491 ,C277_=_C492 ,C277_=_C493 ,C277_=_C494 ,C277_=_C495 ,\nC277_=_C496 ,C277_=_C497 ,C277_=_C498 ,C277_=_C499 ,C277_=_C500 ,C277_=_C501 ,\nC277_=_C502 ,C277_=_C503 ,C277_=_C504 ,C277_=_C505 ,C277_=_C506 ,C277_=_C507 ,\nC277_=_C508 ,C277_=_C509 ,C317_=_C318 ,C317_=_C357 ,C317_=_C396 ,C317_=_C436 ,\nC317_=_C437 ,C317_=_C438 ,C317_=_C439 ,C317_=_C440 ,C317_=_C441 ,C317_=_C442 ,\nC317_=_C443 ,C317_=_C444 ,C317_=_C445 ,C317_=_C446 ,C317_=_C448 ,C317_=_C449 ,\nC317_=_C450 ,C317_=_C451 ,C317_=_C452 ,C317_=_C453 ,C317_=_C454 ,C317_=_C455 ,\nC317_=_C456 ,C317_=_C457 ,C317_=_C458 ,C317_=_C459 ,C317_=_C460 ,C317_=_C461 ,\nC317_=_C462 ,C317_=_C463 ,C317_=_C464 ,C317_=_C465 ,C317_=_C466 ,C317_=_C467 ,\nC317_=_C468 ,C317_=_C469 ,C317_=_C470 ,C317_=_C471 ,C317_=_C472 ,C318_=_C358 ,\nC318_=_C397 ,C318_=_C473 ,C318_=_C474 ,C318_=_C475 ,C318_=_C476 ,C318_=_C477 ,\nC318_=_C478 ,C318_=_C479 ,C318_=_C480 ,C318_=_C481 ,C318_=_C482 ,C318_=_C483 ,\nC318_=_C484 ,C318_=_C486 ,C318_=_C487 ,C318_=_C488 ,C318_=_C489 ,C318_=_C490 ,\nC318_=_C491 ,C318_=_C492 ,C318_=_C493 ,C318_=_C494 ,C318_=_C495 ,C318_=_C496 ,\nC318_=_C497 ,C318_=_C498 ,C318_=_C499 ,C318_=_C500 ,C318_=_C501 ,C318_=_C502 ,\nC318_=_C503 ,C318_=_C504 ,C318_=_C505 ,C318_=_C506 ,C318_=_C507 ,C318_=_C508 ,\nC318_=_C509 ,C357_=_C358 ,C357_=_C396 ,C357_=_C436 ,C357_=_C437 ,C357_=_C438 ,\nC357_=_C439 ,C357_=_C440 ,C357_=_C441 ,C357_=_C442 ,C357_=_C443 ,C357_=_C444 ,\nC357_=_C445 ,C357_=_C446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8_=_C397 ,C358_=_C473 ,C358_=_C474 ,\nC358_=_C475 ,C358_=_C476 ,C358_=_C477 ,C358_=_C478 ,C358_=_C479 ,C358_=_C480 ,\nC358_=_C481 ,C358_=_C482 ,C358_=_C483 ,C358_=_C484 ,C358_=_C486 ,C358_=_C487 ,\nC358_=_C488 ,C358_=_C489 ,C358_=_C490 ,C358_=_C491 ,C358_=_C492 ,C358_=_C493 ,\nC358_=_C494 ,C358_=_C495 ,C358_=_C496 ,C358_=_C497 ,C358_=_C498 ,C358_=_C499 ,\nC358_=_C500 ,C358_=_C501 ,C358_=_C502 ,C358_=_C503 ,C358_=_C504 ,C358_=_C505 ,\nC358_=_C506 ,C358_=_C507 ,C358_=_C508 ,C358_=_C509 ,C396_=_C397 ,C396_=_C436 ,\nC396_=_C437 ,C396_=_C438 ,C396_=_C439 ,C396_=_C440 ,C396_=_C441 ,C396_=_C442 ,\nC396_=_C443 ,C396_=_C444 ,C396_=_C445 ,C396_=_C446 ,C396_=_C448 ,C396_=_C449 ,\nC396_=_C450 ,C396_=_C451 ,C396_=_C452 ,C396_=_C453 ,C396_=_C454 ,C396_=_C455 ,\nC396_=_C456 ,C396_=_C457 ,C396_=_C458 ,C396_=_C459 ,C396_=_C460 ,C396_=_C461 ,\nC396_=_C462 ,C396_=_C463 ,C396_=_C464 ,C396_=_C465 ,C396_=_C466 ,C396_=_C467 ,\nC396_=_C468 ,C396_=_C469 ,C396_=_C470 ,C396_=_C471 ,C396_=_C472 ,C397_=_C473 ,\nC397_=_C474 ,C397_=_C475 ,C397_=_C476 ,C397_=_C477 ,C397_=_C478 ,C397_=_C479 ,\nC397_=_C480 ,C397_=_C481 ,C397_=_C482 ,C397_=_C483 ,C397_=_C484 ,C397_=_C486 ,\nC397_=_C487 ,C397_=_C488 ,C397_=_C489 ,C397_=_C490 ,C397_=_C491 ,C397_=_C492 ,\nC397_=_C493 ,C397_=_C494 ,C397_=_C495 ,C397_=_C496 ,C397_=_C497 ,C397_=_C498 ,\nC397_=_C499 ,C397_=_C500 ,C397_=_C501 ,C397_=_C502 ,C397_=_C503 ,C397_=_C504 ,\nC397_=_C505 ,C397_=_C506 ,C397_=_C507 ,C397_=_C508 ,C397_=_C509 ,C436_=_C437 ,\nC436_=_C438 ,C436_=_C439 ,C436_=_C440 ,C436_=_C441 ,C436_=_C442 ,C436_=_C443 ,\nC436_=_C444 ,C436_=_C445 ,C436_=_C446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7_=_C438 ,\nC437_=_C439 ,C437_=_C440 ,C437_=_C441 ,C437_=_C442 ,C437_=_C443 ,C437_=_C444 ,\nC437_=_C445 ,C437_=_C446 ,C437_=_C448 ,C437_=_C449 ,C437_=_C450 ,C437_=_C451 ,\nC437_=_C452 ,C437_=_C453 ,C437_=_C454 ,C437_=_C455 ,C437_=_C456 ,C437_=_C457 ,\nC437_=_C458 ,C437_=_C459 ,C437_=_C460 ,C437_=_C461 ,C437_=_C462 ,C437_=_C463 ,\nC437_=_C464 ,C437_=_C465 ,C437_=_C466 ,C437_=_C467 ,C437_=_C468 ,C437_=_C469 ,\nC437_=_C470 ,C437_=_C471 ,C437_=_C472 ,C437_=_C474 ,C438_=_C439 ,C438_=_C440 ,\nC438_=_C441 ,C438_=_C442 ,C438_=_C443 ,C438_=_C444 ,C438_=_C445 ,C438_=_C446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5 ,C439_=_C440 ,C439_=_C441 ,C439_=_C442 ,C439_=_C443 ,\nC439_=_C444 ,C439_=_C445 ,C439_=_C446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6 ,C440_=_C441 ,\nC440_=_C442 ,C440_=_C443 ,C440_=_C444 ,C440_=_C445 ,C440_=_C446 ,C440_=_C448 ,\nC440_=_C449 ,C440_=_C450 ,C440_=_C451 ,C440_=_C452 ,C440_=_C453 ,C440_=_C454 ,\nC440_=_C455 ,C440_=_C456 ,C440_=_C457 ,C440_=_C458 ,C440_=_C459 ,C440_=_C460 ,\nC440_=_C461 ,C440_=_C462 ,C440_=_C463 ,C440_=_C464 ,C440_=_C465 ,C440_=_C466 ,\nC440_=_C467 ,C440_=_C468 ,C440_=_C469 ,C440_=_C470 ,C440_=_C471 ,C440_=_C472 ,\nC440_=_C477 ,C441_=_C442 ,C441_=_C443 ,C441_=_C444 ,C441_=_C445 ,C441_=_C446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8 ,C442_=_C443 ,C442_=_C444 ,C442_=_C445 ,C442_=_C446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9 ,C443_=_C444 ,C443_=_C445 ,C443_=_C446 ,C443_=_C448 ,\nC443_=_C449 ,C443_=_C450 ,C443_=_C451 ,C443_=_C452 ,C443_=_C453 ,C443_=_C454 ,\nC443_=_C455 ,C443_=_C456 ,C443_=_C457 ,C443_=_C458 ,C443_=_C459 ,C443_=_C460 ,\nC443_=_C461 ,C443_=_C462 ,C443_=_C463 ,C443_=_C464 ,C443_=_C465 ,C443_=_C466 ,\nC443_=_C467 ,C443_=_C468 ,C443_=_C469 ,C443_=_C470 ,C443_=_C471 ,C443_=_C472 ,\nC443_=_C480 ,C444_=_C445 ,C444_=_C446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81 ,C445_=_C446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82 ,C446_=_C448 ,C446_=_C449 ,C446_=_C450 ,C446_=_C451 ,\nC446_=_C452 ,C446_=_C453 ,C446_=_C454 ,C446_=_C455 ,C446_=_C456 ,C446_=_C457 ,\nC446_=_C458 ,C446_=_C459 ,C446_=_C460 ,C446_=_C461 ,C446_=_C462 ,C446_=_C463 ,\nC446_=_C464 ,C446_=_C465 ,C446_=_C466 ,C446_=_C467 ,C446_=_C468 ,C446_=_C469 ,\nC446_=_C470 ,C446_=_C471 ,C446_=_C472 ,C446_=_C483 ,C448_=_C449 ,C448_=_C450 ,\nC448_=_C451 ,C448_=_C452 ,C448_=_C453 ,C448_=_C454 ,C448_=_C455 ,C448_=_C456 ,\nC448_=_C457 ,C448_=_C458 ,C448_=_C459 ,C448_=_C460 ,C448_=_C461 ,C448_=_C462 ,\nC448_=_C463 ,C448_=_C464 ,C448_=_C465 ,C448_=_C466 ,C448_=_C467 ,C448_=_C468 ,\nC448_=_C469 ,C448_=_C470 ,C448_=_C471 ,C448_=_C472 ,C448_=_C484 ,C449_=_C450 ,\nC449_=_C451 ,C449_=_C452 ,C449_=_C453 ,C449_=_C454 ,C449_=_C455 ,C449_=_C456 ,\nC449_=_C457 ,C449_=_C458 ,C449_=_C459 ,C449_=_C460 ,C449_=_C461</w:t>
      </w:r>
    </w:p>
    <w:p>
      <w:pPr>
        <w:pStyle w:val="PreformattedText"/>
        <w:bidi w:val="0"/>
        <w:spacing w:before="0" w:after="0"/>
        <w:jc w:val="left"/>
        <w:rPr/>
      </w:pPr>
      <w:r>
        <w:rPr/>
        <w:t xml:space="preserve"> </w:t>
      </w:r>
      <w:r>
        <w:rPr/>
        <w:t>,C449_=_C462 ,\nC449_=_C463 ,C449_=_C464 ,C449_=_C465 ,C449_=_C466 ,C449_=_C467 ,C449_=_C468 ,\nC449_=_C469 ,C449_=_C470 ,C449_=_C471 ,C449_=_C472 ,C449_=_C486 ,C450_=_C451 ,\nC450_=_C452 ,C450_=_C453 ,C450_=_C454 ,C450_=_C455 ,C450_=_C456 ,C450_=_C457 ,\nC450_=_C458 ,C450_=_C459 ,C450_=_C460 ,C450_=_C461 ,C450_=_C462 ,C450_=_C463 ,\nC450_=_C464 ,C450_=_C465 ,C450_=_C466 ,C450_=_C467 ,C450_=_C468 ,C450_=_C469 ,\nC450_=_C470 ,C450_=_C471 ,C450_=_C472 ,C450_=_C487 ,C451_=_C452 ,C451_=_C453 ,\nC451_=_C454 ,C451_=_C455 ,C451_=_C456 ,C451_=_C457 ,C451_=_C458 ,C451_=_C459 ,\nC451_=_C460 ,C451_=_C461 ,C451_=_C462 ,C451_=_C463 ,C451_=_C464 ,C451_=_C465 ,\nC451_=_C466 ,C451_=_C467 ,C451_=_C468 ,C451_=_C469 ,C451_=_C470 ,C451_=_C471 ,\nC451_=_C472 ,C451_=_C488 ,C452_=_C453 ,C452_=_C454 ,C452_=_C455 ,C452_=_C456 ,\nC452_=_C457 ,C452_=_C458 ,C452_=_C459 ,C452_=_C460 ,C452_=_C461 ,C452_=_C462 ,\nC452_=_C463 ,C452_=_C464 ,C452_=_C465 ,C452_=_C466 ,C452_=_C467 ,C452_=_C468 ,\nC452_=_C469 ,C452_=_C470 ,C452_=_C471 ,C452_=_C472 ,C452_=_C489 ,C453_=_C454 ,\nC453_=_C455 ,C453_=_C456 ,C453_=_C457 ,C453_=_C458 ,C453_=_C459 ,C453_=_C460 ,\nC453_=_C461 ,C453_=_C462 ,C453_=_C463 ,C453_=_C464 ,C453_=_C465 ,C453_=_C466 ,\nC453_=_C467 ,C453_=_C468 ,C453_=_C469 ,C453_=_C470 ,C453_=_C471 ,C453_=_C472 ,\nC453_=_C490 ,C454_=_C455 ,C454_=_C456 ,C454_=_C457 ,C454_=_C458 ,C454_=_C459 ,\nC454_=_C460 ,C454_=_C461 ,C454_=_C462 ,C454_=_C463 ,C454_=_C464 ,C454_=_C465 ,\nC454_=_C466 ,C454_=_C467 ,C454_=_C468 ,C454_=_C469 ,C454_=_C470 ,C454_=_C471 ,\nC454_=_C472 ,C454_=_C491 ,C455_=_C456 ,C455_=_C457 ,C455_=_C458 ,C455_=_C459 ,\nC455_=_C460 ,C455_=_C461 ,C455_=_C462 ,C455_=_C463 ,C455_=_C464 ,C455_=_C465 ,\nC455_=_C466 ,C455_=_C467 ,C455_=_C468 ,C455_=_C469 ,C455_=_C470 ,C455_=_C471 ,\nC455_=_C472 ,C455_=_C492 ,C456_=_C457 ,C456_=_C458 ,C456_=_C459 ,C456_=_C460 ,\nC456_=_C461 ,C456_=_C462 ,C456_=_C463 ,C456_=_C464 ,C456_=_C465 ,C456_=_C466 ,\nC456_=_C467 ,C456_=_C468 ,C456_=_C469 ,C456_=_C470 ,C456_=_C471 ,C456_=_C472 ,\nC456_=_C493 ,C457_=_C458 ,C457_=_C459 ,C457_=_C460 ,C457_=_C461 ,C457_=_C462 ,\nC457_=_C463 ,C457_=_C464 ,C457_=_C465 ,C457_=_C466 ,C457_=_C467 ,C457_=_C468 ,\nC457_=_C469 ,C457_=_C470 ,C457_=_C471 ,C457_=_C472 ,C457_=_C494 ,C458_=_C459 ,\nC458_=_C460 ,C458_=_C461 ,C458_=_C462 ,C458_=_C463 ,C458_=_C464 ,C458_=_C465 ,\nC458_=_C466 ,C458_=_C467 ,C458_=_C468 ,C458_=_C469 ,C458_=_C470 ,C458_=_C471 ,\nC458_=_C472 ,C458_=_C495 ,C459_=_C460 ,C459_=_C461 ,C459_=_C462 ,C459_=_C463 ,\nC459_=_C464 ,C459_=_C465 ,C459_=_C466 ,C459_=_C467 ,C459_=_C468 ,C459_=_C469 ,\nC459_=_C470 ,C459_=_C471 ,C459_=_C472 ,C459_=_C496 ,C460_=_C461 ,C460_=_C462 ,\nC460_=_C463 ,C460_=_C464 ,C460_=_C465 ,C460_=_C466 ,C460_=_C467 ,C460_=_C468 ,\nC460_=_C469 ,C460_=_C470 ,C460_=_C471 ,C460_=_C472 ,C460_=_C497 ,C461_=_C462 ,\nC461_=_C463 ,C461_=_C464 ,C461_=_C465 ,C461_=_C466 ,C461_=_C467 ,C461_=_C468 ,\nC461_=_C469 ,C461_=_C470 ,C461_=_C471 ,C461_=_C472 ,C461_=_C498 ,C462_=_C463 ,\nC462_=_C464 ,C462_=_C465 ,C462_=_C466 ,C462_=_C467 ,C462_=_C468 ,C462_=_C469 ,\nC462_=_C470 ,C462_=_C471 ,C462_=_C472 ,C462_=_C499 ,C463_=_C464 ,C463_=_C465 ,\nC463_=_C466 ,C463_=_C467 ,C463_=_C468 ,C463_=_C469 ,C463_=_C470 ,C463_=_C471 ,\nC463_=_C472 ,C463_=_C500 ,C464_=_C465 ,C464_=_C466 ,C464_=_C467 ,C464_=_C468 ,\nC464_=_C469 ,C464_=_C470 ,C464_=_C471 ,C464_=_C472 ,C464_=_C501 ,C465_=_C466 ,\nC465_=_C467 ,C465_=_C468 ,C465_=_C469 ,C465_=_C470 ,C465_=_C471 ,C465_=_C472 ,\nC465_=_C502 ,C466_=_C467 ,C466_=_C468 ,C466_=_C469 ,C466_=_C470 ,C466_=_C471 ,\nC466_=_C472 ,C466_=_C503 ,C467_=_C468 ,C467_=_C469 ,C467_=_C470 ,C467_=_C471 ,\nC467_=_C472 ,C467_=_C504 ,C468_=_C469 ,C468_=_C470 ,C468_=_C471 ,C468_=_C472 ,\nC468_=_C505 ,C469_=_C470 ,C469_=_C471 ,C469_=_C472 ,C469_=_C506 ,C470_=_C471 ,\nC470_=_C472 ,C470_=_C507 ,C471_=_C472 ,C471_=_C508 ,C472_=_C509 ,C473_=_C474 ,\nC473_=_C475 ,C473_=_C476 ,C473_=_C477 ,C473_=_C478 ,C473_=_C479 ,C473_=_C480 ,\nC473_=_C481 ,C473_=_C482 ,C473_=_C483 ,C473_=_C484 ,C473_=_C486 ,C473_=_C487 ,\nC473_=_C488 ,C473_=_C489 ,C473_=_C490 ,C473_=_C491 ,C473_=_C492 ,C473_=_C493 ,\nC473_=_C494 ,C473_=_C495 ,C473_=_C496 ,C473_=_C497 ,C473_=_C498 ,C473_=_C499 ,\nC473_=_C500 ,C473_=_C501 ,C473_=_C502 ,C473_=_C503 ,C473_=_C504 ,C473_=_C505 ,\nC473_=_C506 ,C473_=_C507 ,C473_=_C508 ,C473_=_C509 ,C474_=_C475 ,C474_=_C476 ,\nC474_=_C477 ,C474_=_C478 ,C474_=_C479 ,C474_=_C480 ,C474_=_C481 ,C474_=_C482 ,\nC474_=_C483 ,C474_=_C484 ,C474_=_C486 ,C474_=_C487 ,C474_=_C488 ,C474_=_C489 ,\nC474_=_C490 ,C474_=_C491 ,C474_=_C492 ,C474_=_C493 ,C474_=_C494 ,C474_=_C495 ,\nC474_=_C496 ,C474_=_C497 ,C474_=_C498 ,C474_=_C499 ,C474_=_C500 ,C474_=_C501 ,\nC474_=_C502 ,C474_=_C503 ,C474_=_C504 ,C474_=_C505 ,C474_=_C506 ,C474_=_C507 ,\nC474_=_C508 ,C474_=_C509 ,C475_=_C476 ,C475_=_C477 ,C475_=_C478 ,C475_=_C479 ,\nC475_=_C480 ,C475_=_C481 ,C475_=_C482 ,C475_=_C483 ,C475_=_C484 ,C475_=_C486 ,\nC475_=_C487 ,C475_=_C488 ,C475_=_C489 ,C475_=_C490 ,C475_=_C491 ,C475_=_C492 ,\nC475_=_C493 ,C475_=_C494 ,C475_=_C495 ,C475_=_C496 ,C475_=_C497 ,C475_=_C498 ,\nC475_=_C499 ,C475_=_C500 ,C475_=_C501 ,C475_=_C502 ,C475_=_C503 ,C475_=_C504 ,\nC475_=_C505 ,C475_=_C506 ,C475_=_C507 ,C475_=_C508 ,C475_=_C509 ,C476_=_C477 ,\nC476_=_C478 ,C476_=_C479 ,C476_=_C480 ,C476_=_C481 ,C476_=_C482 ,C476_=_C483 ,\nC476_=_C484 ,C476_=_C486 ,C476_=_C487 ,C476_=_C488 ,C476_=_C489 ,C476_=_C490 ,\nC476_=_C491 ,C476_=_C492 ,C476_=_C493 ,C476_=_C494 ,C476_=_C495 ,C476_=_C496 ,\nC476_=_C497 ,C476_=_C498 ,C476_=_C499 ,C476_=_C500 ,C476_=_C501 ,C476_=_C502 ,\nC476_=_C503 ,C476_=_C504 ,C476_=_C505 ,C476_=_C506 ,C476_=_C507 ,C476_=_C508 ,\nC476_=_C509 ,C477_=_C478 ,C477_=_C479 ,C477_=_C480 ,C477_=_C481 ,C477_=_C482 ,\nC477_=_C483 ,C477_=_C484 ,C477_=_C486 ,C477_=_C487 ,C477_=_C488 ,C477_=_C489 ,\nC477_=_C490 ,C477_=_C491 ,C477_=_C492 ,C477_=_C493 ,C477_=_C494 ,C477_=_C495 ,\nC477_=_C496 ,C477_=_C497 ,C477_=_C498 ,C477_=_C499 ,C477_=_C500 ,C477_=_C501 ,\nC477_=_C502 ,C477_=_C503 ,C477_=_C504 ,C477_=_C505 ,C477_=_C506 ,C477_=_C507 ,\nC477_=_C508 ,C477_=_C509 ,C478_=_C479 ,C478_=_C480 ,C478_=_C481 ,C478_=_C482 ,\nC478_=_C483 ,C478_=_C484 ,C478_=_C486 ,C478_=_C487 ,C478_=_C488 ,C478_=_C489 ,\nC478_=_C490 ,C478_=_C491 ,C478_=_C492 ,C478_=_C493 ,C478_=_C494 ,C478_=_C495 ,\nC478_=_C496 ,C478_=_C497 ,C478_=_C498 ,C478_=_C499 ,C478_=_C500 ,C478_=_C501 ,\nC478_=_C502 ,C478_=_C503 ,C478_=_C504 ,C478_=_C505 ,C478_=_C506 ,C478_=_C507 ,\nC478_=_C508 ,C478_=_C509 ,C479_=_C480 ,C479_=_C481 ,C479_=_C482 ,C479_=_C483 ,\nC479_=_C484 ,C479_=_C486 ,C479_=_C487 ,C479_=_C488 ,C479_=_C489 ,C479_=_C490 ,\nC479_=_C491 ,C479_=_C492 ,C479_=_C493 ,C479_=_C494 ,C479_=_C495 ,C479_=_C496 ,\nC479_=_C497 ,C479_=_C498 ,C479_=_C499 ,C479_=_C500 ,C479_=_C501 ,C479_=_C502 ,\nC479_=_C503 ,C479_=_C504 ,C479_=_C505 ,C479_=_C506 ,C479_=_C507 ,C479_=_C508 ,\nC479_=_C509 ,C480_=_C481 ,C480_=_C482 ,C480_=_C483 ,C480_=_C484 ,C480_=_C486 ,\nC480_=_C487 ,C480_=_C488 ,C480_=_C489 ,C480_=_C490 ,C480_=_C491 ,C480_=_C492 ,\nC480_=_C493 ,C480_=_C494 ,C480_=_C495 ,C480_=_C496 ,C480_=_C497 ,C480_=_C498 ,\nC480_=_C499 ,C480_=_C500 ,C480_=_C501 ,C480_=_C502 ,C480_=_C503 ,C480_=_C504 ,\nC480_=_C505 ,C480_=_C506 ,C480_=_C507 ,C480_=_C508 ,C480_=_C509 ,C481_=_C482 ,\nC481_=_C483 ,C481_=_C484 ,C481_=_C486 ,C481_=_C487 ,C481_=_C488 ,C481_=_C489 ,\nC481_=_C490 ,C481_=_C491 ,C481_=_C492 ,C481_=_C493 ,C481_=_C494 ,C481_=_C495 ,\nC481_=_C496 ,C481_=_C497 ,C481_=_C498 ,C481_=_C499 ,C481_=_C500 ,C481_=_C501 ,\nC481_=_C502 ,C481_=_C503 ,C481_=_C504 ,C481_=_C505 ,C481_=_C506 ,C481_=_C507 ,\nC481_=_C508 ,C481_=_C509 ,C482_=_C483 ,C482_=_C484 ,C482_=_C486 ,C482_=_C487 ,\nC482_=_C488 ,C482_=_C489 ,C482_=_C490 ,C482_=_C491 ,C482_=_C492 ,C482_=_C493 ,\nC482_=_C494 ,C482_=_C495 ,C482_=_C496 ,C482_=_C497 ,C482_=_C498 ,C482_=_C499 ,\nC482_=_C500 ,C482_=_C501 ,C482_=_C502 ,C482_=_C503 ,C482_=_C504 ,C482_=_C505 ,\nC482_=_C506 ,C482_=_C507 ,C482_=_C508 ,C482_=_C509 ,C483_=_C484 ,C483_=_C486 ,\nC483_=_C487 ,C483_=_C488 ,C483_=_C489 ,C483_=_C490 ,C483_=_C491 ,C483_=_C492 ,\nC483_=_C493 ,C483_=_C494 ,C483_=_C495 ,C483_=_C496 ,C483_=_C497 ,C483_=_C498 ,\nC483_=_C499 ,C483_=_C500 ,C483_=_C501 ,C483_=_C502 ,C483_=_C503 ,C483_=_C504 ,\nC483_=_C505 ,C483_=_C506 ,C483_=_C507 ,C483_=_C508 ,C483_=_C509 ,C484_=_C486 ,\nC484_=_C487 ,C484_=_C488 ,C484_=_C489 ,C484_=_C490 ,C484_=_C491 ,C484_=_C492 ,\nC484_=_C493 ,C484_=_C494 ,C484_=_C495 ,C484_=_C496 ,C484_=_C497 ,C484_=_C498 ,\nC484_=_C499 ,C484_=_C500 ,C484_=_C501 ,C484_=_C502 ,C484_=_C503 ,C484_=_C504 ,\nC484_=_C505 ,C484_=_C506 ,C484_=_C507 ,C484_=_C508 ,C484_=_C509 ,C486_=_C487 ,\nC486_=_C488 ,C486_=_C489 ,C486_=_C490 ,C486_=_C491 ,C486_=_C492 ,C486_=_C493 ,\nC486_=_C494 ,C486_=_C495 ,C486_=_C496 ,C486_=_C497 ,C486_=_C498 ,C486_=_C499 ,\nC486_=_C500 ,C486_=_C501 ,C486_=_C502 ,C486_=_C503 ,C486_=_C504 ,C486_=_C505 ,\nC486_=_C506 ,C486_=_C507 ,C486_=_C508 ,C486_=_C509 ,C487_=_C488 ,C487_=_C489 ,\nC487_=_C490 ,C487_=_C491 ,C487_=_C492 ,C487_=_C493 ,C487_=_C494 ,C487_=_C495 ,\nC487_=_C496 ,C487_=_C497 ,C487_=_C498 ,C487_=_C499 ,C487_=_C500 ,C487_=_C501 ,\nC487_=_C502 ,C487_=_C503 ,C487_=_C504 ,C487_=_C505 ,C487_=_C506 ,C487_=_C507 ,\nC487_=_C508 ,C487_=_C509 ,C488_=_C489 ,C488_=_C490 ,C488_=_C491 ,C488_=_C492 ,\nC488_=_C493 ,C488_=_C494 ,C488_=_C495 ,C488_=_C496 ,C488_=_C497 ,C488_=_C498 ,\nC488_=_C499 ,C488_=_C500 ,C488_=_C501 ,C488_=_C502 ,C488_=_C503 ,C488_=_C504 ,\nC488_=_C505 ,C488_=_C506 ,C488_=_C507 ,C488_=_C508 ,C488_=_C509 ,C489_=_C490 ,\nC489_=_C491 ,C489_=_C492 ,C489_=_C493 ,C489_=_C494 ,C489_=_C495 ,C489_=_C496 ,\nC489_=_C497 ,C489_=_C498 ,C489_=_C499 ,C489_=_C500 ,C489_=_C501 ,C489_=_C502 ,\nC489_=_C503 ,C489_=_C504 ,C489_=_C505 ,C489_=_C506 ,C489_=_C507 ,C489_=_C508 ,\nC489_=_C509 ,C490_=_C491 ,C490_=_C492 ,C490_=_C493 ,C490_=_C494 ,C490_=_C495 ,\nC490_=_C496 ,C490_=_C497 ,C490_=_C498 ,C490_=_C499 ,C490_=_C500 ,C490_=_C501 ,\nC490_=_C502 ,C490_=_C503 ,C490_=_C504 ,C490_=_C505</w:t>
      </w:r>
    </w:p>
    <w:p>
      <w:pPr>
        <w:pStyle w:val="PreformattedText"/>
        <w:bidi w:val="0"/>
        <w:spacing w:before="0" w:after="0"/>
        <w:jc w:val="left"/>
        <w:rPr/>
      </w:pPr>
      <w:r>
        <w:rPr/>
        <w:t xml:space="preserve"> </w:t>
      </w:r>
      <w:r>
        <w:rPr/>
        <w:t>,C490_=_C506 ,C490_=_C507 ,\nC490_=_C508 ,C490_=_C509 ,C491_=_C492 ,C491_=_C493 ,C491_=_C494 ,C491_=_C495 ,\nC491_=_C496 ,C491_=_C497 ,C491_=_C498 ,C491_=_C499 ,C491_=_C500 ,C491_=_C501 ,\nC491_=_C502 ,C491_=_C503 ,C491_=_C504 ,C491_=_C505 ,C491_=_C506 ,C491_=_C507 ,\nC491_=_C508 ,C491_=_C509 ,C492_=_C493 ,C492_=_C494 ,C492_=_C495 ,C492_=_C496 ,\nC492_=_C497 ,C492_=_C498 ,C492_=_C499 ,C492_=_C500 ,C492_=_C501 ,C492_=_C502 ,\nC492_=_C503 ,C492_=_C504 ,C492_=_C505 ,C492_=_C506 ,C492_=_C507 ,C492_=_C508 ,\nC492_=_C509 ,C493_=_C494 ,C493_=_C495 ,C493_=_C496 ,C493_=_C497 ,C493_=_C498 ,\nC493_=_C499 ,C493_=_C500 ,C493_=_C501 ,C493_=_C502 ,C493_=_C503 ,C493_=_C504 ,\nC493_=_C505 ,C493_=_C506 ,C493_=_C507 ,C493_=_C508 ,C493_=_C509 ,C494_=_C495 ,\nC494_=_C496 ,C494_=_C497 ,C494_=_C498 ,C494_=_C499 ,C494_=_C500 ,C494_=_C501 ,\nC494_=_C502 ,C494_=_C503 ,C494_=_C504 ,C494_=_C505 ,C494_=_C506 ,C494_=_C507 ,\nC494_=_C508 ,C494_=_C509 ,C495_=_C496 ,C495_=_C497 ,C495_=_C498 ,C495_=_C499 ,\nC495_=_C500 ,C495_=_C501 ,C495_=_C502 ,C495_=_C503 ,C495_=_C504 ,C495_=_C505 ,\nC495_=_C506 ,C495_=_C507 ,C495_=_C508 ,C495_=_C509 ,C496_=_C497 ,C496_=_C498 ,\nC496_=_C499 ,C496_=_C500 ,C496_=_C501 ,C496_=_C502 ,C496_=_C503 ,C496_=_C504 ,\nC496_=_C505 ,C496_=_C506 ,C496_=_C507 ,C496_=_C508 ,C496_=_C509 ,C497_=_C498 ,\nC497_=_C499 ,C497_=_C500 ,C497_=_C501 ,C497_=_C502 ,C497_=_C503 ,C497_=_C504 ,\nC497_=_C505 ,C497_=_C506 ,C497_=_C507 ,C497_=_C508 ,C497_=_C509 ,C498_=_C499 ,\nC498_=_C500 ,C498_=_C501 ,C498_=_C502 ,C498_=_C503 ,C498_=_C504 ,C498_=_C505 ,\nC498_=_C506 ,C498_=_C507 ,C498_=_C508 ,C498_=_C509 ,C499_=_C500 ,C499_=_C501 ,\nC499_=_C502 ,C499_=_C503 ,C499_=_C504 ,C499_=_C505 ,C499_=_C506 ,C499_=_C507 ,\nC499_=_C508 ,C499_=_C509 ,C500_=_C501 ,C500_=_C502 ,C500_=_C503 ,C500_=_C504 ,\nC500_=_C505 ,C500_=_C506 ,C500_=_C507 ,C500_=_C508 ,C500_=_C509 ,C501_=_C502 ,\nC501_=_C503 ,C501_=_C504 ,C501_=_C505 ,C501_=_C506 ,C501_=_C507 ,C501_=_C508 ,\nC501_=_C509 ,C502_=_C503 ,C502_=_C504 ,C502_=_C505 ,C502_=_C506 ,C502_=_C507 ,\nC502_=_C508 ,C502_=_C509 ,C503_=_C504 ,C503_=_C505 ,C503_=_C506 ,C503_=_C507 ,\nC503_=_C508 ,C503_=_C509 ,C504_=_C505 ,C504_=_C506 ,C504_=_C507 ,C504_=_C508 ,\nC504_=_C509 ,C505_=_C506 ,C505_=_C507 ,C505_=_C508 ,C505_=_C509 ,C506_=_C507 ,\nC506_=_C508 ,C506_=_C509 ,C507_=_C508 ,C507_=_C509 ,C508_=_C509 ,"];36[shape=box, label="id:36 level: 4\n93: C6 C8 C53 C55 C99 \nC101 C144 C146 C188 C190 C231 \nC233 C273 C275 C315 C316 C317 \nC318 C319 C320 C321 C322 C323 \nC324 C325 C326 C328 C329 C330 \nC331 C332 C333 C334 C335 C336 \nC337 C338 C339 C340 C341 C342 \nC343 C344 C345 C346 C347 C348 \nC349 C350 C351 C352 C353 C354 \nC355 C356 C396 C397 C398 C399 \nC400 C401 C402 C403 C404 C405 \nC406 C407 C409 C410 C411 C412 \nC413 C414 C415 C416 C417 C418 \nC419 C420 C421 C422 C423 C424 \nC425 C426 C427 C428 C429 C430 \nC431 C432 C433 C434 \n2208: C6_=_C8( C6 C8 ) C6_=_C53( C6 C53 ) C6_=_C99( C6 C99 ) C6_=_C144( C6 C144 ) C6_=_C188( C6 C188 ) \nC6_=_C231( C6 C231 ) C6_=_C273( C6 C273 ) C6_=_C315( C6 C315 ) C6_=_C316( C6 C316 ) C6_=_C317( C6 C317 ) C6_=_C318( C6 C318 ) \nC6_=_C319( C6 C319 ) C6_=_C320( C6 C320 ) C6_=_C321( C6 C321 ) C6_=_C322( C6 C322 ) C6_=_C323( C6 C323 ) C6_=_C324( C6 C324 ) \nC6_=_C325( C6 C325 ) C6_=_C326( C6 C326 ) C6_=_C328( C6 C328 ) C6_=_C329( C6 C329 ) C6_=_C330( C6 C330 ) C6_=_C331( C6 C331 ) \nC6_=_C332( C6 C332 ) C6_=_C333( C6 C333 ) C6_=_C334( C6 C334 ) C6_=_C335( C6 C335 ) C6_=_C336( C6 C336 ) C6_=_C337( C6 C337 ) \nC6_=_C338( C6 C338 ) C6_=_C339( C6 C339 ) C6_=_C340( C6 C340 ) C6_=_C341( C6 C341 ) C6_=_C342( C6 C342 ) C6_=_C343( C6 C343 ) \nC6_=_C344( C6 C344 ) C6_=_C345( C6 C345 ) C6_=_C346( C6 C346 ) C6_=_C347( C6 C347 ) C6_=_C348( C6 C348 ) C6_=_C349( C6 C349 ) \nC6_=_C350( C6 C350 ) C6_=_C351( C6 C351 ) C6_=_C352( C6 C352 ) C6_=_C353( C6 C353 ) C6_=_C354( C6 C354 ) C6_=_C355( C6 C355 ) \nC8_=_C55( C8 C55 ) C8_=_C101( C8 C101 ) C8_=_C146( C8 C146 ) C8_=_C190( C8 C190 ) C8_=_C233( C8 C233 ) C8_=_C275( C8 C275 ) \nC8_=_C316( C8 C316 ) C8_=_C356( C8 C356 ) C8_=_C396( C8 C396 ) C8_=_C397( C8 C397 ) C8_=_C398( C8 C398 ) C8_=_C399( C8 C399 ) \nC8_=_C400( C8 C400 ) C8_=_C401( C8 C401 ) C8_=_C402( C8 C402 ) C8_=_C403( C8 C403 ) C8_=_C404( C8 C404 ) C8_=_C405( C8 C405 ) \nC8_=_C406( C8 C406 ) C8_=_C407( C8 C407 ) C8_=_C409( C8 C409 ) C8_=_C410( C8 C410 ) C8_=_C411( C8 C411 ) C8_=_C412( C8 C412 ) \nC8_=_C413( C8 C413 ) C8_=_C414( C8 C414 ) C8_=_C415( C8 C415 ) C8_=_C416( C8 C416 ) C8_=_C417( C8 C417 ) C8_=_C418( C8 C418 ) \nC8_=_C419( C8 C419 ) C8_=_C420( C8 C420 ) C8_=_C421( C8 C421 ) C8_=_C422( C8 C422 ) C8_=_C423( C8 C423 ) C8_=_C424( C8 C424 ) \nC8_=_C425( C8 C425 ) C8_=_C426( C8 C426 ) C8_=_C427( C8 C427 ) C8_=_C428( C8 C428 ) C8_=_C429( C8 C429 ) C8_=_C430( C8 C430 ) \nC8_=_C431( C8 C431 ) C8_=_C432( C8 C432 ) C8_=_C433( C8 C433 ) C8_=_C434( C8 C434 ) C53_=_C55( C53 C55 ) C53_=_C99( C53 C99 ) \nC53_=_C144( C53 C144 ) C53_=_C188( C53 C188 ) C53_=_C231( C53 C231 ) C53_=_C273( C53 C273 ) C53_=_C315( C53 C315 ) C53_=_C316( C53 C316 ) \nC53_=_C317( C53 C317 ) C53_=_C318( C53 C318 ) C53_=_C319( C53 C319 ) C53_=_C320( C53 C320 ) C53_=_C321( C53 C321 ) C53_=_C322( C53 C322 ) \nC53_=_C323( C53 C323 ) C53_=_C324( C53 C324 ) C53_=_C325( C53 C325 ) C53_=_C326( C53 C326 ) C53_=_C328( C53 C328 ) C53_=_C329( C53 C329 ) \nC53_=_C330( C53 C330 ) C53_=_C331( C53 C331 ) C53_=_C332( C53 C332 ) C53_=_C333( C53 C333 ) C53_=_C334( C53 C334 ) C53_=_C335( C53 C335 ) \nC53_=_C336( C53 C336 ) C53_=_C337( C53 C337 ) C53_=_C338( C53 C338 ) C53_=_C339( C53 C339 ) C53_=_C340( C53 C340 ) C53_=_C341( C53 C341 ) \nC53_=_C342( C53 C342 ) C53_=_C343( C53 C343 ) C53_=_C344( C53 C344 ) C53_=_C345( C53 C345 ) C53_=_C346( C53 C346 ) C53_=_C347( C53 C347 ) \nC53_=_C348( C53 C348 ) C53_=_C349( C53 C349 ) C53_=_C350( C53 C350 ) C53_=_C351( C53 C351 ) C53_=_C352( C53 C352 ) C53_=_C353( C53 C353 ) \nC53_=_C354( C53 C354 ) C53_=_C355( C53 C355 ) C55_=_C101( C55 C101 ) C55_=_C146( C55 C146 ) C55_=_C190( C55 C190 ) C55_=_C233( C55 C233 ) \nC55_=_C275( C55 C275 ) C55_=_C316( C55 C316 ) C55_=_C356( C55 C356 ) C55_=_C396( C55 C396 ) C55_=_C397( C55 C397 ) C55_=_C398( C55 C398 ) \nC55_=_C399( C55 C399 ) C55_=_C400( C55 C400 ) C55_=_C401( C55 C401 ) C55_=_C402( C55 C402 ) C55_=_C403( C55 C403 ) C55_=_C404( C55 C404 ) \nC55_=_C405( C55 C405 ) C55_=_C406( C55 C406 ) C55_=_C407( C55 C407 ) C55_=_C409( C55 C409 ) C55_=_C410( C55 C410 ) C55_=_C411( C55 C411 ) \nC55_=_C412( C55 C412 ) C55_=_C413( C55 C413 ) C55_=_C414( C55 C414 ) C55_=_C415( C55 C415 ) C55_=_C416( C55 C416 ) C55_=_C417( C55 C417 ) \nC55_=_C418( C55 C418 ) C55_=_C419( C55 C419 ) C55_=_C420( C55 C420 ) C55_=_C421( C55 C421 ) C55_=_C422( C55 C422 ) C55_=_C423( C55 C423 ) \nC55_=_C424( C55 C424 ) C55_=_C425( C55 C425 ) C55_=_C426( C55 C426 ) C55_=_C427( C55 C427 ) C55_=_C428( C55 C428 ) C55_=_C429( C55 C429 ) \nC55_=_C430( C55 C430 ) C55_=_C431( C55 C431 ) C55_=_C432( C55 C432 ) C55_=_C433( C55 C433 ) C55_=_C434( C55 C434 ) C99_=_C101( C99 C101 ) \nC99_=_C144( C99 C144 ) C99_=_C188( C99 C188 ) C99_=_C231( C99 C231 ) C99_=_C273( C99 C273 ) C99_=_C315( C99 C315 ) C99_=_C316( C99 C316 ) \nC99_=_C317( C99 C317 ) C99_=_C318( C99 C318 ) C99_=_C319( C99 C319 ) C99_=_C320( C99 C320 ) C99_=_C321( C99 C321 ) C99_=_C322( C99 C322 ) \nC99_=_C323( C99 C323 ) C99_=_C324( C99 C324 ) C99_=_C325( C99 C325 ) C99_=_C326( C99 C326 ) C99_=_C328( C99 C328 ) C99_=_C329( C99 C329 ) \nC99_=_C330( C99 C330 ) C99_=_C331( C99 C331 ) C99_=_C332( C99 C332 ) C99_=_C333( C99 C333 ) C99_=_C334( C99 C334 ) C99_=_C335( C99 C335 ) \nC99_=_C336( C99 C336 ) C99_=_C337( C99 C337 ) C99_=_C338( C99 C338 ) C99_=_C339( C99 C339 ) C99_=_C340( C99 C340 ) C99_=_C341( C99 C341 ) \nC99_=_C342( C99 C342 ) C99_=_C343( C99 C343 ) C99_=_C344( C99 C344 ) C99_=_C345( C99 C345 ) C99_=_C346( C99 C346 ) C99_=_C347( C99 C347 ) \nC99_=_C348( C99 C348 ) C99_=_C349( C99 C349 ) C99_=_C350( C99 C350 ) C99_=_C351( C99 C351 ) C99_=_C352( C99 C352 ) C99_=_C353( C99 C353 ) \nC99_=_C354( C99 C354 ) C99_=_C355( C99 C355 ) C101_=_C146( C101 C146 ) C101_=_C190( C101 C190 ) C101_=_C233( C101 C233 ) C101_=_C275( C101 C275 ) \nC101_=_C316( C101 C316 ) C101_=_C356( C101 C356 ) C101_=_C396( C101 C396 ) C101_=_C397( C101 C397 ) C101_=_C398( C101 C398 ) C101_=_C399( C101 C399 ) \nC101_=_C400( C101 C400 ) C101_=_C401( C101 C401 ) C101_=_C402( C101 C402 ) C101_=_C403( C101 C403 ) C101_=_C404( C101 C404 ) C101_=_C405( C101 C405 ) \nC101_=_C406( C101 C406 ) C101_=_C407( C101 C407 ) C101_=_C409( C101 C409 ) C101_=_C410( C101 C410 ) C101_=_C411( C101 C411 ) C101_=_C412( C101 C412 ) \nC101_=_C413( C101 C413 ) C101_=_C414( C101 C414 ) C101_=_C415( C101 C415 ) C101_=_C416( C101 C416 ) C101_=_C417( C101 C417 ) C101_=_C418( C101 C418 ) \nC101_=_C419( C101 C419 ) C101_=_C420( C101 C420 ) C101_=_C421( C101 C421 ) C101_=_C422( C101 C422 ) C101_=_C423( C101 C423 ) C101_=_C424( C101 C424 ) \nC101_=_C425( C101 C425 ) C101_=_C426( C101 C426 ) C101_=_C427( C101 C427 ) C101_=_C428( C101 C428 ) C101_=_C429( C101 C429 ) C101_=_C430( C101 C430 ) \nC101_=_C431( C101 C431 ) C101_=_C432( C101 C432 ) C101_=_C433( C101 C433 ) C101_=_C434( C101 C434 ) C144_=_C146( C144 C146 ) C144_=_C188( C144 C188 ) \nC144_=_C231( C144 C231 ) C144_=_C273( C144 C273 ) C144_=_C315( C144 C315 ) C144_=_C316( C144 C316 ) C144_=_C317( C144 C317 ) C144_=_C318( C144 C318 ) \nC144_=_C319( C144 C319 ) C144_=_C320( C144 C320 ) C144_=_C321( C144 C321 ) C144_=_C322( C144 C322 ) C144_=_C323( C144 C323 ) C144_=_C324( C144 C324 ) \nC144_=_C325( C144 C325 ) C144_=_C326( C144 C326 ) C144_=_C328( C144 C328 ) C144_=_C329( C144 C329 ) C144_=_C330( C144 C330 ) C144_=_C331( C144 C331 ) \nC144_=_C332( C144 C332 ) C144_=_C333( C144 C333 ) C144_=_C334( C144 C334 ) C144_=_C335( C144 C335 ) C144_=_C336( C144 C336 ) C144_=_C337( C144 C337 ) \nC144_=_C338( C144 C338 ) C144_=_C339( C144 C339 ) C144_=_C340( C144 C340 ) C144_=_C341( C144 C341 ) C144_=_C342(</w:t>
      </w:r>
    </w:p>
    <w:p>
      <w:pPr>
        <w:pStyle w:val="PreformattedText"/>
        <w:bidi w:val="0"/>
        <w:spacing w:before="0" w:after="0"/>
        <w:jc w:val="left"/>
        <w:rPr/>
      </w:pPr>
      <w:r>
        <w:rPr/>
        <w:t xml:space="preserve"> </w:t>
      </w:r>
      <w:r>
        <w:rPr/>
        <w:t>C144 C342 ) C144_=_C343( C144 C343 ) \nC144_=_C344( C144 C344 ) C144_=_C345( C144 C345 ) C144_=_C346( C144 C346 ) C144_=_C347( C144 C347 ) C144_=_C348( C144 C348 ) C144_=_C349( C144 C349 ) \nC144_=_C350( C144 C350 ) C144_=_C351( C144 C351 ) C144_=_C352( C144 C352 ) C144_=_C353( C144 C353 ) C144_=_C354( C144 C354 ) C144_=_C355( C144 C355 ) \nC146_=_C190( C146 C190 ) C146_=_C233( C146 C233 ) C146_=_C275( C146 C275 ) C146_=_C316( C146 C316 ) C146_=_C356( C146 C356 ) C146_=_C396( C146 C396 ) \nC146_=_C397( C146 C397 ) C146_=_C398( C146 C398 ) C146_=_C399( C146 C399 ) C146_=_C400( C146 C400 ) C146_=_C401( C146 C401 ) C146_=_C402( C146 C402 ) \nC146_=_C403( C146 C403 ) C146_=_C404( C146 C404 ) C146_=_C405( C146 C405 ) C146_=_C406( C146 C406 ) C146_=_C407( C146 C407 ) C146_=_C409( C146 C409 ) \nC146_=_C410( C146 C410 ) C146_=_C411( C146 C411 ) C146_=_C412( C146 C412 ) C146_=_C413( C146 C413 ) C146_=_C414( C146 C414 ) C146_=_C415( C146 C415 ) \nC146_=_C416( C146 C416 ) C146_=_C417( C146 C417 ) C146_=_C418( C146 C418 ) C146_=_C419( C146 C419 ) C146_=_C420( C146 C420 ) C146_=_C421( C146 C421 ) \nC146_=_C422( C146 C422 ) C146_=_C423( C146 C423 ) C146_=_C424( C146 C424 ) C146_=_C425( C146 C425 ) C146_=_C426( C146 C426 ) C146_=_C427( C146 C427 ) \nC146_=_C428( C146 C428 ) C146_=_C429( C146 C429 ) C146_=_C430( C146 C430 ) C146_=_C431( C146 C431 ) C146_=_C432( C146 C432 ) C146_=_C433( C146 C433 ) \nC146_=_C434( C146 C434 ) C188_=_C190( C188 C190 ) C188_=_C231( C188 C231 ) C188_=_C273( C188 C273 ) C188_=_C315( C188 C315 ) C188_=_C316( C188 C316 ) \nC188_=_C317( C188 C317 ) C188_=_C318( C188 C318 ) C188_=_C319( C188 C319 ) C188_=_C320( C188 C320 ) C188_=_C321( C188 C321 ) C188_=_C322( C188 C322 ) \nC188_=_C323( C188 C323 ) C188_=_C324( C188 C324 ) C188_=_C325( C188 C325 ) C188_=_C326( C188 C326 ) C188_=_C328( C188 C328 ) C188_=_C329( C188 C329 ) \nC188_=_C330( C188 C330 ) C188_=_C331( C188 C331 ) C188_=_C332( C188 C332 ) C188_=_C333( C188 C333 ) C188_=_C334( C188 C334 ) C188_=_C335( C188 C335 ) \nC188_=_C336( C188 C336 ) C188_=_C337( C188 C337 ) C188_=_C338( C188 C338 ) C188_=_C339( C188 C339 ) C188_=_C340( C188 C340 ) C188_=_C341( C188 C341 ) \nC188_=_C342( C188 C342 ) C188_=_C343( C188 C343 ) C188_=_C344( C188 C344 ) C188_=_C345( C188 C345 ) C188_=_C346( C188 C346 ) C188_=_C347( C188 C347 ) \nC188_=_C348( C188 C348 ) C188_=_C349( C188 C349 ) C188_=_C350( C188 C350 ) C188_=_C351( C188 C351 ) C188_=_C352( C188 C352 ) C188_=_C353( C188 C353 ) \nC188_=_C354( C188 C354 ) C188_=_C355( C188 C355 ) C190_=_C233( C190 C233 ) C190_=_C275( C190 C275 ) C190_=_C316( C190 C316 ) C190_=_C356( C190 C356 ) \nC190_=_C396( C190 C396 ) C190_=_C397( C190 C397 ) C190_=_C398( C190 C398 ) C190_=_C399( C190 C399 ) C190_=_C400( C190 C400 ) C190_=_C401( C190 C401 ) \nC190_=_C402( C190 C402 ) C190_=_C403( C190 C403 ) C190_=_C404( C190 C404 ) C190_=_C405( C190 C405 ) C190_=_C406( C190 C406 ) C190_=_C407( C190 C407 ) \nC190_=_C409( C190 C409 ) C190_=_C410( C190 C410 ) C190_=_C411( C190 C411 ) C190_=_C412( C190 C412 ) C190_=_C413( C190 C413 ) C190_=_C414( C190 C414 ) \nC190_=_C415( C190 C415 ) C190_=_C416( C190 C416 ) C190_=_C417( C190 C417 ) C190_=_C418( C190 C418 ) C190_=_C419( C190 C419 ) C190_=_C420( C190 C420 ) \nC190_=_C421( C190 C421 ) C190_=_C422( C190 C422 ) C190_=_C423( C190 C423 ) C190_=_C424( C190 C424 ) C190_=_C425( C190 C425 ) C190_=_C426( C190 C426 ) \nC190_=_C427( C190 C427 ) C190_=_C428( C190 C428 ) C190_=_C429( C190 C429 ) C190_=_C430( C190 C430 ) C190_=_C431( C190 C431 ) C190_=_C432( C190 C432 ) \nC190_=_C433( C190 C433 ) C190_=_C434( C190 C434 ) C231_=_C233( C231 C233 ) C231_=_C273( C231 C273 ) C231_=_C315( C231 C315 ) C231_=_C316( C231 C316 ) \nC231_=_C317( C231 C317 ) C231_=_C318( C231 C318 ) C231_=_C319( C231 C319 ) C231_=_C320( C231 C320 ) C231_=_C321( C231 C321 ) C231_=_C322( C231 C322 ) \nC231_=_C323( C231 C323 ) C231_=_C324( C231 C324 ) C231_=_C325( C231 C325 ) C231_=_C326( C231 C326 ) C231_=_C328( C231 C328 ) C231_=_C329( C231 C329 ) \nC231_=_C330( C231 C330 ) C231_=_C331( C231 C331 ) C231_=_C332( C231 C332 ) C231_=_C333( C231 C333 ) C231_=_C334( C231 C334 ) C231_=_C335( C231 C335 ) \nC231_=_C336( C231 C336 ) C231_=_C337( C231 C337 ) C231_=_C338( C231 C338 ) C231_=_C339( C231 C339 ) C231_=_C340( C231 C340 ) C231_=_C341( C231 C341 ) \nC231_=_C342( C231 C342 ) C231_=_C343( C231 C343 ) C231_=_C344( C231 C344 ) C231_=_C345( C231 C345 ) C231_=_C346( C231 C346 ) C231_=_C347( C231 C347 ) \nC231_=_C348( C231 C348 ) C231_=_C349( C231 C349 ) C231_=_C350( C231 C350 ) C231_=_C351( C231 C351 ) C231_=_C352( C231 C352 ) C231_=_C353( C231 C353 ) \nC231_=_C354( C231 C354 ) C231_=_C355( C231 C355 ) C233_=_C275( C233 C275 ) C233_=_C316( C233 C316 ) C233_=_C356( C233 C356 ) C233_=_C396( C233 C396 ) \nC233_=_C397( C233 C397 ) C233_=_C398( C233 C398 ) C233_=_C399( C233 C399 ) C233_=_C400( C233 C400 ) C233_=_C401( C233 C401 ) C233_=_C402( C233 C402 ) \nC233_=_C403( C233 C403 ) C233_=_C404( C233 C404 ) C233_=_C405( C233 C405 ) C233_=_C406( C233 C406 ) C233_=_C407( C233 C407 ) C233_=_C409( C233 C409 ) \nC233_=_C410( C233 C410 ) C233_=_C411( C233 C411 ) C233_=_C412( C233 C412 ) C233_=_C413( C233 C413 ) C233_=_C414( C233 C414 ) C233_=_C415( C233 C415 ) \nC233_=_C416( C233 C416 ) C233_=_C417( C233 C417 ) C233_=_C418( C233 C418 ) C233_=_C419( C233 C419 ) C233_=_C420( C233 C420 ) C233_=_C421( C233 C421 ) \nC233_=_C422( C233 C422 ) C233_=_C423( C233 C423 ) C233_=_C424( C233 C424 ) C233_=_C425( C233 C425 ) C233_=_C426( C233 C426 ) C233_=_C427( C233 C427 ) \nC233_=_C428( C233 C428 ) C233_=_C429( C233 C429 ) C233_=_C430( C233 C430 ) C233_=_C431( C233 C431 ) C233_=_C432( C233 C432 ) C233_=_C433( C233 C433 ) \nC233_=_C434( C233 C434 ) C273_=_C275( C273 C275 ) C273_=_C315( C273 C315 ) C273_=_C316( C273 C316 ) C273_=_C317( C273 C317 ) C273_=_C318( C273 C318 ) \nC273_=_C319( C273 C319 ) C273_=_C320( C273 C320 ) C273_=_C321( C273 C321 ) C273_=_C322( C273 C322 ) C273_=_C323( C273 C323 ) C273_=_C324( C273 C324 ) \nC273_=_C325( C273 C325 ) C273_=_C326( C273 C326 ) C273_=_C328( C273 C328 ) C273_=_C329( C273 C329 ) C273_=_C330( C273 C330 ) C273_=_C331( C273 C331 ) \nC273_=_C332( C273 C332 ) C273_=_C333( C273 C333 ) C273_=_C334( C273 C334 ) C273_=_C335( C273 C335 ) C273_=_C336( C273 C336 ) C273_=_C337( C273 C337 ) \nC273_=_C338( C273 C338 ) C273_=_C339( C273 C339 ) C273_=_C340( C273 C340 ) C273_=_C341( C273 C341 ) C273_=_C342( C273 C342 ) C273_=_C343( C273 C343 ) \nC273_=_C344( C273 C344 ) C273_=_C345( C273 C345 ) C273_=_C346( C273 C346 ) C273_=_C347( C273 C347 ) C273_=_C348( C273 C348 ) C273_=_C349( C273 C349 ) \nC273_=_C350( C273 C350 ) C273_=_C351( C273 C351 ) C273_=_C352( C273 C352 ) C273_=_C353( C273 C353 ) C273_=_C354( C273 C354 ) C273_=_C355( C273 C355 ) \nC275_=_C316( C275 C316 ) C275_=_C356( C275 C356 ) C275_=_C396( C275 C396 ) C275_=_C397( C275 C397 ) C275_=_C398( C275 C398 ) C275_=_C399( C275 C399 ) \nC275_=_C400( C275 C400 ) C275_=_C401( C275 C401 ) C275_=_C402( C275 C402 ) C275_=_C403( C275 C403 ) C275_=_C404( C275 C404 ) C275_=_C405( C275 C405 ) \nC275_=_C406( C275 C406 ) C275_=_C407( C275 C407 ) C275_=_C409( C275 C409 ) C275_=_C410( C275 C410 ) C275_=_C411( C275 C411 ) C275_=_C412( C275 C412 ) \nC275_=_C413( C275 C413 ) C275_=_C414( C275 C414 ) C275_=_C415( C275 C415 ) C275_=_C416( C275 C416 ) C275_=_C417( C275 C417 ) C275_=_C418( C275 C418 ) \nC275_=_C419( C275 C419 ) C275_=_C420( C275 C420 ) C275_=_C421( C275 C421 ) C275_=_C422( C275 C422 ) C275_=_C423( C275 C423 ) C275_=_C424( C275 C424 ) \nC275_=_C425( C275 C425 ) C275_=_C426( C275 C426 ) C275_=_C427( C275 C427 ) C275_=_C428( C275 C428 ) C275_=_C429( C275 C429 ) C275_=_C430( C275 C430 ) \nC275_=_C431( C275 C431 ) C275_=_C432( C275 C432 ) C275_=_C433( C275 C433 ) C275_=_C434( C275 C434 ) C315_=_C316( C315 C316 ) C315_=_C317( C315 C317 ) \nC315_=_C318( C315 C318 ) C315_=_C319( C315 C319 ) C315_=_C320( C315 C320 ) C315_=_C321( C315 C321 ) C315_=_C322( C315 C322 ) C315_=_C323( C315 C323 ) \nC315_=_C324( C315 C324 ) C315_=_C325( C315 C325 ) C315_=_C326( C315 C326 ) C315_=_C328( C315 C328 ) C315_=_C329( C315 C329 ) C315_=_C330( C315 C330 ) \nC315_=_C331( C315 C331 ) C315_=_C332( C315 C332 ) C315_=_C333( C315 C333 ) C315_=_C334( C315 C334 ) C315_=_C335( C315 C335 ) C315_=_C336( C315 C336 ) \nC315_=_C337( C315 C337 ) C315_=_C338( C315 C338 ) C315_=_C339( C315 C339 ) C315_=_C340( C315 C340 ) C315_=_C341( C315 C341 ) C315_=_C342( C315 C342 ) \nC315_=_C343( C315 C343 ) C315_=_C344( C315 C344 ) C315_=_C345( C315 C345 ) C315_=_C346( C315 C346 ) C315_=_C347( C315 C347 ) C315_=_C348( C315 C348 ) \nC315_=_C349( C315 C349 ) C315_=_C350( C315 C350 ) C315_=_C351( C315 C351 ) C315_=_C352( C315 C352 ) C315_=_C353( C315 C353 ) C315_=_C354( C315 C354 ) \nC315_=_C355( C315 C355 ) C315_=_C356( C315 C356 ) C316_=_C317( C316 C317 ) C316_=_C318( C316 C318 ) C316_=_C319( C316 C319 ) C316_=_C320( C316 C320 ) \nC316_=_C321( C316 C321 ) C316_=_C322( C316 C322 ) C316_=_C323( C316 C323 ) C316_=_C324( C316 C324 ) C316_=_C325( C316 C325 ) C316_=_C326( C316 C326 ) \nC316_=_C328( C316 C328 ) C316_=_C329( C316 C329 ) C316_=_C330( C316 C330 ) C316_=_C331( C316 C331 ) C316_=_C332( C316 C332 ) C316_=_C333( C316 C333 ) \nC316_=_C334( C316 C334 ) C316_=_C335( C316 C335 ) C316_=_C336( C316 C336 ) C316_=_C337( C316 C337 ) C316_=_C338( C316 C338 ) C316_=_C339( C316 C339 ) \nC316_=_C340( C316 C340 ) C316_=_C341( C316 C341 ) C316_=_C342( C316 C342 ) C316_=_C343( C316 C343 ) C316_=_C344( C316 C344 ) C316_=_C345( C316 C345 ) \nC316_=_C346( C316 C346 ) C316_=_C347( C316 C347 ) C316_=_C348( C316 C348 ) C316_=_C349( C316 C349 ) C316_=_C350( C316 C350 ) C316_=_C351( C316 C351 ) \nC316_=_C352( C316 C352 ) C316_=_C353( C316 C353 ) C316_=_C354( C316 C354 ) C316_=_C355( C316 C355 ) C316_=_C356( C316 C356 ) C316_=_C396( C316 C396 ) \nC316_=_C397( C316 C397 ) C316_=_C398( C316 C398 ) C316_=_C399( C316 C399 ) C316_=_C400( C316 C400 ) C316_=_C401( C316 C401 ) C316_=_C402(</w:t>
      </w:r>
    </w:p>
    <w:p>
      <w:pPr>
        <w:pStyle w:val="PreformattedText"/>
        <w:bidi w:val="0"/>
        <w:spacing w:before="0" w:after="0"/>
        <w:jc w:val="left"/>
        <w:rPr/>
      </w:pPr>
      <w:r>
        <w:rPr/>
        <w:t xml:space="preserve"> </w:t>
      </w:r>
      <w:r>
        <w:rPr/>
        <w:t>C316 C402 ) \nC316_=_C403( C316 C403 ) C316_=_C404( C316 C404 ) C316_=_C405( C316 C405 ) C316_=_C406( C316 C406 ) C316_=_C407( C316 C407 ) C316_=_C409( C316 C409 ) \nC316_=_C410( C316 C410 ) C316_=_C411( C316 C411 ) C316_=_C412( C316 C412 ) C316_=_C413( C316 C413 ) C316_=_C414( C316 C414 ) C316_=_C415( C316 C415 ) \nC316_=_C416( C316 C416 ) C316_=_C417( C316 C417 ) C316_=_C418( C316 C418 ) C316_=_C419( C316 C419 ) C316_=_C420( C316 C420 ) C316_=_C421( C316 C421 ) \nC316_=_C422( C316 C422 ) C316_=_C423( C316 C423 ) C316_=_C424( C316 C424 ) C316_=_C425( C316 C425 ) C316_=_C426( C316 C426 ) C316_=_C427( C316 C427 ) \nC316_=_C428( C316 C428 ) C316_=_C429( C316 C429 ) C316_=_C430( C316 C430 ) C316_=_C431( C316 C431 ) C316_=_C432( C316 C432 ) C316_=_C433( C316 C433 ) \nC316_=_C434( C316 C434 ) C317_=_C318( C317 C318 ) C317_=_C319( C317 C319 ) C317_=_C320( C317 C320 ) C317_=_C321( C317 C321 ) C317_=_C322( C317 C322 ) \nC317_=_C323( C317 C323 ) C317_=_C324( C317 C324 ) C317_=_C325( C317 C325 ) C317_=_C326( C317 C326 ) C317_=_C328( C317 C328 ) C317_=_C329( C317 C329 ) \nC317_=_C330( C317 C330 ) C317_=_C331( C317 C331 ) C317_=_C332( C317 C332 ) C317_=_C333( C317 C333 ) C317_=_C334( C317 C334 ) C317_=_C335( C317 C335 ) \nC317_=_C336( C317 C336 ) C317_=_C337( C317 C337 ) C317_=_C338( C317 C338 ) C317_=_C339( C317 C339 ) C317_=_C340( C317 C340 ) C317_=_C341( C317 C341 ) \nC317_=_C342( C317 C342 ) C317_=_C343( C317 C343 ) C317_=_C344( C317 C344 ) C317_=_C345( C317 C345 ) C317_=_C346( C317 C346 ) C317_=_C347( C317 C347 ) \nC317_=_C348( C317 C348 ) C317_=_C349( C317 C349 ) C317_=_C350( C317 C350 ) C317_=_C351( C317 C351 ) C317_=_C352( C317 C352 ) C317_=_C353( C317 C353 ) \nC317_=_C354( C317 C354 ) C317_=_C355( C317 C355 ) C317_=_C396( C317 C396 ) C318_=_C319( C318 C319 ) C318_=_C320( C318 C320 ) C318_=_C321( C318 C321 ) \nC318_=_C322( C318 C322 ) C318_=_C323( C318 C323 ) C318_=_C324( C318 C324 ) C318_=_C325( C318 C325 ) C318_=_C326( C318 C326 ) C318_=_C328( C318 C328 ) \nC318_=_C329( C318 C329 ) C318_=_C330( C318 C330 ) C318_=_C331( C318 C331 ) C318_=_C332( C318 C332 ) C318_=_C333( C318 C333 ) C318_=_C334( C318 C334 ) \nC318_=_C335( C318 C335 ) C318_=_C336( C318 C336 ) C318_=_C337( C318 C337 ) C318_=_C338( C318 C338 ) C318_=_C339( C318 C339 ) C318_=_C340( C318 C340 ) \nC318_=_C341( C318 C341 ) C318_=_C342( C318 C342 ) C318_=_C343( C318 C343 ) C318_=_C344( C318 C344 ) C318_=_C345( C318 C345 ) C318_=_C346( C318 C346 ) \nC318_=_C347( C318 C347 ) C318_=_C348( C318 C348 ) C318_=_C349( C318 C349 ) C318_=_C350( C318 C350 ) C318_=_C351( C318 C351 ) C318_=_C352( C318 C352 ) \nC318_=_C353( C318 C353 ) C318_=_C354( C318 C354 ) C318_=_C355( C318 C355 ) C318_=_C397( C318 C397 ) C319_=_C320( C319 C320 ) C319_=_C321( C319 C321 ) \nC319_=_C322( C319 C322 ) C319_=_C323( C319 C323 ) C319_=_C324( C319 C324 ) C319_=_C325( C319 C325 ) C319_=_C326( C319 C326 ) C319_=_C328( C319 C328 ) \nC319_=_C329( C319 C329 ) C319_=_C330( C319 C330 ) C319_=_C331( C319 C331 ) C319_=_C332( C319 C332 ) C319_=_C333( C319 C333 ) C319_=_C334( C319 C334 ) \nC319_=_C335( C319 C335 ) C319_=_C336( C319 C336 ) C319_=_C337( C319 C337 ) C319_=_C338( C319 C338 ) C319_=_C339( C319 C339 ) C319_=_C340( C319 C340 ) \nC319_=_C341( C319 C341 ) C319_=_C342( C319 C342 ) C319_=_C343( C319 C343 ) C319_=_C344( C319 C344 ) C319_=_C345( C319 C345 ) C319_=_C346( C319 C346 ) \nC319_=_C347( C319 C347 ) C319_=_C348( C319 C348 ) C319_=_C349( C319 C349 ) C319_=_C350( C319 C350 ) C319_=_C351( C319 C351 ) C319_=_C352( C319 C352 ) \nC319_=_C353( C319 C353 ) C319_=_C354( C319 C354 ) C319_=_C355( C319 C355 ) C319_=_C398( C319 C398 ) C320_=_C321( C320 C321 ) C320_=_C322( C320 C322 ) \nC320_=_C323( C320 C323 ) C320_=_C324( C320 C324 ) C320_=_C325( C320 C325 ) C320_=_C326( C320 C326 ) C320_=_C328( C320 C328 ) C320_=_C329( C320 C329 ) \nC320_=_C330( C320 C330 ) C320_=_C331( C320 C331 ) C320_=_C332( C320 C332 ) C320_=_C333( C320 C333 ) C320_=_C334( C320 C334 ) C320_=_C335( C320 C335 ) \nC320_=_C336( C320 C336 ) C320_=_C337( C320 C337 ) C320_=_C338( C320 C338 ) C320_=_C339( C320 C339 ) C320_=_C340( C320 C340 ) C320_=_C341( C320 C341 ) \nC320_=_C342( C320 C342 ) C320_=_C343( C320 C343 ) C320_=_C344( C320 C344 ) C320_=_C345( C320 C345 ) C320_=_C346( C320 C346 ) C320_=_C347( C320 C347 ) \nC320_=_C348( C320 C348 ) C320_=_C349( C320 C349 ) C320_=_C350( C320 C350 ) C320_=_C351( C320 C351 ) C320_=_C352( C320 C352 ) C320_=_C353( C320 C353 ) \nC320_=_C354( C320 C354 ) C320_=_C355( C320 C355 ) C320_=_C399( C320 C399 ) C321_=_C322( C321 C322 ) C321_=_C323( C321 C323 ) C321_=_C324( C321 C324 ) \nC321_=_C325( C321 C325 ) C321_=_C326( C321 C326 ) C321_=_C328( C321 C328 ) C321_=_C329( C321 C329 ) C321_=_C330( C321 C330 ) C321_=_C331( C321 C331 ) \nC321_=_C332( C321 C332 ) C321_=_C333( C321 C333 ) C321_=_C334( C321 C334 ) C321_=_C335( C321 C335 ) C321_=_C336( C321 C336 ) C321_=_C337( C321 C337 ) \nC321_=_C338( C321 C338 ) C321_=_C339( C321 C339 ) C321_=_C340( C321 C340 ) C321_=_C341( C321 C341 ) C321_=_C342( C321 C342 ) C321_=_C343( C321 C343 ) \nC321_=_C344( C321 C344 ) C321_=_C345( C321 C345 ) C321_=_C346( C321 C346 ) C321_=_C347( C321 C347 ) C321_=_C348( C321 C348 ) C321_=_C349( C321 C349 ) \nC321_=_C350( C321 C350 ) C321_=_C351( C321 C351 ) C321_=_C352( C321 C352 ) C321_=_C353( C321 C353 ) C321_=_C354( C321 C354 ) C321_=_C355( C321 C355 ) \nC321_=_C400( C321 C400 ) C322_=_C323( C322 C323 ) C322_=_C324( C322 C324 ) C322_=_C325( C322 C325 ) C322_=_C326( C322 C326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43( C322 C343 ) C322_=_C344( C322 C344 ) C322_=_C345( C322 C345 ) C322_=_C346( C322 C346 ) \nC322_=_C347( C322 C347 ) C322_=_C348( C322 C348 ) C322_=_C349( C322 C349 ) C322_=_C350( C322 C350 ) C322_=_C351( C322 C351 ) C322_=_C352( C322 C352 ) \nC322_=_C353( C322 C353 ) C322_=_C354( C322 C354 ) C322_=_C355( C322 C355 ) C322_=_C401( C322 C401 ) C323_=_C324( C323 C324 ) C323_=_C325( C323 C325 ) \nC323_=_C326( C323 C326 ) C323_=_C328( C323 C328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3_=_C342( C323 C342 ) C323_=_C343( C323 C343 ) C323_=_C344( C323 C344 ) \nC323_=_C345( C323 C345 ) C323_=_C346( C323 C346 ) C323_=_C347( C323 C347 ) C323_=_C348( C323 C348 ) C323_=_C349( C323 C349 ) C323_=_C350( C323 C350 ) \nC323_=_C351( C323 C351 ) C323_=_C352( C323 C352 ) C323_=_C353( C323 C353 ) C323_=_C354( C323 C354 ) C323_=_C355( C323 C355 ) C323_=_C402( C323 C402 ) \nC324_=_C325( C324 C325 ) C324_=_C326( C324 C326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1( C324 C341 ) C324_=_C342( C324 C342 ) C324_=_C343( C324 C343 ) \nC324_=_C344( C324 C344 ) C324_=_C345( C324 C345 ) C324_=_C346( C324 C346 ) C324_=_C347( C324 C347 ) C324_=_C348( C324 C348 ) C324_=_C349( C324 C349 ) \nC324_=_C350( C324 C350 ) C324_=_C351( C324 C351 ) C324_=_C352( C324 C352 ) C324_=_C353( C324 C353 ) C324_=_C354( C324 C354 ) C324_=_C355( C324 C355 ) \nC324_=_C403( C324 C403 ) C325_=_C326( C325 C326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4( C325 C344 ) C325_=_C345( C325 C345 ) C325_=_C346( C325 C346 ) C325_=_C347( C325 C347 ) C325_=_C348( C325 C348 ) C325_=_C349( C325 C349 ) \nC325_=_C350( C325 C350 ) C325_=_C351( C325 C351 ) C325_=_C352( C325 C352 ) C325_=_C353( C325 C353 ) C325_=_C354( C325 C354 ) C325_=_C355( C325 C355 ) \nC325_=_C404( C325 C404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5( C326 C355 ) C326_=_C405( C326 C405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w:t>
      </w:r>
    </w:p>
    <w:p>
      <w:pPr>
        <w:pStyle w:val="PreformattedText"/>
        <w:bidi w:val="0"/>
        <w:spacing w:before="0" w:after="0"/>
        <w:jc w:val="left"/>
        <w:rPr/>
      </w:pPr>
      <w:r>
        <w:rPr/>
        <w:t xml:space="preserve"> </w:t>
      </w:r>
      <w:r>
        <w:rPr/>
        <w:t>C328 C353 ) C328_=_C354( C328 C354 ) C328_=_C355( C328 C355 ) C328_=_C406( C328 C406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407( C329 C407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409( C330 C409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410( C331 C410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411( C332 C411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412( C333 C412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413( C334 C413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414( C335 C414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415( C336 C415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416( C337 C416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417( C338 C417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418( C339 C418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419( C340 C419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420( C341 C420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421( C342 C421 ) C343_=_C344( C343 C344 ) C343_=_C345( C343 C345 ) C343_=_C346( C343 C346 ) \nC343_=_C347( C343 C347 ) C343_=_C348( C343 C348 ) C343_=_C349( C343 C349 ) C343_=_C350( C343 C350 ) C343_=_C351( C343 C351 ) C343_=_C352( C343 C352 ) \nC343_=_C353( C343 C353 ) C343_=_C354( C343 C354 ) C343_=_C355( C343 C355 ) C343_=_C422( C343 C422 ) C344_=_C345( C344 C345 ) C344_=_C346( C344 C346 ) \nC344_=_C347( C344 C347 ) C344_=_C348( C344 C348 ) C344_=_C349( C344 C349 ) C344_=_C350( C344 C350 ) C344_=_C351( C344 C351 ) C344_=_C352( C344 C352 ) \nC344_=_C353( C344 C353 ) C344_=_C354( C344 C354 ) C344_=_C355( C344 C355 ) C344_=_C423( C344 C423 ) C345_=_C346( C345 C346 ) C345_=_C347( C345 C347 ) \nC345_=_C348( C345 C348 ) C345_=_C349( C345 C349 ) C345_=_C350( C345 C350 ) C345_=_C351( C345 C351 ) C345_=_C352( C345 C352 ) C345_=_C353( C345 C353 ) \nC345_=_C354( C345 C354 ) C345_=_C355( C345 C355 ) C345_=_C424( C345 C424 ) C346_=_C347( C346 C347 ) C346_=_C348( C346 C348 ) C346_=_C349( C346 C349 ) \nC346_=_C350( C346 C350 ) C346_=_C351( C346 C351 ) C346_=_C352( C346 C352 ) C346_=_C353( C346 C353 ) C346_=_C354( C346 C354 ) C346_=_C355( C346 C355 ) \nC346_=_C425( C346 C425 ) C347_=_C348( C347 C348 ) C347_=_C349( C347 C349 ) C347_=_C350( C347 C350 ) C347_=_C351( C347 C351 ) C347_=_C352( C347 C352 ) \nC347_=_C353( C347 C353 ) C347_=_C354( C347 C354 ) C347_=_C355( C347 C355 ) C347_=_C426( C347 C426 ) C348_=_C349( C348 C349 ) C348_=_C350( C348 C350 ) \nC348_=_C351( C348 C351 ) C348_=_C352( C348 C352 ) C348_=_C353( C348 C353 ) C348_=_C354( C348 C354 ) C348_=_C355( C348 C355 ) C348_=_C427( C348 C427 ) \nC349_=_C350( C349 C350 ) C349_=_C351( C349 C351 ) C349_=_C352( C349 C352 ) C349_=_C353( C349 C353 ) C349_=_C354( C349 C354 ) C349_=_C355( C349 C355 ) \nC349_=_C428( C349 C428 ) C350_=_C351( C350 C351 ) C350_=_C352( C350 C352 ) C350_=_C353( C350 C353 ) C350_=_C354( C350 C354 ) C350_=_C355( C350 C355 ) \nC350_=_C429( C350 C429 ) C351_=_C352( C351 C352 ) C351_=_C353( C351 C353 ) C351_=_C354( C351 C354 ) C351_=_C355( C351 C355 ) C351_=_C430( C351 C430 ) \nC352_=_C353( C352 C353 ) C352_=_C354( C352 C354 ) C352_=_C355( C352 C355 ) C352_=_C431( C352 C431 ) C353_=_C354( C353 C354 ) C353_=_C355( C353 C355 ) \nC353_=_C432( C353 C432 ) C354_=_C355( C354 C355 ) C354_=_C433( C354 C433 ) C355_=_C434( C355 C434 ) C356_=_C396( C356 C396 ) C356_=_C397( C356 C397 ) \nC356_=_C398( C356 C398 ) C356_=_C399( C356 C399 ) C356_=_C400( C356 C400 ) C356_=_C401( C356 C401 ) C356_=_C402( C356 C402 ) C356_=_C403( C356 C403 ) \nC356_=_C404( C356 C404 ) C356_=_C405(</w:t>
      </w:r>
    </w:p>
    <w:p>
      <w:pPr>
        <w:pStyle w:val="PreformattedText"/>
        <w:bidi w:val="0"/>
        <w:spacing w:before="0" w:after="0"/>
        <w:jc w:val="left"/>
        <w:rPr/>
      </w:pPr>
      <w:r>
        <w:rPr/>
        <w:t xml:space="preserve"> </w:t>
      </w:r>
      <w:r>
        <w:rPr/>
        <w:t>C356 C405 ) C356_=_C406( C356 C406 ) C356_=_C407( C356 C407 ) C356_=_C409( C356 C409 ) C356_=_C410( C356 C410 ) \nC356_=_C411( C356 C411 ) C356_=_C412( C356 C412 ) C356_=_C413( C356 C413 ) C356_=_C414( C356 C414 ) C356_=_C415( C356 C415 ) C356_=_C416( C356 C416 ) \nC356_=_C417( C356 C417 ) C356_=_C418( C356 C418 ) C356_=_C419( C356 C419 ) C356_=_C420( C356 C420 ) C356_=_C421( C356 C421 ) C356_=_C422( C356 C422 ) \nC356_=_C423( C356 C423 ) C356_=_C424( C356 C424 ) C356_=_C425( C356 C425 ) C356_=_C426( C356 C426 ) C356_=_C427( C356 C427 ) C356_=_C428( C356 C428 ) \nC356_=_C429( C356 C429 ) C356_=_C430( C356 C430 ) C356_=_C431( C356 C431 ) C356_=_C432( C356 C432 ) C356_=_C433( C356 C433 ) C356_=_C434( C356 C434 ) \nC396_=_C397( C396 C397 ) C396_=_C398( C396 C398 ) C396_=_C399( C396 C399 ) C396_=_C400( C396 C400 ) C396_=_C401( C396 C401 ) C396_=_C402( C396 C402 ) \nC396_=_C403( C396 C403 ) C396_=_C404( C396 C404 ) C396_=_C405( C396 C405 ) C396_=_C406( C396 C406 ) C396_=_C407( C396 C407 ) C396_=_C409( C396 C409 ) \nC396_=_C410( C396 C410 ) C396_=_C411( C396 C411 ) C396_=_C412( C396 C412 ) C396_=_C413( C396 C413 ) C396_=_C414( C396 C414 ) C396_=_C415( C396 C415 ) \nC396_=_C416( C396 C416 ) C396_=_C417( C396 C417 ) C396_=_C418( C396 C418 ) C396_=_C419( C396 C419 ) C396_=_C420( C396 C420 ) C396_=_C421( C396 C421 ) \nC396_=_C422( C396 C422 ) C396_=_C423( C396 C423 ) C396_=_C424( C396 C424 ) C396_=_C425( C396 C425 ) C396_=_C426( C396 C426 ) C396_=_C427( C396 C427 ) \nC396_=_C428( C396 C428 ) C396_=_C429( C396 C429 ) C396_=_C430( C396 C430 ) C396_=_C431( C396 C431 ) C396_=_C432( C396 C432 ) C396_=_C433( C396 C433 ) \nC396_=_C434( C396 C434 ) C397_=_C398( C397 C398 ) C397_=_C399( C397 C399 ) C397_=_C400( C397 C400 ) C397_=_C401( C397 C401 ) C397_=_C402( C397 C402 ) \nC397_=_C403( C397 C403 ) C397_=_C404( C397 C404 ) C397_=_C405( C397 C405 ) C397_=_C406( C397 C406 ) C397_=_C407( C397 C407 ) C397_=_C409( C397 C409 ) \nC397_=_C410( C397 C410 ) C397_=_C411( C397 C411 ) C397_=_C412( C397 C412 ) C397_=_C413( C397 C413 ) C397_=_C414( C397 C414 ) C397_=_C415( C397 C415 ) \nC397_=_C416( C397 C416 ) C397_=_C417( C397 C417 ) C397_=_C418( C397 C418 ) C397_=_C419( C397 C419 ) C397_=_C420( C397 C420 ) C397_=_C421( C397 C421 ) \nC397_=_C422( C397 C422 ) C397_=_C423( C397 C423 ) C397_=_C424( C397 C424 ) C397_=_C425( C397 C425 ) C397_=_C426( C397 C426 ) C397_=_C427( C397 C427 ) \nC397_=_C428( C397 C428 ) C397_=_C429( C397 C429 ) C397_=_C430( C397 C430 ) C397_=_C431( C397 C431 ) C397_=_C432( C397 C432 ) C397_=_C433( C397 C433 ) \nC397_=_C434( C397 C434 ) C398_=_C399( C398 C399 ) C398_=_C400( C398 C400 ) C398_=_C401( C398 C401 ) C398_=_C402( C398 C402 ) C398_=_C403( C398 C403 ) \nC398_=_C404( C398 C404 ) C398_=_C405( C398 C405 ) C398_=_C406( C398 C406 ) C398_=_C407( C398 C407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9_=_C400( C399 C400 ) C399_=_C401( C399 C401 ) C399_=_C402( C399 C402 ) C399_=_C403( C399 C403 ) C399_=_C404( C399 C404 ) C399_=_C405( C399 C405 ) \nC399_=_C406( C399 C406 ) C399_=_C407( C399 C407 ) C399_=_C409( C399 C409 ) C399_=_C410( C399 C410 ) C399_=_C411( C399 C411 ) C399_=_C412( C399 C412 ) \nC399_=_C413( C399 C413 ) C399_=_C414( C399 C414 ) C399_=_C415( C399 C415 ) C399_=_C416( C399 C416 ) C399_=_C417( C399 C417 ) C399_=_C418( C399 C418 ) \nC399_=_C419( C399 C419 ) C399_=_C420( C399 C420 ) C399_=_C421( C399 C421 ) C399_=_C422( C399 C422 ) C399_=_C423( C399 C423 ) C399_=_C424( C399 C424 ) \nC399_=_C425( C399 C425 ) C399_=_C426( C399 C426 ) C399_=_C427( C399 C427 ) C399_=_C428( C399 C428 ) C399_=_C429( C399 C429 ) C399_=_C430( C399 C430 ) \nC399_=_C431( C399 C431 ) C399_=_C432( C399 C432 ) C399_=_C433( C399 C433 ) C399_=_C434( C399 C434 ) C400_=_C401( C400 C401 ) C400_=_C402( C400 C402 ) \nC400_=_C403( C400 C403 ) C400_=_C404( C400 C404 ) C400_=_C405( C400 C405 ) C400_=_C406( C400 C406 ) C400_=_C407( C400 C407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1_=_C402( C401 C402 ) C401_=_C403( C401 C403 ) C401_=_C404( C401 C404 ) C401_=_C405( C401 C405 ) C401_=_C406( C401 C406 ) \nC401_=_C407( C401 C407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2_=_C403( C402 C403 ) C402_=_C404( C402 C404 ) C402_=_C405( C402 C405 ) \nC402_=_C406( C402 C406 ) C402_=_C407( C402 C407 ) C402_=_C409( C402 C409 ) C402_=_C410( C402 C410 ) C402_=_C411( C402 C411 ) C402_=_C412( C402 C412 ) \nC402_=_C413( C402 C413 ) C402_=_C414( C402 C414 ) C402_=_C415( C402 C415 ) C402_=_C416( C402 C416 ) C402_=_C417( C402 C417 ) C402_=_C418( C402 C418 ) \nC402_=_C419( C402 C419 ) C402_=_C420( C402 C420 ) C402_=_C421( C402 C421 ) C402_=_C422( C402 C422 ) C402_=_C423( C402 C423 ) C402_=_C424( C402 C424 ) \nC402_=_C425( C402 C425 ) C402_=_C426( C402 C426 ) C402_=_C427( C402 C427 ) C402_=_C428( C402 C428 ) C402_=_C429( C402 C429 ) C402_=_C430( C402 C430 ) \nC402_=_C431( C402 C431 ) C402_=_C432( C402 C432 ) C402_=_C433( C402 C433 ) C402_=_C434( C402 C434 ) C403_=_C404( C403 C404 ) C403_=_C405( C403 C405 ) \nC403_=_C406( C403 C406 ) C403_=_C407( C403 C407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4_=_C405( C404 C405 ) C404_=_C406( C404 C406 ) \nC404_=_C407( C404 C407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5_=_C406( C405 C406 ) C405_=_C407( C405 C407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29( C405 C429 ) C405_=_C430( C405 C430 ) C405_=_C431( C405 C431 ) C405_=_C432( C405 C432 ) C405_=_C433( C405 C433 ) \nC405_=_C434( C405 C434 ) C406_=_C407( C406 C407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7_=_C409( C407 C409 ) C407_=_C410( C407 C410 ) \nC407_=_C411( C407 C411 ) C407_=_C412( C407 C412 ) C407_=_C413( C407 C413 ) C407_=_C414( C407 C414 ) C407_=_C415( C407 C415 ) C407_=_C416( C407 C416 ) \nC407_=_C417( C407 C417 ) C407_=_C418( C407 C418 ) C407_=_C419(</w:t>
      </w:r>
    </w:p>
    <w:p>
      <w:pPr>
        <w:pStyle w:val="PreformattedText"/>
        <w:bidi w:val="0"/>
        <w:spacing w:before="0" w:after="0"/>
        <w:jc w:val="left"/>
        <w:rPr/>
      </w:pPr>
      <w:r>
        <w:rPr/>
        <w:t xml:space="preserve"> </w:t>
      </w:r>
      <w:r>
        <w:rPr/>
        <w:t>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2_=_C423( C422 C423 ) C422_=_C424( C422 C424 ) C422_=_C425( C422 C425 ) C422_=_C426( C422 C426 ) C422_=_C427( C422 C427 ) \nC422_=_C428( C422 C428 ) C422_=_C429( C422 C429 ) C422_=_C430( C422 C430 ) C422_=_C431( C422 C431 ) C422_=_C432( C422 C432 ) C422_=_C433( C422 C433 ) \nC422_=_C434( C422 C434 ) C423_=_C424( C423 C424 ) C423_=_C425( C423 C425 ) C423_=_C426( C423 C426 ) C423_=_C427( C423 C427 ) C423_=_C428( C423 C428 ) \nC423_=_C429( C423 C429 ) C423_=_C430( C423 C430 ) C423_=_C431( C423 C431 ) C423_=_C432( C423 C432 ) C423_=_C433( C423 C433 ) C423_=_C434( C423 C434 ) \nC424_=_C425( C424 C425 ) C424_=_C426( C424 C426 ) C424_=_C427( C424 C427 ) C424_=_C428( C424 C428 ) C424_=_C429( C424 C429 ) C424_=_C430( C424 C430 ) \nC424_=_C431( C424 C431 ) C424_=_C432( C424 C432 ) C424_=_C433( C424 C433 ) C424_=_C434( C424 C434 ) C425_=_C426( C425 C426 ) C425_=_C427( C425 C427 ) \nC425_=_C428( C425 C428 ) C425_=_C429( C425 C429 ) C425_=_C430( C425 C430 ) C425_=_C431( C425 C431 ) C425_=_C432( C425 C432 ) C425_=_C433( C425 C433 ) \nC425_=_C434( C425 C434 ) C426_=_C427( C426 C427 ) C426_=_C428( C426 C428 ) C426_=_C429( C426 C429 ) C426_=_C430( C426 C430 ) C426_=_C431( C426 C431 ) \nC426_=_C432( C426 C432 ) C426_=_C433( C426 C433 ) C426_=_C434( C426 C434 ) C427_=_C428( C427 C428 ) C427_=_C429( C427 C429 ) C427_=_C430( C427 C430 ) \nC427_=_C431( C427 C431 ) C427_=_C432( C427 C432 ) C427_=_C433( C427 C433 ) C427_=_C434( C427 C434 ) C428_=_C429( C428 C429 ) C428_=_C430( C428 C430 ) \nC428_=_C431( C428 C431 ) C428_=_C432( C428 C432 ) C428_=_C433( C428 C433 ) C428_=_C434( C428 C434 ) C429_=_C430( C429 C430 ) C429_=_C431( C429 C431 ) \nC429_=_C432( C429 C432 ) C429_=_C433( C429 C433 ) C429_=_C434( C429 C434 ) C430_=_C431( C430 C431 ) C430_=_C432( C430 C432 ) C430_=_C433( C430 C433 ) \nC430_=_C434( C430 C434 ) C431_=_C432( C431 C432 ) C431_=_C433( C431 C433 ) C431_=_C434( C431 C434 ) C432_=_C433( C432 C433 ) C432_=_C434( C432 C434 ) \nC433_=_C434( C433 C434 ) "];21-&gt;36[label="92: C6 C8 C53 C55 C99 \nC101 C144 C146 C188 C190 C231 \nC233 C273 C275 C315 C317 C318 \nC319 C320 C321 C322 C323 C324 \nC325 C326 C328 C329 C330 C331 \nC332 C333 C334 C335 C336 C337 \nC338 C339 C340 C341 C342 C343 \nC344 C345 C346 C347 C348 C349 \nC350 C351 C352 C353 C354 C355 \nC356 C396 C397 C398 C399 C400 \nC401 C402 C403 C404 C405 C406 \nC407 C409 C410 C411 C412 C413 \nC414 C415 C416 C417 C418 C419 \nC420 C421 C422 C423 C424 C425 \nC426 C427 C428 C429 C430 C431 \nC432 C433 C434 \n2116: C6_=_C8 ,C6_=_C53 ,C6_=_C99 ,C6_=_C144 ,C6_=_C188 ,\nC6_=_C231 ,C6_=_C273 ,C6_=_C315 ,C6_=_C317 ,C6_=_C318 ,C6_=_C319 ,\nC6_=_C320 ,C6_=_C321 ,C6_=_C322 ,C6_=_C323 ,C6_=_C324 ,C6_=_C325 ,\nC6_=_C326 ,C6_=_C328 ,C6_=_C329 ,C6_=_C330 ,C6_=_C331 ,C6_=_C332 ,\nC6_=_C333 ,C6_=_C334 ,C6_=_C335 ,C6_=_C336 ,C6_=_C337 ,C6_=_C338 ,\nC6_=_C339 ,C6_=_C340 ,C6_=_C341 ,C6_=_C342 ,C6_=_C343 ,C6_=_C344 ,\nC6_=_C345 ,C6_=_C346 ,C6_=_C347 ,C6_=_C348 ,C6_=_C349 ,C6_=_C350 ,\nC6_=_C351 ,C6_=_C352 ,C6_=_C353 ,C6_=_C354 ,C6_=_C355 ,C8_=_C55 ,\nC8_=_C101 ,C8_=_C146 ,C8_=_C190 ,C8_=_C233 ,C8_=_C275 ,C8_=_C356 ,\nC8_=_C396 ,C8_=_C397 ,C8_=_C398 ,C8_=_C399 ,C8_=_C400 ,C8_=_C401 ,\nC8_=_C402 ,C8_=_C403 ,C8_=_C404 ,C8_=_C405 ,C8_=_C406 ,C8_=_C407 ,\nC8_=_C409 ,C8_=_C410 ,C8_=_C411</w:t>
      </w:r>
    </w:p>
    <w:p>
      <w:pPr>
        <w:pStyle w:val="PreformattedText"/>
        <w:bidi w:val="0"/>
        <w:spacing w:before="0" w:after="0"/>
        <w:jc w:val="left"/>
        <w:rPr/>
      </w:pPr>
      <w:r>
        <w:rPr/>
        <w:t xml:space="preserve"> </w:t>
      </w:r>
      <w:r>
        <w:rPr/>
        <w:t>,C8_=_C412 ,C8_=_C413 ,C8_=_C414 ,\nC8_=_C415 ,C8_=_C416 ,C8_=_C417 ,C8_=_C418 ,C8_=_C419 ,C8_=_C420 ,\nC8_=_C421 ,C8_=_C422 ,C8_=_C423 ,C8_=_C424 ,C8_=_C425 ,C8_=_C426 ,\nC8_=_C427 ,C8_=_C428 ,C8_=_C429 ,C8_=_C430 ,C8_=_C431 ,C8_=_C432 ,\nC8_=_C433 ,C8_=_C434 ,C53_=_C55 ,C53_=_C99 ,C53_=_C144 ,C53_=_C188 ,\nC53_=_C231 ,C53_=_C273 ,C53_=_C315 ,C53_=_C317 ,C53_=_C318 ,C53_=_C319 ,\nC53_=_C320 ,C53_=_C321 ,C53_=_C322 ,C53_=_C323 ,C53_=_C324 ,C53_=_C325 ,\nC53_=_C326 ,C53_=_C328 ,C53_=_C329 ,C53_=_C330 ,C53_=_C331 ,C53_=_C332 ,\nC53_=_C333 ,C53_=_C334 ,C53_=_C335 ,C53_=_C336 ,C53_=_C337 ,C53_=_C338 ,\nC53_=_C339 ,C53_=_C340 ,C53_=_C341 ,C53_=_C342 ,C53_=_C343 ,C53_=_C344 ,\nC53_=_C345 ,C53_=_C346 ,C53_=_C347 ,C53_=_C348 ,C53_=_C349 ,C53_=_C350 ,\nC53_=_C351 ,C53_=_C352 ,C53_=_C353 ,C53_=_C354 ,C53_=_C355 ,C55_=_C101 ,\nC55_=_C146 ,C55_=_C190 ,C55_=_C233 ,C55_=_C275 ,C55_=_C356 ,C55_=_C396 ,\nC55_=_C397 ,C55_=_C398 ,C55_=_C399 ,C55_=_C400 ,C55_=_C401 ,C55_=_C402 ,\nC55_=_C403 ,C55_=_C404 ,C55_=_C405 ,C55_=_C406 ,C55_=_C407 ,C55_=_C409 ,\nC55_=_C410 ,C55_=_C411 ,C55_=_C412 ,C55_=_C413 ,C55_=_C414 ,C55_=_C415 ,\nC55_=_C416 ,C55_=_C417 ,C55_=_C418 ,C55_=_C419 ,C55_=_C420 ,C55_=_C421 ,\nC55_=_C422 ,C55_=_C423 ,C55_=_C424 ,C55_=_C425 ,C55_=_C426 ,C55_=_C427 ,\nC55_=_C428 ,C55_=_C429 ,C55_=_C430 ,C55_=_C431 ,C55_=_C432 ,C55_=_C433 ,\nC55_=_C434 ,C99_=_C101 ,C99_=_C144 ,C99_=_C188 ,C99_=_C231 ,C99_=_C273 ,\nC99_=_C315 ,C99_=_C317 ,C99_=_C318 ,C99_=_C319 ,C99_=_C320 ,C99_=_C321 ,\nC99_=_C322 ,C99_=_C323 ,C99_=_C324 ,C99_=_C325 ,C99_=_C326 ,C99_=_C328 ,\nC99_=_C329 ,C99_=_C330 ,C99_=_C331 ,C99_=_C332 ,C99_=_C333 ,C99_=_C334 ,\nC99_=_C335 ,C99_=_C336 ,C99_=_C337 ,C99_=_C338 ,C99_=_C339 ,C99_=_C340 ,\nC99_=_C341 ,C99_=_C342 ,C99_=_C343 ,C99_=_C344 ,C99_=_C345 ,C99_=_C346 ,\nC99_=_C347 ,C99_=_C348 ,C99_=_C349 ,C99_=_C350 ,C99_=_C351 ,C99_=_C352 ,\nC99_=_C353 ,C99_=_C354 ,C99_=_C355 ,C101_=_C146 ,C101_=_C190 ,C101_=_C233 ,\nC101_=_C275 ,C101_=_C356 ,C101_=_C396 ,C101_=_C397 ,C101_=_C398 ,C101_=_C399 ,\nC101_=_C400 ,C101_=_C401 ,C101_=_C402 ,C101_=_C403 ,C101_=_C404 ,C101_=_C405 ,\nC101_=_C406 ,C101_=_C407 ,C101_=_C409 ,C101_=_C410 ,C101_=_C411 ,C101_=_C412 ,\nC101_=_C413 ,C101_=_C414 ,C101_=_C415 ,C101_=_C416 ,C101_=_C417 ,C101_=_C418 ,\nC101_=_C419 ,C101_=_C420 ,C101_=_C421 ,C101_=_C422 ,C101_=_C423 ,C101_=_C424 ,\nC101_=_C425 ,C101_=_C426 ,C101_=_C427 ,C101_=_C428 ,C101_=_C429 ,C101_=_C430 ,\nC101_=_C431 ,C101_=_C432 ,C101_=_C433 ,C101_=_C434 ,C144_=_C146 ,C144_=_C188 ,\nC144_=_C231 ,C144_=_C273 ,C144_=_C315 ,C144_=_C317 ,C144_=_C318 ,C144_=_C319 ,\nC144_=_C320 ,C144_=_C321 ,C144_=_C322 ,C144_=_C323 ,C144_=_C324 ,C144_=_C325 ,\nC144_=_C326 ,C144_=_C328 ,C144_=_C329 ,C144_=_C330 ,C144_=_C331 ,C144_=_C332 ,\nC144_=_C333 ,C144_=_C334 ,C144_=_C335 ,C144_=_C336 ,C144_=_C337 ,C144_=_C338 ,\nC144_=_C339 ,C144_=_C340 ,C144_=_C341 ,C144_=_C342 ,C144_=_C343 ,C144_=_C344 ,\nC144_=_C345 ,C144_=_C346 ,C144_=_C347 ,C144_=_C348 ,C144_=_C349 ,C144_=_C350 ,\nC144_=_C351 ,C144_=_C352 ,C144_=_C353 ,C144_=_C354 ,C144_=_C355 ,C146_=_C190 ,\nC146_=_C233 ,C146_=_C275 ,C146_=_C356 ,C146_=_C396 ,C146_=_C397 ,C146_=_C398 ,\nC146_=_C399 ,C146_=_C400 ,C146_=_C401 ,C146_=_C402 ,C146_=_C403 ,C146_=_C404 ,\nC146_=_C405 ,C146_=_C406 ,C146_=_C407 ,C146_=_C409 ,C146_=_C410 ,C146_=_C411 ,\nC146_=_C412 ,C146_=_C413 ,C146_=_C414 ,C146_=_C415 ,C146_=_C416 ,C146_=_C417 ,\nC146_=_C418 ,C146_=_C419 ,C146_=_C420 ,C146_=_C421 ,C146_=_C422 ,C146_=_C423 ,\nC146_=_C424 ,C146_=_C425 ,C146_=_C426 ,C146_=_C427 ,C146_=_C428 ,C146_=_C429 ,\nC146_=_C430 ,C146_=_C431 ,C146_=_C432 ,C146_=_C433 ,C146_=_C434 ,C188_=_C190 ,\nC188_=_C231 ,C188_=_C273 ,C188_=_C315 ,C188_=_C317 ,C188_=_C318 ,C188_=_C319 ,\nC188_=_C320 ,C188_=_C321 ,C188_=_C322 ,C188_=_C323 ,C188_=_C324 ,C188_=_C325 ,\nC188_=_C326 ,C188_=_C328 ,C188_=_C329 ,C188_=_C330 ,C188_=_C331 ,C188_=_C332 ,\nC188_=_C333 ,C188_=_C334 ,C188_=_C335 ,C188_=_C336 ,C188_=_C337 ,C188_=_C338 ,\nC188_=_C339 ,C188_=_C340 ,C188_=_C341 ,C188_=_C342 ,C188_=_C343 ,C188_=_C344 ,\nC188_=_C345 ,C188_=_C346 ,C188_=_C347 ,C188_=_C348 ,C188_=_C349 ,C188_=_C350 ,\nC188_=_C351 ,C188_=_C352 ,C188_=_C353 ,C188_=_C354 ,C188_=_C355 ,C190_=_C233 ,\nC190_=_C275 ,C190_=_C356 ,C190_=_C396 ,C190_=_C397 ,C190_=_C398 ,C190_=_C399 ,\nC190_=_C400 ,C190_=_C401 ,C190_=_C402 ,C190_=_C403 ,C190_=_C404 ,C190_=_C405 ,\nC190_=_C406 ,C190_=_C407 ,C190_=_C409 ,C190_=_C410 ,C190_=_C411 ,C190_=_C412 ,\nC190_=_C413 ,C190_=_C414 ,C190_=_C415 ,C190_=_C416 ,C190_=_C417 ,C190_=_C418 ,\nC190_=_C419 ,C190_=_C420 ,C190_=_C421 ,C190_=_C422 ,C190_=_C423 ,C190_=_C424 ,\nC190_=_C425 ,C190_=_C426 ,C190_=_C427 ,C190_=_C428 ,C190_=_C429 ,C190_=_C430 ,\nC190_=_C431 ,C190_=_C432 ,C190_=_C433 ,C190_=_C434 ,C231_=_C233 ,C231_=_C273 ,\nC231_=_C315 ,C231_=_C317 ,C231_=_C318 ,C231_=_C319 ,C231_=_C320 ,C231_=_C321 ,\nC231_=_C322 ,C231_=_C323 ,C231_=_C324 ,C231_=_C325 ,C231_=_C326 ,C231_=_C328 ,\nC231_=_C329 ,C231_=_C330 ,C231_=_C331 ,C231_=_C332 ,C231_=_C333 ,C231_=_C334 ,\nC231_=_C335 ,C231_=_C336 ,C231_=_C337 ,C231_=_C338 ,C231_=_C339 ,C231_=_C340 ,\nC231_=_C341 ,C231_=_C342 ,C231_=_C343 ,C231_=_C344 ,C231_=_C345 ,C231_=_C346 ,\nC231_=_C347 ,C231_=_C348 ,C231_=_C349 ,C231_=_C350 ,C231_=_C351 ,C231_=_C352 ,\nC231_=_C353 ,C231_=_C354 ,C231_=_C355 ,C233_=_C275 ,C233_=_C356 ,C233_=_C396 ,\nC233_=_C397 ,C233_=_C398 ,C233_=_C399 ,C233_=_C400 ,C233_=_C401 ,C233_=_C402 ,\nC233_=_C403 ,C233_=_C404 ,C233_=_C405 ,C233_=_C406 ,C233_=_C407 ,C233_=_C409 ,\nC233_=_C410 ,C233_=_C411 ,C233_=_C412 ,C233_=_C413 ,C233_=_C414 ,C233_=_C415 ,\nC233_=_C416 ,C233_=_C417 ,C233_=_C418 ,C233_=_C419 ,C233_=_C420 ,C233_=_C421 ,\nC233_=_C422 ,C233_=_C423 ,C233_=_C424 ,C233_=_C425 ,C233_=_C426 ,C233_=_C427 ,\nC233_=_C428 ,C233_=_C429 ,C233_=_C430 ,C233_=_C431 ,C233_=_C432 ,C233_=_C433 ,\nC233_=_C434 ,C273_=_C275 ,C273_=_C315 ,C273_=_C317 ,C273_=_C318 ,C273_=_C319 ,\nC273_=_C320 ,C273_=_C321 ,C273_=_C322 ,C273_=_C323 ,C273_=_C324 ,C273_=_C325 ,\nC273_=_C326 ,C273_=_C328 ,C273_=_C329 ,C273_=_C330 ,C273_=_C331 ,C273_=_C332 ,\nC273_=_C333 ,C273_=_C334 ,C273_=_C335 ,C273_=_C336 ,C273_=_C337 ,C273_=_C338 ,\nC273_=_C339 ,C273_=_C340 ,C273_=_C341 ,C273_=_C342 ,C273_=_C343 ,C273_=_C344 ,\nC273_=_C345 ,C273_=_C346 ,C273_=_C347 ,C273_=_C348 ,C273_=_C349 ,C273_=_C350 ,\nC273_=_C351 ,C273_=_C352 ,C273_=_C353 ,C273_=_C354 ,C273_=_C355 ,C275_=_C356 ,\nC275_=_C396 ,C275_=_C397 ,C275_=_C398 ,C275_=_C399 ,C275_=_C400 ,C275_=_C401 ,\nC275_=_C402 ,C275_=_C403 ,C275_=_C404 ,C275_=_C405 ,C275_=_C406 ,C275_=_C407 ,\nC275_=_C409 ,C275_=_C410 ,C275_=_C411 ,C275_=_C412 ,C275_=_C413 ,C275_=_C414 ,\nC275_=_C415 ,C275_=_C416 ,C275_=_C417 ,C275_=_C418 ,C275_=_C419 ,C275_=_C420 ,\nC275_=_C421 ,C275_=_C422 ,C275_=_C423 ,C275_=_C424 ,C275_=_C425 ,C275_=_C426 ,\nC275_=_C427 ,C275_=_C428 ,C275_=_C429 ,C275_=_C430 ,C275_=_C431 ,C275_=_C432 ,\nC275_=_C433 ,C275_=_C434 ,C315_=_C317 ,C315_=_C318 ,C315_=_C319 ,C315_=_C320 ,\nC315_=_C321 ,C315_=_C322 ,C315_=_C323 ,C315_=_C324 ,C315_=_C325 ,C315_=_C326 ,\nC315_=_C328 ,C315_=_C329 ,C315_=_C330 ,C315_=_C331 ,C315_=_C332 ,C315_=_C333 ,\nC315_=_C334 ,C315_=_C335 ,C315_=_C336 ,C315_=_C337 ,C315_=_C338 ,C315_=_C339 ,\nC315_=_C340 ,C315_=_C341 ,C315_=_C342 ,C315_=_C343 ,C315_=_C344 ,C315_=_C345 ,\nC315_=_C346 ,C315_=_C347 ,C315_=_C348 ,C315_=_C349 ,C315_=_C350 ,C315_=_C351 ,\nC315_=_C352 ,C315_=_C353 ,C315_=_C354 ,C315_=_C355 ,C315_=_C356 ,C317_=_C318 ,\nC317_=_C319 ,C317_=_C320 ,C317_=_C321 ,C317_=_C322 ,C317_=_C323 ,C317_=_C324 ,\nC317_=_C325 ,C317_=_C326 ,C317_=_C328 ,C317_=_C329 ,C317_=_C330 ,C317_=_C331 ,\nC317_=_C332 ,C317_=_C333 ,C317_=_C334 ,C317_=_C335 ,C317_=_C336 ,C317_=_C337 ,\nC317_=_C338 ,C317_=_C339 ,C317_=_C340 ,C317_=_C341 ,C317_=_C342 ,C317_=_C343 ,\nC317_=_C344 ,C317_=_C345 ,C317_=_C346 ,C317_=_C347 ,C317_=_C348 ,C317_=_C349 ,\nC317_=_C350 ,C317_=_C351 ,C317_=_C352 ,C317_=_C353 ,C317_=_C354 ,C317_=_C355 ,\nC317_=_C396 ,C318_=_C319 ,C318_=_C320 ,C318_=_C321 ,C318_=_C322 ,C318_=_C323 ,\nC318_=_C324 ,C318_=_C325 ,C318_=_C326 ,C318_=_C328 ,C318_=_C329 ,C318_=_C330 ,\nC318_=_C331 ,C318_=_C332 ,C318_=_C333 ,C318_=_C334 ,C318_=_C335 ,C318_=_C336 ,\nC318_=_C337 ,C318_=_C338 ,C318_=_C339 ,C318_=_C340 ,C318_=_C341 ,C318_=_C342 ,\nC318_=_C343 ,C318_=_C344 ,C318_=_C345 ,C318_=_C346 ,C318_=_C347 ,C318_=_C348 ,\nC318_=_C349 ,C318_=_C350 ,C318_=_C351 ,C318_=_C352 ,C318_=_C353 ,C318_=_C354 ,\nC318_=_C355 ,C318_=_C397 ,C319_=_C320 ,C319_=_C321 ,C319_=_C322 ,C319_=_C323 ,\nC319_=_C324 ,C319_=_C325 ,C319_=_C326 ,C319_=_C328 ,C319_=_C329 ,C319_=_C330 ,\nC319_=_C331 ,C319_=_C332 ,C319_=_C333 ,C319_=_C334 ,C319_=_C335 ,C319_=_C336 ,\nC319_=_C337 ,C319_=_C338 ,C319_=_C339 ,C319_=_C340 ,C319_=_C341 ,C319_=_C342 ,\nC319_=_C343 ,C319_=_C344 ,C319_=_C345 ,C319_=_C346 ,C319_=_C347 ,C319_=_C348 ,\nC319_=_C349 ,C319_=_C350 ,C319_=_C351 ,C319_=_C352 ,C319_=_C353 ,C319_=_C354 ,\nC319_=_C355 ,C319_=_C398 ,C320_=_C321 ,C320_=_C322 ,C320_=_C323 ,C320_=_C324 ,\nC320_=_C325 ,C320_=_C326 ,C320_=_C328 ,C320_=_C329 ,C320_=_C330 ,C320_=_C331 ,\nC320_=_C332 ,C320_=_C333 ,C320_=_C334 ,C320_=_C335 ,C320_=_C336 ,C320_=_C337 ,\nC320_=_C338 ,C320_=_C339 ,C320_=_C340 ,C320_=_C341 ,C320_=_C342 ,C320_=_C343 ,\nC320_=_C344 ,C320_=_C345 ,C320_=_C346 ,C320_=_C347 ,C320_=_C348 ,C320_=_C349 ,\nC320_=_C350 ,C320_=_C351 ,C320_=_C352 ,C320_=_C353 ,C320_=_C354 ,C320_=_C355 ,\nC320_=_C399 ,C321_=_C322 ,C321_=_C323 ,C321_=_C324 ,C321_=_C325 ,C321_=_C326 ,\nC321_=_C328 ,C321_=_C329 ,C321_=_C330 ,C321_=_C331 ,C321_=_C332 ,C321_=_C333 ,\nC321_=_C334 ,C321_=_C335 ,C321_=_C336 ,C321_=_C337 ,C321_=_C338 ,C321_=_C339 ,\nC321_=_C340 ,C321_=_C341 ,C321_=_C342 ,C321_=_C343 ,C321_=_C344 ,C321_=_C345 ,\nC321_=_C346 ,C321_=_C347 ,C321_=_C348 ,C321_=_C349 ,C321_=_C350 ,C321_=_C351 ,\nC321_=_C352 ,C321_=_C353 ,C321_=_C354 ,C321_=_C355 ,C321_=_C400 ,C322_=_C323 ,\nC322_=_C324 ,C322_=_C325 ,C322_=_C326 ,C322_=_C328 ,C322_=_C329 ,C322_=_C330 ,\nC322_=_C331 ,C322_=_C332 ,C322_=_C333 ,C322_=_C334</w:t>
      </w:r>
    </w:p>
    <w:p>
      <w:pPr>
        <w:pStyle w:val="PreformattedText"/>
        <w:bidi w:val="0"/>
        <w:spacing w:before="0" w:after="0"/>
        <w:jc w:val="left"/>
        <w:rPr/>
      </w:pPr>
      <w:r>
        <w:rPr/>
        <w:t xml:space="preserve"> </w:t>
      </w:r>
      <w:r>
        <w:rPr/>
        <w:t>,C322_=_C335 ,C322_=_C336 ,\nC322_=_C337 ,C322_=_C338 ,C322_=_C339 ,C322_=_C340 ,C322_=_C341 ,C322_=_C342 ,\nC322_=_C343 ,C322_=_C344 ,C322_=_C345 ,C322_=_C346 ,C322_=_C347 ,C322_=_C348 ,\nC322_=_C349 ,C322_=_C350 ,C322_=_C351 ,C322_=_C352 ,C322_=_C353 ,C322_=_C354 ,\nC322_=_C355 ,C322_=_C401 ,C323_=_C324 ,C323_=_C325 ,C323_=_C326 ,C323_=_C328 ,\nC323_=_C329 ,C323_=_C330 ,C323_=_C331 ,C323_=_C332 ,C323_=_C333 ,C323_=_C334 ,\nC323_=_C335 ,C323_=_C336 ,C323_=_C337 ,C323_=_C338 ,C323_=_C339 ,C323_=_C340 ,\nC323_=_C341 ,C323_=_C342 ,C323_=_C343 ,C323_=_C344 ,C323_=_C345 ,C323_=_C346 ,\nC323_=_C347 ,C323_=_C348 ,C323_=_C349 ,C323_=_C350 ,C323_=_C351 ,C323_=_C352 ,\nC323_=_C353 ,C323_=_C354 ,C323_=_C355 ,C323_=_C402 ,C324_=_C325 ,C324_=_C326 ,\nC324_=_C328 ,C324_=_C329 ,C324_=_C330 ,C324_=_C331 ,C324_=_C332 ,C324_=_C333 ,\nC324_=_C334 ,C324_=_C335 ,C324_=_C336 ,C324_=_C337 ,C324_=_C338 ,C324_=_C339 ,\nC324_=_C340 ,C324_=_C341 ,C324_=_C342 ,C324_=_C343 ,C324_=_C344 ,C324_=_C345 ,\nC324_=_C346 ,C324_=_C347 ,C324_=_C348 ,C324_=_C349 ,C324_=_C350 ,C324_=_C351 ,\nC324_=_C352 ,C324_=_C353 ,C324_=_C354 ,C324_=_C355 ,C324_=_C403 ,C325_=_C326 ,\nC325_=_C328 ,C325_=_C329 ,C325_=_C330 ,C325_=_C331 ,C325_=_C332 ,C325_=_C333 ,\nC325_=_C334 ,C325_=_C335 ,C325_=_C336 ,C325_=_C337 ,C325_=_C338 ,C325_=_C339 ,\nC325_=_C340 ,C325_=_C341 ,C325_=_C342 ,C325_=_C343 ,C325_=_C344 ,C325_=_C345 ,\nC325_=_C346 ,C325_=_C347 ,C325_=_C348 ,C325_=_C349 ,C325_=_C350 ,C325_=_C351 ,\nC325_=_C352 ,C325_=_C353 ,C325_=_C354 ,C325_=_C355 ,C325_=_C404 ,C326_=_C328 ,\nC326_=_C329 ,C326_=_C330 ,C326_=_C331 ,C326_=_C332 ,C326_=_C333 ,C326_=_C334 ,\nC326_=_C335 ,C326_=_C336 ,C326_=_C337 ,C326_=_C338 ,C326_=_C339 ,C326_=_C340 ,\nC326_=_C341 ,C326_=_C342 ,C326_=_C343 ,C326_=_C344 ,C326_=_C345 ,C326_=_C346 ,\nC326_=_C347 ,C326_=_C348 ,C326_=_C349 ,C326_=_C350 ,C326_=_C351 ,C326_=_C352 ,\nC326_=_C353 ,C326_=_C354 ,C326_=_C355 ,C326_=_C405 ,C328_=_C329 ,C328_=_C330 ,\nC328_=_C331 ,C328_=_C332 ,C328_=_C333 ,C328_=_C334 ,C328_=_C335 ,C328_=_C336 ,\nC328_=_C337 ,C328_=_C338 ,C328_=_C339 ,C328_=_C340 ,C328_=_C341 ,C328_=_C342 ,\nC328_=_C343 ,C328_=_C344 ,C328_=_C345 ,C328_=_C346 ,C328_=_C347 ,C328_=_C348 ,\nC328_=_C349 ,C328_=_C350 ,C328_=_C351 ,C328_=_C352 ,C328_=_C353 ,C328_=_C354 ,\nC328_=_C355 ,C328_=_C406 ,C329_=_C330 ,C329_=_C331 ,C329_=_C332 ,C329_=_C333 ,\nC329_=_C334 ,C329_=_C335 ,C329_=_C336 ,C329_=_C337 ,C329_=_C338 ,C329_=_C339 ,\nC329_=_C340 ,C329_=_C341 ,C329_=_C342 ,C329_=_C343 ,C329_=_C344 ,C329_=_C345 ,\nC329_=_C346 ,C329_=_C347 ,C329_=_C348 ,C329_=_C349 ,C329_=_C350 ,C329_=_C351 ,\nC329_=_C352 ,C329_=_C353 ,C329_=_C354 ,C329_=_C355 ,C329_=_C407 ,C330_=_C331 ,\nC330_=_C332 ,C330_=_C333 ,C330_=_C334 ,C330_=_C335 ,C330_=_C336 ,C330_=_C337 ,\nC330_=_C338 ,C330_=_C339 ,C330_=_C340 ,C330_=_C341 ,C330_=_C342 ,C330_=_C343 ,\nC330_=_C344 ,C330_=_C345 ,C330_=_C346 ,C330_=_C347 ,C330_=_C348 ,C330_=_C349 ,\nC330_=_C350 ,C330_=_C351 ,C330_=_C352 ,C330_=_C353 ,C330_=_C354 ,C330_=_C355 ,\nC330_=_C409 ,C331_=_C332 ,C331_=_C333 ,C331_=_C334 ,C331_=_C335 ,C331_=_C336 ,\nC331_=_C337 ,C331_=_C338 ,C331_=_C339 ,C331_=_C340 ,C331_=_C341 ,C331_=_C342 ,\nC331_=_C343 ,C331_=_C344 ,C331_=_C345 ,C331_=_C346 ,C331_=_C347 ,C331_=_C348 ,\nC331_=_C349 ,C331_=_C350 ,C331_=_C351 ,C331_=_C352 ,C331_=_C353 ,C331_=_C354 ,\nC331_=_C355 ,C331_=_C410 ,C332_=_C333 ,C332_=_C334 ,C332_=_C335 ,C332_=_C336 ,\nC332_=_C337 ,C332_=_C338 ,C332_=_C339 ,C332_=_C340 ,C332_=_C341 ,C332_=_C342 ,\nC332_=_C343 ,C332_=_C344 ,C332_=_C345 ,C332_=_C346 ,C332_=_C347 ,C332_=_C348 ,\nC332_=_C349 ,C332_=_C350 ,C332_=_C351 ,C332_=_C352 ,C332_=_C353 ,C332_=_C354 ,\nC332_=_C355 ,C332_=_C411 ,C333_=_C334 ,C333_=_C335 ,C333_=_C336 ,C333_=_C337 ,\nC333_=_C338 ,C333_=_C339 ,C333_=_C340 ,C333_=_C341 ,C333_=_C342 ,C333_=_C343 ,\nC333_=_C344 ,C333_=_C345 ,C333_=_C346 ,C333_=_C347 ,C333_=_C348 ,C333_=_C349 ,\nC333_=_C350 ,C333_=_C351 ,C333_=_C352 ,C333_=_C353 ,C333_=_C354 ,C333_=_C355 ,\nC333_=_C412 ,C334_=_C335 ,C334_=_C336 ,C334_=_C337 ,C334_=_C338 ,C334_=_C339 ,\nC334_=_C340 ,C334_=_C341 ,C334_=_C342 ,C334_=_C343 ,C334_=_C344 ,C334_=_C345 ,\nC334_=_C346 ,C334_=_C347 ,C334_=_C348 ,C334_=_C349 ,C334_=_C350 ,C334_=_C351 ,\nC334_=_C352 ,C334_=_C353 ,C334_=_C354 ,C334_=_C355 ,C334_=_C413 ,C335_=_C336 ,\nC335_=_C337 ,C335_=_C338 ,C335_=_C339 ,C335_=_C340 ,C335_=_C341 ,C335_=_C342 ,\nC335_=_C343 ,C335_=_C344 ,C335_=_C345 ,C335_=_C346 ,C335_=_C347 ,C335_=_C348 ,\nC335_=_C349 ,C335_=_C350 ,C335_=_C351 ,C335_=_C352 ,C335_=_C353 ,C335_=_C354 ,\nC335_=_C355 ,C335_=_C414 ,C336_=_C337 ,C336_=_C338 ,C336_=_C339 ,C336_=_C340 ,\nC336_=_C341 ,C336_=_C342 ,C336_=_C343 ,C336_=_C344 ,C336_=_C345 ,C336_=_C346 ,\nC336_=_C347 ,C336_=_C348 ,C336_=_C349 ,C336_=_C350 ,C336_=_C351 ,C336_=_C352 ,\nC336_=_C353 ,C336_=_C354 ,C336_=_C355 ,C336_=_C415 ,C337_=_C338 ,C337_=_C339 ,\nC337_=_C340 ,C337_=_C341 ,C337_=_C342 ,C337_=_C343 ,C337_=_C344 ,C337_=_C345 ,\nC337_=_C346 ,C337_=_C347 ,C337_=_C348 ,C337_=_C349 ,C337_=_C350 ,C337_=_C351 ,\nC337_=_C352 ,C337_=_C353 ,C337_=_C354 ,C337_=_C355 ,C337_=_C416 ,C338_=_C339 ,\nC338_=_C340 ,C338_=_C341 ,C338_=_C342 ,C338_=_C343 ,C338_=_C344 ,C338_=_C345 ,\nC338_=_C346 ,C338_=_C347 ,C338_=_C348 ,C338_=_C349 ,C338_=_C350 ,C338_=_C351 ,\nC338_=_C352 ,C338_=_C353 ,C338_=_C354 ,C338_=_C355 ,C338_=_C417 ,C339_=_C340 ,\nC339_=_C341 ,C339_=_C342 ,C339_=_C343 ,C339_=_C344 ,C339_=_C345 ,C339_=_C346 ,\nC339_=_C347 ,C339_=_C348 ,C339_=_C349 ,C339_=_C350 ,C339_=_C351 ,C339_=_C352 ,\nC339_=_C353 ,C339_=_C354 ,C339_=_C355 ,C339_=_C418 ,C340_=_C341 ,C340_=_C342 ,\nC340_=_C343 ,C340_=_C344 ,C340_=_C345 ,C340_=_C346 ,C340_=_C347 ,C340_=_C348 ,\nC340_=_C349 ,C340_=_C350 ,C340_=_C351 ,C340_=_C352 ,C340_=_C353 ,C340_=_C354 ,\nC340_=_C355 ,C340_=_C419 ,C341_=_C342 ,C341_=_C343 ,C341_=_C344 ,C341_=_C345 ,\nC341_=_C346 ,C341_=_C347 ,C341_=_C348 ,C341_=_C349 ,C341_=_C350 ,C341_=_C351 ,\nC341_=_C352 ,C341_=_C353 ,C341_=_C354 ,C341_=_C355 ,C341_=_C420 ,C342_=_C343 ,\nC342_=_C344 ,C342_=_C345 ,C342_=_C346 ,C342_=_C347 ,C342_=_C348 ,C342_=_C349 ,\nC342_=_C350 ,C342_=_C351 ,C342_=_C352 ,C342_=_C353 ,C342_=_C354 ,C342_=_C355 ,\nC342_=_C421 ,C343_=_C344 ,C343_=_C345 ,C343_=_C346 ,C343_=_C347 ,C343_=_C348 ,\nC343_=_C349 ,C343_=_C350 ,C343_=_C351 ,C343_=_C352 ,C343_=_C353 ,C343_=_C354 ,\nC343_=_C355 ,C343_=_C422 ,C344_=_C345 ,C344_=_C346 ,C344_=_C347 ,C344_=_C348 ,\nC344_=_C349 ,C344_=_C350 ,C344_=_C351 ,C344_=_C352 ,C344_=_C353 ,C344_=_C354 ,\nC344_=_C355 ,C344_=_C423 ,C345_=_C346 ,C345_=_C347 ,C345_=_C348 ,C345_=_C349 ,\nC345_=_C350 ,C345_=_C351 ,C345_=_C352 ,C345_=_C353 ,C345_=_C354 ,C345_=_C355 ,\nC345_=_C424 ,C346_=_C347 ,C346_=_C348 ,C346_=_C349 ,C346_=_C350 ,C346_=_C351 ,\nC346_=_C352 ,C346_=_C353 ,C346_=_C354 ,C346_=_C355 ,C346_=_C425 ,C347_=_C348 ,\nC347_=_C349 ,C347_=_C350 ,C347_=_C351 ,C347_=_C352 ,C347_=_C353 ,C347_=_C354 ,\nC347_=_C355 ,C347_=_C426 ,C348_=_C349 ,C348_=_C350 ,C348_=_C351 ,C348_=_C352 ,\nC348_=_C353 ,C348_=_C354 ,C348_=_C355 ,C348_=_C427 ,C349_=_C350 ,C349_=_C351 ,\nC349_=_C352 ,C349_=_C353 ,C349_=_C354 ,C349_=_C355 ,C349_=_C428 ,C350_=_C351 ,\nC350_=_C352 ,C350_=_C353 ,C350_=_C354 ,C350_=_C355 ,C350_=_C429 ,C351_=_C352 ,\nC351_=_C353 ,C351_=_C354 ,C351_=_C355 ,C351_=_C430 ,C352_=_C353 ,C352_=_C354 ,\nC352_=_C355 ,C352_=_C431 ,C353_=_C354 ,C353_=_C355 ,C353_=_C432 ,C354_=_C355 ,\nC354_=_C433 ,C355_=_C434 ,C356_=_C396 ,C356_=_C397 ,C356_=_C398 ,C356_=_C399 ,\nC356_=_C400 ,C356_=_C401 ,C356_=_C402 ,C356_=_C403 ,C356_=_C404 ,C356_=_C405 ,\nC356_=_C406 ,C356_=_C407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96_=_C397 ,C396_=_C398 ,\nC396_=_C399 ,C396_=_C400 ,C396_=_C401 ,C396_=_C402 ,C396_=_C403 ,C396_=_C404 ,\nC396_=_C405 ,C396_=_C406 ,C396_=_C407 ,C396_=_C409 ,C396_=_C410 ,C396_=_C411 ,\nC396_=_C412 ,C396_=_C413 ,C396_=_C414 ,C396_=_C415 ,C396_=_C416 ,C396_=_C417 ,\nC396_=_C418 ,C396_=_C419 ,C396_=_C420 ,C396_=_C421 ,C396_=_C422 ,C396_=_C423 ,\nC396_=_C424 ,C396_=_C425 ,C396_=_C426 ,C396_=_C427 ,C396_=_C428 ,C396_=_C429 ,\nC396_=_C430 ,C396_=_C431 ,C396_=_C432 ,C396_=_C433 ,C396_=_C434 ,C397_=_C398 ,\nC397_=_C399 ,C397_=_C400 ,C397_=_C401 ,C397_=_C402 ,C397_=_C403 ,C397_=_C404 ,\nC397_=_C405 ,C397_=_C406 ,C397_=_C407 ,C397_=_C409 ,C397_=_C410 ,C397_=_C411 ,\nC397_=_C412 ,C397_=_C413 ,C397_=_C414 ,C397_=_C415 ,C397_=_C416 ,C397_=_C417 ,\nC397_=_C418 ,C397_=_C419 ,C397_=_C420 ,C397_=_C421 ,C397_=_C422 ,C397_=_C423 ,\nC397_=_C424 ,C397_=_C425 ,C397_=_C426 ,C397_=_C427 ,C397_=_C428 ,C397_=_C429 ,\nC397_=_C430 ,C397_=_C431 ,C397_=_C432 ,C397_=_C433 ,C397_=_C434 ,C398_=_C399 ,\nC398_=_C400 ,C398_=_C401 ,C398_=_C402 ,C398_=_C403 ,C398_=_C404 ,C398_=_C405 ,\nC398_=_C406 ,C398_=_C407 ,C398_=_C409 ,C398_=_C410 ,C398_=_C411 ,C398_=_C412 ,\nC398_=_C413 ,C398_=_C414 ,C398_=_C415 ,C398_=_C416 ,C398_=_C417 ,C398_=_C418 ,\nC398_=_C419 ,C398_=_C420 ,C398_=_C421 ,C398_=_C422 ,C398_=_C423 ,C398_=_C424 ,\nC398_=_C425 ,C398_=_C426 ,C398_=_C427 ,C398_=_C428 ,C398_=_C429 ,C398_=_C430 ,\nC398_=_C431 ,C398_=_C432 ,C398_=_C433 ,C398_=_C434 ,C399_=_C400 ,C399_=_C401 ,\nC399_=_C402 ,C399_=_C403 ,C399_=_C404 ,C399_=_C405 ,C399_=_C406 ,C399_=_C407 ,\nC399_=_C409 ,C399_=_C410 ,C399_=_C411 ,C399_=_C412 ,C399_=_C413 ,C399_=_C414 ,\nC399_=_C415 ,C399_=_C416 ,C399_=_C417 ,C399_=_C418 ,C399_=_C419 ,C399_=_C420 ,\nC399_=_C421 ,C399_=_C422 ,C399_=_C423 ,C399_=_C424 ,C399_=_C425 ,C399_=_C426 ,\nC399_=_C427 ,C399_=_C428 ,C399_=_C429 ,C399_=_C430 ,C399_=_C431 ,C399_=_C432 ,\nC399_=_C433 ,C399_=_C434 ,C400_=_C401 ,C400_=_C402 ,C400_=_C403 ,C400_=_C404 ,\nC400_=_C405 ,C400_=_C406 ,C400_=_C407 ,C400_=_C409 ,C400_=_C410 ,C400_=_C411 ,\nC400_=_C412 ,C400_=_C413 ,C400_=_C414</w:t>
      </w:r>
    </w:p>
    <w:p>
      <w:pPr>
        <w:pStyle w:val="PreformattedText"/>
        <w:bidi w:val="0"/>
        <w:spacing w:before="0" w:after="0"/>
        <w:jc w:val="left"/>
        <w:rPr/>
      </w:pPr>
      <w:r>
        <w:rPr/>
        <w:t xml:space="preserve"> </w:t>
      </w:r>
      <w:r>
        <w:rPr/>
        <w:t>,C400_=_C415 ,C400_=_C416 ,C400_=_C417 ,\nC400_=_C418 ,C400_=_C419 ,C400_=_C420 ,C400_=_C421 ,C400_=_C422 ,C400_=_C423 ,\nC400_=_C424 ,C400_=_C425 ,C400_=_C426 ,C400_=_C427 ,C400_=_C428 ,C400_=_C429 ,\nC400_=_C430 ,C400_=_C431 ,C400_=_C432 ,C400_=_C433 ,C400_=_C434 ,C401_=_C402 ,\nC401_=_C403 ,C401_=_C404 ,C401_=_C405 ,C401_=_C406 ,C401_=_C407 ,C401_=_C409 ,\nC401_=_C410 ,C401_=_C411 ,C401_=_C412 ,C401_=_C413 ,C401_=_C414 ,C401_=_C415 ,\nC401_=_C416 ,C401_=_C417 ,C401_=_C418 ,C401_=_C419 ,C401_=_C420 ,C401_=_C421 ,\nC401_=_C422 ,C401_=_C423 ,C401_=_C424 ,C401_=_C425 ,C401_=_C426 ,C401_=_C427 ,\nC401_=_C428 ,C401_=_C429 ,C401_=_C430 ,C401_=_C431 ,C401_=_C432 ,C401_=_C433 ,\nC401_=_C434 ,C402_=_C403 ,C402_=_C404 ,C402_=_C405 ,C402_=_C406 ,C402_=_C407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3_=_C404 ,C403_=_C405 ,C403_=_C406 ,C403_=_C407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4_=_C405 ,C404_=_C406 ,C404_=_C407 ,C404_=_C409 ,\nC404_=_C410 ,C404_=_C411 ,C404_=_C412 ,C404_=_C413 ,C404_=_C414 ,C404_=_C415 ,\nC404_=_C416 ,C404_=_C417 ,C404_=_C418 ,C404_=_C419 ,C404_=_C420 ,C404_=_C421 ,\nC404_=_C422 ,C404_=_C423 ,C404_=_C424 ,C404_=_C425 ,C404_=_C426 ,C404_=_C427 ,\nC404_=_C428 ,C404_=_C429 ,C404_=_C430 ,C404_=_C431 ,C404_=_C432 ,C404_=_C433 ,\nC404_=_C434 ,C405_=_C406 ,C405_=_C407 ,C405_=_C409 ,C405_=_C410 ,C405_=_C411 ,\nC405_=_C412 ,C405_=_C413 ,C405_=_C414 ,C405_=_C415 ,C405_=_C416 ,C405_=_C417 ,\nC405_=_C418 ,C405_=_C419 ,C405_=_C420 ,C405_=_C421 ,C405_=_C422 ,C405_=_C423 ,\nC405_=_C424 ,C405_=_C425 ,C405_=_C426 ,C405_=_C427 ,C405_=_C428 ,C405_=_C429 ,\nC405_=_C430 ,C405_=_C431 ,C405_=_C432 ,C405_=_C433 ,C405_=_C434 ,C406_=_C407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7_=_C409 ,C407_=_C410 ,C407_=_C411 ,C407_=_C412 ,\nC407_=_C413 ,C407_=_C414 ,C407_=_C415 ,C407_=_C416 ,C407_=_C417 ,C407_=_C418 ,\nC407_=_C419 ,C407_=_C420 ,C407_=_C421 ,C407_=_C422 ,C407_=_C423 ,C407_=_C424 ,\nC407_=_C425 ,C407_=_C426 ,C407_=_C427 ,C407_=_C428 ,C407_=_C429 ,C407_=_C430 ,\nC407_=_C431 ,C407_=_C432 ,C407_=_C433 ,C407_=_C434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10_=_C411 ,\nC410_=_C412 ,C410_=_C413 ,C410_=_C414 ,C410_=_C415 ,C410_=_C416 ,C410_=_C417 ,\nC410_=_C418 ,C410_=_C419 ,C410_=_C420 ,C410_=_C421 ,C410_=_C422 ,C410_=_C423 ,\nC410_=_C424 ,C410_=_C425 ,C410_=_C426 ,C410_=_C427 ,C410_=_C428 ,C410_=_C429 ,\nC410_=_C430 ,C410_=_C431 ,C410_=_C432 ,C410_=_C433 ,C410_=_C434 ,C411_=_C412 ,\nC411_=_C413 ,C411_=_C414 ,C411_=_C415 ,C411_=_C416 ,C411_=_C417 ,C411_=_C418 ,\nC411_=_C419 ,C411_=_C420 ,C411_=_C421 ,C411_=_C422 ,C411_=_C423 ,C411_=_C424 ,\nC411_=_C425 ,C411_=_C426 ,C411_=_C427 ,C411_=_C428 ,C411_=_C429 ,C411_=_C430 ,\nC411_=_C431 ,C411_=_C432 ,C411_=_C433 ,C411_=_C434 ,C412_=_C413 ,C412_=_C414 ,\nC412_=_C415 ,C412_=_C416 ,C412_=_C417 ,C412_=_C418 ,C412_=_C419 ,C412_=_C420 ,\nC412_=_C421 ,C412_=_C422 ,C412_=_C423 ,C412_=_C424 ,C412_=_C425 ,C412_=_C426 ,\nC412_=_C427 ,C412_=_C428 ,C412_=_C429 ,C412_=_C430 ,C412_=_C431 ,C412_=_C432 ,\nC412_=_C433 ,C412_=_C434 ,C413_=_C414 ,C413_=_C415 ,C413_=_C416 ,C413_=_C417 ,\nC413_=_C418 ,C413_=_C419 ,C413_=_C420 ,C413_=_C421 ,C413_=_C422 ,C413_=_C423 ,\nC413_=_C424 ,C413_=_C425 ,C413_=_C426 ,C413_=_C427 ,C413_=_C428 ,C413_=_C429 ,\nC413_=_C430 ,C413_=_C431 ,C413_=_C432 ,C413_=_C433 ,C413_=_C434 ,C414_=_C415 ,\nC414_=_C416 ,C414_=_C417 ,C414_=_C418 ,C414_=_C419 ,C414_=_C420 ,C414_=_C421 ,\nC414_=_C422 ,C414_=_C423 ,C414_=_C424 ,C414_=_C425 ,C414_=_C426 ,C414_=_C427 ,\nC414_=_C428 ,C414_=_C429 ,C414_=_C430 ,C414_=_C431 ,C414_=_C432 ,C414_=_C433 ,\nC414_=_C434 ,C415_=_C416 ,C415_=_C417 ,C415_=_C418 ,C415_=_C419 ,C415_=_C420 ,\nC415_=_C421 ,C415_=_C422 ,C415_=_C423 ,C415_=_C424 ,C415_=_C425 ,C415_=_C426 ,\nC415_=_C427 ,C415_=_C428 ,C415_=_C429 ,C415_=_C430 ,C415_=_C431 ,C415_=_C432 ,\nC415_=_C433 ,C415_=_C434 ,C416_=_C417 ,C416_=_C418 ,C416_=_C419 ,C416_=_C420 ,\nC416_=_C421 ,C416_=_C422 ,C416_=_C423 ,C416_=_C424 ,C416_=_C425 ,C416_=_C426 ,\nC416_=_C427 ,C416_=_C428 ,C416_=_C429 ,C416_=_C430 ,C416_=_C431 ,C416_=_C432 ,\nC416_=_C433 ,C416_=_C434 ,C417_=_C418 ,C417_=_C419 ,C417_=_C420 ,C417_=_C421 ,\nC417_=_C422 ,C417_=_C423 ,C417_=_C424 ,C417_=_C425 ,C417_=_C426 ,C417_=_C427 ,\nC417_=_C428 ,C417_=_C429 ,C417_=_C430 ,C417_=_C431 ,C417_=_C432 ,C417_=_C433 ,\nC417_=_C434 ,C418_=_C419 ,C418_=_C420 ,C418_=_C421 ,C418_=_C422 ,C418_=_C423 ,\nC418_=_C424 ,C418_=_C425 ,C418_=_C426 ,C418_=_C427 ,C418_=_C428 ,C418_=_C429 ,\nC418_=_C430 ,C418_=_C431 ,C418_=_C432 ,C418_=_C433 ,C418_=_C434 ,C419_=_C420 ,\nC419_=_C421 ,C419_=_C422 ,C419_=_C423 ,C419_=_C424 ,C419_=_C425 ,C419_=_C426 ,\nC419_=_C427 ,C419_=_C428 ,C419_=_C429 ,C419_=_C430 ,C419_=_C431 ,C419_=_C432 ,\nC419_=_C433 ,C419_=_C434 ,C420_=_C421 ,C420_=_C422 ,C420_=_C423 ,C420_=_C424 ,\nC420_=_C425 ,C420_=_C426 ,C420_=_C427 ,C420_=_C428 ,C420_=_C429 ,C420_=_C430 ,\nC420_=_C431 ,C420_=_C432 ,C420_=_C433 ,C420_=_C434 ,C421_=_C422 ,C421_=_C423 ,\nC421_=_C424 ,C421_=_C425 ,C421_=_C426 ,C421_=_C427 ,C421_=_C428 ,C421_=_C429 ,\nC421_=_C430 ,C421_=_C431 ,C421_=_C432 ,C421_=_C433 ,C421_=_C434 ,C422_=_C423 ,\nC422_=_C424 ,C422_=_C425 ,C422_=_C426 ,C422_=_C427 ,C422_=_C428 ,C422_=_C429 ,\nC422_=_C430 ,C422_=_C431 ,C422_=_C432 ,C422_=_C433 ,C422_=_C434 ,C423_=_C424 ,\nC423_=_C425 ,C423_=_C426 ,C423_=_C427 ,C423_=_C428 ,C423_=_C429 ,C423_=_C430 ,\nC423_=_C431 ,C423_=_C432 ,C423_=_C433 ,C423_=_C434 ,C424_=_C425 ,C424_=_C426 ,\nC424_=_C427 ,C424_=_C428 ,C424_=_C429 ,C424_=_C430 ,C424_=_C431 ,C424_=_C432 ,\nC424_=_C433 ,C424_=_C434 ,C425_=_C426 ,C425_=_C427 ,C425_=_C428 ,C425_=_C429 ,\nC425_=_C430 ,C425_=_C431 ,C425_=_C432 ,C425_=_C433 ,C425_=_C434 ,C426_=_C427 ,\nC426_=_C428 ,C426_=_C429 ,C426_=_C430 ,C426_=_C431 ,C426_=_C432 ,C426_=_C433 ,\nC426_=_C434 ,C427_=_C428 ,C427_=_C429 ,C427_=_C430 ,C427_=_C431 ,C427_=_C432 ,\nC427_=_C433 ,C427_=_C434 ,C428_=_C429 ,C428_=_C430 ,C428_=_C431 ,C428_=_C432 ,\nC428_=_C433 ,C428_=_C434 ,C429_=_C430 ,C429_=_C431 ,C429_=_C432 ,C429_=_C433 ,\nC429_=_C434 ,C430_=_C431 ,C430_=_C432 ,C430_=_C433 ,C430_=_C434 ,C431_=_C432 ,\nC431_=_C433 ,C431_=_C434 ,C432_=_C433 ,C432_=_C434 ,C433_=_C434 ,"];37[shape=box, label="id:37 level: 4\n93: C1 C7 C48 C54 C95 \nC96 C97 C98 C99 C100 C101 \nC102 C103 C104 C105 C106 C108 \nC109 C110 C111 C112 C113 C114 \nC115 C116 C117 C118 C119 C120 \nC121 C122 C123 C124 C125 C126 \nC127 C128 C129 C130 C131 C132 \nC133 C134 C135 C136 C137 C138 \nC139 C140 C145 C189 C232 C274 \nC315 C356 C357 C358 C359 C360 \nC361 C362 C363 C364 C365 C366 \nC367 C369 C370 C371 C372 C373 \nC374 C375 C376 C377 C378 C379 \nC380 C381 C382 C383 C384 C385 \nC386 C387 C388 C389 C390 C391 \nC392 C393 C394 C395 \n2208: C1_=_C7( C1 C7 ) C1_=_C48( C1 C48 ) C1_=_C95( C1 C95 ) C1_=_C96( C1 C96 ) C1_=_C97( C1 C97 ) \nC1_=_C98( C1 C98 ) C1_=_C99( C1 C99 ) C1_=_C100( C1 C100 ) C1_=_C101( C1 C101 ) C1_=_C102( C1 C102 ) C1_=_C103( C1 C103 ) \nC1_=_C104( C1 C104 ) C1_=_C105( C1 C105 ) C1_=_C106( C1 C106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7_=_C54( C7 C54 ) C7_=_C100( C7 C100 ) C7_=_C145( C7 C145 ) C7_=_C189( C7 C189 ) C7_=_C232( C7 C232 ) C7_=_C274( C7 C274 ) \nC7_=_C315( C7 C315 ) C7_=_C356( C7 C356 ) C7_=_C357( C7 C357 ) C7_=_C358( C7 C358 ) C7_=_C359( C7 C359 ) C7_=_C360( C7 C360 ) \nC7_=_C361( C7 C361 ) C7_=_C362( C7 C362 ) C7_=_C363( C7 C363 ) C7_=_C364( C7 C364 ) C7_=_C365( C7 C365 ) C7_=_C366( C7 C366 ) \nC7_=_C367( C7 C367 ) C7_=_C369( C7 C369 ) C7_=_C370( C7 C370 ) C7_=_C371( C7 C371 ) C7_=_C372( C7 C372 ) C7_=_C373( C7 C373 ) \nC7_=_C374( C7 C374 ) C7_=_C375( C7 C375 ) C7_=_C376( C7 C376 ) C7_=_C377( C7 C377 ) C7_=_C378( C7 C378 ) C7_=_C379( C7 C379 ) \nC7_=_C380( C7 C380 ) C7_=_C381( C7 C381 ) C7_=_C382( C7 C382 ) C7_=_C383( C7 C383 ) C7_=_C384( C7 C384 ) C7_=_C385( C7 C385 ) \nC7_=_C386( C7 C386 ) C7_=_C387( C7 C387 ) C7_=_C388( C7 C388 ) C7_=_C389( C7 C389 ) C7_=_C390( C7 C390 ) C7_=_C391( C7 C391 ) \nC7_=_C392( C7 C392 ) C7_=_C393( C7 C393 ) C7_=_C394( C7 C394 ) C7_=_C395( C7 C395 ) C48_=_C54( C48 C54 ) C48_=_C95( C48 C95 ) \nC48_=_C96( C48 C96 ) C48_=_C97( C48 C97 ) C48_=_C98(</w:t>
      </w:r>
    </w:p>
    <w:p>
      <w:pPr>
        <w:pStyle w:val="PreformattedText"/>
        <w:bidi w:val="0"/>
        <w:spacing w:before="0" w:after="0"/>
        <w:jc w:val="left"/>
        <w:rPr/>
      </w:pPr>
      <w:r>
        <w:rPr/>
        <w:t xml:space="preserve"> </w:t>
      </w:r>
      <w:r>
        <w:rPr/>
        <w:t>C48 C98 ) C48_=_C99( C48 C99 ) C48_=_C100( C48 C100 ) C48_=_C101( C48 C101 ) \nC48_=_C102( C48 C102 ) C48_=_C103( C48 C103 ) C48_=_C104( C48 C104 ) C48_=_C105( C48 C105 ) C48_=_C106( C48 C106 ) C48_=_C108( C48 C108 ) \nC48_=_C109( C48 C109 ) C48_=_C110( C48 C110 ) C48_=_C111( C48 C111 ) C48_=_C112( C48 C112 ) C48_=_C113( C48 C113 ) C48_=_C114( C48 C114 ) \nC48_=_C115( C48 C115 ) C48_=_C116( C48 C116 ) C48_=_C117( C48 C117 ) C48_=_C118( C48 C118 ) C48_=_C119( C48 C119 ) C48_=_C120( C48 C120 ) \nC48_=_C121( C48 C121 ) C48_=_C122( C48 C122 ) C48_=_C123( C48 C123 ) C48_=_C124( C48 C124 ) C48_=_C125( C48 C125 ) C48_=_C126( C48 C126 ) \nC48_=_C127( C48 C127 ) C48_=_C128( C48 C128 ) C48_=_C129( C48 C129 ) C48_=_C130( C48 C130 ) C48_=_C131( C48 C131 ) C48_=_C132( C48 C132 ) \nC48_=_C133( C48 C133 ) C48_=_C134( C48 C134 ) C48_=_C135( C48 C135 ) C48_=_C136( C48 C136 ) C48_=_C137( C48 C137 ) C48_=_C138( C48 C138 ) \nC48_=_C139( C48 C139 ) C48_=_C140( C48 C140 ) C54_=_C100( C54 C100 ) C54_=_C145( C54 C145 ) C54_=_C189( C54 C189 ) C54_=_C232( C54 C232 ) \nC54_=_C274( C54 C274 ) C54_=_C315( C54 C315 ) C54_=_C356( C54 C356 ) C54_=_C357( C54 C357 ) C54_=_C358( C54 C358 ) C54_=_C359( C54 C359 ) \nC54_=_C360( C54 C360 ) C54_=_C361( C54 C361 ) C54_=_C362( C54 C362 ) C54_=_C363( C54 C363 ) C54_=_C364( C54 C364 ) C54_=_C365( C54 C365 ) \nC54_=_C366( C54 C366 ) C54_=_C367( C54 C367 ) C54_=_C369( C54 C369 ) C54_=_C370( C54 C370 ) C54_=_C371( C54 C371 ) C54_=_C372( C54 C372 ) \nC54_=_C373( C54 C373 ) C54_=_C374( C54 C374 ) C54_=_C375( C54 C375 ) C54_=_C376( C54 C376 ) C54_=_C377( C54 C377 ) C54_=_C378( C54 C378 ) \nC54_=_C379( C54 C379 ) C54_=_C380( C54 C380 ) C54_=_C381( C54 C381 ) C54_=_C382( C54 C382 ) C54_=_C383( C54 C383 ) C54_=_C384( C54 C384 ) \nC54_=_C385( C54 C385 ) C54_=_C386( C54 C386 ) C54_=_C387( C54 C387 ) C54_=_C388( C54 C388 ) C54_=_C389( C54 C389 ) C54_=_C390( C54 C390 ) \nC54_=_C391( C54 C391 ) C54_=_C392( C54 C392 ) C54_=_C393( C54 C393 ) C54_=_C394( C54 C394 ) C54_=_C395( C54 C395 ) C95_=_C96( C95 C96 ) \nC95_=_C97( C95 C97 ) C95_=_C98( C95 C98 ) C95_=_C99( C95 C99 ) C95_=_C100( C95 C100 ) C95_=_C101( C95 C101 ) C95_=_C102( C95 C102 ) \nC95_=_C103( C95 C103 ) C95_=_C104( C95 C104 ) C95_=_C105( C95 C105 ) C95_=_C106( C95 C106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5( C95 C145 ) C96_=_C97( C96 C97 ) C96_=_C98( C96 C98 ) C96_=_C99( C96 C99 ) C96_=_C100( C96 C100 ) \nC96_=_C101( C96 C101 ) C96_=_C102( C96 C102 ) C96_=_C103( C96 C103 ) C96_=_C104( C96 C104 ) C96_=_C105( C96 C105 ) C96_=_C106( C96 C106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89( C96 C189 ) C97_=_C98( C97 C98 ) C97_=_C99( C97 C99 ) \nC97_=_C100( C97 C100 ) C97_=_C101( C97 C101 ) C97_=_C102( C97 C102 ) C97_=_C103( C97 C103 ) C97_=_C104( C97 C104 ) C97_=_C105( C97 C105 ) \nC97_=_C106( C97 C106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232( C97 C232 ) C98_=_C99( C98 C99 ) \nC98_=_C100( C98 C100 ) C98_=_C101( C98 C101 ) C98_=_C102( C98 C102 ) C98_=_C103( C98 C103 ) C98_=_C104( C98 C104 ) C98_=_C105( C98 C105 ) \nC98_=_C106( C98 C106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274( C98 C274 ) C99_=_C100( C99 C100 ) \nC99_=_C101( C99 C101 ) C99_=_C102( C99 C102 ) C99_=_C103( C99 C103 ) C99_=_C104( C99 C104 ) C99_=_C105( C99 C105 ) C99_=_C106( C99 C106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315( C99 C315 ) C100_=_C101( C100 C101 ) C100_=_C102( C100 C102 ) \nC100_=_C103( C100 C103 ) C100_=_C104( C100 C104 ) C100_=_C105( C100 C105 ) C100_=_C106( C100 C106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5( C100 C145 ) C100_=_C189( C100 C189 ) C100_=_C232( C100 C232 ) C100_=_C274( C100 C274 ) C100_=_C315( C100 C315 ) \nC100_=_C356( C100 C356 ) C100_=_C357( C100 C357 ) C100_=_C358( C100 C358 ) C100_=_C359( C100 C359 ) C100_=_C360( C100 C360 ) C100_=_C361( C100 C361 ) \nC100_=_C362( C100 C362 ) C100_=_C363( C100 C363 ) C100_=_C364( C100 C364 ) C100_=_C365( C100 C365 ) C100_=_C366( C100 C366 ) C100_=_C367( C100 C367 ) \nC100_=_C369( C100 C369 ) C100_=_C370( C100 C370 ) C100_=_C371( C100 C371 ) C100_=_C372( C100 C372 ) C100_=_C373( C100 C373 ) C100_=_C374( C100 C374 ) \nC100_=_C375( C100 C375 ) C100_=_C376( C100 C376 ) C100_=_C377( C100 C377 ) C100_=_C378( C100 C378 ) C100_=_C379( C100 C379 ) C100_=_C380( C100 C380 ) \nC100_=_C381( C100 C381 ) C100_=_C382( C100 C382 ) C100_=_C383( C100 C383 ) C100_=_C384( C100 C384 ) C100_=_C385( C100 C385 ) C100_=_C386( C100 C386 ) \nC100_=_C387( C100 C387 ) C100_=_C388( C100 C388 ) C100_=_C389( C100 C389 ) C100_=_C390( C100 C390 ) C100_=_C391( C100 C391 ) C100_=_C392( C100 C392 ) \nC100_=_C393( C100 C393 ) C100_=_C394( C100 C394 ) C100_=_C395( C100 C395 ) C101_=_C102( C101 C102 ) C101_=_C103( C101 C103 ) C101_=_C104( C101 C104 ) \nC101_=_C105( C101 C105 ) C101_=_C106( C101 C106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w:t>
      </w:r>
    </w:p>
    <w:p>
      <w:pPr>
        <w:pStyle w:val="PreformattedText"/>
        <w:bidi w:val="0"/>
        <w:spacing w:before="0" w:after="0"/>
        <w:jc w:val="left"/>
        <w:rPr/>
      </w:pPr>
      <w:r>
        <w:rPr/>
        <w:t xml:space="preserve"> </w:t>
      </w:r>
      <w:r>
        <w:rPr/>
        <w:t>C101 C134 ) C101_=_C135( C101 C135 ) \nC101_=_C136( C101 C136 ) C101_=_C137( C101 C137 ) C101_=_C138( C101 C138 ) C101_=_C139( C101 C139 ) C101_=_C140( C101 C140 ) C101_=_C356( C101 C356 ) \nC102_=_C103( C102 C103 ) C102_=_C104( C102 C104 ) C102_=_C105( C102 C105 ) C102_=_C106( C102 C106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357( C102 C357 ) C103_=_C104( C103 C104 ) C103_=_C105( C103 C105 ) C103_=_C106( C103 C106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358( C103 C358 ) C104_=_C105( C104 C105 ) C104_=_C106( C104 C106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359( C104 C359 ) C105_=_C106( C105 C106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360( C105 C360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361( C106 C361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362( C108 C362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363( C109 C363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364( C110 C364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365( C111 C365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366( C112 C366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367( C113 C367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w:t>
      </w:r>
    </w:p>
    <w:p>
      <w:pPr>
        <w:pStyle w:val="PreformattedText"/>
        <w:bidi w:val="0"/>
        <w:spacing w:before="0" w:after="0"/>
        <w:jc w:val="left"/>
        <w:rPr/>
      </w:pPr>
      <w:r>
        <w:rPr/>
        <w:t xml:space="preserve"> </w:t>
      </w:r>
      <w:r>
        <w:rPr/>
        <w:t>C114 C135 ) \nC114_=_C136( C114 C136 ) C114_=_C137( C114 C137 ) C114_=_C138( C114 C138 ) C114_=_C139( C114 C139 ) C114_=_C140( C114 C140 ) C114_=_C369( C114 C36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370( C115 C370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371( C116 C371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372( C117 C372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373( C118 C373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374( C119 C374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375( C120 C375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376( C121 C37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377( C122 C377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378( C123 C378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379( C124 C379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380( C125 C380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381( C126 C381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382( C127 C382 ) C128_=_C129( C128 C129 ) C128_=_C130( C128 C130 ) C128_=_C131( C128 C131 ) C128_=_C132( C128 C132 ) \nC128_=_C133( C128 C133 ) C128_=_C134( C128 C134 ) C128_=_C135( C128 C135 ) C128_=_C136( C128 C136 ) C128_=_C137( C128 C137 ) C128_=_C138( C128 C138 ) \nC128_=_C139( C128 C139 ) C128_=_C140( C128 C140 ) C128_=_C383( C128 C383 ) C129_=_C130( C129 C130 ) C129_=_C131( C129 C131 ) C129_=_C132( C129 C132 ) \nC129_=_C133( C129 C133 ) C129_=_C134( C129 C134 ) C129_=_C135( C129 C135 ) C129_=_C136( C129 C136 ) C129_=_C137( C129 C137 ) C129_=_C138( C129 C138 ) \nC129_=_C139( C129 C139 ) C129_=_C140( C129 C140 ) C129_=_C384( C129 C384 ) C130_=_C131( C130 C131 ) C130_=_C132( C130 C132 ) C130_=_C133( C130 C133 ) \nC130_=_C134( C130 C134 ) C130_=_C135( C130 C135 ) C130_=_C136( C130 C136 ) C130_=_C137( C130 C137 ) C130_=_C138( C130 C138 ) C130_=_C139( C130 C139 ) \nC130_=_C140( C130 C140 ) C130_=_C385( C130 C385 ) C131_=_C132( C131 C132 ) C131_=_C133( C131 C133 ) C131_=_C134( C131 C134 ) C131_=_C135( C131 C135 ) \nC131_=_C136( C131 C136 ) C131_=_C137( C131 C137 ) C131_=_C138( C131 C138 ) C131_=_C139( C131 C139 ) C131_=_C140( C131 C140 ) C131_=_C386( C131 C386 ) \nC132_=_C133( C132 C133 ) C132_=_C134( C132 C134 ) C132_=_C135( C132 C135 ) C132_=_C136( C132 C136 ) C132_=_C137( C132 C137 ) C132_=_C138( C132 C138 ) \nC132_=_C139( C132 C139 ) C132_=_C140( C132 C140 ) C132_=_C387( C132 C387 ) C133_=_C134( C133 C134 ) C133_=_C135( C133 C135 ) C133_=_C136( C133 C136 ) \nC133_=_C137( C133 C137 ) C133_=_C138( C133 C138 ) C133_=_C139( C133 C139 ) C133_=_C140( C133 C140 ) C133_=_C388( C133 C388 ) C134_=_C135( C134 C135 ) \nC134_=_C136( C134 C136 ) C134_=_C137( C134 C137 ) C134_=_C138( C134 C138 ) C134_=_C139( C134 C139 ) C134_=_C140( C134 C140 ) C134_=_C389( C134 C389 ) \nC135_=_C136( C135 C136 ) C135_=_C137( C135 C137 ) C135_=_C138( C135 C138 ) C135_=_C139( C135 C139 ) C135_=_C140( C135 C140 ) C135_=_C390( C135 C390 ) \nC136_=_C137( C136 C137 ) C136_=_C138( C136 C138 ) C136_=_C139( C136 C139 ) C136_=_C140( C136 C140 ) C136_=_C391( C136 C391 ) C137_=_C138( C137 C138 ) \nC137_=_C139( C137 C139 ) C137_=_C140( C137 C140 ) C137_=_C392( C137 C392 ) C138_=_C139( C138 C139 ) C138_=_C140( C138 C140 ) C138_=_C393( C138 C393 ) \nC139_=_C140( C139 C140 ) C139_=_C394( C139 C394 ) C140_=_C395( C140 C395 ) C145_=_C189( C145 C189 ) C145_=_C232( C145 C232 ) C145_=_C274( C145 C274 ) \nC145_=_C315( C145 C315 ) C145_=_C356( C145 C356 ) C145_=_C357( C145 C357 ) C145_=_C358( C145 C358 ) C145_=_C359( C145 C359 ) C145_=_C360( C145 C360 ) \nC145_=_C361( C145 C361 ) C145_=_C362( C145 C362 ) C145_=_C363( C145 C363 ) C145_=_C364( C145 C364 ) C145_=_C365( C145 C365 ) C145_=_C366( C145 C366 ) \nC145_=_C367( C145 C367 ) C145_=_C369( C145 C369 ) C145_=_C370( C145 C370 ) C145_=_C371( C145 C371 ) C145_=_C372( C145 C372 ) C145_=_C373( C145 C373 ) \nC145_=_C374( C145 C374 ) C145_=_C375( C145 C375 ) C145_=_C376( C145 C376 ) C145_=_C377( C145 C377 ) C145_=_C378( C145 C378 ) C145_=_C379( C145 C379 ) \nC145_=_C380( C145 C380 ) C145_=_C381( C145 C381 ) C145_=_C382( C145 C382 ) C145_=_C383( C145 C383 ) C145_=_C384( C145 C384 ) C145_=_C385( C145 C385 ) \nC145_=_C386(</w:t>
      </w:r>
    </w:p>
    <w:p>
      <w:pPr>
        <w:pStyle w:val="PreformattedText"/>
        <w:bidi w:val="0"/>
        <w:spacing w:before="0" w:after="0"/>
        <w:jc w:val="left"/>
        <w:rPr/>
      </w:pPr>
      <w:r>
        <w:rPr/>
        <w:t xml:space="preserve"> </w:t>
      </w:r>
      <w:r>
        <w:rPr/>
        <w:t>C145 C386 ) C145_=_C387( C145 C387 ) C145_=_C388( C145 C388 ) C145_=_C389( C145 C389 ) C145_=_C390( C145 C390 ) C145_=_C391( C145 C391 ) \nC145_=_C392( C145 C392 ) C145_=_C393( C145 C393 ) C145_=_C394( C145 C394 ) C145_=_C395( C145 C395 ) C189_=_C232( C189 C232 ) C189_=_C274( C189 C274 ) \nC189_=_C315( C189 C315 ) C189_=_C356( C189 C356 ) C189_=_C357( C189 C357 ) C189_=_C358( C189 C358 ) C189_=_C359( C189 C359 ) C189_=_C360( C189 C360 ) \nC189_=_C361( C189 C361 ) C189_=_C362( C189 C362 ) C189_=_C363( C189 C363 ) C189_=_C364( C189 C364 ) C189_=_C365( C189 C365 ) C189_=_C366( C189 C366 ) \nC189_=_C367( C189 C367 ) C189_=_C369( C189 C369 ) C189_=_C370( C189 C370 ) C189_=_C371( C189 C371 ) C189_=_C372( C189 C372 ) C189_=_C373( C189 C373 ) \nC189_=_C374( C189 C374 ) C189_=_C375( C189 C375 ) C189_=_C376( C189 C376 ) C189_=_C377( C189 C377 ) C189_=_C378( C189 C378 ) C189_=_C379( C189 C379 ) \nC189_=_C380( C189 C380 ) C189_=_C381( C189 C381 ) C189_=_C382( C189 C382 ) C189_=_C383( C189 C383 ) C189_=_C384( C189 C384 ) C189_=_C385( C189 C385 ) \nC189_=_C386( C189 C386 ) C189_=_C387( C189 C387 ) C189_=_C388( C189 C388 ) C189_=_C389( C189 C389 ) C189_=_C390( C189 C390 ) C189_=_C391( C189 C391 ) \nC189_=_C392( C189 C392 ) C189_=_C393( C189 C393 ) C189_=_C394( C189 C394 ) C189_=_C395( C189 C395 ) C232_=_C274( C232 C274 ) C232_=_C315( C232 C315 ) \nC232_=_C356( C232 C356 ) C232_=_C357( C232 C357 ) C232_=_C358( C232 C358 ) C232_=_C359( C232 C359 ) C232_=_C360( C232 C360 ) C232_=_C361( C232 C361 ) \nC232_=_C362( C232 C362 ) C232_=_C363( C232 C363 ) C232_=_C364( C232 C364 ) C232_=_C365( C232 C365 ) C232_=_C366( C232 C366 ) C232_=_C367( C232 C367 ) \nC232_=_C369( C232 C369 ) C232_=_C370( C232 C370 ) C232_=_C371( C232 C371 ) C232_=_C372( C232 C372 ) C232_=_C373( C232 C373 ) C232_=_C374( C232 C374 ) \nC232_=_C375( C232 C375 ) C232_=_C376( C232 C376 ) C232_=_C377( C232 C377 ) C232_=_C378( C232 C378 ) C232_=_C379( C232 C379 ) C232_=_C380( C232 C380 ) \nC232_=_C381( C232 C381 ) C232_=_C382( C232 C382 ) C232_=_C383( C232 C383 ) C232_=_C384( C232 C384 ) C232_=_C385( C232 C385 ) C232_=_C386( C232 C386 ) \nC232_=_C387( C232 C387 ) C232_=_C388( C232 C388 ) C232_=_C389( C232 C389 ) C232_=_C390( C232 C390 ) C232_=_C391( C232 C391 ) C232_=_C392( C232 C392 ) \nC232_=_C393( C232 C393 ) C232_=_C394( C232 C394 ) C232_=_C395( C232 C395 ) C274_=_C315( C274 C315 ) C274_=_C356( C274 C356 ) C274_=_C357( C274 C357 ) \nC274_=_C358( C274 C358 ) C274_=_C359( C274 C359 ) C274_=_C360( C274 C360 ) C274_=_C361( C274 C361 ) C274_=_C362( C274 C362 ) C274_=_C363( C274 C363 ) \nC274_=_C364( C274 C364 ) C274_=_C365( C274 C365 ) C274_=_C366( C274 C366 ) C274_=_C367( C274 C367 ) C274_=_C369( C274 C369 ) C274_=_C370( C274 C370 ) \nC274_=_C371( C274 C371 ) C274_=_C372( C274 C372 ) C274_=_C373( C274 C373 ) C274_=_C374( C274 C374 ) C274_=_C375( C274 C375 ) C274_=_C376( C274 C376 ) \nC274_=_C377( C274 C377 ) C274_=_C378( C274 C378 ) C274_=_C379( C274 C379 ) C274_=_C380( C274 C380 ) C274_=_C381( C274 C381 ) C274_=_C382( C274 C382 ) \nC274_=_C383( C274 C383 ) C274_=_C384( C274 C384 ) C274_=_C385( C274 C385 ) C274_=_C386( C274 C386 ) C274_=_C387( C274 C387 ) C274_=_C388( C274 C388 ) \nC274_=_C389( C274 C389 ) C274_=_C390( C274 C390 ) C274_=_C391( C274 C391 ) C274_=_C392( C274 C392 ) C274_=_C393( C274 C393 ) C274_=_C394( C274 C394 ) \nC274_=_C395( C274 C395 ) C315_=_C356( C315 C356 ) C315_=_C357( C315 C357 ) C315_=_C358( C315 C358 ) C315_=_C359( C315 C359 ) C315_=_C360( C315 C360 ) \nC315_=_C361( C315 C361 ) C315_=_C362( C315 C362 ) C315_=_C363( C315 C363 ) C315_=_C364( C315 C364 ) C315_=_C365( C315 C365 ) C315_=_C366( C315 C366 ) \nC315_=_C367( C315 C367 ) C315_=_C369( C315 C369 ) C315_=_C370( C315 C370 ) C315_=_C371( C315 C371 ) C315_=_C372( C315 C372 ) C315_=_C373( C315 C373 ) \nC315_=_C374( C315 C374 ) C315_=_C375( C315 C375 ) C315_=_C376( C315 C376 ) C315_=_C377( C315 C377 ) C315_=_C378( C315 C378 ) C315_=_C379( C315 C379 ) \nC315_=_C380( C315 C380 ) C315_=_C381( C315 C381 ) C315_=_C382( C315 C382 ) C315_=_C383( C315 C383 ) C315_=_C384( C315 C384 ) C315_=_C385( C315 C385 ) \nC315_=_C386( C315 C386 ) C315_=_C387( C315 C387 ) C315_=_C388( C315 C388 ) C315_=_C389( C315 C389 ) C315_=_C390( C315 C390 ) C315_=_C391( C315 C391 ) \nC315_=_C392( C315 C392 ) C315_=_C393( C315 C393 ) C315_=_C394( C315 C394 ) C315_=_C395( C315 C395 ) C356_=_C357( C356 C357 ) C356_=_C358( C356 C358 ) \nC356_=_C359( C356 C359 ) C356_=_C360( C356 C360 ) C356_=_C361( C356 C361 ) C356_=_C362( C356 C362 ) C356_=_C363( C356 C363 ) C356_=_C364( C356 C364 ) \nC356_=_C365( C356 C365 ) C356_=_C366( C356 C366 ) C356_=_C367( C356 C367 ) C356_=_C369( C356 C369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7_=_C358( C357 C358 ) C357_=_C359( C357 C359 ) C357_=_C360( C357 C360 ) C357_=_C361( C357 C361 ) C357_=_C362( C357 C362 ) C357_=_C363( C357 C363 ) \nC357_=_C364( C357 C364 ) C357_=_C365( C357 C365 ) C357_=_C366( C357 C366 ) C357_=_C367( C357 C367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7_=_C384( C357 C384 ) C357_=_C385( C357 C385 ) C357_=_C386( C357 C386 ) C357_=_C387( C357 C387 ) C357_=_C388( C357 C388 ) \nC357_=_C389( C357 C389 ) C357_=_C390( C357 C390 ) C357_=_C391( C357 C391 ) C357_=_C392( C357 C392 ) C357_=_C393( C357 C393 ) C357_=_C394( C357 C394 ) \nC357_=_C395( C357 C395 ) C358_=_C359( C358 C359 ) C358_=_C360( C358 C360 ) C358_=_C361( C358 C361 ) C358_=_C362( C358 C362 ) C358_=_C363( C358 C363 ) \nC358_=_C364( C358 C364 ) C358_=_C365( C358 C365 ) C358_=_C366( C358 C366 ) C358_=_C367( C358 C367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392( C358 C392 ) C358_=_C393( C358 C393 ) C358_=_C394( C358 C394 ) \nC358_=_C395( C358 C395 ) C359_=_C360( C359 C360 ) C359_=_C361( C359 C361 ) C359_=_C362( C359 C362 ) C359_=_C363( C359 C363 ) C359_=_C364( C359 C364 ) \nC359_=_C365( C359 C365 ) C359_=_C366( C359 C366 ) C359_=_C367( C359 C367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60_=_C361( C360 C361 ) C360_=_C362( C360 C362 ) C360_=_C363( C360 C363 ) C360_=_C364( C360 C364 ) C360_=_C365( C360 C365 ) C360_=_C366( C360 C366 ) \nC360_=_C367( C360 C367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392( C360 C392 ) C360_=_C393( C360 C393 ) C360_=_C394( C360 C394 ) C360_=_C395( C360 C395 ) C361_=_C362( C361 C362 ) C361_=_C363( C361 C363 ) \nC361_=_C364( C361 C364 ) C361_=_C365( C361 C365 ) C361_=_C366( C361 C366 ) C361_=_C367( C361 C367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85( C361 C385 ) C361_=_C386( C361 C386 ) C361_=_C387( C361 C387 ) C361_=_C388( C361 C388 ) \nC361_=_C389( C361 C389 ) C361_=_C390( C361 C390 ) C361_=_C391( C361 C391 ) C361_=_C392( C361 C392 ) C361_=_C393( C361 C393 ) C361_=_C394( C361 C394 ) \nC361_=_C395( C361 C395 ) C362_=_C363( C362 C363 ) C362_=_C364( C362 C364 ) C362_=_C365( C362 C365 ) C362_=_C366( C362 C366 ) C362_=_C367( C362 C367 ) \nC362_=_C369( C362 C369 ) C362_=_C370(</w:t>
      </w:r>
    </w:p>
    <w:p>
      <w:pPr>
        <w:pStyle w:val="PreformattedText"/>
        <w:bidi w:val="0"/>
        <w:spacing w:before="0" w:after="0"/>
        <w:jc w:val="left"/>
        <w:rPr/>
      </w:pPr>
      <w:r>
        <w:rPr/>
        <w:t xml:space="preserve"> </w:t>
      </w:r>
      <w:r>
        <w:rPr/>
        <w:t>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3_=_C364( C363 C364 ) C363_=_C365( C363 C365 ) C363_=_C366( C363 C366 ) \nC363_=_C367( C363 C367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390( C363 C390 ) C363_=_C391( C363 C391 ) \nC363_=_C392( C363 C392 ) C363_=_C393( C363 C393 ) C363_=_C394( C363 C394 ) C363_=_C395( C363 C395 ) C364_=_C365( C364 C365 ) C364_=_C366( C364 C366 ) \nC364_=_C367( C364 C367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89( C364 C389 ) C364_=_C390( C364 C390 ) C364_=_C391( C364 C391 ) \nC364_=_C392( C364 C392 ) C364_=_C393( C364 C393 ) C364_=_C394( C364 C394 ) C364_=_C395( C364 C395 ) C365_=_C366( C365 C366 ) C365_=_C367( C365 C367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6_=_C367( C366 C367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6_=_C391( C366 C391 ) C366_=_C392( C366 C392 ) C366_=_C393( C366 C393 ) C366_=_C394( C366 C394 ) \nC366_=_C395( C366 C395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2( C367 C392 ) C367_=_C393( C367 C393 ) C367_=_C394( C367 C394 ) C367_=_C395( C367 C395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0_=_C393( C370 C393 ) C370_=_C394( C370 C394 ) \nC370_=_C395( C370 C395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395( C374 C395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9_=_C380( C379 C380 ) C379_=_C381( C379 C381 ) C379_=_C382( C379 C382 ) \nC379_=_C383( C379 C383 ) C379_=_C384( C379 C384 ) C379_=_C385(</w:t>
      </w:r>
    </w:p>
    <w:p>
      <w:pPr>
        <w:pStyle w:val="PreformattedText"/>
        <w:bidi w:val="0"/>
        <w:spacing w:before="0" w:after="0"/>
        <w:jc w:val="left"/>
        <w:rPr/>
      </w:pPr>
      <w:r>
        <w:rPr/>
        <w:t xml:space="preserve"> </w:t>
      </w:r>
      <w:r>
        <w:rPr/>
        <w:t>C379 C385 ) C379_=_C386( C379 C386 ) C379_=_C387( C379 C387 ) C379_=_C388( C379 C388 ) \nC379_=_C389( C379 C389 ) C379_=_C390( C379 C390 ) C379_=_C391( C379 C391 ) C379_=_C392( C379 C392 ) C379_=_C393( C379 C393 ) C379_=_C394( C379 C394 ) \nC379_=_C395( C379 C395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3_=_C384( C383 C384 ) C383_=_C385( C383 C385 ) C383_=_C386( C383 C386 ) C383_=_C387( C383 C387 ) C383_=_C388( C383 C388 ) \nC383_=_C389( C383 C389 ) C383_=_C390( C383 C390 ) C383_=_C391( C383 C391 ) C383_=_C392( C383 C392 ) C383_=_C393( C383 C393 ) C383_=_C394( C383 C394 ) \nC383_=_C395( C383 C395 ) C384_=_C385( C384 C385 ) C384_=_C386( C384 C386 ) C384_=_C387( C384 C387 ) C384_=_C388( C384 C388 ) C384_=_C389( C384 C389 ) \nC384_=_C390( C384 C390 ) C384_=_C391( C384 C391 ) C384_=_C392( C384 C392 ) C384_=_C393( C384 C393 ) C384_=_C394( C384 C394 ) C384_=_C395( C384 C395 ) \nC385_=_C386( C385 C386 ) C385_=_C387( C385 C387 ) C385_=_C388( C385 C388 ) C385_=_C389( C385 C389 ) C385_=_C390( C385 C390 ) C385_=_C391( C385 C391 ) \nC385_=_C392( C385 C392 ) C385_=_C393( C385 C393 ) C385_=_C394( C385 C394 ) C385_=_C395( C385 C395 ) C386_=_C387( C386 C387 ) C386_=_C388( C386 C388 ) \nC386_=_C389( C386 C389 ) C386_=_C390( C386 C390 ) C386_=_C391( C386 C391 ) C386_=_C392( C386 C392 ) C386_=_C393( C386 C393 ) C386_=_C394( C386 C394 ) \nC386_=_C395( C386 C395 ) C387_=_C388( C387 C388 ) C387_=_C389( C387 C389 ) C387_=_C390( C387 C390 ) C387_=_C391( C387 C391 ) C387_=_C392( C387 C392 ) \nC387_=_C393( C387 C393 ) C387_=_C394( C387 C394 ) C387_=_C395( C387 C395 ) C388_=_C389( C388 C389 ) C388_=_C390( C388 C390 ) C388_=_C391( C388 C391 ) \nC388_=_C392( C388 C392 ) C388_=_C393( C388 C393 ) C388_=_C394( C388 C394 ) C388_=_C395( C388 C395 ) C389_=_C390( C389 C390 ) C389_=_C391( C389 C391 ) \nC389_=_C392( C389 C392 ) C389_=_C393( C389 C393 ) C389_=_C394( C389 C394 ) C389_=_C395( C389 C395 ) C390_=_C391( C390 C391 ) C390_=_C392( C390 C392 ) \nC390_=_C393( C390 C393 ) C390_=_C394( C390 C394 ) C390_=_C395( C390 C395 ) C391_=_C392( C391 C392 ) C391_=_C393( C391 C393 ) C391_=_C394( C391 C394 ) \nC391_=_C395( C391 C395 ) C392_=_C393( C392 C393 ) C392_=_C394( C392 C394 ) C392_=_C395( C392 C395 ) C393_=_C394( C393 C394 ) C393_=_C395( C393 C395 ) \nC394_=_C395( C394 C395 ) "];22-&gt;37[label="92: C1 C7 C48 C54 C95 \nC96 C97 C98 C99 C101 C102 \nC103 C104 C105 C106 C108 C109 \nC110 C111 C112 C113 C114 C115 \nC116 C117 C118 C119 C120 C121 \nC122 C123 C124 C125 C126 C127 \nC128 C129 C130 C131 C132 C133 \nC134 C135 C136 C137 C138 C139 \nC140 C145 C189 C232 C274 C315 \nC356 C357 C358 C359 C360 C361 \nC362 C363 C364 C365 C366 C367 \nC369 C370 C371 C372 C373 C374 \nC375 C376 C377 C378 C379 C380 \nC381 C382 C383 C384 C385 C386 \nC387 C388 C389 C390 C391 C392 \nC393 C394 C395 \n2116: C1_=_C7 ,C1_=_C48 ,C1_=_C95 ,C1_=_C96 ,C1_=_C97 ,\nC1_=_C98 ,C1_=_C99 ,C1_=_C101 ,C1_=_C102 ,C1_=_C103 ,C1_=_C104 ,\nC1_=_C105 ,C1_=_C106 ,C1_=_C108 ,C1_=_C109 ,C1_=_C110 ,C1_=_C111 ,\nC1_=_C112 ,C1_=_C113 ,C1_=_C114 ,C1_=_C115 ,C1_=_C116 ,C1_=_C117 ,\nC1_=_C118 ,C1_=_C119 ,C1_=_C120 ,C1_=_C121 ,C1_=_C122 ,C1_=_C123 ,\nC1_=_C124 ,C1_=_C125 ,C1_=_C126 ,C1_=_C127 ,C1_=_C128 ,C1_=_C129 ,\nC1_=_C130 ,C1_=_C131 ,C1_=_C132 ,C1_=_C133 ,C1_=_C134 ,C1_=_C135 ,\nC1_=_C136 ,C1_=_C137 ,C1_=_C138 ,C1_=_C139 ,C1_=_C140 ,C7_=_C54 ,\nC7_=_C145 ,C7_=_C189 ,C7_=_C232 ,C7_=_C274 ,C7_=_C315 ,C7_=_C356 ,\nC7_=_C357 ,C7_=_C358 ,C7_=_C359 ,C7_=_C360 ,C7_=_C361 ,C7_=_C362 ,\nC7_=_C363 ,C7_=_C364 ,C7_=_C365 ,C7_=_C366 ,C7_=_C367 ,C7_=_C369 ,\nC7_=_C370 ,C7_=_C371 ,C7_=_C372 ,C7_=_C373 ,C7_=_C374 ,C7_=_C375 ,\nC7_=_C376 ,C7_=_C377 ,C7_=_C378 ,C7_=_C379 ,C7_=_C380 ,C7_=_C381 ,\nC7_=_C382 ,C7_=_C383 ,C7_=_C384 ,C7_=_C385 ,C7_=_C386 ,C7_=_C387 ,\nC7_=_C388 ,C7_=_C389 ,C7_=_C390 ,C7_=_C391 ,C7_=_C392 ,C7_=_C393 ,\nC7_=_C394 ,C7_=_C395 ,C48_=_C54 ,C48_=_C95 ,C48_=_C96 ,C48_=_C97 ,\nC48_=_C98 ,C48_=_C99 ,C48_=_C101 ,C48_=_C102 ,C48_=_C103 ,C48_=_C104 ,\nC48_=_C105 ,C48_=_C106 ,C48_=_C108 ,C48_=_C109 ,C48_=_C110 ,C48_=_C111 ,\nC48_=_C112 ,C48_=_C113 ,C48_=_C114 ,C48_=_C115 ,C48_=_C116 ,C48_=_C117 ,\nC48_=_C118 ,C48_=_C119 ,C48_=_C120 ,C48_=_C121 ,C48_=_C122 ,C48_=_C123 ,\nC48_=_C124 ,C48_=_C125 ,C48_=_C126 ,C48_=_C127 ,C48_=_C128 ,C48_=_C129 ,\nC48_=_C130 ,C48_=_C131 ,C48_=_C132 ,C48_=_C133 ,C48_=_C134 ,C48_=_C135 ,\nC48_=_C136 ,C48_=_C137 ,C48_=_C138 ,C48_=_C139 ,C48_=_C140 ,C54_=_C145 ,\nC54_=_C189 ,C54_=_C232 ,C54_=_C274 ,C54_=_C315 ,C54_=_C356 ,C54_=_C357 ,\nC54_=_C358 ,C54_=_C359 ,C54_=_C360 ,C54_=_C361 ,C54_=_C362 ,C54_=_C363 ,\nC54_=_C364 ,C54_=_C365 ,C54_=_C366 ,C54_=_C367 ,C54_=_C369 ,C54_=_C370 ,\nC54_=_C371 ,C54_=_C372 ,C54_=_C373 ,C54_=_C374 ,C54_=_C375 ,C54_=_C376 ,\nC54_=_C377 ,C54_=_C378 ,C54_=_C379 ,C54_=_C380 ,C54_=_C381 ,C54_=_C382 ,\nC54_=_C383 ,C54_=_C384 ,C54_=_C385 ,C54_=_C386 ,C54_=_C387 ,C54_=_C388 ,\nC54_=_C389 ,C54_=_C390 ,C54_=_C391 ,C54_=_C392 ,C54_=_C393 ,C54_=_C394 ,\nC54_=_C395 ,C95_=_C96 ,C95_=_C97 ,C95_=_C98 ,C95_=_C99 ,C95_=_C101 ,\nC95_=_C102 ,C95_=_C103 ,C95_=_C104 ,C95_=_C105 ,C95_=_C106 ,C95_=_C108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37 ,C95_=_C138 ,\nC95_=_C139 ,C95_=_C140 ,C95_=_C145 ,C96_=_C97 ,C96_=_C98 ,C96_=_C99 ,\nC96_=_C101 ,C96_=_C102 ,C96_=_C103 ,C96_=_C104 ,C96_=_C105 ,C96_=_C106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89 ,C97_=_C98 ,C97_=_C99 ,\nC97_=_C101 ,C97_=_C102 ,C97_=_C103 ,C97_=_C104 ,C97_=_C105 ,C97_=_C106 ,\nC97_=_C108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232 ,C98_=_C99 ,C98_=_C101 ,\nC98_=_C102 ,C98_=_C103 ,C98_=_C104 ,C98_=_C105 ,C98_=_C106 ,C98_=_C108 ,\nC98_=_C109 ,C98_=_C110 ,C98_=_C111 ,C98_=_C112 ,C98_=_C113 ,C98_=_C114 ,\nC98_=_C115 ,C98_=_C116 ,C98_=_C117 ,C98_=_C118 ,C98_=_C119 ,C98_=_C120 ,\nC98_=_C121 ,C98_=_C122 ,C98_=_C123 ,C98_=_C124 ,C98_=_C125 ,C98_=_C126 ,\nC98_=_C127 ,C98_=_C128 ,C98_=_C129 ,C98_=_C130 ,C98_=_C131 ,C98_=_C132 ,\nC98_=_C133 ,C98_=_C134 ,C98_=_C135 ,C98_=_C136 ,C98_=_C137 ,C98_=_C138 ,\nC98_=_C139 ,C98_=_C140 ,C98_=_C274 ,C99_=_C101 ,C99_=_C102 ,C99_=_C103 ,\nC99_=_C104 ,C99_=_C105 ,C99_=_C106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315 ,C101_=_C102 ,C101_=_C103 ,C101_=_C104 ,C101_=_C105 ,C101_=_C106 ,\nC101_=_C108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356 ,C102_=_C103 ,C102_=_C104 ,\nC102_=_C105 ,C102_=_C106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357 ,\nC103_=_C104 ,C103_=_C105 ,C103_=_C106 ,C103_=_C108 ,C103_=_C109 ,C103_=_C110 ,\nC103_=_C111 ,C103_=_C112 ,C103_=_C113 ,C103_=_C114 ,C103_=_C115 ,C103_=_C116 ,\nC103_=_C117 ,C103_=_C118 ,C103_=_C119 ,C103_=_C120 ,C103_=_C121 ,C103_=_C122 ,\nC103_=_C123 ,C103_=_C124 ,C103_=_C125 ,C103_=_C126 ,C103_=_C127 ,C103_=_C128 ,\nC103_=_C129 ,C103_=_C130 ,C103_=_C131 ,C103_=_C132</w:t>
      </w:r>
    </w:p>
    <w:p>
      <w:pPr>
        <w:pStyle w:val="PreformattedText"/>
        <w:bidi w:val="0"/>
        <w:spacing w:before="0" w:after="0"/>
        <w:jc w:val="left"/>
        <w:rPr/>
      </w:pPr>
      <w:r>
        <w:rPr/>
        <w:t xml:space="preserve"> </w:t>
      </w:r>
      <w:r>
        <w:rPr/>
        <w:t>,C103_=_C133 ,C103_=_C134 ,\nC103_=_C135 ,C103_=_C136 ,C103_=_C137 ,C103_=_C138 ,C103_=_C139 ,C103_=_C140 ,\nC103_=_C358 ,C104_=_C105 ,C104_=_C106 ,C104_=_C108 ,C104_=_C109 ,C104_=_C110 ,\nC104_=_C111 ,C104_=_C112 ,C104_=_C113 ,C104_=_C114 ,C104_=_C115 ,C104_=_C116 ,\nC104_=_C117 ,C104_=_C118 ,C104_=_C119 ,C104_=_C120 ,C104_=_C121 ,C104_=_C122 ,\nC104_=_C123 ,C104_=_C124 ,C104_=_C125 ,C104_=_C126 ,C104_=_C127 ,C104_=_C128 ,\nC104_=_C129 ,C104_=_C130 ,C104_=_C131 ,C104_=_C132 ,C104_=_C133 ,C104_=_C134 ,\nC104_=_C135 ,C104_=_C136 ,C104_=_C137 ,C104_=_C138 ,C104_=_C139 ,C104_=_C140 ,\nC104_=_C359 ,C105_=_C106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360 ,\nC106_=_C108 ,C106_=_C109 ,C106_=_C110 ,C106_=_C111 ,C106_=_C112 ,C106_=_C113 ,\nC106_=_C114 ,C106_=_C115 ,C106_=_C116 ,C106_=_C117 ,C106_=_C118 ,C106_=_C119 ,\nC106_=_C120 ,C106_=_C121 ,C106_=_C122 ,C106_=_C123 ,C106_=_C124 ,C106_=_C125 ,\nC106_=_C126 ,C106_=_C127 ,C106_=_C128 ,C106_=_C129 ,C106_=_C130 ,C106_=_C131 ,\nC106_=_C132 ,C106_=_C133 ,C106_=_C134 ,C106_=_C135 ,C106_=_C136 ,C106_=_C137 ,\nC106_=_C138 ,C106_=_C139 ,C106_=_C140 ,C106_=_C361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362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363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364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365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366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367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369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370 ,\nC116_=_C117 ,C116_=_C118 ,C116_=_C119 ,C116_=_C120 ,C116_=_C121 ,C116_=_C122 ,\nC116_=_C123 ,C116_=_C124 ,C116_=_C125 ,C116_=_C126 ,C116_=_C127 ,C116_=_C128 ,\nC116_=_C129 ,C116_=_C130 ,C116_=_C131 ,C116_=_C132 ,C116_=_C133 ,C116_=_C134 ,\nC116_=_C135 ,C116_=_C136 ,C116_=_C137 ,C116_=_C138 ,C116_=_C139 ,C116_=_C140 ,\nC116_=_C371 ,C117_=_C118 ,C117_=_C119 ,C117_=_C120 ,C117_=_C121 ,C117_=_C122 ,\nC117_=_C123 ,C117_=_C124 ,C117_=_C125 ,C117_=_C126 ,C117_=_C127 ,C117_=_C128 ,\nC117_=_C129 ,C117_=_C130 ,C117_=_C131 ,C117_=_C132 ,C117_=_C133 ,C117_=_C134 ,\nC117_=_C135 ,C117_=_C136 ,C117_=_C137 ,C117_=_C138 ,C117_=_C139 ,C117_=_C140 ,\nC117_=_C372 ,C118_=_C119 ,C118_=_C120 ,C118_=_C121 ,C118_=_C122 ,C118_=_C123 ,\nC118_=_C124 ,C118_=_C125 ,C118_=_C126 ,C118_=_C127 ,C118_=_C128 ,C118_=_C129 ,\nC118_=_C130 ,C118_=_C131 ,C118_=_C132 ,C118_=_C133 ,C118_=_C134 ,C118_=_C135 ,\nC118_=_C136 ,C118_=_C137 ,C118_=_C138 ,C118_=_C139 ,C118_=_C140 ,C118_=_C373 ,\nC119_=_C120 ,C119_=_C121 ,C119_=_C122 ,C119_=_C123 ,C119_=_C124 ,C119_=_C125 ,\nC119_=_C126 ,C119_=_C127 ,C119_=_C128 ,C119_=_C129 ,C119_=_C130 ,C119_=_C131 ,\nC119_=_C132 ,C119_=_C133 ,C119_=_C134 ,C119_=_C135 ,C119_=_C136 ,C119_=_C137 ,\nC119_=_C138 ,C119_=_C139 ,C119_=_C140 ,C119_=_C374 ,C120_=_C121 ,C120_=_C122 ,\nC120_=_C123 ,C120_=_C124 ,C120_=_C125 ,C120_=_C126 ,C120_=_C127 ,C120_=_C128 ,\nC120_=_C129 ,C120_=_C130 ,C120_=_C131 ,C120_=_C132 ,C120_=_C133 ,C120_=_C134 ,\nC120_=_C135 ,C120_=_C136 ,C120_=_C137 ,C120_=_C138 ,C120_=_C139 ,C120_=_C140 ,\nC120_=_C375 ,C121_=_C122 ,C121_=_C123 ,C121_=_C124 ,C121_=_C125 ,C121_=_C126 ,\nC121_=_C127 ,C121_=_C128 ,C121_=_C129 ,C121_=_C130 ,C121_=_C131 ,C121_=_C132 ,\nC121_=_C133 ,C121_=_C134 ,C121_=_C135 ,C121_=_C136 ,C121_=_C137 ,C121_=_C138 ,\nC121_=_C139 ,C121_=_C140 ,C121_=_C376 ,C122_=_C123 ,C122_=_C124 ,C122_=_C125 ,\nC122_=_C126 ,C122_=_C127 ,C122_=_C128 ,C122_=_C129 ,C122_=_C130 ,C122_=_C131 ,\nC122_=_C132 ,C122_=_C133 ,C122_=_C134 ,C122_=_C135 ,C122_=_C136 ,C122_=_C137 ,\nC122_=_C138 ,C122_=_C139 ,C122_=_C140 ,C122_=_C377 ,C123_=_C124 ,C123_=_C125 ,\nC123_=_C126 ,C123_=_C127 ,C123_=_C128 ,C123_=_C129 ,C123_=_C130 ,C123_=_C131 ,\nC123_=_C132 ,C123_=_C133 ,C123_=_C134 ,C123_=_C135 ,C123_=_C136 ,C123_=_C137 ,\nC123_=_C138 ,C123_=_C139 ,C123_=_C140 ,C123_=_C378 ,C124_=_C125 ,C124_=_C126 ,\nC124_=_C127 ,C124_=_C128 ,C124_=_C129 ,C124_=_C130 ,C124_=_C131 ,C124_=_C132 ,\nC124_=_C133 ,C124_=_C134 ,C124_=_C135 ,C124_=_C136 ,C124_=_C137 ,C124_=_C138 ,\nC124_=_C139 ,C124_=_C140 ,C124_=_C379 ,C125_=_C126 ,C125_=_C127 ,C125_=_C128 ,\nC125_=_C129 ,C125_=_C130 ,C125_=_C131 ,C125_=_C132 ,C125_=_C133 ,C125_=_C134 ,\nC125_=_C135 ,C125_=_C136 ,C125_=_C137 ,C125_=_C138 ,C125_=_C139 ,C125_=_C140 ,\nC125_=_C380 ,C126_=_C127 ,C126_=_C128 ,C126_=_C129 ,C126_=_C130 ,C126_=_C131 ,\nC126_=_C132 ,C126_=_C133 ,C126_=_C134 ,C126_=_C135 ,C126_=_C136 ,C126_=_C137 ,\nC126_=_C138 ,C126_=_C139 ,C126_=_C140 ,C126_=_C381 ,C127_=_C128 ,C127_=_C129 ,\nC127_=_C130 ,C127_=_C131 ,C127_=_C132 ,C127_=_C133 ,C127_=_C134 ,C127_=_C135 ,\nC127_=_C136 ,C127_=_C137 ,C127_=_C138 ,C127_=_C139 ,C127_=_C140 ,C127_=_C382 ,\nC128_=_C129 ,C128_=_C130 ,C128_=_C131 ,C128_=_C132 ,C128_=_C133 ,C128_=_C134 ,\nC128_=_C135 ,C128_=_C136 ,C128_=_C137 ,C128_=_C138 ,C128_=_C139 ,C128_=_C140 ,\nC128_=_C383 ,C129_=_C130 ,C129_=_C131 ,C129_=_C132 ,C129_=_C133 ,C129_=_C134 ,\nC129_=_C135 ,C129_=_C136 ,C129_=_C137 ,C129_=_C138 ,C129_=_C139 ,C129_=_C140 ,\nC129_=_C384 ,C130_=_C131 ,C130_=_C132 ,C130_=_C133 ,C130_=_C134 ,C130_=_C135 ,\nC130_=_C136 ,C130_=_C137 ,C130_=_C138 ,C130_=_C139 ,C130_=_C140 ,C130_=_C385 ,\nC131_=_C132 ,C131_=_C133 ,C131_=_C134 ,C131_=_C135 ,C131_=_C136 ,C131_=_C137 ,\nC131_=_C138 ,C131_=_C139 ,C131_=_C140 ,C131_=_C386 ,C132_=_C133 ,C132_=_C134 ,\nC132_=_C135 ,C132_=_C136 ,C132_=_C137 ,C132_=_C138 ,C132_=_C139 ,C132_=_C140 ,\nC132_=_C387 ,C133_=_C134 ,C133_=_C135 ,C133_=_C136 ,C133_=_C137 ,C133_=_C138 ,\nC133_=_C139 ,C133_=_C140 ,C133_=_C388 ,C134_=_C135 ,C134_=_C136 ,C134_=_C137 ,\nC134_=_C138 ,C134_=_C139 ,C134_=_C140 ,C134_=_C389 ,C135_=_C136 ,C135_=_C137 ,\nC135_=_C138 ,C135_=_C139 ,C135_=_C140 ,C135_=_C390 ,C136_=_C137 ,C136_=_C138 ,\nC136_=_C139 ,C136_=_C140 ,C136_=_C391 ,C137_=_C138 ,C137_=_C139 ,C137_=_C140 ,\nC137_=_C392 ,C138_=_C139 ,C138_=_C140 ,C138_=_C393 ,C139_=_C140 ,C139_=_C394 ,\nC140_=_C395 ,C145_=_C189 ,C145_=_C232 ,C145_=_C274 ,C145_=_C315 ,C145_=_C356 ,\nC145_=_C357 ,C145_=_C358 ,C145_=_C359 ,C145_=_C360 ,C145_=_C361 ,C145_=_C362 ,\nC145_=_C363 ,C145_=_C364 ,C145_=_C365 ,C145_=_C366 ,C145_=_C367 ,C145_=_C369 ,\nC145_=_C370 ,C145_=_C371 ,C145_=_C372 ,C145_=_C373 ,C145_=_C374 ,C145_=_C375 ,\nC145_=_C376 ,C145_=_C377 ,C145_=_C378 ,C145_=_C379 ,C145_=_C380 ,C145_=_C381 ,\nC145_=_C382 ,C145_=_C383 ,C145_=_C384 ,C145_=_C385 ,C145_=_C386 ,C145_=_C387 ,\nC145_=_C388 ,C145_=_C389 ,C145_=_C390 ,C145_=_C391 ,C145_=_C392 ,C145_=_C393 ,\nC145_=_C394 ,C145_=_C395 ,C189_=_C232 ,C189_=_C274 ,C189_=_C315 ,C189_=_C356 ,\nC189_=_C357 ,C189_=_C358 ,C189_=_C359 ,C189_=_C360 ,C189_=_C361 ,C189_=_C362 ,\nC189_=_C363 ,C189_=_C364 ,C189_=_C365 ,C189_=_C366 ,C189_=_C367 ,C189_=_C369 ,\nC189_=_C370 ,C189_=_C371 ,C189_=_C372 ,C189_=_C373 ,C189_=_C374 ,C189_=_C375 ,\nC189_=_C376 ,C189_=_C377 ,C189_=_C378</w:t>
      </w:r>
    </w:p>
    <w:p>
      <w:pPr>
        <w:pStyle w:val="PreformattedText"/>
        <w:bidi w:val="0"/>
        <w:spacing w:before="0" w:after="0"/>
        <w:jc w:val="left"/>
        <w:rPr/>
      </w:pPr>
      <w:r>
        <w:rPr/>
        <w:t xml:space="preserve"> </w:t>
      </w:r>
      <w:r>
        <w:rPr/>
        <w:t>,C189_=_C379 ,C189_=_C380 ,C189_=_C381 ,\nC189_=_C382 ,C189_=_C383 ,C189_=_C384 ,C189_=_C385 ,C189_=_C386 ,C189_=_C387 ,\nC189_=_C388 ,C189_=_C389 ,C189_=_C390 ,C189_=_C391 ,C189_=_C392 ,C189_=_C393 ,\nC189_=_C394 ,C189_=_C395 ,C232_=_C274 ,C232_=_C315 ,C232_=_C356 ,C232_=_C357 ,\nC232_=_C358 ,C232_=_C359 ,C232_=_C360 ,C232_=_C361 ,C232_=_C362 ,C232_=_C363 ,\nC232_=_C364 ,C232_=_C365 ,C232_=_C366 ,C232_=_C367 ,C232_=_C369 ,C232_=_C370 ,\nC232_=_C371 ,C232_=_C372 ,C232_=_C373 ,C232_=_C374 ,C232_=_C375 ,C232_=_C376 ,\nC232_=_C377 ,C232_=_C378 ,C232_=_C379 ,C232_=_C380 ,C232_=_C381 ,C232_=_C382 ,\nC232_=_C383 ,C232_=_C384 ,C232_=_C385 ,C232_=_C386 ,C232_=_C387 ,C232_=_C388 ,\nC232_=_C389 ,C232_=_C390 ,C232_=_C391 ,C232_=_C392 ,C232_=_C393 ,C232_=_C394 ,\nC232_=_C395 ,C274_=_C315 ,C274_=_C356 ,C274_=_C357 ,C274_=_C358 ,C274_=_C359 ,\nC274_=_C360 ,C274_=_C361 ,C274_=_C362 ,C274_=_C363 ,C274_=_C364 ,C274_=_C365 ,\nC274_=_C366 ,C274_=_C367 ,C274_=_C369 ,C274_=_C370 ,C274_=_C371 ,C274_=_C372 ,\nC274_=_C373 ,C274_=_C374 ,C274_=_C375 ,C274_=_C376 ,C274_=_C377 ,C274_=_C378 ,\nC274_=_C379 ,C274_=_C380 ,C274_=_C381 ,C274_=_C382 ,C274_=_C383 ,C274_=_C384 ,\nC274_=_C385 ,C274_=_C386 ,C274_=_C387 ,C274_=_C388 ,C274_=_C389 ,C274_=_C390 ,\nC274_=_C391 ,C274_=_C392 ,C274_=_C393 ,C274_=_C394 ,C274_=_C395 ,C315_=_C356 ,\nC315_=_C357 ,C315_=_C358 ,C315_=_C359 ,C315_=_C360 ,C315_=_C361 ,C315_=_C362 ,\nC315_=_C363 ,C315_=_C364 ,C315_=_C365 ,C315_=_C366 ,C315_=_C367 ,C315_=_C369 ,\nC315_=_C370 ,C315_=_C371 ,C315_=_C372 ,C315_=_C373 ,C315_=_C374 ,C315_=_C375 ,\nC315_=_C376 ,C315_=_C377 ,C315_=_C378 ,C315_=_C379 ,C315_=_C380 ,C315_=_C381 ,\nC315_=_C382 ,C315_=_C383 ,C315_=_C384 ,C315_=_C385 ,C315_=_C386 ,C315_=_C387 ,\nC315_=_C388 ,C315_=_C389 ,C315_=_C390 ,C315_=_C391 ,C315_=_C392 ,C315_=_C393 ,\nC315_=_C394 ,C315_=_C395 ,C356_=_C357 ,C356_=_C358 ,C356_=_C359 ,C356_=_C360 ,\nC356_=_C361 ,C356_=_C362 ,C356_=_C363 ,C356_=_C364 ,C356_=_C365 ,C356_=_C366 ,\nC356_=_C367 ,C356_=_C369 ,C356_=_C370 ,C356_=_C371 ,C356_=_C372 ,C356_=_C373 ,\nC356_=_C374 ,C356_=_C375 ,C356_=_C376 ,C356_=_C377 ,C356_=_C378 ,C356_=_C379 ,\nC356_=_C380 ,C356_=_C381 ,C356_=_C382 ,C356_=_C383 ,C356_=_C384 ,C356_=_C385 ,\nC356_=_C386 ,C356_=_C387 ,C356_=_C388 ,C356_=_C389 ,C356_=_C390 ,C356_=_C391 ,\nC356_=_C392 ,C356_=_C393 ,C356_=_C394 ,C356_=_C395 ,C357_=_C358 ,C357_=_C359 ,\nC357_=_C360 ,C357_=_C361 ,C357_=_C362 ,C357_=_C363 ,C357_=_C364 ,C357_=_C365 ,\nC357_=_C366 ,C357_=_C367 ,C357_=_C369 ,C357_=_C370 ,C357_=_C371 ,C357_=_C372 ,\nC357_=_C373 ,C357_=_C374 ,C357_=_C375 ,C357_=_C376 ,C357_=_C377 ,C357_=_C378 ,\nC357_=_C379 ,C357_=_C380 ,C357_=_C381 ,C357_=_C382 ,C357_=_C383 ,C357_=_C384 ,\nC357_=_C385 ,C357_=_C386 ,C357_=_C387 ,C357_=_C388 ,C357_=_C389 ,C357_=_C390 ,\nC357_=_C391 ,C357_=_C392 ,C357_=_C393 ,C357_=_C394 ,C357_=_C395 ,C358_=_C359 ,\nC358_=_C360 ,C358_=_C361 ,C358_=_C362 ,C358_=_C363 ,C358_=_C364 ,C358_=_C365 ,\nC358_=_C366 ,C358_=_C367 ,C358_=_C369 ,C358_=_C370 ,C358_=_C371 ,C358_=_C372 ,\nC358_=_C373 ,C358_=_C374 ,C358_=_C375 ,C358_=_C376 ,C358_=_C377 ,C358_=_C378 ,\nC358_=_C379 ,C358_=_C380 ,C358_=_C381 ,C358_=_C382 ,C358_=_C383 ,C358_=_C384 ,\nC358_=_C385 ,C358_=_C386 ,C358_=_C387 ,C358_=_C388 ,C358_=_C389 ,C358_=_C390 ,\nC358_=_C391 ,C358_=_C392 ,C358_=_C393 ,C358_=_C394 ,C358_=_C395 ,C359_=_C360 ,\nC359_=_C361 ,C359_=_C362 ,C359_=_C363 ,C359_=_C364 ,C359_=_C365 ,C359_=_C366 ,\nC359_=_C367 ,C359_=_C369 ,C359_=_C370 ,C359_=_C371 ,C359_=_C372 ,C359_=_C373 ,\nC359_=_C374 ,C359_=_C375 ,C359_=_C376 ,C359_=_C377 ,C359_=_C378 ,C359_=_C379 ,\nC359_=_C380 ,C359_=_C381 ,C359_=_C382 ,C359_=_C383 ,C359_=_C384 ,C359_=_C385 ,\nC359_=_C386 ,C359_=_C387 ,C359_=_C388 ,C359_=_C389 ,C359_=_C390 ,C359_=_C391 ,\nC359_=_C392 ,C359_=_C393 ,C359_=_C394 ,C359_=_C395 ,C360_=_C361 ,C360_=_C362 ,\nC360_=_C363 ,C360_=_C364 ,C360_=_C365 ,C360_=_C366 ,C360_=_C367 ,C360_=_C369 ,\nC360_=_C370 ,C360_=_C371 ,C360_=_C372 ,C360_=_C373 ,C360_=_C374 ,C360_=_C375 ,\nC360_=_C376 ,C360_=_C377 ,C360_=_C378 ,C360_=_C379 ,C360_=_C380 ,C360_=_C381 ,\nC360_=_C382 ,C360_=_C383 ,C360_=_C384 ,C360_=_C385 ,C360_=_C386 ,C360_=_C387 ,\nC360_=_C388 ,C360_=_C389 ,C360_=_C390 ,C360_=_C391 ,C360_=_C392 ,C360_=_C393 ,\nC360_=_C394 ,C360_=_C395 ,C361_=_C362 ,C361_=_C363 ,C361_=_C364 ,C361_=_C365 ,\nC361_=_C366 ,C361_=_C367 ,C361_=_C369 ,C361_=_C370 ,C361_=_C371 ,C361_=_C372 ,\nC361_=_C373 ,C361_=_C374 ,C361_=_C375 ,C361_=_C376 ,C361_=_C377 ,C361_=_C378 ,\nC361_=_C379 ,C361_=_C380 ,C361_=_C381 ,C361_=_C382 ,C361_=_C383 ,C361_=_C384 ,\nC361_=_C385 ,C361_=_C386 ,C361_=_C387 ,C361_=_C388 ,C361_=_C389 ,C361_=_C390 ,\nC361_=_C391 ,C361_=_C392 ,C361_=_C393 ,C361_=_C394 ,C361_=_C395 ,C362_=_C363 ,\nC362_=_C364 ,C362_=_C365 ,C362_=_C366 ,C362_=_C367 ,C362_=_C369 ,C362_=_C370 ,\nC362_=_C371 ,C362_=_C372 ,C362_=_C373 ,C362_=_C374 ,C362_=_C375 ,C362_=_C376 ,\nC362_=_C377 ,C362_=_C378 ,C362_=_C379 ,C362_=_C380 ,C362_=_C381 ,C362_=_C382 ,\nC362_=_C383 ,C362_=_C384 ,C362_=_C385 ,C362_=_C386 ,C362_=_C387 ,C362_=_C388 ,\nC362_=_C389 ,C362_=_C390 ,C362_=_C391 ,C362_=_C392 ,C362_=_C393 ,C362_=_C394 ,\nC362_=_C395 ,C363_=_C364 ,C363_=_C365 ,C363_=_C366 ,C363_=_C367 ,C363_=_C369 ,\nC363_=_C370 ,C363_=_C371 ,C363_=_C372 ,C363_=_C373 ,C363_=_C374 ,C363_=_C375 ,\nC363_=_C376 ,C363_=_C377 ,C363_=_C378 ,C363_=_C379 ,C363_=_C380 ,C363_=_C381 ,\nC363_=_C382 ,C363_=_C383 ,C363_=_C384 ,C363_=_C385 ,C363_=_C386 ,C363_=_C387 ,\nC363_=_C388 ,C363_=_C389 ,C363_=_C390 ,C363_=_C391 ,C363_=_C392 ,C363_=_C393 ,\nC363_=_C394 ,C363_=_C395 ,C364_=_C365 ,C364_=_C366 ,C364_=_C367 ,C364_=_C369 ,\nC364_=_C370 ,C364_=_C371 ,C364_=_C372 ,C364_=_C373 ,C364_=_C374 ,C364_=_C375 ,\nC364_=_C376 ,C364_=_C377 ,C364_=_C378 ,C364_=_C379 ,C364_=_C380 ,C364_=_C381 ,\nC364_=_C382 ,C364_=_C383 ,C364_=_C384 ,C364_=_C385 ,C364_=_C386 ,C364_=_C387 ,\nC364_=_C388 ,C364_=_C389 ,C364_=_C390 ,C364_=_C391 ,C364_=_C392 ,C364_=_C393 ,\nC364_=_C394 ,C364_=_C395 ,C365_=_C366 ,C365_=_C367 ,C365_=_C369 ,C365_=_C370 ,\nC365_=_C371 ,C365_=_C372 ,C365_=_C373 ,C365_=_C374 ,C365_=_C375 ,C365_=_C376 ,\nC365_=_C377 ,C365_=_C378 ,C365_=_C379 ,C365_=_C380 ,C365_=_C381 ,C365_=_C382 ,\nC365_=_C383 ,C365_=_C384 ,C365_=_C385 ,C365_=_C386 ,C365_=_C387 ,C365_=_C388 ,\nC365_=_C389 ,C365_=_C390 ,C365_=_C391 ,C365_=_C392 ,C365_=_C393 ,C365_=_C394 ,\nC365_=_C395 ,C366_=_C367 ,C366_=_C369 ,C366_=_C370 ,C366_=_C371 ,C366_=_C372 ,\nC366_=_C373 ,C366_=_C374 ,C366_=_C375 ,C366_=_C376 ,C366_=_C377 ,C366_=_C378 ,\nC366_=_C379 ,C366_=_C380 ,C366_=_C381 ,C366_=_C382 ,C366_=_C383 ,C366_=_C384 ,\nC366_=_C385 ,C366_=_C386 ,C366_=_C387 ,C366_=_C388 ,C366_=_C389 ,C366_=_C390 ,\nC366_=_C391 ,C366_=_C392 ,C366_=_C393 ,C366_=_C394 ,C366_=_C395 ,C367_=_C369 ,\nC367_=_C370 ,C367_=_C371 ,C367_=_C372 ,C367_=_C373 ,C367_=_C374 ,C367_=_C375 ,\nC367_=_C376 ,C367_=_C377 ,C367_=_C378 ,C367_=_C379 ,C367_=_C380 ,C367_=_C381 ,\nC367_=_C382 ,C367_=_C383 ,C367_=_C384 ,C367_=_C385 ,C367_=_C386 ,C367_=_C387 ,\nC367_=_C388 ,C367_=_C389 ,C367_=_C390 ,C367_=_C391 ,C367_=_C392 ,C367_=_C393 ,\nC367_=_C394 ,C367_=_C395 ,C369_=_C370 ,C369_=_C371 ,C369_=_C372 ,C369_=_C373 ,\nC369_=_C374 ,C369_=_C375 ,C369_=_C376 ,C369_=_C377 ,C369_=_C378 ,C369_=_C379 ,\nC369_=_C380 ,C369_=_C381 ,C369_=_C382 ,C369_=_C383 ,C369_=_C384 ,C369_=_C385 ,\nC369_=_C386 ,C369_=_C387 ,C369_=_C388 ,C369_=_C389 ,C369_=_C390 ,C369_=_C391 ,\nC369_=_C392 ,C369_=_C393 ,C369_=_C394 ,C369_=_C395 ,C370_=_C371 ,C370_=_C372 ,\nC370_=_C373 ,C370_=_C374 ,C370_=_C375 ,C370_=_C376 ,C370_=_C377 ,C370_=_C378 ,\nC370_=_C379 ,C370_=_C380 ,C370_=_C381 ,C370_=_C382 ,C370_=_C383 ,C370_=_C384 ,\nC370_=_C385 ,C370_=_C386 ,C370_=_C387 ,C370_=_C388 ,C370_=_C389 ,C370_=_C390 ,\nC370_=_C391 ,C370_=_C392 ,C370_=_C393 ,C370_=_C394 ,C370_=_C395 ,C371_=_C372 ,\nC371_=_C373 ,C371_=_C374 ,C371_=_C375 ,C371_=_C376 ,C371_=_C377 ,C371_=_C378 ,\nC371_=_C379 ,C371_=_C380 ,C371_=_C381 ,C371_=_C382 ,C371_=_C383 ,C371_=_C384 ,\nC371_=_C385 ,C371_=_C386 ,C371_=_C387 ,C371_=_C388 ,C371_=_C389 ,C371_=_C390 ,\nC371_=_C391 ,C371_=_C392 ,C371_=_C393 ,C371_=_C394 ,C371_=_C395 ,C372_=_C373 ,\nC372_=_C374 ,C372_=_C375 ,C372_=_C376 ,C372_=_C377 ,C372_=_C378 ,C372_=_C379 ,\nC372_=_C380 ,C372_=_C381 ,C372_=_C382 ,C372_=_C383 ,C372_=_C384 ,C372_=_C385 ,\nC372_=_C386 ,C372_=_C387 ,C372_=_C388 ,C372_=_C389 ,C372_=_C390 ,C372_=_C391 ,\nC372_=_C392 ,C372_=_C393 ,C372_=_C394 ,C372_=_C395 ,C373_=_C374 ,C373_=_C375 ,\nC373_=_C376 ,C373_=_C377 ,C373_=_C378 ,C373_=_C379 ,C373_=_C380 ,C373_=_C381 ,\nC373_=_C382 ,C373_=_C383 ,C373_=_C384 ,C373_=_C385 ,C373_=_C386 ,C373_=_C387 ,\nC373_=_C388 ,C373_=_C389 ,C373_=_C390 ,C373_=_C391 ,C373_=_C392 ,C373_=_C393 ,\nC373_=_C394 ,C373_=_C395 ,C374_=_C375 ,C374_=_C376 ,C374_=_C377 ,C374_=_C378 ,\nC374_=_C379 ,C374_=_C380 ,C374_=_C381 ,C374_=_C382 ,C374_=_C383 ,C374_=_C384 ,\nC374_=_C385 ,C374_=_C386 ,C374_=_C387 ,C374_=_C388 ,C374_=_C389 ,C374_=_C390 ,\nC374_=_C391 ,C374_=_C392 ,C374_=_C393 ,C374_=_C394 ,C374_=_C395 ,C375_=_C376 ,\nC375_=_C377 ,C375_=_C378 ,C375_=_C379 ,C375_=_C380 ,C375_=_C381 ,C375_=_C382 ,\nC375_=_C383 ,C375_=_C384 ,C375_=_C385 ,C375_=_C386 ,C375_=_C387 ,C375_=_C388 ,\nC375_=_C389 ,C375_=_C390 ,C375_=_C391 ,C375_=_C392 ,C375_=_C393 ,C375_=_C394 ,\nC375_=_C395 ,C376_=_C377 ,C376_=_C378 ,C376_=_C379 ,C376_=_C380 ,C376_=_C381 ,\nC376_=_C382 ,C376_=_C383 ,C376_=_C384 ,C376_=_C385 ,C376_=_C386 ,C376_=_C387 ,\nC376_=_C388 ,C376_=_C389 ,C376_=_C390 ,C376_=_C391 ,C376_=_C392 ,C376_=_C393 ,\nC376_=_C394 ,C376_=_C395 ,C377_=_C378 ,C377_=_C379 ,C377_=_C380 ,C377_=_C381 ,\nC377_=_C382 ,C377_=_C383 ,C377_=_C384 ,C377_=_C385 ,C377_=_C386 ,C377_=_C387 ,\nC377_=_C388 ,C377_=_C389 ,C377_=_C390 ,C377_=_C391 ,C377_=_C392 ,C377_=_C393 ,\nC377_=_C394 ,C377_=_C395 ,C378_=_C379 ,C378_=_C380 ,C378_=_C381 ,C378_=_C382 ,\nC378_=_C383 ,C378_=_C384 ,C378_=_C385 ,C378_=_C386 ,C378_=_C387 ,C378_=_C388 ,\nC378_=_C389 ,C378_=_C390 ,C378_=_C391 ,C378_=_C392 ,C378_=_C393 ,C378_=_C394 ,\nC378_=_C395 ,C379_=_C380</w:t>
      </w:r>
    </w:p>
    <w:p>
      <w:pPr>
        <w:pStyle w:val="PreformattedText"/>
        <w:bidi w:val="0"/>
        <w:spacing w:before="0" w:after="0"/>
        <w:jc w:val="left"/>
        <w:rPr/>
      </w:pPr>
      <w:r>
        <w:rPr/>
        <w:t xml:space="preserve"> </w:t>
      </w:r>
      <w:r>
        <w:rPr/>
        <w:t>,C379_=_C381 ,C379_=_C382 ,C379_=_C383 ,C379_=_C384 ,\nC379_=_C385 ,C379_=_C386 ,C379_=_C387 ,C379_=_C388 ,C379_=_C389 ,C379_=_C390 ,\nC379_=_C391 ,C379_=_C392 ,C379_=_C393 ,C379_=_C394 ,C379_=_C395 ,C380_=_C381 ,\nC380_=_C382 ,C380_=_C383 ,C380_=_C384 ,C380_=_C385 ,C380_=_C386 ,C380_=_C387 ,\nC380_=_C388 ,C380_=_C389 ,C380_=_C390 ,C380_=_C391 ,C380_=_C392 ,C380_=_C393 ,\nC380_=_C394 ,C380_=_C395 ,C381_=_C382 ,C381_=_C383 ,C381_=_C384 ,C381_=_C385 ,\nC381_=_C386 ,C381_=_C387 ,C381_=_C388 ,C381_=_C389 ,C381_=_C390 ,C381_=_C391 ,\nC381_=_C392 ,C381_=_C393 ,C381_=_C394 ,C381_=_C395 ,C382_=_C383 ,C382_=_C384 ,\nC382_=_C385 ,C382_=_C386 ,C382_=_C387 ,C382_=_C388 ,C382_=_C389 ,C382_=_C390 ,\nC382_=_C391 ,C382_=_C392 ,C382_=_C393 ,C382_=_C394 ,C382_=_C395 ,C383_=_C384 ,\nC383_=_C385 ,C383_=_C386 ,C383_=_C387 ,C383_=_C388 ,C383_=_C389 ,C383_=_C390 ,\nC383_=_C391 ,C383_=_C392 ,C383_=_C393 ,C383_=_C394 ,C383_=_C395 ,C384_=_C385 ,\nC384_=_C386 ,C384_=_C387 ,C384_=_C388 ,C384_=_C389 ,C384_=_C390 ,C384_=_C391 ,\nC384_=_C392 ,C384_=_C393 ,C384_=_C394 ,C384_=_C395 ,C385_=_C386 ,C385_=_C387 ,\nC385_=_C388 ,C385_=_C389 ,C385_=_C390 ,C385_=_C391 ,C385_=_C392 ,C385_=_C393 ,\nC385_=_C394 ,C385_=_C395 ,C386_=_C387 ,C386_=_C388 ,C386_=_C389 ,C386_=_C390 ,\nC386_=_C391 ,C386_=_C392 ,C386_=_C393 ,C386_=_C394 ,C386_=_C395 ,C387_=_C388 ,\nC387_=_C389 ,C387_=_C390 ,C387_=_C391 ,C387_=_C392 ,C387_=_C393 ,C387_=_C394 ,\nC387_=_C395 ,C388_=_C389 ,C388_=_C390 ,C388_=_C391 ,C388_=_C392 ,C388_=_C393 ,\nC388_=_C394 ,C388_=_C395 ,C389_=_C390 ,C389_=_C391 ,C389_=_C392 ,C389_=_C393 ,\nC389_=_C394 ,C389_=_C395 ,C390_=_C391 ,C390_=_C392 ,C390_=_C393 ,C390_=_C394 ,\nC390_=_C395 ,C391_=_C392 ,C391_=_C393 ,C391_=_C394 ,C391_=_C395 ,C392_=_C393 ,\nC392_=_C394 ,C392_=_C395 ,C393_=_C394 ,C393_=_C395 ,C394_=_C395 ,"];38[shape=box, label="id:38 level: 4\n93: C0 C1 C2 C3 C4 \nC5 C6 C7 C8 C9 C10 \nC11 C13 C14 C15 C16 C17 \nC18 C19 C20 C21 C22 C23 \nC24 C25 C26 C27 C28 C29 \nC30 C31 C32 C33 C34 C35 \nC36 C37 C38 C39 C40 C41 \nC42 C43 C44 C45 C46 C47 \nC48 C49 C50 C51 C52 C53 \nC54 C55 C56 C57 C58 C59 \nC61 C62 C63 C64 C65 C66 \nC67 C68 C69 C70 C71 C72 \nC73 C74 C75 C76 C77 C78 \nC79 C80 C81 C82 C83 C84 \nC85 C86 C87 C88 C89 C90 \nC91 C92 C93 C94 \n2208: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1( C0 C61 ) \nC0_=_C62( C0 C62 ) C0_=_C63( C0 C63 ) C0_=_C64( C0 C64 ) C0_=_C65( C0 C65 ) C0_=_C66( C0 C66 ) C0_=_C67( C0 C67 ) \nC0_=_C68( C0 C68 ) C0_=_C69( C0 C69 ) C0_=_C70( C0 C70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94( C0 C94 ) C1_=_C2( C1 C2 ) C1_=_C3( C1 C3 ) C1_=_C4( C1 C4 ) \nC1_=_C5( C1 C5 ) C1_=_C6( C1 C6 ) C1_=_C7( C1 C7 ) C1_=_C8( C1 C8 ) C1_=_C9( C1 C9 ) C1_=_C10( C1 C10 ) \nC1_=_C11( C1 C11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2_=_C3( C2 C3 ) C2_=_C4( C2 C4 ) C2_=_C5( C2 C5 ) C2_=_C6( C2 C6 ) C2_=_C7( C2 C7 ) \nC2_=_C8( C2 C8 ) C2_=_C9( C2 C9 ) C2_=_C10( C2 C10 ) C2_=_C11( C2 C11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9( C2 C49 ) C3_=_C4( C3 C4 ) C3_=_C5( C3 C5 ) \nC3_=_C6( C3 C6 ) C3_=_C7( C3 C7 ) C3_=_C8( C3 C8 ) C3_=_C9( C3 C9 ) C3_=_C10( C3 C10 ) C3_=_C11( C3 C11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50( C3 C50 ) \nC4_=_C5( C4 C5 ) C4_=_C6( C4 C6 ) C4_=_C7( C4 C7 ) C4_=_C8( C4 C8 ) C4_=_C9( C4 C9 ) C4_=_C10( C4 C10 ) \nC4_=_C11( C4 C11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51( C4 C51 ) C5_=_C6( C5 C6 ) C5_=_C7( C5 C7 ) C5_=_C8( C5 C8 ) C5_=_C9( C5 C9 ) C5_=_C10( C5 C10 ) \nC5_=_C11( C5 C11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52( C5 C52 ) C6_=_C7( C6 C7 ) C6_=_C8( C6 C8 ) C6_=_C9( C6 C9 ) C6_=_C10( C6 C10 ) C6_=_C11( C6 C11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53( C6 C53 ) \nC7_=_C8( C7 C8 ) C7_=_C9( C7 C9 ) C7_=_C10( C7 C10 ) C7_=_C11( C7 C11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54( C7 C54 ) C8_=_C9( C8 C9 ) C8_=_C10( C8 C10 ) \nC8_=_C11( C8 C11 ) C8_=_C13( C8 C13 ) C8_=_C14( C8 C14 ) C8_=_C15( C8 C15 ) C8_=_C16( C8 C16 ) C8_=_C17( C8 C17</w:t>
      </w:r>
    </w:p>
    <w:p>
      <w:pPr>
        <w:pStyle w:val="PreformattedText"/>
        <w:bidi w:val="0"/>
        <w:spacing w:before="0" w:after="0"/>
        <w:jc w:val="left"/>
        <w:rPr/>
      </w:pPr>
      <w:r>
        <w:rPr/>
        <w:t xml:space="preserve"> </w:t>
      </w:r>
      <w:r>
        <w:rPr/>
        <w:t>)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55( C8 C55 ) C9_=_C10( C9 C10 ) C9_=_C11( C9 C11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56( C9 C56 ) C10_=_C11( C10 C11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57( C10 C57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58( C11 C58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59( C13 C5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61( C14 C61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62( C15 C62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63( C16 C63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64( C17 C64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65( C18 C65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66( C19 C66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67( C20 C67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68( C21 C68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69( C22 C6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w:t>
      </w:r>
    </w:p>
    <w:p>
      <w:pPr>
        <w:pStyle w:val="PreformattedText"/>
        <w:bidi w:val="0"/>
        <w:spacing w:before="0" w:after="0"/>
        <w:jc w:val="left"/>
        <w:rPr/>
      </w:pPr>
      <w:r>
        <w:rPr/>
        <w:t xml:space="preserve"> </w:t>
      </w:r>
      <w:r>
        <w:rPr/>
        <w:t>C23 C47 ) C23_=_C70( C23 C70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71( C24 C71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72( C25 C72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73( C26 C73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74( C27 C74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75( C28 C75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76( C29 C76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77( C30 C77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78( C31 C78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79( C32 C79 ) C33_=_C34( C33 C34 ) C33_=_C35( C33 C35 ) \nC33_=_C36( C33 C36 ) C33_=_C37( C33 C37 ) C33_=_C38( C33 C38 ) C33_=_C39( C33 C39 ) C33_=_C40( C33 C40 ) C33_=_C41( C33 C41 ) \nC33_=_C42( C33 C42 ) C33_=_C43( C33 C43 ) C33_=_C44( C33 C44 ) C33_=_C45( C33 C45 ) C33_=_C46( C33 C46 ) C33_=_C47( C33 C47 ) \nC33_=_C80( C33 C80 ) C34_=_C35( C34 C35 ) C34_=_C36( C34 C36 ) C34_=_C37( C34 C37 ) C34_=_C38( C34 C38 ) C34_=_C39( C34 C39 ) \nC34_=_C40( C34 C40 ) C34_=_C41( C34 C41 ) C34_=_C42( C34 C42 ) C34_=_C43( C34 C43 ) C34_=_C44( C34 C44 ) C34_=_C45( C34 C45 ) \nC34_=_C46( C34 C46 ) C34_=_C47( C34 C47 ) C34_=_C81( C34 C81 ) C35_=_C36( C35 C36 ) C35_=_C37( C35 C37 ) C35_=_C38( C35 C38 ) \nC35_=_C39( C35 C39 ) C35_=_C40( C35 C40 ) C35_=_C41( C35 C41 ) C35_=_C42( C35 C42 ) C35_=_C43( C35 C43 ) C35_=_C44( C35 C44 ) \nC35_=_C45( C35 C45 ) C35_=_C46( C35 C46 ) C35_=_C47( C35 C47 ) C35_=_C82( C35 C82 ) C36_=_C37( C36 C37 ) C36_=_C38( C36 C38 ) \nC36_=_C39( C36 C39 ) C36_=_C40( C36 C40 ) C36_=_C41( C36 C41 ) C36_=_C42( C36 C42 ) C36_=_C43( C36 C43 ) C36_=_C44( C36 C44 ) \nC36_=_C45( C36 C45 ) C36_=_C46( C36 C46 ) C36_=_C47( C36 C47 ) C36_=_C83( C36 C83 ) C37_=_C38( C37 C38 ) C37_=_C39( C37 C39 ) \nC37_=_C40( C37 C40 ) C37_=_C41( C37 C41 ) C37_=_C42( C37 C42 ) C37_=_C43( C37 C43 ) C37_=_C44( C37 C44 ) C37_=_C45( C37 C45 ) \nC37_=_C46( C37 C46 ) C37_=_C47( C37 C47 ) C37_=_C84( C37 C84 ) C38_=_C39( C38 C39 ) C38_=_C40( C38 C40 ) C38_=_C41( C38 C41 ) \nC38_=_C42( C38 C42 ) C38_=_C43( C38 C43 ) C38_=_C44( C38 C44 ) C38_=_C45( C38 C45 ) C38_=_C46( C38 C46 ) C38_=_C47( C38 C47 ) \nC38_=_C85( C38 C85 ) C39_=_C40( C39 C40 ) C39_=_C41( C39 C41 ) C39_=_C42( C39 C42 ) C39_=_C43( C39 C43 ) C39_=_C44( C39 C44 ) \nC39_=_C45( C39 C45 ) C39_=_C46( C39 C46 ) C39_=_C47( C39 C47 ) C39_=_C86( C39 C86 ) C40_=_C41( C40 C41 ) C40_=_C42( C40 C42 ) \nC40_=_C43( C40 C43 ) C40_=_C44( C40 C44 ) C40_=_C45( C40 C45 ) C40_=_C46( C40 C46 ) C40_=_C47( C40 C47 ) C40_=_C87( C40 C87 ) \nC41_=_C42( C41 C42 ) C41_=_C43( C41 C43 ) C41_=_C44( C41 C44 ) C41_=_C45( C41 C45 ) C41_=_C46( C41 C46 ) C41_=_C47( C41 C47 ) \nC41_=_C88( C41 C88 ) C42_=_C43( C42 C43 ) C42_=_C44( C42 C44 ) C42_=_C45( C42 C45 ) C42_=_C46( C42 C46 ) C42_=_C47( C42 C47 ) \nC42_=_C89( C42 C89 ) C43_=_C44( C43 C44 ) C43_=_C45( C43 C45 ) C43_=_C46( C43 C46 ) C43_=_C47( C43 C47 ) C43_=_C90( C43 C90 ) \nC44_=_C45( C44 C45 ) C44_=_C46( C44 C46 ) C44_=_C47( C44 C47 ) C44_=_C91( C44 C91 ) C45_=_C46( C45 C46 ) C45_=_C47( C45 C47 ) \nC45_=_C92( C45 C92 ) C46_=_C47( C46 C47 ) C46_=_C93( C46 C93 ) C47_=_C94( C47 C94 ) C48_=_C49( C48 C49 ) C48_=_C50( C48 C50 ) \nC48_=_C51( C48 C51 ) C48_=_C52( C48 C52 ) C48_=_C53( C48 C53 ) C48_=_C54( C48 C54 ) C48_=_C55( C48 C55 ) C48_=_C56( C48 C56 ) \nC48_=_C57( C48 C57 ) C48_=_C58( C48 C58 ) C48_=_C59( C48 C59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89( C48 C89 ) C48_=_C90( C48 C90 ) C48_=_C91( C48 C91 ) C48_=_C92( C48 C92 ) C48_=_C93( C48 C93 ) \nC48_=_C94( C48 C94 ) C49_=_C50( C49 C50 ) C49_=_C51( C49 C51 ) C49_=_C52( C49 C52 ) C49_=_C53( C49 C53 ) C49_=_C54( C49 C54 ) \nC49_=_C55( C49 C55 ) C49_=_C56( C49 C56 ) C49_=_C57( C49 C57 ) C49_=_C58( C49 C58 ) C49_=_C59( C49 C59 ) C49_=_C61( C49 C61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50_=_C51( C50 C51 ) C50_=_C52( C50 C52 ) C50_=_C53( C50 C53 ) \nC50_=_C54( C50 C54 ) C50_=_C55( C50 C55 ) C50_=_C56( C50 C56 ) C50_=_C57( C50 C57 ) C50_=_C58( C50 C58 ) C50_=_C59( C50 C59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1( C50 C91 ) C50_=_C92( C50 C92 ) C50_=_C93( C50 C93 ) C50_=_C94( C50 C94 ) C51_=_C52( C51 C52 ) C51_=_C53( C51 C53 ) \nC51_=_C54( C51 C54 ) C51_=_C55( C51 C55 ) C51_=_C56( C51 C56 ) C51_=_C57( C51 C57 ) C51_=_C58( C51 C58 ) C51_=_C59( C51 C59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w:t>
      </w:r>
    </w:p>
    <w:p>
      <w:pPr>
        <w:pStyle w:val="PreformattedText"/>
        <w:bidi w:val="0"/>
        <w:spacing w:before="0" w:after="0"/>
        <w:jc w:val="left"/>
        <w:rPr/>
      </w:pPr>
      <w:r>
        <w:rPr/>
        <w:t xml:space="preserve"> </w:t>
      </w:r>
      <w:r>
        <w:rPr/>
        <w:t>C83 ) C51_=_C84( C51 C84 ) \nC51_=_C85( C51 C85 ) C51_=_C86( C51 C86 ) C51_=_C87( C51 C87 ) C51_=_C88( C51 C88 ) C51_=_C89( C51 C89 ) C51_=_C90( C51 C90 ) \nC51_=_C91( C51 C91 ) C51_=_C92( C51 C92 ) C51_=_C93( C51 C93 ) C51_=_C94( C51 C94 ) C52_=_C53( C52 C53 ) C52_=_C54( C52 C54 ) \nC52_=_C55( C52 C55 ) C52_=_C56( C52 C56 ) C52_=_C57( C52 C57 ) C52_=_C58( C52 C58 ) C52_=_C59( C52 C59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8( C52 C88 ) C52_=_C89( C52 C89 ) C52_=_C90( C52 C90 ) C52_=_C91( C52 C91 ) \nC52_=_C92( C52 C92 ) C52_=_C93( C52 C93 ) C52_=_C94( C52 C94 ) C53_=_C54( C53 C54 ) C53_=_C55( C53 C55 ) C53_=_C56( C53 C56 ) \nC53_=_C57( C53 C57 ) C53_=_C58( C53 C58 ) C53_=_C59( C53 C59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8( C53 C88 ) C53_=_C89( C53 C89 ) C53_=_C90( C53 C90 ) C53_=_C91( C53 C91 ) C53_=_C92( C53 C92 ) C53_=_C93( C53 C93 ) \nC53_=_C94( C53 C94 ) C54_=_C55( C54 C55 ) C54_=_C56( C54 C56 ) C54_=_C57( C54 C57 ) C54_=_C58( C54 C58 ) C54_=_C59( C54 C59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94( C54 C94 ) C55_=_C56( C55 C56 ) C55_=_C57( C55 C57 ) \nC55_=_C58( C55 C58 ) C55_=_C59( C55 C59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90( C55 C90 ) C55_=_C91( C55 C91 ) C55_=_C92( C55 C92 ) C55_=_C93( C55 C93 ) C55_=_C94( C55 C94 ) \nC56_=_C57( C56 C57 ) C56_=_C58( C56 C58 ) C56_=_C59( C56 C59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90( C56 C90 ) C56_=_C91( C56 C91 ) C56_=_C92( C56 C92 ) C56_=_C93( C56 C93 ) \nC56_=_C94( C56 C94 ) C57_=_C58( C57 C58 ) C57_=_C59( C57 C59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8_=_C59( C58 C59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94( C59 C94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8( C62 C88 ) C62_=_C89( C62 C89 ) C62_=_C90( C62 C90 ) C62_=_C91( C62 C91 ) \nC62_=_C92( C62 C92 ) C62_=_C93( C62 C93 ) C62_=_C94( C62 C94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94( C63 C94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93( C64 C93 ) C64_=_C94( C64 C94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w:t>
      </w:r>
    </w:p>
    <w:p>
      <w:pPr>
        <w:pStyle w:val="PreformattedText"/>
        <w:bidi w:val="0"/>
        <w:spacing w:before="0" w:after="0"/>
        <w:jc w:val="left"/>
        <w:rPr/>
      </w:pPr>
      <w:r>
        <w:rPr/>
        <w:t xml:space="preserve"> </w:t>
      </w:r>
      <w:r>
        <w:rPr/>
        <w:t>C92 ) C65_=_C93( C65 C93 ) C65_=_C94( C65 C94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83( C66 C83 ) C66_=_C84( C66 C84 ) C66_=_C85( C66 C85 ) C66_=_C86( C66 C86 ) C66_=_C87( C66 C87 ) \nC66_=_C88( C66 C88 ) C66_=_C89( C66 C89 ) C66_=_C90( C66 C90 ) C66_=_C91( C66 C91 ) C66_=_C92( C66 C92 ) C66_=_C93( C66 C93 ) \nC66_=_C94( C66 C94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9_=_C80( C79 C80 ) C79_=_C81( C79 C81 ) C79_=_C82( C79 C82 ) C79_=_C83( C79 C83 ) C79_=_C84( C79 C84 ) \nC79_=_C85( C79 C85 ) C79_=_C86( C79 C86 ) C79_=_C87( C79 C87 ) C79_=_C88( C79 C88 ) C79_=_C89( C79 C89 ) C79_=_C90( C79 C90 ) \nC79_=_C91( C79 C91 ) C79_=_C92( C79 C92 ) C79_=_C93( C79 C93 ) C79_=_C94( C79 C94 ) C80_=_C81( C80 C81 ) C80_=_C82( C80 C82 ) \nC80_=_C83( C80 C83 ) C80_=_C84( C80 C84 ) C80_=_C85( C80 C85 ) C80_=_C86( C80 C86 ) C80_=_C87( C80 C87 ) C80_=_C88( C80 C88 ) \nC80_=_C89( C80 C89 ) C80_=_C90( C80 C90 ) C80_=_C91( C80 C91 ) C80_=_C92( C80 C92 ) C80_=_C93( C80 C93 ) C80_=_C94( C80 C94 ) \nC81_=_C82( C81 C82 ) C81_=_C83( C81 C83 ) C81_=_C84( C81 C84 ) C81_=_C85( C81 C85 ) C81_=_C86( C81 C86 ) C81_=_C87( C81 C87 ) \nC81_=_C88( C81 C88 ) C81_=_C89( C81 C89 ) C81_=_C90( C81 C90 ) C81_=_C91( C81 C91 ) C81_=_C92( C81 C92 ) C81_=_C93( C81 C93 ) \nC81_=_C94( C81 C94 ) C82_=_C83( C82 C83 ) C82_=_C84( C82 C84 ) C82_=_C85( C82 C85 ) C82_=_C86( C82 C86 ) C82_=_C87( C82 C87 ) \nC82_=_C88( C82 C88 ) C82_=_C89( C82 C89 ) C82_=_C90( C82 C90 ) C82_=_C91( C82 C91 ) C82_=_C92( C82 C92 ) C82_=_C93( C82 C93 ) \nC82_=_C94( C82 C94 ) C83_=_C84( C83 C84 ) C83_=_C85( C83 C85 ) C83_=_C86( C83 C86 ) C83_=_C87( C83 C87 ) C83_=_C88( C83 C88 ) \nC83_=_C89( C83 C89 ) C83_=_C90( C83 C90 ) C83_=_C91( C83 C91 ) C83_=_C92( C83 C92 ) C83_=_C93( C83 C93 ) C83_=_C94( C83 C94 ) \nC84_=_C85( C84 C85 ) C84_=_C86( C84 C86 ) C84_=_C87( C84 C87 ) C84_=_C88( C84 C88 ) C84_=_C89( C84 C89 ) C84_=_C90( C84 C90 ) \nC84_=_C91( C84 C91 ) C84_=_C92( C84 C92 ) C84_=_C93( C84 C93 ) C84_=_C94( C84 C94 ) C85_=_C86( C85 C86 ) C85_=_C87( C85 C87 ) \nC85_=_C88( C85 C88 ) C85_=_C89( C85 C89 ) C85_=_C90( C85 C90 ) C85_=_C91( C85 C91 ) C85_=_C92( C85 C92 ) C85_=_C93( C85 C93 ) \nC85_=_C94( C85 C94 ) C86_=_C87( C86 C87 ) C86_=_C88( C86 C88 ) C86_=_C89( C86 C89 ) C86_=_C90( C86 C90 ) C86_=_C91( C86 C91 ) \nC86_=_C92( C86 C92 ) C86_=_C93( C86 C93 ) C86_=_C94( C86 C94 ) C87_=_C88( C87 C88 ) C87_=_C89( C87 C89 ) C87_=_C90( C87 C90 ) \nC87_=_C91( C87 C91 ) C87_=_C92( C87 C92 ) C87_=_C93( C87 C93 ) C87_=_C94( C87 C94 ) C88_=_C89( C88 C89 ) C88_=_C90( C88 C90 ) \nC88_=_C91( C88 C91 ) C88_=_C92( C88 C92 ) C88_=_C93( C88 C93 ) C88_=_C94( C88 C94 ) C89_=_C90( C89 C90 ) C89_=_C91( C89 C91 ) \nC89_=_C92( C89 C92 ) C89_=_C93( C89 C93 ) C89_=_C94( C89 C94 ) C90_=_C91( C90 C91 ) C90_=_C92( C90 C92 ) C90_=_C93( C90 C93 ) \nC90_=_C94( C90 C94 ) C91_=_C92( C91 C92 ) C91_=_C93( C91 C93 ) C91_=_C94( C91 C94 ) C92_=_C93( C92 C93 ) C92_=_C94( C92 C94 ) \nC93_=_C94( C93 C94 ) "];22-&gt;38[label="92: C1 C2 C3 C4 C5 \nC6 C7 C8 C9 C10 C11 \nC13 C14 C15 C16 C17 C18 \nC19 C20 C21 C22 C23 C24 \nC25 C26 C27 C28 C29 C30 \nC31 C32 C33 C34 C35 C36 \nC37 C38 C39 C40 C41 C42 \nC43 C44 C45 C46 C47 C48 \nC49 C50 C51 C52 C53 C54 \nC55 C56 C57 C58 C59 C61 \nC62 C63 C64 C65 C66 C67 \nC68 C69 C70 C71 C72 C73 \nC74 C75 C76 C77 C78 C79 \nC80 C81 C82 C83 C84 C85 \nC86 C87 C88 C89 C90 C91 \nC92 C93 C94 \n2116: C1_=_C2 ,C1_=_C3 ,C1_=_C4 ,C1_=_C5 ,C1_=_C6 ,\nC1_=_C7 ,C1_=_C8 ,C1_=_C9 ,C1_=_C10 ,C1_=_C11 ,C1_=_C13 ,\nC1_=_C14 ,C1_=_C15 ,C1_=_C16 ,C1_=_C17 ,C1_=_C18 ,C1_=_C19 ,\nC1_=_C20 ,C1_=_C21 ,C1_=_C22 ,C1_=_C23 ,C1_=_C24 ,C1_=_C25 ,\nC1_=_C26 ,C1_=_C27 ,C1_=_C28 ,C1_=_C29 ,C1_=_C30 ,C1_=_C31 ,\nC1_=_C32 ,C1_=_C33 ,C1_=_C34 ,C1_=_C35 ,C1_=_C36 ,C1_=_C37 ,\nC1_=_C38 ,C1_=_C39 ,C1_=_C40 ,C1_=_C41 ,C1_=_C42 ,C1_=_C43 ,\nC1_=_C44 ,C1_=_C45 ,C1_=_C46 ,C1_=_C47 ,C1_=_C48 ,C2_=_C3 ,\nC2_=_C4 ,C2_=_C5 ,C2_=_C6 ,C2_=_C7 ,C2_=_C8 ,C2_=_C9 ,\nC2_=_C10 ,C2_=_C11 ,C2_=_C13 ,C2_=_C14 ,C2_=_C15 ,C2_=_C16 ,\nC2_=_C17 ,C2_=_C18 ,C2_=_C19 ,C2_=_C20 ,C2_=_C21 ,C2_=_C22 ,\nC2_=_C23 ,C2_=_C24 ,C2_=_C25 ,C2_=_C26 ,C2_=_C27 ,C2_=_C28 ,\nC2_=_C29 ,C2_=_C30 ,C2_=_C31 ,C2_=_C32 ,C2_=_C33 ,C2_=_C34</w:t>
      </w:r>
    </w:p>
    <w:p>
      <w:pPr>
        <w:pStyle w:val="PreformattedText"/>
        <w:bidi w:val="0"/>
        <w:spacing w:before="0" w:after="0"/>
        <w:jc w:val="left"/>
        <w:rPr/>
      </w:pPr>
      <w:r>
        <w:rPr/>
        <w:t xml:space="preserve"> </w:t>
      </w:r>
      <w:r>
        <w:rPr/>
        <w:t>,\nC2_=_C35 ,C2_=_C36 ,C2_=_C37 ,C2_=_C38 ,C2_=_C39 ,C2_=_C40 ,\nC2_=_C41 ,C2_=_C42 ,C2_=_C43 ,C2_=_C44 ,C2_=_C45 ,C2_=_C46 ,\nC2_=_C47 ,C2_=_C49 ,C3_=_C4 ,C3_=_C5 ,C3_=_C6 ,C3_=_C7 ,\nC3_=_C8 ,C3_=_C9 ,C3_=_C10 ,C3_=_C11 ,C3_=_C13 ,C3_=_C14 ,\nC3_=_C15 ,C3_=_C16 ,C3_=_C17 ,C3_=_C18 ,C3_=_C19 ,C3_=_C20 ,\nC3_=_C21 ,C3_=_C22 ,C3_=_C23 ,C3_=_C24 ,C3_=_C25 ,C3_=_C26 ,\nC3_=_C27 ,C3_=_C28 ,C3_=_C29 ,C3_=_C30 ,C3_=_C31 ,C3_=_C32 ,\nC3_=_C33 ,C3_=_C34 ,C3_=_C35 ,C3_=_C36 ,C3_=_C37 ,C3_=_C38 ,\nC3_=_C39 ,C3_=_C40 ,C3_=_C41 ,C3_=_C42 ,C3_=_C43 ,C3_=_C44 ,\nC3_=_C45 ,C3_=_C46 ,C3_=_C47 ,C3_=_C50 ,C4_=_C5 ,C4_=_C6 ,\nC4_=_C7 ,C4_=_C8 ,C4_=_C9 ,C4_=_C10 ,C4_=_C11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51 ,C5_=_C6 ,\nC5_=_C7 ,C5_=_C8 ,C5_=_C9 ,C5_=_C10 ,C5_=_C11 ,C5_=_C13 ,\nC5_=_C14 ,C5_=_C15 ,C5_=_C16 ,C5_=_C17 ,C5_=_C18 ,C5_=_C19 ,\nC5_=_C20 ,C5_=_C21 ,C5_=_C22 ,C5_=_C23 ,C5_=_C24 ,C5_=_C25 ,\nC5_=_C26 ,C5_=_C27 ,C5_=_C28 ,C5_=_C29 ,C5_=_C30 ,C5_=_C31 ,\nC5_=_C32 ,C5_=_C33 ,C5_=_C34 ,C5_=_C35 ,C5_=_C36 ,C5_=_C37 ,\nC5_=_C38 ,C5_=_C39 ,C5_=_C40 ,C5_=_C41 ,C5_=_C42 ,C5_=_C43 ,\nC5_=_C44 ,C5_=_C45 ,C5_=_C46 ,C5_=_C47 ,C5_=_C52 ,C6_=_C7 ,\nC6_=_C8 ,C6_=_C9 ,C6_=_C10 ,C6_=_C11 ,C6_=_C13 ,C6_=_C14 ,\nC6_=_C15 ,C6_=_C16 ,C6_=_C17 ,C6_=_C18 ,C6_=_C19 ,C6_=_C20 ,\nC6_=_C21 ,C6_=_C22 ,C6_=_C23 ,C6_=_C24 ,C6_=_C25 ,C6_=_C26 ,\nC6_=_C27 ,C6_=_C28 ,C6_=_C29 ,C6_=_C30 ,C6_=_C31 ,C6_=_C32 ,\nC6_=_C33 ,C6_=_C34 ,C6_=_C35 ,C6_=_C36 ,C6_=_C37 ,C6_=_C38 ,\nC6_=_C39 ,C6_=_C40 ,C6_=_C41 ,C6_=_C42 ,C6_=_C43 ,C6_=_C44 ,\nC6_=_C45 ,C6_=_C46 ,C6_=_C47 ,C6_=_C53 ,C7_=_C8 ,C7_=_C9 ,\nC7_=_C10 ,C7_=_C11 ,C7_=_C13 ,C7_=_C14 ,C7_=_C15 ,C7_=_C16 ,\nC7_=_C17 ,C7_=_C18 ,C7_=_C19 ,C7_=_C20 ,C7_=_C21 ,C7_=_C22 ,\nC7_=_C23 ,C7_=_C24 ,C7_=_C25 ,C7_=_C26 ,C7_=_C27 ,C7_=_C28 ,\nC7_=_C29 ,C7_=_C30 ,C7_=_C31 ,C7_=_C32 ,C7_=_C33 ,C7_=_C34 ,\nC7_=_C35 ,C7_=_C36 ,C7_=_C37 ,C7_=_C38 ,C7_=_C39 ,C7_=_C40 ,\nC7_=_C41 ,C7_=_C42 ,C7_=_C43 ,C7_=_C44 ,C7_=_C45 ,C7_=_C46 ,\nC7_=_C47 ,C7_=_C54 ,C8_=_C9 ,C8_=_C10 ,C8_=_C11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55 ,C9_=_C10 ,\nC9_=_C11 ,C9_=_C13 ,C9_=_C14 ,C9_=_C15 ,C9_=_C16 ,C9_=_C17 ,\nC9_=_C18 ,C9_=_C19 ,C9_=_C20 ,C9_=_C21 ,C9_=_C22 ,C9_=_C23 ,\nC9_=_C24 ,C9_=_C25 ,C9_=_C26 ,C9_=_C27 ,C9_=_C28 ,C9_=_C29 ,\nC9_=_C30 ,C9_=_C31 ,C9_=_C32 ,C9_=_C33 ,C9_=_C34 ,C9_=_C35 ,\nC9_=_C36 ,C9_=_C37 ,C9_=_C38 ,C9_=_C39 ,C9_=_C40 ,C9_=_C41 ,\nC9_=_C42 ,C9_=_C43 ,C9_=_C44 ,C9_=_C45 ,C9_=_C46 ,C9_=_C47 ,\nC9_=_C56 ,C10_=_C11 ,C10_=_C13 ,C10_=_C14 ,C10_=_C15 ,C10_=_C16 ,\nC10_=_C17 ,C10_=_C18 ,C10_=_C19 ,C10_=_C20 ,C10_=_C21 ,C10_=_C22 ,\nC10_=_C23 ,C10_=_C24 ,C10_=_C25 ,C10_=_C26 ,C10_=_C27 ,C10_=_C28 ,\nC10_=_C29 ,C10_=_C30 ,C10_=_C31 ,C10_=_C32 ,C10_=_C33 ,C10_=_C34 ,\nC10_=_C35 ,C10_=_C36 ,C10_=_C37 ,C10_=_C38 ,C10_=_C39 ,C10_=_C40 ,\nC10_=_C41 ,C10_=_C42 ,C10_=_C43 ,C10_=_C44 ,C10_=_C45 ,C10_=_C46 ,\nC10_=_C47 ,C10_=_C57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58 ,C13_=_C14 ,C13_=_C15 ,C13_=_C16 ,C13_=_C17 ,\nC13_=_C18 ,C13_=_C19 ,C13_=_C20 ,C13_=_C21 ,C13_=_C22 ,C13_=_C23 ,\nC13_=_C24 ,C13_=_C25 ,C13_=_C26 ,C13_=_C27 ,C13_=_C28 ,C13_=_C29 ,\nC13_=_C30 ,C13_=_C31 ,C13_=_C32 ,C13_=_C33 ,C13_=_C34 ,C13_=_C35 ,\nC13_=_C36 ,C13_=_C37 ,C13_=_C38 ,C13_=_C39 ,C13_=_C40 ,C13_=_C41 ,\nC13_=_C42 ,C13_=_C43 ,C13_=_C44 ,C13_=_C45 ,C13_=_C46 ,C13_=_C47 ,\nC13_=_C5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61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62 ,C16_=_C17 ,C16_=_C18 ,C16_=_C19 ,C16_=_C20 ,\nC16_=_C21 ,C16_=_C22 ,C16_=_C23 ,C16_=_C24 ,C16_=_C25 ,C16_=_C26 ,\nC16_=_C27 ,C16_=_C28 ,C16_=_C29 ,C16_=_C30 ,C16_=_C31 ,C16_=_C32 ,\nC16_=_C33 ,C16_=_C34 ,C16_=_C35 ,C16_=_C36 ,C16_=_C37 ,C16_=_C38 ,\nC16_=_C39 ,C16_=_C40 ,C16_=_C41 ,C16_=_C42 ,C16_=_C43 ,C16_=_C44 ,\nC16_=_C45 ,C16_=_C46 ,C16_=_C47 ,C16_=_C63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64 ,C18_=_C19 ,\nC18_=_C20 ,C18_=_C21 ,C18_=_C22 ,C18_=_C23 ,C18_=_C24 ,C18_=_C25 ,\nC18_=_C26 ,C18_=_C27 ,C18_=_C28 ,C18_=_C29 ,C18_=_C30 ,C18_=_C31 ,\nC18_=_C32 ,C18_=_C33 ,C18_=_C34 ,C18_=_C35 ,C18_=_C36 ,C18_=_C37 ,\nC18_=_C38 ,C18_=_C39 ,C18_=_C40 ,C18_=_C41 ,C18_=_C42 ,C18_=_C43 ,\nC18_=_C44 ,C18_=_C45 ,C18_=_C46 ,C18_=_C47 ,C18_=_C65 ,C19_=_C20 ,\nC19_=_C21 ,C19_=_C22 ,C19_=_C23 ,C19_=_C24 ,C19_=_C25 ,C19_=_C26 ,\nC19_=_C27 ,C19_=_C28 ,C19_=_C29 ,C19_=_C30 ,C19_=_C31 ,C19_=_C32 ,\nC19_=_C33 ,C19_=_C34 ,C19_=_C35 ,C19_=_C36 ,C19_=_C37 ,C19_=_C38 ,\nC19_=_C39 ,C19_=_C40 ,C19_=_C41 ,C19_=_C42 ,C19_=_C43 ,C19_=_C44 ,\nC19_=_C45 ,C19_=_C46 ,C19_=_C47 ,C19_=_C66 ,C20_=_C21 ,C20_=_C22 ,\nC20_=_C23 ,C20_=_C24 ,C20_=_C25 ,C20_=_C26 ,C20_=_C27 ,C20_=_C28 ,\nC20_=_C29 ,C20_=_C30 ,C20_=_C31 ,C20_=_C32 ,C20_=_C33 ,C20_=_C34 ,\nC20_=_C35 ,C20_=_C36 ,C20_=_C37 ,C20_=_C38 ,C20_=_C39 ,C20_=_C40 ,\nC20_=_C41 ,C20_=_C42 ,C20_=_C43 ,C20_=_C44 ,C20_=_C45 ,C20_=_C46 ,\nC20_=_C47 ,C20_=_C67 ,C21_=_C22 ,C21_=_C23 ,C21_=_C24 ,C21_=_C25 ,\nC21_=_C26 ,C21_=_C27 ,C21_=_C28 ,C21_=_C29 ,C21_=_C30 ,C21_=_C31 ,\nC21_=_C32 ,C21_=_C33 ,C21_=_C34 ,C21_=_C35 ,C21_=_C36 ,C21_=_C37 ,\nC21_=_C38 ,C21_=_C39 ,C21_=_C40 ,C21_=_C41 ,C21_=_C42 ,C21_=_C43 ,\nC21_=_C44 ,C21_=_C45 ,C21_=_C46 ,C21_=_C47 ,C21_=_C68 ,C22_=_C23 ,\nC22_=_C24 ,C22_=_C25 ,C22_=_C26 ,C22_=_C27 ,C22_=_C28 ,C22_=_C29 ,\nC22_=_C30 ,C22_=_C31 ,C22_=_C32 ,C22_=_C33 ,C22_=_C34 ,C22_=_C35 ,\nC22_=_C36 ,C22_=_C37 ,C22_=_C38 ,C22_=_C39 ,C22_=_C40 ,C22_=_C41 ,\nC22_=_C42 ,C22_=_C43 ,C22_=_C44 ,C22_=_C45 ,C22_=_C46 ,C22_=_C47 ,\nC22_=_C69 ,C23_=_C24 ,C23_=_C25 ,C23_=_C26 ,C23_=_C27 ,C23_=_C28 ,\nC23_=_C29 ,C23_=_C30 ,C23_=_C31 ,C23_=_C32 ,C23_=_C33 ,C23_=_C34 ,\nC23_=_C35 ,C23_=_C36 ,C23_=_C37 ,C23_=_C38 ,C23_=_C39 ,C23_=_C40 ,\nC23_=_C41 ,C23_=_C42 ,C23_=_C43 ,C23_=_C44 ,C23_=_C45 ,C23_=_C46 ,\nC23_=_C47 ,C23_=_C70 ,C24_=_C25 ,C24_=_C26 ,C24_=_C27 ,C24_=_C28 ,\nC24_=_C29 ,C24_=_C30 ,C24_=_C31 ,C24_=_C32 ,C24_=_C33 ,C24_=_C34 ,\nC24_=_C35 ,C24_=_C36 ,C24_=_C37 ,C24_=_C38 ,C24_=_C39 ,C24_=_C40 ,\nC24_=_C41 ,C24_=_C42 ,C24_=_C43 ,C24_=_C44 ,C24_=_C45 ,C24_=_C46 ,\nC24_=_C47 ,C24_=_C71 ,C25_=_C26 ,C25_=_C27 ,C25_=_C28 ,C25_=_C29 ,\nC25_=_C30 ,C25_=_C31 ,C25_=_C32 ,C25_=_C33 ,C25_=_C34 ,C25_=_C35 ,\nC25_=_C36 ,C25_=_C37 ,C25_=_C38 ,C25_=_C39 ,C25_=_C40 ,C25_=_C41 ,\nC25_=_C42 ,C25_=_C43 ,C25_=_C44 ,C25_=_C45 ,C25_=_C46 ,C25_=_C47 ,\nC25_=_C72 ,C26_=_C27 ,C26_=_C28 ,C26_=_C29 ,C26_=_C30 ,C26_=_C31 ,\nC26_=_C32 ,C26_=_C33 ,C26_=_C34 ,C26_=_C35 ,C26_=_C36 ,C26_=_C37 ,\nC26_=_C38 ,C26_=_C39 ,C26_=_C40 ,C26_=_C41 ,C26_=_C42 ,C26_=_C43 ,\nC26_=_C44 ,C26_=_C45 ,C26_=_C46 ,C26_=_C47 ,C26_=_C73 ,C27_=_C28 ,\nC27_=_C29 ,C27_=_C30 ,C27_=_C31 ,C27_=_C32 ,C27_=_C33 ,C27_=_C34 ,\nC27_=_C35 ,C27_=_C36 ,C27_=_C37 ,C27_=_C38 ,C27_=_C39 ,C27_=_C40 ,\nC27_=_C41 ,C27_=_C42 ,C27_=_C43 ,C27_=_C44 ,C27_=_C45 ,C27_=_C46 ,\nC27_=_C47 ,C27_=_C74 ,C28_=_C29 ,C28_=_C30 ,C28_=_C31 ,C28_=_C32 ,\nC28_=_C33 ,C28_=_C34 ,C28_=_C35 ,C28_=_C36 ,C28_=_C37 ,C28_=_C38 ,\nC28_=_C39 ,C28_=_C40 ,C28_=_C41 ,C28_=_C42 ,C28_=_C43 ,C28_=_C44 ,\nC28_=_C45 ,C28_=_C46 ,C28_=_C47 ,C28_=_C75 ,C29_=_C30 ,C29_=_C31 ,\nC29_=_C32 ,C29_=_C33 ,C29_=_C34 ,C29_=_C35 ,C29_=_C36 ,C29_=_C37 ,\nC29_=_C38 ,C29_=_C39 ,C29_=_C40 ,C29_=_C41 ,C29_=_C42 ,C29_=_C43 ,\nC29_=_C44 ,C29_=_C45 ,C29_=_C46 ,C29_=_C47 ,C29_=_C76 ,C30_=_C31 ,\nC30_=_C32 ,C30_=_C33 ,C30_=_C34 ,C30_=_C35 ,C30_=_C36 ,C30_=_C37 ,\nC30_=_C38 ,C30_=_C39 ,C30_=_C40 ,C30_=_C41 ,C30_=_C42 ,C30_=_C43 ,\nC30_=_C44 ,C30_=_C45 ,C30_=_C46 ,C30_=_C47 ,C30_=_C77 ,C31_=_C32 ,\nC31_=_C33 ,C31_=_C34 ,C31_=_C35 ,C31_=_C36 ,C31_=_C37 ,C31_=_C38 ,\nC31_=_C39 ,C31_=_C40 ,C31_=_C41 ,C31_=_C42 ,C31_=_C43 ,C31_=_C44 ,\nC31_=_C45 ,C31_=_C46 ,C31_=_C47 ,C31_=_C78 ,C32_=_C33 ,C32_=_C34 ,\nC32_=_C35 ,C32_=_C36 ,C32_=_C37 ,C32_=_C38 ,C32_=_C39 ,C32_=_C40 ,\nC32_=_C41 ,C32_=_C42 ,C32_=_C43 ,C32_=_C44 ,C32_=_C45 ,C32_=_C46 ,\nC32_=_C47 ,C32_=_C79 ,C33_=_C34 ,C33_=_C35 ,C33_=_C36 ,C33_=_C37 ,\nC33_=_C38 ,C33_=_C39 ,C33_=_C40 ,C33_=_C41 ,C33_=_C42 ,C33_=_C43 ,\nC33_=_C44 ,C33_=_C45 ,C33_=_C46 ,C33_=_C47 ,C33_=_C80 ,C34_=_C35 ,\nC34_=_C36 ,C34_=_C37</w:t>
      </w:r>
    </w:p>
    <w:p>
      <w:pPr>
        <w:pStyle w:val="PreformattedText"/>
        <w:bidi w:val="0"/>
        <w:spacing w:before="0" w:after="0"/>
        <w:jc w:val="left"/>
        <w:rPr/>
      </w:pPr>
      <w:r>
        <w:rPr/>
        <w:t xml:space="preserve"> </w:t>
      </w:r>
      <w:r>
        <w:rPr/>
        <w:t>,C34_=_C38 ,C34_=_C39 ,C34_=_C40 ,C34_=_C41 ,\nC34_=_C42 ,C34_=_C43 ,C34_=_C44 ,C34_=_C45 ,C34_=_C46 ,C34_=_C47 ,\nC34_=_C81 ,C35_=_C36 ,C35_=_C37 ,C35_=_C38 ,C35_=_C39 ,C35_=_C40 ,\nC35_=_C41 ,C35_=_C42 ,C35_=_C43 ,C35_=_C44 ,C35_=_C45 ,C35_=_C46 ,\nC35_=_C47 ,C35_=_C82 ,C36_=_C37 ,C36_=_C38 ,C36_=_C39 ,C36_=_C40 ,\nC36_=_C41 ,C36_=_C42 ,C36_=_C43 ,C36_=_C44 ,C36_=_C45 ,C36_=_C46 ,\nC36_=_C47 ,C36_=_C83 ,C37_=_C38 ,C37_=_C39 ,C37_=_C40 ,C37_=_C41 ,\nC37_=_C42 ,C37_=_C43 ,C37_=_C44 ,C37_=_C45 ,C37_=_C46 ,C37_=_C47 ,\nC37_=_C84 ,C38_=_C39 ,C38_=_C40 ,C38_=_C41 ,C38_=_C42 ,C38_=_C43 ,\nC38_=_C44 ,C38_=_C45 ,C38_=_C46 ,C38_=_C47 ,C38_=_C85 ,C39_=_C40 ,\nC39_=_C41 ,C39_=_C42 ,C39_=_C43 ,C39_=_C44 ,C39_=_C45 ,C39_=_C46 ,\nC39_=_C47 ,C39_=_C86 ,C40_=_C41 ,C40_=_C42 ,C40_=_C43 ,C40_=_C44 ,\nC40_=_C45 ,C40_=_C46 ,C40_=_C47 ,C40_=_C87 ,C41_=_C42 ,C41_=_C43 ,\nC41_=_C44 ,C41_=_C45 ,C41_=_C46 ,C41_=_C47 ,C41_=_C88 ,C42_=_C43 ,\nC42_=_C44 ,C42_=_C45 ,C42_=_C46 ,C42_=_C47 ,C42_=_C89 ,C43_=_C44 ,\nC43_=_C45 ,C43_=_C46 ,C43_=_C47 ,C43_=_C90 ,C44_=_C45 ,C44_=_C46 ,\nC44_=_C47 ,C44_=_C91 ,C45_=_C46 ,C45_=_C47 ,C45_=_C92 ,C46_=_C47 ,\nC46_=_C93 ,C47_=_C94 ,C48_=_C49 ,C48_=_C50 ,C48_=_C51 ,C48_=_C52 ,\nC48_=_C53 ,C48_=_C54 ,C48_=_C55 ,C48_=_C56 ,C48_=_C57 ,C48_=_C58 ,\nC48_=_C59 ,C48_=_C61 ,C48_=_C62 ,C48_=_C63 ,C48_=_C64 ,C48_=_C65 ,\nC48_=_C66 ,C48_=_C67 ,C48_=_C68 ,C48_=_C69 ,C48_=_C70 ,C48_=_C71 ,\nC48_=_C72 ,C48_=_C73 ,C48_=_C74 ,C48_=_C75 ,C48_=_C76 ,C48_=_C77 ,\nC48_=_C78 ,C48_=_C79 ,C48_=_C80 ,C48_=_C81 ,C48_=_C82 ,C48_=_C83 ,\nC48_=_C84 ,C48_=_C85 ,C48_=_C86 ,C48_=_C87 ,C48_=_C88 ,C48_=_C89 ,\nC48_=_C90 ,C48_=_C91 ,C48_=_C92 ,C48_=_C93 ,C48_=_C94 ,C49_=_C50 ,\nC49_=_C51 ,C49_=_C52 ,C49_=_C53 ,C49_=_C54 ,C49_=_C55 ,C49_=_C56 ,\nC49_=_C57 ,C49_=_C58 ,C49_=_C59 ,C49_=_C61 ,C49_=_C62 ,C49_=_C63 ,\nC49_=_C64 ,C49_=_C65 ,C49_=_C66 ,C49_=_C67 ,C49_=_C68 ,C49_=_C69 ,\nC49_=_C70 ,C49_=_C71 ,C49_=_C72 ,C49_=_C73 ,C49_=_C74 ,C49_=_C75 ,\nC49_=_C76 ,C49_=_C77 ,C49_=_C78 ,C49_=_C79 ,C49_=_C80 ,C49_=_C81 ,\nC49_=_C82 ,C49_=_C83 ,C49_=_C84 ,C49_=_C85 ,C49_=_C86 ,C49_=_C87 ,\nC49_=_C88 ,C49_=_C89 ,C49_=_C90 ,C49_=_C91 ,C49_=_C92 ,C49_=_C93 ,\nC49_=_C94 ,C50_=_C51 ,C50_=_C52 ,C50_=_C53 ,C50_=_C54 ,C50_=_C55 ,\nC50_=_C56 ,C50_=_C57 ,C50_=_C58 ,C50_=_C59 ,C50_=_C61 ,C50_=_C62 ,\nC50_=_C63 ,C50_=_C64 ,C50_=_C65 ,C50_=_C66 ,C50_=_C67 ,C50_=_C68 ,\nC50_=_C69 ,C50_=_C70 ,C50_=_C71 ,C50_=_C72 ,C50_=_C73 ,C50_=_C74 ,\nC50_=_C75 ,C50_=_C76 ,C50_=_C77 ,C50_=_C78 ,C50_=_C79 ,C50_=_C80 ,\nC50_=_C81 ,C50_=_C82 ,C50_=_C83 ,C50_=_C84 ,C50_=_C85 ,C50_=_C86 ,\nC50_=_C87 ,C50_=_C88 ,C50_=_C89 ,C50_=_C90 ,C50_=_C91 ,C50_=_C92 ,\nC50_=_C93 ,C50_=_C94 ,C51_=_C52 ,C51_=_C53 ,C51_=_C54 ,C51_=_C55 ,\nC51_=_C56 ,C51_=_C57 ,C51_=_C58 ,C51_=_C59 ,C51_=_C61 ,C51_=_C62 ,\nC51_=_C63 ,C51_=_C64 ,C51_=_C65 ,C51_=_C66 ,C51_=_C67 ,C51_=_C68 ,\nC51_=_C69 ,C51_=_C70 ,C51_=_C71 ,C51_=_C72 ,C51_=_C73 ,C51_=_C74 ,\nC51_=_C75 ,C51_=_C76 ,C51_=_C77 ,C51_=_C78 ,C51_=_C79 ,C51_=_C80 ,\nC51_=_C81 ,C51_=_C82 ,C51_=_C83 ,C51_=_C84 ,C51_=_C85 ,C51_=_C86 ,\nC51_=_C87 ,C51_=_C88 ,C51_=_C89 ,C51_=_C90 ,C51_=_C91 ,C51_=_C92 ,\nC51_=_C93 ,C51_=_C94 ,C52_=_C53 ,C52_=_C54 ,C52_=_C55 ,C52_=_C56 ,\nC52_=_C57 ,C52_=_C58 ,C52_=_C59 ,C52_=_C61 ,C52_=_C62 ,C52_=_C63 ,\nC52_=_C64 ,C52_=_C65 ,C52_=_C66 ,C52_=_C67 ,C52_=_C68 ,C52_=_C69 ,\nC52_=_C70 ,C52_=_C71 ,C52_=_C72 ,C52_=_C73 ,C52_=_C74 ,C52_=_C75 ,\nC52_=_C76 ,C52_=_C77 ,C52_=_C78 ,C52_=_C79 ,C52_=_C80 ,C52_=_C81 ,\nC52_=_C82 ,C52_=_C83 ,C52_=_C84 ,C52_=_C85 ,C52_=_C86 ,C52_=_C87 ,\nC52_=_C88 ,C52_=_C89 ,C52_=_C90 ,C52_=_C91 ,C52_=_C92 ,C52_=_C93 ,\nC52_=_C94 ,C53_=_C54 ,C53_=_C55 ,C53_=_C56 ,C53_=_C57 ,C53_=_C58 ,\nC53_=_C59 ,C53_=_C61 ,C53_=_C62 ,C53_=_C63 ,C53_=_C64 ,C53_=_C65 ,\nC53_=_C66 ,C53_=_C67 ,C53_=_C68 ,C53_=_C69 ,C53_=_C70 ,C53_=_C71 ,\nC53_=_C72 ,C53_=_C73 ,C53_=_C74 ,C53_=_C75 ,C53_=_C76 ,C53_=_C77 ,\nC53_=_C78 ,C53_=_C79 ,C53_=_C80 ,C53_=_C81 ,C53_=_C82 ,C53_=_C83 ,\nC53_=_C84 ,C53_=_C85 ,C53_=_C86 ,C53_=_C87 ,C53_=_C88 ,C53_=_C89 ,\nC53_=_C90 ,C53_=_C91 ,C53_=_C92 ,C53_=_C93 ,C53_=_C94 ,C54_=_C55 ,\nC54_=_C56 ,C54_=_C57 ,C54_=_C58 ,C54_=_C59 ,C54_=_C61 ,C54_=_C62 ,\nC54_=_C63 ,C54_=_C64 ,C54_=_C65 ,C54_=_C66 ,C54_=_C67 ,C54_=_C68 ,\nC54_=_C69 ,C54_=_C70 ,C54_=_C71 ,C54_=_C72 ,C54_=_C73 ,C54_=_C74 ,\nC54_=_C75 ,C54_=_C76 ,C54_=_C77 ,C54_=_C78 ,C54_=_C79 ,C54_=_C80 ,\nC54_=_C81 ,C54_=_C82 ,C54_=_C83 ,C54_=_C84 ,C54_=_C85 ,C54_=_C86 ,\nC54_=_C87 ,C54_=_C88 ,C54_=_C89 ,C54_=_C90 ,C54_=_C91 ,C54_=_C92 ,\nC54_=_C93 ,C54_=_C94 ,C55_=_C56 ,C55_=_C57 ,C55_=_C58 ,C55_=_C59 ,\nC55_=_C61 ,C55_=_C62 ,C55_=_C63 ,C55_=_C64 ,C55_=_C65 ,C55_=_C66 ,\nC55_=_C67 ,C55_=_C68 ,C55_=_C69 ,C55_=_C70 ,C55_=_C71 ,C55_=_C72 ,\nC55_=_C73 ,C55_=_C74 ,C55_=_C75 ,C55_=_C76 ,C55_=_C77 ,C55_=_C78 ,\nC55_=_C79 ,C55_=_C80 ,C55_=_C81 ,C55_=_C82 ,C55_=_C83 ,C55_=_C84 ,\nC55_=_C85 ,C55_=_C86 ,C55_=_C87 ,C55_=_C88 ,C55_=_C89 ,C55_=_C90 ,\nC55_=_C91 ,C55_=_C92 ,C55_=_C93 ,C55_=_C94 ,C56_=_C57 ,C56_=_C58 ,\nC56_=_C59 ,C56_=_C61 ,C56_=_C62 ,C56_=_C63 ,C56_=_C64 ,C56_=_C65 ,\nC56_=_C66 ,C56_=_C67 ,C56_=_C68 ,C56_=_C69 ,C56_=_C70 ,C56_=_C71 ,\nC56_=_C72 ,C56_=_C73 ,C56_=_C74 ,C56_=_C75 ,C56_=_C76 ,C56_=_C77 ,\nC56_=_C78 ,C56_=_C79 ,C56_=_C80 ,C56_=_C81 ,C56_=_C82 ,C56_=_C83 ,\nC56_=_C84 ,C56_=_C85 ,C56_=_C86 ,C56_=_C87 ,C56_=_C88 ,C56_=_C89 ,\nC56_=_C90 ,C56_=_C91 ,C56_=_C92 ,C56_=_C93 ,C56_=_C94 ,C57_=_C58 ,\nC57_=_C59 ,C57_=_C61 ,C57_=_C62 ,C57_=_C63 ,C57_=_C64 ,C57_=_C65 ,\nC57_=_C66 ,C57_=_C67 ,C57_=_C68 ,C57_=_C69 ,C57_=_C70 ,C57_=_C71 ,\nC57_=_C72 ,C57_=_C73 ,C57_=_C74 ,C57_=_C75 ,C57_=_C76 ,C57_=_C77 ,\nC57_=_C78 ,C57_=_C79 ,C57_=_C80 ,C57_=_C81 ,C57_=_C82 ,C57_=_C83 ,\nC57_=_C84 ,C57_=_C85 ,C57_=_C86 ,C57_=_C87 ,C57_=_C88 ,C57_=_C89 ,\nC57_=_C90 ,C57_=_C91 ,C57_=_C92 ,C57_=_C93 ,C57_=_C94 ,C58_=_C59 ,\nC58_=_C61 ,C58_=_C62 ,C58_=_C63 ,C58_=_C64 ,C58_=_C65 ,C58_=_C66 ,\nC58_=_C67 ,C58_=_C68 ,C58_=_C69 ,C58_=_C70 ,C58_=_C71 ,C58_=_C72 ,\nC58_=_C73 ,C58_=_C74 ,C58_=_C75 ,C58_=_C76 ,C58_=_C77 ,C58_=_C78 ,\nC58_=_C79 ,C58_=_C80 ,C58_=_C81 ,C58_=_C82 ,C58_=_C83 ,C58_=_C84 ,\nC58_=_C85 ,C58_=_C86 ,C58_=_C87 ,C58_=_C88 ,C58_=_C89 ,C58_=_C90 ,\nC58_=_C91 ,C58_=_C92 ,C58_=_C93 ,C58_=_C94 ,C59_=_C61 ,C59_=_C62 ,\nC59_=_C63 ,C59_=_C64 ,C59_=_C65 ,C59_=_C66 ,C59_=_C67 ,C59_=_C68 ,\nC59_=_C69 ,C59_=_C70 ,C59_=_C71 ,C59_=_C72 ,C59_=_C73 ,C59_=_C74 ,\nC59_=_C75 ,C59_=_C76 ,C59_=_C77 ,C59_=_C78 ,C59_=_C79 ,C59_=_C80 ,\nC59_=_C81 ,C59_=_C82 ,C59_=_C83 ,C59_=_C84 ,C59_=_C85 ,C59_=_C86 ,\nC59_=_C87 ,C59_=_C88 ,C59_=_C89 ,C59_=_C90 ,C59_=_C91 ,C59_=_C92 ,\nC59_=_C93 ,C59_=_C94 ,C61_=_C62 ,C61_=_C63 ,C61_=_C64 ,C61_=_C65 ,\nC61_=_C66 ,C61_=_C67 ,C61_=_C68 ,C61_=_C69 ,C61_=_C70 ,C61_=_C71 ,\nC61_=_C72 ,C61_=_C73 ,C61_=_C74 ,C61_=_C75 ,C61_=_C76 ,C61_=_C77 ,\nC61_=_C78 ,C61_=_C79 ,C61_=_C80 ,C61_=_C81 ,C61_=_C82 ,C61_=_C83 ,\nC61_=_C84 ,C61_=_C85 ,C61_=_C86 ,C61_=_C87 ,C61_=_C88 ,C61_=_C89 ,\nC61_=_C90 ,C61_=_C91 ,C61_=_C92 ,C61_=_C93 ,C61_=_C94 ,C62_=_C63 ,\nC62_=_C64 ,C62_=_C65 ,C62_=_C66 ,C62_=_C67 ,C62_=_C68 ,C62_=_C69 ,\nC62_=_C70 ,C62_=_C71 ,C62_=_C72 ,C62_=_C73 ,C62_=_C74 ,C62_=_C75 ,\nC62_=_C76 ,C62_=_C77 ,C62_=_C78 ,C62_=_C79 ,C62_=_C80 ,C62_=_C81 ,\nC62_=_C82 ,C62_=_C83 ,C62_=_C84 ,C62_=_C85 ,C62_=_C86 ,C62_=_C87 ,\nC62_=_C88 ,C62_=_C89 ,C62_=_C90 ,C62_=_C91 ,C62_=_C92 ,C62_=_C93 ,\nC62_=_C94 ,C63_=_C64 ,C63_=_C65 ,C63_=_C66 ,C63_=_C67 ,C63_=_C68 ,\nC63_=_C69 ,C63_=_C70 ,C63_=_C71 ,C63_=_C72 ,C63_=_C73 ,C63_=_C74 ,\nC63_=_C75 ,C63_=_C76 ,C63_=_C77 ,C63_=_C78 ,C63_=_C79 ,C63_=_C80 ,\nC63_=_C81 ,C63_=_C82 ,C63_=_C83 ,C63_=_C84 ,C63_=_C85 ,C63_=_C86 ,\nC63_=_C87 ,C63_=_C88 ,C63_=_C89 ,C63_=_C90 ,C63_=_C91 ,C63_=_C92 ,\nC63_=_C93 ,C63_=_C94 ,C64_=_C65 ,C64_=_C66 ,C64_=_C67 ,C64_=_C68 ,\nC64_=_C69 ,C64_=_C70 ,C64_=_C71 ,C64_=_C72 ,C64_=_C73 ,C64_=_C74 ,\nC64_=_C75 ,C64_=_C76 ,C64_=_C77 ,C64_=_C78 ,C64_=_C79 ,C64_=_C80 ,\nC64_=_C81 ,C64_=_C82 ,C64_=_C83 ,C64_=_C84 ,C64_=_C85 ,C64_=_C86 ,\nC64_=_C87 ,C64_=_C88 ,C64_=_C89 ,C64_=_C90 ,C64_=_C91 ,C64_=_C92 ,\nC64_=_C93 ,C64_=_C94 ,C65_=_C66 ,C65_=_C67 ,C65_=_C68 ,C65_=_C69 ,\nC65_=_C70 ,C65_=_C71 ,C65_=_C72 ,C65_=_C73 ,C65_=_C74 ,C65_=_C75 ,\nC65_=_C76 ,C65_=_C77 ,C65_=_C78 ,C65_=_C79 ,C65_=_C80 ,C65_=_C81 ,\nC65_=_C82 ,C65_=_C83 ,C65_=_C84 ,C65_=_C85 ,C65_=_C86 ,C65_=_C87 ,\nC65_=_C88 ,C65_=_C89 ,C65_=_C90 ,C65_=_C91 ,C65_=_C92 ,C65_=_C93 ,\nC65_=_C94 ,C66_=_C67 ,C66_=_C68 ,C66_=_C69 ,C66_=_C70 ,C66_=_C71 ,\nC66_=_C72 ,C66_=_C73 ,C66_=_C74 ,C66_=_C75 ,C66_=_C76 ,C66_=_C77 ,\nC66_=_C78 ,C66_=_C79 ,C66_=_C80 ,C66_=_C81 ,C66_=_C82 ,C66_=_C83 ,\nC66_=_C84 ,C66_=_C85 ,C66_=_C86 ,C66_=_C87 ,C66_=_C88 ,C66_=_C89 ,\nC66_=_C90 ,C66_=_C91 ,C66_=_C92 ,C66_=_C93 ,C66_=_C94 ,C67_=_C68 ,\nC67_=_C69 ,C67_=_C70 ,C67_=_C71 ,C67_=_C72 ,C67_=_C73 ,C67_=_C74 ,\nC67_=_C75 ,C67_=_C76 ,C67_=_C77 ,C67_=_C78 ,C67_=_C79 ,C67_=_C80 ,\nC67_=_C81 ,C67_=_C82 ,C67_=_C83 ,C67_=_C84 ,C67_=_C85 ,C67_=_C86 ,\nC67_=_C87 ,C67_=_C88 ,C67_=_C89 ,C67_=_C90 ,C67_=_C91 ,C67_=_C92 ,\nC67_=_C93 ,C67_=_C94 ,C68_=_C69 ,C68_=_C70 ,C68_=_C71 ,C68_=_C72 ,\nC68_=_C73 ,C68_=_C74 ,C68_=_C75 ,C68_=_C76 ,C68_=_C77 ,C68_=_C78 ,\nC68_=_C79 ,C68_=_C80 ,C68_=_C81 ,C68_=_C82 ,C68_=_C83 ,C68_=_C84 ,\nC68_=_C85 ,C68_=_C86 ,C68_=_C87 ,C68_=_C88 ,C68_=_C89 ,C68_=_C90 ,\nC68_=_C91 ,C68_=_C92 ,C68_=_C93 ,C68_=_C94 ,C69_=_C70 ,C69_=_C71 ,\nC69_=_C72 ,C69_=_C73 ,C69_=_C74 ,C69_=_C75 ,C69_=_C76 ,C69_=_C77 ,\nC69_=_C78 ,C69_=_C79 ,C69_=_C80 ,C69_=_C81 ,C69_=_C82 ,C69_=_C83 ,\nC69_=_C84 ,C69_=_C85 ,C69_=_C86 ,C69_=_C87 ,C69_=_C88 ,C69_=_C89 ,\nC69_=_C90 ,C69_=_C91 ,C69_=_C92 ,C69_=_C93 ,C69_=_C94 ,C70_=_C71 ,\nC70_=_C72 ,C70_=_C73 ,C70_=_C74 ,C70_=_C75 ,C70_=_C76 ,C70_=_C77 ,\nC70_=_C78 ,C70_=_C79 ,C70_=_C80 ,C70_=_C81 ,C70_=_C82 ,C70_=_C83 ,\nC70_=_C84 ,C70_=_C85 ,C70_=_C86 ,C70_=_C87 ,C70_=_C88 ,C70_=_C89 ,\nC70_=_C90 ,C70_=_C91 ,C70_=_C92 ,C70_=_C93 ,C70_=_C94 ,C71_=_C72 ,\nC71_=_C73 ,C71_=_C74 ,C71_=_C75 ,C71_=_C76 ,C71_=_C77 ,C71_=_C78 ,\nC71_=_C79 ,C71_=_C80 ,C71_=_C81 ,C71_=_C82 ,C71_=_C83 ,C71_=_C84</w:t>
      </w:r>
    </w:p>
    <w:p>
      <w:pPr>
        <w:pStyle w:val="PreformattedText"/>
        <w:bidi w:val="0"/>
        <w:spacing w:before="0" w:after="0"/>
        <w:jc w:val="left"/>
        <w:rPr/>
      </w:pPr>
      <w:r>
        <w:rPr/>
        <w:t xml:space="preserve"> </w:t>
      </w:r>
      <w:r>
        <w:rPr/>
        <w:t>,\nC71_=_C85 ,C71_=_C86 ,C71_=_C87 ,C71_=_C88 ,C71_=_C89 ,C71_=_C90 ,\nC71_=_C91 ,C71_=_C92 ,C71_=_C93 ,C71_=_C94 ,C72_=_C73 ,C72_=_C74 ,\nC72_=_C75 ,C72_=_C76 ,C72_=_C77 ,C72_=_C78 ,C72_=_C79 ,C72_=_C80 ,\nC72_=_C81 ,C72_=_C82 ,C72_=_C83 ,C72_=_C84 ,C72_=_C85 ,C72_=_C86 ,\nC72_=_C87 ,C72_=_C88 ,C72_=_C89 ,C72_=_C90 ,C72_=_C91 ,C72_=_C92 ,\nC72_=_C93 ,C72_=_C94 ,C73_=_C74 ,C73_=_C75 ,C73_=_C76 ,C73_=_C77 ,\nC73_=_C78 ,C73_=_C79 ,C73_=_C80 ,C73_=_C81 ,C73_=_C82 ,C73_=_C83 ,\nC73_=_C84 ,C73_=_C85 ,C73_=_C86 ,C73_=_C87 ,C73_=_C88 ,C73_=_C89 ,\nC73_=_C90 ,C73_=_C91 ,C73_=_C92 ,C73_=_C93 ,C73_=_C94 ,C74_=_C75 ,\nC74_=_C76 ,C74_=_C77 ,C74_=_C78 ,C74_=_C79 ,C74_=_C80 ,C74_=_C81 ,\nC74_=_C82 ,C74_=_C83 ,C74_=_C84 ,C74_=_C85 ,C74_=_C86 ,C74_=_C87 ,\nC74_=_C88 ,C74_=_C89 ,C74_=_C90 ,C74_=_C91 ,C74_=_C92 ,C74_=_C93 ,\nC74_=_C94 ,C75_=_C76 ,C75_=_C77 ,C75_=_C78 ,C75_=_C79 ,C75_=_C80 ,\nC75_=_C81 ,C75_=_C82 ,C75_=_C83 ,C75_=_C84 ,C75_=_C85 ,C75_=_C86 ,\nC75_=_C87 ,C75_=_C88 ,C75_=_C89 ,C75_=_C90 ,C75_=_C91 ,C75_=_C92 ,\nC75_=_C93 ,C75_=_C94 ,C76_=_C77 ,C76_=_C78 ,C76_=_C79 ,C76_=_C80 ,\nC76_=_C81 ,C76_=_C82 ,C76_=_C83 ,C76_=_C84 ,C76_=_C85 ,C76_=_C86 ,\nC76_=_C87 ,C76_=_C88 ,C76_=_C89 ,C76_=_C90 ,C76_=_C91 ,C76_=_C92 ,\nC76_=_C93 ,C76_=_C94 ,C77_=_C78 ,C77_=_C79 ,C77_=_C80 ,C77_=_C81 ,\nC77_=_C82 ,C77_=_C83 ,C77_=_C84 ,C77_=_C85 ,C77_=_C86 ,C77_=_C87 ,\nC77_=_C88 ,C77_=_C89 ,C77_=_C90 ,C77_=_C91 ,C77_=_C92 ,C77_=_C93 ,\nC77_=_C94 ,C78_=_C79 ,C78_=_C80 ,C78_=_C81 ,C78_=_C82 ,C78_=_C83 ,\nC78_=_C84 ,C78_=_C85 ,C78_=_C86 ,C78_=_C87 ,C78_=_C88 ,C78_=_C89 ,\nC78_=_C90 ,C78_=_C91 ,C78_=_C92 ,C78_=_C93 ,C78_=_C94 ,C79_=_C80 ,\nC79_=_C81 ,C79_=_C82 ,C79_=_C83 ,C79_=_C84 ,C79_=_C85 ,C79_=_C86 ,\nC79_=_C87 ,C79_=_C88 ,C79_=_C89 ,C79_=_C90 ,C79_=_C91 ,C79_=_C92 ,\nC79_=_C93 ,C79_=_C94 ,C80_=_C81 ,C80_=_C82 ,C80_=_C83 ,C80_=_C84 ,\nC80_=_C85 ,C80_=_C86 ,C80_=_C87 ,C80_=_C88 ,C80_=_C89 ,C80_=_C90 ,\nC80_=_C91 ,C80_=_C92 ,C80_=_C93 ,C80_=_C94 ,C81_=_C82 ,C81_=_C83 ,\nC81_=_C84 ,C81_=_C85 ,C81_=_C86 ,C81_=_C87 ,C81_=_C88 ,C81_=_C89 ,\nC81_=_C90 ,C81_=_C91 ,C81_=_C92 ,C81_=_C93 ,C81_=_C94 ,C82_=_C83 ,\nC82_=_C84 ,C82_=_C85 ,C82_=_C86 ,C82_=_C87 ,C82_=_C88 ,C82_=_C89 ,\nC82_=_C90 ,C82_=_C91 ,C82_=_C92 ,C82_=_C93 ,C82_=_C94 ,C83_=_C84 ,\nC83_=_C85 ,C83_=_C86 ,C83_=_C87 ,C83_=_C88 ,C83_=_C89 ,C83_=_C90 ,\nC83_=_C91 ,C83_=_C92 ,C83_=_C93 ,C83_=_C94 ,C84_=_C85 ,C84_=_C86 ,\nC84_=_C87 ,C84_=_C88 ,C84_=_C89 ,C84_=_C90 ,C84_=_C91 ,C84_=_C92 ,\nC84_=_C93 ,C84_=_C94 ,C85_=_C86 ,C85_=_C87 ,C85_=_C88 ,C85_=_C89 ,\nC85_=_C90 ,C85_=_C91 ,C85_=_C92 ,C85_=_C93 ,C85_=_C94 ,C86_=_C87 ,\nC86_=_C88 ,C86_=_C89 ,C86_=_C90 ,C86_=_C91 ,C86_=_C92 ,C86_=_C93 ,\nC86_=_C94 ,C87_=_C88 ,C87_=_C89 ,C87_=_C90 ,C87_=_C91 ,C87_=_C92 ,\nC87_=_C93 ,C87_=_C94 ,C88_=_C89 ,C88_=_C90 ,C88_=_C91 ,C88_=_C92 ,\nC88_=_C93 ,C88_=_C94 ,C89_=_C90 ,C89_=_C91 ,C89_=_C92 ,C89_=_C93 ,\nC89_=_C94 ,C90_=_C91 ,C90_=_C92 ,C90_=_C93 ,C90_=_C94 ,C91_=_C92 ,\nC91_=_C93 ,C91_=_C94 ,C92_=_C93 ,C92_=_C94 ,C93_=_C94 ,"];39[shape=box, label="id:39 level: 5\n93: C26 C27 C73 C74 C119 \nC120 C164 C165 C208 C209 C251 \nC252 C293 C294 C334 C335 C374 \nC375 C413 C414 C451 C452 C488 \nC489 C524 C525 C559 C560 C592 \nC594 C625 C626 C657 C658 C688 \nC689 C718 C719 C747 C748 C775 \nC776 C802 C803 C828 C829 C853 \nC854 C877 C878 C900 C901 C923 \nC924 C925 C926 C927 C928 C929 \nC930 C931 C932 C933 C934 C936 \nC937 C938 C939 C940 C941 C942 \nC943 C944 C945 C946 C947 C948 \nC949 C950 C951 C952 C953 C954 \nC955 C956 C958 C959 C960 C961 \nC962 C963 C964 C965 \n2208: C26_=_C27( C26 C27 ) C26_=_C73( C26 C73 ) C26_=_C119( C26 C119 ) C26_=_C164( C26 C164 ) C26_=_C208( C26 C208 ) \nC26_=_C251( C26 C251 ) C26_=_C293( C26 C293 ) C26_=_C334( C26 C334 ) C26_=_C374( C26 C374 ) C26_=_C413( C26 C413 ) C26_=_C451( C26 C451 ) \nC26_=_C488( C26 C488 ) C26_=_C524( C26 C524 ) C26_=_C559( C26 C559 ) C26_=_C592( C26 C592 ) C26_=_C625( C26 C625 ) C26_=_C657( C26 C657 ) \nC26_=_C688( C26 C688 ) C26_=_C718( C26 C718 ) C26_=_C747( C26 C747 ) C26_=_C775( C26 C775 ) C26_=_C802( C26 C802 ) C26_=_C828( C26 C828 ) \nC26_=_C853( C26 C853 ) C26_=_C877( C26 C877 ) C26_=_C900( C26 C900 ) C26_=_C923( C26 C923 ) C26_=_C924( C26 C924 ) C26_=_C925( C26 C925 ) \nC26_=_C926( C26 C926 ) C26_=_C927( C26 C927 ) C26_=_C928( C26 C928 ) C26_=_C929( C26 C929 ) C26_=_C930( C26 C930 ) C26_=_C931( C26 C931 ) \nC26_=_C932( C26 C932 ) C26_=_C933( C26 C933 ) C26_=_C934( C26 C934 ) C26_=_C936( C26 C936 ) C26_=_C937( C26 C937 ) C26_=_C938( C26 C938 ) \nC26_=_C939( C26 C939 ) C26_=_C940( C26 C940 ) C26_=_C941( C26 C941 ) C26_=_C942( C26 C942 ) C26_=_C943( C26 C943 ) C26_=_C944( C26 C944 ) \nC27_=_C74( C27 C74 ) C27_=_C120( C27 C120 ) C27_=_C165( C27 C165 ) C27_=_C209( C27 C209 ) C27_=_C252( C27 C252 ) C27_=_C294( C27 C294 ) \nC27_=_C335( C27 C335 ) C27_=_C375( C27 C375 ) C27_=_C414( C27 C414 ) C27_=_C452( C27 C452 ) C27_=_C489( C27 C489 ) C27_=_C525( C27 C525 ) \nC27_=_C560( C27 C560 ) C27_=_C594( C27 C594 ) C27_=_C626( C27 C626 ) C27_=_C658( C27 C658 ) C27_=_C689( C27 C689 ) C27_=_C719( C27 C719 ) \nC27_=_C748( C27 C748 ) C27_=_C776( C27 C776 ) C27_=_C803( C27 C803 ) C27_=_C829( C27 C829 ) C27_=_C854( C27 C854 ) C27_=_C878( C27 C878 ) \nC27_=_C901( C27 C901 ) C27_=_C923( C27 C923 ) C27_=_C945( C27 C945 ) C27_=_C946( C27 C946 ) C27_=_C947( C27 C947 ) C27_=_C948( C27 C948 ) \nC27_=_C949( C27 C949 ) C27_=_C950( C27 C950 ) C27_=_C951( C27 C951 ) C27_=_C952( C27 C952 ) C27_=_C953( C27 C953 ) C27_=_C954( C27 C954 ) \nC27_=_C955( C27 C955 ) C27_=_C956( C27 C956 ) C27_=_C958( C27 C958 ) C27_=_C959( C27 C959 ) C27_=_C960( C27 C960 ) C27_=_C961( C27 C961 ) \nC27_=_C962( C27 C962 ) C27_=_C963( C27 C963 ) C27_=_C964( C27 C964 ) C27_=_C965( C27 C965 ) C73_=_C74( C73 C74 ) C73_=_C119( C73 C119 ) \nC73_=_C164( C73 C164 ) C73_=_C208( C73 C208 ) C73_=_C251( C73 C251 ) C73_=_C293( C73 C293 ) C73_=_C334( C73 C334 ) C73_=_C374( C73 C374 ) \nC73_=_C413( C73 C413 ) C73_=_C451( C73 C451 ) C73_=_C488( C73 C488 ) C73_=_C524( C73 C524 ) C73_=_C559( C73 C559 ) C73_=_C592( C73 C592 ) \nC73_=_C625( C73 C625 ) C73_=_C657( C73 C657 ) C73_=_C688( C73 C688 ) C73_=_C718( C73 C718 ) C73_=_C747( C73 C747 ) C73_=_C775( C73 C775 ) \nC73_=_C802( C73 C802 ) C73_=_C828( C73 C828 ) C73_=_C853( C73 C853 ) C73_=_C877( C73 C877 ) C73_=_C900( C73 C900 ) C73_=_C923( C73 C923 ) \nC73_=_C924( C73 C924 ) C73_=_C925( C73 C925 ) C73_=_C926( C73 C926 ) C73_=_C927( C73 C927 ) C73_=_C928( C73 C928 ) C73_=_C929( C73 C929 ) \nC73_=_C930( C73 C930 ) C73_=_C931( C73 C931 ) C73_=_C932( C73 C932 ) C73_=_C933( C73 C933 ) C73_=_C934( C73 C934 ) C73_=_C936( C73 C936 ) \nC73_=_C937( C73 C937 ) C73_=_C938( C73 C938 ) C73_=_C939( C73 C939 ) C73_=_C940( C73 C940 ) C73_=_C941( C73 C941 ) C73_=_C942( C73 C942 ) \nC73_=_C943( C73 C943 ) C73_=_C944( C73 C944 ) C74_=_C120( C74 C120 ) C74_=_C165( C74 C165 ) C74_=_C209( C74 C209 ) C74_=_C252( C74 C252 ) \nC74_=_C294( C74 C294 ) C74_=_C335( C74 C335 ) C74_=_C375( C74 C375 ) C74_=_C414( C74 C414 ) C74_=_C452( C74 C452 ) C74_=_C489( C74 C489 ) \nC74_=_C525( C74 C525 ) C74_=_C560( C74 C560 ) C74_=_C594( C74 C594 ) C74_=_C626( C74 C626 ) C74_=_C658( C74 C658 ) C74_=_C689( C74 C689 ) \nC74_=_C719( C74 C719 ) C74_=_C748( C74 C748 ) C74_=_C776( C74 C776 ) C74_=_C803( C74 C803 ) C74_=_C829( C74 C829 ) C74_=_C854( C74 C854 ) \nC74_=_C878( C74 C878 ) C74_=_C901( C74 C901 ) C74_=_C923( C74 C923 ) C74_=_C945( C74 C945 ) C74_=_C946( C74 C946 ) C74_=_C947( C74 C947 ) \nC74_=_C948( C74 C948 ) C74_=_C949( C74 C949 ) C74_=_C950( C74 C950 ) C74_=_C951( C74 C951 ) C74_=_C952( C74 C952 ) C74_=_C953( C74 C953 ) \nC74_=_C954( C74 C954 ) C74_=_C955( C74 C955 ) C74_=_C956( C74 C956 ) C74_=_C958( C74 C958 ) C74_=_C959( C74 C959 ) C74_=_C960( C74 C960 ) \nC74_=_C961( C74 C961 ) C74_=_C962( C74 C962 ) C74_=_C963( C74 C963 ) C74_=_C964( C74 C964 ) C74_=_C965( C74 C965 ) C119_=_C120( C119 C120 ) \nC119_=_C164( C119 C164 ) C119_=_C208( C119 C208 ) C119_=_C251( C119 C251 ) C119_=_C293( C119 C293 ) C119_=_C334( C119 C334 ) C119_=_C374( C119 C374 ) \nC119_=_C413( C119 C413 ) C119_=_C451( C119 C451 ) C119_=_C488( C119 C488 ) C119_=_C524( C119 C524 ) C119_=_C559( C119 C559 ) C119_=_C592( C119 C592 ) \nC119_=_C625( C119 C625 ) C119_=_C657( C119 C657 ) C119_=_C688( C119 C688 ) C119_=_C718( C119 C718 ) C119_=_C747( C119 C747 ) C119_=_C775( C119 C775 ) \nC119_=_C802( C119 C802 ) C119_=_C828( C119 C828 ) C119_=_C853( C119 C853 ) C119_=_C877( C119 C877 ) C119_=_C900( C119 C900 ) C119_=_C923( C119 C923 ) \nC119_=_C924( C119 C924 ) C119_=_C925( C119 C925 ) C119_=_C926( C119 C926 ) C119_=_C927( C119 C927 ) C119_=_C928( C119 C928 ) C119_=_C929( C119 C929 ) \nC119_=_C930( C119 C930 ) C119_=_C931( C119 C931 ) C119_=_C932( C119 C932 ) C119_=_C933( C119 C933 ) C119_=_C934( C119 C934 ) C119_=_C936( C119 C936 ) \nC119_=_C937( C119 C937 ) C119_=_C938( C119 C938 ) C119_=_C939( C119 C939 ) C119_=_C940( C119 C940 ) C119_=_C941( C119 C941 ) C119_=_C942( C119 C942 ) \nC119_=_C943( C119 C943 ) C119_=_C944( C119 C944 ) C120_=_C165( C120 C165 ) C120_=_C209( C120 C209 ) C120_=_C252( C120 C252 ) C120_=_C294( C120 C294 ) \nC120_=_C335( C120 C335 ) C120_=_C375( C120 C375 ) C120_=_C414( C120 C414 ) C120_=_C452( C120 C452 ) C120_=_C489( C120 C489 ) C120_=_C525( C120 C525 ) \nC120_=_C560( C120 C560 ) C120_=_C594( C120 C594 ) C120_=_C626( C120 C626 ) C120_=_C658( C120 C658 ) C120_=_C689( C120 C689 ) C120_=_C719( C120 C719 ) \nC120_=_C748( C120 C748 ) C120_=_C776( C120 C776 ) C120_=_C803( C120 C803 ) C120_=_C829( C120 C829 ) C120_=_C854( C120 C854 ) C120_=_C878( C120 C878 ) \nC120_=_C901( C120 C901 ) C120_=_C923( C120 C923 ) C120_=_C945( C120 C945 ) C120_=_C946( C120 C946 ) C120_=_C947( C120 C947 ) C120_=_C948( C120 C948 ) \nC120_=_C949( C120 C949 ) C120_=_C950( C120 C950 ) C120_=_C951( C120 C951 ) C120_=_C952( C120 C952 ) C120_=_C953( C120 C953 ) C120_=_C954( C120 C954 ) \nC120_=_C955( C120 C955 ) C120_=_C956( C120 C956 ) C120_=_C958( C120 C958 ) C120_=_C959(</w:t>
      </w:r>
    </w:p>
    <w:p>
      <w:pPr>
        <w:pStyle w:val="PreformattedText"/>
        <w:bidi w:val="0"/>
        <w:spacing w:before="0" w:after="0"/>
        <w:jc w:val="left"/>
        <w:rPr/>
      </w:pPr>
      <w:r>
        <w:rPr/>
        <w:t xml:space="preserve"> </w:t>
      </w:r>
      <w:r>
        <w:rPr/>
        <w:t>C120 C959 ) C120_=_C960( C120 C960 ) C120_=_C961( C120 C961 ) \nC120_=_C962( C120 C962 ) C120_=_C963( C120 C963 ) C120_=_C964( C120 C964 ) C120_=_C965( C120 C965 ) C164_=_C165( C164 C165 ) C164_=_C208( C164 C208 ) \nC164_=_C251( C164 C251 ) C164_=_C293( C164 C293 ) C164_=_C334( C164 C334 ) C164_=_C374( C164 C374 ) C164_=_C413( C164 C413 ) C164_=_C451( C164 C451 ) \nC164_=_C488( C164 C488 ) C164_=_C524( C164 C524 ) C164_=_C559( C164 C559 ) C164_=_C592( C164 C592 ) C164_=_C625( C164 C625 ) C164_=_C657( C164 C657 ) \nC164_=_C688( C164 C688 ) C164_=_C718( C164 C718 ) C164_=_C747( C164 C747 ) C164_=_C775( C164 C775 ) C164_=_C802( C164 C802 ) C164_=_C828( C164 C828 ) \nC164_=_C853( C164 C853 ) C164_=_C877( C164 C877 ) C164_=_C900( C164 C900 ) C164_=_C923( C164 C923 ) C164_=_C924( C164 C924 ) C164_=_C925( C164 C925 ) \nC164_=_C926( C164 C926 ) C164_=_C927( C164 C927 ) C164_=_C928( C164 C928 ) C164_=_C929( C164 C929 ) C164_=_C930( C164 C930 ) C164_=_C931( C164 C931 ) \nC164_=_C932( C164 C932 ) C164_=_C933( C164 C933 ) C164_=_C934( C164 C934 ) C164_=_C936( C164 C936 ) C164_=_C937( C164 C937 ) C164_=_C938( C164 C938 ) \nC164_=_C939( C164 C939 ) C164_=_C940( C164 C940 ) C164_=_C941( C164 C941 ) C164_=_C942( C164 C942 ) C164_=_C943( C164 C943 ) C164_=_C944( C164 C944 ) \nC165_=_C209( C165 C209 ) C165_=_C252( C165 C252 ) C165_=_C294( C165 C294 ) C165_=_C335( C165 C335 ) C165_=_C375( C165 C375 ) C165_=_C414( C165 C414 ) \nC165_=_C452( C165 C452 ) C165_=_C489( C165 C489 ) C165_=_C525( C165 C525 ) C165_=_C560( C165 C560 ) C165_=_C594( C165 C594 ) C165_=_C626( C165 C626 ) \nC165_=_C658( C165 C658 ) C165_=_C689( C165 C689 ) C165_=_C719( C165 C719 ) C165_=_C748( C165 C748 ) C165_=_C776( C165 C776 ) C165_=_C803( C165 C803 ) \nC165_=_C829( C165 C829 ) C165_=_C854( C165 C854 ) C165_=_C878( C165 C878 ) C165_=_C901( C165 C901 ) C165_=_C923( C165 C923 ) C165_=_C945( C165 C945 ) \nC165_=_C946( C165 C946 ) C165_=_C947( C165 C947 ) C165_=_C948( C165 C948 ) C165_=_C949( C165 C949 ) C165_=_C950( C165 C950 ) C165_=_C951( C165 C951 ) \nC165_=_C952( C165 C952 ) C165_=_C953( C165 C953 ) C165_=_C954( C165 C954 ) C165_=_C955( C165 C955 ) C165_=_C956( C165 C956 ) C165_=_C958( C165 C958 ) \nC165_=_C959( C165 C959 ) C165_=_C960( C165 C960 ) C165_=_C961( C165 C961 ) C165_=_C962( C165 C962 ) C165_=_C963( C165 C963 ) C165_=_C964( C165 C964 ) \nC165_=_C965( C165 C965 ) C208_=_C209( C208 C209 ) C208_=_C251( C208 C251 ) C208_=_C293( C208 C293 ) C208_=_C334( C208 C334 ) C208_=_C374( C208 C374 ) \nC208_=_C413( C208 C413 ) C208_=_C451( C208 C451 ) C208_=_C488( C208 C488 ) C208_=_C524( C208 C524 ) C208_=_C559( C208 C559 ) C208_=_C592( C208 C592 ) \nC208_=_C625( C208 C625 ) C208_=_C657( C208 C657 ) C208_=_C688( C208 C688 ) C208_=_C718( C208 C718 ) C208_=_C747( C208 C747 ) C208_=_C775( C208 C775 ) \nC208_=_C802( C208 C802 ) C208_=_C828( C208 C828 ) C208_=_C853( C208 C853 ) C208_=_C877( C208 C877 ) C208_=_C900( C208 C900 ) C208_=_C923( C208 C923 ) \nC208_=_C924( C208 C924 ) C208_=_C925( C208 C925 ) C208_=_C926( C208 C926 ) C208_=_C927( C208 C927 ) C208_=_C928( C208 C928 ) C208_=_C929( C208 C929 ) \nC208_=_C930( C208 C930 ) C208_=_C931( C208 C931 ) C208_=_C932( C208 C932 ) C208_=_C933( C208 C933 ) C208_=_C934( C208 C934 ) C208_=_C936( C208 C936 ) \nC208_=_C937( C208 C937 ) C208_=_C938( C208 C938 ) C208_=_C939( C208 C939 ) C208_=_C940( C208 C940 ) C208_=_C941( C208 C941 ) C208_=_C942( C208 C942 ) \nC208_=_C943( C208 C943 ) C208_=_C944( C208 C944 ) C209_=_C252( C209 C252 ) C209_=_C294( C209 C294 ) C209_=_C335( C209 C335 ) C209_=_C375( C209 C375 ) \nC209_=_C414( C209 C414 ) C209_=_C452( C209 C452 ) C209_=_C489( C209 C489 ) C209_=_C525( C209 C525 ) C209_=_C560( C209 C560 ) C209_=_C594( C209 C594 ) \nC209_=_C626( C209 C626 ) C209_=_C658( C209 C658 ) C209_=_C689( C209 C689 ) C209_=_C719( C209 C719 ) C209_=_C748( C209 C748 ) C209_=_C776( C209 C776 ) \nC209_=_C803( C209 C803 ) C209_=_C829( C209 C829 ) C209_=_C854( C209 C854 ) C209_=_C878( C209 C878 ) C209_=_C901( C209 C901 ) C209_=_C923( C209 C923 ) \nC209_=_C945( C209 C945 ) C209_=_C946( C209 C946 ) C209_=_C947( C209 C947 ) C209_=_C948( C209 C948 ) C209_=_C949( C209 C949 ) C209_=_C950( C209 C950 ) \nC209_=_C951( C209 C951 ) C209_=_C952( C209 C952 ) C209_=_C953( C209 C953 ) C209_=_C954( C209 C954 ) C209_=_C955( C209 C955 ) C209_=_C956( C209 C956 ) \nC209_=_C958( C209 C958 ) C209_=_C959( C209 C959 ) C209_=_C960( C209 C960 ) C209_=_C961( C209 C961 ) C209_=_C962( C209 C962 ) C209_=_C963( C209 C963 ) \nC209_=_C964( C209 C964 ) C209_=_C965( C209 C965 ) C251_=_C252( C251 C252 ) C251_=_C293( C251 C293 ) C251_=_C334( C251 C334 ) C251_=_C374( C251 C374 ) \nC251_=_C413( C251 C413 ) C251_=_C451( C251 C451 ) C251_=_C488( C251 C488 ) C251_=_C524( C251 C524 ) C251_=_C559( C251 C559 ) C251_=_C592( C251 C592 ) \nC251_=_C625( C251 C625 ) C251_=_C657( C251 C657 ) C251_=_C688( C251 C688 ) C251_=_C718( C251 C718 ) C251_=_C747( C251 C747 ) C251_=_C775( C251 C775 ) \nC251_=_C802( C251 C802 ) C251_=_C828( C251 C828 ) C251_=_C853( C251 C853 ) C251_=_C877( C251 C877 ) C251_=_C900( C251 C900 ) C251_=_C923( C251 C923 ) \nC251_=_C924( C251 C924 ) C251_=_C925( C251 C925 ) C251_=_C926( C251 C926 ) C251_=_C927( C251 C927 ) C251_=_C928( C251 C928 ) C251_=_C929( C251 C929 ) \nC251_=_C930( C251 C930 ) C251_=_C931( C251 C931 ) C251_=_C932( C251 C932 ) C251_=_C933( C251 C933 ) C251_=_C934( C251 C934 ) C251_=_C936( C251 C936 ) \nC251_=_C937( C251 C937 ) C251_=_C938( C251 C938 ) C251_=_C939( C251 C939 ) C251_=_C940( C251 C940 ) C251_=_C941( C251 C941 ) C251_=_C942( C251 C942 ) \nC251_=_C943( C251 C943 ) C251_=_C944( C251 C944 ) C252_=_C294( C252 C294 ) C252_=_C335( C252 C335 ) C252_=_C375( C252 C375 ) C252_=_C414( C252 C414 ) \nC252_=_C452( C252 C452 ) C252_=_C489( C252 C489 ) C252_=_C525( C252 C525 ) C252_=_C560( C252 C560 ) C252_=_C594( C252 C594 ) C252_=_C626( C252 C626 ) \nC252_=_C658( C252 C658 ) C252_=_C689( C252 C689 ) C252_=_C719( C252 C719 ) C252_=_C748( C252 C748 ) C252_=_C776( C252 C776 ) C252_=_C803( C252 C803 ) \nC252_=_C829( C252 C829 ) C252_=_C854( C252 C854 ) C252_=_C878( C252 C878 ) C252_=_C901( C252 C901 ) C252_=_C923( C252 C923 ) C252_=_C945( C252 C945 ) \nC252_=_C946( C252 C946 ) C252_=_C947( C252 C947 ) C252_=_C948( C252 C948 ) C252_=_C949( C252 C949 ) C252_=_C950( C252 C950 ) C252_=_C951( C252 C951 ) \nC252_=_C952( C252 C952 ) C252_=_C953( C252 C953 ) C252_=_C954( C252 C954 ) C252_=_C955( C252 C955 ) C252_=_C956( C252 C956 ) C252_=_C958( C252 C958 ) \nC252_=_C959( C252 C959 ) C252_=_C960( C252 C960 ) C252_=_C961( C252 C961 ) C252_=_C962( C252 C962 ) C252_=_C963( C252 C963 ) C252_=_C964( C252 C964 ) \nC252_=_C965( C252 C965 ) C293_=_C294( C293 C294 ) C293_=_C334( C293 C334 ) C293_=_C374( C293 C374 ) C293_=_C413( C293 C413 ) C293_=_C451( C293 C451 ) \nC293_=_C488( C293 C488 ) C293_=_C524( C293 C524 ) C293_=_C559( C293 C559 ) C293_=_C592( C293 C592 ) C293_=_C625( C293 C625 ) C293_=_C657( C293 C657 ) \nC293_=_C688( C293 C688 ) C293_=_C718( C293 C718 ) C293_=_C747( C293 C747 ) C293_=_C775( C293 C775 ) C293_=_C802( C293 C802 ) C293_=_C828( C293 C828 ) \nC293_=_C853( C293 C853 ) C293_=_C877( C293 C877 ) C293_=_C900( C293 C900 ) C293_=_C923( C293 C923 ) C293_=_C924( C293 C924 ) C293_=_C925( C293 C925 ) \nC293_=_C926( C293 C926 ) C293_=_C927( C293 C927 ) C293_=_C928( C293 C928 ) C293_=_C929( C293 C929 ) C293_=_C930( C293 C930 ) C293_=_C931( C293 C931 ) \nC293_=_C932( C293 C932 ) C293_=_C933( C293 C933 ) C293_=_C934( C293 C934 ) C293_=_C936( C293 C936 ) C293_=_C937( C293 C937 ) C293_=_C938( C293 C938 ) \nC293_=_C939( C293 C939 ) C293_=_C940( C293 C940 ) C293_=_C941( C293 C941 ) C293_=_C942( C293 C942 ) C293_=_C943( C293 C943 ) C293_=_C944( C293 C944 ) \nC294_=_C335( C294 C335 ) C294_=_C375( C294 C375 ) C294_=_C414( C294 C414 ) C294_=_C452( C294 C452 ) C294_=_C489( C294 C489 ) C294_=_C525( C294 C525 ) \nC294_=_C560( C294 C560 ) C294_=_C594( C294 C594 ) C294_=_C626( C294 C626 ) C294_=_C658( C294 C658 ) C294_=_C689( C294 C689 ) C294_=_C719( C294 C719 ) \nC294_=_C748( C294 C748 ) C294_=_C776( C294 C776 ) C294_=_C803( C294 C803 ) C294_=_C829( C294 C829 ) C294_=_C854( C294 C854 ) C294_=_C878( C294 C878 ) \nC294_=_C901( C294 C901 ) C294_=_C923( C294 C923 ) C294_=_C945( C294 C945 ) C294_=_C946( C294 C946 ) C294_=_C947( C294 C947 ) C294_=_C948( C294 C948 ) \nC294_=_C949( C294 C949 ) C294_=_C950( C294 C950 ) C294_=_C951( C294 C951 ) C294_=_C952( C294 C952 ) C294_=_C953( C294 C953 ) C294_=_C954( C294 C954 ) \nC294_=_C955( C294 C955 ) C294_=_C956( C294 C956 ) C294_=_C958( C294 C958 ) C294_=_C959( C294 C959 ) C294_=_C960( C294 C960 ) C294_=_C961( C294 C961 ) \nC294_=_C962( C294 C962 ) C294_=_C963( C294 C963 ) C294_=_C964( C294 C964 ) C294_=_C965( C294 C965 ) C334_=_C335( C334 C335 ) C334_=_C374( C334 C374 ) \nC334_=_C413( C334 C413 ) C334_=_C451( C334 C451 ) C334_=_C488( C334 C488 ) C334_=_C524( C334 C524 ) C334_=_C559( C334 C559 ) C334_=_C592( C334 C592 ) \nC334_=_C625( C334 C625 ) C334_=_C657( C334 C657 ) C334_=_C688( C334 C688 ) C334_=_C718( C334 C718 ) C334_=_C747( C334 C747 ) C334_=_C775( C334 C775 ) \nC334_=_C802( C334 C802 ) C334_=_C828( C334 C828 ) C334_=_C853( C334 C853 ) C334_=_C877( C334 C877 ) C334_=_C900( C334 C900 ) C334_=_C923( C334 C923 ) \nC334_=_C924( C334 C924 ) C334_=_C925( C334 C925 ) C334_=_C926( C334 C926 ) C334_=_C927( C334 C927 ) C334_=_C928( C334 C928 ) C334_=_C929( C334 C929 ) \nC334_=_C930( C334 C930 ) C334_=_C931( C334 C931 ) C334_=_C932( C334 C932 ) C334_=_C933( C334 C933 ) C334_=_C934( C334 C934 ) C334_=_C936( C334 C936 ) \nC334_=_C937( C334 C937 ) C334_=_C938( C334 C938 ) C334_=_C939( C334 C939 ) C334_=_C940( C334 C940 ) C334_=_C941( C334 C941 ) C334_=_C942( C334 C942 ) \nC334_=_C943( C334 C943 ) C334_=_C944( C334 C944 ) C335_=_C375( C335 C375 ) C335_=_C414( C335 C414 ) C335_=_C452( C335 C452 ) C335_=_C489( C335 C489 ) \nC335_=_C525( C335 C525 ) C335_=_C560( C335 C560 ) C335_=_C594( C335 C594 ) C335_=_C626( C335 C626 ) C335_=_C658(</w:t>
      </w:r>
    </w:p>
    <w:p>
      <w:pPr>
        <w:pStyle w:val="PreformattedText"/>
        <w:bidi w:val="0"/>
        <w:spacing w:before="0" w:after="0"/>
        <w:jc w:val="left"/>
        <w:rPr/>
      </w:pPr>
      <w:r>
        <w:rPr/>
        <w:t xml:space="preserve"> </w:t>
      </w:r>
      <w:r>
        <w:rPr/>
        <w:t>C335 C658 ) C335_=_C689( C335 C689 ) \nC335_=_C719( C335 C719 ) C335_=_C748( C335 C748 ) C335_=_C776( C335 C776 ) C335_=_C803( C335 C803 ) C335_=_C829( C335 C829 ) C335_=_C854( C335 C854 ) \nC335_=_C878( C335 C878 ) C335_=_C901( C335 C901 ) C335_=_C923( C335 C923 ) C335_=_C945( C335 C945 ) C335_=_C946( C335 C946 ) C335_=_C947( C335 C947 ) \nC335_=_C948( C335 C948 ) C335_=_C949( C335 C949 ) C335_=_C950( C335 C950 ) C335_=_C951( C335 C951 ) C335_=_C952( C335 C952 ) C335_=_C953( C335 C953 ) \nC335_=_C954( C335 C954 ) C335_=_C955( C335 C955 ) C335_=_C956( C335 C956 ) C335_=_C958( C335 C958 ) C335_=_C959( C335 C959 ) C335_=_C960( C335 C960 ) \nC335_=_C961( C335 C961 ) C335_=_C962( C335 C962 ) C335_=_C963( C335 C963 ) C335_=_C964( C335 C964 ) C335_=_C965( C335 C965 ) C374_=_C375( C374 C375 ) \nC374_=_C413( C374 C413 ) C374_=_C451( C374 C451 ) C374_=_C488( C374 C488 ) C374_=_C524( C374 C524 ) C374_=_C559( C374 C559 ) C374_=_C592( C374 C592 ) \nC374_=_C625( C374 C625 ) C374_=_C657( C374 C657 ) C374_=_C688( C374 C688 ) C374_=_C718( C374 C718 ) C374_=_C747( C374 C747 ) C374_=_C775( C374 C775 ) \nC374_=_C802( C374 C802 ) C374_=_C828( C374 C828 ) C374_=_C853( C374 C853 ) C374_=_C877( C374 C877 ) C374_=_C900( C374 C900 ) C374_=_C923( C374 C923 ) \nC374_=_C924( C374 C924 ) C374_=_C925( C374 C925 ) C374_=_C926( C374 C926 ) C374_=_C927( C374 C927 ) C374_=_C928( C374 C928 ) C374_=_C929( C374 C929 ) \nC374_=_C930( C374 C930 ) C374_=_C931( C374 C931 ) C374_=_C932( C374 C932 ) C374_=_C933( C374 C933 ) C374_=_C934( C374 C934 ) C374_=_C936( C374 C936 ) \nC374_=_C937( C374 C937 ) C374_=_C938( C374 C938 ) C374_=_C939( C374 C939 ) C374_=_C940( C374 C940 ) C374_=_C941( C374 C941 ) C374_=_C942( C374 C942 ) \nC374_=_C943( C374 C943 ) C374_=_C944( C374 C944 ) C375_=_C414( C375 C414 ) C375_=_C452( C375 C452 ) C375_=_C489( C375 C489 ) C375_=_C525( C375 C525 ) \nC375_=_C560( C375 C560 ) C375_=_C594( C375 C594 ) C375_=_C626( C375 C626 ) C375_=_C658( C375 C658 ) C375_=_C689( C375 C689 ) C375_=_C719( C375 C719 ) \nC375_=_C748( C375 C748 ) C375_=_C776( C375 C776 ) C375_=_C803( C375 C803 ) C375_=_C829( C375 C829 ) C375_=_C854( C375 C854 ) C375_=_C878( C375 C878 ) \nC375_=_C901( C375 C901 ) C375_=_C923( C375 C923 ) C375_=_C945( C375 C945 ) C375_=_C946( C375 C946 ) C375_=_C947( C375 C947 ) C375_=_C948( C375 C948 ) \nC375_=_C949( C375 C949 ) C375_=_C950( C375 C950 ) C375_=_C951( C375 C951 ) C375_=_C952( C375 C952 ) C375_=_C953( C375 C953 ) C375_=_C954( C375 C954 ) \nC375_=_C955( C375 C955 ) C375_=_C956( C375 C956 ) C375_=_C958( C375 C958 ) C375_=_C959( C375 C959 ) C375_=_C960( C375 C960 ) C375_=_C961( C375 C961 ) \nC375_=_C962( C375 C962 ) C375_=_C963( C375 C963 ) C375_=_C964( C375 C964 ) C375_=_C965( C375 C965 ) C413_=_C414( C413 C414 ) C413_=_C451( C413 C451 ) \nC413_=_C488( C413 C488 ) C413_=_C524( C413 C524 ) C413_=_C559( C413 C559 ) C413_=_C592( C413 C592 ) C413_=_C625( C413 C625 ) C413_=_C657( C413 C657 ) \nC413_=_C688( C413 C688 ) C413_=_C718( C413 C718 ) C413_=_C747( C413 C747 ) C413_=_C775( C413 C775 ) C413_=_C802( C413 C802 ) C413_=_C828( C413 C828 ) \nC413_=_C853( C413 C853 ) C413_=_C877( C413 C877 ) C413_=_C900( C413 C900 ) C413_=_C923( C413 C923 ) C413_=_C924( C413 C924 ) C413_=_C925( C413 C925 ) \nC413_=_C926( C413 C926 ) C413_=_C927( C413 C927 ) C413_=_C928( C413 C928 ) C413_=_C929( C413 C929 ) C413_=_C930( C413 C930 ) C413_=_C931( C413 C931 ) \nC413_=_C932( C413 C932 ) C413_=_C933( C413 C933 ) C413_=_C934( C413 C934 ) C413_=_C936( C413 C936 ) C413_=_C937( C413 C937 ) C413_=_C938( C413 C938 ) \nC413_=_C939( C413 C939 ) C413_=_C940( C413 C940 ) C413_=_C941( C413 C941 ) C413_=_C942( C413 C942 ) C413_=_C943( C413 C943 ) C413_=_C944( C413 C944 ) \nC414_=_C452( C414 C452 ) C414_=_C489( C414 C489 ) C414_=_C525( C414 C525 ) C414_=_C560( C414 C560 ) C414_=_C594( C414 C594 ) C414_=_C626( C414 C626 ) \nC414_=_C658( C414 C658 ) C414_=_C689( C414 C689 ) C414_=_C719( C414 C719 ) C414_=_C748( C414 C748 ) C414_=_C776( C414 C776 ) C414_=_C803( C414 C803 ) \nC414_=_C829( C414 C829 ) C414_=_C854( C414 C854 ) C414_=_C878( C414 C878 ) C414_=_C901( C414 C901 ) C414_=_C923( C414 C923 ) C414_=_C945( C414 C945 ) \nC414_=_C946( C414 C946 ) C414_=_C947( C414 C947 ) C414_=_C948( C414 C948 ) C414_=_C949( C414 C949 ) C414_=_C950( C414 C950 ) C414_=_C951( C414 C951 ) \nC414_=_C952( C414 C952 ) C414_=_C953( C414 C953 ) C414_=_C954( C414 C954 ) C414_=_C955( C414 C955 ) C414_=_C956( C414 C956 ) C414_=_C958( C414 C958 ) \nC414_=_C959( C414 C959 ) C414_=_C960( C414 C960 ) C414_=_C961( C414 C961 ) C414_=_C962( C414 C962 ) C414_=_C963( C414 C963 ) C414_=_C964( C414 C964 ) \nC414_=_C965( C414 C965 ) C451_=_C452( C451 C452 ) C451_=_C488( C451 C488 ) C451_=_C524( C451 C524 ) C451_=_C559( C451 C559 ) C451_=_C592( C451 C592 ) \nC451_=_C625( C451 C625 ) C451_=_C657( C451 C657 ) C451_=_C688( C451 C688 ) C451_=_C718( C451 C718 ) C451_=_C747( C451 C747 ) C451_=_C775( C451 C775 ) \nC451_=_C802( C451 C802 ) C451_=_C828( C451 C828 ) C451_=_C853( C451 C853 ) C451_=_C877( C451 C877 ) C451_=_C900( C451 C900 ) C451_=_C923( C451 C923 ) \nC451_=_C924( C451 C924 ) C451_=_C925( C451 C925 ) C451_=_C926( C451 C926 ) C451_=_C927( C451 C927 ) C451_=_C928( C451 C928 ) C451_=_C929( C451 C929 ) \nC451_=_C930( C451 C930 ) C451_=_C931( C451 C931 ) C451_=_C932( C451 C932 ) C451_=_C933( C451 C933 ) C451_=_C934( C451 C934 ) C451_=_C936( C451 C936 ) \nC451_=_C937( C451 C937 ) C451_=_C938( C451 C938 ) C451_=_C939( C451 C939 ) C451_=_C940( C451 C940 ) C451_=_C941( C451 C941 ) C451_=_C942( C451 C942 ) \nC451_=_C943( C451 C943 ) C451_=_C944( C451 C944 ) C452_=_C489( C452 C489 ) C452_=_C525( C452 C525 ) C452_=_C560( C452 C560 ) C452_=_C594( C452 C594 ) \nC452_=_C626( C452 C626 ) C452_=_C658( C452 C658 ) C452_=_C689( C452 C689 ) C452_=_C719( C452 C719 ) C452_=_C748( C452 C748 ) C452_=_C776( C452 C776 ) \nC452_=_C803( C452 C803 ) C452_=_C829( C452 C829 ) C452_=_C854( C452 C854 ) C452_=_C878( C452 C878 ) C452_=_C901( C452 C901 ) C452_=_C923( C452 C923 ) \nC452_=_C945( C452 C945 ) C452_=_C946( C452 C946 ) C452_=_C947( C452 C947 ) C452_=_C948( C452 C948 ) C452_=_C949( C452 C949 ) C452_=_C950( C452 C950 ) \nC452_=_C951( C452 C951 ) C452_=_C952( C452 C952 ) C452_=_C953( C452 C953 ) C452_=_C954( C452 C954 ) C452_=_C955( C452 C955 ) C452_=_C956( C452 C956 ) \nC452_=_C958( C452 C958 ) C452_=_C959( C452 C959 ) C452_=_C960( C452 C960 ) C452_=_C961( C452 C961 ) C452_=_C962( C452 C962 ) C452_=_C963( C452 C963 ) \nC452_=_C964( C452 C964 ) C452_=_C965( C452 C965 ) C488_=_C489( C488 C489 ) C488_=_C524( C488 C524 ) C488_=_C559( C488 C559 ) C488_=_C592( C488 C592 ) \nC488_=_C625( C488 C625 ) C488_=_C657( C488 C657 ) C488_=_C688( C488 C688 ) C488_=_C718( C488 C718 ) C488_=_C747( C488 C747 ) C488_=_C775( C488 C775 ) \nC488_=_C802( C488 C802 ) C488_=_C828( C488 C828 ) C488_=_C853( C488 C853 ) C488_=_C877( C488 C877 ) C488_=_C900( C488 C900 ) C488_=_C923( C488 C923 ) \nC488_=_C924( C488 C924 ) C488_=_C925( C488 C925 ) C488_=_C926( C488 C926 ) C488_=_C927( C488 C927 ) C488_=_C928( C488 C928 ) C488_=_C929( C488 C929 ) \nC488_=_C930( C488 C930 ) C488_=_C931( C488 C931 ) C488_=_C932( C488 C932 ) C488_=_C933( C488 C933 ) C488_=_C934( C488 C934 ) C488_=_C936( C488 C936 ) \nC488_=_C937( C488 C937 ) C488_=_C938( C488 C938 ) C488_=_C939( C488 C939 ) C488_=_C940( C488 C940 ) C488_=_C941( C488 C941 ) C488_=_C942( C488 C942 ) \nC488_=_C943( C488 C943 ) C488_=_C944( C488 C944 ) C489_=_C525( C489 C525 ) C489_=_C560( C489 C560 ) C489_=_C594( C489 C594 ) C489_=_C626( C489 C626 ) \nC489_=_C658( C489 C658 ) C489_=_C689( C489 C689 ) C489_=_C719( C489 C719 ) C489_=_C748( C489 C748 ) C489_=_C776( C489 C776 ) C489_=_C803( C489 C803 ) \nC489_=_C829( C489 C829 ) C489_=_C854( C489 C854 ) C489_=_C878( C489 C878 ) C489_=_C901( C489 C901 ) C489_=_C923( C489 C923 ) C489_=_C945( C489 C945 ) \nC489_=_C946( C489 C946 ) C489_=_C947( C489 C947 ) C489_=_C948( C489 C948 ) C489_=_C949( C489 C949 ) C489_=_C950( C489 C950 ) C489_=_C951( C489 C951 ) \nC489_=_C952( C489 C952 ) C489_=_C953( C489 C953 ) C489_=_C954( C489 C954 ) C489_=_C955( C489 C955 ) C489_=_C956( C489 C956 ) C489_=_C958( C489 C958 ) \nC489_=_C959( C489 C959 ) C489_=_C960( C489 C960 ) C489_=_C961( C489 C961 ) C489_=_C962( C489 C962 ) C489_=_C963( C489 C963 ) C489_=_C964( C489 C964 ) \nC489_=_C965( C489 C965 ) C524_=_C525( C524 C525 ) C524_=_C559( C524 C559 ) C524_=_C592( C524 C592 ) C524_=_C625( C524 C625 ) C524_=_C657( C524 C657 ) \nC524_=_C688( C524 C688 ) C524_=_C718( C524 C718 ) C524_=_C747( C524 C747 ) C524_=_C775( C524 C775 ) C524_=_C802( C524 C802 ) C524_=_C828( C524 C828 ) \nC524_=_C853( C524 C853 ) C524_=_C877( C524 C877 ) C524_=_C900( C524 C900 ) C524_=_C923( C524 C923 ) C524_=_C924( C524 C924 ) C524_=_C925( C524 C925 ) \nC524_=_C926( C524 C926 ) C524_=_C927( C524 C927 ) C524_=_C928( C524 C928 ) C524_=_C929( C524 C929 ) C524_=_C930( C524 C930 ) C524_=_C931( C524 C931 ) \nC524_=_C932( C524 C932 ) C524_=_C933( C524 C933 ) C524_=_C934( C524 C934 ) C524_=_C936( C524 C936 ) C524_=_C937( C524 C937 ) C524_=_C938( C524 C938 ) \nC524_=_C939( C524 C939 ) C524_=_C940( C524 C940 ) C524_=_C941( C524 C941 ) C524_=_C942( C524 C942 ) C524_=_C943( C524 C943 ) C524_=_C944( C524 C944 ) \nC525_=_C560( C525 C560 ) C525_=_C594( C525 C594 ) C525_=_C626( C525 C626 ) C525_=_C658( C525 C658 ) C525_=_C689( C525 C689 ) C525_=_C719( C525 C719 ) \nC525_=_C748( C525 C748 ) C525_=_C776( C525 C776 ) C525_=_C803( C525 C803 ) C525_=_C829( C525 C829 ) C525_=_C854( C525 C854 ) C525_=_C878( C525 C878 ) \nC525_=_C901( C525 C901 ) C525_=_C923( C525 C923 ) C525_=_C945( C525 C945 ) C525_=_C946( C525 C946 ) C525_=_C947( C525 C947 ) C525_=_C948( C525 C948 ) \nC525_=_C949( C525 C949 ) C525_=_C950( C525 C950 ) C525_=_C951( C525 C951 ) C525_=_C952( C525 C952 ) C525_=_C953( C525 C953 ) C525_=_C954( C525 C954 ) \nC525_=_C955( C525 C955 ) C525_=_C956( C525 C956 ) C525_=_C958( C525 C958 ) C525_=_C959( C525 C959 ) C525_=_C960( C525 C960 ) C525_=_C961(</w:t>
      </w:r>
    </w:p>
    <w:p>
      <w:pPr>
        <w:pStyle w:val="PreformattedText"/>
        <w:bidi w:val="0"/>
        <w:spacing w:before="0" w:after="0"/>
        <w:jc w:val="left"/>
        <w:rPr/>
      </w:pPr>
      <w:r>
        <w:rPr/>
        <w:t xml:space="preserve"> </w:t>
      </w:r>
      <w:r>
        <w:rPr/>
        <w:t>C525 C961 ) \nC525_=_C962( C525 C962 ) C525_=_C963( C525 C963 ) C525_=_C964( C525 C964 ) C525_=_C965( C525 C965 ) C559_=_C560( C559 C560 ) C559_=_C592( C559 C592 ) \nC559_=_C625( C559 C625 ) C559_=_C657( C559 C657 ) C559_=_C688( C559 C688 ) C559_=_C718( C559 C718 ) C559_=_C747( C559 C747 ) C559_=_C775( C559 C775 ) \nC559_=_C802( C559 C802 ) C559_=_C828( C559 C828 ) C559_=_C853( C559 C853 ) C559_=_C877( C559 C877 ) C559_=_C900( C559 C900 ) C559_=_C923( C559 C923 ) \nC559_=_C924( C559 C924 ) C559_=_C925( C559 C925 ) C559_=_C926( C559 C926 ) C559_=_C927( C559 C927 ) C559_=_C928( C559 C928 ) C559_=_C929( C559 C929 ) \nC559_=_C930( C559 C930 ) C559_=_C931( C559 C931 ) C559_=_C932( C559 C932 ) C559_=_C933( C559 C933 ) C559_=_C934( C559 C934 ) C559_=_C936( C559 C936 ) \nC559_=_C937( C559 C937 ) C559_=_C938( C559 C938 ) C559_=_C939( C559 C939 ) C559_=_C940( C559 C940 ) C559_=_C941( C559 C941 ) C559_=_C942( C559 C942 ) \nC559_=_C943( C559 C943 ) C559_=_C944( C559 C944 ) C560_=_C594( C560 C594 ) C560_=_C626( C560 C626 ) C560_=_C658( C560 C658 ) C560_=_C689( C560 C689 ) \nC560_=_C719( C560 C719 ) C560_=_C748( C560 C748 ) C560_=_C776( C560 C776 ) C560_=_C803( C560 C803 ) C560_=_C829( C560 C829 ) C560_=_C854( C560 C854 ) \nC560_=_C878( C560 C878 ) C560_=_C901( C560 C901 ) C560_=_C923( C560 C923 ) C560_=_C945( C560 C945 ) C560_=_C946( C560 C946 ) C560_=_C947( C560 C947 ) \nC560_=_C948( C560 C948 ) C560_=_C949( C560 C949 ) C560_=_C950( C560 C950 ) C560_=_C951( C560 C951 ) C560_=_C952( C560 C952 ) C560_=_C953( C560 C953 ) \nC560_=_C954( C560 C954 ) C560_=_C955( C560 C955 ) C560_=_C956( C560 C956 ) C560_=_C958( C560 C958 ) C560_=_C959( C560 C959 ) C560_=_C960( C560 C960 ) \nC560_=_C961( C560 C961 ) C560_=_C962( C560 C962 ) C560_=_C963( C560 C963 ) C560_=_C964( C560 C964 ) C560_=_C965( C560 C965 ) C592_=_C594( C592 C594 ) \nC592_=_C625( C592 C625 ) C592_=_C657( C592 C657 ) C592_=_C688( C592 C688 ) C592_=_C718( C592 C718 ) C592_=_C747( C592 C747 ) C592_=_C775( C592 C775 ) \nC592_=_C802( C592 C802 ) C592_=_C828( C592 C828 ) C592_=_C853( C592 C853 ) C592_=_C877( C592 C877 ) C592_=_C900( C592 C900 ) C592_=_C923( C592 C923 ) \nC592_=_C924( C592 C924 ) C592_=_C925( C592 C925 ) C592_=_C926( C592 C926 ) C592_=_C927( C592 C927 ) C592_=_C928( C592 C928 ) C592_=_C929( C592 C929 ) \nC592_=_C930( C592 C930 ) C592_=_C931( C592 C931 ) C592_=_C932( C592 C932 ) C592_=_C933( C592 C933 ) C592_=_C934( C592 C934 ) C592_=_C936( C592 C936 ) \nC592_=_C937( C592 C937 ) C592_=_C938( C592 C938 ) C592_=_C939( C592 C939 ) C592_=_C940( C592 C940 ) C592_=_C941( C592 C941 ) C592_=_C942( C592 C942 ) \nC592_=_C943( C592 C943 ) C592_=_C944( C592 C944 ) C594_=_C626( C594 C626 ) C594_=_C658( C594 C658 ) C594_=_C689( C594 C689 ) C594_=_C719( C594 C719 ) \nC594_=_C748( C594 C748 ) C594_=_C776( C594 C776 ) C594_=_C803( C594 C803 ) C594_=_C829( C594 C829 ) C594_=_C854( C594 C854 ) C594_=_C878( C594 C878 ) \nC594_=_C901( C594 C901 ) C594_=_C923( C594 C923 ) C594_=_C945( C594 C945 ) C594_=_C946( C594 C946 ) C594_=_C947( C594 C947 ) C594_=_C948( C594 C948 ) \nC594_=_C949( C594 C949 ) C594_=_C950( C594 C950 ) C594_=_C951( C594 C951 ) C594_=_C952( C594 C952 ) C594_=_C953( C594 C953 ) C594_=_C954( C594 C954 ) \nC594_=_C955( C594 C955 ) C594_=_C956( C594 C956 ) C594_=_C958( C594 C958 ) C594_=_C959( C594 C959 ) C594_=_C960( C594 C960 ) C594_=_C961( C594 C961 ) \nC594_=_C962( C594 C962 ) C594_=_C963( C594 C963 ) C594_=_C964( C594 C964 ) C594_=_C965( C594 C965 ) C625_=_C626( C625 C626 ) C625_=_C657( C625 C657 ) \nC625_=_C688( C625 C688 ) C625_=_C718( C625 C718 ) C625_=_C747( C625 C747 ) C625_=_C775( C625 C775 ) C625_=_C802( C625 C802 ) C625_=_C828( C625 C828 ) \nC625_=_C853( C625 C853 ) C625_=_C877( C625 C877 ) C625_=_C900( C625 C900 ) C625_=_C923( C625 C923 ) C625_=_C924( C625 C924 ) C625_=_C925( C625 C925 ) \nC625_=_C926( C625 C926 ) C625_=_C927( C625 C927 ) C625_=_C928( C625 C928 ) C625_=_C929( C625 C929 ) C625_=_C930( C625 C930 ) C625_=_C931( C625 C931 ) \nC625_=_C932( C625 C932 ) C625_=_C933( C625 C933 ) C625_=_C934( C625 C934 ) C625_=_C936( C625 C936 ) C625_=_C937( C625 C937 ) C625_=_C938( C625 C938 ) \nC625_=_C939( C625 C939 ) C625_=_C940( C625 C940 ) C625_=_C941( C625 C941 ) C625_=_C942( C625 C942 ) C625_=_C943( C625 C943 ) C625_=_C944( C625 C944 ) \nC626_=_C658( C626 C658 ) C626_=_C689( C626 C689 ) C626_=_C719( C626 C719 ) C626_=_C748( C626 C748 ) C626_=_C776( C626 C776 ) C626_=_C803( C626 C803 ) \nC626_=_C829( C626 C829 ) C626_=_C854( C626 C854 ) C626_=_C878( C626 C878 ) C626_=_C901( C626 C901 ) C626_=_C923( C626 C923 ) C626_=_C945( C626 C945 ) \nC626_=_C946( C626 C946 ) C626_=_C947( C626 C947 ) C626_=_C948( C626 C948 ) C626_=_C949( C626 C949 ) C626_=_C950( C626 C950 ) C626_=_C951( C626 C951 ) \nC626_=_C952( C626 C952 ) C626_=_C953( C626 C953 ) C626_=_C954( C626 C954 ) C626_=_C955( C626 C955 ) C626_=_C956( C626 C956 ) C626_=_C958( C626 C958 ) \nC626_=_C959( C626 C959 ) C626_=_C960( C626 C960 ) C626_=_C961( C626 C961 ) C626_=_C962( C626 C962 ) C626_=_C963( C626 C963 ) C626_=_C964( C626 C964 ) \nC626_=_C965( C626 C965 ) C657_=_C658( C657 C658 ) C657_=_C688( C657 C688 ) C657_=_C718( C657 C718 ) C657_=_C747( C657 C747 ) C657_=_C775( C657 C775 ) \nC657_=_C802( C657 C802 ) C657_=_C828( C657 C828 ) C657_=_C853( C657 C853 ) C657_=_C877( C657 C877 ) C657_=_C900( C657 C900 ) C657_=_C923( C657 C923 ) \nC657_=_C924( C657 C924 ) C657_=_C925( C657 C925 ) C657_=_C926( C657 C926 ) C657_=_C927( C657 C927 ) C657_=_C928( C657 C928 ) C657_=_C929( C657 C929 ) \nC657_=_C930( C657 C930 ) C657_=_C931( C657 C931 ) C657_=_C932( C657 C932 ) C657_=_C933( C657 C933 ) C657_=_C934( C657 C934 ) C657_=_C936( C657 C936 ) \nC657_=_C937( C657 C937 ) C657_=_C938( C657 C938 ) C657_=_C939( C657 C939 ) C657_=_C940( C657 C940 ) C657_=_C941( C657 C941 ) C657_=_C942( C657 C942 ) \nC657_=_C943( C657 C943 ) C657_=_C944( C657 C944 ) C658_=_C689( C658 C689 ) C658_=_C719( C658 C719 ) C658_=_C748( C658 C748 ) C658_=_C776( C658 C776 ) \nC658_=_C803( C658 C803 ) C658_=_C829( C658 C829 ) C658_=_C854( C658 C854 ) C658_=_C878( C658 C878 ) C658_=_C901( C658 C901 ) C658_=_C923( C658 C923 ) \nC658_=_C945( C658 C945 ) C658_=_C946( C658 C946 ) C658_=_C947( C658 C947 ) C658_=_C948( C658 C948 ) C658_=_C949( C658 C949 ) C658_=_C950( C658 C950 ) \nC658_=_C951( C658 C951 ) C658_=_C952( C658 C952 ) C658_=_C953( C658 C953 ) C658_=_C954( C658 C954 ) C658_=_C955( C658 C955 ) C658_=_C956( C658 C956 ) \nC658_=_C958( C658 C958 ) C658_=_C959( C658 C959 ) C658_=_C960( C658 C960 ) C658_=_C961( C658 C961 ) C658_=_C962( C658 C962 ) C658_=_C963( C658 C963 ) \nC658_=_C964( C658 C964 ) C658_=_C965( C658 C965 ) C688_=_C689( C688 C689 ) C688_=_C718( C688 C718 ) C688_=_C747( C688 C747 ) C688_=_C775( C688 C775 ) \nC688_=_C802( C688 C802 ) C688_=_C828( C688 C828 ) C688_=_C853( C688 C853 ) C688_=_C877( C688 C877 ) C688_=_C900( C688 C900 ) C688_=_C923( C688 C923 ) \nC688_=_C924( C688 C924 ) C688_=_C925( C688 C925 ) C688_=_C926( C688 C926 ) C688_=_C927( C688 C927 ) C688_=_C928( C688 C928 ) C688_=_C929( C688 C929 ) \nC688_=_C930( C688 C930 ) C688_=_C931( C688 C931 ) C688_=_C932( C688 C932 ) C688_=_C933( C688 C933 ) C688_=_C934( C688 C934 ) C688_=_C936( C688 C936 ) \nC688_=_C937( C688 C937 ) C688_=_C938( C688 C938 ) C688_=_C939( C688 C939 ) C688_=_C940( C688 C940 ) C688_=_C941( C688 C941 ) C688_=_C942( C688 C942 ) \nC688_=_C943( C688 C943 ) C688_=_C944( C688 C944 ) C689_=_C719( C689 C719 ) C689_=_C748( C689 C748 ) C689_=_C776( C689 C776 ) C689_=_C803( C689 C803 ) \nC689_=_C829( C689 C829 ) C689_=_C854( C689 C854 ) C689_=_C878( C689 C878 ) C689_=_C901( C689 C901 ) C689_=_C923( C689 C923 ) C689_=_C945( C689 C945 ) \nC689_=_C946( C689 C946 ) C689_=_C947( C689 C947 ) C689_=_C948( C689 C948 ) C689_=_C949( C689 C949 ) C689_=_C950( C689 C950 ) C689_=_C951( C689 C951 ) \nC689_=_C952( C689 C952 ) C689_=_C953( C689 C953 ) C689_=_C954( C689 C954 ) C689_=_C955( C689 C955 ) C689_=_C956( C689 C956 ) C689_=_C958( C689 C958 ) \nC689_=_C959( C689 C959 ) C689_=_C960( C689 C960 ) C689_=_C961( C689 C961 ) C689_=_C962( C689 C962 ) C689_=_C963( C689 C963 ) C689_=_C964( C689 C964 ) \nC689_=_C965( C689 C965 ) C718_=_C719( C718 C719 ) C718_=_C747( C718 C747 ) C718_=_C775( C718 C775 ) C718_=_C802( C718 C802 ) C718_=_C828( C718 C828 ) \nC718_=_C853( C718 C853 ) C718_=_C877( C718 C877 ) C718_=_C900( C718 C900 ) C718_=_C923( C718 C923 ) C718_=_C924( C718 C924 ) C718_=_C925( C718 C925 ) \nC718_=_C926( C718 C926 ) C718_=_C927( C718 C927 ) C718_=_C928( C718 C928 ) C718_=_C929( C718 C929 ) C718_=_C930( C718 C930 ) C718_=_C931( C718 C931 ) \nC718_=_C932( C718 C932 ) C718_=_C933( C718 C933 ) C718_=_C934( C718 C934 ) C718_=_C936( C718 C936 ) C718_=_C937( C718 C937 ) C718_=_C938( C718 C938 ) \nC718_=_C939( C718 C939 ) C718_=_C940( C718 C940 ) C718_=_C941( C718 C941 ) C718_=_C942( C718 C942 ) C718_=_C943( C718 C943 ) C718_=_C944( C718 C944 ) \nC719_=_C748( C719 C748 ) C719_=_C776( C719 C776 ) C719_=_C803( C719 C803 ) C719_=_C829( C719 C829 ) C719_=_C854( C719 C854 ) C719_=_C878( C719 C878 ) \nC719_=_C901( C719 C901 ) C719_=_C923( C719 C923 ) C719_=_C945( C719 C945 ) C719_=_C946( C719 C946 ) C719_=_C947( C719 C947 ) C719_=_C948( C719 C948 ) \nC719_=_C949( C719 C949 ) C719_=_C950( C719 C950 ) C719_=_C951( C719 C951 ) C719_=_C952( C719 C952 ) C719_=_C953( C719 C953 ) C719_=_C954( C719 C954 ) \nC719_=_C955( C719 C955 ) C719_=_C956( C719 C956 ) C719_=_C958( C719 C958 ) C719_=_C959( C719 C959 ) C719_=_C960( C719 C960 ) C719_=_C961( C719 C961 ) \nC719_=_C962( C719 C962 ) C719_=_C963( C719 C963 ) C719_=_C964( C719 C964 ) C719_=_C965( C719 C965 ) C747_=_C748( C747 C748 ) C747_=_C775( C747 C775 ) \nC747_=_C802( C747 C802 ) C747_=_C828( C747 C828 ) C747_=_C853( C747 C853 ) C747_=_C877( C747 C877 ) C747_=_C900( C747 C900 ) C747_=_C923( C747 C923 ) \nC747_=_C924( C747 C924 ) C747_=_C925( C747 C925 ) C747_=_C926( C747 C926 ) C747_=_C927( C747 C927 ) C747_=_C928( C747 C928 ) C747_=_C929( C747 C929 ) \nC747_=_C930(</w:t>
      </w:r>
    </w:p>
    <w:p>
      <w:pPr>
        <w:pStyle w:val="PreformattedText"/>
        <w:bidi w:val="0"/>
        <w:spacing w:before="0" w:after="0"/>
        <w:jc w:val="left"/>
        <w:rPr/>
      </w:pPr>
      <w:r>
        <w:rPr/>
        <w:t xml:space="preserve"> </w:t>
      </w:r>
      <w:r>
        <w:rPr/>
        <w:t>C747 C930 ) C747_=_C931( C747 C931 ) C747_=_C932( C747 C932 ) C747_=_C933( C747 C933 ) C747_=_C934( C747 C934 ) C747_=_C936( C747 C936 ) \nC747_=_C937( C747 C937 ) C747_=_C938( C747 C938 ) C747_=_C939( C747 C939 ) C747_=_C940( C747 C940 ) C747_=_C941( C747 C941 ) C747_=_C942( C747 C942 ) \nC747_=_C943( C747 C943 ) C747_=_C944( C747 C944 ) C748_=_C776( C748 C776 ) C748_=_C803( C748 C803 ) C748_=_C829( C748 C829 ) C748_=_C854( C748 C854 ) \nC748_=_C878( C748 C878 ) C748_=_C901( C748 C901 ) C748_=_C923( C748 C923 ) C748_=_C945( C748 C945 ) C748_=_C946( C748 C946 ) C748_=_C947( C748 C947 ) \nC748_=_C948( C748 C948 ) C748_=_C949( C748 C949 ) C748_=_C950( C748 C950 ) C748_=_C951( C748 C951 ) C748_=_C952( C748 C952 ) C748_=_C953( C748 C953 ) \nC748_=_C954( C748 C954 ) C748_=_C955( C748 C955 ) C748_=_C956( C748 C956 ) C748_=_C958( C748 C958 ) C748_=_C959( C748 C959 ) C748_=_C960( C748 C960 ) \nC748_=_C961( C748 C961 ) C748_=_C962( C748 C962 ) C748_=_C963( C748 C963 ) C748_=_C964( C748 C964 ) C748_=_C965( C748 C965 ) C775_=_C776( C775 C776 ) \nC775_=_C802( C775 C802 ) C775_=_C828( C775 C828 ) C775_=_C853( C775 C853 ) C775_=_C877( C775 C877 ) C775_=_C900( C775 C900 ) C775_=_C923( C775 C923 ) \nC775_=_C924( C775 C924 ) C775_=_C925( C775 C925 ) C775_=_C926( C775 C926 ) C775_=_C927( C775 C927 ) C775_=_C928( C775 C928 ) C775_=_C929( C775 C929 ) \nC775_=_C930( C775 C930 ) C775_=_C931( C775 C931 ) C775_=_C932( C775 C932 ) C775_=_C933( C775 C933 ) C775_=_C934( C775 C934 ) C775_=_C936( C775 C936 ) \nC775_=_C937( C775 C937 ) C775_=_C938( C775 C938 ) C775_=_C939( C775 C939 ) C775_=_C940( C775 C940 ) C775_=_C941( C775 C941 ) C775_=_C942( C775 C942 ) \nC775_=_C943( C775 C943 ) C775_=_C944( C775 C944 ) C776_=_C803( C776 C803 ) C776_=_C829( C776 C829 ) C776_=_C854( C776 C854 ) C776_=_C878( C776 C878 ) \nC776_=_C901( C776 C901 ) C776_=_C923( C776 C923 ) C776_=_C945( C776 C945 ) C776_=_C946( C776 C946 ) C776_=_C947( C776 C947 ) C776_=_C948( C776 C948 ) \nC776_=_C949( C776 C949 ) C776_=_C950( C776 C950 ) C776_=_C951( C776 C951 ) C776_=_C952( C776 C952 ) C776_=_C953( C776 C953 ) C776_=_C954( C776 C954 ) \nC776_=_C955( C776 C955 ) C776_=_C956( C776 C956 ) C776_=_C958( C776 C958 ) C776_=_C959( C776 C959 ) C776_=_C960( C776 C960 ) C776_=_C961( C776 C961 ) \nC776_=_C962( C776 C962 ) C776_=_C963( C776 C963 ) C776_=_C964( C776 C964 ) C776_=_C965( C776 C965 ) C802_=_C803( C802 C803 ) C802_=_C828( C802 C828 ) \nC802_=_C853( C802 C853 ) C802_=_C877( C802 C877 ) C802_=_C900( C802 C900 ) C802_=_C923( C802 C923 ) C802_=_C924( C802 C924 ) C802_=_C925( C802 C925 ) \nC802_=_C926( C802 C926 ) C802_=_C927( C802 C927 ) C802_=_C928( C802 C928 ) C802_=_C929( C802 C929 ) C802_=_C930( C802 C930 ) C802_=_C931( C802 C931 ) \nC802_=_C932( C802 C932 ) C802_=_C933( C802 C933 ) C802_=_C934( C802 C934 ) C802_=_C936( C802 C936 ) C802_=_C937( C802 C937 ) C802_=_C938( C802 C938 ) \nC802_=_C939( C802 C939 ) C802_=_C940( C802 C940 ) C802_=_C941( C802 C941 ) C802_=_C942( C802 C942 ) C802_=_C943( C802 C943 ) C802_=_C944( C802 C944 ) \nC803_=_C829( C803 C829 ) C803_=_C854( C803 C854 ) C803_=_C878( C803 C878 ) C803_=_C901( C803 C901 ) C803_=_C923( C803 C923 ) C803_=_C945( C803 C945 ) \nC803_=_C946( C803 C946 ) C803_=_C947( C803 C947 ) C803_=_C948( C803 C948 ) C803_=_C949( C803 C949 ) C803_=_C950( C803 C950 ) C803_=_C951( C803 C951 ) \nC803_=_C952( C803 C952 ) C803_=_C953( C803 C953 ) C803_=_C954( C803 C954 ) C803_=_C955( C803 C955 ) C803_=_C956( C803 C956 ) C803_=_C958( C803 C958 ) \nC803_=_C959( C803 C959 ) C803_=_C960( C803 C960 ) C803_=_C961( C803 C961 ) C803_=_C962( C803 C962 ) C803_=_C963( C803 C963 ) C803_=_C964( C803 C964 ) \nC803_=_C965( C803 C965 ) C828_=_C829( C828 C829 ) C828_=_C853( C828 C853 ) C828_=_C877( C828 C877 ) C828_=_C900( C828 C900 ) C828_=_C923( C828 C923 ) \nC828_=_C924( C828 C924 ) C828_=_C925( C828 C925 ) C828_=_C926( C828 C926 ) C828_=_C927( C828 C927 ) C828_=_C928( C828 C928 ) C828_=_C929( C828 C929 ) \nC828_=_C930( C828 C930 ) C828_=_C931( C828 C931 ) C828_=_C932( C828 C932 ) C828_=_C933( C828 C933 ) C828_=_C934( C828 C934 ) C828_=_C936( C828 C936 ) \nC828_=_C937( C828 C937 ) C828_=_C938( C828 C938 ) C828_=_C939( C828 C939 ) C828_=_C940( C828 C940 ) C828_=_C941( C828 C941 ) C828_=_C942( C828 C942 ) \nC828_=_C943( C828 C943 ) C828_=_C944( C828 C944 ) C829_=_C854( C829 C854 ) C829_=_C878( C829 C878 ) C829_=_C901( C829 C901 ) C829_=_C923( C829 C923 ) \nC829_=_C945( C829 C945 ) C829_=_C946( C829 C946 ) C829_=_C947( C829 C947 ) C829_=_C948( C829 C948 ) C829_=_C949( C829 C949 ) C829_=_C950( C829 C950 ) \nC829_=_C951( C829 C951 ) C829_=_C952( C829 C952 ) C829_=_C953( C829 C953 ) C829_=_C954( C829 C954 ) C829_=_C955( C829 C955 ) C829_=_C956( C829 C956 ) \nC829_=_C958( C829 C958 ) C829_=_C959( C829 C959 ) C829_=_C960( C829 C960 ) C829_=_C961( C829 C961 ) C829_=_C962( C829 C962 ) C829_=_C963( C829 C963 ) \nC829_=_C964( C829 C964 ) C829_=_C965( C829 C965 ) C853_=_C854( C853 C854 ) C853_=_C877( C853 C877 ) C853_=_C900( C853 C900 ) C853_=_C923( C853 C923 ) \nC853_=_C924( C853 C924 ) C853_=_C925( C853 C925 ) C853_=_C926( C853 C926 ) C853_=_C927( C853 C927 ) C853_=_C928( C853 C928 ) C853_=_C929( C853 C929 ) \nC853_=_C930( C853 C930 ) C853_=_C931( C853 C931 ) C853_=_C932( C853 C932 ) C853_=_C933( C853 C933 ) C853_=_C934( C853 C934 ) C853_=_C936( C853 C936 ) \nC853_=_C937( C853 C937 ) C853_=_C938( C853 C938 ) C853_=_C939( C853 C939 ) C853_=_C940( C853 C940 ) C853_=_C941( C853 C941 ) C853_=_C942( C853 C942 ) \nC853_=_C943( C853 C943 ) C853_=_C944( C853 C944 ) C854_=_C878( C854 C878 ) C854_=_C901( C854 C901 ) C854_=_C923( C854 C923 ) C854_=_C945( C854 C945 ) \nC854_=_C946( C854 C946 ) C854_=_C947( C854 C947 ) C854_=_C948( C854 C948 ) C854_=_C949( C854 C949 ) C854_=_C950( C854 C950 ) C854_=_C951( C854 C951 ) \nC854_=_C952( C854 C952 ) C854_=_C953( C854 C953 ) C854_=_C954( C854 C954 ) C854_=_C955( C854 C955 ) C854_=_C956( C854 C956 ) C854_=_C958( C854 C958 ) \nC854_=_C959( C854 C959 ) C854_=_C960( C854 C960 ) C854_=_C961( C854 C961 ) C854_=_C962( C854 C962 ) C854_=_C963( C854 C963 ) C854_=_C964( C854 C964 ) \nC854_=_C965( C854 C965 ) C877_=_C878( C877 C878 ) C877_=_C900( C877 C900 ) C877_=_C923( C877 C923 ) C877_=_C924( C877 C924 ) C877_=_C925( C877 C925 ) \nC877_=_C926( C877 C926 ) C877_=_C927( C877 C927 ) C877_=_C928( C877 C928 ) C877_=_C929( C877 C929 ) C877_=_C930( C877 C930 ) C877_=_C931( C877 C931 ) \nC877_=_C932( C877 C932 ) C877_=_C933( C877 C933 ) C877_=_C934( C877 C934 ) C877_=_C936( C877 C936 ) C877_=_C937( C877 C937 ) C877_=_C938( C877 C938 ) \nC877_=_C939( C877 C939 ) C877_=_C940( C877 C940 ) C877_=_C941( C877 C941 ) C877_=_C942( C877 C942 ) C877_=_C943( C877 C943 ) C877_=_C944( C877 C944 ) \nC878_=_C901( C878 C901 ) C878_=_C923( C878 C923 ) C878_=_C945( C878 C945 ) C878_=_C946( C878 C946 ) C878_=_C947( C878 C947 ) C878_=_C948( C878 C948 ) \nC878_=_C949( C878 C949 ) C878_=_C950( C878 C950 ) C878_=_C951( C878 C951 ) C878_=_C952( C878 C952 ) C878_=_C953( C878 C953 ) C878_=_C954( C878 C954 ) \nC878_=_C955( C878 C955 ) C878_=_C956( C878 C956 ) C878_=_C958( C878 C958 ) C878_=_C959( C878 C959 ) C878_=_C960( C878 C960 ) C878_=_C961( C878 C961 ) \nC878_=_C962( C878 C962 ) C878_=_C963( C878 C963 ) C878_=_C964( C878 C964 ) C878_=_C965( C878 C965 ) C900_=_C901( C900 C901 ) C900_=_C923( C900 C923 ) \nC900_=_C924( C900 C924 ) C900_=_C925( C900 C925 ) C900_=_C926( C900 C926 ) C900_=_C927( C900 C927 ) C900_=_C928( C900 C928 ) C900_=_C929( C900 C929 ) \nC900_=_C930( C900 C930 ) C900_=_C931( C900 C931 ) C900_=_C932( C900 C932 ) C900_=_C933( C900 C933 ) C900_=_C934( C900 C934 ) C900_=_C936( C900 C936 ) \nC900_=_C937( C900 C937 ) C900_=_C938( C900 C938 ) C900_=_C939( C900 C939 ) C900_=_C940( C900 C940 ) C900_=_C941( C900 C941 ) C900_=_C942( C900 C942 ) \nC900_=_C943( C900 C943 ) C900_=_C944( C900 C944 ) C901_=_C923( C901 C923 ) C901_=_C945( C901 C945 ) C901_=_C946( C901 C946 ) C901_=_C947( C901 C947 ) \nC901_=_C948( C901 C948 ) C901_=_C949( C901 C949 ) C901_=_C950( C901 C950 ) C901_=_C951( C901 C951 ) C901_=_C952( C901 C952 ) C901_=_C953( C901 C953 ) \nC901_=_C954( C901 C954 ) C901_=_C955( C901 C955 ) C901_=_C956( C901 C956 ) C901_=_C958( C901 C958 ) C901_=_C959( C901 C959 ) C901_=_C960( C901 C960 ) \nC901_=_C961( C901 C961 ) C901_=_C962( C901 C962 ) C901_=_C963( C901 C963 ) C901_=_C964( C901 C964 ) C901_=_C965( C901 C965 ) C923_=_C924( C923 C924 ) \nC923_=_C925( C923 C925 ) C923_=_C926( C923 C926 ) C923_=_C927( C923 C927 ) C923_=_C928( C923 C928 ) C923_=_C929( C923 C929 ) C923_=_C930( C923 C930 ) \nC923_=_C931( C923 C931 ) C923_=_C932( C923 C932 ) C923_=_C933( C923 C933 ) C923_=_C934( C923 C934 ) C923_=_C936( C923 C936 ) C923_=_C937( C923 C937 ) \nC923_=_C938( C923 C938 ) C923_=_C939( C923 C939 ) C923_=_C940( C923 C940 ) C923_=_C941( C923 C941 ) C923_=_C942( C923 C942 ) C923_=_C943( C923 C943 ) \nC923_=_C944( C923 C944 ) C923_=_C945( C923 C945 ) C923_=_C946( C923 C946 ) C923_=_C947( C923 C947 ) C923_=_C948( C923 C948 ) C923_=_C949( C923 C949 ) \nC923_=_C950( C923 C950 ) C923_=_C951( C923 C951 ) C923_=_C952( C923 C952 ) C923_=_C953( C923 C953 ) C923_=_C954( C923 C954 ) C923_=_C955( C923 C955 ) \nC923_=_C956( C923 C956 ) C923_=_C958( C923 C958 ) C923_=_C959( C923 C959 ) C923_=_C960( C923 C960 ) C923_=_C961( C923 C961 ) C923_=_C962( C923 C962 ) \nC923_=_C963( C923 C963 ) C923_=_C964( C923 C964 ) C923_=_C965( C923 C965 ) C924_=_C925( C924 C925 ) C924_=_C926( C924 C926 ) C924_=_C927( C924 C927 ) \nC924_=_C928( C924 C928 ) C924_=_C929( C924 C929 ) C924_=_C930( C924 C930 ) C924_=_C931( C924 C931 ) C924_=_C932( C924 C932 ) C924_=_C933( C924 C933 ) \nC924_=_C934( C924 C934 ) C924_=_C936( C924 C936 ) C924_=_C937( C924 C937 ) C924_=_C938( C924 C938 ) C924_=_C939( C924 C939 ) C924_=_C940( C924 C940 ) \nC924_=_C941( C924 C941 ) C924_=_C942( C924 C942 ) C924_=_C943( C924 C943 ) C924_=_C944( C924 C944 ) C924_=_C945( C924 C945 ) C925_=_C926( C925 C926 ) \nC925_=_C927( C925 C927 ) C925_=_C928(</w:t>
      </w:r>
    </w:p>
    <w:p>
      <w:pPr>
        <w:pStyle w:val="PreformattedText"/>
        <w:bidi w:val="0"/>
        <w:spacing w:before="0" w:after="0"/>
        <w:jc w:val="left"/>
        <w:rPr/>
      </w:pPr>
      <w:r>
        <w:rPr/>
        <w:t xml:space="preserve"> </w:t>
      </w:r>
      <w:r>
        <w:rPr/>
        <w:t>C925 C928 ) C925_=_C929( C925 C929 ) C925_=_C930( C925 C930 ) C925_=_C931( C925 C931 ) C925_=_C932( C925 C932 ) \nC925_=_C933( C925 C933 ) C925_=_C934( C925 C934 ) C925_=_C936( C925 C936 ) C925_=_C937( C925 C937 ) C925_=_C938( C925 C938 ) C925_=_C939( C925 C939 ) \nC925_=_C940( C925 C940 ) C925_=_C941( C925 C941 ) C925_=_C942( C925 C942 ) C925_=_C943( C925 C943 ) C925_=_C944( C925 C944 ) C925_=_C946( C925 C946 ) \nC926_=_C927( C926 C927 ) C926_=_C928( C926 C928 ) C926_=_C929( C926 C929 ) C926_=_C930( C926 C930 ) C926_=_C931( C926 C931 ) C926_=_C932( C926 C932 ) \nC926_=_C933( C926 C933 ) C926_=_C934( C926 C934 ) C926_=_C936( C926 C936 ) C926_=_C937( C926 C937 ) C926_=_C938( C926 C938 ) C926_=_C939( C926 C939 ) \nC926_=_C940( C926 C940 ) C926_=_C941( C926 C941 ) C926_=_C942( C926 C942 ) C926_=_C943( C926 C943 ) C926_=_C944( C926 C944 ) C926_=_C947( C926 C947 ) \nC927_=_C928( C927 C928 ) C927_=_C929( C927 C929 ) C927_=_C930( C927 C930 ) C927_=_C931( C927 C931 ) C927_=_C932( C927 C932 ) C927_=_C933( C927 C933 ) \nC927_=_C934( C927 C934 ) C927_=_C936( C927 C936 ) C927_=_C937( C927 C937 ) C927_=_C938( C927 C938 ) C927_=_C939( C927 C939 ) C927_=_C940( C927 C940 ) \nC927_=_C941( C927 C941 ) C927_=_C942( C927 C942 ) C927_=_C943( C927 C943 ) C927_=_C944( C927 C944 ) C927_=_C948( C927 C948 ) C928_=_C929( C928 C929 ) \nC928_=_C930( C928 C930 ) C928_=_C931( C928 C931 ) C928_=_C932( C928 C932 ) C928_=_C933( C928 C933 ) C928_=_C934( C928 C934 ) C928_=_C936( C928 C936 ) \nC928_=_C937( C928 C937 ) C928_=_C938( C928 C938 ) C928_=_C939( C928 C939 ) C928_=_C940( C928 C940 ) C928_=_C941( C928 C941 ) C928_=_C942( C928 C942 ) \nC928_=_C943( C928 C943 ) C928_=_C944( C928 C944 ) C928_=_C949( C928 C949 ) C929_=_C930( C929 C930 ) C929_=_C931( C929 C931 ) C929_=_C932( C929 C932 ) \nC929_=_C933( C929 C933 ) C929_=_C934( C929 C934 ) C929_=_C936( C929 C936 ) C929_=_C937( C929 C937 ) C929_=_C938( C929 C938 ) C929_=_C939( C929 C939 ) \nC929_=_C940( C929 C940 ) C929_=_C941( C929 C941 ) C929_=_C942( C929 C942 ) C929_=_C943( C929 C943 ) C929_=_C944( C929 C944 ) C929_=_C950( C929 C950 ) \nC930_=_C931( C930 C931 ) C930_=_C932( C930 C932 ) C930_=_C933( C930 C933 ) C930_=_C934( C930 C934 ) C930_=_C936( C930 C936 ) C930_=_C937( C930 C937 ) \nC930_=_C938( C930 C938 ) C930_=_C939( C930 C939 ) C930_=_C940( C930 C940 ) C930_=_C941( C930 C941 ) C930_=_C942( C930 C942 ) C930_=_C943( C930 C943 ) \nC930_=_C944( C930 C944 ) C930_=_C951( C930 C951 ) C931_=_C932( C931 C932 ) C931_=_C933( C931 C933 ) C931_=_C934( C931 C934 ) C931_=_C936( C931 C936 ) \nC931_=_C937( C931 C937 ) C931_=_C938( C931 C938 ) C931_=_C939( C931 C939 ) C931_=_C940( C931 C940 ) C931_=_C941( C931 C941 ) C931_=_C942( C931 C942 ) \nC931_=_C943( C931 C943 ) C931_=_C944( C931 C944 ) C931_=_C952( C931 C952 ) C932_=_C933( C932 C933 ) C932_=_C934( C932 C934 ) C932_=_C936( C932 C936 ) \nC932_=_C937( C932 C937 ) C932_=_C938( C932 C938 ) C932_=_C939( C932 C939 ) C932_=_C940( C932 C940 ) C932_=_C941( C932 C941 ) C932_=_C942( C932 C942 ) \nC932_=_C943( C932 C943 ) C932_=_C944( C932 C944 ) C932_=_C953( C932 C953 ) C933_=_C934( C933 C934 ) C933_=_C936( C933 C936 ) C933_=_C937( C933 C937 ) \nC933_=_C938( C933 C938 ) C933_=_C939( C933 C939 ) C933_=_C940( C933 C940 ) C933_=_C941( C933 C941 ) C933_=_C942( C933 C942 ) C933_=_C943( C933 C943 ) \nC933_=_C944( C933 C944 ) C933_=_C954( C933 C954 ) C934_=_C936( C934 C936 ) C934_=_C937( C934 C937 ) C934_=_C938( C934 C938 ) C934_=_C939( C934 C939 ) \nC934_=_C940( C934 C940 ) C934_=_C941( C934 C941 ) C934_=_C942( C934 C942 ) C934_=_C943( C934 C943 ) C934_=_C944( C934 C944 ) C934_=_C955( C934 C955 ) \nC936_=_C937( C936 C937 ) C936_=_C938( C936 C938 ) C936_=_C939( C936 C939 ) C936_=_C940( C936 C940 ) C936_=_C941( C936 C941 ) C936_=_C942( C936 C942 ) \nC936_=_C943( C936 C943 ) C936_=_C944( C936 C944 ) C936_=_C956( C936 C956 ) C937_=_C938( C937 C938 ) C937_=_C939( C937 C939 ) C937_=_C940( C937 C940 ) \nC937_=_C941( C937 C941 ) C937_=_C942( C937 C942 ) C937_=_C943( C937 C943 ) C937_=_C944( C937 C944 ) C937_=_C958( C937 C958 ) C938_=_C939( C938 C939 ) \nC938_=_C940( C938 C940 ) C938_=_C941( C938 C941 ) C938_=_C942( C938 C942 ) C938_=_C943( C938 C943 ) C938_=_C944( C938 C944 ) C938_=_C959( C938 C959 ) \nC939_=_C940( C939 C940 ) C939_=_C941( C939 C941 ) C939_=_C942( C939 C942 ) C939_=_C943( C939 C943 ) C939_=_C944( C939 C944 ) C939_=_C960( C939 C960 ) \nC940_=_C941( C940 C941 ) C940_=_C942( C940 C942 ) C940_=_C943( C940 C943 ) C940_=_C944( C940 C944 ) C940_=_C961( C940 C961 ) C941_=_C942( C941 C942 ) \nC941_=_C943( C941 C943 ) C941_=_C944( C941 C944 ) C941_=_C962( C941 C962 ) C942_=_C943( C942 C943 ) C942_=_C944( C942 C944 ) C942_=_C963( C942 C963 ) \nC943_=_C944( C943 C944 ) C943_=_C964( C943 C964 ) C944_=_C965( C944 C965 ) C945_=_C946( C945 C946 ) C945_=_C947( C945 C947 ) C945_=_C948( C945 C948 ) \nC945_=_C949( C945 C949 ) C945_=_C950( C945 C950 ) C945_=_C951( C945 C951 ) C945_=_C952( C945 C952 ) C945_=_C953( C945 C953 ) C945_=_C954( C945 C954 ) \nC945_=_C955( C945 C955 ) C945_=_C956( C945 C956 ) C945_=_C958( C945 C958 ) C945_=_C959( C945 C959 ) C945_=_C960( C945 C960 ) C945_=_C961( C945 C961 ) \nC945_=_C962( C945 C962 ) C945_=_C963( C945 C963 ) C945_=_C964( C945 C964 ) C945_=_C965( C945 C965 ) C946_=_C947( C946 C947 ) C946_=_C948( C946 C948 ) \nC946_=_C949( C946 C949 ) C946_=_C950( C946 C950 ) C946_=_C951( C946 C951 ) C946_=_C952( C946 C952 ) C946_=_C953( C946 C953 ) C946_=_C954( C946 C954 ) \nC946_=_C955( C946 C955 ) C946_=_C956( C946 C956 ) C946_=_C958( C946 C958 ) C946_=_C959( C946 C959 ) C946_=_C960( C946 C960 ) C946_=_C961( C946 C961 ) \nC946_=_C962( C946 C962 ) C946_=_C963( C946 C963 ) C946_=_C964( C946 C964 ) C946_=_C965( C946 C965 ) C947_=_C948( C947 C948 ) C947_=_C949( C947 C949 ) \nC947_=_C950( C947 C950 ) C947_=_C951( C947 C951 ) C947_=_C952( C947 C952 ) C947_=_C953( C947 C953 ) C947_=_C954( C947 C954 ) C947_=_C955( C947 C955 ) \nC947_=_C956( C947 C956 ) C947_=_C958( C947 C958 ) C947_=_C959( C947 C959 ) C947_=_C960( C947 C960 ) C947_=_C961( C947 C961 ) C947_=_C962( C947 C962 ) \nC947_=_C963( C947 C963 ) C947_=_C964( C947 C964 ) C947_=_C965( C947 C965 ) C948_=_C949( C948 C949 ) C948_=_C950( C948 C950 ) C948_=_C951( C948 C951 ) \nC948_=_C952( C948 C952 ) C948_=_C953( C948 C953 ) C948_=_C954( C948 C954 ) C948_=_C955( C948 C955 ) C948_=_C956( C948 C956 ) C948_=_C958( C948 C958 ) \nC948_=_C959( C948 C959 ) C948_=_C960( C948 C960 ) C948_=_C961( C948 C961 ) C948_=_C962( C948 C962 ) C948_=_C963( C948 C963 ) C948_=_C964( C948 C964 ) \nC948_=_C965( C948 C965 ) C949_=_C950( C949 C950 ) C949_=_C951( C949 C951 ) C949_=_C952( C949 C952 ) C949_=_C953( C949 C953 ) C949_=_C954( C949 C954 ) \nC949_=_C955( C949 C955 ) C949_=_C956( C949 C956 ) C949_=_C958( C949 C958 ) C949_=_C959( C949 C959 ) C949_=_C960( C949 C960 ) C949_=_C961( C949 C961 ) \nC949_=_C962( C949 C962 ) C949_=_C963( C949 C963 ) C949_=_C964( C949 C964 ) C949_=_C965( C949 C965 ) C950_=_C951( C950 C951 ) C950_=_C952( C950 C952 ) \nC950_=_C953( C950 C953 ) C950_=_C954( C950 C954 ) C950_=_C955( C950 C955 ) C950_=_C956( C950 C956 ) C950_=_C958( C950 C958 ) C950_=_C959( C950 C959 ) \nC950_=_C960( C950 C960 ) C950_=_C961( C950 C961 ) C950_=_C962( C950 C962 ) C950_=_C963( C950 C963 ) C950_=_C964( C950 C964 ) C950_=_C965( C950 C965 ) \nC951_=_C952( C951 C952 ) C951_=_C953( C951 C953 ) C951_=_C954( C951 C954 ) C951_=_C955( C951 C955 ) C951_=_C956( C951 C956 ) C951_=_C958( C951 C958 ) \nC951_=_C959( C951 C959 ) C951_=_C960( C951 C960 ) C951_=_C961( C951 C961 ) C951_=_C962( C951 C962 ) C951_=_C963( C951 C963 ) C951_=_C964( C951 C964 ) \nC951_=_C965( C951 C965 ) C952_=_C953( C952 C953 ) C952_=_C954( C952 C954 ) C952_=_C955( C952 C955 ) C952_=_C956( C952 C956 ) C952_=_C958( C952 C958 ) \nC952_=_C959( C952 C959 ) C952_=_C960( C952 C960 ) C952_=_C961( C952 C961 ) C952_=_C962( C952 C962 ) C952_=_C963( C952 C963 ) C952_=_C964( C952 C964 ) \nC952_=_C965( C952 C965 ) C953_=_C954( C953 C954 ) C953_=_C955( C953 C955 ) C953_=_C956( C953 C956 ) C953_=_C958( C953 C958 ) C953_=_C959( C953 C959 ) \nC953_=_C960( C953 C960 ) C953_=_C961( C953 C961 ) C953_=_C962( C953 C962 ) C953_=_C963( C953 C963 ) C953_=_C964( C953 C964 ) C953_=_C965( C953 C965 ) \nC954_=_C955( C954 C955 ) C954_=_C956( C954 C956 ) C954_=_C958( C954 C958 ) C954_=_C959( C954 C959 ) C954_=_C960( C954 C960 ) C954_=_C961( C954 C961 ) \nC954_=_C962( C954 C962 ) C954_=_C963( C954 C963 ) C954_=_C964( C954 C964 ) C954_=_C965( C954 C965 ) C955_=_C956( C955 C956 ) C955_=_C958( C955 C958 ) \nC955_=_C959( C955 C959 ) C955_=_C960( C955 C960 ) C955_=_C961( C955 C961 ) C955_=_C962( C955 C962 ) C955_=_C963( C955 C963 ) C955_=_C964( C955 C964 ) \nC955_=_C965( C955 C965 ) C956_=_C958( C956 C958 ) C956_=_C959( C956 C959 ) C956_=_C960( C956 C960 ) C956_=_C961( C956 C961 ) C956_=_C962( C956 C962 ) \nC956_=_C963( C956 C963 ) C956_=_C964( C956 C964 ) C956_=_C965( C956 C965 ) C958_=_C959( C958 C959 ) C958_=_C960( C958 C960 ) C958_=_C961( C958 C961 ) \nC958_=_C962( C958 C962 ) C958_=_C963( C958 C963 ) C958_=_C964( C958 C964 ) C958_=_C965( C958 C965 ) C959_=_C960( C959 C960 ) C959_=_C961( C959 C961 ) \nC959_=_C962( C959 C962 ) C959_=_C963( C959 C963 ) C959_=_C964( C959 C964 ) C959_=_C965( C959 C965 ) C960_=_C961( C960 C961 ) C960_=_C962( C960 C962 ) \nC960_=_C963( C960 C963 ) C960_=_C964( C960 C964 ) C960_=_C965( C960 C965 ) C961_=_C962( C961 C962 ) C961_=_C963( C961 C963 ) C961_=_C964( C961 C964 ) \nC961_=_C965( C961 C965 ) C962_=_C963( C962 C963 ) C962_=_C964( C962 C964 ) C962_=_C965( C962 C965 ) C963_=_C964( C963 C964 ) C963_=_C965( C963 C965 ) \nC964_=_C965( C964 C965 ) "];27-&gt;39[label="92: C26 C27 C73 C74 C119 \nC120 C164 C165 C208 C209 C251 \nC252 C293 C294 C334 C335 C374 \nC375 C413 C414 C451 C452 C488 \nC489 C524 C525 C559 C560 C592 \nC594 C625 C626 C657 C658 C688 \nC689 C718 C719 C747 C748 C775 \nC776 C802 C803 C828 C829 C853 \nC854 C877 C878 C900 C901 C924 \nC925 C926 C927 C928 C929 C930 \nC931</w:t>
      </w:r>
    </w:p>
    <w:p>
      <w:pPr>
        <w:pStyle w:val="PreformattedText"/>
        <w:bidi w:val="0"/>
        <w:spacing w:before="0" w:after="0"/>
        <w:jc w:val="left"/>
        <w:rPr/>
      </w:pPr>
      <w:r>
        <w:rPr/>
        <w:t xml:space="preserve"> </w:t>
      </w:r>
      <w:r>
        <w:rPr/>
        <w:t>C932 C933 C934 C936 C937 \nC938 C939 C940 C941 C942 C943 \nC944 C945 C946 C947 C948 C949 \nC950 C951 C952 C953 C954 C955 \nC956 C958 C959 C960 C961 C962 \nC963 C964 C965 \n2116: C26_=_C27 ,C26_=_C73 ,C26_=_C119 ,C26_=_C164 ,C26_=_C208 ,\nC26_=_C251 ,C26_=_C293 ,C26_=_C334 ,C26_=_C374 ,C26_=_C413 ,C26_=_C451 ,\nC26_=_C488 ,C26_=_C524 ,C26_=_C559 ,C26_=_C592 ,C26_=_C625 ,C26_=_C657 ,\nC26_=_C688 ,C26_=_C718 ,C26_=_C747 ,C26_=_C775 ,C26_=_C802 ,C26_=_C828 ,\nC26_=_C853 ,C26_=_C877 ,C26_=_C900 ,C26_=_C924 ,C26_=_C925 ,C26_=_C926 ,\nC26_=_C927 ,C26_=_C928 ,C26_=_C929 ,C26_=_C930 ,C26_=_C931 ,C26_=_C932 ,\nC26_=_C933 ,C26_=_C934 ,C26_=_C936 ,C26_=_C937 ,C26_=_C938 ,C26_=_C939 ,\nC26_=_C940 ,C26_=_C941 ,C26_=_C942 ,C26_=_C943 ,C26_=_C944 ,C27_=_C74 ,\nC27_=_C120 ,C27_=_C165 ,C27_=_C209 ,C27_=_C252 ,C27_=_C294 ,C27_=_C335 ,\nC27_=_C375 ,C27_=_C414 ,C27_=_C452 ,C27_=_C489 ,C27_=_C525 ,C27_=_C560 ,\nC27_=_C594 ,C27_=_C626 ,C27_=_C658 ,C27_=_C689 ,C27_=_C719 ,C27_=_C748 ,\nC27_=_C776 ,C27_=_C803 ,C27_=_C829 ,C27_=_C854 ,C27_=_C878 ,C27_=_C901 ,\nC27_=_C945 ,C27_=_C946 ,C27_=_C947 ,C27_=_C948 ,C27_=_C949 ,C27_=_C950 ,\nC27_=_C951 ,C27_=_C952 ,C27_=_C953 ,C27_=_C954 ,C27_=_C955 ,C27_=_C956 ,\nC27_=_C958 ,C27_=_C959 ,C27_=_C960 ,C27_=_C961 ,C27_=_C962 ,C27_=_C963 ,\nC27_=_C964 ,C27_=_C965 ,C73_=_C74 ,C73_=_C119 ,C73_=_C164 ,C73_=_C208 ,\nC73_=_C251 ,C73_=_C293 ,C73_=_C334 ,C73_=_C374 ,C73_=_C413 ,C73_=_C451 ,\nC73_=_C488 ,C73_=_C524 ,C73_=_C559 ,C73_=_C592 ,C73_=_C625 ,C73_=_C657 ,\nC73_=_C688 ,C73_=_C718 ,C73_=_C747 ,C73_=_C775 ,C73_=_C802 ,C73_=_C828 ,\nC73_=_C853 ,C73_=_C877 ,C73_=_C900 ,C73_=_C924 ,C73_=_C925 ,C73_=_C926 ,\nC73_=_C927 ,C73_=_C928 ,C73_=_C929 ,C73_=_C930 ,C73_=_C931 ,C73_=_C932 ,\nC73_=_C933 ,C73_=_C934 ,C73_=_C936 ,C73_=_C937 ,C73_=_C938 ,C73_=_C939 ,\nC73_=_C940 ,C73_=_C941 ,C73_=_C942 ,C73_=_C943 ,C73_=_C944 ,C74_=_C120 ,\nC74_=_C165 ,C74_=_C209 ,C74_=_C252 ,C74_=_C294 ,C74_=_C335 ,C74_=_C375 ,\nC74_=_C414 ,C74_=_C452 ,C74_=_C489 ,C74_=_C525 ,C74_=_C560 ,C74_=_C594 ,\nC74_=_C626 ,C74_=_C658 ,C74_=_C689 ,C74_=_C719 ,C74_=_C748 ,C74_=_C776 ,\nC74_=_C803 ,C74_=_C829 ,C74_=_C854 ,C74_=_C878 ,C74_=_C901 ,C74_=_C945 ,\nC74_=_C946 ,C74_=_C947 ,C74_=_C948 ,C74_=_C949 ,C74_=_C950 ,C74_=_C951 ,\nC74_=_C952 ,C74_=_C953 ,C74_=_C954 ,C74_=_C955 ,C74_=_C956 ,C74_=_C958 ,\nC74_=_C959 ,C74_=_C960 ,C74_=_C961 ,C74_=_C962 ,C74_=_C963 ,C74_=_C964 ,\nC74_=_C965 ,C119_=_C120 ,C119_=_C164 ,C119_=_C208 ,C119_=_C251 ,C119_=_C293 ,\nC119_=_C334 ,C119_=_C374 ,C119_=_C413 ,C119_=_C451 ,C119_=_C488 ,C119_=_C524 ,\nC119_=_C559 ,C119_=_C592 ,C119_=_C625 ,C119_=_C657 ,C119_=_C688 ,C119_=_C718 ,\nC119_=_C747 ,C119_=_C775 ,C119_=_C802 ,C119_=_C828 ,C119_=_C853 ,C119_=_C877 ,\nC119_=_C900 ,C119_=_C924 ,C119_=_C925 ,C119_=_C926 ,C119_=_C927 ,C119_=_C928 ,\nC119_=_C929 ,C119_=_C930 ,C119_=_C931 ,C119_=_C932 ,C119_=_C933 ,C119_=_C934 ,\nC119_=_C936 ,C119_=_C937 ,C119_=_C938 ,C119_=_C939 ,C119_=_C940 ,C119_=_C941 ,\nC119_=_C942 ,C119_=_C943 ,C119_=_C944 ,C120_=_C165 ,C120_=_C209 ,C120_=_C252 ,\nC120_=_C294 ,C120_=_C335 ,C120_=_C375 ,C120_=_C414 ,C120_=_C452 ,C120_=_C489 ,\nC120_=_C525 ,C120_=_C560 ,C120_=_C594 ,C120_=_C626 ,C120_=_C658 ,C120_=_C689 ,\nC120_=_C719 ,C120_=_C748 ,C120_=_C776 ,C120_=_C803 ,C120_=_C829 ,C120_=_C854 ,\nC120_=_C878 ,C120_=_C901 ,C120_=_C945 ,C120_=_C946 ,C120_=_C947 ,C120_=_C948 ,\nC120_=_C949 ,C120_=_C950 ,C120_=_C951 ,C120_=_C952 ,C120_=_C953 ,C120_=_C954 ,\nC120_=_C955 ,C120_=_C956 ,C120_=_C958 ,C120_=_C959 ,C120_=_C960 ,C120_=_C961 ,\nC120_=_C962 ,C120_=_C963 ,C120_=_C964 ,C120_=_C965 ,C164_=_C165 ,C164_=_C208 ,\nC164_=_C251 ,C164_=_C293 ,C164_=_C334 ,C164_=_C374 ,C164_=_C413 ,C164_=_C451 ,\nC164_=_C488 ,C164_=_C524 ,C164_=_C559 ,C164_=_C592 ,C164_=_C625 ,C164_=_C657 ,\nC164_=_C688 ,C164_=_C718 ,C164_=_C747 ,C164_=_C775 ,C164_=_C802 ,C164_=_C828 ,\nC164_=_C853 ,C164_=_C877 ,C164_=_C900 ,C164_=_C924 ,C164_=_C925 ,C164_=_C926 ,\nC164_=_C927 ,C164_=_C928 ,C164_=_C929 ,C164_=_C930 ,C164_=_C931 ,C164_=_C932 ,\nC164_=_C933 ,C164_=_C934 ,C164_=_C936 ,C164_=_C937 ,C164_=_C938 ,C164_=_C939 ,\nC164_=_C940 ,C164_=_C941 ,C164_=_C942 ,C164_=_C943 ,C164_=_C944 ,C165_=_C209 ,\nC165_=_C252 ,C165_=_C294 ,C165_=_C335 ,C165_=_C375 ,C165_=_C414 ,C165_=_C452 ,\nC165_=_C489 ,C165_=_C525 ,C165_=_C560 ,C165_=_C594 ,C165_=_C626 ,C165_=_C658 ,\nC165_=_C689 ,C165_=_C719 ,C165_=_C748 ,C165_=_C776 ,C165_=_C803 ,C165_=_C829 ,\nC165_=_C854 ,C165_=_C878 ,C165_=_C901 ,C165_=_C945 ,C165_=_C946 ,C165_=_C947 ,\nC165_=_C948 ,C165_=_C949 ,C165_=_C950 ,C165_=_C951 ,C165_=_C952 ,C165_=_C953 ,\nC165_=_C954 ,C165_=_C955 ,C165_=_C956 ,C165_=_C958 ,C165_=_C959 ,C165_=_C960 ,\nC165_=_C961 ,C165_=_C962 ,C165_=_C963 ,C165_=_C964 ,C165_=_C965 ,C208_=_C209 ,\nC208_=_C251 ,C208_=_C293 ,C208_=_C334 ,C208_=_C374 ,C208_=_C413 ,C208_=_C451 ,\nC208_=_C488 ,C208_=_C524 ,C208_=_C559 ,C208_=_C592 ,C208_=_C625 ,C208_=_C657 ,\nC208_=_C688 ,C208_=_C718 ,C208_=_C747 ,C208_=_C775 ,C208_=_C802 ,C208_=_C828 ,\nC208_=_C853 ,C208_=_C877 ,C208_=_C900 ,C208_=_C924 ,C208_=_C925 ,C208_=_C926 ,\nC208_=_C927 ,C208_=_C928 ,C208_=_C929 ,C208_=_C930 ,C208_=_C931 ,C208_=_C932 ,\nC208_=_C933 ,C208_=_C934 ,C208_=_C936 ,C208_=_C937 ,C208_=_C938 ,C208_=_C939 ,\nC208_=_C940 ,C208_=_C941 ,C208_=_C942 ,C208_=_C943 ,C208_=_C944 ,C209_=_C252 ,\nC209_=_C294 ,C209_=_C335 ,C209_=_C375 ,C209_=_C414 ,C209_=_C452 ,C209_=_C489 ,\nC209_=_C525 ,C209_=_C560 ,C209_=_C594 ,C209_=_C626 ,C209_=_C658 ,C209_=_C689 ,\nC209_=_C719 ,C209_=_C748 ,C209_=_C776 ,C209_=_C803 ,C209_=_C829 ,C209_=_C854 ,\nC209_=_C878 ,C209_=_C901 ,C209_=_C945 ,C209_=_C946 ,C209_=_C947 ,C209_=_C948 ,\nC209_=_C949 ,C209_=_C950 ,C209_=_C951 ,C209_=_C952 ,C209_=_C953 ,C209_=_C954 ,\nC209_=_C955 ,C209_=_C956 ,C209_=_C958 ,C209_=_C959 ,C209_=_C960 ,C209_=_C961 ,\nC209_=_C962 ,C209_=_C963 ,C209_=_C964 ,C209_=_C965 ,C251_=_C252 ,C251_=_C293 ,\nC251_=_C334 ,C251_=_C374 ,C251_=_C413 ,C251_=_C451 ,C251_=_C488 ,C251_=_C524 ,\nC251_=_C559 ,C251_=_C592 ,C251_=_C625 ,C251_=_C657 ,C251_=_C688 ,C251_=_C718 ,\nC251_=_C747 ,C251_=_C775 ,C251_=_C802 ,C251_=_C828 ,C251_=_C853 ,C251_=_C877 ,\nC251_=_C900 ,C251_=_C924 ,C251_=_C925 ,C251_=_C926 ,C251_=_C927 ,C251_=_C928 ,\nC251_=_C929 ,C251_=_C930 ,C251_=_C931 ,C251_=_C932 ,C251_=_C933 ,C251_=_C934 ,\nC251_=_C936 ,C251_=_C937 ,C251_=_C938 ,C251_=_C939 ,C251_=_C940 ,C251_=_C941 ,\nC251_=_C942 ,C251_=_C943 ,C251_=_C944 ,C252_=_C294 ,C252_=_C335 ,C252_=_C375 ,\nC252_=_C414 ,C252_=_C452 ,C252_=_C489 ,C252_=_C525 ,C252_=_C560 ,C252_=_C594 ,\nC252_=_C626 ,C252_=_C658 ,C252_=_C689 ,C252_=_C719 ,C252_=_C748 ,C252_=_C776 ,\nC252_=_C803 ,C252_=_C829 ,C252_=_C854 ,C252_=_C878 ,C252_=_C901 ,C252_=_C945 ,\nC252_=_C946 ,C252_=_C947 ,C252_=_C948 ,C252_=_C949 ,C252_=_C950 ,C252_=_C951 ,\nC252_=_C952 ,C252_=_C953 ,C252_=_C954 ,C252_=_C955 ,C252_=_C956 ,C252_=_C958 ,\nC252_=_C959 ,C252_=_C960 ,C252_=_C961 ,C252_=_C962 ,C252_=_C963 ,C252_=_C964 ,\nC252_=_C965 ,C293_=_C294 ,C293_=_C334 ,C293_=_C374 ,C293_=_C413 ,C293_=_C451 ,\nC293_=_C488 ,C293_=_C524 ,C293_=_C559 ,C293_=_C592 ,C293_=_C625 ,C293_=_C657 ,\nC293_=_C688 ,C293_=_C718 ,C293_=_C747 ,C293_=_C775 ,C293_=_C802 ,C293_=_C828 ,\nC293_=_C853 ,C293_=_C877 ,C293_=_C900 ,C293_=_C924 ,C293_=_C925 ,C293_=_C926 ,\nC293_=_C927 ,C293_=_C928 ,C293_=_C929 ,C293_=_C930 ,C293_=_C931 ,C293_=_C932 ,\nC293_=_C933 ,C293_=_C934 ,C293_=_C936 ,C293_=_C937 ,C293_=_C938 ,C293_=_C939 ,\nC293_=_C940 ,C293_=_C941 ,C293_=_C942 ,C293_=_C943 ,C293_=_C944 ,C294_=_C335 ,\nC294_=_C375 ,C294_=_C414 ,C294_=_C452 ,C294_=_C489 ,C294_=_C525 ,C294_=_C560 ,\nC294_=_C594 ,C294_=_C626 ,C294_=_C658 ,C294_=_C689 ,C294_=_C719 ,C294_=_C748 ,\nC294_=_C776 ,C294_=_C803 ,C294_=_C829 ,C294_=_C854 ,C294_=_C878 ,C294_=_C901 ,\nC294_=_C945 ,C294_=_C946 ,C294_=_C947 ,C294_=_C948 ,C294_=_C949 ,C294_=_C950 ,\nC294_=_C951 ,C294_=_C952 ,C294_=_C953 ,C294_=_C954 ,C294_=_C955 ,C294_=_C956 ,\nC294_=_C958 ,C294_=_C959 ,C294_=_C960 ,C294_=_C961 ,C294_=_C962 ,C294_=_C963 ,\nC294_=_C964 ,C294_=_C965 ,C334_=_C335 ,C334_=_C374 ,C334_=_C413 ,C334_=_C451 ,\nC334_=_C488 ,C334_=_C524 ,C334_=_C559 ,C334_=_C592 ,C334_=_C625 ,C334_=_C657 ,\nC334_=_C688 ,C334_=_C718 ,C334_=_C747 ,C334_=_C775 ,C334_=_C802 ,C334_=_C828 ,\nC334_=_C853 ,C334_=_C877 ,C334_=_C900 ,C334_=_C924 ,C334_=_C925 ,C334_=_C926 ,\nC334_=_C927 ,C334_=_C928 ,C334_=_C929 ,C334_=_C930 ,C334_=_C931 ,C334_=_C932 ,\nC334_=_C933 ,C334_=_C934 ,C334_=_C936 ,C334_=_C937 ,C334_=_C938 ,C334_=_C939 ,\nC334_=_C940 ,C334_=_C941 ,C334_=_C942 ,C334_=_C943 ,C334_=_C944 ,C335_=_C375 ,\nC335_=_C414 ,C335_=_C452 ,C335_=_C489 ,C335_=_C525 ,C335_=_C560 ,C335_=_C594 ,\nC335_=_C626 ,C335_=_C658 ,C335_=_C689 ,C335_=_C719 ,C335_=_C748 ,C335_=_C776 ,\nC335_=_C803 ,C335_=_C829 ,C335_=_C854 ,C335_=_C878 ,C335_=_C901 ,C335_=_C945 ,\nC335_=_C946 ,C335_=_C947 ,C335_=_C948 ,C335_=_C949 ,C335_=_C950 ,C335_=_C951 ,\nC335_=_C952 ,C335_=_C953 ,C335_=_C954 ,C335_=_C955 ,C335_=_C956 ,C335_=_C958 ,\nC335_=_C959 ,C335_=_C960 ,C335_=_C961 ,C335_=_C962 ,C335_=_C963 ,C335_=_C964 ,\nC335_=_C965 ,C374_=_C375 ,C374_=_C413 ,C374_=_C451 ,C374_=_C488 ,C374_=_C524 ,\nC374_=_C559 ,C374_=_C592 ,C374_=_C625 ,C374_=_C657 ,C374_=_C688 ,C374_=_C718 ,\nC374_=_C747 ,C374_=_C775 ,C374_=_C802 ,C374_=_C828 ,C374_=_C853 ,C374_=_C877 ,\nC374_=_C900 ,C374_=_C924 ,C374_=_C925 ,C374_=_C926 ,C374_=_C927 ,C374_=_C928 ,\nC374_=_C929 ,C374_=_C930 ,C374_=_C931 ,C374_=_C932 ,C374_=_C933 ,C374_=_C934 ,\nC374_=_C936 ,C374_=_C937 ,C374_=_C938 ,C374_=_C939 ,C374_=_C940 ,C374_=_C941 ,\nC374_=_C942 ,C374_=_C943 ,C374_=_C944 ,C375_=_C414 ,C375_=_C452 ,C375_=_C489 ,\nC375_=_C525 ,C375_=_C560 ,C375_=_C594 ,C375_=_C626 ,C375_=_C658 ,C375_=_C689 ,\nC375_=_C719 ,C375_=_C748 ,C375_=_C776 ,C375_=_C803 ,C375_=_C829 ,C375_=_C854 ,\nC375_=_C878 ,C375_=_C901 ,C375_=_C945 ,C375_=_C946 ,C375_=_C947 ,C375_=_C948 ,\nC375_=_C949 ,C375_=_C950 ,C375_=_C951 ,C375_=_C952 ,C375_=_C953 ,C375_=_C954 ,\nC375_=_C955 ,C375_=_C956 ,C375_=_C958 ,C375_=_C959 ,C375_=_C960 ,C375_=_C961 ,\nC375_=_C962</w:t>
      </w:r>
    </w:p>
    <w:p>
      <w:pPr>
        <w:pStyle w:val="PreformattedText"/>
        <w:bidi w:val="0"/>
        <w:spacing w:before="0" w:after="0"/>
        <w:jc w:val="left"/>
        <w:rPr/>
      </w:pPr>
      <w:r>
        <w:rPr/>
        <w:t xml:space="preserve"> </w:t>
      </w:r>
      <w:r>
        <w:rPr/>
        <w:t>,C375_=_C963 ,C375_=_C964 ,C375_=_C965 ,C413_=_C414 ,C413_=_C451 ,\nC413_=_C488 ,C413_=_C524 ,C413_=_C559 ,C413_=_C592 ,C413_=_C625 ,C413_=_C657 ,\nC413_=_C688 ,C413_=_C718 ,C413_=_C747 ,C413_=_C775 ,C413_=_C802 ,C413_=_C828 ,\nC413_=_C853 ,C413_=_C877 ,C413_=_C900 ,C413_=_C924 ,C413_=_C925 ,C413_=_C926 ,\nC413_=_C927 ,C413_=_C928 ,C413_=_C929 ,C413_=_C930 ,C413_=_C931 ,C413_=_C932 ,\nC413_=_C933 ,C413_=_C934 ,C413_=_C936 ,C413_=_C937 ,C413_=_C938 ,C413_=_C939 ,\nC413_=_C940 ,C413_=_C941 ,C413_=_C942 ,C413_=_C943 ,C413_=_C944 ,C414_=_C452 ,\nC414_=_C489 ,C414_=_C525 ,C414_=_C560 ,C414_=_C594 ,C414_=_C626 ,C414_=_C658 ,\nC414_=_C689 ,C414_=_C719 ,C414_=_C748 ,C414_=_C776 ,C414_=_C803 ,C414_=_C829 ,\nC414_=_C854 ,C414_=_C878 ,C414_=_C901 ,C414_=_C945 ,C414_=_C946 ,C414_=_C947 ,\nC414_=_C948 ,C414_=_C949 ,C414_=_C950 ,C414_=_C951 ,C414_=_C952 ,C414_=_C953 ,\nC414_=_C954 ,C414_=_C955 ,C414_=_C956 ,C414_=_C958 ,C414_=_C959 ,C414_=_C960 ,\nC414_=_C961 ,C414_=_C962 ,C414_=_C963 ,C414_=_C964 ,C414_=_C965 ,C451_=_C452 ,\nC451_=_C488 ,C451_=_C524 ,C451_=_C559 ,C451_=_C592 ,C451_=_C625 ,C451_=_C657 ,\nC451_=_C688 ,C451_=_C718 ,C451_=_C747 ,C451_=_C775 ,C451_=_C802 ,C451_=_C828 ,\nC451_=_C853 ,C451_=_C877 ,C451_=_C900 ,C451_=_C924 ,C451_=_C925 ,C451_=_C926 ,\nC451_=_C927 ,C451_=_C928 ,C451_=_C929 ,C451_=_C930 ,C451_=_C931 ,C451_=_C932 ,\nC451_=_C933 ,C451_=_C934 ,C451_=_C936 ,C451_=_C937 ,C451_=_C938 ,C451_=_C939 ,\nC451_=_C940 ,C451_=_C941 ,C451_=_C942 ,C451_=_C943 ,C451_=_C944 ,C452_=_C489 ,\nC452_=_C525 ,C452_=_C560 ,C452_=_C594 ,C452_=_C626 ,C452_=_C658 ,C452_=_C689 ,\nC452_=_C719 ,C452_=_C748 ,C452_=_C776 ,C452_=_C803 ,C452_=_C829 ,C452_=_C854 ,\nC452_=_C878 ,C452_=_C901 ,C452_=_C945 ,C452_=_C946 ,C452_=_C947 ,C452_=_C948 ,\nC452_=_C949 ,C452_=_C950 ,C452_=_C951 ,C452_=_C952 ,C452_=_C953 ,C452_=_C954 ,\nC452_=_C955 ,C452_=_C956 ,C452_=_C958 ,C452_=_C959 ,C452_=_C960 ,C452_=_C961 ,\nC452_=_C962 ,C452_=_C963 ,C452_=_C964 ,C452_=_C965 ,C488_=_C489 ,C488_=_C524 ,\nC488_=_C559 ,C488_=_C592 ,C488_=_C625 ,C488_=_C657 ,C488_=_C688 ,C488_=_C718 ,\nC488_=_C747 ,C488_=_C775 ,C488_=_C802 ,C488_=_C828 ,C488_=_C853 ,C488_=_C877 ,\nC488_=_C900 ,C488_=_C924 ,C488_=_C925 ,C488_=_C926 ,C488_=_C927 ,C488_=_C928 ,\nC488_=_C929 ,C488_=_C930 ,C488_=_C931 ,C488_=_C932 ,C488_=_C933 ,C488_=_C934 ,\nC488_=_C936 ,C488_=_C937 ,C488_=_C938 ,C488_=_C939 ,C488_=_C940 ,C488_=_C941 ,\nC488_=_C942 ,C488_=_C943 ,C488_=_C944 ,C489_=_C525 ,C489_=_C560 ,C489_=_C594 ,\nC489_=_C626 ,C489_=_C658 ,C489_=_C689 ,C489_=_C719 ,C489_=_C748 ,C489_=_C776 ,\nC489_=_C803 ,C489_=_C829 ,C489_=_C854 ,C489_=_C878 ,C489_=_C901 ,C489_=_C945 ,\nC489_=_C946 ,C489_=_C947 ,C489_=_C948 ,C489_=_C949 ,C489_=_C950 ,C489_=_C951 ,\nC489_=_C952 ,C489_=_C953 ,C489_=_C954 ,C489_=_C955 ,C489_=_C956 ,C489_=_C958 ,\nC489_=_C959 ,C489_=_C960 ,C489_=_C961 ,C489_=_C962 ,C489_=_C963 ,C489_=_C964 ,\nC489_=_C965 ,C524_=_C525 ,C524_=_C559 ,C524_=_C592 ,C524_=_C625 ,C524_=_C657 ,\nC524_=_C688 ,C524_=_C718 ,C524_=_C747 ,C524_=_C775 ,C524_=_C802 ,C524_=_C828 ,\nC524_=_C853 ,C524_=_C877 ,C524_=_C900 ,C524_=_C924 ,C524_=_C925 ,C524_=_C926 ,\nC524_=_C927 ,C524_=_C928 ,C524_=_C929 ,C524_=_C930 ,C524_=_C931 ,C524_=_C932 ,\nC524_=_C933 ,C524_=_C934 ,C524_=_C936 ,C524_=_C937 ,C524_=_C938 ,C524_=_C939 ,\nC524_=_C940 ,C524_=_C941 ,C524_=_C942 ,C524_=_C943 ,C524_=_C944 ,C525_=_C560 ,\nC525_=_C594 ,C525_=_C626 ,C525_=_C658 ,C525_=_C689 ,C525_=_C719 ,C525_=_C748 ,\nC525_=_C776 ,C525_=_C803 ,C525_=_C829 ,C525_=_C854 ,C525_=_C878 ,C525_=_C901 ,\nC525_=_C945 ,C525_=_C946 ,C525_=_C947 ,C525_=_C948 ,C525_=_C949 ,C525_=_C950 ,\nC525_=_C951 ,C525_=_C952 ,C525_=_C953 ,C525_=_C954 ,C525_=_C955 ,C525_=_C956 ,\nC525_=_C958 ,C525_=_C959 ,C525_=_C960 ,C525_=_C961 ,C525_=_C962 ,C525_=_C963 ,\nC525_=_C964 ,C525_=_C965 ,C559_=_C560 ,C559_=_C592 ,C559_=_C625 ,C559_=_C657 ,\nC559_=_C688 ,C559_=_C718 ,C559_=_C747 ,C559_=_C775 ,C559_=_C802 ,C559_=_C828 ,\nC559_=_C853 ,C559_=_C877 ,C559_=_C900 ,C559_=_C924 ,C559_=_C925 ,C559_=_C926 ,\nC559_=_C927 ,C559_=_C928 ,C559_=_C929 ,C559_=_C930 ,C559_=_C931 ,C559_=_C932 ,\nC559_=_C933 ,C559_=_C934 ,C559_=_C936 ,C559_=_C937 ,C559_=_C938 ,C559_=_C939 ,\nC559_=_C940 ,C559_=_C941 ,C559_=_C942 ,C559_=_C943 ,C559_=_C944 ,C560_=_C594 ,\nC560_=_C626 ,C560_=_C658 ,C560_=_C689 ,C560_=_C719 ,C560_=_C748 ,C560_=_C776 ,\nC560_=_C803 ,C560_=_C829 ,C560_=_C854 ,C560_=_C878 ,C560_=_C901 ,C560_=_C945 ,\nC560_=_C946 ,C560_=_C947 ,C560_=_C948 ,C560_=_C949 ,C560_=_C950 ,C560_=_C951 ,\nC560_=_C952 ,C560_=_C953 ,C560_=_C954 ,C560_=_C955 ,C560_=_C956 ,C560_=_C958 ,\nC560_=_C959 ,C560_=_C960 ,C560_=_C961 ,C560_=_C962 ,C560_=_C963 ,C560_=_C964 ,\nC560_=_C965 ,C592_=_C594 ,C592_=_C625 ,C592_=_C657 ,C592_=_C688 ,C592_=_C718 ,\nC592_=_C747 ,C592_=_C775 ,C592_=_C802 ,C592_=_C828 ,C592_=_C853 ,C592_=_C877 ,\nC592_=_C900 ,C592_=_C924 ,C592_=_C925 ,C592_=_C926 ,C592_=_C927 ,C592_=_C928 ,\nC592_=_C929 ,C592_=_C930 ,C592_=_C931 ,C592_=_C932 ,C592_=_C933 ,C592_=_C934 ,\nC592_=_C936 ,C592_=_C937 ,C592_=_C938 ,C592_=_C939 ,C592_=_C940 ,C592_=_C941 ,\nC592_=_C942 ,C592_=_C943 ,C592_=_C944 ,C594_=_C626 ,C594_=_C658 ,C594_=_C689 ,\nC594_=_C719 ,C594_=_C748 ,C594_=_C776 ,C594_=_C803 ,C594_=_C829 ,C594_=_C854 ,\nC594_=_C878 ,C594_=_C901 ,C594_=_C945 ,C594_=_C946 ,C594_=_C947 ,C594_=_C948 ,\nC594_=_C949 ,C594_=_C950 ,C594_=_C951 ,C594_=_C952 ,C594_=_C953 ,C594_=_C954 ,\nC594_=_C955 ,C594_=_C956 ,C594_=_C958 ,C594_=_C959 ,C594_=_C960 ,C594_=_C961 ,\nC594_=_C962 ,C594_=_C963 ,C594_=_C964 ,C594_=_C965 ,C625_=_C626 ,C625_=_C657 ,\nC625_=_C688 ,C625_=_C718 ,C625_=_C747 ,C625_=_C775 ,C625_=_C802 ,C625_=_C828 ,\nC625_=_C853 ,C625_=_C877 ,C625_=_C900 ,C625_=_C924 ,C625_=_C925 ,C625_=_C926 ,\nC625_=_C927 ,C625_=_C928 ,C625_=_C929 ,C625_=_C930 ,C625_=_C931 ,C625_=_C932 ,\nC625_=_C933 ,C625_=_C934 ,C625_=_C936 ,C625_=_C937 ,C625_=_C938 ,C625_=_C939 ,\nC625_=_C940 ,C625_=_C941 ,C625_=_C942 ,C625_=_C943 ,C625_=_C944 ,C626_=_C658 ,\nC626_=_C689 ,C626_=_C719 ,C626_=_C748 ,C626_=_C776 ,C626_=_C803 ,C626_=_C829 ,\nC626_=_C854 ,C626_=_C878 ,C626_=_C901 ,C626_=_C945 ,C626_=_C946 ,C626_=_C947 ,\nC626_=_C948 ,C626_=_C949 ,C626_=_C950 ,C626_=_C951 ,C626_=_C952 ,C626_=_C953 ,\nC626_=_C954 ,C626_=_C955 ,C626_=_C956 ,C626_=_C958 ,C626_=_C959 ,C626_=_C960 ,\nC626_=_C961 ,C626_=_C962 ,C626_=_C963 ,C626_=_C964 ,C626_=_C965 ,C657_=_C658 ,\nC657_=_C688 ,C657_=_C718 ,C657_=_C747 ,C657_=_C775 ,C657_=_C802 ,C657_=_C828 ,\nC657_=_C853 ,C657_=_C877 ,C657_=_C900 ,C657_=_C924 ,C657_=_C925 ,C657_=_C926 ,\nC657_=_C927 ,C657_=_C928 ,C657_=_C929 ,C657_=_C930 ,C657_=_C931 ,C657_=_C932 ,\nC657_=_C933 ,C657_=_C934 ,C657_=_C936 ,C657_=_C937 ,C657_=_C938 ,C657_=_C939 ,\nC657_=_C940 ,C657_=_C941 ,C657_=_C942 ,C657_=_C943 ,C657_=_C944 ,C658_=_C689 ,\nC658_=_C719 ,C658_=_C748 ,C658_=_C776 ,C658_=_C803 ,C658_=_C829 ,C658_=_C854 ,\nC658_=_C878 ,C658_=_C901 ,C658_=_C945 ,C658_=_C946 ,C658_=_C947 ,C658_=_C948 ,\nC658_=_C949 ,C658_=_C950 ,C658_=_C951 ,C658_=_C952 ,C658_=_C953 ,C658_=_C954 ,\nC658_=_C955 ,C658_=_C956 ,C658_=_C958 ,C658_=_C959 ,C658_=_C960 ,C658_=_C961 ,\nC658_=_C962 ,C658_=_C963 ,C658_=_C964 ,C658_=_C965 ,C688_=_C689 ,C688_=_C718 ,\nC688_=_C747 ,C688_=_C775 ,C688_=_C802 ,C688_=_C828 ,C688_=_C853 ,C688_=_C877 ,\nC688_=_C900 ,C688_=_C924 ,C688_=_C925 ,C688_=_C926 ,C688_=_C927 ,C688_=_C928 ,\nC688_=_C929 ,C688_=_C930 ,C688_=_C931 ,C688_=_C932 ,C688_=_C933 ,C688_=_C934 ,\nC688_=_C936 ,C688_=_C937 ,C688_=_C938 ,C688_=_C939 ,C688_=_C940 ,C688_=_C941 ,\nC688_=_C942 ,C688_=_C943 ,C688_=_C944 ,C689_=_C719 ,C689_=_C748 ,C689_=_C776 ,\nC689_=_C803 ,C689_=_C829 ,C689_=_C854 ,C689_=_C878 ,C689_=_C901 ,C689_=_C945 ,\nC689_=_C946 ,C689_=_C947 ,C689_=_C948 ,C689_=_C949 ,C689_=_C950 ,C689_=_C951 ,\nC689_=_C952 ,C689_=_C953 ,C689_=_C954 ,C689_=_C955 ,C689_=_C956 ,C689_=_C958 ,\nC689_=_C959 ,C689_=_C960 ,C689_=_C961 ,C689_=_C962 ,C689_=_C963 ,C689_=_C964 ,\nC689_=_C965 ,C718_=_C719 ,C718_=_C747 ,C718_=_C775 ,C718_=_C802 ,C718_=_C828 ,\nC718_=_C853 ,C718_=_C877 ,C718_=_C900 ,C718_=_C924 ,C718_=_C925 ,C718_=_C926 ,\nC718_=_C927 ,C718_=_C928 ,C718_=_C929 ,C718_=_C930 ,C718_=_C931 ,C718_=_C932 ,\nC718_=_C933 ,C718_=_C934 ,C718_=_C936 ,C718_=_C937 ,C718_=_C938 ,C718_=_C939 ,\nC718_=_C940 ,C718_=_C941 ,C718_=_C942 ,C718_=_C943 ,C718_=_C944 ,C719_=_C748 ,\nC719_=_C776 ,C719_=_C803 ,C719_=_C829 ,C719_=_C854 ,C719_=_C878 ,C719_=_C901 ,\nC719_=_C945 ,C719_=_C946 ,C719_=_C947 ,C719_=_C948 ,C719_=_C949 ,C719_=_C950 ,\nC719_=_C951 ,C719_=_C952 ,C719_=_C953 ,C719_=_C954 ,C719_=_C955 ,C719_=_C956 ,\nC719_=_C958 ,C719_=_C959 ,C719_=_C960 ,C719_=_C961 ,C719_=_C962 ,C719_=_C963 ,\nC719_=_C964 ,C719_=_C965 ,C747_=_C748 ,C747_=_C775 ,C747_=_C802 ,C747_=_C828 ,\nC747_=_C853 ,C747_=_C877 ,C747_=_C900 ,C747_=_C924 ,C747_=_C925 ,C747_=_C926 ,\nC747_=_C927 ,C747_=_C928 ,C747_=_C929 ,C747_=_C930 ,C747_=_C931 ,C747_=_C932 ,\nC747_=_C933 ,C747_=_C934 ,C747_=_C936 ,C747_=_C937 ,C747_=_C938 ,C747_=_C939 ,\nC747_=_C940 ,C747_=_C941 ,C747_=_C942 ,C747_=_C943 ,C747_=_C944 ,C748_=_C776 ,\nC748_=_C803 ,C748_=_C829 ,C748_=_C854 ,C748_=_C878 ,C748_=_C901 ,C748_=_C945 ,\nC748_=_C946 ,C748_=_C947 ,C748_=_C948 ,C748_=_C949 ,C748_=_C950 ,C748_=_C951 ,\nC748_=_C952 ,C748_=_C953 ,C748_=_C954 ,C748_=_C955 ,C748_=_C956 ,C748_=_C958 ,\nC748_=_C959 ,C748_=_C960 ,C748_=_C961 ,C748_=_C962 ,C748_=_C963 ,C748_=_C964 ,\nC748_=_C965 ,C775_=_C776 ,C775_=_C802 ,C775_=_C828 ,C775_=_C853 ,C775_=_C877 ,\nC775_=_C900 ,C775_=_C924 ,C775_=_C925 ,C775_=_C926 ,C775_=_C927 ,C775_=_C928 ,\nC775_=_C929 ,C775_=_C930 ,C775_=_C931 ,C775_=_C932 ,C775_=_C933 ,C775_=_C934 ,\nC775_=_C936 ,C775_=_C937 ,C775_=_C938 ,C775_=_C939 ,C775_=_C940 ,C775_=_C941 ,\nC775_=_C942 ,C775_=_C943 ,C775_=_C944 ,C776_=_C803 ,C776_=_C829 ,C776_=_C854 ,\nC776_=_C878 ,C776_=_C901 ,C776_=_C945 ,C776_=_C946 ,C776_=_C947 ,C776_=_C948 ,\nC776_=_C949 ,C776_=_C950 ,C776_=_C951 ,C776_=_C952 ,C776_=_C953 ,C776_=_C954 ,\nC776_=_C955 ,C776_=_C956 ,C776_=_C958 ,C776_=_C959 ,C776_=_C960 ,C776_=_C961</w:t>
      </w:r>
    </w:p>
    <w:p>
      <w:pPr>
        <w:pStyle w:val="PreformattedText"/>
        <w:bidi w:val="0"/>
        <w:spacing w:before="0" w:after="0"/>
        <w:jc w:val="left"/>
        <w:rPr/>
      </w:pPr>
      <w:r>
        <w:rPr/>
        <w:t xml:space="preserve"> </w:t>
      </w:r>
      <w:r>
        <w:rPr/>
        <w:t>,\nC776_=_C962 ,C776_=_C963 ,C776_=_C964 ,C776_=_C965 ,C802_=_C803 ,C802_=_C828 ,\nC802_=_C853 ,C802_=_C877 ,C802_=_C900 ,C802_=_C924 ,C802_=_C925 ,C802_=_C926 ,\nC802_=_C927 ,C802_=_C928 ,C802_=_C929 ,C802_=_C930 ,C802_=_C931 ,C802_=_C932 ,\nC802_=_C933 ,C802_=_C934 ,C802_=_C936 ,C802_=_C937 ,C802_=_C938 ,C802_=_C939 ,\nC802_=_C940 ,C802_=_C941 ,C802_=_C942 ,C802_=_C943 ,C802_=_C944 ,C803_=_C829 ,\nC803_=_C854 ,C803_=_C878 ,C803_=_C901 ,C803_=_C945 ,C803_=_C946 ,C803_=_C947 ,\nC803_=_C948 ,C803_=_C949 ,C803_=_C950 ,C803_=_C951 ,C803_=_C952 ,C803_=_C953 ,\nC803_=_C954 ,C803_=_C955 ,C803_=_C956 ,C803_=_C958 ,C803_=_C959 ,C803_=_C960 ,\nC803_=_C961 ,C803_=_C962 ,C803_=_C963 ,C803_=_C964 ,C803_=_C965 ,C828_=_C829 ,\nC828_=_C853 ,C828_=_C877 ,C828_=_C900 ,C828_=_C924 ,C828_=_C925 ,C828_=_C926 ,\nC828_=_C927 ,C828_=_C928 ,C828_=_C929 ,C828_=_C930 ,C828_=_C931 ,C828_=_C932 ,\nC828_=_C933 ,C828_=_C934 ,C828_=_C936 ,C828_=_C937 ,C828_=_C938 ,C828_=_C939 ,\nC828_=_C940 ,C828_=_C941 ,C828_=_C942 ,C828_=_C943 ,C828_=_C944 ,C829_=_C854 ,\nC829_=_C878 ,C829_=_C901 ,C829_=_C945 ,C829_=_C946 ,C829_=_C947 ,C829_=_C948 ,\nC829_=_C949 ,C829_=_C950 ,C829_=_C951 ,C829_=_C952 ,C829_=_C953 ,C829_=_C954 ,\nC829_=_C955 ,C829_=_C956 ,C829_=_C958 ,C829_=_C959 ,C829_=_C960 ,C829_=_C961 ,\nC829_=_C962 ,C829_=_C963 ,C829_=_C964 ,C829_=_C965 ,C853_=_C854 ,C853_=_C877 ,\nC853_=_C900 ,C853_=_C924 ,C853_=_C925 ,C853_=_C926 ,C853_=_C927 ,C853_=_C928 ,\nC853_=_C929 ,C853_=_C930 ,C853_=_C931 ,C853_=_C932 ,C853_=_C933 ,C853_=_C934 ,\nC853_=_C936 ,C853_=_C937 ,C853_=_C938 ,C853_=_C939 ,C853_=_C940 ,C853_=_C941 ,\nC853_=_C942 ,C853_=_C943 ,C853_=_C944 ,C854_=_C878 ,C854_=_C901 ,C854_=_C945 ,\nC854_=_C946 ,C854_=_C947 ,C854_=_C948 ,C854_=_C949 ,C854_=_C950 ,C854_=_C951 ,\nC854_=_C952 ,C854_=_C953 ,C854_=_C954 ,C854_=_C955 ,C854_=_C956 ,C854_=_C958 ,\nC854_=_C959 ,C854_=_C960 ,C854_=_C961 ,C854_=_C962 ,C854_=_C963 ,C854_=_C964 ,\nC854_=_C965 ,C877_=_C878 ,C877_=_C900 ,C877_=_C924 ,C877_=_C925 ,C877_=_C926 ,\nC877_=_C927 ,C877_=_C928 ,C877_=_C929 ,C877_=_C930 ,C877_=_C931 ,C877_=_C932 ,\nC877_=_C933 ,C877_=_C934 ,C877_=_C936 ,C877_=_C937 ,C877_=_C938 ,C877_=_C939 ,\nC877_=_C940 ,C877_=_C941 ,C877_=_C942 ,C877_=_C943 ,C877_=_C944 ,C878_=_C901 ,\nC878_=_C945 ,C878_=_C946 ,C878_=_C947 ,C878_=_C948 ,C878_=_C949 ,C878_=_C950 ,\nC878_=_C951 ,C878_=_C952 ,C878_=_C953 ,C878_=_C954 ,C878_=_C955 ,C878_=_C956 ,\nC878_=_C958 ,C878_=_C959 ,C878_=_C960 ,C878_=_C961 ,C878_=_C962 ,C878_=_C963 ,\nC878_=_C964 ,C878_=_C965 ,C900_=_C901 ,C900_=_C924 ,C900_=_C925 ,C900_=_C926 ,\nC900_=_C927 ,C900_=_C928 ,C900_=_C929 ,C900_=_C930 ,C900_=_C931 ,C900_=_C932 ,\nC900_=_C933 ,C900_=_C934 ,C900_=_C936 ,C900_=_C937 ,C900_=_C938 ,C900_=_C939 ,\nC900_=_C940 ,C900_=_C941 ,C900_=_C942 ,C900_=_C943 ,C900_=_C944 ,C901_=_C945 ,\nC901_=_C946 ,C901_=_C947 ,C901_=_C948 ,C901_=_C949 ,C901_=_C950 ,C901_=_C951 ,\nC901_=_C952 ,C901_=_C953 ,C901_=_C954 ,C901_=_C955 ,C901_=_C956 ,C901_=_C958 ,\nC901_=_C959 ,C901_=_C960 ,C901_=_C961 ,C901_=_C962 ,C901_=_C963 ,C901_=_C964 ,\nC901_=_C965 ,C924_=_C925 ,C924_=_C926 ,C924_=_C927 ,C924_=_C928 ,C924_=_C929 ,\nC924_=_C930 ,C924_=_C931 ,C924_=_C932 ,C924_=_C933 ,C924_=_C934 ,C924_=_C936 ,\nC924_=_C937 ,C924_=_C938 ,C924_=_C939 ,C924_=_C940 ,C924_=_C941 ,C924_=_C942 ,\nC924_=_C943 ,C924_=_C944 ,C924_=_C945 ,C925_=_C926 ,C925_=_C927 ,C925_=_C928 ,\nC925_=_C929 ,C925_=_C930 ,C925_=_C931 ,C925_=_C932 ,C925_=_C933 ,C925_=_C934 ,\nC925_=_C936 ,C925_=_C937 ,C925_=_C938 ,C925_=_C939 ,C925_=_C940 ,C925_=_C941 ,\nC925_=_C942 ,C925_=_C943 ,C925_=_C944 ,C925_=_C946 ,C926_=_C927 ,C926_=_C928 ,\nC926_=_C929 ,C926_=_C930 ,C926_=_C931 ,C926_=_C932 ,C926_=_C933 ,C926_=_C934 ,\nC926_=_C936 ,C926_=_C937 ,C926_=_C938 ,C926_=_C939 ,C926_=_C940 ,C926_=_C941 ,\nC926_=_C942 ,C926_=_C943 ,C926_=_C944 ,C926_=_C947 ,C927_=_C928 ,C927_=_C929 ,\nC927_=_C930 ,C927_=_C931 ,C927_=_C932 ,C927_=_C933 ,C927_=_C934 ,C927_=_C936 ,\nC927_=_C937 ,C927_=_C938 ,C927_=_C939 ,C927_=_C940 ,C927_=_C941 ,C927_=_C942 ,\nC927_=_C943 ,C927_=_C944 ,C927_=_C948 ,C928_=_C929 ,C928_=_C930 ,C928_=_C931 ,\nC928_=_C932 ,C928_=_C933 ,C928_=_C934 ,C928_=_C936 ,C928_=_C937 ,C928_=_C938 ,\nC928_=_C939 ,C928_=_C940 ,C928_=_C941 ,C928_=_C942 ,C928_=_C943 ,C928_=_C944 ,\nC928_=_C949 ,C929_=_C930 ,C929_=_C931 ,C929_=_C932 ,C929_=_C933 ,C929_=_C934 ,\nC929_=_C936 ,C929_=_C937 ,C929_=_C938 ,C929_=_C939 ,C929_=_C940 ,C929_=_C941 ,\nC929_=_C942 ,C929_=_C943 ,C929_=_C944 ,C929_=_C950 ,C930_=_C931 ,C930_=_C932 ,\nC930_=_C933 ,C930_=_C934 ,C930_=_C936 ,C930_=_C937 ,C930_=_C938 ,C930_=_C939 ,\nC930_=_C940 ,C930_=_C941 ,C930_=_C942 ,C930_=_C943 ,C930_=_C944 ,C930_=_C951 ,\nC931_=_C932 ,C931_=_C933 ,C931_=_C934 ,C931_=_C936 ,C931_=_C937 ,C931_=_C938 ,\nC931_=_C939 ,C931_=_C940 ,C931_=_C941 ,C931_=_C942 ,C931_=_C943 ,C931_=_C944 ,\nC931_=_C952 ,C932_=_C933 ,C932_=_C934 ,C932_=_C936 ,C932_=_C937 ,C932_=_C938 ,\nC932_=_C939 ,C932_=_C940 ,C932_=_C941 ,C932_=_C942 ,C932_=_C943 ,C932_=_C944 ,\nC932_=_C953 ,C933_=_C934 ,C933_=_C936 ,C933_=_C937 ,C933_=_C938 ,C933_=_C939 ,\nC933_=_C940 ,C933_=_C941 ,C933_=_C942 ,C933_=_C943 ,C933_=_C944 ,C933_=_C954 ,\nC934_=_C936 ,C934_=_C937 ,C934_=_C938 ,C934_=_C939 ,C934_=_C940 ,C934_=_C941 ,\nC934_=_C942 ,C934_=_C943 ,C934_=_C944 ,C934_=_C955 ,C936_=_C937 ,C936_=_C938 ,\nC936_=_C939 ,C936_=_C940 ,C936_=_C941 ,C936_=_C942 ,C936_=_C943 ,C936_=_C944 ,\nC936_=_C956 ,C937_=_C938 ,C937_=_C939 ,C937_=_C940 ,C937_=_C941 ,C937_=_C942 ,\nC937_=_C943 ,C937_=_C944 ,C937_=_C958 ,C938_=_C939 ,C938_=_C940 ,C938_=_C941 ,\nC938_=_C942 ,C938_=_C943 ,C938_=_C944 ,C938_=_C959 ,C939_=_C940 ,C939_=_C941 ,\nC939_=_C942 ,C939_=_C943 ,C939_=_C944 ,C939_=_C960 ,C940_=_C941 ,C940_=_C942 ,\nC940_=_C943 ,C940_=_C944 ,C940_=_C961 ,C941_=_C942 ,C941_=_C943 ,C941_=_C944 ,\nC941_=_C962 ,C942_=_C943 ,C942_=_C944 ,C942_=_C963 ,C943_=_C944 ,C943_=_C964 ,\nC944_=_C965 ,C945_=_C946 ,C945_=_C947 ,C945_=_C948 ,C945_=_C949 ,C945_=_C950 ,\nC945_=_C951 ,C945_=_C952 ,C945_=_C953 ,C945_=_C954 ,C945_=_C955 ,C945_=_C956 ,\nC945_=_C958 ,C945_=_C959 ,C945_=_C960 ,C945_=_C961 ,C945_=_C962 ,C945_=_C963 ,\nC945_=_C964 ,C945_=_C965 ,C946_=_C947 ,C946_=_C948 ,C946_=_C949 ,C946_=_C950 ,\nC946_=_C951 ,C946_=_C952 ,C946_=_C953 ,C946_=_C954 ,C946_=_C955 ,C946_=_C956 ,\nC946_=_C958 ,C946_=_C959 ,C946_=_C960 ,C946_=_C961 ,C946_=_C962 ,C946_=_C963 ,\nC946_=_C964 ,C946_=_C965 ,C947_=_C948 ,C947_=_C949 ,C947_=_C950 ,C947_=_C951 ,\nC947_=_C952 ,C947_=_C953 ,C947_=_C954 ,C947_=_C955 ,C947_=_C956 ,C947_=_C958 ,\nC947_=_C959 ,C947_=_C960 ,C947_=_C961 ,C947_=_C962 ,C947_=_C963 ,C947_=_C964 ,\nC947_=_C965 ,C948_=_C949 ,C948_=_C950 ,C948_=_C951 ,C948_=_C952 ,C948_=_C953 ,\nC948_=_C954 ,C948_=_C955 ,C948_=_C956 ,C948_=_C958 ,C948_=_C959 ,C948_=_C960 ,\nC948_=_C961 ,C948_=_C962 ,C948_=_C963 ,C948_=_C964 ,C948_=_C965 ,C949_=_C950 ,\nC949_=_C951 ,C949_=_C952 ,C949_=_C953 ,C949_=_C954 ,C949_=_C955 ,C949_=_C956 ,\nC949_=_C958 ,C949_=_C959 ,C949_=_C960 ,C949_=_C961 ,C949_=_C962 ,C949_=_C963 ,\nC949_=_C964 ,C949_=_C965 ,C950_=_C951 ,C950_=_C952 ,C950_=_C953 ,C950_=_C954 ,\nC950_=_C955 ,C950_=_C956 ,C950_=_C958 ,C950_=_C959 ,C950_=_C960 ,C950_=_C961 ,\nC950_=_C962 ,C950_=_C963 ,C950_=_C964 ,C950_=_C965 ,C951_=_C952 ,C951_=_C953 ,\nC951_=_C954 ,C951_=_C955 ,C951_=_C956 ,C951_=_C958 ,C951_=_C959 ,C951_=_C960 ,\nC951_=_C961 ,C951_=_C962 ,C951_=_C963 ,C951_=_C964 ,C951_=_C965 ,C952_=_C953 ,\nC952_=_C954 ,C952_=_C955 ,C952_=_C956 ,C952_=_C958 ,C952_=_C959 ,C952_=_C960 ,\nC952_=_C961 ,C952_=_C962 ,C952_=_C963 ,C952_=_C964 ,C952_=_C965 ,C953_=_C954 ,\nC953_=_C955 ,C953_=_C956 ,C953_=_C958 ,C953_=_C959 ,C953_=_C960 ,C953_=_C961 ,\nC953_=_C962 ,C953_=_C963 ,C953_=_C964 ,C953_=_C965 ,C954_=_C955 ,C954_=_C956 ,\nC954_=_C958 ,C954_=_C959 ,C954_=_C960 ,C954_=_C961 ,C954_=_C962 ,C954_=_C963 ,\nC954_=_C964 ,C954_=_C965 ,C955_=_C956 ,C955_=_C958 ,C955_=_C959 ,C955_=_C960 ,\nC955_=_C961 ,C955_=_C962 ,C955_=_C963 ,C955_=_C964 ,C955_=_C965 ,C956_=_C958 ,\nC956_=_C959 ,C956_=_C960 ,C956_=_C961 ,C956_=_C962 ,C956_=_C963 ,C956_=_C964 ,\nC956_=_C965 ,C958_=_C959 ,C958_=_C960 ,C958_=_C961 ,C958_=_C962 ,C958_=_C963 ,\nC958_=_C964 ,C958_=_C965 ,C959_=_C960 ,C959_=_C961 ,C959_=_C962 ,C959_=_C963 ,\nC959_=_C964 ,C959_=_C965 ,C960_=_C961 ,C960_=_C962 ,C960_=_C963 ,C960_=_C964 ,\nC960_=_C965 ,C961_=_C962 ,C961_=_C963 ,C961_=_C964 ,C961_=_C965 ,C962_=_C963 ,\nC962_=_C964 ,C962_=_C965 ,C963_=_C964 ,C963_=_C965 ,C964_=_C965 ,"];40[shape=box, label="id:40 level: 5\n93: C24 C25 C71 C72 C117 \nC118 C162 C163 C206 C207 C249 \nC250 C291 C292 C332 C333 C372 \nC373 C411 C412 C449 C450 C486 \nC487 C521 C523 C556 C557 C590 \nC591 C623 C624 C655 C656 C686 \nC687 C716 C717 C745 C746 C773 \nC774 C800 C801 C826 C827 C851 \nC852 C876 C877 C878 C879 C880 \nC881 C882 C883 C884 C885 C886 \nC887 C889 C890 C891 C892 C893 \nC894 C895 C896 C897 C898 C899 \nC900 C901 C902 C903 C904 C905 \nC906 C907 C908 C909 C910 C911 \nC913 C914 C915 C916 C917 C918 \nC919 C920 C921 C922 \n2208: C24_=_C25( C24 C25 ) C24_=_C71( C24 C71 ) C24_=_C117( C24 C117 ) C24_=_C162( C24 C162 ) C24_=_C206( C24 C206 ) \nC24_=_C249( C24 C249 ) C24_=_C291( C24 C291 ) C24_=_C332( C24 C332 ) C24_=_C372( C24 C372 ) C24_=_C411( C24 C411 ) C24_=_C449( C24 C449 ) \nC24_=_C486( C24 C486 ) C24_=_C521( C24 C521 ) C24_=_C556( C24 C556 ) C24_=_C590( C24 C590 ) C24_=_C623( C24 C623 ) C24_=_C655( C24 C655 ) \nC24_=_C686( C24 C686 ) C24_=_C716( C24 C716 ) C24_=_C745( C24 C745 ) C24_=_C773( C24 C773 ) C24_=_C800( C24 C800 ) C24_=_C826( C24 C826 ) \nC24_=_C851( C24 C851 ) C24_=_C876( C24 C876 ) C24_=_C877( C24 C877 ) C24_=_C878( C24 C878 ) C24_=_C879( C24 C879 ) C24_=_C880( C24 C880 ) \nC24_=_C881( C24 C881 ) C24_=_C882( C24 C882 ) C24_=_C883( C24 C883 ) C24_=_C884( C24 C884 ) C24_=_C885( C24 C885 ) C24_=_C886( C24 C886 ) \nC24_=_C887( C24 C887 ) C24_=_C889( C24 C889 ) C24_=_C890( C24 C890 ) C24_=_C891( C24 C891 ) C24_=_C892( C24 C892 ) C24_=_C893( C24 C893 ) \nC24_=_C894( C24</w:t>
      </w:r>
    </w:p>
    <w:p>
      <w:pPr>
        <w:pStyle w:val="PreformattedText"/>
        <w:bidi w:val="0"/>
        <w:spacing w:before="0" w:after="0"/>
        <w:jc w:val="left"/>
        <w:rPr/>
      </w:pPr>
      <w:r>
        <w:rPr/>
        <w:t xml:space="preserve"> </w:t>
      </w:r>
      <w:r>
        <w:rPr/>
        <w:t>C894 ) C24_=_C895( C24 C895 ) C24_=_C896( C24 C896 ) C24_=_C897( C24 C897 ) C24_=_C898( C24 C898 ) C24_=_C899( C24 C899 ) \nC25_=_C72( C25 C72 ) C25_=_C118( C25 C118 ) C25_=_C163( C25 C163 ) C25_=_C207( C25 C207 ) C25_=_C250( C25 C250 ) C25_=_C292( C25 C292 ) \nC25_=_C333( C25 C333 ) C25_=_C373( C25 C373 ) C25_=_C412( C25 C412 ) C25_=_C450( C25 C450 ) C25_=_C487( C25 C487 ) C25_=_C523( C25 C523 ) \nC25_=_C557( C25 C557 ) C25_=_C591( C25 C591 ) C25_=_C624( C25 C624 ) C25_=_C656( C25 C656 ) C25_=_C687( C25 C687 ) C25_=_C717( C25 C717 ) \nC25_=_C746( C25 C746 ) C25_=_C774( C25 C774 ) C25_=_C801( C25 C801 ) C25_=_C827( C25 C827 ) C25_=_C852( C25 C852 ) C25_=_C876( C25 C876 ) \nC25_=_C900( C25 C900 ) C25_=_C901( C25 C901 ) C25_=_C902( C25 C902 ) C25_=_C903( C25 C903 ) C25_=_C904( C25 C904 ) C25_=_C905( C25 C905 ) \nC25_=_C906( C25 C906 ) C25_=_C907( C25 C907 ) C25_=_C908( C25 C908 ) C25_=_C909( C25 C909 ) C25_=_C910( C25 C910 ) C25_=_C911( C25 C911 ) \nC25_=_C913( C25 C913 ) C25_=_C914( C25 C914 ) C25_=_C915( C25 C915 ) C25_=_C916( C25 C916 ) C25_=_C917( C25 C917 ) C25_=_C918( C25 C918 ) \nC25_=_C919( C25 C919 ) C25_=_C920( C25 C920 ) C25_=_C921( C25 C921 ) C25_=_C922( C25 C922 ) C71_=_C72( C71 C72 ) C71_=_C117( C71 C117 ) \nC71_=_C162( C71 C162 ) C71_=_C206( C71 C206 ) C71_=_C249( C71 C249 ) C71_=_C291( C71 C291 ) C71_=_C332( C71 C332 ) C71_=_C372( C71 C372 ) \nC71_=_C411( C71 C411 ) C71_=_C449( C71 C449 ) C71_=_C486( C71 C486 ) C71_=_C521( C71 C521 ) C71_=_C556( C71 C556 ) C71_=_C590( C71 C590 ) \nC71_=_C623( C71 C623 ) C71_=_C655( C71 C655 ) C71_=_C686( C71 C686 ) C71_=_C716( C71 C716 ) C71_=_C745( C71 C745 ) C71_=_C773( C71 C773 ) \nC71_=_C800( C71 C800 ) C71_=_C826( C71 C826 ) C71_=_C851( C71 C851 ) C71_=_C876( C71 C876 ) C71_=_C877( C71 C877 ) C71_=_C878( C71 C878 ) \nC71_=_C879( C71 C879 ) C71_=_C880( C71 C880 ) C71_=_C881( C71 C881 ) C71_=_C882( C71 C882 ) C71_=_C883( C71 C883 ) C71_=_C884( C71 C884 ) \nC71_=_C885( C71 C885 ) C71_=_C886( C71 C886 ) C71_=_C887( C71 C887 ) C71_=_C889( C71 C889 ) C71_=_C890( C71 C890 ) C71_=_C891( C71 C891 ) \nC71_=_C892( C71 C892 ) C71_=_C893( C71 C893 ) C71_=_C894( C71 C894 ) C71_=_C895( C71 C895 ) C71_=_C896( C71 C896 ) C71_=_C897( C71 C897 ) \nC71_=_C898( C71 C898 ) C71_=_C899( C71 C899 ) C72_=_C118( C72 C118 ) C72_=_C163( C72 C163 ) C72_=_C207( C72 C207 ) C72_=_C250( C72 C250 ) \nC72_=_C292( C72 C292 ) C72_=_C333( C72 C333 ) C72_=_C373( C72 C373 ) C72_=_C412( C72 C412 ) C72_=_C450( C72 C450 ) C72_=_C487( C72 C487 ) \nC72_=_C523( C72 C523 ) C72_=_C557( C72 C557 ) C72_=_C591( C72 C591 ) C72_=_C624( C72 C624 ) C72_=_C656( C72 C656 ) C72_=_C687( C72 C687 ) \nC72_=_C717( C72 C717 ) C72_=_C746( C72 C746 ) C72_=_C774( C72 C774 ) C72_=_C801( C72 C801 ) C72_=_C827( C72 C827 ) C72_=_C852( C72 C852 ) \nC72_=_C876( C72 C876 ) C72_=_C900( C72 C900 ) C72_=_C901( C72 C901 ) C72_=_C902( C72 C902 ) C72_=_C903( C72 C903 ) C72_=_C904( C72 C904 ) \nC72_=_C905( C72 C905 ) C72_=_C906( C72 C906 ) C72_=_C907( C72 C907 ) C72_=_C908( C72 C908 ) C72_=_C909( C72 C909 ) C72_=_C910( C72 C910 ) \nC72_=_C911( C72 C911 ) C72_=_C913( C72 C913 ) C72_=_C914( C72 C914 ) C72_=_C915( C72 C915 ) C72_=_C916( C72 C916 ) C72_=_C917( C72 C917 ) \nC72_=_C918( C72 C918 ) C72_=_C919( C72 C919 ) C72_=_C920( C72 C920 ) C72_=_C921( C72 C921 ) C72_=_C922( C72 C922 ) C117_=_C118( C117 C118 ) \nC117_=_C162( C117 C162 ) C117_=_C206( C117 C206 ) C117_=_C249( C117 C249 ) C117_=_C291( C117 C291 ) C117_=_C332( C117 C332 ) C117_=_C372( C117 C372 ) \nC117_=_C411( C117 C411 ) C117_=_C449( C117 C449 ) C117_=_C486( C117 C486 ) C117_=_C521( C117 C521 ) C117_=_C556( C117 C556 ) C117_=_C590( C117 C590 ) \nC117_=_C623( C117 C623 ) C117_=_C655( C117 C655 ) C117_=_C686( C117 C686 ) C117_=_C716( C117 C716 ) C117_=_C745( C117 C745 ) C117_=_C773( C117 C773 ) \nC117_=_C800( C117 C800 ) C117_=_C826( C117 C826 ) C117_=_C851( C117 C851 ) C117_=_C876( C117 C876 ) C117_=_C877( C117 C877 ) C117_=_C878( C117 C878 ) \nC117_=_C879( C117 C879 ) C117_=_C880( C117 C880 ) C117_=_C881( C117 C881 ) C117_=_C882( C117 C882 ) C117_=_C883( C117 C883 ) C117_=_C884( C117 C884 ) \nC117_=_C885( C117 C885 ) C117_=_C886( C117 C886 ) C117_=_C887( C117 C887 ) C117_=_C889( C117 C889 ) C117_=_C890( C117 C890 ) C117_=_C891( C117 C891 ) \nC117_=_C892( C117 C892 ) C117_=_C893( C117 C893 ) C117_=_C894( C117 C894 ) C117_=_C895( C117 C895 ) C117_=_C896( C117 C896 ) C117_=_C897( C117 C897 ) \nC117_=_C898( C117 C898 ) C117_=_C899( C117 C899 ) C118_=_C163( C118 C163 ) C118_=_C207( C118 C207 ) C118_=_C250( C118 C250 ) C118_=_C292( C118 C292 ) \nC118_=_C333( C118 C333 ) C118_=_C373( C118 C373 ) C118_=_C412( C118 C412 ) C118_=_C450( C118 C450 ) C118_=_C487( C118 C487 ) C118_=_C523( C118 C523 ) \nC118_=_C557( C118 C557 ) C118_=_C591( C118 C591 ) C118_=_C624( C118 C624 ) C118_=_C656( C118 C656 ) C118_=_C687( C118 C687 ) C118_=_C717( C118 C717 ) \nC118_=_C746( C118 C746 ) C118_=_C774( C118 C774 ) C118_=_C801( C118 C801 ) C118_=_C827( C118 C827 ) C118_=_C852( C118 C852 ) C118_=_C876( C118 C876 ) \nC118_=_C900( C118 C900 ) C118_=_C901( C118 C901 ) C118_=_C902( C118 C902 ) C118_=_C903( C118 C903 ) C118_=_C904( C118 C904 ) C118_=_C905( C118 C905 ) \nC118_=_C906( C118 C906 ) C118_=_C907( C118 C907 ) C118_=_C908( C118 C908 ) C118_=_C909( C118 C909 ) C118_=_C910( C118 C910 ) C118_=_C911( C118 C911 ) \nC118_=_C913( C118 C913 ) C118_=_C914( C118 C914 ) C118_=_C915( C118 C915 ) C118_=_C916( C118 C916 ) C118_=_C917( C118 C917 ) C118_=_C918( C118 C918 ) \nC118_=_C919( C118 C919 ) C118_=_C920( C118 C920 ) C118_=_C921( C118 C921 ) C118_=_C922( C118 C922 ) C162_=_C163( C162 C163 ) C162_=_C206( C162 C206 ) \nC162_=_C249( C162 C249 ) C162_=_C291( C162 C291 ) C162_=_C332( C162 C332 ) C162_=_C372( C162 C372 ) C162_=_C411( C162 C411 ) C162_=_C449( C162 C449 ) \nC162_=_C486( C162 C486 ) C162_=_C521( C162 C521 ) C162_=_C556( C162 C556 ) C162_=_C590( C162 C590 ) C162_=_C623( C162 C623 ) C162_=_C655( C162 C655 ) \nC162_=_C686( C162 C686 ) C162_=_C716( C162 C716 ) C162_=_C745( C162 C745 ) C162_=_C773( C162 C773 ) C162_=_C800( C162 C800 ) C162_=_C826( C162 C826 ) \nC162_=_C851( C162 C851 ) C162_=_C876( C162 C876 ) C162_=_C877( C162 C877 ) C162_=_C878( C162 C878 ) C162_=_C879( C162 C879 ) C162_=_C880( C162 C880 ) \nC162_=_C881( C162 C881 ) C162_=_C882( C162 C882 ) C162_=_C883( C162 C883 ) C162_=_C884( C162 C884 ) C162_=_C885( C162 C885 ) C162_=_C886( C162 C886 ) \nC162_=_C887( C162 C887 ) C162_=_C889( C162 C889 ) C162_=_C890( C162 C890 ) C162_=_C891( C162 C891 ) C162_=_C892( C162 C892 ) C162_=_C893( C162 C893 ) \nC162_=_C894( C162 C894 ) C162_=_C895( C162 C895 ) C162_=_C896( C162 C896 ) C162_=_C897( C162 C897 ) C162_=_C898( C162 C898 ) C162_=_C899( C162 C899 ) \nC163_=_C207( C163 C207 ) C163_=_C250( C163 C250 ) C163_=_C292( C163 C292 ) C163_=_C333( C163 C333 ) C163_=_C373( C163 C373 ) C163_=_C412( C163 C412 ) \nC163_=_C450( C163 C450 ) C163_=_C487( C163 C487 ) C163_=_C523( C163 C523 ) C163_=_C557( C163 C557 ) C163_=_C591( C163 C591 ) C163_=_C624( C163 C624 ) \nC163_=_C656( C163 C656 ) C163_=_C687( C163 C687 ) C163_=_C717( C163 C717 ) C163_=_C746( C163 C746 ) C163_=_C774( C163 C774 ) C163_=_C801( C163 C801 ) \nC163_=_C827( C163 C827 ) C163_=_C852( C163 C852 ) C163_=_C876( C163 C876 ) C163_=_C900( C163 C900 ) C163_=_C901( C163 C901 ) C163_=_C902( C163 C902 ) \nC163_=_C903( C163 C903 ) C163_=_C904( C163 C904 ) C163_=_C905( C163 C905 ) C163_=_C906( C163 C906 ) C163_=_C907( C163 C907 ) C163_=_C908( C163 C908 ) \nC163_=_C909( C163 C909 ) C163_=_C910( C163 C910 ) C163_=_C911( C163 C911 ) C163_=_C913( C163 C913 ) C163_=_C914( C163 C914 ) C163_=_C915( C163 C915 ) \nC163_=_C916( C163 C916 ) C163_=_C917( C163 C917 ) C163_=_C918( C163 C918 ) C163_=_C919( C163 C919 ) C163_=_C920( C163 C920 ) C163_=_C921( C163 C921 ) \nC163_=_C922( C163 C922 ) C206_=_C207( C206 C207 ) C206_=_C249( C206 C249 ) C206_=_C291( C206 C291 ) C206_=_C332( C206 C332 ) C206_=_C372( C206 C372 ) \nC206_=_C411( C206 C411 ) C206_=_C449( C206 C449 ) C206_=_C486( C206 C486 ) C206_=_C521( C206 C521 ) C206_=_C556( C206 C556 ) C206_=_C590( C206 C590 ) \nC206_=_C623( C206 C623 ) C206_=_C655( C206 C655 ) C206_=_C686( C206 C686 ) C206_=_C716( C206 C716 ) C206_=_C745( C206 C745 ) C206_=_C773( C206 C773 ) \nC206_=_C800( C206 C800 ) C206_=_C826( C206 C826 ) C206_=_C851( C206 C851 ) C206_=_C876( C206 C876 ) C206_=_C877( C206 C877 ) C206_=_C878( C206 C878 ) \nC206_=_C879( C206 C879 ) C206_=_C880( C206 C880 ) C206_=_C881( C206 C881 ) C206_=_C882( C206 C882 ) C206_=_C883( C206 C883 ) C206_=_C884( C206 C884 ) \nC206_=_C885( C206 C885 ) C206_=_C886( C206 C886 ) C206_=_C887( C206 C887 ) C206_=_C889( C206 C889 ) C206_=_C890( C206 C890 ) C206_=_C891( C206 C891 ) \nC206_=_C892( C206 C892 ) C206_=_C893( C206 C893 ) C206_=_C894( C206 C894 ) C206_=_C895( C206 C895 ) C206_=_C896( C206 C896 ) C206_=_C897( C206 C897 ) \nC206_=_C898( C206 C898 ) C206_=_C899( C206 C899 ) C207_=_C250( C207 C250 ) C207_=_C292( C207 C292 ) C207_=_C333( C207 C333 ) C207_=_C373( C207 C373 ) \nC207_=_C412( C207 C412 ) C207_=_C450( C207 C450 ) C207_=_C487( C207 C487 ) C207_=_C523( C207 C523 ) C207_=_C557( C207 C557 ) C207_=_C591( C207 C591 ) \nC207_=_C624( C207 C624 ) C207_=_C656( C207 C656 ) C207_=_C687( C207 C687 ) C207_=_C717( C207 C717 ) C207_=_C746( C207 C746 ) C207_=_C774( C207 C774 ) \nC207_=_C801( C207 C801 ) C207_=_C827( C207 C827 ) C207_=_C852( C207 C852 ) C207_=_C876( C207 C876 ) C207_=_C900( C207 C900 ) C207_=_C901( C207 C901 ) \nC207_=_C902( C207 C902 ) C207_=_C903( C207 C903 ) C207_=_C904( C207 C904 ) C207_=_C905( C207 C905 ) C207_=_C906( C207 C906 ) C207_=_C907( C207 C907 ) \nC207_=_C908( C207 C908 ) C207_=_C909( C207 C909 ) C207_=_C910( C207 C910 ) C207_=_C911( C207 C911 ) C207_=_C913( C207 C913 ) C207_=_C914( C207 C914 ) \nC207_=_C915( C207 C915 ) C207_=_C916( C207 C916 ) C207_=_C917( C207 C917 ) C207_=_C918( C207 C918 ) C207_=_C919( C207 C919 ) C207_=_C920( C207 C920 ) \nC207_=_C921( C207 C921</w:t>
      </w:r>
    </w:p>
    <w:p>
      <w:pPr>
        <w:pStyle w:val="PreformattedText"/>
        <w:bidi w:val="0"/>
        <w:spacing w:before="0" w:after="0"/>
        <w:jc w:val="left"/>
        <w:rPr/>
      </w:pPr>
      <w:r>
        <w:rPr/>
        <w:t xml:space="preserve"> </w:t>
      </w:r>
      <w:r>
        <w:rPr/>
        <w:t>) C207_=_C922( C207 C922 ) C249_=_C250( C249 C250 ) C249_=_C291( C249 C291 ) C249_=_C332( C249 C332 ) C249_=_C372( C249 C372 ) \nC249_=_C411( C249 C411 ) C249_=_C449( C249 C449 ) C249_=_C486( C249 C486 ) C249_=_C521( C249 C521 ) C249_=_C556( C249 C556 ) C249_=_C590( C249 C590 ) \nC249_=_C623( C249 C623 ) C249_=_C655( C249 C655 ) C249_=_C686( C249 C686 ) C249_=_C716( C249 C716 ) C249_=_C745( C249 C745 ) C249_=_C773( C249 C773 ) \nC249_=_C800( C249 C800 ) C249_=_C826( C249 C826 ) C249_=_C851( C249 C851 ) C249_=_C876( C249 C876 ) C249_=_C877( C249 C877 ) C249_=_C878( C249 C878 ) \nC249_=_C879( C249 C879 ) C249_=_C880( C249 C880 ) C249_=_C881( C249 C881 ) C249_=_C882( C249 C882 ) C249_=_C883( C249 C883 ) C249_=_C884( C249 C884 ) \nC249_=_C885( C249 C885 ) C249_=_C886( C249 C886 ) C249_=_C887( C249 C887 ) C249_=_C889( C249 C889 ) C249_=_C890( C249 C890 ) C249_=_C891( C249 C891 ) \nC249_=_C892( C249 C892 ) C249_=_C893( C249 C893 ) C249_=_C894( C249 C894 ) C249_=_C895( C249 C895 ) C249_=_C896( C249 C896 ) C249_=_C897( C249 C897 ) \nC249_=_C898( C249 C898 ) C249_=_C899( C249 C899 ) C250_=_C292( C250 C292 ) C250_=_C333( C250 C333 ) C250_=_C373( C250 C373 ) C250_=_C412( C250 C412 ) \nC250_=_C450( C250 C450 ) C250_=_C487( C250 C487 ) C250_=_C523( C250 C523 ) C250_=_C557( C250 C557 ) C250_=_C591( C250 C591 ) C250_=_C624( C250 C624 ) \nC250_=_C656( C250 C656 ) C250_=_C687( C250 C687 ) C250_=_C717( C250 C717 ) C250_=_C746( C250 C746 ) C250_=_C774( C250 C774 ) C250_=_C801( C250 C801 ) \nC250_=_C827( C250 C827 ) C250_=_C852( C250 C852 ) C250_=_C876( C250 C876 ) C250_=_C900( C250 C900 ) C250_=_C901( C250 C901 ) C250_=_C902( C250 C902 ) \nC250_=_C903( C250 C903 ) C250_=_C904( C250 C904 ) C250_=_C905( C250 C905 ) C250_=_C906( C250 C906 ) C250_=_C907( C250 C907 ) C250_=_C908( C250 C908 ) \nC250_=_C909( C250 C909 ) C250_=_C910( C250 C910 ) C250_=_C911( C250 C911 ) C250_=_C913( C250 C913 ) C250_=_C914( C250 C914 ) C250_=_C915( C250 C915 ) \nC250_=_C916( C250 C916 ) C250_=_C917( C250 C917 ) C250_=_C918( C250 C918 ) C250_=_C919( C250 C919 ) C250_=_C920( C250 C920 ) C250_=_C921( C250 C921 ) \nC250_=_C922( C250 C922 ) C291_=_C292( C291 C292 ) C291_=_C332( C291 C332 ) C291_=_C372( C291 C372 ) C291_=_C411( C291 C411 ) C291_=_C449( C291 C449 ) \nC291_=_C486( C291 C486 ) C291_=_C521( C291 C521 ) C291_=_C556( C291 C556 ) C291_=_C590( C291 C590 ) C291_=_C623( C291 C623 ) C291_=_C655( C291 C655 ) \nC291_=_C686( C291 C686 ) C291_=_C716( C291 C716 ) C291_=_C745( C291 C745 ) C291_=_C773( C291 C773 ) C291_=_C800( C291 C800 ) C291_=_C826( C291 C826 ) \nC291_=_C851( C291 C851 ) C291_=_C876( C291 C876 ) C291_=_C877( C291 C877 ) C291_=_C878( C291 C878 ) C291_=_C879( C291 C879 ) C291_=_C880( C291 C880 ) \nC291_=_C881( C291 C881 ) C291_=_C882( C291 C882 ) C291_=_C883( C291 C883 ) C291_=_C884( C291 C884 ) C291_=_C885( C291 C885 ) C291_=_C886( C291 C886 ) \nC291_=_C887( C291 C887 ) C291_=_C889( C291 C889 ) C291_=_C890( C291 C890 ) C291_=_C891( C291 C891 ) C291_=_C892( C291 C892 ) C291_=_C893( C291 C893 ) \nC291_=_C894( C291 C894 ) C291_=_C895( C291 C895 ) C291_=_C896( C291 C896 ) C291_=_C897( C291 C897 ) C291_=_C898( C291 C898 ) C291_=_C899( C291 C899 ) \nC292_=_C333( C292 C333 ) C292_=_C373( C292 C373 ) C292_=_C412( C292 C412 ) C292_=_C450( C292 C450 ) C292_=_C487( C292 C487 ) C292_=_C523( C292 C523 ) \nC292_=_C557( C292 C557 ) C292_=_C591( C292 C591 ) C292_=_C624( C292 C624 ) C292_=_C656( C292 C656 ) C292_=_C687( C292 C687 ) C292_=_C717( C292 C717 ) \nC292_=_C746( C292 C746 ) C292_=_C774( C292 C774 ) C292_=_C801( C292 C801 ) C292_=_C827( C292 C827 ) C292_=_C852( C292 C852 ) C292_=_C876( C292 C876 ) \nC292_=_C900( C292 C900 ) C292_=_C901( C292 C901 ) C292_=_C902( C292 C902 ) C292_=_C903( C292 C903 ) C292_=_C904( C292 C904 ) C292_=_C905( C292 C905 ) \nC292_=_C906( C292 C906 ) C292_=_C907( C292 C907 ) C292_=_C908( C292 C908 ) C292_=_C909( C292 C909 ) C292_=_C910( C292 C910 ) C292_=_C911( C292 C911 ) \nC292_=_C913( C292 C913 ) C292_=_C914( C292 C914 ) C292_=_C915( C292 C915 ) C292_=_C916( C292 C916 ) C292_=_C917( C292 C917 ) C292_=_C918( C292 C918 ) \nC292_=_C919( C292 C919 ) C292_=_C920( C292 C920 ) C292_=_C921( C292 C921 ) C292_=_C922( C292 C922 ) C332_=_C333( C332 C333 ) C332_=_C372( C332 C372 ) \nC332_=_C411( C332 C411 ) C332_=_C449( C332 C449 ) C332_=_C486( C332 C486 ) C332_=_C521( C332 C521 ) C332_=_C556( C332 C556 ) C332_=_C590( C332 C590 ) \nC332_=_C623( C332 C623 ) C332_=_C655( C332 C655 ) C332_=_C686( C332 C686 ) C332_=_C716( C332 C716 ) C332_=_C745( C332 C745 ) C332_=_C773( C332 C773 ) \nC332_=_C800( C332 C800 ) C332_=_C826( C332 C826 ) C332_=_C851( C332 C851 ) C332_=_C876( C332 C876 ) C332_=_C877( C332 C877 ) C332_=_C878( C332 C878 ) \nC332_=_C879( C332 C879 ) C332_=_C880( C332 C880 ) C332_=_C881( C332 C881 ) C332_=_C882( C332 C882 ) C332_=_C883( C332 C883 ) C332_=_C884( C332 C884 ) \nC332_=_C885( C332 C885 ) C332_=_C886( C332 C886 ) C332_=_C887( C332 C887 ) C332_=_C889( C332 C889 ) C332_=_C890( C332 C890 ) C332_=_C891( C332 C891 ) \nC332_=_C892( C332 C892 ) C332_=_C893( C332 C893 ) C332_=_C894( C332 C894 ) C332_=_C895( C332 C895 ) C332_=_C896( C332 C896 ) C332_=_C897( C332 C897 ) \nC332_=_C898( C332 C898 ) C332_=_C899( C332 C899 ) C333_=_C373( C333 C373 ) C333_=_C412( C333 C412 ) C333_=_C450( C333 C450 ) C333_=_C487( C333 C487 ) \nC333_=_C523( C333 C523 ) C333_=_C557( C333 C557 ) C333_=_C591( C333 C591 ) C333_=_C624( C333 C624 ) C333_=_C656( C333 C656 ) C333_=_C687( C333 C687 ) \nC333_=_C717( C333 C717 ) C333_=_C746( C333 C746 ) C333_=_C774( C333 C774 ) C333_=_C801( C333 C801 ) C333_=_C827( C333 C827 ) C333_=_C852( C333 C852 ) \nC333_=_C876( C333 C876 ) C333_=_C900( C333 C900 ) C333_=_C901( C333 C901 ) C333_=_C902( C333 C902 ) C333_=_C903( C333 C903 ) C333_=_C904( C333 C904 ) \nC333_=_C905( C333 C905 ) C333_=_C906( C333 C906 ) C333_=_C907( C333 C907 ) C333_=_C908( C333 C908 ) C333_=_C909( C333 C909 ) C333_=_C910( C333 C910 ) \nC333_=_C911( C333 C911 ) C333_=_C913( C333 C913 ) C333_=_C914( C333 C914 ) C333_=_C915( C333 C915 ) C333_=_C916( C333 C916 ) C333_=_C917( C333 C917 ) \nC333_=_C918( C333 C918 ) C333_=_C919( C333 C919 ) C333_=_C920( C333 C920 ) C333_=_C921( C333 C921 ) C333_=_C922( C333 C922 ) C372_=_C373( C372 C373 ) \nC372_=_C411( C372 C411 ) C372_=_C449( C372 C449 ) C372_=_C486( C372 C486 ) C372_=_C521( C372 C521 ) C372_=_C556( C372 C556 ) C372_=_C590( C372 C590 ) \nC372_=_C623( C372 C623 ) C372_=_C655( C372 C655 ) C372_=_C686( C372 C686 ) C372_=_C716( C372 C716 ) C372_=_C745( C372 C745 ) C372_=_C773( C372 C773 ) \nC372_=_C800( C372 C800 ) C372_=_C826( C372 C826 ) C372_=_C851( C372 C851 ) C372_=_C876( C372 C876 ) C372_=_C877( C372 C877 ) C372_=_C878( C372 C878 ) \nC372_=_C879( C372 C879 ) C372_=_C880( C372 C880 ) C372_=_C881( C372 C881 ) C372_=_C882( C372 C882 ) C372_=_C883( C372 C883 ) C372_=_C884( C372 C884 ) \nC372_=_C885( C372 C885 ) C372_=_C886( C372 C886 ) C372_=_C887( C372 C887 ) C372_=_C889( C372 C889 ) C372_=_C890( C372 C890 ) C372_=_C891( C372 C891 ) \nC372_=_C892( C372 C892 ) C372_=_C893( C372 C893 ) C372_=_C894( C372 C894 ) C372_=_C895( C372 C895 ) C372_=_C896( C372 C896 ) C372_=_C897( C372 C897 ) \nC372_=_C898( C372 C898 ) C372_=_C899( C372 C899 ) C373_=_C412( C373 C412 ) C373_=_C450( C373 C450 ) C373_=_C487( C373 C487 ) C373_=_C523( C373 C523 ) \nC373_=_C557( C373 C557 ) C373_=_C591( C373 C591 ) C373_=_C624( C373 C624 ) C373_=_C656( C373 C656 ) C373_=_C687( C373 C687 ) C373_=_C717( C373 C717 ) \nC373_=_C746( C373 C746 ) C373_=_C774( C373 C774 ) C373_=_C801( C373 C801 ) C373_=_C827( C373 C827 ) C373_=_C852( C373 C852 ) C373_=_C876( C373 C876 ) \nC373_=_C900( C373 C900 ) C373_=_C901( C373 C901 ) C373_=_C902( C373 C902 ) C373_=_C903( C373 C903 ) C373_=_C904( C373 C904 ) C373_=_C905( C373 C905 ) \nC373_=_C906( C373 C906 ) C373_=_C907( C373 C907 ) C373_=_C908( C373 C908 ) C373_=_C909( C373 C909 ) C373_=_C910( C373 C910 ) C373_=_C911( C373 C911 ) \nC373_=_C913( C373 C913 ) C373_=_C914( C373 C914 ) C373_=_C915( C373 C915 ) C373_=_C916( C373 C916 ) C373_=_C917( C373 C917 ) C373_=_C918( C373 C918 ) \nC373_=_C919( C373 C919 ) C373_=_C920( C373 C920 ) C373_=_C921( C373 C921 ) C373_=_C922( C373 C922 ) C411_=_C412( C411 C412 ) C411_=_C449( C411 C449 ) \nC411_=_C486( C411 C486 ) C411_=_C521( C411 C521 ) C411_=_C556( C411 C556 ) C411_=_C590( C411 C590 ) C411_=_C623( C411 C623 ) C411_=_C655( C411 C655 ) \nC411_=_C686( C411 C686 ) C411_=_C716( C411 C716 ) C411_=_C745( C411 C745 ) C411_=_C773( C411 C773 ) C411_=_C800( C411 C800 ) C411_=_C826( C411 C826 ) \nC411_=_C851( C411 C851 ) C411_=_C876( C411 C876 ) C411_=_C877( C411 C877 ) C411_=_C878( C411 C878 ) C411_=_C879( C411 C879 ) C411_=_C880( C411 C880 ) \nC411_=_C881( C411 C881 ) C411_=_C882( C411 C882 ) C411_=_C883( C411 C883 ) C411_=_C884( C411 C884 ) C411_=_C885( C411 C885 ) C411_=_C886( C411 C886 ) \nC411_=_C887( C411 C887 ) C411_=_C889( C411 C889 ) C411_=_C890( C411 C890 ) C411_=_C891( C411 C891 ) C411_=_C892( C411 C892 ) C411_=_C893( C411 C893 ) \nC411_=_C894( C411 C894 ) C411_=_C895( C411 C895 ) C411_=_C896( C411 C896 ) C411_=_C897( C411 C897 ) C411_=_C898( C411 C898 ) C411_=_C899( C411 C899 ) \nC412_=_C450( C412 C450 ) C412_=_C487( C412 C487 ) C412_=_C523( C412 C523 ) C412_=_C557( C412 C557 ) C412_=_C591( C412 C591 ) C412_=_C624( C412 C624 ) \nC412_=_C656( C412 C656 ) C412_=_C687( C412 C687 ) C412_=_C717( C412 C717 ) C412_=_C746( C412 C746 ) C412_=_C774( C412 C774 ) C412_=_C801( C412 C801 ) \nC412_=_C827( C412 C827 ) C412_=_C852( C412 C852 ) C412_=_C876( C412 C876 ) C412_=_C900( C412 C900 ) C412_=_C901( C412 C901 ) C412_=_C902( C412 C902 ) \nC412_=_C903( C412 C903 ) C412_=_C904( C412 C904 ) C412_=_C905( C412 C905 ) C412_=_C906( C412 C906 ) C412_=_C907( C412 C907 ) C412_=_C908( C412 C908 ) \nC412_=_C909( C412 C909 ) C412_=_C910( C412 C910 ) C412_=_C911( C412 C911 ) C412_=_C913( C412 C913 ) C412_=_C914( C412 C914 ) C412_=_C915( C412 C915 ) \nC412_=_C916( C412 C916 ) C412_=_C917( C412</w:t>
      </w:r>
    </w:p>
    <w:p>
      <w:pPr>
        <w:pStyle w:val="PreformattedText"/>
        <w:bidi w:val="0"/>
        <w:spacing w:before="0" w:after="0"/>
        <w:jc w:val="left"/>
        <w:rPr/>
      </w:pPr>
      <w:r>
        <w:rPr/>
        <w:t xml:space="preserve"> </w:t>
      </w:r>
      <w:r>
        <w:rPr/>
        <w:t>C917 ) C412_=_C918( C412 C918 ) C412_=_C919( C412 C919 ) C412_=_C920( C412 C920 ) C412_=_C921( C412 C921 ) \nC412_=_C922( C412 C922 ) C449_=_C450( C449 C450 ) C449_=_C486( C449 C486 ) C449_=_C521( C449 C521 ) C449_=_C556( C449 C556 ) C449_=_C590( C449 C590 ) \nC449_=_C623( C449 C623 ) C449_=_C655( C449 C655 ) C449_=_C686( C449 C686 ) C449_=_C716( C449 C716 ) C449_=_C745( C449 C745 ) C449_=_C773( C449 C773 ) \nC449_=_C800( C449 C800 ) C449_=_C826( C449 C826 ) C449_=_C851( C449 C851 ) C449_=_C876( C449 C876 ) C449_=_C877( C449 C877 ) C449_=_C878( C449 C878 ) \nC449_=_C879( C449 C879 ) C449_=_C880( C449 C880 ) C449_=_C881( C449 C881 ) C449_=_C882( C449 C882 ) C449_=_C883( C449 C883 ) C449_=_C884( C449 C884 ) \nC449_=_C885( C449 C885 ) C449_=_C886( C449 C886 ) C449_=_C887( C449 C887 ) C449_=_C889( C449 C889 ) C449_=_C890( C449 C890 ) C449_=_C891( C449 C891 ) \nC449_=_C892( C449 C892 ) C449_=_C893( C449 C893 ) C449_=_C894( C449 C894 ) C449_=_C895( C449 C895 ) C449_=_C896( C449 C896 ) C449_=_C897( C449 C897 ) \nC449_=_C898( C449 C898 ) C449_=_C899( C449 C899 ) C450_=_C487( C450 C487 ) C450_=_C523( C450 C523 ) C450_=_C557( C450 C557 ) C450_=_C591( C450 C591 ) \nC450_=_C624( C450 C624 ) C450_=_C656( C450 C656 ) C450_=_C687( C450 C687 ) C450_=_C717( C450 C717 ) C450_=_C746( C450 C746 ) C450_=_C774( C450 C774 ) \nC450_=_C801( C450 C801 ) C450_=_C827( C450 C827 ) C450_=_C852( C450 C852 ) C450_=_C876( C450 C876 ) C450_=_C900( C450 C900 ) C450_=_C901( C450 C901 ) \nC450_=_C902( C450 C902 ) C450_=_C903( C450 C903 ) C450_=_C904( C450 C904 ) C450_=_C905( C450 C905 ) C450_=_C906( C450 C906 ) C450_=_C907( C450 C907 ) \nC450_=_C908( C450 C908 ) C450_=_C909( C450 C909 ) C450_=_C910( C450 C910 ) C450_=_C911( C450 C911 ) C450_=_C913( C450 C913 ) C450_=_C914( C450 C914 ) \nC450_=_C915( C450 C915 ) C450_=_C916( C450 C916 ) C450_=_C917( C450 C917 ) C450_=_C918( C450 C918 ) C450_=_C919( C450 C919 ) C450_=_C920( C450 C920 ) \nC450_=_C921( C450 C921 ) C450_=_C922( C450 C922 ) C486_=_C487( C486 C487 ) C486_=_C521( C486 C521 ) C486_=_C556( C486 C556 ) C486_=_C590( C486 C590 ) \nC486_=_C623( C486 C623 ) C486_=_C655( C486 C655 ) C486_=_C686( C486 C686 ) C486_=_C716( C486 C716 ) C486_=_C745( C486 C745 ) C486_=_C773( C486 C773 ) \nC486_=_C800( C486 C800 ) C486_=_C826( C486 C826 ) C486_=_C851( C486 C851 ) C486_=_C876( C486 C876 ) C486_=_C877( C486 C877 ) C486_=_C878( C486 C878 ) \nC486_=_C879( C486 C879 ) C486_=_C880( C486 C880 ) C486_=_C881( C486 C881 ) C486_=_C882( C486 C882 ) C486_=_C883( C486 C883 ) C486_=_C884( C486 C884 ) \nC486_=_C885( C486 C885 ) C486_=_C886( C486 C886 ) C486_=_C887( C486 C887 ) C486_=_C889( C486 C889 ) C486_=_C890( C486 C890 ) C486_=_C891( C486 C891 ) \nC486_=_C892( C486 C892 ) C486_=_C893( C486 C893 ) C486_=_C894( C486 C894 ) C486_=_C895( C486 C895 ) C486_=_C896( C486 C896 ) C486_=_C897( C486 C897 ) \nC486_=_C898( C486 C898 ) C486_=_C899( C486 C899 ) C487_=_C523( C487 C523 ) C487_=_C557( C487 C557 ) C487_=_C591( C487 C591 ) C487_=_C624( C487 C624 ) \nC487_=_C656( C487 C656 ) C487_=_C687( C487 C687 ) C487_=_C717( C487 C717 ) C487_=_C746( C487 C746 ) C487_=_C774( C487 C774 ) C487_=_C801( C487 C801 ) \nC487_=_C827( C487 C827 ) C487_=_C852( C487 C852 ) C487_=_C876( C487 C876 ) C487_=_C900( C487 C900 ) C487_=_C901( C487 C901 ) C487_=_C902( C487 C902 ) \nC487_=_C903( C487 C903 ) C487_=_C904( C487 C904 ) C487_=_C905( C487 C905 ) C487_=_C906( C487 C906 ) C487_=_C907( C487 C907 ) C487_=_C908( C487 C908 ) \nC487_=_C909( C487 C909 ) C487_=_C910( C487 C910 ) C487_=_C911( C487 C911 ) C487_=_C913( C487 C913 ) C487_=_C914( C487 C914 ) C487_=_C915( C487 C915 ) \nC487_=_C916( C487 C916 ) C487_=_C917( C487 C917 ) C487_=_C918( C487 C918 ) C487_=_C919( C487 C919 ) C487_=_C920( C487 C920 ) C487_=_C921( C487 C921 ) \nC487_=_C922( C487 C922 ) C521_=_C523( C521 C523 ) C521_=_C556( C521 C556 ) C521_=_C590( C521 C590 ) C521_=_C623( C521 C623 ) C521_=_C655( C521 C655 ) \nC521_=_C686( C521 C686 ) C521_=_C716( C521 C716 ) C521_=_C745( C521 C745 ) C521_=_C773( C521 C773 ) C521_=_C800( C521 C800 ) C521_=_C826( C521 C826 ) \nC521_=_C851( C521 C851 ) C521_=_C876( C521 C876 ) C521_=_C877( C521 C877 ) C521_=_C878( C521 C878 ) C521_=_C879( C521 C879 ) C521_=_C880( C521 C880 ) \nC521_=_C881( C521 C881 ) C521_=_C882( C521 C882 ) C521_=_C883( C521 C883 ) C521_=_C884( C521 C884 ) C521_=_C885( C521 C885 ) C521_=_C886( C521 C886 ) \nC521_=_C887( C521 C887 ) C521_=_C889( C521 C889 ) C521_=_C890( C521 C890 ) C521_=_C891( C521 C891 ) C521_=_C892( C521 C892 ) C521_=_C893( C521 C893 ) \nC521_=_C894( C521 C894 ) C521_=_C895( C521 C895 ) C521_=_C896( C521 C896 ) C521_=_C897( C521 C897 ) C521_=_C898( C521 C898 ) C521_=_C899( C521 C899 ) \nC523_=_C557( C523 C557 ) C523_=_C591( C523 C591 ) C523_=_C624( C523 C624 ) C523_=_C656( C523 C656 ) C523_=_C687( C523 C687 ) C523_=_C717( C523 C717 ) \nC523_=_C746( C523 C746 ) C523_=_C774( C523 C774 ) C523_=_C801( C523 C801 ) C523_=_C827( C523 C827 ) C523_=_C852( C523 C852 ) C523_=_C876( C523 C876 ) \nC523_=_C900( C523 C900 ) C523_=_C901( C523 C901 ) C523_=_C902( C523 C902 ) C523_=_C903( C523 C903 ) C523_=_C904( C523 C904 ) C523_=_C905( C523 C905 ) \nC523_=_C906( C523 C906 ) C523_=_C907( C523 C907 ) C523_=_C908( C523 C908 ) C523_=_C909( C523 C909 ) C523_=_C910( C523 C910 ) C523_=_C911( C523 C911 ) \nC523_=_C913( C523 C913 ) C523_=_C914( C523 C914 ) C523_=_C915( C523 C915 ) C523_=_C916( C523 C916 ) C523_=_C917( C523 C917 ) C523_=_C918( C523 C918 ) \nC523_=_C919( C523 C919 ) C523_=_C920( C523 C920 ) C523_=_C921( C523 C921 ) C523_=_C922( C523 C922 ) C556_=_C557( C556 C557 ) C556_=_C590( C556 C590 ) \nC556_=_C623( C556 C623 ) C556_=_C655( C556 C655 ) C556_=_C686( C556 C686 ) C556_=_C716( C556 C716 ) C556_=_C745( C556 C745 ) C556_=_C773( C556 C773 ) \nC556_=_C800( C556 C800 ) C556_=_C826( C556 C826 ) C556_=_C851( C556 C851 ) C556_=_C876( C556 C876 ) C556_=_C877( C556 C877 ) C556_=_C878( C556 C878 ) \nC556_=_C879( C556 C879 ) C556_=_C880( C556 C880 ) C556_=_C881( C556 C881 ) C556_=_C882( C556 C882 ) C556_=_C883( C556 C883 ) C556_=_C884( C556 C884 ) \nC556_=_C885( C556 C885 ) C556_=_C886( C556 C886 ) C556_=_C887( C556 C887 ) C556_=_C889( C556 C889 ) C556_=_C890( C556 C890 ) C556_=_C891( C556 C891 ) \nC556_=_C892( C556 C892 ) C556_=_C893( C556 C893 ) C556_=_C894( C556 C894 ) C556_=_C895( C556 C895 ) C556_=_C896( C556 C896 ) C556_=_C897( C556 C897 ) \nC556_=_C898( C556 C898 ) C556_=_C899( C556 C899 ) C557_=_C591( C557 C591 ) C557_=_C624( C557 C624 ) C557_=_C656( C557 C656 ) C557_=_C687( C557 C687 ) \nC557_=_C717( C557 C717 ) C557_=_C746( C557 C746 ) C557_=_C774( C557 C774 ) C557_=_C801( C557 C801 ) C557_=_C827( C557 C827 ) C557_=_C852( C557 C852 ) \nC557_=_C876( C557 C876 ) C557_=_C900( C557 C900 ) C557_=_C901( C557 C901 ) C557_=_C902( C557 C902 ) C557_=_C903( C557 C903 ) C557_=_C904( C557 C904 ) \nC557_=_C905( C557 C905 ) C557_=_C906( C557 C906 ) C557_=_C907( C557 C907 ) C557_=_C908( C557 C908 ) C557_=_C909( C557 C909 ) C557_=_C910( C557 C910 ) \nC557_=_C911( C557 C911 ) C557_=_C913( C557 C913 ) C557_=_C914( C557 C914 ) C557_=_C915( C557 C915 ) C557_=_C916( C557 C916 ) C557_=_C917( C557 C917 ) \nC557_=_C918( C557 C918 ) C557_=_C919( C557 C919 ) C557_=_C920( C557 C920 ) C557_=_C921( C557 C921 ) C557_=_C922( C557 C922 ) C590_=_C591( C590 C591 ) \nC590_=_C623( C590 C623 ) C590_=_C655( C590 C655 ) C590_=_C686( C590 C686 ) C590_=_C716( C590 C716 ) C590_=_C745( C590 C745 ) C590_=_C773( C590 C773 ) \nC590_=_C800( C590 C800 ) C590_=_C826( C590 C826 ) C590_=_C851( C590 C851 ) C590_=_C876( C590 C876 ) C590_=_C877( C590 C877 ) C590_=_C878( C590 C878 ) \nC590_=_C879( C590 C879 ) C590_=_C880( C590 C880 ) C590_=_C881( C590 C881 ) C590_=_C882( C590 C882 ) C590_=_C883( C590 C883 ) C590_=_C884( C590 C884 ) \nC590_=_C885( C590 C885 ) C590_=_C886( C590 C886 ) C590_=_C887( C590 C887 ) C590_=_C889( C590 C889 ) C590_=_C890( C590 C890 ) C590_=_C891( C590 C891 ) \nC590_=_C892( C590 C892 ) C590_=_C893( C590 C893 ) C590_=_C894( C590 C894 ) C590_=_C895( C590 C895 ) C590_=_C896( C590 C896 ) C590_=_C897( C590 C897 ) \nC590_=_C898( C590 C898 ) C590_=_C899( C590 C899 ) C591_=_C624( C591 C624 ) C591_=_C656( C591 C656 ) C591_=_C687( C591 C687 ) C591_=_C717( C591 C717 ) \nC591_=_C746( C591 C746 ) C591_=_C774( C591 C774 ) C591_=_C801( C591 C801 ) C591_=_C827( C591 C827 ) C591_=_C852( C591 C852 ) C591_=_C876( C591 C876 ) \nC591_=_C900( C591 C900 ) C591_=_C901( C591 C901 ) C591_=_C902( C591 C902 ) C591_=_C903( C591 C903 ) C591_=_C904( C591 C904 ) C591_=_C905( C591 C905 ) \nC591_=_C906( C591 C906 ) C591_=_C907( C591 C907 ) C591_=_C908( C591 C908 ) C591_=_C909( C591 C909 ) C591_=_C910( C591 C910 ) C591_=_C911( C591 C911 ) \nC591_=_C913( C591 C913 ) C591_=_C914( C591 C914 ) C591_=_C915( C591 C915 ) C591_=_C916( C591 C916 ) C591_=_C917( C591 C917 ) C591_=_C918( C591 C918 ) \nC591_=_C919( C591 C919 ) C591_=_C920( C591 C920 ) C591_=_C921( C591 C921 ) C591_=_C922( C591 C922 ) C623_=_C624( C623 C624 ) C623_=_C655( C623 C655 ) \nC623_=_C686( C623 C686 ) C623_=_C716( C623 C716 ) C623_=_C745( C623 C745 ) C623_=_C773( C623 C773 ) C623_=_C800( C623 C800 ) C623_=_C826( C623 C826 ) \nC623_=_C851( C623 C851 ) C623_=_C876( C623 C876 ) C623_=_C877( C623 C877 ) C623_=_C878( C623 C878 ) C623_=_C879( C623 C879 ) C623_=_C880( C623 C880 ) \nC623_=_C881( C623 C881 ) C623_=_C882( C623 C882 ) C623_=_C883( C623 C883 ) C623_=_C884( C623 C884 ) C623_=_C885( C623 C885 ) C623_=_C886( C623 C886 ) \nC623_=_C887( C623 C887 ) C623_=_C889( C623 C889 ) C623_=_C890( C623 C890 ) C623_=_C891( C623 C891 ) C623_=_C892( C623 C892 ) C623_=_C893( C623 C893 ) \nC623_=_C894( C623 C894 ) C623_=_C895( C623 C895 ) C623_=_C896( C623 C896 ) C623_=_C897( C623 C897 ) C623_=_C898( C623 C898 ) C623_=_C899( C623 C899 ) \nC624_=_C656( C624 C656 ) C624_=_C687( C624 C687 ) C624_=_C717( C624 C717 ) C624_=_C746( C624 C746 ) C624_=_C774( C624 C774 ) C624_=_C801( C624 C801 ) \nC624_=_C827( C624 C827 ) C624_=_C852( C624 C852 ) C624_=_C876(</w:t>
      </w:r>
    </w:p>
    <w:p>
      <w:pPr>
        <w:pStyle w:val="PreformattedText"/>
        <w:bidi w:val="0"/>
        <w:spacing w:before="0" w:after="0"/>
        <w:jc w:val="left"/>
        <w:rPr/>
      </w:pPr>
      <w:r>
        <w:rPr/>
        <w:t xml:space="preserve"> </w:t>
      </w:r>
      <w:r>
        <w:rPr/>
        <w:t>C624 C876 ) C624_=_C900( C624 C900 ) C624_=_C901( C624 C901 ) C624_=_C902( C624 C902 ) \nC624_=_C903( C624 C903 ) C624_=_C904( C624 C904 ) C624_=_C905( C624 C905 ) C624_=_C906( C624 C906 ) C624_=_C907( C624 C907 ) C624_=_C908( C624 C908 ) \nC624_=_C909( C624 C909 ) C624_=_C910( C624 C910 ) C624_=_C911( C624 C911 ) C624_=_C913( C624 C913 ) C624_=_C914( C624 C914 ) C624_=_C915( C624 C915 ) \nC624_=_C916( C624 C916 ) C624_=_C917( C624 C917 ) C624_=_C918( C624 C918 ) C624_=_C919( C624 C919 ) C624_=_C920( C624 C920 ) C624_=_C921( C624 C921 ) \nC624_=_C922( C624 C922 ) C655_=_C656( C655 C656 ) C655_=_C686( C655 C686 ) C655_=_C716( C655 C716 ) C655_=_C745( C655 C745 ) C655_=_C773( C655 C773 ) \nC655_=_C800( C655 C800 ) C655_=_C826( C655 C826 ) C655_=_C851( C655 C851 ) C655_=_C876( C655 C876 ) C655_=_C877( C655 C877 ) C655_=_C878( C655 C878 ) \nC655_=_C879( C655 C879 ) C655_=_C880( C655 C880 ) C655_=_C881( C655 C881 ) C655_=_C882( C655 C882 ) C655_=_C883( C655 C883 ) C655_=_C884( C655 C884 ) \nC655_=_C885( C655 C885 ) C655_=_C886( C655 C886 ) C655_=_C887( C655 C887 ) C655_=_C889( C655 C889 ) C655_=_C890( C655 C890 ) C655_=_C891( C655 C891 ) \nC655_=_C892( C655 C892 ) C655_=_C893( C655 C893 ) C655_=_C894( C655 C894 ) C655_=_C895( C655 C895 ) C655_=_C896( C655 C896 ) C655_=_C897( C655 C897 ) \nC655_=_C898( C655 C898 ) C655_=_C899( C655 C899 ) C656_=_C687( C656 C687 ) C656_=_C717( C656 C717 ) C656_=_C746( C656 C746 ) C656_=_C774( C656 C774 ) \nC656_=_C801( C656 C801 ) C656_=_C827( C656 C827 ) C656_=_C852( C656 C852 ) C656_=_C876( C656 C876 ) C656_=_C900( C656 C900 ) C656_=_C901( C656 C901 ) \nC656_=_C902( C656 C902 ) C656_=_C903( C656 C903 ) C656_=_C904( C656 C904 ) C656_=_C905( C656 C905 ) C656_=_C906( C656 C906 ) C656_=_C907( C656 C907 ) \nC656_=_C908( C656 C908 ) C656_=_C909( C656 C909 ) C656_=_C910( C656 C910 ) C656_=_C911( C656 C911 ) C656_=_C913( C656 C913 ) C656_=_C914( C656 C914 ) \nC656_=_C915( C656 C915 ) C656_=_C916( C656 C916 ) C656_=_C917( C656 C917 ) C656_=_C918( C656 C918 ) C656_=_C919( C656 C919 ) C656_=_C920( C656 C920 ) \nC656_=_C921( C656 C921 ) C656_=_C922( C656 C922 ) C686_=_C687( C686 C687 ) C686_=_C716( C686 C716 ) C686_=_C745( C686 C745 ) C686_=_C773( C686 C773 ) \nC686_=_C800( C686 C800 ) C686_=_C826( C686 C826 ) C686_=_C851( C686 C851 ) C686_=_C876( C686 C876 ) C686_=_C877( C686 C877 ) C686_=_C878( C686 C878 ) \nC686_=_C879( C686 C879 ) C686_=_C880( C686 C880 ) C686_=_C881( C686 C881 ) C686_=_C882( C686 C882 ) C686_=_C883( C686 C883 ) C686_=_C884( C686 C884 ) \nC686_=_C885( C686 C885 ) C686_=_C886( C686 C886 ) C686_=_C887( C686 C887 ) C686_=_C889( C686 C889 ) C686_=_C890( C686 C890 ) C686_=_C891( C686 C891 ) \nC686_=_C892( C686 C892 ) C686_=_C893( C686 C893 ) C686_=_C894( C686 C894 ) C686_=_C895( C686 C895 ) C686_=_C896( C686 C896 ) C686_=_C897( C686 C897 ) \nC686_=_C898( C686 C898 ) C686_=_C899( C686 C899 ) C687_=_C717( C687 C717 ) C687_=_C746( C687 C746 ) C687_=_C774( C687 C774 ) C687_=_C801( C687 C801 ) \nC687_=_C827( C687 C827 ) C687_=_C852( C687 C852 ) C687_=_C876( C687 C876 ) C687_=_C900( C687 C900 ) C687_=_C901( C687 C901 ) C687_=_C902( C687 C902 ) \nC687_=_C903( C687 C903 ) C687_=_C904( C687 C904 ) C687_=_C905( C687 C905 ) C687_=_C906( C687 C906 ) C687_=_C907( C687 C907 ) C687_=_C908( C687 C908 ) \nC687_=_C909( C687 C909 ) C687_=_C910( C687 C910 ) C687_=_C911( C687 C911 ) C687_=_C913( C687 C913 ) C687_=_C914( C687 C914 ) C687_=_C915( C687 C915 ) \nC687_=_C916( C687 C916 ) C687_=_C917( C687 C917 ) C687_=_C918( C687 C918 ) C687_=_C919( C687 C919 ) C687_=_C920( C687 C920 ) C687_=_C921( C687 C921 ) \nC687_=_C922( C687 C922 ) C716_=_C717( C716 C717 ) C716_=_C745( C716 C745 ) C716_=_C773( C716 C773 ) C716_=_C800( C716 C800 ) C716_=_C826( C716 C826 ) \nC716_=_C851( C716 C851 ) C716_=_C876( C716 C876 ) C716_=_C877( C716 C877 ) C716_=_C878( C716 C878 ) C716_=_C879( C716 C879 ) C716_=_C880( C716 C880 ) \nC716_=_C881( C716 C881 ) C716_=_C882( C716 C882 ) C716_=_C883( C716 C883 ) C716_=_C884( C716 C884 ) C716_=_C885( C716 C885 ) C716_=_C886( C716 C886 ) \nC716_=_C887( C716 C887 ) C716_=_C889( C716 C889 ) C716_=_C890( C716 C890 ) C716_=_C891( C716 C891 ) C716_=_C892( C716 C892 ) C716_=_C893( C716 C893 ) \nC716_=_C894( C716 C894 ) C716_=_C895( C716 C895 ) C716_=_C896( C716 C896 ) C716_=_C897( C716 C897 ) C716_=_C898( C716 C898 ) C716_=_C899( C716 C899 ) \nC717_=_C746( C717 C746 ) C717_=_C774( C717 C774 ) C717_=_C801( C717 C801 ) C717_=_C827( C717 C827 ) C717_=_C852( C717 C852 ) C717_=_C876( C717 C876 ) \nC717_=_C900( C717 C900 ) C717_=_C901( C717 C901 ) C717_=_C902( C717 C902 ) C717_=_C903( C717 C903 ) C717_=_C904( C717 C904 ) C717_=_C905( C717 C905 ) \nC717_=_C906( C717 C906 ) C717_=_C907( C717 C907 ) C717_=_C908( C717 C908 ) C717_=_C909( C717 C909 ) C717_=_C910( C717 C910 ) C717_=_C911( C717 C911 ) \nC717_=_C913( C717 C913 ) C717_=_C914( C717 C914 ) C717_=_C915( C717 C915 ) C717_=_C916( C717 C916 ) C717_=_C917( C717 C917 ) C717_=_C918( C717 C918 ) \nC717_=_C919( C717 C919 ) C717_=_C920( C717 C920 ) C717_=_C921( C717 C921 ) C717_=_C922( C717 C922 ) C745_=_C746( C745 C746 ) C745_=_C773( C745 C773 ) \nC745_=_C800( C745 C800 ) C745_=_C826( C745 C826 ) C745_=_C851( C745 C851 ) C745_=_C876( C745 C876 ) C745_=_C877( C745 C877 ) C745_=_C878( C745 C878 ) \nC745_=_C879( C745 C879 ) C745_=_C880( C745 C880 ) C745_=_C881( C745 C881 ) C745_=_C882( C745 C882 ) C745_=_C883( C745 C883 ) C745_=_C884( C745 C884 ) \nC745_=_C885( C745 C885 ) C745_=_C886( C745 C886 ) C745_=_C887( C745 C887 ) C745_=_C889( C745 C889 ) C745_=_C890( C745 C890 ) C745_=_C891( C745 C891 ) \nC745_=_C892( C745 C892 ) C745_=_C893( C745 C893 ) C745_=_C894( C745 C894 ) C745_=_C895( C745 C895 ) C745_=_C896( C745 C896 ) C745_=_C897( C745 C897 ) \nC745_=_C898( C745 C898 ) C745_=_C899( C745 C899 ) C746_=_C774( C746 C774 ) C746_=_C801( C746 C801 ) C746_=_C827( C746 C827 ) C746_=_C852( C746 C852 ) \nC746_=_C876( C746 C876 ) C746_=_C900( C746 C900 ) C746_=_C901( C746 C901 ) C746_=_C902( C746 C902 ) C746_=_C903( C746 C903 ) C746_=_C904( C746 C904 ) \nC746_=_C905( C746 C905 ) C746_=_C906( C746 C906 ) C746_=_C907( C746 C907 ) C746_=_C908( C746 C908 ) C746_=_C909( C746 C909 ) C746_=_C910( C746 C910 ) \nC746_=_C911( C746 C911 ) C746_=_C913( C746 C913 ) C746_=_C914( C746 C914 ) C746_=_C915( C746 C915 ) C746_=_C916( C746 C916 ) C746_=_C917( C746 C917 ) \nC746_=_C918( C746 C918 ) C746_=_C919( C746 C919 ) C746_=_C920( C746 C920 ) C746_=_C921( C746 C921 ) C746_=_C922( C746 C922 ) C773_=_C774( C773 C774 ) \nC773_=_C800( C773 C800 ) C773_=_C826( C773 C826 ) C773_=_C851( C773 C851 ) C773_=_C876( C773 C876 ) C773_=_C877( C773 C877 ) C773_=_C878( C773 C878 ) \nC773_=_C879( C773 C879 ) C773_=_C880( C773 C880 ) C773_=_C881( C773 C881 ) C773_=_C882( C773 C882 ) C773_=_C883( C773 C883 ) C773_=_C884( C773 C884 ) \nC773_=_C885( C773 C885 ) C773_=_C886( C773 C886 ) C773_=_C887( C773 C887 ) C773_=_C889( C773 C889 ) C773_=_C890( C773 C890 ) C773_=_C891( C773 C891 ) \nC773_=_C892( C773 C892 ) C773_=_C893( C773 C893 ) C773_=_C894( C773 C894 ) C773_=_C895( C773 C895 ) C773_=_C896( C773 C896 ) C773_=_C897( C773 C897 ) \nC773_=_C898( C773 C898 ) C773_=_C899( C773 C899 ) C774_=_C801( C774 C801 ) C774_=_C827( C774 C827 ) C774_=_C852( C774 C852 ) C774_=_C876( C774 C876 ) \nC774_=_C900( C774 C900 ) C774_=_C901( C774 C901 ) C774_=_C902( C774 C902 ) C774_=_C903( C774 C903 ) C774_=_C904( C774 C904 ) C774_=_C905( C774 C905 ) \nC774_=_C906( C774 C906 ) C774_=_C907( C774 C907 ) C774_=_C908( C774 C908 ) C774_=_C909( C774 C909 ) C774_=_C910( C774 C910 ) C774_=_C911( C774 C911 ) \nC774_=_C913( C774 C913 ) C774_=_C914( C774 C914 ) C774_=_C915( C774 C915 ) C774_=_C916( C774 C916 ) C774_=_C917( C774 C917 ) C774_=_C918( C774 C918 ) \nC774_=_C919( C774 C919 ) C774_=_C920( C774 C920 ) C774_=_C921( C774 C921 ) C774_=_C922( C774 C922 ) C800_=_C801( C800 C801 ) C800_=_C826( C800 C826 ) \nC800_=_C851( C800 C851 ) C800_=_C876( C800 C876 ) C800_=_C877( C800 C877 ) C800_=_C878( C800 C878 ) C800_=_C879( C800 C879 ) C800_=_C880( C800 C880 ) \nC800_=_C881( C800 C881 ) C800_=_C882( C800 C882 ) C800_=_C883( C800 C883 ) C800_=_C884( C800 C884 ) C800_=_C885( C800 C885 ) C800_=_C886( C800 C886 ) \nC800_=_C887( C800 C887 ) C800_=_C889( C800 C889 ) C800_=_C890( C800 C890 ) C800_=_C891( C800 C891 ) C800_=_C892( C800 C892 ) C800_=_C893( C800 C893 ) \nC800_=_C894( C800 C894 ) C800_=_C895( C800 C895 ) C800_=_C896( C800 C896 ) C800_=_C897( C800 C897 ) C800_=_C898( C800 C898 ) C800_=_C899( C800 C899 ) \nC801_=_C827( C801 C827 ) C801_=_C852( C801 C852 ) C801_=_C876( C801 C876 ) C801_=_C900( C801 C900 ) C801_=_C901( C801 C901 ) C801_=_C902( C801 C902 ) \nC801_=_C903( C801 C903 ) C801_=_C904( C801 C904 ) C801_=_C905( C801 C905 ) C801_=_C906( C801 C906 ) C801_=_C907( C801 C907 ) C801_=_C908( C801 C908 ) \nC801_=_C909( C801 C909 ) C801_=_C910( C801 C910 ) C801_=_C911( C801 C911 ) C801_=_C913( C801 C913 ) C801_=_C914( C801 C914 ) C801_=_C915( C801 C915 ) \nC801_=_C916( C801 C916 ) C801_=_C917( C801 C917 ) C801_=_C918( C801 C918 ) C801_=_C919( C801 C919 ) C801_=_C920( C801 C920 ) C801_=_C921( C801 C921 ) \nC801_=_C922( C801 C922 ) C826_=_C827( C826 C827 ) C826_=_C851( C826 C851 ) C826_=_C876( C826 C876 ) C826_=_C877( C826 C877 ) C826_=_C878( C826 C878 ) \nC826_=_C879( C826 C879 ) C826_=_C880( C826 C880 ) C826_=_C881( C826 C881 ) C826_=_C882( C826 C882 ) C826_=_C883( C826 C883 ) C826_=_C884( C826 C884 ) \nC826_=_C885( C826 C885 ) C826_=_C886( C826 C886 ) C826_=_C887( C826 C887 ) C826_=_C889( C826 C889 ) C826_=_C890( C826 C890 ) C826_=_C891( C826 C891 ) \nC826_=_C892( C826 C892 ) C826_=_C893( C826 C893 ) C826_=_C894( C826 C894 ) C826_=_C895( C826 C895 ) C826_=_C896( C826 C896 ) C826_=_C897( C826 C897 ) \nC826_=_C898( C826 C898 ) C826_=_C899( C826 C899 ) C827_=_C852( C827 C852 ) C827_=_C876( C827 C876 ) C827_=_C900( C827 C900 ) C827_=_C901( C827 C901 ) \nC827_=_C902( C827 C902 ) C827_=_C903( C827 C903 ) C827_=_C904( C827 C904 ) C827_=_C905(</w:t>
      </w:r>
    </w:p>
    <w:p>
      <w:pPr>
        <w:pStyle w:val="PreformattedText"/>
        <w:bidi w:val="0"/>
        <w:spacing w:before="0" w:after="0"/>
        <w:jc w:val="left"/>
        <w:rPr/>
      </w:pPr>
      <w:r>
        <w:rPr/>
        <w:t xml:space="preserve"> </w:t>
      </w:r>
      <w:r>
        <w:rPr/>
        <w:t>C827 C905 ) C827_=_C906( C827 C906 ) C827_=_C907( C827 C907 ) \nC827_=_C908( C827 C908 ) C827_=_C909( C827 C909 ) C827_=_C910( C827 C910 ) C827_=_C911( C827 C911 ) C827_=_C913( C827 C913 ) C827_=_C914( C827 C914 ) \nC827_=_C915( C827 C915 ) C827_=_C916( C827 C916 ) C827_=_C917( C827 C917 ) C827_=_C918( C827 C918 ) C827_=_C919( C827 C919 ) C827_=_C920( C827 C920 ) \nC827_=_C921( C827 C921 ) C827_=_C922( C827 C922 ) C851_=_C852( C851 C852 ) C851_=_C876( C851 C876 ) C851_=_C877( C851 C877 ) C851_=_C878( C851 C878 ) \nC851_=_C879( C851 C879 ) C851_=_C880( C851 C880 ) C851_=_C881( C851 C881 ) C851_=_C882( C851 C882 ) C851_=_C883( C851 C883 ) C851_=_C884( C851 C884 ) \nC851_=_C885( C851 C885 ) C851_=_C886( C851 C886 ) C851_=_C887( C851 C887 ) C851_=_C889( C851 C889 ) C851_=_C890( C851 C890 ) C851_=_C891( C851 C891 ) \nC851_=_C892( C851 C892 ) C851_=_C893( C851 C893 ) C851_=_C894( C851 C894 ) C851_=_C895( C851 C895 ) C851_=_C896( C851 C896 ) C851_=_C897( C851 C897 ) \nC851_=_C898( C851 C898 ) C851_=_C899( C851 C899 ) C852_=_C876( C852 C876 ) C852_=_C900( C852 C900 ) C852_=_C901( C852 C901 ) C852_=_C902( C852 C902 ) \nC852_=_C903( C852 C903 ) C852_=_C904( C852 C904 ) C852_=_C905( C852 C905 ) C852_=_C906( C852 C906 ) C852_=_C907( C852 C907 ) C852_=_C908( C852 C908 ) \nC852_=_C909( C852 C909 ) C852_=_C910( C852 C910 ) C852_=_C911( C852 C911 ) C852_=_C913( C852 C913 ) C852_=_C914( C852 C914 ) C852_=_C915( C852 C915 ) \nC852_=_C916( C852 C916 ) C852_=_C917( C852 C917 ) C852_=_C918( C852 C918 ) C852_=_C919( C852 C919 ) C852_=_C920( C852 C920 ) C852_=_C921( C852 C921 ) \nC852_=_C922( C852 C922 ) C876_=_C877( C876 C877 ) C876_=_C878( C876 C878 ) C876_=_C879( C876 C879 ) C876_=_C880( C876 C880 ) C876_=_C881( C876 C881 ) \nC876_=_C882( C876 C882 ) C876_=_C883( C876 C883 ) C876_=_C884( C876 C884 ) C876_=_C885( C876 C885 ) C876_=_C886( C876 C886 ) C876_=_C887( C876 C887 ) \nC876_=_C889( C876 C889 ) C876_=_C890( C876 C890 ) C876_=_C891( C876 C891 ) C876_=_C892( C876 C892 ) C876_=_C893( C876 C893 ) C876_=_C894( C876 C894 ) \nC876_=_C895( C876 C895 ) C876_=_C896( C876 C896 ) C876_=_C897( C876 C897 ) C876_=_C898( C876 C898 ) C876_=_C899( C876 C899 ) C876_=_C900( C876 C900 ) \nC876_=_C901( C876 C901 ) C876_=_C902( C876 C902 ) C876_=_C903( C876 C903 ) C876_=_C904( C876 C904 ) C876_=_C905( C876 C905 ) C876_=_C906( C876 C906 ) \nC876_=_C907( C876 C907 ) C876_=_C908( C876 C908 ) C876_=_C909( C876 C909 ) C876_=_C910( C876 C910 ) C876_=_C911( C876 C911 ) C876_=_C913( C876 C913 ) \nC876_=_C914( C876 C914 ) C876_=_C915( C876 C915 ) C876_=_C916( C876 C916 ) C876_=_C917( C876 C917 ) C876_=_C918( C876 C918 ) C876_=_C919( C876 C919 ) \nC876_=_C920( C876 C920 ) C876_=_C921( C876 C921 ) C876_=_C922( C876 C922 ) C877_=_C878( C877 C878 ) C877_=_C879( C877 C879 ) C877_=_C880( C877 C880 ) \nC877_=_C881( C877 C881 ) C877_=_C882( C877 C882 ) C877_=_C883( C877 C883 ) C877_=_C884( C877 C884 ) C877_=_C885( C877 C885 ) C877_=_C886( C877 C886 ) \nC877_=_C887( C877 C887 ) C877_=_C889( C877 C889 ) C877_=_C890( C877 C890 ) C877_=_C891( C877 C891 ) C877_=_C892( C877 C892 ) C877_=_C893( C877 C893 ) \nC877_=_C894( C877 C894 ) C877_=_C895( C877 C895 ) C877_=_C896( C877 C896 ) C877_=_C897( C877 C897 ) C877_=_C898( C877 C898 ) C877_=_C899( C877 C899 ) \nC877_=_C900( C877 C900 ) C878_=_C879( C878 C879 ) C878_=_C880( C878 C880 ) C878_=_C881( C878 C881 ) C878_=_C882( C878 C882 ) C878_=_C883( C878 C883 ) \nC878_=_C884( C878 C884 ) C878_=_C885( C878 C885 ) C878_=_C886( C878 C886 ) C878_=_C887( C878 C887 ) C878_=_C889( C878 C889 ) C878_=_C890( C878 C890 ) \nC878_=_C891( C878 C891 ) C878_=_C892( C878 C892 ) C878_=_C893( C878 C893 ) C878_=_C894( C878 C894 ) C878_=_C895( C878 C895 ) C878_=_C896( C878 C896 ) \nC878_=_C897( C878 C897 ) C878_=_C898( C878 C898 ) C878_=_C899( C878 C899 ) C878_=_C901( C878 C901 ) C879_=_C880( C879 C880 ) C879_=_C881( C879 C881 ) \nC879_=_C882( C879 C882 ) C879_=_C883( C879 C883 ) C879_=_C884( C879 C884 ) C879_=_C885( C879 C885 ) C879_=_C886( C879 C886 ) C879_=_C887( C879 C887 ) \nC879_=_C889( C879 C889 ) C879_=_C890( C879 C890 ) C879_=_C891( C879 C891 ) C879_=_C892( C879 C892 ) C879_=_C893( C879 C893 ) C879_=_C894( C879 C894 ) \nC879_=_C895( C879 C895 ) C879_=_C896( C879 C896 ) C879_=_C897( C879 C897 ) C879_=_C898( C879 C898 ) C879_=_C899( C879 C899 ) C879_=_C902( C879 C902 ) \nC880_=_C881( C880 C881 ) C880_=_C882( C880 C882 ) C880_=_C883( C880 C883 ) C880_=_C884( C880 C884 ) C880_=_C885( C880 C885 ) C880_=_C886( C880 C886 ) \nC880_=_C887( C880 C887 ) C880_=_C889( C880 C889 ) C880_=_C890( C880 C890 ) C880_=_C891( C880 C891 ) C880_=_C892( C880 C892 ) C880_=_C893( C880 C893 ) \nC880_=_C894( C880 C894 ) C880_=_C895( C880 C895 ) C880_=_C896( C880 C896 ) C880_=_C897( C880 C897 ) C880_=_C898( C880 C898 ) C880_=_C899( C880 C899 ) \nC880_=_C903( C880 C903 ) C881_=_C882( C881 C882 ) C881_=_C883( C881 C883 ) C881_=_C884( C881 C884 ) C881_=_C885( C881 C885 ) C881_=_C886( C881 C886 ) \nC881_=_C887( C881 C887 ) C881_=_C889( C881 C889 ) C881_=_C890( C881 C890 ) C881_=_C891( C881 C891 ) C881_=_C892( C881 C892 ) C881_=_C893( C881 C893 ) \nC881_=_C894( C881 C894 ) C881_=_C895( C881 C895 ) C881_=_C896( C881 C896 ) C881_=_C897( C881 C897 ) C881_=_C898( C881 C898 ) C881_=_C899( C881 C899 ) \nC881_=_C904( C881 C904 ) C882_=_C883( C882 C883 ) C882_=_C884( C882 C884 ) C882_=_C885( C882 C885 ) C882_=_C886( C882 C886 ) C882_=_C887( C882 C887 ) \nC882_=_C889( C882 C889 ) C882_=_C890( C882 C890 ) C882_=_C891( C882 C891 ) C882_=_C892( C882 C892 ) C882_=_C893( C882 C893 ) C882_=_C894( C882 C894 ) \nC882_=_C895( C882 C895 ) C882_=_C896( C882 C896 ) C882_=_C897( C882 C897 ) C882_=_C898( C882 C898 ) C882_=_C899( C882 C899 ) C882_=_C905( C882 C905 ) \nC883_=_C884( C883 C884 ) C883_=_C885( C883 C885 ) C883_=_C886( C883 C886 ) C883_=_C887( C883 C887 ) C883_=_C889( C883 C889 ) C883_=_C890( C883 C890 ) \nC883_=_C891( C883 C891 ) C883_=_C892( C883 C892 ) C883_=_C893( C883 C893 ) C883_=_C894( C883 C894 ) C883_=_C895( C883 C895 ) C883_=_C896( C883 C896 ) \nC883_=_C897( C883 C897 ) C883_=_C898( C883 C898 ) C883_=_C899( C883 C899 ) C883_=_C906( C883 C906 ) C884_=_C885( C884 C885 ) C884_=_C886( C884 C886 ) \nC884_=_C887( C884 C887 ) C884_=_C889( C884 C889 ) C884_=_C890( C884 C890 ) C884_=_C891( C884 C891 ) C884_=_C892( C884 C892 ) C884_=_C893( C884 C893 ) \nC884_=_C894( C884 C894 ) C884_=_C895( C884 C895 ) C884_=_C896( C884 C896 ) C884_=_C897( C884 C897 ) C884_=_C898( C884 C898 ) C884_=_C899( C884 C899 ) \nC884_=_C907( C884 C907 ) C885_=_C886( C885 C886 ) C885_=_C887( C885 C887 ) C885_=_C889( C885 C889 ) C885_=_C890( C885 C890 ) C885_=_C891( C885 C891 ) \nC885_=_C892( C885 C892 ) C885_=_C893( C885 C893 ) C885_=_C894( C885 C894 ) C885_=_C895( C885 C895 ) C885_=_C896( C885 C896 ) C885_=_C897( C885 C897 ) \nC885_=_C898( C885 C898 ) C885_=_C899( C885 C899 ) C885_=_C908( C885 C908 ) C886_=_C887( C886 C887 ) C886_=_C889( C886 C889 ) C886_=_C890( C886 C890 ) \nC886_=_C891( C886 C891 ) C886_=_C892( C886 C892 ) C886_=_C893( C886 C893 ) C886_=_C894( C886 C894 ) C886_=_C895( C886 C895 ) C886_=_C896( C886 C896 ) \nC886_=_C897( C886 C897 ) C886_=_C898( C886 C898 ) C886_=_C899( C886 C899 ) C886_=_C909( C886 C909 ) C887_=_C889( C887 C889 ) C887_=_C890( C887 C890 ) \nC887_=_C891( C887 C891 ) C887_=_C892( C887 C892 ) C887_=_C893( C887 C893 ) C887_=_C894( C887 C894 ) C887_=_C895( C887 C895 ) C887_=_C896( C887 C896 ) \nC887_=_C897( C887 C897 ) C887_=_C898( C887 C898 ) C887_=_C899( C887 C899 ) C887_=_C910( C887 C910 ) C889_=_C890( C889 C890 ) C889_=_C891( C889 C891 ) \nC889_=_C892( C889 C892 ) C889_=_C893( C889 C893 ) C889_=_C894( C889 C894 ) C889_=_C895( C889 C895 ) C889_=_C896( C889 C896 ) C889_=_C897( C889 C897 ) \nC889_=_C898( C889 C898 ) C889_=_C899( C889 C899 ) C889_=_C911( C889 C911 ) C890_=_C891( C890 C891 ) C890_=_C892( C890 C892 ) C890_=_C893( C890 C893 ) \nC890_=_C894( C890 C894 ) C890_=_C895( C890 C895 ) C890_=_C896( C890 C896 ) C890_=_C897( C890 C897 ) C890_=_C898( C890 C898 ) C890_=_C899( C890 C899 ) \nC890_=_C913( C890 C913 ) C891_=_C892( C891 C892 ) C891_=_C893( C891 C893 ) C891_=_C894( C891 C894 ) C891_=_C895( C891 C895 ) C891_=_C896( C891 C896 ) \nC891_=_C897( C891 C897 ) C891_=_C898( C891 C898 ) C891_=_C899( C891 C899 ) C891_=_C914( C891 C914 ) C892_=_C893( C892 C893 ) C892_=_C894( C892 C894 ) \nC892_=_C895( C892 C895 ) C892_=_C896( C892 C896 ) C892_=_C897( C892 C897 ) C892_=_C898( C892 C898 ) C892_=_C899( C892 C899 ) C892_=_C915( C892 C915 ) \nC893_=_C894( C893 C894 ) C893_=_C895( C893 C895 ) C893_=_C896( C893 C896 ) C893_=_C897( C893 C897 ) C893_=_C898( C893 C898 ) C893_=_C899( C893 C899 ) \nC893_=_C916( C893 C916 ) C894_=_C895( C894 C895 ) C894_=_C896( C894 C896 ) C894_=_C897( C894 C897 ) C894_=_C898( C894 C898 ) C894_=_C899( C894 C899 ) \nC894_=_C917( C894 C917 ) C895_=_C896( C895 C896 ) C895_=_C897( C895 C897 ) C895_=_C898( C895 C898 ) C895_=_C899( C895 C899 ) C895_=_C918( C895 C918 ) \nC896_=_C897( C896 C897 ) C896_=_C898( C896 C898 ) C896_=_C899( C896 C899 ) C896_=_C919( C896 C919 ) C897_=_C898( C897 C898 ) C897_=_C899( C897 C899 ) \nC897_=_C920( C897 C920 ) C898_=_C899( C898 C899 ) C898_=_C921( C898 C921 ) C899_=_C922( C899 C922 ) C900_=_C901( C900 C901 ) C900_=_C902( C900 C902 ) \nC900_=_C903( C900 C903 ) C900_=_C904( C900 C904 ) C900_=_C905( C900 C905 ) C900_=_C906( C900 C906 ) C900_=_C907( C900 C907 ) C900_=_C908( C900 C908 ) \nC900_=_C909( C900 C909 ) C900_=_C910( C900 C910 ) C900_=_C911( C900 C911 ) C900_=_C913( C900 C913 ) C900_=_C914( C900 C914 ) C900_=_C915( C900 C915 ) \nC900_=_C916( C900 C916 ) C900_=_C917( C900 C917 ) C900_=_C918( C900 C918 ) C900_=_C919( C900 C919 ) C900_=_C920( C900 C920 ) C900_=_C921( C900 C921 ) \nC900_=_C922( C900 C922 ) C901_=_C902( C901 C902 ) C901_=_C903( C901 C903 ) C901_=_C904( C901 C904 ) C901_=_C905( C901 C905 ) C901_=_C906( C901 C906 ) \nC901_=_C907( C901 C907 ) C901_=_C908( C901 C908 ) C901_=_C909( C901 C909 ) C901_=_C910( C901 C910 ) C901_=_C911(</w:t>
      </w:r>
    </w:p>
    <w:p>
      <w:pPr>
        <w:pStyle w:val="PreformattedText"/>
        <w:bidi w:val="0"/>
        <w:spacing w:before="0" w:after="0"/>
        <w:jc w:val="left"/>
        <w:rPr/>
      </w:pPr>
      <w:r>
        <w:rPr/>
        <w:t xml:space="preserve"> </w:t>
      </w:r>
      <w:r>
        <w:rPr/>
        <w:t>C901 C911 ) C901_=_C913( C901 C913 ) \nC901_=_C914( C901 C914 ) C901_=_C915( C901 C915 ) C901_=_C916( C901 C916 ) C901_=_C917( C901 C917 ) C901_=_C918( C901 C918 ) C901_=_C919( C901 C919 ) \nC901_=_C920( C901 C920 ) C901_=_C921( C901 C921 ) C901_=_C922( C901 C922 ) C902_=_C903( C902 C903 ) C902_=_C904( C902 C904 ) C902_=_C905( C902 C905 ) \nC902_=_C906( C902 C906 ) C902_=_C907( C902 C907 ) C902_=_C908( C902 C908 ) C902_=_C909( C902 C909 ) C902_=_C910( C902 C910 ) C902_=_C911( C902 C911 ) \nC902_=_C913( C902 C913 ) C902_=_C914( C902 C914 ) C902_=_C915( C902 C915 ) C902_=_C916( C902 C916 ) C902_=_C917( C902 C917 ) C902_=_C918( C902 C918 ) \nC902_=_C919( C902 C919 ) C902_=_C920( C902 C920 ) C902_=_C921( C902 C921 ) C902_=_C922( C902 C922 ) C903_=_C904( C903 C904 ) C903_=_C905( C903 C905 ) \nC903_=_C906( C903 C906 ) C903_=_C907( C903 C907 ) C903_=_C908( C903 C908 ) C903_=_C909( C903 C909 ) C903_=_C910( C903 C910 ) C903_=_C911( C903 C911 ) \nC903_=_C913( C903 C913 ) C903_=_C914( C903 C914 ) C903_=_C915( C903 C915 ) C903_=_C916( C903 C916 ) C903_=_C917( C903 C917 ) C903_=_C918( C903 C918 ) \nC903_=_C919( C903 C919 ) C903_=_C920( C903 C920 ) C903_=_C921( C903 C921 ) C903_=_C922( C903 C922 ) C904_=_C905( C904 C905 ) C904_=_C906( C904 C906 ) \nC904_=_C907( C904 C907 ) C904_=_C908( C904 C908 ) C904_=_C909( C904 C909 ) C904_=_C910( C904 C910 ) C904_=_C911( C904 C911 ) C904_=_C913( C904 C913 ) \nC904_=_C914( C904 C914 ) C904_=_C915( C904 C915 ) C904_=_C916( C904 C916 ) C904_=_C917( C904 C917 ) C904_=_C918( C904 C918 ) C904_=_C919( C904 C919 ) \nC904_=_C920( C904 C920 ) C904_=_C921( C904 C921 ) C904_=_C922( C904 C922 ) C905_=_C906( C905 C906 ) C905_=_C907( C905 C907 ) C905_=_C908( C905 C908 ) \nC905_=_C909( C905 C909 ) C905_=_C910( C905 C910 ) C905_=_C911( C905 C911 ) C905_=_C913( C905 C913 ) C905_=_C914( C905 C914 ) C905_=_C915( C905 C915 ) \nC905_=_C916( C905 C916 ) C905_=_C917( C905 C917 ) C905_=_C918( C905 C918 ) C905_=_C919( C905 C919 ) C905_=_C920( C905 C920 ) C905_=_C921( C905 C921 ) \nC905_=_C922( C905 C922 ) C906_=_C907( C906 C907 ) C906_=_C908( C906 C908 ) C906_=_C909( C906 C909 ) C906_=_C910( C906 C910 ) C906_=_C911( C906 C911 ) \nC906_=_C913( C906 C913 ) C906_=_C914( C906 C914 ) C906_=_C915( C906 C915 ) C906_=_C916( C906 C916 ) C906_=_C917( C906 C917 ) C906_=_C918( C906 C918 ) \nC906_=_C919( C906 C919 ) C906_=_C920( C906 C920 ) C906_=_C921( C906 C921 ) C906_=_C922( C906 C922 ) C907_=_C908( C907 C908 ) C907_=_C909( C907 C909 ) \nC907_=_C910( C907 C910 ) C907_=_C911( C907 C911 ) C907_=_C913( C907 C913 ) C907_=_C914( C907 C914 ) C907_=_C915( C907 C915 ) C907_=_C916( C907 C916 ) \nC907_=_C917( C907 C917 ) C907_=_C918( C907 C918 ) C907_=_C919( C907 C919 ) C907_=_C920( C907 C920 ) C907_=_C921( C907 C921 ) C907_=_C922( C907 C922 ) \nC908_=_C909( C908 C909 ) C908_=_C910( C908 C910 ) C908_=_C911( C908 C911 ) C908_=_C913( C908 C913 ) C908_=_C914( C908 C914 ) C908_=_C915( C908 C915 ) \nC908_=_C916( C908 C916 ) C908_=_C917( C908 C917 ) C908_=_C918( C908 C918 ) C908_=_C919( C908 C919 ) C908_=_C920( C908 C920 ) C908_=_C921( C908 C921 ) \nC908_=_C922( C908 C922 ) C909_=_C910( C909 C910 ) C909_=_C911( C909 C911 ) C909_=_C913( C909 C913 ) C909_=_C914( C909 C914 ) C909_=_C915( C909 C915 ) \nC909_=_C916( C909 C916 ) C909_=_C917( C909 C917 ) C909_=_C918( C909 C918 ) C909_=_C919( C909 C919 ) C909_=_C920( C909 C920 ) C909_=_C921( C909 C921 ) \nC909_=_C922( C909 C922 ) C910_=_C911( C910 C911 ) C910_=_C913( C910 C913 ) C910_=_C914( C910 C914 ) C910_=_C915( C910 C915 ) C910_=_C916( C910 C916 ) \nC910_=_C917( C910 C917 ) C910_=_C918( C910 C918 ) C910_=_C919( C910 C919 ) C910_=_C920( C910 C920 ) C910_=_C921( C910 C921 ) C910_=_C922( C910 C922 ) \nC911_=_C913( C911 C913 ) C911_=_C914( C911 C914 ) C911_=_C915( C911 C915 ) C911_=_C916( C911 C916 ) C911_=_C917( C911 C917 ) C911_=_C918( C911 C918 ) \nC911_=_C919( C911 C919 ) C911_=_C920( C911 C920 ) C911_=_C921( C911 C921 ) C911_=_C922( C911 C922 ) C913_=_C914( C913 C914 ) C913_=_C915( C913 C915 ) \nC913_=_C916( C913 C916 ) C913_=_C917( C913 C917 ) C913_=_C918( C913 C918 ) C913_=_C919( C913 C919 ) C913_=_C920( C913 C920 ) C913_=_C921( C913 C921 ) \nC913_=_C922( C913 C922 ) C914_=_C915( C914 C915 ) C914_=_C916( C914 C916 ) C914_=_C917( C914 C917 ) C914_=_C918( C914 C918 ) C914_=_C919( C914 C919 ) \nC914_=_C920( C914 C920 ) C914_=_C921( C914 C921 ) C914_=_C922( C914 C922 ) C915_=_C916( C915 C916 ) C915_=_C917( C915 C917 ) C915_=_C918( C915 C918 ) \nC915_=_C919( C915 C919 ) C915_=_C920( C915 C920 ) C915_=_C921( C915 C921 ) C915_=_C922( C915 C922 ) C916_=_C917( C916 C917 ) C916_=_C918( C916 C918 ) \nC916_=_C919( C916 C919 ) C916_=_C920( C916 C920 ) C916_=_C921( C916 C921 ) C916_=_C922( C916 C922 ) C917_=_C918( C917 C918 ) C917_=_C919( C917 C919 ) \nC917_=_C920( C917 C920 ) C917_=_C921( C917 C921 ) C917_=_C922( C917 C922 ) C918_=_C919( C918 C919 ) C918_=_C920( C918 C920 ) C918_=_C921( C918 C921 ) \nC918_=_C922( C918 C922 ) C919_=_C920( C919 C920 ) C919_=_C921( C919 C921 ) C919_=_C922( C919 C922 ) C920_=_C921( C920 C921 ) C920_=_C922( C920 C922 ) \nC921_=_C922( C921 C922 ) "];27-&gt;40[label="92: C24 C25 C71 C72 C117 \nC118 C162 C163 C206 C207 C249 \nC250 C291 C292 C332 C333 C372 \nC373 C411 C412 C449 C450 C486 \nC487 C521 C523 C556 C557 C590 \nC591 C623 C624 C655 C656 C686 \nC687 C716 C717 C745 C746 C773 \nC774 C800 C801 C826 C827 C851 \nC852 C877 C878 C879 C880 C881 \nC882 C883 C884 C885 C886 C887 \nC889 C890 C891 C892 C893 C894 \nC895 C896 C897 C898 C899 C900 \nC901 C902 C903 C904 C905 C906 \nC907 C908 C909 C910 C911 C913 \nC914 C915 C916 C917 C918 C919 \nC920 C921 C922 \n2116: C24_=_C25 ,C24_=_C71 ,C24_=_C117 ,C24_=_C162 ,C24_=_C206 ,\nC24_=_C249 ,C24_=_C291 ,C24_=_C332 ,C24_=_C372 ,C24_=_C411 ,C24_=_C449 ,\nC24_=_C486 ,C24_=_C521 ,C24_=_C556 ,C24_=_C590 ,C24_=_C623 ,C24_=_C655 ,\nC24_=_C686 ,C24_=_C716 ,C24_=_C745 ,C24_=_C773 ,C24_=_C800 ,C24_=_C826 ,\nC24_=_C851 ,C24_=_C877 ,C24_=_C878 ,C24_=_C879 ,C24_=_C880 ,C24_=_C881 ,\nC24_=_C882 ,C24_=_C883 ,C24_=_C884 ,C24_=_C885 ,C24_=_C886 ,C24_=_C887 ,\nC24_=_C889 ,C24_=_C890 ,C24_=_C891 ,C24_=_C892 ,C24_=_C893 ,C24_=_C894 ,\nC24_=_C895 ,C24_=_C896 ,C24_=_C897 ,C24_=_C898 ,C24_=_C899 ,C25_=_C72 ,\nC25_=_C118 ,C25_=_C163 ,C25_=_C207 ,C25_=_C250 ,C25_=_C292 ,C25_=_C333 ,\nC25_=_C373 ,C25_=_C412 ,C25_=_C450 ,C25_=_C487 ,C25_=_C523 ,C25_=_C557 ,\nC25_=_C591 ,C25_=_C624 ,C25_=_C656 ,C25_=_C687 ,C25_=_C717 ,C25_=_C746 ,\nC25_=_C774 ,C25_=_C801 ,C25_=_C827 ,C25_=_C852 ,C25_=_C900 ,C25_=_C901 ,\nC25_=_C902 ,C25_=_C903 ,C25_=_C904 ,C25_=_C905 ,C25_=_C906 ,C25_=_C907 ,\nC25_=_C908 ,C25_=_C909 ,C25_=_C910 ,C25_=_C911 ,C25_=_C913 ,C25_=_C914 ,\nC25_=_C915 ,C25_=_C916 ,C25_=_C917 ,C25_=_C918 ,C25_=_C919 ,C25_=_C920 ,\nC25_=_C921 ,C25_=_C922 ,C71_=_C72 ,C71_=_C117 ,C71_=_C162 ,C71_=_C206 ,\nC71_=_C249 ,C71_=_C291 ,C71_=_C332 ,C71_=_C372 ,C71_=_C411 ,C71_=_C449 ,\nC71_=_C486 ,C71_=_C521 ,C71_=_C556 ,C71_=_C590 ,C71_=_C623 ,C71_=_C655 ,\nC71_=_C686 ,C71_=_C716 ,C71_=_C745 ,C71_=_C773 ,C71_=_C800 ,C71_=_C826 ,\nC71_=_C851 ,C71_=_C877 ,C71_=_C878 ,C71_=_C879 ,C71_=_C880 ,C71_=_C881 ,\nC71_=_C882 ,C71_=_C883 ,C71_=_C884 ,C71_=_C885 ,C71_=_C886 ,C71_=_C887 ,\nC71_=_C889 ,C71_=_C890 ,C71_=_C891 ,C71_=_C892 ,C71_=_C893 ,C71_=_C894 ,\nC71_=_C895 ,C71_=_C896 ,C71_=_C897 ,C71_=_C898 ,C71_=_C899 ,C72_=_C118 ,\nC72_=_C163 ,C72_=_C207 ,C72_=_C250 ,C72_=_C292 ,C72_=_C333 ,C72_=_C373 ,\nC72_=_C412 ,C72_=_C450 ,C72_=_C487 ,C72_=_C523 ,C72_=_C557 ,C72_=_C591 ,\nC72_=_C624 ,C72_=_C656 ,C72_=_C687 ,C72_=_C717 ,C72_=_C746 ,C72_=_C774 ,\nC72_=_C801 ,C72_=_C827 ,C72_=_C852 ,C72_=_C900 ,C72_=_C901 ,C72_=_C902 ,\nC72_=_C903 ,C72_=_C904 ,C72_=_C905 ,C72_=_C906 ,C72_=_C907 ,C72_=_C908 ,\nC72_=_C909 ,C72_=_C910 ,C72_=_C911 ,C72_=_C913 ,C72_=_C914 ,C72_=_C915 ,\nC72_=_C916 ,C72_=_C917 ,C72_=_C918 ,C72_=_C919 ,C72_=_C920 ,C72_=_C921 ,\nC72_=_C922 ,C117_=_C118 ,C117_=_C162 ,C117_=_C206 ,C117_=_C249 ,C117_=_C291 ,\nC117_=_C332 ,C117_=_C372 ,C117_=_C411 ,C117_=_C449 ,C117_=_C486 ,C117_=_C521 ,\nC117_=_C556 ,C117_=_C590 ,C117_=_C623 ,C117_=_C655 ,C117_=_C686 ,C117_=_C716 ,\nC117_=_C745 ,C117_=_C773 ,C117_=_C800 ,C117_=_C826 ,C117_=_C851 ,C117_=_C877 ,\nC117_=_C878 ,C117_=_C879 ,C117_=_C880 ,C117_=_C881 ,C117_=_C882 ,C117_=_C883 ,\nC117_=_C884 ,C117_=_C885 ,C117_=_C886 ,C117_=_C887 ,C117_=_C889 ,C117_=_C890 ,\nC117_=_C891 ,C117_=_C892 ,C117_=_C893 ,C117_=_C894 ,C117_=_C895 ,C117_=_C896 ,\nC117_=_C897 ,C117_=_C898 ,C117_=_C899 ,C118_=_C163 ,C118_=_C207 ,C118_=_C250 ,\nC118_=_C292 ,C118_=_C333 ,C118_=_C373 ,C118_=_C412 ,C118_=_C450 ,C118_=_C487 ,\nC118_=_C523 ,C118_=_C557 ,C118_=_C591 ,C118_=_C624 ,C118_=_C656 ,C118_=_C687 ,\nC118_=_C717 ,C118_=_C746 ,C118_=_C774 ,C118_=_C801 ,C118_=_C827 ,C118_=_C852 ,\nC118_=_C900 ,C118_=_C901 ,C118_=_C902 ,C118_=_C903 ,C118_=_C904 ,C118_=_C905 ,\nC118_=_C906 ,C118_=_C907 ,C118_=_C908 ,C118_=_C909 ,C118_=_C910 ,C118_=_C911 ,\nC118_=_C913 ,C118_=_C914 ,C118_=_C915 ,C118_=_C916 ,C118_=_C917 ,C118_=_C918 ,\nC118_=_C919 ,C118_=_C920 ,C118_=_C921 ,C118_=_C922 ,C162_=_C163 ,C162_=_C206 ,\nC162_=_C249 ,C162_=_C291 ,C162_=_C332 ,C162_=_C372 ,C162_=_C411 ,C162_=_C449 ,\nC162_=_C486 ,C162_=_C521 ,C162_=_C556 ,C162_=_C590 ,C162_=_C623 ,C162_=_C655 ,\nC162_=_C686 ,C162_=_C716 ,C162_=_C745 ,C162_=_C773 ,C162_=_C800 ,C162_=_C826 ,\nC162_=_C851 ,C162_=_C877 ,C162_=_C878 ,C162_=_C879 ,C162_=_C880 ,C162_=_C881 ,\nC162_=_C882 ,C162_=_C883 ,C162_=_C884 ,C162_=_C885 ,C162_=_C886 ,C162_=_C887 ,\nC162_=_C889 ,C162_=_C890 ,C162_=_C891 ,C162_=_C892 ,C162_=_C893 ,C162_=_C894 ,\nC162_=_C895 ,C162_=_C896 ,C162_=_C897 ,C162_=_C898 ,C162_=_C899 ,C163_=_C207 ,\nC163_=_C250 ,C163_=_C292 ,C163_=_C333 ,C163_=_C373 ,C163_=_C412 ,C163_=_C450 ,\nC163_=_C487 ,C163_=_C523 ,C163_=_C557 ,C163_=_C591 ,C163_=_C624 ,C163_=_C656 ,\nC163_=_C687 ,C163_=_C717 ,C163_=_C746 ,C163_=_C774 ,C163_=_C801 ,C163_=_C827 ,\nC163_=_C852 ,C163_=_C900 ,C163_=_C901 ,C163_=_C902 ,C163_=_C903 ,C163_=_C904 ,\nC163_=_C905 ,C163_=_C906</w:t>
      </w:r>
    </w:p>
    <w:p>
      <w:pPr>
        <w:pStyle w:val="PreformattedText"/>
        <w:bidi w:val="0"/>
        <w:spacing w:before="0" w:after="0"/>
        <w:jc w:val="left"/>
        <w:rPr/>
      </w:pPr>
      <w:r>
        <w:rPr/>
        <w:t xml:space="preserve"> </w:t>
      </w:r>
      <w:r>
        <w:rPr/>
        <w:t>,C163_=_C907 ,C163_=_C908 ,C163_=_C909 ,C163_=_C910 ,\nC163_=_C911 ,C163_=_C913 ,C163_=_C914 ,C163_=_C915 ,C163_=_C916 ,C163_=_C917 ,\nC163_=_C918 ,C163_=_C919 ,C163_=_C920 ,C163_=_C921 ,C163_=_C922 ,C206_=_C207 ,\nC206_=_C249 ,C206_=_C291 ,C206_=_C332 ,C206_=_C372 ,C206_=_C411 ,C206_=_C449 ,\nC206_=_C486 ,C206_=_C521 ,C206_=_C556 ,C206_=_C590 ,C206_=_C623 ,C206_=_C655 ,\nC206_=_C686 ,C206_=_C716 ,C206_=_C745 ,C206_=_C773 ,C206_=_C800 ,C206_=_C826 ,\nC206_=_C851 ,C206_=_C877 ,C206_=_C878 ,C206_=_C879 ,C206_=_C880 ,C206_=_C881 ,\nC206_=_C882 ,C206_=_C883 ,C206_=_C884 ,C206_=_C885 ,C206_=_C886 ,C206_=_C887 ,\nC206_=_C889 ,C206_=_C890 ,C206_=_C891 ,C206_=_C892 ,C206_=_C893 ,C206_=_C894 ,\nC206_=_C895 ,C206_=_C896 ,C206_=_C897 ,C206_=_C898 ,C206_=_C899 ,C207_=_C250 ,\nC207_=_C292 ,C207_=_C333 ,C207_=_C373 ,C207_=_C412 ,C207_=_C450 ,C207_=_C487 ,\nC207_=_C523 ,C207_=_C557 ,C207_=_C591 ,C207_=_C624 ,C207_=_C656 ,C207_=_C687 ,\nC207_=_C717 ,C207_=_C746 ,C207_=_C774 ,C207_=_C801 ,C207_=_C827 ,C207_=_C852 ,\nC207_=_C900 ,C207_=_C901 ,C207_=_C902 ,C207_=_C903 ,C207_=_C904 ,C207_=_C905 ,\nC207_=_C906 ,C207_=_C907 ,C207_=_C908 ,C207_=_C909 ,C207_=_C910 ,C207_=_C911 ,\nC207_=_C913 ,C207_=_C914 ,C207_=_C915 ,C207_=_C916 ,C207_=_C917 ,C207_=_C918 ,\nC207_=_C919 ,C207_=_C920 ,C207_=_C921 ,C207_=_C922 ,C249_=_C250 ,C249_=_C291 ,\nC249_=_C332 ,C249_=_C372 ,C249_=_C411 ,C249_=_C449 ,C249_=_C486 ,C249_=_C521 ,\nC249_=_C556 ,C249_=_C590 ,C249_=_C623 ,C249_=_C655 ,C249_=_C686 ,C249_=_C716 ,\nC249_=_C745 ,C249_=_C773 ,C249_=_C800 ,C249_=_C826 ,C249_=_C851 ,C249_=_C877 ,\nC249_=_C878 ,C249_=_C879 ,C249_=_C880 ,C249_=_C881 ,C249_=_C882 ,C249_=_C883 ,\nC249_=_C884 ,C249_=_C885 ,C249_=_C886 ,C249_=_C887 ,C249_=_C889 ,C249_=_C890 ,\nC249_=_C891 ,C249_=_C892 ,C249_=_C893 ,C249_=_C894 ,C249_=_C895 ,C249_=_C896 ,\nC249_=_C897 ,C249_=_C898 ,C249_=_C899 ,C250_=_C292 ,C250_=_C333 ,C250_=_C373 ,\nC250_=_C412 ,C250_=_C450 ,C250_=_C487 ,C250_=_C523 ,C250_=_C557 ,C250_=_C591 ,\nC250_=_C624 ,C250_=_C656 ,C250_=_C687 ,C250_=_C717 ,C250_=_C746 ,C250_=_C774 ,\nC250_=_C801 ,C250_=_C827 ,C250_=_C852 ,C250_=_C900 ,C250_=_C901 ,C250_=_C902 ,\nC250_=_C903 ,C250_=_C904 ,C250_=_C905 ,C250_=_C906 ,C250_=_C907 ,C250_=_C908 ,\nC250_=_C909 ,C250_=_C910 ,C250_=_C911 ,C250_=_C913 ,C250_=_C914 ,C250_=_C915 ,\nC250_=_C916 ,C250_=_C917 ,C250_=_C918 ,C250_=_C919 ,C250_=_C920 ,C250_=_C921 ,\nC250_=_C922 ,C291_=_C292 ,C291_=_C332 ,C291_=_C372 ,C291_=_C411 ,C291_=_C449 ,\nC291_=_C486 ,C291_=_C521 ,C291_=_C556 ,C291_=_C590 ,C291_=_C623 ,C291_=_C655 ,\nC291_=_C686 ,C291_=_C716 ,C291_=_C745 ,C291_=_C773 ,C291_=_C800 ,C291_=_C826 ,\nC291_=_C851 ,C291_=_C877 ,C291_=_C878 ,C291_=_C879 ,C291_=_C880 ,C291_=_C881 ,\nC291_=_C882 ,C291_=_C883 ,C291_=_C884 ,C291_=_C885 ,C291_=_C886 ,C291_=_C887 ,\nC291_=_C889 ,C291_=_C890 ,C291_=_C891 ,C291_=_C892 ,C291_=_C893 ,C291_=_C894 ,\nC291_=_C895 ,C291_=_C896 ,C291_=_C897 ,C291_=_C898 ,C291_=_C899 ,C292_=_C333 ,\nC292_=_C373 ,C292_=_C412 ,C292_=_C450 ,C292_=_C487 ,C292_=_C523 ,C292_=_C557 ,\nC292_=_C591 ,C292_=_C624 ,C292_=_C656 ,C292_=_C687 ,C292_=_C717 ,C292_=_C746 ,\nC292_=_C774 ,C292_=_C801 ,C292_=_C827 ,C292_=_C852 ,C292_=_C900 ,C292_=_C901 ,\nC292_=_C902 ,C292_=_C903 ,C292_=_C904 ,C292_=_C905 ,C292_=_C906 ,C292_=_C907 ,\nC292_=_C908 ,C292_=_C909 ,C292_=_C910 ,C292_=_C911 ,C292_=_C913 ,C292_=_C914 ,\nC292_=_C915 ,C292_=_C916 ,C292_=_C917 ,C292_=_C918 ,C292_=_C919 ,C292_=_C920 ,\nC292_=_C921 ,C292_=_C922 ,C332_=_C333 ,C332_=_C372 ,C332_=_C411 ,C332_=_C449 ,\nC332_=_C486 ,C332_=_C521 ,C332_=_C556 ,C332_=_C590 ,C332_=_C623 ,C332_=_C655 ,\nC332_=_C686 ,C332_=_C716 ,C332_=_C745 ,C332_=_C773 ,C332_=_C800 ,C332_=_C826 ,\nC332_=_C851 ,C332_=_C877 ,C332_=_C878 ,C332_=_C879 ,C332_=_C880 ,C332_=_C881 ,\nC332_=_C882 ,C332_=_C883 ,C332_=_C884 ,C332_=_C885 ,C332_=_C886 ,C332_=_C887 ,\nC332_=_C889 ,C332_=_C890 ,C332_=_C891 ,C332_=_C892 ,C332_=_C893 ,C332_=_C894 ,\nC332_=_C895 ,C332_=_C896 ,C332_=_C897 ,C332_=_C898 ,C332_=_C899 ,C333_=_C373 ,\nC333_=_C412 ,C333_=_C450 ,C333_=_C487 ,C333_=_C523 ,C333_=_C557 ,C333_=_C591 ,\nC333_=_C624 ,C333_=_C656 ,C333_=_C687 ,C333_=_C717 ,C333_=_C746 ,C333_=_C774 ,\nC333_=_C801 ,C333_=_C827 ,C333_=_C852 ,C333_=_C900 ,C333_=_C901 ,C333_=_C902 ,\nC333_=_C903 ,C333_=_C904 ,C333_=_C905 ,C333_=_C906 ,C333_=_C907 ,C333_=_C908 ,\nC333_=_C909 ,C333_=_C910 ,C333_=_C911 ,C333_=_C913 ,C333_=_C914 ,C333_=_C915 ,\nC333_=_C916 ,C333_=_C917 ,C333_=_C918 ,C333_=_C919 ,C333_=_C920 ,C333_=_C921 ,\nC333_=_C922 ,C372_=_C373 ,C372_=_C411 ,C372_=_C449 ,C372_=_C486 ,C372_=_C521 ,\nC372_=_C556 ,C372_=_C590 ,C372_=_C623 ,C372_=_C655 ,C372_=_C686 ,C372_=_C716 ,\nC372_=_C745 ,C372_=_C773 ,C372_=_C800 ,C372_=_C826 ,C372_=_C851 ,C372_=_C877 ,\nC372_=_C878 ,C372_=_C879 ,C372_=_C880 ,C372_=_C881 ,C372_=_C882 ,C372_=_C883 ,\nC372_=_C884 ,C372_=_C885 ,C372_=_C886 ,C372_=_C887 ,C372_=_C889 ,C372_=_C890 ,\nC372_=_C891 ,C372_=_C892 ,C372_=_C893 ,C372_=_C894 ,C372_=_C895 ,C372_=_C896 ,\nC372_=_C897 ,C372_=_C898 ,C372_=_C899 ,C373_=_C412 ,C373_=_C450 ,C373_=_C487 ,\nC373_=_C523 ,C373_=_C557 ,C373_=_C591 ,C373_=_C624 ,C373_=_C656 ,C373_=_C687 ,\nC373_=_C717 ,C373_=_C746 ,C373_=_C774 ,C373_=_C801 ,C373_=_C827 ,C373_=_C852 ,\nC373_=_C900 ,C373_=_C901 ,C373_=_C902 ,C373_=_C903 ,C373_=_C904 ,C373_=_C905 ,\nC373_=_C906 ,C373_=_C907 ,C373_=_C908 ,C373_=_C909 ,C373_=_C910 ,C373_=_C911 ,\nC373_=_C913 ,C373_=_C914 ,C373_=_C915 ,C373_=_C916 ,C373_=_C917 ,C373_=_C918 ,\nC373_=_C919 ,C373_=_C920 ,C373_=_C921 ,C373_=_C922 ,C411_=_C412 ,C411_=_C449 ,\nC411_=_C486 ,C411_=_C521 ,C411_=_C556 ,C411_=_C590 ,C411_=_C623 ,C411_=_C655 ,\nC411_=_C686 ,C411_=_C716 ,C411_=_C745 ,C411_=_C773 ,C411_=_C800 ,C411_=_C826 ,\nC411_=_C851 ,C411_=_C877 ,C411_=_C878 ,C411_=_C879 ,C411_=_C880 ,C411_=_C881 ,\nC411_=_C882 ,C411_=_C883 ,C411_=_C884 ,C411_=_C885 ,C411_=_C886 ,C411_=_C887 ,\nC411_=_C889 ,C411_=_C890 ,C411_=_C891 ,C411_=_C892 ,C411_=_C893 ,C411_=_C894 ,\nC411_=_C895 ,C411_=_C896 ,C411_=_C897 ,C411_=_C898 ,C411_=_C899 ,C412_=_C450 ,\nC412_=_C487 ,C412_=_C523 ,C412_=_C557 ,C412_=_C591 ,C412_=_C624 ,C412_=_C656 ,\nC412_=_C687 ,C412_=_C717 ,C412_=_C746 ,C412_=_C774 ,C412_=_C801 ,C412_=_C827 ,\nC412_=_C852 ,C412_=_C900 ,C412_=_C901 ,C412_=_C902 ,C412_=_C903 ,C412_=_C904 ,\nC412_=_C905 ,C412_=_C906 ,C412_=_C907 ,C412_=_C908 ,C412_=_C909 ,C412_=_C910 ,\nC412_=_C911 ,C412_=_C913 ,C412_=_C914 ,C412_=_C915 ,C412_=_C916 ,C412_=_C917 ,\nC412_=_C918 ,C412_=_C919 ,C412_=_C920 ,C412_=_C921 ,C412_=_C922 ,C449_=_C450 ,\nC449_=_C486 ,C449_=_C521 ,C449_=_C556 ,C449_=_C590 ,C449_=_C623 ,C449_=_C655 ,\nC449_=_C686 ,C449_=_C716 ,C449_=_C745 ,C449_=_C773 ,C449_=_C800 ,C449_=_C826 ,\nC449_=_C851 ,C449_=_C877 ,C449_=_C878 ,C449_=_C879 ,C449_=_C880 ,C449_=_C881 ,\nC449_=_C882 ,C449_=_C883 ,C449_=_C884 ,C449_=_C885 ,C449_=_C886 ,C449_=_C887 ,\nC449_=_C889 ,C449_=_C890 ,C449_=_C891 ,C449_=_C892 ,C449_=_C893 ,C449_=_C894 ,\nC449_=_C895 ,C449_=_C896 ,C449_=_C897 ,C449_=_C898 ,C449_=_C899 ,C450_=_C487 ,\nC450_=_C523 ,C450_=_C557 ,C450_=_C591 ,C450_=_C624 ,C450_=_C656 ,C450_=_C687 ,\nC450_=_C717 ,C450_=_C746 ,C450_=_C774 ,C450_=_C801 ,C450_=_C827 ,C450_=_C852 ,\nC450_=_C900 ,C450_=_C901 ,C450_=_C902 ,C450_=_C903 ,C450_=_C904 ,C450_=_C905 ,\nC450_=_C906 ,C450_=_C907 ,C450_=_C908 ,C450_=_C909 ,C450_=_C910 ,C450_=_C911 ,\nC450_=_C913 ,C450_=_C914 ,C450_=_C915 ,C450_=_C916 ,C450_=_C917 ,C450_=_C918 ,\nC450_=_C919 ,C450_=_C920 ,C450_=_C921 ,C450_=_C922 ,C486_=_C487 ,C486_=_C521 ,\nC486_=_C556 ,C486_=_C590 ,C486_=_C623 ,C486_=_C655 ,C486_=_C686 ,C486_=_C716 ,\nC486_=_C745 ,C486_=_C773 ,C486_=_C800 ,C486_=_C826 ,C486_=_C851 ,C486_=_C877 ,\nC486_=_C878 ,C486_=_C879 ,C486_=_C880 ,C486_=_C881 ,C486_=_C882 ,C486_=_C883 ,\nC486_=_C884 ,C486_=_C885 ,C486_=_C886 ,C486_=_C887 ,C486_=_C889 ,C486_=_C890 ,\nC486_=_C891 ,C486_=_C892 ,C486_=_C893 ,C486_=_C894 ,C486_=_C895 ,C486_=_C896 ,\nC486_=_C897 ,C486_=_C898 ,C486_=_C899 ,C487_=_C523 ,C487_=_C557 ,C487_=_C591 ,\nC487_=_C624 ,C487_=_C656 ,C487_=_C687 ,C487_=_C717 ,C487_=_C746 ,C487_=_C774 ,\nC487_=_C801 ,C487_=_C827 ,C487_=_C852 ,C487_=_C900 ,C487_=_C901 ,C487_=_C902 ,\nC487_=_C903 ,C487_=_C904 ,C487_=_C905 ,C487_=_C906 ,C487_=_C907 ,C487_=_C908 ,\nC487_=_C909 ,C487_=_C910 ,C487_=_C911 ,C487_=_C913 ,C487_=_C914 ,C487_=_C915 ,\nC487_=_C916 ,C487_=_C917 ,C487_=_C918 ,C487_=_C919 ,C487_=_C920 ,C487_=_C921 ,\nC487_=_C922 ,C521_=_C523 ,C521_=_C556 ,C521_=_C590 ,C521_=_C623 ,C521_=_C655 ,\nC521_=_C686 ,C521_=_C716 ,C521_=_C745 ,C521_=_C773 ,C521_=_C800 ,C521_=_C826 ,\nC521_=_C851 ,C521_=_C877 ,C521_=_C878 ,C521_=_C879 ,C521_=_C880 ,C521_=_C881 ,\nC521_=_C882 ,C521_=_C883 ,C521_=_C884 ,C521_=_C885 ,C521_=_C886 ,C521_=_C887 ,\nC521_=_C889 ,C521_=_C890 ,C521_=_C891 ,C521_=_C892 ,C521_=_C893 ,C521_=_C894 ,\nC521_=_C895 ,C521_=_C896 ,C521_=_C897 ,C521_=_C898 ,C521_=_C899 ,C523_=_C557 ,\nC523_=_C591 ,C523_=_C624 ,C523_=_C656 ,C523_=_C687 ,C523_=_C717 ,C523_=_C746 ,\nC523_=_C774 ,C523_=_C801 ,C523_=_C827 ,C523_=_C852 ,C523_=_C900 ,C523_=_C901 ,\nC523_=_C902 ,C523_=_C903 ,C523_=_C904 ,C523_=_C905 ,C523_=_C906 ,C523_=_C907 ,\nC523_=_C908 ,C523_=_C909 ,C523_=_C910 ,C523_=_C911 ,C523_=_C913 ,C523_=_C914 ,\nC523_=_C915 ,C523_=_C916 ,C523_=_C917 ,C523_=_C918 ,C523_=_C919 ,C523_=_C920 ,\nC523_=_C921 ,C523_=_C922 ,C556_=_C557 ,C556_=_C590 ,C556_=_C623 ,C556_=_C655 ,\nC556_=_C686 ,C556_=_C716 ,C556_=_C745 ,C556_=_C773 ,C556_=_C800 ,C556_=_C826 ,\nC556_=_C851 ,C556_=_C877 ,C556_=_C878 ,C556_=_C879 ,C556_=_C880 ,C556_=_C881 ,\nC556_=_C882 ,C556_=_C883 ,C556_=_C884 ,C556_=_C885 ,C556_=_C886 ,C556_=_C887 ,\nC556_=_C889 ,C556_=_C890 ,C556_=_C891 ,C556_=_C892 ,C556_=_C893 ,C556_=_C894 ,\nC556_=_C895 ,C556_=_C896 ,C556_=_C897 ,C556_=_C898 ,C556_=_C899 ,C557_=_C591 ,\nC557_=_C624 ,C557_=_C656 ,C557_=_C687 ,C557_=_C717 ,C557_=_C746 ,C557_=_C774 ,\nC557_=_C801 ,C557_=_C827 ,C557_=_C852 ,C557_=_C900 ,C557_=_C901 ,C557_=_C902 ,\nC557_=_C903 ,C557_=_C904 ,C557_=_C905 ,C557_=_C906 ,C557_=_C907 ,C557_=_C908 ,\nC557_=_C909</w:t>
      </w:r>
    </w:p>
    <w:p>
      <w:pPr>
        <w:pStyle w:val="PreformattedText"/>
        <w:bidi w:val="0"/>
        <w:spacing w:before="0" w:after="0"/>
        <w:jc w:val="left"/>
        <w:rPr/>
      </w:pPr>
      <w:r>
        <w:rPr/>
        <w:t xml:space="preserve"> </w:t>
      </w:r>
      <w:r>
        <w:rPr/>
        <w:t>,C557_=_C910 ,C557_=_C911 ,C557_=_C913 ,C557_=_C914 ,C557_=_C915 ,\nC557_=_C916 ,C557_=_C917 ,C557_=_C918 ,C557_=_C919 ,C557_=_C920 ,C557_=_C921 ,\nC557_=_C922 ,C590_=_C591 ,C590_=_C623 ,C590_=_C655 ,C590_=_C686 ,C590_=_C716 ,\nC590_=_C745 ,C590_=_C773 ,C590_=_C800 ,C590_=_C826 ,C590_=_C851 ,C590_=_C877 ,\nC590_=_C878 ,C590_=_C879 ,C590_=_C880 ,C590_=_C881 ,C590_=_C882 ,C590_=_C883 ,\nC590_=_C884 ,C590_=_C885 ,C590_=_C886 ,C590_=_C887 ,C590_=_C889 ,C590_=_C890 ,\nC590_=_C891 ,C590_=_C892 ,C590_=_C893 ,C590_=_C894 ,C590_=_C895 ,C590_=_C896 ,\nC590_=_C897 ,C590_=_C898 ,C590_=_C899 ,C591_=_C624 ,C591_=_C656 ,C591_=_C687 ,\nC591_=_C717 ,C591_=_C746 ,C591_=_C774 ,C591_=_C801 ,C591_=_C827 ,C591_=_C852 ,\nC591_=_C900 ,C591_=_C901 ,C591_=_C902 ,C591_=_C903 ,C591_=_C904 ,C591_=_C905 ,\nC591_=_C906 ,C591_=_C907 ,C591_=_C908 ,C591_=_C909 ,C591_=_C910 ,C591_=_C911 ,\nC591_=_C913 ,C591_=_C914 ,C591_=_C915 ,C591_=_C916 ,C591_=_C917 ,C591_=_C918 ,\nC591_=_C919 ,C591_=_C920 ,C591_=_C921 ,C591_=_C922 ,C623_=_C624 ,C623_=_C655 ,\nC623_=_C686 ,C623_=_C716 ,C623_=_C745 ,C623_=_C773 ,C623_=_C800 ,C623_=_C826 ,\nC623_=_C851 ,C623_=_C877 ,C623_=_C878 ,C623_=_C879 ,C623_=_C880 ,C623_=_C881 ,\nC623_=_C882 ,C623_=_C883 ,C623_=_C884 ,C623_=_C885 ,C623_=_C886 ,C623_=_C887 ,\nC623_=_C889 ,C623_=_C890 ,C623_=_C891 ,C623_=_C892 ,C623_=_C893 ,C623_=_C894 ,\nC623_=_C895 ,C623_=_C896 ,C623_=_C897 ,C623_=_C898 ,C623_=_C899 ,C624_=_C656 ,\nC624_=_C687 ,C624_=_C717 ,C624_=_C746 ,C624_=_C774 ,C624_=_C801 ,C624_=_C827 ,\nC624_=_C852 ,C624_=_C900 ,C624_=_C901 ,C624_=_C902 ,C624_=_C903 ,C624_=_C904 ,\nC624_=_C905 ,C624_=_C906 ,C624_=_C907 ,C624_=_C908 ,C624_=_C909 ,C624_=_C910 ,\nC624_=_C911 ,C624_=_C913 ,C624_=_C914 ,C624_=_C915 ,C624_=_C916 ,C624_=_C917 ,\nC624_=_C918 ,C624_=_C919 ,C624_=_C920 ,C624_=_C921 ,C624_=_C922 ,C655_=_C656 ,\nC655_=_C686 ,C655_=_C716 ,C655_=_C745 ,C655_=_C773 ,C655_=_C800 ,C655_=_C826 ,\nC655_=_C851 ,C655_=_C877 ,C655_=_C878 ,C655_=_C879 ,C655_=_C880 ,C655_=_C881 ,\nC655_=_C882 ,C655_=_C883 ,C655_=_C884 ,C655_=_C885 ,C655_=_C886 ,C655_=_C887 ,\nC655_=_C889 ,C655_=_C890 ,C655_=_C891 ,C655_=_C892 ,C655_=_C893 ,C655_=_C894 ,\nC655_=_C895 ,C655_=_C896 ,C655_=_C897 ,C655_=_C898 ,C655_=_C899 ,C656_=_C687 ,\nC656_=_C717 ,C656_=_C746 ,C656_=_C774 ,C656_=_C801 ,C656_=_C827 ,C656_=_C852 ,\nC656_=_C900 ,C656_=_C901 ,C656_=_C902 ,C656_=_C903 ,C656_=_C904 ,C656_=_C905 ,\nC656_=_C906 ,C656_=_C907 ,C656_=_C908 ,C656_=_C909 ,C656_=_C910 ,C656_=_C911 ,\nC656_=_C913 ,C656_=_C914 ,C656_=_C915 ,C656_=_C916 ,C656_=_C917 ,C656_=_C918 ,\nC656_=_C919 ,C656_=_C920 ,C656_=_C921 ,C656_=_C922 ,C686_=_C687 ,C686_=_C716 ,\nC686_=_C745 ,C686_=_C773 ,C686_=_C800 ,C686_=_C826 ,C686_=_C851 ,C686_=_C877 ,\nC686_=_C878 ,C686_=_C879 ,C686_=_C880 ,C686_=_C881 ,C686_=_C882 ,C686_=_C883 ,\nC686_=_C884 ,C686_=_C885 ,C686_=_C886 ,C686_=_C887 ,C686_=_C889 ,C686_=_C890 ,\nC686_=_C891 ,C686_=_C892 ,C686_=_C893 ,C686_=_C894 ,C686_=_C895 ,C686_=_C896 ,\nC686_=_C897 ,C686_=_C898 ,C686_=_C899 ,C687_=_C717 ,C687_=_C746 ,C687_=_C774 ,\nC687_=_C801 ,C687_=_C827 ,C687_=_C852 ,C687_=_C900 ,C687_=_C901 ,C687_=_C902 ,\nC687_=_C903 ,C687_=_C904 ,C687_=_C905 ,C687_=_C906 ,C687_=_C907 ,C687_=_C908 ,\nC687_=_C909 ,C687_=_C910 ,C687_=_C911 ,C687_=_C913 ,C687_=_C914 ,C687_=_C915 ,\nC687_=_C916 ,C687_=_C917 ,C687_=_C918 ,C687_=_C919 ,C687_=_C920 ,C687_=_C921 ,\nC687_=_C922 ,C716_=_C717 ,C716_=_C745 ,C716_=_C773 ,C716_=_C800 ,C716_=_C826 ,\nC716_=_C851 ,C716_=_C877 ,C716_=_C878 ,C716_=_C879 ,C716_=_C880 ,C716_=_C881 ,\nC716_=_C882 ,C716_=_C883 ,C716_=_C884 ,C716_=_C885 ,C716_=_C886 ,C716_=_C887 ,\nC716_=_C889 ,C716_=_C890 ,C716_=_C891 ,C716_=_C892 ,C716_=_C893 ,C716_=_C894 ,\nC716_=_C895 ,C716_=_C896 ,C716_=_C897 ,C716_=_C898 ,C716_=_C899 ,C717_=_C746 ,\nC717_=_C774 ,C717_=_C801 ,C717_=_C827 ,C717_=_C852 ,C717_=_C900 ,C717_=_C901 ,\nC717_=_C902 ,C717_=_C903 ,C717_=_C904 ,C717_=_C905 ,C717_=_C906 ,C717_=_C907 ,\nC717_=_C908 ,C717_=_C909 ,C717_=_C910 ,C717_=_C911 ,C717_=_C913 ,C717_=_C914 ,\nC717_=_C915 ,C717_=_C916 ,C717_=_C917 ,C717_=_C918 ,C717_=_C919 ,C717_=_C920 ,\nC717_=_C921 ,C717_=_C922 ,C745_=_C746 ,C745_=_C773 ,C745_=_C800 ,C745_=_C826 ,\nC745_=_C851 ,C745_=_C877 ,C745_=_C878 ,C745_=_C879 ,C745_=_C880 ,C745_=_C881 ,\nC745_=_C882 ,C745_=_C883 ,C745_=_C884 ,C745_=_C885 ,C745_=_C886 ,C745_=_C887 ,\nC745_=_C889 ,C745_=_C890 ,C745_=_C891 ,C745_=_C892 ,C745_=_C893 ,C745_=_C894 ,\nC745_=_C895 ,C745_=_C896 ,C745_=_C897 ,C745_=_C898 ,C745_=_C899 ,C746_=_C774 ,\nC746_=_C801 ,C746_=_C827 ,C746_=_C852 ,C746_=_C900 ,C746_=_C901 ,C746_=_C902 ,\nC746_=_C903 ,C746_=_C904 ,C746_=_C905 ,C746_=_C906 ,C746_=_C907 ,C746_=_C908 ,\nC746_=_C909 ,C746_=_C910 ,C746_=_C911 ,C746_=_C913 ,C746_=_C914 ,C746_=_C915 ,\nC746_=_C916 ,C746_=_C917 ,C746_=_C918 ,C746_=_C919 ,C746_=_C920 ,C746_=_C921 ,\nC746_=_C922 ,C773_=_C774 ,C773_=_C800 ,C773_=_C826 ,C773_=_C851 ,C773_=_C877 ,\nC773_=_C878 ,C773_=_C879 ,C773_=_C880 ,C773_=_C881 ,C773_=_C882 ,C773_=_C883 ,\nC773_=_C884 ,C773_=_C885 ,C773_=_C886 ,C773_=_C887 ,C773_=_C889 ,C773_=_C890 ,\nC773_=_C891 ,C773_=_C892 ,C773_=_C893 ,C773_=_C894 ,C773_=_C895 ,C773_=_C896 ,\nC773_=_C897 ,C773_=_C898 ,C773_=_C899 ,C774_=_C801 ,C774_=_C827 ,C774_=_C852 ,\nC774_=_C900 ,C774_=_C901 ,C774_=_C902 ,C774_=_C903 ,C774_=_C904 ,C774_=_C905 ,\nC774_=_C906 ,C774_=_C907 ,C774_=_C908 ,C774_=_C909 ,C774_=_C910 ,C774_=_C911 ,\nC774_=_C913 ,C774_=_C914 ,C774_=_C915 ,C774_=_C916 ,C774_=_C917 ,C774_=_C918 ,\nC774_=_C919 ,C774_=_C920 ,C774_=_C921 ,C774_=_C922 ,C800_=_C801 ,C800_=_C826 ,\nC800_=_C851 ,C800_=_C877 ,C800_=_C878 ,C800_=_C879 ,C800_=_C880 ,C800_=_C881 ,\nC800_=_C882 ,C800_=_C883 ,C800_=_C884 ,C800_=_C885 ,C800_=_C886 ,C800_=_C887 ,\nC800_=_C889 ,C800_=_C890 ,C800_=_C891 ,C800_=_C892 ,C800_=_C893 ,C800_=_C894 ,\nC800_=_C895 ,C800_=_C896 ,C800_=_C897 ,C800_=_C898 ,C800_=_C899 ,C801_=_C827 ,\nC801_=_C852 ,C801_=_C900 ,C801_=_C901 ,C801_=_C902 ,C801_=_C903 ,C801_=_C904 ,\nC801_=_C905 ,C801_=_C906 ,C801_=_C907 ,C801_=_C908 ,C801_=_C909 ,C801_=_C910 ,\nC801_=_C911 ,C801_=_C913 ,C801_=_C914 ,C801_=_C915 ,C801_=_C916 ,C801_=_C917 ,\nC801_=_C918 ,C801_=_C919 ,C801_=_C920 ,C801_=_C921 ,C801_=_C922 ,C826_=_C827 ,\nC826_=_C851 ,C826_=_C877 ,C826_=_C878 ,C826_=_C879 ,C826_=_C880 ,C826_=_C881 ,\nC826_=_C882 ,C826_=_C883 ,C826_=_C884 ,C826_=_C885 ,C826_=_C886 ,C826_=_C887 ,\nC826_=_C889 ,C826_=_C890 ,C826_=_C891 ,C826_=_C892 ,C826_=_C893 ,C826_=_C894 ,\nC826_=_C895 ,C826_=_C896 ,C826_=_C897 ,C826_=_C898 ,C826_=_C899 ,C827_=_C852 ,\nC827_=_C900 ,C827_=_C901 ,C827_=_C902 ,C827_=_C903 ,C827_=_C904 ,C827_=_C905 ,\nC827_=_C906 ,C827_=_C907 ,C827_=_C908 ,C827_=_C909 ,C827_=_C910 ,C827_=_C911 ,\nC827_=_C913 ,C827_=_C914 ,C827_=_C915 ,C827_=_C916 ,C827_=_C917 ,C827_=_C918 ,\nC827_=_C919 ,C827_=_C920 ,C827_=_C921 ,C827_=_C922 ,C851_=_C852 ,C851_=_C877 ,\nC851_=_C878 ,C851_=_C879 ,C851_=_C880 ,C851_=_C881 ,C851_=_C882 ,C851_=_C883 ,\nC851_=_C884 ,C851_=_C885 ,C851_=_C886 ,C851_=_C887 ,C851_=_C889 ,C851_=_C890 ,\nC851_=_C891 ,C851_=_C892 ,C851_=_C893 ,C851_=_C894 ,C851_=_C895 ,C851_=_C896 ,\nC851_=_C897 ,C851_=_C898 ,C851_=_C899 ,C852_=_C900 ,C852_=_C901 ,C852_=_C902 ,\nC852_=_C903 ,C852_=_C904 ,C852_=_C905 ,C852_=_C906 ,C852_=_C907 ,C852_=_C908 ,\nC852_=_C909 ,C852_=_C910 ,C852_=_C911 ,C852_=_C913 ,C852_=_C914 ,C852_=_C915 ,\nC852_=_C916 ,C852_=_C917 ,C852_=_C918 ,C852_=_C919 ,C852_=_C920 ,C852_=_C921 ,\nC852_=_C922 ,C877_=_C878 ,C877_=_C879 ,C877_=_C880 ,C877_=_C881 ,C877_=_C882 ,\nC877_=_C883 ,C877_=_C884 ,C877_=_C885 ,C877_=_C886 ,C877_=_C887 ,C877_=_C889 ,\nC877_=_C890 ,C877_=_C891 ,C877_=_C892 ,C877_=_C893 ,C877_=_C894 ,C877_=_C895 ,\nC877_=_C896 ,C877_=_C897 ,C877_=_C898 ,C877_=_C899 ,C877_=_C900 ,C878_=_C879 ,\nC878_=_C880 ,C878_=_C881 ,C878_=_C882 ,C878_=_C883 ,C878_=_C884 ,C878_=_C885 ,\nC878_=_C886 ,C878_=_C887 ,C878_=_C889 ,C878_=_C890 ,C878_=_C891 ,C878_=_C892 ,\nC878_=_C893 ,C878_=_C894 ,C878_=_C895 ,C878_=_C896 ,C878_=_C897 ,C878_=_C898 ,\nC878_=_C899 ,C878_=_C901 ,C879_=_C880 ,C879_=_C881 ,C879_=_C882 ,C879_=_C883 ,\nC879_=_C884 ,C879_=_C885 ,C879_=_C886 ,C879_=_C887 ,C879_=_C889 ,C879_=_C890 ,\nC879_=_C891 ,C879_=_C892 ,C879_=_C893 ,C879_=_C894 ,C879_=_C895 ,C879_=_C896 ,\nC879_=_C897 ,C879_=_C898 ,C879_=_C899 ,C879_=_C902 ,C880_=_C881 ,C880_=_C882 ,\nC880_=_C883 ,C880_=_C884 ,C880_=_C885 ,C880_=_C886 ,C880_=_C887 ,C880_=_C889 ,\nC880_=_C890 ,C880_=_C891 ,C880_=_C892 ,C880_=_C893 ,C880_=_C894 ,C880_=_C895 ,\nC880_=_C896 ,C880_=_C897 ,C880_=_C898 ,C880_=_C899 ,C880_=_C903 ,C881_=_C882 ,\nC881_=_C883 ,C881_=_C884 ,C881_=_C885 ,C881_=_C886 ,C881_=_C887 ,C881_=_C889 ,\nC881_=_C890 ,C881_=_C891 ,C881_=_C892 ,C881_=_C893 ,C881_=_C894 ,C881_=_C895 ,\nC881_=_C896 ,C881_=_C897 ,C881_=_C898 ,C881_=_C899 ,C881_=_C904 ,C882_=_C883 ,\nC882_=_C884 ,C882_=_C885 ,C882_=_C886 ,C882_=_C887 ,C882_=_C889 ,C882_=_C890 ,\nC882_=_C891 ,C882_=_C892 ,C882_=_C893 ,C882_=_C894 ,C882_=_C895 ,C882_=_C896 ,\nC882_=_C897 ,C882_=_C898 ,C882_=_C899 ,C882_=_C905 ,C883_=_C884 ,C883_=_C885 ,\nC883_=_C886 ,C883_=_C887 ,C883_=_C889 ,C883_=_C890 ,C883_=_C891 ,C883_=_C892 ,\nC883_=_C893 ,C883_=_C894 ,C883_=_C895 ,C883_=_C896 ,C883_=_C897 ,C883_=_C898 ,\nC883_=_C899 ,C883_=_C906 ,C884_=_C885 ,C884_=_C886 ,C884_=_C887 ,C884_=_C889 ,\nC884_=_C890 ,C884_=_C891 ,C884_=_C892 ,C884_=_C893 ,C884_=_C894 ,C884_=_C895 ,\nC884_=_C896 ,C884_=_C897 ,C884_=_C898 ,C884_=_C899 ,C884_=_C907 ,C885_=_C886 ,\nC885_=_C887 ,C885_=_C889 ,C885_=_C890 ,C885_=_C891 ,C885_=_C892 ,C885_=_C893 ,\nC885_=_C894 ,C885_=_C895 ,C885_=_C896 ,C885_=_C897 ,C885_=_C898 ,C885_=_C899 ,\nC885_=_C908 ,C886_=_C887 ,C886_=_C889 ,C886_=_C890 ,C886_=_C891 ,C886_=_C892 ,\nC886_=_C893 ,C886_=_C894 ,C886_=_C895 ,C886_=_C896 ,C886_=_C897 ,C886_=_C898 ,\nC886_=_C899 ,C886_=_C909 ,C887_=_C889 ,C887_=_C890 ,C887_=_C891 ,C887_=_C892 ,\nC887_=_C893 ,C887_=_C894 ,C887_=_C895 ,C887_=_C896 ,C887_=_C897 ,C887_=_C898 ,\nC887_=_C899 ,C887_=_C910 ,C889_=_C890 ,C889_=_C891 ,C889_=_C892 ,C889_=_C893</w:t>
      </w:r>
    </w:p>
    <w:p>
      <w:pPr>
        <w:pStyle w:val="PreformattedText"/>
        <w:bidi w:val="0"/>
        <w:spacing w:before="0" w:after="0"/>
        <w:jc w:val="left"/>
        <w:rPr/>
      </w:pPr>
      <w:r>
        <w:rPr/>
        <w:t xml:space="preserve"> </w:t>
      </w:r>
      <w:r>
        <w:rPr/>
        <w:t>,\nC889_=_C894 ,C889_=_C895 ,C889_=_C896 ,C889_=_C897 ,C889_=_C898 ,C889_=_C899 ,\nC889_=_C911 ,C890_=_C891 ,C890_=_C892 ,C890_=_C893 ,C890_=_C894 ,C890_=_C895 ,\nC890_=_C896 ,C890_=_C897 ,C890_=_C898 ,C890_=_C899 ,C890_=_C913 ,C891_=_C892 ,\nC891_=_C893 ,C891_=_C894 ,C891_=_C895 ,C891_=_C896 ,C891_=_C897 ,C891_=_C898 ,\nC891_=_C899 ,C891_=_C914 ,C892_=_C893 ,C892_=_C894 ,C892_=_C895 ,C892_=_C896 ,\nC892_=_C897 ,C892_=_C898 ,C892_=_C899 ,C892_=_C915 ,C893_=_C894 ,C893_=_C895 ,\nC893_=_C896 ,C893_=_C897 ,C893_=_C898 ,C893_=_C899 ,C893_=_C916 ,C894_=_C895 ,\nC894_=_C896 ,C894_=_C897 ,C894_=_C898 ,C894_=_C899 ,C894_=_C917 ,C895_=_C896 ,\nC895_=_C897 ,C895_=_C898 ,C895_=_C899 ,C895_=_C918 ,C896_=_C897 ,C896_=_C898 ,\nC896_=_C899 ,C896_=_C919 ,C897_=_C898 ,C897_=_C899 ,C897_=_C920 ,C898_=_C899 ,\nC898_=_C921 ,C899_=_C922 ,C900_=_C901 ,C900_=_C902 ,C900_=_C903 ,C900_=_C904 ,\nC900_=_C905 ,C900_=_C906 ,C900_=_C907 ,C900_=_C908 ,C900_=_C909 ,C900_=_C910 ,\nC900_=_C911 ,C900_=_C913 ,C900_=_C914 ,C900_=_C915 ,C900_=_C916 ,C900_=_C917 ,\nC900_=_C918 ,C900_=_C919 ,C900_=_C920 ,C900_=_C921 ,C900_=_C922 ,C901_=_C902 ,\nC901_=_C903 ,C901_=_C904 ,C901_=_C905 ,C901_=_C906 ,C901_=_C907 ,C901_=_C908 ,\nC901_=_C909 ,C901_=_C910 ,C901_=_C911 ,C901_=_C913 ,C901_=_C914 ,C901_=_C915 ,\nC901_=_C916 ,C901_=_C917 ,C901_=_C918 ,C901_=_C919 ,C901_=_C920 ,C901_=_C921 ,\nC901_=_C922 ,C902_=_C903 ,C902_=_C904 ,C902_=_C905 ,C902_=_C906 ,C902_=_C907 ,\nC902_=_C908 ,C902_=_C909 ,C902_=_C910 ,C902_=_C911 ,C902_=_C913 ,C902_=_C914 ,\nC902_=_C915 ,C902_=_C916 ,C902_=_C917 ,C902_=_C918 ,C902_=_C919 ,C902_=_C920 ,\nC902_=_C921 ,C902_=_C922 ,C903_=_C904 ,C903_=_C905 ,C903_=_C906 ,C903_=_C907 ,\nC903_=_C908 ,C903_=_C909 ,C903_=_C910 ,C903_=_C911 ,C903_=_C913 ,C903_=_C914 ,\nC903_=_C915 ,C903_=_C916 ,C903_=_C917 ,C903_=_C918 ,C903_=_C919 ,C903_=_C920 ,\nC903_=_C921 ,C903_=_C922 ,C904_=_C905 ,C904_=_C906 ,C904_=_C907 ,C904_=_C908 ,\nC904_=_C909 ,C904_=_C910 ,C904_=_C911 ,C904_=_C913 ,C904_=_C914 ,C904_=_C915 ,\nC904_=_C916 ,C904_=_C917 ,C904_=_C918 ,C904_=_C919 ,C904_=_C920 ,C904_=_C921 ,\nC904_=_C922 ,C905_=_C906 ,C905_=_C907 ,C905_=_C908 ,C905_=_C909 ,C905_=_C910 ,\nC905_=_C911 ,C905_=_C913 ,C905_=_C914 ,C905_=_C915 ,C905_=_C916 ,C905_=_C917 ,\nC905_=_C918 ,C905_=_C919 ,C905_=_C920 ,C905_=_C921 ,C905_=_C922 ,C906_=_C907 ,\nC906_=_C908 ,C906_=_C909 ,C906_=_C910 ,C906_=_C911 ,C906_=_C913 ,C906_=_C914 ,\nC906_=_C915 ,C906_=_C916 ,C906_=_C917 ,C906_=_C918 ,C906_=_C919 ,C906_=_C920 ,\nC906_=_C921 ,C906_=_C922 ,C907_=_C908 ,C907_=_C909 ,C907_=_C910 ,C907_=_C911 ,\nC907_=_C913 ,C907_=_C914 ,C907_=_C915 ,C907_=_C916 ,C907_=_C917 ,C907_=_C918 ,\nC907_=_C919 ,C907_=_C920 ,C907_=_C921 ,C907_=_C922 ,C908_=_C909 ,C908_=_C910 ,\nC908_=_C911 ,C908_=_C913 ,C908_=_C914 ,C908_=_C915 ,C908_=_C916 ,C908_=_C917 ,\nC908_=_C918 ,C908_=_C919 ,C908_=_C920 ,C908_=_C921 ,C908_=_C922 ,C909_=_C910 ,\nC909_=_C911 ,C909_=_C913 ,C909_=_C914 ,C909_=_C915 ,C909_=_C916 ,C909_=_C917 ,\nC909_=_C918 ,C909_=_C919 ,C909_=_C920 ,C909_=_C921 ,C909_=_C922 ,C910_=_C911 ,\nC910_=_C913 ,C910_=_C914 ,C910_=_C915 ,C910_=_C916 ,C910_=_C917 ,C910_=_C918 ,\nC910_=_C919 ,C910_=_C920 ,C910_=_C921 ,C910_=_C922 ,C911_=_C913 ,C911_=_C914 ,\nC911_=_C915 ,C911_=_C916 ,C911_=_C917 ,C911_=_C918 ,C911_=_C919 ,C911_=_C920 ,\nC911_=_C921 ,C911_=_C922 ,C913_=_C914 ,C913_=_C915 ,C913_=_C916 ,C913_=_C917 ,\nC913_=_C918 ,C913_=_C919 ,C913_=_C920 ,C913_=_C921 ,C913_=_C922 ,C914_=_C915 ,\nC914_=_C916 ,C914_=_C917 ,C914_=_C918 ,C914_=_C919 ,C914_=_C920 ,C914_=_C921 ,\nC914_=_C922 ,C915_=_C916 ,C915_=_C917 ,C915_=_C918 ,C915_=_C919 ,C915_=_C920 ,\nC915_=_C921 ,C915_=_C922 ,C916_=_C917 ,C916_=_C918 ,C916_=_C919 ,C916_=_C920 ,\nC916_=_C921 ,C916_=_C922 ,C917_=_C918 ,C917_=_C919 ,C917_=_C920 ,C917_=_C921 ,\nC917_=_C922 ,C918_=_C919 ,C918_=_C920 ,C918_=_C921 ,C918_=_C922 ,C919_=_C920 ,\nC919_=_C921 ,C919_=_C922 ,C920_=_C921 ,C920_=_C922 ,C921_=_C922 ,"];41[shape=box, label="id:41 level: 5\n93: C40 C41 C87 C88 C133 \nC134 C178 C179 C222 C223 C265 \nC266 C307 C308 C348 C349 C388 \nC389 C427 C428 C465 C466 C502 \nC503 C538 C539 C573 C574 C607 \nC608 C640 C641 C672 C673 C703 \nC704 C733 C734 C762 C763 C790 \nC791 C817 C818 C843 C844 C868 \nC869 C892 C893 C915 C916 C937 \nC938 C958 C959 C977 C979 C996 \nC997 C1014 C1015 C1031 C1032 C1047 \nC1048 C1062 C1063 C1076 C1077 C1089 \nC1090 C1101 C1102 C1111 C1112 C1120 \nC1121 C1128 C1129 C1136 C1137 C1138 \nC1139 C1140 C1141 C1142 C1143 C1144 \nC1145 C1146 C1147 C1148 \n2208: C40_=_C41( C40 C41 ) C40_=_C87( C40 C87 ) C40_=_C133( C40 C133 ) C40_=_C178( C40 C178 ) C40_=_C222( C40 C222 ) \nC40_=_C265( C40 C265 ) C40_=_C307( C40 C307 ) C40_=_C348( C40 C348 ) C40_=_C388( C40 C388 ) C40_=_C427( C40 C427 ) C40_=_C465( C40 C465 ) \nC40_=_C502( C40 C502 ) C40_=_C538( C40 C538 ) C40_=_C573( C40 C573 ) C40_=_C607( C40 C607 ) C40_=_C640( C40 C640 ) C40_=_C672( C40 C672 ) \nC40_=_C703( C40 C703 ) C40_=_C733( C40 C733 ) C40_=_C762( C40 C762 ) C40_=_C790( C40 C790 ) C40_=_C817( C40 C817 ) C40_=_C843( C40 C843 ) \nC40_=_C868( C40 C868 ) C40_=_C892( C40 C892 ) C40_=_C915( C40 C915 ) C40_=_C937( C40 C937 ) C40_=_C958( C40 C958 ) C40_=_C977( C40 C977 ) \nC40_=_C996( C40 C996 ) C40_=_C1014( C40 C1014 ) C40_=_C1031( C40 C1031 ) C40_=_C1047( C40 C1047 ) C40_=_C1062( C40 C1062 ) C40_=_C1076( C40 C1076 ) \nC40_=_C1089( C40 C1089 ) C40_=_C1101( C40 C1101 ) C40_=_C1111( C40 C1111 ) C40_=_C1120( C40 C1120 ) C40_=_C1128( C40 C1128 ) C40_=_C1136( C40 C1136 ) \nC40_=_C1137( C40 C1137 ) C40_=_C1138( C40 C1138 ) C40_=_C1139( C40 C1139 ) C40_=_C1140( C40 C1140 ) C40_=_C1141( C40 C1141 ) C40_=_C1142( C40 C1142 ) \nC41_=_C88( C41 C88 ) C41_=_C134( C41 C134 ) C41_=_C179( C41 C179 ) C41_=_C223( C41 C223 ) C41_=_C266( C41 C266 ) C41_=_C308( C41 C308 ) \nC41_=_C349( C41 C349 ) C41_=_C389( C41 C389 ) C41_=_C428( C41 C428 ) C41_=_C466( C41 C466 ) C41_=_C503( C41 C503 ) C41_=_C539( C41 C539 ) \nC41_=_C574( C41 C574 ) C41_=_C608( C41 C608 ) C41_=_C641( C41 C641 ) C41_=_C673( C41 C673 ) C41_=_C704( C41 C704 ) C41_=_C734( C41 C734 ) \nC41_=_C763( C41 C763 ) C41_=_C791( C41 C791 ) C41_=_C818( C41 C818 ) C41_=_C844( C41 C844 ) C41_=_C869( C41 C869 ) C41_=_C893( C41 C893 ) \nC41_=_C916( C41 C916 ) C41_=_C938( C41 C938 ) C41_=_C959( C41 C959 ) C41_=_C979( C41 C979 ) C41_=_C997( C41 C997 ) C41_=_C1015( C41 C1015 ) \nC41_=_C1032( C41 C1032 ) C41_=_C1048( C41 C1048 ) C41_=_C1063( C41 C1063 ) C41_=_C1077( C41 C1077 ) C41_=_C1090( C41 C1090 ) C41_=_C1102( C41 C1102 ) \nC41_=_C1112( C41 C1112 ) C41_=_C1121( C41 C1121 ) C41_=_C1129( C41 C1129 ) C41_=_C1136( C41 C1136 ) C41_=_C1143( C41 C1143 ) C41_=_C1144( C41 C1144 ) \nC41_=_C1145( C41 C1145 ) C41_=_C1146( C41 C1146 ) C41_=_C1147( C41 C1147 ) C41_=_C1148( C41 C1148 ) C87_=_C88( C87 C88 ) C87_=_C133( C87 C133 ) \nC87_=_C178( C87 C178 ) C87_=_C222( C87 C222 ) C87_=_C265( C87 C265 ) C87_=_C307( C87 C307 ) C87_=_C348( C87 C348 ) C87_=_C388( C87 C388 ) \nC87_=_C427( C87 C427 ) C87_=_C465( C87 C465 ) C87_=_C502( C87 C502 ) C87_=_C538( C87 C538 ) C87_=_C573( C87 C573 ) C87_=_C607( C87 C607 ) \nC87_=_C640( C87 C640 ) C87_=_C672( C87 C672 ) C87_=_C703( C87 C703 ) C87_=_C733( C87 C733 ) C87_=_C762( C87 C762 ) C87_=_C790( C87 C790 ) \nC87_=_C817( C87 C817 ) C87_=_C843( C87 C843 ) C87_=_C868( C87 C868 ) C87_=_C892( C87 C892 ) C87_=_C915( C87 C915 ) C87_=_C937( C87 C937 ) \nC87_=_C958( C87 C958 ) C87_=_C977( C87 C977 ) C87_=_C996( C87 C996 ) C87_=_C1014( C87 C1014 ) C87_=_C1031( C87 C1031 ) C87_=_C1047( C87 C1047 ) \nC87_=_C1062( C87 C1062 ) C87_=_C1076( C87 C1076 ) C87_=_C1089( C87 C1089 ) C87_=_C1101( C87 C1101 ) C87_=_C1111( C87 C1111 ) C87_=_C1120( C87 C1120 ) \nC87_=_C1128( C87 C1128 ) C87_=_C1136( C87 C1136 ) C87_=_C1137( C87 C1137 ) C87_=_C1138( C87 C1138 ) C87_=_C1139( C87 C1139 ) C87_=_C1140( C87 C1140 ) \nC87_=_C1141( C87 C1141 ) C87_=_C1142( C87 C1142 ) C88_=_C134( C88 C134 ) C88_=_C179( C88 C179 ) C88_=_C223( C88 C223 ) C88_=_C266( C88 C266 ) \nC88_=_C308( C88 C308 ) C88_=_C349( C88 C349 ) C88_=_C389( C88 C389 ) C88_=_C428( C88 C428 ) C88_=_C466( C88 C466 ) C88_=_C503( C88 C503 ) \nC88_=_C539( C88 C539 ) C88_=_C574( C88 C574 ) C88_=_C608( C88 C608 ) C88_=_C641( C88 C641 ) C88_=_C673( C88 C673 ) C88_=_C704( C88 C704 ) \nC88_=_C734( C88 C734 ) C88_=_C763( C88 C763 ) C88_=_C791( C88 C791 ) C88_=_C818( C88 C818 ) C88_=_C844( C88 C844 ) C88_=_C869( C88 C869 ) \nC88_=_C893( C88 C893 ) C88_=_C916( C88 C916 ) C88_=_C938( C88 C938 ) C88_=_C959( C88 C959 ) C88_=_C979( C88 C979 ) C88_=_C997( C88 C997 ) \nC88_=_C1015( C88 C1015 ) C88_=_C1032( C88 C1032 ) C88_=_C1048( C88 C1048 ) C88_=_C1063( C88 C1063 ) C88_=_C1077( C88 C1077 ) C88_=_C1090( C88 C1090 ) \nC88_=_C1102( C88 C1102 ) C88_=_C1112( C88 C1112 ) C88_=_C1121( C88 C1121 ) C88_=_C1129( C88 C1129 ) C88_=_C1136( C88 C1136 ) C88_=_C1143( C88 C1143 ) \nC88_=_C1144( C88 C1144 ) C88_=_C1145( C88 C1145 ) C88_=_C1146( C88 C1146 ) C88_=_C1147( C88 C1147 ) C88_=_C1148( C88 C1148 ) C133_=_C134( C133 C134 ) \nC133_=_C178( C133 C178 ) C133_=_C222( C133 C222 ) C133_=_C265( C133 C265 ) C133_=_C307( C133 C307 ) C133_=_C348( C133 C348 ) C133_=_C388( C133 C388 ) \nC133_=_C427( C133 C427 ) C133_=_C465( C133 C465 ) C133_=_C502( C133 C502 ) C133_=_C538( C133 C538 ) C133_=_C573( C133 C573 ) C133_=_C607( C133 C607 ) \nC133_=_C640( C133 C640 ) C133_=_C672( C133 C672 ) C133_=_C703( C133 C703 ) C133_=_C733( C133 C733 ) C133_=_C762( C133 C762 ) C133_=_C790( C133 C790 ) \nC133_=_C817( C133 C817 ) C133_=_C843( C133 C843 ) C133_=_C868( C133 C868 ) C133_=_C892( C133 C892 ) C133_=_C915( C133 C915 ) C133_=_C937( C133 C937 ) \nC133_=_C958( C133 C958 ) C133_=_C977( C133 C977 ) C133_=_C996( C133 C996 ) C133_=_C1014( C133 C1014 ) C133_=_C1031( C133 C1031 ) C133_=_C1047( C133 C1047 ) \nC133_=_C1062( C133 C1062 ) C133_=_C1076( C133 C1076 ) C133_=_C1089( C133 C1089 ) C133_=_C1101( C133 C1101 ) C133_=_C1111( C133 C1111 ) C133_=_C1120( C133 C1120 ) \nC133_=_C1128( C133 C1128 ) C133_=_C1136(</w:t>
      </w:r>
    </w:p>
    <w:p>
      <w:pPr>
        <w:pStyle w:val="PreformattedText"/>
        <w:bidi w:val="0"/>
        <w:spacing w:before="0" w:after="0"/>
        <w:jc w:val="left"/>
        <w:rPr/>
      </w:pPr>
      <w:r>
        <w:rPr/>
        <w:t xml:space="preserve"> </w:t>
      </w:r>
      <w:r>
        <w:rPr/>
        <w:t>C133 C1136 ) C133_=_C1137( C133 C1137 ) C133_=_C1138( C133 C1138 ) C133_=_C1139( C133 C1139 ) C133_=_C1140( C133 C1140 ) \nC133_=_C1141( C133 C1141 ) C133_=_C1142( C133 C1142 ) C134_=_C179( C134 C179 ) C134_=_C223( C134 C223 ) C134_=_C266( C134 C266 ) C134_=_C308( C134 C308 ) \nC134_=_C349( C134 C349 ) C134_=_C389( C134 C389 ) C134_=_C428( C134 C428 ) C134_=_C466( C134 C466 ) C134_=_C503( C134 C503 ) C134_=_C539( C134 C539 ) \nC134_=_C574( C134 C574 ) C134_=_C608( C134 C608 ) C134_=_C641( C134 C641 ) C134_=_C673( C134 C673 ) C134_=_C704( C134 C704 ) C134_=_C734( C134 C734 ) \nC134_=_C763( C134 C763 ) C134_=_C791( C134 C791 ) C134_=_C818( C134 C818 ) C134_=_C844( C134 C844 ) C134_=_C869( C134 C869 ) C134_=_C893( C134 C893 ) \nC134_=_C916( C134 C916 ) C134_=_C938( C134 C938 ) C134_=_C959( C134 C959 ) C134_=_C979( C134 C979 ) C134_=_C997( C134 C997 ) C134_=_C1015( C134 C1015 ) \nC134_=_C1032( C134 C1032 ) C134_=_C1048( C134 C1048 ) C134_=_C1063( C134 C1063 ) C134_=_C1077( C134 C1077 ) C134_=_C1090( C134 C1090 ) C134_=_C1102( C134 C1102 ) \nC134_=_C1112( C134 C1112 ) C134_=_C1121( C134 C1121 ) C134_=_C1129( C134 C1129 ) C134_=_C1136( C134 C1136 ) C134_=_C1143( C134 C1143 ) C134_=_C1144( C134 C1144 ) \nC134_=_C1145( C134 C1145 ) C134_=_C1146( C134 C1146 ) C134_=_C1147( C134 C1147 ) C134_=_C1148( C134 C1148 ) C178_=_C179( C178 C179 ) C178_=_C222( C178 C222 ) \nC178_=_C265( C178 C265 ) C178_=_C307( C178 C307 ) C178_=_C348( C178 C348 ) C178_=_C388( C178 C388 ) C178_=_C427( C178 C427 ) C178_=_C465( C178 C465 ) \nC178_=_C502( C178 C502 ) C178_=_C538( C178 C538 ) C178_=_C573( C178 C573 ) C178_=_C607( C178 C607 ) C178_=_C640( C178 C640 ) C178_=_C672( C178 C672 ) \nC178_=_C703( C178 C703 ) C178_=_C733( C178 C733 ) C178_=_C762( C178 C762 ) C178_=_C790( C178 C790 ) C178_=_C817( C178 C817 ) C178_=_C843( C178 C843 ) \nC178_=_C868( C178 C868 ) C178_=_C892( C178 C892 ) C178_=_C915( C178 C915 ) C178_=_C937( C178 C937 ) C178_=_C958( C178 C958 ) C178_=_C977( C178 C977 ) \nC178_=_C996( C178 C996 ) C178_=_C1014( C178 C1014 ) C178_=_C1031( C178 C1031 ) C178_=_C1047( C178 C1047 ) C178_=_C1062( C178 C1062 ) C178_=_C1076( C178 C1076 ) \nC178_=_C1089( C178 C1089 ) C178_=_C1101( C178 C1101 ) C178_=_C1111( C178 C1111 ) C178_=_C1120( C178 C1120 ) C178_=_C1128( C178 C1128 ) C178_=_C1136( C178 C1136 ) \nC178_=_C1137( C178 C1137 ) C178_=_C1138( C178 C1138 ) C178_=_C1139( C178 C1139 ) C178_=_C1140( C178 C1140 ) C178_=_C1141( C178 C1141 ) C178_=_C1142( C178 C1142 ) \nC179_=_C223( C179 C223 ) C179_=_C266( C179 C266 ) C179_=_C308( C179 C308 ) C179_=_C349( C179 C349 ) C179_=_C389( C179 C389 ) C179_=_C428( C179 C428 ) \nC179_=_C466( C179 C466 ) C179_=_C503( C179 C503 ) C179_=_C539( C179 C539 ) C179_=_C574( C179 C574 ) C179_=_C608( C179 C608 ) C179_=_C641( C179 C641 ) \nC179_=_C673( C179 C673 ) C179_=_C704( C179 C704 ) C179_=_C734( C179 C734 ) C179_=_C763( C179 C763 ) C179_=_C791( C179 C791 ) C179_=_C818( C179 C818 ) \nC179_=_C844( C179 C844 ) C179_=_C869( C179 C869 ) C179_=_C893( C179 C893 ) C179_=_C916( C179 C916 ) C179_=_C938( C179 C938 ) C179_=_C959( C179 C959 ) \nC179_=_C979( C179 C979 ) C179_=_C997( C179 C997 ) C179_=_C1015( C179 C1015 ) C179_=_C1032( C179 C1032 ) C179_=_C1048( C179 C1048 ) C179_=_C1063( C179 C1063 ) \nC179_=_C1077( C179 C1077 ) C179_=_C1090( C179 C1090 ) C179_=_C1102( C179 C1102 ) C179_=_C1112( C179 C1112 ) C179_=_C1121( C179 C1121 ) C179_=_C1129( C179 C1129 ) \nC179_=_C1136( C179 C1136 ) C179_=_C1143( C179 C1143 ) C179_=_C1144( C179 C1144 ) C179_=_C1145( C179 C1145 ) C179_=_C1146( C179 C1146 ) C179_=_C1147( C179 C1147 ) \nC179_=_C1148( C179 C1148 ) C222_=_C223( C222 C223 ) C222_=_C265( C222 C265 ) C222_=_C307( C222 C307 ) C222_=_C348( C222 C348 ) C222_=_C388( C222 C388 ) \nC222_=_C427( C222 C427 ) C222_=_C465( C222 C465 ) C222_=_C502( C222 C502 ) C222_=_C538( C222 C538 ) C222_=_C573( C222 C573 ) C222_=_C607( C222 C607 ) \nC222_=_C640( C222 C640 ) C222_=_C672( C222 C672 ) C222_=_C703( C222 C703 ) C222_=_C733( C222 C733 ) C222_=_C762( C222 C762 ) C222_=_C790( C222 C790 ) \nC222_=_C817( C222 C817 ) C222_=_C843( C222 C843 ) C222_=_C868( C222 C868 ) C222_=_C892( C222 C892 ) C222_=_C915( C222 C915 ) C222_=_C937( C222 C937 ) \nC222_=_C958( C222 C958 ) C222_=_C977( C222 C977 ) C222_=_C996( C222 C996 ) C222_=_C1014( C222 C1014 ) C222_=_C1031( C222 C1031 ) C222_=_C1047( C222 C1047 ) \nC222_=_C1062( C222 C1062 ) C222_=_C1076( C222 C1076 ) C222_=_C1089( C222 C1089 ) C222_=_C1101( C222 C1101 ) C222_=_C1111( C222 C1111 ) C222_=_C1120( C222 C1120 ) \nC222_=_C1128( C222 C1128 ) C222_=_C1136( C222 C1136 ) C222_=_C1137( C222 C1137 ) C222_=_C1138( C222 C1138 ) C222_=_C1139( C222 C1139 ) C222_=_C1140( C222 C1140 ) \nC222_=_C1141( C222 C1141 ) C222_=_C1142( C222 C1142 ) C223_=_C266( C223 C266 ) C223_=_C308( C223 C308 ) C223_=_C349( C223 C349 ) C223_=_C389( C223 C389 ) \nC223_=_C428( C223 C428 ) C223_=_C466( C223 C466 ) C223_=_C503( C223 C503 ) C223_=_C539( C223 C539 ) C223_=_C574( C223 C574 ) C223_=_C608( C223 C608 ) \nC223_=_C641( C223 C641 ) C223_=_C673( C223 C673 ) C223_=_C704( C223 C704 ) C223_=_C734( C223 C734 ) C223_=_C763( C223 C763 ) C223_=_C791( C223 C791 ) \nC223_=_C818( C223 C818 ) C223_=_C844( C223 C844 ) C223_=_C869( C223 C869 ) C223_=_C893( C223 C893 ) C223_=_C916( C223 C916 ) C223_=_C938( C223 C938 ) \nC223_=_C959( C223 C959 ) C223_=_C979( C223 C979 ) C223_=_C997( C223 C997 ) C223_=_C1015( C223 C1015 ) C223_=_C1032( C223 C1032 ) C223_=_C1048( C223 C1048 ) \nC223_=_C1063( C223 C1063 ) C223_=_C1077( C223 C1077 ) C223_=_C1090( C223 C1090 ) C223_=_C1102( C223 C1102 ) C223_=_C1112( C223 C1112 ) C223_=_C1121( C223 C1121 ) \nC223_=_C1129( C223 C1129 ) C223_=_C1136( C223 C1136 ) C223_=_C1143( C223 C1143 ) C223_=_C1144( C223 C1144 ) C223_=_C1145( C223 C1145 ) C223_=_C1146( C223 C1146 ) \nC223_=_C1147( C223 C1147 ) C223_=_C1148( C223 C1148 ) C265_=_C266( C265 C266 ) C265_=_C307( C265 C307 ) C265_=_C348( C265 C348 ) C265_=_C388( C265 C388 ) \nC265_=_C427( C265 C427 ) C265_=_C465( C265 C465 ) C265_=_C502( C265 C502 ) C265_=_C538( C265 C538 ) C265_=_C573( C265 C573 ) C265_=_C607( C265 C607 ) \nC265_=_C640( C265 C640 ) C265_=_C672( C265 C672 ) C265_=_C703( C265 C703 ) C265_=_C733( C265 C733 ) C265_=_C762( C265 C762 ) C265_=_C790( C265 C790 ) \nC265_=_C817( C265 C817 ) C265_=_C843( C265 C843 ) C265_=_C868( C265 C868 ) C265_=_C892( C265 C892 ) C265_=_C915( C265 C915 ) C265_=_C937( C265 C937 ) \nC265_=_C958( C265 C958 ) C265_=_C977( C265 C977 ) C265_=_C996( C265 C996 ) C265_=_C1014( C265 C1014 ) C265_=_C1031( C265 C1031 ) C265_=_C1047( C265 C1047 ) \nC265_=_C1062( C265 C1062 ) C265_=_C1076( C265 C1076 ) C265_=_C1089( C265 C1089 ) C265_=_C1101( C265 C1101 ) C265_=_C1111( C265 C1111 ) C265_=_C1120( C265 C1120 ) \nC265_=_C1128( C265 C1128 ) C265_=_C1136( C265 C1136 ) C265_=_C1137( C265 C1137 ) C265_=_C1138( C265 C1138 ) C265_=_C1139( C265 C1139 ) C265_=_C1140( C265 C1140 ) \nC265_=_C1141( C265 C1141 ) C265_=_C1142( C265 C1142 ) C266_=_C308( C266 C308 ) C266_=_C349( C266 C349 ) C266_=_C389( C266 C389 ) C266_=_C428( C266 C428 ) \nC266_=_C466( C266 C466 ) C266_=_C503( C266 C503 ) C266_=_C539( C266 C539 ) C266_=_C574( C266 C574 ) C266_=_C608( C266 C608 ) C266_=_C641( C266 C641 ) \nC266_=_C673( C266 C673 ) C266_=_C704( C266 C704 ) C266_=_C734( C266 C734 ) C266_=_C763( C266 C763 ) C266_=_C791( C266 C791 ) C266_=_C818( C266 C818 ) \nC266_=_C844( C266 C844 ) C266_=_C869( C266 C869 ) C266_=_C893( C266 C893 ) C266_=_C916( C266 C916 ) C266_=_C938( C266 C938 ) C266_=_C959( C266 C959 ) \nC266_=_C979( C266 C979 ) C266_=_C997( C266 C997 ) C266_=_C1015( C266 C1015 ) C266_=_C1032( C266 C1032 ) C266_=_C1048( C266 C1048 ) C266_=_C1063( C266 C1063 ) \nC266_=_C1077( C266 C1077 ) C266_=_C1090( C266 C1090 ) C266_=_C1102( C266 C1102 ) C266_=_C1112( C266 C1112 ) C266_=_C1121( C266 C1121 ) C266_=_C1129( C266 C1129 ) \nC266_=_C1136( C266 C1136 ) C266_=_C1143( C266 C1143 ) C266_=_C1144( C266 C1144 ) C266_=_C1145( C266 C1145 ) C266_=_C1146( C266 C1146 ) C266_=_C1147( C266 C1147 ) \nC266_=_C1148( C266 C1148 ) C307_=_C308( C307 C308 ) C307_=_C348( C307 C348 ) C307_=_C388( C307 C388 ) C307_=_C427( C307 C427 ) C307_=_C465( C307 C465 ) \nC307_=_C502( C307 C502 ) C307_=_C538( C307 C538 ) C307_=_C573( C307 C573 ) C307_=_C607( C307 C607 ) C307_=_C640( C307 C640 ) C307_=_C672( C307 C672 ) \nC307_=_C703( C307 C703 ) C307_=_C733( C307 C733 ) C307_=_C762( C307 C762 ) C307_=_C790( C307 C790 ) C307_=_C817( C307 C817 ) C307_=_C843( C307 C843 ) \nC307_=_C868( C307 C868 ) C307_=_C892( C307 C892 ) C307_=_C915( C307 C915 ) C307_=_C937( C307 C937 ) C307_=_C958( C307 C958 ) C307_=_C977( C307 C977 ) \nC307_=_C996( C307 C996 ) C307_=_C1014( C307 C1014 ) C307_=_C1031( C307 C1031 ) C307_=_C1047( C307 C1047 ) C307_=_C1062( C307 C1062 ) C307_=_C1076( C307 C1076 ) \nC307_=_C1089( C307 C1089 ) C307_=_C1101( C307 C1101 ) C307_=_C1111( C307 C1111 ) C307_=_C1120( C307 C1120 ) C307_=_C1128( C307 C1128 ) C307_=_C1136( C307 C1136 ) \nC307_=_C1137( C307 C1137 ) C307_=_C1138( C307 C1138 ) C307_=_C1139( C307 C1139 ) C307_=_C1140( C307 C1140 ) C307_=_C1141( C307 C1141 ) C307_=_C1142( C307 C1142 ) \nC308_=_C349( C308 C349 ) C308_=_C389( C308 C389 ) C308_=_C428( C308 C428 ) C308_=_C466( C308 C466 ) C308_=_C503( C308 C503 ) C308_=_C539( C308 C539 ) \nC308_=_C574( C308 C574 ) C308_=_C608( C308 C608 ) C308_=_C641( C308 C641 ) C308_=_C673( C308 C673 ) C308_=_C704( C308 C704 ) C308_=_C734( C308 C734 ) \nC308_=_C763( C308 C763 ) C308_=_C791( C308 C791 ) C308_=_C818( C308 C818 ) C308_=_C844( C308 C844 ) C308_=_C869( C308 C869 ) C308_=_C893( C308 C893 ) \nC308_=_C916( C308 C916 ) C308_=_C938( C308 C938 ) C308_=_C959( C308 C959 ) C308_=_C979( C308 C979 ) C308_=_C997( C308 C997 ) C308_=_C1015( C308 C1015 ) \nC308_=_C1032( C308 C1032 ) C308_=_C1048( C308 C1048 ) C308_=_C1063( C308 C1063 ) C308_=_C1077( C308 C1077 ) C308_=_C1090( C308 C1090 ) C308_=_C1102( C308 C1102 ) \nC308_=_C1112( C308 C1112 ) C308_=_C1121( C308 C1121 ) C308_=_C1129(</w:t>
      </w:r>
    </w:p>
    <w:p>
      <w:pPr>
        <w:pStyle w:val="PreformattedText"/>
        <w:bidi w:val="0"/>
        <w:spacing w:before="0" w:after="0"/>
        <w:jc w:val="left"/>
        <w:rPr/>
      </w:pPr>
      <w:r>
        <w:rPr/>
        <w:t xml:space="preserve"> </w:t>
      </w:r>
      <w:r>
        <w:rPr/>
        <w:t>C308 C1129 ) C308_=_C1136( C308 C1136 ) C308_=_C1143( C308 C1143 ) C308_=_C1144( C308 C1144 ) \nC308_=_C1145( C308 C1145 ) C308_=_C1146( C308 C1146 ) C308_=_C1147( C308 C1147 ) C308_=_C1148( C308 C1148 ) C348_=_C349( C348 C349 ) C348_=_C388( C348 C388 ) \nC348_=_C427( C348 C427 ) C348_=_C465( C348 C465 ) C348_=_C502( C348 C502 ) C348_=_C538( C348 C538 ) C348_=_C573( C348 C573 ) C348_=_C607( C348 C607 ) \nC348_=_C640( C348 C640 ) C348_=_C672( C348 C672 ) C348_=_C703( C348 C703 ) C348_=_C733( C348 C733 ) C348_=_C762( C348 C762 ) C348_=_C790( C348 C790 ) \nC348_=_C817( C348 C817 ) C348_=_C843( C348 C843 ) C348_=_C868( C348 C868 ) C348_=_C892( C348 C892 ) C348_=_C915( C348 C915 ) C348_=_C937( C348 C937 ) \nC348_=_C958( C348 C958 ) C348_=_C977( C348 C977 ) C348_=_C996( C348 C996 ) C348_=_C1014( C348 C1014 ) C348_=_C1031( C348 C1031 ) C348_=_C1047( C348 C1047 ) \nC348_=_C1062( C348 C1062 ) C348_=_C1076( C348 C1076 ) C348_=_C1089( C348 C1089 ) C348_=_C1101( C348 C1101 ) C348_=_C1111( C348 C1111 ) C348_=_C1120( C348 C1120 ) \nC348_=_C1128( C348 C1128 ) C348_=_C1136( C348 C1136 ) C348_=_C1137( C348 C1137 ) C348_=_C1138( C348 C1138 ) C348_=_C1139( C348 C1139 ) C348_=_C1140( C348 C1140 ) \nC348_=_C1141( C348 C1141 ) C348_=_C1142( C348 C1142 ) C349_=_C389( C349 C389 ) C349_=_C428( C349 C428 ) C349_=_C466( C349 C466 ) C349_=_C503( C349 C503 ) \nC349_=_C539( C349 C539 ) C349_=_C574( C349 C574 ) C349_=_C608( C349 C608 ) C349_=_C641( C349 C641 ) C349_=_C673( C349 C673 ) C349_=_C704( C349 C704 ) \nC349_=_C734( C349 C734 ) C349_=_C763( C349 C763 ) C349_=_C791( C349 C791 ) C349_=_C818( C349 C818 ) C349_=_C844( C349 C844 ) C349_=_C869( C349 C869 ) \nC349_=_C893( C349 C893 ) C349_=_C916( C349 C916 ) C349_=_C938( C349 C938 ) C349_=_C959( C349 C959 ) C349_=_C979( C349 C979 ) C349_=_C997( C349 C997 ) \nC349_=_C1015( C349 C1015 ) C349_=_C1032( C349 C1032 ) C349_=_C1048( C349 C1048 ) C349_=_C1063( C349 C1063 ) C349_=_C1077( C349 C1077 ) C349_=_C1090( C349 C1090 ) \nC349_=_C1102( C349 C1102 ) C349_=_C1112( C349 C1112 ) C349_=_C1121( C349 C1121 ) C349_=_C1129( C349 C1129 ) C349_=_C1136( C349 C1136 ) C349_=_C1143( C349 C1143 ) \nC349_=_C1144( C349 C1144 ) C349_=_C1145( C349 C1145 ) C349_=_C1146( C349 C1146 ) C349_=_C1147( C349 C1147 ) C349_=_C1148( C349 C1148 ) C388_=_C389( C388 C389 ) \nC388_=_C427( C388 C427 ) C388_=_C465( C388 C465 ) C388_=_C502( C388 C502 ) C388_=_C538( C388 C538 ) C388_=_C573( C388 C573 ) C388_=_C607( C388 C607 ) \nC388_=_C640( C388 C640 ) C388_=_C672( C388 C672 ) C388_=_C703( C388 C703 ) C388_=_C733( C388 C733 ) C388_=_C762( C388 C762 ) C388_=_C790( C388 C790 ) \nC388_=_C817( C388 C817 ) C388_=_C843( C388 C843 ) C388_=_C868( C388 C868 ) C388_=_C892( C388 C892 ) C388_=_C915( C388 C915 ) C388_=_C937( C388 C937 ) \nC388_=_C958( C388 C958 ) C388_=_C977( C388 C977 ) C388_=_C996( C388 C996 ) C388_=_C1014( C388 C1014 ) C388_=_C1031( C388 C1031 ) C388_=_C1047( C388 C1047 ) \nC388_=_C1062( C388 C1062 ) C388_=_C1076( C388 C1076 ) C388_=_C1089( C388 C1089 ) C388_=_C1101( C388 C1101 ) C388_=_C1111( C388 C1111 ) C388_=_C1120( C388 C1120 ) \nC388_=_C1128( C388 C1128 ) C388_=_C1136( C388 C1136 ) C388_=_C1137( C388 C1137 ) C388_=_C1138( C388 C1138 ) C388_=_C1139( C388 C1139 ) C388_=_C1140( C388 C1140 ) \nC388_=_C1141( C388 C1141 ) C388_=_C1142( C388 C1142 ) C389_=_C428( C389 C428 ) C389_=_C466( C389 C466 ) C389_=_C503( C389 C503 ) C389_=_C539( C389 C539 ) \nC389_=_C574( C389 C574 ) C389_=_C608( C389 C608 ) C389_=_C641( C389 C641 ) C389_=_C673( C389 C673 ) C389_=_C704( C389 C704 ) C389_=_C734( C389 C734 ) \nC389_=_C763( C389 C763 ) C389_=_C791( C389 C791 ) C389_=_C818( C389 C818 ) C389_=_C844( C389 C844 ) C389_=_C869( C389 C869 ) C389_=_C893( C389 C893 ) \nC389_=_C916( C389 C916 ) C389_=_C938( C389 C938 ) C389_=_C959( C389 C959 ) C389_=_C979( C389 C979 ) C389_=_C997( C389 C997 ) C389_=_C1015( C389 C1015 ) \nC389_=_C1032( C389 C1032 ) C389_=_C1048( C389 C1048 ) C389_=_C1063( C389 C1063 ) C389_=_C1077( C389 C1077 ) C389_=_C1090( C389 C1090 ) C389_=_C1102( C389 C1102 ) \nC389_=_C1112( C389 C1112 ) C389_=_C1121( C389 C1121 ) C389_=_C1129( C389 C1129 ) C389_=_C1136( C389 C1136 ) C389_=_C1143( C389 C1143 ) C389_=_C1144( C389 C1144 ) \nC389_=_C1145( C389 C1145 ) C389_=_C1146( C389 C1146 ) C389_=_C1147( C389 C1147 ) C389_=_C1148( C389 C1148 ) C427_=_C428( C427 C428 ) C427_=_C465( C427 C465 ) \nC427_=_C502( C427 C502 ) C427_=_C538( C427 C538 ) C427_=_C573( C427 C573 ) C427_=_C607( C427 C607 ) C427_=_C640( C427 C640 ) C427_=_C672( C427 C672 ) \nC427_=_C703( C427 C703 ) C427_=_C733( C427 C733 ) C427_=_C762( C427 C762 ) C427_=_C790( C427 C790 ) C427_=_C817( C427 C817 ) C427_=_C843( C427 C843 ) \nC427_=_C868( C427 C868 ) C427_=_C892( C427 C892 ) C427_=_C915( C427 C915 ) C427_=_C937( C427 C937 ) C427_=_C958( C427 C958 ) C427_=_C977( C427 C977 ) \nC427_=_C996( C427 C996 ) C427_=_C1014( C427 C1014 ) C427_=_C1031( C427 C1031 ) C427_=_C1047( C427 C1047 ) C427_=_C1062( C427 C1062 ) C427_=_C1076( C427 C1076 ) \nC427_=_C1089( C427 C1089 ) C427_=_C1101( C427 C1101 ) C427_=_C1111( C427 C1111 ) C427_=_C1120( C427 C1120 ) C427_=_C1128( C427 C1128 ) C427_=_C1136( C427 C1136 ) \nC427_=_C1137( C427 C1137 ) C427_=_C1138( C427 C1138 ) C427_=_C1139( C427 C1139 ) C427_=_C1140( C427 C1140 ) C427_=_C1141( C427 C1141 ) C427_=_C1142( C427 C1142 ) \nC428_=_C466( C428 C466 ) C428_=_C503( C428 C503 ) C428_=_C539( C428 C539 ) C428_=_C574( C428 C574 ) C428_=_C608( C428 C608 ) C428_=_C641( C428 C641 ) \nC428_=_C673( C428 C673 ) C428_=_C704( C428 C704 ) C428_=_C734( C428 C734 ) C428_=_C763( C428 C763 ) C428_=_C791( C428 C791 ) C428_=_C818( C428 C818 ) \nC428_=_C844( C428 C844 ) C428_=_C869( C428 C869 ) C428_=_C893( C428 C893 ) C428_=_C916( C428 C916 ) C428_=_C938( C428 C938 ) C428_=_C959( C428 C959 ) \nC428_=_C979( C428 C979 ) C428_=_C997( C428 C997 ) C428_=_C1015( C428 C1015 ) C428_=_C1032( C428 C1032 ) C428_=_C1048( C428 C1048 ) C428_=_C1063( C428 C1063 ) \nC428_=_C1077( C428 C1077 ) C428_=_C1090( C428 C1090 ) C428_=_C1102( C428 C1102 ) C428_=_C1112( C428 C1112 ) C428_=_C1121( C428 C1121 ) C428_=_C1129( C428 C1129 ) \nC428_=_C1136( C428 C1136 ) C428_=_C1143( C428 C1143 ) C428_=_C1144( C428 C1144 ) C428_=_C1145( C428 C1145 ) C428_=_C1146( C428 C1146 ) C428_=_C1147( C428 C1147 ) \nC428_=_C1148( C428 C1148 ) C465_=_C466( C465 C466 ) C465_=_C502( C465 C502 ) C465_=_C538( C465 C538 ) C465_=_C573( C465 C573 ) C465_=_C607( C465 C607 ) \nC465_=_C640( C465 C640 ) C465_=_C672( C465 C672 ) C465_=_C703( C465 C703 ) C465_=_C733( C465 C733 ) C465_=_C762( C465 C762 ) C465_=_C790( C465 C790 ) \nC465_=_C817( C465 C817 ) C465_=_C843( C465 C843 ) C465_=_C868( C465 C868 ) C465_=_C892( C465 C892 ) C465_=_C915( C465 C915 ) C465_=_C937( C465 C937 ) \nC465_=_C958( C465 C958 ) C465_=_C977( C465 C977 ) C465_=_C996( C465 C996 ) C465_=_C1014( C465 C1014 ) C465_=_C1031( C465 C1031 ) C465_=_C1047( C465 C1047 ) \nC465_=_C1062( C465 C1062 ) C465_=_C1076( C465 C1076 ) C465_=_C1089( C465 C1089 ) C465_=_C1101( C465 C1101 ) C465_=_C1111( C465 C1111 ) C465_=_C1120( C465 C1120 ) \nC465_=_C1128( C465 C1128 ) C465_=_C1136( C465 C1136 ) C465_=_C1137( C465 C1137 ) C465_=_C1138( C465 C1138 ) C465_=_C1139( C465 C1139 ) C465_=_C1140( C465 C1140 ) \nC465_=_C1141( C465 C1141 ) C465_=_C1142( C465 C1142 ) C466_=_C503( C466 C503 ) C466_=_C539( C466 C539 ) C466_=_C574( C466 C574 ) C466_=_C608( C466 C608 ) \nC466_=_C641( C466 C641 ) C466_=_C673( C466 C673 ) C466_=_C704( C466 C704 ) C466_=_C734( C466 C734 ) C466_=_C763( C466 C763 ) C466_=_C791( C466 C791 ) \nC466_=_C818( C466 C818 ) C466_=_C844( C466 C844 ) C466_=_C869( C466 C869 ) C466_=_C893( C466 C893 ) C466_=_C916( C466 C916 ) C466_=_C938( C466 C938 ) \nC466_=_C959( C466 C959 ) C466_=_C979( C466 C979 ) C466_=_C997( C466 C997 ) C466_=_C1015( C466 C1015 ) C466_=_C1032( C466 C1032 ) C466_=_C1048( C466 C1048 ) \nC466_=_C1063( C466 C1063 ) C466_=_C1077( C466 C1077 ) C466_=_C1090( C466 C1090 ) C466_=_C1102( C466 C1102 ) C466_=_C1112( C466 C1112 ) C466_=_C1121( C466 C1121 ) \nC466_=_C1129( C466 C1129 ) C466_=_C1136( C466 C1136 ) C466_=_C1143( C466 C1143 ) C466_=_C1144( C466 C1144 ) C466_=_C1145( C466 C1145 ) C466_=_C1146( C466 C1146 ) \nC466_=_C1147( C466 C1147 ) C466_=_C1148( C466 C1148 ) C502_=_C503( C502 C503 ) C502_=_C538( C502 C538 ) C502_=_C573( C502 C573 ) C502_=_C607( C502 C607 ) \nC502_=_C640( C502 C640 ) C502_=_C672( C502 C672 ) C502_=_C703( C502 C703 ) C502_=_C733( C502 C733 ) C502_=_C762( C502 C762 ) C502_=_C790( C502 C790 ) \nC502_=_C817( C502 C817 ) C502_=_C843( C502 C843 ) C502_=_C868( C502 C868 ) C502_=_C892( C502 C892 ) C502_=_C915( C502 C915 ) C502_=_C937( C502 C937 ) \nC502_=_C958( C502 C958 ) C502_=_C977( C502 C977 ) C502_=_C996( C502 C996 ) C502_=_C1014( C502 C1014 ) C502_=_C1031( C502 C1031 ) C502_=_C1047( C502 C1047 ) \nC502_=_C1062( C502 C1062 ) C502_=_C1076( C502 C1076 ) C502_=_C1089( C502 C1089 ) C502_=_C1101( C502 C1101 ) C502_=_C1111( C502 C1111 ) C502_=_C1120( C502 C1120 ) \nC502_=_C1128( C502 C1128 ) C502_=_C1136( C502 C1136 ) C502_=_C1137( C502 C1137 ) C502_=_C1138( C502 C1138 ) C502_=_C1139( C502 C1139 ) C502_=_C1140( C502 C1140 ) \nC502_=_C1141( C502 C1141 ) C502_=_C1142( C502 C1142 ) C503_=_C539( C503 C539 ) C503_=_C574( C503 C574 ) C503_=_C608( C503 C608 ) C503_=_C641( C503 C641 ) \nC503_=_C673( C503 C673 ) C503_=_C704( C503 C704 ) C503_=_C734( C503 C734 ) C503_=_C763( C503 C763 ) C503_=_C791( C503 C791 ) C503_=_C818( C503 C818 ) \nC503_=_C844( C503 C844 ) C503_=_C869( C503 C869 ) C503_=_C893( C503 C893 ) C503_=_C916( C503 C916 ) C503_=_C938( C503 C938 ) C503_=_C959( C503 C959 ) \nC503_=_C979( C503 C979 ) C503_=_C997( C503 C997 ) C503_=_C1015( C503 C1015 ) C503_=_C1032( C503 C1032 ) C503_=_C1048( C503 C1048 ) C503_=_C1063( C503 C1063 ) \nC503_=_C1077( C503 C1077 ) C503_=_C1090( C503 C1090 ) C503_=_C1102( C503 C1102 ) C503_=_C1112( C503 C1112 ) C503_=_C1121( C503 C1121 ) C503_=_C1129( C503 C1129 ) \nC503_=_C1136( C503 C1136 ) C503_=_C1143( C503</w:t>
      </w:r>
    </w:p>
    <w:p>
      <w:pPr>
        <w:pStyle w:val="PreformattedText"/>
        <w:bidi w:val="0"/>
        <w:spacing w:before="0" w:after="0"/>
        <w:jc w:val="left"/>
        <w:rPr/>
      </w:pPr>
      <w:r>
        <w:rPr/>
        <w:t xml:space="preserve"> </w:t>
      </w:r>
      <w:r>
        <w:rPr/>
        <w:t>C1143 ) C503_=_C1144( C503 C1144 ) C503_=_C1145( C503 C1145 ) C503_=_C1146( C503 C1146 ) C503_=_C1147( C503 C1147 ) \nC503_=_C1148( C503 C1148 ) C538_=_C539( C538 C539 ) C538_=_C573( C538 C573 ) C538_=_C607( C538 C607 ) C538_=_C640( C538 C640 ) C538_=_C672( C538 C672 ) \nC538_=_C703( C538 C703 ) C538_=_C733( C538 C733 ) C538_=_C762( C538 C762 ) C538_=_C790( C538 C790 ) C538_=_C817( C538 C817 ) C538_=_C843( C538 C843 ) \nC538_=_C868( C538 C868 ) C538_=_C892( C538 C892 ) C538_=_C915( C538 C915 ) C538_=_C937( C538 C937 ) C538_=_C958( C538 C958 ) C538_=_C977( C538 C977 ) \nC538_=_C996( C538 C996 ) C538_=_C1014( C538 C1014 ) C538_=_C1031( C538 C1031 ) C538_=_C1047( C538 C1047 ) C538_=_C1062( C538 C1062 ) C538_=_C1076( C538 C1076 ) \nC538_=_C1089( C538 C1089 ) C538_=_C1101( C538 C1101 ) C538_=_C1111( C538 C1111 ) C538_=_C1120( C538 C1120 ) C538_=_C1128( C538 C1128 ) C538_=_C1136( C538 C1136 ) \nC538_=_C1137( C538 C1137 ) C538_=_C1138( C538 C1138 ) C538_=_C1139( C538 C1139 ) C538_=_C1140( C538 C1140 ) C538_=_C1141( C538 C1141 ) C538_=_C1142( C538 C1142 ) \nC539_=_C574( C539 C574 ) C539_=_C608( C539 C608 ) C539_=_C641( C539 C641 ) C539_=_C673( C539 C673 ) C539_=_C704( C539 C704 ) C539_=_C734( C539 C734 ) \nC539_=_C763( C539 C763 ) C539_=_C791( C539 C791 ) C539_=_C818( C539 C818 ) C539_=_C844( C539 C844 ) C539_=_C869( C539 C869 ) C539_=_C893( C539 C893 ) \nC539_=_C916( C539 C916 ) C539_=_C938( C539 C938 ) C539_=_C959( C539 C959 ) C539_=_C979( C539 C979 ) C539_=_C997( C539 C997 ) C539_=_C1015( C539 C1015 ) \nC539_=_C1032( C539 C1032 ) C539_=_C1048( C539 C1048 ) C539_=_C1063( C539 C1063 ) C539_=_C1077( C539 C1077 ) C539_=_C1090( C539 C1090 ) C539_=_C1102( C539 C1102 ) \nC539_=_C1112( C539 C1112 ) C539_=_C1121( C539 C1121 ) C539_=_C1129( C539 C1129 ) C539_=_C1136( C539 C1136 ) C539_=_C1143( C539 C1143 ) C539_=_C1144( C539 C1144 ) \nC539_=_C1145( C539 C1145 ) C539_=_C1146( C539 C1146 ) C539_=_C1147( C539 C1147 ) C539_=_C1148( C539 C1148 ) C573_=_C574( C573 C574 ) C573_=_C607( C573 C607 ) \nC573_=_C640( C573 C640 ) C573_=_C672( C573 C672 ) C573_=_C703( C573 C703 ) C573_=_C733( C573 C733 ) C573_=_C762( C573 C762 ) C573_=_C790( C573 C790 ) \nC573_=_C817( C573 C817 ) C573_=_C843( C573 C843 ) C573_=_C868( C573 C868 ) C573_=_C892( C573 C892 ) C573_=_C915( C573 C915 ) C573_=_C937( C573 C937 ) \nC573_=_C958( C573 C958 ) C573_=_C977( C573 C977 ) C573_=_C996( C573 C996 ) C573_=_C1014( C573 C1014 ) C573_=_C1031( C573 C1031 ) C573_=_C1047( C573 C1047 ) \nC573_=_C1062( C573 C1062 ) C573_=_C1076( C573 C1076 ) C573_=_C1089( C573 C1089 ) C573_=_C1101( C573 C1101 ) C573_=_C1111( C573 C1111 ) C573_=_C1120( C573 C1120 ) \nC573_=_C1128( C573 C1128 ) C573_=_C1136( C573 C1136 ) C573_=_C1137( C573 C1137 ) C573_=_C1138( C573 C1138 ) C573_=_C1139( C573 C1139 ) C573_=_C1140( C573 C1140 ) \nC573_=_C1141( C573 C1141 ) C573_=_C1142( C573 C1142 ) C574_=_C608( C574 C608 ) C574_=_C641( C574 C641 ) C574_=_C673( C574 C673 ) C574_=_C704( C574 C704 ) \nC574_=_C734( C574 C734 ) C574_=_C763( C574 C763 ) C574_=_C791( C574 C791 ) C574_=_C818( C574 C818 ) C574_=_C844( C574 C844 ) C574_=_C869( C574 C869 ) \nC574_=_C893( C574 C893 ) C574_=_C916( C574 C916 ) C574_=_C938( C574 C938 ) C574_=_C959( C574 C959 ) C574_=_C979( C574 C979 ) C574_=_C997( C574 C997 ) \nC574_=_C1015( C574 C1015 ) C574_=_C1032( C574 C1032 ) C574_=_C1048( C574 C1048 ) C574_=_C1063( C574 C1063 ) C574_=_C1077( C574 C1077 ) C574_=_C1090( C574 C1090 ) \nC574_=_C1102( C574 C1102 ) C574_=_C1112( C574 C1112 ) C574_=_C1121( C574 C1121 ) C574_=_C1129( C574 C1129 ) C574_=_C1136( C574 C1136 ) C574_=_C1143( C574 C1143 ) \nC574_=_C1144( C574 C1144 ) C574_=_C1145( C574 C1145 ) C574_=_C1146( C574 C1146 ) C574_=_C1147( C574 C1147 ) C574_=_C1148( C574 C1148 ) C607_=_C608( C607 C608 ) \nC607_=_C640( C607 C640 ) C607_=_C672( C607 C672 ) C607_=_C703( C607 C703 ) C607_=_C733( C607 C733 ) C607_=_C762( C607 C762 ) C607_=_C790( C607 C790 ) \nC607_=_C817( C607 C817 ) C607_=_C843( C607 C843 ) C607_=_C868( C607 C868 ) C607_=_C892( C607 C892 ) C607_=_C915( C607 C915 ) C607_=_C937( C607 C937 ) \nC607_=_C958( C607 C958 ) C607_=_C977( C607 C977 ) C607_=_C996( C607 C996 ) C607_=_C1014( C607 C1014 ) C607_=_C1031( C607 C1031 ) C607_=_C1047( C607 C1047 ) \nC607_=_C1062( C607 C1062 ) C607_=_C1076( C607 C1076 ) C607_=_C1089( C607 C1089 ) C607_=_C1101( C607 C1101 ) C607_=_C1111( C607 C1111 ) C607_=_C1120( C607 C1120 ) \nC607_=_C1128( C607 C1128 ) C607_=_C1136( C607 C1136 ) C607_=_C1137( C607 C1137 ) C607_=_C1138( C607 C1138 ) C607_=_C1139( C607 C1139 ) C607_=_C1140( C607 C1140 ) \nC607_=_C1141( C607 C1141 ) C607_=_C1142( C607 C1142 ) C608_=_C641( C608 C641 ) C608_=_C673( C608 C673 ) C608_=_C704( C608 C704 ) C608_=_C734( C608 C734 ) \nC608_=_C763( C608 C763 ) C608_=_C791( C608 C791 ) C608_=_C818( C608 C818 ) C608_=_C844( C608 C844 ) C608_=_C869( C608 C869 ) C608_=_C893( C608 C893 ) \nC608_=_C916( C608 C916 ) C608_=_C938( C608 C938 ) C608_=_C959( C608 C959 ) C608_=_C979( C608 C979 ) C608_=_C997( C608 C997 ) C608_=_C1015( C608 C1015 ) \nC608_=_C1032( C608 C1032 ) C608_=_C1048( C608 C1048 ) C608_=_C1063( C608 C1063 ) C608_=_C1077( C608 C1077 ) C608_=_C1090( C608 C1090 ) C608_=_C1102( C608 C1102 ) \nC608_=_C1112( C608 C1112 ) C608_=_C1121( C608 C1121 ) C608_=_C1129( C608 C1129 ) C608_=_C1136( C608 C1136 ) C608_=_C1143( C608 C1143 ) C608_=_C1144( C608 C1144 ) \nC608_=_C1145( C608 C1145 ) C608_=_C1146( C608 C1146 ) C608_=_C1147( C608 C1147 ) C608_=_C1148( C608 C1148 ) C640_=_C641( C640 C641 ) C640_=_C672( C640 C672 ) \nC640_=_C703( C640 C703 ) C640_=_C733( C640 C733 ) C640_=_C762( C640 C762 ) C640_=_C790( C640 C790 ) C640_=_C817( C640 C817 ) C640_=_C843( C640 C843 ) \nC640_=_C868( C640 C868 ) C640_=_C892( C640 C892 ) C640_=_C915( C640 C915 ) C640_=_C937( C640 C937 ) C640_=_C958( C640 C958 ) C640_=_C977( C640 C977 ) \nC640_=_C996( C640 C996 ) C640_=_C1014( C640 C1014 ) C640_=_C1031( C640 C1031 ) C640_=_C1047( C640 C1047 ) C640_=_C1062( C640 C1062 ) C640_=_C1076( C640 C1076 ) \nC640_=_C1089( C640 C1089 ) C640_=_C1101( C640 C1101 ) C640_=_C1111( C640 C1111 ) C640_=_C1120( C640 C1120 ) C640_=_C1128( C640 C1128 ) C640_=_C1136( C640 C1136 ) \nC640_=_C1137( C640 C1137 ) C640_=_C1138( C640 C1138 ) C640_=_C1139( C640 C1139 ) C640_=_C1140( C640 C1140 ) C640_=_C1141( C640 C1141 ) C640_=_C1142( C640 C1142 ) \nC641_=_C673( C641 C673 ) C641_=_C704( C641 C704 ) C641_=_C734( C641 C734 ) C641_=_C763( C641 C763 ) C641_=_C791( C641 C791 ) C641_=_C818( C641 C818 ) \nC641_=_C844( C641 C844 ) C641_=_C869( C641 C869 ) C641_=_C893( C641 C893 ) C641_=_C916( C641 C916 ) C641_=_C938( C641 C938 ) C641_=_C959( C641 C959 ) \nC641_=_C979( C641 C979 ) C641_=_C997( C641 C997 ) C641_=_C1015( C641 C1015 ) C641_=_C1032( C641 C1032 ) C641_=_C1048( C641 C1048 ) C641_=_C1063( C641 C1063 ) \nC641_=_C1077( C641 C1077 ) C641_=_C1090( C641 C1090 ) C641_=_C1102( C641 C1102 ) C641_=_C1112( C641 C1112 ) C641_=_C1121( C641 C1121 ) C641_=_C1129( C641 C1129 ) \nC641_=_C1136( C641 C1136 ) C641_=_C1143( C641 C1143 ) C641_=_C1144( C641 C1144 ) C641_=_C1145( C641 C1145 ) C641_=_C1146( C641 C1146 ) C641_=_C1147( C641 C1147 ) \nC641_=_C1148( C641 C1148 ) C672_=_C673( C672 C673 ) C672_=_C703( C672 C703 ) C672_=_C733( C672 C733 ) C672_=_C762( C672 C762 ) C672_=_C790( C672 C790 ) \nC672_=_C817( C672 C817 ) C672_=_C843( C672 C843 ) C672_=_C868( C672 C868 ) C672_=_C892( C672 C892 ) C672_=_C915( C672 C915 ) C672_=_C937( C672 C937 ) \nC672_=_C958( C672 C958 ) C672_=_C977( C672 C977 ) C672_=_C996( C672 C996 ) C672_=_C1014( C672 C1014 ) C672_=_C1031( C672 C1031 ) C672_=_C1047( C672 C1047 ) \nC672_=_C1062( C672 C1062 ) C672_=_C1076( C672 C1076 ) C672_=_C1089( C672 C1089 ) C672_=_C1101( C672 C1101 ) C672_=_C1111( C672 C1111 ) C672_=_C1120( C672 C1120 ) \nC672_=_C1128( C672 C1128 ) C672_=_C1136( C672 C1136 ) C672_=_C1137( C672 C1137 ) C672_=_C1138( C672 C1138 ) C672_=_C1139( C672 C1139 ) C672_=_C1140( C672 C1140 ) \nC672_=_C1141( C672 C1141 ) C672_=_C1142( C672 C1142 ) C673_=_C704( C673 C704 ) C673_=_C734( C673 C734 ) C673_=_C763( C673 C763 ) C673_=_C791( C673 C791 ) \nC673_=_C818( C673 C818 ) C673_=_C844( C673 C844 ) C673_=_C869( C673 C869 ) C673_=_C893( C673 C893 ) C673_=_C916( C673 C916 ) C673_=_C938( C673 C938 ) \nC673_=_C959( C673 C959 ) C673_=_C979( C673 C979 ) C673_=_C997( C673 C997 ) C673_=_C1015( C673 C1015 ) C673_=_C1032( C673 C1032 ) C673_=_C1048( C673 C1048 ) \nC673_=_C1063( C673 C1063 ) C673_=_C1077( C673 C1077 ) C673_=_C1090( C673 C1090 ) C673_=_C1102( C673 C1102 ) C673_=_C1112( C673 C1112 ) C673_=_C1121( C673 C1121 ) \nC673_=_C1129( C673 C1129 ) C673_=_C1136( C673 C1136 ) C673_=_C1143( C673 C1143 ) C673_=_C1144( C673 C1144 ) C673_=_C1145( C673 C1145 ) C673_=_C1146( C673 C1146 ) \nC673_=_C1147( C673 C1147 ) C673_=_C1148( C673 C1148 ) C703_=_C704( C703 C704 ) C703_=_C733( C703 C733 ) C703_=_C762( C703 C762 ) C703_=_C790( C703 C790 ) \nC703_=_C817( C703 C817 ) C703_=_C843( C703 C843 ) C703_=_C868( C703 C868 ) C703_=_C892( C703 C892 ) C703_=_C915( C703 C915 ) C703_=_C937( C703 C937 ) \nC703_=_C958( C703 C958 ) C703_=_C977( C703 C977 ) C703_=_C996( C703 C996 ) C703_=_C1014( C703 C1014 ) C703_=_C1031( C703 C1031 ) C703_=_C1047( C703 C1047 ) \nC703_=_C1062( C703 C1062 ) C703_=_C1076( C703 C1076 ) C703_=_C1089( C703 C1089 ) C703_=_C1101( C703 C1101 ) C703_=_C1111( C703 C1111 ) C703_=_C1120( C703 C1120 ) \nC703_=_C1128( C703 C1128 ) C703_=_C1136( C703 C1136 ) C703_=_C1137( C703 C1137 ) C703_=_C1138( C703 C1138 ) C703_=_C1139( C703 C1139 ) C703_=_C1140( C703 C1140 ) \nC703_=_C1141( C703 C1141 ) C703_=_C1142( C703 C1142 ) C704_=_C734( C704 C734 ) C704_=_C763( C704 C763 ) C704_=_C791( C704 C791 ) C704_=_C818( C704 C818 ) \nC704_=_C844( C704 C844 ) C704_=_C869( C704 C869 ) C704_=_C893( C704 C893 ) C704_=_C916( C704 C916 ) C704_=_C938( C704 C938 ) C704_=_C959( C704 C959 ) \nC704_=_C979( C704 C979 ) C704_=_C997( C704 C997 ) C704_=_C1015( C704 C1015 ) C704_=_C1032( C704 C1032 ) C704_=_C1048( C704 C1048 ) C704_=_C1063(</w:t>
      </w:r>
    </w:p>
    <w:p>
      <w:pPr>
        <w:pStyle w:val="PreformattedText"/>
        <w:bidi w:val="0"/>
        <w:spacing w:before="0" w:after="0"/>
        <w:jc w:val="left"/>
        <w:rPr/>
      </w:pPr>
      <w:r>
        <w:rPr/>
        <w:t xml:space="preserve"> </w:t>
      </w:r>
      <w:r>
        <w:rPr/>
        <w:t>C704 C1063 ) \nC704_=_C1077( C704 C1077 ) C704_=_C1090( C704 C1090 ) C704_=_C1102( C704 C1102 ) C704_=_C1112( C704 C1112 ) C704_=_C1121( C704 C1121 ) C704_=_C1129( C704 C1129 ) \nC704_=_C1136( C704 C1136 ) C704_=_C1143( C704 C1143 ) C704_=_C1144( C704 C1144 ) C704_=_C1145( C704 C1145 ) C704_=_C1146( C704 C1146 ) C704_=_C1147( C704 C1147 ) \nC704_=_C1148( C704 C1148 ) C733_=_C734( C733 C734 ) C733_=_C762( C733 C762 ) C733_=_C790( C733 C790 ) C733_=_C817( C733 C817 ) C733_=_C843( C733 C843 ) \nC733_=_C868( C733 C868 ) C733_=_C892( C733 C892 ) C733_=_C915( C733 C915 ) C733_=_C937( C733 C937 ) C733_=_C958( C733 C958 ) C733_=_C977( C733 C977 ) \nC733_=_C996( C733 C996 ) C733_=_C1014( C733 C1014 ) C733_=_C1031( C733 C1031 ) C733_=_C1047( C733 C1047 ) C733_=_C1062( C733 C1062 ) C733_=_C1076( C733 C1076 ) \nC733_=_C1089( C733 C1089 ) C733_=_C1101( C733 C1101 ) C733_=_C1111( C733 C1111 ) C733_=_C1120( C733 C1120 ) C733_=_C1128( C733 C1128 ) C733_=_C1136( C733 C1136 ) \nC733_=_C1137( C733 C1137 ) C733_=_C1138( C733 C1138 ) C733_=_C1139( C733 C1139 ) C733_=_C1140( C733 C1140 ) C733_=_C1141( C733 C1141 ) C733_=_C1142( C733 C1142 ) \nC734_=_C763( C734 C763 ) C734_=_C791( C734 C791 ) C734_=_C818( C734 C818 ) C734_=_C844( C734 C844 ) C734_=_C869( C734 C869 ) C734_=_C893( C734 C893 ) \nC734_=_C916( C734 C916 ) C734_=_C938( C734 C938 ) C734_=_C959( C734 C959 ) C734_=_C979( C734 C979 ) C734_=_C997( C734 C997 ) C734_=_C1015( C734 C1015 ) \nC734_=_C1032( C734 C1032 ) C734_=_C1048( C734 C1048 ) C734_=_C1063( C734 C1063 ) C734_=_C1077( C734 C1077 ) C734_=_C1090( C734 C1090 ) C734_=_C1102( C734 C1102 ) \nC734_=_C1112( C734 C1112 ) C734_=_C1121( C734 C1121 ) C734_=_C1129( C734 C1129 ) C734_=_C1136( C734 C1136 ) C734_=_C1143( C734 C1143 ) C734_=_C1144( C734 C1144 ) \nC734_=_C1145( C734 C1145 ) C734_=_C1146( C734 C1146 ) C734_=_C1147( C734 C1147 ) C734_=_C1148( C734 C1148 ) C762_=_C763( C762 C763 ) C762_=_C790( C762 C790 ) \nC762_=_C817( C762 C817 ) C762_=_C843( C762 C843 ) C762_=_C868( C762 C868 ) C762_=_C892( C762 C892 ) C762_=_C915( C762 C915 ) C762_=_C937( C762 C937 ) \nC762_=_C958( C762 C958 ) C762_=_C977( C762 C977 ) C762_=_C996( C762 C996 ) C762_=_C1014( C762 C1014 ) C762_=_C1031( C762 C1031 ) C762_=_C1047( C762 C1047 ) \nC762_=_C1062( C762 C1062 ) C762_=_C1076( C762 C1076 ) C762_=_C1089( C762 C1089 ) C762_=_C1101( C762 C1101 ) C762_=_C1111( C762 C1111 ) C762_=_C1120( C762 C1120 ) \nC762_=_C1128( C762 C1128 ) C762_=_C1136( C762 C1136 ) C762_=_C1137( C762 C1137 ) C762_=_C1138( C762 C1138 ) C762_=_C1139( C762 C1139 ) C762_=_C1140( C762 C1140 ) \nC762_=_C1141( C762 C1141 ) C762_=_C1142( C762 C1142 ) C763_=_C791( C763 C791 ) C763_=_C818( C763 C818 ) C763_=_C844( C763 C844 ) C763_=_C869( C763 C869 ) \nC763_=_C893( C763 C893 ) C763_=_C916( C763 C916 ) C763_=_C938( C763 C938 ) C763_=_C959( C763 C959 ) C763_=_C979( C763 C979 ) C763_=_C997( C763 C997 ) \nC763_=_C1015( C763 C1015 ) C763_=_C1032( C763 C1032 ) C763_=_C1048( C763 C1048 ) C763_=_C1063( C763 C1063 ) C763_=_C1077( C763 C1077 ) C763_=_C1090( C763 C1090 ) \nC763_=_C1102( C763 C1102 ) C763_=_C1112( C763 C1112 ) C763_=_C1121( C763 C1121 ) C763_=_C1129( C763 C1129 ) C763_=_C1136( C763 C1136 ) C763_=_C1143( C763 C1143 ) \nC763_=_C1144( C763 C1144 ) C763_=_C1145( C763 C1145 ) C763_=_C1146( C763 C1146 ) C763_=_C1147( C763 C1147 ) C763_=_C1148( C763 C1148 ) C790_=_C791( C790 C791 ) \nC790_=_C817( C790 C817 ) C790_=_C843( C790 C843 ) C790_=_C868( C790 C868 ) C790_=_C892( C790 C892 ) C790_=_C915( C790 C915 ) C790_=_C937( C790 C937 ) \nC790_=_C958( C790 C958 ) C790_=_C977( C790 C977 ) C790_=_C996( C790 C996 ) C790_=_C1014( C790 C1014 ) C790_=_C1031( C790 C1031 ) C790_=_C1047( C790 C1047 ) \nC790_=_C1062( C790 C1062 ) C790_=_C1076( C790 C1076 ) C790_=_C1089( C790 C1089 ) C790_=_C1101( C790 C1101 ) C790_=_C1111( C790 C1111 ) C790_=_C1120( C790 C1120 ) \nC790_=_C1128( C790 C1128 ) C790_=_C1136( C790 C1136 ) C790_=_C1137( C790 C1137 ) C790_=_C1138( C790 C1138 ) C790_=_C1139( C790 C1139 ) C790_=_C1140( C790 C1140 ) \nC790_=_C1141( C790 C1141 ) C790_=_C1142( C790 C1142 ) C791_=_C818( C791 C818 ) C791_=_C844( C791 C844 ) C791_=_C869( C791 C869 ) C791_=_C893( C791 C893 ) \nC791_=_C916( C791 C916 ) C791_=_C938( C791 C938 ) C791_=_C959( C791 C959 ) C791_=_C979( C791 C979 ) C791_=_C997( C791 C997 ) C791_=_C1015( C791 C1015 ) \nC791_=_C1032( C791 C1032 ) C791_=_C1048( C791 C1048 ) C791_=_C1063( C791 C1063 ) C791_=_C1077( C791 C1077 ) C791_=_C1090( C791 C1090 ) C791_=_C1102( C791 C1102 ) \nC791_=_C1112( C791 C1112 ) C791_=_C1121( C791 C1121 ) C791_=_C1129( C791 C1129 ) C791_=_C1136( C791 C1136 ) C791_=_C1143( C791 C1143 ) C791_=_C1144( C791 C1144 ) \nC791_=_C1145( C791 C1145 ) C791_=_C1146( C791 C1146 ) C791_=_C1147( C791 C1147 ) C791_=_C1148( C791 C1148 ) C817_=_C818( C817 C818 ) C817_=_C843( C817 C843 ) \nC817_=_C868( C817 C868 ) C817_=_C892( C817 C892 ) C817_=_C915( C817 C915 ) C817_=_C937( C817 C937 ) C817_=_C958( C817 C958 ) C817_=_C977( C817 C977 ) \nC817_=_C996( C817 C996 ) C817_=_C1014( C817 C1014 ) C817_=_C1031( C817 C1031 ) C817_=_C1047( C817 C1047 ) C817_=_C1062( C817 C1062 ) C817_=_C1076( C817 C1076 ) \nC817_=_C1089( C817 C1089 ) C817_=_C1101( C817 C1101 ) C817_=_C1111( C817 C1111 ) C817_=_C1120( C817 C1120 ) C817_=_C1128( C817 C1128 ) C817_=_C1136( C817 C1136 ) \nC817_=_C1137( C817 C1137 ) C817_=_C1138( C817 C1138 ) C817_=_C1139( C817 C1139 ) C817_=_C1140( C817 C1140 ) C817_=_C1141( C817 C1141 ) C817_=_C1142( C817 C1142 ) \nC818_=_C844( C818 C844 ) C818_=_C869( C818 C869 ) C818_=_C893( C818 C893 ) C818_=_C916( C818 C916 ) C818_=_C938( C818 C938 ) C818_=_C959( C818 C959 ) \nC818_=_C979( C818 C979 ) C818_=_C997( C818 C997 ) C818_=_C1015( C818 C1015 ) C818_=_C1032( C818 C1032 ) C818_=_C1048( C818 C1048 ) C818_=_C1063( C818 C1063 ) \nC818_=_C1077( C818 C1077 ) C818_=_C1090( C818 C1090 ) C818_=_C1102( C818 C1102 ) C818_=_C1112( C818 C1112 ) C818_=_C1121( C818 C1121 ) C818_=_C1129( C818 C1129 ) \nC818_=_C1136( C818 C1136 ) C818_=_C1143( C818 C1143 ) C818_=_C1144( C818 C1144 ) C818_=_C1145( C818 C1145 ) C818_=_C1146( C818 C1146 ) C818_=_C1147( C818 C1147 ) \nC818_=_C1148( C818 C1148 ) C843_=_C844( C843 C844 ) C843_=_C868( C843 C868 ) C843_=_C892( C843 C892 ) C843_=_C915( C843 C915 ) C843_=_C937( C843 C937 ) \nC843_=_C958( C843 C958 ) C843_=_C977( C843 C977 ) C843_=_C996( C843 C996 ) C843_=_C1014( C843 C1014 ) C843_=_C1031( C843 C1031 ) C843_=_C1047( C843 C1047 ) \nC843_=_C1062( C843 C1062 ) C843_=_C1076( C843 C1076 ) C843_=_C1089( C843 C1089 ) C843_=_C1101( C843 C1101 ) C843_=_C1111( C843 C1111 ) C843_=_C1120( C843 C1120 ) \nC843_=_C1128( C843 C1128 ) C843_=_C1136( C843 C1136 ) C843_=_C1137( C843 C1137 ) C843_=_C1138( C843 C1138 ) C843_=_C1139( C843 C1139 ) C843_=_C1140( C843 C1140 ) \nC843_=_C1141( C843 C1141 ) C843_=_C1142( C843 C1142 ) C844_=_C869( C844 C869 ) C844_=_C893( C844 C893 ) C844_=_C916( C844 C916 ) C844_=_C938( C844 C938 ) \nC844_=_C959( C844 C959 ) C844_=_C979( C844 C979 ) C844_=_C997( C844 C997 ) C844_=_C1015( C844 C1015 ) C844_=_C1032( C844 C1032 ) C844_=_C1048( C844 C1048 ) \nC844_=_C1063( C844 C1063 ) C844_=_C1077( C844 C1077 ) C844_=_C1090( C844 C1090 ) C844_=_C1102( C844 C1102 ) C844_=_C1112( C844 C1112 ) C844_=_C1121( C844 C1121 ) \nC844_=_C1129( C844 C1129 ) C844_=_C1136( C844 C1136 ) C844_=_C1143( C844 C1143 ) C844_=_C1144( C844 C1144 ) C844_=_C1145( C844 C1145 ) C844_=_C1146( C844 C1146 ) \nC844_=_C1147( C844 C1147 ) C844_=_C1148( C844 C1148 ) C868_=_C869( C868 C869 ) C868_=_C892( C868 C892 ) C868_=_C915( C868 C915 ) C868_=_C937( C868 C937 ) \nC868_=_C958( C868 C958 ) C868_=_C977( C868 C977 ) C868_=_C996( C868 C996 ) C868_=_C1014( C868 C1014 ) C868_=_C1031( C868 C1031 ) C868_=_C1047( C868 C1047 ) \nC868_=_C1062( C868 C1062 ) C868_=_C1076( C868 C1076 ) C868_=_C1089( C868 C1089 ) C868_=_C1101( C868 C1101 ) C868_=_C1111( C868 C1111 ) C868_=_C1120( C868 C1120 ) \nC868_=_C1128( C868 C1128 ) C868_=_C1136( C868 C1136 ) C868_=_C1137( C868 C1137 ) C868_=_C1138( C868 C1138 ) C868_=_C1139( C868 C1139 ) C868_=_C1140( C868 C1140 ) \nC868_=_C1141( C868 C1141 ) C868_=_C1142( C868 C1142 ) C869_=_C893( C869 C893 ) C869_=_C916( C869 C916 ) C869_=_C938( C869 C938 ) C869_=_C959( C869 C959 ) \nC869_=_C979( C869 C979 ) C869_=_C997( C869 C997 ) C869_=_C1015( C869 C1015 ) C869_=_C1032( C869 C1032 ) C869_=_C1048( C869 C1048 ) C869_=_C1063( C869 C1063 ) \nC869_=_C1077( C869 C1077 ) C869_=_C1090( C869 C1090 ) C869_=_C1102( C869 C1102 ) C869_=_C1112( C869 C1112 ) C869_=_C1121( C869 C1121 ) C869_=_C1129( C869 C1129 ) \nC869_=_C1136( C869 C1136 ) C869_=_C1143( C869 C1143 ) C869_=_C1144( C869 C1144 ) C869_=_C1145( C869 C1145 ) C869_=_C1146( C869 C1146 ) C869_=_C1147( C869 C1147 ) \nC869_=_C1148( C869 C1148 ) C892_=_C893( C892 C893 ) C892_=_C915( C892 C915 ) C892_=_C937( C892 C937 ) C892_=_C958( C892 C958 ) C892_=_C977( C892 C977 ) \nC892_=_C996( C892 C996 ) C892_=_C1014( C892 C1014 ) C892_=_C1031( C892 C1031 ) C892_=_C1047( C892 C1047 ) C892_=_C1062( C892 C1062 ) C892_=_C1076( C892 C1076 ) \nC892_=_C1089( C892 C1089 ) C892_=_C1101( C892 C1101 ) C892_=_C1111( C892 C1111 ) C892_=_C1120( C892 C1120 ) C892_=_C1128( C892 C1128 ) C892_=_C1136( C892 C1136 ) \nC892_=_C1137( C892 C1137 ) C892_=_C1138( C892 C1138 ) C892_=_C1139( C892 C1139 ) C892_=_C1140( C892 C1140 ) C892_=_C1141( C892 C1141 ) C892_=_C1142( C892 C1142 ) \nC893_=_C916( C893 C916 ) C893_=_C938( C893 C938 ) C893_=_C959( C893 C959 ) C893_=_C979( C893 C979 ) C893_=_C997( C893 C997 ) C893_=_C1015( C893 C1015 ) \nC893_=_C1032( C893 C1032 ) C893_=_C1048( C893 C1048 ) C893_=_C1063( C893 C1063 ) C893_=_C1077( C893 C1077 ) C893_=_C1090( C893 C1090 ) C893_=_C1102( C893 C1102 ) \nC893_=_C1112( C893 C1112 ) C893_=_C1121( C893 C1121 ) C893_=_C1129( C893 C1129 ) C893_=_C1136( C893 C1136 ) C893_=_C1143( C893 C1143 ) C893_=_C1144( C893 C1144 ) \nC893_=_C1145( C893 C1145 ) C893_=_C1146( C893 C1146 ) C893_=_C1147( C893 C1147 ) C893_=_C1148( C893 C1148 ) C915_=_C916(</w:t>
      </w:r>
    </w:p>
    <w:p>
      <w:pPr>
        <w:pStyle w:val="PreformattedText"/>
        <w:bidi w:val="0"/>
        <w:spacing w:before="0" w:after="0"/>
        <w:jc w:val="left"/>
        <w:rPr/>
      </w:pPr>
      <w:r>
        <w:rPr/>
        <w:t xml:space="preserve"> </w:t>
      </w:r>
      <w:r>
        <w:rPr/>
        <w:t>C915 C916 ) C915_=_C937( C915 C937 ) \nC915_=_C958( C915 C958 ) C915_=_C977( C915 C977 ) C915_=_C996( C915 C996 ) C915_=_C1014( C915 C1014 ) C915_=_C1031( C915 C1031 ) C915_=_C1047( C915 C1047 ) \nC915_=_C1062( C915 C1062 ) C915_=_C1076( C915 C1076 ) C915_=_C1089( C915 C1089 ) C915_=_C1101( C915 C1101 ) C915_=_C1111( C915 C1111 ) C915_=_C1120( C915 C1120 ) \nC915_=_C1128( C915 C1128 ) C915_=_C1136( C915 C1136 ) C915_=_C1137( C915 C1137 ) C915_=_C1138( C915 C1138 ) C915_=_C1139( C915 C1139 ) C915_=_C1140( C915 C1140 ) \nC915_=_C1141( C915 C1141 ) C915_=_C1142( C915 C1142 ) C916_=_C938( C916 C938 ) C916_=_C959( C916 C959 ) C916_=_C979( C916 C979 ) C916_=_C997( C916 C997 ) \nC916_=_C1015( C916 C1015 ) C916_=_C1032( C916 C1032 ) C916_=_C1048( C916 C1048 ) C916_=_C1063( C916 C1063 ) C916_=_C1077( C916 C1077 ) C916_=_C1090( C916 C1090 ) \nC916_=_C1102( C916 C1102 ) C916_=_C1112( C916 C1112 ) C916_=_C1121( C916 C1121 ) C916_=_C1129( C916 C1129 ) C916_=_C1136( C916 C1136 ) C916_=_C1143( C916 C1143 ) \nC916_=_C1144( C916 C1144 ) C916_=_C1145( C916 C1145 ) C916_=_C1146( C916 C1146 ) C916_=_C1147( C916 C1147 ) C916_=_C1148( C916 C1148 ) C937_=_C938( C937 C938 ) \nC937_=_C958( C937 C958 ) C937_=_C977( C937 C977 ) C937_=_C996( C937 C996 ) C937_=_C1014( C937 C1014 ) C937_=_C1031( C937 C1031 ) C937_=_C1047( C937 C1047 ) \nC937_=_C1062( C937 C1062 ) C937_=_C1076( C937 C1076 ) C937_=_C1089( C937 C1089 ) C937_=_C1101( C937 C1101 ) C937_=_C1111( C937 C1111 ) C937_=_C1120( C937 C1120 ) \nC937_=_C1128( C937 C1128 ) C937_=_C1136( C937 C1136 ) C937_=_C1137( C937 C1137 ) C937_=_C1138( C937 C1138 ) C937_=_C1139( C937 C1139 ) C937_=_C1140( C937 C1140 ) \nC937_=_C1141( C937 C1141 ) C937_=_C1142( C937 C1142 ) C938_=_C959( C938 C959 ) C938_=_C979( C938 C979 ) C938_=_C997( C938 C997 ) C938_=_C1015( C938 C1015 ) \nC938_=_C1032( C938 C1032 ) C938_=_C1048( C938 C1048 ) C938_=_C1063( C938 C1063 ) C938_=_C1077( C938 C1077 ) C938_=_C1090( C938 C1090 ) C938_=_C1102( C938 C1102 ) \nC938_=_C1112( C938 C1112 ) C938_=_C1121( C938 C1121 ) C938_=_C1129( C938 C1129 ) C938_=_C1136( C938 C1136 ) C938_=_C1143( C938 C1143 ) C938_=_C1144( C938 C1144 ) \nC938_=_C1145( C938 C1145 ) C938_=_C1146( C938 C1146 ) C938_=_C1147( C938 C1147 ) C938_=_C1148( C938 C1148 ) C958_=_C959( C958 C959 ) C958_=_C977( C958 C977 ) \nC958_=_C996( C958 C996 ) C958_=_C1014( C958 C1014 ) C958_=_C1031( C958 C1031 ) C958_=_C1047( C958 C1047 ) C958_=_C1062( C958 C1062 ) C958_=_C1076( C958 C1076 ) \nC958_=_C1089( C958 C1089 ) C958_=_C1101( C958 C1101 ) C958_=_C1111( C958 C1111 ) C958_=_C1120( C958 C1120 ) C958_=_C1128( C958 C1128 ) C958_=_C1136( C958 C1136 ) \nC958_=_C1137( C958 C1137 ) C958_=_C1138( C958 C1138 ) C958_=_C1139( C958 C1139 ) C958_=_C1140( C958 C1140 ) C958_=_C1141( C958 C1141 ) C958_=_C1142( C958 C1142 ) \nC959_=_C979( C959 C979 ) C959_=_C997( C959 C997 ) C959_=_C1015( C959 C1015 ) C959_=_C1032( C959 C1032 ) C959_=_C1048( C959 C1048 ) C959_=_C1063( C959 C1063 ) \nC959_=_C1077( C959 C1077 ) C959_=_C1090( C959 C1090 ) C959_=_C1102( C959 C1102 ) C959_=_C1112( C959 C1112 ) C959_=_C1121( C959 C1121 ) C959_=_C1129( C959 C1129 ) \nC959_=_C1136( C959 C1136 ) C959_=_C1143( C959 C1143 ) C959_=_C1144( C959 C1144 ) C959_=_C1145( C959 C1145 ) C959_=_C1146( C959 C1146 ) C959_=_C1147( C959 C1147 ) \nC959_=_C1148( C959 C1148 ) C977_=_C979( C977 C979 ) C977_=_C996( C977 C996 ) C977_=_C1014( C977 C1014 ) C977_=_C1031( C977 C1031 ) C977_=_C1047( C977 C1047 ) \nC977_=_C1062( C977 C1062 ) C977_=_C1076( C977 C1076 ) C977_=_C1089( C977 C1089 ) C977_=_C1101( C977 C1101 ) C977_=_C1111( C977 C1111 ) C977_=_C1120( C977 C1120 ) \nC977_=_C1128( C977 C1128 ) C977_=_C1136( C977 C1136 ) C977_=_C1137( C977 C1137 ) C977_=_C1138( C977 C1138 ) C977_=_C1139( C977 C1139 ) C977_=_C1140( C977 C1140 ) \nC977_=_C1141( C977 C1141 ) C977_=_C1142( C977 C1142 ) C979_=_C997( C979 C997 ) C979_=_C1015( C979 C1015 ) C979_=_C1032( C979 C1032 ) C979_=_C1048( C979 C1048 ) \nC979_=_C1063( C979 C1063 ) C979_=_C1077( C979 C1077 ) C979_=_C1090( C979 C1090 ) C979_=_C1102( C979 C1102 ) C979_=_C1112( C979 C1112 ) C979_=_C1121( C979 C1121 ) \nC979_=_C1129( C979 C1129 ) C979_=_C1136( C979 C1136 ) C979_=_C1143( C979 C1143 ) C979_=_C1144( C979 C1144 ) C979_=_C1145( C979 C1145 ) C979_=_C1146( C979 C1146 ) \nC979_=_C1147( C979 C1147 ) C979_=_C1148( C979 C1148 ) C996_=_C997( C996 C997 ) C996_=_C1014( C996 C1014 ) C996_=_C1031( C996 C1031 ) C996_=_C1047( C996 C1047 ) \nC996_=_C1062( C996 C1062 ) C996_=_C1076( C996 C1076 ) C996_=_C1089( C996 C1089 ) C996_=_C1101( C996 C1101 ) C996_=_C1111( C996 C1111 ) C996_=_C1120( C996 C1120 ) \nC996_=_C1128( C996 C1128 ) C996_=_C1136( C996 C1136 ) C996_=_C1137( C996 C1137 ) C996_=_C1138( C996 C1138 ) C996_=_C1139( C996 C1139 ) C996_=_C1140( C996 C1140 ) \nC996_=_C1141( C996 C1141 ) C996_=_C1142( C996 C1142 ) C997_=_C1015( C997 C1015 ) C997_=_C1032( C997 C1032 ) C997_=_C1048( C997 C1048 ) C997_=_C1063( C997 C1063 ) \nC997_=_C1077( C997 C1077 ) C997_=_C1090( C997 C1090 ) C997_=_C1102( C997 C1102 ) C997_=_C1112( C997 C1112 ) C997_=_C1121( C997 C1121 ) C997_=_C1129( C997 C1129 ) \nC997_=_C1136( C997 C1136 ) C997_=_C1143( C997 C1143 ) C997_=_C1144( C997 C1144 ) C997_=_C1145( C997 C1145 ) C997_=_C1146( C997 C1146 ) C997_=_C1147( C997 C1147 ) \nC997_=_C1148( C997 C1148 ) C1014_=_C1015( C1014 C1015 ) C1014_=_C1031( C1014 C1031 ) C1014_=_C1047( C1014 C1047 ) C1014_=_C1062( C1014 C1062 ) C1014_=_C1076( C1014 C1076 ) \nC1014_=_C1089( C1014 C1089 ) C1014_=_C1101( C1014 C1101 ) C1014_=_C1111( C1014 C1111 ) C1014_=_C1120( C1014 C1120 ) C1014_=_C1128( C1014 C1128 ) C1014_=_C1136( C1014 C1136 ) \nC1014_=_C1137( C1014 C1137 ) C1014_=_C1138( C1014 C1138 ) C1014_=_C1139( C1014 C1139 ) C1014_=_C1140( C1014 C1140 ) C1014_=_C1141( C1014 C1141 ) C1014_=_C1142( C1014 C1142 ) \nC1015_=_C1032( C1015 C1032 ) C1015_=_C1048( C1015 C1048 ) C1015_=_C1063( C1015 C1063 ) C1015_=_C1077( C1015 C1077 ) C1015_=_C1090( C1015 C1090 ) C1015_=_C1102( C1015 C1102 ) \nC1015_=_C1112( C1015 C1112 ) C1015_=_C1121( C1015 C1121 ) C1015_=_C1129( C1015 C1129 ) C1015_=_C1136( C1015 C1136 ) C1015_=_C1143( C1015 C1143 ) C1015_=_C1144( C1015 C1144 ) \nC1015_=_C1145( C1015 C1145 ) C1015_=_C1146( C1015 C1146 ) C1015_=_C1147( C1015 C1147 ) C1015_=_C1148( C1015 C1148 ) C1031_=_C1032( C1031 C1032 ) C1031_=_C1047( C1031 C1047 ) \nC1031_=_C1062( C1031 C1062 ) C1031_=_C1076( C1031 C1076 ) C1031_=_C1089( C1031 C1089 ) C1031_=_C1101( C1031 C1101 ) C1031_=_C1111( C1031 C1111 ) C1031_=_C1120( C1031 C1120 ) \nC1031_=_C1128( C1031 C1128 ) C1031_=_C1136( C1031 C1136 ) C1031_=_C1137( C1031 C1137 ) C1031_=_C1138( C1031 C1138 ) C1031_=_C1139( C1031 C1139 ) C1031_=_C1140( C1031 C1140 ) \nC1031_=_C1141( C1031 C1141 ) C1031_=_C1142( C1031 C1142 ) C1032_=_C1048( C1032 C1048 ) C1032_=_C1063( C1032 C1063 ) C1032_=_C1077( C1032 C1077 ) C1032_=_C1090( C1032 C1090 ) \nC1032_=_C1102( C1032 C1102 ) C1032_=_C1112( C1032 C1112 ) C1032_=_C1121( C1032 C1121 ) C1032_=_C1129( C1032 C1129 ) C1032_=_C1136( C1032 C1136 ) C1032_=_C1143( C1032 C1143 ) \nC1032_=_C1144( C1032 C1144 ) C1032_=_C1145( C1032 C1145 ) C1032_=_C1146( C1032 C1146 ) C1032_=_C1147( C1032 C1147 ) C1032_=_C1148( C1032 C1148 ) C1047_=_C1048( C1047 C1048 ) \nC1047_=_C1062( C1047 C1062 ) C1047_=_C1076( C1047 C1076 ) C1047_=_C1089( C1047 C1089 ) C1047_=_C1101( C1047 C1101 ) C1047_=_C1111( C1047 C1111 ) C1047_=_C1120( C1047 C1120 ) \nC1047_=_C1128( C1047 C1128 ) C1047_=_C1136( C1047 C1136 ) C1047_=_C1137( C1047 C1137 ) C1047_=_C1138( C1047 C1138 ) C1047_=_C1139( C1047 C1139 ) C1047_=_C1140( C1047 C1140 ) \nC1047_=_C1141( C1047 C1141 ) C1047_=_C1142( C1047 C1142 ) C1048_=_C1063( C1048 C1063 ) C1048_=_C1077( C1048 C1077 ) C1048_=_C1090( C1048 C1090 ) C1048_=_C1102( C1048 C1102 ) \nC1048_=_C1112( C1048 C1112 ) C1048_=_C1121( C1048 C1121 ) C1048_=_C1129( C1048 C1129 ) C1048_=_C1136( C1048 C1136 ) C1048_=_C1143( C1048 C1143 ) C1048_=_C1144( C1048 C1144 ) \nC1048_=_C1145( C1048 C1145 ) C1048_=_C1146( C1048 C1146 ) C1048_=_C1147( C1048 C1147 ) C1048_=_C1148( C1048 C1148 ) C1062_=_C1063( C1062 C1063 ) C1062_=_C1076( C1062 C1076 ) \nC1062_=_C1089( C1062 C1089 ) C1062_=_C1101( C1062 C1101 ) C1062_=_C1111( C1062 C1111 ) C1062_=_C1120( C1062 C1120 ) C1062_=_C1128( C1062 C1128 ) C1062_=_C1136( C1062 C1136 ) \nC1062_=_C1137( C1062 C1137 ) C1062_=_C1138( C1062 C1138 ) C1062_=_C1139( C1062 C1139 ) C1062_=_C1140( C1062 C1140 ) C1062_=_C1141( C1062 C1141 ) C1062_=_C1142( C1062 C1142 ) \nC1063_=_C1077( C1063 C1077 ) C1063_=_C1090( C1063 C1090 ) C1063_=_C1102( C1063 C1102 ) C1063_=_C1112( C1063 C1112 ) C1063_=_C1121( C1063 C1121 ) C1063_=_C1129( C1063 C1129 ) \nC1063_=_C1136( C1063 C1136 ) C1063_=_C1143( C1063 C1143 ) C1063_=_C1144( C1063 C1144 ) C1063_=_C1145( C1063 C1145 ) C1063_=_C1146( C1063 C1146 ) C1063_=_C1147( C1063 C1147 ) \nC1063_=_C1148( C1063 C1148 ) C1076_=_C1077( C1076 C1077 ) C1076_=_C1089( C1076 C1089 ) C1076_=_C1101( C1076 C1101 ) C1076_=_C1111( C1076 C1111 ) C1076_=_C1120( C1076 C1120 ) \nC1076_=_C1128( C1076 C1128 ) C1076_=_C1136( C1076 C1136 ) C1076_=_C1137( C1076 C1137 ) C1076_=_C1138( C1076 C1138 ) C1076_=_C1139( C1076 C1139 ) C1076_=_C1140( C1076 C1140 ) \nC1076_=_C1141( C1076 C1141 ) C1076_=_C1142( C1076 C1142 ) C1077_=_C1090( C1077 C1090 ) C1077_=_C1102( C1077 C1102 ) C1077_=_C1112( C1077 C1112 ) C1077_=_C1121( C1077 C1121 ) \nC1077_=_C1129( C1077 C1129 ) C1077_=_C1136( C1077 C1136 ) C1077_=_C1143( C1077 C1143 ) C1077_=_C1144( C1077 C1144 ) C1077_=_C1145( C1077 C1145 ) C1077_=_C1146( C1077 C1146 ) \nC1077_=_C1147( C1077 C1147 ) C1077_=_C1148( C1077 C1148 ) C1089_=_C1090( C1089 C1090 ) C1089_=_C1101( C1089 C1101 ) C1089_=_C1111( C1089 C1111 ) C1089_=_C1120( C1089 C1120 ) \nC1089_=_C1128( C1089 C1128 ) C1089_=_C1136( C1089 C1136 ) C1089_=_C1137( C1089 C1137 ) C1089_=_C1138( C1089 C1138 ) C1089_=_C1139( C1089 C1139 ) C1089_=_C1140( C1089 C1140 ) \nC1089_=_C1141( C1089 C1141 ) C1089_=_C1142( C1089 C1142 ) C1090_=_C1102( C1090 C1102</w:t>
      </w:r>
    </w:p>
    <w:p>
      <w:pPr>
        <w:pStyle w:val="PreformattedText"/>
        <w:bidi w:val="0"/>
        <w:spacing w:before="0" w:after="0"/>
        <w:jc w:val="left"/>
        <w:rPr/>
      </w:pPr>
      <w:r>
        <w:rPr/>
        <w:t xml:space="preserve"> </w:t>
      </w:r>
      <w:r>
        <w:rPr/>
        <w:t>) C1090_=_C1112( C1090 C1112 ) C1090_=_C1121( C1090 C1121 ) C1090_=_C1129( C1090 C1129 ) \nC1090_=_C1136( C1090 C1136 ) C1090_=_C1143( C1090 C1143 ) C1090_=_C1144( C1090 C1144 ) C1090_=_C1145( C1090 C1145 ) C1090_=_C1146( C1090 C1146 ) C1090_=_C1147( C1090 C1147 ) \nC1090_=_C1148( C1090 C1148 ) C1101_=_C1102( C1101 C1102 ) C1101_=_C1111( C1101 C1111 ) C1101_=_C1120( C1101 C1120 ) C1101_=_C1128( C1101 C1128 ) C1101_=_C1136( C1101 C1136 ) \nC1101_=_C1137( C1101 C1137 ) C1101_=_C1138( C1101 C1138 ) C1101_=_C1139( C1101 C1139 ) C1101_=_C1140( C1101 C1140 ) C1101_=_C1141( C1101 C1141 ) C1101_=_C1142( C1101 C1142 ) \nC1102_=_C1112( C1102 C1112 ) C1102_=_C1121( C1102 C1121 ) C1102_=_C1129( C1102 C1129 ) C1102_=_C1136( C1102 C1136 ) C1102_=_C1143( C1102 C1143 ) C1102_=_C1144( C1102 C1144 ) \nC1102_=_C1145( C1102 C1145 ) C1102_=_C1146( C1102 C1146 ) C1102_=_C1147( C1102 C1147 ) C1102_=_C1148( C1102 C1148 ) C1111_=_C1112( C1111 C1112 ) C1111_=_C1120( C1111 C1120 ) \nC1111_=_C1128( C1111 C1128 ) C1111_=_C1136( C1111 C1136 ) C1111_=_C1137( C1111 C1137 ) C1111_=_C1138( C1111 C1138 ) C1111_=_C1139( C1111 C1139 ) C1111_=_C1140( C1111 C1140 ) \nC1111_=_C1141( C1111 C1141 ) C1111_=_C1142( C1111 C1142 ) C1112_=_C1121( C1112 C1121 ) C1112_=_C1129( C1112 C1129 ) C1112_=_C1136( C1112 C1136 ) C1112_=_C1143( C1112 C1143 ) \nC1112_=_C1144( C1112 C1144 ) C1112_=_C1145( C1112 C1145 ) C1112_=_C1146( C1112 C1146 ) C1112_=_C1147( C1112 C1147 ) C1112_=_C1148( C1112 C1148 ) C1120_=_C1121( C1120 C1121 ) \nC1120_=_C1128( C1120 C1128 ) C1120_=_C1136( C1120 C1136 ) C1120_=_C1137( C1120 C1137 ) C1120_=_C1138( C1120 C1138 ) C1120_=_C1139( C1120 C1139 ) C1120_=_C1140( C1120 C1140 ) \nC1120_=_C1141( C1120 C1141 ) C1120_=_C1142( C1120 C1142 ) C1121_=_C1129( C1121 C1129 ) C1121_=_C1136( C1121 C1136 ) C1121_=_C1143( C1121 C1143 ) C1121_=_C1144( C1121 C1144 ) \nC1121_=_C1145( C1121 C1145 ) C1121_=_C1146( C1121 C1146 ) C1121_=_C1147( C1121 C1147 ) C1121_=_C1148( C1121 C1148 ) C1128_=_C1129( C1128 C1129 ) C1128_=_C1136( C1128 C1136 ) \nC1128_=_C1137( C1128 C1137 ) C1128_=_C1138( C1128 C1138 ) C1128_=_C1139( C1128 C1139 ) C1128_=_C1140( C1128 C1140 ) C1128_=_C1141( C1128 C1141 ) C1128_=_C1142( C1128 C1142 ) \nC1129_=_C1136( C1129 C1136 ) C1129_=_C1143( C1129 C1143 ) C1129_=_C1144( C1129 C1144 ) C1129_=_C1145( C1129 C1145 ) C1129_=_C1146( C1129 C1146 ) C1129_=_C1147( C1129 C1147 ) \nC1129_=_C1148( C1129 C1148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7_=_C1138( C1137 C1138 ) C1137_=_C1139( C1137 C1139 ) C1137_=_C1140( C1137 C1140 ) C1137_=_C1141( C1137 C1141 ) C1137_=_C1142( C1137 C1142 ) \nC1137_=_C1143( C1137 C1143 ) C1138_=_C1139( C1138 C1139 ) C1138_=_C1140( C1138 C1140 ) C1138_=_C1141( C1138 C1141 ) C1138_=_C1142( C1138 C1142 ) C1138_=_C1144( C1138 C1144 ) \nC1139_=_C1140( C1139 C1140 ) C1139_=_C1141( C1139 C1141 ) C1139_=_C1142( C1139 C1142 ) C1139_=_C1145( C1139 C1145 ) C1140_=_C1141( C1140 C1141 ) C1140_=_C1142( C1140 C1142 ) \nC1140_=_C1146( C1140 C1146 ) C1141_=_C1142( C1141 C1142 ) C1141_=_C1147( C1141 C1147 ) C1142_=_C1148( C1142 C1148 ) C1143_=_C1144( C1143 C1144 ) C1143_=_C1145( C1143 C1145 ) \nC1143_=_C1146( C1143 C1146 ) C1143_=_C1147( C1143 C1147 ) C1143_=_C1148( C1143 C1148 ) C1144_=_C1145( C1144 C1145 ) C1144_=_C1146( C1144 C1146 ) C1144_=_C1147( C1144 C1147 ) \nC1144_=_C1148( C1144 C1148 ) C1145_=_C1146( C1145 C1146 ) C1145_=_C1147( C1145 C1147 ) C1145_=_C1148( C1145 C1148 ) C1146_=_C1147( C1146 C1147 ) C1146_=_C1148( C1146 C1148 ) \nC1147_=_C1148( C1147 C1148 ) "];28-&gt;41[label="92: C40 C41 C87 C88 C133 \nC134 C178 C179 C222 C223 C265 \nC266 C307 C308 C348 C349 C388 \nC389 C427 C428 C465 C466 C502 \nC503 C538 C539 C573 C574 C607 \nC608 C640 C641 C672 C673 C703 \nC704 C733 C734 C762 C763 C790 \nC791 C817 C818 C843 C844 C868 \nC869 C892 C893 C915 C916 C937 \nC938 C958 C959 C977 C979 C996 \nC997 C1014 C1015 C1031 C1032 C1047 \nC1048 C1062 C1063 C1076 C1077 C1089 \nC1090 C1101 C1102 C1111 C1112 C1120 \nC1121 C1128 C1129 C1137 C1138 C1139 \nC1140 C1141 C1142 C1143 C1144 C1145 \nC1146 C1147 C1148 \n2116: C40_=_C41 ,C40_=_C87 ,C40_=_C133 ,C40_=_C178 ,C40_=_C222 ,\nC40_=_C265 ,C40_=_C307 ,C40_=_C348 ,C40_=_C388 ,C40_=_C427 ,C40_=_C465 ,\nC40_=_C502 ,C40_=_C538 ,C40_=_C573 ,C40_=_C607 ,C40_=_C640 ,C40_=_C672 ,\nC40_=_C703 ,C40_=_C733 ,C40_=_C762 ,C40_=_C790 ,C40_=_C817 ,C40_=_C843 ,\nC40_=_C868 ,C40_=_C892 ,C40_=_C915 ,C40_=_C937 ,C40_=_C958 ,C40_=_C977 ,\nC40_=_C996 ,C40_=_C1014 ,C40_=_C1031 ,C40_=_C1047 ,C40_=_C1062 ,C40_=_C1076 ,\nC40_=_C1089 ,C40_=_C1101 ,C40_=_C1111 ,C40_=_C1120 ,C40_=_C1128 ,C40_=_C1137 ,\nC40_=_C1138 ,C40_=_C1139 ,C40_=_C1140 ,C40_=_C1141 ,C40_=_C1142 ,C41_=_C88 ,\nC41_=_C134 ,C41_=_C179 ,C41_=_C223 ,C41_=_C266 ,C41_=_C308 ,C41_=_C349 ,\nC41_=_C389 ,C41_=_C428 ,C41_=_C466 ,C41_=_C503 ,C41_=_C539 ,C41_=_C574 ,\nC41_=_C608 ,C41_=_C641 ,C41_=_C673 ,C41_=_C704 ,C41_=_C734 ,C41_=_C763 ,\nC41_=_C791 ,C41_=_C818 ,C41_=_C844 ,C41_=_C869 ,C41_=_C893 ,C41_=_C916 ,\nC41_=_C938 ,C41_=_C959 ,C41_=_C979 ,C41_=_C997 ,C41_=_C1015 ,C41_=_C1032 ,\nC41_=_C1048 ,C41_=_C1063 ,C41_=_C1077 ,C41_=_C1090 ,C41_=_C1102 ,C41_=_C1112 ,\nC41_=_C1121 ,C41_=_C1129 ,C41_=_C1143 ,C41_=_C1144 ,C41_=_C1145 ,C41_=_C1146 ,\nC41_=_C1147 ,C41_=_C1148 ,C87_=_C88 ,C87_=_C133 ,C87_=_C178 ,C87_=_C222 ,\nC87_=_C265 ,C87_=_C307 ,C87_=_C348 ,C87_=_C388 ,C87_=_C427 ,C87_=_C465 ,\nC87_=_C502 ,C87_=_C538 ,C87_=_C573 ,C87_=_C607 ,C87_=_C640 ,C87_=_C672 ,\nC87_=_C703 ,C87_=_C733 ,C87_=_C762 ,C87_=_C790 ,C87_=_C817 ,C87_=_C843 ,\nC87_=_C868 ,C87_=_C892 ,C87_=_C915 ,C87_=_C937 ,C87_=_C958 ,C87_=_C977 ,\nC87_=_C996 ,C87_=_C1014 ,C87_=_C1031 ,C87_=_C1047 ,C87_=_C1062 ,C87_=_C1076 ,\nC87_=_C1089 ,C87_=_C1101 ,C87_=_C1111 ,C87_=_C1120 ,C87_=_C1128 ,C87_=_C1137 ,\nC87_=_C1138 ,C87_=_C1139 ,C87_=_C1140 ,C87_=_C1141 ,C87_=_C1142 ,C88_=_C134 ,\nC88_=_C179 ,C88_=_C223 ,C88_=_C266 ,C88_=_C308 ,C88_=_C349 ,C88_=_C389 ,\nC88_=_C428 ,C88_=_C466 ,C88_=_C503 ,C88_=_C539 ,C88_=_C574 ,C88_=_C608 ,\nC88_=_C641 ,C88_=_C673 ,C88_=_C704 ,C88_=_C734 ,C88_=_C763 ,C88_=_C791 ,\nC88_=_C818 ,C88_=_C844 ,C88_=_C869 ,C88_=_C893 ,C88_=_C916 ,C88_=_C938 ,\nC88_=_C959 ,C88_=_C979 ,C88_=_C997 ,C88_=_C1015 ,C88_=_C1032 ,C88_=_C1048 ,\nC88_=_C1063 ,C88_=_C1077 ,C88_=_C1090 ,C88_=_C1102 ,C88_=_C1112 ,C88_=_C1121 ,\nC88_=_C1129 ,C88_=_C1143 ,C88_=_C1144 ,C88_=_C1145 ,C88_=_C1146 ,C88_=_C1147 ,\nC88_=_C1148 ,C133_=_C134 ,C133_=_C178 ,C133_=_C222 ,C133_=_C265 ,C133_=_C307 ,\nC133_=_C348 ,C133_=_C388 ,C133_=_C427 ,C133_=_C465 ,C133_=_C502 ,C133_=_C538 ,\nC133_=_C573 ,C133_=_C607 ,C133_=_C640 ,C133_=_C672 ,C133_=_C703 ,C133_=_C733 ,\nC133_=_C762 ,C133_=_C790 ,C133_=_C817 ,C133_=_C843 ,C133_=_C868 ,C133_=_C892 ,\nC133_=_C915 ,C133_=_C937 ,C133_=_C958 ,C133_=_C977 ,C133_=_C996 ,C133_=_C1014 ,\nC133_=_C1031 ,C133_=_C1047 ,C133_=_C1062 ,C133_=_C1076 ,C133_=_C1089 ,C133_=_C1101 ,\nC133_=_C1111 ,C133_=_C1120 ,C133_=_C1128 ,C133_=_C1137 ,C133_=_C1138 ,C133_=_C1139 ,\nC133_=_C1140 ,C133_=_C1141 ,C133_=_C1142 ,C134_=_C179 ,C134_=_C223 ,C134_=_C266 ,\nC134_=_C308 ,C134_=_C349 ,C134_=_C389 ,C134_=_C428 ,C134_=_C466 ,C134_=_C503 ,\nC134_=_C539 ,C134_=_C574 ,C134_=_C608 ,C134_=_C641 ,C134_=_C673 ,C134_=_C704 ,\nC134_=_C734 ,C134_=_C763 ,C134_=_C791 ,C134_=_C818 ,C134_=_C844 ,C134_=_C869 ,\nC134_=_C893 ,C134_=_C916 ,C134_=_C938 ,C134_=_C959 ,C134_=_C979 ,C134_=_C997 ,\nC134_=_C1015 ,C134_=_C1032 ,C134_=_C1048 ,C134_=_C1063 ,C134_=_C1077 ,C134_=_C1090 ,\nC134_=_C1102 ,C134_=_C1112 ,C134_=_C1121 ,C134_=_C1129 ,C134_=_C1143 ,C134_=_C1144 ,\nC134_=_C1145 ,C134_=_C1146 ,C134_=_C1147 ,C134_=_C1148 ,C178_=_C179 ,C178_=_C222 ,\nC178_=_C265 ,C178_=_C307 ,C178_=_C348 ,C178_=_C388 ,C178_=_C427 ,C178_=_C465 ,\nC178_=_C502 ,C178_=_C538 ,C178_=_C573 ,C178_=_C607 ,C178_=_C640 ,C178_=_C672 ,\nC178_=_C703 ,C178_=_C733 ,C178_=_C762 ,C178_=_C790 ,C178_=_C817 ,C178_=_C843 ,\nC178_=_C868 ,C178_=_C892 ,C178_=_C915 ,C178_=_C937 ,C178_=_C958 ,C178_=_C977 ,\nC178_=_C996 ,C178_=_C1014 ,C178_=_C1031 ,C178_=_C1047 ,C178_=_C1062 ,C178_=_C1076 ,\nC178_=_C1089 ,C178_=_C1101 ,C178_=_C1111 ,C178_=_C1120 ,C178_=_C1128 ,C178_=_C1137 ,\nC178_=_C1138 ,C178_=_C1139 ,C178_=_C1140 ,C178_=_C1141 ,C178_=_C1142 ,C179_=_C223 ,\nC179_=_C266 ,C179_=_C308 ,C179_=_C349 ,C179_=_C389 ,C179_=_C428 ,C179_=_C466 ,\nC179_=_C503 ,C179_=_C539 ,C179_=_C574 ,C179_=_C608 ,C179_=_C641 ,C179_=_C673 ,\nC179_=_C704 ,C179_=_C734 ,C179_=_C763 ,C179_=_C791 ,C179_=_C818 ,C179_=_C844 ,\nC179_=_C869 ,C179_=_C893 ,C179_=_C916 ,C179_=_C938 ,C179_=_C959 ,C179_=_C979 ,\nC179_=_C997 ,C179_=_C1015 ,C179_=_C1032 ,C179_=_C1048 ,C179_=_C1063 ,C179_=_C1077 ,\nC179_=_C1090 ,C179_=_C1102 ,C179_=_C1112 ,C179_=_C1121 ,C179_=_C1129 ,C179_=_C1143 ,\nC179_=_C1144 ,C179_=_C1145 ,C179_=_C1146 ,C179_=_C1147 ,C179_=_C1148 ,C222_=_C223 ,\nC222_=_C265 ,C222_=_C307 ,C222_=_C348 ,C222_=_C388 ,C222_=_C427 ,C222_=_C465 ,\nC222_=_C502 ,C222_=_C538 ,C222_=_C573 ,C222_=_C607 ,C222_=_C640 ,C222_=_C672 ,\nC222_=_C703 ,C222_=_C733 ,C222_=_C762 ,C222_=_C790 ,C222_=_C817 ,C222_=_C843 ,\nC222_=_C868 ,C222_=_C892 ,C222_=_C915 ,C222_=_C937 ,C222_=_C958 ,C222_=_C977 ,\nC222_=_C996 ,C222_=_C1014 ,C222_=_C1031 ,C222_=_C1047 ,C222_=_C1062 ,C222_=_C1076 ,\nC222_=_C1089 ,C222_=_C1101 ,C222_=_C1111 ,C222_=_C1120 ,C222_=_C1128 ,C222_=_C1137 ,\nC222_=_C1138 ,C222_=_C1139 ,C222_=_C1140 ,C222_=_C1141 ,C222_=_C1142 ,C223_=_C266 ,\nC223_=_C308 ,C223_=_C349 ,C223_=_C389 ,C223_=_C428 ,C223_=_C466 ,C223_=_C503 ,\nC223_=_C539 ,C223_=_C574 ,C223_=_C608 ,C223_=_C641 ,C223_=_C673 ,C223_=_C704 ,\nC223_=_C734 ,C223_=_C763 ,C223_=_C791 ,C223_=_C818 ,C223_=_C844 ,C223_=_C869 ,\nC223_=_C893 ,C223_=_C916 ,C223_=_C938 ,C223_=_C959 ,C223_=_C979 ,C223_=_C997</w:t>
      </w:r>
    </w:p>
    <w:p>
      <w:pPr>
        <w:pStyle w:val="PreformattedText"/>
        <w:bidi w:val="0"/>
        <w:spacing w:before="0" w:after="0"/>
        <w:jc w:val="left"/>
        <w:rPr/>
      </w:pPr>
      <w:r>
        <w:rPr/>
        <w:t xml:space="preserve"> </w:t>
      </w:r>
      <w:r>
        <w:rPr/>
        <w:t>,\nC223_=_C1015 ,C223_=_C1032 ,C223_=_C1048 ,C223_=_C1063 ,C223_=_C1077 ,C223_=_C1090 ,\nC223_=_C1102 ,C223_=_C1112 ,C223_=_C1121 ,C223_=_C1129 ,C223_=_C1143 ,C223_=_C1144 ,\nC223_=_C1145 ,C223_=_C1146 ,C223_=_C1147 ,C223_=_C1148 ,C265_=_C266 ,C265_=_C307 ,\nC265_=_C348 ,C265_=_C388 ,C265_=_C427 ,C265_=_C465 ,C265_=_C502 ,C265_=_C538 ,\nC265_=_C573 ,C265_=_C607 ,C265_=_C640 ,C265_=_C672 ,C265_=_C703 ,C265_=_C733 ,\nC265_=_C762 ,C265_=_C790 ,C265_=_C817 ,C265_=_C843 ,C265_=_C868 ,C265_=_C892 ,\nC265_=_C915 ,C265_=_C937 ,C265_=_C958 ,C265_=_C977 ,C265_=_C996 ,C265_=_C1014 ,\nC265_=_C1031 ,C265_=_C1047 ,C265_=_C1062 ,C265_=_C1076 ,C265_=_C1089 ,C265_=_C1101 ,\nC265_=_C1111 ,C265_=_C1120 ,C265_=_C1128 ,C265_=_C1137 ,C265_=_C1138 ,C265_=_C1139 ,\nC265_=_C1140 ,C265_=_C1141 ,C265_=_C1142 ,C266_=_C308 ,C266_=_C349 ,C266_=_C389 ,\nC266_=_C428 ,C266_=_C466 ,C266_=_C503 ,C266_=_C539 ,C266_=_C574 ,C266_=_C608 ,\nC266_=_C641 ,C266_=_C673 ,C266_=_C704 ,C266_=_C734 ,C266_=_C763 ,C266_=_C791 ,\nC266_=_C818 ,C266_=_C844 ,C266_=_C869 ,C266_=_C893 ,C266_=_C916 ,C266_=_C938 ,\nC266_=_C959 ,C266_=_C979 ,C266_=_C997 ,C266_=_C1015 ,C266_=_C1032 ,C266_=_C1048 ,\nC266_=_C1063 ,C266_=_C1077 ,C266_=_C1090 ,C266_=_C1102 ,C266_=_C1112 ,C266_=_C1121 ,\nC266_=_C1129 ,C266_=_C1143 ,C266_=_C1144 ,C266_=_C1145 ,C266_=_C1146 ,C266_=_C1147 ,\nC266_=_C1148 ,C307_=_C308 ,C307_=_C348 ,C307_=_C388 ,C307_=_C427 ,C307_=_C465 ,\nC307_=_C502 ,C307_=_C538 ,C307_=_C573 ,C307_=_C607 ,C307_=_C640 ,C307_=_C672 ,\nC307_=_C703 ,C307_=_C733 ,C307_=_C762 ,C307_=_C790 ,C307_=_C817 ,C307_=_C843 ,\nC307_=_C868 ,C307_=_C892 ,C307_=_C915 ,C307_=_C937 ,C307_=_C958 ,C307_=_C977 ,\nC307_=_C996 ,C307_=_C1014 ,C307_=_C1031 ,C307_=_C1047 ,C307_=_C1062 ,C307_=_C1076 ,\nC307_=_C1089 ,C307_=_C1101 ,C307_=_C1111 ,C307_=_C1120 ,C307_=_C1128 ,C307_=_C1137 ,\nC307_=_C1138 ,C307_=_C1139 ,C307_=_C1140 ,C307_=_C1141 ,C307_=_C1142 ,C308_=_C349 ,\nC308_=_C389 ,C308_=_C428 ,C308_=_C466 ,C308_=_C503 ,C308_=_C539 ,C308_=_C574 ,\nC308_=_C608 ,C308_=_C641 ,C308_=_C673 ,C308_=_C704 ,C308_=_C734 ,C308_=_C763 ,\nC308_=_C791 ,C308_=_C818 ,C308_=_C844 ,C308_=_C869 ,C308_=_C893 ,C308_=_C916 ,\nC308_=_C938 ,C308_=_C959 ,C308_=_C979 ,C308_=_C997 ,C308_=_C1015 ,C308_=_C1032 ,\nC308_=_C1048 ,C308_=_C1063 ,C308_=_C1077 ,C308_=_C1090 ,C308_=_C1102 ,C308_=_C1112 ,\nC308_=_C1121 ,C308_=_C1129 ,C308_=_C1143 ,C308_=_C1144 ,C308_=_C1145 ,C308_=_C1146 ,\nC308_=_C1147 ,C308_=_C1148 ,C348_=_C349 ,C348_=_C388 ,C348_=_C427 ,C348_=_C465 ,\nC348_=_C502 ,C348_=_C538 ,C348_=_C573 ,C348_=_C607 ,C348_=_C640 ,C348_=_C672 ,\nC348_=_C703 ,C348_=_C733 ,C348_=_C762 ,C348_=_C790 ,C348_=_C817 ,C348_=_C843 ,\nC348_=_C868 ,C348_=_C892 ,C348_=_C915 ,C348_=_C937 ,C348_=_C958 ,C348_=_C977 ,\nC348_=_C996 ,C348_=_C1014 ,C348_=_C1031 ,C348_=_C1047 ,C348_=_C1062 ,C348_=_C1076 ,\nC348_=_C1089 ,C348_=_C1101 ,C348_=_C1111 ,C348_=_C1120 ,C348_=_C1128 ,C348_=_C1137 ,\nC348_=_C1138 ,C348_=_C1139 ,C348_=_C1140 ,C348_=_C1141 ,C348_=_C1142 ,C349_=_C389 ,\nC349_=_C428 ,C349_=_C466 ,C349_=_C503 ,C349_=_C539 ,C349_=_C574 ,C349_=_C608 ,\nC349_=_C641 ,C349_=_C673 ,C349_=_C704 ,C349_=_C734 ,C349_=_C763 ,C349_=_C791 ,\nC349_=_C818 ,C349_=_C844 ,C349_=_C869 ,C349_=_C893 ,C349_=_C916 ,C349_=_C938 ,\nC349_=_C959 ,C349_=_C979 ,C349_=_C997 ,C349_=_C1015 ,C349_=_C1032 ,C349_=_C1048 ,\nC349_=_C1063 ,C349_=_C1077 ,C349_=_C1090 ,C349_=_C1102 ,C349_=_C1112 ,C349_=_C1121 ,\nC349_=_C1129 ,C349_=_C1143 ,C349_=_C1144 ,C349_=_C1145 ,C349_=_C1146 ,C349_=_C1147 ,\nC349_=_C1148 ,C388_=_C389 ,C388_=_C427 ,C388_=_C465 ,C388_=_C502 ,C388_=_C538 ,\nC388_=_C573 ,C388_=_C607 ,C388_=_C640 ,C388_=_C672 ,C388_=_C703 ,C388_=_C733 ,\nC388_=_C762 ,C388_=_C790 ,C388_=_C817 ,C388_=_C843 ,C388_=_C868 ,C388_=_C892 ,\nC388_=_C915 ,C388_=_C937 ,C388_=_C958 ,C388_=_C977 ,C388_=_C996 ,C388_=_C1014 ,\nC388_=_C1031 ,C388_=_C1047 ,C388_=_C1062 ,C388_=_C1076 ,C388_=_C1089 ,C388_=_C1101 ,\nC388_=_C1111 ,C388_=_C1120 ,C388_=_C1128 ,C388_=_C1137 ,C388_=_C1138 ,C388_=_C1139 ,\nC388_=_C1140 ,C388_=_C1141 ,C388_=_C1142 ,C389_=_C428 ,C389_=_C466 ,C389_=_C503 ,\nC389_=_C539 ,C389_=_C574 ,C389_=_C608 ,C389_=_C641 ,C389_=_C673 ,C389_=_C704 ,\nC389_=_C734 ,C389_=_C763 ,C389_=_C791 ,C389_=_C818 ,C389_=_C844 ,C389_=_C869 ,\nC389_=_C893 ,C389_=_C916 ,C389_=_C938 ,C389_=_C959 ,C389_=_C979 ,C389_=_C997 ,\nC389_=_C1015 ,C389_=_C1032 ,C389_=_C1048 ,C389_=_C1063 ,C389_=_C1077 ,C389_=_C1090 ,\nC389_=_C1102 ,C389_=_C1112 ,C389_=_C1121 ,C389_=_C1129 ,C389_=_C1143 ,C389_=_C1144 ,\nC389_=_C1145 ,C389_=_C1146 ,C389_=_C1147 ,C389_=_C1148 ,C427_=_C428 ,C427_=_C465 ,\nC427_=_C502 ,C427_=_C538 ,C427_=_C573 ,C427_=_C607 ,C427_=_C640 ,C427_=_C672 ,\nC427_=_C703 ,C427_=_C733 ,C427_=_C762 ,C427_=_C790 ,C427_=_C817 ,C427_=_C843 ,\nC427_=_C868 ,C427_=_C892 ,C427_=_C915 ,C427_=_C937 ,C427_=_C958 ,C427_=_C977 ,\nC427_=_C996 ,C427_=_C1014 ,C427_=_C1031 ,C427_=_C1047 ,C427_=_C1062 ,C427_=_C1076 ,\nC427_=_C1089 ,C427_=_C1101 ,C427_=_C1111 ,C427_=_C1120 ,C427_=_C1128 ,C427_=_C1137 ,\nC427_=_C1138 ,C427_=_C1139 ,C427_=_C1140 ,C427_=_C1141 ,C427_=_C1142 ,C428_=_C466 ,\nC428_=_C503 ,C428_=_C539 ,C428_=_C574 ,C428_=_C608 ,C428_=_C641 ,C428_=_C673 ,\nC428_=_C704 ,C428_=_C734 ,C428_=_C763 ,C428_=_C791 ,C428_=_C818 ,C428_=_C844 ,\nC428_=_C869 ,C428_=_C893 ,C428_=_C916 ,C428_=_C938 ,C428_=_C959 ,C428_=_C979 ,\nC428_=_C997 ,C428_=_C1015 ,C428_=_C1032 ,C428_=_C1048 ,C428_=_C1063 ,C428_=_C1077 ,\nC428_=_C1090 ,C428_=_C1102 ,C428_=_C1112 ,C428_=_C1121 ,C428_=_C1129 ,C428_=_C1143 ,\nC428_=_C1144 ,C428_=_C1145 ,C428_=_C1146 ,C428_=_C1147 ,C428_=_C1148 ,C465_=_C466 ,\nC465_=_C502 ,C465_=_C538 ,C465_=_C573 ,C465_=_C607 ,C465_=_C640 ,C465_=_C672 ,\nC465_=_C703 ,C465_=_C733 ,C465_=_C762 ,C465_=_C790 ,C465_=_C817 ,C465_=_C843 ,\nC465_=_C868 ,C465_=_C892 ,C465_=_C915 ,C465_=_C937 ,C465_=_C958 ,C465_=_C977 ,\nC465_=_C996 ,C465_=_C1014 ,C465_=_C1031 ,C465_=_C1047 ,C465_=_C1062 ,C465_=_C1076 ,\nC465_=_C1089 ,C465_=_C1101 ,C465_=_C1111 ,C465_=_C1120 ,C465_=_C1128 ,C465_=_C1137 ,\nC465_=_C1138 ,C465_=_C1139 ,C465_=_C1140 ,C465_=_C1141 ,C465_=_C1142 ,C466_=_C503 ,\nC466_=_C539 ,C466_=_C574 ,C466_=_C608 ,C466_=_C641 ,C466_=_C673 ,C466_=_C704 ,\nC466_=_C734 ,C466_=_C763 ,C466_=_C791 ,C466_=_C818 ,C466_=_C844 ,C466_=_C869 ,\nC466_=_C893 ,C466_=_C916 ,C466_=_C938 ,C466_=_C959 ,C466_=_C979 ,C466_=_C997 ,\nC466_=_C1015 ,C466_=_C1032 ,C466_=_C1048 ,C466_=_C1063 ,C466_=_C1077 ,C466_=_C1090 ,\nC466_=_C1102 ,C466_=_C1112 ,C466_=_C1121 ,C466_=_C1129 ,C466_=_C1143 ,C466_=_C1144 ,\nC466_=_C1145 ,C466_=_C1146 ,C466_=_C1147 ,C466_=_C1148 ,C502_=_C503 ,C502_=_C538 ,\nC502_=_C573 ,C502_=_C607 ,C502_=_C640 ,C502_=_C672 ,C502_=_C703 ,C502_=_C733 ,\nC502_=_C762 ,C502_=_C790 ,C502_=_C817 ,C502_=_C843 ,C502_=_C868 ,C502_=_C892 ,\nC502_=_C915 ,C502_=_C937 ,C502_=_C958 ,C502_=_C977 ,C502_=_C996 ,C502_=_C1014 ,\nC502_=_C1031 ,C502_=_C1047 ,C502_=_C1062 ,C502_=_C1076 ,C502_=_C1089 ,C502_=_C1101 ,\nC502_=_C1111 ,C502_=_C1120 ,C502_=_C1128 ,C502_=_C1137 ,C502_=_C1138 ,C502_=_C1139 ,\nC502_=_C1140 ,C502_=_C1141 ,C502_=_C1142 ,C503_=_C539 ,C503_=_C574 ,C503_=_C608 ,\nC503_=_C641 ,C503_=_C673 ,C503_=_C704 ,C503_=_C734 ,C503_=_C763 ,C503_=_C791 ,\nC503_=_C818 ,C503_=_C844 ,C503_=_C869 ,C503_=_C893 ,C503_=_C916 ,C503_=_C938 ,\nC503_=_C959 ,C503_=_C979 ,C503_=_C997 ,C503_=_C1015 ,C503_=_C1032 ,C503_=_C1048 ,\nC503_=_C1063 ,C503_=_C1077 ,C503_=_C1090 ,C503_=_C1102 ,C503_=_C1112 ,C503_=_C1121 ,\nC503_=_C1129 ,C503_=_C1143 ,C503_=_C1144 ,C503_=_C1145 ,C503_=_C1146 ,C503_=_C1147 ,\nC503_=_C1148 ,C538_=_C539 ,C538_=_C573 ,C538_=_C607 ,C538_=_C640 ,C538_=_C672 ,\nC538_=_C703 ,C538_=_C733 ,C538_=_C762 ,C538_=_C790 ,C538_=_C817 ,C538_=_C843 ,\nC538_=_C868 ,C538_=_C892 ,C538_=_C915 ,C538_=_C937 ,C538_=_C958 ,C538_=_C977 ,\nC538_=_C996 ,C538_=_C1014 ,C538_=_C1031 ,C538_=_C1047 ,C538_=_C1062 ,C538_=_C1076 ,\nC538_=_C1089 ,C538_=_C1101 ,C538_=_C1111 ,C538_=_C1120 ,C538_=_C1128 ,C538_=_C1137 ,\nC538_=_C1138 ,C538_=_C1139 ,C538_=_C1140 ,C538_=_C1141 ,C538_=_C1142 ,C539_=_C574 ,\nC539_=_C608 ,C539_=_C641 ,C539_=_C673 ,C539_=_C704 ,C539_=_C734 ,C539_=_C763 ,\nC539_=_C791 ,C539_=_C818 ,C539_=_C844 ,C539_=_C869 ,C539_=_C893 ,C539_=_C916 ,\nC539_=_C938 ,C539_=_C959 ,C539_=_C979 ,C539_=_C997 ,C539_=_C1015 ,C539_=_C1032 ,\nC539_=_C1048 ,C539_=_C1063 ,C539_=_C1077 ,C539_=_C1090 ,C539_=_C1102 ,C539_=_C1112 ,\nC539_=_C1121 ,C539_=_C1129 ,C539_=_C1143 ,C539_=_C1144 ,C539_=_C1145 ,C539_=_C1146 ,\nC539_=_C1147 ,C539_=_C1148 ,C573_=_C574 ,C573_=_C607 ,C573_=_C640 ,C573_=_C672 ,\nC573_=_C703 ,C573_=_C733 ,C573_=_C762 ,C573_=_C790 ,C573_=_C817 ,C573_=_C843 ,\nC573_=_C868 ,C573_=_C892 ,C573_=_C915 ,C573_=_C937 ,C573_=_C958 ,C573_=_C977 ,\nC573_=_C996 ,C573_=_C1014 ,C573_=_C1031 ,C573_=_C1047 ,C573_=_C1062 ,C573_=_C1076 ,\nC573_=_C1089 ,C573_=_C1101 ,C573_=_C1111 ,C573_=_C1120 ,C573_=_C1128 ,C573_=_C1137 ,\nC573_=_C1138 ,C573_=_C1139 ,C573_=_C1140 ,C573_=_C1141 ,C573_=_C1142 ,C574_=_C608 ,\nC574_=_C641 ,C574_=_C673 ,C574_=_C704 ,C574_=_C734 ,C574_=_C763 ,C574_=_C791 ,\nC574_=_C818 ,C574_=_C844 ,C574_=_C869 ,C574_=_C893 ,C574_=_C916 ,C574_=_C938 ,\nC574_=_C959 ,C574_=_C979 ,C574_=_C997 ,C574_=_C1015 ,C574_=_C1032 ,C574_=_C1048 ,\nC574_=_C1063 ,C574_=_C1077 ,C574_=_C1090 ,C574_=_C1102 ,C574_=_C1112 ,C574_=_C1121 ,\nC574_=_C1129 ,C574_=_C1143 ,C574_=_C1144 ,C574_=_C1145 ,C574_=_C1146 ,C574_=_C1147 ,\nC574_=_C1148 ,C607_=_C608 ,C607_=_C640 ,C607_=_C672 ,C607_=_C703 ,C607_=_C733 ,\nC607_=_C762 ,C607_=_C790 ,C607_=_C817 ,C607_=_C843 ,C607_=_C868 ,C607_=_C892 ,\nC607_=_C915 ,C607_=_C937 ,C607_=_C958 ,C607_=_C977 ,C607_=_C996 ,C607_=_C1014 ,\nC607_=_C1031 ,C607_=_C1047 ,C607_=_C1062 ,C607_=_C1076 ,C607_=_C1089 ,C607_=_C1101 ,\nC607_=_C1111 ,C607_=_C1120 ,C607_=_C1128 ,C607_=_C1137 ,C607_=_C1138 ,C607_=_C1139 ,\nC607_=_C1140 ,C607_=_C1141 ,C607_=_C1142 ,C608_=_C641 ,C608_=_C673 ,C608_=_C704 ,\nC608_=_C734 ,C608_=_C763 ,C608_=_C791 ,C608_=_C818 ,C608_=_C844 ,C608_=_C869 ,\nC608_=_C893 ,C608_=_C916 ,C608_=_C938 ,C608_=_C959 ,C608_=_C979</w:t>
      </w:r>
    </w:p>
    <w:p>
      <w:pPr>
        <w:pStyle w:val="PreformattedText"/>
        <w:bidi w:val="0"/>
        <w:spacing w:before="0" w:after="0"/>
        <w:jc w:val="left"/>
        <w:rPr/>
      </w:pPr>
      <w:r>
        <w:rPr/>
        <w:t xml:space="preserve"> </w:t>
      </w:r>
      <w:r>
        <w:rPr/>
        <w:t>,C608_=_C997 ,\nC608_=_C1015 ,C608_=_C1032 ,C608_=_C1048 ,C608_=_C1063 ,C608_=_C1077 ,C608_=_C1090 ,\nC608_=_C1102 ,C608_=_C1112 ,C608_=_C1121 ,C608_=_C1129 ,C608_=_C1143 ,C608_=_C1144 ,\nC608_=_C1145 ,C608_=_C1146 ,C608_=_C1147 ,C608_=_C1148 ,C640_=_C641 ,C640_=_C672 ,\nC640_=_C703 ,C640_=_C733 ,C640_=_C762 ,C640_=_C790 ,C640_=_C817 ,C640_=_C843 ,\nC640_=_C868 ,C640_=_C892 ,C640_=_C915 ,C640_=_C937 ,C640_=_C958 ,C640_=_C977 ,\nC640_=_C996 ,C640_=_C1014 ,C640_=_C1031 ,C640_=_C1047 ,C640_=_C1062 ,C640_=_C1076 ,\nC640_=_C1089 ,C640_=_C1101 ,C640_=_C1111 ,C640_=_C1120 ,C640_=_C1128 ,C640_=_C1137 ,\nC640_=_C1138 ,C640_=_C1139 ,C640_=_C1140 ,C640_=_C1141 ,C640_=_C1142 ,C641_=_C673 ,\nC641_=_C704 ,C641_=_C734 ,C641_=_C763 ,C641_=_C791 ,C641_=_C818 ,C641_=_C844 ,\nC641_=_C869 ,C641_=_C893 ,C641_=_C916 ,C641_=_C938 ,C641_=_C959 ,C641_=_C979 ,\nC641_=_C997 ,C641_=_C1015 ,C641_=_C1032 ,C641_=_C1048 ,C641_=_C1063 ,C641_=_C1077 ,\nC641_=_C1090 ,C641_=_C1102 ,C641_=_C1112 ,C641_=_C1121 ,C641_=_C1129 ,C641_=_C1143 ,\nC641_=_C1144 ,C641_=_C1145 ,C641_=_C1146 ,C641_=_C1147 ,C641_=_C1148 ,C672_=_C673 ,\nC672_=_C703 ,C672_=_C733 ,C672_=_C762 ,C672_=_C790 ,C672_=_C817 ,C672_=_C843 ,\nC672_=_C868 ,C672_=_C892 ,C672_=_C915 ,C672_=_C937 ,C672_=_C958 ,C672_=_C977 ,\nC672_=_C996 ,C672_=_C1014 ,C672_=_C1031 ,C672_=_C1047 ,C672_=_C1062 ,C672_=_C1076 ,\nC672_=_C1089 ,C672_=_C1101 ,C672_=_C1111 ,C672_=_C1120 ,C672_=_C1128 ,C672_=_C1137 ,\nC672_=_C1138 ,C672_=_C1139 ,C672_=_C1140 ,C672_=_C1141 ,C672_=_C1142 ,C673_=_C704 ,\nC673_=_C734 ,C673_=_C763 ,C673_=_C791 ,C673_=_C818 ,C673_=_C844 ,C673_=_C869 ,\nC673_=_C893 ,C673_=_C916 ,C673_=_C938 ,C673_=_C959 ,C673_=_C979 ,C673_=_C997 ,\nC673_=_C1015 ,C673_=_C1032 ,C673_=_C1048 ,C673_=_C1063 ,C673_=_C1077 ,C673_=_C1090 ,\nC673_=_C1102 ,C673_=_C1112 ,C673_=_C1121 ,C673_=_C1129 ,C673_=_C1143 ,C673_=_C1144 ,\nC673_=_C1145 ,C673_=_C1146 ,C673_=_C1147 ,C673_=_C1148 ,C703_=_C704 ,C703_=_C733 ,\nC703_=_C762 ,C703_=_C790 ,C703_=_C817 ,C703_=_C843 ,C703_=_C868 ,C703_=_C892 ,\nC703_=_C915 ,C703_=_C937 ,C703_=_C958 ,C703_=_C977 ,C703_=_C996 ,C703_=_C1014 ,\nC703_=_C1031 ,C703_=_C1047 ,C703_=_C1062 ,C703_=_C1076 ,C703_=_C1089 ,C703_=_C1101 ,\nC703_=_C1111 ,C703_=_C1120 ,C703_=_C1128 ,C703_=_C1137 ,C703_=_C1138 ,C703_=_C1139 ,\nC703_=_C1140 ,C703_=_C1141 ,C703_=_C1142 ,C704_=_C734 ,C704_=_C763 ,C704_=_C791 ,\nC704_=_C818 ,C704_=_C844 ,C704_=_C869 ,C704_=_C893 ,C704_=_C916 ,C704_=_C938 ,\nC704_=_C959 ,C704_=_C979 ,C704_=_C997 ,C704_=_C1015 ,C704_=_C1032 ,C704_=_C1048 ,\nC704_=_C1063 ,C704_=_C1077 ,C704_=_C1090 ,C704_=_C1102 ,C704_=_C1112 ,C704_=_C1121 ,\nC704_=_C1129 ,C704_=_C1143 ,C704_=_C1144 ,C704_=_C1145 ,C704_=_C1146 ,C704_=_C1147 ,\nC704_=_C1148 ,C733_=_C734 ,C733_=_C762 ,C733_=_C790 ,C733_=_C817 ,C733_=_C843 ,\nC733_=_C868 ,C733_=_C892 ,C733_=_C915 ,C733_=_C937 ,C733_=_C958 ,C733_=_C977 ,\nC733_=_C996 ,C733_=_C1014 ,C733_=_C1031 ,C733_=_C1047 ,C733_=_C1062 ,C733_=_C1076 ,\nC733_=_C1089 ,C733_=_C1101 ,C733_=_C1111 ,C733_=_C1120 ,C733_=_C1128 ,C733_=_C1137 ,\nC733_=_C1138 ,C733_=_C1139 ,C733_=_C1140 ,C733_=_C1141 ,C733_=_C1142 ,C734_=_C763 ,\nC734_=_C791 ,C734_=_C818 ,C734_=_C844 ,C734_=_C869 ,C734_=_C893 ,C734_=_C916 ,\nC734_=_C938 ,C734_=_C959 ,C734_=_C979 ,C734_=_C997 ,C734_=_C1015 ,C734_=_C1032 ,\nC734_=_C1048 ,C734_=_C1063 ,C734_=_C1077 ,C734_=_C1090 ,C734_=_C1102 ,C734_=_C1112 ,\nC734_=_C1121 ,C734_=_C1129 ,C734_=_C1143 ,C734_=_C1144 ,C734_=_C1145 ,C734_=_C1146 ,\nC734_=_C1147 ,C734_=_C1148 ,C762_=_C763 ,C762_=_C790 ,C762_=_C817 ,C762_=_C843 ,\nC762_=_C868 ,C762_=_C892 ,C762_=_C915 ,C762_=_C937 ,C762_=_C958 ,C762_=_C977 ,\nC762_=_C996 ,C762_=_C1014 ,C762_=_C1031 ,C762_=_C1047 ,C762_=_C1062 ,C762_=_C1076 ,\nC762_=_C1089 ,C762_=_C1101 ,C762_=_C1111 ,C762_=_C1120 ,C762_=_C1128 ,C762_=_C1137 ,\nC762_=_C1138 ,C762_=_C1139 ,C762_=_C1140 ,C762_=_C1141 ,C762_=_C1142 ,C763_=_C791 ,\nC763_=_C818 ,C763_=_C844 ,C763_=_C869 ,C763_=_C893 ,C763_=_C916 ,C763_=_C938 ,\nC763_=_C959 ,C763_=_C979 ,C763_=_C997 ,C763_=_C1015 ,C763_=_C1032 ,C763_=_C1048 ,\nC763_=_C1063 ,C763_=_C1077 ,C763_=_C1090 ,C763_=_C1102 ,C763_=_C1112 ,C763_=_C1121 ,\nC763_=_C1129 ,C763_=_C1143 ,C763_=_C1144 ,C763_=_C1145 ,C763_=_C1146 ,C763_=_C1147 ,\nC763_=_C1148 ,C790_=_C791 ,C790_=_C817 ,C790_=_C843 ,C790_=_C868 ,C790_=_C892 ,\nC790_=_C915 ,C790_=_C937 ,C790_=_C958 ,C790_=_C977 ,C790_=_C996 ,C790_=_C1014 ,\nC790_=_C1031 ,C790_=_C1047 ,C790_=_C1062 ,C790_=_C1076 ,C790_=_C1089 ,C790_=_C1101 ,\nC790_=_C1111 ,C790_=_C1120 ,C790_=_C1128 ,C790_=_C1137 ,C790_=_C1138 ,C790_=_C1139 ,\nC790_=_C1140 ,C790_=_C1141 ,C790_=_C1142 ,C791_=_C818 ,C791_=_C844 ,C791_=_C869 ,\nC791_=_C893 ,C791_=_C916 ,C791_=_C938 ,C791_=_C959 ,C791_=_C979 ,C791_=_C997 ,\nC791_=_C1015 ,C791_=_C1032 ,C791_=_C1048 ,C791_=_C1063 ,C791_=_C1077 ,C791_=_C1090 ,\nC791_=_C1102 ,C791_=_C1112 ,C791_=_C1121 ,C791_=_C1129 ,C791_=_C1143 ,C791_=_C1144 ,\nC791_=_C1145 ,C791_=_C1146 ,C791_=_C1147 ,C791_=_C1148 ,C817_=_C818 ,C817_=_C843 ,\nC817_=_C868 ,C817_=_C892 ,C817_=_C915 ,C817_=_C937 ,C817_=_C958 ,C817_=_C977 ,\nC817_=_C996 ,C817_=_C1014 ,C817_=_C1031 ,C817_=_C1047 ,C817_=_C1062 ,C817_=_C1076 ,\nC817_=_C1089 ,C817_=_C1101 ,C817_=_C1111 ,C817_=_C1120 ,C817_=_C1128 ,C817_=_C1137 ,\nC817_=_C1138 ,C817_=_C1139 ,C817_=_C1140 ,C817_=_C1141 ,C817_=_C1142 ,C818_=_C844 ,\nC818_=_C869 ,C818_=_C893 ,C818_=_C916 ,C818_=_C938 ,C818_=_C959 ,C818_=_C979 ,\nC818_=_C997 ,C818_=_C1015 ,C818_=_C1032 ,C818_=_C1048 ,C818_=_C1063 ,C818_=_C1077 ,\nC818_=_C1090 ,C818_=_C1102 ,C818_=_C1112 ,C818_=_C1121 ,C818_=_C1129 ,C818_=_C1143 ,\nC818_=_C1144 ,C818_=_C1145 ,C818_=_C1146 ,C818_=_C1147 ,C818_=_C1148 ,C843_=_C844 ,\nC843_=_C868 ,C843_=_C892 ,C843_=_C915 ,C843_=_C937 ,C843_=_C958 ,C843_=_C977 ,\nC843_=_C996 ,C843_=_C1014 ,C843_=_C1031 ,C843_=_C1047 ,C843_=_C1062 ,C843_=_C1076 ,\nC843_=_C1089 ,C843_=_C1101 ,C843_=_C1111 ,C843_=_C1120 ,C843_=_C1128 ,C843_=_C1137 ,\nC843_=_C1138 ,C843_=_C1139 ,C843_=_C1140 ,C843_=_C1141 ,C843_=_C1142 ,C844_=_C869 ,\nC844_=_C893 ,C844_=_C916 ,C844_=_C938 ,C844_=_C959 ,C844_=_C979 ,C844_=_C997 ,\nC844_=_C1015 ,C844_=_C1032 ,C844_=_C1048 ,C844_=_C1063 ,C844_=_C1077 ,C844_=_C1090 ,\nC844_=_C1102 ,C844_=_C1112 ,C844_=_C1121 ,C844_=_C1129 ,C844_=_C1143 ,C844_=_C1144 ,\nC844_=_C1145 ,C844_=_C1146 ,C844_=_C1147 ,C844_=_C1148 ,C868_=_C869 ,C868_=_C892 ,\nC868_=_C915 ,C868_=_C937 ,C868_=_C958 ,C868_=_C977 ,C868_=_C996 ,C868_=_C1014 ,\nC868_=_C1031 ,C868_=_C1047 ,C868_=_C1062 ,C868_=_C1076 ,C868_=_C1089 ,C868_=_C1101 ,\nC868_=_C1111 ,C868_=_C1120 ,C868_=_C1128 ,C868_=_C1137 ,C868_=_C1138 ,C868_=_C1139 ,\nC868_=_C1140 ,C868_=_C1141 ,C868_=_C1142 ,C869_=_C893 ,C869_=_C916 ,C869_=_C938 ,\nC869_=_C959 ,C869_=_C979 ,C869_=_C997 ,C869_=_C1015 ,C869_=_C1032 ,C869_=_C1048 ,\nC869_=_C1063 ,C869_=_C1077 ,C869_=_C1090 ,C869_=_C1102 ,C869_=_C1112 ,C869_=_C1121 ,\nC869_=_C1129 ,C869_=_C1143 ,C869_=_C1144 ,C869_=_C1145 ,C869_=_C1146 ,C869_=_C1147 ,\nC869_=_C1148 ,C892_=_C893 ,C892_=_C915 ,C892_=_C937 ,C892_=_C958 ,C892_=_C977 ,\nC892_=_C996 ,C892_=_C1014 ,C892_=_C1031 ,C892_=_C1047 ,C892_=_C1062 ,C892_=_C1076 ,\nC892_=_C1089 ,C892_=_C1101 ,C892_=_C1111 ,C892_=_C1120 ,C892_=_C1128 ,C892_=_C1137 ,\nC892_=_C1138 ,C892_=_C1139 ,C892_=_C1140 ,C892_=_C1141 ,C892_=_C1142 ,C893_=_C916 ,\nC893_=_C938 ,C893_=_C959 ,C893_=_C979 ,C893_=_C997 ,C893_=_C1015 ,C893_=_C1032 ,\nC893_=_C1048 ,C893_=_C1063 ,C893_=_C1077 ,C893_=_C1090 ,C893_=_C1102 ,C893_=_C1112 ,\nC893_=_C1121 ,C893_=_C1129 ,C893_=_C1143 ,C893_=_C1144 ,C893_=_C1145 ,C893_=_C1146 ,\nC893_=_C1147 ,C893_=_C1148 ,C915_=_C916 ,C915_=_C937 ,C915_=_C958 ,C915_=_C977 ,\nC915_=_C996 ,C915_=_C1014 ,C915_=_C1031 ,C915_=_C1047 ,C915_=_C1062 ,C915_=_C1076 ,\nC915_=_C1089 ,C915_=_C1101 ,C915_=_C1111 ,C915_=_C1120 ,C915_=_C1128 ,C915_=_C1137 ,\nC915_=_C1138 ,C915_=_C1139 ,C915_=_C1140 ,C915_=_C1141 ,C915_=_C1142 ,C916_=_C938 ,\nC916_=_C959 ,C916_=_C979 ,C916_=_C997 ,C916_=_C1015 ,C916_=_C1032 ,C916_=_C1048 ,\nC916_=_C1063 ,C916_=_C1077 ,C916_=_C1090 ,C916_=_C1102 ,C916_=_C1112 ,C916_=_C1121 ,\nC916_=_C1129 ,C916_=_C1143 ,C916_=_C1144 ,C916_=_C1145 ,C916_=_C1146 ,C916_=_C1147 ,\nC916_=_C1148 ,C937_=_C938 ,C937_=_C958 ,C937_=_C977 ,C937_=_C996 ,C937_=_C1014 ,\nC937_=_C1031 ,C937_=_C1047 ,C937_=_C1062 ,C937_=_C1076 ,C937_=_C1089 ,C937_=_C1101 ,\nC937_=_C1111 ,C937_=_C1120 ,C937_=_C1128 ,C937_=_C1137 ,C937_=_C1138 ,C937_=_C1139 ,\nC937_=_C1140 ,C937_=_C1141 ,C937_=_C1142 ,C938_=_C959 ,C938_=_C979 ,C938_=_C997 ,\nC938_=_C1015 ,C938_=_C1032 ,C938_=_C1048 ,C938_=_C1063 ,C938_=_C1077 ,C938_=_C1090 ,\nC938_=_C1102 ,C938_=_C1112 ,C938_=_C1121 ,C938_=_C1129 ,C938_=_C1143 ,C938_=_C1144 ,\nC938_=_C1145 ,C938_=_C1146 ,C938_=_C1147 ,C938_=_C1148 ,C958_=_C959 ,C958_=_C977 ,\nC958_=_C996 ,C958_=_C1014 ,C958_=_C1031 ,C958_=_C1047 ,C958_=_C1062 ,C958_=_C1076 ,\nC958_=_C1089 ,C958_=_C1101 ,C958_=_C1111 ,C958_=_C1120 ,C958_=_C1128 ,C958_=_C1137 ,\nC958_=_C1138 ,C958_=_C1139 ,C958_=_C1140 ,C958_=_C1141 ,C958_=_C1142 ,C959_=_C979 ,\nC959_=_C997 ,C959_=_C1015 ,C959_=_C1032 ,C959_=_C1048 ,C959_=_C1063 ,C959_=_C1077 ,\nC959_=_C1090 ,C959_=_C1102 ,C959_=_C1112 ,C959_=_C1121 ,C959_=_C1129 ,C959_=_C1143 ,\nC959_=_C1144 ,C959_=_C1145 ,C959_=_C1146 ,C959_=_C1147 ,C959_=_C1148 ,C977_=_C979 ,\nC977_=_C996 ,C977_=_C1014 ,C977_=_C1031 ,C977_=_C1047 ,C977_=_C1062 ,C977_=_C1076 ,\nC977_=_C1089 ,C977_=_C1101 ,C977_=_C1111 ,C977_=_C1120 ,C977_=_C1128 ,C977_=_C1137 ,\nC977_=_C1138 ,C977_=_C1139 ,C977_=_C1140 ,C977_=_C1141 ,C977_=_C1142 ,C979_=_C997 ,\nC979_=_C1015 ,C979_=_C1032 ,C979_=_C1048 ,C979_=_C1063 ,C979_=_C1077 ,C979_=_C1090 ,\nC979_=_C1102 ,C979_=_C1112 ,C979_=_C1121 ,C979_=_C1129 ,C979_=_C1143 ,C979_=_C1144 ,\nC979_=_C1145 ,C979_=_C1146 ,C979_=_C1147 ,C979_=_C1148 ,C996_=_C997 ,C996_=_C1014 ,\nC996_=_C1031 ,C996_=_C1047 ,C996_=_C1062 ,C996_=_C1076 ,C996_=_C1089 ,C996_=_C1101 ,\nC996_=_C1111 ,C996_=_C1120 ,C996_=_C1128 ,C996_=_C1137 ,C996_=_C1138 ,C996_=_C1139 ,\nC996_=_C1140 ,C996_=_C1141 ,C996_=_C1142 ,C997_=_C1015</w:t>
      </w:r>
    </w:p>
    <w:p>
      <w:pPr>
        <w:pStyle w:val="PreformattedText"/>
        <w:bidi w:val="0"/>
        <w:spacing w:before="0" w:after="0"/>
        <w:jc w:val="left"/>
        <w:rPr/>
      </w:pPr>
      <w:r>
        <w:rPr/>
        <w:t xml:space="preserve"> </w:t>
      </w:r>
      <w:r>
        <w:rPr/>
        <w:t>,C997_=_C1032 ,C997_=_C1048 ,\nC997_=_C1063 ,C997_=_C1077 ,C997_=_C1090 ,C997_=_C1102 ,C997_=_C1112 ,C997_=_C1121 ,\nC997_=_C1129 ,C997_=_C1143 ,C997_=_C1144 ,C997_=_C1145 ,C997_=_C1146 ,C997_=_C1147 ,\nC997_=_C1148 ,C1014_=_C1015 ,C1014_=_C1031 ,C1014_=_C1047 ,C1014_=_C1062 ,C1014_=_C1076 ,\nC1014_=_C1089 ,C1014_=_C1101 ,C1014_=_C1111 ,C1014_=_C1120 ,C1014_=_C1128 ,C1014_=_C1137 ,\nC1014_=_C1138 ,C1014_=_C1139 ,C1014_=_C1140 ,C1014_=_C1141 ,C1014_=_C1142 ,C1015_=_C1032 ,\nC1015_=_C1048 ,C1015_=_C1063 ,C1015_=_C1077 ,C1015_=_C1090 ,C1015_=_C1102 ,C1015_=_C1112 ,\nC1015_=_C1121 ,C1015_=_C1129 ,C1015_=_C1143 ,C1015_=_C1144 ,C1015_=_C1145 ,C1015_=_C1146 ,\nC1015_=_C1147 ,C1015_=_C1148 ,C1031_=_C1032 ,C1031_=_C1047 ,C1031_=_C1062 ,C1031_=_C1076 ,\nC1031_=_C1089 ,C1031_=_C1101 ,C1031_=_C1111 ,C1031_=_C1120 ,C1031_=_C1128 ,C1031_=_C1137 ,\nC1031_=_C1138 ,C1031_=_C1139 ,C1031_=_C1140 ,C1031_=_C1141 ,C1031_=_C1142 ,C1032_=_C1048 ,\nC1032_=_C1063 ,C1032_=_C1077 ,C1032_=_C1090 ,C1032_=_C1102 ,C1032_=_C1112 ,C1032_=_C1121 ,\nC1032_=_C1129 ,C1032_=_C1143 ,C1032_=_C1144 ,C1032_=_C1145 ,C1032_=_C1146 ,C1032_=_C1147 ,\nC1032_=_C1148 ,C1047_=_C1048 ,C1047_=_C1062 ,C1047_=_C1076 ,C1047_=_C1089 ,C1047_=_C1101 ,\nC1047_=_C1111 ,C1047_=_C1120 ,C1047_=_C1128 ,C1047_=_C1137 ,C1047_=_C1138 ,C1047_=_C1139 ,\nC1047_=_C1140 ,C1047_=_C1141 ,C1047_=_C1142 ,C1048_=_C1063 ,C1048_=_C1077 ,C1048_=_C1090 ,\nC1048_=_C1102 ,C1048_=_C1112 ,C1048_=_C1121 ,C1048_=_C1129 ,C1048_=_C1143 ,C1048_=_C1144 ,\nC1048_=_C1145 ,C1048_=_C1146 ,C1048_=_C1147 ,C1048_=_C1148 ,C1062_=_C1063 ,C1062_=_C1076 ,\nC1062_=_C1089 ,C1062_=_C1101 ,C1062_=_C1111 ,C1062_=_C1120 ,C1062_=_C1128 ,C1062_=_C1137 ,\nC1062_=_C1138 ,C1062_=_C1139 ,C1062_=_C1140 ,C1062_=_C1141 ,C1062_=_C1142 ,C1063_=_C1077 ,\nC1063_=_C1090 ,C1063_=_C1102 ,C1063_=_C1112 ,C1063_=_C1121 ,C1063_=_C1129 ,C1063_=_C1143 ,\nC1063_=_C1144 ,C1063_=_C1145 ,C1063_=_C1146 ,C1063_=_C1147 ,C1063_=_C1148 ,C1076_=_C1077 ,\nC1076_=_C1089 ,C1076_=_C1101 ,C1076_=_C1111 ,C1076_=_C1120 ,C1076_=_C1128 ,C1076_=_C1137 ,\nC1076_=_C1138 ,C1076_=_C1139 ,C1076_=_C1140 ,C1076_=_C1141 ,C1076_=_C1142 ,C1077_=_C1090 ,\nC1077_=_C1102 ,C1077_=_C1112 ,C1077_=_C1121 ,C1077_=_C1129 ,C1077_=_C1143 ,C1077_=_C1144 ,\nC1077_=_C1145 ,C1077_=_C1146 ,C1077_=_C1147 ,C1077_=_C1148 ,C1089_=_C1090 ,C1089_=_C1101 ,\nC1089_=_C1111 ,C1089_=_C1120 ,C1089_=_C1128 ,C1089_=_C1137 ,C1089_=_C1138 ,C1089_=_C1139 ,\nC1089_=_C1140 ,C1089_=_C1141 ,C1089_=_C1142 ,C1090_=_C1102 ,C1090_=_C1112 ,C1090_=_C1121 ,\nC1090_=_C1129 ,C1090_=_C1143 ,C1090_=_C1144 ,C1090_=_C1145 ,C1090_=_C1146 ,C1090_=_C1147 ,\nC1090_=_C1148 ,C1101_=_C1102 ,C1101_=_C1111 ,C1101_=_C1120 ,C1101_=_C1128 ,C1101_=_C1137 ,\nC1101_=_C1138 ,C1101_=_C1139 ,C1101_=_C1140 ,C1101_=_C1141 ,C1101_=_C1142 ,C1102_=_C1112 ,\nC1102_=_C1121 ,C1102_=_C1129 ,C1102_=_C1143 ,C1102_=_C1144 ,C1102_=_C1145 ,C1102_=_C1146 ,\nC1102_=_C1147 ,C1102_=_C1148 ,C1111_=_C1112 ,C1111_=_C1120 ,C1111_=_C1128 ,C1111_=_C1137 ,\nC1111_=_C1138 ,C1111_=_C1139 ,C1111_=_C1140 ,C1111_=_C1141 ,C1111_=_C1142 ,C1112_=_C1121 ,\nC1112_=_C1129 ,C1112_=_C1143 ,C1112_=_C1144 ,C1112_=_C1145 ,C1112_=_C1146 ,C1112_=_C1147 ,\nC1112_=_C1148 ,C1120_=_C1121 ,C1120_=_C1128 ,C1120_=_C1137 ,C1120_=_C1138 ,C1120_=_C1139 ,\nC1120_=_C1140 ,C1120_=_C1141 ,C1120_=_C1142 ,C1121_=_C1129 ,C1121_=_C1143 ,C1121_=_C1144 ,\nC1121_=_C1145 ,C1121_=_C1146 ,C1121_=_C1147 ,C1121_=_C1148 ,C1128_=_C1129 ,C1128_=_C1137 ,\nC1128_=_C1138 ,C1128_=_C1139 ,C1128_=_C1140 ,C1128_=_C1141 ,C1128_=_C1142 ,C1129_=_C1143 ,\nC1129_=_C1144 ,C1129_=_C1145 ,C1129_=_C1146 ,C1129_=_C1147 ,C1129_=_C1148 ,C1137_=_C1138 ,\nC1137_=_C1139 ,C1137_=_C1140 ,C1137_=_C1141 ,C1137_=_C1142 ,C1137_=_C1143 ,C1138_=_C1139 ,\nC1138_=_C1140 ,C1138_=_C1141 ,C1138_=_C1142 ,C1138_=_C1144 ,C1139_=_C1140 ,C1139_=_C1141 ,\nC1139_=_C1142 ,C1139_=_C1145 ,C1140_=_C1141 ,C1140_=_C1142 ,C1140_=_C1146 ,C1141_=_C1142 ,\nC1141_=_C1147 ,C1142_=_C1148 ,C1143_=_C1144 ,C1143_=_C1145 ,C1143_=_C1146 ,C1143_=_C1147 ,\nC1143_=_C1148 ,C1144_=_C1145 ,C1144_=_C1146 ,C1144_=_C1147 ,C1144_=_C1148 ,C1145_=_C1146 ,\nC1145_=_C1147 ,C1145_=_C1148 ,C1146_=_C1147 ,C1146_=_C1148 ,C1147_=_C1148 ,"];42[shape=box, label="id:42 level: 5\n93: C38 C39 C85 C86 C131 \nC132 C176 C177 C220 C221 C263 \nC264 C305 C306 C346 C347 C386 \nC387 C425 C426 C463 C464 C500 \nC501 C536 C537 C571 C572 C605 \nC606 C638 C639 C670 C671 C701 \nC702 C731 C732 C760 C761 C788 \nC789 C815 C816 C841 C842 C866 \nC867 C890 C891 C913 C914 C934 \nC936 C955 C956 C975 C976 C994 \nC995 C1012 C1013 C1029 C1030 C1045 \nC1046 C1060 C1061 C1074 C1075 C1087 \nC1088 C1099 C1100 C1109 C1110 C1119 \nC1120 C1121 C1122 C1123 C1124 C1125 \nC1126 C1127 C1128 C1129 C1130 C1131 \nC1132 C1133 C1134 C1135 \n2208: C38_=_C39( C38 C39 ) C38_=_C85( C38 C85 ) C38_=_C131( C38 C131 ) C38_=_C176( C38 C176 ) C38_=_C220( C38 C220 ) \nC38_=_C263( C38 C263 ) C38_=_C305( C38 C305 ) C38_=_C346( C38 C346 ) C38_=_C386( C38 C386 ) C38_=_C425( C38 C425 ) C38_=_C463( C38 C463 ) \nC38_=_C500( C38 C500 ) C38_=_C536( C38 C536 ) C38_=_C571( C38 C571 ) C38_=_C605( C38 C605 ) C38_=_C638( C38 C638 ) C38_=_C670( C38 C670 ) \nC38_=_C701( C38 C701 ) C38_=_C731( C38 C731 ) C38_=_C760( C38 C760 ) C38_=_C788( C38 C788 ) C38_=_C815( C38 C815 ) C38_=_C841( C38 C841 ) \nC38_=_C866( C38 C866 ) C38_=_C890( C38 C890 ) C38_=_C913( C38 C913 ) C38_=_C934( C38 C934 ) C38_=_C955( C38 C955 ) C38_=_C975( C38 C975 ) \nC38_=_C994( C38 C994 ) C38_=_C1012( C38 C1012 ) C38_=_C1029( C38 C1029 ) C38_=_C1045( C38 C1045 ) C38_=_C1060( C38 C1060 ) C38_=_C1074( C38 C1074 ) \nC38_=_C1087( C38 C1087 ) C38_=_C1099( C38 C1099 ) C38_=_C1109( C38 C1109 ) C38_=_C1119( C38 C1119 ) C38_=_C1120( C38 C1120 ) C38_=_C1121( C38 C1121 ) \nC38_=_C1122( C38 C1122 ) C38_=_C1123( C38 C1123 ) C38_=_C1124( C38 C1124 ) C38_=_C1125( C38 C1125 ) C38_=_C1126( C38 C1126 ) C38_=_C1127( C38 C1127 ) \nC39_=_C86( C39 C86 ) C39_=_C132( C39 C132 ) C39_=_C177( C39 C177 ) C39_=_C221( C39 C221 ) C39_=_C264( C39 C264 ) C39_=_C306( C39 C306 ) \nC39_=_C347( C39 C347 ) C39_=_C387( C39 C387 ) C39_=_C426( C39 C426 ) C39_=_C464( C39 C464 ) C39_=_C501( C39 C501 ) C39_=_C537( C39 C537 ) \nC39_=_C572( C39 C572 ) C39_=_C606( C39 C606 ) C39_=_C639( C39 C639 ) C39_=_C671( C39 C671 ) C39_=_C702( C39 C702 ) C39_=_C732( C39 C732 ) \nC39_=_C761( C39 C761 ) C39_=_C789( C39 C789 ) C39_=_C816( C39 C816 ) C39_=_C842( C39 C842 ) C39_=_C867( C39 C867 ) C39_=_C891( C39 C891 ) \nC39_=_C914( C39 C914 ) C39_=_C936( C39 C936 ) C39_=_C956( C39 C956 ) C39_=_C976( C39 C976 ) C39_=_C995( C39 C995 ) C39_=_C1013( C39 C1013 ) \nC39_=_C1030( C39 C1030 ) C39_=_C1046( C39 C1046 ) C39_=_C1061( C39 C1061 ) C39_=_C1075( C39 C1075 ) C39_=_C1088( C39 C1088 ) C39_=_C1100( C39 C1100 ) \nC39_=_C1110( C39 C1110 ) C39_=_C1119( C39 C1119 ) C39_=_C1128( C39 C1128 ) C39_=_C1129( C39 C1129 ) C39_=_C1130( C39 C1130 ) C39_=_C1131( C39 C1131 ) \nC39_=_C1132( C39 C1132 ) C39_=_C1133( C39 C1133 ) C39_=_C1134( C39 C1134 ) C39_=_C1135( C39 C1135 ) C85_=_C86( C85 C86 ) C85_=_C131( C85 C131 ) \nC85_=_C176( C85 C176 ) C85_=_C220( C85 C220 ) C85_=_C263( C85 C263 ) C85_=_C305( C85 C305 ) C85_=_C346( C85 C346 ) C85_=_C386( C85 C386 ) \nC85_=_C425( C85 C425 ) C85_=_C463( C85 C463 ) C85_=_C500( C85 C500 ) C85_=_C536( C85 C536 ) C85_=_C571( C85 C571 ) C85_=_C605( C85 C605 ) \nC85_=_C638( C85 C638 ) C85_=_C670( C85 C670 ) C85_=_C701( C85 C701 ) C85_=_C731( C85 C731 ) C85_=_C760( C85 C760 ) C85_=_C788( C85 C788 ) \nC85_=_C815( C85 C815 ) C85_=_C841( C85 C841 ) C85_=_C866( C85 C866 ) C85_=_C890( C85 C890 ) C85_=_C913( C85 C913 ) C85_=_C934( C85 C934 ) \nC85_=_C955( C85 C955 ) C85_=_C975( C85 C975 ) C85_=_C994( C85 C994 ) C85_=_C1012( C85 C1012 ) C85_=_C1029( C85 C1029 ) C85_=_C1045( C85 C1045 ) \nC85_=_C1060( C85 C1060 ) C85_=_C1074( C85 C1074 ) C85_=_C1087( C85 C1087 ) C85_=_C1099( C85 C1099 ) C85_=_C1109( C85 C1109 ) C85_=_C1119( C85 C1119 ) \nC85_=_C1120( C85 C1120 ) C85_=_C1121( C85 C1121 ) C85_=_C1122( C85 C1122 ) C85_=_C1123( C85 C1123 ) C85_=_C1124( C85 C1124 ) C85_=_C1125( C85 C1125 ) \nC85_=_C1126( C85 C1126 ) C85_=_C1127( C85 C1127 ) C86_=_C132( C86 C132 ) C86_=_C177( C86 C177 ) C86_=_C221( C86 C221 ) C86_=_C264( C86 C264 ) \nC86_=_C306( C86 C306 ) C86_=_C347( C86 C347 ) C86_=_C387( C86 C387 ) C86_=_C426( C86 C426 ) C86_=_C464( C86 C464 ) C86_=_C501( C86 C501 ) \nC86_=_C537( C86 C537 ) C86_=_C572( C86 C572 ) C86_=_C606( C86 C606 ) C86_=_C639( C86 C639 ) C86_=_C671( C86 C671 ) C86_=_C702( C86 C702 ) \nC86_=_C732( C86 C732 ) C86_=_C761( C86 C761 ) C86_=_C789( C86 C789 ) C86_=_C816( C86 C816 ) C86_=_C842( C86 C842 ) C86_=_C867( C86 C867 ) \nC86_=_C891( C86 C891 ) C86_=_C914( C86 C914 ) C86_=_C936( C86 C936 ) C86_=_C956( C86 C956 ) C86_=_C976( C86 C976 ) C86_=_C995( C86 C995 ) \nC86_=_C1013( C86 C1013 ) C86_=_C1030( C86 C1030 ) C86_=_C1046( C86 C1046 ) C86_=_C1061( C86 C1061 ) C86_=_C1075( C86 C1075 ) C86_=_C1088( C86 C1088 ) \nC86_=_C1100( C86 C1100 ) C86_=_C1110( C86 C1110 ) C86_=_C1119( C86 C1119 ) C86_=_C1128( C86 C1128 ) C86_=_C1129( C86 C1129 ) C86_=_C1130( C86 C1130 ) \nC86_=_C1131( C86 C1131 ) C86_=_C1132( C86 C1132 ) C86_=_C1133( C86 C1133 ) C86_=_C1134( C86 C1134 ) C86_=_C1135( C86 C1135 ) C131_=_C132( C131 C132 ) \nC131_=_C176( C131 C176 ) C131_=_C220( C131 C220 ) C131_=_C263( C131 C263 ) C131_=_C305( C131 C305 ) C131_=_C346( C131 C346 ) C131_=_C386( C131 C386 ) \nC131_=_C425( C131 C425 ) C131_=_C463( C131 C463 ) C131_=_C500( C131 C500 ) C131_=_C536( C131 C536 ) C131_=_C571( C131 C571 ) C131_=_C605( C131 C605 ) \nC131_=_C638( C131 C638 ) C131_=_C670( C131 C670 ) C131_=_C701( C131 C701 ) C131_=_C731( C131 C731 ) C131_=_C760( C131 C760 ) C131_=_C788( C131 C788 ) \nC131_=_C815( C131 C815 ) C131_=_C841( C131 C841 ) C131_=_C866( C131 C866 ) C131_=_C890( C131 C890 ) C131_=_C913( C131 C913 ) C131_=_C934( C131 C934 ) \nC131_=_C955( C131 C955 ) C131_=_C975( C131 C975 ) C131_=_C994( C131 C994 ) C131_=_C1012( C131 C1012 ) C131_=_C1029( C131 C1029 )</w:t>
      </w:r>
    </w:p>
    <w:p>
      <w:pPr>
        <w:pStyle w:val="PreformattedText"/>
        <w:bidi w:val="0"/>
        <w:spacing w:before="0" w:after="0"/>
        <w:jc w:val="left"/>
        <w:rPr/>
      </w:pPr>
      <w:r>
        <w:rPr/>
        <w:t xml:space="preserve"> </w:t>
      </w:r>
      <w:r>
        <w:rPr/>
        <w:t>C131_=_C1045( C131 C1045 ) \nC131_=_C1060( C131 C1060 ) C131_=_C1074( C131 C1074 ) C131_=_C1087( C131 C1087 ) C131_=_C1099( C131 C1099 ) C131_=_C1109( C131 C1109 ) C131_=_C1119( C131 C1119 ) \nC131_=_C1120( C131 C1120 ) C131_=_C1121( C131 C1121 ) C131_=_C1122( C131 C1122 ) C131_=_C1123( C131 C1123 ) C131_=_C1124( C131 C1124 ) C131_=_C1125( C131 C1125 ) \nC131_=_C1126( C131 C1126 ) C131_=_C1127( C131 C1127 ) C132_=_C177( C132 C177 ) C132_=_C221( C132 C221 ) C132_=_C264( C132 C264 ) C132_=_C306( C132 C306 ) \nC132_=_C347( C132 C347 ) C132_=_C387( C132 C387 ) C132_=_C426( C132 C426 ) C132_=_C464( C132 C464 ) C132_=_C501( C132 C501 ) C132_=_C537( C132 C537 ) \nC132_=_C572( C132 C572 ) C132_=_C606( C132 C606 ) C132_=_C639( C132 C639 ) C132_=_C671( C132 C671 ) C132_=_C702( C132 C702 ) C132_=_C732( C132 C732 ) \nC132_=_C761( C132 C761 ) C132_=_C789( C132 C789 ) C132_=_C816( C132 C816 ) C132_=_C842( C132 C842 ) C132_=_C867( C132 C867 ) C132_=_C891( C132 C891 ) \nC132_=_C914( C132 C914 ) C132_=_C936( C132 C936 ) C132_=_C956( C132 C956 ) C132_=_C976( C132 C976 ) C132_=_C995( C132 C995 ) C132_=_C1013( C132 C1013 ) \nC132_=_C1030( C132 C1030 ) C132_=_C1046( C132 C1046 ) C132_=_C1061( C132 C1061 ) C132_=_C1075( C132 C1075 ) C132_=_C1088( C132 C1088 ) C132_=_C1100( C132 C1100 ) \nC132_=_C1110( C132 C1110 ) C132_=_C1119( C132 C1119 ) C132_=_C1128( C132 C1128 ) C132_=_C1129( C132 C1129 ) C132_=_C1130( C132 C1130 ) C132_=_C1131( C132 C1131 ) \nC132_=_C1132( C132 C1132 ) C132_=_C1133( C132 C1133 ) C132_=_C1134( C132 C1134 ) C132_=_C1135( C132 C1135 ) C176_=_C177( C176 C177 ) C176_=_C220( C176 C220 ) \nC176_=_C263( C176 C263 ) C176_=_C305( C176 C305 ) C176_=_C346( C176 C346 ) C176_=_C386( C176 C386 ) C176_=_C425( C176 C425 ) C176_=_C463( C176 C463 ) \nC176_=_C500( C176 C500 ) C176_=_C536( C176 C536 ) C176_=_C571( C176 C571 ) C176_=_C605( C176 C605 ) C176_=_C638( C176 C638 ) C176_=_C670( C176 C670 ) \nC176_=_C701( C176 C701 ) C176_=_C731( C176 C731 ) C176_=_C760( C176 C760 ) C176_=_C788( C176 C788 ) C176_=_C815( C176 C815 ) C176_=_C841( C176 C841 ) \nC176_=_C866( C176 C866 ) C176_=_C890( C176 C890 ) C176_=_C913( C176 C913 ) C176_=_C934( C176 C934 ) C176_=_C955( C176 C955 ) C176_=_C975( C176 C975 ) \nC176_=_C994( C176 C994 ) C176_=_C1012( C176 C1012 ) C176_=_C1029( C176 C1029 ) C176_=_C1045( C176 C1045 ) C176_=_C1060( C176 C1060 ) C176_=_C1074( C176 C1074 ) \nC176_=_C1087( C176 C1087 ) C176_=_C1099( C176 C1099 ) C176_=_C1109( C176 C1109 ) C176_=_C1119( C176 C1119 ) C176_=_C1120( C176 C1120 ) C176_=_C1121( C176 C1121 ) \nC176_=_C1122( C176 C1122 ) C176_=_C1123( C176 C1123 ) C176_=_C1124( C176 C1124 ) C176_=_C1125( C176 C1125 ) C176_=_C1126( C176 C1126 ) C176_=_C1127( C176 C1127 ) \nC177_=_C221( C177 C221 ) C177_=_C264( C177 C264 ) C177_=_C306( C177 C306 ) C177_=_C347( C177 C347 ) C177_=_C387( C177 C387 ) C177_=_C426( C177 C426 ) \nC177_=_C464( C177 C464 ) C177_=_C501( C177 C501 ) C177_=_C537( C177 C537 ) C177_=_C572( C177 C572 ) C177_=_C606( C177 C606 ) C177_=_C639( C177 C639 ) \nC177_=_C671( C177 C671 ) C177_=_C702( C177 C702 ) C177_=_C732( C177 C732 ) C177_=_C761( C177 C761 ) C177_=_C789( C177 C789 ) C177_=_C816( C177 C816 ) \nC177_=_C842( C177 C842 ) C177_=_C867( C177 C867 ) C177_=_C891( C177 C891 ) C177_=_C914( C177 C914 ) C177_=_C936( C177 C936 ) C177_=_C956( C177 C956 ) \nC177_=_C976( C177 C976 ) C177_=_C995( C177 C995 ) C177_=_C1013( C177 C1013 ) C177_=_C1030( C177 C1030 ) C177_=_C1046( C177 C1046 ) C177_=_C1061( C177 C1061 ) \nC177_=_C1075( C177 C1075 ) C177_=_C1088( C177 C1088 ) C177_=_C1100( C177 C1100 ) C177_=_C1110( C177 C1110 ) C177_=_C1119( C177 C1119 ) C177_=_C1128( C177 C1128 ) \nC177_=_C1129( C177 C1129 ) C177_=_C1130( C177 C1130 ) C177_=_C1131( C177 C1131 ) C177_=_C1132( C177 C1132 ) C177_=_C1133( C177 C1133 ) C177_=_C1134( C177 C1134 ) \nC177_=_C1135( C177 C1135 ) C220_=_C221( C220 C221 ) C220_=_C263( C220 C263 ) C220_=_C305( C220 C305 ) C220_=_C346( C220 C346 ) C220_=_C386( C220 C386 ) \nC220_=_C425( C220 C425 ) C220_=_C463( C220 C463 ) C220_=_C500( C220 C500 ) C220_=_C536( C220 C536 ) C220_=_C571( C220 C571 ) C220_=_C605( C220 C605 ) \nC220_=_C638( C220 C638 ) C220_=_C670( C220 C670 ) C220_=_C701( C220 C701 ) C220_=_C731( C220 C731 ) C220_=_C760( C220 C760 ) C220_=_C788( C220 C788 ) \nC220_=_C815( C220 C815 ) C220_=_C841( C220 C841 ) C220_=_C866( C220 C866 ) C220_=_C890( C220 C890 ) C220_=_C913( C220 C913 ) C220_=_C934( C220 C934 ) \nC220_=_C955( C220 C955 ) C220_=_C975( C220 C975 ) C220_=_C994( C220 C994 ) C220_=_C1012( C220 C1012 ) C220_=_C1029( C220 C1029 ) C220_=_C1045( C220 C1045 ) \nC220_=_C1060( C220 C1060 ) C220_=_C1074( C220 C1074 ) C220_=_C1087( C220 C1087 ) C220_=_C1099( C220 C1099 ) C220_=_C1109( C220 C1109 ) C220_=_C1119( C220 C1119 ) \nC220_=_C1120( C220 C1120 ) C220_=_C1121( C220 C1121 ) C220_=_C1122( C220 C1122 ) C220_=_C1123( C220 C1123 ) C220_=_C1124( C220 C1124 ) C220_=_C1125( C220 C1125 ) \nC220_=_C1126( C220 C1126 ) C220_=_C1127( C220 C1127 ) C221_=_C264( C221 C264 ) C221_=_C306( C221 C306 ) C221_=_C347( C221 C347 ) C221_=_C387( C221 C387 ) \nC221_=_C426( C221 C426 ) C221_=_C464( C221 C464 ) C221_=_C501( C221 C501 ) C221_=_C537( C221 C537 ) C221_=_C572( C221 C572 ) C221_=_C606( C221 C606 ) \nC221_=_C639( C221 C639 ) C221_=_C671( C221 C671 ) C221_=_C702( C221 C702 ) C221_=_C732( C221 C732 ) C221_=_C761( C221 C761 ) C221_=_C789( C221 C789 ) \nC221_=_C816( C221 C816 ) C221_=_C842( C221 C842 ) C221_=_C867( C221 C867 ) C221_=_C891( C221 C891 ) C221_=_C914( C221 C914 ) C221_=_C936( C221 C936 ) \nC221_=_C956( C221 C956 ) C221_=_C976( C221 C976 ) C221_=_C995( C221 C995 ) C221_=_C1013( C221 C1013 ) C221_=_C1030( C221 C1030 ) C221_=_C1046( C221 C1046 ) \nC221_=_C1061( C221 C1061 ) C221_=_C1075( C221 C1075 ) C221_=_C1088( C221 C1088 ) C221_=_C1100( C221 C1100 ) C221_=_C1110( C221 C1110 ) C221_=_C1119( C221 C1119 ) \nC221_=_C1128( C221 C1128 ) C221_=_C1129( C221 C1129 ) C221_=_C1130( C221 C1130 ) C221_=_C1131( C221 C1131 ) C221_=_C1132( C221 C1132 ) C221_=_C1133( C221 C1133 ) \nC221_=_C1134( C221 C1134 ) C221_=_C1135( C221 C1135 ) C263_=_C264( C263 C264 ) C263_=_C305( C263 C305 ) C263_=_C346( C263 C346 ) C263_=_C386( C263 C386 ) \nC263_=_C425( C263 C425 ) C263_=_C463( C263 C463 ) C263_=_C500( C263 C500 ) C263_=_C536( C263 C536 ) C263_=_C571( C263 C571 ) C263_=_C605( C263 C605 ) \nC263_=_C638( C263 C638 ) C263_=_C670( C263 C670 ) C263_=_C701( C263 C701 ) C263_=_C731( C263 C731 ) C263_=_C760( C263 C760 ) C263_=_C788( C263 C788 ) \nC263_=_C815( C263 C815 ) C263_=_C841( C263 C841 ) C263_=_C866( C263 C866 ) C263_=_C890( C263 C890 ) C263_=_C913( C263 C913 ) C263_=_C934( C263 C934 ) \nC263_=_C955( C263 C955 ) C263_=_C975( C263 C975 ) C263_=_C994( C263 C994 ) C263_=_C1012( C263 C1012 ) C263_=_C1029( C263 C1029 ) C263_=_C1045( C263 C1045 ) \nC263_=_C1060( C263 C1060 ) C263_=_C1074( C263 C1074 ) C263_=_C1087( C263 C1087 ) C263_=_C1099( C263 C1099 ) C263_=_C1109( C263 C1109 ) C263_=_C1119( C263 C1119 ) \nC263_=_C1120( C263 C1120 ) C263_=_C1121( C263 C1121 ) C263_=_C1122( C263 C1122 ) C263_=_C1123( C263 C1123 ) C263_=_C1124( C263 C1124 ) C263_=_C1125( C263 C1125 ) \nC263_=_C1126( C263 C1126 ) C263_=_C1127( C263 C1127 ) C264_=_C306( C264 C306 ) C264_=_C347( C264 C347 ) C264_=_C387( C264 C387 ) C264_=_C426( C264 C426 ) \nC264_=_C464( C264 C464 ) C264_=_C501( C264 C501 ) C264_=_C537( C264 C537 ) C264_=_C572( C264 C572 ) C264_=_C606( C264 C606 ) C264_=_C639( C264 C639 ) \nC264_=_C671( C264 C671 ) C264_=_C702( C264 C702 ) C264_=_C732( C264 C732 ) C264_=_C761( C264 C761 ) C264_=_C789( C264 C789 ) C264_=_C816( C264 C816 ) \nC264_=_C842( C264 C842 ) C264_=_C867( C264 C867 ) C264_=_C891( C264 C891 ) C264_=_C914( C264 C914 ) C264_=_C936( C264 C936 ) C264_=_C956( C264 C956 ) \nC264_=_C976( C264 C976 ) C264_=_C995( C264 C995 ) C264_=_C1013( C264 C1013 ) C264_=_C1030( C264 C1030 ) C264_=_C1046( C264 C1046 ) C264_=_C1061( C264 C1061 ) \nC264_=_C1075( C264 C1075 ) C264_=_C1088( C264 C1088 ) C264_=_C1100( C264 C1100 ) C264_=_C1110( C264 C1110 ) C264_=_C1119( C264 C1119 ) C264_=_C1128( C264 C1128 ) \nC264_=_C1129( C264 C1129 ) C264_=_C1130( C264 C1130 ) C264_=_C1131( C264 C1131 ) C264_=_C1132( C264 C1132 ) C264_=_C1133( C264 C1133 ) C264_=_C1134( C264 C1134 ) \nC264_=_C1135( C264 C1135 ) C305_=_C306( C305 C306 ) C305_=_C346( C305 C346 ) C305_=_C386( C305 C386 ) C305_=_C425( C305 C425 ) C305_=_C463( C305 C463 ) \nC305_=_C500( C305 C500 ) C305_=_C536( C305 C536 ) C305_=_C571( C305 C571 ) C305_=_C605( C305 C605 ) C305_=_C638( C305 C638 ) C305_=_C670( C305 C670 ) \nC305_=_C701( C305 C701 ) C305_=_C731( C305 C731 ) C305_=_C760( C305 C760 ) C305_=_C788( C305 C788 ) C305_=_C815( C305 C815 ) C305_=_C841( C305 C841 ) \nC305_=_C866( C305 C866 ) C305_=_C890( C305 C890 ) C305_=_C913( C305 C913 ) C305_=_C934( C305 C934 ) C305_=_C955( C305 C955 ) C305_=_C975( C305 C975 ) \nC305_=_C994( C305 C994 ) C305_=_C1012( C305 C1012 ) C305_=_C1029( C305 C1029 ) C305_=_C1045( C305 C1045 ) C305_=_C1060( C305 C1060 ) C305_=_C1074( C305 C1074 ) \nC305_=_C1087( C305 C1087 ) C305_=_C1099( C305 C1099 ) C305_=_C1109( C305 C1109 ) C305_=_C1119( C305 C1119 ) C305_=_C1120( C305 C1120 ) C305_=_C1121( C305 C1121 ) \nC305_=_C1122( C305 C1122 ) C305_=_C1123( C305 C1123 ) C305_=_C1124( C305 C1124 ) C305_=_C1125( C305 C1125 ) C305_=_C1126( C305 C1126 ) C305_=_C1127( C305 C1127 ) \nC306_=_C347( C306 C347 ) C306_=_C387( C306 C387 ) C306_=_C426( C306 C426 ) C306_=_C464( C306 C464 ) C306_=_C501( C306 C501 ) C306_=_C537( C306 C537 ) \nC306_=_C572( C306 C572 ) C306_=_C606( C306 C606 ) C306_=_C639( C306 C639 ) C306_=_C671( C306 C671 ) C306_=_C702( C306 C702 ) C306_=_C732( C306 C732 ) \nC306_=_C761( C306 C761 ) C306_=_C789( C306 C789 ) C306_=_C816( C306 C816 ) C306_=_C842( C306 C842 ) C306_=_C867( C306 C867 ) C306_=_C891( C306 C891 ) \nC306_=_C914( C306 C914 ) C306_=_C936( C306 C936 ) C306_=_C956( C306 C956 ) C306_=_C976( C306 C976 ) C306_=_C995( C306 C995 ) C306_=_C1013( C306 C1013</w:t>
      </w:r>
    </w:p>
    <w:p>
      <w:pPr>
        <w:pStyle w:val="PreformattedText"/>
        <w:bidi w:val="0"/>
        <w:spacing w:before="0" w:after="0"/>
        <w:jc w:val="left"/>
        <w:rPr/>
      </w:pPr>
      <w:r>
        <w:rPr/>
        <w:t xml:space="preserve"> </w:t>
      </w:r>
      <w:r>
        <w:rPr/>
        <w:t>) \nC306_=_C1030( C306 C1030 ) C306_=_C1046( C306 C1046 ) C306_=_C1061( C306 C1061 ) C306_=_C1075( C306 C1075 ) C306_=_C1088( C306 C1088 ) C306_=_C1100( C306 C1100 ) \nC306_=_C1110( C306 C1110 ) C306_=_C1119( C306 C1119 ) C306_=_C1128( C306 C1128 ) C306_=_C1129( C306 C1129 ) C306_=_C1130( C306 C1130 ) C306_=_C1131( C306 C1131 ) \nC306_=_C1132( C306 C1132 ) C306_=_C1133( C306 C1133 ) C306_=_C1134( C306 C1134 ) C306_=_C1135( C306 C1135 ) C346_=_C347( C346 C347 ) C346_=_C386( C346 C386 ) \nC346_=_C425( C346 C425 ) C346_=_C463( C346 C463 ) C346_=_C500( C346 C500 ) C346_=_C536( C346 C536 ) C346_=_C571( C346 C571 ) C346_=_C605( C346 C605 ) \nC346_=_C638( C346 C638 ) C346_=_C670( C346 C670 ) C346_=_C701( C346 C701 ) C346_=_C731( C346 C731 ) C346_=_C760( C346 C760 ) C346_=_C788( C346 C788 ) \nC346_=_C815( C346 C815 ) C346_=_C841( C346 C841 ) C346_=_C866( C346 C866 ) C346_=_C890( C346 C890 ) C346_=_C913( C346 C913 ) C346_=_C934( C346 C934 ) \nC346_=_C955( C346 C955 ) C346_=_C975( C346 C975 ) C346_=_C994( C346 C994 ) C346_=_C1012( C346 C1012 ) C346_=_C1029( C346 C1029 ) C346_=_C1045( C346 C1045 ) \nC346_=_C1060( C346 C1060 ) C346_=_C1074( C346 C1074 ) C346_=_C1087( C346 C1087 ) C346_=_C1099( C346 C1099 ) C346_=_C1109( C346 C1109 ) C346_=_C1119( C346 C1119 ) \nC346_=_C1120( C346 C1120 ) C346_=_C1121( C346 C1121 ) C346_=_C1122( C346 C1122 ) C346_=_C1123( C346 C1123 ) C346_=_C1124( C346 C1124 ) C346_=_C1125( C346 C1125 ) \nC346_=_C1126( C346 C1126 ) C346_=_C1127( C346 C1127 ) C347_=_C387( C347 C387 ) C347_=_C426( C347 C426 ) C347_=_C464( C347 C464 ) C347_=_C501( C347 C501 ) \nC347_=_C537( C347 C537 ) C347_=_C572( C347 C572 ) C347_=_C606( C347 C606 ) C347_=_C639( C347 C639 ) C347_=_C671( C347 C671 ) C347_=_C702( C347 C702 ) \nC347_=_C732( C347 C732 ) C347_=_C761( C347 C761 ) C347_=_C789( C347 C789 ) C347_=_C816( C347 C816 ) C347_=_C842( C347 C842 ) C347_=_C867( C347 C867 ) \nC347_=_C891( C347 C891 ) C347_=_C914( C347 C914 ) C347_=_C936( C347 C936 ) C347_=_C956( C347 C956 ) C347_=_C976( C347 C976 ) C347_=_C995( C347 C995 ) \nC347_=_C1013( C347 C1013 ) C347_=_C1030( C347 C1030 ) C347_=_C1046( C347 C1046 ) C347_=_C1061( C347 C1061 ) C347_=_C1075( C347 C1075 ) C347_=_C1088( C347 C1088 ) \nC347_=_C1100( C347 C1100 ) C347_=_C1110( C347 C1110 ) C347_=_C1119( C347 C1119 ) C347_=_C1128( C347 C1128 ) C347_=_C1129( C347 C1129 ) C347_=_C1130( C347 C1130 ) \nC347_=_C1131( C347 C1131 ) C347_=_C1132( C347 C1132 ) C347_=_C1133( C347 C1133 ) C347_=_C1134( C347 C1134 ) C347_=_C1135( C347 C1135 ) C386_=_C387( C386 C387 ) \nC386_=_C425( C386 C425 ) C386_=_C463( C386 C463 ) C386_=_C500( C386 C500 ) C386_=_C536( C386 C536 ) C386_=_C571( C386 C571 ) C386_=_C605( C386 C605 ) \nC386_=_C638( C386 C638 ) C386_=_C670( C386 C670 ) C386_=_C701( C386 C701 ) C386_=_C731( C386 C731 ) C386_=_C760( C386 C760 ) C386_=_C788( C386 C788 ) \nC386_=_C815( C386 C815 ) C386_=_C841( C386 C841 ) C386_=_C866( C386 C866 ) C386_=_C890( C386 C890 ) C386_=_C913( C386 C913 ) C386_=_C934( C386 C934 ) \nC386_=_C955( C386 C955 ) C386_=_C975( C386 C975 ) C386_=_C994( C386 C994 ) C386_=_C1012( C386 C1012 ) C386_=_C1029( C386 C1029 ) C386_=_C1045( C386 C1045 ) \nC386_=_C1060( C386 C1060 ) C386_=_C1074( C386 C1074 ) C386_=_C1087( C386 C1087 ) C386_=_C1099( C386 C1099 ) C386_=_C1109( C386 C1109 ) C386_=_C1119( C386 C1119 ) \nC386_=_C1120( C386 C1120 ) C386_=_C1121( C386 C1121 ) C386_=_C1122( C386 C1122 ) C386_=_C1123( C386 C1123 ) C386_=_C1124( C386 C1124 ) C386_=_C1125( C386 C1125 ) \nC386_=_C1126( C386 C1126 ) C386_=_C1127( C386 C1127 ) C387_=_C426( C387 C426 ) C387_=_C464( C387 C464 ) C387_=_C501( C387 C501 ) C387_=_C537( C387 C537 ) \nC387_=_C572( C387 C572 ) C387_=_C606( C387 C606 ) C387_=_C639( C387 C639 ) C387_=_C671( C387 C671 ) C387_=_C702( C387 C702 ) C387_=_C732( C387 C732 ) \nC387_=_C761( C387 C761 ) C387_=_C789( C387 C789 ) C387_=_C816( C387 C816 ) C387_=_C842( C387 C842 ) C387_=_C867( C387 C867 ) C387_=_C891( C387 C891 ) \nC387_=_C914( C387 C914 ) C387_=_C936( C387 C936 ) C387_=_C956( C387 C956 ) C387_=_C976( C387 C976 ) C387_=_C995( C387 C995 ) C387_=_C1013( C387 C1013 ) \nC387_=_C1030( C387 C1030 ) C387_=_C1046( C387 C1046 ) C387_=_C1061( C387 C1061 ) C387_=_C1075( C387 C1075 ) C387_=_C1088( C387 C1088 ) C387_=_C1100( C387 C1100 ) \nC387_=_C1110( C387 C1110 ) C387_=_C1119( C387 C1119 ) C387_=_C1128( C387 C1128 ) C387_=_C1129( C387 C1129 ) C387_=_C1130( C387 C1130 ) C387_=_C1131( C387 C1131 ) \nC387_=_C1132( C387 C1132 ) C387_=_C1133( C387 C1133 ) C387_=_C1134( C387 C1134 ) C387_=_C1135( C387 C1135 ) C425_=_C426( C425 C426 ) C425_=_C463( C425 C463 ) \nC425_=_C500( C425 C500 ) C425_=_C536( C425 C536 ) C425_=_C571( C425 C571 ) C425_=_C605( C425 C605 ) C425_=_C638( C425 C638 ) C425_=_C670( C425 C670 ) \nC425_=_C701( C425 C701 ) C425_=_C731( C425 C731 ) C425_=_C760( C425 C760 ) C425_=_C788( C425 C788 ) C425_=_C815( C425 C815 ) C425_=_C841( C425 C841 ) \nC425_=_C866( C425 C866 ) C425_=_C890( C425 C890 ) C425_=_C913( C425 C913 ) C425_=_C934( C425 C934 ) C425_=_C955( C425 C955 ) C425_=_C975( C425 C975 ) \nC425_=_C994( C425 C994 ) C425_=_C1012( C425 C1012 ) C425_=_C1029( C425 C1029 ) C425_=_C1045( C425 C1045 ) C425_=_C1060( C425 C1060 ) C425_=_C1074( C425 C1074 ) \nC425_=_C1087( C425 C1087 ) C425_=_C1099( C425 C1099 ) C425_=_C1109( C425 C1109 ) C425_=_C1119( C425 C1119 ) C425_=_C1120( C425 C1120 ) C425_=_C1121( C425 C1121 ) \nC425_=_C1122( C425 C1122 ) C425_=_C1123( C425 C1123 ) C425_=_C1124( C425 C1124 ) C425_=_C1125( C425 C1125 ) C425_=_C1126( C425 C1126 ) C425_=_C1127( C425 C1127 ) \nC426_=_C464( C426 C464 ) C426_=_C501( C426 C501 ) C426_=_C537( C426 C537 ) C426_=_C572( C426 C572 ) C426_=_C606( C426 C606 ) C426_=_C639( C426 C639 ) \nC426_=_C671( C426 C671 ) C426_=_C702( C426 C702 ) C426_=_C732( C426 C732 ) C426_=_C761( C426 C761 ) C426_=_C789( C426 C789 ) C426_=_C816( C426 C816 ) \nC426_=_C842( C426 C842 ) C426_=_C867( C426 C867 ) C426_=_C891( C426 C891 ) C426_=_C914( C426 C914 ) C426_=_C936( C426 C936 ) C426_=_C956( C426 C956 ) \nC426_=_C976( C426 C976 ) C426_=_C995( C426 C995 ) C426_=_C1013( C426 C1013 ) C426_=_C1030( C426 C1030 ) C426_=_C1046( C426 C1046 ) C426_=_C1061( C426 C1061 ) \nC426_=_C1075( C426 C1075 ) C426_=_C1088( C426 C1088 ) C426_=_C1100( C426 C1100 ) C426_=_C1110( C426 C1110 ) C426_=_C1119( C426 C1119 ) C426_=_C1128( C426 C1128 ) \nC426_=_C1129( C426 C1129 ) C426_=_C1130( C426 C1130 ) C426_=_C1131( C426 C1131 ) C426_=_C1132( C426 C1132 ) C426_=_C1133( C426 C1133 ) C426_=_C1134( C426 C1134 ) \nC426_=_C1135( C426 C1135 ) C463_=_C464( C463 C464 ) C463_=_C500( C463 C500 ) C463_=_C536( C463 C536 ) C463_=_C571( C463 C571 ) C463_=_C605( C463 C605 ) \nC463_=_C638( C463 C638 ) C463_=_C670( C463 C670 ) C463_=_C701( C463 C701 ) C463_=_C731( C463 C731 ) C463_=_C760( C463 C760 ) C463_=_C788( C463 C788 ) \nC463_=_C815( C463 C815 ) C463_=_C841( C463 C841 ) C463_=_C866( C463 C866 ) C463_=_C890( C463 C890 ) C463_=_C913( C463 C913 ) C463_=_C934( C463 C934 ) \nC463_=_C955( C463 C955 ) C463_=_C975( C463 C975 ) C463_=_C994( C463 C994 ) C463_=_C1012( C463 C1012 ) C463_=_C1029( C463 C1029 ) C463_=_C1045( C463 C1045 ) \nC463_=_C1060( C463 C1060 ) C463_=_C1074( C463 C1074 ) C463_=_C1087( C463 C1087 ) C463_=_C1099( C463 C1099 ) C463_=_C1109( C463 C1109 ) C463_=_C1119( C463 C1119 ) \nC463_=_C1120( C463 C1120 ) C463_=_C1121( C463 C1121 ) C463_=_C1122( C463 C1122 ) C463_=_C1123( C463 C1123 ) C463_=_C1124( C463 C1124 ) C463_=_C1125( C463 C1125 ) \nC463_=_C1126( C463 C1126 ) C463_=_C1127( C463 C1127 ) C464_=_C501( C464 C501 ) C464_=_C537( C464 C537 ) C464_=_C572( C464 C572 ) C464_=_C606( C464 C606 ) \nC464_=_C639( C464 C639 ) C464_=_C671( C464 C671 ) C464_=_C702( C464 C702 ) C464_=_C732( C464 C732 ) C464_=_C761( C464 C761 ) C464_=_C789( C464 C789 ) \nC464_=_C816( C464 C816 ) C464_=_C842( C464 C842 ) C464_=_C867( C464 C867 ) C464_=_C891( C464 C891 ) C464_=_C914( C464 C914 ) C464_=_C936( C464 C936 ) \nC464_=_C956( C464 C956 ) C464_=_C976( C464 C976 ) C464_=_C995( C464 C995 ) C464_=_C1013( C464 C1013 ) C464_=_C1030( C464 C1030 ) C464_=_C1046( C464 C1046 ) \nC464_=_C1061( C464 C1061 ) C464_=_C1075( C464 C1075 ) C464_=_C1088( C464 C1088 ) C464_=_C1100( C464 C1100 ) C464_=_C1110( C464 C1110 ) C464_=_C1119( C464 C1119 ) \nC464_=_C1128( C464 C1128 ) C464_=_C1129( C464 C1129 ) C464_=_C1130( C464 C1130 ) C464_=_C1131( C464 C1131 ) C464_=_C1132( C464 C1132 ) C464_=_C1133( C464 C1133 ) \nC464_=_C1134( C464 C1134 ) C464_=_C1135( C464 C1135 ) C500_=_C501( C500 C501 ) C500_=_C536( C500 C536 ) C500_=_C571( C500 C571 ) C500_=_C605( C500 C605 ) \nC500_=_C638( C500 C638 ) C500_=_C670( C500 C670 ) C500_=_C701( C500 C701 ) C500_=_C731( C500 C731 ) C500_=_C760( C500 C760 ) C500_=_C788( C500 C788 ) \nC500_=_C815( C500 C815 ) C500_=_C841( C500 C841 ) C500_=_C866( C500 C866 ) C500_=_C890( C500 C890 ) C500_=_C913( C500 C913 ) C500_=_C934( C500 C934 ) \nC500_=_C955( C500 C955 ) C500_=_C975( C500 C975 ) C500_=_C994( C500 C994 ) C500_=_C1012( C500 C1012 ) C500_=_C1029( C500 C1029 ) C500_=_C1045( C500 C1045 ) \nC500_=_C1060( C500 C1060 ) C500_=_C1074( C500 C1074 ) C500_=_C1087( C500 C1087 ) C500_=_C1099( C500 C1099 ) C500_=_C1109( C500 C1109 ) C500_=_C1119( C500 C1119 ) \nC500_=_C1120( C500 C1120 ) C500_=_C1121( C500 C1121 ) C500_=_C1122( C500 C1122 ) C500_=_C1123( C500 C1123 ) C500_=_C1124( C500 C1124 ) C500_=_C1125( C500 C1125 ) \nC500_=_C1126( C500 C1126 ) C500_=_C1127( C500 C1127 ) C501_=_C537( C501 C537 ) C501_=_C572( C501 C572 ) C501_=_C606( C501 C606 ) C501_=_C639( C501 C639 ) \nC501_=_C671( C501 C671 ) C501_=_C702( C501 C702 ) C501_=_C732( C501 C732 ) C501_=_C761( C501 C761 ) C501_=_C789( C501 C789 ) C501_=_C816( C501 C816 ) \nC501_=_C842( C501 C842 ) C501_=_C867( C501 C867 ) C501_=_C891( C501 C891 ) C501_=_C914( C501 C914 ) C501_=_C936( C501 C936 ) C501_=_C956( C501 C956 ) \nC501_=_C976( C501 C976 ) C501_=_C995( C501 C995 ) C501_=_C1013( C501 C1013 ) C501_=_C1030( C501 C1030 ) C501_=_C1046( C501 C1046 ) C501_=_C1061(</w:t>
      </w:r>
    </w:p>
    <w:p>
      <w:pPr>
        <w:pStyle w:val="PreformattedText"/>
        <w:bidi w:val="0"/>
        <w:spacing w:before="0" w:after="0"/>
        <w:jc w:val="left"/>
        <w:rPr/>
      </w:pPr>
      <w:r>
        <w:rPr/>
        <w:t xml:space="preserve"> </w:t>
      </w:r>
      <w:r>
        <w:rPr/>
        <w:t>C501 C1061 ) \nC501_=_C1075( C501 C1075 ) C501_=_C1088( C501 C1088 ) C501_=_C1100( C501 C1100 ) C501_=_C1110( C501 C1110 ) C501_=_C1119( C501 C1119 ) C501_=_C1128( C501 C1128 ) \nC501_=_C1129( C501 C1129 ) C501_=_C1130( C501 C1130 ) C501_=_C1131( C501 C1131 ) C501_=_C1132( C501 C1132 ) C501_=_C1133( C501 C1133 ) C501_=_C1134( C501 C1134 ) \nC501_=_C1135( C501 C1135 ) C536_=_C537( C536 C537 ) C536_=_C571( C536 C571 ) C536_=_C605( C536 C605 ) C536_=_C638( C536 C638 ) C536_=_C670( C536 C670 ) \nC536_=_C701( C536 C701 ) C536_=_C731( C536 C731 ) C536_=_C760( C536 C760 ) C536_=_C788( C536 C788 ) C536_=_C815( C536 C815 ) C536_=_C841( C536 C841 ) \nC536_=_C866( C536 C866 ) C536_=_C890( C536 C890 ) C536_=_C913( C536 C913 ) C536_=_C934( C536 C934 ) C536_=_C955( C536 C955 ) C536_=_C975( C536 C975 ) \nC536_=_C994( C536 C994 ) C536_=_C1012( C536 C1012 ) C536_=_C1029( C536 C1029 ) C536_=_C1045( C536 C1045 ) C536_=_C1060( C536 C1060 ) C536_=_C1074( C536 C1074 ) \nC536_=_C1087( C536 C1087 ) C536_=_C1099( C536 C1099 ) C536_=_C1109( C536 C1109 ) C536_=_C1119( C536 C1119 ) C536_=_C1120( C536 C1120 ) C536_=_C1121( C536 C1121 ) \nC536_=_C1122( C536 C1122 ) C536_=_C1123( C536 C1123 ) C536_=_C1124( C536 C1124 ) C536_=_C1125( C536 C1125 ) C536_=_C1126( C536 C1126 ) C536_=_C1127( C536 C1127 ) \nC537_=_C572( C537 C572 ) C537_=_C606( C537 C606 ) C537_=_C639( C537 C639 ) C537_=_C671( C537 C671 ) C537_=_C702( C537 C702 ) C537_=_C732( C537 C732 ) \nC537_=_C761( C537 C761 ) C537_=_C789( C537 C789 ) C537_=_C816( C537 C816 ) C537_=_C842( C537 C842 ) C537_=_C867( C537 C867 ) C537_=_C891( C537 C891 ) \nC537_=_C914( C537 C914 ) C537_=_C936( C537 C936 ) C537_=_C956( C537 C956 ) C537_=_C976( C537 C976 ) C537_=_C995( C537 C995 ) C537_=_C1013( C537 C1013 ) \nC537_=_C1030( C537 C1030 ) C537_=_C1046( C537 C1046 ) C537_=_C1061( C537 C1061 ) C537_=_C1075( C537 C1075 ) C537_=_C1088( C537 C1088 ) C537_=_C1100( C537 C1100 ) \nC537_=_C1110( C537 C1110 ) C537_=_C1119( C537 C1119 ) C537_=_C1128( C537 C1128 ) C537_=_C1129( C537 C1129 ) C537_=_C1130( C537 C1130 ) C537_=_C1131( C537 C1131 ) \nC537_=_C1132( C537 C1132 ) C537_=_C1133( C537 C1133 ) C537_=_C1134( C537 C1134 ) C537_=_C1135( C537 C1135 ) C571_=_C572( C571 C572 ) C571_=_C605( C571 C605 ) \nC571_=_C638( C571 C638 ) C571_=_C670( C571 C670 ) C571_=_C701( C571 C701 ) C571_=_C731( C571 C731 ) C571_=_C760( C571 C760 ) C571_=_C788( C571 C788 ) \nC571_=_C815( C571 C815 ) C571_=_C841( C571 C841 ) C571_=_C866( C571 C866 ) C571_=_C890( C571 C890 ) C571_=_C913( C571 C913 ) C571_=_C934( C571 C934 ) \nC571_=_C955( C571 C955 ) C571_=_C975( C571 C975 ) C571_=_C994( C571 C994 ) C571_=_C1012( C571 C1012 ) C571_=_C1029( C571 C1029 ) C571_=_C1045( C571 C1045 ) \nC571_=_C1060( C571 C1060 ) C571_=_C1074( C571 C1074 ) C571_=_C1087( C571 C1087 ) C571_=_C1099( C571 C1099 ) C571_=_C1109( C571 C1109 ) C571_=_C1119( C571 C1119 ) \nC571_=_C1120( C571 C1120 ) C571_=_C1121( C571 C1121 ) C571_=_C1122( C571 C1122 ) C571_=_C1123( C571 C1123 ) C571_=_C1124( C571 C1124 ) C571_=_C1125( C571 C1125 ) \nC571_=_C1126( C571 C1126 ) C571_=_C1127( C571 C1127 ) C572_=_C606( C572 C606 ) C572_=_C639( C572 C639 ) C572_=_C671( C572 C671 ) C572_=_C702( C572 C702 ) \nC572_=_C732( C572 C732 ) C572_=_C761( C572 C761 ) C572_=_C789( C572 C789 ) C572_=_C816( C572 C816 ) C572_=_C842( C572 C842 ) C572_=_C867( C572 C867 ) \nC572_=_C891( C572 C891 ) C572_=_C914( C572 C914 ) C572_=_C936( C572 C936 ) C572_=_C956( C572 C956 ) C572_=_C976( C572 C976 ) C572_=_C995( C572 C995 ) \nC572_=_C1013( C572 C1013 ) C572_=_C1030( C572 C1030 ) C572_=_C1046( C572 C1046 ) C572_=_C1061( C572 C1061 ) C572_=_C1075( C572 C1075 ) C572_=_C1088( C572 C1088 ) \nC572_=_C1100( C572 C1100 ) C572_=_C1110( C572 C1110 ) C572_=_C1119( C572 C1119 ) C572_=_C1128( C572 C1128 ) C572_=_C1129( C572 C1129 ) C572_=_C1130( C572 C1130 ) \nC572_=_C1131( C572 C1131 ) C572_=_C1132( C572 C1132 ) C572_=_C1133( C572 C1133 ) C572_=_C1134( C572 C1134 ) C572_=_C1135( C572 C1135 ) C605_=_C606( C605 C606 ) \nC605_=_C638( C605 C638 ) C605_=_C670( C605 C670 ) C605_=_C701( C605 C701 ) C605_=_C731( C605 C731 ) C605_=_C760( C605 C760 ) C605_=_C788( C605 C788 ) \nC605_=_C815( C605 C815 ) C605_=_C841( C605 C841 ) C605_=_C866( C605 C866 ) C605_=_C890( C605 C890 ) C605_=_C913( C605 C913 ) C605_=_C934( C605 C934 ) \nC605_=_C955( C605 C955 ) C605_=_C975( C605 C975 ) C605_=_C994( C605 C994 ) C605_=_C1012( C605 C1012 ) C605_=_C1029( C605 C1029 ) C605_=_C1045( C605 C1045 ) \nC605_=_C1060( C605 C1060 ) C605_=_C1074( C605 C1074 ) C605_=_C1087( C605 C1087 ) C605_=_C1099( C605 C1099 ) C605_=_C1109( C605 C1109 ) C605_=_C1119( C605 C1119 ) \nC605_=_C1120( C605 C1120 ) C605_=_C1121( C605 C1121 ) C605_=_C1122( C605 C1122 ) C605_=_C1123( C605 C1123 ) C605_=_C1124( C605 C1124 ) C605_=_C1125( C605 C1125 ) \nC605_=_C1126( C605 C1126 ) C605_=_C1127( C605 C1127 ) C606_=_C639( C606 C639 ) C606_=_C671( C606 C671 ) C606_=_C702( C606 C702 ) C606_=_C732( C606 C732 ) \nC606_=_C761( C606 C761 ) C606_=_C789( C606 C789 ) C606_=_C816( C606 C816 ) C606_=_C842( C606 C842 ) C606_=_C867( C606 C867 ) C606_=_C891( C606 C891 ) \nC606_=_C914( C606 C914 ) C606_=_C936( C606 C936 ) C606_=_C956( C606 C956 ) C606_=_C976( C606 C976 ) C606_=_C995( C606 C995 ) C606_=_C1013( C606 C1013 ) \nC606_=_C1030( C606 C1030 ) C606_=_C1046( C606 C1046 ) C606_=_C1061( C606 C1061 ) C606_=_C1075( C606 C1075 ) C606_=_C1088( C606 C1088 ) C606_=_C1100( C606 C1100 ) \nC606_=_C1110( C606 C1110 ) C606_=_C1119( C606 C1119 ) C606_=_C1128( C606 C1128 ) C606_=_C1129( C606 C1129 ) C606_=_C1130( C606 C1130 ) C606_=_C1131( C606 C1131 ) \nC606_=_C1132( C606 C1132 ) C606_=_C1133( C606 C1133 ) C606_=_C1134( C606 C1134 ) C606_=_C1135( C606 C1135 ) C638_=_C639( C638 C639 ) C638_=_C670( C638 C670 ) \nC638_=_C701( C638 C701 ) C638_=_C731( C638 C731 ) C638_=_C760( C638 C760 ) C638_=_C788( C638 C788 ) C638_=_C815( C638 C815 ) C638_=_C841( C638 C841 ) \nC638_=_C866( C638 C866 ) C638_=_C890( C638 C890 ) C638_=_C913( C638 C913 ) C638_=_C934( C638 C934 ) C638_=_C955( C638 C955 ) C638_=_C975( C638 C975 ) \nC638_=_C994( C638 C994 ) C638_=_C1012( C638 C1012 ) C638_=_C1029( C638 C1029 ) C638_=_C1045( C638 C1045 ) C638_=_C1060( C638 C1060 ) C638_=_C1074( C638 C1074 ) \nC638_=_C1087( C638 C1087 ) C638_=_C1099( C638 C1099 ) C638_=_C1109( C638 C1109 ) C638_=_C1119( C638 C1119 ) C638_=_C1120( C638 C1120 ) C638_=_C1121( C638 C1121 ) \nC638_=_C1122( C638 C1122 ) C638_=_C1123( C638 C1123 ) C638_=_C1124( C638 C1124 ) C638_=_C1125( C638 C1125 ) C638_=_C1126( C638 C1126 ) C638_=_C1127( C638 C1127 ) \nC639_=_C671( C639 C671 ) C639_=_C702( C639 C702 ) C639_=_C732( C639 C732 ) C639_=_C761( C639 C761 ) C639_=_C789( C639 C789 ) C639_=_C816( C639 C816 ) \nC639_=_C842( C639 C842 ) C639_=_C867( C639 C867 ) C639_=_C891( C639 C891 ) C639_=_C914( C639 C914 ) C639_=_C936( C639 C936 ) C639_=_C956( C639 C956 ) \nC639_=_C976( C639 C976 ) C639_=_C995( C639 C995 ) C639_=_C1013( C639 C1013 ) C639_=_C1030( C639 C1030 ) C639_=_C1046( C639 C1046 ) C639_=_C1061( C639 C1061 ) \nC639_=_C1075( C639 C1075 ) C639_=_C1088( C639 C1088 ) C639_=_C1100( C639 C1100 ) C639_=_C1110( C639 C1110 ) C639_=_C1119( C639 C1119 ) C639_=_C1128( C639 C1128 ) \nC639_=_C1129( C639 C1129 ) C639_=_C1130( C639 C1130 ) C639_=_C1131( C639 C1131 ) C639_=_C1132( C639 C1132 ) C639_=_C1133( C639 C1133 ) C639_=_C1134( C639 C1134 ) \nC639_=_C1135( C639 C1135 ) C670_=_C671( C670 C671 ) C670_=_C701( C670 C701 ) C670_=_C731( C670 C731 ) C670_=_C760( C670 C760 ) C670_=_C788( C670 C788 ) \nC670_=_C815( C670 C815 ) C670_=_C841( C670 C841 ) C670_=_C866( C670 C866 ) C670_=_C890( C670 C890 ) C670_=_C913( C670 C913 ) C670_=_C934( C670 C934 ) \nC670_=_C955( C670 C955 ) C670_=_C975( C670 C975 ) C670_=_C994( C670 C994 ) C670_=_C1012( C670 C1012 ) C670_=_C1029( C670 C1029 ) C670_=_C1045( C670 C1045 ) \nC670_=_C1060( C670 C1060 ) C670_=_C1074( C670 C1074 ) C670_=_C1087( C670 C1087 ) C670_=_C1099( C670 C1099 ) C670_=_C1109( C670 C1109 ) C670_=_C1119( C670 C1119 ) \nC670_=_C1120( C670 C1120 ) C670_=_C1121( C670 C1121 ) C670_=_C1122( C670 C1122 ) C670_=_C1123( C670 C1123 ) C670_=_C1124( C670 C1124 ) C670_=_C1125( C670 C1125 ) \nC670_=_C1126( C670 C1126 ) C670_=_C1127( C670 C1127 ) C671_=_C702( C671 C702 ) C671_=_C732( C671 C732 ) C671_=_C761( C671 C761 ) C671_=_C789( C671 C789 ) \nC671_=_C816( C671 C816 ) C671_=_C842( C671 C842 ) C671_=_C867( C671 C867 ) C671_=_C891( C671 C891 ) C671_=_C914( C671 C914 ) C671_=_C936( C671 C936 ) \nC671_=_C956( C671 C956 ) C671_=_C976( C671 C976 ) C671_=_C995( C671 C995 ) C671_=_C1013( C671 C1013 ) C671_=_C1030( C671 C1030 ) C671_=_C1046( C671 C1046 ) \nC671_=_C1061( C671 C1061 ) C671_=_C1075( C671 C1075 ) C671_=_C1088( C671 C1088 ) C671_=_C1100( C671 C1100 ) C671_=_C1110( C671 C1110 ) C671_=_C1119( C671 C1119 ) \nC671_=_C1128( C671 C1128 ) C671_=_C1129( C671 C1129 ) C671_=_C1130( C671 C1130 ) C671_=_C1131( C671 C1131 ) C671_=_C1132( C671 C1132 ) C671_=_C1133( C671 C1133 ) \nC671_=_C1134( C671 C1134 ) C671_=_C1135( C671 C1135 ) C701_=_C702( C701 C702 ) C701_=_C731( C701 C731 ) C701_=_C760( C701 C760 ) C701_=_C788( C701 C788 ) \nC701_=_C815( C701 C815 ) C701_=_C841( C701 C841 ) C701_=_C866( C701 C866 ) C701_=_C890( C701 C890 ) C701_=_C913( C701 C913 ) C701_=_C934( C701 C934 ) \nC701_=_C955( C701 C955 ) C701_=_C975( C701 C975 ) C701_=_C994( C701 C994 ) C701_=_C1012( C701 C1012 ) C701_=_C1029( C701 C1029 ) C701_=_C1045( C701 C1045 ) \nC701_=_C1060( C701 C1060 ) C701_=_C1074( C701 C1074 ) C701_=_C1087( C701 C1087 ) C701_=_C1099( C701 C1099 ) C701_=_C1109( C701 C1109 ) C701_=_C1119( C701 C1119 ) \nC701_=_C1120( C701 C1120 ) C701_=_C1121( C701 C1121 ) C701_=_C1122( C701 C1122 ) C701_=_C1123( C701 C1123 ) C701_=_C1124( C701 C1124 ) C701_=_C1125( C701 C1125 ) \nC701_=_C1126( C701 C1126 ) C701_=_C1127( C701 C1127 ) C702_=_C732( C702 C732 ) C702_=_C761( C702 C761 ) C702_=_C789( C702 C789 ) C702_=_C816( C702 C816 ) \nC702_=_C842( C702 C842 ) C702_=_C867( C702 C867 ) C702_=_C891(</w:t>
      </w:r>
    </w:p>
    <w:p>
      <w:pPr>
        <w:pStyle w:val="PreformattedText"/>
        <w:bidi w:val="0"/>
        <w:spacing w:before="0" w:after="0"/>
        <w:jc w:val="left"/>
        <w:rPr/>
      </w:pPr>
      <w:r>
        <w:rPr/>
        <w:t xml:space="preserve"> </w:t>
      </w:r>
      <w:r>
        <w:rPr/>
        <w:t>C702 C891 ) C702_=_C914( C702 C914 ) C702_=_C936( C702 C936 ) C702_=_C956( C702 C956 ) \nC702_=_C976( C702 C976 ) C702_=_C995( C702 C995 ) C702_=_C1013( C702 C1013 ) C702_=_C1030( C702 C1030 ) C702_=_C1046( C702 C1046 ) C702_=_C1061( C702 C1061 ) \nC702_=_C1075( C702 C1075 ) C702_=_C1088( C702 C1088 ) C702_=_C1100( C702 C1100 ) C702_=_C1110( C702 C1110 ) C702_=_C1119( C702 C1119 ) C702_=_C1128( C702 C1128 ) \nC702_=_C1129( C702 C1129 ) C702_=_C1130( C702 C1130 ) C702_=_C1131( C702 C1131 ) C702_=_C1132( C702 C1132 ) C702_=_C1133( C702 C1133 ) C702_=_C1134( C702 C1134 ) \nC702_=_C1135( C702 C1135 ) C731_=_C732( C731 C732 ) C731_=_C760( C731 C760 ) C731_=_C788( C731 C788 ) C731_=_C815( C731 C815 ) C731_=_C841( C731 C841 ) \nC731_=_C866( C731 C866 ) C731_=_C890( C731 C890 ) C731_=_C913( C731 C913 ) C731_=_C934( C731 C934 ) C731_=_C955( C731 C955 ) C731_=_C975( C731 C975 ) \nC731_=_C994( C731 C994 ) C731_=_C1012( C731 C1012 ) C731_=_C1029( C731 C1029 ) C731_=_C1045( C731 C1045 ) C731_=_C1060( C731 C1060 ) C731_=_C1074( C731 C1074 ) \nC731_=_C1087( C731 C1087 ) C731_=_C1099( C731 C1099 ) C731_=_C1109( C731 C1109 ) C731_=_C1119( C731 C1119 ) C731_=_C1120( C731 C1120 ) C731_=_C1121( C731 C1121 ) \nC731_=_C1122( C731 C1122 ) C731_=_C1123( C731 C1123 ) C731_=_C1124( C731 C1124 ) C731_=_C1125( C731 C1125 ) C731_=_C1126( C731 C1126 ) C731_=_C1127( C731 C1127 ) \nC732_=_C761( C732 C761 ) C732_=_C789( C732 C789 ) C732_=_C816( C732 C816 ) C732_=_C842( C732 C842 ) C732_=_C867( C732 C867 ) C732_=_C891( C732 C891 ) \nC732_=_C914( C732 C914 ) C732_=_C936( C732 C936 ) C732_=_C956( C732 C956 ) C732_=_C976( C732 C976 ) C732_=_C995( C732 C995 ) C732_=_C1013( C732 C1013 ) \nC732_=_C1030( C732 C1030 ) C732_=_C1046( C732 C1046 ) C732_=_C1061( C732 C1061 ) C732_=_C1075( C732 C1075 ) C732_=_C1088( C732 C1088 ) C732_=_C1100( C732 C1100 ) \nC732_=_C1110( C732 C1110 ) C732_=_C1119( C732 C1119 ) C732_=_C1128( C732 C1128 ) C732_=_C1129( C732 C1129 ) C732_=_C1130( C732 C1130 ) C732_=_C1131( C732 C1131 ) \nC732_=_C1132( C732 C1132 ) C732_=_C1133( C732 C1133 ) C732_=_C1134( C732 C1134 ) C732_=_C1135( C732 C1135 ) C760_=_C761( C760 C761 ) C760_=_C788( C760 C788 ) \nC760_=_C815( C760 C815 ) C760_=_C841( C760 C841 ) C760_=_C866( C760 C866 ) C760_=_C890( C760 C890 ) C760_=_C913( C760 C913 ) C760_=_C934( C760 C934 ) \nC760_=_C955( C760 C955 ) C760_=_C975( C760 C975 ) C760_=_C994( C760 C994 ) C760_=_C1012( C760 C1012 ) C760_=_C1029( C760 C1029 ) C760_=_C1045( C760 C1045 ) \nC760_=_C1060( C760 C1060 ) C760_=_C1074( C760 C1074 ) C760_=_C1087( C760 C1087 ) C760_=_C1099( C760 C1099 ) C760_=_C1109( C760 C1109 ) C760_=_C1119( C760 C1119 ) \nC760_=_C1120( C760 C1120 ) C760_=_C1121( C760 C1121 ) C760_=_C1122( C760 C1122 ) C760_=_C1123( C760 C1123 ) C760_=_C1124( C760 C1124 ) C760_=_C1125( C760 C1125 ) \nC760_=_C1126( C760 C1126 ) C760_=_C1127( C760 C1127 ) C761_=_C789( C761 C789 ) C761_=_C816( C761 C816 ) C761_=_C842( C761 C842 ) C761_=_C867( C761 C867 ) \nC761_=_C891( C761 C891 ) C761_=_C914( C761 C914 ) C761_=_C936( C761 C936 ) C761_=_C956( C761 C956 ) C761_=_C976( C761 C976 ) C761_=_C995( C761 C995 ) \nC761_=_C1013( C761 C1013 ) C761_=_C1030( C761 C1030 ) C761_=_C1046( C761 C1046 ) C761_=_C1061( C761 C1061 ) C761_=_C1075( C761 C1075 ) C761_=_C1088( C761 C1088 ) \nC761_=_C1100( C761 C1100 ) C761_=_C1110( C761 C1110 ) C761_=_C1119( C761 C1119 ) C761_=_C1128( C761 C1128 ) C761_=_C1129( C761 C1129 ) C761_=_C1130( C761 C1130 ) \nC761_=_C1131( C761 C1131 ) C761_=_C1132( C761 C1132 ) C761_=_C1133( C761 C1133 ) C761_=_C1134( C761 C1134 ) C761_=_C1135( C761 C1135 ) C788_=_C789( C788 C789 ) \nC788_=_C815( C788 C815 ) C788_=_C841( C788 C841 ) C788_=_C866( C788 C866 ) C788_=_C890( C788 C890 ) C788_=_C913( C788 C913 ) C788_=_C934( C788 C934 ) \nC788_=_C955( C788 C955 ) C788_=_C975( C788 C975 ) C788_=_C994( C788 C994 ) C788_=_C1012( C788 C1012 ) C788_=_C1029( C788 C1029 ) C788_=_C1045( C788 C1045 ) \nC788_=_C1060( C788 C1060 ) C788_=_C1074( C788 C1074 ) C788_=_C1087( C788 C1087 ) C788_=_C1099( C788 C1099 ) C788_=_C1109( C788 C1109 ) C788_=_C1119( C788 C1119 ) \nC788_=_C1120( C788 C1120 ) C788_=_C1121( C788 C1121 ) C788_=_C1122( C788 C1122 ) C788_=_C1123( C788 C1123 ) C788_=_C1124( C788 C1124 ) C788_=_C1125( C788 C1125 ) \nC788_=_C1126( C788 C1126 ) C788_=_C1127( C788 C1127 ) C789_=_C816( C789 C816 ) C789_=_C842( C789 C842 ) C789_=_C867( C789 C867 ) C789_=_C891( C789 C891 ) \nC789_=_C914( C789 C914 ) C789_=_C936( C789 C936 ) C789_=_C956( C789 C956 ) C789_=_C976( C789 C976 ) C789_=_C995( C789 C995 ) C789_=_C1013( C789 C1013 ) \nC789_=_C1030( C789 C1030 ) C789_=_C1046( C789 C1046 ) C789_=_C1061( C789 C1061 ) C789_=_C1075( C789 C1075 ) C789_=_C1088( C789 C1088 ) C789_=_C1100( C789 C1100 ) \nC789_=_C1110( C789 C1110 ) C789_=_C1119( C789 C1119 ) C789_=_C1128( C789 C1128 ) C789_=_C1129( C789 C1129 ) C789_=_C1130( C789 C1130 ) C789_=_C1131( C789 C1131 ) \nC789_=_C1132( C789 C1132 ) C789_=_C1133( C789 C1133 ) C789_=_C1134( C789 C1134 ) C789_=_C1135( C789 C1135 ) C815_=_C816( C815 C816 ) C815_=_C841( C815 C841 ) \nC815_=_C866( C815 C866 ) C815_=_C890( C815 C890 ) C815_=_C913( C815 C913 ) C815_=_C934( C815 C934 ) C815_=_C955( C815 C955 ) C815_=_C975( C815 C975 ) \nC815_=_C994( C815 C994 ) C815_=_C1012( C815 C1012 ) C815_=_C1029( C815 C1029 ) C815_=_C1045( C815 C1045 ) C815_=_C1060( C815 C1060 ) C815_=_C1074( C815 C1074 ) \nC815_=_C1087( C815 C1087 ) C815_=_C1099( C815 C1099 ) C815_=_C1109( C815 C1109 ) C815_=_C1119( C815 C1119 ) C815_=_C1120( C815 C1120 ) C815_=_C1121( C815 C1121 ) \nC815_=_C1122( C815 C1122 ) C815_=_C1123( C815 C1123 ) C815_=_C1124( C815 C1124 ) C815_=_C1125( C815 C1125 ) C815_=_C1126( C815 C1126 ) C815_=_C1127( C815 C1127 ) \nC816_=_C842( C816 C842 ) C816_=_C867( C816 C867 ) C816_=_C891( C816 C891 ) C816_=_C914( C816 C914 ) C816_=_C936( C816 C936 ) C816_=_C956( C816 C956 ) \nC816_=_C976( C816 C976 ) C816_=_C995( C816 C995 ) C816_=_C1013( C816 C1013 ) C816_=_C1030( C816 C1030 ) C816_=_C1046( C816 C1046 ) C816_=_C1061( C816 C1061 ) \nC816_=_C1075( C816 C1075 ) C816_=_C1088( C816 C1088 ) C816_=_C1100( C816 C1100 ) C816_=_C1110( C816 C1110 ) C816_=_C1119( C816 C1119 ) C816_=_C1128( C816 C1128 ) \nC816_=_C1129( C816 C1129 ) C816_=_C1130( C816 C1130 ) C816_=_C1131( C816 C1131 ) C816_=_C1132( C816 C1132 ) C816_=_C1133( C816 C1133 ) C816_=_C1134( C816 C1134 ) \nC816_=_C1135( C816 C1135 ) C841_=_C842( C841 C842 ) C841_=_C866( C841 C866 ) C841_=_C890( C841 C890 ) C841_=_C913( C841 C913 ) C841_=_C934( C841 C934 ) \nC841_=_C955( C841 C955 ) C841_=_C975( C841 C975 ) C841_=_C994( C841 C994 ) C841_=_C1012( C841 C1012 ) C841_=_C1029( C841 C1029 ) C841_=_C1045( C841 C1045 ) \nC841_=_C1060( C841 C1060 ) C841_=_C1074( C841 C1074 ) C841_=_C1087( C841 C1087 ) C841_=_C1099( C841 C1099 ) C841_=_C1109( C841 C1109 ) C841_=_C1119( C841 C1119 ) \nC841_=_C1120( C841 C1120 ) C841_=_C1121( C841 C1121 ) C841_=_C1122( C841 C1122 ) C841_=_C1123( C841 C1123 ) C841_=_C1124( C841 C1124 ) C841_=_C1125( C841 C1125 ) \nC841_=_C1126( C841 C1126 ) C841_=_C1127( C841 C1127 ) C842_=_C867( C842 C867 ) C842_=_C891( C842 C891 ) C842_=_C914( C842 C914 ) C842_=_C936( C842 C936 ) \nC842_=_C956( C842 C956 ) C842_=_C976( C842 C976 ) C842_=_C995( C842 C995 ) C842_=_C1013( C842 C1013 ) C842_=_C1030( C842 C1030 ) C842_=_C1046( C842 C1046 ) \nC842_=_C1061( C842 C1061 ) C842_=_C1075( C842 C1075 ) C842_=_C1088( C842 C1088 ) C842_=_C1100( C842 C1100 ) C842_=_C1110( C842 C1110 ) C842_=_C1119( C842 C1119 ) \nC842_=_C1128( C842 C1128 ) C842_=_C1129( C842 C1129 ) C842_=_C1130( C842 C1130 ) C842_=_C1131( C842 C1131 ) C842_=_C1132( C842 C1132 ) C842_=_C1133( C842 C1133 ) \nC842_=_C1134( C842 C1134 ) C842_=_C1135( C842 C1135 ) C866_=_C867( C866 C867 ) C866_=_C890( C866 C890 ) C866_=_C913( C866 C913 ) C866_=_C934( C866 C934 ) \nC866_=_C955( C866 C955 ) C866_=_C975( C866 C975 ) C866_=_C994( C866 C994 ) C866_=_C1012( C866 C1012 ) C866_=_C1029( C866 C1029 ) C866_=_C1045( C866 C1045 ) \nC866_=_C1060( C866 C1060 ) C866_=_C1074( C866 C1074 ) C866_=_C1087( C866 C1087 ) C866_=_C1099( C866 C1099 ) C866_=_C1109( C866 C1109 ) C866_=_C1119( C866 C1119 ) \nC866_=_C1120( C866 C1120 ) C866_=_C1121( C866 C1121 ) C866_=_C1122( C866 C1122 ) C866_=_C1123( C866 C1123 ) C866_=_C1124( C866 C1124 ) C866_=_C1125( C866 C1125 ) \nC866_=_C1126( C866 C1126 ) C866_=_C1127( C866 C1127 ) C867_=_C891( C867 C891 ) C867_=_C914( C867 C914 ) C867_=_C936( C867 C936 ) C867_=_C956( C867 C956 ) \nC867_=_C976( C867 C976 ) C867_=_C995( C867 C995 ) C867_=_C1013( C867 C1013 ) C867_=_C1030( C867 C1030 ) C867_=_C1046( C867 C1046 ) C867_=_C1061( C867 C1061 ) \nC867_=_C1075( C867 C1075 ) C867_=_C1088( C867 C1088 ) C867_=_C1100( C867 C1100 ) C867_=_C1110( C867 C1110 ) C867_=_C1119( C867 C1119 ) C867_=_C1128( C867 C1128 ) \nC867_=_C1129( C867 C1129 ) C867_=_C1130( C867 C1130 ) C867_=_C1131( C867 C1131 ) C867_=_C1132( C867 C1132 ) C867_=_C1133( C867 C1133 ) C867_=_C1134( C867 C1134 ) \nC867_=_C1135( C867 C1135 ) C890_=_C891( C890 C891 ) C890_=_C913( C890 C913 ) C890_=_C934( C890 C934 ) C890_=_C955( C890 C955 ) C890_=_C975( C890 C975 ) \nC890_=_C994( C890 C994 ) C890_=_C1012( C890 C1012 ) C890_=_C1029( C890 C1029 ) C890_=_C1045( C890 C1045 ) C890_=_C1060( C890 C1060 ) C890_=_C1074( C890 C1074 ) \nC890_=_C1087( C890 C1087 ) C890_=_C1099( C890 C1099 ) C890_=_C1109( C890 C1109 ) C890_=_C1119( C890 C1119 ) C890_=_C1120( C890 C1120 ) C890_=_C1121( C890 C1121 ) \nC890_=_C1122( C890 C1122 ) C890_=_C1123( C890 C1123 ) C890_=_C1124( C890 C1124 ) C890_=_C1125( C890 C1125 ) C890_=_C1126( C890 C1126 ) C890_=_C1127( C890 C1127 ) \nC891_=_C914( C891 C914 ) C891_=_C936( C891 C936 ) C891_=_C956( C891 C956 ) C891_=_C976( C891 C976 ) C891_=_C995( C891 C995 ) C891_=_C1013( C891 C1013 ) \nC891_=_C1030( C891 C1030 ) C891_=_C1046( C891 C1046 ) C891_=_C1061( C891 C1061 ) C891_=_C1075( C891 C1075 ) C891_=_C1088( C891 C1088 ) C891_=_C1100( C891 C1100 ) \nC891_=_C1110( C891 C1110 ) C891_=_C1119( C891 C1119</w:t>
      </w:r>
    </w:p>
    <w:p>
      <w:pPr>
        <w:pStyle w:val="PreformattedText"/>
        <w:bidi w:val="0"/>
        <w:spacing w:before="0" w:after="0"/>
        <w:jc w:val="left"/>
        <w:rPr/>
      </w:pPr>
      <w:r>
        <w:rPr/>
        <w:t xml:space="preserve"> </w:t>
      </w:r>
      <w:r>
        <w:rPr/>
        <w:t>) C891_=_C1128( C891 C1128 ) C891_=_C1129( C891 C1129 ) C891_=_C1130( C891 C1130 ) C891_=_C1131( C891 C1131 ) \nC891_=_C1132( C891 C1132 ) C891_=_C1133( C891 C1133 ) C891_=_C1134( C891 C1134 ) C891_=_C1135( C891 C1135 ) C913_=_C914( C913 C914 ) C913_=_C934( C913 C934 ) \nC913_=_C955( C913 C955 ) C913_=_C975( C913 C975 ) C913_=_C994( C913 C994 ) C913_=_C1012( C913 C1012 ) C913_=_C1029( C913 C1029 ) C913_=_C1045( C913 C1045 ) \nC913_=_C1060( C913 C1060 ) C913_=_C1074( C913 C1074 ) C913_=_C1087( C913 C1087 ) C913_=_C1099( C913 C1099 ) C913_=_C1109( C913 C1109 ) C913_=_C1119( C913 C1119 ) \nC913_=_C1120( C913 C1120 ) C913_=_C1121( C913 C1121 ) C913_=_C1122( C913 C1122 ) C913_=_C1123( C913 C1123 ) C913_=_C1124( C913 C1124 ) C913_=_C1125( C913 C1125 ) \nC913_=_C1126( C913 C1126 ) C913_=_C1127( C913 C1127 ) C914_=_C936( C914 C936 ) C914_=_C956( C914 C956 ) C914_=_C976( C914 C976 ) C914_=_C995( C914 C995 ) \nC914_=_C1013( C914 C1013 ) C914_=_C1030( C914 C1030 ) C914_=_C1046( C914 C1046 ) C914_=_C1061( C914 C1061 ) C914_=_C1075( C914 C1075 ) C914_=_C1088( C914 C1088 ) \nC914_=_C1100( C914 C1100 ) C914_=_C1110( C914 C1110 ) C914_=_C1119( C914 C1119 ) C914_=_C1128( C914 C1128 ) C914_=_C1129( C914 C1129 ) C914_=_C1130( C914 C1130 ) \nC914_=_C1131( C914 C1131 ) C914_=_C1132( C914 C1132 ) C914_=_C1133( C914 C1133 ) C914_=_C1134( C914 C1134 ) C914_=_C1135( C914 C1135 ) C934_=_C936( C934 C936 ) \nC934_=_C955( C934 C955 ) C934_=_C975( C934 C975 ) C934_=_C994( C934 C994 ) C934_=_C1012( C934 C1012 ) C934_=_C1029( C934 C1029 ) C934_=_C1045( C934 C1045 ) \nC934_=_C1060( C934 C1060 ) C934_=_C1074( C934 C1074 ) C934_=_C1087( C934 C1087 ) C934_=_C1099( C934 C1099 ) C934_=_C1109( C934 C1109 ) C934_=_C1119( C934 C1119 ) \nC934_=_C1120( C934 C1120 ) C934_=_C1121( C934 C1121 ) C934_=_C1122( C934 C1122 ) C934_=_C1123( C934 C1123 ) C934_=_C1124( C934 C1124 ) C934_=_C1125( C934 C1125 ) \nC934_=_C1126( C934 C1126 ) C934_=_C1127( C934 C1127 ) C936_=_C956( C936 C956 ) C936_=_C976( C936 C976 ) C936_=_C995( C936 C995 ) C936_=_C1013( C936 C1013 ) \nC936_=_C1030( C936 C1030 ) C936_=_C1046( C936 C1046 ) C936_=_C1061( C936 C1061 ) C936_=_C1075( C936 C1075 ) C936_=_C1088( C936 C1088 ) C936_=_C1100( C936 C1100 ) \nC936_=_C1110( C936 C1110 ) C936_=_C1119( C936 C1119 ) C936_=_C1128( C936 C1128 ) C936_=_C1129( C936 C1129 ) C936_=_C1130( C936 C1130 ) C936_=_C1131( C936 C1131 ) \nC936_=_C1132( C936 C1132 ) C936_=_C1133( C936 C1133 ) C936_=_C1134( C936 C1134 ) C936_=_C1135( C936 C1135 ) C955_=_C956( C955 C956 ) C955_=_C975( C955 C975 ) \nC955_=_C994( C955 C994 ) C955_=_C1012( C955 C1012 ) C955_=_C1029( C955 C1029 ) C955_=_C1045( C955 C1045 ) C955_=_C1060( C955 C1060 ) C955_=_C1074( C955 C1074 ) \nC955_=_C1087( C955 C1087 ) C955_=_C1099( C955 C1099 ) C955_=_C1109( C955 C1109 ) C955_=_C1119( C955 C1119 ) C955_=_C1120( C955 C1120 ) C955_=_C1121( C955 C1121 ) \nC955_=_C1122( C955 C1122 ) C955_=_C1123( C955 C1123 ) C955_=_C1124( C955 C1124 ) C955_=_C1125( C955 C1125 ) C955_=_C1126( C955 C1126 ) C955_=_C1127( C955 C1127 ) \nC956_=_C976( C956 C976 ) C956_=_C995( C956 C995 ) C956_=_C1013( C956 C1013 ) C956_=_C1030( C956 C1030 ) C956_=_C1046( C956 C1046 ) C956_=_C1061( C956 C1061 ) \nC956_=_C1075( C956 C1075 ) C956_=_C1088( C956 C1088 ) C956_=_C1100( C956 C1100 ) C956_=_C1110( C956 C1110 ) C956_=_C1119( C956 C1119 ) C956_=_C1128( C956 C1128 ) \nC956_=_C1129( C956 C1129 ) C956_=_C1130( C956 C1130 ) C956_=_C1131( C956 C1131 ) C956_=_C1132( C956 C1132 ) C956_=_C1133( C956 C1133 ) C956_=_C1134( C956 C1134 ) \nC956_=_C1135( C956 C1135 ) C975_=_C976( C975 C976 ) C975_=_C994( C975 C994 ) C975_=_C1012( C975 C1012 ) C975_=_C1029( C975 C1029 ) C975_=_C1045( C975 C1045 ) \nC975_=_C1060( C975 C1060 ) C975_=_C1074( C975 C1074 ) C975_=_C1087( C975 C1087 ) C975_=_C1099( C975 C1099 ) C975_=_C1109( C975 C1109 ) C975_=_C1119( C975 C1119 ) \nC975_=_C1120( C975 C1120 ) C975_=_C1121( C975 C1121 ) C975_=_C1122( C975 C1122 ) C975_=_C1123( C975 C1123 ) C975_=_C1124( C975 C1124 ) C975_=_C1125( C975 C1125 ) \nC975_=_C1126( C975 C1126 ) C975_=_C1127( C975 C1127 ) C976_=_C995( C976 C995 ) C976_=_C1013( C976 C1013 ) C976_=_C1030( C976 C1030 ) C976_=_C1046( C976 C1046 ) \nC976_=_C1061( C976 C1061 ) C976_=_C1075( C976 C1075 ) C976_=_C1088( C976 C1088 ) C976_=_C1100( C976 C1100 ) C976_=_C1110( C976 C1110 ) C976_=_C1119( C976 C1119 ) \nC976_=_C1128( C976 C1128 ) C976_=_C1129( C976 C1129 ) C976_=_C1130( C976 C1130 ) C976_=_C1131( C976 C1131 ) C976_=_C1132( C976 C1132 ) C976_=_C1133( C976 C1133 ) \nC976_=_C1134( C976 C1134 ) C976_=_C1135( C976 C1135 ) C994_=_C995( C994 C995 ) C994_=_C1012( C994 C1012 ) C994_=_C1029( C994 C1029 ) C994_=_C1045( C994 C1045 ) \nC994_=_C1060( C994 C1060 ) C994_=_C1074( C994 C1074 ) C994_=_C1087( C994 C1087 ) C994_=_C1099( C994 C1099 ) C994_=_C1109( C994 C1109 ) C994_=_C1119( C994 C1119 ) \nC994_=_C1120( C994 C1120 ) C994_=_C1121( C994 C1121 ) C994_=_C1122( C994 C1122 ) C994_=_C1123( C994 C1123 ) C994_=_C1124( C994 C1124 ) C994_=_C1125( C994 C1125 ) \nC994_=_C1126( C994 C1126 ) C994_=_C1127( C994 C1127 ) C995_=_C1013( C995 C1013 ) C995_=_C1030( C995 C1030 ) C995_=_C1046( C995 C1046 ) C995_=_C1061( C995 C1061 ) \nC995_=_C1075( C995 C1075 ) C995_=_C1088( C995 C1088 ) C995_=_C1100( C995 C1100 ) C995_=_C1110( C995 C1110 ) C995_=_C1119( C995 C1119 ) C995_=_C1128( C995 C1128 ) \nC995_=_C1129( C995 C1129 ) C995_=_C1130( C995 C1130 ) C995_=_C1131( C995 C1131 ) C995_=_C1132( C995 C1132 ) C995_=_C1133( C995 C1133 ) C995_=_C1134( C995 C1134 ) \nC995_=_C1135( C995 C1135 ) C1012_=_C1013( C1012 C1013 ) C1012_=_C1029( C1012 C1029 ) C1012_=_C1045( C1012 C1045 ) C1012_=_C1060( C1012 C1060 ) C1012_=_C1074( C1012 C1074 ) \nC1012_=_C1087( C1012 C1087 ) C1012_=_C1099( C1012 C1099 ) C1012_=_C1109( C1012 C1109 ) C1012_=_C1119( C1012 C1119 ) C1012_=_C1120( C1012 C1120 ) C1012_=_C1121( C1012 C1121 ) \nC1012_=_C1122( C1012 C1122 ) C1012_=_C1123( C1012 C1123 ) C1012_=_C1124( C1012 C1124 ) C1012_=_C1125( C1012 C1125 ) C1012_=_C1126( C1012 C1126 ) C1012_=_C1127( C1012 C1127 ) \nC1013_=_C1030( C1013 C1030 ) C1013_=_C1046( C1013 C1046 ) C1013_=_C1061( C1013 C1061 ) C1013_=_C1075( C1013 C1075 ) C1013_=_C1088( C1013 C1088 ) C1013_=_C1100( C1013 C1100 ) \nC1013_=_C1110( C1013 C1110 ) C1013_=_C1119( C1013 C1119 ) C1013_=_C1128( C1013 C1128 ) C1013_=_C1129( C1013 C1129 ) C1013_=_C1130( C1013 C1130 ) C1013_=_C1131( C1013 C1131 ) \nC1013_=_C1132( C1013 C1132 ) C1013_=_C1133( C1013 C1133 ) C1013_=_C1134( C1013 C1134 ) C1013_=_C1135( C1013 C1135 ) C1029_=_C1030( C1029 C1030 ) C1029_=_C1045( C1029 C1045 ) \nC1029_=_C1060( C1029 C1060 ) C1029_=_C1074( C1029 C1074 ) C1029_=_C1087( C1029 C1087 ) C1029_=_C1099( C1029 C1099 ) C1029_=_C1109( C1029 C1109 ) C1029_=_C1119( C1029 C1119 ) \nC1029_=_C1120( C1029 C1120 ) C1029_=_C1121( C1029 C1121 ) C1029_=_C1122( C1029 C1122 ) C1029_=_C1123( C1029 C1123 ) C1029_=_C1124( C1029 C1124 ) C1029_=_C1125( C1029 C1125 ) \nC1029_=_C1126( C1029 C1126 ) C1029_=_C1127( C1029 C1127 ) C1030_=_C1046( C1030 C1046 ) C1030_=_C1061( C1030 C1061 ) C1030_=_C1075( C1030 C1075 ) C1030_=_C1088( C1030 C1088 ) \nC1030_=_C1100( C1030 C1100 ) C1030_=_C1110( C1030 C1110 ) C1030_=_C1119( C1030 C1119 ) C1030_=_C1128( C1030 C1128 ) C1030_=_C1129( C1030 C1129 ) C1030_=_C1130( C1030 C1130 ) \nC1030_=_C1131( C1030 C1131 ) C1030_=_C1132( C1030 C1132 ) C1030_=_C1133( C1030 C1133 ) C1030_=_C1134( C1030 C1134 ) C1030_=_C1135( C1030 C1135 ) C1045_=_C1046( C1045 C1046 ) \nC1045_=_C1060( C1045 C1060 ) C1045_=_C1074( C1045 C1074 ) C1045_=_C1087( C1045 C1087 ) C1045_=_C1099( C1045 C1099 ) C1045_=_C1109( C1045 C1109 ) C1045_=_C1119( C1045 C1119 ) \nC1045_=_C1120( C1045 C1120 ) C1045_=_C1121( C1045 C1121 ) C1045_=_C1122( C1045 C1122 ) C1045_=_C1123( C1045 C1123 ) C1045_=_C1124( C1045 C1124 ) C1045_=_C1125( C1045 C1125 ) \nC1045_=_C1126( C1045 C1126 ) C1045_=_C1127( C1045 C1127 ) C1046_=_C1061( C1046 C1061 ) C1046_=_C1075( C1046 C1075 ) C1046_=_C1088( C1046 C1088 ) C1046_=_C1100( C1046 C1100 ) \nC1046_=_C1110( C1046 C1110 ) C1046_=_C1119( C1046 C1119 ) C1046_=_C1128( C1046 C1128 ) C1046_=_C1129( C1046 C1129 ) C1046_=_C1130( C1046 C1130 ) C1046_=_C1131( C1046 C1131 ) \nC1046_=_C1132( C1046 C1132 ) C1046_=_C1133( C1046 C1133 ) C1046_=_C1134( C1046 C1134 ) C1046_=_C1135( C1046 C1135 ) C1060_=_C1061( C1060 C1061 ) C1060_=_C1074( C1060 C1074 ) \nC1060_=_C1087( C1060 C1087 ) C1060_=_C1099( C1060 C1099 ) C1060_=_C1109( C1060 C1109 ) C1060_=_C1119( C1060 C1119 ) C1060_=_C1120( C1060 C1120 ) C1060_=_C1121( C1060 C1121 ) \nC1060_=_C1122( C1060 C1122 ) C1060_=_C1123( C1060 C1123 ) C1060_=_C1124( C1060 C1124 ) C1060_=_C1125( C1060 C1125 ) C1060_=_C1126( C1060 C1126 ) C1060_=_C1127( C1060 C1127 ) \nC1061_=_C1075( C1061 C1075 ) C1061_=_C1088( C1061 C1088 ) C1061_=_C1100( C1061 C1100 ) C1061_=_C1110( C1061 C1110 ) C1061_=_C1119( C1061 C1119 ) C1061_=_C1128( C1061 C1128 ) \nC1061_=_C1129( C1061 C1129 ) C1061_=_C1130( C1061 C1130 ) C1061_=_C1131( C1061 C1131 ) C1061_=_C1132( C1061 C1132 ) C1061_=_C1133( C1061 C1133 ) C1061_=_C1134( C1061 C1134 ) \nC1061_=_C1135( C1061 C1135 ) C1074_=_C1075( C1074 C1075 ) C1074_=_C1087( C1074 C1087 ) C1074_=_C1099( C1074 C1099 ) C1074_=_C1109( C1074 C1109 ) C1074_=_C1119( C1074 C1119 ) \nC1074_=_C1120( C1074 C1120 ) C1074_=_C1121( C1074 C1121 ) C1074_=_C1122( C1074 C1122 ) C1074_=_C1123( C1074 C1123 ) C1074_=_C1124( C1074 C1124 ) C1074_=_C1125( C1074 C1125 ) \nC1074_=_C1126( C1074 C1126 ) C1074_=_C1127( C1074 C1127 ) C1075_=_C1088( C1075 C1088 ) C1075_=_C1100( C1075 C1100 ) C1075_=_C1110( C1075 C1110 ) C1075_=_C1119( C1075 C1119 ) \nC1075_=_C1128( C1075 C1128 ) C1075_=_C1129( C1075 C1129 ) C1075_=_C1130( C1075 C1130 ) C1075_=_C1131( C1075 C1131 ) C1075_=_C1132( C1075 C1132 ) C1075_=_C1133( C1075 C1133 ) \nC1075_=_C1134( C1075 C1134 ) C1075_=_C1135( C1075 C1135 ) C1087_=_C1088( C1087 C1088 ) C1087_=_C1099( C1087 C1099 ) C1087_=_C1109( C1087 C1109 ) C1087_=_C1119( C1087 C1119 ) \nC1087_=_C1120( C1087 C1120 )</w:t>
      </w:r>
    </w:p>
    <w:p>
      <w:pPr>
        <w:pStyle w:val="PreformattedText"/>
        <w:bidi w:val="0"/>
        <w:spacing w:before="0" w:after="0"/>
        <w:jc w:val="left"/>
        <w:rPr/>
      </w:pPr>
      <w:r>
        <w:rPr/>
        <w:t xml:space="preserve"> </w:t>
      </w:r>
      <w:r>
        <w:rPr/>
        <w:t>C1087_=_C1121( C1087 C1121 ) C1087_=_C1122( C1087 C1122 ) C1087_=_C1123( C1087 C1123 ) C1087_=_C1124( C1087 C1124 ) C1087_=_C1125( C1087 C1125 ) \nC1087_=_C1126( C1087 C1126 ) C1087_=_C1127( C1087 C1127 ) C1088_=_C1100( C1088 C1100 ) C1088_=_C1110( C1088 C1110 ) C1088_=_C1119( C1088 C1119 ) C1088_=_C1128( C1088 C1128 ) \nC1088_=_C1129( C1088 C1129 ) C1088_=_C1130( C1088 C1130 ) C1088_=_C1131( C1088 C1131 ) C1088_=_C1132( C1088 C1132 ) C1088_=_C1133( C1088 C1133 ) C1088_=_C1134( C1088 C1134 ) \nC1088_=_C1135( C1088 C1135 ) C1099_=_C1100( C1099 C1100 ) C1099_=_C1109( C1099 C1109 ) C1099_=_C1119( C1099 C1119 ) C1099_=_C1120( C1099 C1120 ) C1099_=_C1121( C1099 C1121 ) \nC1099_=_C1122( C1099 C1122 ) C1099_=_C1123( C1099 C1123 ) C1099_=_C1124( C1099 C1124 ) C1099_=_C1125( C1099 C1125 ) C1099_=_C1126( C1099 C1126 ) C1099_=_C1127( C1099 C1127 ) \nC1100_=_C1110( C1100 C1110 ) C1100_=_C1119( C1100 C1119 ) C1100_=_C1128( C1100 C1128 ) C1100_=_C1129( C1100 C1129 ) C1100_=_C1130( C1100 C1130 ) C1100_=_C1131( C1100 C1131 ) \nC1100_=_C1132( C1100 C1132 ) C1100_=_C1133( C1100 C1133 ) C1100_=_C1134( C1100 C1134 ) C1100_=_C1135( C1100 C1135 ) C1109_=_C1110( C1109 C1110 ) C1109_=_C1119( C1109 C1119 ) \nC1109_=_C1120( C1109 C1120 ) C1109_=_C1121( C1109 C1121 ) C1109_=_C1122( C1109 C1122 ) C1109_=_C1123( C1109 C1123 ) C1109_=_C1124( C1109 C1124 ) C1109_=_C1125( C1109 C1125 ) \nC1109_=_C1126( C1109 C1126 ) C1109_=_C1127( C1109 C1127 ) C1110_=_C1119( C1110 C1119 ) C1110_=_C1128( C1110 C1128 ) C1110_=_C1129( C1110 C1129 ) C1110_=_C1130( C1110 C1130 ) \nC1110_=_C1131( C1110 C1131 ) C1110_=_C1132( C1110 C1132 ) C1110_=_C1133( C1110 C1133 ) C1110_=_C1134( C1110 C1134 ) C1110_=_C1135( C1110 C1135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20_=_C1121( C1120 C1121 ) C1120_=_C1122( C1120 C1122 ) C1120_=_C1123( C1120 C1123 ) \nC1120_=_C1124( C1120 C1124 ) C1120_=_C1125( C1120 C1125 ) C1120_=_C1126( C1120 C1126 ) C1120_=_C1127( C1120 C1127 ) C1120_=_C1128( C1120 C1128 ) C1121_=_C1122( C1121 C1122 ) \nC1121_=_C1123( C1121 C1123 ) C1121_=_C1124( C1121 C1124 ) C1121_=_C1125( C1121 C1125 ) C1121_=_C1126( C1121 C1126 ) C1121_=_C1127( C1121 C1127 ) C1121_=_C1129( C1121 C1129 ) \nC1122_=_C1123( C1122 C1123 ) C1122_=_C1124( C1122 C1124 ) C1122_=_C1125( C1122 C1125 ) C1122_=_C1126( C1122 C1126 ) C1122_=_C1127( C1122 C1127 ) C1122_=_C1130( C1122 C1130 ) \nC1123_=_C1124( C1123 C1124 ) C1123_=_C1125( C1123 C1125 ) C1123_=_C1126( C1123 C1126 ) C1123_=_C1127( C1123 C1127 ) C1123_=_C1131( C1123 C1131 ) C1124_=_C1125( C1124 C1125 ) \nC1124_=_C1126( C1124 C1126 ) C1124_=_C1127( C1124 C1127 ) C1124_=_C1132( C1124 C1132 ) C1125_=_C1126( C1125 C1126 ) C1125_=_C1127( C1125 C1127 ) C1125_=_C1133( C1125 C1133 ) \nC1126_=_C1127( C1126 C1127 ) C1126_=_C1134( C1126 C1134 ) C1127_=_C1135( C1127 C1135 ) C1128_=_C1129( C1128 C1129 ) C1128_=_C1130( C1128 C1130 ) C1128_=_C1131( C1128 C1131 ) \nC1128_=_C1132( C1128 C1132 ) C1128_=_C1133( C1128 C1133 ) C1128_=_C1134( C1128 C1134 ) C1128_=_C1135( C1128 C1135 ) C1129_=_C1130( C1129 C1130 ) C1129_=_C1131( C1129 C1131 ) \nC1129_=_C1132( C1129 C1132 ) C1129_=_C1133( C1129 C1133 ) C1129_=_C1134( C1129 C1134 ) C1129_=_C1135( C1129 C1135 ) C1130_=_C1131( C1130 C1131 ) C1130_=_C1132( C1130 C1132 ) \nC1130_=_C1133( C1130 C1133 ) C1130_=_C1134( C1130 C1134 ) C1130_=_C1135( C1130 C1135 ) C1131_=_C1132( C1131 C1132 ) C1131_=_C1133( C1131 C1133 ) C1131_=_C1134( C1131 C1134 ) \nC1131_=_C1135( C1131 C1135 ) C1132_=_C1133( C1132 C1133 ) C1132_=_C1134( C1132 C1134 ) C1132_=_C1135( C1132 C1135 ) C1133_=_C1134( C1133 C1134 ) C1133_=_C1135( C1133 C1135 ) \nC1134_=_C1135( C1134 C1135 ) "];28-&gt;42[label="92: C38 C39 C85 C86 C131 \nC132 C176 C177 C220 C221 C263 \nC264 C305 C306 C346 C347 C386 \nC387 C425 C426 C463 C464 C500 \nC501 C536 C537 C571 C572 C605 \nC606 C638 C639 C670 C671 C701 \nC702 C731 C732 C760 C761 C788 \nC789 C815 C816 C841 C842 C866 \nC867 C890 C891 C913 C914 C934 \nC936 C955 C956 C975 C976 C994 \nC995 C1012 C1013 C1029 C1030 C1045 \nC1046 C1060 C1061 C1074 C1075 C1087 \nC1088 C1099 C1100 C1109 C1110 C1120 \nC1121 C1122 C1123 C1124 C1125 C1126 \nC1127 C1128 C1129 C1130 C1131 C1132 \nC1133 C1134 C1135 \n2116: C38_=_C39 ,C38_=_C85 ,C38_=_C131 ,C38_=_C176 ,C38_=_C220 ,\nC38_=_C263 ,C38_=_C305 ,C38_=_C346 ,C38_=_C386 ,C38_=_C425 ,C38_=_C463 ,\nC38_=_C500 ,C38_=_C536 ,C38_=_C571 ,C38_=_C605 ,C38_=_C638 ,C38_=_C670 ,\nC38_=_C701 ,C38_=_C731 ,C38_=_C760 ,C38_=_C788 ,C38_=_C815 ,C38_=_C841 ,\nC38_=_C866 ,C38_=_C890 ,C38_=_C913 ,C38_=_C934 ,C38_=_C955 ,C38_=_C975 ,\nC38_=_C994 ,C38_=_C1012 ,C38_=_C1029 ,C38_=_C1045 ,C38_=_C1060 ,C38_=_C1074 ,\nC38_=_C1087 ,C38_=_C1099 ,C38_=_C1109 ,C38_=_C1120 ,C38_=_C1121 ,C38_=_C1122 ,\nC38_=_C1123 ,C38_=_C1124 ,C38_=_C1125 ,C38_=_C1126 ,C38_=_C1127 ,C39_=_C86 ,\nC39_=_C132 ,C39_=_C177 ,C39_=_C221 ,C39_=_C264 ,C39_=_C306 ,C39_=_C347 ,\nC39_=_C387 ,C39_=_C426 ,C39_=_C464 ,C39_=_C501 ,C39_=_C537 ,C39_=_C572 ,\nC39_=_C606 ,C39_=_C639 ,C39_=_C671 ,C39_=_C702 ,C39_=_C732 ,C39_=_C761 ,\nC39_=_C789 ,C39_=_C816 ,C39_=_C842 ,C39_=_C867 ,C39_=_C891 ,C39_=_C914 ,\nC39_=_C936 ,C39_=_C956 ,C39_=_C976 ,C39_=_C995 ,C39_=_C1013 ,C39_=_C1030 ,\nC39_=_C1046 ,C39_=_C1061 ,C39_=_C1075 ,C39_=_C1088 ,C39_=_C1100 ,C39_=_C1110 ,\nC39_=_C1128 ,C39_=_C1129 ,C39_=_C1130 ,C39_=_C1131 ,C39_=_C1132 ,C39_=_C1133 ,\nC39_=_C1134 ,C39_=_C1135 ,C85_=_C86 ,C85_=_C131 ,C85_=_C176 ,C85_=_C220 ,\nC85_=_C263 ,C85_=_C305 ,C85_=_C346 ,C85_=_C386 ,C85_=_C425 ,C85_=_C463 ,\nC85_=_C500 ,C85_=_C536 ,C85_=_C571 ,C85_=_C605 ,C85_=_C638 ,C85_=_C670 ,\nC85_=_C701 ,C85_=_C731 ,C85_=_C760 ,C85_=_C788 ,C85_=_C815 ,C85_=_C841 ,\nC85_=_C866 ,C85_=_C890 ,C85_=_C913 ,C85_=_C934 ,C85_=_C955 ,C85_=_C975 ,\nC85_=_C994 ,C85_=_C1012 ,C85_=_C1029 ,C85_=_C1045 ,C85_=_C1060 ,C85_=_C1074 ,\nC85_=_C1087 ,C85_=_C1099 ,C85_=_C1109 ,C85_=_C1120 ,C85_=_C1121 ,C85_=_C1122 ,\nC85_=_C1123 ,C85_=_C1124 ,C85_=_C1125 ,C85_=_C1126 ,C85_=_C1127 ,C86_=_C132 ,\nC86_=_C177 ,C86_=_C221 ,C86_=_C264 ,C86_=_C306 ,C86_=_C347 ,C86_=_C387 ,\nC86_=_C426 ,C86_=_C464 ,C86_=_C501 ,C86_=_C537 ,C86_=_C572 ,C86_=_C606 ,\nC86_=_C639 ,C86_=_C671 ,C86_=_C702 ,C86_=_C732 ,C86_=_C761 ,C86_=_C789 ,\nC86_=_C816 ,C86_=_C842 ,C86_=_C867 ,C86_=_C891 ,C86_=_C914 ,C86_=_C936 ,\nC86_=_C956 ,C86_=_C976 ,C86_=_C995 ,C86_=_C1013 ,C86_=_C1030 ,C86_=_C1046 ,\nC86_=_C1061 ,C86_=_C1075 ,C86_=_C1088 ,C86_=_C1100 ,C86_=_C1110 ,C86_=_C1128 ,\nC86_=_C1129 ,C86_=_C1130 ,C86_=_C1131 ,C86_=_C1132 ,C86_=_C1133 ,C86_=_C1134 ,\nC86_=_C1135 ,C131_=_C132 ,C131_=_C176 ,C131_=_C220 ,C131_=_C263 ,C131_=_C305 ,\nC131_=_C346 ,C131_=_C386 ,C131_=_C425 ,C131_=_C463 ,C131_=_C500 ,C131_=_C536 ,\nC131_=_C571 ,C131_=_C605 ,C131_=_C638 ,C131_=_C670 ,C131_=_C701 ,C131_=_C731 ,\nC131_=_C760 ,C131_=_C788 ,C131_=_C815 ,C131_=_C841 ,C131_=_C866 ,C131_=_C890 ,\nC131_=_C913 ,C131_=_C934 ,C131_=_C955 ,C131_=_C975 ,C131_=_C994 ,C131_=_C1012 ,\nC131_=_C1029 ,C131_=_C1045 ,C131_=_C1060 ,C131_=_C1074 ,C131_=_C1087 ,C131_=_C1099 ,\nC131_=_C1109 ,C131_=_C1120 ,C131_=_C1121 ,C131_=_C1122 ,C131_=_C1123 ,C131_=_C1124 ,\nC131_=_C1125 ,C131_=_C1126 ,C131_=_C1127 ,C132_=_C177 ,C132_=_C221 ,C132_=_C264 ,\nC132_=_C306 ,C132_=_C347 ,C132_=_C387 ,C132_=_C426 ,C132_=_C464 ,C132_=_C501 ,\nC132_=_C537 ,C132_=_C572 ,C132_=_C606 ,C132_=_C639 ,C132_=_C671 ,C132_=_C702 ,\nC132_=_C732 ,C132_=_C761 ,C132_=_C789 ,C132_=_C816 ,C132_=_C842 ,C132_=_C867 ,\nC132_=_C891 ,C132_=_C914 ,C132_=_C936 ,C132_=_C956 ,C132_=_C976 ,C132_=_C995 ,\nC132_=_C1013 ,C132_=_C1030 ,C132_=_C1046 ,C132_=_C1061 ,C132_=_C1075 ,C132_=_C1088 ,\nC132_=_C1100 ,C132_=_C1110 ,C132_=_C1128 ,C132_=_C1129 ,C132_=_C1130 ,C132_=_C1131 ,\nC132_=_C1132 ,C132_=_C1133 ,C132_=_C1134 ,C132_=_C1135 ,C176_=_C177 ,C176_=_C220 ,\nC176_=_C263 ,C176_=_C305 ,C176_=_C346 ,C176_=_C386 ,C176_=_C425 ,C176_=_C463 ,\nC176_=_C500 ,C176_=_C536 ,C176_=_C571 ,C176_=_C605 ,C176_=_C638 ,C176_=_C670 ,\nC176_=_C701 ,C176_=_C731 ,C176_=_C760 ,C176_=_C788 ,C176_=_C815 ,C176_=_C841 ,\nC176_=_C866 ,C176_=_C890 ,C176_=_C913 ,C176_=_C934 ,C176_=_C955 ,C176_=_C975 ,\nC176_=_C994 ,C176_=_C1012 ,C176_=_C1029 ,C176_=_C1045 ,C176_=_C1060 ,C176_=_C1074 ,\nC176_=_C1087 ,C176_=_C1099 ,C176_=_C1109 ,C176_=_C1120 ,C176_=_C1121 ,C176_=_C1122 ,\nC176_=_C1123 ,C176_=_C1124 ,C176_=_C1125 ,C176_=_C1126 ,C176_=_C1127 ,C177_=_C221 ,\nC177_=_C264 ,C177_=_C306 ,C177_=_C347 ,C177_=_C387 ,C177_=_C426 ,C177_=_C464 ,\nC177_=_C501 ,C177_=_C537 ,C177_=_C572 ,C177_=_C606 ,C177_=_C639 ,C177_=_C671 ,\nC177_=_C702 ,C177_=_C732 ,C177_=_C761 ,C177_=_C789 ,C177_=_C816 ,C177_=_C842 ,\nC177_=_C867 ,C177_=_C891 ,C177_=_C914 ,C177_=_C936 ,C177_=_C956 ,C177_=_C976 ,\nC177_=_C995 ,C177_=_C1013 ,C177_=_C1030 ,C177_=_C1046 ,C177_=_C1061 ,C177_=_C1075 ,\nC177_=_C1088 ,C177_=_C1100 ,C177_=_C1110 ,C177_=_C1128 ,C177_=_C1129 ,C177_=_C1130 ,\nC177_=_C1131 ,C177_=_C1132 ,C177_=_C1133 ,C177_=_C1134 ,C177_=_C1135 ,C220_=_C221 ,\nC220_=_C263 ,C220_=_C305 ,C220_=_C346 ,C220_=_C386 ,C220_=_C425 ,C220_=_C463 ,\nC220_=_C500 ,C220_=_C536 ,C220_=_C571 ,C220_=_C605 ,C220_=_C638 ,C220_=_C670 ,\nC220_=_C701 ,C220_=_C731 ,C220_=_C760 ,C220_=_C788 ,C220_=_C815 ,C220_=_C841 ,\nC220_=_C866 ,C220_=_C890 ,C220_=_C913 ,C220_=_C934 ,C220_=_C955 ,C220_=_C975 ,\nC220_=_C994 ,C220_=_C1012 ,C220_=_C1029 ,C220_=_C1045 ,C220_=_C1060 ,C220_=_C1074 ,\nC220_=_C1087 ,C220_=_C1099 ,C220_=_C1109 ,C220_=_C1120 ,C220_=_C1121 ,C220_=_C1122 ,\nC220_=_C1123 ,C220_=_C1124 ,C220_=_C1125 ,C220_=_C1126 ,C220_=_C1127 ,C221_=_C264 ,\nC221_=_C306 ,C221_=_C347 ,C221_=_C387 ,C221_=_C426 ,C221_=_C464 ,C221_=_C501 ,\nC221_=_C537</w:t>
      </w:r>
    </w:p>
    <w:p>
      <w:pPr>
        <w:pStyle w:val="PreformattedText"/>
        <w:bidi w:val="0"/>
        <w:spacing w:before="0" w:after="0"/>
        <w:jc w:val="left"/>
        <w:rPr/>
      </w:pPr>
      <w:r>
        <w:rPr/>
        <w:t xml:space="preserve"> </w:t>
      </w:r>
      <w:r>
        <w:rPr/>
        <w:t>,C221_=_C572 ,C221_=_C606 ,C221_=_C639 ,C221_=_C671 ,C221_=_C702 ,\nC221_=_C732 ,C221_=_C761 ,C221_=_C789 ,C221_=_C816 ,C221_=_C842 ,C221_=_C867 ,\nC221_=_C891 ,C221_=_C914 ,C221_=_C936 ,C221_=_C956 ,C221_=_C976 ,C221_=_C995 ,\nC221_=_C1013 ,C221_=_C1030 ,C221_=_C1046 ,C221_=_C1061 ,C221_=_C1075 ,C221_=_C1088 ,\nC221_=_C1100 ,C221_=_C1110 ,C221_=_C1128 ,C221_=_C1129 ,C221_=_C1130 ,C221_=_C1131 ,\nC221_=_C1132 ,C221_=_C1133 ,C221_=_C1134 ,C221_=_C1135 ,C263_=_C264 ,C263_=_C305 ,\nC263_=_C346 ,C263_=_C386 ,C263_=_C425 ,C263_=_C463 ,C263_=_C500 ,C263_=_C536 ,\nC263_=_C571 ,C263_=_C605 ,C263_=_C638 ,C263_=_C670 ,C263_=_C701 ,C263_=_C731 ,\nC263_=_C760 ,C263_=_C788 ,C263_=_C815 ,C263_=_C841 ,C263_=_C866 ,C263_=_C890 ,\nC263_=_C913 ,C263_=_C934 ,C263_=_C955 ,C263_=_C975 ,C263_=_C994 ,C263_=_C1012 ,\nC263_=_C1029 ,C263_=_C1045 ,C263_=_C1060 ,C263_=_C1074 ,C263_=_C1087 ,C263_=_C1099 ,\nC263_=_C1109 ,C263_=_C1120 ,C263_=_C1121 ,C263_=_C1122 ,C263_=_C1123 ,C263_=_C1124 ,\nC263_=_C1125 ,C263_=_C1126 ,C263_=_C1127 ,C264_=_C306 ,C264_=_C347 ,C264_=_C387 ,\nC264_=_C426 ,C264_=_C464 ,C264_=_C501 ,C264_=_C537 ,C264_=_C572 ,C264_=_C606 ,\nC264_=_C639 ,C264_=_C671 ,C264_=_C702 ,C264_=_C732 ,C264_=_C761 ,C264_=_C789 ,\nC264_=_C816 ,C264_=_C842 ,C264_=_C867 ,C264_=_C891 ,C264_=_C914 ,C264_=_C936 ,\nC264_=_C956 ,C264_=_C976 ,C264_=_C995 ,C264_=_C1013 ,C264_=_C1030 ,C264_=_C1046 ,\nC264_=_C1061 ,C264_=_C1075 ,C264_=_C1088 ,C264_=_C1100 ,C264_=_C1110 ,C264_=_C1128 ,\nC264_=_C1129 ,C264_=_C1130 ,C264_=_C1131 ,C264_=_C1132 ,C264_=_C1133 ,C264_=_C1134 ,\nC264_=_C1135 ,C305_=_C306 ,C305_=_C346 ,C305_=_C386 ,C305_=_C425 ,C305_=_C463 ,\nC305_=_C500 ,C305_=_C536 ,C305_=_C571 ,C305_=_C605 ,C305_=_C638 ,C305_=_C670 ,\nC305_=_C701 ,C305_=_C731 ,C305_=_C760 ,C305_=_C788 ,C305_=_C815 ,C305_=_C841 ,\nC305_=_C866 ,C305_=_C890 ,C305_=_C913 ,C305_=_C934 ,C305_=_C955 ,C305_=_C975 ,\nC305_=_C994 ,C305_=_C1012 ,C305_=_C1029 ,C305_=_C1045 ,C305_=_C1060 ,C305_=_C1074 ,\nC305_=_C1087 ,C305_=_C1099 ,C305_=_C1109 ,C305_=_C1120 ,C305_=_C1121 ,C305_=_C1122 ,\nC305_=_C1123 ,C305_=_C1124 ,C305_=_C1125 ,C305_=_C1126 ,C305_=_C1127 ,C306_=_C347 ,\nC306_=_C387 ,C306_=_C426 ,C306_=_C464 ,C306_=_C501 ,C306_=_C537 ,C306_=_C572 ,\nC306_=_C606 ,C306_=_C639 ,C306_=_C671 ,C306_=_C702 ,C306_=_C732 ,C306_=_C761 ,\nC306_=_C789 ,C306_=_C816 ,C306_=_C842 ,C306_=_C867 ,C306_=_C891 ,C306_=_C914 ,\nC306_=_C936 ,C306_=_C956 ,C306_=_C976 ,C306_=_C995 ,C306_=_C1013 ,C306_=_C1030 ,\nC306_=_C1046 ,C306_=_C1061 ,C306_=_C1075 ,C306_=_C1088 ,C306_=_C1100 ,C306_=_C1110 ,\nC306_=_C1128 ,C306_=_C1129 ,C306_=_C1130 ,C306_=_C1131 ,C306_=_C1132 ,C306_=_C1133 ,\nC306_=_C1134 ,C306_=_C1135 ,C346_=_C347 ,C346_=_C386 ,C346_=_C425 ,C346_=_C463 ,\nC346_=_C500 ,C346_=_C536 ,C346_=_C571 ,C346_=_C605 ,C346_=_C638 ,C346_=_C670 ,\nC346_=_C701 ,C346_=_C731 ,C346_=_C760 ,C346_=_C788 ,C346_=_C815 ,C346_=_C841 ,\nC346_=_C866 ,C346_=_C890 ,C346_=_C913 ,C346_=_C934 ,C346_=_C955 ,C346_=_C975 ,\nC346_=_C994 ,C346_=_C1012 ,C346_=_C1029 ,C346_=_C1045 ,C346_=_C1060 ,C346_=_C1074 ,\nC346_=_C1087 ,C346_=_C1099 ,C346_=_C1109 ,C346_=_C1120 ,C346_=_C1121 ,C346_=_C1122 ,\nC346_=_C1123 ,C346_=_C1124 ,C346_=_C1125 ,C346_=_C1126 ,C346_=_C1127 ,C347_=_C387 ,\nC347_=_C426 ,C347_=_C464 ,C347_=_C501 ,C347_=_C537 ,C347_=_C572 ,C347_=_C606 ,\nC347_=_C639 ,C347_=_C671 ,C347_=_C702 ,C347_=_C732 ,C347_=_C761 ,C347_=_C789 ,\nC347_=_C816 ,C347_=_C842 ,C347_=_C867 ,C347_=_C891 ,C347_=_C914 ,C347_=_C936 ,\nC347_=_C956 ,C347_=_C976 ,C347_=_C995 ,C347_=_C1013 ,C347_=_C1030 ,C347_=_C1046 ,\nC347_=_C1061 ,C347_=_C1075 ,C347_=_C1088 ,C347_=_C1100 ,C347_=_C1110 ,C347_=_C1128 ,\nC347_=_C1129 ,C347_=_C1130 ,C347_=_C1131 ,C347_=_C1132 ,C347_=_C1133 ,C347_=_C1134 ,\nC347_=_C1135 ,C386_=_C387 ,C386_=_C425 ,C386_=_C463 ,C386_=_C500 ,C386_=_C536 ,\nC386_=_C571 ,C386_=_C605 ,C386_=_C638 ,C386_=_C670 ,C386_=_C701 ,C386_=_C731 ,\nC386_=_C760 ,C386_=_C788 ,C386_=_C815 ,C386_=_C841 ,C386_=_C866 ,C386_=_C890 ,\nC386_=_C913 ,C386_=_C934 ,C386_=_C955 ,C386_=_C975 ,C386_=_C994 ,C386_=_C1012 ,\nC386_=_C1029 ,C386_=_C1045 ,C386_=_C1060 ,C386_=_C1074 ,C386_=_C1087 ,C386_=_C1099 ,\nC386_=_C1109 ,C386_=_C1120 ,C386_=_C1121 ,C386_=_C1122 ,C386_=_C1123 ,C386_=_C1124 ,\nC386_=_C1125 ,C386_=_C1126 ,C386_=_C1127 ,C387_=_C426 ,C387_=_C464 ,C387_=_C501 ,\nC387_=_C537 ,C387_=_C572 ,C387_=_C606 ,C387_=_C639 ,C387_=_C671 ,C387_=_C702 ,\nC387_=_C732 ,C387_=_C761 ,C387_=_C789 ,C387_=_C816 ,C387_=_C842 ,C387_=_C867 ,\nC387_=_C891 ,C387_=_C914 ,C387_=_C936 ,C387_=_C956 ,C387_=_C976 ,C387_=_C995 ,\nC387_=_C1013 ,C387_=_C1030 ,C387_=_C1046 ,C387_=_C1061 ,C387_=_C1075 ,C387_=_C1088 ,\nC387_=_C1100 ,C387_=_C1110 ,C387_=_C1128 ,C387_=_C1129 ,C387_=_C1130 ,C387_=_C1131 ,\nC387_=_C1132 ,C387_=_C1133 ,C387_=_C1134 ,C387_=_C1135 ,C425_=_C426 ,C425_=_C463 ,\nC425_=_C500 ,C425_=_C536 ,C425_=_C571 ,C425_=_C605 ,C425_=_C638 ,C425_=_C670 ,\nC425_=_C701 ,C425_=_C731 ,C425_=_C760 ,C425_=_C788 ,C425_=_C815 ,C425_=_C841 ,\nC425_=_C866 ,C425_=_C890 ,C425_=_C913 ,C425_=_C934 ,C425_=_C955 ,C425_=_C975 ,\nC425_=_C994 ,C425_=_C1012 ,C425_=_C1029 ,C425_=_C1045 ,C425_=_C1060 ,C425_=_C1074 ,\nC425_=_C1087 ,C425_=_C1099 ,C425_=_C1109 ,C425_=_C1120 ,C425_=_C1121 ,C425_=_C1122 ,\nC425_=_C1123 ,C425_=_C1124 ,C425_=_C1125 ,C425_=_C1126 ,C425_=_C1127 ,C426_=_C464 ,\nC426_=_C501 ,C426_=_C537 ,C426_=_C572 ,C426_=_C606 ,C426_=_C639 ,C426_=_C671 ,\nC426_=_C702 ,C426_=_C732 ,C426_=_C761 ,C426_=_C789 ,C426_=_C816 ,C426_=_C842 ,\nC426_=_C867 ,C426_=_C891 ,C426_=_C914 ,C426_=_C936 ,C426_=_C956 ,C426_=_C976 ,\nC426_=_C995 ,C426_=_C1013 ,C426_=_C1030 ,C426_=_C1046 ,C426_=_C1061 ,C426_=_C1075 ,\nC426_=_C1088 ,C426_=_C1100 ,C426_=_C1110 ,C426_=_C1128 ,C426_=_C1129 ,C426_=_C1130 ,\nC426_=_C1131 ,C426_=_C1132 ,C426_=_C1133 ,C426_=_C1134 ,C426_=_C1135 ,C463_=_C464 ,\nC463_=_C500 ,C463_=_C536 ,C463_=_C571 ,C463_=_C605 ,C463_=_C638 ,C463_=_C670 ,\nC463_=_C701 ,C463_=_C731 ,C463_=_C760 ,C463_=_C788 ,C463_=_C815 ,C463_=_C841 ,\nC463_=_C866 ,C463_=_C890 ,C463_=_C913 ,C463_=_C934 ,C463_=_C955 ,C463_=_C975 ,\nC463_=_C994 ,C463_=_C1012 ,C463_=_C1029 ,C463_=_C1045 ,C463_=_C1060 ,C463_=_C1074 ,\nC463_=_C1087 ,C463_=_C1099 ,C463_=_C1109 ,C463_=_C1120 ,C463_=_C1121 ,C463_=_C1122 ,\nC463_=_C1123 ,C463_=_C1124 ,C463_=_C1125 ,C463_=_C1126 ,C463_=_C1127 ,C464_=_C501 ,\nC464_=_C537 ,C464_=_C572 ,C464_=_C606 ,C464_=_C639 ,C464_=_C671 ,C464_=_C702 ,\nC464_=_C732 ,C464_=_C761 ,C464_=_C789 ,C464_=_C816 ,C464_=_C842 ,C464_=_C867 ,\nC464_=_C891 ,C464_=_C914 ,C464_=_C936 ,C464_=_C956 ,C464_=_C976 ,C464_=_C995 ,\nC464_=_C1013 ,C464_=_C1030 ,C464_=_C1046 ,C464_=_C1061 ,C464_=_C1075 ,C464_=_C1088 ,\nC464_=_C1100 ,C464_=_C1110 ,C464_=_C1128 ,C464_=_C1129 ,C464_=_C1130 ,C464_=_C1131 ,\nC464_=_C1132 ,C464_=_C1133 ,C464_=_C1134 ,C464_=_C1135 ,C500_=_C501 ,C500_=_C536 ,\nC500_=_C571 ,C500_=_C605 ,C500_=_C638 ,C500_=_C670 ,C500_=_C701 ,C500_=_C731 ,\nC500_=_C760 ,C500_=_C788 ,C500_=_C815 ,C500_=_C841 ,C500_=_C866 ,C500_=_C890 ,\nC500_=_C913 ,C500_=_C934 ,C500_=_C955 ,C500_=_C975 ,C500_=_C994 ,C500_=_C1012 ,\nC500_=_C1029 ,C500_=_C1045 ,C500_=_C1060 ,C500_=_C1074 ,C500_=_C1087 ,C500_=_C1099 ,\nC500_=_C1109 ,C500_=_C1120 ,C500_=_C1121 ,C500_=_C1122 ,C500_=_C1123 ,C500_=_C1124 ,\nC500_=_C1125 ,C500_=_C1126 ,C500_=_C1127 ,C501_=_C537 ,C501_=_C572 ,C501_=_C606 ,\nC501_=_C639 ,C501_=_C671 ,C501_=_C702 ,C501_=_C732 ,C501_=_C761 ,C501_=_C789 ,\nC501_=_C816 ,C501_=_C842 ,C501_=_C867 ,C501_=_C891 ,C501_=_C914 ,C501_=_C936 ,\nC501_=_C956 ,C501_=_C976 ,C501_=_C995 ,C501_=_C1013 ,C501_=_C1030 ,C501_=_C1046 ,\nC501_=_C1061 ,C501_=_C1075 ,C501_=_C1088 ,C501_=_C1100 ,C501_=_C1110 ,C501_=_C1128 ,\nC501_=_C1129 ,C501_=_C1130 ,C501_=_C1131 ,C501_=_C1132 ,C501_=_C1133 ,C501_=_C1134 ,\nC501_=_C1135 ,C536_=_C537 ,C536_=_C571 ,C536_=_C605 ,C536_=_C638 ,C536_=_C670 ,\nC536_=_C701 ,C536_=_C731 ,C536_=_C760 ,C536_=_C788 ,C536_=_C815 ,C536_=_C841 ,\nC536_=_C866 ,C536_=_C890 ,C536_=_C913 ,C536_=_C934 ,C536_=_C955 ,C536_=_C975 ,\nC536_=_C994 ,C536_=_C1012 ,C536_=_C1029 ,C536_=_C1045 ,C536_=_C1060 ,C536_=_C1074 ,\nC536_=_C1087 ,C536_=_C1099 ,C536_=_C1109 ,C536_=_C1120 ,C536_=_C1121 ,C536_=_C1122 ,\nC536_=_C1123 ,C536_=_C1124 ,C536_=_C1125 ,C536_=_C1126 ,C536_=_C1127 ,C537_=_C572 ,\nC537_=_C606 ,C537_=_C639 ,C537_=_C671 ,C537_=_C702 ,C537_=_C732 ,C537_=_C761 ,\nC537_=_C789 ,C537_=_C816 ,C537_=_C842 ,C537_=_C867 ,C537_=_C891 ,C537_=_C914 ,\nC537_=_C936 ,C537_=_C956 ,C537_=_C976 ,C537_=_C995 ,C537_=_C1013 ,C537_=_C1030 ,\nC537_=_C1046 ,C537_=_C1061 ,C537_=_C1075 ,C537_=_C1088 ,C537_=_C1100 ,C537_=_C1110 ,\nC537_=_C1128 ,C537_=_C1129 ,C537_=_C1130 ,C537_=_C1131 ,C537_=_C1132 ,C537_=_C1133 ,\nC537_=_C1134 ,C537_=_C1135 ,C571_=_C572 ,C571_=_C605 ,C571_=_C638 ,C571_=_C670 ,\nC571_=_C701 ,C571_=_C731 ,C571_=_C760 ,C571_=_C788 ,C571_=_C815 ,C571_=_C841 ,\nC571_=_C866 ,C571_=_C890 ,C571_=_C913 ,C571_=_C934 ,C571_=_C955 ,C571_=_C975 ,\nC571_=_C994 ,C571_=_C1012 ,C571_=_C1029 ,C571_=_C1045 ,C571_=_C1060 ,C571_=_C1074 ,\nC571_=_C1087 ,C571_=_C1099 ,C571_=_C1109 ,C571_=_C1120 ,C571_=_C1121 ,C571_=_C1122 ,\nC571_=_C1123 ,C571_=_C1124 ,C571_=_C1125 ,C571_=_C1126 ,C571_=_C1127 ,C572_=_C606 ,\nC572_=_C639 ,C572_=_C671 ,C572_=_C702 ,C572_=_C732 ,C572_=_C761 ,C572_=_C789 ,\nC572_=_C816 ,C572_=_C842 ,C572_=_C867 ,C572_=_C891 ,C572_=_C914 ,C572_=_C936 ,\nC572_=_C956 ,C572_=_C976 ,C572_=_C995 ,C572_=_C1013 ,C572_=_C1030 ,C572_=_C1046 ,\nC572_=_C1061 ,C572_=_C1075 ,C572_=_C1088 ,C572_=_C1100 ,C572_=_C1110 ,C572_=_C1128 ,\nC572_=_C1129 ,C572_=_C1130 ,C572_=_C1131 ,C572_=_C1132 ,C572_=_C1133 ,C572_=_C1134 ,\nC572_=_C1135 ,C605_=_C606 ,C605_=_C638 ,C605_=_C670 ,C605_=_C701 ,C605_=_C731 ,\nC605_=_C760 ,C605_=_C788 ,C605_=_C815 ,C605_=_C841 ,C605_=_C866 ,C605_=_C890 ,\nC605_=_C913 ,C605_=_C934 ,C605_=_C955 ,C605_=_C975 ,C605_=_C994 ,C605_=_C1012 ,\nC605_=_C1029 ,C605_=_C1045 ,C605_=_C1060 ,C605_=_C1074 ,C605_=_C1087 ,C605_=_C1099 ,\nC605_=_C1109 ,C605_=_C1120 ,C605_=_C1121 ,C605_=_C1122 ,C605_=_C1123 ,C605_=_C1124</w:t>
      </w:r>
    </w:p>
    <w:p>
      <w:pPr>
        <w:pStyle w:val="PreformattedText"/>
        <w:bidi w:val="0"/>
        <w:spacing w:before="0" w:after="0"/>
        <w:jc w:val="left"/>
        <w:rPr/>
      </w:pPr>
      <w:r>
        <w:rPr/>
        <w:t xml:space="preserve"> </w:t>
      </w:r>
      <w:r>
        <w:rPr/>
        <w:t>,\nC605_=_C1125 ,C605_=_C1126 ,C605_=_C1127 ,C606_=_C639 ,C606_=_C671 ,C606_=_C702 ,\nC606_=_C732 ,C606_=_C761 ,C606_=_C789 ,C606_=_C816 ,C606_=_C842 ,C606_=_C867 ,\nC606_=_C891 ,C606_=_C914 ,C606_=_C936 ,C606_=_C956 ,C606_=_C976 ,C606_=_C995 ,\nC606_=_C1013 ,C606_=_C1030 ,C606_=_C1046 ,C606_=_C1061 ,C606_=_C1075 ,C606_=_C1088 ,\nC606_=_C1100 ,C606_=_C1110 ,C606_=_C1128 ,C606_=_C1129 ,C606_=_C1130 ,C606_=_C1131 ,\nC606_=_C1132 ,C606_=_C1133 ,C606_=_C1134 ,C606_=_C1135 ,C638_=_C639 ,C638_=_C670 ,\nC638_=_C701 ,C638_=_C731 ,C638_=_C760 ,C638_=_C788 ,C638_=_C815 ,C638_=_C841 ,\nC638_=_C866 ,C638_=_C890 ,C638_=_C913 ,C638_=_C934 ,C638_=_C955 ,C638_=_C975 ,\nC638_=_C994 ,C638_=_C1012 ,C638_=_C1029 ,C638_=_C1045 ,C638_=_C1060 ,C638_=_C1074 ,\nC638_=_C1087 ,C638_=_C1099 ,C638_=_C1109 ,C638_=_C1120 ,C638_=_C1121 ,C638_=_C1122 ,\nC638_=_C1123 ,C638_=_C1124 ,C638_=_C1125 ,C638_=_C1126 ,C638_=_C1127 ,C639_=_C671 ,\nC639_=_C702 ,C639_=_C732 ,C639_=_C761 ,C639_=_C789 ,C639_=_C816 ,C639_=_C842 ,\nC639_=_C867 ,C639_=_C891 ,C639_=_C914 ,C639_=_C936 ,C639_=_C956 ,C639_=_C976 ,\nC639_=_C995 ,C639_=_C1013 ,C639_=_C1030 ,C639_=_C1046 ,C639_=_C1061 ,C639_=_C1075 ,\nC639_=_C1088 ,C639_=_C1100 ,C639_=_C1110 ,C639_=_C1128 ,C639_=_C1129 ,C639_=_C1130 ,\nC639_=_C1131 ,C639_=_C1132 ,C639_=_C1133 ,C639_=_C1134 ,C639_=_C1135 ,C670_=_C671 ,\nC670_=_C701 ,C670_=_C731 ,C670_=_C760 ,C670_=_C788 ,C670_=_C815 ,C670_=_C841 ,\nC670_=_C866 ,C670_=_C890 ,C670_=_C913 ,C670_=_C934 ,C670_=_C955 ,C670_=_C975 ,\nC670_=_C994 ,C670_=_C1012 ,C670_=_C1029 ,C670_=_C1045 ,C670_=_C1060 ,C670_=_C1074 ,\nC670_=_C1087 ,C670_=_C1099 ,C670_=_C1109 ,C670_=_C1120 ,C670_=_C1121 ,C670_=_C1122 ,\nC670_=_C1123 ,C670_=_C1124 ,C670_=_C1125 ,C670_=_C1126 ,C670_=_C1127 ,C671_=_C702 ,\nC671_=_C732 ,C671_=_C761 ,C671_=_C789 ,C671_=_C816 ,C671_=_C842 ,C671_=_C867 ,\nC671_=_C891 ,C671_=_C914 ,C671_=_C936 ,C671_=_C956 ,C671_=_C976 ,C671_=_C995 ,\nC671_=_C1013 ,C671_=_C1030 ,C671_=_C1046 ,C671_=_C1061 ,C671_=_C1075 ,C671_=_C1088 ,\nC671_=_C1100 ,C671_=_C1110 ,C671_=_C1128 ,C671_=_C1129 ,C671_=_C1130 ,C671_=_C1131 ,\nC671_=_C1132 ,C671_=_C1133 ,C671_=_C1134 ,C671_=_C1135 ,C701_=_C702 ,C701_=_C731 ,\nC701_=_C760 ,C701_=_C788 ,C701_=_C815 ,C701_=_C841 ,C701_=_C866 ,C701_=_C890 ,\nC701_=_C913 ,C701_=_C934 ,C701_=_C955 ,C701_=_C975 ,C701_=_C994 ,C701_=_C1012 ,\nC701_=_C1029 ,C701_=_C1045 ,C701_=_C1060 ,C701_=_C1074 ,C701_=_C1087 ,C701_=_C1099 ,\nC701_=_C1109 ,C701_=_C1120 ,C701_=_C1121 ,C701_=_C1122 ,C701_=_C1123 ,C701_=_C1124 ,\nC701_=_C1125 ,C701_=_C1126 ,C701_=_C1127 ,C702_=_C732 ,C702_=_C761 ,C702_=_C789 ,\nC702_=_C816 ,C702_=_C842 ,C702_=_C867 ,C702_=_C891 ,C702_=_C914 ,C702_=_C936 ,\nC702_=_C956 ,C702_=_C976 ,C702_=_C995 ,C702_=_C1013 ,C702_=_C1030 ,C702_=_C1046 ,\nC702_=_C1061 ,C702_=_C1075 ,C702_=_C1088 ,C702_=_C1100 ,C702_=_C1110 ,C702_=_C1128 ,\nC702_=_C1129 ,C702_=_C1130 ,C702_=_C1131 ,C702_=_C1132 ,C702_=_C1133 ,C702_=_C1134 ,\nC702_=_C1135 ,C731_=_C732 ,C731_=_C760 ,C731_=_C788 ,C731_=_C815 ,C731_=_C841 ,\nC731_=_C866 ,C731_=_C890 ,C731_=_C913 ,C731_=_C934 ,C731_=_C955 ,C731_=_C975 ,\nC731_=_C994 ,C731_=_C1012 ,C731_=_C1029 ,C731_=_C1045 ,C731_=_C1060 ,C731_=_C1074 ,\nC731_=_C1087 ,C731_=_C1099 ,C731_=_C1109 ,C731_=_C1120 ,C731_=_C1121 ,C731_=_C1122 ,\nC731_=_C1123 ,C731_=_C1124 ,C731_=_C1125 ,C731_=_C1126 ,C731_=_C1127 ,C732_=_C761 ,\nC732_=_C789 ,C732_=_C816 ,C732_=_C842 ,C732_=_C867 ,C732_=_C891 ,C732_=_C914 ,\nC732_=_C936 ,C732_=_C956 ,C732_=_C976 ,C732_=_C995 ,C732_=_C1013 ,C732_=_C1030 ,\nC732_=_C1046 ,C732_=_C1061 ,C732_=_C1075 ,C732_=_C1088 ,C732_=_C1100 ,C732_=_C1110 ,\nC732_=_C1128 ,C732_=_C1129 ,C732_=_C1130 ,C732_=_C1131 ,C732_=_C1132 ,C732_=_C1133 ,\nC732_=_C1134 ,C732_=_C1135 ,C760_=_C761 ,C760_=_C788 ,C760_=_C815 ,C760_=_C841 ,\nC760_=_C866 ,C760_=_C890 ,C760_=_C913 ,C760_=_C934 ,C760_=_C955 ,C760_=_C975 ,\nC760_=_C994 ,C760_=_C1012 ,C760_=_C1029 ,C760_=_C1045 ,C760_=_C1060 ,C760_=_C1074 ,\nC760_=_C1087 ,C760_=_C1099 ,C760_=_C1109 ,C760_=_C1120 ,C760_=_C1121 ,C760_=_C1122 ,\nC760_=_C1123 ,C760_=_C1124 ,C760_=_C1125 ,C760_=_C1126 ,C760_=_C1127 ,C761_=_C789 ,\nC761_=_C816 ,C761_=_C842 ,C761_=_C867 ,C761_=_C891 ,C761_=_C914 ,C761_=_C936 ,\nC761_=_C956 ,C761_=_C976 ,C761_=_C995 ,C761_=_C1013 ,C761_=_C1030 ,C761_=_C1046 ,\nC761_=_C1061 ,C761_=_C1075 ,C761_=_C1088 ,C761_=_C1100 ,C761_=_C1110 ,C761_=_C1128 ,\nC761_=_C1129 ,C761_=_C1130 ,C761_=_C1131 ,C761_=_C1132 ,C761_=_C1133 ,C761_=_C1134 ,\nC761_=_C1135 ,C788_=_C789 ,C788_=_C815 ,C788_=_C841 ,C788_=_C866 ,C788_=_C890 ,\nC788_=_C913 ,C788_=_C934 ,C788_=_C955 ,C788_=_C975 ,C788_=_C994 ,C788_=_C1012 ,\nC788_=_C1029 ,C788_=_C1045 ,C788_=_C1060 ,C788_=_C1074 ,C788_=_C1087 ,C788_=_C1099 ,\nC788_=_C1109 ,C788_=_C1120 ,C788_=_C1121 ,C788_=_C1122 ,C788_=_C1123 ,C788_=_C1124 ,\nC788_=_C1125 ,C788_=_C1126 ,C788_=_C1127 ,C789_=_C816 ,C789_=_C842 ,C789_=_C867 ,\nC789_=_C891 ,C789_=_C914 ,C789_=_C936 ,C789_=_C956 ,C789_=_C976 ,C789_=_C995 ,\nC789_=_C1013 ,C789_=_C1030 ,C789_=_C1046 ,C789_=_C1061 ,C789_=_C1075 ,C789_=_C1088 ,\nC789_=_C1100 ,C789_=_C1110 ,C789_=_C1128 ,C789_=_C1129 ,C789_=_C1130 ,C789_=_C1131 ,\nC789_=_C1132 ,C789_=_C1133 ,C789_=_C1134 ,C789_=_C1135 ,C815_=_C816 ,C815_=_C841 ,\nC815_=_C866 ,C815_=_C890 ,C815_=_C913 ,C815_=_C934 ,C815_=_C955 ,C815_=_C975 ,\nC815_=_C994 ,C815_=_C1012 ,C815_=_C1029 ,C815_=_C1045 ,C815_=_C1060 ,C815_=_C1074 ,\nC815_=_C1087 ,C815_=_C1099 ,C815_=_C1109 ,C815_=_C1120 ,C815_=_C1121 ,C815_=_C1122 ,\nC815_=_C1123 ,C815_=_C1124 ,C815_=_C1125 ,C815_=_C1126 ,C815_=_C1127 ,C816_=_C842 ,\nC816_=_C867 ,C816_=_C891 ,C816_=_C914 ,C816_=_C936 ,C816_=_C956 ,C816_=_C976 ,\nC816_=_C995 ,C816_=_C1013 ,C816_=_C1030 ,C816_=_C1046 ,C816_=_C1061 ,C816_=_C1075 ,\nC816_=_C1088 ,C816_=_C1100 ,C816_=_C1110 ,C816_=_C1128 ,C816_=_C1129 ,C816_=_C1130 ,\nC816_=_C1131 ,C816_=_C1132 ,C816_=_C1133 ,C816_=_C1134 ,C816_=_C1135 ,C841_=_C842 ,\nC841_=_C866 ,C841_=_C890 ,C841_=_C913 ,C841_=_C934 ,C841_=_C955 ,C841_=_C975 ,\nC841_=_C994 ,C841_=_C1012 ,C841_=_C1029 ,C841_=_C1045 ,C841_=_C1060 ,C841_=_C1074 ,\nC841_=_C1087 ,C841_=_C1099 ,C841_=_C1109 ,C841_=_C1120 ,C841_=_C1121 ,C841_=_C1122 ,\nC841_=_C1123 ,C841_=_C1124 ,C841_=_C1125 ,C841_=_C1126 ,C841_=_C1127 ,C842_=_C867 ,\nC842_=_C891 ,C842_=_C914 ,C842_=_C936 ,C842_=_C956 ,C842_=_C976 ,C842_=_C995 ,\nC842_=_C1013 ,C842_=_C1030 ,C842_=_C1046 ,C842_=_C1061 ,C842_=_C1075 ,C842_=_C1088 ,\nC842_=_C1100 ,C842_=_C1110 ,C842_=_C1128 ,C842_=_C1129 ,C842_=_C1130 ,C842_=_C1131 ,\nC842_=_C1132 ,C842_=_C1133 ,C842_=_C1134 ,C842_=_C1135 ,C866_=_C867 ,C866_=_C890 ,\nC866_=_C913 ,C866_=_C934 ,C866_=_C955 ,C866_=_C975 ,C866_=_C994 ,C866_=_C1012 ,\nC866_=_C1029 ,C866_=_C1045 ,C866_=_C1060 ,C866_=_C1074 ,C866_=_C1087 ,C866_=_C1099 ,\nC866_=_C1109 ,C866_=_C1120 ,C866_=_C1121 ,C866_=_C1122 ,C866_=_C1123 ,C866_=_C1124 ,\nC866_=_C1125 ,C866_=_C1126 ,C866_=_C1127 ,C867_=_C891 ,C867_=_C914 ,C867_=_C936 ,\nC867_=_C956 ,C867_=_C976 ,C867_=_C995 ,C867_=_C1013 ,C867_=_C1030 ,C867_=_C1046 ,\nC867_=_C1061 ,C867_=_C1075 ,C867_=_C1088 ,C867_=_C1100 ,C867_=_C1110 ,C867_=_C1128 ,\nC867_=_C1129 ,C867_=_C1130 ,C867_=_C1131 ,C867_=_C1132 ,C867_=_C1133 ,C867_=_C1134 ,\nC867_=_C1135 ,C890_=_C891 ,C890_=_C913 ,C890_=_C934 ,C890_=_C955 ,C890_=_C975 ,\nC890_=_C994 ,C890_=_C1012 ,C890_=_C1029 ,C890_=_C1045 ,C890_=_C1060 ,C890_=_C1074 ,\nC890_=_C1087 ,C890_=_C1099 ,C890_=_C1109 ,C890_=_C1120 ,C890_=_C1121 ,C890_=_C1122 ,\nC890_=_C1123 ,C890_=_C1124 ,C890_=_C1125 ,C890_=_C1126 ,C890_=_C1127 ,C891_=_C914 ,\nC891_=_C936 ,C891_=_C956 ,C891_=_C976 ,C891_=_C995 ,C891_=_C1013 ,C891_=_C1030 ,\nC891_=_C1046 ,C891_=_C1061 ,C891_=_C1075 ,C891_=_C1088 ,C891_=_C1100 ,C891_=_C1110 ,\nC891_=_C1128 ,C891_=_C1129 ,C891_=_C1130 ,C891_=_C1131 ,C891_=_C1132 ,C891_=_C1133 ,\nC891_=_C1134 ,C891_=_C1135 ,C913_=_C914 ,C913_=_C934 ,C913_=_C955 ,C913_=_C975 ,\nC913_=_C994 ,C913_=_C1012 ,C913_=_C1029 ,C913_=_C1045 ,C913_=_C1060 ,C913_=_C1074 ,\nC913_=_C1087 ,C913_=_C1099 ,C913_=_C1109 ,C913_=_C1120 ,C913_=_C1121 ,C913_=_C1122 ,\nC913_=_C1123 ,C913_=_C1124 ,C913_=_C1125 ,C913_=_C1126 ,C913_=_C1127 ,C914_=_C936 ,\nC914_=_C956 ,C914_=_C976 ,C914_=_C995 ,C914_=_C1013 ,C914_=_C1030 ,C914_=_C1046 ,\nC914_=_C1061 ,C914_=_C1075 ,C914_=_C1088 ,C914_=_C1100 ,C914_=_C1110 ,C914_=_C1128 ,\nC914_=_C1129 ,C914_=_C1130 ,C914_=_C1131 ,C914_=_C1132 ,C914_=_C1133 ,C914_=_C1134 ,\nC914_=_C1135 ,C934_=_C936 ,C934_=_C955 ,C934_=_C975 ,C934_=_C994 ,C934_=_C1012 ,\nC934_=_C1029 ,C934_=_C1045 ,C934_=_C1060 ,C934_=_C1074 ,C934_=_C1087 ,C934_=_C1099 ,\nC934_=_C1109 ,C934_=_C1120 ,C934_=_C1121 ,C934_=_C1122 ,C934_=_C1123 ,C934_=_C1124 ,\nC934_=_C1125 ,C934_=_C1126 ,C934_=_C1127 ,C936_=_C956 ,C936_=_C976 ,C936_=_C995 ,\nC936_=_C1013 ,C936_=_C1030 ,C936_=_C1046 ,C936_=_C1061 ,C936_=_C1075 ,C936_=_C1088 ,\nC936_=_C1100 ,C936_=_C1110 ,C936_=_C1128 ,C936_=_C1129 ,C936_=_C1130 ,C936_=_C1131 ,\nC936_=_C1132 ,C936_=_C1133 ,C936_=_C1134 ,C936_=_C1135 ,C955_=_C956 ,C955_=_C975 ,\nC955_=_C994 ,C955_=_C1012 ,C955_=_C1029 ,C955_=_C1045 ,C955_=_C1060 ,C955_=_C1074 ,\nC955_=_C1087 ,C955_=_C1099 ,C955_=_C1109 ,C955_=_C1120 ,C955_=_C1121 ,C955_=_C1122 ,\nC955_=_C1123 ,C955_=_C1124 ,C955_=_C1125 ,C955_=_C1126 ,C955_=_C1127 ,C956_=_C976 ,\nC956_=_C995 ,C956_=_C1013 ,C956_=_C1030 ,C956_=_C1046 ,C956_=_C1061 ,C956_=_C1075 ,\nC956_=_C1088 ,C956_=_C1100 ,C956_=_C1110 ,C956_=_C1128 ,C956_=_C1129 ,C956_=_C1130 ,\nC956_=_C1131 ,C956_=_C1132 ,C956_=_C1133 ,C956_=_C1134 ,C956_=_C1135 ,C975_=_C976 ,\nC975_=_C994 ,C975_=_C1012 ,C975_=_C1029 ,C975_=_C1045 ,C975_=_C1060 ,C975_=_C1074 ,\nC975_=_C1087 ,C975_=_C1099 ,C975_=_C1109 ,C975_=_C1120 ,C975_=_C1121 ,C975_=_C1122 ,\nC975_=_C1123 ,C975_=_C1124 ,C975_=_C1125 ,C975_=_C1126 ,C975_=_C1127 ,C976_=_C995 ,\nC976_=_C1013 ,C976_=_C1030 ,C976_=_C1046 ,C976_=_C1061 ,C976_=_C1075 ,C976_=_C1088 ,\nC976_=_C1100 ,C976_=_C1110 ,C976_=_C1128 ,C976_=_C1129 ,C976_=_C1130 ,C976_=_C1131 ,\nC976_=_C1132 ,C976_=_C1133 ,C976_=_C1134 ,C976_=_C1135 ,C994_=_C995 ,C994_=_C1012</w:t>
      </w:r>
    </w:p>
    <w:p>
      <w:pPr>
        <w:pStyle w:val="PreformattedText"/>
        <w:bidi w:val="0"/>
        <w:spacing w:before="0" w:after="0"/>
        <w:jc w:val="left"/>
        <w:rPr/>
      </w:pPr>
      <w:r>
        <w:rPr/>
        <w:t xml:space="preserve"> </w:t>
      </w:r>
      <w:r>
        <w:rPr/>
        <w:t>,\nC994_=_C1029 ,C994_=_C1045 ,C994_=_C1060 ,C994_=_C1074 ,C994_=_C1087 ,C994_=_C1099 ,\nC994_=_C1109 ,C994_=_C1120 ,C994_=_C1121 ,C994_=_C1122 ,C994_=_C1123 ,C994_=_C1124 ,\nC994_=_C1125 ,C994_=_C1126 ,C994_=_C1127 ,C995_=_C1013 ,C995_=_C1030 ,C995_=_C1046 ,\nC995_=_C1061 ,C995_=_C1075 ,C995_=_C1088 ,C995_=_C1100 ,C995_=_C1110 ,C995_=_C1128 ,\nC995_=_C1129 ,C995_=_C1130 ,C995_=_C1131 ,C995_=_C1132 ,C995_=_C1133 ,C995_=_C1134 ,\nC995_=_C1135 ,C1012_=_C1013 ,C1012_=_C1029 ,C1012_=_C1045 ,C1012_=_C1060 ,C1012_=_C1074 ,\nC1012_=_C1087 ,C1012_=_C1099 ,C1012_=_C1109 ,C1012_=_C1120 ,C1012_=_C1121 ,C1012_=_C1122 ,\nC1012_=_C1123 ,C1012_=_C1124 ,C1012_=_C1125 ,C1012_=_C1126 ,C1012_=_C1127 ,C1013_=_C1030 ,\nC1013_=_C1046 ,C1013_=_C1061 ,C1013_=_C1075 ,C1013_=_C1088 ,C1013_=_C1100 ,C1013_=_C1110 ,\nC1013_=_C1128 ,C1013_=_C1129 ,C1013_=_C1130 ,C1013_=_C1131 ,C1013_=_C1132 ,C1013_=_C1133 ,\nC1013_=_C1134 ,C1013_=_C1135 ,C1029_=_C1030 ,C1029_=_C1045 ,C1029_=_C1060 ,C1029_=_C1074 ,\nC1029_=_C1087 ,C1029_=_C1099 ,C1029_=_C1109 ,C1029_=_C1120 ,C1029_=_C1121 ,C1029_=_C1122 ,\nC1029_=_C1123 ,C1029_=_C1124 ,C1029_=_C1125 ,C1029_=_C1126 ,C1029_=_C1127 ,C1030_=_C1046 ,\nC1030_=_C1061 ,C1030_=_C1075 ,C1030_=_C1088 ,C1030_=_C1100 ,C1030_=_C1110 ,C1030_=_C1128 ,\nC1030_=_C1129 ,C1030_=_C1130 ,C1030_=_C1131 ,C1030_=_C1132 ,C1030_=_C1133 ,C1030_=_C1134 ,\nC1030_=_C1135 ,C1045_=_C1046 ,C1045_=_C1060 ,C1045_=_C1074 ,C1045_=_C1087 ,C1045_=_C1099 ,\nC1045_=_C1109 ,C1045_=_C1120 ,C1045_=_C1121 ,C1045_=_C1122 ,C1045_=_C1123 ,C1045_=_C1124 ,\nC1045_=_C1125 ,C1045_=_C1126 ,C1045_=_C1127 ,C1046_=_C1061 ,C1046_=_C1075 ,C1046_=_C1088 ,\nC1046_=_C1100 ,C1046_=_C1110 ,C1046_=_C1128 ,C1046_=_C1129 ,C1046_=_C1130 ,C1046_=_C1131 ,\nC1046_=_C1132 ,C1046_=_C1133 ,C1046_=_C1134 ,C1046_=_C1135 ,C1060_=_C1061 ,C1060_=_C1074 ,\nC1060_=_C1087 ,C1060_=_C1099 ,C1060_=_C1109 ,C1060_=_C1120 ,C1060_=_C1121 ,C1060_=_C1122 ,\nC1060_=_C1123 ,C1060_=_C1124 ,C1060_=_C1125 ,C1060_=_C1126 ,C1060_=_C1127 ,C1061_=_C1075 ,\nC1061_=_C1088 ,C1061_=_C1100 ,C1061_=_C1110 ,C1061_=_C1128 ,C1061_=_C1129 ,C1061_=_C1130 ,\nC1061_=_C1131 ,C1061_=_C1132 ,C1061_=_C1133 ,C1061_=_C1134 ,C1061_=_C1135 ,C1074_=_C1075 ,\nC1074_=_C1087 ,C1074_=_C1099 ,C1074_=_C1109 ,C1074_=_C1120 ,C1074_=_C1121 ,C1074_=_C1122 ,\nC1074_=_C1123 ,C1074_=_C1124 ,C1074_=_C1125 ,C1074_=_C1126 ,C1074_=_C1127 ,C1075_=_C1088 ,\nC1075_=_C1100 ,C1075_=_C1110 ,C1075_=_C1128 ,C1075_=_C1129 ,C1075_=_C1130 ,C1075_=_C1131 ,\nC1075_=_C1132 ,C1075_=_C1133 ,C1075_=_C1134 ,C1075_=_C1135 ,C1087_=_C1088 ,C1087_=_C1099 ,\nC1087_=_C1109 ,C1087_=_C1120 ,C1087_=_C1121 ,C1087_=_C1122 ,C1087_=_C1123 ,C1087_=_C1124 ,\nC1087_=_C1125 ,C1087_=_C1126 ,C1087_=_C1127 ,C1088_=_C1100 ,C1088_=_C1110 ,C1088_=_C1128 ,\nC1088_=_C1129 ,C1088_=_C1130 ,C1088_=_C1131 ,C1088_=_C1132 ,C1088_=_C1133 ,C1088_=_C1134 ,\nC1088_=_C1135 ,C1099_=_C1100 ,C1099_=_C1109 ,C1099_=_C1120 ,C1099_=_C1121 ,C1099_=_C1122 ,\nC1099_=_C1123 ,C1099_=_C1124 ,C1099_=_C1125 ,C1099_=_C1126 ,C1099_=_C1127 ,C1100_=_C1110 ,\nC1100_=_C1128 ,C1100_=_C1129 ,C1100_=_C1130 ,C1100_=_C1131 ,C1100_=_C1132 ,C1100_=_C1133 ,\nC1100_=_C1134 ,C1100_=_C1135 ,C1109_=_C1110 ,C1109_=_C1120 ,C1109_=_C1121 ,C1109_=_C1122 ,\nC1109_=_C1123 ,C1109_=_C1124 ,C1109_=_C1125 ,C1109_=_C1126 ,C1109_=_C1127 ,C1110_=_C1128 ,\nC1110_=_C1129 ,C1110_=_C1130 ,C1110_=_C1131 ,C1110_=_C1132 ,C1110_=_C1133 ,C1110_=_C1134 ,\nC1110_=_C1135 ,C1120_=_C1121 ,C1120_=_C1122 ,C1120_=_C1123 ,C1120_=_C1124 ,C1120_=_C1125 ,\nC1120_=_C1126 ,C1120_=_C1127 ,C1120_=_C1128 ,C1121_=_C1122 ,C1121_=_C1123 ,C1121_=_C1124 ,\nC1121_=_C1125 ,C1121_=_C1126 ,C1121_=_C1127 ,C1121_=_C1129 ,C1122_=_C1123 ,C1122_=_C1124 ,\nC1122_=_C1125 ,C1122_=_C1126 ,C1122_=_C1127 ,C1122_=_C1130 ,C1123_=_C1124 ,C1123_=_C1125 ,\nC1123_=_C1126 ,C1123_=_C1127 ,C1123_=_C1131 ,C1124_=_C1125 ,C1124_=_C1126 ,C1124_=_C1127 ,\nC1124_=_C1132 ,C1125_=_C1126 ,C1125_=_C1127 ,C1125_=_C1133 ,C1126_=_C1127 ,C1126_=_C1134 ,\nC1127_=_C1135 ,C1128_=_C1129 ,C1128_=_C1130 ,C1128_=_C1131 ,C1128_=_C1132 ,C1128_=_C1133 ,\nC1128_=_C1134 ,C1128_=_C1135 ,C1129_=_C1130 ,C1129_=_C1131 ,C1129_=_C1132 ,C1129_=_C1133 ,\nC1129_=_C1134 ,C1129_=_C1135 ,C1130_=_C1131 ,C1130_=_C1132 ,C1130_=_C1133 ,C1130_=_C1134 ,\nC1130_=_C1135 ,C1131_=_C1132 ,C1131_=_C1133 ,C1131_=_C1134 ,C1131_=_C1135 ,C1132_=_C1133 ,\nC1132_=_C1134 ,C1132_=_C1135 ,C1133_=_C1134 ,C1133_=_C1135 ,C1134_=_C1135 ,"];43[shape=box, label="id:43 level: 5\n93: C36 C37 C83 C84 C129 \nC130 C174 C175 C218 C219 C261 \nC262 C303 C304 C344 C345 C384 \nC385 C423 C424 C461 C462 C498 \nC499 C534 C535 C569 C570 C603 \nC604 C636 C637 C668 C669 C699 \nC700 C729 C730 C758 C759 C786 \nC787 C813 C814 C839 C840 C864 \nC865 C887 C889 C910 C911 C932 \nC933 C953 C954 C973 C974 C992 \nC993 C1010 C1011 C1027 C1028 C1043 \nC1044 C1058 C1059 C1072 C1073 C1085 \nC1086 C1098 C1099 C1100 C1101 C1102 \nC1103 C1104 C1105 C1106 C1107 C1108 \nC1109 C1110 C1111 C1112 C1113 C1114 \nC1115 C1116 C1117 C1118 \n2208: C36_=_C37( C36 C37 ) C36_=_C83( C36 C83 ) C36_=_C129( C36 C129 ) C36_=_C174( C36 C174 ) C36_=_C218( C36 C218 ) \nC36_=_C261( C36 C261 ) C36_=_C303( C36 C303 ) C36_=_C344( C36 C344 ) C36_=_C384( C36 C384 ) C36_=_C423( C36 C423 ) C36_=_C461( C36 C461 ) \nC36_=_C498( C36 C498 ) C36_=_C534( C36 C534 ) C36_=_C569( C36 C569 ) C36_=_C603( C36 C603 ) C36_=_C636( C36 C636 ) C36_=_C668( C36 C668 ) \nC36_=_C699( C36 C699 ) C36_=_C729( C36 C729 ) C36_=_C758( C36 C758 ) C36_=_C786( C36 C786 ) C36_=_C813( C36 C813 ) C36_=_C839( C36 C839 ) \nC36_=_C864( C36 C864 ) C36_=_C887( C36 C887 ) C36_=_C910( C36 C910 ) C36_=_C932( C36 C932 ) C36_=_C953( C36 C953 ) C36_=_C973( C36 C973 ) \nC36_=_C992( C36 C992 ) C36_=_C1010( C36 C1010 ) C36_=_C1027( C36 C1027 ) C36_=_C1043( C36 C1043 ) C36_=_C1058( C36 C1058 ) C36_=_C1072( C36 C1072 ) \nC36_=_C1085( C36 C1085 ) C36_=_C1098( C36 C1098 ) C36_=_C1099( C36 C1099 ) C36_=_C1100( C36 C1100 ) C36_=_C1101( C36 C1101 ) C36_=_C1102( C36 C1102 ) \nC36_=_C1103( C36 C1103 ) C36_=_C1104( C36 C1104 ) C36_=_C1105( C36 C1105 ) C36_=_C1106( C36 C1106 ) C36_=_C1107( C36 C1107 ) C36_=_C1108( C36 C1108 ) \nC37_=_C84( C37 C84 ) C37_=_C130( C37 C130 ) C37_=_C175( C37 C175 ) C37_=_C219( C37 C219 ) C37_=_C262( C37 C262 ) C37_=_C304( C37 C304 ) \nC37_=_C345( C37 C345 ) C37_=_C385( C37 C385 ) C37_=_C424( C37 C424 ) C37_=_C462( C37 C462 ) C37_=_C499( C37 C499 ) C37_=_C535( C37 C535 ) \nC37_=_C570( C37 C570 ) C37_=_C604( C37 C604 ) C37_=_C637( C37 C637 ) C37_=_C669( C37 C669 ) C37_=_C700( C37 C700 ) C37_=_C730( C37 C730 ) \nC37_=_C759( C37 C759 ) C37_=_C787( C37 C787 ) C37_=_C814( C37 C814 ) C37_=_C840( C37 C840 ) C37_=_C865( C37 C865 ) C37_=_C889( C37 C889 ) \nC37_=_C911( C37 C911 ) C37_=_C933( C37 C933 ) C37_=_C954( C37 C954 ) C37_=_C974( C37 C974 ) C37_=_C993( C37 C993 ) C37_=_C1011( C37 C1011 ) \nC37_=_C1028( C37 C1028 ) C37_=_C1044( C37 C1044 ) C37_=_C1059( C37 C1059 ) C37_=_C1073( C37 C1073 ) C37_=_C1086( C37 C1086 ) C37_=_C1098( C37 C1098 ) \nC37_=_C1109( C37 C1109 ) C37_=_C1110( C37 C1110 ) C37_=_C1111( C37 C1111 ) C37_=_C1112( C37 C1112 ) C37_=_C1113( C37 C1113 ) C37_=_C1114( C37 C1114 ) \nC37_=_C1115( C37 C1115 ) C37_=_C1116( C37 C1116 ) C37_=_C1117( C37 C1117 ) C37_=_C1118( C37 C1118 ) C83_=_C84( C83 C84 ) C83_=_C129( C83 C129 ) \nC83_=_C174( C83 C174 ) C83_=_C218( C83 C218 ) C83_=_C261( C83 C261 ) C83_=_C303( C83 C303 ) C83_=_C344( C83 C344 ) C83_=_C384( C83 C384 ) \nC83_=_C423( C83 C423 ) C83_=_C461( C83 C461 ) C83_=_C498( C83 C498 ) C83_=_C534( C83 C534 ) C83_=_C569( C83 C569 ) C83_=_C603( C83 C603 ) \nC83_=_C636( C83 C636 ) C83_=_C668( C83 C668 ) C83_=_C699( C83 C699 ) C83_=_C729( C83 C729 ) C83_=_C758( C83 C758 ) C83_=_C786( C83 C786 ) \nC83_=_C813( C83 C813 ) C83_=_C839( C83 C839 ) C83_=_C864( C83 C864 ) C83_=_C887( C83 C887 ) C83_=_C910( C83 C910 ) C83_=_C932( C83 C932 ) \nC83_=_C953( C83 C953 ) C83_=_C973( C83 C973 ) C83_=_C992( C83 C992 ) C83_=_C1010( C83 C1010 ) C83_=_C1027( C83 C1027 ) C83_=_C1043( C83 C1043 ) \nC83_=_C1058( C83 C1058 ) C83_=_C1072( C83 C1072 ) C83_=_C1085( C83 C1085 ) C83_=_C1098( C83 C1098 ) C83_=_C1099( C83 C1099 ) C83_=_C1100( C83 C1100 ) \nC83_=_C1101( C83 C1101 ) C83_=_C1102( C83 C1102 ) C83_=_C1103( C83 C1103 ) C83_=_C1104( C83 C1104 ) C83_=_C1105( C83 C1105 ) C83_=_C1106( C83 C1106 ) \nC83_=_C1107( C83 C1107 ) C83_=_C1108( C83 C1108 ) C84_=_C130( C84 C130 ) C84_=_C175( C84 C175 ) C84_=_C219( C84 C219 ) C84_=_C262( C84 C262 ) \nC84_=_C304( C84 C304 ) C84_=_C345( C84 C345 ) C84_=_C385( C84 C385 ) C84_=_C424( C84 C424 ) C84_=_C462( C84 C462 ) C84_=_C499( C84 C499 ) \nC84_=_C535( C84 C535 ) C84_=_C570( C84 C570 ) C84_=_C604( C84 C604 ) C84_=_C637( C84 C637 ) C84_=_C669( C84 C669 ) C84_=_C700( C84 C700 ) \nC84_=_C730( C84 C730 ) C84_=_C759( C84 C759 ) C84_=_C787( C84 C787 ) C84_=_C814( C84 C814 ) C84_=_C840( C84 C840 ) C84_=_C865( C84 C865 ) \nC84_=_C889( C84 C889 ) C84_=_C911( C84 C911 ) C84_=_C933( C84 C933 ) C84_=_C954( C84 C954 ) C84_=_C974( C84 C974 ) C84_=_C993( C84 C993 ) \nC84_=_C1011( C84 C1011 ) C84_=_C1028( C84 C1028 ) C84_=_C1044( C84 C1044 ) C84_=_C1059( C84 C1059 ) C84_=_C1073( C84 C1073 ) C84_=_C1086( C84 C1086 ) \nC84_=_C1098( C84 C1098 ) C84_=_C1109( C84 C1109 ) C84_=_C1110( C84 C1110 ) C84_=_C1111( C84 C1111 ) C84_=_C1112( C84 C1112 ) C84_=_C1113( C84 C1113 ) \nC84_=_C1114( C84 C1114 ) C84_=_C1115( C84 C1115 ) C84_=_C1116( C84 C1116 ) C84_=_C1117( C84 C1117 ) C84_=_C1118( C84 C1118 ) C129_=_C130( C129 C130 ) \nC129_=_C174( C129 C174 ) C129_=_C218( C129 C218 ) C129_=_C261( C129 C261 ) C129_=_C303( C129 C303 ) C129_=_C344( C129 C344 ) C129_=_C384( C129 C384 ) \nC129_=_C423( C129 C423 ) C129_=_C461( C129 C461 ) C129_=_C498( C129 C498 ) C129_=_C534( C129 C534 ) C129_=_C569( C129 C569 ) C129_=_C603( C129 C603 ) \nC129_=_C636( C129 C636 ) C129_=_C668( C129 C668 ) C129_=_C699( C129 C699 ) C129_=_C729( C129 C729 ) C129_=_C758( C129 C758 ) C129_=_C786( C129 C786 ) \nC129_=_C813( C129 C813 ) C129_=_C839( C129 C839 )</w:t>
      </w:r>
    </w:p>
    <w:p>
      <w:pPr>
        <w:pStyle w:val="PreformattedText"/>
        <w:bidi w:val="0"/>
        <w:spacing w:before="0" w:after="0"/>
        <w:jc w:val="left"/>
        <w:rPr/>
      </w:pPr>
      <w:r>
        <w:rPr/>
        <w:t xml:space="preserve"> </w:t>
      </w:r>
      <w:r>
        <w:rPr/>
        <w:t>C129_=_C864( C129 C864 ) C129_=_C887( C129 C887 ) C129_=_C910( C129 C910 ) C129_=_C932( C129 C932 ) \nC129_=_C953( C129 C953 ) C129_=_C973( C129 C973 ) C129_=_C992( C129 C992 ) C129_=_C1010( C129 C1010 ) C129_=_C1027( C129 C1027 ) C129_=_C1043( C129 C1043 ) \nC129_=_C1058( C129 C1058 ) C129_=_C1072( C129 C1072 ) C129_=_C1085( C129 C1085 ) C129_=_C1098( C129 C1098 ) C129_=_C1099( C129 C1099 ) C129_=_C1100( C129 C1100 ) \nC129_=_C1101( C129 C1101 ) C129_=_C1102( C129 C1102 ) C129_=_C1103( C129 C1103 ) C129_=_C1104( C129 C1104 ) C129_=_C1105( C129 C1105 ) C129_=_C1106( C129 C1106 ) \nC129_=_C1107( C129 C1107 ) C129_=_C1108( C129 C1108 ) C130_=_C175( C130 C175 ) C130_=_C219( C130 C219 ) C130_=_C262( C130 C262 ) C130_=_C304( C130 C304 ) \nC130_=_C345( C130 C345 ) C130_=_C385( C130 C385 ) C130_=_C424( C130 C424 ) C130_=_C462( C130 C462 ) C130_=_C499( C130 C499 ) C130_=_C535( C130 C535 ) \nC130_=_C570( C130 C570 ) C130_=_C604( C130 C604 ) C130_=_C637( C130 C637 ) C130_=_C669( C130 C669 ) C130_=_C700( C130 C700 ) C130_=_C730( C130 C730 ) \nC130_=_C759( C130 C759 ) C130_=_C787( C130 C787 ) C130_=_C814( C130 C814 ) C130_=_C840( C130 C840 ) C130_=_C865( C130 C865 ) C130_=_C889( C130 C889 ) \nC130_=_C911( C130 C911 ) C130_=_C933( C130 C933 ) C130_=_C954( C130 C954 ) C130_=_C974( C130 C974 ) C130_=_C993( C130 C993 ) C130_=_C1011( C130 C1011 ) \nC130_=_C1028( C130 C1028 ) C130_=_C1044( C130 C1044 ) C130_=_C1059( C130 C1059 ) C130_=_C1073( C130 C1073 ) C130_=_C1086( C130 C1086 ) C130_=_C1098( C130 C1098 ) \nC130_=_C1109( C130 C1109 ) C130_=_C1110( C130 C1110 ) C130_=_C1111( C130 C1111 ) C130_=_C1112( C130 C1112 ) C130_=_C1113( C130 C1113 ) C130_=_C1114( C130 C1114 ) \nC130_=_C1115( C130 C1115 ) C130_=_C1116( C130 C1116 ) C130_=_C1117( C130 C1117 ) C130_=_C1118( C130 C1118 ) C174_=_C175( C174 C175 ) C174_=_C218( C174 C218 ) \nC174_=_C261( C174 C261 ) C174_=_C303( C174 C303 ) C174_=_C344( C174 C344 ) C174_=_C384( C174 C384 ) C174_=_C423( C174 C423 ) C174_=_C461( C174 C461 ) \nC174_=_C498( C174 C498 ) C174_=_C534( C174 C534 ) C174_=_C569( C174 C569 ) C174_=_C603( C174 C603 ) C174_=_C636( C174 C636 ) C174_=_C668( C174 C668 ) \nC174_=_C699( C174 C699 ) C174_=_C729( C174 C729 ) C174_=_C758( C174 C758 ) C174_=_C786( C174 C786 ) C174_=_C813( C174 C813 ) C174_=_C839( C174 C839 ) \nC174_=_C864( C174 C864 ) C174_=_C887( C174 C887 ) C174_=_C910( C174 C910 ) C174_=_C932( C174 C932 ) C174_=_C953( C174 C953 ) C174_=_C973( C174 C973 ) \nC174_=_C992( C174 C992 ) C174_=_C1010( C174 C1010 ) C174_=_C1027( C174 C1027 ) C174_=_C1043( C174 C1043 ) C174_=_C1058( C174 C1058 ) C174_=_C1072( C174 C1072 ) \nC174_=_C1085( C174 C1085 ) C174_=_C1098( C174 C1098 ) C174_=_C1099( C174 C1099 ) C174_=_C1100( C174 C1100 ) C174_=_C1101( C174 C1101 ) C174_=_C1102( C174 C1102 ) \nC174_=_C1103( C174 C1103 ) C174_=_C1104( C174 C1104 ) C174_=_C1105( C174 C1105 ) C174_=_C1106( C174 C1106 ) C174_=_C1107( C174 C1107 ) C174_=_C1108( C174 C1108 ) \nC175_=_C219( C175 C219 ) C175_=_C262( C175 C262 ) C175_=_C304( C175 C304 ) C175_=_C345( C175 C345 ) C175_=_C385( C175 C385 ) C175_=_C424( C175 C424 ) \nC175_=_C462( C175 C462 ) C175_=_C499( C175 C499 ) C175_=_C535( C175 C535 ) C175_=_C570( C175 C570 ) C175_=_C604( C175 C604 ) C175_=_C637( C175 C637 ) \nC175_=_C669( C175 C669 ) C175_=_C700( C175 C700 ) C175_=_C730( C175 C730 ) C175_=_C759( C175 C759 ) C175_=_C787( C175 C787 ) C175_=_C814( C175 C814 ) \nC175_=_C840( C175 C840 ) C175_=_C865( C175 C865 ) C175_=_C889( C175 C889 ) C175_=_C911( C175 C911 ) C175_=_C933( C175 C933 ) C175_=_C954( C175 C954 ) \nC175_=_C974( C175 C974 ) C175_=_C993( C175 C993 ) C175_=_C1011( C175 C1011 ) C175_=_C1028( C175 C1028 ) C175_=_C1044( C175 C1044 ) C175_=_C1059( C175 C1059 ) \nC175_=_C1073( C175 C1073 ) C175_=_C1086( C175 C1086 ) C175_=_C1098( C175 C1098 ) C175_=_C1109( C175 C1109 ) C175_=_C1110( C175 C1110 ) C175_=_C1111( C175 C1111 ) \nC175_=_C1112( C175 C1112 ) C175_=_C1113( C175 C1113 ) C175_=_C1114( C175 C1114 ) C175_=_C1115( C175 C1115 ) C175_=_C1116( C175 C1116 ) C175_=_C1117( C175 C1117 ) \nC175_=_C1118( C175 C1118 ) C218_=_C219( C218 C219 ) C218_=_C261( C218 C261 ) C218_=_C303( C218 C303 ) C218_=_C344( C218 C344 ) C218_=_C384( C218 C384 ) \nC218_=_C423( C218 C423 ) C218_=_C461( C218 C461 ) C218_=_C498( C218 C498 ) C218_=_C534( C218 C534 ) C218_=_C569( C218 C569 ) C218_=_C603( C218 C603 ) \nC218_=_C636( C218 C636 ) C218_=_C668( C218 C668 ) C218_=_C699( C218 C699 ) C218_=_C729( C218 C729 ) C218_=_C758( C218 C758 ) C218_=_C786( C218 C786 ) \nC218_=_C813( C218 C813 ) C218_=_C839( C218 C839 ) C218_=_C864( C218 C864 ) C218_=_C887( C218 C887 ) C218_=_C910( C218 C910 ) C218_=_C932( C218 C932 ) \nC218_=_C953( C218 C953 ) C218_=_C973( C218 C973 ) C218_=_C992( C218 C992 ) C218_=_C1010( C218 C1010 ) C218_=_C1027( C218 C1027 ) C218_=_C1043( C218 C1043 ) \nC218_=_C1058( C218 C1058 ) C218_=_C1072( C218 C1072 ) C218_=_C1085( C218 C1085 ) C218_=_C1098( C218 C1098 ) C218_=_C1099( C218 C1099 ) C218_=_C1100( C218 C1100 ) \nC218_=_C1101( C218 C1101 ) C218_=_C1102( C218 C1102 ) C218_=_C1103( C218 C1103 ) C218_=_C1104( C218 C1104 ) C218_=_C1105( C218 C1105 ) C218_=_C1106( C218 C1106 ) \nC218_=_C1107( C218 C1107 ) C218_=_C1108( C218 C1108 ) C219_=_C262( C219 C262 ) C219_=_C304( C219 C304 ) C219_=_C345( C219 C345 ) C219_=_C385( C219 C385 ) \nC219_=_C424( C219 C424 ) C219_=_C462( C219 C462 ) C219_=_C499( C219 C499 ) C219_=_C535( C219 C535 ) C219_=_C570( C219 C570 ) C219_=_C604( C219 C604 ) \nC219_=_C637( C219 C637 ) C219_=_C669( C219 C669 ) C219_=_C700( C219 C700 ) C219_=_C730( C219 C730 ) C219_=_C759( C219 C759 ) C219_=_C787( C219 C787 ) \nC219_=_C814( C219 C814 ) C219_=_C840( C219 C840 ) C219_=_C865( C219 C865 ) C219_=_C889( C219 C889 ) C219_=_C911( C219 C911 ) C219_=_C933( C219 C933 ) \nC219_=_C954( C219 C954 ) C219_=_C974( C219 C974 ) C219_=_C993( C219 C993 ) C219_=_C1011( C219 C1011 ) C219_=_C1028( C219 C1028 ) C219_=_C1044( C219 C1044 ) \nC219_=_C1059( C219 C1059 ) C219_=_C1073( C219 C1073 ) C219_=_C1086( C219 C1086 ) C219_=_C1098( C219 C1098 ) C219_=_C1109( C219 C1109 ) C219_=_C1110( C219 C1110 ) \nC219_=_C1111( C219 C1111 ) C219_=_C1112( C219 C1112 ) C219_=_C1113( C219 C1113 ) C219_=_C1114( C219 C1114 ) C219_=_C1115( C219 C1115 ) C219_=_C1116( C219 C1116 ) \nC219_=_C1117( C219 C1117 ) C219_=_C1118( C219 C1118 ) C261_=_C262( C261 C262 ) C261_=_C303( C261 C303 ) C261_=_C344( C261 C344 ) C261_=_C384( C261 C384 ) \nC261_=_C423( C261 C423 ) C261_=_C461( C261 C461 ) C261_=_C498( C261 C498 ) C261_=_C534( C261 C534 ) C261_=_C569( C261 C569 ) C261_=_C603( C261 C603 ) \nC261_=_C636( C261 C636 ) C261_=_C668( C261 C668 ) C261_=_C699( C261 C699 ) C261_=_C729( C261 C729 ) C261_=_C758( C261 C758 ) C261_=_C786( C261 C786 ) \nC261_=_C813( C261 C813 ) C261_=_C839( C261 C839 ) C261_=_C864( C261 C864 ) C261_=_C887( C261 C887 ) C261_=_C910( C261 C910 ) C261_=_C932( C261 C932 ) \nC261_=_C953( C261 C953 ) C261_=_C973( C261 C973 ) C261_=_C992( C261 C992 ) C261_=_C1010( C261 C1010 ) C261_=_C1027( C261 C1027 ) C261_=_C1043( C261 C1043 ) \nC261_=_C1058( C261 C1058 ) C261_=_C1072( C261 C1072 ) C261_=_C1085( C261 C1085 ) C261_=_C1098( C261 C1098 ) C261_=_C1099( C261 C1099 ) C261_=_C1100( C261 C1100 ) \nC261_=_C1101( C261 C1101 ) C261_=_C1102( C261 C1102 ) C261_=_C1103( C261 C1103 ) C261_=_C1104( C261 C1104 ) C261_=_C1105( C261 C1105 ) C261_=_C1106( C261 C1106 ) \nC261_=_C1107( C261 C1107 ) C261_=_C1108( C261 C1108 ) C262_=_C304( C262 C304 ) C262_=_C345( C262 C345 ) C262_=_C385( C262 C385 ) C262_=_C424( C262 C424 ) \nC262_=_C462( C262 C462 ) C262_=_C499( C262 C499 ) C262_=_C535( C262 C535 ) C262_=_C570( C262 C570 ) C262_=_C604( C262 C604 ) C262_=_C637( C262 C637 ) \nC262_=_C669( C262 C669 ) C262_=_C700( C262 C700 ) C262_=_C730( C262 C730 ) C262_=_C759( C262 C759 ) C262_=_C787( C262 C787 ) C262_=_C814( C262 C814 ) \nC262_=_C840( C262 C840 ) C262_=_C865( C262 C865 ) C262_=_C889( C262 C889 ) C262_=_C911( C262 C911 ) C262_=_C933( C262 C933 ) C262_=_C954( C262 C954 ) \nC262_=_C974( C262 C974 ) C262_=_C993( C262 C993 ) C262_=_C1011( C262 C1011 ) C262_=_C1028( C262 C1028 ) C262_=_C1044( C262 C1044 ) C262_=_C1059( C262 C1059 ) \nC262_=_C1073( C262 C1073 ) C262_=_C1086( C262 C1086 ) C262_=_C1098( C262 C1098 ) C262_=_C1109( C262 C1109 ) C262_=_C1110( C262 C1110 ) C262_=_C1111( C262 C1111 ) \nC262_=_C1112( C262 C1112 ) C262_=_C1113( C262 C1113 ) C262_=_C1114( C262 C1114 ) C262_=_C1115( C262 C1115 ) C262_=_C1116( C262 C1116 ) C262_=_C1117( C262 C1117 ) \nC262_=_C1118( C262 C1118 ) C303_=_C304( C303 C304 ) C303_=_C344( C303 C344 ) C303_=_C384( C303 C384 ) C303_=_C423( C303 C423 ) C303_=_C461( C303 C461 ) \nC303_=_C498( C303 C498 ) C303_=_C534( C303 C534 ) C303_=_C569( C303 C569 ) C303_=_C603( C303 C603 ) C303_=_C636( C303 C636 ) C303_=_C668( C303 C668 ) \nC303_=_C699( C303 C699 ) C303_=_C729( C303 C729 ) C303_=_C758( C303 C758 ) C303_=_C786( C303 C786 ) C303_=_C813( C303 C813 ) C303_=_C839( C303 C839 ) \nC303_=_C864( C303 C864 ) C303_=_C887( C303 C887 ) C303_=_C910( C303 C910 ) C303_=_C932( C303 C932 ) C303_=_C953( C303 C953 ) C303_=_C973( C303 C973 ) \nC303_=_C992( C303 C992 ) C303_=_C1010( C303 C1010 ) C303_=_C1027( C303 C1027 ) C303_=_C1043( C303 C1043 ) C303_=_C1058( C303 C1058 ) C303_=_C1072( C303 C1072 ) \nC303_=_C1085( C303 C1085 ) C303_=_C1098( C303 C1098 ) C303_=_C1099( C303 C1099 ) C303_=_C1100( C303 C1100 ) C303_=_C1101( C303 C1101 ) C303_=_C1102( C303 C1102 ) \nC303_=_C1103( C303 C1103 ) C303_=_C1104( C303 C1104 ) C303_=_C1105( C303 C1105 ) C303_=_C1106( C303 C1106 ) C303_=_C1107( C303 C1107 ) C303_=_C1108( C303 C1108 ) \nC304_=_C345( C304 C345 ) C304_=_C385( C304 C385 ) C304_=_C424( C304 C424 ) C304_=_C462( C304 C462 ) C304_=_C499( C304 C499 ) C304_=_C535( C304 C535 ) \nC304_=_C570( C304 C570 ) C304_=_C604( C304 C604 ) C304_=_C637( C304 C637 ) C304_=_C669( C304 C669 ) C304_=_C700( C304 C700 ) C304_=_C730( C304 C730 ) \nC304_=_C759( C304 C759 ) C304_=_C787( C304 C787 ) C304_=_C814( C304</w:t>
      </w:r>
    </w:p>
    <w:p>
      <w:pPr>
        <w:pStyle w:val="PreformattedText"/>
        <w:bidi w:val="0"/>
        <w:spacing w:before="0" w:after="0"/>
        <w:jc w:val="left"/>
        <w:rPr/>
      </w:pPr>
      <w:r>
        <w:rPr/>
        <w:t xml:space="preserve"> </w:t>
      </w:r>
      <w:r>
        <w:rPr/>
        <w:t>C814 ) C304_=_C840( C304 C840 ) C304_=_C865( C304 C865 ) C304_=_C889( C304 C889 ) \nC304_=_C911( C304 C911 ) C304_=_C933( C304 C933 ) C304_=_C954( C304 C954 ) C304_=_C974( C304 C974 ) C304_=_C993( C304 C993 ) C304_=_C1011( C304 C1011 ) \nC304_=_C1028( C304 C1028 ) C304_=_C1044( C304 C1044 ) C304_=_C1059( C304 C1059 ) C304_=_C1073( C304 C1073 ) C304_=_C1086( C304 C1086 ) C304_=_C1098( C304 C1098 ) \nC304_=_C1109( C304 C1109 ) C304_=_C1110( C304 C1110 ) C304_=_C1111( C304 C1111 ) C304_=_C1112( C304 C1112 ) C304_=_C1113( C304 C1113 ) C304_=_C1114( C304 C1114 ) \nC304_=_C1115( C304 C1115 ) C304_=_C1116( C304 C1116 ) C304_=_C1117( C304 C1117 ) C304_=_C1118( C304 C1118 ) C344_=_C345( C344 C345 ) C344_=_C384( C344 C384 ) \nC344_=_C423( C344 C423 ) C344_=_C461( C344 C461 ) C344_=_C498( C344 C498 ) C344_=_C534( C344 C534 ) C344_=_C569( C344 C569 ) C344_=_C603( C344 C603 ) \nC344_=_C636( C344 C636 ) C344_=_C668( C344 C668 ) C344_=_C699( C344 C699 ) C344_=_C729( C344 C729 ) C344_=_C758( C344 C758 ) C344_=_C786( C344 C786 ) \nC344_=_C813( C344 C813 ) C344_=_C839( C344 C839 ) C344_=_C864( C344 C864 ) C344_=_C887( C344 C887 ) C344_=_C910( C344 C910 ) C344_=_C932( C344 C932 ) \nC344_=_C953( C344 C953 ) C344_=_C973( C344 C973 ) C344_=_C992( C344 C992 ) C344_=_C1010( C344 C1010 ) C344_=_C1027( C344 C1027 ) C344_=_C1043( C344 C1043 ) \nC344_=_C1058( C344 C1058 ) C344_=_C1072( C344 C1072 ) C344_=_C1085( C344 C1085 ) C344_=_C1098( C344 C1098 ) C344_=_C1099( C344 C1099 ) C344_=_C1100( C344 C1100 ) \nC344_=_C1101( C344 C1101 ) C344_=_C1102( C344 C1102 ) C344_=_C1103( C344 C1103 ) C344_=_C1104( C344 C1104 ) C344_=_C1105( C344 C1105 ) C344_=_C1106( C344 C1106 ) \nC344_=_C1107( C344 C1107 ) C344_=_C1108( C344 C1108 ) C345_=_C385( C345 C385 ) C345_=_C424( C345 C424 ) C345_=_C462( C345 C462 ) C345_=_C499( C345 C499 ) \nC345_=_C535( C345 C535 ) C345_=_C570( C345 C570 ) C345_=_C604( C345 C604 ) C345_=_C637( C345 C637 ) C345_=_C669( C345 C669 ) C345_=_C700( C345 C700 ) \nC345_=_C730( C345 C730 ) C345_=_C759( C345 C759 ) C345_=_C787( C345 C787 ) C345_=_C814( C345 C814 ) C345_=_C840( C345 C840 ) C345_=_C865( C345 C865 ) \nC345_=_C889( C345 C889 ) C345_=_C911( C345 C911 ) C345_=_C933( C345 C933 ) C345_=_C954( C345 C954 ) C345_=_C974( C345 C974 ) C345_=_C993( C345 C993 ) \nC345_=_C1011( C345 C1011 ) C345_=_C1028( C345 C1028 ) C345_=_C1044( C345 C1044 ) C345_=_C1059( C345 C1059 ) C345_=_C1073( C345 C1073 ) C345_=_C1086( C345 C1086 ) \nC345_=_C1098( C345 C1098 ) C345_=_C1109( C345 C1109 ) C345_=_C1110( C345 C1110 ) C345_=_C1111( C345 C1111 ) C345_=_C1112( C345 C1112 ) C345_=_C1113( C345 C1113 ) \nC345_=_C1114( C345 C1114 ) C345_=_C1115( C345 C1115 ) C345_=_C1116( C345 C1116 ) C345_=_C1117( C345 C1117 ) C345_=_C1118( C345 C1118 ) C384_=_C385( C384 C385 ) \nC384_=_C423( C384 C423 ) C384_=_C461( C384 C461 ) C384_=_C498( C384 C498 ) C384_=_C534( C384 C534 ) C384_=_C569( C384 C569 ) C384_=_C603( C384 C603 ) \nC384_=_C636( C384 C636 ) C384_=_C668( C384 C668 ) C384_=_C699( C384 C699 ) C384_=_C729( C384 C729 ) C384_=_C758( C384 C758 ) C384_=_C786( C384 C786 ) \nC384_=_C813( C384 C813 ) C384_=_C839( C384 C839 ) C384_=_C864( C384 C864 ) C384_=_C887( C384 C887 ) C384_=_C910( C384 C910 ) C384_=_C932( C384 C932 ) \nC384_=_C953( C384 C953 ) C384_=_C973( C384 C973 ) C384_=_C992( C384 C992 ) C384_=_C1010( C384 C1010 ) C384_=_C1027( C384 C1027 ) C384_=_C1043( C384 C1043 ) \nC384_=_C1058( C384 C1058 ) C384_=_C1072( C384 C1072 ) C384_=_C1085( C384 C1085 ) C384_=_C1098( C384 C1098 ) C384_=_C1099( C384 C1099 ) C384_=_C1100( C384 C1100 ) \nC384_=_C1101( C384 C1101 ) C384_=_C1102( C384 C1102 ) C384_=_C1103( C384 C1103 ) C384_=_C1104( C384 C1104 ) C384_=_C1105( C384 C1105 ) C384_=_C1106( C384 C1106 ) \nC384_=_C1107( C384 C1107 ) C384_=_C1108( C384 C1108 ) C385_=_C424( C385 C424 ) C385_=_C462( C385 C462 ) C385_=_C499( C385 C499 ) C385_=_C535( C385 C535 ) \nC385_=_C570( C385 C570 ) C385_=_C604( C385 C604 ) C385_=_C637( C385 C637 ) C385_=_C669( C385 C669 ) C385_=_C700( C385 C700 ) C385_=_C730( C385 C730 ) \nC385_=_C759( C385 C759 ) C385_=_C787( C385 C787 ) C385_=_C814( C385 C814 ) C385_=_C840( C385 C840 ) C385_=_C865( C385 C865 ) C385_=_C889( C385 C889 ) \nC385_=_C911( C385 C911 ) C385_=_C933( C385 C933 ) C385_=_C954( C385 C954 ) C385_=_C974( C385 C974 ) C385_=_C993( C385 C993 ) C385_=_C1011( C385 C1011 ) \nC385_=_C1028( C385 C1028 ) C385_=_C1044( C385 C1044 ) C385_=_C1059( C385 C1059 ) C385_=_C1073( C385 C1073 ) C385_=_C1086( C385 C1086 ) C385_=_C1098( C385 C1098 ) \nC385_=_C1109( C385 C1109 ) C385_=_C1110( C385 C1110 ) C385_=_C1111( C385 C1111 ) C385_=_C1112( C385 C1112 ) C385_=_C1113( C385 C1113 ) C385_=_C1114( C385 C1114 ) \nC385_=_C1115( C385 C1115 ) C385_=_C1116( C385 C1116 ) C385_=_C1117( C385 C1117 ) C385_=_C1118( C385 C1118 ) C423_=_C424( C423 C424 ) C423_=_C461( C423 C461 ) \nC423_=_C498( C423 C498 ) C423_=_C534( C423 C534 ) C423_=_C569( C423 C569 ) C423_=_C603( C423 C603 ) C423_=_C636( C423 C636 ) C423_=_C668( C423 C668 ) \nC423_=_C699( C423 C699 ) C423_=_C729( C423 C729 ) C423_=_C758( C423 C758 ) C423_=_C786( C423 C786 ) C423_=_C813( C423 C813 ) C423_=_C839( C423 C839 ) \nC423_=_C864( C423 C864 ) C423_=_C887( C423 C887 ) C423_=_C910( C423 C910 ) C423_=_C932( C423 C932 ) C423_=_C953( C423 C953 ) C423_=_C973( C423 C973 ) \nC423_=_C992( C423 C992 ) C423_=_C1010( C423 C1010 ) C423_=_C1027( C423 C1027 ) C423_=_C1043( C423 C1043 ) C423_=_C1058( C423 C1058 ) C423_=_C1072( C423 C1072 ) \nC423_=_C1085( C423 C1085 ) C423_=_C1098( C423 C1098 ) C423_=_C1099( C423 C1099 ) C423_=_C1100( C423 C1100 ) C423_=_C1101( C423 C1101 ) C423_=_C1102( C423 C1102 ) \nC423_=_C1103( C423 C1103 ) C423_=_C1104( C423 C1104 ) C423_=_C1105( C423 C1105 ) C423_=_C1106( C423 C1106 ) C423_=_C1107( C423 C1107 ) C423_=_C1108( C423 C1108 ) \nC424_=_C462( C424 C462 ) C424_=_C499( C424 C499 ) C424_=_C535( C424 C535 ) C424_=_C570( C424 C570 ) C424_=_C604( C424 C604 ) C424_=_C637( C424 C637 ) \nC424_=_C669( C424 C669 ) C424_=_C700( C424 C700 ) C424_=_C730( C424 C730 ) C424_=_C759( C424 C759 ) C424_=_C787( C424 C787 ) C424_=_C814( C424 C814 ) \nC424_=_C840( C424 C840 ) C424_=_C865( C424 C865 ) C424_=_C889( C424 C889 ) C424_=_C911( C424 C911 ) C424_=_C933( C424 C933 ) C424_=_C954( C424 C954 ) \nC424_=_C974( C424 C974 ) C424_=_C993( C424 C993 ) C424_=_C1011( C424 C1011 ) C424_=_C1028( C424 C1028 ) C424_=_C1044( C424 C1044 ) C424_=_C1059( C424 C1059 ) \nC424_=_C1073( C424 C1073 ) C424_=_C1086( C424 C1086 ) C424_=_C1098( C424 C1098 ) C424_=_C1109( C424 C1109 ) C424_=_C1110( C424 C1110 ) C424_=_C1111( C424 C1111 ) \nC424_=_C1112( C424 C1112 ) C424_=_C1113( C424 C1113 ) C424_=_C1114( C424 C1114 ) C424_=_C1115( C424 C1115 ) C424_=_C1116( C424 C1116 ) C424_=_C1117( C424 C1117 ) \nC424_=_C1118( C424 C1118 ) C461_=_C462( C461 C462 ) C461_=_C498( C461 C498 ) C461_=_C534( C461 C534 ) C461_=_C569( C461 C569 ) C461_=_C603( C461 C603 ) \nC461_=_C636( C461 C636 ) C461_=_C668( C461 C668 ) C461_=_C699( C461 C699 ) C461_=_C729( C461 C729 ) C461_=_C758( C461 C758 ) C461_=_C786( C461 C786 ) \nC461_=_C813( C461 C813 ) C461_=_C839( C461 C839 ) C461_=_C864( C461 C864 ) C461_=_C887( C461 C887 ) C461_=_C910( C461 C910 ) C461_=_C932( C461 C932 ) \nC461_=_C953( C461 C953 ) C461_=_C973( C461 C973 ) C461_=_C992( C461 C992 ) C461_=_C1010( C461 C1010 ) C461_=_C1027( C461 C1027 ) C461_=_C1043( C461 C1043 ) \nC461_=_C1058( C461 C1058 ) C461_=_C1072( C461 C1072 ) C461_=_C1085( C461 C1085 ) C461_=_C1098( C461 C1098 ) C461_=_C1099( C461 C1099 ) C461_=_C1100( C461 C1100 ) \nC461_=_C1101( C461 C1101 ) C461_=_C1102( C461 C1102 ) C461_=_C1103( C461 C1103 ) C461_=_C1104( C461 C1104 ) C461_=_C1105( C461 C1105 ) C461_=_C1106( C461 C1106 ) \nC461_=_C1107( C461 C1107 ) C461_=_C1108( C461 C1108 ) C462_=_C499( C462 C499 ) C462_=_C535( C462 C535 ) C462_=_C570( C462 C570 ) C462_=_C604( C462 C604 ) \nC462_=_C637( C462 C637 ) C462_=_C669( C462 C669 ) C462_=_C700( C462 C700 ) C462_=_C730( C462 C730 ) C462_=_C759( C462 C759 ) C462_=_C787( C462 C787 ) \nC462_=_C814( C462 C814 ) C462_=_C840( C462 C840 ) C462_=_C865( C462 C865 ) C462_=_C889( C462 C889 ) C462_=_C911( C462 C911 ) C462_=_C933( C462 C933 ) \nC462_=_C954( C462 C954 ) C462_=_C974( C462 C974 ) C462_=_C993( C462 C993 ) C462_=_C1011( C462 C1011 ) C462_=_C1028( C462 C1028 ) C462_=_C1044( C462 C1044 ) \nC462_=_C1059( C462 C1059 ) C462_=_C1073( C462 C1073 ) C462_=_C1086( C462 C1086 ) C462_=_C1098( C462 C1098 ) C462_=_C1109( C462 C1109 ) C462_=_C1110( C462 C1110 ) \nC462_=_C1111( C462 C1111 ) C462_=_C1112( C462 C1112 ) C462_=_C1113( C462 C1113 ) C462_=_C1114( C462 C1114 ) C462_=_C1115( C462 C1115 ) C462_=_C1116( C462 C1116 ) \nC462_=_C1117( C462 C1117 ) C462_=_C1118( C462 C1118 ) C498_=_C499( C498 C499 ) C498_=_C534( C498 C534 ) C498_=_C569( C498 C569 ) C498_=_C603( C498 C603 ) \nC498_=_C636( C498 C636 ) C498_=_C668( C498 C668 ) C498_=_C699( C498 C699 ) C498_=_C729( C498 C729 ) C498_=_C758( C498 C758 ) C498_=_C786( C498 C786 ) \nC498_=_C813( C498 C813 ) C498_=_C839( C498 C839 ) C498_=_C864( C498 C864 ) C498_=_C887( C498 C887 ) C498_=_C910( C498 C910 ) C498_=_C932( C498 C932 ) \nC498_=_C953( C498 C953 ) C498_=_C973( C498 C973 ) C498_=_C992( C498 C992 ) C498_=_C1010( C498 C1010 ) C498_=_C1027( C498 C1027 ) C498_=_C1043( C498 C1043 ) \nC498_=_C1058( C498 C1058 ) C498_=_C1072( C498 C1072 ) C498_=_C1085( C498 C1085 ) C498_=_C1098( C498 C1098 ) C498_=_C1099( C498 C1099 ) C498_=_C1100( C498 C1100 ) \nC498_=_C1101( C498 C1101 ) C498_=_C1102( C498 C1102 ) C498_=_C1103( C498 C1103 ) C498_=_C1104( C498 C1104 ) C498_=_C1105( C498 C1105 ) C498_=_C1106( C498 C1106 ) \nC498_=_C1107( C498 C1107 ) C498_=_C1108( C498 C1108 ) C499_=_C535( C499 C535 ) C499_=_C570( C499 C570 ) C499_=_C604( C499 C604 ) C499_=_C637( C499 C637 ) \nC499_=_C669( C499 C669 ) C499_=_C700( C499 C700 ) C499_=_C730( C499 C730 ) C499_=_C759( C499 C759 ) C499_=_C787( C499 C787 ) C499_=_C814( C499 C814 ) \nC499_=_C840( C499 C840 ) C499_=_C865( C499 C865 ) C499_=_C889(</w:t>
      </w:r>
    </w:p>
    <w:p>
      <w:pPr>
        <w:pStyle w:val="PreformattedText"/>
        <w:bidi w:val="0"/>
        <w:spacing w:before="0" w:after="0"/>
        <w:jc w:val="left"/>
        <w:rPr/>
      </w:pPr>
      <w:r>
        <w:rPr/>
        <w:t xml:space="preserve"> </w:t>
      </w:r>
      <w:r>
        <w:rPr/>
        <w:t>C499 C889 ) C499_=_C911( C499 C911 ) C499_=_C933( C499 C933 ) C499_=_C954( C499 C954 ) \nC499_=_C974( C499 C974 ) C499_=_C993( C499 C993 ) C499_=_C1011( C499 C1011 ) C499_=_C1028( C499 C1028 ) C499_=_C1044( C499 C1044 ) C499_=_C1059( C499 C1059 ) \nC499_=_C1073( C499 C1073 ) C499_=_C1086( C499 C1086 ) C499_=_C1098( C499 C1098 ) C499_=_C1109( C499 C1109 ) C499_=_C1110( C499 C1110 ) C499_=_C1111( C499 C1111 ) \nC499_=_C1112( C499 C1112 ) C499_=_C1113( C499 C1113 ) C499_=_C1114( C499 C1114 ) C499_=_C1115( C499 C1115 ) C499_=_C1116( C499 C1116 ) C499_=_C1117( C499 C1117 ) \nC499_=_C1118( C499 C1118 ) C534_=_C535( C534 C535 ) C534_=_C569( C534 C569 ) C534_=_C603( C534 C603 ) C534_=_C636( C534 C636 ) C534_=_C668( C534 C668 ) \nC534_=_C699( C534 C699 ) C534_=_C729( C534 C729 ) C534_=_C758( C534 C758 ) C534_=_C786( C534 C786 ) C534_=_C813( C534 C813 ) C534_=_C839( C534 C839 ) \nC534_=_C864( C534 C864 ) C534_=_C887( C534 C887 ) C534_=_C910( C534 C910 ) C534_=_C932( C534 C932 ) C534_=_C953( C534 C953 ) C534_=_C973( C534 C973 ) \nC534_=_C992( C534 C992 ) C534_=_C1010( C534 C1010 ) C534_=_C1027( C534 C1027 ) C534_=_C1043( C534 C1043 ) C534_=_C1058( C534 C1058 ) C534_=_C1072( C534 C1072 ) \nC534_=_C1085( C534 C1085 ) C534_=_C1098( C534 C1098 ) C534_=_C1099( C534 C1099 ) C534_=_C1100( C534 C1100 ) C534_=_C1101( C534 C1101 ) C534_=_C1102( C534 C1102 ) \nC534_=_C1103( C534 C1103 ) C534_=_C1104( C534 C1104 ) C534_=_C1105( C534 C1105 ) C534_=_C1106( C534 C1106 ) C534_=_C1107( C534 C1107 ) C534_=_C1108( C534 C1108 ) \nC535_=_C570( C535 C570 ) C535_=_C604( C535 C604 ) C535_=_C637( C535 C637 ) C535_=_C669( C535 C669 ) C535_=_C700( C535 C700 ) C535_=_C730( C535 C730 ) \nC535_=_C759( C535 C759 ) C535_=_C787( C535 C787 ) C535_=_C814( C535 C814 ) C535_=_C840( C535 C840 ) C535_=_C865( C535 C865 ) C535_=_C889( C535 C889 ) \nC535_=_C911( C535 C911 ) C535_=_C933( C535 C933 ) C535_=_C954( C535 C954 ) C535_=_C974( C535 C974 ) C535_=_C993( C535 C993 ) C535_=_C1011( C535 C1011 ) \nC535_=_C1028( C535 C1028 ) C535_=_C1044( C535 C1044 ) C535_=_C1059( C535 C1059 ) C535_=_C1073( C535 C1073 ) C535_=_C1086( C535 C1086 ) C535_=_C1098( C535 C1098 ) \nC535_=_C1109( C535 C1109 ) C535_=_C1110( C535 C1110 ) C535_=_C1111( C535 C1111 ) C535_=_C1112( C535 C1112 ) C535_=_C1113( C535 C1113 ) C535_=_C1114( C535 C1114 ) \nC535_=_C1115( C535 C1115 ) C535_=_C1116( C535 C1116 ) C535_=_C1117( C535 C1117 ) C535_=_C1118( C535 C1118 ) C569_=_C570( C569 C570 ) C569_=_C603( C569 C603 ) \nC569_=_C636( C569 C636 ) C569_=_C668( C569 C668 ) C569_=_C699( C569 C699 ) C569_=_C729( C569 C729 ) C569_=_C758( C569 C758 ) C569_=_C786( C569 C786 ) \nC569_=_C813( C569 C813 ) C569_=_C839( C569 C839 ) C569_=_C864( C569 C864 ) C569_=_C887( C569 C887 ) C569_=_C910( C569 C910 ) C569_=_C932( C569 C932 ) \nC569_=_C953( C569 C953 ) C569_=_C973( C569 C973 ) C569_=_C992( C569 C992 ) C569_=_C1010( C569 C1010 ) C569_=_C1027( C569 C1027 ) C569_=_C1043( C569 C1043 ) \nC569_=_C1058( C569 C1058 ) C569_=_C1072( C569 C1072 ) C569_=_C1085( C569 C1085 ) C569_=_C1098( C569 C1098 ) C569_=_C1099( C569 C1099 ) C569_=_C1100( C569 C1100 ) \nC569_=_C1101( C569 C1101 ) C569_=_C1102( C569 C1102 ) C569_=_C1103( C569 C1103 ) C569_=_C1104( C569 C1104 ) C569_=_C1105( C569 C1105 ) C569_=_C1106( C569 C1106 ) \nC569_=_C1107( C569 C1107 ) C569_=_C1108( C569 C1108 ) C570_=_C604( C570 C604 ) C570_=_C637( C570 C637 ) C570_=_C669( C570 C669 ) C570_=_C700( C570 C700 ) \nC570_=_C730( C570 C730 ) C570_=_C759( C570 C759 ) C570_=_C787( C570 C787 ) C570_=_C814( C570 C814 ) C570_=_C840( C570 C840 ) C570_=_C865( C570 C865 ) \nC570_=_C889( C570 C889 ) C570_=_C911( C570 C911 ) C570_=_C933( C570 C933 ) C570_=_C954( C570 C954 ) C570_=_C974( C570 C974 ) C570_=_C993( C570 C993 ) \nC570_=_C1011( C570 C1011 ) C570_=_C1028( C570 C1028 ) C570_=_C1044( C570 C1044 ) C570_=_C1059( C570 C1059 ) C570_=_C1073( C570 C1073 ) C570_=_C1086( C570 C1086 ) \nC570_=_C1098( C570 C1098 ) C570_=_C1109( C570 C1109 ) C570_=_C1110( C570 C1110 ) C570_=_C1111( C570 C1111 ) C570_=_C1112( C570 C1112 ) C570_=_C1113( C570 C1113 ) \nC570_=_C1114( C570 C1114 ) C570_=_C1115( C570 C1115 ) C570_=_C1116( C570 C1116 ) C570_=_C1117( C570 C1117 ) C570_=_C1118( C570 C1118 ) C603_=_C604( C603 C604 ) \nC603_=_C636( C603 C636 ) C603_=_C668( C603 C668 ) C603_=_C699( C603 C699 ) C603_=_C729( C603 C729 ) C603_=_C758( C603 C758 ) C603_=_C786( C603 C786 ) \nC603_=_C813( C603 C813 ) C603_=_C839( C603 C839 ) C603_=_C864( C603 C864 ) C603_=_C887( C603 C887 ) C603_=_C910( C603 C910 ) C603_=_C932( C603 C932 ) \nC603_=_C953( C603 C953 ) C603_=_C973( C603 C973 ) C603_=_C992( C603 C992 ) C603_=_C1010( C603 C1010 ) C603_=_C1027( C603 C1027 ) C603_=_C1043( C603 C1043 ) \nC603_=_C1058( C603 C1058 ) C603_=_C1072( C603 C1072 ) C603_=_C1085( C603 C1085 ) C603_=_C1098( C603 C1098 ) C603_=_C1099( C603 C1099 ) C603_=_C1100( C603 C1100 ) \nC603_=_C1101( C603 C1101 ) C603_=_C1102( C603 C1102 ) C603_=_C1103( C603 C1103 ) C603_=_C1104( C603 C1104 ) C603_=_C1105( C603 C1105 ) C603_=_C1106( C603 C1106 ) \nC603_=_C1107( C603 C1107 ) C603_=_C1108( C603 C1108 ) C604_=_C637( C604 C637 ) C604_=_C669( C604 C669 ) C604_=_C700( C604 C700 ) C604_=_C730( C604 C730 ) \nC604_=_C759( C604 C759 ) C604_=_C787( C604 C787 ) C604_=_C814( C604 C814 ) C604_=_C840( C604 C840 ) C604_=_C865( C604 C865 ) C604_=_C889( C604 C889 ) \nC604_=_C911( C604 C911 ) C604_=_C933( C604 C933 ) C604_=_C954( C604 C954 ) C604_=_C974( C604 C974 ) C604_=_C993( C604 C993 ) C604_=_C1011( C604 C1011 ) \nC604_=_C1028( C604 C1028 ) C604_=_C1044( C604 C1044 ) C604_=_C1059( C604 C1059 ) C604_=_C1073( C604 C1073 ) C604_=_C1086( C604 C1086 ) C604_=_C1098( C604 C1098 ) \nC604_=_C1109( C604 C1109 ) C604_=_C1110( C604 C1110 ) C604_=_C1111( C604 C1111 ) C604_=_C1112( C604 C1112 ) C604_=_C1113( C604 C1113 ) C604_=_C1114( C604 C1114 ) \nC604_=_C1115( C604 C1115 ) C604_=_C1116( C604 C1116 ) C604_=_C1117( C604 C1117 ) C604_=_C1118( C604 C1118 ) C636_=_C637( C636 C637 ) C636_=_C668( C636 C668 ) \nC636_=_C699( C636 C699 ) C636_=_C729( C636 C729 ) C636_=_C758( C636 C758 ) C636_=_C786( C636 C786 ) C636_=_C813( C636 C813 ) C636_=_C839( C636 C839 ) \nC636_=_C864( C636 C864 ) C636_=_C887( C636 C887 ) C636_=_C910( C636 C910 ) C636_=_C932( C636 C932 ) C636_=_C953( C636 C953 ) C636_=_C973( C636 C973 ) \nC636_=_C992( C636 C992 ) C636_=_C1010( C636 C1010 ) C636_=_C1027( C636 C1027 ) C636_=_C1043( C636 C1043 ) C636_=_C1058( C636 C1058 ) C636_=_C1072( C636 C1072 ) \nC636_=_C1085( C636 C1085 ) C636_=_C1098( C636 C1098 ) C636_=_C1099( C636 C1099 ) C636_=_C1100( C636 C1100 ) C636_=_C1101( C636 C1101 ) C636_=_C1102( C636 C1102 ) \nC636_=_C1103( C636 C1103 ) C636_=_C1104( C636 C1104 ) C636_=_C1105( C636 C1105 ) C636_=_C1106( C636 C1106 ) C636_=_C1107( C636 C1107 ) C636_=_C1108( C636 C1108 ) \nC637_=_C669( C637 C669 ) C637_=_C700( C637 C700 ) C637_=_C730( C637 C730 ) C637_=_C759( C637 C759 ) C637_=_C787( C637 C787 ) C637_=_C814( C637 C814 ) \nC637_=_C840( C637 C840 ) C637_=_C865( C637 C865 ) C637_=_C889( C637 C889 ) C637_=_C911( C637 C911 ) C637_=_C933( C637 C933 ) C637_=_C954( C637 C954 ) \nC637_=_C974( C637 C974 ) C637_=_C993( C637 C993 ) C637_=_C1011( C637 C1011 ) C637_=_C1028( C637 C1028 ) C637_=_C1044( C637 C1044 ) C637_=_C1059( C637 C1059 ) \nC637_=_C1073( C637 C1073 ) C637_=_C1086( C637 C1086 ) C637_=_C1098( C637 C1098 ) C637_=_C1109( C637 C1109 ) C637_=_C1110( C637 C1110 ) C637_=_C1111( C637 C1111 ) \nC637_=_C1112( C637 C1112 ) C637_=_C1113( C637 C1113 ) C637_=_C1114( C637 C1114 ) C637_=_C1115( C637 C1115 ) C637_=_C1116( C637 C1116 ) C637_=_C1117( C637 C1117 ) \nC637_=_C1118( C637 C1118 ) C668_=_C669( C668 C669 ) C668_=_C699( C668 C699 ) C668_=_C729( C668 C729 ) C668_=_C758( C668 C758 ) C668_=_C786( C668 C786 ) \nC668_=_C813( C668 C813 ) C668_=_C839( C668 C839 ) C668_=_C864( C668 C864 ) C668_=_C887( C668 C887 ) C668_=_C910( C668 C910 ) C668_=_C932( C668 C932 ) \nC668_=_C953( C668 C953 ) C668_=_C973( C668 C973 ) C668_=_C992( C668 C992 ) C668_=_C1010( C668 C1010 ) C668_=_C1027( C668 C1027 ) C668_=_C1043( C668 C1043 ) \nC668_=_C1058( C668 C1058 ) C668_=_C1072( C668 C1072 ) C668_=_C1085( C668 C1085 ) C668_=_C1098( C668 C1098 ) C668_=_C1099( C668 C1099 ) C668_=_C1100( C668 C1100 ) \nC668_=_C1101( C668 C1101 ) C668_=_C1102( C668 C1102 ) C668_=_C1103( C668 C1103 ) C668_=_C1104( C668 C1104 ) C668_=_C1105( C668 C1105 ) C668_=_C1106( C668 C1106 ) \nC668_=_C1107( C668 C1107 ) C668_=_C1108( C668 C1108 ) C669_=_C700( C669 C700 ) C669_=_C730( C669 C730 ) C669_=_C759( C669 C759 ) C669_=_C787( C669 C787 ) \nC669_=_C814( C669 C814 ) C669_=_C840( C669 C840 ) C669_=_C865( C669 C865 ) C669_=_C889( C669 C889 ) C669_=_C911( C669 C911 ) C669_=_C933( C669 C933 ) \nC669_=_C954( C669 C954 ) C669_=_C974( C669 C974 ) C669_=_C993( C669 C993 ) C669_=_C1011( C669 C1011 ) C669_=_C1028( C669 C1028 ) C669_=_C1044( C669 C1044 ) \nC669_=_C1059( C669 C1059 ) C669_=_C1073( C669 C1073 ) C669_=_C1086( C669 C1086 ) C669_=_C1098( C669 C1098 ) C669_=_C1109( C669 C1109 ) C669_=_C1110( C669 C1110 ) \nC669_=_C1111( C669 C1111 ) C669_=_C1112( C669 C1112 ) C669_=_C1113( C669 C1113 ) C669_=_C1114( C669 C1114 ) C669_=_C1115( C669 C1115 ) C669_=_C1116( C669 C1116 ) \nC669_=_C1117( C669 C1117 ) C669_=_C1118( C669 C1118 ) C699_=_C700( C699 C700 ) C699_=_C729( C699 C729 ) C699_=_C758( C699 C758 ) C699_=_C786( C699 C786 ) \nC699_=_C813( C699 C813 ) C699_=_C839( C699 C839 ) C699_=_C864( C699 C864 ) C699_=_C887( C699 C887 ) C699_=_C910( C699 C910 ) C699_=_C932( C699 C932 ) \nC699_=_C953( C699 C953 ) C699_=_C973( C699 C973 ) C699_=_C992( C699 C992 ) C699_=_C1010( C699 C1010 ) C699_=_C1027( C699 C1027 ) C699_=_C1043( C699 C1043 ) \nC699_=_C1058( C699 C1058 ) C699_=_C1072( C699 C1072 ) C699_=_C1085( C699 C1085 ) C699_=_C1098( C699 C1098 ) C699_=_C1099( C699 C1099 ) C699_=_C1100( C699 C1100 ) \nC699_=_C1101( C699 C1101 ) C699_=_C1102( C699 C1102 ) C699_=_C1103( C699 C1103 ) C699_=_C1104( C699 C1104 ) C699_=_C1105( C699 C1105 ) C699_=_C1106(</w:t>
      </w:r>
    </w:p>
    <w:p>
      <w:pPr>
        <w:pStyle w:val="PreformattedText"/>
        <w:bidi w:val="0"/>
        <w:spacing w:before="0" w:after="0"/>
        <w:jc w:val="left"/>
        <w:rPr/>
      </w:pPr>
      <w:r>
        <w:rPr/>
        <w:t xml:space="preserve"> </w:t>
      </w:r>
      <w:r>
        <w:rPr/>
        <w:t>C699 C1106 ) \nC699_=_C1107( C699 C1107 ) C699_=_C1108( C699 C1108 ) C700_=_C730( C700 C730 ) C700_=_C759( C700 C759 ) C700_=_C787( C700 C787 ) C700_=_C814( C700 C814 ) \nC700_=_C840( C700 C840 ) C700_=_C865( C700 C865 ) C700_=_C889( C700 C889 ) C700_=_C911( C700 C911 ) C700_=_C933( C700 C933 ) C700_=_C954( C700 C954 ) \nC700_=_C974( C700 C974 ) C700_=_C993( C700 C993 ) C700_=_C1011( C700 C1011 ) C700_=_C1028( C700 C1028 ) C700_=_C1044( C700 C1044 ) C700_=_C1059( C700 C1059 ) \nC700_=_C1073( C700 C1073 ) C700_=_C1086( C700 C1086 ) C700_=_C1098( C700 C1098 ) C700_=_C1109( C700 C1109 ) C700_=_C1110( C700 C1110 ) C700_=_C1111( C700 C1111 ) \nC700_=_C1112( C700 C1112 ) C700_=_C1113( C700 C1113 ) C700_=_C1114( C700 C1114 ) C700_=_C1115( C700 C1115 ) C700_=_C1116( C700 C1116 ) C700_=_C1117( C700 C1117 ) \nC700_=_C1118( C700 C1118 ) C729_=_C730( C729 C730 ) C729_=_C758( C729 C758 ) C729_=_C786( C729 C786 ) C729_=_C813( C729 C813 ) C729_=_C839( C729 C839 ) \nC729_=_C864( C729 C864 ) C729_=_C887( C729 C887 ) C729_=_C910( C729 C910 ) C729_=_C932( C729 C932 ) C729_=_C953( C729 C953 ) C729_=_C973( C729 C973 ) \nC729_=_C992( C729 C992 ) C729_=_C1010( C729 C1010 ) C729_=_C1027( C729 C1027 ) C729_=_C1043( C729 C1043 ) C729_=_C1058( C729 C1058 ) C729_=_C1072( C729 C1072 ) \nC729_=_C1085( C729 C1085 ) C729_=_C1098( C729 C1098 ) C729_=_C1099( C729 C1099 ) C729_=_C1100( C729 C1100 ) C729_=_C1101( C729 C1101 ) C729_=_C1102( C729 C1102 ) \nC729_=_C1103( C729 C1103 ) C729_=_C1104( C729 C1104 ) C729_=_C1105( C729 C1105 ) C729_=_C1106( C729 C1106 ) C729_=_C1107( C729 C1107 ) C729_=_C1108( C729 C1108 ) \nC730_=_C759( C730 C759 ) C730_=_C787( C730 C787 ) C730_=_C814( C730 C814 ) C730_=_C840( C730 C840 ) C730_=_C865( C730 C865 ) C730_=_C889( C730 C889 ) \nC730_=_C911( C730 C911 ) C730_=_C933( C730 C933 ) C730_=_C954( C730 C954 ) C730_=_C974( C730 C974 ) C730_=_C993( C730 C993 ) C730_=_C1011( C730 C1011 ) \nC730_=_C1028( C730 C1028 ) C730_=_C1044( C730 C1044 ) C730_=_C1059( C730 C1059 ) C730_=_C1073( C730 C1073 ) C730_=_C1086( C730 C1086 ) C730_=_C1098( C730 C1098 ) \nC730_=_C1109( C730 C1109 ) C730_=_C1110( C730 C1110 ) C730_=_C1111( C730 C1111 ) C730_=_C1112( C730 C1112 ) C730_=_C1113( C730 C1113 ) C730_=_C1114( C730 C1114 ) \nC730_=_C1115( C730 C1115 ) C730_=_C1116( C730 C1116 ) C730_=_C1117( C730 C1117 ) C730_=_C1118( C730 C1118 ) C758_=_C759( C758 C759 ) C758_=_C786( C758 C786 ) \nC758_=_C813( C758 C813 ) C758_=_C839( C758 C839 ) C758_=_C864( C758 C864 ) C758_=_C887( C758 C887 ) C758_=_C910( C758 C910 ) C758_=_C932( C758 C932 ) \nC758_=_C953( C758 C953 ) C758_=_C973( C758 C973 ) C758_=_C992( C758 C992 ) C758_=_C1010( C758 C1010 ) C758_=_C1027( C758 C1027 ) C758_=_C1043( C758 C1043 ) \nC758_=_C1058( C758 C1058 ) C758_=_C1072( C758 C1072 ) C758_=_C1085( C758 C1085 ) C758_=_C1098( C758 C1098 ) C758_=_C1099( C758 C1099 ) C758_=_C1100( C758 C1100 ) \nC758_=_C1101( C758 C1101 ) C758_=_C1102( C758 C1102 ) C758_=_C1103( C758 C1103 ) C758_=_C1104( C758 C1104 ) C758_=_C1105( C758 C1105 ) C758_=_C1106( C758 C1106 ) \nC758_=_C1107( C758 C1107 ) C758_=_C1108( C758 C1108 ) C759_=_C787( C759 C787 ) C759_=_C814( C759 C814 ) C759_=_C840( C759 C840 ) C759_=_C865( C759 C865 ) \nC759_=_C889( C759 C889 ) C759_=_C911( C759 C911 ) C759_=_C933( C759 C933 ) C759_=_C954( C759 C954 ) C759_=_C974( C759 C974 ) C759_=_C993( C759 C993 ) \nC759_=_C1011( C759 C1011 ) C759_=_C1028( C759 C1028 ) C759_=_C1044( C759 C1044 ) C759_=_C1059( C759 C1059 ) C759_=_C1073( C759 C1073 ) C759_=_C1086( C759 C1086 ) \nC759_=_C1098( C759 C1098 ) C759_=_C1109( C759 C1109 ) C759_=_C1110( C759 C1110 ) C759_=_C1111( C759 C1111 ) C759_=_C1112( C759 C1112 ) C759_=_C1113( C759 C1113 ) \nC759_=_C1114( C759 C1114 ) C759_=_C1115( C759 C1115 ) C759_=_C1116( C759 C1116 ) C759_=_C1117( C759 C1117 ) C759_=_C1118( C759 C1118 ) C786_=_C787( C786 C787 ) \nC786_=_C813( C786 C813 ) C786_=_C839( C786 C839 ) C786_=_C864( C786 C864 ) C786_=_C887( C786 C887 ) C786_=_C910( C786 C910 ) C786_=_C932( C786 C932 ) \nC786_=_C953( C786 C953 ) C786_=_C973( C786 C973 ) C786_=_C992( C786 C992 ) C786_=_C1010( C786 C1010 ) C786_=_C1027( C786 C1027 ) C786_=_C1043( C786 C1043 ) \nC786_=_C1058( C786 C1058 ) C786_=_C1072( C786 C1072 ) C786_=_C1085( C786 C1085 ) C786_=_C1098( C786 C1098 ) C786_=_C1099( C786 C1099 ) C786_=_C1100( C786 C1100 ) \nC786_=_C1101( C786 C1101 ) C786_=_C1102( C786 C1102 ) C786_=_C1103( C786 C1103 ) C786_=_C1104( C786 C1104 ) C786_=_C1105( C786 C1105 ) C786_=_C1106( C786 C1106 ) \nC786_=_C1107( C786 C1107 ) C786_=_C1108( C786 C1108 ) C787_=_C814( C787 C814 ) C787_=_C840( C787 C840 ) C787_=_C865( C787 C865 ) C787_=_C889( C787 C889 ) \nC787_=_C911( C787 C911 ) C787_=_C933( C787 C933 ) C787_=_C954( C787 C954 ) C787_=_C974( C787 C974 ) C787_=_C993( C787 C993 ) C787_=_C1011( C787 C1011 ) \nC787_=_C1028( C787 C1028 ) C787_=_C1044( C787 C1044 ) C787_=_C1059( C787 C1059 ) C787_=_C1073( C787 C1073 ) C787_=_C1086( C787 C1086 ) C787_=_C1098( C787 C1098 ) \nC787_=_C1109( C787 C1109 ) C787_=_C1110( C787 C1110 ) C787_=_C1111( C787 C1111 ) C787_=_C1112( C787 C1112 ) C787_=_C1113( C787 C1113 ) C787_=_C1114( C787 C1114 ) \nC787_=_C1115( C787 C1115 ) C787_=_C1116( C787 C1116 ) C787_=_C1117( C787 C1117 ) C787_=_C1118( C787 C1118 ) C813_=_C814( C813 C814 ) C813_=_C839( C813 C839 ) \nC813_=_C864( C813 C864 ) C813_=_C887( C813 C887 ) C813_=_C910( C813 C910 ) C813_=_C932( C813 C932 ) C813_=_C953( C813 C953 ) C813_=_C973( C813 C973 ) \nC813_=_C992( C813 C992 ) C813_=_C1010( C813 C1010 ) C813_=_C1027( C813 C1027 ) C813_=_C1043( C813 C1043 ) C813_=_C1058( C813 C1058 ) C813_=_C1072( C813 C1072 ) \nC813_=_C1085( C813 C1085 ) C813_=_C1098( C813 C1098 ) C813_=_C1099( C813 C1099 ) C813_=_C1100( C813 C1100 ) C813_=_C1101( C813 C1101 ) C813_=_C1102( C813 C1102 ) \nC813_=_C1103( C813 C1103 ) C813_=_C1104( C813 C1104 ) C813_=_C1105( C813 C1105 ) C813_=_C1106( C813 C1106 ) C813_=_C1107( C813 C1107 ) C813_=_C1108( C813 C1108 ) \nC814_=_C840( C814 C840 ) C814_=_C865( C814 C865 ) C814_=_C889( C814 C889 ) C814_=_C911( C814 C911 ) C814_=_C933( C814 C933 ) C814_=_C954( C814 C954 ) \nC814_=_C974( C814 C974 ) C814_=_C993( C814 C993 ) C814_=_C1011( C814 C1011 ) C814_=_C1028( C814 C1028 ) C814_=_C1044( C814 C1044 ) C814_=_C1059( C814 C1059 ) \nC814_=_C1073( C814 C1073 ) C814_=_C1086( C814 C1086 ) C814_=_C1098( C814 C1098 ) C814_=_C1109( C814 C1109 ) C814_=_C1110( C814 C1110 ) C814_=_C1111( C814 C1111 ) \nC814_=_C1112( C814 C1112 ) C814_=_C1113( C814 C1113 ) C814_=_C1114( C814 C1114 ) C814_=_C1115( C814 C1115 ) C814_=_C1116( C814 C1116 ) C814_=_C1117( C814 C1117 ) \nC814_=_C1118( C814 C1118 ) C839_=_C840( C839 C840 ) C839_=_C864( C839 C864 ) C839_=_C887( C839 C887 ) C839_=_C910( C839 C910 ) C839_=_C932( C839 C932 ) \nC839_=_C953( C839 C953 ) C839_=_C973( C839 C973 ) C839_=_C992( C839 C992 ) C839_=_C1010( C839 C1010 ) C839_=_C1027( C839 C1027 ) C839_=_C1043( C839 C1043 ) \nC839_=_C1058( C839 C1058 ) C839_=_C1072( C839 C1072 ) C839_=_C1085( C839 C1085 ) C839_=_C1098( C839 C1098 ) C839_=_C1099( C839 C1099 ) C839_=_C1100( C839 C1100 ) \nC839_=_C1101( C839 C1101 ) C839_=_C1102( C839 C1102 ) C839_=_C1103( C839 C1103 ) C839_=_C1104( C839 C1104 ) C839_=_C1105( C839 C1105 ) C839_=_C1106( C839 C1106 ) \nC839_=_C1107( C839 C1107 ) C839_=_C1108( C839 C1108 ) C840_=_C865( C840 C865 ) C840_=_C889( C840 C889 ) C840_=_C911( C840 C911 ) C840_=_C933( C840 C933 ) \nC840_=_C954( C840 C954 ) C840_=_C974( C840 C974 ) C840_=_C993( C840 C993 ) C840_=_C1011( C840 C1011 ) C840_=_C1028( C840 C1028 ) C840_=_C1044( C840 C1044 ) \nC840_=_C1059( C840 C1059 ) C840_=_C1073( C840 C1073 ) C840_=_C1086( C840 C1086 ) C840_=_C1098( C840 C1098 ) C840_=_C1109( C840 C1109 ) C840_=_C1110( C840 C1110 ) \nC840_=_C1111( C840 C1111 ) C840_=_C1112( C840 C1112 ) C840_=_C1113( C840 C1113 ) C840_=_C1114( C840 C1114 ) C840_=_C1115( C840 C1115 ) C840_=_C1116( C840 C1116 ) \nC840_=_C1117( C840 C1117 ) C840_=_C1118( C840 C1118 ) C864_=_C865( C864 C865 ) C864_=_C887( C864 C887 ) C864_=_C910( C864 C910 ) C864_=_C932( C864 C932 ) \nC864_=_C953( C864 C953 ) C864_=_C973( C864 C973 ) C864_=_C992( C864 C992 ) C864_=_C1010( C864 C1010 ) C864_=_C1027( C864 C1027 ) C864_=_C1043( C864 C1043 ) \nC864_=_C1058( C864 C1058 ) C864_=_C1072( C864 C1072 ) C864_=_C1085( C864 C1085 ) C864_=_C1098( C864 C1098 ) C864_=_C1099( C864 C1099 ) C864_=_C1100( C864 C1100 ) \nC864_=_C1101( C864 C1101 ) C864_=_C1102( C864 C1102 ) C864_=_C1103( C864 C1103 ) C864_=_C1104( C864 C1104 ) C864_=_C1105( C864 C1105 ) C864_=_C1106( C864 C1106 ) \nC864_=_C1107( C864 C1107 ) C864_=_C1108( C864 C1108 ) C865_=_C889( C865 C889 ) C865_=_C911( C865 C911 ) C865_=_C933( C865 C933 ) C865_=_C954( C865 C954 ) \nC865_=_C974( C865 C974 ) C865_=_C993( C865 C993 ) C865_=_C1011( C865 C1011 ) C865_=_C1028( C865 C1028 ) C865_=_C1044( C865 C1044 ) C865_=_C1059( C865 C1059 ) \nC865_=_C1073( C865 C1073 ) C865_=_C1086( C865 C1086 ) C865_=_C1098( C865 C1098 ) C865_=_C1109( C865 C1109 ) C865_=_C1110( C865 C1110 ) C865_=_C1111( C865 C1111 ) \nC865_=_C1112( C865 C1112 ) C865_=_C1113( C865 C1113 ) C865_=_C1114( C865 C1114 ) C865_=_C1115( C865 C1115 ) C865_=_C1116( C865 C1116 ) C865_=_C1117( C865 C1117 ) \nC865_=_C1118( C865 C1118 ) C887_=_C889( C887 C889 ) C887_=_C910( C887 C910 ) C887_=_C932( C887 C932 ) C887_=_C953( C887 C953 ) C887_=_C973( C887 C973 ) \nC887_=_C992( C887 C992 ) C887_=_C1010( C887 C1010 ) C887_=_C1027( C887 C1027 ) C887_=_C1043( C887 C1043 ) C887_=_C1058( C887 C1058 ) C887_=_C1072( C887 C1072 ) \nC887_=_C1085( C887 C1085 ) C887_=_C1098( C887 C1098 ) C887_=_C1099( C887 C1099 ) C887_=_C1100( C887 C1100 ) C887_=_C1101( C887 C1101 ) C887_=_C1102( C887 C1102 ) \nC887_=_C1103( C887 C1103 ) C887_=_C1104( C887 C1104 ) C887_=_C1105( C887 C1105 ) C887_=_C1106( C887 C1106 ) C887_=_C1107( C887 C1107 ) C887_=_C1108( C887 C1108 ) \nC889_=_C911( C889 C911 ) C889_=_C933( C889 C933 ) C889_=_C954( C889 C954 ) C889_=_C974( C889 C974 ) C889_=_C993( C889 C993 ) C889_=_C1011(</w:t>
      </w:r>
    </w:p>
    <w:p>
      <w:pPr>
        <w:pStyle w:val="PreformattedText"/>
        <w:bidi w:val="0"/>
        <w:spacing w:before="0" w:after="0"/>
        <w:jc w:val="left"/>
        <w:rPr/>
      </w:pPr>
      <w:r>
        <w:rPr/>
        <w:t xml:space="preserve"> </w:t>
      </w:r>
      <w:r>
        <w:rPr/>
        <w:t>C889 C1011 ) \nC889_=_C1028( C889 C1028 ) C889_=_C1044( C889 C1044 ) C889_=_C1059( C889 C1059 ) C889_=_C1073( C889 C1073 ) C889_=_C1086( C889 C1086 ) C889_=_C1098( C889 C1098 ) \nC889_=_C1109( C889 C1109 ) C889_=_C1110( C889 C1110 ) C889_=_C1111( C889 C1111 ) C889_=_C1112( C889 C1112 ) C889_=_C1113( C889 C1113 ) C889_=_C1114( C889 C1114 ) \nC889_=_C1115( C889 C1115 ) C889_=_C1116( C889 C1116 ) C889_=_C1117( C889 C1117 ) C889_=_C1118( C889 C1118 ) C910_=_C911( C910 C911 ) C910_=_C932( C910 C932 ) \nC910_=_C953( C910 C953 ) C910_=_C973( C910 C973 ) C910_=_C992( C910 C992 ) C910_=_C1010( C910 C1010 ) C910_=_C1027( C910 C1027 ) C910_=_C1043( C910 C1043 ) \nC910_=_C1058( C910 C1058 ) C910_=_C1072( C910 C1072 ) C910_=_C1085( C910 C1085 ) C910_=_C1098( C910 C1098 ) C910_=_C1099( C910 C1099 ) C910_=_C1100( C910 C1100 ) \nC910_=_C1101( C910 C1101 ) C910_=_C1102( C910 C1102 ) C910_=_C1103( C910 C1103 ) C910_=_C1104( C910 C1104 ) C910_=_C1105( C910 C1105 ) C910_=_C1106( C910 C1106 ) \nC910_=_C1107( C910 C1107 ) C910_=_C1108( C910 C1108 ) C911_=_C933( C911 C933 ) C911_=_C954( C911 C954 ) C911_=_C974( C911 C974 ) C911_=_C993( C911 C993 ) \nC911_=_C1011( C911 C1011 ) C911_=_C1028( C911 C1028 ) C911_=_C1044( C911 C1044 ) C911_=_C1059( C911 C1059 ) C911_=_C1073( C911 C1073 ) C911_=_C1086( C911 C1086 ) \nC911_=_C1098( C911 C1098 ) C911_=_C1109( C911 C1109 ) C911_=_C1110( C911 C1110 ) C911_=_C1111( C911 C1111 ) C911_=_C1112( C911 C1112 ) C911_=_C1113( C911 C1113 ) \nC911_=_C1114( C911 C1114 ) C911_=_C1115( C911 C1115 ) C911_=_C1116( C911 C1116 ) C911_=_C1117( C911 C1117 ) C911_=_C1118( C911 C1118 ) C932_=_C933( C932 C933 ) \nC932_=_C953( C932 C953 ) C932_=_C973( C932 C973 ) C932_=_C992( C932 C992 ) C932_=_C1010( C932 C1010 ) C932_=_C1027( C932 C1027 ) C932_=_C1043( C932 C1043 ) \nC932_=_C1058( C932 C1058 ) C932_=_C1072( C932 C1072 ) C932_=_C1085( C932 C1085 ) C932_=_C1098( C932 C1098 ) C932_=_C1099( C932 C1099 ) C932_=_C1100( C932 C1100 ) \nC932_=_C1101( C932 C1101 ) C932_=_C1102( C932 C1102 ) C932_=_C1103( C932 C1103 ) C932_=_C1104( C932 C1104 ) C932_=_C1105( C932 C1105 ) C932_=_C1106( C932 C1106 ) \nC932_=_C1107( C932 C1107 ) C932_=_C1108( C932 C1108 ) C933_=_C954( C933 C954 ) C933_=_C974( C933 C974 ) C933_=_C993( C933 C993 ) C933_=_C1011( C933 C1011 ) \nC933_=_C1028( C933 C1028 ) C933_=_C1044( C933 C1044 ) C933_=_C1059( C933 C1059 ) C933_=_C1073( C933 C1073 ) C933_=_C1086( C933 C1086 ) C933_=_C1098( C933 C1098 ) \nC933_=_C1109( C933 C1109 ) C933_=_C1110( C933 C1110 ) C933_=_C1111( C933 C1111 ) C933_=_C1112( C933 C1112 ) C933_=_C1113( C933 C1113 ) C933_=_C1114( C933 C1114 ) \nC933_=_C1115( C933 C1115 ) C933_=_C1116( C933 C1116 ) C933_=_C1117( C933 C1117 ) C933_=_C1118( C933 C1118 ) C953_=_C954( C953 C954 ) C953_=_C973( C953 C973 ) \nC953_=_C992( C953 C992 ) C953_=_C1010( C953 C1010 ) C953_=_C1027( C953 C1027 ) C953_=_C1043( C953 C1043 ) C953_=_C1058( C953 C1058 ) C953_=_C1072( C953 C1072 ) \nC953_=_C1085( C953 C1085 ) C953_=_C1098( C953 C1098 ) C953_=_C1099( C953 C1099 ) C953_=_C1100( C953 C1100 ) C953_=_C1101( C953 C1101 ) C953_=_C1102( C953 C1102 ) \nC953_=_C1103( C953 C1103 ) C953_=_C1104( C953 C1104 ) C953_=_C1105( C953 C1105 ) C953_=_C1106( C953 C1106 ) C953_=_C1107( C953 C1107 ) C953_=_C1108( C953 C1108 ) \nC954_=_C974( C954 C974 ) C954_=_C993( C954 C993 ) C954_=_C1011( C954 C1011 ) C954_=_C1028( C954 C1028 ) C954_=_C1044( C954 C1044 ) C954_=_C1059( C954 C1059 ) \nC954_=_C1073( C954 C1073 ) C954_=_C1086( C954 C1086 ) C954_=_C1098( C954 C1098 ) C954_=_C1109( C954 C1109 ) C954_=_C1110( C954 C1110 ) C954_=_C1111( C954 C1111 ) \nC954_=_C1112( C954 C1112 ) C954_=_C1113( C954 C1113 ) C954_=_C1114( C954 C1114 ) C954_=_C1115( C954 C1115 ) C954_=_C1116( C954 C1116 ) C954_=_C1117( C954 C1117 ) \nC954_=_C1118( C954 C1118 ) C973_=_C974( C973 C974 ) C973_=_C992( C973 C992 ) C973_=_C1010( C973 C1010 ) C973_=_C1027( C973 C1027 ) C973_=_C1043( C973 C1043 ) \nC973_=_C1058( C973 C1058 ) C973_=_C1072( C973 C1072 ) C973_=_C1085( C973 C1085 ) C973_=_C1098( C973 C1098 ) C973_=_C1099( C973 C1099 ) C973_=_C1100( C973 C1100 ) \nC973_=_C1101( C973 C1101 ) C973_=_C1102( C973 C1102 ) C973_=_C1103( C973 C1103 ) C973_=_C1104( C973 C1104 ) C973_=_C1105( C973 C1105 ) C973_=_C1106( C973 C1106 ) \nC973_=_C1107( C973 C1107 ) C973_=_C1108( C973 C1108 ) C974_=_C993( C974 C993 ) C974_=_C1011( C974 C1011 ) C974_=_C1028( C974 C1028 ) C974_=_C1044( C974 C1044 ) \nC974_=_C1059( C974 C1059 ) C974_=_C1073( C974 C1073 ) C974_=_C1086( C974 C1086 ) C974_=_C1098( C974 C1098 ) C974_=_C1109( C974 C1109 ) C974_=_C1110( C974 C1110 ) \nC974_=_C1111( C974 C1111 ) C974_=_C1112( C974 C1112 ) C974_=_C1113( C974 C1113 ) C974_=_C1114( C974 C1114 ) C974_=_C1115( C974 C1115 ) C974_=_C1116( C974 C1116 ) \nC974_=_C1117( C974 C1117 ) C974_=_C1118( C974 C1118 ) C992_=_C993( C992 C993 ) C992_=_C1010( C992 C1010 ) C992_=_C1027( C992 C1027 ) C992_=_C1043( C992 C1043 ) \nC992_=_C1058( C992 C1058 ) C992_=_C1072( C992 C1072 ) C992_=_C1085( C992 C1085 ) C992_=_C1098( C992 C1098 ) C992_=_C1099( C992 C1099 ) C992_=_C1100( C992 C1100 ) \nC992_=_C1101( C992 C1101 ) C992_=_C1102( C992 C1102 ) C992_=_C1103( C992 C1103 ) C992_=_C1104( C992 C1104 ) C992_=_C1105( C992 C1105 ) C992_=_C1106( C992 C1106 ) \nC992_=_C1107( C992 C1107 ) C992_=_C1108( C992 C1108 ) C993_=_C1011( C993 C1011 ) C993_=_C1028( C993 C1028 ) C993_=_C1044( C993 C1044 ) C993_=_C1059( C993 C1059 ) \nC993_=_C1073( C993 C1073 ) C993_=_C1086( C993 C1086 ) C993_=_C1098( C993 C1098 ) C993_=_C1109( C993 C1109 ) C993_=_C1110( C993 C1110 ) C993_=_C1111( C993 C1111 ) \nC993_=_C1112( C993 C1112 ) C993_=_C1113( C993 C1113 ) C993_=_C1114( C993 C1114 ) C993_=_C1115( C993 C1115 ) C993_=_C1116( C993 C1116 ) C993_=_C1117( C993 C1117 ) \nC993_=_C1118( C993 C1118 ) C1010_=_C1011( C1010 C1011 ) C1010_=_C1027( C1010 C1027 ) C1010_=_C1043( C1010 C1043 ) C1010_=_C1058( C1010 C1058 ) C1010_=_C1072( C1010 C1072 ) \nC1010_=_C1085( C1010 C1085 ) C1010_=_C1098( C1010 C1098 ) C1010_=_C1099( C1010 C1099 ) C1010_=_C1100( C1010 C1100 ) C1010_=_C1101( C1010 C1101 ) C1010_=_C1102( C1010 C1102 ) \nC1010_=_C1103( C1010 C1103 ) C1010_=_C1104( C1010 C1104 ) C1010_=_C1105( C1010 C1105 ) C1010_=_C1106( C1010 C1106 ) C1010_=_C1107( C1010 C1107 ) C1010_=_C1108( C1010 C1108 ) \nC1011_=_C1028( C1011 C1028 ) C1011_=_C1044( C1011 C1044 ) C1011_=_C1059( C1011 C1059 ) C1011_=_C1073( C1011 C1073 ) C1011_=_C1086( C1011 C1086 ) C1011_=_C1098( C1011 C1098 ) \nC1011_=_C1109( C1011 C1109 ) C1011_=_C1110( C1011 C1110 ) C1011_=_C1111( C1011 C1111 ) C1011_=_C1112( C1011 C1112 ) C1011_=_C1113( C1011 C1113 ) C1011_=_C1114( C1011 C1114 ) \nC1011_=_C1115( C1011 C1115 ) C1011_=_C1116( C1011 C1116 ) C1011_=_C1117( C1011 C1117 ) C1011_=_C1118( C1011 C1118 ) C1027_=_C1028( C1027 C1028 ) C1027_=_C1043( C1027 C1043 ) \nC1027_=_C1058( C1027 C1058 ) C1027_=_C1072( C1027 C1072 ) C1027_=_C1085( C1027 C1085 ) C1027_=_C1098( C1027 C1098 ) C1027_=_C1099( C1027 C1099 ) C1027_=_C1100( C1027 C1100 ) \nC1027_=_C1101( C1027 C1101 ) C1027_=_C1102( C1027 C1102 ) C1027_=_C1103( C1027 C1103 ) C1027_=_C1104( C1027 C1104 ) C1027_=_C1105( C1027 C1105 ) C1027_=_C1106( C1027 C1106 ) \nC1027_=_C1107( C1027 C1107 ) C1027_=_C1108( C1027 C1108 ) C1028_=_C1044( C1028 C1044 ) C1028_=_C1059( C1028 C1059 ) C1028_=_C1073( C1028 C1073 ) C1028_=_C1086( C1028 C1086 ) \nC1028_=_C1098( C1028 C1098 ) C1028_=_C1109( C1028 C1109 ) C1028_=_C1110( C1028 C1110 ) C1028_=_C1111( C1028 C1111 ) C1028_=_C1112( C1028 C1112 ) C1028_=_C1113( C1028 C1113 ) \nC1028_=_C1114( C1028 C1114 ) C1028_=_C1115( C1028 C1115 ) C1028_=_C1116( C1028 C1116 ) C1028_=_C1117( C1028 C1117 ) C1028_=_C1118( C1028 C1118 ) C1043_=_C1044( C1043 C1044 ) \nC1043_=_C1058( C1043 C1058 ) C1043_=_C1072( C1043 C1072 ) C1043_=_C1085( C1043 C1085 ) C1043_=_C1098( C1043 C1098 ) C1043_=_C1099( C1043 C1099 ) C1043_=_C1100( C1043 C1100 ) \nC1043_=_C1101( C1043 C1101 ) C1043_=_C1102( C1043 C1102 ) C1043_=_C1103( C1043 C1103 ) C1043_=_C1104( C1043 C1104 ) C1043_=_C1105( C1043 C1105 ) C1043_=_C1106( C1043 C1106 ) \nC1043_=_C1107( C1043 C1107 ) C1043_=_C1108( C1043 C1108 ) C1044_=_C1059( C1044 C1059 ) C1044_=_C1073( C1044 C1073 ) C1044_=_C1086( C1044 C1086 ) C1044_=_C1098( C1044 C1098 ) \nC1044_=_C1109( C1044 C1109 ) C1044_=_C1110( C1044 C1110 ) C1044_=_C1111( C1044 C1111 ) C1044_=_C1112( C1044 C1112 ) C1044_=_C1113( C1044 C1113 ) C1044_=_C1114( C1044 C1114 ) \nC1044_=_C1115( C1044 C1115 ) C1044_=_C1116( C1044 C1116 ) C1044_=_C1117( C1044 C1117 ) C1044_=_C1118( C1044 C1118 ) C1058_=_C1059( C1058 C1059 ) C1058_=_C1072( C1058 C1072 ) \nC1058_=_C1085( C1058 C1085 ) C1058_=_C1098( C1058 C1098 ) C1058_=_C1099( C1058 C1099 ) C1058_=_C1100( C1058 C1100 ) C1058_=_C1101( C1058 C1101 ) C1058_=_C1102( C1058 C1102 ) \nC1058_=_C1103( C1058 C1103 ) C1058_=_C1104( C1058 C1104 ) C1058_=_C1105( C1058 C1105 ) C1058_=_C1106( C1058 C1106 ) C1058_=_C1107( C1058 C1107 ) C1058_=_C1108( C1058 C1108 ) \nC1059_=_C1073( C1059 C1073 ) C1059_=_C1086( C1059 C1086 ) C1059_=_C1098( C1059 C1098 ) C1059_=_C1109( C1059 C1109 ) C1059_=_C1110( C1059 C1110 ) C1059_=_C1111( C1059 C1111 ) \nC1059_=_C1112( C1059 C1112 ) C1059_=_C1113( C1059 C1113 ) C1059_=_C1114( C1059 C1114 ) C1059_=_C1115( C1059 C1115 ) C1059_=_C1116( C1059 C1116 ) C1059_=_C1117( C1059 C1117 ) \nC1059_=_C1118( C1059 C1118 ) C1072_=_C1073( C1072 C1073 ) C1072_=_C1085( C1072 C1085 ) C1072_=_C1098( C1072 C1098 ) C1072_=_C1099( C1072 C1099 ) C1072_=_C1100( C1072 C1100 ) \nC1072_=_C1101( C1072 C1101 ) C1072_=_C1102( C1072 C1102 ) C1072_=_C1103( C1072 C1103 ) C1072_=_C1104( C1072 C1104 ) C1072_=_C1105( C1072 C1105 ) C1072_=_C1106( C1072 C1106 ) \nC1072_=_C1107( C1072 C1107 ) C1072_=_C1108( C1072 C1108 ) C1073_=_C1086( C1073 C1086 ) C1073_=_C1098( C1073 C1098 ) C1073_=_C1109( C1073 C1109 ) C1073_=_C1110( C1073 C1110 ) \nC1073_=_C1111( C1073 C1111 ) C1073_=_C1112( C1073 C1112 ) C1073_=_C1113( C1073 C1113 ) C1073_=_C1114( C1073 C1114 ) C1073_=_C1115( C1073 C1115 ) C1073_=_C1116(</w:t>
      </w:r>
    </w:p>
    <w:p>
      <w:pPr>
        <w:pStyle w:val="PreformattedText"/>
        <w:bidi w:val="0"/>
        <w:spacing w:before="0" w:after="0"/>
        <w:jc w:val="left"/>
        <w:rPr/>
      </w:pPr>
      <w:r>
        <w:rPr/>
        <w:t xml:space="preserve"> </w:t>
      </w:r>
      <w:r>
        <w:rPr/>
        <w:t>C1073 C1116 ) \nC1073_=_C1117( C1073 C1117 ) C1073_=_C1118( C1073 C1118 ) C1085_=_C1086( C1085 C1086 ) C1085_=_C1098( C1085 C1098 ) C1085_=_C1099( C1085 C1099 ) C1085_=_C1100( C1085 C1100 ) \nC1085_=_C1101( C1085 C1101 ) C1085_=_C1102( C1085 C1102 ) C1085_=_C1103( C1085 C1103 ) C1085_=_C1104( C1085 C1104 ) C1085_=_C1105( C1085 C1105 ) C1085_=_C1106( C1085 C1106 ) \nC1085_=_C1107( C1085 C1107 ) C1085_=_C1108( C1085 C1108 ) C1086_=_C1098( C1086 C1098 ) C1086_=_C1109( C1086 C1109 ) C1086_=_C1110( C1086 C1110 ) C1086_=_C1111( C1086 C1111 ) \nC1086_=_C1112( C1086 C1112 ) C1086_=_C1113( C1086 C1113 ) C1086_=_C1114( C1086 C1114 ) C1086_=_C1115( C1086 C1115 ) C1086_=_C1116( C1086 C1116 ) C1086_=_C1117( C1086 C1117 ) \nC1086_=_C1118( C1086 C1118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8_=_C1118( C1098 C1118 ) C1099_=_C1100( C1099 C1100 ) C1099_=_C1101( C1099 C1101 ) C1099_=_C1102( C1099 C1102 ) \nC1099_=_C1103( C1099 C1103 ) C1099_=_C1104( C1099 C1104 ) C1099_=_C1105( C1099 C1105 ) C1099_=_C1106( C1099 C1106 ) C1099_=_C1107( C1099 C1107 ) C1099_=_C1108( C1099 C1108 ) \nC1099_=_C1109( C1099 C1109 ) C1100_=_C1101( C1100 C1101 ) C1100_=_C1102( C1100 C1102 ) C1100_=_C1103( C1100 C1103 ) C1100_=_C1104( C1100 C1104 ) C1100_=_C1105( C1100 C1105 ) \nC1100_=_C1106( C1100 C1106 ) C1100_=_C1107( C1100 C1107 ) C1100_=_C1108( C1100 C1108 ) C1100_=_C1110( C1100 C1110 ) C1101_=_C1102( C1101 C1102 ) C1101_=_C1103( C1101 C1103 ) \nC1101_=_C1104( C1101 C1104 ) C1101_=_C1105( C1101 C1105 ) C1101_=_C1106( C1101 C1106 ) C1101_=_C1107( C1101 C1107 ) C1101_=_C1108( C1101 C1108 ) C1101_=_C1111( C1101 C1111 ) \nC1102_=_C1103( C1102 C1103 ) C1102_=_C1104( C1102 C1104 ) C1102_=_C1105( C1102 C1105 ) C1102_=_C1106( C1102 C1106 ) C1102_=_C1107( C1102 C1107 ) C1102_=_C1108( C1102 C1108 ) \nC1102_=_C1112( C1102 C1112 ) C1103_=_C1104( C1103 C1104 ) C1103_=_C1105( C1103 C1105 ) C1103_=_C1106( C1103 C1106 ) C1103_=_C1107( C1103 C1107 ) C1103_=_C1108( C1103 C1108 ) \nC1103_=_C1113( C1103 C1113 ) C1104_=_C1105( C1104 C1105 ) C1104_=_C1106( C1104 C1106 ) C1104_=_C1107( C1104 C1107 ) C1104_=_C1108( C1104 C1108 ) C1104_=_C1114( C1104 C1114 ) \nC1105_=_C1106( C1105 C1106 ) C1105_=_C1107( C1105 C1107 ) C1105_=_C1108( C1105 C1108 ) C1105_=_C1115( C1105 C1115 ) C1106_=_C1107( C1106 C1107 ) C1106_=_C1108( C1106 C1108 ) \nC1106_=_C1116( C1106 C1116 ) C1107_=_C1108( C1107 C1108 ) C1107_=_C1117( C1107 C1117 ) C1108_=_C1118( C1108 C1118 ) C1109_=_C1110( C1109 C1110 ) C1109_=_C1111( C1109 C1111 ) \nC1109_=_C1112( C1109 C1112 ) C1109_=_C1113( C1109 C1113 ) C1109_=_C1114( C1109 C1114 ) C1109_=_C1115( C1109 C1115 ) C1109_=_C1116( C1109 C1116 ) C1109_=_C1117( C1109 C1117 ) \nC1109_=_C1118( C1109 C1118 ) C1110_=_C1111( C1110 C1111 ) C1110_=_C1112( C1110 C1112 ) C1110_=_C1113( C1110 C1113 ) C1110_=_C1114( C1110 C1114 ) C1110_=_C1115( C1110 C1115 ) \nC1110_=_C1116( C1110 C1116 ) C1110_=_C1117( C1110 C1117 ) C1110_=_C1118( C1110 C1118 ) C1111_=_C1112( C1111 C1112 ) C1111_=_C1113( C1111 C1113 ) C1111_=_C1114( C1111 C1114 ) \nC1111_=_C1115( C1111 C1115 ) C1111_=_C1116( C1111 C1116 ) C1111_=_C1117( C1111 C1117 ) C1111_=_C1118( C1111 C1118 ) C1112_=_C1113( C1112 C1113 ) C1112_=_C1114( C1112 C1114 ) \nC1112_=_C1115( C1112 C1115 ) C1112_=_C1116( C1112 C1116 ) C1112_=_C1117( C1112 C1117 ) C1112_=_C1118( C1112 C1118 ) C1113_=_C1114( C1113 C1114 ) C1113_=_C1115( C1113 C1115 ) \nC1113_=_C1116( C1113 C1116 ) C1113_=_C1117( C1113 C1117 ) C1113_=_C1118( C1113 C1118 ) C1114_=_C1115( C1114 C1115 ) C1114_=_C1116( C1114 C1116 ) C1114_=_C1117( C1114 C1117 ) \nC1114_=_C1118( C1114 C1118 ) C1115_=_C1116( C1115 C1116 ) C1115_=_C1117( C1115 C1117 ) C1115_=_C1118( C1115 C1118 ) C1116_=_C1117( C1116 C1117 ) C1116_=_C1118( C1116 C1118 ) \nC1117_=_C1118( C1117 C1118 ) "];29-&gt;43[label="92: C36 C37 C83 C84 C129 \nC130 C174 C175 C218 C219 C261 \nC262 C303 C304 C344 C345 C384 \nC385 C423 C424 C461 C462 C498 \nC499 C534 C535 C569 C570 C603 \nC604 C636 C637 C668 C669 C699 \nC700 C729 C730 C758 C759 C786 \nC787 C813 C814 C839 C840 C864 \nC865 C887 C889 C910 C911 C932 \nC933 C953 C954 C973 C974 C992 \nC993 C1010 C1011 C1027 C1028 C1043 \nC1044 C1058 C1059 C1072 C1073 C1085 \nC1086 C1099 C1100 C1101 C1102 C1103 \nC1104 C1105 C1106 C1107 C1108 C1109 \nC1110 C1111 C1112 C1113 C1114 C1115 \nC1116 C1117 C1118 \n2116: C36_=_C37 ,C36_=_C83 ,C36_=_C129 ,C36_=_C174 ,C36_=_C218 ,\nC36_=_C261 ,C36_=_C303 ,C36_=_C344 ,C36_=_C384 ,C36_=_C423 ,C36_=_C461 ,\nC36_=_C498 ,C36_=_C534 ,C36_=_C569 ,C36_=_C603 ,C36_=_C636 ,C36_=_C668 ,\nC36_=_C699 ,C36_=_C729 ,C36_=_C758 ,C36_=_C786 ,C36_=_C813 ,C36_=_C839 ,\nC36_=_C864 ,C36_=_C887 ,C36_=_C910 ,C36_=_C932 ,C36_=_C953 ,C36_=_C973 ,\nC36_=_C992 ,C36_=_C1010 ,C36_=_C1027 ,C36_=_C1043 ,C36_=_C1058 ,C36_=_C1072 ,\nC36_=_C1085 ,C36_=_C1099 ,C36_=_C1100 ,C36_=_C1101 ,C36_=_C1102 ,C36_=_C1103 ,\nC36_=_C1104 ,C36_=_C1105 ,C36_=_C1106 ,C36_=_C1107 ,C36_=_C1108 ,C37_=_C84 ,\nC37_=_C130 ,C37_=_C175 ,C37_=_C219 ,C37_=_C262 ,C37_=_C304 ,C37_=_C345 ,\nC37_=_C385 ,C37_=_C424 ,C37_=_C462 ,C37_=_C499 ,C37_=_C535 ,C37_=_C570 ,\nC37_=_C604 ,C37_=_C637 ,C37_=_C669 ,C37_=_C700 ,C37_=_C730 ,C37_=_C759 ,\nC37_=_C787 ,C37_=_C814 ,C37_=_C840 ,C37_=_C865 ,C37_=_C889 ,C37_=_C911 ,\nC37_=_C933 ,C37_=_C954 ,C37_=_C974 ,C37_=_C993 ,C37_=_C1011 ,C37_=_C1028 ,\nC37_=_C1044 ,C37_=_C1059 ,C37_=_C1073 ,C37_=_C1086 ,C37_=_C1109 ,C37_=_C1110 ,\nC37_=_C1111 ,C37_=_C1112 ,C37_=_C1113 ,C37_=_C1114 ,C37_=_C1115 ,C37_=_C1116 ,\nC37_=_C1117 ,C37_=_C1118 ,C83_=_C84 ,C83_=_C129 ,C83_=_C174 ,C83_=_C218 ,\nC83_=_C261 ,C83_=_C303 ,C83_=_C344 ,C83_=_C384 ,C83_=_C423 ,C83_=_C461 ,\nC83_=_C498 ,C83_=_C534 ,C83_=_C569 ,C83_=_C603 ,C83_=_C636 ,C83_=_C668 ,\nC83_=_C699 ,C83_=_C729 ,C83_=_C758 ,C83_=_C786 ,C83_=_C813 ,C83_=_C839 ,\nC83_=_C864 ,C83_=_C887 ,C83_=_C910 ,C83_=_C932 ,C83_=_C953 ,C83_=_C973 ,\nC83_=_C992 ,C83_=_C1010 ,C83_=_C1027 ,C83_=_C1043 ,C83_=_C1058 ,C83_=_C1072 ,\nC83_=_C1085 ,C83_=_C1099 ,C83_=_C1100 ,C83_=_C1101 ,C83_=_C1102 ,C83_=_C1103 ,\nC83_=_C1104 ,C83_=_C1105 ,C83_=_C1106 ,C83_=_C1107 ,C83_=_C1108 ,C84_=_C130 ,\nC84_=_C175 ,C84_=_C219 ,C84_=_C262 ,C84_=_C304 ,C84_=_C345 ,C84_=_C385 ,\nC84_=_C424 ,C84_=_C462 ,C84_=_C499 ,C84_=_C535 ,C84_=_C570 ,C84_=_C604 ,\nC84_=_C637 ,C84_=_C669 ,C84_=_C700 ,C84_=_C730 ,C84_=_C759 ,C84_=_C787 ,\nC84_=_C814 ,C84_=_C840 ,C84_=_C865 ,C84_=_C889 ,C84_=_C911 ,C84_=_C933 ,\nC84_=_C954 ,C84_=_C974 ,C84_=_C993 ,C84_=_C1011 ,C84_=_C1028 ,C84_=_C1044 ,\nC84_=_C1059 ,C84_=_C1073 ,C84_=_C1086 ,C84_=_C1109 ,C84_=_C1110 ,C84_=_C1111 ,\nC84_=_C1112 ,C84_=_C1113 ,C84_=_C1114 ,C84_=_C1115 ,C84_=_C1116 ,C84_=_C1117 ,\nC84_=_C1118 ,C129_=_C130 ,C129_=_C174 ,C129_=_C218 ,C129_=_C261 ,C129_=_C303 ,\nC129_=_C344 ,C129_=_C384 ,C129_=_C423 ,C129_=_C461 ,C129_=_C498 ,C129_=_C534 ,\nC129_=_C569 ,C129_=_C603 ,C129_=_C636 ,C129_=_C668 ,C129_=_C699 ,C129_=_C729 ,\nC129_=_C758 ,C129_=_C786 ,C129_=_C813 ,C129_=_C839 ,C129_=_C864 ,C129_=_C887 ,\nC129_=_C910 ,C129_=_C932 ,C129_=_C953 ,C129_=_C973 ,C129_=_C992 ,C129_=_C1010 ,\nC129_=_C1027 ,C129_=_C1043 ,C129_=_C1058 ,C129_=_C1072 ,C129_=_C1085 ,C129_=_C1099 ,\nC129_=_C1100 ,C129_=_C1101 ,C129_=_C1102 ,C129_=_C1103 ,C129_=_C1104 ,C129_=_C1105 ,\nC129_=_C1106 ,C129_=_C1107 ,C129_=_C1108 ,C130_=_C175 ,C130_=_C219 ,C130_=_C262 ,\nC130_=_C304 ,C130_=_C345 ,C130_=_C385 ,C130_=_C424 ,C130_=_C462 ,C130_=_C499 ,\nC130_=_C535 ,C130_=_C570 ,C130_=_C604 ,C130_=_C637 ,C130_=_C669 ,C130_=_C700 ,\nC130_=_C730 ,C130_=_C759 ,C130_=_C787 ,C130_=_C814 ,C130_=_C840 ,C130_=_C865 ,\nC130_=_C889 ,C130_=_C911 ,C130_=_C933 ,C130_=_C954 ,C130_=_C974 ,C130_=_C993 ,\nC130_=_C1011 ,C130_=_C1028 ,C130_=_C1044 ,C130_=_C1059 ,C130_=_C1073 ,C130_=_C1086 ,\nC130_=_C1109 ,C130_=_C1110 ,C130_=_C1111 ,C130_=_C1112 ,C130_=_C1113 ,C130_=_C1114 ,\nC130_=_C1115 ,C130_=_C1116 ,C130_=_C1117 ,C130_=_C1118 ,C174_=_C175 ,C174_=_C218 ,\nC174_=_C261 ,C174_=_C303 ,C174_=_C344 ,C174_=_C384 ,C174_=_C423 ,C174_=_C461 ,\nC174_=_C498 ,C174_=_C534 ,C174_=_C569 ,C174_=_C603 ,C174_=_C636 ,C174_=_C668 ,\nC174_=_C699 ,C174_=_C729 ,C174_=_C758 ,C174_=_C786 ,C174_=_C813 ,C174_=_C839 ,\nC174_=_C864 ,C174_=_C887 ,C174_=_C910 ,C174_=_C932 ,C174_=_C953 ,C174_=_C973 ,\nC174_=_C992 ,C174_=_C1010 ,C174_=_C1027 ,C174_=_C1043 ,C174_=_C1058 ,C174_=_C1072 ,\nC174_=_C1085 ,C174_=_C1099 ,C174_=_C1100 ,C174_=_C1101 ,C174_=_C1102 ,C174_=_C1103 ,\nC174_=_C1104 ,C174_=_C1105 ,C174_=_C1106 ,C174_=_C1107 ,C174_=_C1108 ,C175_=_C219 ,\nC175_=_C262 ,C175_=_C304 ,C175_=_C345 ,C175_=_C385 ,C175_=_C424 ,C175_=_C462 ,\nC175_=_C499 ,C175_=_C535 ,C175_=_C570 ,C175_=_C604 ,C175_=_C637 ,C175_=_C669 ,\nC175_=_C700 ,C175_=_C730 ,C175_=_C759 ,C175_=_C787 ,C175_=_C814 ,C175_=_C840 ,\nC175_=_C865 ,C175_=_C889 ,C175_=_C911 ,C175_=_C933 ,C175_=_C954 ,C175_=_C974 ,\nC175_=_C993 ,C175_=_C1011 ,C175_=_C1028 ,C175_=_C1044 ,C175_=_C1059 ,C175_=_C1073 ,\nC175_=_C1086 ,C175_=_C1109 ,C175_=_C1110 ,C175_=_C1111 ,C175_=_C1112 ,C175_=_C1113 ,\nC175_=_C1114 ,C175_=_C1115 ,C175_=_C1116 ,C175_=_C1117 ,C175_=_C1118 ,C218_=_C219 ,\nC218_=_C261 ,C218_=_C303 ,C218_=_C344 ,C218_=_C384 ,C218_=_C423 ,C218_=_C461 ,\nC218_=_C498 ,C218_=_C534 ,C218_=_C569 ,C218_=_C603 ,C218_=_C636 ,C218_=_C668 ,\nC218_=_C699 ,C218_=_C729 ,C218_=_C758 ,C218_=_C786 ,C218_=_C813 ,C218_=_C839 ,\nC218_=_C864 ,C218_=_C887 ,C218_=_C910 ,C218_=_C932 ,C218_=_C953 ,C218_=_C973 ,\nC218_=_C992 ,C218_=_C1010 ,C218_=_C1027 ,C218_=_C1043 ,C218_=_C1058 ,C218_=_C1072 ,\nC218_=_C1085 ,C218_=_C1099 ,C218_=_C1100</w:t>
      </w:r>
    </w:p>
    <w:p>
      <w:pPr>
        <w:pStyle w:val="PreformattedText"/>
        <w:bidi w:val="0"/>
        <w:spacing w:before="0" w:after="0"/>
        <w:jc w:val="left"/>
        <w:rPr/>
      </w:pPr>
      <w:r>
        <w:rPr/>
        <w:t xml:space="preserve"> </w:t>
      </w:r>
      <w:r>
        <w:rPr/>
        <w:t>,C218_=_C1101 ,C218_=_C1102 ,C218_=_C1103 ,\nC218_=_C1104 ,C218_=_C1105 ,C218_=_C1106 ,C218_=_C1107 ,C218_=_C1108 ,C219_=_C262 ,\nC219_=_C304 ,C219_=_C345 ,C219_=_C385 ,C219_=_C424 ,C219_=_C462 ,C219_=_C499 ,\nC219_=_C535 ,C219_=_C570 ,C219_=_C604 ,C219_=_C637 ,C219_=_C669 ,C219_=_C700 ,\nC219_=_C730 ,C219_=_C759 ,C219_=_C787 ,C219_=_C814 ,C219_=_C840 ,C219_=_C865 ,\nC219_=_C889 ,C219_=_C911 ,C219_=_C933 ,C219_=_C954 ,C219_=_C974 ,C219_=_C993 ,\nC219_=_C1011 ,C219_=_C1028 ,C219_=_C1044 ,C219_=_C1059 ,C219_=_C1073 ,C219_=_C1086 ,\nC219_=_C1109 ,C219_=_C1110 ,C219_=_C1111 ,C219_=_C1112 ,C219_=_C1113 ,C219_=_C1114 ,\nC219_=_C1115 ,C219_=_C1116 ,C219_=_C1117 ,C219_=_C1118 ,C261_=_C262 ,C261_=_C303 ,\nC261_=_C344 ,C261_=_C384 ,C261_=_C423 ,C261_=_C461 ,C261_=_C498 ,C261_=_C534 ,\nC261_=_C569 ,C261_=_C603 ,C261_=_C636 ,C261_=_C668 ,C261_=_C699 ,C261_=_C729 ,\nC261_=_C758 ,C261_=_C786 ,C261_=_C813 ,C261_=_C839 ,C261_=_C864 ,C261_=_C887 ,\nC261_=_C910 ,C261_=_C932 ,C261_=_C953 ,C261_=_C973 ,C261_=_C992 ,C261_=_C1010 ,\nC261_=_C1027 ,C261_=_C1043 ,C261_=_C1058 ,C261_=_C1072 ,C261_=_C1085 ,C261_=_C1099 ,\nC261_=_C1100 ,C261_=_C1101 ,C261_=_C1102 ,C261_=_C1103 ,C261_=_C1104 ,C261_=_C1105 ,\nC261_=_C1106 ,C261_=_C1107 ,C261_=_C1108 ,C262_=_C304 ,C262_=_C345 ,C262_=_C385 ,\nC262_=_C424 ,C262_=_C462 ,C262_=_C499 ,C262_=_C535 ,C262_=_C570 ,C262_=_C604 ,\nC262_=_C637 ,C262_=_C669 ,C262_=_C700 ,C262_=_C730 ,C262_=_C759 ,C262_=_C787 ,\nC262_=_C814 ,C262_=_C840 ,C262_=_C865 ,C262_=_C889 ,C262_=_C911 ,C262_=_C933 ,\nC262_=_C954 ,C262_=_C974 ,C262_=_C993 ,C262_=_C1011 ,C262_=_C1028 ,C262_=_C1044 ,\nC262_=_C1059 ,C262_=_C1073 ,C262_=_C1086 ,C262_=_C1109 ,C262_=_C1110 ,C262_=_C1111 ,\nC262_=_C1112 ,C262_=_C1113 ,C262_=_C1114 ,C262_=_C1115 ,C262_=_C1116 ,C262_=_C1117 ,\nC262_=_C1118 ,C303_=_C304 ,C303_=_C344 ,C303_=_C384 ,C303_=_C423 ,C303_=_C461 ,\nC303_=_C498 ,C303_=_C534 ,C303_=_C569 ,C303_=_C603 ,C303_=_C636 ,C303_=_C668 ,\nC303_=_C699 ,C303_=_C729 ,C303_=_C758 ,C303_=_C786 ,C303_=_C813 ,C303_=_C839 ,\nC303_=_C864 ,C303_=_C887 ,C303_=_C910 ,C303_=_C932 ,C303_=_C953 ,C303_=_C973 ,\nC303_=_C992 ,C303_=_C1010 ,C303_=_C1027 ,C303_=_C1043 ,C303_=_C1058 ,C303_=_C1072 ,\nC303_=_C1085 ,C303_=_C1099 ,C303_=_C1100 ,C303_=_C1101 ,C303_=_C1102 ,C303_=_C1103 ,\nC303_=_C1104 ,C303_=_C1105 ,C303_=_C1106 ,C303_=_C1107 ,C303_=_C1108 ,C304_=_C345 ,\nC304_=_C385 ,C304_=_C424 ,C304_=_C462 ,C304_=_C499 ,C304_=_C535 ,C304_=_C570 ,\nC304_=_C604 ,C304_=_C637 ,C304_=_C669 ,C304_=_C700 ,C304_=_C730 ,C304_=_C759 ,\nC304_=_C787 ,C304_=_C814 ,C304_=_C840 ,C304_=_C865 ,C304_=_C889 ,C304_=_C911 ,\nC304_=_C933 ,C304_=_C954 ,C304_=_C974 ,C304_=_C993 ,C304_=_C1011 ,C304_=_C1028 ,\nC304_=_C1044 ,C304_=_C1059 ,C304_=_C1073 ,C304_=_C1086 ,C304_=_C1109 ,C304_=_C1110 ,\nC304_=_C1111 ,C304_=_C1112 ,C304_=_C1113 ,C304_=_C1114 ,C304_=_C1115 ,C304_=_C1116 ,\nC304_=_C1117 ,C304_=_C1118 ,C344_=_C345 ,C344_=_C384 ,C344_=_C423 ,C344_=_C461 ,\nC344_=_C498 ,C344_=_C534 ,C344_=_C569 ,C344_=_C603 ,C344_=_C636 ,C344_=_C668 ,\nC344_=_C699 ,C344_=_C729 ,C344_=_C758 ,C344_=_C786 ,C344_=_C813 ,C344_=_C839 ,\nC344_=_C864 ,C344_=_C887 ,C344_=_C910 ,C344_=_C932 ,C344_=_C953 ,C344_=_C973 ,\nC344_=_C992 ,C344_=_C1010 ,C344_=_C1027 ,C344_=_C1043 ,C344_=_C1058 ,C344_=_C1072 ,\nC344_=_C1085 ,C344_=_C1099 ,C344_=_C1100 ,C344_=_C1101 ,C344_=_C1102 ,C344_=_C1103 ,\nC344_=_C1104 ,C344_=_C1105 ,C344_=_C1106 ,C344_=_C1107 ,C344_=_C1108 ,C345_=_C385 ,\nC345_=_C424 ,C345_=_C462 ,C345_=_C499 ,C345_=_C535 ,C345_=_C570 ,C345_=_C604 ,\nC345_=_C637 ,C345_=_C669 ,C345_=_C700 ,C345_=_C730 ,C345_=_C759 ,C345_=_C787 ,\nC345_=_C814 ,C345_=_C840 ,C345_=_C865 ,C345_=_C889 ,C345_=_C911 ,C345_=_C933 ,\nC345_=_C954 ,C345_=_C974 ,C345_=_C993 ,C345_=_C1011 ,C345_=_C1028 ,C345_=_C1044 ,\nC345_=_C1059 ,C345_=_C1073 ,C345_=_C1086 ,C345_=_C1109 ,C345_=_C1110 ,C345_=_C1111 ,\nC345_=_C1112 ,C345_=_C1113 ,C345_=_C1114 ,C345_=_C1115 ,C345_=_C1116 ,C345_=_C1117 ,\nC345_=_C1118 ,C384_=_C385 ,C384_=_C423 ,C384_=_C461 ,C384_=_C498 ,C384_=_C534 ,\nC384_=_C569 ,C384_=_C603 ,C384_=_C636 ,C384_=_C668 ,C384_=_C699 ,C384_=_C729 ,\nC384_=_C758 ,C384_=_C786 ,C384_=_C813 ,C384_=_C839 ,C384_=_C864 ,C384_=_C887 ,\nC384_=_C910 ,C384_=_C932 ,C384_=_C953 ,C384_=_C973 ,C384_=_C992 ,C384_=_C1010 ,\nC384_=_C1027 ,C384_=_C1043 ,C384_=_C1058 ,C384_=_C1072 ,C384_=_C1085 ,C384_=_C1099 ,\nC384_=_C1100 ,C384_=_C1101 ,C384_=_C1102 ,C384_=_C1103 ,C384_=_C1104 ,C384_=_C1105 ,\nC384_=_C1106 ,C384_=_C1107 ,C384_=_C1108 ,C385_=_C424 ,C385_=_C462 ,C385_=_C499 ,\nC385_=_C535 ,C385_=_C570 ,C385_=_C604 ,C385_=_C637 ,C385_=_C669 ,C385_=_C700 ,\nC385_=_C730 ,C385_=_C759 ,C385_=_C787 ,C385_=_C814 ,C385_=_C840 ,C385_=_C865 ,\nC385_=_C889 ,C385_=_C911 ,C385_=_C933 ,C385_=_C954 ,C385_=_C974 ,C385_=_C993 ,\nC385_=_C1011 ,C385_=_C1028 ,C385_=_C1044 ,C385_=_C1059 ,C385_=_C1073 ,C385_=_C1086 ,\nC385_=_C1109 ,C385_=_C1110 ,C385_=_C1111 ,C385_=_C1112 ,C385_=_C1113 ,C385_=_C1114 ,\nC385_=_C1115 ,C385_=_C1116 ,C385_=_C1117 ,C385_=_C1118 ,C423_=_C424 ,C423_=_C461 ,\nC423_=_C498 ,C423_=_C534 ,C423_=_C569 ,C423_=_C603 ,C423_=_C636 ,C423_=_C668 ,\nC423_=_C699 ,C423_=_C729 ,C423_=_C758 ,C423_=_C786 ,C423_=_C813 ,C423_=_C839 ,\nC423_=_C864 ,C423_=_C887 ,C423_=_C910 ,C423_=_C932 ,C423_=_C953 ,C423_=_C973 ,\nC423_=_C992 ,C423_=_C1010 ,C423_=_C1027 ,C423_=_C1043 ,C423_=_C1058 ,C423_=_C1072 ,\nC423_=_C1085 ,C423_=_C1099 ,C423_=_C1100 ,C423_=_C1101 ,C423_=_C1102 ,C423_=_C1103 ,\nC423_=_C1104 ,C423_=_C1105 ,C423_=_C1106 ,C423_=_C1107 ,C423_=_C1108 ,C424_=_C462 ,\nC424_=_C499 ,C424_=_C535 ,C424_=_C570 ,C424_=_C604 ,C424_=_C637 ,C424_=_C669 ,\nC424_=_C700 ,C424_=_C730 ,C424_=_C759 ,C424_=_C787 ,C424_=_C814 ,C424_=_C840 ,\nC424_=_C865 ,C424_=_C889 ,C424_=_C911 ,C424_=_C933 ,C424_=_C954 ,C424_=_C974 ,\nC424_=_C993 ,C424_=_C1011 ,C424_=_C1028 ,C424_=_C1044 ,C424_=_C1059 ,C424_=_C1073 ,\nC424_=_C1086 ,C424_=_C1109 ,C424_=_C1110 ,C424_=_C1111 ,C424_=_C1112 ,C424_=_C1113 ,\nC424_=_C1114 ,C424_=_C1115 ,C424_=_C1116 ,C424_=_C1117 ,C424_=_C1118 ,C461_=_C462 ,\nC461_=_C498 ,C461_=_C534 ,C461_=_C569 ,C461_=_C603 ,C461_=_C636 ,C461_=_C668 ,\nC461_=_C699 ,C461_=_C729 ,C461_=_C758 ,C461_=_C786 ,C461_=_C813 ,C461_=_C839 ,\nC461_=_C864 ,C461_=_C887 ,C461_=_C910 ,C461_=_C932 ,C461_=_C953 ,C461_=_C973 ,\nC461_=_C992 ,C461_=_C1010 ,C461_=_C1027 ,C461_=_C1043 ,C461_=_C1058 ,C461_=_C1072 ,\nC461_=_C1085 ,C461_=_C1099 ,C461_=_C1100 ,C461_=_C1101 ,C461_=_C1102 ,C461_=_C1103 ,\nC461_=_C1104 ,C461_=_C1105 ,C461_=_C1106 ,C461_=_C1107 ,C461_=_C1108 ,C462_=_C499 ,\nC462_=_C535 ,C462_=_C570 ,C462_=_C604 ,C462_=_C637 ,C462_=_C669 ,C462_=_C700 ,\nC462_=_C730 ,C462_=_C759 ,C462_=_C787 ,C462_=_C814 ,C462_=_C840 ,C462_=_C865 ,\nC462_=_C889 ,C462_=_C911 ,C462_=_C933 ,C462_=_C954 ,C462_=_C974 ,C462_=_C993 ,\nC462_=_C1011 ,C462_=_C1028 ,C462_=_C1044 ,C462_=_C1059 ,C462_=_C1073 ,C462_=_C1086 ,\nC462_=_C1109 ,C462_=_C1110 ,C462_=_C1111 ,C462_=_C1112 ,C462_=_C1113 ,C462_=_C1114 ,\nC462_=_C1115 ,C462_=_C1116 ,C462_=_C1117 ,C462_=_C1118 ,C498_=_C499 ,C498_=_C534 ,\nC498_=_C569 ,C498_=_C603 ,C498_=_C636 ,C498_=_C668 ,C498_=_C699 ,C498_=_C729 ,\nC498_=_C758 ,C498_=_C786 ,C498_=_C813 ,C498_=_C839 ,C498_=_C864 ,C498_=_C887 ,\nC498_=_C910 ,C498_=_C932 ,C498_=_C953 ,C498_=_C973 ,C498_=_C992 ,C498_=_C1010 ,\nC498_=_C1027 ,C498_=_C1043 ,C498_=_C1058 ,C498_=_C1072 ,C498_=_C1085 ,C498_=_C1099 ,\nC498_=_C1100 ,C498_=_C1101 ,C498_=_C1102 ,C498_=_C1103 ,C498_=_C1104 ,C498_=_C1105 ,\nC498_=_C1106 ,C498_=_C1107 ,C498_=_C1108 ,C499_=_C535 ,C499_=_C570 ,C499_=_C604 ,\nC499_=_C637 ,C499_=_C669 ,C499_=_C700 ,C499_=_C730 ,C499_=_C759 ,C499_=_C787 ,\nC499_=_C814 ,C499_=_C840 ,C499_=_C865 ,C499_=_C889 ,C499_=_C911 ,C499_=_C933 ,\nC499_=_C954 ,C499_=_C974 ,C499_=_C993 ,C499_=_C1011 ,C499_=_C1028 ,C499_=_C1044 ,\nC499_=_C1059 ,C499_=_C1073 ,C499_=_C1086 ,C499_=_C1109 ,C499_=_C1110 ,C499_=_C1111 ,\nC499_=_C1112 ,C499_=_C1113 ,C499_=_C1114 ,C499_=_C1115 ,C499_=_C1116 ,C499_=_C1117 ,\nC499_=_C1118 ,C534_=_C535 ,C534_=_C569 ,C534_=_C603 ,C534_=_C636 ,C534_=_C668 ,\nC534_=_C699 ,C534_=_C729 ,C534_=_C758 ,C534_=_C786 ,C534_=_C813 ,C534_=_C839 ,\nC534_=_C864 ,C534_=_C887 ,C534_=_C910 ,C534_=_C932 ,C534_=_C953 ,C534_=_C973 ,\nC534_=_C992 ,C534_=_C1010 ,C534_=_C1027 ,C534_=_C1043 ,C534_=_C1058 ,C534_=_C1072 ,\nC534_=_C1085 ,C534_=_C1099 ,C534_=_C1100 ,C534_=_C1101 ,C534_=_C1102 ,C534_=_C1103 ,\nC534_=_C1104 ,C534_=_C1105 ,C534_=_C1106 ,C534_=_C1107 ,C534_=_C1108 ,C535_=_C570 ,\nC535_=_C604 ,C535_=_C637 ,C535_=_C669 ,C535_=_C700 ,C535_=_C730 ,C535_=_C759 ,\nC535_=_C787 ,C535_=_C814 ,C535_=_C840 ,C535_=_C865 ,C535_=_C889 ,C535_=_C911 ,\nC535_=_C933 ,C535_=_C954 ,C535_=_C974 ,C535_=_C993 ,C535_=_C1011 ,C535_=_C1028 ,\nC535_=_C1044 ,C535_=_C1059 ,C535_=_C1073 ,C535_=_C1086 ,C535_=_C1109 ,C535_=_C1110 ,\nC535_=_C1111 ,C535_=_C1112 ,C535_=_C1113 ,C535_=_C1114 ,C535_=_C1115 ,C535_=_C1116 ,\nC535_=_C1117 ,C535_=_C1118 ,C569_=_C570 ,C569_=_C603 ,C569_=_C636 ,C569_=_C668 ,\nC569_=_C699 ,C569_=_C729 ,C569_=_C758 ,C569_=_C786 ,C569_=_C813 ,C569_=_C839 ,\nC569_=_C864 ,C569_=_C887 ,C569_=_C910 ,C569_=_C932 ,C569_=_C953 ,C569_=_C973 ,\nC569_=_C992 ,C569_=_C1010 ,C569_=_C1027 ,C569_=_C1043 ,C569_=_C1058 ,C569_=_C1072 ,\nC569_=_C1085 ,C569_=_C1099 ,C569_=_C1100 ,C569_=_C1101 ,C569_=_C1102 ,C569_=_C1103 ,\nC569_=_C1104 ,C569_=_C1105 ,C569_=_C1106 ,C569_=_C1107 ,C569_=_C1108 ,C570_=_C604 ,\nC570_=_C637 ,C570_=_C669 ,C570_=_C700 ,C570_=_C730 ,C570_=_C759 ,C570_=_C787 ,\nC570_=_C814 ,C570_=_C840 ,C570_=_C865 ,C570_=_C889 ,C570_=_C911 ,C570_=_C933 ,\nC570_=_C954 ,C570_=_C974 ,C570_=_C993 ,C570_=_C1011 ,C570_=_C1028 ,C570_=_C1044 ,\nC570_=_C1059 ,C570_=_C1073 ,C570_=_C1086 ,C570_=_C1109 ,C570_=_C1110 ,C570_=_C1111 ,\nC570_=_C1112 ,C570_=_C1113 ,C570_=_C1114 ,C570_=_C1115 ,C570_=_C1116 ,C570_=_C1117 ,\nC570_=_C1118 ,C603_=_C604 ,C603_=_C636 ,C603_=_C668 ,C603_=_C699 ,C603_=_C729 ,\nC603_=_C758 ,C603_=_C786 ,C603_=_C813 ,C603_=_C839 ,C603_=_C864 ,C603_=_C887 ,\nC603_=_C910 ,C603_=_C932 ,C603_=_C953</w:t>
      </w:r>
    </w:p>
    <w:p>
      <w:pPr>
        <w:pStyle w:val="PreformattedText"/>
        <w:bidi w:val="0"/>
        <w:spacing w:before="0" w:after="0"/>
        <w:jc w:val="left"/>
        <w:rPr/>
      </w:pPr>
      <w:r>
        <w:rPr/>
        <w:t xml:space="preserve"> </w:t>
      </w:r>
      <w:r>
        <w:rPr/>
        <w:t>,C603_=_C973 ,C603_=_C992 ,C603_=_C1010 ,\nC603_=_C1027 ,C603_=_C1043 ,C603_=_C1058 ,C603_=_C1072 ,C603_=_C1085 ,C603_=_C1099 ,\nC603_=_C1100 ,C603_=_C1101 ,C603_=_C1102 ,C603_=_C1103 ,C603_=_C1104 ,C603_=_C1105 ,\nC603_=_C1106 ,C603_=_C1107 ,C603_=_C1108 ,C604_=_C637 ,C604_=_C669 ,C604_=_C700 ,\nC604_=_C730 ,C604_=_C759 ,C604_=_C787 ,C604_=_C814 ,C604_=_C840 ,C604_=_C865 ,\nC604_=_C889 ,C604_=_C911 ,C604_=_C933 ,C604_=_C954 ,C604_=_C974 ,C604_=_C993 ,\nC604_=_C1011 ,C604_=_C1028 ,C604_=_C1044 ,C604_=_C1059 ,C604_=_C1073 ,C604_=_C1086 ,\nC604_=_C1109 ,C604_=_C1110 ,C604_=_C1111 ,C604_=_C1112 ,C604_=_C1113 ,C604_=_C1114 ,\nC604_=_C1115 ,C604_=_C1116 ,C604_=_C1117 ,C604_=_C1118 ,C636_=_C637 ,C636_=_C668 ,\nC636_=_C699 ,C636_=_C729 ,C636_=_C758 ,C636_=_C786 ,C636_=_C813 ,C636_=_C839 ,\nC636_=_C864 ,C636_=_C887 ,C636_=_C910 ,C636_=_C932 ,C636_=_C953 ,C636_=_C973 ,\nC636_=_C992 ,C636_=_C1010 ,C636_=_C1027 ,C636_=_C1043 ,C636_=_C1058 ,C636_=_C1072 ,\nC636_=_C1085 ,C636_=_C1099 ,C636_=_C1100 ,C636_=_C1101 ,C636_=_C1102 ,C636_=_C1103 ,\nC636_=_C1104 ,C636_=_C1105 ,C636_=_C1106 ,C636_=_C1107 ,C636_=_C1108 ,C637_=_C669 ,\nC637_=_C700 ,C637_=_C730 ,C637_=_C759 ,C637_=_C787 ,C637_=_C814 ,C637_=_C840 ,\nC637_=_C865 ,C637_=_C889 ,C637_=_C911 ,C637_=_C933 ,C637_=_C954 ,C637_=_C974 ,\nC637_=_C993 ,C637_=_C1011 ,C637_=_C1028 ,C637_=_C1044 ,C637_=_C1059 ,C637_=_C1073 ,\nC637_=_C1086 ,C637_=_C1109 ,C637_=_C1110 ,C637_=_C1111 ,C637_=_C1112 ,C637_=_C1113 ,\nC637_=_C1114 ,C637_=_C1115 ,C637_=_C1116 ,C637_=_C1117 ,C637_=_C1118 ,C668_=_C669 ,\nC668_=_C699 ,C668_=_C729 ,C668_=_C758 ,C668_=_C786 ,C668_=_C813 ,C668_=_C839 ,\nC668_=_C864 ,C668_=_C887 ,C668_=_C910 ,C668_=_C932 ,C668_=_C953 ,C668_=_C973 ,\nC668_=_C992 ,C668_=_C1010 ,C668_=_C1027 ,C668_=_C1043 ,C668_=_C1058 ,C668_=_C1072 ,\nC668_=_C1085 ,C668_=_C1099 ,C668_=_C1100 ,C668_=_C1101 ,C668_=_C1102 ,C668_=_C1103 ,\nC668_=_C1104 ,C668_=_C1105 ,C668_=_C1106 ,C668_=_C1107 ,C668_=_C1108 ,C669_=_C700 ,\nC669_=_C730 ,C669_=_C759 ,C669_=_C787 ,C669_=_C814 ,C669_=_C840 ,C669_=_C865 ,\nC669_=_C889 ,C669_=_C911 ,C669_=_C933 ,C669_=_C954 ,C669_=_C974 ,C669_=_C993 ,\nC669_=_C1011 ,C669_=_C1028 ,C669_=_C1044 ,C669_=_C1059 ,C669_=_C1073 ,C669_=_C1086 ,\nC669_=_C1109 ,C669_=_C1110 ,C669_=_C1111 ,C669_=_C1112 ,C669_=_C1113 ,C669_=_C1114 ,\nC669_=_C1115 ,C669_=_C1116 ,C669_=_C1117 ,C669_=_C1118 ,C699_=_C700 ,C699_=_C729 ,\nC699_=_C758 ,C699_=_C786 ,C699_=_C813 ,C699_=_C839 ,C699_=_C864 ,C699_=_C887 ,\nC699_=_C910 ,C699_=_C932 ,C699_=_C953 ,C699_=_C973 ,C699_=_C992 ,C699_=_C1010 ,\nC699_=_C1027 ,C699_=_C1043 ,C699_=_C1058 ,C699_=_C1072 ,C699_=_C1085 ,C699_=_C1099 ,\nC699_=_C1100 ,C699_=_C1101 ,C699_=_C1102 ,C699_=_C1103 ,C699_=_C1104 ,C699_=_C1105 ,\nC699_=_C1106 ,C699_=_C1107 ,C699_=_C1108 ,C700_=_C730 ,C700_=_C759 ,C700_=_C787 ,\nC700_=_C814 ,C700_=_C840 ,C700_=_C865 ,C700_=_C889 ,C700_=_C911 ,C700_=_C933 ,\nC700_=_C954 ,C700_=_C974 ,C700_=_C993 ,C700_=_C1011 ,C700_=_C1028 ,C700_=_C1044 ,\nC700_=_C1059 ,C700_=_C1073 ,C700_=_C1086 ,C700_=_C1109 ,C700_=_C1110 ,C700_=_C1111 ,\nC700_=_C1112 ,C700_=_C1113 ,C700_=_C1114 ,C700_=_C1115 ,C700_=_C1116 ,C700_=_C1117 ,\nC700_=_C1118 ,C729_=_C730 ,C729_=_C758 ,C729_=_C786 ,C729_=_C813 ,C729_=_C839 ,\nC729_=_C864 ,C729_=_C887 ,C729_=_C910 ,C729_=_C932 ,C729_=_C953 ,C729_=_C973 ,\nC729_=_C992 ,C729_=_C1010 ,C729_=_C1027 ,C729_=_C1043 ,C729_=_C1058 ,C729_=_C1072 ,\nC729_=_C1085 ,C729_=_C1099 ,C729_=_C1100 ,C729_=_C1101 ,C729_=_C1102 ,C729_=_C1103 ,\nC729_=_C1104 ,C729_=_C1105 ,C729_=_C1106 ,C729_=_C1107 ,C729_=_C1108 ,C730_=_C759 ,\nC730_=_C787 ,C730_=_C814 ,C730_=_C840 ,C730_=_C865 ,C730_=_C889 ,C730_=_C911 ,\nC730_=_C933 ,C730_=_C954 ,C730_=_C974 ,C730_=_C993 ,C730_=_C1011 ,C730_=_C1028 ,\nC730_=_C1044 ,C730_=_C1059 ,C730_=_C1073 ,C730_=_C1086 ,C730_=_C1109 ,C730_=_C1110 ,\nC730_=_C1111 ,C730_=_C1112 ,C730_=_C1113 ,C730_=_C1114 ,C730_=_C1115 ,C730_=_C1116 ,\nC730_=_C1117 ,C730_=_C1118 ,C758_=_C759 ,C758_=_C786 ,C758_=_C813 ,C758_=_C839 ,\nC758_=_C864 ,C758_=_C887 ,C758_=_C910 ,C758_=_C932 ,C758_=_C953 ,C758_=_C973 ,\nC758_=_C992 ,C758_=_C1010 ,C758_=_C1027 ,C758_=_C1043 ,C758_=_C1058 ,C758_=_C1072 ,\nC758_=_C1085 ,C758_=_C1099 ,C758_=_C1100 ,C758_=_C1101 ,C758_=_C1102 ,C758_=_C1103 ,\nC758_=_C1104 ,C758_=_C1105 ,C758_=_C1106 ,C758_=_C1107 ,C758_=_C1108 ,C759_=_C787 ,\nC759_=_C814 ,C759_=_C840 ,C759_=_C865 ,C759_=_C889 ,C759_=_C911 ,C759_=_C933 ,\nC759_=_C954 ,C759_=_C974 ,C759_=_C993 ,C759_=_C1011 ,C759_=_C1028 ,C759_=_C1044 ,\nC759_=_C1059 ,C759_=_C1073 ,C759_=_C1086 ,C759_=_C1109 ,C759_=_C1110 ,C759_=_C1111 ,\nC759_=_C1112 ,C759_=_C1113 ,C759_=_C1114 ,C759_=_C1115 ,C759_=_C1116 ,C759_=_C1117 ,\nC759_=_C1118 ,C786_=_C787 ,C786_=_C813 ,C786_=_C839 ,C786_=_C864 ,C786_=_C887 ,\nC786_=_C910 ,C786_=_C932 ,C786_=_C953 ,C786_=_C973 ,C786_=_C992 ,C786_=_C1010 ,\nC786_=_C1027 ,C786_=_C1043 ,C786_=_C1058 ,C786_=_C1072 ,C786_=_C1085 ,C786_=_C1099 ,\nC786_=_C1100 ,C786_=_C1101 ,C786_=_C1102 ,C786_=_C1103 ,C786_=_C1104 ,C786_=_C1105 ,\nC786_=_C1106 ,C786_=_C1107 ,C786_=_C1108 ,C787_=_C814 ,C787_=_C840 ,C787_=_C865 ,\nC787_=_C889 ,C787_=_C911 ,C787_=_C933 ,C787_=_C954 ,C787_=_C974 ,C787_=_C993 ,\nC787_=_C1011 ,C787_=_C1028 ,C787_=_C1044 ,C787_=_C1059 ,C787_=_C1073 ,C787_=_C1086 ,\nC787_=_C1109 ,C787_=_C1110 ,C787_=_C1111 ,C787_=_C1112 ,C787_=_C1113 ,C787_=_C1114 ,\nC787_=_C1115 ,C787_=_C1116 ,C787_=_C1117 ,C787_=_C1118 ,C813_=_C814 ,C813_=_C839 ,\nC813_=_C864 ,C813_=_C887 ,C813_=_C910 ,C813_=_C932 ,C813_=_C953 ,C813_=_C973 ,\nC813_=_C992 ,C813_=_C1010 ,C813_=_C1027 ,C813_=_C1043 ,C813_=_C1058 ,C813_=_C1072 ,\nC813_=_C1085 ,C813_=_C1099 ,C813_=_C1100 ,C813_=_C1101 ,C813_=_C1102 ,C813_=_C1103 ,\nC813_=_C1104 ,C813_=_C1105 ,C813_=_C1106 ,C813_=_C1107 ,C813_=_C1108 ,C814_=_C840 ,\nC814_=_C865 ,C814_=_C889 ,C814_=_C911 ,C814_=_C933 ,C814_=_C954 ,C814_=_C974 ,\nC814_=_C993 ,C814_=_C1011 ,C814_=_C1028 ,C814_=_C1044 ,C814_=_C1059 ,C814_=_C1073 ,\nC814_=_C1086 ,C814_=_C1109 ,C814_=_C1110 ,C814_=_C1111 ,C814_=_C1112 ,C814_=_C1113 ,\nC814_=_C1114 ,C814_=_C1115 ,C814_=_C1116 ,C814_=_C1117 ,C814_=_C1118 ,C839_=_C840 ,\nC839_=_C864 ,C839_=_C887 ,C839_=_C910 ,C839_=_C932 ,C839_=_C953 ,C839_=_C973 ,\nC839_=_C992 ,C839_=_C1010 ,C839_=_C1027 ,C839_=_C1043 ,C839_=_C1058 ,C839_=_C1072 ,\nC839_=_C1085 ,C839_=_C1099 ,C839_=_C1100 ,C839_=_C1101 ,C839_=_C1102 ,C839_=_C1103 ,\nC839_=_C1104 ,C839_=_C1105 ,C839_=_C1106 ,C839_=_C1107 ,C839_=_C1108 ,C840_=_C865 ,\nC840_=_C889 ,C840_=_C911 ,C840_=_C933 ,C840_=_C954 ,C840_=_C974 ,C840_=_C993 ,\nC840_=_C1011 ,C840_=_C1028 ,C840_=_C1044 ,C840_=_C1059 ,C840_=_C1073 ,C840_=_C1086 ,\nC840_=_C1109 ,C840_=_C1110 ,C840_=_C1111 ,C840_=_C1112 ,C840_=_C1113 ,C840_=_C1114 ,\nC840_=_C1115 ,C840_=_C1116 ,C840_=_C1117 ,C840_=_C1118 ,C864_=_C865 ,C864_=_C887 ,\nC864_=_C910 ,C864_=_C932 ,C864_=_C953 ,C864_=_C973 ,C864_=_C992 ,C864_=_C1010 ,\nC864_=_C1027 ,C864_=_C1043 ,C864_=_C1058 ,C864_=_C1072 ,C864_=_C1085 ,C864_=_C1099 ,\nC864_=_C1100 ,C864_=_C1101 ,C864_=_C1102 ,C864_=_C1103 ,C864_=_C1104 ,C864_=_C1105 ,\nC864_=_C1106 ,C864_=_C1107 ,C864_=_C1108 ,C865_=_C889 ,C865_=_C911 ,C865_=_C933 ,\nC865_=_C954 ,C865_=_C974 ,C865_=_C993 ,C865_=_C1011 ,C865_=_C1028 ,C865_=_C1044 ,\nC865_=_C1059 ,C865_=_C1073 ,C865_=_C1086 ,C865_=_C1109 ,C865_=_C1110 ,C865_=_C1111 ,\nC865_=_C1112 ,C865_=_C1113 ,C865_=_C1114 ,C865_=_C1115 ,C865_=_C1116 ,C865_=_C1117 ,\nC865_=_C1118 ,C887_=_C889 ,C887_=_C910 ,C887_=_C932 ,C887_=_C953 ,C887_=_C973 ,\nC887_=_C992 ,C887_=_C1010 ,C887_=_C1027 ,C887_=_C1043 ,C887_=_C1058 ,C887_=_C1072 ,\nC887_=_C1085 ,C887_=_C1099 ,C887_=_C1100 ,C887_=_C1101 ,C887_=_C1102 ,C887_=_C1103 ,\nC887_=_C1104 ,C887_=_C1105 ,C887_=_C1106 ,C887_=_C1107 ,C887_=_C1108 ,C889_=_C911 ,\nC889_=_C933 ,C889_=_C954 ,C889_=_C974 ,C889_=_C993 ,C889_=_C1011 ,C889_=_C1028 ,\nC889_=_C1044 ,C889_=_C1059 ,C889_=_C1073 ,C889_=_C1086 ,C889_=_C1109 ,C889_=_C1110 ,\nC889_=_C1111 ,C889_=_C1112 ,C889_=_C1113 ,C889_=_C1114 ,C889_=_C1115 ,C889_=_C1116 ,\nC889_=_C1117 ,C889_=_C1118 ,C910_=_C911 ,C910_=_C932 ,C910_=_C953 ,C910_=_C973 ,\nC910_=_C992 ,C910_=_C1010 ,C910_=_C1027 ,C910_=_C1043 ,C910_=_C1058 ,C910_=_C1072 ,\nC910_=_C1085 ,C910_=_C1099 ,C910_=_C1100 ,C910_=_C1101 ,C910_=_C1102 ,C910_=_C1103 ,\nC910_=_C1104 ,C910_=_C1105 ,C910_=_C1106 ,C910_=_C1107 ,C910_=_C1108 ,C911_=_C933 ,\nC911_=_C954 ,C911_=_C974 ,C911_=_C993 ,C911_=_C1011 ,C911_=_C1028 ,C911_=_C1044 ,\nC911_=_C1059 ,C911_=_C1073 ,C911_=_C1086 ,C911_=_C1109 ,C911_=_C1110 ,C911_=_C1111 ,\nC911_=_C1112 ,C911_=_C1113 ,C911_=_C1114 ,C911_=_C1115 ,C911_=_C1116 ,C911_=_C1117 ,\nC911_=_C1118 ,C932_=_C933 ,C932_=_C953 ,C932_=_C973 ,C932_=_C992 ,C932_=_C1010 ,\nC932_=_C1027 ,C932_=_C1043 ,C932_=_C1058 ,C932_=_C1072 ,C932_=_C1085 ,C932_=_C1099 ,\nC932_=_C1100 ,C932_=_C1101 ,C932_=_C1102 ,C932_=_C1103 ,C932_=_C1104 ,C932_=_C1105 ,\nC932_=_C1106 ,C932_=_C1107 ,C932_=_C1108 ,C933_=_C954 ,C933_=_C974 ,C933_=_C993 ,\nC933_=_C1011 ,C933_=_C1028 ,C933_=_C1044 ,C933_=_C1059 ,C933_=_C1073 ,C933_=_C1086 ,\nC933_=_C1109 ,C933_=_C1110 ,C933_=_C1111 ,C933_=_C1112 ,C933_=_C1113 ,C933_=_C1114 ,\nC933_=_C1115 ,C933_=_C1116 ,C933_=_C1117 ,C933_=_C1118 ,C953_=_C954 ,C953_=_C973 ,\nC953_=_C992 ,C953_=_C1010 ,C953_=_C1027 ,C953_=_C1043 ,C953_=_C1058 ,C953_=_C1072 ,\nC953_=_C1085 ,C953_=_C1099 ,C953_=_C1100 ,C953_=_C1101 ,C953_=_C1102 ,C953_=_C1103 ,\nC953_=_C1104 ,C953_=_C1105 ,C953_=_C1106 ,C953_=_C1107 ,C953_=_C1108 ,C954_=_C974 ,\nC954_=_C993 ,C954_=_C1011 ,C954_=_C1028 ,C954_=_C1044 ,C954_=_C1059 ,C954_=_C1073 ,\nC954_=_C1086 ,C954_=_C1109 ,C954_=_C1110 ,C954_=_C1111 ,C954_=_C1112 ,C954_=_C1113 ,\nC954_=_C1114 ,C954_=_C1115 ,C954_=_C1116 ,C954_=_C1117 ,C954_=_C1118 ,C973_=_C974 ,\nC973_=_C992 ,C973_=_C1010 ,C973_=_C1027 ,C973_=_C1043 ,C973_=_C1058 ,C973_=_C1072 ,\nC973_=_C1085 ,C973_=_C1099 ,C973_=_C1100 ,C973_=_C1101 ,C973_=_C1102 ,C973_=_C1103 ,\nC973_=_C1104 ,C973_=_C1105 ,C973_=_C1106 ,C973_=_C1107 ,C973_=_C1108 ,C974_=_C993 ,\nC974_=_C1011 ,C974_=_C1028 ,C974_=_C1044</w:t>
      </w:r>
    </w:p>
    <w:p>
      <w:pPr>
        <w:pStyle w:val="PreformattedText"/>
        <w:bidi w:val="0"/>
        <w:spacing w:before="0" w:after="0"/>
        <w:jc w:val="left"/>
        <w:rPr/>
      </w:pPr>
      <w:r>
        <w:rPr/>
        <w:t xml:space="preserve"> </w:t>
      </w:r>
      <w:r>
        <w:rPr/>
        <w:t>,C974_=_C1059 ,C974_=_C1073 ,C974_=_C1086 ,\nC974_=_C1109 ,C974_=_C1110 ,C974_=_C1111 ,C974_=_C1112 ,C974_=_C1113 ,C974_=_C1114 ,\nC974_=_C1115 ,C974_=_C1116 ,C974_=_C1117 ,C974_=_C1118 ,C992_=_C993 ,C992_=_C1010 ,\nC992_=_C1027 ,C992_=_C1043 ,C992_=_C1058 ,C992_=_C1072 ,C992_=_C1085 ,C992_=_C1099 ,\nC992_=_C1100 ,C992_=_C1101 ,C992_=_C1102 ,C992_=_C1103 ,C992_=_C1104 ,C992_=_C1105 ,\nC992_=_C1106 ,C992_=_C1107 ,C992_=_C1108 ,C993_=_C1011 ,C993_=_C1028 ,C993_=_C1044 ,\nC993_=_C1059 ,C993_=_C1073 ,C993_=_C1086 ,C993_=_C1109 ,C993_=_C1110 ,C993_=_C1111 ,\nC993_=_C1112 ,C993_=_C1113 ,C993_=_C1114 ,C993_=_C1115 ,C993_=_C1116 ,C993_=_C1117 ,\nC993_=_C1118 ,C1010_=_C1011 ,C1010_=_C1027 ,C1010_=_C1043 ,C1010_=_C1058 ,C1010_=_C1072 ,\nC1010_=_C1085 ,C1010_=_C1099 ,C1010_=_C1100 ,C1010_=_C1101 ,C1010_=_C1102 ,C1010_=_C1103 ,\nC1010_=_C1104 ,C1010_=_C1105 ,C1010_=_C1106 ,C1010_=_C1107 ,C1010_=_C1108 ,C1011_=_C1028 ,\nC1011_=_C1044 ,C1011_=_C1059 ,C1011_=_C1073 ,C1011_=_C1086 ,C1011_=_C1109 ,C1011_=_C1110 ,\nC1011_=_C1111 ,C1011_=_C1112 ,C1011_=_C1113 ,C1011_=_C1114 ,C1011_=_C1115 ,C1011_=_C1116 ,\nC1011_=_C1117 ,C1011_=_C1118 ,C1027_=_C1028 ,C1027_=_C1043 ,C1027_=_C1058 ,C1027_=_C1072 ,\nC1027_=_C1085 ,C1027_=_C1099 ,C1027_=_C1100 ,C1027_=_C1101 ,C1027_=_C1102 ,C1027_=_C1103 ,\nC1027_=_C1104 ,C1027_=_C1105 ,C1027_=_C1106 ,C1027_=_C1107 ,C1027_=_C1108 ,C1028_=_C1044 ,\nC1028_=_C1059 ,C1028_=_C1073 ,C1028_=_C1086 ,C1028_=_C1109 ,C1028_=_C1110 ,C1028_=_C1111 ,\nC1028_=_C1112 ,C1028_=_C1113 ,C1028_=_C1114 ,C1028_=_C1115 ,C1028_=_C1116 ,C1028_=_C1117 ,\nC1028_=_C1118 ,C1043_=_C1044 ,C1043_=_C1058 ,C1043_=_C1072 ,C1043_=_C1085 ,C1043_=_C1099 ,\nC1043_=_C1100 ,C1043_=_C1101 ,C1043_=_C1102 ,C1043_=_C1103 ,C1043_=_C1104 ,C1043_=_C1105 ,\nC1043_=_C1106 ,C1043_=_C1107 ,C1043_=_C1108 ,C1044_=_C1059 ,C1044_=_C1073 ,C1044_=_C1086 ,\nC1044_=_C1109 ,C1044_=_C1110 ,C1044_=_C1111 ,C1044_=_C1112 ,C1044_=_C1113 ,C1044_=_C1114 ,\nC1044_=_C1115 ,C1044_=_C1116 ,C1044_=_C1117 ,C1044_=_C1118 ,C1058_=_C1059 ,C1058_=_C1072 ,\nC1058_=_C1085 ,C1058_=_C1099 ,C1058_=_C1100 ,C1058_=_C1101 ,C1058_=_C1102 ,C1058_=_C1103 ,\nC1058_=_C1104 ,C1058_=_C1105 ,C1058_=_C1106 ,C1058_=_C1107 ,C1058_=_C1108 ,C1059_=_C1073 ,\nC1059_=_C1086 ,C1059_=_C1109 ,C1059_=_C1110 ,C1059_=_C1111 ,C1059_=_C1112 ,C1059_=_C1113 ,\nC1059_=_C1114 ,C1059_=_C1115 ,C1059_=_C1116 ,C1059_=_C1117 ,C1059_=_C1118 ,C1072_=_C1073 ,\nC1072_=_C1085 ,C1072_=_C1099 ,C1072_=_C1100 ,C1072_=_C1101 ,C1072_=_C1102 ,C1072_=_C1103 ,\nC1072_=_C1104 ,C1072_=_C1105 ,C1072_=_C1106 ,C1072_=_C1107 ,C1072_=_C1108 ,C1073_=_C1086 ,\nC1073_=_C1109 ,C1073_=_C1110 ,C1073_=_C1111 ,C1073_=_C1112 ,C1073_=_C1113 ,C1073_=_C1114 ,\nC1073_=_C1115 ,C1073_=_C1116 ,C1073_=_C1117 ,C1073_=_C1118 ,C1085_=_C1086 ,C1085_=_C1099 ,\nC1085_=_C1100 ,C1085_=_C1101 ,C1085_=_C1102 ,C1085_=_C1103 ,C1085_=_C1104 ,C1085_=_C1105 ,\nC1085_=_C1106 ,C1085_=_C1107 ,C1085_=_C1108 ,C1086_=_C1109 ,C1086_=_C1110 ,C1086_=_C1111 ,\nC1086_=_C1112 ,C1086_=_C1113 ,C1086_=_C1114 ,C1086_=_C1115 ,C1086_=_C1116 ,C1086_=_C1117 ,\nC1086_=_C1118 ,C1099_=_C1100 ,C1099_=_C1101 ,C1099_=_C1102 ,C1099_=_C1103 ,C1099_=_C1104 ,\nC1099_=_C1105 ,C1099_=_C1106 ,C1099_=_C1107 ,C1099_=_C1108 ,C1099_=_C1109 ,C1100_=_C1101 ,\nC1100_=_C1102 ,C1100_=_C1103 ,C1100_=_C1104 ,C1100_=_C1105 ,C1100_=_C1106 ,C1100_=_C1107 ,\nC1100_=_C1108 ,C1100_=_C1110 ,C1101_=_C1102 ,C1101_=_C1103 ,C1101_=_C1104 ,C1101_=_C1105 ,\nC1101_=_C1106 ,C1101_=_C1107 ,C1101_=_C1108 ,C1101_=_C1111 ,C1102_=_C1103 ,C1102_=_C1104 ,\nC1102_=_C1105 ,C1102_=_C1106 ,C1102_=_C1107 ,C1102_=_C1108 ,C1102_=_C1112 ,C1103_=_C1104 ,\nC1103_=_C1105 ,C1103_=_C1106 ,C1103_=_C1107 ,C1103_=_C1108 ,C1103_=_C1113 ,C1104_=_C1105 ,\nC1104_=_C1106 ,C1104_=_C1107 ,C1104_=_C1108 ,C1104_=_C1114 ,C1105_=_C1106 ,C1105_=_C1107 ,\nC1105_=_C1108 ,C1105_=_C1115 ,C1106_=_C1107 ,C1106_=_C1108 ,C1106_=_C1116 ,C1107_=_C1108 ,\nC1107_=_C1117 ,C1108_=_C1118 ,C1109_=_C1110 ,C1109_=_C1111 ,C1109_=_C1112 ,C1109_=_C1113 ,\nC1109_=_C1114 ,C1109_=_C1115 ,C1109_=_C1116 ,C1109_=_C1117 ,C1109_=_C1118 ,C1110_=_C1111 ,\nC1110_=_C1112 ,C1110_=_C1113 ,C1110_=_C1114 ,C1110_=_C1115 ,C1110_=_C1116 ,C1110_=_C1117 ,\nC1110_=_C1118 ,C1111_=_C1112 ,C1111_=_C1113 ,C1111_=_C1114 ,C1111_=_C1115 ,C1111_=_C1116 ,\nC1111_=_C1117 ,C1111_=_C1118 ,C1112_=_C1113 ,C1112_=_C1114 ,C1112_=_C1115 ,C1112_=_C1116 ,\nC1112_=_C1117 ,C1112_=_C1118 ,C1113_=_C1114 ,C1113_=_C1115 ,C1113_=_C1116 ,C1113_=_C1117 ,\nC1113_=_C1118 ,C1114_=_C1115 ,C1114_=_C1116 ,C1114_=_C1117 ,C1114_=_C1118 ,C1115_=_C1116 ,\nC1115_=_C1117 ,C1115_=_C1118 ,C1116_=_C1117 ,C1116_=_C1118 ,C1117_=_C1118 ,"];44[shape=box, label="id:44 level: 5\n93: C34 C35 C81 C82 C127 \nC128 C172 C173 C216 C217 C259 \nC260 C301 C302 C342 C343 C382 \nC383 C421 C422 C459 C460 C496 \nC497 C532 C533 C567 C568 C601 \nC602 C634 C635 C666 C667 C697 \nC698 C727 C728 C756 C757 C784 \nC785 C811 C812 C836 C838 C861 \nC862 C885 C886 C908 C909 C930 \nC931 C951 C952 C971 C972 C990 \nC991 C1008 C1009 C1025 C1026 C1041 \nC1042 C1056 C1057 C1071 C1072 C1073 \nC1074 C1075 C1076 C1077 C1078 C1079 \nC1080 C1081 C1082 C1084 C1085 C1086 \nC1087 C1088 C1089 C1090 C1091 C1092 \nC1093 C1094 C1095 C1096 \n2208: C34_=_C35( C34 C35 ) C34_=_C81( C34 C81 ) C34_=_C127( C34 C127 ) C34_=_C172( C34 C172 ) C34_=_C216( C34 C216 ) \nC34_=_C259( C34 C259 ) C34_=_C301( C34 C301 ) C34_=_C342( C34 C342 ) C34_=_C382( C34 C382 ) C34_=_C421( C34 C421 ) C34_=_C459( C34 C459 ) \nC34_=_C496( C34 C496 ) C34_=_C532( C34 C532 ) C34_=_C567( C34 C567 ) C34_=_C601( C34 C601 ) C34_=_C634( C34 C634 ) C34_=_C666( C34 C666 ) \nC34_=_C697( C34 C697 ) C34_=_C727( C34 C727 ) C34_=_C756( C34 C756 ) C34_=_C784( C34 C784 ) C34_=_C811( C34 C811 ) C34_=_C836( C34 C836 ) \nC34_=_C861( C34 C861 ) C34_=_C885( C34 C885 ) C34_=_C908( C34 C908 ) C34_=_C930( C34 C930 ) C34_=_C951( C34 C951 ) C34_=_C971( C34 C971 ) \nC34_=_C990( C34 C990 ) C34_=_C1008( C34 C1008 ) C34_=_C1025( C34 C1025 ) C34_=_C1041( C34 C1041 ) C34_=_C1056( C34 C1056 ) C34_=_C1071( C34 C1071 ) \nC34_=_C1072( C34 C1072 ) C34_=_C1073( C34 C1073 ) C34_=_C1074( C34 C1074 ) C34_=_C1075( C34 C1075 ) C34_=_C1076( C34 C1076 ) C34_=_C1077( C34 C1077 ) \nC34_=_C1078( C34 C1078 ) C34_=_C1079( C34 C1079 ) C34_=_C1080( C34 C1080 ) C34_=_C1081( C34 C1081 ) C34_=_C1082( C34 C1082 ) C34_=_C1084( C34 C1084 ) \nC35_=_C82( C35 C82 ) C35_=_C128( C35 C128 ) C35_=_C173( C35 C173 ) C35_=_C217( C35 C217 ) C35_=_C260( C35 C260 ) C35_=_C302( C35 C302 ) \nC35_=_C343( C35 C343 ) C35_=_C383( C35 C383 ) C35_=_C422( C35 C422 ) C35_=_C460( C35 C460 ) C35_=_C497( C35 C497 ) C35_=_C533( C35 C533 ) \nC35_=_C568( C35 C568 ) C35_=_C602( C35 C602 ) C35_=_C635( C35 C635 ) C35_=_C667( C35 C667 ) C35_=_C698( C35 C698 ) C35_=_C728( C35 C728 ) \nC35_=_C757( C35 C757 ) C35_=_C785( C35 C785 ) C35_=_C812( C35 C812 ) C35_=_C838( C35 C838 ) C35_=_C862( C35 C862 ) C35_=_C886( C35 C886 ) \nC35_=_C909( C35 C909 ) C35_=_C931( C35 C931 ) C35_=_C952( C35 C952 ) C35_=_C972( C35 C972 ) C35_=_C991( C35 C991 ) C35_=_C1009( C35 C1009 ) \nC35_=_C1026( C35 C1026 ) C35_=_C1042( C35 C1042 ) C35_=_C1057( C35 C1057 ) C35_=_C1071( C35 C1071 ) C35_=_C1085( C35 C1085 ) C35_=_C1086( C35 C1086 ) \nC35_=_C1087( C35 C1087 ) C35_=_C1088( C35 C1088 ) C35_=_C1089( C35 C1089 ) C35_=_C1090( C35 C1090 ) C35_=_C1091( C35 C1091 ) C35_=_C1092( C35 C1092 ) \nC35_=_C1093( C35 C1093 ) C35_=_C1094( C35 C1094 ) C35_=_C1095( C35 C1095 ) C35_=_C1096( C35 C1096 ) C81_=_C82( C81 C82 ) C81_=_C127( C81 C127 ) \nC81_=_C172( C81 C172 ) C81_=_C216( C81 C216 ) C81_=_C259( C81 C259 ) C81_=_C301( C81 C301 ) C81_=_C342( C81 C342 ) C81_=_C382( C81 C382 ) \nC81_=_C421( C81 C421 ) C81_=_C459( C81 C459 ) C81_=_C496( C81 C496 ) C81_=_C532( C81 C532 ) C81_=_C567( C81 C567 ) C81_=_C601( C81 C601 ) \nC81_=_C634( C81 C634 ) C81_=_C666( C81 C666 ) C81_=_C697( C81 C697 ) C81_=_C727( C81 C727 ) C81_=_C756( C81 C756 ) C81_=_C784( C81 C784 ) \nC81_=_C811( C81 C811 ) C81_=_C836( C81 C836 ) C81_=_C861( C81 C861 ) C81_=_C885( C81 C885 ) C81_=_C908( C81 C908 ) C81_=_C930( C81 C930 ) \nC81_=_C951( C81 C951 ) C81_=_C971( C81 C971 ) C81_=_C990( C81 C990 ) C81_=_C1008( C81 C1008 ) C81_=_C1025( C81 C1025 ) C81_=_C1041( C81 C1041 ) \nC81_=_C1056( C81 C1056 ) C81_=_C1071( C81 C1071 ) C81_=_C1072( C81 C1072 ) C81_=_C1073( C81 C1073 ) C81_=_C1074( C81 C1074 ) C81_=_C1075( C81 C1075 ) \nC81_=_C1076( C81 C1076 ) C81_=_C1077( C81 C1077 ) C81_=_C1078( C81 C1078 ) C81_=_C1079( C81 C1079 ) C81_=_C1080( C81 C1080 ) C81_=_C1081( C81 C1081 ) \nC81_=_C1082( C81 C1082 ) C81_=_C1084( C81 C1084 ) C82_=_C128( C82 C128 ) C82_=_C173( C82 C173 ) C82_=_C217( C82 C217 ) C82_=_C260( C82 C260 ) \nC82_=_C302( C82 C302 ) C82_=_C343( C82 C343 ) C82_=_C383( C82 C383 ) C82_=_C422( C82 C422 ) C82_=_C460( C82 C460 ) C82_=_C497( C82 C497 ) \nC82_=_C533( C82 C533 ) C82_=_C568( C82 C568 ) C82_=_C602( C82 C602 ) C82_=_C635( C82 C635 ) C82_=_C667( C82 C667 ) C82_=_C698( C82 C698 ) \nC82_=_C728( C82 C728 ) C82_=_C757( C82 C757 ) C82_=_C785( C82 C785 ) C82_=_C812( C82 C812 ) C82_=_C838( C82 C838 ) C82_=_C862( C82 C862 ) \nC82_=_C886( C82 C886 ) C82_=_C909( C82 C909 ) C82_=_C931( C82 C931 ) C82_=_C952( C82 C952 ) C82_=_C972( C82 C972 ) C82_=_C991( C82 C991 ) \nC82_=_C1009( C82 C1009 ) C82_=_C1026( C82 C1026 ) C82_=_C1042( C82 C1042 ) C82_=_C1057( C82 C1057 ) C82_=_C1071( C82 C1071 ) C82_=_C1085( C82 C1085 ) \nC82_=_C1086( C82 C1086 ) C82_=_C1087( C82 C1087 ) C82_=_C1088( C82 C1088 ) C82_=_C1089( C82 C1089 ) C82_=_C1090( C82 C1090 ) C82_=_C1091( C82 C1091 ) \nC82_=_C1092( C82 C1092 ) C82_=_C1093( C82 C1093 ) C82_=_C1094( C82 C1094 ) C82_=_C1095( C82 C1095 ) C82_=_C1096( C82 C1096 ) C127_=_C128( C127 C128 ) \nC127_=_C172( C127 C172 ) C127_=_C216( C127 C216 ) C127_=_C259( C127 C259 ) C127_=_C301( C127 C301 ) C127_=_C342( C127 C342 ) C127_=_C382( C127 C382 ) \nC127_=_C421( C127 C421 ) C127_=_C459( C127 C459 ) C127_=_C496( C127 C496 ) C127_=_C532( C127 C532 ) C127_=_C567( C127 C567 ) C127_=_C601( C127</w:t>
      </w:r>
    </w:p>
    <w:p>
      <w:pPr>
        <w:pStyle w:val="PreformattedText"/>
        <w:bidi w:val="0"/>
        <w:spacing w:before="0" w:after="0"/>
        <w:jc w:val="left"/>
        <w:rPr/>
      </w:pPr>
      <w:r>
        <w:rPr/>
        <w:t xml:space="preserve"> </w:t>
      </w:r>
      <w:r>
        <w:rPr/>
        <w:t>C601 ) \nC127_=_C634( C127 C634 ) C127_=_C666( C127 C666 ) C127_=_C697( C127 C697 ) C127_=_C727( C127 C727 ) C127_=_C756( C127 C756 ) C127_=_C784( C127 C784 ) \nC127_=_C811( C127 C811 ) C127_=_C836( C127 C836 ) C127_=_C861( C127 C861 ) C127_=_C885( C127 C885 ) C127_=_C908( C127 C908 ) C127_=_C930( C127 C930 ) \nC127_=_C951( C127 C951 ) C127_=_C971( C127 C971 ) C127_=_C990( C127 C990 ) C127_=_C1008( C127 C1008 ) C127_=_C1025( C127 C1025 ) C127_=_C1041( C127 C1041 ) \nC127_=_C1056( C127 C1056 ) C127_=_C1071( C127 C1071 ) C127_=_C1072( C127 C1072 ) C127_=_C1073( C127 C1073 ) C127_=_C1074( C127 C1074 ) C127_=_C1075( C127 C1075 ) \nC127_=_C1076( C127 C1076 ) C127_=_C1077( C127 C1077 ) C127_=_C1078( C127 C1078 ) C127_=_C1079( C127 C1079 ) C127_=_C1080( C127 C1080 ) C127_=_C1081( C127 C1081 ) \nC127_=_C1082( C127 C1082 ) C127_=_C1084( C127 C1084 ) C128_=_C173( C128 C173 ) C128_=_C217( C128 C217 ) C128_=_C260( C128 C260 ) C128_=_C302( C128 C302 ) \nC128_=_C343( C128 C343 ) C128_=_C383( C128 C383 ) C128_=_C422( C128 C422 ) C128_=_C460( C128 C460 ) C128_=_C497( C128 C497 ) C128_=_C533( C128 C533 ) \nC128_=_C568( C128 C568 ) C128_=_C602( C128 C602 ) C128_=_C635( C128 C635 ) C128_=_C667( C128 C667 ) C128_=_C698( C128 C698 ) C128_=_C728( C128 C728 ) \nC128_=_C757( C128 C757 ) C128_=_C785( C128 C785 ) C128_=_C812( C128 C812 ) C128_=_C838( C128 C838 ) C128_=_C862( C128 C862 ) C128_=_C886( C128 C886 ) \nC128_=_C909( C128 C909 ) C128_=_C931( C128 C931 ) C128_=_C952( C128 C952 ) C128_=_C972( C128 C972 ) C128_=_C991( C128 C991 ) C128_=_C1009( C128 C1009 ) \nC128_=_C1026( C128 C1026 ) C128_=_C1042( C128 C1042 ) C128_=_C1057( C128 C1057 ) C128_=_C1071( C128 C1071 ) C128_=_C1085( C128 C1085 ) C128_=_C1086( C128 C1086 ) \nC128_=_C1087( C128 C1087 ) C128_=_C1088( C128 C1088 ) C128_=_C1089( C128 C1089 ) C128_=_C1090( C128 C1090 ) C128_=_C1091( C128 C1091 ) C128_=_C1092( C128 C1092 ) \nC128_=_C1093( C128 C1093 ) C128_=_C1094( C128 C1094 ) C128_=_C1095( C128 C1095 ) C128_=_C1096( C128 C1096 ) C172_=_C173( C172 C173 ) C172_=_C216( C172 C216 ) \nC172_=_C259( C172 C259 ) C172_=_C301( C172 C301 ) C172_=_C342( C172 C342 ) C172_=_C382( C172 C382 ) C172_=_C421( C172 C421 ) C172_=_C459( C172 C459 ) \nC172_=_C496( C172 C496 ) C172_=_C532( C172 C532 ) C172_=_C567( C172 C567 ) C172_=_C601( C172 C601 ) C172_=_C634( C172 C634 ) C172_=_C666( C172 C666 ) \nC172_=_C697( C172 C697 ) C172_=_C727( C172 C727 ) C172_=_C756( C172 C756 ) C172_=_C784( C172 C784 ) C172_=_C811( C172 C811 ) C172_=_C836( C172 C836 ) \nC172_=_C861( C172 C861 ) C172_=_C885( C172 C885 ) C172_=_C908( C172 C908 ) C172_=_C930( C172 C930 ) C172_=_C951( C172 C951 ) C172_=_C971( C172 C971 ) \nC172_=_C990( C172 C990 ) C172_=_C1008( C172 C1008 ) C172_=_C1025( C172 C1025 ) C172_=_C1041( C172 C1041 ) C172_=_C1056( C172 C1056 ) C172_=_C1071( C172 C1071 ) \nC172_=_C1072( C172 C1072 ) C172_=_C1073( C172 C1073 ) C172_=_C1074( C172 C1074 ) C172_=_C1075( C172 C1075 ) C172_=_C1076( C172 C1076 ) C172_=_C1077( C172 C1077 ) \nC172_=_C1078( C172 C1078 ) C172_=_C1079( C172 C1079 ) C172_=_C1080( C172 C1080 ) C172_=_C1081( C172 C1081 ) C172_=_C1082( C172 C1082 ) C172_=_C1084( C172 C1084 ) \nC173_=_C217( C173 C217 ) C173_=_C260( C173 C260 ) C173_=_C302( C173 C302 ) C173_=_C343( C173 C343 ) C173_=_C383( C173 C383 ) C173_=_C422( C173 C422 ) \nC173_=_C460( C173 C460 ) C173_=_C497( C173 C497 ) C173_=_C533( C173 C533 ) C173_=_C568( C173 C568 ) C173_=_C602( C173 C602 ) C173_=_C635( C173 C635 ) \nC173_=_C667( C173 C667 ) C173_=_C698( C173 C698 ) C173_=_C728( C173 C728 ) C173_=_C757( C173 C757 ) C173_=_C785( C173 C785 ) C173_=_C812( C173 C812 ) \nC173_=_C838( C173 C838 ) C173_=_C862( C173 C862 ) C173_=_C886( C173 C886 ) C173_=_C909( C173 C909 ) C173_=_C931( C173 C931 ) C173_=_C952( C173 C952 ) \nC173_=_C972( C173 C972 ) C173_=_C991( C173 C991 ) C173_=_C1009( C173 C1009 ) C173_=_C1026( C173 C1026 ) C173_=_C1042( C173 C1042 ) C173_=_C1057( C173 C1057 ) \nC173_=_C1071( C173 C1071 ) C173_=_C1085( C173 C1085 ) C173_=_C1086( C173 C1086 ) C173_=_C1087( C173 C1087 ) C173_=_C1088( C173 C1088 ) C173_=_C1089( C173 C1089 ) \nC173_=_C1090( C173 C1090 ) C173_=_C1091( C173 C1091 ) C173_=_C1092( C173 C1092 ) C173_=_C1093( C173 C1093 ) C173_=_C1094( C173 C1094 ) C173_=_C1095( C173 C1095 ) \nC173_=_C1096( C173 C1096 ) C216_=_C217( C216 C217 ) C216_=_C259( C216 C259 ) C216_=_C301( C216 C301 ) C216_=_C342( C216 C342 ) C216_=_C382( C216 C382 ) \nC216_=_C421( C216 C421 ) C216_=_C459( C216 C459 ) C216_=_C496( C216 C496 ) C216_=_C532( C216 C532 ) C216_=_C567( C216 C567 ) C216_=_C601( C216 C601 ) \nC216_=_C634( C216 C634 ) C216_=_C666( C216 C666 ) C216_=_C697( C216 C697 ) C216_=_C727( C216 C727 ) C216_=_C756( C216 C756 ) C216_=_C784( C216 C784 ) \nC216_=_C811( C216 C811 ) C216_=_C836( C216 C836 ) C216_=_C861( C216 C861 ) C216_=_C885( C216 C885 ) C216_=_C908( C216 C908 ) C216_=_C930( C216 C930 ) \nC216_=_C951( C216 C951 ) C216_=_C971( C216 C971 ) C216_=_C990( C216 C990 ) C216_=_C1008( C216 C1008 ) C216_=_C1025( C216 C1025 ) C216_=_C1041( C216 C1041 ) \nC216_=_C1056( C216 C1056 ) C216_=_C1071( C216 C1071 ) C216_=_C1072( C216 C1072 ) C216_=_C1073( C216 C1073 ) C216_=_C1074( C216 C1074 ) C216_=_C1075( C216 C1075 ) \nC216_=_C1076( C216 C1076 ) C216_=_C1077( C216 C1077 ) C216_=_C1078( C216 C1078 ) C216_=_C1079( C216 C1079 ) C216_=_C1080( C216 C1080 ) C216_=_C1081( C216 C1081 ) \nC216_=_C1082( C216 C1082 ) C216_=_C1084( C216 C1084 ) C217_=_C260( C217 C260 ) C217_=_C302( C217 C302 ) C217_=_C343( C217 C343 ) C217_=_C383( C217 C383 ) \nC217_=_C422( C217 C422 ) C217_=_C460( C217 C460 ) C217_=_C497( C217 C497 ) C217_=_C533( C217 C533 ) C217_=_C568( C217 C568 ) C217_=_C602( C217 C602 ) \nC217_=_C635( C217 C635 ) C217_=_C667( C217 C667 ) C217_=_C698( C217 C698 ) C217_=_C728( C217 C728 ) C217_=_C757( C217 C757 ) C217_=_C785( C217 C785 ) \nC217_=_C812( C217 C812 ) C217_=_C838( C217 C838 ) C217_=_C862( C217 C862 ) C217_=_C886( C217 C886 ) C217_=_C909( C217 C909 ) C217_=_C931( C217 C931 ) \nC217_=_C952( C217 C952 ) C217_=_C972( C217 C972 ) C217_=_C991( C217 C991 ) C217_=_C1009( C217 C1009 ) C217_=_C1026( C217 C1026 ) C217_=_C1042( C217 C1042 ) \nC217_=_C1057( C217 C1057 ) C217_=_C1071( C217 C1071 ) C217_=_C1085( C217 C1085 ) C217_=_C1086( C217 C1086 ) C217_=_C1087( C217 C1087 ) C217_=_C1088( C217 C1088 ) \nC217_=_C1089( C217 C1089 ) C217_=_C1090( C217 C1090 ) C217_=_C1091( C217 C1091 ) C217_=_C1092( C217 C1092 ) C217_=_C1093( C217 C1093 ) C217_=_C1094( C217 C1094 ) \nC217_=_C1095( C217 C1095 ) C217_=_C1096( C217 C1096 ) C259_=_C260( C259 C260 ) C259_=_C301( C259 C301 ) C259_=_C342( C259 C342 ) C259_=_C382( C259 C382 ) \nC259_=_C421( C259 C421 ) C259_=_C459( C259 C459 ) C259_=_C496( C259 C496 ) C259_=_C532( C259 C532 ) C259_=_C567( C259 C567 ) C259_=_C601( C259 C601 ) \nC259_=_C634( C259 C634 ) C259_=_C666( C259 C666 ) C259_=_C697( C259 C697 ) C259_=_C727( C259 C727 ) C259_=_C756( C259 C756 ) C259_=_C784( C259 C784 ) \nC259_=_C811( C259 C811 ) C259_=_C836( C259 C836 ) C259_=_C861( C259 C861 ) C259_=_C885( C259 C885 ) C259_=_C908( C259 C908 ) C259_=_C930( C259 C930 ) \nC259_=_C951( C259 C951 ) C259_=_C971( C259 C971 ) C259_=_C990( C259 C990 ) C259_=_C1008( C259 C1008 ) C259_=_C1025( C259 C1025 ) C259_=_C1041( C259 C1041 ) \nC259_=_C1056( C259 C1056 ) C259_=_C1071( C259 C1071 ) C259_=_C1072( C259 C1072 ) C259_=_C1073( C259 C1073 ) C259_=_C1074( C259 C1074 ) C259_=_C1075( C259 C1075 ) \nC259_=_C1076( C259 C1076 ) C259_=_C1077( C259 C1077 ) C259_=_C1078( C259 C1078 ) C259_=_C1079( C259 C1079 ) C259_=_C1080( C259 C1080 ) C259_=_C1081( C259 C1081 ) \nC259_=_C1082( C259 C1082 ) C259_=_C1084( C259 C1084 ) C260_=_C302( C260 C302 ) C260_=_C343( C260 C343 ) C260_=_C383( C260 C383 ) C260_=_C422( C260 C422 ) \nC260_=_C460( C260 C460 ) C260_=_C497( C260 C497 ) C260_=_C533( C260 C533 ) C260_=_C568( C260 C568 ) C260_=_C602( C260 C602 ) C260_=_C635( C260 C635 ) \nC260_=_C667( C260 C667 ) C260_=_C698( C260 C698 ) C260_=_C728( C260 C728 ) C260_=_C757( C260 C757 ) C260_=_C785( C260 C785 ) C260_=_C812( C260 C812 ) \nC260_=_C838( C260 C838 ) C260_=_C862( C260 C862 ) C260_=_C886( C260 C886 ) C260_=_C909( C260 C909 ) C260_=_C931( C260 C931 ) C260_=_C952( C260 C952 ) \nC260_=_C972( C260 C972 ) C260_=_C991( C260 C991 ) C260_=_C1009( C260 C1009 ) C260_=_C1026( C260 C1026 ) C260_=_C1042( C260 C1042 ) C260_=_C1057( C260 C1057 ) \nC260_=_C1071( C260 C1071 ) C260_=_C1085( C260 C1085 ) C260_=_C1086( C260 C1086 ) C260_=_C1087( C260 C1087 ) C260_=_C1088( C260 C1088 ) C260_=_C1089( C260 C1089 ) \nC260_=_C1090( C260 C1090 ) C260_=_C1091( C260 C1091 ) C260_=_C1092( C260 C1092 ) C260_=_C1093( C260 C1093 ) C260_=_C1094( C260 C1094 ) C260_=_C1095( C260 C1095 ) \nC260_=_C1096( C260 C1096 ) C301_=_C302( C301 C302 ) C301_=_C342( C301 C342 ) C301_=_C382( C301 C382 ) C301_=_C421( C301 C421 ) C301_=_C459( C301 C459 ) \nC301_=_C496( C301 C496 ) C301_=_C532( C301 C532 ) C301_=_C567( C301 C567 ) C301_=_C601( C301 C601 ) C301_=_C634( C301 C634 ) C301_=_C666( C301 C666 ) \nC301_=_C697( C301 C697 ) C301_=_C727( C301 C727 ) C301_=_C756( C301 C756 ) C301_=_C784( C301 C784 ) C301_=_C811( C301 C811 ) C301_=_C836( C301 C836 ) \nC301_=_C861( C301 C861 ) C301_=_C885( C301 C885 ) C301_=_C908( C301 C908 ) C301_=_C930( C301 C930 ) C301_=_C951( C301 C951 ) C301_=_C971( C301 C971 ) \nC301_=_C990( C301 C990 ) C301_=_C1008( C301 C1008 ) C301_=_C1025( C301 C1025 ) C301_=_C1041( C301 C1041 ) C301_=_C1056( C301 C1056 ) C301_=_C1071( C301 C1071 ) \nC301_=_C1072( C301 C1072 ) C301_=_C1073( C301 C1073 ) C301_=_C1074( C301 C1074 ) C301_=_C1075( C301 C1075 ) C301_=_C1076( C301 C1076 ) C301_=_C1077( C301 C1077 ) \nC301_=_C1078( C301 C1078 ) C301_=_C1079( C301 C1079 ) C301_=_C1080( C301 C1080 ) C301_=_C1081( C301 C1081 ) C301_=_C1082( C301 C1082 ) C301_=_C1084( C301 C1084 ) \nC302_=_C343( C302 C343 ) C302_=_C383( C302 C383 ) C302_=_C422( C302 C422 ) C302_=_C460( C302 C460 ) C302_=_C497( C302 C497 ) C302_=_C533( C302 C533 ) \nC302_=_C568(</w:t>
      </w:r>
    </w:p>
    <w:p>
      <w:pPr>
        <w:pStyle w:val="PreformattedText"/>
        <w:bidi w:val="0"/>
        <w:spacing w:before="0" w:after="0"/>
        <w:jc w:val="left"/>
        <w:rPr/>
      </w:pPr>
      <w:r>
        <w:rPr/>
        <w:t xml:space="preserve"> </w:t>
      </w:r>
      <w:r>
        <w:rPr/>
        <w:t>C302 C568 ) C302_=_C602( C302 C602 ) C302_=_C635( C302 C635 ) C302_=_C667( C302 C667 ) C302_=_C698( C302 C698 ) C302_=_C728( C302 C728 ) \nC302_=_C757( C302 C757 ) C302_=_C785( C302 C785 ) C302_=_C812( C302 C812 ) C302_=_C838( C302 C838 ) C302_=_C862( C302 C862 ) C302_=_C886( C302 C886 ) \nC302_=_C909( C302 C909 ) C302_=_C931( C302 C931 ) C302_=_C952( C302 C952 ) C302_=_C972( C302 C972 ) C302_=_C991( C302 C991 ) C302_=_C1009( C302 C1009 ) \nC302_=_C1026( C302 C1026 ) C302_=_C1042( C302 C1042 ) C302_=_C1057( C302 C1057 ) C302_=_C1071( C302 C1071 ) C302_=_C1085( C302 C1085 ) C302_=_C1086( C302 C1086 ) \nC302_=_C1087( C302 C1087 ) C302_=_C1088( C302 C1088 ) C302_=_C1089( C302 C1089 ) C302_=_C1090( C302 C1090 ) C302_=_C1091( C302 C1091 ) C302_=_C1092( C302 C1092 ) \nC302_=_C1093( C302 C1093 ) C302_=_C1094( C302 C1094 ) C302_=_C1095( C302 C1095 ) C302_=_C1096( C302 C1096 ) C342_=_C343( C342 C343 ) C342_=_C382( C342 C382 ) \nC342_=_C421( C342 C421 ) C342_=_C459( C342 C459 ) C342_=_C496( C342 C496 ) C342_=_C532( C342 C532 ) C342_=_C567( C342 C567 ) C342_=_C601( C342 C601 ) \nC342_=_C634( C342 C634 ) C342_=_C666( C342 C666 ) C342_=_C697( C342 C697 ) C342_=_C727( C342 C727 ) C342_=_C756( C342 C756 ) C342_=_C784( C342 C784 ) \nC342_=_C811( C342 C811 ) C342_=_C836( C342 C836 ) C342_=_C861( C342 C861 ) C342_=_C885( C342 C885 ) C342_=_C908( C342 C908 ) C342_=_C930( C342 C930 ) \nC342_=_C951( C342 C951 ) C342_=_C971( C342 C971 ) C342_=_C990( C342 C990 ) C342_=_C1008( C342 C1008 ) C342_=_C1025( C342 C1025 ) C342_=_C1041( C342 C1041 ) \nC342_=_C1056( C342 C1056 ) C342_=_C1071( C342 C1071 ) C342_=_C1072( C342 C1072 ) C342_=_C1073( C342 C1073 ) C342_=_C1074( C342 C1074 ) C342_=_C1075( C342 C1075 ) \nC342_=_C1076( C342 C1076 ) C342_=_C1077( C342 C1077 ) C342_=_C1078( C342 C1078 ) C342_=_C1079( C342 C1079 ) C342_=_C1080( C342 C1080 ) C342_=_C1081( C342 C1081 ) \nC342_=_C1082( C342 C1082 ) C342_=_C1084( C342 C1084 ) C343_=_C383( C343 C383 ) C343_=_C422( C343 C422 ) C343_=_C460( C343 C460 ) C343_=_C497( C343 C497 ) \nC343_=_C533( C343 C533 ) C343_=_C568( C343 C568 ) C343_=_C602( C343 C602 ) C343_=_C635( C343 C635 ) C343_=_C667( C343 C667 ) C343_=_C698( C343 C698 ) \nC343_=_C728( C343 C728 ) C343_=_C757( C343 C757 ) C343_=_C785( C343 C785 ) C343_=_C812( C343 C812 ) C343_=_C838( C343 C838 ) C343_=_C862( C343 C862 ) \nC343_=_C886( C343 C886 ) C343_=_C909( C343 C909 ) C343_=_C931( C343 C931 ) C343_=_C952( C343 C952 ) C343_=_C972( C343 C972 ) C343_=_C991( C343 C991 ) \nC343_=_C1009( C343 C1009 ) C343_=_C1026( C343 C1026 ) C343_=_C1042( C343 C1042 ) C343_=_C1057( C343 C1057 ) C343_=_C1071( C343 C1071 ) C343_=_C1085( C343 C1085 ) \nC343_=_C1086( C343 C1086 ) C343_=_C1087( C343 C1087 ) C343_=_C1088( C343 C1088 ) C343_=_C1089( C343 C1089 ) C343_=_C1090( C343 C1090 ) C343_=_C1091( C343 C1091 ) \nC343_=_C1092( C343 C1092 ) C343_=_C1093( C343 C1093 ) C343_=_C1094( C343 C1094 ) C343_=_C1095( C343 C1095 ) C343_=_C1096( C343 C1096 ) C382_=_C383( C382 C383 ) \nC382_=_C421( C382 C421 ) C382_=_C459( C382 C459 ) C382_=_C496( C382 C496 ) C382_=_C532( C382 C532 ) C382_=_C567( C382 C567 ) C382_=_C601( C382 C601 ) \nC382_=_C634( C382 C634 ) C382_=_C666( C382 C666 ) C382_=_C697( C382 C697 ) C382_=_C727( C382 C727 ) C382_=_C756( C382 C756 ) C382_=_C784( C382 C784 ) \nC382_=_C811( C382 C811 ) C382_=_C836( C382 C836 ) C382_=_C861( C382 C861 ) C382_=_C885( C382 C885 ) C382_=_C908( C382 C908 ) C382_=_C930( C382 C930 ) \nC382_=_C951( C382 C951 ) C382_=_C971( C382 C971 ) C382_=_C990( C382 C990 ) C382_=_C1008( C382 C1008 ) C382_=_C1025( C382 C1025 ) C382_=_C1041( C382 C1041 ) \nC382_=_C1056( C382 C1056 ) C382_=_C1071( C382 C1071 ) C382_=_C1072( C382 C1072 ) C382_=_C1073( C382 C1073 ) C382_=_C1074( C382 C1074 ) C382_=_C1075( C382 C1075 ) \nC382_=_C1076( C382 C1076 ) C382_=_C1077( C382 C1077 ) C382_=_C1078( C382 C1078 ) C382_=_C1079( C382 C1079 ) C382_=_C1080( C382 C1080 ) C382_=_C1081( C382 C1081 ) \nC382_=_C1082( C382 C1082 ) C382_=_C1084( C382 C1084 ) C383_=_C422( C383 C422 ) C383_=_C460( C383 C460 ) C383_=_C497( C383 C497 ) C383_=_C533( C383 C533 ) \nC383_=_C568( C383 C568 ) C383_=_C602( C383 C602 ) C383_=_C635( C383 C635 ) C383_=_C667( C383 C667 ) C383_=_C698( C383 C698 ) C383_=_C728( C383 C728 ) \nC383_=_C757( C383 C757 ) C383_=_C785( C383 C785 ) C383_=_C812( C383 C812 ) C383_=_C838( C383 C838 ) C383_=_C862( C383 C862 ) C383_=_C886( C383 C886 ) \nC383_=_C909( C383 C909 ) C383_=_C931( C383 C931 ) C383_=_C952( C383 C952 ) C383_=_C972( C383 C972 ) C383_=_C991( C383 C991 ) C383_=_C1009( C383 C1009 ) \nC383_=_C1026( C383 C1026 ) C383_=_C1042( C383 C1042 ) C383_=_C1057( C383 C1057 ) C383_=_C1071( C383 C1071 ) C383_=_C1085( C383 C1085 ) C383_=_C1086( C383 C1086 ) \nC383_=_C1087( C383 C1087 ) C383_=_C1088( C383 C1088 ) C383_=_C1089( C383 C1089 ) C383_=_C1090( C383 C1090 ) C383_=_C1091( C383 C1091 ) C383_=_C1092( C383 C1092 ) \nC383_=_C1093( C383 C1093 ) C383_=_C1094( C383 C1094 ) C383_=_C1095( C383 C1095 ) C383_=_C1096( C383 C1096 ) C421_=_C422( C421 C422 ) C421_=_C459( C421 C459 ) \nC421_=_C496( C421 C496 ) C421_=_C532( C421 C532 ) C421_=_C567( C421 C567 ) C421_=_C601( C421 C601 ) C421_=_C634( C421 C634 ) C421_=_C666( C421 C666 ) \nC421_=_C697( C421 C697 ) C421_=_C727( C421 C727 ) C421_=_C756( C421 C756 ) C421_=_C784( C421 C784 ) C421_=_C811( C421 C811 ) C421_=_C836( C421 C836 ) \nC421_=_C861( C421 C861 ) C421_=_C885( C421 C885 ) C421_=_C908( C421 C908 ) C421_=_C930( C421 C930 ) C421_=_C951( C421 C951 ) C421_=_C971( C421 C971 ) \nC421_=_C990( C421 C990 ) C421_=_C1008( C421 C1008 ) C421_=_C1025( C421 C1025 ) C421_=_C1041( C421 C1041 ) C421_=_C1056( C421 C1056 ) C421_=_C1071( C421 C1071 ) \nC421_=_C1072( C421 C1072 ) C421_=_C1073( C421 C1073 ) C421_=_C1074( C421 C1074 ) C421_=_C1075( C421 C1075 ) C421_=_C1076( C421 C1076 ) C421_=_C1077( C421 C1077 ) \nC421_=_C1078( C421 C1078 ) C421_=_C1079( C421 C1079 ) C421_=_C1080( C421 C1080 ) C421_=_C1081( C421 C1081 ) C421_=_C1082( C421 C1082 ) C421_=_C1084( C421 C1084 ) \nC422_=_C460( C422 C460 ) C422_=_C497( C422 C497 ) C422_=_C533( C422 C533 ) C422_=_C568( C422 C568 ) C422_=_C602( C422 C602 ) C422_=_C635( C422 C635 ) \nC422_=_C667( C422 C667 ) C422_=_C698( C422 C698 ) C422_=_C728( C422 C728 ) C422_=_C757( C422 C757 ) C422_=_C785( C422 C785 ) C422_=_C812( C422 C812 ) \nC422_=_C838( C422 C838 ) C422_=_C862( C422 C862 ) C422_=_C886( C422 C886 ) C422_=_C909( C422 C909 ) C422_=_C931( C422 C931 ) C422_=_C952( C422 C952 ) \nC422_=_C972( C422 C972 ) C422_=_C991( C422 C991 ) C422_=_C1009( C422 C1009 ) C422_=_C1026( C422 C1026 ) C422_=_C1042( C422 C1042 ) C422_=_C1057( C422 C1057 ) \nC422_=_C1071( C422 C1071 ) C422_=_C1085( C422 C1085 ) C422_=_C1086( C422 C1086 ) C422_=_C1087( C422 C1087 ) C422_=_C1088( C422 C1088 ) C422_=_C1089( C422 C1089 ) \nC422_=_C1090( C422 C1090 ) C422_=_C1091( C422 C1091 ) C422_=_C1092( C422 C1092 ) C422_=_C1093( C422 C1093 ) C422_=_C1094( C422 C1094 ) C422_=_C1095( C422 C1095 ) \nC422_=_C1096( C422 C1096 ) C459_=_C460( C459 C460 ) C459_=_C496( C459 C496 ) C459_=_C532( C459 C532 ) C459_=_C567( C459 C567 ) C459_=_C601( C459 C601 ) \nC459_=_C634( C459 C634 ) C459_=_C666( C459 C666 ) C459_=_C697( C459 C697 ) C459_=_C727( C459 C727 ) C459_=_C756( C459 C756 ) C459_=_C784( C459 C784 ) \nC459_=_C811( C459 C811 ) C459_=_C836( C459 C836 ) C459_=_C861( C459 C861 ) C459_=_C885( C459 C885 ) C459_=_C908( C459 C908 ) C459_=_C930( C459 C930 ) \nC459_=_C951( C459 C951 ) C459_=_C971( C459 C971 ) C459_=_C990( C459 C990 ) C459_=_C1008( C459 C1008 ) C459_=_C1025( C459 C1025 ) C459_=_C1041( C459 C1041 ) \nC459_=_C1056( C459 C1056 ) C459_=_C1071( C459 C1071 ) C459_=_C1072( C459 C1072 ) C459_=_C1073( C459 C1073 ) C459_=_C1074( C459 C1074 ) C459_=_C1075( C459 C1075 ) \nC459_=_C1076( C459 C1076 ) C459_=_C1077( C459 C1077 ) C459_=_C1078( C459 C1078 ) C459_=_C1079( C459 C1079 ) C459_=_C1080( C459 C1080 ) C459_=_C1081( C459 C1081 ) \nC459_=_C1082( C459 C1082 ) C459_=_C1084( C459 C1084 ) C460_=_C497( C460 C497 ) C460_=_C533( C460 C533 ) C460_=_C568( C460 C568 ) C460_=_C602( C460 C602 ) \nC460_=_C635( C460 C635 ) C460_=_C667( C460 C667 ) C460_=_C698( C460 C698 ) C460_=_C728( C460 C728 ) C460_=_C757( C460 C757 ) C460_=_C785( C460 C785 ) \nC460_=_C812( C460 C812 ) C460_=_C838( C460 C838 ) C460_=_C862( C460 C862 ) C460_=_C886( C460 C886 ) C460_=_C909( C460 C909 ) C460_=_C931( C460 C931 ) \nC460_=_C952( C460 C952 ) C460_=_C972( C460 C972 ) C460_=_C991( C460 C991 ) C460_=_C1009( C460 C1009 ) C460_=_C1026( C460 C1026 ) C460_=_C1042( C460 C1042 ) \nC460_=_C1057( C460 C1057 ) C460_=_C1071( C460 C1071 ) C460_=_C1085( C460 C1085 ) C460_=_C1086( C460 C1086 ) C460_=_C1087( C460 C1087 ) C460_=_C1088( C460 C1088 ) \nC460_=_C1089( C460 C1089 ) C460_=_C1090( C460 C1090 ) C460_=_C1091( C460 C1091 ) C460_=_C1092( C460 C1092 ) C460_=_C1093( C460 C1093 ) C460_=_C1094( C460 C1094 ) \nC460_=_C1095( C460 C1095 ) C460_=_C1096( C460 C1096 ) C496_=_C497( C496 C497 ) C496_=_C532( C496 C532 ) C496_=_C567( C496 C567 ) C496_=_C601( C496 C601 ) \nC496_=_C634( C496 C634 ) C496_=_C666( C496 C666 ) C496_=_C697( C496 C697 ) C496_=_C727( C496 C727 ) C496_=_C756( C496 C756 ) C496_=_C784( C496 C784 ) \nC496_=_C811( C496 C811 ) C496_=_C836( C496 C836 ) C496_=_C861( C496 C861 ) C496_=_C885( C496 C885 ) C496_=_C908( C496 C908 ) C496_=_C930( C496 C930 ) \nC496_=_C951( C496 C951 ) C496_=_C971( C496 C971 ) C496_=_C990( C496 C990 ) C496_=_C1008( C496 C1008 ) C496_=_C1025( C496 C1025 ) C496_=_C1041( C496 C1041 ) \nC496_=_C1056( C496 C1056 ) C496_=_C1071( C496 C1071 ) C496_=_C1072( C496 C1072 ) C496_=_C1073( C496 C1073 ) C496_=_C1074( C496 C1074 ) C496_=_C1075( C496 C1075 ) \nC496_=_C1076( C496 C1076 ) C496_=_C1077( C496 C1077 ) C496_=_C1078( C496 C1078 ) C496_=_C1079( C496 C1079 ) C496_=_C1080( C496 C1080 ) C496_=_C1081( C496 C1081 ) \nC496_=_C1082( C496 C1082 ) C496_=_C1084( C496 C1084 ) C497_=_C533( C497 C533 ) C497_=_C568( C497 C568 ) C497_=_C602( C497 C602 ) C497_=_C635( C497 C635 )</w:t>
      </w:r>
    </w:p>
    <w:p>
      <w:pPr>
        <w:pStyle w:val="PreformattedText"/>
        <w:bidi w:val="0"/>
        <w:spacing w:before="0" w:after="0"/>
        <w:jc w:val="left"/>
        <w:rPr/>
      </w:pPr>
      <w:r>
        <w:rPr/>
        <w:t xml:space="preserve"> </w:t>
      </w:r>
      <w:r>
        <w:rPr/>
        <w:t>\nC497_=_C667( C497 C667 ) C497_=_C698( C497 C698 ) C497_=_C728( C497 C728 ) C497_=_C757( C497 C757 ) C497_=_C785( C497 C785 ) C497_=_C812( C497 C812 ) \nC497_=_C838( C497 C838 ) C497_=_C862( C497 C862 ) C497_=_C886( C497 C886 ) C497_=_C909( C497 C909 ) C497_=_C931( C497 C931 ) C497_=_C952( C497 C952 ) \nC497_=_C972( C497 C972 ) C497_=_C991( C497 C991 ) C497_=_C1009( C497 C1009 ) C497_=_C1026( C497 C1026 ) C497_=_C1042( C497 C1042 ) C497_=_C1057( C497 C1057 ) \nC497_=_C1071( C497 C1071 ) C497_=_C1085( C497 C1085 ) C497_=_C1086( C497 C1086 ) C497_=_C1087( C497 C1087 ) C497_=_C1088( C497 C1088 ) C497_=_C1089( C497 C1089 ) \nC497_=_C1090( C497 C1090 ) C497_=_C1091( C497 C1091 ) C497_=_C1092( C497 C1092 ) C497_=_C1093( C497 C1093 ) C497_=_C1094( C497 C1094 ) C497_=_C1095( C497 C1095 ) \nC497_=_C1096( C497 C1096 ) C532_=_C533( C532 C533 ) C532_=_C567( C532 C567 ) C532_=_C601( C532 C601 ) C532_=_C634( C532 C634 ) C532_=_C666( C532 C666 ) \nC532_=_C697( C532 C697 ) C532_=_C727( C532 C727 ) C532_=_C756( C532 C756 ) C532_=_C784( C532 C784 ) C532_=_C811( C532 C811 ) C532_=_C836( C532 C836 ) \nC532_=_C861( C532 C861 ) C532_=_C885( C532 C885 ) C532_=_C908( C532 C908 ) C532_=_C930( C532 C930 ) C532_=_C951( C532 C951 ) C532_=_C971( C532 C971 ) \nC532_=_C990( C532 C990 ) C532_=_C1008( C532 C1008 ) C532_=_C1025( C532 C1025 ) C532_=_C1041( C532 C1041 ) C532_=_C1056( C532 C1056 ) C532_=_C1071( C532 C1071 ) \nC532_=_C1072( C532 C1072 ) C532_=_C1073( C532 C1073 ) C532_=_C1074( C532 C1074 ) C532_=_C1075( C532 C1075 ) C532_=_C1076( C532 C1076 ) C532_=_C1077( C532 C1077 ) \nC532_=_C1078( C532 C1078 ) C532_=_C1079( C532 C1079 ) C532_=_C1080( C532 C1080 ) C532_=_C1081( C532 C1081 ) C532_=_C1082( C532 C1082 ) C532_=_C1084( C532 C1084 ) \nC533_=_C568( C533 C568 ) C533_=_C602( C533 C602 ) C533_=_C635( C533 C635 ) C533_=_C667( C533 C667 ) C533_=_C698( C533 C698 ) C533_=_C728( C533 C728 ) \nC533_=_C757( C533 C757 ) C533_=_C785( C533 C785 ) C533_=_C812( C533 C812 ) C533_=_C838( C533 C838 ) C533_=_C862( C533 C862 ) C533_=_C886( C533 C886 ) \nC533_=_C909( C533 C909 ) C533_=_C931( C533 C931 ) C533_=_C952( C533 C952 ) C533_=_C972( C533 C972 ) C533_=_C991( C533 C991 ) C533_=_C1009( C533 C1009 ) \nC533_=_C1026( C533 C1026 ) C533_=_C1042( C533 C1042 ) C533_=_C1057( C533 C1057 ) C533_=_C1071( C533 C1071 ) C533_=_C1085( C533 C1085 ) C533_=_C1086( C533 C1086 ) \nC533_=_C1087( C533 C1087 ) C533_=_C1088( C533 C1088 ) C533_=_C1089( C533 C1089 ) C533_=_C1090( C533 C1090 ) C533_=_C1091( C533 C1091 ) C533_=_C1092( C533 C1092 ) \nC533_=_C1093( C533 C1093 ) C533_=_C1094( C533 C1094 ) C533_=_C1095( C533 C1095 ) C533_=_C1096( C533 C1096 ) C567_=_C568( C567 C568 ) C567_=_C601( C567 C601 ) \nC567_=_C634( C567 C634 ) C567_=_C666( C567 C666 ) C567_=_C697( C567 C697 ) C567_=_C727( C567 C727 ) C567_=_C756( C567 C756 ) C567_=_C784( C567 C784 ) \nC567_=_C811( C567 C811 ) C567_=_C836( C567 C836 ) C567_=_C861( C567 C861 ) C567_=_C885( C567 C885 ) C567_=_C908( C567 C908 ) C567_=_C930( C567 C930 ) \nC567_=_C951( C567 C951 ) C567_=_C971( C567 C971 ) C567_=_C990( C567 C990 ) C567_=_C1008( C567 C1008 ) C567_=_C1025( C567 C1025 ) C567_=_C1041( C567 C1041 ) \nC567_=_C1056( C567 C1056 ) C567_=_C1071( C567 C1071 ) C567_=_C1072( C567 C1072 ) C567_=_C1073( C567 C1073 ) C567_=_C1074( C567 C1074 ) C567_=_C1075( C567 C1075 ) \nC567_=_C1076( C567 C1076 ) C567_=_C1077( C567 C1077 ) C567_=_C1078( C567 C1078 ) C567_=_C1079( C567 C1079 ) C567_=_C1080( C567 C1080 ) C567_=_C1081( C567 C1081 ) \nC567_=_C1082( C567 C1082 ) C567_=_C1084( C567 C1084 ) C568_=_C602( C568 C602 ) C568_=_C635( C568 C635 ) C568_=_C667( C568 C667 ) C568_=_C698( C568 C698 ) \nC568_=_C728( C568 C728 ) C568_=_C757( C568 C757 ) C568_=_C785( C568 C785 ) C568_=_C812( C568 C812 ) C568_=_C838( C568 C838 ) C568_=_C862( C568 C862 ) \nC568_=_C886( C568 C886 ) C568_=_C909( C568 C909 ) C568_=_C931( C568 C931 ) C568_=_C952( C568 C952 ) C568_=_C972( C568 C972 ) C568_=_C991( C568 C991 ) \nC568_=_C1009( C568 C1009 ) C568_=_C1026( C568 C1026 ) C568_=_C1042( C568 C1042 ) C568_=_C1057( C568 C1057 ) C568_=_C1071( C568 C1071 ) C568_=_C1085( C568 C1085 ) \nC568_=_C1086( C568 C1086 ) C568_=_C1087( C568 C1087 ) C568_=_C1088( C568 C1088 ) C568_=_C1089( C568 C1089 ) C568_=_C1090( C568 C1090 ) C568_=_C1091( C568 C1091 ) \nC568_=_C1092( C568 C1092 ) C568_=_C1093( C568 C1093 ) C568_=_C1094( C568 C1094 ) C568_=_C1095( C568 C1095 ) C568_=_C1096( C568 C1096 ) C601_=_C602( C601 C602 ) \nC601_=_C634( C601 C634 ) C601_=_C666( C601 C666 ) C601_=_C697( C601 C697 ) C601_=_C727( C601 C727 ) C601_=_C756( C601 C756 ) C601_=_C784( C601 C784 ) \nC601_=_C811( C601 C811 ) C601_=_C836( C601 C836 ) C601_=_C861( C601 C861 ) C601_=_C885( C601 C885 ) C601_=_C908( C601 C908 ) C601_=_C930( C601 C930 ) \nC601_=_C951( C601 C951 ) C601_=_C971( C601 C971 ) C601_=_C990( C601 C990 ) C601_=_C1008( C601 C1008 ) C601_=_C1025( C601 C1025 ) C601_=_C1041( C601 C1041 ) \nC601_=_C1056( C601 C1056 ) C601_=_C1071( C601 C1071 ) C601_=_C1072( C601 C1072 ) C601_=_C1073( C601 C1073 ) C601_=_C1074( C601 C1074 ) C601_=_C1075( C601 C1075 ) \nC601_=_C1076( C601 C1076 ) C601_=_C1077( C601 C1077 ) C601_=_C1078( C601 C1078 ) C601_=_C1079( C601 C1079 ) C601_=_C1080( C601 C1080 ) C601_=_C1081( C601 C1081 ) \nC601_=_C1082( C601 C1082 ) C601_=_C1084( C601 C1084 ) C602_=_C635( C602 C635 ) C602_=_C667( C602 C667 ) C602_=_C698( C602 C698 ) C602_=_C728( C602 C728 ) \nC602_=_C757( C602 C757 ) C602_=_C785( C602 C785 ) C602_=_C812( C602 C812 ) C602_=_C838( C602 C838 ) C602_=_C862( C602 C862 ) C602_=_C886( C602 C886 ) \nC602_=_C909( C602 C909 ) C602_=_C931( C602 C931 ) C602_=_C952( C602 C952 ) C602_=_C972( C602 C972 ) C602_=_C991( C602 C991 ) C602_=_C1009( C602 C1009 ) \nC602_=_C1026( C602 C1026 ) C602_=_C1042( C602 C1042 ) C602_=_C1057( C602 C1057 ) C602_=_C1071( C602 C1071 ) C602_=_C1085( C602 C1085 ) C602_=_C1086( C602 C1086 ) \nC602_=_C1087( C602 C1087 ) C602_=_C1088( C602 C1088 ) C602_=_C1089( C602 C1089 ) C602_=_C1090( C602 C1090 ) C602_=_C1091( C602 C1091 ) C602_=_C1092( C602 C1092 ) \nC602_=_C1093( C602 C1093 ) C602_=_C1094( C602 C1094 ) C602_=_C1095( C602 C1095 ) C602_=_C1096( C602 C1096 ) C634_=_C635( C634 C635 ) C634_=_C666( C634 C666 ) \nC634_=_C697( C634 C697 ) C634_=_C727( C634 C727 ) C634_=_C756( C634 C756 ) C634_=_C784( C634 C784 ) C634_=_C811( C634 C811 ) C634_=_C836( C634 C836 ) \nC634_=_C861( C634 C861 ) C634_=_C885( C634 C885 ) C634_=_C908( C634 C908 ) C634_=_C930( C634 C930 ) C634_=_C951( C634 C951 ) C634_=_C971( C634 C971 ) \nC634_=_C990( C634 C990 ) C634_=_C1008( C634 C1008 ) C634_=_C1025( C634 C1025 ) C634_=_C1041( C634 C1041 ) C634_=_C1056( C634 C1056 ) C634_=_C1071( C634 C1071 ) \nC634_=_C1072( C634 C1072 ) C634_=_C1073( C634 C1073 ) C634_=_C1074( C634 C1074 ) C634_=_C1075( C634 C1075 ) C634_=_C1076( C634 C1076 ) C634_=_C1077( C634 C1077 ) \nC634_=_C1078( C634 C1078 ) C634_=_C1079( C634 C1079 ) C634_=_C1080( C634 C1080 ) C634_=_C1081( C634 C1081 ) C634_=_C1082( C634 C1082 ) C634_=_C1084( C634 C1084 ) \nC635_=_C667( C635 C667 ) C635_=_C698( C635 C698 ) C635_=_C728( C635 C728 ) C635_=_C757( C635 C757 ) C635_=_C785( C635 C785 ) C635_=_C812( C635 C812 ) \nC635_=_C838( C635 C838 ) C635_=_C862( C635 C862 ) C635_=_C886( C635 C886 ) C635_=_C909( C635 C909 ) C635_=_C931( C635 C931 ) C635_=_C952( C635 C952 ) \nC635_=_C972( C635 C972 ) C635_=_C991( C635 C991 ) C635_=_C1009( C635 C1009 ) C635_=_C1026( C635 C1026 ) C635_=_C1042( C635 C1042 ) C635_=_C1057( C635 C1057 ) \nC635_=_C1071( C635 C1071 ) C635_=_C1085( C635 C1085 ) C635_=_C1086( C635 C1086 ) C635_=_C1087( C635 C1087 ) C635_=_C1088( C635 C1088 ) C635_=_C1089( C635 C1089 ) \nC635_=_C1090( C635 C1090 ) C635_=_C1091( C635 C1091 ) C635_=_C1092( C635 C1092 ) C635_=_C1093( C635 C1093 ) C635_=_C1094( C635 C1094 ) C635_=_C1095( C635 C1095 ) \nC635_=_C1096( C635 C1096 ) C666_=_C667( C666 C667 ) C666_=_C697( C666 C697 ) C666_=_C727( C666 C727 ) C666_=_C756( C666 C756 ) C666_=_C784( C666 C784 ) \nC666_=_C811( C666 C811 ) C666_=_C836( C666 C836 ) C666_=_C861( C666 C861 ) C666_=_C885( C666 C885 ) C666_=_C908( C666 C908 ) C666_=_C930( C666 C930 ) \nC666_=_C951( C666 C951 ) C666_=_C971( C666 C971 ) C666_=_C990( C666 C990 ) C666_=_C1008( C666 C1008 ) C666_=_C1025( C666 C1025 ) C666_=_C1041( C666 C1041 ) \nC666_=_C1056( C666 C1056 ) C666_=_C1071( C666 C1071 ) C666_=_C1072( C666 C1072 ) C666_=_C1073( C666 C1073 ) C666_=_C1074( C666 C1074 ) C666_=_C1075( C666 C1075 ) \nC666_=_C1076( C666 C1076 ) C666_=_C1077( C666 C1077 ) C666_=_C1078( C666 C1078 ) C666_=_C1079( C666 C1079 ) C666_=_C1080( C666 C1080 ) C666_=_C1081( C666 C1081 ) \nC666_=_C1082( C666 C1082 ) C666_=_C1084( C666 C1084 ) C667_=_C698( C667 C698 ) C667_=_C728( C667 C728 ) C667_=_C757( C667 C757 ) C667_=_C785( C667 C785 ) \nC667_=_C812( C667 C812 ) C667_=_C838( C667 C838 ) C667_=_C862( C667 C862 ) C667_=_C886( C667 C886 ) C667_=_C909( C667 C909 ) C667_=_C931( C667 C931 ) \nC667_=_C952( C667 C952 ) C667_=_C972( C667 C972 ) C667_=_C991( C667 C991 ) C667_=_C1009( C667 C1009 ) C667_=_C1026( C667 C1026 ) C667_=_C1042( C667 C1042 ) \nC667_=_C1057( C667 C1057 ) C667_=_C1071( C667 C1071 ) C667_=_C1085( C667 C1085 ) C667_=_C1086( C667 C1086 ) C667_=_C1087( C667 C1087 ) C667_=_C1088( C667 C1088 ) \nC667_=_C1089( C667 C1089 ) C667_=_C1090( C667 C1090 ) C667_=_C1091( C667 C1091 ) C667_=_C1092( C667 C1092 ) C667_=_C1093( C667 C1093 ) C667_=_C1094( C667 C1094 ) \nC667_=_C1095( C667 C1095 ) C667_=_C1096( C667 C1096 ) C697_=_C698( C697 C698 ) C697_=_C727( C697 C727 ) C697_=_C756( C697 C756 ) C697_=_C784( C697 C784 ) \nC697_=_C811( C697 C811 ) C697_=_C836( C697 C836 ) C697_=_C861( C697 C861 ) C697_=_C885( C697 C885 ) C697_=_C908( C697 C908 ) C697_=_C930( C697 C930 ) \nC697_=_C951( C697 C951 ) C697_=_C971( C697 C971 ) C697_=_C990( C697 C990 ) C697_=_C1008( C697 C1008 ) C697_=_C1025( C697 C1025 ) C697_=_C1041( C697 C1041 ) \nC697_=_C1056( C697 C1056 ) C697_=_C1071( C697 C1071 ) C697_=_C1072( C697 C1072 ) C697_=_C1073(</w:t>
      </w:r>
    </w:p>
    <w:p>
      <w:pPr>
        <w:pStyle w:val="PreformattedText"/>
        <w:bidi w:val="0"/>
        <w:spacing w:before="0" w:after="0"/>
        <w:jc w:val="left"/>
        <w:rPr/>
      </w:pPr>
      <w:r>
        <w:rPr/>
        <w:t xml:space="preserve"> </w:t>
      </w:r>
      <w:r>
        <w:rPr/>
        <w:t>C697 C1073 ) C697_=_C1074( C697 C1074 ) C697_=_C1075( C697 C1075 ) \nC697_=_C1076( C697 C1076 ) C697_=_C1077( C697 C1077 ) C697_=_C1078( C697 C1078 ) C697_=_C1079( C697 C1079 ) C697_=_C1080( C697 C1080 ) C697_=_C1081( C697 C1081 ) \nC697_=_C1082( C697 C1082 ) C697_=_C1084( C697 C1084 ) C698_=_C728( C698 C728 ) C698_=_C757( C698 C757 ) C698_=_C785( C698 C785 ) C698_=_C812( C698 C812 ) \nC698_=_C838( C698 C838 ) C698_=_C862( C698 C862 ) C698_=_C886( C698 C886 ) C698_=_C909( C698 C909 ) C698_=_C931( C698 C931 ) C698_=_C952( C698 C952 ) \nC698_=_C972( C698 C972 ) C698_=_C991( C698 C991 ) C698_=_C1009( C698 C1009 ) C698_=_C1026( C698 C1026 ) C698_=_C1042( C698 C1042 ) C698_=_C1057( C698 C1057 ) \nC698_=_C1071( C698 C1071 ) C698_=_C1085( C698 C1085 ) C698_=_C1086( C698 C1086 ) C698_=_C1087( C698 C1087 ) C698_=_C1088( C698 C1088 ) C698_=_C1089( C698 C1089 ) \nC698_=_C1090( C698 C1090 ) C698_=_C1091( C698 C1091 ) C698_=_C1092( C698 C1092 ) C698_=_C1093( C698 C1093 ) C698_=_C1094( C698 C1094 ) C698_=_C1095( C698 C1095 ) \nC698_=_C1096( C698 C1096 ) C727_=_C728( C727 C728 ) C727_=_C756( C727 C756 ) C727_=_C784( C727 C784 ) C727_=_C811( C727 C811 ) C727_=_C836( C727 C836 ) \nC727_=_C861( C727 C861 ) C727_=_C885( C727 C885 ) C727_=_C908( C727 C908 ) C727_=_C930( C727 C930 ) C727_=_C951( C727 C951 ) C727_=_C971( C727 C971 ) \nC727_=_C990( C727 C990 ) C727_=_C1008( C727 C1008 ) C727_=_C1025( C727 C1025 ) C727_=_C1041( C727 C1041 ) C727_=_C1056( C727 C1056 ) C727_=_C1071( C727 C1071 ) \nC727_=_C1072( C727 C1072 ) C727_=_C1073( C727 C1073 ) C727_=_C1074( C727 C1074 ) C727_=_C1075( C727 C1075 ) C727_=_C1076( C727 C1076 ) C727_=_C1077( C727 C1077 ) \nC727_=_C1078( C727 C1078 ) C727_=_C1079( C727 C1079 ) C727_=_C1080( C727 C1080 ) C727_=_C1081( C727 C1081 ) C727_=_C1082( C727 C1082 ) C727_=_C1084( C727 C1084 ) \nC728_=_C757( C728 C757 ) C728_=_C785( C728 C785 ) C728_=_C812( C728 C812 ) C728_=_C838( C728 C838 ) C728_=_C862( C728 C862 ) C728_=_C886( C728 C886 ) \nC728_=_C909( C728 C909 ) C728_=_C931( C728 C931 ) C728_=_C952( C728 C952 ) C728_=_C972( C728 C972 ) C728_=_C991( C728 C991 ) C728_=_C1009( C728 C1009 ) \nC728_=_C1026( C728 C1026 ) C728_=_C1042( C728 C1042 ) C728_=_C1057( C728 C1057 ) C728_=_C1071( C728 C1071 ) C728_=_C1085( C728 C1085 ) C728_=_C1086( C728 C1086 ) \nC728_=_C1087( C728 C1087 ) C728_=_C1088( C728 C1088 ) C728_=_C1089( C728 C1089 ) C728_=_C1090( C728 C1090 ) C728_=_C1091( C728 C1091 ) C728_=_C1092( C728 C1092 ) \nC728_=_C1093( C728 C1093 ) C728_=_C1094( C728 C1094 ) C728_=_C1095( C728 C1095 ) C728_=_C1096( C728 C1096 ) C756_=_C757( C756 C757 ) C756_=_C784( C756 C784 ) \nC756_=_C811( C756 C811 ) C756_=_C836( C756 C836 ) C756_=_C861( C756 C861 ) C756_=_C885( C756 C885 ) C756_=_C908( C756 C908 ) C756_=_C930( C756 C930 ) \nC756_=_C951( C756 C951 ) C756_=_C971( C756 C971 ) C756_=_C990( C756 C990 ) C756_=_C1008( C756 C1008 ) C756_=_C1025( C756 C1025 ) C756_=_C1041( C756 C1041 ) \nC756_=_C1056( C756 C1056 ) C756_=_C1071( C756 C1071 ) C756_=_C1072( C756 C1072 ) C756_=_C1073( C756 C1073 ) C756_=_C1074( C756 C1074 ) C756_=_C1075( C756 C1075 ) \nC756_=_C1076( C756 C1076 ) C756_=_C1077( C756 C1077 ) C756_=_C1078( C756 C1078 ) C756_=_C1079( C756 C1079 ) C756_=_C1080( C756 C1080 ) C756_=_C1081( C756 C1081 ) \nC756_=_C1082( C756 C1082 ) C756_=_C1084( C756 C1084 ) C757_=_C785( C757 C785 ) C757_=_C812( C757 C812 ) C757_=_C838( C757 C838 ) C757_=_C862( C757 C862 ) \nC757_=_C886( C757 C886 ) C757_=_C909( C757 C909 ) C757_=_C931( C757 C931 ) C757_=_C952( C757 C952 ) C757_=_C972( C757 C972 ) C757_=_C991( C757 C991 ) \nC757_=_C1009( C757 C1009 ) C757_=_C1026( C757 C1026 ) C757_=_C1042( C757 C1042 ) C757_=_C1057( C757 C1057 ) C757_=_C1071( C757 C1071 ) C757_=_C1085( C757 C1085 ) \nC757_=_C1086( C757 C1086 ) C757_=_C1087( C757 C1087 ) C757_=_C1088( C757 C1088 ) C757_=_C1089( C757 C1089 ) C757_=_C1090( C757 C1090 ) C757_=_C1091( C757 C1091 ) \nC757_=_C1092( C757 C1092 ) C757_=_C1093( C757 C1093 ) C757_=_C1094( C757 C1094 ) C757_=_C1095( C757 C1095 ) C757_=_C1096( C757 C1096 ) C784_=_C785( C784 C785 ) \nC784_=_C811( C784 C811 ) C784_=_C836( C784 C836 ) C784_=_C861( C784 C861 ) C784_=_C885( C784 C885 ) C784_=_C908( C784 C908 ) C784_=_C930( C784 C930 ) \nC784_=_C951( C784 C951 ) C784_=_C971( C784 C971 ) C784_=_C990( C784 C990 ) C784_=_C1008( C784 C1008 ) C784_=_C1025( C784 C1025 ) C784_=_C1041( C784 C1041 ) \nC784_=_C1056( C784 C1056 ) C784_=_C1071( C784 C1071 ) C784_=_C1072( C784 C1072 ) C784_=_C1073( C784 C1073 ) C784_=_C1074( C784 C1074 ) C784_=_C1075( C784 C1075 ) \nC784_=_C1076( C784 C1076 ) C784_=_C1077( C784 C1077 ) C784_=_C1078( C784 C1078 ) C784_=_C1079( C784 C1079 ) C784_=_C1080( C784 C1080 ) C784_=_C1081( C784 C1081 ) \nC784_=_C1082( C784 C1082 ) C784_=_C1084( C784 C1084 ) C785_=_C812( C785 C812 ) C785_=_C838( C785 C838 ) C785_=_C862( C785 C862 ) C785_=_C886( C785 C886 ) \nC785_=_C909( C785 C909 ) C785_=_C931( C785 C931 ) C785_=_C952( C785 C952 ) C785_=_C972( C785 C972 ) C785_=_C991( C785 C991 ) C785_=_C1009( C785 C1009 ) \nC785_=_C1026( C785 C1026 ) C785_=_C1042( C785 C1042 ) C785_=_C1057( C785 C1057 ) C785_=_C1071( C785 C1071 ) C785_=_C1085( C785 C1085 ) C785_=_C1086( C785 C1086 ) \nC785_=_C1087( C785 C1087 ) C785_=_C1088( C785 C1088 ) C785_=_C1089( C785 C1089 ) C785_=_C1090( C785 C1090 ) C785_=_C1091( C785 C1091 ) C785_=_C1092( C785 C1092 ) \nC785_=_C1093( C785 C1093 ) C785_=_C1094( C785 C1094 ) C785_=_C1095( C785 C1095 ) C785_=_C1096( C785 C1096 ) C811_=_C812( C811 C812 ) C811_=_C836( C811 C836 ) \nC811_=_C861( C811 C861 ) C811_=_C885( C811 C885 ) C811_=_C908( C811 C908 ) C811_=_C930( C811 C930 ) C811_=_C951( C811 C951 ) C811_=_C971( C811 C971 ) \nC811_=_C990( C811 C990 ) C811_=_C1008( C811 C1008 ) C811_=_C1025( C811 C1025 ) C811_=_C1041( C811 C1041 ) C811_=_C1056( C811 C1056 ) C811_=_C1071( C811 C1071 ) \nC811_=_C1072( C811 C1072 ) C811_=_C1073( C811 C1073 ) C811_=_C1074( C811 C1074 ) C811_=_C1075( C811 C1075 ) C811_=_C1076( C811 C1076 ) C811_=_C1077( C811 C1077 ) \nC811_=_C1078( C811 C1078 ) C811_=_C1079( C811 C1079 ) C811_=_C1080( C811 C1080 ) C811_=_C1081( C811 C1081 ) C811_=_C1082( C811 C1082 ) C811_=_C1084( C811 C1084 ) \nC812_=_C838( C812 C838 ) C812_=_C862( C812 C862 ) C812_=_C886( C812 C886 ) C812_=_C909( C812 C909 ) C812_=_C931( C812 C931 ) C812_=_C952( C812 C952 ) \nC812_=_C972( C812 C972 ) C812_=_C991( C812 C991 ) C812_=_C1009( C812 C1009 ) C812_=_C1026( C812 C1026 ) C812_=_C1042( C812 C1042 ) C812_=_C1057( C812 C1057 ) \nC812_=_C1071( C812 C1071 ) C812_=_C1085( C812 C1085 ) C812_=_C1086( C812 C1086 ) C812_=_C1087( C812 C1087 ) C812_=_C1088( C812 C1088 ) C812_=_C1089( C812 C1089 ) \nC812_=_C1090( C812 C1090 ) C812_=_C1091( C812 C1091 ) C812_=_C1092( C812 C1092 ) C812_=_C1093( C812 C1093 ) C812_=_C1094( C812 C1094 ) C812_=_C1095( C812 C1095 ) \nC812_=_C1096( C812 C1096 ) C836_=_C838( C836 C838 ) C836_=_C861( C836 C861 ) C836_=_C885( C836 C885 ) C836_=_C908( C836 C908 ) C836_=_C930( C836 C930 ) \nC836_=_C951( C836 C951 ) C836_=_C971( C836 C971 ) C836_=_C990( C836 C990 ) C836_=_C1008( C836 C1008 ) C836_=_C1025( C836 C1025 ) C836_=_C1041( C836 C1041 ) \nC836_=_C1056( C836 C1056 ) C836_=_C1071( C836 C1071 ) C836_=_C1072( C836 C1072 ) C836_=_C1073( C836 C1073 ) C836_=_C1074( C836 C1074 ) C836_=_C1075( C836 C1075 ) \nC836_=_C1076( C836 C1076 ) C836_=_C1077( C836 C1077 ) C836_=_C1078( C836 C1078 ) C836_=_C1079( C836 C1079 ) C836_=_C1080( C836 C1080 ) C836_=_C1081( C836 C1081 ) \nC836_=_C1082( C836 C1082 ) C836_=_C1084( C836 C1084 ) C838_=_C862( C838 C862 ) C838_=_C886( C838 C886 ) C838_=_C909( C838 C909 ) C838_=_C931( C838 C931 ) \nC838_=_C952( C838 C952 ) C838_=_C972( C838 C972 ) C838_=_C991( C838 C991 ) C838_=_C1009( C838 C1009 ) C838_=_C1026( C838 C1026 ) C838_=_C1042( C838 C1042 ) \nC838_=_C1057( C838 C1057 ) C838_=_C1071( C838 C1071 ) C838_=_C1085( C838 C1085 ) C838_=_C1086( C838 C1086 ) C838_=_C1087( C838 C1087 ) C838_=_C1088( C838 C1088 ) \nC838_=_C1089( C838 C1089 ) C838_=_C1090( C838 C1090 ) C838_=_C1091( C838 C1091 ) C838_=_C1092( C838 C1092 ) C838_=_C1093( C838 C1093 ) C838_=_C1094( C838 C1094 ) \nC838_=_C1095( C838 C1095 ) C838_=_C1096( C838 C1096 ) C861_=_C862( C861 C862 ) C861_=_C885( C861 C885 ) C861_=_C908( C861 C908 ) C861_=_C930( C861 C930 ) \nC861_=_C951( C861 C951 ) C861_=_C971( C861 C971 ) C861_=_C990( C861 C990 ) C861_=_C1008( C861 C1008 ) C861_=_C1025( C861 C1025 ) C861_=_C1041( C861 C1041 ) \nC861_=_C1056( C861 C1056 ) C861_=_C1071( C861 C1071 ) C861_=_C1072( C861 C1072 ) C861_=_C1073( C861 C1073 ) C861_=_C1074( C861 C1074 ) C861_=_C1075( C861 C1075 ) \nC861_=_C1076( C861 C1076 ) C861_=_C1077( C861 C1077 ) C861_=_C1078( C861 C1078 ) C861_=_C1079( C861 C1079 ) C861_=_C1080( C861 C1080 ) C861_=_C1081( C861 C1081 ) \nC861_=_C1082( C861 C1082 ) C861_=_C1084( C861 C1084 ) C862_=_C886( C862 C886 ) C862_=_C909( C862 C909 ) C862_=_C931( C862 C931 ) C862_=_C952( C862 C952 ) \nC862_=_C972( C862 C972 ) C862_=_C991( C862 C991 ) C862_=_C1009( C862 C1009 ) C862_=_C1026( C862 C1026 ) C862_=_C1042( C862 C1042 ) C862_=_C1057( C862 C1057 ) \nC862_=_C1071( C862 C1071 ) C862_=_C1085( C862 C1085 ) C862_=_C1086( C862 C1086 ) C862_=_C1087( C862 C1087 ) C862_=_C1088( C862 C1088 ) C862_=_C1089( C862 C1089 ) \nC862_=_C1090( C862 C1090 ) C862_=_C1091( C862 C1091 ) C862_=_C1092( C862 C1092 ) C862_=_C1093( C862 C1093 ) C862_=_C1094( C862 C1094 ) C862_=_C1095( C862 C1095 ) \nC862_=_C1096( C862 C1096 ) C885_=_C886( C885 C886 ) C885_=_C908( C885 C908 ) C885_=_C930( C885 C930 ) C885_=_C951( C885 C951 ) C885_=_C971( C885 C971 ) \nC885_=_C990( C885 C990 ) C885_=_C1008( C885 C1008 ) C885_=_C1025( C885 C1025 ) C885_=_C1041( C885 C1041 ) C885_=_C1056( C885 C1056 ) C885_=_C1071( C885 C1071 ) \nC885_=_C1072( C885 C1072 ) C885_=_C1073( C885 C1073 ) C885_=_C1074( C885 C1074 ) C885_=_C1075( C885 C1075 ) C885_=_C1076( C885 C1076 ) C885_=_C1077( C885 C1077 ) \nC885_=_C1078( C885 C1078 ) C885_=_C1079( C885 C1079 ) C885_=_C1080( C885 C1080</w:t>
      </w:r>
    </w:p>
    <w:p>
      <w:pPr>
        <w:pStyle w:val="PreformattedText"/>
        <w:bidi w:val="0"/>
        <w:spacing w:before="0" w:after="0"/>
        <w:jc w:val="left"/>
        <w:rPr/>
      </w:pPr>
      <w:r>
        <w:rPr/>
        <w:t xml:space="preserve"> </w:t>
      </w:r>
      <w:r>
        <w:rPr/>
        <w:t>) C885_=_C1081( C885 C1081 ) C885_=_C1082( C885 C1082 ) C885_=_C1084( C885 C1084 ) \nC886_=_C909( C886 C909 ) C886_=_C931( C886 C931 ) C886_=_C952( C886 C952 ) C886_=_C972( C886 C972 ) C886_=_C991( C886 C991 ) C886_=_C1009( C886 C1009 ) \nC886_=_C1026( C886 C1026 ) C886_=_C1042( C886 C1042 ) C886_=_C1057( C886 C1057 ) C886_=_C1071( C886 C1071 ) C886_=_C1085( C886 C1085 ) C886_=_C1086( C886 C1086 ) \nC886_=_C1087( C886 C1087 ) C886_=_C1088( C886 C1088 ) C886_=_C1089( C886 C1089 ) C886_=_C1090( C886 C1090 ) C886_=_C1091( C886 C1091 ) C886_=_C1092( C886 C1092 ) \nC886_=_C1093( C886 C1093 ) C886_=_C1094( C886 C1094 ) C886_=_C1095( C886 C1095 ) C886_=_C1096( C886 C1096 ) C908_=_C909( C908 C909 ) C908_=_C930( C908 C930 ) \nC908_=_C951( C908 C951 ) C908_=_C971( C908 C971 ) C908_=_C990( C908 C990 ) C908_=_C1008( C908 C1008 ) C908_=_C1025( C908 C1025 ) C908_=_C1041( C908 C1041 ) \nC908_=_C1056( C908 C1056 ) C908_=_C1071( C908 C1071 ) C908_=_C1072( C908 C1072 ) C908_=_C1073( C908 C1073 ) C908_=_C1074( C908 C1074 ) C908_=_C1075( C908 C1075 ) \nC908_=_C1076( C908 C1076 ) C908_=_C1077( C908 C1077 ) C908_=_C1078( C908 C1078 ) C908_=_C1079( C908 C1079 ) C908_=_C1080( C908 C1080 ) C908_=_C1081( C908 C1081 ) \nC908_=_C1082( C908 C1082 ) C908_=_C1084( C908 C1084 ) C909_=_C931( C909 C931 ) C909_=_C952( C909 C952 ) C909_=_C972( C909 C972 ) C909_=_C991( C909 C991 ) \nC909_=_C1009( C909 C1009 ) C909_=_C1026( C909 C1026 ) C909_=_C1042( C909 C1042 ) C909_=_C1057( C909 C1057 ) C909_=_C1071( C909 C1071 ) C909_=_C1085( C909 C1085 ) \nC909_=_C1086( C909 C1086 ) C909_=_C1087( C909 C1087 ) C909_=_C1088( C909 C1088 ) C909_=_C1089( C909 C1089 ) C909_=_C1090( C909 C1090 ) C909_=_C1091( C909 C1091 ) \nC909_=_C1092( C909 C1092 ) C909_=_C1093( C909 C1093 ) C909_=_C1094( C909 C1094 ) C909_=_C1095( C909 C1095 ) C909_=_C1096( C909 C1096 ) C930_=_C931( C930 C931 ) \nC930_=_C951( C930 C951 ) C930_=_C971( C930 C971 ) C930_=_C990( C930 C990 ) C930_=_C1008( C930 C1008 ) C930_=_C1025( C930 C1025 ) C930_=_C1041( C930 C1041 ) \nC930_=_C1056( C930 C1056 ) C930_=_C1071( C930 C1071 ) C930_=_C1072( C930 C1072 ) C930_=_C1073( C930 C1073 ) C930_=_C1074( C930 C1074 ) C930_=_C1075( C930 C1075 ) \nC930_=_C1076( C930 C1076 ) C930_=_C1077( C930 C1077 ) C930_=_C1078( C930 C1078 ) C930_=_C1079( C930 C1079 ) C930_=_C1080( C930 C1080 ) C930_=_C1081( C930 C1081 ) \nC930_=_C1082( C930 C1082 ) C930_=_C1084( C930 C1084 ) C931_=_C952( C931 C952 ) C931_=_C972( C931 C972 ) C931_=_C991( C931 C991 ) C931_=_C1009( C931 C1009 ) \nC931_=_C1026( C931 C1026 ) C931_=_C1042( C931 C1042 ) C931_=_C1057( C931 C1057 ) C931_=_C1071( C931 C1071 ) C931_=_C1085( C931 C1085 ) C931_=_C1086( C931 C1086 ) \nC931_=_C1087( C931 C1087 ) C931_=_C1088( C931 C1088 ) C931_=_C1089( C931 C1089 ) C931_=_C1090( C931 C1090 ) C931_=_C1091( C931 C1091 ) C931_=_C1092( C931 C1092 ) \nC931_=_C1093( C931 C1093 ) C931_=_C1094( C931 C1094 ) C931_=_C1095( C931 C1095 ) C931_=_C1096( C931 C1096 ) C951_=_C952( C951 C952 ) C951_=_C971( C951 C971 ) \nC951_=_C990( C951 C990 ) C951_=_C1008( C951 C1008 ) C951_=_C1025( C951 C1025 ) C951_=_C1041( C951 C1041 ) C951_=_C1056( C951 C1056 ) C951_=_C1071( C951 C1071 ) \nC951_=_C1072( C951 C1072 ) C951_=_C1073( C951 C1073 ) C951_=_C1074( C951 C1074 ) C951_=_C1075( C951 C1075 ) C951_=_C1076( C951 C1076 ) C951_=_C1077( C951 C1077 ) \nC951_=_C1078( C951 C1078 ) C951_=_C1079( C951 C1079 ) C951_=_C1080( C951 C1080 ) C951_=_C1081( C951 C1081 ) C951_=_C1082( C951 C1082 ) C951_=_C1084( C951 C1084 ) \nC952_=_C972( C952 C972 ) C952_=_C991( C952 C991 ) C952_=_C1009( C952 C1009 ) C952_=_C1026( C952 C1026 ) C952_=_C1042( C952 C1042 ) C952_=_C1057( C952 C1057 ) \nC952_=_C1071( C952 C1071 ) C952_=_C1085( C952 C1085 ) C952_=_C1086( C952 C1086 ) C952_=_C1087( C952 C1087 ) C952_=_C1088( C952 C1088 ) C952_=_C1089( C952 C1089 ) \nC952_=_C1090( C952 C1090 ) C952_=_C1091( C952 C1091 ) C952_=_C1092( C952 C1092 ) C952_=_C1093( C952 C1093 ) C952_=_C1094( C952 C1094 ) C952_=_C1095( C952 C1095 ) \nC952_=_C1096( C952 C1096 ) C971_=_C972( C971 C972 ) C971_=_C990( C971 C990 ) C971_=_C1008( C971 C1008 ) C971_=_C1025( C971 C1025 ) C971_=_C1041( C971 C1041 ) \nC971_=_C1056( C971 C1056 ) C971_=_C1071( C971 C1071 ) C971_=_C1072( C971 C1072 ) C971_=_C1073( C971 C1073 ) C971_=_C1074( C971 C1074 ) C971_=_C1075( C971 C1075 ) \nC971_=_C1076( C971 C1076 ) C971_=_C1077( C971 C1077 ) C971_=_C1078( C971 C1078 ) C971_=_C1079( C971 C1079 ) C971_=_C1080( C971 C1080 ) C971_=_C1081( C971 C1081 ) \nC971_=_C1082( C971 C1082 ) C971_=_C1084( C971 C1084 ) C972_=_C991( C972 C991 ) C972_=_C1009( C972 C1009 ) C972_=_C1026( C972 C1026 ) C972_=_C1042( C972 C1042 ) \nC972_=_C1057( C972 C1057 ) C972_=_C1071( C972 C1071 ) C972_=_C1085( C972 C1085 ) C972_=_C1086( C972 C1086 ) C972_=_C1087( C972 C1087 ) C972_=_C1088( C972 C1088 ) \nC972_=_C1089( C972 C1089 ) C972_=_C1090( C972 C1090 ) C972_=_C1091( C972 C1091 ) C972_=_C1092( C972 C1092 ) C972_=_C1093( C972 C1093 ) C972_=_C1094( C972 C1094 ) \nC972_=_C1095( C972 C1095 ) C972_=_C1096( C972 C1096 ) C990_=_C991( C990 C991 ) C990_=_C1008( C990 C1008 ) C990_=_C1025( C990 C1025 ) C990_=_C1041( C990 C1041 ) \nC990_=_C1056( C990 C1056 ) C990_=_C1071( C990 C1071 ) C990_=_C1072( C990 C1072 ) C990_=_C1073( C990 C1073 ) C990_=_C1074( C990 C1074 ) C990_=_C1075( C990 C1075 ) \nC990_=_C1076( C990 C1076 ) C990_=_C1077( C990 C1077 ) C990_=_C1078( C990 C1078 ) C990_=_C1079( C990 C1079 ) C990_=_C1080( C990 C1080 ) C990_=_C1081( C990 C1081 ) \nC990_=_C1082( C990 C1082 ) C990_=_C1084( C990 C1084 ) C991_=_C1009( C991 C1009 ) C991_=_C1026( C991 C1026 ) C991_=_C1042( C991 C1042 ) C991_=_C1057( C991 C1057 ) \nC991_=_C1071( C991 C1071 ) C991_=_C1085( C991 C1085 ) C991_=_C1086( C991 C1086 ) C991_=_C1087( C991 C1087 ) C991_=_C1088( C991 C1088 ) C991_=_C1089( C991 C1089 ) \nC991_=_C1090( C991 C1090 ) C991_=_C1091( C991 C1091 ) C991_=_C1092( C991 C1092 ) C991_=_C1093( C991 C1093 ) C991_=_C1094( C991 C1094 ) C991_=_C1095( C991 C1095 ) \nC991_=_C1096( C991 C1096 ) C1008_=_C1009( C1008 C1009 ) C1008_=_C1025( C1008 C1025 ) C1008_=_C1041( C1008 C1041 ) C1008_=_C1056( C1008 C1056 ) C1008_=_C1071( C1008 C1071 ) \nC1008_=_C1072( C1008 C1072 ) C1008_=_C1073( C1008 C1073 ) C1008_=_C1074( C1008 C1074 ) C1008_=_C1075( C1008 C1075 ) C1008_=_C1076( C1008 C1076 ) C1008_=_C1077( C1008 C1077 ) \nC1008_=_C1078( C1008 C1078 ) C1008_=_C1079( C1008 C1079 ) C1008_=_C1080( C1008 C1080 ) C1008_=_C1081( C1008 C1081 ) C1008_=_C1082( C1008 C1082 ) C1008_=_C1084( C1008 C1084 ) \nC1009_=_C1026( C1009 C1026 ) C1009_=_C1042( C1009 C1042 ) C1009_=_C1057( C1009 C1057 ) C1009_=_C1071( C1009 C1071 ) C1009_=_C1085( C1009 C1085 ) C1009_=_C1086( C1009 C1086 ) \nC1009_=_C1087( C1009 C1087 ) C1009_=_C1088( C1009 C1088 ) C1009_=_C1089( C1009 C1089 ) C1009_=_C1090( C1009 C1090 ) C1009_=_C1091( C1009 C1091 ) C1009_=_C1092( C1009 C1092 ) \nC1009_=_C1093( C1009 C1093 ) C1009_=_C1094( C1009 C1094 ) C1009_=_C1095( C1009 C1095 ) C1009_=_C1096( C1009 C1096 ) C1025_=_C1026( C1025 C1026 ) C1025_=_C1041( C1025 C1041 ) \nC1025_=_C1056( C1025 C1056 ) C1025_=_C1071( C1025 C1071 ) C1025_=_C1072( C1025 C1072 ) C1025_=_C1073( C1025 C1073 ) C1025_=_C1074( C1025 C1074 ) C1025_=_C1075( C1025 C1075 ) \nC1025_=_C1076( C1025 C1076 ) C1025_=_C1077( C1025 C1077 ) C1025_=_C1078( C1025 C1078 ) C1025_=_C1079( C1025 C1079 ) C1025_=_C1080( C1025 C1080 ) C1025_=_C1081( C1025 C1081 ) \nC1025_=_C1082( C1025 C1082 ) C1025_=_C1084( C1025 C1084 ) C1026_=_C1042( C1026 C1042 ) C1026_=_C1057( C1026 C1057 ) C1026_=_C1071( C1026 C1071 ) C1026_=_C1085( C1026 C1085 ) \nC1026_=_C1086( C1026 C1086 ) C1026_=_C1087( C1026 C1087 ) C1026_=_C1088( C1026 C1088 ) C1026_=_C1089( C1026 C1089 ) C1026_=_C1090( C1026 C1090 ) C1026_=_C1091( C1026 C1091 ) \nC1026_=_C1092( C1026 C1092 ) C1026_=_C1093( C1026 C1093 ) C1026_=_C1094( C1026 C1094 ) C1026_=_C1095( C1026 C1095 ) C1026_=_C1096( C1026 C1096 ) C1041_=_C1042( C1041 C1042 ) \nC1041_=_C1056( C1041 C1056 ) C1041_=_C1071( C1041 C1071 ) C1041_=_C1072( C1041 C1072 ) C1041_=_C1073( C1041 C1073 ) C1041_=_C1074( C1041 C1074 ) C1041_=_C1075( C1041 C1075 ) \nC1041_=_C1076( C1041 C1076 ) C1041_=_C1077( C1041 C1077 ) C1041_=_C1078( C1041 C1078 ) C1041_=_C1079( C1041 C1079 ) C1041_=_C1080( C1041 C1080 ) C1041_=_C1081( C1041 C1081 ) \nC1041_=_C1082( C1041 C1082 ) C1041_=_C1084( C1041 C1084 ) C1042_=_C1057( C1042 C1057 ) C1042_=_C1071( C1042 C1071 ) C1042_=_C1085( C1042 C1085 ) C1042_=_C1086( C1042 C1086 ) \nC1042_=_C1087( C1042 C1087 ) C1042_=_C1088( C1042 C1088 ) C1042_=_C1089( C1042 C1089 ) C1042_=_C1090( C1042 C1090 ) C1042_=_C1091( C1042 C1091 ) C1042_=_C1092( C1042 C1092 ) \nC1042_=_C1093( C1042 C1093 ) C1042_=_C1094( C1042 C1094 ) C1042_=_C1095( C1042 C1095 ) C1042_=_C1096( C1042 C1096 ) C1056_=_C1057( C1056 C1057 ) C1056_=_C1071( C1056 C1071 ) \nC1056_=_C1072( C1056 C1072 ) C1056_=_C1073( C1056 C1073 ) C1056_=_C1074( C1056 C1074 ) C1056_=_C1075( C1056 C1075 ) C1056_=_C1076( C1056 C1076 ) C1056_=_C1077( C1056 C1077 ) \nC1056_=_C1078( C1056 C1078 ) C1056_=_C1079( C1056 C1079 ) C1056_=_C1080( C1056 C1080 ) C1056_=_C1081( C1056 C1081 ) C1056_=_C1082( C1056 C1082 ) C1056_=_C1084( C1056 C1084 ) \nC1057_=_C1071( C1057 C1071 ) C1057_=_C1085( C1057 C1085 ) C1057_=_C1086( C1057 C1086 ) C1057_=_C1087( C1057 C1087 ) C1057_=_C1088( C1057 C1088 ) C1057_=_C1089( C1057 C1089 ) \nC1057_=_C1090( C1057 C1090 ) C1057_=_C1091( C1057 C1091 ) C1057_=_C1092( C1057 C1092 ) C1057_=_C1093( C1057 C1093 ) C1057_=_C1094( C1057 C1094 ) C1057_=_C1095( C1057 C1095 ) \nC1057_=_C1096( C1057 C1096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4( C1071 C1084 ) C1071_=_C1085( C1071 C1085 ) C1071_=_C1086( C1071 C1086 ) C1071_=_C1087(</w:t>
      </w:r>
    </w:p>
    <w:p>
      <w:pPr>
        <w:pStyle w:val="PreformattedText"/>
        <w:bidi w:val="0"/>
        <w:spacing w:before="0" w:after="0"/>
        <w:jc w:val="left"/>
        <w:rPr/>
      </w:pPr>
      <w:r>
        <w:rPr/>
        <w:t xml:space="preserve"> </w:t>
      </w:r>
      <w:r>
        <w:rPr/>
        <w:t>C1071 C1087 ) C1071_=_C1088( C1071 C1088 ) C1071_=_C1089( C1071 C1089 ) \nC1071_=_C1090( C1071 C1090 ) C1071_=_C1091( C1071 C1091 ) C1071_=_C1092( C1071 C1092 ) C1071_=_C1093( C1071 C1093 ) C1071_=_C1094( C1071 C1094 ) C1071_=_C1095( C1071 C1095 ) \nC1071_=_C1096( C1071 C1096 ) C1072_=_C1073( C1072 C1073 ) C1072_=_C1074( C1072 C1074 ) C1072_=_C1075( C1072 C1075 ) C1072_=_C1076( C1072 C1076 ) C1072_=_C1077( C1072 C1077 ) \nC1072_=_C1078( C1072 C1078 ) C1072_=_C1079( C1072 C1079 ) C1072_=_C1080( C1072 C1080 ) C1072_=_C1081( C1072 C1081 ) C1072_=_C1082( C1072 C1082 ) C1072_=_C1084( C1072 C1084 ) \nC1072_=_C1085( C1072 C1085 ) C1073_=_C1074( C1073 C1074 ) C1073_=_C1075( C1073 C1075 ) C1073_=_C1076( C1073 C1076 ) C1073_=_C1077( C1073 C1077 ) C1073_=_C1078( C1073 C1078 ) \nC1073_=_C1079( C1073 C1079 ) C1073_=_C1080( C1073 C1080 ) C1073_=_C1081( C1073 C1081 ) C1073_=_C1082( C1073 C1082 ) C1073_=_C1084( C1073 C1084 ) C1073_=_C1086( C1073 C1086 ) \nC1074_=_C1075( C1074 C1075 ) C1074_=_C1076( C1074 C1076 ) C1074_=_C1077( C1074 C1077 ) C1074_=_C1078( C1074 C1078 ) C1074_=_C1079( C1074 C1079 ) C1074_=_C1080( C1074 C1080 ) \nC1074_=_C1081( C1074 C1081 ) C1074_=_C1082( C1074 C1082 ) C1074_=_C1084( C1074 C1084 ) C1074_=_C1087( C1074 C1087 ) C1075_=_C1076( C1075 C1076 ) C1075_=_C1077( C1075 C1077 ) \nC1075_=_C1078( C1075 C1078 ) C1075_=_C1079( C1075 C1079 ) C1075_=_C1080( C1075 C1080 ) C1075_=_C1081( C1075 C1081 ) C1075_=_C1082( C1075 C1082 ) C1075_=_C1084( C1075 C1084 ) \nC1075_=_C1088( C1075 C1088 ) C1076_=_C1077( C1076 C1077 ) C1076_=_C1078( C1076 C1078 ) C1076_=_C1079( C1076 C1079 ) C1076_=_C1080( C1076 C1080 ) C1076_=_C1081( C1076 C1081 ) \nC1076_=_C1082( C1076 C1082 ) C1076_=_C1084( C1076 C1084 ) C1076_=_C1089( C1076 C1089 ) C1077_=_C1078( C1077 C1078 ) C1077_=_C1079( C1077 C1079 ) C1077_=_C1080( C1077 C1080 ) \nC1077_=_C1081( C1077 C1081 ) C1077_=_C1082( C1077 C1082 ) C1077_=_C1084( C1077 C1084 ) C1077_=_C1090( C1077 C1090 ) C1078_=_C1079( C1078 C1079 ) C1078_=_C1080( C1078 C1080 ) \nC1078_=_C1081( C1078 C1081 ) C1078_=_C1082( C1078 C1082 ) C1078_=_C1084( C1078 C1084 ) C1078_=_C1091( C1078 C1091 ) C1079_=_C1080( C1079 C1080 ) C1079_=_C1081( C1079 C1081 ) \nC1079_=_C1082( C1079 C1082 ) C1079_=_C1084( C1079 C1084 ) C1079_=_C1092( C1079 C1092 ) C1080_=_C1081( C1080 C1081 ) C1080_=_C1082( C1080 C1082 ) C1080_=_C1084( C1080 C1084 ) \nC1080_=_C1093( C1080 C1093 ) C1081_=_C1082( C1081 C1082 ) C1081_=_C1084( C1081 C1084 ) C1081_=_C1094( C1081 C1094 ) C1082_=_C1084( C1082 C1084 ) C1082_=_C1095( C1082 C1095 ) \nC1084_=_C1096( C1084 C1096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6_=_C1087( C1086 C1087 ) C1086_=_C1088( C1086 C1088 ) C1086_=_C1089( C1086 C1089 ) C1086_=_C1090( C1086 C1090 ) C1086_=_C1091( C1086 C1091 ) C1086_=_C1092( C1086 C1092 ) \nC1086_=_C1093( C1086 C1093 ) C1086_=_C1094( C1086 C1094 ) C1086_=_C1095( C1086 C1095 ) C1086_=_C1096( C1086 C1096 ) C1087_=_C1088( C1087 C1088 ) C1087_=_C1089( C1087 C1089 ) \nC1087_=_C1090( C1087 C1090 ) C1087_=_C1091( C1087 C1091 ) C1087_=_C1092( C1087 C1092 ) C1087_=_C1093( C1087 C1093 ) C1087_=_C1094( C1087 C1094 ) C1087_=_C1095( C1087 C1095 ) \nC1087_=_C1096( C1087 C1096 ) C1088_=_C1089( C1088 C1089 ) C1088_=_C1090( C1088 C1090 ) C1088_=_C1091( C1088 C1091 ) C1088_=_C1092( C1088 C1092 ) C1088_=_C1093( C1088 C1093 ) \nC1088_=_C1094( C1088 C1094 ) C1088_=_C1095( C1088 C1095 ) C1088_=_C1096( C1088 C1096 ) C1089_=_C1090( C1089 C1090 ) C1089_=_C1091( C1089 C1091 ) C1089_=_C1092( C1089 C1092 ) \nC1089_=_C1093( C1089 C1093 ) C1089_=_C1094( C1089 C1094 ) C1089_=_C1095( C1089 C1095 ) C1089_=_C1096( C1089 C1096 ) C1090_=_C1091( C1090 C1091 ) C1090_=_C1092( C1090 C1092 ) \nC1090_=_C1093( C1090 C1093 ) C1090_=_C1094( C1090 C1094 ) C1090_=_C1095( C1090 C1095 ) C1090_=_C1096( C1090 C1096 ) C1091_=_C1092( C1091 C1092 ) C1091_=_C1093( C1091 C1093 ) \nC1091_=_C1094( C1091 C1094 ) C1091_=_C1095( C1091 C1095 ) C1091_=_C1096( C1091 C1096 ) C1092_=_C1093( C1092 C1093 ) C1092_=_C1094( C1092 C1094 ) C1092_=_C1095( C1092 C1095 ) \nC1092_=_C1096( C1092 C1096 ) C1093_=_C1094( C1093 C1094 ) C1093_=_C1095( C1093 C1095 ) C1093_=_C1096( C1093 C1096 ) C1094_=_C1095( C1094 C1095 ) C1094_=_C1096( C1094 C1096 ) \nC1095_=_C1096( C1095 C1096 ) "];29-&gt;44[label="92: C34 C35 C81 C82 C127 \nC128 C172 C173 C216 C217 C259 \nC260 C301 C302 C342 C343 C382 \nC383 C421 C422 C459 C460 C496 \nC497 C532 C533 C567 C568 C601 \nC602 C634 C635 C666 C667 C697 \nC698 C727 C728 C756 C757 C784 \nC785 C811 C812 C836 C838 C861 \nC862 C885 C886 C908 C909 C930 \nC931 C951 C952 C971 C972 C990 \nC991 C1008 C1009 C1025 C1026 C1041 \nC1042 C1056 C1057 C1072 C1073 C1074 \nC1075 C1076 C1077 C1078 C1079 C1080 \nC1081 C1082 C1084 C1085 C1086 C1087 \nC1088 C1089 C1090 C1091 C1092 C1093 \nC1094 C1095 C1096 \n2116: C34_=_C35 ,C34_=_C81 ,C34_=_C127 ,C34_=_C172 ,C34_=_C216 ,\nC34_=_C259 ,C34_=_C301 ,C34_=_C342 ,C34_=_C382 ,C34_=_C421 ,C34_=_C459 ,\nC34_=_C496 ,C34_=_C532 ,C34_=_C567 ,C34_=_C601 ,C34_=_C634 ,C34_=_C666 ,\nC34_=_C697 ,C34_=_C727 ,C34_=_C756 ,C34_=_C784 ,C34_=_C811 ,C34_=_C836 ,\nC34_=_C861 ,C34_=_C885 ,C34_=_C908 ,C34_=_C930 ,C34_=_C951 ,C34_=_C971 ,\nC34_=_C990 ,C34_=_C1008 ,C34_=_C1025 ,C34_=_C1041 ,C34_=_C1056 ,C34_=_C1072 ,\nC34_=_C1073 ,C34_=_C1074 ,C34_=_C1075 ,C34_=_C1076 ,C34_=_C1077 ,C34_=_C1078 ,\nC34_=_C1079 ,C34_=_C1080 ,C34_=_C1081 ,C34_=_C1082 ,C34_=_C1084 ,C35_=_C82 ,\nC35_=_C128 ,C35_=_C173 ,C35_=_C217 ,C35_=_C260 ,C35_=_C302 ,C35_=_C343 ,\nC35_=_C383 ,C35_=_C422 ,C35_=_C460 ,C35_=_C497 ,C35_=_C533 ,C35_=_C568 ,\nC35_=_C602 ,C35_=_C635 ,C35_=_C667 ,C35_=_C698 ,C35_=_C728 ,C35_=_C757 ,\nC35_=_C785 ,C35_=_C812 ,C35_=_C838 ,C35_=_C862 ,C35_=_C886 ,C35_=_C909 ,\nC35_=_C931 ,C35_=_C952 ,C35_=_C972 ,C35_=_C991 ,C35_=_C1009 ,C35_=_C1026 ,\nC35_=_C1042 ,C35_=_C1057 ,C35_=_C1085 ,C35_=_C1086 ,C35_=_C1087 ,C35_=_C1088 ,\nC35_=_C1089 ,C35_=_C1090 ,C35_=_C1091 ,C35_=_C1092 ,C35_=_C1093 ,C35_=_C1094 ,\nC35_=_C1095 ,C35_=_C1096 ,C81_=_C82 ,C81_=_C127 ,C81_=_C172 ,C81_=_C216 ,\nC81_=_C259 ,C81_=_C301 ,C81_=_C342 ,C81_=_C382 ,C81_=_C421 ,C81_=_C459 ,\nC81_=_C496 ,C81_=_C532 ,C81_=_C567 ,C81_=_C601 ,C81_=_C634 ,C81_=_C666 ,\nC81_=_C697 ,C81_=_C727 ,C81_=_C756 ,C81_=_C784 ,C81_=_C811 ,C81_=_C836 ,\nC81_=_C861 ,C81_=_C885 ,C81_=_C908 ,C81_=_C930 ,C81_=_C951 ,C81_=_C971 ,\nC81_=_C990 ,C81_=_C1008 ,C81_=_C1025 ,C81_=_C1041 ,C81_=_C1056 ,C81_=_C1072 ,\nC81_=_C1073 ,C81_=_C1074 ,C81_=_C1075 ,C81_=_C1076 ,C81_=_C1077 ,C81_=_C1078 ,\nC81_=_C1079 ,C81_=_C1080 ,C81_=_C1081 ,C81_=_C1082 ,C81_=_C1084 ,C82_=_C128 ,\nC82_=_C173 ,C82_=_C217 ,C82_=_C260 ,C82_=_C302 ,C82_=_C343 ,C82_=_C383 ,\nC82_=_C422 ,C82_=_C460 ,C82_=_C497 ,C82_=_C533 ,C82_=_C568 ,C82_=_C602 ,\nC82_=_C635 ,C82_=_C667 ,C82_=_C698 ,C82_=_C728 ,C82_=_C757 ,C82_=_C785 ,\nC82_=_C812 ,C82_=_C838 ,C82_=_C862 ,C82_=_C886 ,C82_=_C909 ,C82_=_C931 ,\nC82_=_C952 ,C82_=_C972 ,C82_=_C991 ,C82_=_C1009 ,C82_=_C1026 ,C82_=_C1042 ,\nC82_=_C1057 ,C82_=_C1085 ,C82_=_C1086 ,C82_=_C1087 ,C82_=_C1088 ,C82_=_C1089 ,\nC82_=_C1090 ,C82_=_C1091 ,C82_=_C1092 ,C82_=_C1093 ,C82_=_C1094 ,C82_=_C1095 ,\nC82_=_C1096 ,C127_=_C128 ,C127_=_C172 ,C127_=_C216 ,C127_=_C259 ,C127_=_C301 ,\nC127_=_C342 ,C127_=_C382 ,C127_=_C421 ,C127_=_C459 ,C127_=_C496 ,C127_=_C532 ,\nC127_=_C567 ,C127_=_C601 ,C127_=_C634 ,C127_=_C666 ,C127_=_C697 ,C127_=_C727 ,\nC127_=_C756 ,C127_=_C784 ,C127_=_C811 ,C127_=_C836 ,C127_=_C861 ,C127_=_C885 ,\nC127_=_C908 ,C127_=_C930 ,C127_=_C951 ,C127_=_C971 ,C127_=_C990 ,C127_=_C1008 ,\nC127_=_C1025 ,C127_=_C1041 ,C127_=_C1056 ,C127_=_C1072 ,C127_=_C1073 ,C127_=_C1074 ,\nC127_=_C1075 ,C127_=_C1076 ,C127_=_C1077 ,C127_=_C1078 ,C127_=_C1079 ,C127_=_C1080 ,\nC127_=_C1081 ,C127_=_C1082 ,C127_=_C1084 ,C128_=_C173 ,C128_=_C217 ,C128_=_C260 ,\nC128_=_C302 ,C128_=_C343 ,C128_=_C383 ,C128_=_C422 ,C128_=_C460 ,C128_=_C497 ,\nC128_=_C533 ,C128_=_C568 ,C128_=_C602 ,C128_=_C635 ,C128_=_C667 ,C128_=_C698 ,\nC128_=_C728 ,C128_=_C757 ,C128_=_C785 ,C128_=_C812 ,C128_=_C838 ,C128_=_C862 ,\nC128_=_C886 ,C128_=_C909 ,C128_=_C931 ,C128_=_C952 ,C128_=_C972 ,C128_=_C991 ,\nC128_=_C1009 ,C128_=_C1026 ,C128_=_C1042 ,C128_=_C1057 ,C128_=_C1085 ,C128_=_C1086 ,\nC128_=_C1087 ,C128_=_C1088 ,C128_=_C1089 ,C128_=_C1090 ,C128_=_C1091 ,C128_=_C1092 ,\nC128_=_C1093 ,C128_=_C1094 ,C128_=_C1095 ,C128_=_C1096 ,C172_=_C173 ,C172_=_C216 ,\nC172_=_C259 ,C172_=_C301 ,C172_=_C342 ,C172_=_C382 ,C172_=_C421 ,C172_=_C459 ,\nC172_=_C496 ,C172_=_C532 ,C172_=_C567 ,C172_=_C601 ,C172_=_C634 ,C172_=_C666 ,\nC172_=_C697 ,C172_=_C727 ,C172_=_C756 ,C172_=_C784 ,C172_=_C811 ,C172_=_C836 ,\nC172_=_C861 ,C172_=_C885 ,C172_=_C908 ,C172_=_C930 ,C172_=_C951 ,C172_=_C971 ,\nC172_=_C990 ,C172_=_C1008 ,C172_=_C1025 ,C172_=_C1041 ,C172_=_C1056 ,C172_=_C1072 ,\nC172_=_C1073 ,C172_=_C1074 ,C172_=_C1075 ,C172_=_C1076 ,C172_=_C1077 ,C172_=_C1078 ,\nC172_=_C1079 ,C172_=_C1080 ,C172_=_C1081 ,C172_=_C1082 ,C172_=_C1084 ,C173_=_C217 ,\nC173_=_C260 ,C173_=_C302 ,C173_=_C343 ,C173_=_C383 ,C173_=_C422 ,C173_=_C460 ,\nC173_=_C497 ,C173_=_C533 ,C173_=_C568 ,C173_=_C602 ,C173_=_C635 ,C173_=_C667 ,\nC173_=_C698 ,C173_=_C728 ,C173_=_C757 ,C173_=_C785 ,C173_=_C812 ,C173_=_C838 ,\nC173_=_C862 ,C173_=_C886 ,C173_=_C909 ,C173_=_C931 ,C173_=_C952 ,C173_=_C972 ,\nC173_=_C991 ,C173_=_C1009 ,C173_=_C1026 ,C173_=_C1042 ,C173_=_C1057 ,C173_=_C1085 ,\nC173_=_C1086 ,C173_=_C1087 ,C173_=_C1088 ,C173_=_C1089 ,C173_=_C1090 ,C173_=_C1091 ,\nC173_=_C1092 ,C173_=_C1093 ,C173_=_C1094 ,C173_=_C1095 ,C173_=_C1096 ,C216_=_C217 ,\nC216_=_C259 ,C216_=_C301 ,C216_=_C342 ,C216_=_C382 ,C216_=_C421 ,C216_=_C459 ,\nC216_=_C496 ,C216_=_C532 ,C216_=_C567 ,C216_=_C601 ,C216_=_C634 ,C216_=_C666 ,\nC216_=_C697 ,C216_=_C727 ,C216_=_C756 ,C216_=_C784</w:t>
      </w:r>
    </w:p>
    <w:p>
      <w:pPr>
        <w:pStyle w:val="PreformattedText"/>
        <w:bidi w:val="0"/>
        <w:spacing w:before="0" w:after="0"/>
        <w:jc w:val="left"/>
        <w:rPr/>
      </w:pPr>
      <w:r>
        <w:rPr/>
        <w:t xml:space="preserve"> </w:t>
      </w:r>
      <w:r>
        <w:rPr/>
        <w:t>,C216_=_C811 ,C216_=_C836 ,\nC216_=_C861 ,C216_=_C885 ,C216_=_C908 ,C216_=_C930 ,C216_=_C951 ,C216_=_C971 ,\nC216_=_C990 ,C216_=_C1008 ,C216_=_C1025 ,C216_=_C1041 ,C216_=_C1056 ,C216_=_C1072 ,\nC216_=_C1073 ,C216_=_C1074 ,C216_=_C1075 ,C216_=_C1076 ,C216_=_C1077 ,C216_=_C1078 ,\nC216_=_C1079 ,C216_=_C1080 ,C216_=_C1081 ,C216_=_C1082 ,C216_=_C1084 ,C217_=_C260 ,\nC217_=_C302 ,C217_=_C343 ,C217_=_C383 ,C217_=_C422 ,C217_=_C460 ,C217_=_C497 ,\nC217_=_C533 ,C217_=_C568 ,C217_=_C602 ,C217_=_C635 ,C217_=_C667 ,C217_=_C698 ,\nC217_=_C728 ,C217_=_C757 ,C217_=_C785 ,C217_=_C812 ,C217_=_C838 ,C217_=_C862 ,\nC217_=_C886 ,C217_=_C909 ,C217_=_C931 ,C217_=_C952 ,C217_=_C972 ,C217_=_C991 ,\nC217_=_C1009 ,C217_=_C1026 ,C217_=_C1042 ,C217_=_C1057 ,C217_=_C1085 ,C217_=_C1086 ,\nC217_=_C1087 ,C217_=_C1088 ,C217_=_C1089 ,C217_=_C1090 ,C217_=_C1091 ,C217_=_C1092 ,\nC217_=_C1093 ,C217_=_C1094 ,C217_=_C1095 ,C217_=_C1096 ,C259_=_C260 ,C259_=_C301 ,\nC259_=_C342 ,C259_=_C382 ,C259_=_C421 ,C259_=_C459 ,C259_=_C496 ,C259_=_C532 ,\nC259_=_C567 ,C259_=_C601 ,C259_=_C634 ,C259_=_C666 ,C259_=_C697 ,C259_=_C727 ,\nC259_=_C756 ,C259_=_C784 ,C259_=_C811 ,C259_=_C836 ,C259_=_C861 ,C259_=_C885 ,\nC259_=_C908 ,C259_=_C930 ,C259_=_C951 ,C259_=_C971 ,C259_=_C990 ,C259_=_C1008 ,\nC259_=_C1025 ,C259_=_C1041 ,C259_=_C1056 ,C259_=_C1072 ,C259_=_C1073 ,C259_=_C1074 ,\nC259_=_C1075 ,C259_=_C1076 ,C259_=_C1077 ,C259_=_C1078 ,C259_=_C1079 ,C259_=_C1080 ,\nC259_=_C1081 ,C259_=_C1082 ,C259_=_C1084 ,C260_=_C302 ,C260_=_C343 ,C260_=_C383 ,\nC260_=_C422 ,C260_=_C460 ,C260_=_C497 ,C260_=_C533 ,C260_=_C568 ,C260_=_C602 ,\nC260_=_C635 ,C260_=_C667 ,C260_=_C698 ,C260_=_C728 ,C260_=_C757 ,C260_=_C785 ,\nC260_=_C812 ,C260_=_C838 ,C260_=_C862 ,C260_=_C886 ,C260_=_C909 ,C260_=_C931 ,\nC260_=_C952 ,C260_=_C972 ,C260_=_C991 ,C260_=_C1009 ,C260_=_C1026 ,C260_=_C1042 ,\nC260_=_C1057 ,C260_=_C1085 ,C260_=_C1086 ,C260_=_C1087 ,C260_=_C1088 ,C260_=_C1089 ,\nC260_=_C1090 ,C260_=_C1091 ,C260_=_C1092 ,C260_=_C1093 ,C260_=_C1094 ,C260_=_C1095 ,\nC260_=_C1096 ,C301_=_C302 ,C301_=_C342 ,C301_=_C382 ,C301_=_C421 ,C301_=_C459 ,\nC301_=_C496 ,C301_=_C532 ,C301_=_C567 ,C301_=_C601 ,C301_=_C634 ,C301_=_C666 ,\nC301_=_C697 ,C301_=_C727 ,C301_=_C756 ,C301_=_C784 ,C301_=_C811 ,C301_=_C836 ,\nC301_=_C861 ,C301_=_C885 ,C301_=_C908 ,C301_=_C930 ,C301_=_C951 ,C301_=_C971 ,\nC301_=_C990 ,C301_=_C1008 ,C301_=_C1025 ,C301_=_C1041 ,C301_=_C1056 ,C301_=_C1072 ,\nC301_=_C1073 ,C301_=_C1074 ,C301_=_C1075 ,C301_=_C1076 ,C301_=_C1077 ,C301_=_C1078 ,\nC301_=_C1079 ,C301_=_C1080 ,C301_=_C1081 ,C301_=_C1082 ,C301_=_C1084 ,C302_=_C343 ,\nC302_=_C383 ,C302_=_C422 ,C302_=_C460 ,C302_=_C497 ,C302_=_C533 ,C302_=_C568 ,\nC302_=_C602 ,C302_=_C635 ,C302_=_C667 ,C302_=_C698 ,C302_=_C728 ,C302_=_C757 ,\nC302_=_C785 ,C302_=_C812 ,C302_=_C838 ,C302_=_C862 ,C302_=_C886 ,C302_=_C909 ,\nC302_=_C931 ,C302_=_C952 ,C302_=_C972 ,C302_=_C991 ,C302_=_C1009 ,C302_=_C1026 ,\nC302_=_C1042 ,C302_=_C1057 ,C302_=_C1085 ,C302_=_C1086 ,C302_=_C1087 ,C302_=_C1088 ,\nC302_=_C1089 ,C302_=_C1090 ,C302_=_C1091 ,C302_=_C1092 ,C302_=_C1093 ,C302_=_C1094 ,\nC302_=_C1095 ,C302_=_C1096 ,C342_=_C343 ,C342_=_C382 ,C342_=_C421 ,C342_=_C459 ,\nC342_=_C496 ,C342_=_C532 ,C342_=_C567 ,C342_=_C601 ,C342_=_C634 ,C342_=_C666 ,\nC342_=_C697 ,C342_=_C727 ,C342_=_C756 ,C342_=_C784 ,C342_=_C811 ,C342_=_C836 ,\nC342_=_C861 ,C342_=_C885 ,C342_=_C908 ,C342_=_C930 ,C342_=_C951 ,C342_=_C971 ,\nC342_=_C990 ,C342_=_C1008 ,C342_=_C1025 ,C342_=_C1041 ,C342_=_C1056 ,C342_=_C1072 ,\nC342_=_C1073 ,C342_=_C1074 ,C342_=_C1075 ,C342_=_C1076 ,C342_=_C1077 ,C342_=_C1078 ,\nC342_=_C1079 ,C342_=_C1080 ,C342_=_C1081 ,C342_=_C1082 ,C342_=_C1084 ,C343_=_C383 ,\nC343_=_C422 ,C343_=_C460 ,C343_=_C497 ,C343_=_C533 ,C343_=_C568 ,C343_=_C602 ,\nC343_=_C635 ,C343_=_C667 ,C343_=_C698 ,C343_=_C728 ,C343_=_C757 ,C343_=_C785 ,\nC343_=_C812 ,C343_=_C838 ,C343_=_C862 ,C343_=_C886 ,C343_=_C909 ,C343_=_C931 ,\nC343_=_C952 ,C343_=_C972 ,C343_=_C991 ,C343_=_C1009 ,C343_=_C1026 ,C343_=_C1042 ,\nC343_=_C1057 ,C343_=_C1085 ,C343_=_C1086 ,C343_=_C1087 ,C343_=_C1088 ,C343_=_C1089 ,\nC343_=_C1090 ,C343_=_C1091 ,C343_=_C1092 ,C343_=_C1093 ,C343_=_C1094 ,C343_=_C1095 ,\nC343_=_C1096 ,C382_=_C383 ,C382_=_C421 ,C382_=_C459 ,C382_=_C496 ,C382_=_C532 ,\nC382_=_C567 ,C382_=_C601 ,C382_=_C634 ,C382_=_C666 ,C382_=_C697 ,C382_=_C727 ,\nC382_=_C756 ,C382_=_C784 ,C382_=_C811 ,C382_=_C836 ,C382_=_C861 ,C382_=_C885 ,\nC382_=_C908 ,C382_=_C930 ,C382_=_C951 ,C382_=_C971 ,C382_=_C990 ,C382_=_C1008 ,\nC382_=_C1025 ,C382_=_C1041 ,C382_=_C1056 ,C382_=_C1072 ,C382_=_C1073 ,C382_=_C1074 ,\nC382_=_C1075 ,C382_=_C1076 ,C382_=_C1077 ,C382_=_C1078 ,C382_=_C1079 ,C382_=_C1080 ,\nC382_=_C1081 ,C382_=_C1082 ,C382_=_C1084 ,C383_=_C422 ,C383_=_C460 ,C383_=_C497 ,\nC383_=_C533 ,C383_=_C568 ,C383_=_C602 ,C383_=_C635 ,C383_=_C667 ,C383_=_C698 ,\nC383_=_C728 ,C383_=_C757 ,C383_=_C785 ,C383_=_C812 ,C383_=_C838 ,C383_=_C862 ,\nC383_=_C886 ,C383_=_C909 ,C383_=_C931 ,C383_=_C952 ,C383_=_C972 ,C383_=_C991 ,\nC383_=_C1009 ,C383_=_C1026 ,C383_=_C1042 ,C383_=_C1057 ,C383_=_C1085 ,C383_=_C1086 ,\nC383_=_C1087 ,C383_=_C1088 ,C383_=_C1089 ,C383_=_C1090 ,C383_=_C1091 ,C383_=_C1092 ,\nC383_=_C1093 ,C383_=_C1094 ,C383_=_C1095 ,C383_=_C1096 ,C421_=_C422 ,C421_=_C459 ,\nC421_=_C496 ,C421_=_C532 ,C421_=_C567 ,C421_=_C601 ,C421_=_C634 ,C421_=_C666 ,\nC421_=_C697 ,C421_=_C727 ,C421_=_C756 ,C421_=_C784 ,C421_=_C811 ,C421_=_C836 ,\nC421_=_C861 ,C421_=_C885 ,C421_=_C908 ,C421_=_C930 ,C421_=_C951 ,C421_=_C971 ,\nC421_=_C990 ,C421_=_C1008 ,C421_=_C1025 ,C421_=_C1041 ,C421_=_C1056 ,C421_=_C1072 ,\nC421_=_C1073 ,C421_=_C1074 ,C421_=_C1075 ,C421_=_C1076 ,C421_=_C1077 ,C421_=_C1078 ,\nC421_=_C1079 ,C421_=_C1080 ,C421_=_C1081 ,C421_=_C1082 ,C421_=_C1084 ,C422_=_C460 ,\nC422_=_C497 ,C422_=_C533 ,C422_=_C568 ,C422_=_C602 ,C422_=_C635 ,C422_=_C667 ,\nC422_=_C698 ,C422_=_C728 ,C422_=_C757 ,C422_=_C785 ,C422_=_C812 ,C422_=_C838 ,\nC422_=_C862 ,C422_=_C886 ,C422_=_C909 ,C422_=_C931 ,C422_=_C952 ,C422_=_C972 ,\nC422_=_C991 ,C422_=_C1009 ,C422_=_C1026 ,C422_=_C1042 ,C422_=_C1057 ,C422_=_C1085 ,\nC422_=_C1086 ,C422_=_C1087 ,C422_=_C1088 ,C422_=_C1089 ,C422_=_C1090 ,C422_=_C1091 ,\nC422_=_C1092 ,C422_=_C1093 ,C422_=_C1094 ,C422_=_C1095 ,C422_=_C1096 ,C459_=_C460 ,\nC459_=_C496 ,C459_=_C532 ,C459_=_C567 ,C459_=_C601 ,C459_=_C634 ,C459_=_C666 ,\nC459_=_C697 ,C459_=_C727 ,C459_=_C756 ,C459_=_C784 ,C459_=_C811 ,C459_=_C836 ,\nC459_=_C861 ,C459_=_C885 ,C459_=_C908 ,C459_=_C930 ,C459_=_C951 ,C459_=_C971 ,\nC459_=_C990 ,C459_=_C1008 ,C459_=_C1025 ,C459_=_C1041 ,C459_=_C1056 ,C459_=_C1072 ,\nC459_=_C1073 ,C459_=_C1074 ,C459_=_C1075 ,C459_=_C1076 ,C459_=_C1077 ,C459_=_C1078 ,\nC459_=_C1079 ,C459_=_C1080 ,C459_=_C1081 ,C459_=_C1082 ,C459_=_C1084 ,C460_=_C497 ,\nC460_=_C533 ,C460_=_C568 ,C460_=_C602 ,C460_=_C635 ,C460_=_C667 ,C460_=_C698 ,\nC460_=_C728 ,C460_=_C757 ,C460_=_C785 ,C460_=_C812 ,C460_=_C838 ,C460_=_C862 ,\nC460_=_C886 ,C460_=_C909 ,C460_=_C931 ,C460_=_C952 ,C460_=_C972 ,C460_=_C991 ,\nC460_=_C1009 ,C460_=_C1026 ,C460_=_C1042 ,C460_=_C1057 ,C460_=_C1085 ,C460_=_C1086 ,\nC460_=_C1087 ,C460_=_C1088 ,C460_=_C1089 ,C460_=_C1090 ,C460_=_C1091 ,C460_=_C1092 ,\nC460_=_C1093 ,C460_=_C1094 ,C460_=_C1095 ,C460_=_C1096 ,C496_=_C497 ,C496_=_C532 ,\nC496_=_C567 ,C496_=_C601 ,C496_=_C634 ,C496_=_C666 ,C496_=_C697 ,C496_=_C727 ,\nC496_=_C756 ,C496_=_C784 ,C496_=_C811 ,C496_=_C836 ,C496_=_C861 ,C496_=_C885 ,\nC496_=_C908 ,C496_=_C930 ,C496_=_C951 ,C496_=_C971 ,C496_=_C990 ,C496_=_C1008 ,\nC496_=_C1025 ,C496_=_C1041 ,C496_=_C1056 ,C496_=_C1072 ,C496_=_C1073 ,C496_=_C1074 ,\nC496_=_C1075 ,C496_=_C1076 ,C496_=_C1077 ,C496_=_C1078 ,C496_=_C1079 ,C496_=_C1080 ,\nC496_=_C1081 ,C496_=_C1082 ,C496_=_C1084 ,C497_=_C533 ,C497_=_C568 ,C497_=_C602 ,\nC497_=_C635 ,C497_=_C667 ,C497_=_C698 ,C497_=_C728 ,C497_=_C757 ,C497_=_C785 ,\nC497_=_C812 ,C497_=_C838 ,C497_=_C862 ,C497_=_C886 ,C497_=_C909 ,C497_=_C931 ,\nC497_=_C952 ,C497_=_C972 ,C497_=_C991 ,C497_=_C1009 ,C497_=_C1026 ,C497_=_C1042 ,\nC497_=_C1057 ,C497_=_C1085 ,C497_=_C1086 ,C497_=_C1087 ,C497_=_C1088 ,C497_=_C1089 ,\nC497_=_C1090 ,C497_=_C1091 ,C497_=_C1092 ,C497_=_C1093 ,C497_=_C1094 ,C497_=_C1095 ,\nC497_=_C1096 ,C532_=_C533 ,C532_=_C567 ,C532_=_C601 ,C532_=_C634 ,C532_=_C666 ,\nC532_=_C697 ,C532_=_C727 ,C532_=_C756 ,C532_=_C784 ,C532_=_C811 ,C532_=_C836 ,\nC532_=_C861 ,C532_=_C885 ,C532_=_C908 ,C532_=_C930 ,C532_=_C951 ,C532_=_C971 ,\nC532_=_C990 ,C532_=_C1008 ,C532_=_C1025 ,C532_=_C1041 ,C532_=_C1056 ,C532_=_C1072 ,\nC532_=_C1073 ,C532_=_C1074 ,C532_=_C1075 ,C532_=_C1076 ,C532_=_C1077 ,C532_=_C1078 ,\nC532_=_C1079 ,C532_=_C1080 ,C532_=_C1081 ,C532_=_C1082 ,C532_=_C1084 ,C533_=_C568 ,\nC533_=_C602 ,C533_=_C635 ,C533_=_C667 ,C533_=_C698 ,C533_=_C728 ,C533_=_C757 ,\nC533_=_C785 ,C533_=_C812 ,C533_=_C838 ,C533_=_C862 ,C533_=_C886 ,C533_=_C909 ,\nC533_=_C931 ,C533_=_C952 ,C533_=_C972 ,C533_=_C991 ,C533_=_C1009 ,C533_=_C1026 ,\nC533_=_C1042 ,C533_=_C1057 ,C533_=_C1085 ,C533_=_C1086 ,C533_=_C1087 ,C533_=_C1088 ,\nC533_=_C1089 ,C533_=_C1090 ,C533_=_C1091 ,C533_=_C1092 ,C533_=_C1093 ,C533_=_C1094 ,\nC533_=_C1095 ,C533_=_C1096 ,C567_=_C568 ,C567_=_C601 ,C567_=_C634 ,C567_=_C666 ,\nC567_=_C697 ,C567_=_C727 ,C567_=_C756 ,C567_=_C784 ,C567_=_C811 ,C567_=_C836 ,\nC567_=_C861 ,C567_=_C885 ,C567_=_C908 ,C567_=_C930 ,C567_=_C951 ,C567_=_C971 ,\nC567_=_C990 ,C567_=_C1008 ,C567_=_C1025 ,C567_=_C1041 ,C567_=_C1056 ,C567_=_C1072 ,\nC567_=_C1073 ,C567_=_C1074 ,C567_=_C1075 ,C567_=_C1076 ,C567_=_C1077 ,C567_=_C1078 ,\nC567_=_C1079 ,C567_=_C1080 ,C567_=_C1081 ,C567_=_C1082 ,C567_=_C1084 ,C568_=_C602 ,\nC568_=_C635 ,C568_=_C667 ,C568_=_C698 ,C568_=_C728 ,C568_=_C757 ,C568_=_C785 ,\nC568_=_C812 ,C568_=_C838 ,C568_=_C862 ,C568_=_C886 ,C568_=_C909 ,C568_=_C931 ,\nC568_=_C952 ,C568_=_C972 ,C568_=_C991 ,C568_=_C1009 ,C568_=_C1026 ,C568_=_C1042 ,\nC568_=_C1057 ,C568_=_C1085 ,C568_=_C1086 ,C568_=_C1087 ,C568_=_C1088 ,C568_=_C1089 ,\nC568_=_C1090 ,C568_=_C1091 ,C568_=_C1092</w:t>
      </w:r>
    </w:p>
    <w:p>
      <w:pPr>
        <w:pStyle w:val="PreformattedText"/>
        <w:bidi w:val="0"/>
        <w:spacing w:before="0" w:after="0"/>
        <w:jc w:val="left"/>
        <w:rPr/>
      </w:pPr>
      <w:r>
        <w:rPr/>
        <w:t xml:space="preserve"> </w:t>
      </w:r>
      <w:r>
        <w:rPr/>
        <w:t>,C568_=_C1093 ,C568_=_C1094 ,C568_=_C1095 ,\nC568_=_C1096 ,C601_=_C602 ,C601_=_C634 ,C601_=_C666 ,C601_=_C697 ,C601_=_C727 ,\nC601_=_C756 ,C601_=_C784 ,C601_=_C811 ,C601_=_C836 ,C601_=_C861 ,C601_=_C885 ,\nC601_=_C908 ,C601_=_C930 ,C601_=_C951 ,C601_=_C971 ,C601_=_C990 ,C601_=_C1008 ,\nC601_=_C1025 ,C601_=_C1041 ,C601_=_C1056 ,C601_=_C1072 ,C601_=_C1073 ,C601_=_C1074 ,\nC601_=_C1075 ,C601_=_C1076 ,C601_=_C1077 ,C601_=_C1078 ,C601_=_C1079 ,C601_=_C1080 ,\nC601_=_C1081 ,C601_=_C1082 ,C601_=_C1084 ,C602_=_C635 ,C602_=_C667 ,C602_=_C698 ,\nC602_=_C728 ,C602_=_C757 ,C602_=_C785 ,C602_=_C812 ,C602_=_C838 ,C602_=_C862 ,\nC602_=_C886 ,C602_=_C909 ,C602_=_C931 ,C602_=_C952 ,C602_=_C972 ,C602_=_C991 ,\nC602_=_C1009 ,C602_=_C1026 ,C602_=_C1042 ,C602_=_C1057 ,C602_=_C1085 ,C602_=_C1086 ,\nC602_=_C1087 ,C602_=_C1088 ,C602_=_C1089 ,C602_=_C1090 ,C602_=_C1091 ,C602_=_C1092 ,\nC602_=_C1093 ,C602_=_C1094 ,C602_=_C1095 ,C602_=_C1096 ,C634_=_C635 ,C634_=_C666 ,\nC634_=_C697 ,C634_=_C727 ,C634_=_C756 ,C634_=_C784 ,C634_=_C811 ,C634_=_C836 ,\nC634_=_C861 ,C634_=_C885 ,C634_=_C908 ,C634_=_C930 ,C634_=_C951 ,C634_=_C971 ,\nC634_=_C990 ,C634_=_C1008 ,C634_=_C1025 ,C634_=_C1041 ,C634_=_C1056 ,C634_=_C1072 ,\nC634_=_C1073 ,C634_=_C1074 ,C634_=_C1075 ,C634_=_C1076 ,C634_=_C1077 ,C634_=_C1078 ,\nC634_=_C1079 ,C634_=_C1080 ,C634_=_C1081 ,C634_=_C1082 ,C634_=_C1084 ,C635_=_C667 ,\nC635_=_C698 ,C635_=_C728 ,C635_=_C757 ,C635_=_C785 ,C635_=_C812 ,C635_=_C838 ,\nC635_=_C862 ,C635_=_C886 ,C635_=_C909 ,C635_=_C931 ,C635_=_C952 ,C635_=_C972 ,\nC635_=_C991 ,C635_=_C1009 ,C635_=_C1026 ,C635_=_C1042 ,C635_=_C1057 ,C635_=_C1085 ,\nC635_=_C1086 ,C635_=_C1087 ,C635_=_C1088 ,C635_=_C1089 ,C635_=_C1090 ,C635_=_C1091 ,\nC635_=_C1092 ,C635_=_C1093 ,C635_=_C1094 ,C635_=_C1095 ,C635_=_C1096 ,C666_=_C667 ,\nC666_=_C697 ,C666_=_C727 ,C666_=_C756 ,C666_=_C784 ,C666_=_C811 ,C666_=_C836 ,\nC666_=_C861 ,C666_=_C885 ,C666_=_C908 ,C666_=_C930 ,C666_=_C951 ,C666_=_C971 ,\nC666_=_C990 ,C666_=_C1008 ,C666_=_C1025 ,C666_=_C1041 ,C666_=_C1056 ,C666_=_C1072 ,\nC666_=_C1073 ,C666_=_C1074 ,C666_=_C1075 ,C666_=_C1076 ,C666_=_C1077 ,C666_=_C1078 ,\nC666_=_C1079 ,C666_=_C1080 ,C666_=_C1081 ,C666_=_C1082 ,C666_=_C1084 ,C667_=_C698 ,\nC667_=_C728 ,C667_=_C757 ,C667_=_C785 ,C667_=_C812 ,C667_=_C838 ,C667_=_C862 ,\nC667_=_C886 ,C667_=_C909 ,C667_=_C931 ,C667_=_C952 ,C667_=_C972 ,C667_=_C991 ,\nC667_=_C1009 ,C667_=_C1026 ,C667_=_C1042 ,C667_=_C1057 ,C667_=_C1085 ,C667_=_C1086 ,\nC667_=_C1087 ,C667_=_C1088 ,C667_=_C1089 ,C667_=_C1090 ,C667_=_C1091 ,C667_=_C1092 ,\nC667_=_C1093 ,C667_=_C1094 ,C667_=_C1095 ,C667_=_C1096 ,C697_=_C698 ,C697_=_C727 ,\nC697_=_C756 ,C697_=_C784 ,C697_=_C811 ,C697_=_C836 ,C697_=_C861 ,C697_=_C885 ,\nC697_=_C908 ,C697_=_C930 ,C697_=_C951 ,C697_=_C971 ,C697_=_C990 ,C697_=_C1008 ,\nC697_=_C1025 ,C697_=_C1041 ,C697_=_C1056 ,C697_=_C1072 ,C697_=_C1073 ,C697_=_C1074 ,\nC697_=_C1075 ,C697_=_C1076 ,C697_=_C1077 ,C697_=_C1078 ,C697_=_C1079 ,C697_=_C1080 ,\nC697_=_C1081 ,C697_=_C1082 ,C697_=_C1084 ,C698_=_C728 ,C698_=_C757 ,C698_=_C785 ,\nC698_=_C812 ,C698_=_C838 ,C698_=_C862 ,C698_=_C886 ,C698_=_C909 ,C698_=_C931 ,\nC698_=_C952 ,C698_=_C972 ,C698_=_C991 ,C698_=_C1009 ,C698_=_C1026 ,C698_=_C1042 ,\nC698_=_C1057 ,C698_=_C1085 ,C698_=_C1086 ,C698_=_C1087 ,C698_=_C1088 ,C698_=_C1089 ,\nC698_=_C1090 ,C698_=_C1091 ,C698_=_C1092 ,C698_=_C1093 ,C698_=_C1094 ,C698_=_C1095 ,\nC698_=_C1096 ,C727_=_C728 ,C727_=_C756 ,C727_=_C784 ,C727_=_C811 ,C727_=_C836 ,\nC727_=_C861 ,C727_=_C885 ,C727_=_C908 ,C727_=_C930 ,C727_=_C951 ,C727_=_C971 ,\nC727_=_C990 ,C727_=_C1008 ,C727_=_C1025 ,C727_=_C1041 ,C727_=_C1056 ,C727_=_C1072 ,\nC727_=_C1073 ,C727_=_C1074 ,C727_=_C1075 ,C727_=_C1076 ,C727_=_C1077 ,C727_=_C1078 ,\nC727_=_C1079 ,C727_=_C1080 ,C727_=_C1081 ,C727_=_C1082 ,C727_=_C1084 ,C728_=_C757 ,\nC728_=_C785 ,C728_=_C812 ,C728_=_C838 ,C728_=_C862 ,C728_=_C886 ,C728_=_C909 ,\nC728_=_C931 ,C728_=_C952 ,C728_=_C972 ,C728_=_C991 ,C728_=_C1009 ,C728_=_C1026 ,\nC728_=_C1042 ,C728_=_C1057 ,C728_=_C1085 ,C728_=_C1086 ,C728_=_C1087 ,C728_=_C1088 ,\nC728_=_C1089 ,C728_=_C1090 ,C728_=_C1091 ,C728_=_C1092 ,C728_=_C1093 ,C728_=_C1094 ,\nC728_=_C1095 ,C728_=_C1096 ,C756_=_C757 ,C756_=_C784 ,C756_=_C811 ,C756_=_C836 ,\nC756_=_C861 ,C756_=_C885 ,C756_=_C908 ,C756_=_C930 ,C756_=_C951 ,C756_=_C971 ,\nC756_=_C990 ,C756_=_C1008 ,C756_=_C1025 ,C756_=_C1041 ,C756_=_C1056 ,C756_=_C1072 ,\nC756_=_C1073 ,C756_=_C1074 ,C756_=_C1075 ,C756_=_C1076 ,C756_=_C1077 ,C756_=_C1078 ,\nC756_=_C1079 ,C756_=_C1080 ,C756_=_C1081 ,C756_=_C1082 ,C756_=_C1084 ,C757_=_C785 ,\nC757_=_C812 ,C757_=_C838 ,C757_=_C862 ,C757_=_C886 ,C757_=_C909 ,C757_=_C931 ,\nC757_=_C952 ,C757_=_C972 ,C757_=_C991 ,C757_=_C1009 ,C757_=_C1026 ,C757_=_C1042 ,\nC757_=_C1057 ,C757_=_C1085 ,C757_=_C1086 ,C757_=_C1087 ,C757_=_C1088 ,C757_=_C1089 ,\nC757_=_C1090 ,C757_=_C1091 ,C757_=_C1092 ,C757_=_C1093 ,C757_=_C1094 ,C757_=_C1095 ,\nC757_=_C1096 ,C784_=_C785 ,C784_=_C811 ,C784_=_C836 ,C784_=_C861 ,C784_=_C885 ,\nC784_=_C908 ,C784_=_C930 ,C784_=_C951 ,C784_=_C971 ,C784_=_C990 ,C784_=_C1008 ,\nC784_=_C1025 ,C784_=_C1041 ,C784_=_C1056 ,C784_=_C1072 ,C784_=_C1073 ,C784_=_C1074 ,\nC784_=_C1075 ,C784_=_C1076 ,C784_=_C1077 ,C784_=_C1078 ,C784_=_C1079 ,C784_=_C1080 ,\nC784_=_C1081 ,C784_=_C1082 ,C784_=_C1084 ,C785_=_C812 ,C785_=_C838 ,C785_=_C862 ,\nC785_=_C886 ,C785_=_C909 ,C785_=_C931 ,C785_=_C952 ,C785_=_C972 ,C785_=_C991 ,\nC785_=_C1009 ,C785_=_C1026 ,C785_=_C1042 ,C785_=_C1057 ,C785_=_C1085 ,C785_=_C1086 ,\nC785_=_C1087 ,C785_=_C1088 ,C785_=_C1089 ,C785_=_C1090 ,C785_=_C1091 ,C785_=_C1092 ,\nC785_=_C1093 ,C785_=_C1094 ,C785_=_C1095 ,C785_=_C1096 ,C811_=_C812 ,C811_=_C836 ,\nC811_=_C861 ,C811_=_C885 ,C811_=_C908 ,C811_=_C930 ,C811_=_C951 ,C811_=_C971 ,\nC811_=_C990 ,C811_=_C1008 ,C811_=_C1025 ,C811_=_C1041 ,C811_=_C1056 ,C811_=_C1072 ,\nC811_=_C1073 ,C811_=_C1074 ,C811_=_C1075 ,C811_=_C1076 ,C811_=_C1077 ,C811_=_C1078 ,\nC811_=_C1079 ,C811_=_C1080 ,C811_=_C1081 ,C811_=_C1082 ,C811_=_C1084 ,C812_=_C838 ,\nC812_=_C862 ,C812_=_C886 ,C812_=_C909 ,C812_=_C931 ,C812_=_C952 ,C812_=_C972 ,\nC812_=_C991 ,C812_=_C1009 ,C812_=_C1026 ,C812_=_C1042 ,C812_=_C1057 ,C812_=_C1085 ,\nC812_=_C1086 ,C812_=_C1087 ,C812_=_C1088 ,C812_=_C1089 ,C812_=_C1090 ,C812_=_C1091 ,\nC812_=_C1092 ,C812_=_C1093 ,C812_=_C1094 ,C812_=_C1095 ,C812_=_C1096 ,C836_=_C838 ,\nC836_=_C861 ,C836_=_C885 ,C836_=_C908 ,C836_=_C930 ,C836_=_C951 ,C836_=_C971 ,\nC836_=_C990 ,C836_=_C1008 ,C836_=_C1025 ,C836_=_C1041 ,C836_=_C1056 ,C836_=_C1072 ,\nC836_=_C1073 ,C836_=_C1074 ,C836_=_C1075 ,C836_=_C1076 ,C836_=_C1077 ,C836_=_C1078 ,\nC836_=_C1079 ,C836_=_C1080 ,C836_=_C1081 ,C836_=_C1082 ,C836_=_C1084 ,C838_=_C862 ,\nC838_=_C886 ,C838_=_C909 ,C838_=_C931 ,C838_=_C952 ,C838_=_C972 ,C838_=_C991 ,\nC838_=_C1009 ,C838_=_C1026 ,C838_=_C1042 ,C838_=_C1057 ,C838_=_C1085 ,C838_=_C1086 ,\nC838_=_C1087 ,C838_=_C1088 ,C838_=_C1089 ,C838_=_C1090 ,C838_=_C1091 ,C838_=_C1092 ,\nC838_=_C1093 ,C838_=_C1094 ,C838_=_C1095 ,C838_=_C1096 ,C861_=_C862 ,C861_=_C885 ,\nC861_=_C908 ,C861_=_C930 ,C861_=_C951 ,C861_=_C971 ,C861_=_C990 ,C861_=_C1008 ,\nC861_=_C1025 ,C861_=_C1041 ,C861_=_C1056 ,C861_=_C1072 ,C861_=_C1073 ,C861_=_C1074 ,\nC861_=_C1075 ,C861_=_C1076 ,C861_=_C1077 ,C861_=_C1078 ,C861_=_C1079 ,C861_=_C1080 ,\nC861_=_C1081 ,C861_=_C1082 ,C861_=_C1084 ,C862_=_C886 ,C862_=_C909 ,C862_=_C931 ,\nC862_=_C952 ,C862_=_C972 ,C862_=_C991 ,C862_=_C1009 ,C862_=_C1026 ,C862_=_C1042 ,\nC862_=_C1057 ,C862_=_C1085 ,C862_=_C1086 ,C862_=_C1087 ,C862_=_C1088 ,C862_=_C1089 ,\nC862_=_C1090 ,C862_=_C1091 ,C862_=_C1092 ,C862_=_C1093 ,C862_=_C1094 ,C862_=_C1095 ,\nC862_=_C1096 ,C885_=_C886 ,C885_=_C908 ,C885_=_C930 ,C885_=_C951 ,C885_=_C971 ,\nC885_=_C990 ,C885_=_C1008 ,C885_=_C1025 ,C885_=_C1041 ,C885_=_C1056 ,C885_=_C1072 ,\nC885_=_C1073 ,C885_=_C1074 ,C885_=_C1075 ,C885_=_C1076 ,C885_=_C1077 ,C885_=_C1078 ,\nC885_=_C1079 ,C885_=_C1080 ,C885_=_C1081 ,C885_=_C1082 ,C885_=_C1084 ,C886_=_C909 ,\nC886_=_C931 ,C886_=_C952 ,C886_=_C972 ,C886_=_C991 ,C886_=_C1009 ,C886_=_C1026 ,\nC886_=_C1042 ,C886_=_C1057 ,C886_=_C1085 ,C886_=_C1086 ,C886_=_C1087 ,C886_=_C1088 ,\nC886_=_C1089 ,C886_=_C1090 ,C886_=_C1091 ,C886_=_C1092 ,C886_=_C1093 ,C886_=_C1094 ,\nC886_=_C1095 ,C886_=_C1096 ,C908_=_C909 ,C908_=_C930 ,C908_=_C951 ,C908_=_C971 ,\nC908_=_C990 ,C908_=_C1008 ,C908_=_C1025 ,C908_=_C1041 ,C908_=_C1056 ,C908_=_C1072 ,\nC908_=_C1073 ,C908_=_C1074 ,C908_=_C1075 ,C908_=_C1076 ,C908_=_C1077 ,C908_=_C1078 ,\nC908_=_C1079 ,C908_=_C1080 ,C908_=_C1081 ,C908_=_C1082 ,C908_=_C1084 ,C909_=_C931 ,\nC909_=_C952 ,C909_=_C972 ,C909_=_C991 ,C909_=_C1009 ,C909_=_C1026 ,C909_=_C1042 ,\nC909_=_C1057 ,C909_=_C1085 ,C909_=_C1086 ,C909_=_C1087 ,C909_=_C1088 ,C909_=_C1089 ,\nC909_=_C1090 ,C909_=_C1091 ,C909_=_C1092 ,C909_=_C1093 ,C909_=_C1094 ,C909_=_C1095 ,\nC909_=_C1096 ,C930_=_C931 ,C930_=_C951 ,C930_=_C971 ,C930_=_C990 ,C930_=_C1008 ,\nC930_=_C1025 ,C930_=_C1041 ,C930_=_C1056 ,C930_=_C1072 ,C930_=_C1073 ,C930_=_C1074 ,\nC930_=_C1075 ,C930_=_C1076 ,C930_=_C1077 ,C930_=_C1078 ,C930_=_C1079 ,C930_=_C1080 ,\nC930_=_C1081 ,C930_=_C1082 ,C930_=_C1084 ,C931_=_C952 ,C931_=_C972 ,C931_=_C991 ,\nC931_=_C1009 ,C931_=_C1026 ,C931_=_C1042 ,C931_=_C1057 ,C931_=_C1085 ,C931_=_C1086 ,\nC931_=_C1087 ,C931_=_C1088 ,C931_=_C1089 ,C931_=_C1090 ,C931_=_C1091 ,C931_=_C1092 ,\nC931_=_C1093 ,C931_=_C1094 ,C931_=_C1095 ,C931_=_C1096 ,C951_=_C952 ,C951_=_C971 ,\nC951_=_C990 ,C951_=_C1008 ,C951_=_C1025 ,C951_=_C1041 ,C951_=_C1056 ,C951_=_C1072 ,\nC951_=_C1073 ,C951_=_C1074 ,C951_=_C1075 ,C951_=_C1076 ,C951_=_C1077 ,C951_=_C1078 ,\nC951_=_C1079 ,C951_=_C1080 ,C951_=_C1081 ,C951_=_C1082 ,C951_=_C1084 ,C952_=_C972 ,\nC952_=_C991 ,C952_=_C1009 ,C952_=_C1026 ,C952_=_C1042 ,C952_=_C1057 ,C952_=_C1085 ,\nC952_=_C1086 ,C952_=_C1087 ,C952_=_C1088 ,C952_=_C1089 ,C952_=_C1090 ,C952_=_C1091 ,\nC952_=_C1092 ,C952_=_C1093 ,C952_=_C1094 ,C952_=_C1095 ,C952_=_C1096 ,C971_=_C972 ,\nC971_=_C990 ,C971_=_C1008 ,C971_=_C1025 ,C971_=_C1041</w:t>
      </w:r>
    </w:p>
    <w:p>
      <w:pPr>
        <w:pStyle w:val="PreformattedText"/>
        <w:bidi w:val="0"/>
        <w:spacing w:before="0" w:after="0"/>
        <w:jc w:val="left"/>
        <w:rPr/>
      </w:pPr>
      <w:r>
        <w:rPr/>
        <w:t xml:space="preserve"> </w:t>
      </w:r>
      <w:r>
        <w:rPr/>
        <w:t>,C971_=_C1056 ,C971_=_C1072 ,\nC971_=_C1073 ,C971_=_C1074 ,C971_=_C1075 ,C971_=_C1076 ,C971_=_C1077 ,C971_=_C1078 ,\nC971_=_C1079 ,C971_=_C1080 ,C971_=_C1081 ,C971_=_C1082 ,C971_=_C1084 ,C972_=_C991 ,\nC972_=_C1009 ,C972_=_C1026 ,C972_=_C1042 ,C972_=_C1057 ,C972_=_C1085 ,C972_=_C1086 ,\nC972_=_C1087 ,C972_=_C1088 ,C972_=_C1089 ,C972_=_C1090 ,C972_=_C1091 ,C972_=_C1092 ,\nC972_=_C1093 ,C972_=_C1094 ,C972_=_C1095 ,C972_=_C1096 ,C990_=_C991 ,C990_=_C1008 ,\nC990_=_C1025 ,C990_=_C1041 ,C990_=_C1056 ,C990_=_C1072 ,C990_=_C1073 ,C990_=_C1074 ,\nC990_=_C1075 ,C990_=_C1076 ,C990_=_C1077 ,C990_=_C1078 ,C990_=_C1079 ,C990_=_C1080 ,\nC990_=_C1081 ,C990_=_C1082 ,C990_=_C1084 ,C991_=_C1009 ,C991_=_C1026 ,C991_=_C1042 ,\nC991_=_C1057 ,C991_=_C1085 ,C991_=_C1086 ,C991_=_C1087 ,C991_=_C1088 ,C991_=_C1089 ,\nC991_=_C1090 ,C991_=_C1091 ,C991_=_C1092 ,C991_=_C1093 ,C991_=_C1094 ,C991_=_C1095 ,\nC991_=_C1096 ,C1008_=_C1009 ,C1008_=_C1025 ,C1008_=_C1041 ,C1008_=_C1056 ,C1008_=_C1072 ,\nC1008_=_C1073 ,C1008_=_C1074 ,C1008_=_C1075 ,C1008_=_C1076 ,C1008_=_C1077 ,C1008_=_C1078 ,\nC1008_=_C1079 ,C1008_=_C1080 ,C1008_=_C1081 ,C1008_=_C1082 ,C1008_=_C1084 ,C1009_=_C1026 ,\nC1009_=_C1042 ,C1009_=_C1057 ,C1009_=_C1085 ,C1009_=_C1086 ,C1009_=_C1087 ,C1009_=_C1088 ,\nC1009_=_C1089 ,C1009_=_C1090 ,C1009_=_C1091 ,C1009_=_C1092 ,C1009_=_C1093 ,C1009_=_C1094 ,\nC1009_=_C1095 ,C1009_=_C1096 ,C1025_=_C1026 ,C1025_=_C1041 ,C1025_=_C1056 ,C1025_=_C1072 ,\nC1025_=_C1073 ,C1025_=_C1074 ,C1025_=_C1075 ,C1025_=_C1076 ,C1025_=_C1077 ,C1025_=_C1078 ,\nC1025_=_C1079 ,C1025_=_C1080 ,C1025_=_C1081 ,C1025_=_C1082 ,C1025_=_C1084 ,C1026_=_C1042 ,\nC1026_=_C1057 ,C1026_=_C1085 ,C1026_=_C1086 ,C1026_=_C1087 ,C1026_=_C1088 ,C1026_=_C1089 ,\nC1026_=_C1090 ,C1026_=_C1091 ,C1026_=_C1092 ,C1026_=_C1093 ,C1026_=_C1094 ,C1026_=_C1095 ,\nC1026_=_C1096 ,C1041_=_C1042 ,C1041_=_C1056 ,C1041_=_C1072 ,C1041_=_C1073 ,C1041_=_C1074 ,\nC1041_=_C1075 ,C1041_=_C1076 ,C1041_=_C1077 ,C1041_=_C1078 ,C1041_=_C1079 ,C1041_=_C1080 ,\nC1041_=_C1081 ,C1041_=_C1082 ,C1041_=_C1084 ,C1042_=_C1057 ,C1042_=_C1085 ,C1042_=_C1086 ,\nC1042_=_C1087 ,C1042_=_C1088 ,C1042_=_C1089 ,C1042_=_C1090 ,C1042_=_C1091 ,C1042_=_C1092 ,\nC1042_=_C1093 ,C1042_=_C1094 ,C1042_=_C1095 ,C1042_=_C1096 ,C1056_=_C1057 ,C1056_=_C1072 ,\nC1056_=_C1073 ,C1056_=_C1074 ,C1056_=_C1075 ,C1056_=_C1076 ,C1056_=_C1077 ,C1056_=_C1078 ,\nC1056_=_C1079 ,C1056_=_C1080 ,C1056_=_C1081 ,C1056_=_C1082 ,C1056_=_C1084 ,C1057_=_C1085 ,\nC1057_=_C1086 ,C1057_=_C1087 ,C1057_=_C1088 ,C1057_=_C1089 ,C1057_=_C1090 ,C1057_=_C1091 ,\nC1057_=_C1092 ,C1057_=_C1093 ,C1057_=_C1094 ,C1057_=_C1095 ,C1057_=_C1096 ,C1072_=_C1073 ,\nC1072_=_C1074 ,C1072_=_C1075 ,C1072_=_C1076 ,C1072_=_C1077 ,C1072_=_C1078 ,C1072_=_C1079 ,\nC1072_=_C1080 ,C1072_=_C1081 ,C1072_=_C1082 ,C1072_=_C1084 ,C1072_=_C1085 ,C1073_=_C1074 ,\nC1073_=_C1075 ,C1073_=_C1076 ,C1073_=_C1077 ,C1073_=_C1078 ,C1073_=_C1079 ,C1073_=_C1080 ,\nC1073_=_C1081 ,C1073_=_C1082 ,C1073_=_C1084 ,C1073_=_C1086 ,C1074_=_C1075 ,C1074_=_C1076 ,\nC1074_=_C1077 ,C1074_=_C1078 ,C1074_=_C1079 ,C1074_=_C1080 ,C1074_=_C1081 ,C1074_=_C1082 ,\nC1074_=_C1084 ,C1074_=_C1087 ,C1075_=_C1076 ,C1075_=_C1077 ,C1075_=_C1078 ,C1075_=_C1079 ,\nC1075_=_C1080 ,C1075_=_C1081 ,C1075_=_C1082 ,C1075_=_C1084 ,C1075_=_C1088 ,C1076_=_C1077 ,\nC1076_=_C1078 ,C1076_=_C1079 ,C1076_=_C1080 ,C1076_=_C1081 ,C1076_=_C1082 ,C1076_=_C1084 ,\nC1076_=_C1089 ,C1077_=_C1078 ,C1077_=_C1079 ,C1077_=_C1080 ,C1077_=_C1081 ,C1077_=_C1082 ,\nC1077_=_C1084 ,C1077_=_C1090 ,C1078_=_C1079 ,C1078_=_C1080 ,C1078_=_C1081 ,C1078_=_C1082 ,\nC1078_=_C1084 ,C1078_=_C1091 ,C1079_=_C1080 ,C1079_=_C1081 ,C1079_=_C1082 ,C1079_=_C1084 ,\nC1079_=_C1092 ,C1080_=_C1081 ,C1080_=_C1082 ,C1080_=_C1084 ,C1080_=_C1093 ,C1081_=_C1082 ,\nC1081_=_C1084 ,C1081_=_C1094 ,C1082_=_C1084 ,C1082_=_C1095 ,C1084_=_C1096 ,C1085_=_C1086 ,\nC1085_=_C1087 ,C1085_=_C1088 ,C1085_=_C1089 ,C1085_=_C1090 ,C1085_=_C1091 ,C1085_=_C1092 ,\nC1085_=_C1093 ,C1085_=_C1094 ,C1085_=_C1095 ,C1085_=_C1096 ,C1086_=_C1087 ,C1086_=_C1088 ,\nC1086_=_C1089 ,C1086_=_C1090 ,C1086_=_C1091 ,C1086_=_C1092 ,C1086_=_C1093 ,C1086_=_C1094 ,\nC1086_=_C1095 ,C1086_=_C1096 ,C1087_=_C1088 ,C1087_=_C1089 ,C1087_=_C1090 ,C1087_=_C1091 ,\nC1087_=_C1092 ,C1087_=_C1093 ,C1087_=_C1094 ,C1087_=_C1095 ,C1087_=_C1096 ,C1088_=_C1089 ,\nC1088_=_C1090 ,C1088_=_C1091 ,C1088_=_C1092 ,C1088_=_C1093 ,C1088_=_C1094 ,C1088_=_C1095 ,\nC1088_=_C1096 ,C1089_=_C1090 ,C1089_=_C1091 ,C1089_=_C1092 ,C1089_=_C1093 ,C1089_=_C1094 ,\nC1089_=_C1095 ,C1089_=_C1096 ,C1090_=_C1091 ,C1090_=_C1092 ,C1090_=_C1093 ,C1090_=_C1094 ,\nC1090_=_C1095 ,C1090_=_C1096 ,C1091_=_C1092 ,C1091_=_C1093 ,C1091_=_C1094 ,C1091_=_C1095 ,\nC1091_=_C1096 ,C1092_=_C1093 ,C1092_=_C1094 ,C1092_=_C1095 ,C1092_=_C1096 ,C1093_=_C1094 ,\nC1093_=_C1095 ,C1093_=_C1096 ,C1094_=_C1095 ,C1094_=_C1096 ,C1095_=_C1096 ,"];45[shape=box, label="id:45 level: 5\n93: C32 C33 C79 C80 C125 \nC126 C170 C171 C214 C215 C257 \nC258 C299 C300 C340 C341 C380 \nC381 C419 C420 C457 C458 C494 \nC495 C530 C531 C565 C566 C599 \nC600 C632 C633 C664 C665 C695 \nC696 C725 C726 C754 C755 C781 \nC783 C808 C809 C834 C835 C859 \nC860 C883 C884 C906 C907 C928 \nC929 C949 C950 C969 C970 C988 \nC989 C1006 C1007 C1023 C1024 C1040 \nC1041 C1042 C1043 C1044 C1045 C1046 \nC1047 C1048 C1049 C1050 C1051 C1053 \nC1054 C1055 C1056 C1057 C1058 C1059 \nC1060 C1061 C1062 C1063 C1064 C1065 \nC1066 C1067 C1069 C1070 \n2208: C32_=_C33( C32 C33 ) C32_=_C79( C32 C79 ) C32_=_C125( C32 C125 ) C32_=_C170( C32 C170 ) C32_=_C214( C32 C214 ) \nC32_=_C257( C32 C257 ) C32_=_C299( C32 C299 ) C32_=_C340( C32 C340 ) C32_=_C380( C32 C380 ) C32_=_C419( C32 C419 ) C32_=_C457( C32 C457 ) \nC32_=_C494( C32 C494 ) C32_=_C530( C32 C530 ) C32_=_C565( C32 C565 ) C32_=_C599( C32 C599 ) C32_=_C632( C32 C632 ) C32_=_C664( C32 C664 ) \nC32_=_C695( C32 C695 ) C32_=_C725( C32 C725 ) C32_=_C754( C32 C754 ) C32_=_C781( C32 C781 ) C32_=_C808( C32 C808 ) C32_=_C834( C32 C834 ) \nC32_=_C859( C32 C859 ) C32_=_C883( C32 C883 ) C32_=_C906( C32 C906 ) C32_=_C928( C32 C928 ) C32_=_C949( C32 C949 ) C32_=_C969( C32 C969 ) \nC32_=_C988( C32 C988 ) C32_=_C1006( C32 C1006 ) C32_=_C1023( C32 C1023 ) C32_=_C1040( C32 C1040 ) C32_=_C1041( C32 C1041 ) C32_=_C1042( C32 C1042 ) \nC32_=_C1043( C32 C1043 ) C32_=_C1044( C32 C1044 ) C32_=_C1045( C32 C1045 ) C32_=_C1046( C32 C1046 ) C32_=_C1047( C32 C1047 ) C32_=_C1048( C32 C1048 ) \nC32_=_C1049( C32 C1049 ) C32_=_C1050( C32 C1050 ) C32_=_C1051( C32 C1051 ) C32_=_C1053( C32 C1053 ) C32_=_C1054( C32 C1054 ) C32_=_C1055( C32 C1055 ) \nC33_=_C80( C33 C80 ) C33_=_C126( C33 C126 ) C33_=_C171( C33 C171 ) C33_=_C215( C33 C215 ) C33_=_C258( C33 C258 ) C33_=_C300( C33 C300 ) \nC33_=_C341( C33 C341 ) C33_=_C381( C33 C381 ) C33_=_C420( C33 C420 ) C33_=_C458( C33 C458 ) C33_=_C495( C33 C495 ) C33_=_C531( C33 C531 ) \nC33_=_C566( C33 C566 ) C33_=_C600( C33 C600 ) C33_=_C633( C33 C633 ) C33_=_C665( C33 C665 ) C33_=_C696( C33 C696 ) C33_=_C726( C33 C726 ) \nC33_=_C755( C33 C755 ) C33_=_C783( C33 C783 ) C33_=_C809( C33 C809 ) C33_=_C835( C33 C835 ) C33_=_C860( C33 C860 ) C33_=_C884( C33 C884 ) \nC33_=_C907( C33 C907 ) C33_=_C929( C33 C929 ) C33_=_C950( C33 C950 ) C33_=_C970( C33 C970 ) C33_=_C989( C33 C989 ) C33_=_C1007( C33 C1007 ) \nC33_=_C1024( C33 C1024 ) C33_=_C1040( C33 C1040 ) C33_=_C1056( C33 C1056 ) C33_=_C1057( C33 C1057 ) C33_=_C1058( C33 C1058 ) C33_=_C1059( C33 C1059 ) \nC33_=_C1060( C33 C1060 ) C33_=_C1061( C33 C1061 ) C33_=_C1062( C33 C1062 ) C33_=_C1063( C33 C1063 ) C33_=_C1064( C33 C1064 ) C33_=_C1065( C33 C1065 ) \nC33_=_C1066( C33 C1066 ) C33_=_C1067( C33 C1067 ) C33_=_C1069( C33 C1069 ) C33_=_C1070( C33 C1070 ) C79_=_C80( C79 C80 ) C79_=_C125( C79 C125 ) \nC79_=_C170( C79 C170 ) C79_=_C214( C79 C214 ) C79_=_C257( C79 C257 ) C79_=_C299( C79 C299 ) C79_=_C340( C79 C340 ) C79_=_C380( C79 C380 ) \nC79_=_C419( C79 C419 ) C79_=_C457( C79 C457 ) C79_=_C494( C79 C494 ) C79_=_C530( C79 C530 ) C79_=_C565( C79 C565 ) C79_=_C599( C79 C599 ) \nC79_=_C632( C79 C632 ) C79_=_C664( C79 C664 ) C79_=_C695( C79 C695 ) C79_=_C725( C79 C725 ) C79_=_C754( C79 C754 ) C79_=_C781( C79 C781 ) \nC79_=_C808( C79 C808 ) C79_=_C834( C79 C834 ) C79_=_C859( C79 C859 ) C79_=_C883( C79 C883 ) C79_=_C906( C79 C906 ) C79_=_C928( C79 C928 ) \nC79_=_C949( C79 C949 ) C79_=_C969( C79 C969 ) C79_=_C988( C79 C988 ) C79_=_C1006( C79 C1006 ) C79_=_C1023( C79 C1023 ) C79_=_C1040( C79 C1040 ) \nC79_=_C1041( C79 C1041 ) C79_=_C1042( C79 C1042 ) C79_=_C1043( C79 C1043 ) C79_=_C1044( C79 C1044 ) C79_=_C1045( C79 C1045 ) C79_=_C1046( C79 C1046 ) \nC79_=_C1047( C79 C1047 ) C79_=_C1048( C79 C1048 ) C79_=_C1049( C79 C1049 ) C79_=_C1050( C79 C1050 ) C79_=_C1051( C79 C1051 ) C79_=_C1053( C79 C1053 ) \nC79_=_C1054( C79 C1054 ) C79_=_C1055( C79 C1055 ) C80_=_C126( C80 C126 ) C80_=_C171( C80 C171 ) C80_=_C215( C80 C215 ) C80_=_C258( C80 C258 ) \nC80_=_C300( C80 C300 ) C80_=_C341( C80 C341 ) C80_=_C381( C80 C381 ) C80_=_C420( C80 C420 ) C80_=_C458( C80 C458 ) C80_=_C495( C80 C495 ) \nC80_=_C531( C80 C531 ) C80_=_C566( C80 C566 ) C80_=_C600( C80 C600 ) C80_=_C633( C80 C633 ) C80_=_C665( C80 C665 ) C80_=_C696( C80 C696 ) \nC80_=_C726( C80 C726 ) C80_=_C755( C80 C755 ) C80_=_C783( C80 C783 ) C80_=_C809( C80 C809 ) C80_=_C835( C80 C835 ) C80_=_C860( C80 C860 ) \nC80_=_C884( C80 C884 ) C80_=_C907( C80 C907 ) C80_=_C929( C80 C929 ) C80_=_C950( C80 C950 ) C80_=_C970( C80 C970 ) C80_=_C989( C80 C989 ) \nC80_=_C1007( C80 C1007 ) C80_=_C1024( C80 C1024 ) C80_=_C1040( C80 C1040 ) C80_=_C1056( C80 C1056 ) C80_=_C1057( C80 C1057 ) C80_=_C1058( C80 C1058 ) \nC80_=_C1059( C80 C1059 ) C80_=_C1060( C80 C1060 ) C80_=_C1061( C80 C1061 ) C80_=_C1062( C80 C1062 ) C80_=_C1063( C80 C1063 ) C80_=_C1064( C80 C1064 ) \nC80_=_C1065( C80 C1065 ) C80_=_C1066( C80 C1066 ) C80_=_C1067( C80 C1067 ) C80_=_C1069( C80 C1069 ) C80_=_C1070( C80 C1070 ) C125_=_C126( C125 C126 ) \nC125_=_C170( C125 C170 ) C125_=_C214( C125 C214 )</w:t>
      </w:r>
    </w:p>
    <w:p>
      <w:pPr>
        <w:pStyle w:val="PreformattedText"/>
        <w:bidi w:val="0"/>
        <w:spacing w:before="0" w:after="0"/>
        <w:jc w:val="left"/>
        <w:rPr/>
      </w:pPr>
      <w:r>
        <w:rPr/>
        <w:t xml:space="preserve"> </w:t>
      </w:r>
      <w:r>
        <w:rPr/>
        <w:t>C125_=_C257( C125 C257 ) C125_=_C299( C125 C299 ) C125_=_C340( C125 C340 ) C125_=_C380( C125 C380 ) \nC125_=_C419( C125 C419 ) C125_=_C457( C125 C457 ) C125_=_C494( C125 C494 ) C125_=_C530( C125 C530 ) C125_=_C565( C125 C565 ) C125_=_C599( C125 C599 ) \nC125_=_C632( C125 C632 ) C125_=_C664( C125 C664 ) C125_=_C695( C125 C695 ) C125_=_C725( C125 C725 ) C125_=_C754( C125 C754 ) C125_=_C781( C125 C781 ) \nC125_=_C808( C125 C808 ) C125_=_C834( C125 C834 ) C125_=_C859( C125 C859 ) C125_=_C883( C125 C883 ) C125_=_C906( C125 C906 ) C125_=_C928( C125 C928 ) \nC125_=_C949( C125 C949 ) C125_=_C969( C125 C969 ) C125_=_C988( C125 C988 ) C125_=_C1006( C125 C1006 ) C125_=_C1023( C125 C1023 ) C125_=_C1040( C125 C1040 ) \nC125_=_C1041( C125 C1041 ) C125_=_C1042( C125 C1042 ) C125_=_C1043( C125 C1043 ) C125_=_C1044( C125 C1044 ) C125_=_C1045( C125 C1045 ) C125_=_C1046( C125 C1046 ) \nC125_=_C1047( C125 C1047 ) C125_=_C1048( C125 C1048 ) C125_=_C1049( C125 C1049 ) C125_=_C1050( C125 C1050 ) C125_=_C1051( C125 C1051 ) C125_=_C1053( C125 C1053 ) \nC125_=_C1054( C125 C1054 ) C125_=_C1055( C125 C1055 ) C126_=_C171( C126 C171 ) C126_=_C215( C126 C215 ) C126_=_C258( C126 C258 ) C126_=_C300( C126 C300 ) \nC126_=_C341( C126 C341 ) C126_=_C381( C126 C381 ) C126_=_C420( C126 C420 ) C126_=_C458( C126 C458 ) C126_=_C495( C126 C495 ) C126_=_C531( C126 C531 ) \nC126_=_C566( C126 C566 ) C126_=_C600( C126 C600 ) C126_=_C633( C126 C633 ) C126_=_C665( C126 C665 ) C126_=_C696( C126 C696 ) C126_=_C726( C126 C726 ) \nC126_=_C755( C126 C755 ) C126_=_C783( C126 C783 ) C126_=_C809( C126 C809 ) C126_=_C835( C126 C835 ) C126_=_C860( C126 C860 ) C126_=_C884( C126 C884 ) \nC126_=_C907( C126 C907 ) C126_=_C929( C126 C929 ) C126_=_C950( C126 C950 ) C126_=_C970( C126 C970 ) C126_=_C989( C126 C989 ) C126_=_C1007( C126 C1007 ) \nC126_=_C1024( C126 C1024 ) C126_=_C1040( C126 C1040 ) C126_=_C1056( C126 C1056 ) C126_=_C1057( C126 C1057 ) C126_=_C1058( C126 C1058 ) C126_=_C1059( C126 C1059 ) \nC126_=_C1060( C126 C1060 ) C126_=_C1061( C126 C1061 ) C126_=_C1062( C126 C1062 ) C126_=_C1063( C126 C1063 ) C126_=_C1064( C126 C1064 ) C126_=_C1065( C126 C1065 ) \nC126_=_C1066( C126 C1066 ) C126_=_C1067( C126 C1067 ) C126_=_C1069( C126 C1069 ) C126_=_C1070( C126 C1070 ) C170_=_C171( C170 C171 ) C170_=_C214( C170 C214 ) \nC170_=_C257( C170 C257 ) C170_=_C299( C170 C299 ) C170_=_C340( C170 C340 ) C170_=_C380( C170 C380 ) C170_=_C419( C170 C419 ) C170_=_C457( C170 C457 ) \nC170_=_C494( C170 C494 ) C170_=_C530( C170 C530 ) C170_=_C565( C170 C565 ) C170_=_C599( C170 C599 ) C170_=_C632( C170 C632 ) C170_=_C664( C170 C664 ) \nC170_=_C695( C170 C695 ) C170_=_C725( C170 C725 ) C170_=_C754( C170 C754 ) C170_=_C781( C170 C781 ) C170_=_C808( C170 C808 ) C170_=_C834( C170 C834 ) \nC170_=_C859( C170 C859 ) C170_=_C883( C170 C883 ) C170_=_C906( C170 C906 ) C170_=_C928( C170 C928 ) C170_=_C949( C170 C949 ) C170_=_C969( C170 C969 ) \nC170_=_C988( C170 C988 ) C170_=_C1006( C170 C1006 ) C170_=_C1023( C170 C1023 ) C170_=_C1040( C170 C1040 ) C170_=_C1041( C170 C1041 ) C170_=_C1042( C170 C1042 ) \nC170_=_C1043( C170 C1043 ) C170_=_C1044( C170 C1044 ) C170_=_C1045( C170 C1045 ) C170_=_C1046( C170 C1046 ) C170_=_C1047( C170 C1047 ) C170_=_C1048( C170 C1048 ) \nC170_=_C1049( C170 C1049 ) C170_=_C1050( C170 C1050 ) C170_=_C1051( C170 C1051 ) C170_=_C1053( C170 C1053 ) C170_=_C1054( C170 C1054 ) C170_=_C1055( C170 C1055 ) \nC171_=_C215( C171 C215 ) C171_=_C258( C171 C258 ) C171_=_C300( C171 C300 ) C171_=_C341( C171 C341 ) C171_=_C381( C171 C381 ) C171_=_C420( C171 C420 ) \nC171_=_C458( C171 C458 ) C171_=_C495( C171 C495 ) C171_=_C531( C171 C531 ) C171_=_C566( C171 C566 ) C171_=_C600( C171 C600 ) C171_=_C633( C171 C633 ) \nC171_=_C665( C171 C665 ) C171_=_C696( C171 C696 ) C171_=_C726( C171 C726 ) C171_=_C755( C171 C755 ) C171_=_C783( C171 C783 ) C171_=_C809( C171 C809 ) \nC171_=_C835( C171 C835 ) C171_=_C860( C171 C860 ) C171_=_C884( C171 C884 ) C171_=_C907( C171 C907 ) C171_=_C929( C171 C929 ) C171_=_C950( C171 C950 ) \nC171_=_C970( C171 C970 ) C171_=_C989( C171 C989 ) C171_=_C1007( C171 C1007 ) C171_=_C1024( C171 C1024 ) C171_=_C1040( C171 C1040 ) C171_=_C1056( C171 C1056 ) \nC171_=_C1057( C171 C1057 ) C171_=_C1058( C171 C1058 ) C171_=_C1059( C171 C1059 ) C171_=_C1060( C171 C1060 ) C171_=_C1061( C171 C1061 ) C171_=_C1062( C171 C1062 ) \nC171_=_C1063( C171 C1063 ) C171_=_C1064( C171 C1064 ) C171_=_C1065( C171 C1065 ) C171_=_C1066( C171 C1066 ) C171_=_C1067( C171 C1067 ) C171_=_C1069( C171 C1069 ) \nC171_=_C1070( C171 C1070 ) C214_=_C215( C214 C215 ) C214_=_C257( C214 C257 ) C214_=_C299( C214 C299 ) C214_=_C340( C214 C340 ) C214_=_C380( C214 C380 ) \nC214_=_C419( C214 C419 ) C214_=_C457( C214 C457 ) C214_=_C494( C214 C494 ) C214_=_C530( C214 C530 ) C214_=_C565( C214 C565 ) C214_=_C599( C214 C599 ) \nC214_=_C632( C214 C632 ) C214_=_C664( C214 C664 ) C214_=_C695( C214 C695 ) C214_=_C725( C214 C725 ) C214_=_C754( C214 C754 ) C214_=_C781( C214 C781 ) \nC214_=_C808( C214 C808 ) C214_=_C834( C214 C834 ) C214_=_C859( C214 C859 ) C214_=_C883( C214 C883 ) C214_=_C906( C214 C906 ) C214_=_C928( C214 C928 ) \nC214_=_C949( C214 C949 ) C214_=_C969( C214 C969 ) C214_=_C988( C214 C988 ) C214_=_C1006( C214 C1006 ) C214_=_C1023( C214 C1023 ) C214_=_C1040( C214 C1040 ) \nC214_=_C1041( C214 C1041 ) C214_=_C1042( C214 C1042 ) C214_=_C1043( C214 C1043 ) C214_=_C1044( C214 C1044 ) C214_=_C1045( C214 C1045 ) C214_=_C1046( C214 C1046 ) \nC214_=_C1047( C214 C1047 ) C214_=_C1048( C214 C1048 ) C214_=_C1049( C214 C1049 ) C214_=_C1050( C214 C1050 ) C214_=_C1051( C214 C1051 ) C214_=_C1053( C214 C1053 ) \nC214_=_C1054( C214 C1054 ) C214_=_C1055( C214 C1055 ) C215_=_C258( C215 C258 ) C215_=_C300( C215 C300 ) C215_=_C341( C215 C341 ) C215_=_C381( C215 C381 ) \nC215_=_C420( C215 C420 ) C215_=_C458( C215 C458 ) C215_=_C495( C215 C495 ) C215_=_C531( C215 C531 ) C215_=_C566( C215 C566 ) C215_=_C600( C215 C600 ) \nC215_=_C633( C215 C633 ) C215_=_C665( C215 C665 ) C215_=_C696( C215 C696 ) C215_=_C726( C215 C726 ) C215_=_C755( C215 C755 ) C215_=_C783( C215 C783 ) \nC215_=_C809( C215 C809 ) C215_=_C835( C215 C835 ) C215_=_C860( C215 C860 ) C215_=_C884( C215 C884 ) C215_=_C907( C215 C907 ) C215_=_C929( C215 C929 ) \nC215_=_C950( C215 C950 ) C215_=_C970( C215 C970 ) C215_=_C989( C215 C989 ) C215_=_C1007( C215 C1007 ) C215_=_C1024( C215 C1024 ) C215_=_C1040( C215 C1040 ) \nC215_=_C1056( C215 C1056 ) C215_=_C1057( C215 C1057 ) C215_=_C1058( C215 C1058 ) C215_=_C1059( C215 C1059 ) C215_=_C1060( C215 C1060 ) C215_=_C1061( C215 C1061 ) \nC215_=_C1062( C215 C1062 ) C215_=_C1063( C215 C1063 ) C215_=_C1064( C215 C1064 ) C215_=_C1065( C215 C1065 ) C215_=_C1066( C215 C1066 ) C215_=_C1067( C215 C1067 ) \nC215_=_C1069( C215 C1069 ) C215_=_C1070( C215 C1070 ) C257_=_C258( C257 C258 ) C257_=_C299( C257 C299 ) C257_=_C340( C257 C340 ) C257_=_C380( C257 C380 ) \nC257_=_C419( C257 C419 ) C257_=_C457( C257 C457 ) C257_=_C494( C257 C494 ) C257_=_C530( C257 C530 ) C257_=_C565( C257 C565 ) C257_=_C599( C257 C599 ) \nC257_=_C632( C257 C632 ) C257_=_C664( C257 C664 ) C257_=_C695( C257 C695 ) C257_=_C725( C257 C725 ) C257_=_C754( C257 C754 ) C257_=_C781( C257 C781 ) \nC257_=_C808( C257 C808 ) C257_=_C834( C257 C834 ) C257_=_C859( C257 C859 ) C257_=_C883( C257 C883 ) C257_=_C906( C257 C906 ) C257_=_C928( C257 C928 ) \nC257_=_C949( C257 C949 ) C257_=_C969( C257 C969 ) C257_=_C988( C257 C988 ) C257_=_C1006( C257 C1006 ) C257_=_C1023( C257 C1023 ) C257_=_C1040( C257 C1040 ) \nC257_=_C1041( C257 C1041 ) C257_=_C1042( C257 C1042 ) C257_=_C1043( C257 C1043 ) C257_=_C1044( C257 C1044 ) C257_=_C1045( C257 C1045 ) C257_=_C1046( C257 C1046 ) \nC257_=_C1047( C257 C1047 ) C257_=_C1048( C257 C1048 ) C257_=_C1049( C257 C1049 ) C257_=_C1050( C257 C1050 ) C257_=_C1051( C257 C1051 ) C257_=_C1053( C257 C1053 ) \nC257_=_C1054( C257 C1054 ) C257_=_C1055( C257 C1055 ) C258_=_C300( C258 C300 ) C258_=_C341( C258 C341 ) C258_=_C381( C258 C381 ) C258_=_C420( C258 C420 ) \nC258_=_C458( C258 C458 ) C258_=_C495( C258 C495 ) C258_=_C531( C258 C531 ) C258_=_C566( C258 C566 ) C258_=_C600( C258 C600 ) C258_=_C633( C258 C633 ) \nC258_=_C665( C258 C665 ) C258_=_C696( C258 C696 ) C258_=_C726( C258 C726 ) C258_=_C755( C258 C755 ) C258_=_C783( C258 C783 ) C258_=_C809( C258 C809 ) \nC258_=_C835( C258 C835 ) C258_=_C860( C258 C860 ) C258_=_C884( C258 C884 ) C258_=_C907( C258 C907 ) C258_=_C929( C258 C929 ) C258_=_C950( C258 C950 ) \nC258_=_C970( C258 C970 ) C258_=_C989( C258 C989 ) C258_=_C1007( C258 C1007 ) C258_=_C1024( C258 C1024 ) C258_=_C1040( C258 C1040 ) C258_=_C1056( C258 C1056 ) \nC258_=_C1057( C258 C1057 ) C258_=_C1058( C258 C1058 ) C258_=_C1059( C258 C1059 ) C258_=_C1060( C258 C1060 ) C258_=_C1061( C258 C1061 ) C258_=_C1062( C258 C1062 ) \nC258_=_C1063( C258 C1063 ) C258_=_C1064( C258 C1064 ) C258_=_C1065( C258 C1065 ) C258_=_C1066( C258 C1066 ) C258_=_C1067( C258 C1067 ) C258_=_C1069( C258 C1069 ) \nC258_=_C1070( C258 C1070 ) C299_=_C300( C299 C300 ) C299_=_C340( C299 C340 ) C299_=_C380( C299 C380 ) C299_=_C419( C299 C419 ) C299_=_C457( C299 C457 ) \nC299_=_C494( C299 C494 ) C299_=_C530( C299 C530 ) C299_=_C565( C299 C565 ) C299_=_C599( C299 C599 ) C299_=_C632( C299 C632 ) C299_=_C664( C299 C664 ) \nC299_=_C695( C299 C695 ) C299_=_C725( C299 C725 ) C299_=_C754( C299 C754 ) C299_=_C781( C299 C781 ) C299_=_C808( C299 C808 ) C299_=_C834( C299 C834 ) \nC299_=_C859( C299 C859 ) C299_=_C883( C299 C883 ) C299_=_C906( C299 C906 ) C299_=_C928( C299 C928 ) C299_=_C949( C299 C949 ) C299_=_C969( C299 C969 ) \nC299_=_C988( C299 C988 ) C299_=_C1006( C299 C1006 ) C299_=_C1023( C299 C1023 ) C299_=_C1040( C299 C1040 ) C299_=_C1041( C299 C1041 ) C299_=_C1042( C299 C1042 ) \nC299_=_C1043( C299 C1043 ) C299_=_C1044( C299 C1044 ) C299_=_C1045( C299 C1045 ) C299_=_C1046( C299 C1046 ) C299_=_C1047( C299 C1047 ) C299_=_C1048( C299 C1048 ) \nC299_=_C1049( C299 C1049 ) C299_=_C1050( C299 C1050 ) C299_=_C1051( C299 C1051 )</w:t>
      </w:r>
    </w:p>
    <w:p>
      <w:pPr>
        <w:pStyle w:val="PreformattedText"/>
        <w:bidi w:val="0"/>
        <w:spacing w:before="0" w:after="0"/>
        <w:jc w:val="left"/>
        <w:rPr/>
      </w:pPr>
      <w:r>
        <w:rPr/>
        <w:t xml:space="preserve"> </w:t>
      </w:r>
      <w:r>
        <w:rPr/>
        <w:t>C299_=_C1053( C299 C1053 ) C299_=_C1054( C299 C1054 ) C299_=_C1055( C299 C1055 ) \nC300_=_C341( C300 C341 ) C300_=_C381( C300 C381 ) C300_=_C420( C300 C420 ) C300_=_C458( C300 C458 ) C300_=_C495( C300 C495 ) C300_=_C531( C300 C531 ) \nC300_=_C566( C300 C566 ) C300_=_C600( C300 C600 ) C300_=_C633( C300 C633 ) C300_=_C665( C300 C665 ) C300_=_C696( C300 C696 ) C300_=_C726( C300 C726 ) \nC300_=_C755( C300 C755 ) C300_=_C783( C300 C783 ) C300_=_C809( C300 C809 ) C300_=_C835( C300 C835 ) C300_=_C860( C300 C860 ) C300_=_C884( C300 C884 ) \nC300_=_C907( C300 C907 ) C300_=_C929( C300 C929 ) C300_=_C950( C300 C950 ) C300_=_C970( C300 C970 ) C300_=_C989( C300 C989 ) C300_=_C1007( C300 C1007 ) \nC300_=_C1024( C300 C1024 ) C300_=_C1040( C300 C1040 ) C300_=_C1056( C300 C1056 ) C300_=_C1057( C300 C1057 ) C300_=_C1058( C300 C1058 ) C300_=_C1059( C300 C1059 ) \nC300_=_C1060( C300 C1060 ) C300_=_C1061( C300 C1061 ) C300_=_C1062( C300 C1062 ) C300_=_C1063( C300 C1063 ) C300_=_C1064( C300 C1064 ) C300_=_C1065( C300 C1065 ) \nC300_=_C1066( C300 C1066 ) C300_=_C1067( C300 C1067 ) C300_=_C1069( C300 C1069 ) C300_=_C1070( C300 C1070 ) C340_=_C341( C340 C341 ) C340_=_C380( C340 C380 ) \nC340_=_C419( C340 C419 ) C340_=_C457( C340 C457 ) C340_=_C494( C340 C494 ) C340_=_C530( C340 C530 ) C340_=_C565( C340 C565 ) C340_=_C599( C340 C599 ) \nC340_=_C632( C340 C632 ) C340_=_C664( C340 C664 ) C340_=_C695( C340 C695 ) C340_=_C725( C340 C725 ) C340_=_C754( C340 C754 ) C340_=_C781( C340 C781 ) \nC340_=_C808( C340 C808 ) C340_=_C834( C340 C834 ) C340_=_C859( C340 C859 ) C340_=_C883( C340 C883 ) C340_=_C906( C340 C906 ) C340_=_C928( C340 C928 ) \nC340_=_C949( C340 C949 ) C340_=_C969( C340 C969 ) C340_=_C988( C340 C988 ) C340_=_C1006( C340 C1006 ) C340_=_C1023( C340 C1023 ) C340_=_C1040( C340 C1040 ) \nC340_=_C1041( C340 C1041 ) C340_=_C1042( C340 C1042 ) C340_=_C1043( C340 C1043 ) C340_=_C1044( C340 C1044 ) C340_=_C1045( C340 C1045 ) C340_=_C1046( C340 C1046 ) \nC340_=_C1047( C340 C1047 ) C340_=_C1048( C340 C1048 ) C340_=_C1049( C340 C1049 ) C340_=_C1050( C340 C1050 ) C340_=_C1051( C340 C1051 ) C340_=_C1053( C340 C1053 ) \nC340_=_C1054( C340 C1054 ) C340_=_C1055( C340 C1055 ) C341_=_C381( C341 C381 ) C341_=_C420( C341 C420 ) C341_=_C458( C341 C458 ) C341_=_C495( C341 C495 ) \nC341_=_C531( C341 C531 ) C341_=_C566( C341 C566 ) C341_=_C600( C341 C600 ) C341_=_C633( C341 C633 ) C341_=_C665( C341 C665 ) C341_=_C696( C341 C696 ) \nC341_=_C726( C341 C726 ) C341_=_C755( C341 C755 ) C341_=_C783( C341 C783 ) C341_=_C809( C341 C809 ) C341_=_C835( C341 C835 ) C341_=_C860( C341 C860 ) \nC341_=_C884( C341 C884 ) C341_=_C907( C341 C907 ) C341_=_C929( C341 C929 ) C341_=_C950( C341 C950 ) C341_=_C970( C341 C970 ) C341_=_C989( C341 C989 ) \nC341_=_C1007( C341 C1007 ) C341_=_C1024( C341 C1024 ) C341_=_C1040( C341 C1040 ) C341_=_C1056( C341 C1056 ) C341_=_C1057( C341 C1057 ) C341_=_C1058( C341 C1058 ) \nC341_=_C1059( C341 C1059 ) C341_=_C1060( C341 C1060 ) C341_=_C1061( C341 C1061 ) C341_=_C1062( C341 C1062 ) C341_=_C1063( C341 C1063 ) C341_=_C1064( C341 C1064 ) \nC341_=_C1065( C341 C1065 ) C341_=_C1066( C341 C1066 ) C341_=_C1067( C341 C1067 ) C341_=_C1069( C341 C1069 ) C341_=_C1070( C341 C1070 ) C380_=_C381( C380 C381 ) \nC380_=_C419( C380 C419 ) C380_=_C457( C380 C457 ) C380_=_C494( C380 C494 ) C380_=_C530( C380 C530 ) C380_=_C565( C380 C565 ) C380_=_C599( C380 C599 ) \nC380_=_C632( C380 C632 ) C380_=_C664( C380 C664 ) C380_=_C695( C380 C695 ) C380_=_C725( C380 C725 ) C380_=_C754( C380 C754 ) C380_=_C781( C380 C781 ) \nC380_=_C808( C380 C808 ) C380_=_C834( C380 C834 ) C380_=_C859( C380 C859 ) C380_=_C883( C380 C883 ) C380_=_C906( C380 C906 ) C380_=_C928( C380 C928 ) \nC380_=_C949( C380 C949 ) C380_=_C969( C380 C969 ) C380_=_C988( C380 C988 ) C380_=_C1006( C380 C1006 ) C380_=_C1023( C380 C1023 ) C380_=_C1040( C380 C1040 ) \nC380_=_C1041( C380 C1041 ) C380_=_C1042( C380 C1042 ) C380_=_C1043( C380 C1043 ) C380_=_C1044( C380 C1044 ) C380_=_C1045( C380 C1045 ) C380_=_C1046( C380 C1046 ) \nC380_=_C1047( C380 C1047 ) C380_=_C1048( C380 C1048 ) C380_=_C1049( C380 C1049 ) C380_=_C1050( C380 C1050 ) C380_=_C1051( C380 C1051 ) C380_=_C1053( C380 C1053 ) \nC380_=_C1054( C380 C1054 ) C380_=_C1055( C380 C1055 ) C381_=_C420( C381 C420 ) C381_=_C458( C381 C458 ) C381_=_C495( C381 C495 ) C381_=_C531( C381 C531 ) \nC381_=_C566( C381 C566 ) C381_=_C600( C381 C600 ) C381_=_C633( C381 C633 ) C381_=_C665( C381 C665 ) C381_=_C696( C381 C696 ) C381_=_C726( C381 C726 ) \nC381_=_C755( C381 C755 ) C381_=_C783( C381 C783 ) C381_=_C809( C381 C809 ) C381_=_C835( C381 C835 ) C381_=_C860( C381 C860 ) C381_=_C884( C381 C884 ) \nC381_=_C907( C381 C907 ) C381_=_C929( C381 C929 ) C381_=_C950( C381 C950 ) C381_=_C970( C381 C970 ) C381_=_C989( C381 C989 ) C381_=_C1007( C381 C1007 ) \nC381_=_C1024( C381 C1024 ) C381_=_C1040( C381 C1040 ) C381_=_C1056( C381 C1056 ) C381_=_C1057( C381 C1057 ) C381_=_C1058( C381 C1058 ) C381_=_C1059( C381 C1059 ) \nC381_=_C1060( C381 C1060 ) C381_=_C1061( C381 C1061 ) C381_=_C1062( C381 C1062 ) C381_=_C1063( C381 C1063 ) C381_=_C1064( C381 C1064 ) C381_=_C1065( C381 C1065 ) \nC381_=_C1066( C381 C1066 ) C381_=_C1067( C381 C1067 ) C381_=_C1069( C381 C1069 ) C381_=_C1070( C381 C1070 ) C419_=_C420( C419 C420 ) C419_=_C457( C419 C457 ) \nC419_=_C494( C419 C494 ) C419_=_C530( C419 C530 ) C419_=_C565( C419 C565 ) C419_=_C599( C419 C599 ) C419_=_C632( C419 C632 ) C419_=_C664( C419 C664 ) \nC419_=_C695( C419 C695 ) C419_=_C725( C419 C725 ) C419_=_C754( C419 C754 ) C419_=_C781( C419 C781 ) C419_=_C808( C419 C808 ) C419_=_C834( C419 C834 ) \nC419_=_C859( C419 C859 ) C419_=_C883( C419 C883 ) C419_=_C906( C419 C906 ) C419_=_C928( C419 C928 ) C419_=_C949( C419 C949 ) C419_=_C969( C419 C969 ) \nC419_=_C988( C419 C988 ) C419_=_C1006( C419 C1006 ) C419_=_C1023( C419 C1023 ) C419_=_C1040( C419 C1040 ) C419_=_C1041( C419 C1041 ) C419_=_C1042( C419 C1042 ) \nC419_=_C1043( C419 C1043 ) C419_=_C1044( C419 C1044 ) C419_=_C1045( C419 C1045 ) C419_=_C1046( C419 C1046 ) C419_=_C1047( C419 C1047 ) C419_=_C1048( C419 C1048 ) \nC419_=_C1049( C419 C1049 ) C419_=_C1050( C419 C1050 ) C419_=_C1051( C419 C1051 ) C419_=_C1053( C419 C1053 ) C419_=_C1054( C419 C1054 ) C419_=_C1055( C419 C1055 ) \nC420_=_C458( C420 C458 ) C420_=_C495( C420 C495 ) C420_=_C531( C420 C531 ) C420_=_C566( C420 C566 ) C420_=_C600( C420 C600 ) C420_=_C633( C420 C633 ) \nC420_=_C665( C420 C665 ) C420_=_C696( C420 C696 ) C420_=_C726( C420 C726 ) C420_=_C755( C420 C755 ) C420_=_C783( C420 C783 ) C420_=_C809( C420 C809 ) \nC420_=_C835( C420 C835 ) C420_=_C860( C420 C860 ) C420_=_C884( C420 C884 ) C420_=_C907( C420 C907 ) C420_=_C929( C420 C929 ) C420_=_C950( C420 C950 ) \nC420_=_C970( C420 C970 ) C420_=_C989( C420 C989 ) C420_=_C1007( C420 C1007 ) C420_=_C1024( C420 C1024 ) C420_=_C1040( C420 C1040 ) C420_=_C1056( C420 C1056 ) \nC420_=_C1057( C420 C1057 ) C420_=_C1058( C420 C1058 ) C420_=_C1059( C420 C1059 ) C420_=_C1060( C420 C1060 ) C420_=_C1061( C420 C1061 ) C420_=_C1062( C420 C1062 ) \nC420_=_C1063( C420 C1063 ) C420_=_C1064( C420 C1064 ) C420_=_C1065( C420 C1065 ) C420_=_C1066( C420 C1066 ) C420_=_C1067( C420 C1067 ) C420_=_C1069( C420 C1069 ) \nC420_=_C1070( C420 C1070 ) C457_=_C458( C457 C458 ) C457_=_C494( C457 C494 ) C457_=_C530( C457 C530 ) C457_=_C565( C457 C565 ) C457_=_C599( C457 C599 ) \nC457_=_C632( C457 C632 ) C457_=_C664( C457 C664 ) C457_=_C695( C457 C695 ) C457_=_C725( C457 C725 ) C457_=_C754( C457 C754 ) C457_=_C781( C457 C781 ) \nC457_=_C808( C457 C808 ) C457_=_C834( C457 C834 ) C457_=_C859( C457 C859 ) C457_=_C883( C457 C883 ) C457_=_C906( C457 C906 ) C457_=_C928( C457 C928 ) \nC457_=_C949( C457 C949 ) C457_=_C969( C457 C969 ) C457_=_C988( C457 C988 ) C457_=_C1006( C457 C1006 ) C457_=_C1023( C457 C1023 ) C457_=_C1040( C457 C1040 ) \nC457_=_C1041( C457 C1041 ) C457_=_C1042( C457 C1042 ) C457_=_C1043( C457 C1043 ) C457_=_C1044( C457 C1044 ) C457_=_C1045( C457 C1045 ) C457_=_C1046( C457 C1046 ) \nC457_=_C1047( C457 C1047 ) C457_=_C1048( C457 C1048 ) C457_=_C1049( C457 C1049 ) C457_=_C1050( C457 C1050 ) C457_=_C1051( C457 C1051 ) C457_=_C1053( C457 C1053 ) \nC457_=_C1054( C457 C1054 ) C457_=_C1055( C457 C1055 ) C458_=_C495( C458 C495 ) C458_=_C531( C458 C531 ) C458_=_C566( C458 C566 ) C458_=_C600( C458 C600 ) \nC458_=_C633( C458 C633 ) C458_=_C665( C458 C665 ) C458_=_C696( C458 C696 ) C458_=_C726( C458 C726 ) C458_=_C755( C458 C755 ) C458_=_C783( C458 C783 ) \nC458_=_C809( C458 C809 ) C458_=_C835( C458 C835 ) C458_=_C860( C458 C860 ) C458_=_C884( C458 C884 ) C458_=_C907( C458 C907 ) C458_=_C929( C458 C929 ) \nC458_=_C950( C458 C950 ) C458_=_C970( C458 C970 ) C458_=_C989( C458 C989 ) C458_=_C1007( C458 C1007 ) C458_=_C1024( C458 C1024 ) C458_=_C1040( C458 C1040 ) \nC458_=_C1056( C458 C1056 ) C458_=_C1057( C458 C1057 ) C458_=_C1058( C458 C1058 ) C458_=_C1059( C458 C1059 ) C458_=_C1060( C458 C1060 ) C458_=_C1061( C458 C1061 ) \nC458_=_C1062( C458 C1062 ) C458_=_C1063( C458 C1063 ) C458_=_C1064( C458 C1064 ) C458_=_C1065( C458 C1065 ) C458_=_C1066( C458 C1066 ) C458_=_C1067( C458 C1067 ) \nC458_=_C1069( C458 C1069 ) C458_=_C1070( C458 C1070 ) C494_=_C495( C494 C495 ) C494_=_C530( C494 C530 ) C494_=_C565( C494 C565 ) C494_=_C599( C494 C599 ) \nC494_=_C632( C494 C632 ) C494_=_C664( C494 C664 ) C494_=_C695( C494 C695 ) C494_=_C725( C494 C725 ) C494_=_C754( C494 C754 ) C494_=_C781( C494 C781 ) \nC494_=_C808( C494 C808 ) C494_=_C834( C494 C834 ) C494_=_C859( C494 C859 ) C494_=_C883( C494 C883 ) C494_=_C906( C494 C906 ) C494_=_C928( C494 C928 ) \nC494_=_C949( C494 C949 ) C494_=_C969( C494 C969 ) C494_=_C988( C494 C988 ) C494_=_C1006( C494 C1006 ) C494_=_C1023( C494 C1023 ) C494_=_C1040( C494 C1040 ) \nC494_=_C1041( C494 C1041 ) C494_=_C1042( C494 C1042 ) C494_=_C1043( C494 C1043 ) C494_=_C1044( C494 C1044 ) C494_=_C1045( C494 C1045 ) C494_=_C1046( C494 C1046 ) \nC494_=_C1047( C494 C1047 ) C494_=_C1048( C494 C1048 ) C494_=_C1049( C494</w:t>
      </w:r>
    </w:p>
    <w:p>
      <w:pPr>
        <w:pStyle w:val="PreformattedText"/>
        <w:bidi w:val="0"/>
        <w:spacing w:before="0" w:after="0"/>
        <w:jc w:val="left"/>
        <w:rPr/>
      </w:pPr>
      <w:r>
        <w:rPr/>
        <w:t xml:space="preserve"> </w:t>
      </w:r>
      <w:r>
        <w:rPr/>
        <w:t>C1049 ) C494_=_C1050( C494 C1050 ) C494_=_C1051( C494 C1051 ) C494_=_C1053( C494 C1053 ) \nC494_=_C1054( C494 C1054 ) C494_=_C1055( C494 C1055 ) C495_=_C531( C495 C531 ) C495_=_C566( C495 C566 ) C495_=_C600( C495 C600 ) C495_=_C633( C495 C633 ) \nC495_=_C665( C495 C665 ) C495_=_C696( C495 C696 ) C495_=_C726( C495 C726 ) C495_=_C755( C495 C755 ) C495_=_C783( C495 C783 ) C495_=_C809( C495 C809 ) \nC495_=_C835( C495 C835 ) C495_=_C860( C495 C860 ) C495_=_C884( C495 C884 ) C495_=_C907( C495 C907 ) C495_=_C929( C495 C929 ) C495_=_C950( C495 C950 ) \nC495_=_C970( C495 C970 ) C495_=_C989( C495 C989 ) C495_=_C1007( C495 C1007 ) C495_=_C1024( C495 C1024 ) C495_=_C1040( C495 C1040 ) C495_=_C1056( C495 C1056 ) \nC495_=_C1057( C495 C1057 ) C495_=_C1058( C495 C1058 ) C495_=_C1059( C495 C1059 ) C495_=_C1060( C495 C1060 ) C495_=_C1061( C495 C1061 ) C495_=_C1062( C495 C1062 ) \nC495_=_C1063( C495 C1063 ) C495_=_C1064( C495 C1064 ) C495_=_C1065( C495 C1065 ) C495_=_C1066( C495 C1066 ) C495_=_C1067( C495 C1067 ) C495_=_C1069( C495 C1069 ) \nC495_=_C1070( C495 C1070 ) C530_=_C531( C530 C531 ) C530_=_C565( C530 C565 ) C530_=_C599( C530 C599 ) C530_=_C632( C530 C632 ) C530_=_C664( C530 C664 ) \nC530_=_C695( C530 C695 ) C530_=_C725( C530 C725 ) C530_=_C754( C530 C754 ) C530_=_C781( C530 C781 ) C530_=_C808( C530 C808 ) C530_=_C834( C530 C834 ) \nC530_=_C859( C530 C859 ) C530_=_C883( C530 C883 ) C530_=_C906( C530 C906 ) C530_=_C928( C530 C928 ) C530_=_C949( C530 C949 ) C530_=_C969( C530 C969 ) \nC530_=_C988( C530 C988 ) C530_=_C1006( C530 C1006 ) C530_=_C1023( C530 C1023 ) C530_=_C1040( C530 C1040 ) C530_=_C1041( C530 C1041 ) C530_=_C1042( C530 C1042 ) \nC530_=_C1043( C530 C1043 ) C530_=_C1044( C530 C1044 ) C530_=_C1045( C530 C1045 ) C530_=_C1046( C530 C1046 ) C530_=_C1047( C530 C1047 ) C530_=_C1048( C530 C1048 ) \nC530_=_C1049( C530 C1049 ) C530_=_C1050( C530 C1050 ) C530_=_C1051( C530 C1051 ) C530_=_C1053( C530 C1053 ) C530_=_C1054( C530 C1054 ) C530_=_C1055( C530 C1055 ) \nC531_=_C566( C531 C566 ) C531_=_C600( C531 C600 ) C531_=_C633( C531 C633 ) C531_=_C665( C531 C665 ) C531_=_C696( C531 C696 ) C531_=_C726( C531 C726 ) \nC531_=_C755( C531 C755 ) C531_=_C783( C531 C783 ) C531_=_C809( C531 C809 ) C531_=_C835( C531 C835 ) C531_=_C860( C531 C860 ) C531_=_C884( C531 C884 ) \nC531_=_C907( C531 C907 ) C531_=_C929( C531 C929 ) C531_=_C950( C531 C950 ) C531_=_C970( C531 C970 ) C531_=_C989( C531 C989 ) C531_=_C1007( C531 C1007 ) \nC531_=_C1024( C531 C1024 ) C531_=_C1040( C531 C1040 ) C531_=_C1056( C531 C1056 ) C531_=_C1057( C531 C1057 ) C531_=_C1058( C531 C1058 ) C531_=_C1059( C531 C1059 ) \nC531_=_C1060( C531 C1060 ) C531_=_C1061( C531 C1061 ) C531_=_C1062( C531 C1062 ) C531_=_C1063( C531 C1063 ) C531_=_C1064( C531 C1064 ) C531_=_C1065( C531 C1065 ) \nC531_=_C1066( C531 C1066 ) C531_=_C1067( C531 C1067 ) C531_=_C1069( C531 C1069 ) C531_=_C1070( C531 C1070 ) C565_=_C566( C565 C566 ) C565_=_C599( C565 C599 ) \nC565_=_C632( C565 C632 ) C565_=_C664( C565 C664 ) C565_=_C695( C565 C695 ) C565_=_C725( C565 C725 ) C565_=_C754( C565 C754 ) C565_=_C781( C565 C781 ) \nC565_=_C808( C565 C808 ) C565_=_C834( C565 C834 ) C565_=_C859( C565 C859 ) C565_=_C883( C565 C883 ) C565_=_C906( C565 C906 ) C565_=_C928( C565 C928 ) \nC565_=_C949( C565 C949 ) C565_=_C969( C565 C969 ) C565_=_C988( C565 C988 ) C565_=_C1006( C565 C1006 ) C565_=_C1023( C565 C1023 ) C565_=_C1040( C565 C1040 ) \nC565_=_C1041( C565 C1041 ) C565_=_C1042( C565 C1042 ) C565_=_C1043( C565 C1043 ) C565_=_C1044( C565 C1044 ) C565_=_C1045( C565 C1045 ) C565_=_C1046( C565 C1046 ) \nC565_=_C1047( C565 C1047 ) C565_=_C1048( C565 C1048 ) C565_=_C1049( C565 C1049 ) C565_=_C1050( C565 C1050 ) C565_=_C1051( C565 C1051 ) C565_=_C1053( C565 C1053 ) \nC565_=_C1054( C565 C1054 ) C565_=_C1055( C565 C1055 ) C566_=_C600( C566 C600 ) C566_=_C633( C566 C633 ) C566_=_C665( C566 C665 ) C566_=_C696( C566 C696 ) \nC566_=_C726( C566 C726 ) C566_=_C755( C566 C755 ) C566_=_C783( C566 C783 ) C566_=_C809( C566 C809 ) C566_=_C835( C566 C835 ) C566_=_C860( C566 C860 ) \nC566_=_C884( C566 C884 ) C566_=_C907( C566 C907 ) C566_=_C929( C566 C929 ) C566_=_C950( C566 C950 ) C566_=_C970( C566 C970 ) C566_=_C989( C566 C989 ) \nC566_=_C1007( C566 C1007 ) C566_=_C1024( C566 C1024 ) C566_=_C1040( C566 C1040 ) C566_=_C1056( C566 C1056 ) C566_=_C1057( C566 C1057 ) C566_=_C1058( C566 C1058 ) \nC566_=_C1059( C566 C1059 ) C566_=_C1060( C566 C1060 ) C566_=_C1061( C566 C1061 ) C566_=_C1062( C566 C1062 ) C566_=_C1063( C566 C1063 ) C566_=_C1064( C566 C1064 ) \nC566_=_C1065( C566 C1065 ) C566_=_C1066( C566 C1066 ) C566_=_C1067( C566 C1067 ) C566_=_C1069( C566 C1069 ) C566_=_C1070( C566 C1070 ) C599_=_C600( C599 C600 ) \nC599_=_C632( C599 C632 ) C599_=_C664( C599 C664 ) C599_=_C695( C599 C695 ) C599_=_C725( C599 C725 ) C599_=_C754( C599 C754 ) C599_=_C781( C599 C781 ) \nC599_=_C808( C599 C808 ) C599_=_C834( C599 C834 ) C599_=_C859( C599 C859 ) C599_=_C883( C599 C883 ) C599_=_C906( C599 C906 ) C599_=_C928( C599 C928 ) \nC599_=_C949( C599 C949 ) C599_=_C969( C599 C969 ) C599_=_C988( C599 C988 ) C599_=_C1006( C599 C1006 ) C599_=_C1023( C599 C1023 ) C599_=_C1040( C599 C1040 ) \nC599_=_C1041( C599 C1041 ) C599_=_C1042( C599 C1042 ) C599_=_C1043( C599 C1043 ) C599_=_C1044( C599 C1044 ) C599_=_C1045( C599 C1045 ) C599_=_C1046( C599 C1046 ) \nC599_=_C1047( C599 C1047 ) C599_=_C1048( C599 C1048 ) C599_=_C1049( C599 C1049 ) C599_=_C1050( C599 C1050 ) C599_=_C1051( C599 C1051 ) C599_=_C1053( C599 C1053 ) \nC599_=_C1054( C599 C1054 ) C599_=_C1055( C599 C1055 ) C600_=_C633( C600 C633 ) C600_=_C665( C600 C665 ) C600_=_C696( C600 C696 ) C600_=_C726( C600 C726 ) \nC600_=_C755( C600 C755 ) C600_=_C783( C600 C783 ) C600_=_C809( C600 C809 ) C600_=_C835( C600 C835 ) C600_=_C860( C600 C860 ) C600_=_C884( C600 C884 ) \nC600_=_C907( C600 C907 ) C600_=_C929( C600 C929 ) C600_=_C950( C600 C950 ) C600_=_C970( C600 C970 ) C600_=_C989( C600 C989 ) C600_=_C1007( C600 C1007 ) \nC600_=_C1024( C600 C1024 ) C600_=_C1040( C600 C1040 ) C600_=_C1056( C600 C1056 ) C600_=_C1057( C600 C1057 ) C600_=_C1058( C600 C1058 ) C600_=_C1059( C600 C1059 ) \nC600_=_C1060( C600 C1060 ) C600_=_C1061( C600 C1061 ) C600_=_C1062( C600 C1062 ) C600_=_C1063( C600 C1063 ) C600_=_C1064( C600 C1064 ) C600_=_C1065( C600 C1065 ) \nC600_=_C1066( C600 C1066 ) C600_=_C1067( C600 C1067 ) C600_=_C1069( C600 C1069 ) C600_=_C1070( C600 C1070 ) C632_=_C633( C632 C633 ) C632_=_C664( C632 C664 ) \nC632_=_C695( C632 C695 ) C632_=_C725( C632 C725 ) C632_=_C754( C632 C754 ) C632_=_C781( C632 C781 ) C632_=_C808( C632 C808 ) C632_=_C834( C632 C834 ) \nC632_=_C859( C632 C859 ) C632_=_C883( C632 C883 ) C632_=_C906( C632 C906 ) C632_=_C928( C632 C928 ) C632_=_C949( C632 C949 ) C632_=_C969( C632 C969 ) \nC632_=_C988( C632 C988 ) C632_=_C1006( C632 C1006 ) C632_=_C1023( C632 C1023 ) C632_=_C1040( C632 C1040 ) C632_=_C1041( C632 C1041 ) C632_=_C1042( C632 C1042 ) \nC632_=_C1043( C632 C1043 ) C632_=_C1044( C632 C1044 ) C632_=_C1045( C632 C1045 ) C632_=_C1046( C632 C1046 ) C632_=_C1047( C632 C1047 ) C632_=_C1048( C632 C1048 ) \nC632_=_C1049( C632 C1049 ) C632_=_C1050( C632 C1050 ) C632_=_C1051( C632 C1051 ) C632_=_C1053( C632 C1053 ) C632_=_C1054( C632 C1054 ) C632_=_C1055( C632 C1055 ) \nC633_=_C665( C633 C665 ) C633_=_C696( C633 C696 ) C633_=_C726( C633 C726 ) C633_=_C755( C633 C755 ) C633_=_C783( C633 C783 ) C633_=_C809( C633 C809 ) \nC633_=_C835( C633 C835 ) C633_=_C860( C633 C860 ) C633_=_C884( C633 C884 ) C633_=_C907( C633 C907 ) C633_=_C929( C633 C929 ) C633_=_C950( C633 C950 ) \nC633_=_C970( C633 C970 ) C633_=_C989( C633 C989 ) C633_=_C1007( C633 C1007 ) C633_=_C1024( C633 C1024 ) C633_=_C1040( C633 C1040 ) C633_=_C1056( C633 C1056 ) \nC633_=_C1057( C633 C1057 ) C633_=_C1058( C633 C1058 ) C633_=_C1059( C633 C1059 ) C633_=_C1060( C633 C1060 ) C633_=_C1061( C633 C1061 ) C633_=_C1062( C633 C1062 ) \nC633_=_C1063( C633 C1063 ) C633_=_C1064( C633 C1064 ) C633_=_C1065( C633 C1065 ) C633_=_C1066( C633 C1066 ) C633_=_C1067( C633 C1067 ) C633_=_C1069( C633 C1069 ) \nC633_=_C1070( C633 C1070 ) C664_=_C665( C664 C665 ) C664_=_C695( C664 C695 ) C664_=_C725( C664 C725 ) C664_=_C754( C664 C754 ) C664_=_C781( C664 C781 ) \nC664_=_C808( C664 C808 ) C664_=_C834( C664 C834 ) C664_=_C859( C664 C859 ) C664_=_C883( C664 C883 ) C664_=_C906( C664 C906 ) C664_=_C928( C664 C928 ) \nC664_=_C949( C664 C949 ) C664_=_C969( C664 C969 ) C664_=_C988( C664 C988 ) C664_=_C1006( C664 C1006 ) C664_=_C1023( C664 C1023 ) C664_=_C1040( C664 C1040 ) \nC664_=_C1041( C664 C1041 ) C664_=_C1042( C664 C1042 ) C664_=_C1043( C664 C1043 ) C664_=_C1044( C664 C1044 ) C664_=_C1045( C664 C1045 ) C664_=_C1046( C664 C1046 ) \nC664_=_C1047( C664 C1047 ) C664_=_C1048( C664 C1048 ) C664_=_C1049( C664 C1049 ) C664_=_C1050( C664 C1050 ) C664_=_C1051( C664 C1051 ) C664_=_C1053( C664 C1053 ) \nC664_=_C1054( C664 C1054 ) C664_=_C1055( C664 C1055 ) C665_=_C696( C665 C696 ) C665_=_C726( C665 C726 ) C665_=_C755( C665 C755 ) C665_=_C783( C665 C783 ) \nC665_=_C809( C665 C809 ) C665_=_C835( C665 C835 ) C665_=_C860( C665 C860 ) C665_=_C884( C665 C884 ) C665_=_C907( C665 C907 ) C665_=_C929( C665 C929 ) \nC665_=_C950( C665 C950 ) C665_=_C970( C665 C970 ) C665_=_C989( C665 C989 ) C665_=_C1007( C665 C1007 ) C665_=_C1024( C665 C1024 ) C665_=_C1040( C665 C1040 ) \nC665_=_C1056( C665 C1056 ) C665_=_C1057( C665 C1057 ) C665_=_C1058( C665 C1058 ) C665_=_C1059( C665 C1059 ) C665_=_C1060( C665 C1060 ) C665_=_C1061( C665 C1061 ) \nC665_=_C1062( C665 C1062 ) C665_=_C1063( C665 C1063 ) C665_=_C1064( C665 C1064 ) C665_=_C1065( C665 C1065 ) C665_=_C1066( C665 C1066 ) C665_=_C1067( C665 C1067 ) \nC665_=_C1069( C665 C1069 ) C665_=_C1070( C665 C1070 ) C695_=_C696( C695 C696 ) C695_=_C725( C695 C725 ) C695_=_C754( C695 C754 ) C695_=_C781( C695 C781 ) \nC695_=_C808( C695 C808 ) C695_=_C834( C695 C834 ) C695_=_C859( C695 C859 ) C695_=_C883( C695 C883 ) C695_=_C906( C695 C906 ) C695_=_C928( C695 C928 ) \nC695_=_C949(</w:t>
      </w:r>
    </w:p>
    <w:p>
      <w:pPr>
        <w:pStyle w:val="PreformattedText"/>
        <w:bidi w:val="0"/>
        <w:spacing w:before="0" w:after="0"/>
        <w:jc w:val="left"/>
        <w:rPr/>
      </w:pPr>
      <w:r>
        <w:rPr/>
        <w:t xml:space="preserve"> </w:t>
      </w:r>
      <w:r>
        <w:rPr/>
        <w:t>C695 C949 ) C695_=_C969( C695 C969 ) C695_=_C988( C695 C988 ) C695_=_C1006( C695 C1006 ) C695_=_C1023( C695 C1023 ) C695_=_C1040( C695 C1040 ) \nC695_=_C1041( C695 C1041 ) C695_=_C1042( C695 C1042 ) C695_=_C1043( C695 C1043 ) C695_=_C1044( C695 C1044 ) C695_=_C1045( C695 C1045 ) C695_=_C1046( C695 C1046 ) \nC695_=_C1047( C695 C1047 ) C695_=_C1048( C695 C1048 ) C695_=_C1049( C695 C1049 ) C695_=_C1050( C695 C1050 ) C695_=_C1051( C695 C1051 ) C695_=_C1053( C695 C1053 ) \nC695_=_C1054( C695 C1054 ) C695_=_C1055( C695 C1055 ) C696_=_C726( C696 C726 ) C696_=_C755( C696 C755 ) C696_=_C783( C696 C783 ) C696_=_C809( C696 C809 ) \nC696_=_C835( C696 C835 ) C696_=_C860( C696 C860 ) C696_=_C884( C696 C884 ) C696_=_C907( C696 C907 ) C696_=_C929( C696 C929 ) C696_=_C950( C696 C950 ) \nC696_=_C970( C696 C970 ) C696_=_C989( C696 C989 ) C696_=_C1007( C696 C1007 ) C696_=_C1024( C696 C1024 ) C696_=_C1040( C696 C1040 ) C696_=_C1056( C696 C1056 ) \nC696_=_C1057( C696 C1057 ) C696_=_C1058( C696 C1058 ) C696_=_C1059( C696 C1059 ) C696_=_C1060( C696 C1060 ) C696_=_C1061( C696 C1061 ) C696_=_C1062( C696 C1062 ) \nC696_=_C1063( C696 C1063 ) C696_=_C1064( C696 C1064 ) C696_=_C1065( C696 C1065 ) C696_=_C1066( C696 C1066 ) C696_=_C1067( C696 C1067 ) C696_=_C1069( C696 C1069 ) \nC696_=_C1070( C696 C1070 ) C725_=_C726( C725 C726 ) C725_=_C754( C725 C754 ) C725_=_C781( C725 C781 ) C725_=_C808( C725 C808 ) C725_=_C834( C725 C834 ) \nC725_=_C859( C725 C859 ) C725_=_C883( C725 C883 ) C725_=_C906( C725 C906 ) C725_=_C928( C725 C928 ) C725_=_C949( C725 C949 ) C725_=_C969( C725 C969 ) \nC725_=_C988( C725 C988 ) C725_=_C1006( C725 C1006 ) C725_=_C1023( C725 C1023 ) C725_=_C1040( C725 C1040 ) C725_=_C1041( C725 C1041 ) C725_=_C1042( C725 C1042 ) \nC725_=_C1043( C725 C1043 ) C725_=_C1044( C725 C1044 ) C725_=_C1045( C725 C1045 ) C725_=_C1046( C725 C1046 ) C725_=_C1047( C725 C1047 ) C725_=_C1048( C725 C1048 ) \nC725_=_C1049( C725 C1049 ) C725_=_C1050( C725 C1050 ) C725_=_C1051( C725 C1051 ) C725_=_C1053( C725 C1053 ) C725_=_C1054( C725 C1054 ) C725_=_C1055( C725 C1055 ) \nC726_=_C755( C726 C755 ) C726_=_C783( C726 C783 ) C726_=_C809( C726 C809 ) C726_=_C835( C726 C835 ) C726_=_C860( C726 C860 ) C726_=_C884( C726 C884 ) \nC726_=_C907( C726 C907 ) C726_=_C929( C726 C929 ) C726_=_C950( C726 C950 ) C726_=_C970( C726 C970 ) C726_=_C989( C726 C989 ) C726_=_C1007( C726 C1007 ) \nC726_=_C1024( C726 C1024 ) C726_=_C1040( C726 C1040 ) C726_=_C1056( C726 C1056 ) C726_=_C1057( C726 C1057 ) C726_=_C1058( C726 C1058 ) C726_=_C1059( C726 C1059 ) \nC726_=_C1060( C726 C1060 ) C726_=_C1061( C726 C1061 ) C726_=_C1062( C726 C1062 ) C726_=_C1063( C726 C1063 ) C726_=_C1064( C726 C1064 ) C726_=_C1065( C726 C1065 ) \nC726_=_C1066( C726 C1066 ) C726_=_C1067( C726 C1067 ) C726_=_C1069( C726 C1069 ) C726_=_C1070( C726 C1070 ) C754_=_C755( C754 C755 ) C754_=_C781( C754 C781 ) \nC754_=_C808( C754 C808 ) C754_=_C834( C754 C834 ) C754_=_C859( C754 C859 ) C754_=_C883( C754 C883 ) C754_=_C906( C754 C906 ) C754_=_C928( C754 C928 ) \nC754_=_C949( C754 C949 ) C754_=_C969( C754 C969 ) C754_=_C988( C754 C988 ) C754_=_C1006( C754 C1006 ) C754_=_C1023( C754 C1023 ) C754_=_C1040( C754 C1040 ) \nC754_=_C1041( C754 C1041 ) C754_=_C1042( C754 C1042 ) C754_=_C1043( C754 C1043 ) C754_=_C1044( C754 C1044 ) C754_=_C1045( C754 C1045 ) C754_=_C1046( C754 C1046 ) \nC754_=_C1047( C754 C1047 ) C754_=_C1048( C754 C1048 ) C754_=_C1049( C754 C1049 ) C754_=_C1050( C754 C1050 ) C754_=_C1051( C754 C1051 ) C754_=_C1053( C754 C1053 ) \nC754_=_C1054( C754 C1054 ) C754_=_C1055( C754 C1055 ) C755_=_C783( C755 C783 ) C755_=_C809( C755 C809 ) C755_=_C835( C755 C835 ) C755_=_C860( C755 C860 ) \nC755_=_C884( C755 C884 ) C755_=_C907( C755 C907 ) C755_=_C929( C755 C929 ) C755_=_C950( C755 C950 ) C755_=_C970( C755 C970 ) C755_=_C989( C755 C989 ) \nC755_=_C1007( C755 C1007 ) C755_=_C1024( C755 C1024 ) C755_=_C1040( C755 C1040 ) C755_=_C1056( C755 C1056 ) C755_=_C1057( C755 C1057 ) C755_=_C1058( C755 C1058 ) \nC755_=_C1059( C755 C1059 ) C755_=_C1060( C755 C1060 ) C755_=_C1061( C755 C1061 ) C755_=_C1062( C755 C1062 ) C755_=_C1063( C755 C1063 ) C755_=_C1064( C755 C1064 ) \nC755_=_C1065( C755 C1065 ) C755_=_C1066( C755 C1066 ) C755_=_C1067( C755 C1067 ) C755_=_C1069( C755 C1069 ) C755_=_C1070( C755 C1070 ) C781_=_C783( C781 C783 ) \nC781_=_C808( C781 C808 ) C781_=_C834( C781 C834 ) C781_=_C859( C781 C859 ) C781_=_C883( C781 C883 ) C781_=_C906( C781 C906 ) C781_=_C928( C781 C928 ) \nC781_=_C949( C781 C949 ) C781_=_C969( C781 C969 ) C781_=_C988( C781 C988 ) C781_=_C1006( C781 C1006 ) C781_=_C1023( C781 C1023 ) C781_=_C1040( C781 C1040 ) \nC781_=_C1041( C781 C1041 ) C781_=_C1042( C781 C1042 ) C781_=_C1043( C781 C1043 ) C781_=_C1044( C781 C1044 ) C781_=_C1045( C781 C1045 ) C781_=_C1046( C781 C1046 ) \nC781_=_C1047( C781 C1047 ) C781_=_C1048( C781 C1048 ) C781_=_C1049( C781 C1049 ) C781_=_C1050( C781 C1050 ) C781_=_C1051( C781 C1051 ) C781_=_C1053( C781 C1053 ) \nC781_=_C1054( C781 C1054 ) C781_=_C1055( C781 C1055 ) C783_=_C809( C783 C809 ) C783_=_C835( C783 C835 ) C783_=_C860( C783 C860 ) C783_=_C884( C783 C884 ) \nC783_=_C907( C783 C907 ) C783_=_C929( C783 C929 ) C783_=_C950( C783 C950 ) C783_=_C970( C783 C970 ) C783_=_C989( C783 C989 ) C783_=_C1007( C783 C1007 ) \nC783_=_C1024( C783 C1024 ) C783_=_C1040( C783 C1040 ) C783_=_C1056( C783 C1056 ) C783_=_C1057( C783 C1057 ) C783_=_C1058( C783 C1058 ) C783_=_C1059( C783 C1059 ) \nC783_=_C1060( C783 C1060 ) C783_=_C1061( C783 C1061 ) C783_=_C1062( C783 C1062 ) C783_=_C1063( C783 C1063 ) C783_=_C1064( C783 C1064 ) C783_=_C1065( C783 C1065 ) \nC783_=_C1066( C783 C1066 ) C783_=_C1067( C783 C1067 ) C783_=_C1069( C783 C1069 ) C783_=_C1070( C783 C1070 ) C808_=_C809( C808 C809 ) C808_=_C834( C808 C834 ) \nC808_=_C859( C808 C859 ) C808_=_C883( C808 C883 ) C808_=_C906( C808 C906 ) C808_=_C928( C808 C928 ) C808_=_C949( C808 C949 ) C808_=_C969( C808 C969 ) \nC808_=_C988( C808 C988 ) C808_=_C1006( C808 C1006 ) C808_=_C1023( C808 C1023 ) C808_=_C1040( C808 C1040 ) C808_=_C1041( C808 C1041 ) C808_=_C1042( C808 C1042 ) \nC808_=_C1043( C808 C1043 ) C808_=_C1044( C808 C1044 ) C808_=_C1045( C808 C1045 ) C808_=_C1046( C808 C1046 ) C808_=_C1047( C808 C1047 ) C808_=_C1048( C808 C1048 ) \nC808_=_C1049( C808 C1049 ) C808_=_C1050( C808 C1050 ) C808_=_C1051( C808 C1051 ) C808_=_C1053( C808 C1053 ) C808_=_C1054( C808 C1054 ) C808_=_C1055( C808 C1055 ) \nC809_=_C835( C809 C835 ) C809_=_C860( C809 C860 ) C809_=_C884( C809 C884 ) C809_=_C907( C809 C907 ) C809_=_C929( C809 C929 ) C809_=_C950( C809 C950 ) \nC809_=_C970( C809 C970 ) C809_=_C989( C809 C989 ) C809_=_C1007( C809 C1007 ) C809_=_C1024( C809 C1024 ) C809_=_C1040( C809 C1040 ) C809_=_C1056( C809 C1056 ) \nC809_=_C1057( C809 C1057 ) C809_=_C1058( C809 C1058 ) C809_=_C1059( C809 C1059 ) C809_=_C1060( C809 C1060 ) C809_=_C1061( C809 C1061 ) C809_=_C1062( C809 C1062 ) \nC809_=_C1063( C809 C1063 ) C809_=_C1064( C809 C1064 ) C809_=_C1065( C809 C1065 ) C809_=_C1066( C809 C1066 ) C809_=_C1067( C809 C1067 ) C809_=_C1069( C809 C1069 ) \nC809_=_C1070( C809 C1070 ) C834_=_C835( C834 C835 ) C834_=_C859( C834 C859 ) C834_=_C883( C834 C883 ) C834_=_C906( C834 C906 ) C834_=_C928( C834 C928 ) \nC834_=_C949( C834 C949 ) C834_=_C969( C834 C969 ) C834_=_C988( C834 C988 ) C834_=_C1006( C834 C1006 ) C834_=_C1023( C834 C1023 ) C834_=_C1040( C834 C1040 ) \nC834_=_C1041( C834 C1041 ) C834_=_C1042( C834 C1042 ) C834_=_C1043( C834 C1043 ) C834_=_C1044( C834 C1044 ) C834_=_C1045( C834 C1045 ) C834_=_C1046( C834 C1046 ) \nC834_=_C1047( C834 C1047 ) C834_=_C1048( C834 C1048 ) C834_=_C1049( C834 C1049 ) C834_=_C1050( C834 C1050 ) C834_=_C1051( C834 C1051 ) C834_=_C1053( C834 C1053 ) \nC834_=_C1054( C834 C1054 ) C834_=_C1055( C834 C1055 ) C835_=_C860( C835 C860 ) C835_=_C884( C835 C884 ) C835_=_C907( C835 C907 ) C835_=_C929( C835 C929 ) \nC835_=_C950( C835 C950 ) C835_=_C970( C835 C970 ) C835_=_C989( C835 C989 ) C835_=_C1007( C835 C1007 ) C835_=_C1024( C835 C1024 ) C835_=_C1040( C835 C1040 ) \nC835_=_C1056( C835 C1056 ) C835_=_C1057( C835 C1057 ) C835_=_C1058( C835 C1058 ) C835_=_C1059( C835 C1059 ) C835_=_C1060( C835 C1060 ) C835_=_C1061( C835 C1061 ) \nC835_=_C1062( C835 C1062 ) C835_=_C1063( C835 C1063 ) C835_=_C1064( C835 C1064 ) C835_=_C1065( C835 C1065 ) C835_=_C1066( C835 C1066 ) C835_=_C1067( C835 C1067 ) \nC835_=_C1069( C835 C1069 ) C835_=_C1070( C835 C1070 ) C859_=_C860( C859 C860 ) C859_=_C883( C859 C883 ) C859_=_C906( C859 C906 ) C859_=_C928( C859 C928 ) \nC859_=_C949( C859 C949 ) C859_=_C969( C859 C969 ) C859_=_C988( C859 C988 ) C859_=_C1006( C859 C1006 ) C859_=_C1023( C859 C1023 ) C859_=_C1040( C859 C1040 ) \nC859_=_C1041( C859 C1041 ) C859_=_C1042( C859 C1042 ) C859_=_C1043( C859 C1043 ) C859_=_C1044( C859 C1044 ) C859_=_C1045( C859 C1045 ) C859_=_C1046( C859 C1046 ) \nC859_=_C1047( C859 C1047 ) C859_=_C1048( C859 C1048 ) C859_=_C1049( C859 C1049 ) C859_=_C1050( C859 C1050 ) C859_=_C1051( C859 C1051 ) C859_=_C1053( C859 C1053 ) \nC859_=_C1054( C859 C1054 ) C859_=_C1055( C859 C1055 ) C860_=_C884( C860 C884 ) C860_=_C907( C860 C907 ) C860_=_C929( C860 C929 ) C860_=_C950( C860 C950 ) \nC860_=_C970( C860 C970 ) C860_=_C989( C860 C989 ) C860_=_C1007( C860 C1007 ) C860_=_C1024( C860 C1024 ) C860_=_C1040( C860 C1040 ) C860_=_C1056( C860 C1056 ) \nC860_=_C1057( C860 C1057 ) C860_=_C1058( C860 C1058 ) C860_=_C1059( C860 C1059 ) C860_=_C1060( C860 C1060 ) C860_=_C1061( C860 C1061 ) C860_=_C1062( C860 C1062 ) \nC860_=_C1063( C860 C1063 ) C860_=_C1064( C860 C1064 ) C860_=_C1065( C860 C1065 ) C860_=_C1066( C860 C1066 ) C860_=_C1067( C860 C1067 ) C860_=_C1069( C860 C1069 ) \nC860_=_C1070( C860 C1070 ) C883_=_C884( C883 C884 ) C883_=_C906( C883 C906 ) C883_=_C928( C883 C928 ) C883_=_C949( C883 C949 ) C883_=_C969( C883 C969 ) \nC883_=_C988( C883 C988 ) C883_=_C1006( C883 C1006 ) C883_=_C1023( C883 C1023 ) C883_=_C1040( C883 C1040 ) C883_=_C1041( C883 C1041 ) C883_=_C1042( C883 C1042 ) \nC883_=_C1043(</w:t>
      </w:r>
    </w:p>
    <w:p>
      <w:pPr>
        <w:pStyle w:val="PreformattedText"/>
        <w:bidi w:val="0"/>
        <w:spacing w:before="0" w:after="0"/>
        <w:jc w:val="left"/>
        <w:rPr/>
      </w:pPr>
      <w:r>
        <w:rPr/>
        <w:t xml:space="preserve"> </w:t>
      </w:r>
      <w:r>
        <w:rPr/>
        <w:t>C883 C1043 ) C883_=_C1044( C883 C1044 ) C883_=_C1045( C883 C1045 ) C883_=_C1046( C883 C1046 ) C883_=_C1047( C883 C1047 ) C883_=_C1048( C883 C1048 ) \nC883_=_C1049( C883 C1049 ) C883_=_C1050( C883 C1050 ) C883_=_C1051( C883 C1051 ) C883_=_C1053( C883 C1053 ) C883_=_C1054( C883 C1054 ) C883_=_C1055( C883 C1055 ) \nC884_=_C907( C884 C907 ) C884_=_C929( C884 C929 ) C884_=_C950( C884 C950 ) C884_=_C970( C884 C970 ) C884_=_C989( C884 C989 ) C884_=_C1007( C884 C1007 ) \nC884_=_C1024( C884 C1024 ) C884_=_C1040( C884 C1040 ) C884_=_C1056( C884 C1056 ) C884_=_C1057( C884 C1057 ) C884_=_C1058( C884 C1058 ) C884_=_C1059( C884 C1059 ) \nC884_=_C1060( C884 C1060 ) C884_=_C1061( C884 C1061 ) C884_=_C1062( C884 C1062 ) C884_=_C1063( C884 C1063 ) C884_=_C1064( C884 C1064 ) C884_=_C1065( C884 C1065 ) \nC884_=_C1066( C884 C1066 ) C884_=_C1067( C884 C1067 ) C884_=_C1069( C884 C1069 ) C884_=_C1070( C884 C1070 ) C906_=_C907( C906 C907 ) C906_=_C928( C906 C928 ) \nC906_=_C949( C906 C949 ) C906_=_C969( C906 C969 ) C906_=_C988( C906 C988 ) C906_=_C1006( C906 C1006 ) C906_=_C1023( C906 C1023 ) C906_=_C1040( C906 C1040 ) \nC906_=_C1041( C906 C1041 ) C906_=_C1042( C906 C1042 ) C906_=_C1043( C906 C1043 ) C906_=_C1044( C906 C1044 ) C906_=_C1045( C906 C1045 ) C906_=_C1046( C906 C1046 ) \nC906_=_C1047( C906 C1047 ) C906_=_C1048( C906 C1048 ) C906_=_C1049( C906 C1049 ) C906_=_C1050( C906 C1050 ) C906_=_C1051( C906 C1051 ) C906_=_C1053( C906 C1053 ) \nC906_=_C1054( C906 C1054 ) C906_=_C1055( C906 C1055 ) C907_=_C929( C907 C929 ) C907_=_C950( C907 C950 ) C907_=_C970( C907 C970 ) C907_=_C989( C907 C989 ) \nC907_=_C1007( C907 C1007 ) C907_=_C1024( C907 C1024 ) C907_=_C1040( C907 C1040 ) C907_=_C1056( C907 C1056 ) C907_=_C1057( C907 C1057 ) C907_=_C1058( C907 C1058 ) \nC907_=_C1059( C907 C1059 ) C907_=_C1060( C907 C1060 ) C907_=_C1061( C907 C1061 ) C907_=_C1062( C907 C1062 ) C907_=_C1063( C907 C1063 ) C907_=_C1064( C907 C1064 ) \nC907_=_C1065( C907 C1065 ) C907_=_C1066( C907 C1066 ) C907_=_C1067( C907 C1067 ) C907_=_C1069( C907 C1069 ) C907_=_C1070( C907 C1070 ) C928_=_C929( C928 C929 ) \nC928_=_C949( C928 C949 ) C928_=_C969( C928 C969 ) C928_=_C988( C928 C988 ) C928_=_C1006( C928 C1006 ) C928_=_C1023( C928 C1023 ) C928_=_C1040( C928 C1040 ) \nC928_=_C1041( C928 C1041 ) C928_=_C1042( C928 C1042 ) C928_=_C1043( C928 C1043 ) C928_=_C1044( C928 C1044 ) C928_=_C1045( C928 C1045 ) C928_=_C1046( C928 C1046 ) \nC928_=_C1047( C928 C1047 ) C928_=_C1048( C928 C1048 ) C928_=_C1049( C928 C1049 ) C928_=_C1050( C928 C1050 ) C928_=_C1051( C928 C1051 ) C928_=_C1053( C928 C1053 ) \nC928_=_C1054( C928 C1054 ) C928_=_C1055( C928 C1055 ) C929_=_C950( C929 C950 ) C929_=_C970( C929 C970 ) C929_=_C989( C929 C989 ) C929_=_C1007( C929 C1007 ) \nC929_=_C1024( C929 C1024 ) C929_=_C1040( C929 C1040 ) C929_=_C1056( C929 C1056 ) C929_=_C1057( C929 C1057 ) C929_=_C1058( C929 C1058 ) C929_=_C1059( C929 C1059 ) \nC929_=_C1060( C929 C1060 ) C929_=_C1061( C929 C1061 ) C929_=_C1062( C929 C1062 ) C929_=_C1063( C929 C1063 ) C929_=_C1064( C929 C1064 ) C929_=_C1065( C929 C1065 ) \nC929_=_C1066( C929 C1066 ) C929_=_C1067( C929 C1067 ) C929_=_C1069( C929 C1069 ) C929_=_C1070( C929 C1070 ) C949_=_C950( C949 C950 ) C949_=_C969( C949 C969 ) \nC949_=_C988( C949 C988 ) C949_=_C1006( C949 C1006 ) C949_=_C1023( C949 C1023 ) C949_=_C1040( C949 C1040 ) C949_=_C1041( C949 C1041 ) C949_=_C1042( C949 C1042 ) \nC949_=_C1043( C949 C1043 ) C949_=_C1044( C949 C1044 ) C949_=_C1045( C949 C1045 ) C949_=_C1046( C949 C1046 ) C949_=_C1047( C949 C1047 ) C949_=_C1048( C949 C1048 ) \nC949_=_C1049( C949 C1049 ) C949_=_C1050( C949 C1050 ) C949_=_C1051( C949 C1051 ) C949_=_C1053( C949 C1053 ) C949_=_C1054( C949 C1054 ) C949_=_C1055( C949 C1055 ) \nC950_=_C970( C950 C970 ) C950_=_C989( C950 C989 ) C950_=_C1007( C950 C1007 ) C950_=_C1024( C950 C1024 ) C950_=_C1040( C950 C1040 ) C950_=_C1056( C950 C1056 ) \nC950_=_C1057( C950 C1057 ) C950_=_C1058( C950 C1058 ) C950_=_C1059( C950 C1059 ) C950_=_C1060( C950 C1060 ) C950_=_C1061( C950 C1061 ) C950_=_C1062( C950 C1062 ) \nC950_=_C1063( C950 C1063 ) C950_=_C1064( C950 C1064 ) C950_=_C1065( C950 C1065 ) C950_=_C1066( C950 C1066 ) C950_=_C1067( C950 C1067 ) C950_=_C1069( C950 C1069 ) \nC950_=_C1070( C950 C1070 ) C969_=_C970( C969 C970 ) C969_=_C988( C969 C988 ) C969_=_C1006( C969 C1006 ) C969_=_C1023( C969 C1023 ) C969_=_C1040( C969 C1040 ) \nC969_=_C1041( C969 C1041 ) C969_=_C1042( C969 C1042 ) C969_=_C1043( C969 C1043 ) C969_=_C1044( C969 C1044 ) C969_=_C1045( C969 C1045 ) C969_=_C1046( C969 C1046 ) \nC969_=_C1047( C969 C1047 ) C969_=_C1048( C969 C1048 ) C969_=_C1049( C969 C1049 ) C969_=_C1050( C969 C1050 ) C969_=_C1051( C969 C1051 ) C969_=_C1053( C969 C1053 ) \nC969_=_C1054( C969 C1054 ) C969_=_C1055( C969 C1055 ) C970_=_C989( C970 C989 ) C970_=_C1007( C970 C1007 ) C970_=_C1024( C970 C1024 ) C970_=_C1040( C970 C1040 ) \nC970_=_C1056( C970 C1056 ) C970_=_C1057( C970 C1057 ) C970_=_C1058( C970 C1058 ) C970_=_C1059( C970 C1059 ) C970_=_C1060( C970 C1060 ) C970_=_C1061( C970 C1061 ) \nC970_=_C1062( C970 C1062 ) C970_=_C1063( C970 C1063 ) C970_=_C1064( C970 C1064 ) C970_=_C1065( C970 C1065 ) C970_=_C1066( C970 C1066 ) C970_=_C1067( C970 C1067 ) \nC970_=_C1069( C970 C1069 ) C970_=_C1070( C970 C1070 ) C988_=_C989( C988 C989 ) C988_=_C1006( C988 C1006 ) C988_=_C1023( C988 C1023 ) C988_=_C1040( C988 C1040 ) \nC988_=_C1041( C988 C1041 ) C988_=_C1042( C988 C1042 ) C988_=_C1043( C988 C1043 ) C988_=_C1044( C988 C1044 ) C988_=_C1045( C988 C1045 ) C988_=_C1046( C988 C1046 ) \nC988_=_C1047( C988 C1047 ) C988_=_C1048( C988 C1048 ) C988_=_C1049( C988 C1049 ) C988_=_C1050( C988 C1050 ) C988_=_C1051( C988 C1051 ) C988_=_C1053( C988 C1053 ) \nC988_=_C1054( C988 C1054 ) C988_=_C1055( C988 C1055 ) C989_=_C1007( C989 C1007 ) C989_=_C1024( C989 C1024 ) C989_=_C1040( C989 C1040 ) C989_=_C1056( C989 C1056 ) \nC989_=_C1057( C989 C1057 ) C989_=_C1058( C989 C1058 ) C989_=_C1059( C989 C1059 ) C989_=_C1060( C989 C1060 ) C989_=_C1061( C989 C1061 ) C989_=_C1062( C989 C1062 ) \nC989_=_C1063( C989 C1063 ) C989_=_C1064( C989 C1064 ) C989_=_C1065( C989 C1065 ) C989_=_C1066( C989 C1066 ) C989_=_C1067( C989 C1067 ) C989_=_C1069( C989 C1069 ) \nC989_=_C1070( C989 C1070 ) C1006_=_C1007( C1006 C1007 ) C1006_=_C1023( C1006 C1023 ) C1006_=_C1040( C1006 C1040 ) C1006_=_C1041( C1006 C1041 ) C1006_=_C1042( C1006 C1042 ) \nC1006_=_C1043( C1006 C1043 ) C1006_=_C1044( C1006 C1044 ) C1006_=_C1045( C1006 C1045 ) C1006_=_C1046( C1006 C1046 ) C1006_=_C1047( C1006 C1047 ) C1006_=_C1048( C1006 C1048 ) \nC1006_=_C1049( C1006 C1049 ) C1006_=_C1050( C1006 C1050 ) C1006_=_C1051( C1006 C1051 ) C1006_=_C1053( C1006 C1053 ) C1006_=_C1054( C1006 C1054 ) C1006_=_C1055( C1006 C1055 ) \nC1007_=_C1024( C1007 C1024 ) C1007_=_C1040( C1007 C1040 ) C1007_=_C1056( C1007 C1056 ) C1007_=_C1057( C1007 C1057 ) C1007_=_C1058( C1007 C1058 ) C1007_=_C1059( C1007 C1059 ) \nC1007_=_C1060( C1007 C1060 ) C1007_=_C1061( C1007 C1061 ) C1007_=_C1062( C1007 C1062 ) C1007_=_C1063( C1007 C1063 ) C1007_=_C1064( C1007 C1064 ) C1007_=_C1065( C1007 C1065 ) \nC1007_=_C1066( C1007 C1066 ) C1007_=_C1067( C1007 C1067 ) C1007_=_C1069( C1007 C1069 ) C1007_=_C1070( C1007 C1070 ) C1023_=_C1024( C1023 C1024 ) C1023_=_C1040( C1023 C1040 ) \nC1023_=_C1041( C1023 C1041 ) C1023_=_C1042( C1023 C1042 ) C1023_=_C1043( C1023 C1043 ) C1023_=_C1044( C1023 C1044 ) C1023_=_C1045( C1023 C1045 ) C1023_=_C1046( C1023 C1046 ) \nC1023_=_C1047( C1023 C1047 ) C1023_=_C1048( C1023 C1048 ) C1023_=_C1049( C1023 C1049 ) C1023_=_C1050( C1023 C1050 ) C1023_=_C1051( C1023 C1051 ) C1023_=_C1053( C1023 C1053 ) \nC1023_=_C1054( C1023 C1054 ) C1023_=_C1055( C1023 C1055 ) C1024_=_C1040( C1024 C1040 ) C1024_=_C1056( C1024 C1056 ) C1024_=_C1057( C1024 C1057 ) C1024_=_C1058( C1024 C1058 ) \nC1024_=_C1059( C1024 C1059 ) C1024_=_C1060( C1024 C1060 ) C1024_=_C1061( C1024 C1061 ) C1024_=_C1062( C1024 C1062 ) C1024_=_C1063( C1024 C1063 ) C1024_=_C1064( C1024 C1064 ) \nC1024_=_C1065( C1024 C1065 ) C1024_=_C1066( C1024 C1066 ) C1024_=_C1067( C1024 C1067 ) C1024_=_C1069( C1024 C1069 ) C1024_=_C1070( C1024 C1070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3( C1040 C1053 ) C1040_=_C1054( C1040 C1054 ) \nC1040_=_C1055( C1040 C1055 ) C1040_=_C1056( C1040 C1056 ) C1040_=_C1057( C1040 C1057 ) C1040_=_C1058( C1040 C1058 ) C1040_=_C1059( C1040 C1059 ) C1040_=_C1060( C1040 C1060 ) \nC1040_=_C1061( C1040 C1061 ) C1040_=_C1062( C1040 C1062 ) C1040_=_C1063( C1040 C1063 ) C1040_=_C1064( C1040 C1064 ) C1040_=_C1065( C1040 C1065 ) C1040_=_C1066( C1040 C1066 ) \nC1040_=_C1067( C1040 C1067 ) C1040_=_C1069( C1040 C1069 ) C1040_=_C1070( C1040 C1070 ) C1041_=_C1042( C1041 C1042 ) C1041_=_C1043( C1041 C1043 ) C1041_=_C1044( C1041 C1044 ) \nC1041_=_C1045( C1041 C1045 ) C1041_=_C1046( C1041 C1046 ) C1041_=_C1047( C1041 C1047 ) C1041_=_C1048( C1041 C1048 ) C1041_=_C1049( C1041 C1049 ) C1041_=_C1050( C1041 C1050 ) \nC1041_=_C1051( C1041 C1051 ) C1041_=_C1053( C1041 C1053 ) C1041_=_C1054( C1041 C1054 ) C1041_=_C1055( C1041 C1055 ) C1041_=_C1056( C1041 C1056 ) C1042_=_C1043( C1042 C1043 ) \nC1042_=_C1044( C1042 C1044 ) C1042_=_C1045( C1042 C1045 ) C1042_=_C1046( C1042 C1046 ) C1042_=_C1047( C1042 C1047 ) C1042_=_C1048( C1042 C1048 ) C1042_=_C1049( C1042 C1049 ) \nC1042_=_C1050( C1042 C1050 ) C1042_=_C1051( C1042 C1051 ) C1042_=_C1053( C1042 C1053 ) C1042_=_C1054( C1042 C1054 ) C1042_=_C1055( C1042 C1055 ) C1042_=_C1057( C1042 C1057 ) \nC1043_=_C1044( C1043 C1044 ) C1043_=_C1045( C1043 C1045 ) C1043_=_C1046( C1043 C1046 ) C1043_=_C1047( C1043 C1047 ) C1043_=_C1048( C1043 C1048 ) C1043_=_C1049( C1043 C1049 ) \nC1043_=_C1050( C1043 C1050 ) C1043_=_C1051( C1043</w:t>
      </w:r>
    </w:p>
    <w:p>
      <w:pPr>
        <w:pStyle w:val="PreformattedText"/>
        <w:bidi w:val="0"/>
        <w:spacing w:before="0" w:after="0"/>
        <w:jc w:val="left"/>
        <w:rPr/>
      </w:pPr>
      <w:r>
        <w:rPr/>
        <w:t xml:space="preserve"> </w:t>
      </w:r>
      <w:r>
        <w:rPr/>
        <w:t>C1051 ) C1043_=_C1053( C1043 C1053 ) C1043_=_C1054( C1043 C1054 ) C1043_=_C1055( C1043 C1055 ) C1043_=_C1058( C1043 C1058 ) \nC1044_=_C1045( C1044 C1045 ) C1044_=_C1046( C1044 C1046 ) C1044_=_C1047( C1044 C1047 ) C1044_=_C1048( C1044 C1048 ) C1044_=_C1049( C1044 C1049 ) C1044_=_C1050( C1044 C1050 ) \nC1044_=_C1051( C1044 C1051 ) C1044_=_C1053( C1044 C1053 ) C1044_=_C1054( C1044 C1054 ) C1044_=_C1055( C1044 C1055 ) C1044_=_C1059( C1044 C1059 ) C1045_=_C1046( C1045 C1046 ) \nC1045_=_C1047( C1045 C1047 ) C1045_=_C1048( C1045 C1048 ) C1045_=_C1049( C1045 C1049 ) C1045_=_C1050( C1045 C1050 ) C1045_=_C1051( C1045 C1051 ) C1045_=_C1053( C1045 C1053 ) \nC1045_=_C1054( C1045 C1054 ) C1045_=_C1055( C1045 C1055 ) C1045_=_C1060( C1045 C1060 ) C1046_=_C1047( C1046 C1047 ) C1046_=_C1048( C1046 C1048 ) C1046_=_C1049( C1046 C1049 ) \nC1046_=_C1050( C1046 C1050 ) C1046_=_C1051( C1046 C1051 ) C1046_=_C1053( C1046 C1053 ) C1046_=_C1054( C1046 C1054 ) C1046_=_C1055( C1046 C1055 ) C1046_=_C1061( C1046 C1061 ) \nC1047_=_C1048( C1047 C1048 ) C1047_=_C1049( C1047 C1049 ) C1047_=_C1050( C1047 C1050 ) C1047_=_C1051( C1047 C1051 ) C1047_=_C1053( C1047 C1053 ) C1047_=_C1054( C1047 C1054 ) \nC1047_=_C1055( C1047 C1055 ) C1047_=_C1062( C1047 C1062 ) C1048_=_C1049( C1048 C1049 ) C1048_=_C1050( C1048 C1050 ) C1048_=_C1051( C1048 C1051 ) C1048_=_C1053( C1048 C1053 ) \nC1048_=_C1054( C1048 C1054 ) C1048_=_C1055( C1048 C1055 ) C1048_=_C1063( C1048 C1063 ) C1049_=_C1050( C1049 C1050 ) C1049_=_C1051( C1049 C1051 ) C1049_=_C1053( C1049 C1053 ) \nC1049_=_C1054( C1049 C1054 ) C1049_=_C1055( C1049 C1055 ) C1049_=_C1064( C1049 C1064 ) C1050_=_C1051( C1050 C1051 ) C1050_=_C1053( C1050 C1053 ) C1050_=_C1054( C1050 C1054 ) \nC1050_=_C1055( C1050 C1055 ) C1050_=_C1065( C1050 C1065 ) C1051_=_C1053( C1051 C1053 ) C1051_=_C1054( C1051 C1054 ) C1051_=_C1055( C1051 C1055 ) C1051_=_C1066( C1051 C1066 ) \nC1053_=_C1054( C1053 C1054 ) C1053_=_C1055( C1053 C1055 ) C1053_=_C1067( C1053 C1067 ) C1054_=_C1055( C1054 C1055 ) C1054_=_C1069( C1054 C1069 ) C1055_=_C1070( C1055 C1070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9( C1056 C1069 ) \nC1056_=_C1070( C1056 C1070 ) C1057_=_C1058( C1057 C1058 ) C1057_=_C1059( C1057 C1059 ) C1057_=_C1060( C1057 C1060 ) C1057_=_C1061( C1057 C1061 ) C1057_=_C1062( C1057 C1062 ) \nC1057_=_C1063( C1057 C1063 ) C1057_=_C1064( C1057 C1064 ) C1057_=_C1065( C1057 C1065 ) C1057_=_C1066( C1057 C1066 ) C1057_=_C1067( C1057 C1067 ) C1057_=_C1069( C1057 C1069 ) \nC1057_=_C1070( C1057 C1070 ) C1058_=_C1059( C1058 C1059 ) C1058_=_C1060( C1058 C1060 ) C1058_=_C1061( C1058 C1061 ) C1058_=_C1062( C1058 C1062 ) C1058_=_C1063( C1058 C1063 ) \nC1058_=_C1064( C1058 C1064 ) C1058_=_C1065( C1058 C1065 ) C1058_=_C1066( C1058 C1066 ) C1058_=_C1067( C1058 C1067 ) C1058_=_C1069( C1058 C1069 ) C1058_=_C1070( C1058 C1070 ) \nC1059_=_C1060( C1059 C1060 ) C1059_=_C1061( C1059 C1061 ) C1059_=_C1062( C1059 C1062 ) C1059_=_C1063( C1059 C1063 ) C1059_=_C1064( C1059 C1064 ) C1059_=_C1065( C1059 C1065 ) \nC1059_=_C1066( C1059 C1066 ) C1059_=_C1067( C1059 C1067 ) C1059_=_C1069( C1059 C1069 ) C1059_=_C1070( C1059 C1070 ) C1060_=_C1061( C1060 C1061 ) C1060_=_C1062( C1060 C1062 ) \nC1060_=_C1063( C1060 C1063 ) C1060_=_C1064( C1060 C1064 ) C1060_=_C1065( C1060 C1065 ) C1060_=_C1066( C1060 C1066 ) C1060_=_C1067( C1060 C1067 ) C1060_=_C1069( C1060 C1069 ) \nC1060_=_C1070( C1060 C1070 ) C1061_=_C1062( C1061 C1062 ) C1061_=_C1063( C1061 C1063 ) C1061_=_C1064( C1061 C1064 ) C1061_=_C1065( C1061 C1065 ) C1061_=_C1066( C1061 C1066 ) \nC1061_=_C1067( C1061 C1067 ) C1061_=_C1069( C1061 C1069 ) C1061_=_C1070( C1061 C1070 ) C1062_=_C1063( C1062 C1063 ) C1062_=_C1064( C1062 C1064 ) C1062_=_C1065( C1062 C1065 ) \nC1062_=_C1066( C1062 C1066 ) C1062_=_C1067( C1062 C1067 ) C1062_=_C1069( C1062 C1069 ) C1062_=_C1070( C1062 C1070 ) C1063_=_C1064( C1063 C1064 ) C1063_=_C1065( C1063 C1065 ) \nC1063_=_C1066( C1063 C1066 ) C1063_=_C1067( C1063 C1067 ) C1063_=_C1069( C1063 C1069 ) C1063_=_C1070( C1063 C1070 ) C1064_=_C1065( C1064 C1065 ) C1064_=_C1066( C1064 C1066 ) \nC1064_=_C1067( C1064 C1067 ) C1064_=_C1069( C1064 C1069 ) C1064_=_C1070( C1064 C1070 ) C1065_=_C1066( C1065 C1066 ) C1065_=_C1067( C1065 C1067 ) C1065_=_C1069( C1065 C1069 ) \nC1065_=_C1070( C1065 C1070 ) C1066_=_C1067( C1066 C1067 ) C1066_=_C1069( C1066 C1069 ) C1066_=_C1070( C1066 C1070 ) C1067_=_C1069( C1067 C1069 ) C1067_=_C1070( C1067 C1070 ) \nC1069_=_C1070( C1069 C1070 ) "];30-&gt;45[label="92: C32 C33 C79 C80 C125 \nC126 C170 C171 C214 C215 C257 \nC258 C299 C300 C340 C341 C380 \nC381 C419 C420 C457 C458 C494 \nC495 C530 C531 C565 C566 C599 \nC600 C632 C633 C664 C665 C695 \nC696 C725 C726 C754 C755 C781 \nC783 C808 C809 C834 C835 C859 \nC860 C883 C884 C906 C907 C928 \nC929 C949 C950 C969 C970 C988 \nC989 C1006 C1007 C1023 C1024 C1041 \nC1042 C1043 C1044 C1045 C1046 C1047 \nC1048 C1049 C1050 C1051 C1053 C1054 \nC1055 C1056 C1057 C1058 C1059 C1060 \nC1061 C1062 C1063 C1064 C1065 C1066 \nC1067 C1069 C1070 \n2116: C32_=_C33 ,C32_=_C79 ,C32_=_C125 ,C32_=_C170 ,C32_=_C214 ,\nC32_=_C257 ,C32_=_C299 ,C32_=_C340 ,C32_=_C380 ,C32_=_C419 ,C32_=_C457 ,\nC32_=_C494 ,C32_=_C530 ,C32_=_C565 ,C32_=_C599 ,C32_=_C632 ,C32_=_C664 ,\nC32_=_C695 ,C32_=_C725 ,C32_=_C754 ,C32_=_C781 ,C32_=_C808 ,C32_=_C834 ,\nC32_=_C859 ,C32_=_C883 ,C32_=_C906 ,C32_=_C928 ,C32_=_C949 ,C32_=_C969 ,\nC32_=_C988 ,C32_=_C1006 ,C32_=_C1023 ,C32_=_C1041 ,C32_=_C1042 ,C32_=_C1043 ,\nC32_=_C1044 ,C32_=_C1045 ,C32_=_C1046 ,C32_=_C1047 ,C32_=_C1048 ,C32_=_C1049 ,\nC32_=_C1050 ,C32_=_C1051 ,C32_=_C1053 ,C32_=_C1054 ,C32_=_C1055 ,C33_=_C80 ,\nC33_=_C126 ,C33_=_C171 ,C33_=_C215 ,C33_=_C258 ,C33_=_C300 ,C33_=_C341 ,\nC33_=_C381 ,C33_=_C420 ,C33_=_C458 ,C33_=_C495 ,C33_=_C531 ,C33_=_C566 ,\nC33_=_C600 ,C33_=_C633 ,C33_=_C665 ,C33_=_C696 ,C33_=_C726 ,C33_=_C755 ,\nC33_=_C783 ,C33_=_C809 ,C33_=_C835 ,C33_=_C860 ,C33_=_C884 ,C33_=_C907 ,\nC33_=_C929 ,C33_=_C950 ,C33_=_C970 ,C33_=_C989 ,C33_=_C1007 ,C33_=_C1024 ,\nC33_=_C1056 ,C33_=_C1057 ,C33_=_C1058 ,C33_=_C1059 ,C33_=_C1060 ,C33_=_C1061 ,\nC33_=_C1062 ,C33_=_C1063 ,C33_=_C1064 ,C33_=_C1065 ,C33_=_C1066 ,C33_=_C1067 ,\nC33_=_C1069 ,C33_=_C1070 ,C79_=_C80 ,C79_=_C125 ,C79_=_C170 ,C79_=_C214 ,\nC79_=_C257 ,C79_=_C299 ,C79_=_C340 ,C79_=_C380 ,C79_=_C419 ,C79_=_C457 ,\nC79_=_C494 ,C79_=_C530 ,C79_=_C565 ,C79_=_C599 ,C79_=_C632 ,C79_=_C664 ,\nC79_=_C695 ,C79_=_C725 ,C79_=_C754 ,C79_=_C781 ,C79_=_C808 ,C79_=_C834 ,\nC79_=_C859 ,C79_=_C883 ,C79_=_C906 ,C79_=_C928 ,C79_=_C949 ,C79_=_C969 ,\nC79_=_C988 ,C79_=_C1006 ,C79_=_C1023 ,C79_=_C1041 ,C79_=_C1042 ,C79_=_C1043 ,\nC79_=_C1044 ,C79_=_C1045 ,C79_=_C1046 ,C79_=_C1047 ,C79_=_C1048 ,C79_=_C1049 ,\nC79_=_C1050 ,C79_=_C1051 ,C79_=_C1053 ,C79_=_C1054 ,C79_=_C1055 ,C80_=_C126 ,\nC80_=_C171 ,C80_=_C215 ,C80_=_C258 ,C80_=_C300 ,C80_=_C341 ,C80_=_C381 ,\nC80_=_C420 ,C80_=_C458 ,C80_=_C495 ,C80_=_C531 ,C80_=_C566 ,C80_=_C600 ,\nC80_=_C633 ,C80_=_C665 ,C80_=_C696 ,C80_=_C726 ,C80_=_C755 ,C80_=_C783 ,\nC80_=_C809 ,C80_=_C835 ,C80_=_C860 ,C80_=_C884 ,C80_=_C907 ,C80_=_C929 ,\nC80_=_C950 ,C80_=_C970 ,C80_=_C989 ,C80_=_C1007 ,C80_=_C1024 ,C80_=_C1056 ,\nC80_=_C1057 ,C80_=_C1058 ,C80_=_C1059 ,C80_=_C1060 ,C80_=_C1061 ,C80_=_C1062 ,\nC80_=_C1063 ,C80_=_C1064 ,C80_=_C1065 ,C80_=_C1066 ,C80_=_C1067 ,C80_=_C1069 ,\nC80_=_C1070 ,C125_=_C126 ,C125_=_C170 ,C125_=_C214 ,C125_=_C257 ,C125_=_C299 ,\nC125_=_C340 ,C125_=_C380 ,C125_=_C419 ,C125_=_C457 ,C125_=_C494 ,C125_=_C530 ,\nC125_=_C565 ,C125_=_C599 ,C125_=_C632 ,C125_=_C664 ,C125_=_C695 ,C125_=_C725 ,\nC125_=_C754 ,C125_=_C781 ,C125_=_C808 ,C125_=_C834 ,C125_=_C859 ,C125_=_C883 ,\nC125_=_C906 ,C125_=_C928 ,C125_=_C949 ,C125_=_C969 ,C125_=_C988 ,C125_=_C1006 ,\nC125_=_C1023 ,C125_=_C1041 ,C125_=_C1042 ,C125_=_C1043 ,C125_=_C1044 ,C125_=_C1045 ,\nC125_=_C1046 ,C125_=_C1047 ,C125_=_C1048 ,C125_=_C1049 ,C125_=_C1050 ,C125_=_C1051 ,\nC125_=_C1053 ,C125_=_C1054 ,C125_=_C1055 ,C126_=_C171 ,C126_=_C215 ,C126_=_C258 ,\nC126_=_C300 ,C126_=_C341 ,C126_=_C381 ,C126_=_C420 ,C126_=_C458 ,C126_=_C495 ,\nC126_=_C531 ,C126_=_C566 ,C126_=_C600 ,C126_=_C633 ,C126_=_C665 ,C126_=_C696 ,\nC126_=_C726 ,C126_=_C755 ,C126_=_C783 ,C126_=_C809 ,C126_=_C835 ,C126_=_C860 ,\nC126_=_C884 ,C126_=_C907 ,C126_=_C929 ,C126_=_C950 ,C126_=_C970 ,C126_=_C989 ,\nC126_=_C1007 ,C126_=_C1024 ,C126_=_C1056 ,C126_=_C1057 ,C126_=_C1058 ,C126_=_C1059 ,\nC126_=_C1060 ,C126_=_C1061 ,C126_=_C1062 ,C126_=_C1063 ,C126_=_C1064 ,C126_=_C1065 ,\nC126_=_C1066 ,C126_=_C1067 ,C126_=_C1069 ,C126_=_C1070 ,C170_=_C171 ,C170_=_C214 ,\nC170_=_C257 ,C170_=_C299 ,C170_=_C340 ,C170_=_C380 ,C170_=_C419 ,C170_=_C457 ,\nC170_=_C494 ,C170_=_C530 ,C170_=_C565 ,C170_=_C599 ,C170_=_C632 ,C170_=_C664 ,\nC170_=_C695 ,C170_=_C725 ,C170_=_C754 ,C170_=_C781 ,C170_=_C808 ,C170_=_C834 ,\nC170_=_C859 ,C170_=_C883 ,C170_=_C906 ,C170_=_C928 ,C170_=_C949 ,C170_=_C969 ,\nC170_=_C988 ,C170_=_C1006 ,C170_=_C1023 ,C170_=_C1041 ,C170_=_C1042 ,C170_=_C1043 ,\nC170_=_C1044 ,C170_=_C1045 ,C170_=_C1046 ,C170_=_C1047 ,C170_=_C1048 ,C170_=_C1049 ,\nC170_=_C1050 ,C170_=_C1051 ,C170_=_C1053 ,C170_=_C1054 ,C170_=_C1055 ,C171_=_C215 ,\nC171_=_C258 ,C171_=_C300 ,C171_=_C341 ,C171_=_C381 ,C171_=_C420 ,C171_=_C458 ,\nC171_=_C495 ,C171_=_C531 ,C171_=_C566 ,C171_=_C600 ,C171_=_C633 ,C171_=_C665 ,\nC171_=_C696 ,C171_=_C726 ,C171_=_C755 ,C171_=_C783 ,C171_=_C809 ,C171_=_C835 ,\nC171_=_C860 ,C171_=_C884 ,C171_=_C907 ,C171_=_C929 ,C171_=_C950 ,C171_=_C970 ,\nC171_=_C989 ,C171_=_C1007 ,C171_=_C1024 ,C171_=_C1056 ,C171_=_C1057 ,C171_=_C1058 ,\nC171_=_C1059 ,C171_=_C1060 ,C171_=_C1061 ,C171_=_C1062 ,C171_=_C1063 ,C171_=_C1064 ,\nC171_=_C1065 ,C171_=_C1066 ,C171_=_C1067 ,C171_=_C1069 ,C171_=_C1070</w:t>
      </w:r>
    </w:p>
    <w:p>
      <w:pPr>
        <w:pStyle w:val="PreformattedText"/>
        <w:bidi w:val="0"/>
        <w:spacing w:before="0" w:after="0"/>
        <w:jc w:val="left"/>
        <w:rPr/>
      </w:pPr>
      <w:r>
        <w:rPr/>
        <w:t xml:space="preserve"> </w:t>
      </w:r>
      <w:r>
        <w:rPr/>
        <w:t>,C214_=_C215 ,\nC214_=_C257 ,C214_=_C299 ,C214_=_C340 ,C214_=_C380 ,C214_=_C419 ,C214_=_C457 ,\nC214_=_C494 ,C214_=_C530 ,C214_=_C565 ,C214_=_C599 ,C214_=_C632 ,C214_=_C664 ,\nC214_=_C695 ,C214_=_C725 ,C214_=_C754 ,C214_=_C781 ,C214_=_C808 ,C214_=_C834 ,\nC214_=_C859 ,C214_=_C883 ,C214_=_C906 ,C214_=_C928 ,C214_=_C949 ,C214_=_C969 ,\nC214_=_C988 ,C214_=_C1006 ,C214_=_C1023 ,C214_=_C1041 ,C214_=_C1042 ,C214_=_C1043 ,\nC214_=_C1044 ,C214_=_C1045 ,C214_=_C1046 ,C214_=_C1047 ,C214_=_C1048 ,C214_=_C1049 ,\nC214_=_C1050 ,C214_=_C1051 ,C214_=_C1053 ,C214_=_C1054 ,C214_=_C1055 ,C215_=_C258 ,\nC215_=_C300 ,C215_=_C341 ,C215_=_C381 ,C215_=_C420 ,C215_=_C458 ,C215_=_C495 ,\nC215_=_C531 ,C215_=_C566 ,C215_=_C600 ,C215_=_C633 ,C215_=_C665 ,C215_=_C696 ,\nC215_=_C726 ,C215_=_C755 ,C215_=_C783 ,C215_=_C809 ,C215_=_C835 ,C215_=_C860 ,\nC215_=_C884 ,C215_=_C907 ,C215_=_C929 ,C215_=_C950 ,C215_=_C970 ,C215_=_C989 ,\nC215_=_C1007 ,C215_=_C1024 ,C215_=_C1056 ,C215_=_C1057 ,C215_=_C1058 ,C215_=_C1059 ,\nC215_=_C1060 ,C215_=_C1061 ,C215_=_C1062 ,C215_=_C1063 ,C215_=_C1064 ,C215_=_C1065 ,\nC215_=_C1066 ,C215_=_C1067 ,C215_=_C1069 ,C215_=_C1070 ,C257_=_C258 ,C257_=_C299 ,\nC257_=_C340 ,C257_=_C380 ,C257_=_C419 ,C257_=_C457 ,C257_=_C494 ,C257_=_C530 ,\nC257_=_C565 ,C257_=_C599 ,C257_=_C632 ,C257_=_C664 ,C257_=_C695 ,C257_=_C725 ,\nC257_=_C754 ,C257_=_C781 ,C257_=_C808 ,C257_=_C834 ,C257_=_C859 ,C257_=_C883 ,\nC257_=_C906 ,C257_=_C928 ,C257_=_C949 ,C257_=_C969 ,C257_=_C988 ,C257_=_C1006 ,\nC257_=_C1023 ,C257_=_C1041 ,C257_=_C1042 ,C257_=_C1043 ,C257_=_C1044 ,C257_=_C1045 ,\nC257_=_C1046 ,C257_=_C1047 ,C257_=_C1048 ,C257_=_C1049 ,C257_=_C1050 ,C257_=_C1051 ,\nC257_=_C1053 ,C257_=_C1054 ,C257_=_C1055 ,C258_=_C300 ,C258_=_C341 ,C258_=_C381 ,\nC258_=_C420 ,C258_=_C458 ,C258_=_C495 ,C258_=_C531 ,C258_=_C566 ,C258_=_C600 ,\nC258_=_C633 ,C258_=_C665 ,C258_=_C696 ,C258_=_C726 ,C258_=_C755 ,C258_=_C783 ,\nC258_=_C809 ,C258_=_C835 ,C258_=_C860 ,C258_=_C884 ,C258_=_C907 ,C258_=_C929 ,\nC258_=_C950 ,C258_=_C970 ,C258_=_C989 ,C258_=_C1007 ,C258_=_C1024 ,C258_=_C1056 ,\nC258_=_C1057 ,C258_=_C1058 ,C258_=_C1059 ,C258_=_C1060 ,C258_=_C1061 ,C258_=_C1062 ,\nC258_=_C1063 ,C258_=_C1064 ,C258_=_C1065 ,C258_=_C1066 ,C258_=_C1067 ,C258_=_C1069 ,\nC258_=_C1070 ,C299_=_C300 ,C299_=_C340 ,C299_=_C380 ,C299_=_C419 ,C299_=_C457 ,\nC299_=_C494 ,C299_=_C530 ,C299_=_C565 ,C299_=_C599 ,C299_=_C632 ,C299_=_C664 ,\nC299_=_C695 ,C299_=_C725 ,C299_=_C754 ,C299_=_C781 ,C299_=_C808 ,C299_=_C834 ,\nC299_=_C859 ,C299_=_C883 ,C299_=_C906 ,C299_=_C928 ,C299_=_C949 ,C299_=_C969 ,\nC299_=_C988 ,C299_=_C1006 ,C299_=_C1023 ,C299_=_C1041 ,C299_=_C1042 ,C299_=_C1043 ,\nC299_=_C1044 ,C299_=_C1045 ,C299_=_C1046 ,C299_=_C1047 ,C299_=_C1048 ,C299_=_C1049 ,\nC299_=_C1050 ,C299_=_C1051 ,C299_=_C1053 ,C299_=_C1054 ,C299_=_C1055 ,C300_=_C341 ,\nC300_=_C381 ,C300_=_C420 ,C300_=_C458 ,C300_=_C495 ,C300_=_C531 ,C300_=_C566 ,\nC300_=_C600 ,C300_=_C633 ,C300_=_C665 ,C300_=_C696 ,C300_=_C726 ,C300_=_C755 ,\nC300_=_C783 ,C300_=_C809 ,C300_=_C835 ,C300_=_C860 ,C300_=_C884 ,C300_=_C907 ,\nC300_=_C929 ,C300_=_C950 ,C300_=_C970 ,C300_=_C989 ,C300_=_C1007 ,C300_=_C1024 ,\nC300_=_C1056 ,C300_=_C1057 ,C300_=_C1058 ,C300_=_C1059 ,C300_=_C1060 ,C300_=_C1061 ,\nC300_=_C1062 ,C300_=_C1063 ,C300_=_C1064 ,C300_=_C1065 ,C300_=_C1066 ,C300_=_C1067 ,\nC300_=_C1069 ,C300_=_C1070 ,C340_=_C341 ,C340_=_C380 ,C340_=_C419 ,C340_=_C457 ,\nC340_=_C494 ,C340_=_C530 ,C340_=_C565 ,C340_=_C599 ,C340_=_C632 ,C340_=_C664 ,\nC340_=_C695 ,C340_=_C725 ,C340_=_C754 ,C340_=_C781 ,C340_=_C808 ,C340_=_C834 ,\nC340_=_C859 ,C340_=_C883 ,C340_=_C906 ,C340_=_C928 ,C340_=_C949 ,C340_=_C969 ,\nC340_=_C988 ,C340_=_C1006 ,C340_=_C1023 ,C340_=_C1041 ,C340_=_C1042 ,C340_=_C1043 ,\nC340_=_C1044 ,C340_=_C1045 ,C340_=_C1046 ,C340_=_C1047 ,C340_=_C1048 ,C340_=_C1049 ,\nC340_=_C1050 ,C340_=_C1051 ,C340_=_C1053 ,C340_=_C1054 ,C340_=_C1055 ,C341_=_C381 ,\nC341_=_C420 ,C341_=_C458 ,C341_=_C495 ,C341_=_C531 ,C341_=_C566 ,C341_=_C600 ,\nC341_=_C633 ,C341_=_C665 ,C341_=_C696 ,C341_=_C726 ,C341_=_C755 ,C341_=_C783 ,\nC341_=_C809 ,C341_=_C835 ,C341_=_C860 ,C341_=_C884 ,C341_=_C907 ,C341_=_C929 ,\nC341_=_C950 ,C341_=_C970 ,C341_=_C989 ,C341_=_C1007 ,C341_=_C1024 ,C341_=_C1056 ,\nC341_=_C1057 ,C341_=_C1058 ,C341_=_C1059 ,C341_=_C1060 ,C341_=_C1061 ,C341_=_C1062 ,\nC341_=_C1063 ,C341_=_C1064 ,C341_=_C1065 ,C341_=_C1066 ,C341_=_C1067 ,C341_=_C1069 ,\nC341_=_C1070 ,C380_=_C381 ,C380_=_C419 ,C380_=_C457 ,C380_=_C494 ,C380_=_C530 ,\nC380_=_C565 ,C380_=_C599 ,C380_=_C632 ,C380_=_C664 ,C380_=_C695 ,C380_=_C725 ,\nC380_=_C754 ,C380_=_C781 ,C380_=_C808 ,C380_=_C834 ,C380_=_C859 ,C380_=_C883 ,\nC380_=_C906 ,C380_=_C928 ,C380_=_C949 ,C380_=_C969 ,C380_=_C988 ,C380_=_C1006 ,\nC380_=_C1023 ,C380_=_C1041 ,C380_=_C1042 ,C380_=_C1043 ,C380_=_C1044 ,C380_=_C1045 ,\nC380_=_C1046 ,C380_=_C1047 ,C380_=_C1048 ,C380_=_C1049 ,C380_=_C1050 ,C380_=_C1051 ,\nC380_=_C1053 ,C380_=_C1054 ,C380_=_C1055 ,C381_=_C420 ,C381_=_C458 ,C381_=_C495 ,\nC381_=_C531 ,C381_=_C566 ,C381_=_C600 ,C381_=_C633 ,C381_=_C665 ,C381_=_C696 ,\nC381_=_C726 ,C381_=_C755 ,C381_=_C783 ,C381_=_C809 ,C381_=_C835 ,C381_=_C860 ,\nC381_=_C884 ,C381_=_C907 ,C381_=_C929 ,C381_=_C950 ,C381_=_C970 ,C381_=_C989 ,\nC381_=_C1007 ,C381_=_C1024 ,C381_=_C1056 ,C381_=_C1057 ,C381_=_C1058 ,C381_=_C1059 ,\nC381_=_C1060 ,C381_=_C1061 ,C381_=_C1062 ,C381_=_C1063 ,C381_=_C1064 ,C381_=_C1065 ,\nC381_=_C1066 ,C381_=_C1067 ,C381_=_C1069 ,C381_=_C1070 ,C419_=_C420 ,C419_=_C457 ,\nC419_=_C494 ,C419_=_C530 ,C419_=_C565 ,C419_=_C599 ,C419_=_C632 ,C419_=_C664 ,\nC419_=_C695 ,C419_=_C725 ,C419_=_C754 ,C419_=_C781 ,C419_=_C808 ,C419_=_C834 ,\nC419_=_C859 ,C419_=_C883 ,C419_=_C906 ,C419_=_C928 ,C419_=_C949 ,C419_=_C969 ,\nC419_=_C988 ,C419_=_C1006 ,C419_=_C1023 ,C419_=_C1041 ,C419_=_C1042 ,C419_=_C1043 ,\nC419_=_C1044 ,C419_=_C1045 ,C419_=_C1046 ,C419_=_C1047 ,C419_=_C1048 ,C419_=_C1049 ,\nC419_=_C1050 ,C419_=_C1051 ,C419_=_C1053 ,C419_=_C1054 ,C419_=_C1055 ,C420_=_C458 ,\nC420_=_C495 ,C420_=_C531 ,C420_=_C566 ,C420_=_C600 ,C420_=_C633 ,C420_=_C665 ,\nC420_=_C696 ,C420_=_C726 ,C420_=_C755 ,C420_=_C783 ,C420_=_C809 ,C420_=_C835 ,\nC420_=_C860 ,C420_=_C884 ,C420_=_C907 ,C420_=_C929 ,C420_=_C950 ,C420_=_C970 ,\nC420_=_C989 ,C420_=_C1007 ,C420_=_C1024 ,C420_=_C1056 ,C420_=_C1057 ,C420_=_C1058 ,\nC420_=_C1059 ,C420_=_C1060 ,C420_=_C1061 ,C420_=_C1062 ,C420_=_C1063 ,C420_=_C1064 ,\nC420_=_C1065 ,C420_=_C1066 ,C420_=_C1067 ,C420_=_C1069 ,C420_=_C1070 ,C457_=_C458 ,\nC457_=_C494 ,C457_=_C530 ,C457_=_C565 ,C457_=_C599 ,C457_=_C632 ,C457_=_C664 ,\nC457_=_C695 ,C457_=_C725 ,C457_=_C754 ,C457_=_C781 ,C457_=_C808 ,C457_=_C834 ,\nC457_=_C859 ,C457_=_C883 ,C457_=_C906 ,C457_=_C928 ,C457_=_C949 ,C457_=_C969 ,\nC457_=_C988 ,C457_=_C1006 ,C457_=_C1023 ,C457_=_C1041 ,C457_=_C1042 ,C457_=_C1043 ,\nC457_=_C1044 ,C457_=_C1045 ,C457_=_C1046 ,C457_=_C1047 ,C457_=_C1048 ,C457_=_C1049 ,\nC457_=_C1050 ,C457_=_C1051 ,C457_=_C1053 ,C457_=_C1054 ,C457_=_C1055 ,C458_=_C495 ,\nC458_=_C531 ,C458_=_C566 ,C458_=_C600 ,C458_=_C633 ,C458_=_C665 ,C458_=_C696 ,\nC458_=_C726 ,C458_=_C755 ,C458_=_C783 ,C458_=_C809 ,C458_=_C835 ,C458_=_C860 ,\nC458_=_C884 ,C458_=_C907 ,C458_=_C929 ,C458_=_C950 ,C458_=_C970 ,C458_=_C989 ,\nC458_=_C1007 ,C458_=_C1024 ,C458_=_C1056 ,C458_=_C1057 ,C458_=_C1058 ,C458_=_C1059 ,\nC458_=_C1060 ,C458_=_C1061 ,C458_=_C1062 ,C458_=_C1063 ,C458_=_C1064 ,C458_=_C1065 ,\nC458_=_C1066 ,C458_=_C1067 ,C458_=_C1069 ,C458_=_C1070 ,C494_=_C495 ,C494_=_C530 ,\nC494_=_C565 ,C494_=_C599 ,C494_=_C632 ,C494_=_C664 ,C494_=_C695 ,C494_=_C725 ,\nC494_=_C754 ,C494_=_C781 ,C494_=_C808 ,C494_=_C834 ,C494_=_C859 ,C494_=_C883 ,\nC494_=_C906 ,C494_=_C928 ,C494_=_C949 ,C494_=_C969 ,C494_=_C988 ,C494_=_C1006 ,\nC494_=_C1023 ,C494_=_C1041 ,C494_=_C1042 ,C494_=_C1043 ,C494_=_C1044 ,C494_=_C1045 ,\nC494_=_C1046 ,C494_=_C1047 ,C494_=_C1048 ,C494_=_C1049 ,C494_=_C1050 ,C494_=_C1051 ,\nC494_=_C1053 ,C494_=_C1054 ,C494_=_C1055 ,C495_=_C531 ,C495_=_C566 ,C495_=_C600 ,\nC495_=_C633 ,C495_=_C665 ,C495_=_C696 ,C495_=_C726 ,C495_=_C755 ,C495_=_C783 ,\nC495_=_C809 ,C495_=_C835 ,C495_=_C860 ,C495_=_C884 ,C495_=_C907 ,C495_=_C929 ,\nC495_=_C950 ,C495_=_C970 ,C495_=_C989 ,C495_=_C1007 ,C495_=_C1024 ,C495_=_C1056 ,\nC495_=_C1057 ,C495_=_C1058 ,C495_=_C1059 ,C495_=_C1060 ,C495_=_C1061 ,C495_=_C1062 ,\nC495_=_C1063 ,C495_=_C1064 ,C495_=_C1065 ,C495_=_C1066 ,C495_=_C1067 ,C495_=_C1069 ,\nC495_=_C1070 ,C530_=_C531 ,C530_=_C565 ,C530_=_C599 ,C530_=_C632 ,C530_=_C664 ,\nC530_=_C695 ,C530_=_C725 ,C530_=_C754 ,C530_=_C781 ,C530_=_C808 ,C530_=_C834 ,\nC530_=_C859 ,C530_=_C883 ,C530_=_C906 ,C530_=_C928 ,C530_=_C949 ,C530_=_C969 ,\nC530_=_C988 ,C530_=_C1006 ,C530_=_C1023 ,C530_=_C1041 ,C530_=_C1042 ,C530_=_C1043 ,\nC530_=_C1044 ,C530_=_C1045 ,C530_=_C1046 ,C530_=_C1047 ,C530_=_C1048 ,C530_=_C1049 ,\nC530_=_C1050 ,C530_=_C1051 ,C530_=_C1053 ,C530_=_C1054 ,C530_=_C1055 ,C531_=_C566 ,\nC531_=_C600 ,C531_=_C633 ,C531_=_C665 ,C531_=_C696 ,C531_=_C726 ,C531_=_C755 ,\nC531_=_C783 ,C531_=_C809 ,C531_=_C835 ,C531_=_C860 ,C531_=_C884 ,C531_=_C907 ,\nC531_=_C929 ,C531_=_C950 ,C531_=_C970 ,C531_=_C989 ,C531_=_C1007 ,C531_=_C1024 ,\nC531_=_C1056 ,C531_=_C1057 ,C531_=_C1058 ,C531_=_C1059 ,C531_=_C1060 ,C531_=_C1061 ,\nC531_=_C1062 ,C531_=_C1063 ,C531_=_C1064 ,C531_=_C1065 ,C531_=_C1066 ,C531_=_C1067 ,\nC531_=_C1069 ,C531_=_C1070 ,C565_=_C566 ,C565_=_C599 ,C565_=_C632 ,C565_=_C664 ,\nC565_=_C695 ,C565_=_C725 ,C565_=_C754 ,C565_=_C781 ,C565_=_C808 ,C565_=_C834 ,\nC565_=_C859 ,C565_=_C883 ,C565_=_C906 ,C565_=_C928 ,C565_=_C949 ,C565_=_C969 ,\nC565_=_C988 ,C565_=_C1006 ,C565_=_C1023 ,C565_=_C1041 ,C565_=_C1042 ,C565_=_C1043 ,\nC565_=_C1044 ,C565_=_C1045 ,C565_=_C1046 ,C565_=_C1047 ,C565_=_C1048 ,C565_=_C1049 ,\nC565_=_C1050 ,C565_=_C1051 ,C565_=_C1053 ,C565_=_C1054 ,C565_=_C1055 ,C566_=_C600 ,\nC566_=_C633 ,C566_=_C665 ,C566_=_C696 ,C566_=_C726 ,C566_=_C755 ,C566_=_C783 ,\nC566_=_C809 ,C566_=_C835 ,C566_=_C860 ,C566_=_C884 ,C566_=_C907</w:t>
      </w:r>
    </w:p>
    <w:p>
      <w:pPr>
        <w:pStyle w:val="PreformattedText"/>
        <w:bidi w:val="0"/>
        <w:spacing w:before="0" w:after="0"/>
        <w:jc w:val="left"/>
        <w:rPr/>
      </w:pPr>
      <w:r>
        <w:rPr/>
        <w:t xml:space="preserve"> </w:t>
      </w:r>
      <w:r>
        <w:rPr/>
        <w:t>,C566_=_C929 ,\nC566_=_C950 ,C566_=_C970 ,C566_=_C989 ,C566_=_C1007 ,C566_=_C1024 ,C566_=_C1056 ,\nC566_=_C1057 ,C566_=_C1058 ,C566_=_C1059 ,C566_=_C1060 ,C566_=_C1061 ,C566_=_C1062 ,\nC566_=_C1063 ,C566_=_C1064 ,C566_=_C1065 ,C566_=_C1066 ,C566_=_C1067 ,C566_=_C1069 ,\nC566_=_C1070 ,C599_=_C600 ,C599_=_C632 ,C599_=_C664 ,C599_=_C695 ,C599_=_C725 ,\nC599_=_C754 ,C599_=_C781 ,C599_=_C808 ,C599_=_C834 ,C599_=_C859 ,C599_=_C883 ,\nC599_=_C906 ,C599_=_C928 ,C599_=_C949 ,C599_=_C969 ,C599_=_C988 ,C599_=_C1006 ,\nC599_=_C1023 ,C599_=_C1041 ,C599_=_C1042 ,C599_=_C1043 ,C599_=_C1044 ,C599_=_C1045 ,\nC599_=_C1046 ,C599_=_C1047 ,C599_=_C1048 ,C599_=_C1049 ,C599_=_C1050 ,C599_=_C1051 ,\nC599_=_C1053 ,C599_=_C1054 ,C599_=_C1055 ,C600_=_C633 ,C600_=_C665 ,C600_=_C696 ,\nC600_=_C726 ,C600_=_C755 ,C600_=_C783 ,C600_=_C809 ,C600_=_C835 ,C600_=_C860 ,\nC600_=_C884 ,C600_=_C907 ,C600_=_C929 ,C600_=_C950 ,C600_=_C970 ,C600_=_C989 ,\nC600_=_C1007 ,C600_=_C1024 ,C600_=_C1056 ,C600_=_C1057 ,C600_=_C1058 ,C600_=_C1059 ,\nC600_=_C1060 ,C600_=_C1061 ,C600_=_C1062 ,C600_=_C1063 ,C600_=_C1064 ,C600_=_C1065 ,\nC600_=_C1066 ,C600_=_C1067 ,C600_=_C1069 ,C600_=_C1070 ,C632_=_C633 ,C632_=_C664 ,\nC632_=_C695 ,C632_=_C725 ,C632_=_C754 ,C632_=_C781 ,C632_=_C808 ,C632_=_C834 ,\nC632_=_C859 ,C632_=_C883 ,C632_=_C906 ,C632_=_C928 ,C632_=_C949 ,C632_=_C969 ,\nC632_=_C988 ,C632_=_C1006 ,C632_=_C1023 ,C632_=_C1041 ,C632_=_C1042 ,C632_=_C1043 ,\nC632_=_C1044 ,C632_=_C1045 ,C632_=_C1046 ,C632_=_C1047 ,C632_=_C1048 ,C632_=_C1049 ,\nC632_=_C1050 ,C632_=_C1051 ,C632_=_C1053 ,C632_=_C1054 ,C632_=_C1055 ,C633_=_C665 ,\nC633_=_C696 ,C633_=_C726 ,C633_=_C755 ,C633_=_C783 ,C633_=_C809 ,C633_=_C835 ,\nC633_=_C860 ,C633_=_C884 ,C633_=_C907 ,C633_=_C929 ,C633_=_C950 ,C633_=_C970 ,\nC633_=_C989 ,C633_=_C1007 ,C633_=_C1024 ,C633_=_C1056 ,C633_=_C1057 ,C633_=_C1058 ,\nC633_=_C1059 ,C633_=_C1060 ,C633_=_C1061 ,C633_=_C1062 ,C633_=_C1063 ,C633_=_C1064 ,\nC633_=_C1065 ,C633_=_C1066 ,C633_=_C1067 ,C633_=_C1069 ,C633_=_C1070 ,C664_=_C665 ,\nC664_=_C695 ,C664_=_C725 ,C664_=_C754 ,C664_=_C781 ,C664_=_C808 ,C664_=_C834 ,\nC664_=_C859 ,C664_=_C883 ,C664_=_C906 ,C664_=_C928 ,C664_=_C949 ,C664_=_C969 ,\nC664_=_C988 ,C664_=_C1006 ,C664_=_C1023 ,C664_=_C1041 ,C664_=_C1042 ,C664_=_C1043 ,\nC664_=_C1044 ,C664_=_C1045 ,C664_=_C1046 ,C664_=_C1047 ,C664_=_C1048 ,C664_=_C1049 ,\nC664_=_C1050 ,C664_=_C1051 ,C664_=_C1053 ,C664_=_C1054 ,C664_=_C1055 ,C665_=_C696 ,\nC665_=_C726 ,C665_=_C755 ,C665_=_C783 ,C665_=_C809 ,C665_=_C835 ,C665_=_C860 ,\nC665_=_C884 ,C665_=_C907 ,C665_=_C929 ,C665_=_C950 ,C665_=_C970 ,C665_=_C989 ,\nC665_=_C1007 ,C665_=_C1024 ,C665_=_C1056 ,C665_=_C1057 ,C665_=_C1058 ,C665_=_C1059 ,\nC665_=_C1060 ,C665_=_C1061 ,C665_=_C1062 ,C665_=_C1063 ,C665_=_C1064 ,C665_=_C1065 ,\nC665_=_C1066 ,C665_=_C1067 ,C665_=_C1069 ,C665_=_C1070 ,C695_=_C696 ,C695_=_C725 ,\nC695_=_C754 ,C695_=_C781 ,C695_=_C808 ,C695_=_C834 ,C695_=_C859 ,C695_=_C883 ,\nC695_=_C906 ,C695_=_C928 ,C695_=_C949 ,C695_=_C969 ,C695_=_C988 ,C695_=_C1006 ,\nC695_=_C1023 ,C695_=_C1041 ,C695_=_C1042 ,C695_=_C1043 ,C695_=_C1044 ,C695_=_C1045 ,\nC695_=_C1046 ,C695_=_C1047 ,C695_=_C1048 ,C695_=_C1049 ,C695_=_C1050 ,C695_=_C1051 ,\nC695_=_C1053 ,C695_=_C1054 ,C695_=_C1055 ,C696_=_C726 ,C696_=_C755 ,C696_=_C783 ,\nC696_=_C809 ,C696_=_C835 ,C696_=_C860 ,C696_=_C884 ,C696_=_C907 ,C696_=_C929 ,\nC696_=_C950 ,C696_=_C970 ,C696_=_C989 ,C696_=_C1007 ,C696_=_C1024 ,C696_=_C1056 ,\nC696_=_C1057 ,C696_=_C1058 ,C696_=_C1059 ,C696_=_C1060 ,C696_=_C1061 ,C696_=_C1062 ,\nC696_=_C1063 ,C696_=_C1064 ,C696_=_C1065 ,C696_=_C1066 ,C696_=_C1067 ,C696_=_C1069 ,\nC696_=_C1070 ,C725_=_C726 ,C725_=_C754 ,C725_=_C781 ,C725_=_C808 ,C725_=_C834 ,\nC725_=_C859 ,C725_=_C883 ,C725_=_C906 ,C725_=_C928 ,C725_=_C949 ,C725_=_C969 ,\nC725_=_C988 ,C725_=_C1006 ,C725_=_C1023 ,C725_=_C1041 ,C725_=_C1042 ,C725_=_C1043 ,\nC725_=_C1044 ,C725_=_C1045 ,C725_=_C1046 ,C725_=_C1047 ,C725_=_C1048 ,C725_=_C1049 ,\nC725_=_C1050 ,C725_=_C1051 ,C725_=_C1053 ,C725_=_C1054 ,C725_=_C1055 ,C726_=_C755 ,\nC726_=_C783 ,C726_=_C809 ,C726_=_C835 ,C726_=_C860 ,C726_=_C884 ,C726_=_C907 ,\nC726_=_C929 ,C726_=_C950 ,C726_=_C970 ,C726_=_C989 ,C726_=_C1007 ,C726_=_C1024 ,\nC726_=_C1056 ,C726_=_C1057 ,C726_=_C1058 ,C726_=_C1059 ,C726_=_C1060 ,C726_=_C1061 ,\nC726_=_C1062 ,C726_=_C1063 ,C726_=_C1064 ,C726_=_C1065 ,C726_=_C1066 ,C726_=_C1067 ,\nC726_=_C1069 ,C726_=_C1070 ,C754_=_C755 ,C754_=_C781 ,C754_=_C808 ,C754_=_C834 ,\nC754_=_C859 ,C754_=_C883 ,C754_=_C906 ,C754_=_C928 ,C754_=_C949 ,C754_=_C969 ,\nC754_=_C988 ,C754_=_C1006 ,C754_=_C1023 ,C754_=_C1041 ,C754_=_C1042 ,C754_=_C1043 ,\nC754_=_C1044 ,C754_=_C1045 ,C754_=_C1046 ,C754_=_C1047 ,C754_=_C1048 ,C754_=_C1049 ,\nC754_=_C1050 ,C754_=_C1051 ,C754_=_C1053 ,C754_=_C1054 ,C754_=_C1055 ,C755_=_C783 ,\nC755_=_C809 ,C755_=_C835 ,C755_=_C860 ,C755_=_C884 ,C755_=_C907 ,C755_=_C929 ,\nC755_=_C950 ,C755_=_C970 ,C755_=_C989 ,C755_=_C1007 ,C755_=_C1024 ,C755_=_C1056 ,\nC755_=_C1057 ,C755_=_C1058 ,C755_=_C1059 ,C755_=_C1060 ,C755_=_C1061 ,C755_=_C1062 ,\nC755_=_C1063 ,C755_=_C1064 ,C755_=_C1065 ,C755_=_C1066 ,C755_=_C1067 ,C755_=_C1069 ,\nC755_=_C1070 ,C781_=_C783 ,C781_=_C808 ,C781_=_C834 ,C781_=_C859 ,C781_=_C883 ,\nC781_=_C906 ,C781_=_C928 ,C781_=_C949 ,C781_=_C969 ,C781_=_C988 ,C781_=_C1006 ,\nC781_=_C1023 ,C781_=_C1041 ,C781_=_C1042 ,C781_=_C1043 ,C781_=_C1044 ,C781_=_C1045 ,\nC781_=_C1046 ,C781_=_C1047 ,C781_=_C1048 ,C781_=_C1049 ,C781_=_C1050 ,C781_=_C1051 ,\nC781_=_C1053 ,C781_=_C1054 ,C781_=_C1055 ,C783_=_C809 ,C783_=_C835 ,C783_=_C860 ,\nC783_=_C884 ,C783_=_C907 ,C783_=_C929 ,C783_=_C950 ,C783_=_C970 ,C783_=_C989 ,\nC783_=_C1007 ,C783_=_C1024 ,C783_=_C1056 ,C783_=_C1057 ,C783_=_C1058 ,C783_=_C1059 ,\nC783_=_C1060 ,C783_=_C1061 ,C783_=_C1062 ,C783_=_C1063 ,C783_=_C1064 ,C783_=_C1065 ,\nC783_=_C1066 ,C783_=_C1067 ,C783_=_C1069 ,C783_=_C1070 ,C808_=_C809 ,C808_=_C834 ,\nC808_=_C859 ,C808_=_C883 ,C808_=_C906 ,C808_=_C928 ,C808_=_C949 ,C808_=_C969 ,\nC808_=_C988 ,C808_=_C1006 ,C808_=_C1023 ,C808_=_C1041 ,C808_=_C1042 ,C808_=_C1043 ,\nC808_=_C1044 ,C808_=_C1045 ,C808_=_C1046 ,C808_=_C1047 ,C808_=_C1048 ,C808_=_C1049 ,\nC808_=_C1050 ,C808_=_C1051 ,C808_=_C1053 ,C808_=_C1054 ,C808_=_C1055 ,C809_=_C835 ,\nC809_=_C860 ,C809_=_C884 ,C809_=_C907 ,C809_=_C929 ,C809_=_C950 ,C809_=_C970 ,\nC809_=_C989 ,C809_=_C1007 ,C809_=_C1024 ,C809_=_C1056 ,C809_=_C1057 ,C809_=_C1058 ,\nC809_=_C1059 ,C809_=_C1060 ,C809_=_C1061 ,C809_=_C1062 ,C809_=_C1063 ,C809_=_C1064 ,\nC809_=_C1065 ,C809_=_C1066 ,C809_=_C1067 ,C809_=_C1069 ,C809_=_C1070 ,C834_=_C835 ,\nC834_=_C859 ,C834_=_C883 ,C834_=_C906 ,C834_=_C928 ,C834_=_C949 ,C834_=_C969 ,\nC834_=_C988 ,C834_=_C1006 ,C834_=_C1023 ,C834_=_C1041 ,C834_=_C1042 ,C834_=_C1043 ,\nC834_=_C1044 ,C834_=_C1045 ,C834_=_C1046 ,C834_=_C1047 ,C834_=_C1048 ,C834_=_C1049 ,\nC834_=_C1050 ,C834_=_C1051 ,C834_=_C1053 ,C834_=_C1054 ,C834_=_C1055 ,C835_=_C860 ,\nC835_=_C884 ,C835_=_C907 ,C835_=_C929 ,C835_=_C950 ,C835_=_C970 ,C835_=_C989 ,\nC835_=_C1007 ,C835_=_C1024 ,C835_=_C1056 ,C835_=_C1057 ,C835_=_C1058 ,C835_=_C1059 ,\nC835_=_C1060 ,C835_=_C1061 ,C835_=_C1062 ,C835_=_C1063 ,C835_=_C1064 ,C835_=_C1065 ,\nC835_=_C1066 ,C835_=_C1067 ,C835_=_C1069 ,C835_=_C1070 ,C859_=_C860 ,C859_=_C883 ,\nC859_=_C906 ,C859_=_C928 ,C859_=_C949 ,C859_=_C969 ,C859_=_C988 ,C859_=_C1006 ,\nC859_=_C1023 ,C859_=_C1041 ,C859_=_C1042 ,C859_=_C1043 ,C859_=_C1044 ,C859_=_C1045 ,\nC859_=_C1046 ,C859_=_C1047 ,C859_=_C1048 ,C859_=_C1049 ,C859_=_C1050 ,C859_=_C1051 ,\nC859_=_C1053 ,C859_=_C1054 ,C859_=_C1055 ,C860_=_C884 ,C860_=_C907 ,C860_=_C929 ,\nC860_=_C950 ,C860_=_C970 ,C860_=_C989 ,C860_=_C1007 ,C860_=_C1024 ,C860_=_C1056 ,\nC860_=_C1057 ,C860_=_C1058 ,C860_=_C1059 ,C860_=_C1060 ,C860_=_C1061 ,C860_=_C1062 ,\nC860_=_C1063 ,C860_=_C1064 ,C860_=_C1065 ,C860_=_C1066 ,C860_=_C1067 ,C860_=_C1069 ,\nC860_=_C1070 ,C883_=_C884 ,C883_=_C906 ,C883_=_C928 ,C883_=_C949 ,C883_=_C969 ,\nC883_=_C988 ,C883_=_C1006 ,C883_=_C1023 ,C883_=_C1041 ,C883_=_C1042 ,C883_=_C1043 ,\nC883_=_C1044 ,C883_=_C1045 ,C883_=_C1046 ,C883_=_C1047 ,C883_=_C1048 ,C883_=_C1049 ,\nC883_=_C1050 ,C883_=_C1051 ,C883_=_C1053 ,C883_=_C1054 ,C883_=_C1055 ,C884_=_C907 ,\nC884_=_C929 ,C884_=_C950 ,C884_=_C970 ,C884_=_C989 ,C884_=_C1007 ,C884_=_C1024 ,\nC884_=_C1056 ,C884_=_C1057 ,C884_=_C1058 ,C884_=_C1059 ,C884_=_C1060 ,C884_=_C1061 ,\nC884_=_C1062 ,C884_=_C1063 ,C884_=_C1064 ,C884_=_C1065 ,C884_=_C1066 ,C884_=_C1067 ,\nC884_=_C1069 ,C884_=_C1070 ,C906_=_C907 ,C906_=_C928 ,C906_=_C949 ,C906_=_C969 ,\nC906_=_C988 ,C906_=_C1006 ,C906_=_C1023 ,C906_=_C1041 ,C906_=_C1042 ,C906_=_C1043 ,\nC906_=_C1044 ,C906_=_C1045 ,C906_=_C1046 ,C906_=_C1047 ,C906_=_C1048 ,C906_=_C1049 ,\nC906_=_C1050 ,C906_=_C1051 ,C906_=_C1053 ,C906_=_C1054 ,C906_=_C1055 ,C907_=_C929 ,\nC907_=_C950 ,C907_=_C970 ,C907_=_C989 ,C907_=_C1007 ,C907_=_C1024 ,C907_=_C1056 ,\nC907_=_C1057 ,C907_=_C1058 ,C907_=_C1059 ,C907_=_C1060 ,C907_=_C1061 ,C907_=_C1062 ,\nC907_=_C1063 ,C907_=_C1064 ,C907_=_C1065 ,C907_=_C1066 ,C907_=_C1067 ,C907_=_C1069 ,\nC907_=_C1070 ,C928_=_C929 ,C928_=_C949 ,C928_=_C969 ,C928_=_C988 ,C928_=_C1006 ,\nC928_=_C1023 ,C928_=_C1041 ,C928_=_C1042 ,C928_=_C1043 ,C928_=_C1044 ,C928_=_C1045 ,\nC928_=_C1046 ,C928_=_C1047 ,C928_=_C1048 ,C928_=_C1049 ,C928_=_C1050 ,C928_=_C1051 ,\nC928_=_C1053 ,C928_=_C1054 ,C928_=_C1055 ,C929_=_C950 ,C929_=_C970 ,C929_=_C989 ,\nC929_=_C1007 ,C929_=_C1024 ,C929_=_C1056 ,C929_=_C1057 ,C929_=_C1058 ,C929_=_C1059 ,\nC929_=_C1060 ,C929_=_C1061 ,C929_=_C1062 ,C929_=_C1063 ,C929_=_C1064 ,C929_=_C1065 ,\nC929_=_C1066 ,C929_=_C1067 ,C929_=_C1069 ,C929_=_C1070 ,C949_=_C950 ,C949_=_C969 ,\nC949_=_C988 ,C949_=_C1006 ,C949_=_C1023 ,C949_=_C1041 ,C949_=_C1042 ,C949_=_C1043 ,\nC949_=_C1044 ,C949_=_C1045 ,C949_=_C1046 ,C949_=_C1047 ,C949_=_C1048 ,C949_=_C1049 ,\nC949_=_C1050 ,C949_=_C1051 ,C949_=_C1053 ,C949_=_C1054 ,C949_=_C1055 ,C950_=_C970 ,\nC950_=_C989 ,C950_=_C1007 ,C950_=_C1024 ,C950_=_C1056 ,C950_=_C1057 ,C950_=_C1058</w:t>
      </w:r>
    </w:p>
    <w:p>
      <w:pPr>
        <w:pStyle w:val="PreformattedText"/>
        <w:bidi w:val="0"/>
        <w:spacing w:before="0" w:after="0"/>
        <w:jc w:val="left"/>
        <w:rPr/>
      </w:pPr>
      <w:r>
        <w:rPr/>
        <w:t xml:space="preserve"> </w:t>
      </w:r>
      <w:r>
        <w:rPr/>
        <w:t>,\nC950_=_C1059 ,C950_=_C1060 ,C950_=_C1061 ,C950_=_C1062 ,C950_=_C1063 ,C950_=_C1064 ,\nC950_=_C1065 ,C950_=_C1066 ,C950_=_C1067 ,C950_=_C1069 ,C950_=_C1070 ,C969_=_C970 ,\nC969_=_C988 ,C969_=_C1006 ,C969_=_C1023 ,C969_=_C1041 ,C969_=_C1042 ,C969_=_C1043 ,\nC969_=_C1044 ,C969_=_C1045 ,C969_=_C1046 ,C969_=_C1047 ,C969_=_C1048 ,C969_=_C1049 ,\nC969_=_C1050 ,C969_=_C1051 ,C969_=_C1053 ,C969_=_C1054 ,C969_=_C1055 ,C970_=_C989 ,\nC970_=_C1007 ,C970_=_C1024 ,C970_=_C1056 ,C970_=_C1057 ,C970_=_C1058 ,C970_=_C1059 ,\nC970_=_C1060 ,C970_=_C1061 ,C970_=_C1062 ,C970_=_C1063 ,C970_=_C1064 ,C970_=_C1065 ,\nC970_=_C1066 ,C970_=_C1067 ,C970_=_C1069 ,C970_=_C1070 ,C988_=_C989 ,C988_=_C1006 ,\nC988_=_C1023 ,C988_=_C1041 ,C988_=_C1042 ,C988_=_C1043 ,C988_=_C1044 ,C988_=_C1045 ,\nC988_=_C1046 ,C988_=_C1047 ,C988_=_C1048 ,C988_=_C1049 ,C988_=_C1050 ,C988_=_C1051 ,\nC988_=_C1053 ,C988_=_C1054 ,C988_=_C1055 ,C989_=_C1007 ,C989_=_C1024 ,C989_=_C1056 ,\nC989_=_C1057 ,C989_=_C1058 ,C989_=_C1059 ,C989_=_C1060 ,C989_=_C1061 ,C989_=_C1062 ,\nC989_=_C1063 ,C989_=_C1064 ,C989_=_C1065 ,C989_=_C1066 ,C989_=_C1067 ,C989_=_C1069 ,\nC989_=_C1070 ,C1006_=_C1007 ,C1006_=_C1023 ,C1006_=_C1041 ,C1006_=_C1042 ,C1006_=_C1043 ,\nC1006_=_C1044 ,C1006_=_C1045 ,C1006_=_C1046 ,C1006_=_C1047 ,C1006_=_C1048 ,C1006_=_C1049 ,\nC1006_=_C1050 ,C1006_=_C1051 ,C1006_=_C1053 ,C1006_=_C1054 ,C1006_=_C1055 ,C1007_=_C1024 ,\nC1007_=_C1056 ,C1007_=_C1057 ,C1007_=_C1058 ,C1007_=_C1059 ,C1007_=_C1060 ,C1007_=_C1061 ,\nC1007_=_C1062 ,C1007_=_C1063 ,C1007_=_C1064 ,C1007_=_C1065 ,C1007_=_C1066 ,C1007_=_C1067 ,\nC1007_=_C1069 ,C1007_=_C1070 ,C1023_=_C1024 ,C1023_=_C1041 ,C1023_=_C1042 ,C1023_=_C1043 ,\nC1023_=_C1044 ,C1023_=_C1045 ,C1023_=_C1046 ,C1023_=_C1047 ,C1023_=_C1048 ,C1023_=_C1049 ,\nC1023_=_C1050 ,C1023_=_C1051 ,C1023_=_C1053 ,C1023_=_C1054 ,C1023_=_C1055 ,C1024_=_C1056 ,\nC1024_=_C1057 ,C1024_=_C1058 ,C1024_=_C1059 ,C1024_=_C1060 ,C1024_=_C1061 ,C1024_=_C1062 ,\nC1024_=_C1063 ,C1024_=_C1064 ,C1024_=_C1065 ,C1024_=_C1066 ,C1024_=_C1067 ,C1024_=_C1069 ,\nC1024_=_C1070 ,C1041_=_C1042 ,C1041_=_C1043 ,C1041_=_C1044 ,C1041_=_C1045 ,C1041_=_C1046 ,\nC1041_=_C1047 ,C1041_=_C1048 ,C1041_=_C1049 ,C1041_=_C1050 ,C1041_=_C1051 ,C1041_=_C1053 ,\nC1041_=_C1054 ,C1041_=_C1055 ,C1041_=_C1056 ,C1042_=_C1043 ,C1042_=_C1044 ,C1042_=_C1045 ,\nC1042_=_C1046 ,C1042_=_C1047 ,C1042_=_C1048 ,C1042_=_C1049 ,C1042_=_C1050 ,C1042_=_C1051 ,\nC1042_=_C1053 ,C1042_=_C1054 ,C1042_=_C1055 ,C1042_=_C1057 ,C1043_=_C1044 ,C1043_=_C1045 ,\nC1043_=_C1046 ,C1043_=_C1047 ,C1043_=_C1048 ,C1043_=_C1049 ,C1043_=_C1050 ,C1043_=_C1051 ,\nC1043_=_C1053 ,C1043_=_C1054 ,C1043_=_C1055 ,C1043_=_C1058 ,C1044_=_C1045 ,C1044_=_C1046 ,\nC1044_=_C1047 ,C1044_=_C1048 ,C1044_=_C1049 ,C1044_=_C1050 ,C1044_=_C1051 ,C1044_=_C1053 ,\nC1044_=_C1054 ,C1044_=_C1055 ,C1044_=_C1059 ,C1045_=_C1046 ,C1045_=_C1047 ,C1045_=_C1048 ,\nC1045_=_C1049 ,C1045_=_C1050 ,C1045_=_C1051 ,C1045_=_C1053 ,C1045_=_C1054 ,C1045_=_C1055 ,\nC1045_=_C1060 ,C1046_=_C1047 ,C1046_=_C1048 ,C1046_=_C1049 ,C1046_=_C1050 ,C1046_=_C1051 ,\nC1046_=_C1053 ,C1046_=_C1054 ,C1046_=_C1055 ,C1046_=_C1061 ,C1047_=_C1048 ,C1047_=_C1049 ,\nC1047_=_C1050 ,C1047_=_C1051 ,C1047_=_C1053 ,C1047_=_C1054 ,C1047_=_C1055 ,C1047_=_C1062 ,\nC1048_=_C1049 ,C1048_=_C1050 ,C1048_=_C1051 ,C1048_=_C1053 ,C1048_=_C1054 ,C1048_=_C1055 ,\nC1048_=_C1063 ,C1049_=_C1050 ,C1049_=_C1051 ,C1049_=_C1053 ,C1049_=_C1054 ,C1049_=_C1055 ,\nC1049_=_C1064 ,C1050_=_C1051 ,C1050_=_C1053 ,C1050_=_C1054 ,C1050_=_C1055 ,C1050_=_C1065 ,\nC1051_=_C1053 ,C1051_=_C1054 ,C1051_=_C1055 ,C1051_=_C1066 ,C1053_=_C1054 ,C1053_=_C1055 ,\nC1053_=_C1067 ,C1054_=_C1055 ,C1054_=_C1069 ,C1055_=_C1070 ,C1056_=_C1057 ,C1056_=_C1058 ,\nC1056_=_C1059 ,C1056_=_C1060 ,C1056_=_C1061 ,C1056_=_C1062 ,C1056_=_C1063 ,C1056_=_C1064 ,\nC1056_=_C1065 ,C1056_=_C1066 ,C1056_=_C1067 ,C1056_=_C1069 ,C1056_=_C1070 ,C1057_=_C1058 ,\nC1057_=_C1059 ,C1057_=_C1060 ,C1057_=_C1061 ,C1057_=_C1062 ,C1057_=_C1063 ,C1057_=_C1064 ,\nC1057_=_C1065 ,C1057_=_C1066 ,C1057_=_C1067 ,C1057_=_C1069 ,C1057_=_C1070 ,C1058_=_C1059 ,\nC1058_=_C1060 ,C1058_=_C1061 ,C1058_=_C1062 ,C1058_=_C1063 ,C1058_=_C1064 ,C1058_=_C1065 ,\nC1058_=_C1066 ,C1058_=_C1067 ,C1058_=_C1069 ,C1058_=_C1070 ,C1059_=_C1060 ,C1059_=_C1061 ,\nC1059_=_C1062 ,C1059_=_C1063 ,C1059_=_C1064 ,C1059_=_C1065 ,C1059_=_C1066 ,C1059_=_C1067 ,\nC1059_=_C1069 ,C1059_=_C1070 ,C1060_=_C1061 ,C1060_=_C1062 ,C1060_=_C1063 ,C1060_=_C1064 ,\nC1060_=_C1065 ,C1060_=_C1066 ,C1060_=_C1067 ,C1060_=_C1069 ,C1060_=_C1070 ,C1061_=_C1062 ,\nC1061_=_C1063 ,C1061_=_C1064 ,C1061_=_C1065 ,C1061_=_C1066 ,C1061_=_C1067 ,C1061_=_C1069 ,\nC1061_=_C1070 ,C1062_=_C1063 ,C1062_=_C1064 ,C1062_=_C1065 ,C1062_=_C1066 ,C1062_=_C1067 ,\nC1062_=_C1069 ,C1062_=_C1070 ,C1063_=_C1064 ,C1063_=_C1065 ,C1063_=_C1066 ,C1063_=_C1067 ,\nC1063_=_C1069 ,C1063_=_C1070 ,C1064_=_C1065 ,C1064_=_C1066 ,C1064_=_C1067 ,C1064_=_C1069 ,\nC1064_=_C1070 ,C1065_=_C1066 ,C1065_=_C1067 ,C1065_=_C1069 ,C1065_=_C1070 ,C1066_=_C1067 ,\nC1066_=_C1069 ,C1066_=_C1070 ,C1067_=_C1069 ,C1067_=_C1070 ,C1069_=_C1070 ,"];46[shape=box, label="id:46 level: 5\n93: C30 C31 C77 C78 C123 \nC124 C168 C169 C212 C213 C255 \nC256 C297 C298 C338 C339 C378 \nC379 C417 C418 C455 C456 C492 \nC493 C528 C529 C563 C564 C597 \nC598 C630 C631 C662 C663 C693 \nC694 C722 C724 C751 C752 C779 \nC780 C806 C807 C832 C833 C857 \nC858 C881 C882 C904 C905 C926 \nC927 C947 C948 C967 C968 C986 \nC987 C1005 C1006 C1007 C1008 C1009 \nC1010 C1011 C1012 C1013 C1014 C1015 \nC1016 C1018 C1019 C1020 C1021 C1022 \nC1023 C1024 C1025 C1026 C1027 C1028 \nC1029 C1030 C1031 C1032 C1033 C1034 \nC1036 C1037 C1038 C1039 \n2208: C30_=_C31( C30 C31 ) C30_=_C77( C30 C77 ) C30_=_C123( C30 C123 ) C30_=_C168( C30 C168 ) C30_=_C212( C30 C212 ) \nC30_=_C255( C30 C255 ) C30_=_C297( C30 C297 ) C30_=_C338( C30 C338 ) C30_=_C378( C30 C378 ) C30_=_C417( C30 C417 ) C30_=_C455( C30 C455 ) \nC30_=_C492( C30 C492 ) C30_=_C528( C30 C528 ) C30_=_C563( C30 C563 ) C30_=_C597( C30 C597 ) C30_=_C630( C30 C630 ) C30_=_C662( C30 C662 ) \nC30_=_C693( C30 C693 ) C30_=_C722( C30 C722 ) C30_=_C751( C30 C751 ) C30_=_C779( C30 C779 ) C30_=_C806( C30 C806 ) C30_=_C832( C30 C832 ) \nC30_=_C857( C30 C857 ) C30_=_C881( C30 C881 ) C30_=_C904( C30 C904 ) C30_=_C926( C30 C926 ) C30_=_C947( C30 C947 ) C30_=_C967( C30 C967 ) \nC30_=_C986( C30 C986 ) C30_=_C1005( C30 C1005 ) C30_=_C1006( C30 C1006 ) C30_=_C1007( C30 C1007 ) C30_=_C1008( C30 C1008 ) C30_=_C1009( C30 C1009 ) \nC30_=_C1010( C30 C1010 ) C30_=_C1011( C30 C1011 ) C30_=_C1012( C30 C1012 ) C30_=_C1013( C30 C1013 ) C30_=_C1014( C30 C1014 ) C30_=_C1015( C30 C1015 ) \nC30_=_C1016( C30 C1016 ) C30_=_C1018( C30 C1018 ) C30_=_C1019( C30 C1019 ) C30_=_C1020( C30 C1020 ) C30_=_C1021( C30 C1021 ) C30_=_C1022( C30 C1022 ) \nC31_=_C78( C31 C78 ) C31_=_C124( C31 C124 ) C31_=_C169( C31 C169 ) C31_=_C213( C31 C213 ) C31_=_C256( C31 C256 ) C31_=_C298( C31 C298 ) \nC31_=_C339( C31 C339 ) C31_=_C379( C31 C379 ) C31_=_C418( C31 C418 ) C31_=_C456( C31 C456 ) C31_=_C493( C31 C493 ) C31_=_C529( C31 C529 ) \nC31_=_C564( C31 C564 ) C31_=_C598( C31 C598 ) C31_=_C631( C31 C631 ) C31_=_C663( C31 C663 ) C31_=_C694( C31 C694 ) C31_=_C724( C31 C724 ) \nC31_=_C752( C31 C752 ) C31_=_C780( C31 C780 ) C31_=_C807( C31 C807 ) C31_=_C833( C31 C833 ) C31_=_C858( C31 C858 ) C31_=_C882( C31 C882 ) \nC31_=_C905( C31 C905 ) C31_=_C927( C31 C927 ) C31_=_C948( C31 C948 ) C31_=_C968( C31 C968 ) C31_=_C987( C31 C987 ) C31_=_C1005( C31 C1005 ) \nC31_=_C1023( C31 C1023 ) C31_=_C1024( C31 C1024 ) C31_=_C1025( C31 C1025 ) C31_=_C1026( C31 C1026 ) C31_=_C1027( C31 C1027 ) C31_=_C1028( C31 C1028 ) \nC31_=_C1029( C31 C1029 ) C31_=_C1030( C31 C1030 ) C31_=_C1031( C31 C1031 ) C31_=_C1032( C31 C1032 ) C31_=_C1033( C31 C1033 ) C31_=_C1034( C31 C1034 ) \nC31_=_C1036( C31 C1036 ) C31_=_C1037( C31 C1037 ) C31_=_C1038( C31 C1038 ) C31_=_C1039( C31 C1039 ) C77_=_C78( C77 C78 ) C77_=_C123( C77 C123 ) \nC77_=_C168( C77 C168 ) C77_=_C212( C77 C212 ) C77_=_C255( C77 C255 ) C77_=_C297( C77 C297 ) C77_=_C338( C77 C338 ) C77_=_C378( C77 C378 ) \nC77_=_C417( C77 C417 ) C77_=_C455( C77 C455 ) C77_=_C492( C77 C492 ) C77_=_C528( C77 C528 ) C77_=_C563( C77 C563 ) C77_=_C597( C77 C597 ) \nC77_=_C630( C77 C630 ) C77_=_C662( C77 C662 ) C77_=_C693( C77 C693 ) C77_=_C722( C77 C722 ) C77_=_C751( C77 C751 ) C77_=_C779( C77 C779 ) \nC77_=_C806( C77 C806 ) C77_=_C832( C77 C832 ) C77_=_C857( C77 C857 ) C77_=_C881( C77 C881 ) C77_=_C904( C77 C904 ) C77_=_C926( C77 C926 ) \nC77_=_C947( C77 C947 ) C77_=_C967( C77 C967 ) C77_=_C986( C77 C986 ) C77_=_C1005( C77 C1005 ) C77_=_C1006( C77 C1006 ) C77_=_C1007( C77 C1007 ) \nC77_=_C1008( C77 C1008 ) C77_=_C1009( C77 C1009 ) C77_=_C1010( C77 C1010 ) C77_=_C1011( C77 C1011 ) C77_=_C1012( C77 C1012 ) C77_=_C1013( C77 C1013 ) \nC77_=_C1014( C77 C1014 ) C77_=_C1015( C77 C1015 ) C77_=_C1016( C77 C1016 ) C77_=_C1018( C77 C1018 ) C77_=_C1019( C77 C1019 ) C77_=_C1020( C77 C1020 ) \nC77_=_C1021( C77 C1021 ) C77_=_C1022( C77 C1022 ) C78_=_C124( C78 C124 ) C78_=_C169( C78 C169 ) C78_=_C213( C78 C213 ) C78_=_C256( C78 C256 ) \nC78_=_C298( C78 C298 ) C78_=_C339( C78 C339 ) C78_=_C379( C78 C379 ) C78_=_C418( C78 C418 ) C78_=_C456( C78 C456 ) C78_=_C493( C78 C493 ) \nC78_=_C529( C78 C529 ) C78_=_C564( C78 C564 ) C78_=_C598( C78 C598 ) C78_=_C631( C78 C631 ) C78_=_C663( C78 C663 ) C78_=_C694( C78 C694 ) \nC78_=_C724( C78 C724 ) C78_=_C752( C78 C752 ) C78_=_C780( C78 C780 ) C78_=_C807( C78 C807 ) C78_=_C833( C78 C833 ) C78_=_C858( C78 C858 ) \nC78_=_C882( C78 C882 ) C78_=_C905( C78 C905 ) C78_=_C927( C78 C927 ) C78_=_C948( C78 C948 ) C78_=_C968( C78 C968 ) C78_=_C987( C78 C987 ) \nC78_=_C1005( C78 C1005 ) C78_=_C1023( C78 C1023 ) C78_=_C1024( C78 C1024 ) C78_=_C1025( C78 C1025 ) C78_=_C1026( C78 C1026 ) C78_=_C1027( C78 C1027 ) \nC78_=_C1028( C78 C1028 ) C78_=_C1029( C78 C1029 ) C78_=_C1030( C78 C1030 ) C78_=_C1031( C78 C1031 ) C78_=_C1032( C78 C1032 ) C78_=_C1033(</w:t>
      </w:r>
    </w:p>
    <w:p>
      <w:pPr>
        <w:pStyle w:val="PreformattedText"/>
        <w:bidi w:val="0"/>
        <w:spacing w:before="0" w:after="0"/>
        <w:jc w:val="left"/>
        <w:rPr/>
      </w:pPr>
      <w:r>
        <w:rPr/>
        <w:t xml:space="preserve"> </w:t>
      </w:r>
      <w:r>
        <w:rPr/>
        <w:t>C78 C1033 ) \nC78_=_C1034( C78 C1034 ) C78_=_C1036( C78 C1036 ) C78_=_C1037( C78 C1037 ) C78_=_C1038( C78 C1038 ) C78_=_C1039( C78 C1039 ) C123_=_C124( C123 C124 ) \nC123_=_C168( C123 C168 ) C123_=_C212( C123 C212 ) C123_=_C255( C123 C255 ) C123_=_C297( C123 C297 ) C123_=_C338( C123 C338 ) C123_=_C378( C123 C378 ) \nC123_=_C417( C123 C417 ) C123_=_C455( C123 C455 ) C123_=_C492( C123 C492 ) C123_=_C528( C123 C528 ) C123_=_C563( C123 C563 ) C123_=_C597( C123 C597 ) \nC123_=_C630( C123 C630 ) C123_=_C662( C123 C662 ) C123_=_C693( C123 C693 ) C123_=_C722( C123 C722 ) C123_=_C751( C123 C751 ) C123_=_C779( C123 C779 ) \nC123_=_C806( C123 C806 ) C123_=_C832( C123 C832 ) C123_=_C857( C123 C857 ) C123_=_C881( C123 C881 ) C123_=_C904( C123 C904 ) C123_=_C926( C123 C926 ) \nC123_=_C947( C123 C947 ) C123_=_C967( C123 C967 ) C123_=_C986( C123 C986 ) C123_=_C1005( C123 C1005 ) C123_=_C1006( C123 C1006 ) C123_=_C1007( C123 C1007 ) \nC123_=_C1008( C123 C1008 ) C123_=_C1009( C123 C1009 ) C123_=_C1010( C123 C1010 ) C123_=_C1011( C123 C1011 ) C123_=_C1012( C123 C1012 ) C123_=_C1013( C123 C1013 ) \nC123_=_C1014( C123 C1014 ) C123_=_C1015( C123 C1015 ) C123_=_C1016( C123 C1016 ) C123_=_C1018( C123 C1018 ) C123_=_C1019( C123 C1019 ) C123_=_C1020( C123 C1020 ) \nC123_=_C1021( C123 C1021 ) C123_=_C1022( C123 C1022 ) C124_=_C169( C124 C169 ) C124_=_C213( C124 C213 ) C124_=_C256( C124 C256 ) C124_=_C298( C124 C298 ) \nC124_=_C339( C124 C339 ) C124_=_C379( C124 C379 ) C124_=_C418( C124 C418 ) C124_=_C456( C124 C456 ) C124_=_C493( C124 C493 ) C124_=_C529( C124 C529 ) \nC124_=_C564( C124 C564 ) C124_=_C598( C124 C598 ) C124_=_C631( C124 C631 ) C124_=_C663( C124 C663 ) C124_=_C694( C124 C694 ) C124_=_C724( C124 C724 ) \nC124_=_C752( C124 C752 ) C124_=_C780( C124 C780 ) C124_=_C807( C124 C807 ) C124_=_C833( C124 C833 ) C124_=_C858( C124 C858 ) C124_=_C882( C124 C882 ) \nC124_=_C905( C124 C905 ) C124_=_C927( C124 C927 ) C124_=_C948( C124 C948 ) C124_=_C968( C124 C968 ) C124_=_C987( C124 C987 ) C124_=_C1005( C124 C1005 ) \nC124_=_C1023( C124 C1023 ) C124_=_C1024( C124 C1024 ) C124_=_C1025( C124 C1025 ) C124_=_C1026( C124 C1026 ) C124_=_C1027( C124 C1027 ) C124_=_C1028( C124 C1028 ) \nC124_=_C1029( C124 C1029 ) C124_=_C1030( C124 C1030 ) C124_=_C1031( C124 C1031 ) C124_=_C1032( C124 C1032 ) C124_=_C1033( C124 C1033 ) C124_=_C1034( C124 C1034 ) \nC124_=_C1036( C124 C1036 ) C124_=_C1037( C124 C1037 ) C124_=_C1038( C124 C1038 ) C124_=_C1039( C124 C1039 ) C168_=_C169( C168 C169 ) C168_=_C212( C168 C212 ) \nC168_=_C255( C168 C255 ) C168_=_C297( C168 C297 ) C168_=_C338( C168 C338 ) C168_=_C378( C168 C378 ) C168_=_C417( C168 C417 ) C168_=_C455( C168 C455 ) \nC168_=_C492( C168 C492 ) C168_=_C528( C168 C528 ) C168_=_C563( C168 C563 ) C168_=_C597( C168 C597 ) C168_=_C630( C168 C630 ) C168_=_C662( C168 C662 ) \nC168_=_C693( C168 C693 ) C168_=_C722( C168 C722 ) C168_=_C751( C168 C751 ) C168_=_C779( C168 C779 ) C168_=_C806( C168 C806 ) C168_=_C832( C168 C832 ) \nC168_=_C857( C168 C857 ) C168_=_C881( C168 C881 ) C168_=_C904( C168 C904 ) C168_=_C926( C168 C926 ) C168_=_C947( C168 C947 ) C168_=_C967( C168 C967 ) \nC168_=_C986( C168 C986 ) C168_=_C1005( C168 C1005 ) C168_=_C1006( C168 C1006 ) C168_=_C1007( C168 C1007 ) C168_=_C1008( C168 C1008 ) C168_=_C1009( C168 C1009 ) \nC168_=_C1010( C168 C1010 ) C168_=_C1011( C168 C1011 ) C168_=_C1012( C168 C1012 ) C168_=_C1013( C168 C1013 ) C168_=_C1014( C168 C1014 ) C168_=_C1015( C168 C1015 ) \nC168_=_C1016( C168 C1016 ) C168_=_C1018( C168 C1018 ) C168_=_C1019( C168 C1019 ) C168_=_C1020( C168 C1020 ) C168_=_C1021( C168 C1021 ) C168_=_C1022( C168 C1022 ) \nC169_=_C213( C169 C213 ) C169_=_C256( C169 C256 ) C169_=_C298( C169 C298 ) C169_=_C339( C169 C339 ) C169_=_C379( C169 C379 ) C169_=_C418( C169 C418 ) \nC169_=_C456( C169 C456 ) C169_=_C493( C169 C493 ) C169_=_C529( C169 C529 ) C169_=_C564( C169 C564 ) C169_=_C598( C169 C598 ) C169_=_C631( C169 C631 ) \nC169_=_C663( C169 C663 ) C169_=_C694( C169 C694 ) C169_=_C724( C169 C724 ) C169_=_C752( C169 C752 ) C169_=_C780( C169 C780 ) C169_=_C807( C169 C807 ) \nC169_=_C833( C169 C833 ) C169_=_C858( C169 C858 ) C169_=_C882( C169 C882 ) C169_=_C905( C169 C905 ) C169_=_C927( C169 C927 ) C169_=_C948( C169 C948 ) \nC169_=_C968( C169 C968 ) C169_=_C987( C169 C987 ) C169_=_C1005( C169 C1005 ) C169_=_C1023( C169 C1023 ) C169_=_C1024( C169 C1024 ) C169_=_C1025( C169 C1025 ) \nC169_=_C1026( C169 C1026 ) C169_=_C1027( C169 C1027 ) C169_=_C1028( C169 C1028 ) C169_=_C1029( C169 C1029 ) C169_=_C1030( C169 C1030 ) C169_=_C1031( C169 C1031 ) \nC169_=_C1032( C169 C1032 ) C169_=_C1033( C169 C1033 ) C169_=_C1034( C169 C1034 ) C169_=_C1036( C169 C1036 ) C169_=_C1037( C169 C1037 ) C169_=_C1038( C169 C1038 ) \nC169_=_C1039( C169 C1039 ) C212_=_C213( C212 C213 ) C212_=_C255( C212 C255 ) C212_=_C297( C212 C297 ) C212_=_C338( C212 C338 ) C212_=_C378( C212 C378 ) \nC212_=_C417( C212 C417 ) C212_=_C455( C212 C455 ) C212_=_C492( C212 C492 ) C212_=_C528( C212 C528 ) C212_=_C563( C212 C563 ) C212_=_C597( C212 C597 ) \nC212_=_C630( C212 C630 ) C212_=_C662( C212 C662 ) C212_=_C693( C212 C693 ) C212_=_C722( C212 C722 ) C212_=_C751( C212 C751 ) C212_=_C779( C212 C779 ) \nC212_=_C806( C212 C806 ) C212_=_C832( C212 C832 ) C212_=_C857( C212 C857 ) C212_=_C881( C212 C881 ) C212_=_C904( C212 C904 ) C212_=_C926( C212 C926 ) \nC212_=_C947( C212 C947 ) C212_=_C967( C212 C967 ) C212_=_C986( C212 C986 ) C212_=_C1005( C212 C1005 ) C212_=_C1006( C212 C1006 ) C212_=_C1007( C212 C1007 ) \nC212_=_C1008( C212 C1008 ) C212_=_C1009( C212 C1009 ) C212_=_C1010( C212 C1010 ) C212_=_C1011( C212 C1011 ) C212_=_C1012( C212 C1012 ) C212_=_C1013( C212 C1013 ) \nC212_=_C1014( C212 C1014 ) C212_=_C1015( C212 C1015 ) C212_=_C1016( C212 C1016 ) C212_=_C1018( C212 C1018 ) C212_=_C1019( C212 C1019 ) C212_=_C1020( C212 C1020 ) \nC212_=_C1021( C212 C1021 ) C212_=_C1022( C212 C1022 ) C213_=_C256( C213 C256 ) C213_=_C298( C213 C298 ) C213_=_C339( C213 C339 ) C213_=_C379( C213 C379 ) \nC213_=_C418( C213 C418 ) C213_=_C456( C213 C456 ) C213_=_C493( C213 C493 ) C213_=_C529( C213 C529 ) C213_=_C564( C213 C564 ) C213_=_C598( C213 C598 ) \nC213_=_C631( C213 C631 ) C213_=_C663( C213 C663 ) C213_=_C694( C213 C694 ) C213_=_C724( C213 C724 ) C213_=_C752( C213 C752 ) C213_=_C780( C213 C780 ) \nC213_=_C807( C213 C807 ) C213_=_C833( C213 C833 ) C213_=_C858( C213 C858 ) C213_=_C882( C213 C882 ) C213_=_C905( C213 C905 ) C213_=_C927( C213 C927 ) \nC213_=_C948( C213 C948 ) C213_=_C968( C213 C968 ) C213_=_C987( C213 C987 ) C213_=_C1005( C213 C1005 ) C213_=_C1023( C213 C1023 ) C213_=_C1024( C213 C1024 ) \nC213_=_C1025( C213 C1025 ) C213_=_C1026( C213 C1026 ) C213_=_C1027( C213 C1027 ) C213_=_C1028( C213 C1028 ) C213_=_C1029( C213 C1029 ) C213_=_C1030( C213 C1030 ) \nC213_=_C1031( C213 C1031 ) C213_=_C1032( C213 C1032 ) C213_=_C1033( C213 C1033 ) C213_=_C1034( C213 C1034 ) C213_=_C1036( C213 C1036 ) C213_=_C1037( C213 C1037 ) \nC213_=_C1038( C213 C1038 ) C213_=_C1039( C213 C1039 ) C255_=_C256( C255 C256 ) C255_=_C297( C255 C297 ) C255_=_C338( C255 C338 ) C255_=_C378( C255 C378 ) \nC255_=_C417( C255 C417 ) C255_=_C455( C255 C455 ) C255_=_C492( C255 C492 ) C255_=_C528( C255 C528 ) C255_=_C563( C255 C563 ) C255_=_C597( C255 C597 ) \nC255_=_C630( C255 C630 ) C255_=_C662( C255 C662 ) C255_=_C693( C255 C693 ) C255_=_C722( C255 C722 ) C255_=_C751( C255 C751 ) C255_=_C779( C255 C779 ) \nC255_=_C806( C255 C806 ) C255_=_C832( C255 C832 ) C255_=_C857( C255 C857 ) C255_=_C881( C255 C881 ) C255_=_C904( C255 C904 ) C255_=_C926( C255 C926 ) \nC255_=_C947( C255 C947 ) C255_=_C967( C255 C967 ) C255_=_C986( C255 C986 ) C255_=_C1005( C255 C1005 ) C255_=_C1006( C255 C1006 ) C255_=_C1007( C255 C1007 ) \nC255_=_C1008( C255 C1008 ) C255_=_C1009( C255 C1009 ) C255_=_C1010( C255 C1010 ) C255_=_C1011( C255 C1011 ) C255_=_C1012( C255 C1012 ) C255_=_C1013( C255 C1013 ) \nC255_=_C1014( C255 C1014 ) C255_=_C1015( C255 C1015 ) C255_=_C1016( C255 C1016 ) C255_=_C1018( C255 C1018 ) C255_=_C1019( C255 C1019 ) C255_=_C1020( C255 C1020 ) \nC255_=_C1021( C255 C1021 ) C255_=_C1022( C255 C1022 ) C256_=_C298( C256 C298 ) C256_=_C339( C256 C339 ) C256_=_C379( C256 C379 ) C256_=_C418( C256 C418 ) \nC256_=_C456( C256 C456 ) C256_=_C493( C256 C493 ) C256_=_C529( C256 C529 ) C256_=_C564( C256 C564 ) C256_=_C598( C256 C598 ) C256_=_C631( C256 C631 ) \nC256_=_C663( C256 C663 ) C256_=_C694( C256 C694 ) C256_=_C724( C256 C724 ) C256_=_C752( C256 C752 ) C256_=_C780( C256 C780 ) C256_=_C807( C256 C807 ) \nC256_=_C833( C256 C833 ) C256_=_C858( C256 C858 ) C256_=_C882( C256 C882 ) C256_=_C905( C256 C905 ) C256_=_C927( C256 C927 ) C256_=_C948( C256 C948 ) \nC256_=_C968( C256 C968 ) C256_=_C987( C256 C987 ) C256_=_C1005( C256 C1005 ) C256_=_C1023( C256 C1023 ) C256_=_C1024( C256 C1024 ) C256_=_C1025( C256 C1025 ) \nC256_=_C1026( C256 C1026 ) C256_=_C1027( C256 C1027 ) C256_=_C1028( C256 C1028 ) C256_=_C1029( C256 C1029 ) C256_=_C1030( C256 C1030 ) C256_=_C1031( C256 C1031 ) \nC256_=_C1032( C256 C1032 ) C256_=_C1033( C256 C1033 ) C256_=_C1034( C256 C1034 ) C256_=_C1036( C256 C1036 ) C256_=_C1037( C256 C1037 ) C256_=_C1038( C256 C1038 ) \nC256_=_C1039( C256 C1039 ) C297_=_C298( C297 C298 ) C297_=_C338( C297 C338 ) C297_=_C378( C297 C378 ) C297_=_C417( C297 C417 ) C297_=_C455( C297 C455 ) \nC297_=_C492( C297 C492 ) C297_=_C528( C297 C528 ) C297_=_C563( C297 C563 ) C297_=_C597( C297 C597 ) C297_=_C630( C297 C630 ) C297_=_C662( C297 C662 ) \nC297_=_C693( C297 C693 ) C297_=_C722( C297 C722 ) C297_=_C751( C297 C751 ) C297_=_C779( C297 C779 ) C297_=_C806( C297 C806 ) C297_=_C832( C297 C832 ) \nC297_=_C857( C297 C857 ) C297_=_C881( C297 C881 ) C297_=_C904( C297 C904 ) C297_=_C926( C297 C926 ) C297_=_C947( C297 C947 ) C297_=_C967( C297 C967 ) \nC297_=_C986( C297 C986 ) C297_=_C1005( C297 C1005 ) C297_=_C1006( C297 C1006 ) C297_=_C1007( C297 C1007 ) C297_=_C1008( C297 C1008 ) C297_=_C1009( C297 C1009 ) \nC297_=_C1010( C297 C1010 ) C297_=_C1011(</w:t>
      </w:r>
    </w:p>
    <w:p>
      <w:pPr>
        <w:pStyle w:val="PreformattedText"/>
        <w:bidi w:val="0"/>
        <w:spacing w:before="0" w:after="0"/>
        <w:jc w:val="left"/>
        <w:rPr/>
      </w:pPr>
      <w:r>
        <w:rPr/>
        <w:t xml:space="preserve"> </w:t>
      </w:r>
      <w:r>
        <w:rPr/>
        <w:t>C297 C1011 ) C297_=_C1012( C297 C1012 ) C297_=_C1013( C297 C1013 ) C297_=_C1014( C297 C1014 ) C297_=_C1015( C297 C1015 ) \nC297_=_C1016( C297 C1016 ) C297_=_C1018( C297 C1018 ) C297_=_C1019( C297 C1019 ) C297_=_C1020( C297 C1020 ) C297_=_C1021( C297 C1021 ) C297_=_C1022( C297 C1022 ) \nC298_=_C339( C298 C339 ) C298_=_C379( C298 C379 ) C298_=_C418( C298 C418 ) C298_=_C456( C298 C456 ) C298_=_C493( C298 C493 ) C298_=_C529( C298 C529 ) \nC298_=_C564( C298 C564 ) C298_=_C598( C298 C598 ) C298_=_C631( C298 C631 ) C298_=_C663( C298 C663 ) C298_=_C694( C298 C694 ) C298_=_C724( C298 C724 ) \nC298_=_C752( C298 C752 ) C298_=_C780( C298 C780 ) C298_=_C807( C298 C807 ) C298_=_C833( C298 C833 ) C298_=_C858( C298 C858 ) C298_=_C882( C298 C882 ) \nC298_=_C905( C298 C905 ) C298_=_C927( C298 C927 ) C298_=_C948( C298 C948 ) C298_=_C968( C298 C968 ) C298_=_C987( C298 C987 ) C298_=_C1005( C298 C1005 ) \nC298_=_C1023( C298 C1023 ) C298_=_C1024( C298 C1024 ) C298_=_C1025( C298 C1025 ) C298_=_C1026( C298 C1026 ) C298_=_C1027( C298 C1027 ) C298_=_C1028( C298 C1028 ) \nC298_=_C1029( C298 C1029 ) C298_=_C1030( C298 C1030 ) C298_=_C1031( C298 C1031 ) C298_=_C1032( C298 C1032 ) C298_=_C1033( C298 C1033 ) C298_=_C1034( C298 C1034 ) \nC298_=_C1036( C298 C1036 ) C298_=_C1037( C298 C1037 ) C298_=_C1038( C298 C1038 ) C298_=_C1039( C298 C1039 ) C338_=_C339( C338 C339 ) C338_=_C378( C338 C378 ) \nC338_=_C417( C338 C417 ) C338_=_C455( C338 C455 ) C338_=_C492( C338 C492 ) C338_=_C528( C338 C528 ) C338_=_C563( C338 C563 ) C338_=_C597( C338 C597 ) \nC338_=_C630( C338 C630 ) C338_=_C662( C338 C662 ) C338_=_C693( C338 C693 ) C338_=_C722( C338 C722 ) C338_=_C751( C338 C751 ) C338_=_C779( C338 C779 ) \nC338_=_C806( C338 C806 ) C338_=_C832( C338 C832 ) C338_=_C857( C338 C857 ) C338_=_C881( C338 C881 ) C338_=_C904( C338 C904 ) C338_=_C926( C338 C926 ) \nC338_=_C947( C338 C947 ) C338_=_C967( C338 C967 ) C338_=_C986( C338 C986 ) C338_=_C1005( C338 C1005 ) C338_=_C1006( C338 C1006 ) C338_=_C1007( C338 C1007 ) \nC338_=_C1008( C338 C1008 ) C338_=_C1009( C338 C1009 ) C338_=_C1010( C338 C1010 ) C338_=_C1011( C338 C1011 ) C338_=_C1012( C338 C1012 ) C338_=_C1013( C338 C1013 ) \nC338_=_C1014( C338 C1014 ) C338_=_C1015( C338 C1015 ) C338_=_C1016( C338 C1016 ) C338_=_C1018( C338 C1018 ) C338_=_C1019( C338 C1019 ) C338_=_C1020( C338 C1020 ) \nC338_=_C1021( C338 C1021 ) C338_=_C1022( C338 C1022 ) C339_=_C379( C339 C379 ) C339_=_C418( C339 C418 ) C339_=_C456( C339 C456 ) C339_=_C493( C339 C493 ) \nC339_=_C529( C339 C529 ) C339_=_C564( C339 C564 ) C339_=_C598( C339 C598 ) C339_=_C631( C339 C631 ) C339_=_C663( C339 C663 ) C339_=_C694( C339 C694 ) \nC339_=_C724( C339 C724 ) C339_=_C752( C339 C752 ) C339_=_C780( C339 C780 ) C339_=_C807( C339 C807 ) C339_=_C833( C339 C833 ) C339_=_C858( C339 C858 ) \nC339_=_C882( C339 C882 ) C339_=_C905( C339 C905 ) C339_=_C927( C339 C927 ) C339_=_C948( C339 C948 ) C339_=_C968( C339 C968 ) C339_=_C987( C339 C987 ) \nC339_=_C1005( C339 C1005 ) C339_=_C1023( C339 C1023 ) C339_=_C1024( C339 C1024 ) C339_=_C1025( C339 C1025 ) C339_=_C1026( C339 C1026 ) C339_=_C1027( C339 C1027 ) \nC339_=_C1028( C339 C1028 ) C339_=_C1029( C339 C1029 ) C339_=_C1030( C339 C1030 ) C339_=_C1031( C339 C1031 ) C339_=_C1032( C339 C1032 ) C339_=_C1033( C339 C1033 ) \nC339_=_C1034( C339 C1034 ) C339_=_C1036( C339 C1036 ) C339_=_C1037( C339 C1037 ) C339_=_C1038( C339 C1038 ) C339_=_C1039( C339 C1039 ) C378_=_C379( C378 C379 ) \nC378_=_C417( C378 C417 ) C378_=_C455( C378 C455 ) C378_=_C492( C378 C492 ) C378_=_C528( C378 C528 ) C378_=_C563( C378 C563 ) C378_=_C597( C378 C597 ) \nC378_=_C630( C378 C630 ) C378_=_C662( C378 C662 ) C378_=_C693( C378 C693 ) C378_=_C722( C378 C722 ) C378_=_C751( C378 C751 ) C378_=_C779( C378 C779 ) \nC378_=_C806( C378 C806 ) C378_=_C832( C378 C832 ) C378_=_C857( C378 C857 ) C378_=_C881( C378 C881 ) C378_=_C904( C378 C904 ) C378_=_C926( C378 C926 ) \nC378_=_C947( C378 C947 ) C378_=_C967( C378 C967 ) C378_=_C986( C378 C986 ) C378_=_C1005( C378 C1005 ) C378_=_C1006( C378 C1006 ) C378_=_C1007( C378 C1007 ) \nC378_=_C1008( C378 C1008 ) C378_=_C1009( C378 C1009 ) C378_=_C1010( C378 C1010 ) C378_=_C1011( C378 C1011 ) C378_=_C1012( C378 C1012 ) C378_=_C1013( C378 C1013 ) \nC378_=_C1014( C378 C1014 ) C378_=_C1015( C378 C1015 ) C378_=_C1016( C378 C1016 ) C378_=_C1018( C378 C1018 ) C378_=_C1019( C378 C1019 ) C378_=_C1020( C378 C1020 ) \nC378_=_C1021( C378 C1021 ) C378_=_C1022( C378 C1022 ) C379_=_C418( C379 C418 ) C379_=_C456( C379 C456 ) C379_=_C493( C379 C493 ) C379_=_C529( C379 C529 ) \nC379_=_C564( C379 C564 ) C379_=_C598( C379 C598 ) C379_=_C631( C379 C631 ) C379_=_C663( C379 C663 ) C379_=_C694( C379 C694 ) C379_=_C724( C379 C724 ) \nC379_=_C752( C379 C752 ) C379_=_C780( C379 C780 ) C379_=_C807( C379 C807 ) C379_=_C833( C379 C833 ) C379_=_C858( C379 C858 ) C379_=_C882( C379 C882 ) \nC379_=_C905( C379 C905 ) C379_=_C927( C379 C927 ) C379_=_C948( C379 C948 ) C379_=_C968( C379 C968 ) C379_=_C987( C379 C987 ) C379_=_C1005( C379 C1005 ) \nC379_=_C1023( C379 C1023 ) C379_=_C1024( C379 C1024 ) C379_=_C1025( C379 C1025 ) C379_=_C1026( C379 C1026 ) C379_=_C1027( C379 C1027 ) C379_=_C1028( C379 C1028 ) \nC379_=_C1029( C379 C1029 ) C379_=_C1030( C379 C1030 ) C379_=_C1031( C379 C1031 ) C379_=_C1032( C379 C1032 ) C379_=_C1033( C379 C1033 ) C379_=_C1034( C379 C1034 ) \nC379_=_C1036( C379 C1036 ) C379_=_C1037( C379 C1037 ) C379_=_C1038( C379 C1038 ) C379_=_C1039( C379 C1039 ) C417_=_C418( C417 C418 ) C417_=_C455( C417 C455 ) \nC417_=_C492( C417 C492 ) C417_=_C528( C417 C528 ) C417_=_C563( C417 C563 ) C417_=_C597( C417 C597 ) C417_=_C630( C417 C630 ) C417_=_C662( C417 C662 ) \nC417_=_C693( C417 C693 ) C417_=_C722( C417 C722 ) C417_=_C751( C417 C751 ) C417_=_C779( C417 C779 ) C417_=_C806( C417 C806 ) C417_=_C832( C417 C832 ) \nC417_=_C857( C417 C857 ) C417_=_C881( C417 C881 ) C417_=_C904( C417 C904 ) C417_=_C926( C417 C926 ) C417_=_C947( C417 C947 ) C417_=_C967( C417 C967 ) \nC417_=_C986( C417 C986 ) C417_=_C1005( C417 C1005 ) C417_=_C1006( C417 C1006 ) C417_=_C1007( C417 C1007 ) C417_=_C1008( C417 C1008 ) C417_=_C1009( C417 C1009 ) \nC417_=_C1010( C417 C1010 ) C417_=_C1011( C417 C1011 ) C417_=_C1012( C417 C1012 ) C417_=_C1013( C417 C1013 ) C417_=_C1014( C417 C1014 ) C417_=_C1015( C417 C1015 ) \nC417_=_C1016( C417 C1016 ) C417_=_C1018( C417 C1018 ) C417_=_C1019( C417 C1019 ) C417_=_C1020( C417 C1020 ) C417_=_C1021( C417 C1021 ) C417_=_C1022( C417 C1022 ) \nC418_=_C456( C418 C456 ) C418_=_C493( C418 C493 ) C418_=_C529( C418 C529 ) C418_=_C564( C418 C564 ) C418_=_C598( C418 C598 ) C418_=_C631( C418 C631 ) \nC418_=_C663( C418 C663 ) C418_=_C694( C418 C694 ) C418_=_C724( C418 C724 ) C418_=_C752( C418 C752 ) C418_=_C780( C418 C780 ) C418_=_C807( C418 C807 ) \nC418_=_C833( C418 C833 ) C418_=_C858( C418 C858 ) C418_=_C882( C418 C882 ) C418_=_C905( C418 C905 ) C418_=_C927( C418 C927 ) C418_=_C948( C418 C948 ) \nC418_=_C968( C418 C968 ) C418_=_C987( C418 C987 ) C418_=_C1005( C418 C1005 ) C418_=_C1023( C418 C1023 ) C418_=_C1024( C418 C1024 ) C418_=_C1025( C418 C1025 ) \nC418_=_C1026( C418 C1026 ) C418_=_C1027( C418 C1027 ) C418_=_C1028( C418 C1028 ) C418_=_C1029( C418 C1029 ) C418_=_C1030( C418 C1030 ) C418_=_C1031( C418 C1031 ) \nC418_=_C1032( C418 C1032 ) C418_=_C1033( C418 C1033 ) C418_=_C1034( C418 C1034 ) C418_=_C1036( C418 C1036 ) C418_=_C1037( C418 C1037 ) C418_=_C1038( C418 C1038 ) \nC418_=_C1039( C418 C1039 ) C455_=_C456( C455 C456 ) C455_=_C492( C455 C492 ) C455_=_C528( C455 C528 ) C455_=_C563( C455 C563 ) C455_=_C597( C455 C597 ) \nC455_=_C630( C455 C630 ) C455_=_C662( C455 C662 ) C455_=_C693( C455 C693 ) C455_=_C722( C455 C722 ) C455_=_C751( C455 C751 ) C455_=_C779( C455 C779 ) \nC455_=_C806( C455 C806 ) C455_=_C832( C455 C832 ) C455_=_C857( C455 C857 ) C455_=_C881( C455 C881 ) C455_=_C904( C455 C904 ) C455_=_C926( C455 C926 ) \nC455_=_C947( C455 C947 ) C455_=_C967( C455 C967 ) C455_=_C986( C455 C986 ) C455_=_C1005( C455 C1005 ) C455_=_C1006( C455 C1006 ) C455_=_C1007( C455 C1007 ) \nC455_=_C1008( C455 C1008 ) C455_=_C1009( C455 C1009 ) C455_=_C1010( C455 C1010 ) C455_=_C1011( C455 C1011 ) C455_=_C1012( C455 C1012 ) C455_=_C1013( C455 C1013 ) \nC455_=_C1014( C455 C1014 ) C455_=_C1015( C455 C1015 ) C455_=_C1016( C455 C1016 ) C455_=_C1018( C455 C1018 ) C455_=_C1019( C455 C1019 ) C455_=_C1020( C455 C1020 ) \nC455_=_C1021( C455 C1021 ) C455_=_C1022( C455 C1022 ) C456_=_C493( C456 C493 ) C456_=_C529( C456 C529 ) C456_=_C564( C456 C564 ) C456_=_C598( C456 C598 ) \nC456_=_C631( C456 C631 ) C456_=_C663( C456 C663 ) C456_=_C694( C456 C694 ) C456_=_C724( C456 C724 ) C456_=_C752( C456 C752 ) C456_=_C780( C456 C780 ) \nC456_=_C807( C456 C807 ) C456_=_C833( C456 C833 ) C456_=_C858( C456 C858 ) C456_=_C882( C456 C882 ) C456_=_C905( C456 C905 ) C456_=_C927( C456 C927 ) \nC456_=_C948( C456 C948 ) C456_=_C968( C456 C968 ) C456_=_C987( C456 C987 ) C456_=_C1005( C456 C1005 ) C456_=_C1023( C456 C1023 ) C456_=_C1024( C456 C1024 ) \nC456_=_C1025( C456 C1025 ) C456_=_C1026( C456 C1026 ) C456_=_C1027( C456 C1027 ) C456_=_C1028( C456 C1028 ) C456_=_C1029( C456 C1029 ) C456_=_C1030( C456 C1030 ) \nC456_=_C1031( C456 C1031 ) C456_=_C1032( C456 C1032 ) C456_=_C1033( C456 C1033 ) C456_=_C1034( C456 C1034 ) C456_=_C1036( C456 C1036 ) C456_=_C1037( C456 C1037 ) \nC456_=_C1038( C456 C1038 ) C456_=_C1039( C456 C1039 ) C492_=_C493( C492 C493 ) C492_=_C528( C492 C528 ) C492_=_C563( C492 C563 ) C492_=_C597( C492 C597 ) \nC492_=_C630( C492 C630 ) C492_=_C662( C492 C662 ) C492_=_C693( C492 C693 ) C492_=_C722( C492 C722 ) C492_=_C751( C492 C751 ) C492_=_C779( C492 C779 ) \nC492_=_C806( C492 C806 ) C492_=_C832( C492 C832 ) C492_=_C857( C492 C857 ) C492_=_C881( C492 C881 ) C492_=_C904( C492 C904 ) C492_=_C926( C492 C926 ) \nC492_=_C947( C492 C947 ) C492_=_C967( C492 C967 ) C492_=_C986( C492 C986 ) C492_=_C1005( C492 C1005 ) C492_=_C1006( C492 C1006 ) C492_=_C1007( C492 C1007 ) \nC492_=_C1008( C492 C1008 ) C492_=_C1009(</w:t>
      </w:r>
    </w:p>
    <w:p>
      <w:pPr>
        <w:pStyle w:val="PreformattedText"/>
        <w:bidi w:val="0"/>
        <w:spacing w:before="0" w:after="0"/>
        <w:jc w:val="left"/>
        <w:rPr/>
      </w:pPr>
      <w:r>
        <w:rPr/>
        <w:t xml:space="preserve"> </w:t>
      </w:r>
      <w:r>
        <w:rPr/>
        <w:t>C492 C1009 ) C492_=_C1010( C492 C1010 ) C492_=_C1011( C492 C1011 ) C492_=_C1012( C492 C1012 ) C492_=_C1013( C492 C1013 ) \nC492_=_C1014( C492 C1014 ) C492_=_C1015( C492 C1015 ) C492_=_C1016( C492 C1016 ) C492_=_C1018( C492 C1018 ) C492_=_C1019( C492 C1019 ) C492_=_C1020( C492 C1020 ) \nC492_=_C1021( C492 C1021 ) C492_=_C1022( C492 C1022 ) C493_=_C529( C493 C529 ) C493_=_C564( C493 C564 ) C493_=_C598( C493 C598 ) C493_=_C631( C493 C631 ) \nC493_=_C663( C493 C663 ) C493_=_C694( C493 C694 ) C493_=_C724( C493 C724 ) C493_=_C752( C493 C752 ) C493_=_C780( C493 C780 ) C493_=_C807( C493 C807 ) \nC493_=_C833( C493 C833 ) C493_=_C858( C493 C858 ) C493_=_C882( C493 C882 ) C493_=_C905( C493 C905 ) C493_=_C927( C493 C927 ) C493_=_C948( C493 C948 ) \nC493_=_C968( C493 C968 ) C493_=_C987( C493 C987 ) C493_=_C1005( C493 C1005 ) C493_=_C1023( C493 C1023 ) C493_=_C1024( C493 C1024 ) C493_=_C1025( C493 C1025 ) \nC493_=_C1026( C493 C1026 ) C493_=_C1027( C493 C1027 ) C493_=_C1028( C493 C1028 ) C493_=_C1029( C493 C1029 ) C493_=_C1030( C493 C1030 ) C493_=_C1031( C493 C1031 ) \nC493_=_C1032( C493 C1032 ) C493_=_C1033( C493 C1033 ) C493_=_C1034( C493 C1034 ) C493_=_C1036( C493 C1036 ) C493_=_C1037( C493 C1037 ) C493_=_C1038( C493 C1038 ) \nC493_=_C1039( C493 C1039 ) C528_=_C529( C528 C529 ) C528_=_C563( C528 C563 ) C528_=_C597( C528 C597 ) C528_=_C630( C528 C630 ) C528_=_C662( C528 C662 ) \nC528_=_C693( C528 C693 ) C528_=_C722( C528 C722 ) C528_=_C751( C528 C751 ) C528_=_C779( C528 C779 ) C528_=_C806( C528 C806 ) C528_=_C832( C528 C832 ) \nC528_=_C857( C528 C857 ) C528_=_C881( C528 C881 ) C528_=_C904( C528 C904 ) C528_=_C926( C528 C926 ) C528_=_C947( C528 C947 ) C528_=_C967( C528 C967 ) \nC528_=_C986( C528 C986 ) C528_=_C1005( C528 C1005 ) C528_=_C1006( C528 C1006 ) C528_=_C1007( C528 C1007 ) C528_=_C1008( C528 C1008 ) C528_=_C1009( C528 C1009 ) \nC528_=_C1010( C528 C1010 ) C528_=_C1011( C528 C1011 ) C528_=_C1012( C528 C1012 ) C528_=_C1013( C528 C1013 ) C528_=_C1014( C528 C1014 ) C528_=_C1015( C528 C1015 ) \nC528_=_C1016( C528 C1016 ) C528_=_C1018( C528 C1018 ) C528_=_C1019( C528 C1019 ) C528_=_C1020( C528 C1020 ) C528_=_C1021( C528 C1021 ) C528_=_C1022( C528 C1022 ) \nC529_=_C564( C529 C564 ) C529_=_C598( C529 C598 ) C529_=_C631( C529 C631 ) C529_=_C663( C529 C663 ) C529_=_C694( C529 C694 ) C529_=_C724( C529 C724 ) \nC529_=_C752( C529 C752 ) C529_=_C780( C529 C780 ) C529_=_C807( C529 C807 ) C529_=_C833( C529 C833 ) C529_=_C858( C529 C858 ) C529_=_C882( C529 C882 ) \nC529_=_C905( C529 C905 ) C529_=_C927( C529 C927 ) C529_=_C948( C529 C948 ) C529_=_C968( C529 C968 ) C529_=_C987( C529 C987 ) C529_=_C1005( C529 C1005 ) \nC529_=_C1023( C529 C1023 ) C529_=_C1024( C529 C1024 ) C529_=_C1025( C529 C1025 ) C529_=_C1026( C529 C1026 ) C529_=_C1027( C529 C1027 ) C529_=_C1028( C529 C1028 ) \nC529_=_C1029( C529 C1029 ) C529_=_C1030( C529 C1030 ) C529_=_C1031( C529 C1031 ) C529_=_C1032( C529 C1032 ) C529_=_C1033( C529 C1033 ) C529_=_C1034( C529 C1034 ) \nC529_=_C1036( C529 C1036 ) C529_=_C1037( C529 C1037 ) C529_=_C1038( C529 C1038 ) C529_=_C1039( C529 C1039 ) C563_=_C564( C563 C564 ) C563_=_C597( C563 C597 ) \nC563_=_C630( C563 C630 ) C563_=_C662( C563 C662 ) C563_=_C693( C563 C693 ) C563_=_C722( C563 C722 ) C563_=_C751( C563 C751 ) C563_=_C779( C563 C779 ) \nC563_=_C806( C563 C806 ) C563_=_C832( C563 C832 ) C563_=_C857( C563 C857 ) C563_=_C881( C563 C881 ) C563_=_C904( C563 C904 ) C563_=_C926( C563 C926 ) \nC563_=_C947( C563 C947 ) C563_=_C967( C563 C967 ) C563_=_C986( C563 C986 ) C563_=_C1005( C563 C1005 ) C563_=_C1006( C563 C1006 ) C563_=_C1007( C563 C1007 ) \nC563_=_C1008( C563 C1008 ) C563_=_C1009( C563 C1009 ) C563_=_C1010( C563 C1010 ) C563_=_C1011( C563 C1011 ) C563_=_C1012( C563 C1012 ) C563_=_C1013( C563 C1013 ) \nC563_=_C1014( C563 C1014 ) C563_=_C1015( C563 C1015 ) C563_=_C1016( C563 C1016 ) C563_=_C1018( C563 C1018 ) C563_=_C1019( C563 C1019 ) C563_=_C1020( C563 C1020 ) \nC563_=_C1021( C563 C1021 ) C563_=_C1022( C563 C1022 ) C564_=_C598( C564 C598 ) C564_=_C631( C564 C631 ) C564_=_C663( C564 C663 ) C564_=_C694( C564 C694 ) \nC564_=_C724( C564 C724 ) C564_=_C752( C564 C752 ) C564_=_C780( C564 C780 ) C564_=_C807( C564 C807 ) C564_=_C833( C564 C833 ) C564_=_C858( C564 C858 ) \nC564_=_C882( C564 C882 ) C564_=_C905( C564 C905 ) C564_=_C927( C564 C927 ) C564_=_C948( C564 C948 ) C564_=_C968( C564 C968 ) C564_=_C987( C564 C987 ) \nC564_=_C1005( C564 C1005 ) C564_=_C1023( C564 C1023 ) C564_=_C1024( C564 C1024 ) C564_=_C1025( C564 C1025 ) C564_=_C1026( C564 C1026 ) C564_=_C1027( C564 C1027 ) \nC564_=_C1028( C564 C1028 ) C564_=_C1029( C564 C1029 ) C564_=_C1030( C564 C1030 ) C564_=_C1031( C564 C1031 ) C564_=_C1032( C564 C1032 ) C564_=_C1033( C564 C1033 ) \nC564_=_C1034( C564 C1034 ) C564_=_C1036( C564 C1036 ) C564_=_C1037( C564 C1037 ) C564_=_C1038( C564 C1038 ) C564_=_C1039( C564 C1039 ) C597_=_C598( C597 C598 ) \nC597_=_C630( C597 C630 ) C597_=_C662( C597 C662 ) C597_=_C693( C597 C693 ) C597_=_C722( C597 C722 ) C597_=_C751( C597 C751 ) C597_=_C779( C597 C779 ) \nC597_=_C806( C597 C806 ) C597_=_C832( C597 C832 ) C597_=_C857( C597 C857 ) C597_=_C881( C597 C881 ) C597_=_C904( C597 C904 ) C597_=_C926( C597 C926 ) \nC597_=_C947( C597 C947 ) C597_=_C967( C597 C967 ) C597_=_C986( C597 C986 ) C597_=_C1005( C597 C1005 ) C597_=_C1006( C597 C1006 ) C597_=_C1007( C597 C1007 ) \nC597_=_C1008( C597 C1008 ) C597_=_C1009( C597 C1009 ) C597_=_C1010( C597 C1010 ) C597_=_C1011( C597 C1011 ) C597_=_C1012( C597 C1012 ) C597_=_C1013( C597 C1013 ) \nC597_=_C1014( C597 C1014 ) C597_=_C1015( C597 C1015 ) C597_=_C1016( C597 C1016 ) C597_=_C1018( C597 C1018 ) C597_=_C1019( C597 C1019 ) C597_=_C1020( C597 C1020 ) \nC597_=_C1021( C597 C1021 ) C597_=_C1022( C597 C1022 ) C598_=_C631( C598 C631 ) C598_=_C663( C598 C663 ) C598_=_C694( C598 C694 ) C598_=_C724( C598 C724 ) \nC598_=_C752( C598 C752 ) C598_=_C780( C598 C780 ) C598_=_C807( C598 C807 ) C598_=_C833( C598 C833 ) C598_=_C858( C598 C858 ) C598_=_C882( C598 C882 ) \nC598_=_C905( C598 C905 ) C598_=_C927( C598 C927 ) C598_=_C948( C598 C948 ) C598_=_C968( C598 C968 ) C598_=_C987( C598 C987 ) C598_=_C1005( C598 C1005 ) \nC598_=_C1023( C598 C1023 ) C598_=_C1024( C598 C1024 ) C598_=_C1025( C598 C1025 ) C598_=_C1026( C598 C1026 ) C598_=_C1027( C598 C1027 ) C598_=_C1028( C598 C1028 ) \nC598_=_C1029( C598 C1029 ) C598_=_C1030( C598 C1030 ) C598_=_C1031( C598 C1031 ) C598_=_C1032( C598 C1032 ) C598_=_C1033( C598 C1033 ) C598_=_C1034( C598 C1034 ) \nC598_=_C1036( C598 C1036 ) C598_=_C1037( C598 C1037 ) C598_=_C1038( C598 C1038 ) C598_=_C1039( C598 C1039 ) C630_=_C631( C630 C631 ) C630_=_C662( C630 C662 ) \nC630_=_C693( C630 C693 ) C630_=_C722( C630 C722 ) C630_=_C751( C630 C751 ) C630_=_C779( C630 C779 ) C630_=_C806( C630 C806 ) C630_=_C832( C630 C832 ) \nC630_=_C857( C630 C857 ) C630_=_C881( C630 C881 ) C630_=_C904( C630 C904 ) C630_=_C926( C630 C926 ) C630_=_C947( C630 C947 ) C630_=_C967( C630 C967 ) \nC630_=_C986( C630 C986 ) C630_=_C1005( C630 C1005 ) C630_=_C1006( C630 C1006 ) C630_=_C1007( C630 C1007 ) C630_=_C1008( C630 C1008 ) C630_=_C1009( C630 C1009 ) \nC630_=_C1010( C630 C1010 ) C630_=_C1011( C630 C1011 ) C630_=_C1012( C630 C1012 ) C630_=_C1013( C630 C1013 ) C630_=_C1014( C630 C1014 ) C630_=_C1015( C630 C1015 ) \nC630_=_C1016( C630 C1016 ) C630_=_C1018( C630 C1018 ) C630_=_C1019( C630 C1019 ) C630_=_C1020( C630 C1020 ) C630_=_C1021( C630 C1021 ) C630_=_C1022( C630 C1022 ) \nC631_=_C663( C631 C663 ) C631_=_C694( C631 C694 ) C631_=_C724( C631 C724 ) C631_=_C752( C631 C752 ) C631_=_C780( C631 C780 ) C631_=_C807( C631 C807 ) \nC631_=_C833( C631 C833 ) C631_=_C858( C631 C858 ) C631_=_C882( C631 C882 ) C631_=_C905( C631 C905 ) C631_=_C927( C631 C927 ) C631_=_C948( C631 C948 ) \nC631_=_C968( C631 C968 ) C631_=_C987( C631 C987 ) C631_=_C1005( C631 C1005 ) C631_=_C1023( C631 C1023 ) C631_=_C1024( C631 C1024 ) C631_=_C1025( C631 C1025 ) \nC631_=_C1026( C631 C1026 ) C631_=_C1027( C631 C1027 ) C631_=_C1028( C631 C1028 ) C631_=_C1029( C631 C1029 ) C631_=_C1030( C631 C1030 ) C631_=_C1031( C631 C1031 ) \nC631_=_C1032( C631 C1032 ) C631_=_C1033( C631 C1033 ) C631_=_C1034( C631 C1034 ) C631_=_C1036( C631 C1036 ) C631_=_C1037( C631 C1037 ) C631_=_C1038( C631 C1038 ) \nC631_=_C1039( C631 C1039 ) C662_=_C663( C662 C663 ) C662_=_C693( C662 C693 ) C662_=_C722( C662 C722 ) C662_=_C751( C662 C751 ) C662_=_C779( C662 C779 ) \nC662_=_C806( C662 C806 ) C662_=_C832( C662 C832 ) C662_=_C857( C662 C857 ) C662_=_C881( C662 C881 ) C662_=_C904( C662 C904 ) C662_=_C926( C662 C926 ) \nC662_=_C947( C662 C947 ) C662_=_C967( C662 C967 ) C662_=_C986( C662 C986 ) C662_=_C1005( C662 C1005 ) C662_=_C1006( C662 C1006 ) C662_=_C1007( C662 C1007 ) \nC662_=_C1008( C662 C1008 ) C662_=_C1009( C662 C1009 ) C662_=_C1010( C662 C1010 ) C662_=_C1011( C662 C1011 ) C662_=_C1012( C662 C1012 ) C662_=_C1013( C662 C1013 ) \nC662_=_C1014( C662 C1014 ) C662_=_C1015( C662 C1015 ) C662_=_C1016( C662 C1016 ) C662_=_C1018( C662 C1018 ) C662_=_C1019( C662 C1019 ) C662_=_C1020( C662 C1020 ) \nC662_=_C1021( C662 C1021 ) C662_=_C1022( C662 C1022 ) C663_=_C694( C663 C694 ) C663_=_C724( C663 C724 ) C663_=_C752( C663 C752 ) C663_=_C780( C663 C780 ) \nC663_=_C807( C663 C807 ) C663_=_C833( C663 C833 ) C663_=_C858( C663 C858 ) C663_=_C882( C663 C882 ) C663_=_C905( C663 C905 ) C663_=_C927( C663 C927 ) \nC663_=_C948( C663 C948 ) C663_=_C968( C663 C968 ) C663_=_C987( C663 C987 ) C663_=_C1005( C663 C1005 ) C663_=_C1023( C663 C1023 ) C663_=_C1024( C663 C1024 ) \nC663_=_C1025( C663 C1025 ) C663_=_C1026( C663 C1026 ) C663_=_C1027( C663 C1027 ) C663_=_C1028( C663 C1028 ) C663_=_C1029( C663 C1029 ) C663_=_C1030( C663 C1030 ) \nC663_=_C1031( C663 C1031 ) C663_=_C1032( C663 C1032 ) C663_=_C1033( C663 C1033 ) C663_=_C1034( C663 C1034 ) C663_=_C1036( C663 C1036 ) C663_=_C1037( C663 C1037 ) \nC663_=_C1038( C663 C1038 ) C663_=_C1039( C663 C1039 ) C693_=_C694( C693 C694 ) C693_=_C722( C693 C722 ) C693_=_C751( C693</w:t>
      </w:r>
    </w:p>
    <w:p>
      <w:pPr>
        <w:pStyle w:val="PreformattedText"/>
        <w:bidi w:val="0"/>
        <w:spacing w:before="0" w:after="0"/>
        <w:jc w:val="left"/>
        <w:rPr/>
      </w:pPr>
      <w:r>
        <w:rPr/>
        <w:t xml:space="preserve"> </w:t>
      </w:r>
      <w:r>
        <w:rPr/>
        <w:t>C751 ) C693_=_C779( C693 C779 ) \nC693_=_C806( C693 C806 ) C693_=_C832( C693 C832 ) C693_=_C857( C693 C857 ) C693_=_C881( C693 C881 ) C693_=_C904( C693 C904 ) C693_=_C926( C693 C926 ) \nC693_=_C947( C693 C947 ) C693_=_C967( C693 C967 ) C693_=_C986( C693 C986 ) C693_=_C1005( C693 C1005 ) C693_=_C1006( C693 C1006 ) C693_=_C1007( C693 C1007 ) \nC693_=_C1008( C693 C1008 ) C693_=_C1009( C693 C1009 ) C693_=_C1010( C693 C1010 ) C693_=_C1011( C693 C1011 ) C693_=_C1012( C693 C1012 ) C693_=_C1013( C693 C1013 ) \nC693_=_C1014( C693 C1014 ) C693_=_C1015( C693 C1015 ) C693_=_C1016( C693 C1016 ) C693_=_C1018( C693 C1018 ) C693_=_C1019( C693 C1019 ) C693_=_C1020( C693 C1020 ) \nC693_=_C1021( C693 C1021 ) C693_=_C1022( C693 C1022 ) C694_=_C724( C694 C724 ) C694_=_C752( C694 C752 ) C694_=_C780( C694 C780 ) C694_=_C807( C694 C807 ) \nC694_=_C833( C694 C833 ) C694_=_C858( C694 C858 ) C694_=_C882( C694 C882 ) C694_=_C905( C694 C905 ) C694_=_C927( C694 C927 ) C694_=_C948( C694 C948 ) \nC694_=_C968( C694 C968 ) C694_=_C987( C694 C987 ) C694_=_C1005( C694 C1005 ) C694_=_C1023( C694 C1023 ) C694_=_C1024( C694 C1024 ) C694_=_C1025( C694 C1025 ) \nC694_=_C1026( C694 C1026 ) C694_=_C1027( C694 C1027 ) C694_=_C1028( C694 C1028 ) C694_=_C1029( C694 C1029 ) C694_=_C1030( C694 C1030 ) C694_=_C1031( C694 C1031 ) \nC694_=_C1032( C694 C1032 ) C694_=_C1033( C694 C1033 ) C694_=_C1034( C694 C1034 ) C694_=_C1036( C694 C1036 ) C694_=_C1037( C694 C1037 ) C694_=_C1038( C694 C1038 ) \nC694_=_C1039( C694 C1039 ) C722_=_C724( C722 C724 ) C722_=_C751( C722 C751 ) C722_=_C779( C722 C779 ) C722_=_C806( C722 C806 ) C722_=_C832( C722 C832 ) \nC722_=_C857( C722 C857 ) C722_=_C881( C722 C881 ) C722_=_C904( C722 C904 ) C722_=_C926( C722 C926 ) C722_=_C947( C722 C947 ) C722_=_C967( C722 C967 ) \nC722_=_C986( C722 C986 ) C722_=_C1005( C722 C1005 ) C722_=_C1006( C722 C1006 ) C722_=_C1007( C722 C1007 ) C722_=_C1008( C722 C1008 ) C722_=_C1009( C722 C1009 ) \nC722_=_C1010( C722 C1010 ) C722_=_C1011( C722 C1011 ) C722_=_C1012( C722 C1012 ) C722_=_C1013( C722 C1013 ) C722_=_C1014( C722 C1014 ) C722_=_C1015( C722 C1015 ) \nC722_=_C1016( C722 C1016 ) C722_=_C1018( C722 C1018 ) C722_=_C1019( C722 C1019 ) C722_=_C1020( C722 C1020 ) C722_=_C1021( C722 C1021 ) C722_=_C1022( C722 C1022 ) \nC724_=_C752( C724 C752 ) C724_=_C780( C724 C780 ) C724_=_C807( C724 C807 ) C724_=_C833( C724 C833 ) C724_=_C858( C724 C858 ) C724_=_C882( C724 C882 ) \nC724_=_C905( C724 C905 ) C724_=_C927( C724 C927 ) C724_=_C948( C724 C948 ) C724_=_C968( C724 C968 ) C724_=_C987( C724 C987 ) C724_=_C1005( C724 C1005 ) \nC724_=_C1023( C724 C1023 ) C724_=_C1024( C724 C1024 ) C724_=_C1025( C724 C1025 ) C724_=_C1026( C724 C1026 ) C724_=_C1027( C724 C1027 ) C724_=_C1028( C724 C1028 ) \nC724_=_C1029( C724 C1029 ) C724_=_C1030( C724 C1030 ) C724_=_C1031( C724 C1031 ) C724_=_C1032( C724 C1032 ) C724_=_C1033( C724 C1033 ) C724_=_C1034( C724 C1034 ) \nC724_=_C1036( C724 C1036 ) C724_=_C1037( C724 C1037 ) C724_=_C1038( C724 C1038 ) C724_=_C1039( C724 C1039 ) C751_=_C752( C751 C752 ) C751_=_C779( C751 C779 ) \nC751_=_C806( C751 C806 ) C751_=_C832( C751 C832 ) C751_=_C857( C751 C857 ) C751_=_C881( C751 C881 ) C751_=_C904( C751 C904 ) C751_=_C926( C751 C926 ) \nC751_=_C947( C751 C947 ) C751_=_C967( C751 C967 ) C751_=_C986( C751 C986 ) C751_=_C1005( C751 C1005 ) C751_=_C1006( C751 C1006 ) C751_=_C1007( C751 C1007 ) \nC751_=_C1008( C751 C1008 ) C751_=_C1009( C751 C1009 ) C751_=_C1010( C751 C1010 ) C751_=_C1011( C751 C1011 ) C751_=_C1012( C751 C1012 ) C751_=_C1013( C751 C1013 ) \nC751_=_C1014( C751 C1014 ) C751_=_C1015( C751 C1015 ) C751_=_C1016( C751 C1016 ) C751_=_C1018( C751 C1018 ) C751_=_C1019( C751 C1019 ) C751_=_C1020( C751 C1020 ) \nC751_=_C1021( C751 C1021 ) C751_=_C1022( C751 C1022 ) C752_=_C780( C752 C780 ) C752_=_C807( C752 C807 ) C752_=_C833( C752 C833 ) C752_=_C858( C752 C858 ) \nC752_=_C882( C752 C882 ) C752_=_C905( C752 C905 ) C752_=_C927( C752 C927 ) C752_=_C948( C752 C948 ) C752_=_C968( C752 C968 ) C752_=_C987( C752 C987 ) \nC752_=_C1005( C752 C1005 ) C752_=_C1023( C752 C1023 ) C752_=_C1024( C752 C1024 ) C752_=_C1025( C752 C1025 ) C752_=_C1026( C752 C1026 ) C752_=_C1027( C752 C1027 ) \nC752_=_C1028( C752 C1028 ) C752_=_C1029( C752 C1029 ) C752_=_C1030( C752 C1030 ) C752_=_C1031( C752 C1031 ) C752_=_C1032( C752 C1032 ) C752_=_C1033( C752 C1033 ) \nC752_=_C1034( C752 C1034 ) C752_=_C1036( C752 C1036 ) C752_=_C1037( C752 C1037 ) C752_=_C1038( C752 C1038 ) C752_=_C1039( C752 C1039 ) C779_=_C780( C779 C780 ) \nC779_=_C806( C779 C806 ) C779_=_C832( C779 C832 ) C779_=_C857( C779 C857 ) C779_=_C881( C779 C881 ) C779_=_C904( C779 C904 ) C779_=_C926( C779 C926 ) \nC779_=_C947( C779 C947 ) C779_=_C967( C779 C967 ) C779_=_C986( C779 C986 ) C779_=_C1005( C779 C1005 ) C779_=_C1006( C779 C1006 ) C779_=_C1007( C779 C1007 ) \nC779_=_C1008( C779 C1008 ) C779_=_C1009( C779 C1009 ) C779_=_C1010( C779 C1010 ) C779_=_C1011( C779 C1011 ) C779_=_C1012( C779 C1012 ) C779_=_C1013( C779 C1013 ) \nC779_=_C1014( C779 C1014 ) C779_=_C1015( C779 C1015 ) C779_=_C1016( C779 C1016 ) C779_=_C1018( C779 C1018 ) C779_=_C1019( C779 C1019 ) C779_=_C1020( C779 C1020 ) \nC779_=_C1021( C779 C1021 ) C779_=_C1022( C779 C1022 ) C780_=_C807( C780 C807 ) C780_=_C833( C780 C833 ) C780_=_C858( C780 C858 ) C780_=_C882( C780 C882 ) \nC780_=_C905( C780 C905 ) C780_=_C927( C780 C927 ) C780_=_C948( C780 C948 ) C780_=_C968( C780 C968 ) C780_=_C987( C780 C987 ) C780_=_C1005( C780 C1005 ) \nC780_=_C1023( C780 C1023 ) C780_=_C1024( C780 C1024 ) C780_=_C1025( C780 C1025 ) C780_=_C1026( C780 C1026 ) C780_=_C1027( C780 C1027 ) C780_=_C1028( C780 C1028 ) \nC780_=_C1029( C780 C1029 ) C780_=_C1030( C780 C1030 ) C780_=_C1031( C780 C1031 ) C780_=_C1032( C780 C1032 ) C780_=_C1033( C780 C1033 ) C780_=_C1034( C780 C1034 ) \nC780_=_C1036( C780 C1036 ) C780_=_C1037( C780 C1037 ) C780_=_C1038( C780 C1038 ) C780_=_C1039( C780 C1039 ) C806_=_C807( C806 C807 ) C806_=_C832( C806 C832 ) \nC806_=_C857( C806 C857 ) C806_=_C881( C806 C881 ) C806_=_C904( C806 C904 ) C806_=_C926( C806 C926 ) C806_=_C947( C806 C947 ) C806_=_C967( C806 C967 ) \nC806_=_C986( C806 C986 ) C806_=_C1005( C806 C1005 ) C806_=_C1006( C806 C1006 ) C806_=_C1007( C806 C1007 ) C806_=_C1008( C806 C1008 ) C806_=_C1009( C806 C1009 ) \nC806_=_C1010( C806 C1010 ) C806_=_C1011( C806 C1011 ) C806_=_C1012( C806 C1012 ) C806_=_C1013( C806 C1013 ) C806_=_C1014( C806 C1014 ) C806_=_C1015( C806 C1015 ) \nC806_=_C1016( C806 C1016 ) C806_=_C1018( C806 C1018 ) C806_=_C1019( C806 C1019 ) C806_=_C1020( C806 C1020 ) C806_=_C1021( C806 C1021 ) C806_=_C1022( C806 C1022 ) \nC807_=_C833( C807 C833 ) C807_=_C858( C807 C858 ) C807_=_C882( C807 C882 ) C807_=_C905( C807 C905 ) C807_=_C927( C807 C927 ) C807_=_C948( C807 C948 ) \nC807_=_C968( C807 C968 ) C807_=_C987( C807 C987 ) C807_=_C1005( C807 C1005 ) C807_=_C1023( C807 C1023 ) C807_=_C1024( C807 C1024 ) C807_=_C1025( C807 C1025 ) \nC807_=_C1026( C807 C1026 ) C807_=_C1027( C807 C1027 ) C807_=_C1028( C807 C1028 ) C807_=_C1029( C807 C1029 ) C807_=_C1030( C807 C1030 ) C807_=_C1031( C807 C1031 ) \nC807_=_C1032( C807 C1032 ) C807_=_C1033( C807 C1033 ) C807_=_C1034( C807 C1034 ) C807_=_C1036( C807 C1036 ) C807_=_C1037( C807 C1037 ) C807_=_C1038( C807 C1038 ) \nC807_=_C1039( C807 C1039 ) C832_=_C833( C832 C833 ) C832_=_C857( C832 C857 ) C832_=_C881( C832 C881 ) C832_=_C904( C832 C904 ) C832_=_C926( C832 C926 ) \nC832_=_C947( C832 C947 ) C832_=_C967( C832 C967 ) C832_=_C986( C832 C986 ) C832_=_C1005( C832 C1005 ) C832_=_C1006( C832 C1006 ) C832_=_C1007( C832 C1007 ) \nC832_=_C1008( C832 C1008 ) C832_=_C1009( C832 C1009 ) C832_=_C1010( C832 C1010 ) C832_=_C1011( C832 C1011 ) C832_=_C1012( C832 C1012 ) C832_=_C1013( C832 C1013 ) \nC832_=_C1014( C832 C1014 ) C832_=_C1015( C832 C1015 ) C832_=_C1016( C832 C1016 ) C832_=_C1018( C832 C1018 ) C832_=_C1019( C832 C1019 ) C832_=_C1020( C832 C1020 ) \nC832_=_C1021( C832 C1021 ) C832_=_C1022( C832 C1022 ) C833_=_C858( C833 C858 ) C833_=_C882( C833 C882 ) C833_=_C905( C833 C905 ) C833_=_C927( C833 C927 ) \nC833_=_C948( C833 C948 ) C833_=_C968( C833 C968 ) C833_=_C987( C833 C987 ) C833_=_C1005( C833 C1005 ) C833_=_C1023( C833 C1023 ) C833_=_C1024( C833 C1024 ) \nC833_=_C1025( C833 C1025 ) C833_=_C1026( C833 C1026 ) C833_=_C1027( C833 C1027 ) C833_=_C1028( C833 C1028 ) C833_=_C1029( C833 C1029 ) C833_=_C1030( C833 C1030 ) \nC833_=_C1031( C833 C1031 ) C833_=_C1032( C833 C1032 ) C833_=_C1033( C833 C1033 ) C833_=_C1034( C833 C1034 ) C833_=_C1036( C833 C1036 ) C833_=_C1037( C833 C1037 ) \nC833_=_C1038( C833 C1038 ) C833_=_C1039( C833 C1039 ) C857_=_C858( C857 C858 ) C857_=_C881( C857 C881 ) C857_=_C904( C857 C904 ) C857_=_C926( C857 C926 ) \nC857_=_C947( C857 C947 ) C857_=_C967( C857 C967 ) C857_=_C986( C857 C986 ) C857_=_C1005( C857 C1005 ) C857_=_C1006( C857 C1006 ) C857_=_C1007( C857 C1007 ) \nC857_=_C1008( C857 C1008 ) C857_=_C1009( C857 C1009 ) C857_=_C1010( C857 C1010 ) C857_=_C1011( C857 C1011 ) C857_=_C1012( C857 C1012 ) C857_=_C1013( C857 C1013 ) \nC857_=_C1014( C857 C1014 ) C857_=_C1015( C857 C1015 ) C857_=_C1016( C857 C1016 ) C857_=_C1018( C857 C1018 ) C857_=_C1019( C857 C1019 ) C857_=_C1020( C857 C1020 ) \nC857_=_C1021( C857 C1021 ) C857_=_C1022( C857 C1022 ) C858_=_C882( C858 C882 ) C858_=_C905( C858 C905 ) C858_=_C927( C858 C927 ) C858_=_C948( C858 C948 ) \nC858_=_C968( C858 C968 ) C858_=_C987( C858 C987 ) C858_=_C1005( C858 C1005 ) C858_=_C1023( C858 C1023 ) C858_=_C1024( C858 C1024 ) C858_=_C1025( C858 C1025 ) \nC858_=_C1026( C858 C1026 ) C858_=_C1027( C858 C1027 ) C858_=_C1028( C858 C1028 ) C858_=_C1029( C858 C1029 ) C858_=_C1030( C858 C1030 ) C858_=_C1031( C858 C1031 ) \nC858_=_C1032( C858 C1032 ) C858_=_C1033( C858 C1033 ) C858_=_C1034( C858 C1034 ) C858_=_C1036( C858 C1036 ) C858_=_C1037( C858 C1037 ) C858_=_C1038( C858 C1038 ) \nC858_=_C1039( C858 C1039 ) C881_=_C882( C881 C882 ) C881_=_C904( C881 C904 ) C881_=_C926( C881 C926 ) C881_=_C947( C881</w:t>
      </w:r>
    </w:p>
    <w:p>
      <w:pPr>
        <w:pStyle w:val="PreformattedText"/>
        <w:bidi w:val="0"/>
        <w:spacing w:before="0" w:after="0"/>
        <w:jc w:val="left"/>
        <w:rPr/>
      </w:pPr>
      <w:r>
        <w:rPr/>
        <w:t xml:space="preserve"> </w:t>
      </w:r>
      <w:r>
        <w:rPr/>
        <w:t>C947 ) C881_=_C967( C881 C967 ) \nC881_=_C986( C881 C986 ) C881_=_C1005( C881 C1005 ) C881_=_C1006( C881 C1006 ) C881_=_C1007( C881 C1007 ) C881_=_C1008( C881 C1008 ) C881_=_C1009( C881 C1009 ) \nC881_=_C1010( C881 C1010 ) C881_=_C1011( C881 C1011 ) C881_=_C1012( C881 C1012 ) C881_=_C1013( C881 C1013 ) C881_=_C1014( C881 C1014 ) C881_=_C1015( C881 C1015 ) \nC881_=_C1016( C881 C1016 ) C881_=_C1018( C881 C1018 ) C881_=_C1019( C881 C1019 ) C881_=_C1020( C881 C1020 ) C881_=_C1021( C881 C1021 ) C881_=_C1022( C881 C1022 ) \nC882_=_C905( C882 C905 ) C882_=_C927( C882 C927 ) C882_=_C948( C882 C948 ) C882_=_C968( C882 C968 ) C882_=_C987( C882 C987 ) C882_=_C1005( C882 C1005 ) \nC882_=_C1023( C882 C1023 ) C882_=_C1024( C882 C1024 ) C882_=_C1025( C882 C1025 ) C882_=_C1026( C882 C1026 ) C882_=_C1027( C882 C1027 ) C882_=_C1028( C882 C1028 ) \nC882_=_C1029( C882 C1029 ) C882_=_C1030( C882 C1030 ) C882_=_C1031( C882 C1031 ) C882_=_C1032( C882 C1032 ) C882_=_C1033( C882 C1033 ) C882_=_C1034( C882 C1034 ) \nC882_=_C1036( C882 C1036 ) C882_=_C1037( C882 C1037 ) C882_=_C1038( C882 C1038 ) C882_=_C1039( C882 C1039 ) C904_=_C905( C904 C905 ) C904_=_C926( C904 C926 ) \nC904_=_C947( C904 C947 ) C904_=_C967( C904 C967 ) C904_=_C986( C904 C986 ) C904_=_C1005( C904 C1005 ) C904_=_C1006( C904 C1006 ) C904_=_C1007( C904 C1007 ) \nC904_=_C1008( C904 C1008 ) C904_=_C1009( C904 C1009 ) C904_=_C1010( C904 C1010 ) C904_=_C1011( C904 C1011 ) C904_=_C1012( C904 C1012 ) C904_=_C1013( C904 C1013 ) \nC904_=_C1014( C904 C1014 ) C904_=_C1015( C904 C1015 ) C904_=_C1016( C904 C1016 ) C904_=_C1018( C904 C1018 ) C904_=_C1019( C904 C1019 ) C904_=_C1020( C904 C1020 ) \nC904_=_C1021( C904 C1021 ) C904_=_C1022( C904 C1022 ) C905_=_C927( C905 C927 ) C905_=_C948( C905 C948 ) C905_=_C968( C905 C968 ) C905_=_C987( C905 C987 ) \nC905_=_C1005( C905 C1005 ) C905_=_C1023( C905 C1023 ) C905_=_C1024( C905 C1024 ) C905_=_C1025( C905 C1025 ) C905_=_C1026( C905 C1026 ) C905_=_C1027( C905 C1027 ) \nC905_=_C1028( C905 C1028 ) C905_=_C1029( C905 C1029 ) C905_=_C1030( C905 C1030 ) C905_=_C1031( C905 C1031 ) C905_=_C1032( C905 C1032 ) C905_=_C1033( C905 C1033 ) \nC905_=_C1034( C905 C1034 ) C905_=_C1036( C905 C1036 ) C905_=_C1037( C905 C1037 ) C905_=_C1038( C905 C1038 ) C905_=_C1039( C905 C1039 ) C926_=_C927( C926 C927 ) \nC926_=_C947( C926 C947 ) C926_=_C967( C926 C967 ) C926_=_C986( C926 C986 ) C926_=_C1005( C926 C1005 ) C926_=_C1006( C926 C1006 ) C926_=_C1007( C926 C1007 ) \nC926_=_C1008( C926 C1008 ) C926_=_C1009( C926 C1009 ) C926_=_C1010( C926 C1010 ) C926_=_C1011( C926 C1011 ) C926_=_C1012( C926 C1012 ) C926_=_C1013( C926 C1013 ) \nC926_=_C1014( C926 C1014 ) C926_=_C1015( C926 C1015 ) C926_=_C1016( C926 C1016 ) C926_=_C1018( C926 C1018 ) C926_=_C1019( C926 C1019 ) C926_=_C1020( C926 C1020 ) \nC926_=_C1021( C926 C1021 ) C926_=_C1022( C926 C1022 ) C927_=_C948( C927 C948 ) C927_=_C968( C927 C968 ) C927_=_C987( C927 C987 ) C927_=_C1005( C927 C1005 ) \nC927_=_C1023( C927 C1023 ) C927_=_C1024( C927 C1024 ) C927_=_C1025( C927 C1025 ) C927_=_C1026( C927 C1026 ) C927_=_C1027( C927 C1027 ) C927_=_C1028( C927 C1028 ) \nC927_=_C1029( C927 C1029 ) C927_=_C1030( C927 C1030 ) C927_=_C1031( C927 C1031 ) C927_=_C1032( C927 C1032 ) C927_=_C1033( C927 C1033 ) C927_=_C1034( C927 C1034 ) \nC927_=_C1036( C927 C1036 ) C927_=_C1037( C927 C1037 ) C927_=_C1038( C927 C1038 ) C927_=_C1039( C927 C1039 ) C947_=_C948( C947 C948 ) C947_=_C967( C947 C967 ) \nC947_=_C986( C947 C986 ) C947_=_C1005( C947 C1005 ) C947_=_C1006( C947 C1006 ) C947_=_C1007( C947 C1007 ) C947_=_C1008( C947 C1008 ) C947_=_C1009( C947 C1009 ) \nC947_=_C1010( C947 C1010 ) C947_=_C1011( C947 C1011 ) C947_=_C1012( C947 C1012 ) C947_=_C1013( C947 C1013 ) C947_=_C1014( C947 C1014 ) C947_=_C1015( C947 C1015 ) \nC947_=_C1016( C947 C1016 ) C947_=_C1018( C947 C1018 ) C947_=_C1019( C947 C1019 ) C947_=_C1020( C947 C1020 ) C947_=_C1021( C947 C1021 ) C947_=_C1022( C947 C1022 ) \nC948_=_C968( C948 C968 ) C948_=_C987( C948 C987 ) C948_=_C1005( C948 C1005 ) C948_=_C1023( C948 C1023 ) C948_=_C1024( C948 C1024 ) C948_=_C1025( C948 C1025 ) \nC948_=_C1026( C948 C1026 ) C948_=_C1027( C948 C1027 ) C948_=_C1028( C948 C1028 ) C948_=_C1029( C948 C1029 ) C948_=_C1030( C948 C1030 ) C948_=_C1031( C948 C1031 ) \nC948_=_C1032( C948 C1032 ) C948_=_C1033( C948 C1033 ) C948_=_C1034( C948 C1034 ) C948_=_C1036( C948 C1036 ) C948_=_C1037( C948 C1037 ) C948_=_C1038( C948 C1038 ) \nC948_=_C1039( C948 C1039 ) C967_=_C968( C967 C968 ) C967_=_C986( C967 C986 ) C967_=_C1005( C967 C1005 ) C967_=_C1006( C967 C1006 ) C967_=_C1007( C967 C1007 ) \nC967_=_C1008( C967 C1008 ) C967_=_C1009( C967 C1009 ) C967_=_C1010( C967 C1010 ) C967_=_C1011( C967 C1011 ) C967_=_C1012( C967 C1012 ) C967_=_C1013( C967 C1013 ) \nC967_=_C1014( C967 C1014 ) C967_=_C1015( C967 C1015 ) C967_=_C1016( C967 C1016 ) C967_=_C1018( C967 C1018 ) C967_=_C1019( C967 C1019 ) C967_=_C1020( C967 C1020 ) \nC967_=_C1021( C967 C1021 ) C967_=_C1022( C967 C1022 ) C968_=_C987( C968 C987 ) C968_=_C1005( C968 C1005 ) C968_=_C1023( C968 C1023 ) C968_=_C1024( C968 C1024 ) \nC968_=_C1025( C968 C1025 ) C968_=_C1026( C968 C1026 ) C968_=_C1027( C968 C1027 ) C968_=_C1028( C968 C1028 ) C968_=_C1029( C968 C1029 ) C968_=_C1030( C968 C1030 ) \nC968_=_C1031( C968 C1031 ) C968_=_C1032( C968 C1032 ) C968_=_C1033( C968 C1033 ) C968_=_C1034( C968 C1034 ) C968_=_C1036( C968 C1036 ) C968_=_C1037( C968 C1037 ) \nC968_=_C1038( C968 C1038 ) C968_=_C1039( C968 C1039 ) C986_=_C987( C986 C987 ) C986_=_C1005( C986 C1005 ) C986_=_C1006( C986 C1006 ) C986_=_C1007( C986 C1007 ) \nC986_=_C1008( C986 C1008 ) C986_=_C1009( C986 C1009 ) C986_=_C1010( C986 C1010 ) C986_=_C1011( C986 C1011 ) C986_=_C1012( C986 C1012 ) C986_=_C1013( C986 C1013 ) \nC986_=_C1014( C986 C1014 ) C986_=_C1015( C986 C1015 ) C986_=_C1016( C986 C1016 ) C986_=_C1018( C986 C1018 ) C986_=_C1019( C986 C1019 ) C986_=_C1020( C986 C1020 ) \nC986_=_C1021( C986 C1021 ) C986_=_C1022( C986 C1022 ) C987_=_C1005( C987 C1005 ) C987_=_C1023( C987 C1023 ) C987_=_C1024( C987 C1024 ) C987_=_C1025( C987 C1025 ) \nC987_=_C1026( C987 C1026 ) C987_=_C1027( C987 C1027 ) C987_=_C1028( C987 C1028 ) C987_=_C1029( C987 C1029 ) C987_=_C1030( C987 C1030 ) C987_=_C1031( C987 C1031 ) \nC987_=_C1032( C987 C1032 ) C987_=_C1033( C987 C1033 ) C987_=_C1034( C987 C1034 ) C987_=_C1036( C987 C1036 ) C987_=_C1037( C987 C1037 ) C987_=_C1038( C987 C1038 ) \nC987_=_C1039( C987 C1039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8( C1005 C1018 ) C1005_=_C1019( C1005 C1019 ) C1005_=_C1020( C1005 C1020 ) C1005_=_C1021( C1005 C1021 ) C1005_=_C1022( C1005 C1022 ) C1005_=_C1023( C1005 C1023 ) \nC1005_=_C1024( C1005 C1024 ) C1005_=_C1025( C1005 C1025 ) C1005_=_C1026( C1005 C1026 ) C1005_=_C1027( C1005 C1027 ) C1005_=_C1028( C1005 C1028 ) C1005_=_C1029( C1005 C1029 ) \nC1005_=_C1030( C1005 C1030 ) C1005_=_C1031( C1005 C1031 ) C1005_=_C1032( C1005 C1032 ) C1005_=_C1033( C1005 C1033 ) C1005_=_C1034( C1005 C1034 ) C1005_=_C1036( C1005 C1036 ) \nC1005_=_C1037( C1005 C1037 ) C1005_=_C1038( C1005 C1038 ) C1005_=_C1039( C1005 C1039 ) C1006_=_C1007( C1006 C1007 ) C1006_=_C1008( C1006 C1008 ) C1006_=_C1009( C1006 C1009 ) \nC1006_=_C1010( C1006 C1010 ) C1006_=_C1011( C1006 C1011 ) C1006_=_C1012( C1006 C1012 ) C1006_=_C1013( C1006 C1013 ) C1006_=_C1014( C1006 C1014 ) C1006_=_C1015( C1006 C1015 ) \nC1006_=_C1016( C1006 C1016 ) C1006_=_C1018( C1006 C1018 ) C1006_=_C1019( C1006 C1019 ) C1006_=_C1020( C1006 C1020 ) C1006_=_C1021( C1006 C1021 ) C1006_=_C1022( C1006 C1022 ) \nC1006_=_C1023( C1006 C1023 ) C1007_=_C1008( C1007 C1008 ) C1007_=_C1009( C1007 C1009 ) C1007_=_C1010( C1007 C1010 ) C1007_=_C1011( C1007 C1011 ) C1007_=_C1012( C1007 C1012 ) \nC1007_=_C1013( C1007 C1013 ) C1007_=_C1014( C1007 C1014 ) C1007_=_C1015( C1007 C1015 ) C1007_=_C1016( C1007 C1016 ) C1007_=_C1018( C1007 C1018 ) C1007_=_C1019( C1007 C1019 ) \nC1007_=_C1020( C1007 C1020 ) C1007_=_C1021( C1007 C1021 ) C1007_=_C1022( C1007 C1022 ) C1007_=_C1024( C1007 C1024 ) C1008_=_C1009( C1008 C1009 ) C1008_=_C1010( C1008 C1010 ) \nC1008_=_C1011( C1008 C1011 ) C1008_=_C1012( C1008 C1012 ) C1008_=_C1013( C1008 C1013 ) C1008_=_C1014( C1008 C1014 ) C1008_=_C1015( C1008 C1015 ) C1008_=_C1016( C1008 C1016 ) \nC1008_=_C1018( C1008 C1018 ) C1008_=_C1019( C1008 C1019 ) C1008_=_C1020( C1008 C1020 ) C1008_=_C1021( C1008 C1021 ) C1008_=_C1022( C1008 C1022 ) C1008_=_C1025( C1008 C1025 ) \nC1009_=_C1010( C1009 C1010 ) C1009_=_C1011( C1009 C1011 ) C1009_=_C1012( C1009 C1012 ) C1009_=_C1013( C1009 C1013 ) C1009_=_C1014( C1009 C1014 ) C1009_=_C1015( C1009 C1015 ) \nC1009_=_C1016( C1009 C1016 ) C1009_=_C1018( C1009 C1018 ) C1009_=_C1019( C1009 C1019 ) C1009_=_C1020( C1009 C1020 ) C1009_=_C1021( C1009 C1021 ) C1009_=_C1022( C1009 C1022 ) \nC1009_=_C1026( C1009 C1026 ) C1010_=_C1011( C1010 C1011 ) C1010_=_C1012( C1010 C1012 ) C1010_=_C1013( C1010 C1013 ) C1010_=_C1014( C1010 C1014 ) C1010_=_C1015( C1010 C1015 ) \nC1010_=_C1016( C1010 C1016 ) C1010_=_C1018( C1010 C1018 ) C1010_=_C1019( C1010 C1019 ) C1010_=_C1020( C1010 C1020 ) C1010_=_C1021( C1010 C1021 ) C1010_=_C1022( C1010 C1022 ) \nC1010_=_C1027( C1010 C1027 ) C1011_=_C1012( C1011 C1012 ) C1011_=_C1013( C1011 C1013 ) C1011_=_C1014( C1011 C1014 ) C1011_=_C1015( C1011 C1015 ) C1011_=_C1016( C1011 C1016 ) \nC1011_=_C1018( C1011 C1018 ) C1011_=_C1019( C1011 C1019 ) C1011_=_C1020( C1011 C1020 ) C1011_=_C1021( C1011 C1021 ) C1011_=_C1022( C1011 C1022 ) C1011_=_C1028( C1011 C1028 ) \nC1012_=_C1013( C1012 C1013 ) C1012_=_C1014( C1012 C1014 ) C1012_=_C1015( C1012 C1015 ) C1012_=_C1016( C1012 C1016 ) C1012_=_C1018( C1012 C1018 ) C1012_=_C1019( C1012 C1019 ) \nC1012_=_C1020(</w:t>
      </w:r>
    </w:p>
    <w:p>
      <w:pPr>
        <w:pStyle w:val="PreformattedText"/>
        <w:bidi w:val="0"/>
        <w:spacing w:before="0" w:after="0"/>
        <w:jc w:val="left"/>
        <w:rPr/>
      </w:pPr>
      <w:r>
        <w:rPr/>
        <w:t xml:space="preserve"> </w:t>
      </w:r>
      <w:r>
        <w:rPr/>
        <w:t>C1012 C1020 ) C1012_=_C1021( C1012 C1021 ) C1012_=_C1022( C1012 C1022 ) C1012_=_C1029( C1012 C1029 ) C1013_=_C1014( C1013 C1014 ) C1013_=_C1015( C1013 C1015 ) \nC1013_=_C1016( C1013 C1016 ) C1013_=_C1018( C1013 C1018 ) C1013_=_C1019( C1013 C1019 ) C1013_=_C1020( C1013 C1020 ) C1013_=_C1021( C1013 C1021 ) C1013_=_C1022( C1013 C1022 ) \nC1013_=_C1030( C1013 C1030 ) C1014_=_C1015( C1014 C1015 ) C1014_=_C1016( C1014 C1016 ) C1014_=_C1018( C1014 C1018 ) C1014_=_C1019( C1014 C1019 ) C1014_=_C1020( C1014 C1020 ) \nC1014_=_C1021( C1014 C1021 ) C1014_=_C1022( C1014 C1022 ) C1014_=_C1031( C1014 C1031 ) C1015_=_C1016( C1015 C1016 ) C1015_=_C1018( C1015 C1018 ) C1015_=_C1019( C1015 C1019 ) \nC1015_=_C1020( C1015 C1020 ) C1015_=_C1021( C1015 C1021 ) C1015_=_C1022( C1015 C1022 ) C1015_=_C1032( C1015 C1032 ) C1016_=_C1018( C1016 C1018 ) C1016_=_C1019( C1016 C1019 ) \nC1016_=_C1020( C1016 C1020 ) C1016_=_C1021( C1016 C1021 ) C1016_=_C1022( C1016 C1022 ) C1016_=_C1033( C1016 C1033 ) C1018_=_C1019( C1018 C1019 ) C1018_=_C1020( C1018 C1020 ) \nC1018_=_C1021( C1018 C1021 ) C1018_=_C1022( C1018 C1022 ) C1018_=_C1034( C1018 C1034 ) C1019_=_C1020( C1019 C1020 ) C1019_=_C1021( C1019 C1021 ) C1019_=_C1022( C1019 C1022 ) \nC1019_=_C1036( C1019 C1036 ) C1020_=_C1021( C1020 C1021 ) C1020_=_C1022( C1020 C1022 ) C1020_=_C1037( C1020 C1037 ) C1021_=_C1022( C1021 C1022 ) C1021_=_C1038( C1021 C1038 ) \nC1022_=_C1039( C1022 C1039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6( C1023 C1036 ) C1023_=_C1037( C1023 C1037 ) C1023_=_C1038( C1023 C1038 ) C1023_=_C1039( C1023 C1039 ) C1024_=_C1025( C1024 C1025 ) C1024_=_C1026( C1024 C1026 ) \nC1024_=_C1027( C1024 C1027 ) C1024_=_C1028( C1024 C1028 ) C1024_=_C1029( C1024 C1029 ) C1024_=_C1030( C1024 C1030 ) C1024_=_C1031( C1024 C1031 ) C1024_=_C1032( C1024 C1032 ) \nC1024_=_C1033( C1024 C1033 ) C1024_=_C1034( C1024 C1034 ) C1024_=_C1036( C1024 C1036 ) C1024_=_C1037( C1024 C1037 ) C1024_=_C1038( C1024 C1038 ) C1024_=_C1039( C1024 C1039 ) \nC1025_=_C1026( C1025 C1026 ) C1025_=_C1027( C1025 C1027 ) C1025_=_C1028( C1025 C1028 ) C1025_=_C1029( C1025 C1029 ) C1025_=_C1030( C1025 C1030 ) C1025_=_C1031( C1025 C1031 ) \nC1025_=_C1032( C1025 C1032 ) C1025_=_C1033( C1025 C1033 ) C1025_=_C1034( C1025 C1034 ) C1025_=_C1036( C1025 C1036 ) C1025_=_C1037( C1025 C1037 ) C1025_=_C1038( C1025 C1038 ) \nC1025_=_C1039( C1025 C1039 ) C1026_=_C1027( C1026 C1027 ) C1026_=_C1028( C1026 C1028 ) C1026_=_C1029( C1026 C1029 ) C1026_=_C1030( C1026 C1030 ) C1026_=_C1031( C1026 C1031 ) \nC1026_=_C1032( C1026 C1032 ) C1026_=_C1033( C1026 C1033 ) C1026_=_C1034( C1026 C1034 ) C1026_=_C1036( C1026 C1036 ) C1026_=_C1037( C1026 C1037 ) C1026_=_C1038( C1026 C1038 ) \nC1026_=_C1039( C1026 C1039 ) C1027_=_C1028( C1027 C1028 ) C1027_=_C1029( C1027 C1029 ) C1027_=_C1030( C1027 C1030 ) C1027_=_C1031( C1027 C1031 ) C1027_=_C1032( C1027 C1032 ) \nC1027_=_C1033( C1027 C1033 ) C1027_=_C1034( C1027 C1034 ) C1027_=_C1036( C1027 C1036 ) C1027_=_C1037( C1027 C1037 ) C1027_=_C1038( C1027 C1038 ) C1027_=_C1039( C1027 C1039 ) \nC1028_=_C1029( C1028 C1029 ) C1028_=_C1030( C1028 C1030 ) C1028_=_C1031( C1028 C1031 ) C1028_=_C1032( C1028 C1032 ) C1028_=_C1033( C1028 C1033 ) C1028_=_C1034( C1028 C1034 ) \nC1028_=_C1036( C1028 C1036 ) C1028_=_C1037( C1028 C1037 ) C1028_=_C1038( C1028 C1038 ) C1028_=_C1039( C1028 C1039 ) C1029_=_C1030( C1029 C1030 ) C1029_=_C1031( C1029 C1031 ) \nC1029_=_C1032( C1029 C1032 ) C1029_=_C1033( C1029 C1033 ) C1029_=_C1034( C1029 C1034 ) C1029_=_C1036( C1029 C1036 ) C1029_=_C1037( C1029 C1037 ) C1029_=_C1038( C1029 C1038 ) \nC1029_=_C1039( C1029 C1039 ) C1030_=_C1031( C1030 C1031 ) C1030_=_C1032( C1030 C1032 ) C1030_=_C1033( C1030 C1033 ) C1030_=_C1034( C1030 C1034 ) C1030_=_C1036( C1030 C1036 ) \nC1030_=_C1037( C1030 C1037 ) C1030_=_C1038( C1030 C1038 ) C1030_=_C1039( C1030 C1039 ) C1031_=_C1032( C1031 C1032 ) C1031_=_C1033( C1031 C1033 ) C1031_=_C1034( C1031 C1034 ) \nC1031_=_C1036( C1031 C1036 ) C1031_=_C1037( C1031 C1037 ) C1031_=_C1038( C1031 C1038 ) C1031_=_C1039( C1031 C1039 ) C1032_=_C1033( C1032 C1033 ) C1032_=_C1034( C1032 C1034 ) \nC1032_=_C1036( C1032 C1036 ) C1032_=_C1037( C1032 C1037 ) C1032_=_C1038( C1032 C1038 ) C1032_=_C1039( C1032 C1039 ) C1033_=_C1034( C1033 C1034 ) C1033_=_C1036( C1033 C1036 ) \nC1033_=_C1037( C1033 C1037 ) C1033_=_C1038( C1033 C1038 ) C1033_=_C1039( C1033 C1039 ) C1034_=_C1036( C1034 C1036 ) C1034_=_C1037( C1034 C1037 ) C1034_=_C1038( C1034 C1038 ) \nC1034_=_C1039( C1034 C1039 ) C1036_=_C1037( C1036 C1037 ) C1036_=_C1038( C1036 C1038 ) C1036_=_C1039( C1036 C1039 ) C1037_=_C1038( C1037 C1038 ) C1037_=_C1039( C1037 C1039 ) \nC1038_=_C1039( C1038 C1039 ) "];30-&gt;46[label="92: C30 C31 C77 C78 C123 \nC124 C168 C169 C212 C213 C255 \nC256 C297 C298 C338 C339 C378 \nC379 C417 C418 C455 C456 C492 \nC493 C528 C529 C563 C564 C597 \nC598 C630 C631 C662 C663 C693 \nC694 C722 C724 C751 C752 C779 \nC780 C806 C807 C832 C833 C857 \nC858 C881 C882 C904 C905 C926 \nC927 C947 C948 C967 C968 C986 \nC987 C1006 C1007 C1008 C1009 C1010 \nC1011 C1012 C1013 C1014 C1015 C1016 \nC1018 C1019 C1020 C1021 C1022 C1023 \nC1024 C1025 C1026 C1027 C1028 C1029 \nC1030 C1031 C1032 C1033 C1034 C1036 \nC1037 C1038 C1039 \n2116: C30_=_C31 ,C30_=_C77 ,C30_=_C123 ,C30_=_C168 ,C30_=_C212 ,\nC30_=_C255 ,C30_=_C297 ,C30_=_C338 ,C30_=_C378 ,C30_=_C417 ,C30_=_C455 ,\nC30_=_C492 ,C30_=_C528 ,C30_=_C563 ,C30_=_C597 ,C30_=_C630 ,C30_=_C662 ,\nC30_=_C693 ,C30_=_C722 ,C30_=_C751 ,C30_=_C779 ,C30_=_C806 ,C30_=_C832 ,\nC30_=_C857 ,C30_=_C881 ,C30_=_C904 ,C30_=_C926 ,C30_=_C947 ,C30_=_C967 ,\nC30_=_C986 ,C30_=_C1006 ,C30_=_C1007 ,C30_=_C1008 ,C30_=_C1009 ,C30_=_C1010 ,\nC30_=_C1011 ,C30_=_C1012 ,C30_=_C1013 ,C30_=_C1014 ,C30_=_C1015 ,C30_=_C1016 ,\nC30_=_C1018 ,C30_=_C1019 ,C30_=_C1020 ,C30_=_C1021 ,C30_=_C1022 ,C31_=_C78 ,\nC31_=_C124 ,C31_=_C169 ,C31_=_C213 ,C31_=_C256 ,C31_=_C298 ,C31_=_C339 ,\nC31_=_C379 ,C31_=_C418 ,C31_=_C456 ,C31_=_C493 ,C31_=_C529 ,C31_=_C564 ,\nC31_=_C598 ,C31_=_C631 ,C31_=_C663 ,C31_=_C694 ,C31_=_C724 ,C31_=_C752 ,\nC31_=_C780 ,C31_=_C807 ,C31_=_C833 ,C31_=_C858 ,C31_=_C882 ,C31_=_C905 ,\nC31_=_C927 ,C31_=_C948 ,C31_=_C968 ,C31_=_C987 ,C31_=_C1023 ,C31_=_C1024 ,\nC31_=_C1025 ,C31_=_C1026 ,C31_=_C1027 ,C31_=_C1028 ,C31_=_C1029 ,C31_=_C1030 ,\nC31_=_C1031 ,C31_=_C1032 ,C31_=_C1033 ,C31_=_C1034 ,C31_=_C1036 ,C31_=_C1037 ,\nC31_=_C1038 ,C31_=_C1039 ,C77_=_C78 ,C77_=_C123 ,C77_=_C168 ,C77_=_C212 ,\nC77_=_C255 ,C77_=_C297 ,C77_=_C338 ,C77_=_C378 ,C77_=_C417 ,C77_=_C455 ,\nC77_=_C492 ,C77_=_C528 ,C77_=_C563 ,C77_=_C597 ,C77_=_C630 ,C77_=_C662 ,\nC77_=_C693 ,C77_=_C722 ,C77_=_C751 ,C77_=_C779 ,C77_=_C806 ,C77_=_C832 ,\nC77_=_C857 ,C77_=_C881 ,C77_=_C904 ,C77_=_C926 ,C77_=_C947 ,C77_=_C967 ,\nC77_=_C986 ,C77_=_C1006 ,C77_=_C1007 ,C77_=_C1008 ,C77_=_C1009 ,C77_=_C1010 ,\nC77_=_C1011 ,C77_=_C1012 ,C77_=_C1013 ,C77_=_C1014 ,C77_=_C1015 ,C77_=_C1016 ,\nC77_=_C1018 ,C77_=_C1019 ,C77_=_C1020 ,C77_=_C1021 ,C77_=_C1022 ,C78_=_C124 ,\nC78_=_C169 ,C78_=_C213 ,C78_=_C256 ,C78_=_C298 ,C78_=_C339 ,C78_=_C379 ,\nC78_=_C418 ,C78_=_C456 ,C78_=_C493 ,C78_=_C529 ,C78_=_C564 ,C78_=_C598 ,\nC78_=_C631 ,C78_=_C663 ,C78_=_C694 ,C78_=_C724 ,C78_=_C752 ,C78_=_C780 ,\nC78_=_C807 ,C78_=_C833 ,C78_=_C858 ,C78_=_C882 ,C78_=_C905 ,C78_=_C927 ,\nC78_=_C948 ,C78_=_C968 ,C78_=_C987 ,C78_=_C1023 ,C78_=_C1024 ,C78_=_C1025 ,\nC78_=_C1026 ,C78_=_C1027 ,C78_=_C1028 ,C78_=_C1029 ,C78_=_C1030 ,C78_=_C1031 ,\nC78_=_C1032 ,C78_=_C1033 ,C78_=_C1034 ,C78_=_C1036 ,C78_=_C1037 ,C78_=_C1038 ,\nC78_=_C1039 ,C123_=_C124 ,C123_=_C168 ,C123_=_C212 ,C123_=_C255 ,C123_=_C297 ,\nC123_=_C338 ,C123_=_C378 ,C123_=_C417 ,C123_=_C455 ,C123_=_C492 ,C123_=_C528 ,\nC123_=_C563 ,C123_=_C597 ,C123_=_C630 ,C123_=_C662 ,C123_=_C693 ,C123_=_C722 ,\nC123_=_C751 ,C123_=_C779 ,C123_=_C806 ,C123_=_C832 ,C123_=_C857 ,C123_=_C881 ,\nC123_=_C904 ,C123_=_C926 ,C123_=_C947 ,C123_=_C967 ,C123_=_C986 ,C123_=_C1006 ,\nC123_=_C1007 ,C123_=_C1008 ,C123_=_C1009 ,C123_=_C1010 ,C123_=_C1011 ,C123_=_C1012 ,\nC123_=_C1013 ,C123_=_C1014 ,C123_=_C1015 ,C123_=_C1016 ,C123_=_C1018 ,C123_=_C1019 ,\nC123_=_C1020 ,C123_=_C1021 ,C123_=_C1022 ,C124_=_C169 ,C124_=_C213 ,C124_=_C256 ,\nC124_=_C298 ,C124_=_C339 ,C124_=_C379 ,C124_=_C418 ,C124_=_C456 ,C124_=_C493 ,\nC124_=_C529 ,C124_=_C564 ,C124_=_C598 ,C124_=_C631 ,C124_=_C663 ,C124_=_C694 ,\nC124_=_C724 ,C124_=_C752 ,C124_=_C780 ,C124_=_C807 ,C124_=_C833 ,C124_=_C858 ,\nC124_=_C882 ,C124_=_C905 ,C124_=_C927 ,C124_=_C948 ,C124_=_C968 ,C124_=_C987 ,\nC124_=_C1023 ,C124_=_C1024 ,C124_=_C1025 ,C124_=_C1026 ,C124_=_C1027 ,C124_=_C1028 ,\nC124_=_C1029 ,C124_=_C1030 ,C124_=_C1031 ,C124_=_C1032 ,C124_=_C1033 ,C124_=_C1034 ,\nC124_=_C1036 ,C124_=_C1037 ,C124_=_C1038 ,C124_=_C1039 ,C168_=_C169 ,C168_=_C212 ,\nC168_=_C255 ,C168_=_C297 ,C168_=_C338 ,C168_=_C378 ,C168_=_C417 ,C168_=_C455 ,\nC168_=_C492 ,C168_=_C528 ,C168_=_C563 ,C168_=_C597 ,C168_=_C630 ,C168_=_C662 ,\nC168_=_C693 ,C168_=_C722 ,C168_=_C751 ,C168_=_C779 ,C168_=_C806 ,C168_=_C832 ,\nC168_=_C857 ,C168_=_C881 ,C168_=_C904 ,C168_=_C926 ,C168_=_C947 ,C168_=_C967 ,\nC168_=_C986 ,C168_=_C1006 ,C168_=_C1007 ,C168_=_C1008 ,C168_=_C1009 ,C168_=_C1010 ,\nC168_=_C1011 ,C168_=_C1012 ,C168_=_C1013 ,C168_=_C1014 ,C168_=_C1015 ,C168_=_C1016 ,\nC168_=_C1018 ,C168_=_C1019 ,C168_=_C1020 ,C168_=_C1021 ,C168_=_C1022 ,C169_=_C213 ,\nC169_=_C256 ,C169_=_C298 ,C169_=_C339 ,C169_=_C379 ,C169_=_C418 ,C169_=_C456 ,\nC169_=_C493 ,C169_=_C529 ,C169_=_C564 ,C169_=_C598 ,C169_=_C631 ,C169_=_C663 ,\nC169_=_C694 ,C169_=_C724 ,C169_=_C752 ,C169_=_C780 ,C169_=_C807 ,C169_=_C833 ,\nC169_=_C858 ,C169_=_C882 ,C169_=_C905 ,C169_=_C927 ,C169_=_C948 ,C169_=_C968 ,\nC169_=_C987 ,C169_=_C1023</w:t>
      </w:r>
    </w:p>
    <w:p>
      <w:pPr>
        <w:pStyle w:val="PreformattedText"/>
        <w:bidi w:val="0"/>
        <w:spacing w:before="0" w:after="0"/>
        <w:jc w:val="left"/>
        <w:rPr/>
      </w:pPr>
      <w:r>
        <w:rPr/>
        <w:t xml:space="preserve"> </w:t>
      </w:r>
      <w:r>
        <w:rPr/>
        <w:t>,C169_=_C1024 ,C169_=_C1025 ,C169_=_C1026 ,C169_=_C1027 ,\nC169_=_C1028 ,C169_=_C1029 ,C169_=_C1030 ,C169_=_C1031 ,C169_=_C1032 ,C169_=_C1033 ,\nC169_=_C1034 ,C169_=_C1036 ,C169_=_C1037 ,C169_=_C1038 ,C169_=_C1039 ,C212_=_C213 ,\nC212_=_C255 ,C212_=_C297 ,C212_=_C338 ,C212_=_C378 ,C212_=_C417 ,C212_=_C455 ,\nC212_=_C492 ,C212_=_C528 ,C212_=_C563 ,C212_=_C597 ,C212_=_C630 ,C212_=_C662 ,\nC212_=_C693 ,C212_=_C722 ,C212_=_C751 ,C212_=_C779 ,C212_=_C806 ,C212_=_C832 ,\nC212_=_C857 ,C212_=_C881 ,C212_=_C904 ,C212_=_C926 ,C212_=_C947 ,C212_=_C967 ,\nC212_=_C986 ,C212_=_C1006 ,C212_=_C1007 ,C212_=_C1008 ,C212_=_C1009 ,C212_=_C1010 ,\nC212_=_C1011 ,C212_=_C1012 ,C212_=_C1013 ,C212_=_C1014 ,C212_=_C1015 ,C212_=_C1016 ,\nC212_=_C1018 ,C212_=_C1019 ,C212_=_C1020 ,C212_=_C1021 ,C212_=_C1022 ,C213_=_C256 ,\nC213_=_C298 ,C213_=_C339 ,C213_=_C379 ,C213_=_C418 ,C213_=_C456 ,C213_=_C493 ,\nC213_=_C529 ,C213_=_C564 ,C213_=_C598 ,C213_=_C631 ,C213_=_C663 ,C213_=_C694 ,\nC213_=_C724 ,C213_=_C752 ,C213_=_C780 ,C213_=_C807 ,C213_=_C833 ,C213_=_C858 ,\nC213_=_C882 ,C213_=_C905 ,C213_=_C927 ,C213_=_C948 ,C213_=_C968 ,C213_=_C987 ,\nC213_=_C1023 ,C213_=_C1024 ,C213_=_C1025 ,C213_=_C1026 ,C213_=_C1027 ,C213_=_C1028 ,\nC213_=_C1029 ,C213_=_C1030 ,C213_=_C1031 ,C213_=_C1032 ,C213_=_C1033 ,C213_=_C1034 ,\nC213_=_C1036 ,C213_=_C1037 ,C213_=_C1038 ,C213_=_C1039 ,C255_=_C256 ,C255_=_C297 ,\nC255_=_C338 ,C255_=_C378 ,C255_=_C417 ,C255_=_C455 ,C255_=_C492 ,C255_=_C528 ,\nC255_=_C563 ,C255_=_C597 ,C255_=_C630 ,C255_=_C662 ,C255_=_C693 ,C255_=_C722 ,\nC255_=_C751 ,C255_=_C779 ,C255_=_C806 ,C255_=_C832 ,C255_=_C857 ,C255_=_C881 ,\nC255_=_C904 ,C255_=_C926 ,C255_=_C947 ,C255_=_C967 ,C255_=_C986 ,C255_=_C1006 ,\nC255_=_C1007 ,C255_=_C1008 ,C255_=_C1009 ,C255_=_C1010 ,C255_=_C1011 ,C255_=_C1012 ,\nC255_=_C1013 ,C255_=_C1014 ,C255_=_C1015 ,C255_=_C1016 ,C255_=_C1018 ,C255_=_C1019 ,\nC255_=_C1020 ,C255_=_C1021 ,C255_=_C1022 ,C256_=_C298 ,C256_=_C339 ,C256_=_C379 ,\nC256_=_C418 ,C256_=_C456 ,C256_=_C493 ,C256_=_C529 ,C256_=_C564 ,C256_=_C598 ,\nC256_=_C631 ,C256_=_C663 ,C256_=_C694 ,C256_=_C724 ,C256_=_C752 ,C256_=_C780 ,\nC256_=_C807 ,C256_=_C833 ,C256_=_C858 ,C256_=_C882 ,C256_=_C905 ,C256_=_C927 ,\nC256_=_C948 ,C256_=_C968 ,C256_=_C987 ,C256_=_C1023 ,C256_=_C1024 ,C256_=_C1025 ,\nC256_=_C1026 ,C256_=_C1027 ,C256_=_C1028 ,C256_=_C1029 ,C256_=_C1030 ,C256_=_C1031 ,\nC256_=_C1032 ,C256_=_C1033 ,C256_=_C1034 ,C256_=_C1036 ,C256_=_C1037 ,C256_=_C1038 ,\nC256_=_C1039 ,C297_=_C298 ,C297_=_C338 ,C297_=_C378 ,C297_=_C417 ,C297_=_C455 ,\nC297_=_C492 ,C297_=_C528 ,C297_=_C563 ,C297_=_C597 ,C297_=_C630 ,C297_=_C662 ,\nC297_=_C693 ,C297_=_C722 ,C297_=_C751 ,C297_=_C779 ,C297_=_C806 ,C297_=_C832 ,\nC297_=_C857 ,C297_=_C881 ,C297_=_C904 ,C297_=_C926 ,C297_=_C947 ,C297_=_C967 ,\nC297_=_C986 ,C297_=_C1006 ,C297_=_C1007 ,C297_=_C1008 ,C297_=_C1009 ,C297_=_C1010 ,\nC297_=_C1011 ,C297_=_C1012 ,C297_=_C1013 ,C297_=_C1014 ,C297_=_C1015 ,C297_=_C1016 ,\nC297_=_C1018 ,C297_=_C1019 ,C297_=_C1020 ,C297_=_C1021 ,C297_=_C1022 ,C298_=_C339 ,\nC298_=_C379 ,C298_=_C418 ,C298_=_C456 ,C298_=_C493 ,C298_=_C529 ,C298_=_C564 ,\nC298_=_C598 ,C298_=_C631 ,C298_=_C663 ,C298_=_C694 ,C298_=_C724 ,C298_=_C752 ,\nC298_=_C780 ,C298_=_C807 ,C298_=_C833 ,C298_=_C858 ,C298_=_C882 ,C298_=_C905 ,\nC298_=_C927 ,C298_=_C948 ,C298_=_C968 ,C298_=_C987 ,C298_=_C1023 ,C298_=_C1024 ,\nC298_=_C1025 ,C298_=_C1026 ,C298_=_C1027 ,C298_=_C1028 ,C298_=_C1029 ,C298_=_C1030 ,\nC298_=_C1031 ,C298_=_C1032 ,C298_=_C1033 ,C298_=_C1034 ,C298_=_C1036 ,C298_=_C1037 ,\nC298_=_C1038 ,C298_=_C1039 ,C338_=_C339 ,C338_=_C378 ,C338_=_C417 ,C338_=_C455 ,\nC338_=_C492 ,C338_=_C528 ,C338_=_C563 ,C338_=_C597 ,C338_=_C630 ,C338_=_C662 ,\nC338_=_C693 ,C338_=_C722 ,C338_=_C751 ,C338_=_C779 ,C338_=_C806 ,C338_=_C832 ,\nC338_=_C857 ,C338_=_C881 ,C338_=_C904 ,C338_=_C926 ,C338_=_C947 ,C338_=_C967 ,\nC338_=_C986 ,C338_=_C1006 ,C338_=_C1007 ,C338_=_C1008 ,C338_=_C1009 ,C338_=_C1010 ,\nC338_=_C1011 ,C338_=_C1012 ,C338_=_C1013 ,C338_=_C1014 ,C338_=_C1015 ,C338_=_C1016 ,\nC338_=_C1018 ,C338_=_C1019 ,C338_=_C1020 ,C338_=_C1021 ,C338_=_C1022 ,C339_=_C379 ,\nC339_=_C418 ,C339_=_C456 ,C339_=_C493 ,C339_=_C529 ,C339_=_C564 ,C339_=_C598 ,\nC339_=_C631 ,C339_=_C663 ,C339_=_C694 ,C339_=_C724 ,C339_=_C752 ,C339_=_C780 ,\nC339_=_C807 ,C339_=_C833 ,C339_=_C858 ,C339_=_C882 ,C339_=_C905 ,C339_=_C927 ,\nC339_=_C948 ,C339_=_C968 ,C339_=_C987 ,C339_=_C1023 ,C339_=_C1024 ,C339_=_C1025 ,\nC339_=_C1026 ,C339_=_C1027 ,C339_=_C1028 ,C339_=_C1029 ,C339_=_C1030 ,C339_=_C1031 ,\nC339_=_C1032 ,C339_=_C1033 ,C339_=_C1034 ,C339_=_C1036 ,C339_=_C1037 ,C339_=_C1038 ,\nC339_=_C1039 ,C378_=_C379 ,C378_=_C417 ,C378_=_C455 ,C378_=_C492 ,C378_=_C528 ,\nC378_=_C563 ,C378_=_C597 ,C378_=_C630 ,C378_=_C662 ,C378_=_C693 ,C378_=_C722 ,\nC378_=_C751 ,C378_=_C779 ,C378_=_C806 ,C378_=_C832 ,C378_=_C857 ,C378_=_C881 ,\nC378_=_C904 ,C378_=_C926 ,C378_=_C947 ,C378_=_C967 ,C378_=_C986 ,C378_=_C1006 ,\nC378_=_C1007 ,C378_=_C1008 ,C378_=_C1009 ,C378_=_C1010 ,C378_=_C1011 ,C378_=_C1012 ,\nC378_=_C1013 ,C378_=_C1014 ,C378_=_C1015 ,C378_=_C1016 ,C378_=_C1018 ,C378_=_C1019 ,\nC378_=_C1020 ,C378_=_C1021 ,C378_=_C1022 ,C379_=_C418 ,C379_=_C456 ,C379_=_C493 ,\nC379_=_C529 ,C379_=_C564 ,C379_=_C598 ,C379_=_C631 ,C379_=_C663 ,C379_=_C694 ,\nC379_=_C724 ,C379_=_C752 ,C379_=_C780 ,C379_=_C807 ,C379_=_C833 ,C379_=_C858 ,\nC379_=_C882 ,C379_=_C905 ,C379_=_C927 ,C379_=_C948 ,C379_=_C968 ,C379_=_C987 ,\nC379_=_C1023 ,C379_=_C1024 ,C379_=_C1025 ,C379_=_C1026 ,C379_=_C1027 ,C379_=_C1028 ,\nC379_=_C1029 ,C379_=_C1030 ,C379_=_C1031 ,C379_=_C1032 ,C379_=_C1033 ,C379_=_C1034 ,\nC379_=_C1036 ,C379_=_C1037 ,C379_=_C1038 ,C379_=_C1039 ,C417_=_C418 ,C417_=_C455 ,\nC417_=_C492 ,C417_=_C528 ,C417_=_C563 ,C417_=_C597 ,C417_=_C630 ,C417_=_C662 ,\nC417_=_C693 ,C417_=_C722 ,C417_=_C751 ,C417_=_C779 ,C417_=_C806 ,C417_=_C832 ,\nC417_=_C857 ,C417_=_C881 ,C417_=_C904 ,C417_=_C926 ,C417_=_C947 ,C417_=_C967 ,\nC417_=_C986 ,C417_=_C1006 ,C417_=_C1007 ,C417_=_C1008 ,C417_=_C1009 ,C417_=_C1010 ,\nC417_=_C1011 ,C417_=_C1012 ,C417_=_C1013 ,C417_=_C1014 ,C417_=_C1015 ,C417_=_C1016 ,\nC417_=_C1018 ,C417_=_C1019 ,C417_=_C1020 ,C417_=_C1021 ,C417_=_C1022 ,C418_=_C456 ,\nC418_=_C493 ,C418_=_C529 ,C418_=_C564 ,C418_=_C598 ,C418_=_C631 ,C418_=_C663 ,\nC418_=_C694 ,C418_=_C724 ,C418_=_C752 ,C418_=_C780 ,C418_=_C807 ,C418_=_C833 ,\nC418_=_C858 ,C418_=_C882 ,C418_=_C905 ,C418_=_C927 ,C418_=_C948 ,C418_=_C968 ,\nC418_=_C987 ,C418_=_C1023 ,C418_=_C1024 ,C418_=_C1025 ,C418_=_C1026 ,C418_=_C1027 ,\nC418_=_C1028 ,C418_=_C1029 ,C418_=_C1030 ,C418_=_C1031 ,C418_=_C1032 ,C418_=_C1033 ,\nC418_=_C1034 ,C418_=_C1036 ,C418_=_C1037 ,C418_=_C1038 ,C418_=_C1039 ,C455_=_C456 ,\nC455_=_C492 ,C455_=_C528 ,C455_=_C563 ,C455_=_C597 ,C455_=_C630 ,C455_=_C662 ,\nC455_=_C693 ,C455_=_C722 ,C455_=_C751 ,C455_=_C779 ,C455_=_C806 ,C455_=_C832 ,\nC455_=_C857 ,C455_=_C881 ,C455_=_C904 ,C455_=_C926 ,C455_=_C947 ,C455_=_C967 ,\nC455_=_C986 ,C455_=_C1006 ,C455_=_C1007 ,C455_=_C1008 ,C455_=_C1009 ,C455_=_C1010 ,\nC455_=_C1011 ,C455_=_C1012 ,C455_=_C1013 ,C455_=_C1014 ,C455_=_C1015 ,C455_=_C1016 ,\nC455_=_C1018 ,C455_=_C1019 ,C455_=_C1020 ,C455_=_C1021 ,C455_=_C1022 ,C456_=_C493 ,\nC456_=_C529 ,C456_=_C564 ,C456_=_C598 ,C456_=_C631 ,C456_=_C663 ,C456_=_C694 ,\nC456_=_C724 ,C456_=_C752 ,C456_=_C780 ,C456_=_C807 ,C456_=_C833 ,C456_=_C858 ,\nC456_=_C882 ,C456_=_C905 ,C456_=_C927 ,C456_=_C948 ,C456_=_C968 ,C456_=_C987 ,\nC456_=_C1023 ,C456_=_C1024 ,C456_=_C1025 ,C456_=_C1026 ,C456_=_C1027 ,C456_=_C1028 ,\nC456_=_C1029 ,C456_=_C1030 ,C456_=_C1031 ,C456_=_C1032 ,C456_=_C1033 ,C456_=_C1034 ,\nC456_=_C1036 ,C456_=_C1037 ,C456_=_C1038 ,C456_=_C1039 ,C492_=_C493 ,C492_=_C528 ,\nC492_=_C563 ,C492_=_C597 ,C492_=_C630 ,C492_=_C662 ,C492_=_C693 ,C492_=_C722 ,\nC492_=_C751 ,C492_=_C779 ,C492_=_C806 ,C492_=_C832 ,C492_=_C857 ,C492_=_C881 ,\nC492_=_C904 ,C492_=_C926 ,C492_=_C947 ,C492_=_C967 ,C492_=_C986 ,C492_=_C1006 ,\nC492_=_C1007 ,C492_=_C1008 ,C492_=_C1009 ,C492_=_C1010 ,C492_=_C1011 ,C492_=_C1012 ,\nC492_=_C1013 ,C492_=_C1014 ,C492_=_C1015 ,C492_=_C1016 ,C492_=_C1018 ,C492_=_C1019 ,\nC492_=_C1020 ,C492_=_C1021 ,C492_=_C1022 ,C493_=_C529 ,C493_=_C564 ,C493_=_C598 ,\nC493_=_C631 ,C493_=_C663 ,C493_=_C694 ,C493_=_C724 ,C493_=_C752 ,C493_=_C780 ,\nC493_=_C807 ,C493_=_C833 ,C493_=_C858 ,C493_=_C882 ,C493_=_C905 ,C493_=_C927 ,\nC493_=_C948 ,C493_=_C968 ,C493_=_C987 ,C493_=_C1023 ,C493_=_C1024 ,C493_=_C1025 ,\nC493_=_C1026 ,C493_=_C1027 ,C493_=_C1028 ,C493_=_C1029 ,C493_=_C1030 ,C493_=_C1031 ,\nC493_=_C1032 ,C493_=_C1033 ,C493_=_C1034 ,C493_=_C1036 ,C493_=_C1037 ,C493_=_C1038 ,\nC493_=_C1039 ,C528_=_C529 ,C528_=_C563 ,C528_=_C597 ,C528_=_C630 ,C528_=_C662 ,\nC528_=_C693 ,C528_=_C722 ,C528_=_C751 ,C528_=_C779 ,C528_=_C806 ,C528_=_C832 ,\nC528_=_C857 ,C528_=_C881 ,C528_=_C904 ,C528_=_C926 ,C528_=_C947 ,C528_=_C967 ,\nC528_=_C986 ,C528_=_C1006 ,C528_=_C1007 ,C528_=_C1008 ,C528_=_C1009 ,C528_=_C1010 ,\nC528_=_C1011 ,C528_=_C1012 ,C528_=_C1013 ,C528_=_C1014 ,C528_=_C1015 ,C528_=_C1016 ,\nC528_=_C1018 ,C528_=_C1019 ,C528_=_C1020 ,C528_=_C1021 ,C528_=_C1022 ,C529_=_C564 ,\nC529_=_C598 ,C529_=_C631 ,C529_=_C663 ,C529_=_C694 ,C529_=_C724 ,C529_=_C752 ,\nC529_=_C780 ,C529_=_C807 ,C529_=_C833 ,C529_=_C858 ,C529_=_C882 ,C529_=_C905 ,\nC529_=_C927 ,C529_=_C948 ,C529_=_C968 ,C529_=_C987 ,C529_=_C1023 ,C529_=_C1024 ,\nC529_=_C1025 ,C529_=_C1026 ,C529_=_C1027 ,C529_=_C1028 ,C529_=_C1029 ,C529_=_C1030 ,\nC529_=_C1031 ,C529_=_C1032 ,C529_=_C1033 ,C529_=_C1034 ,C529_=_C1036 ,C529_=_C1037 ,\nC529_=_C1038 ,C529_=_C1039 ,C563_=_C564 ,C563_=_C597 ,C563_=_C630 ,C563_=_C662 ,\nC563_=_C693 ,C563_=_C722 ,C563_=_C751 ,C563_=_C779 ,C563_=_C806 ,C563_=_C832 ,\nC563_=_C857 ,C563_=_C881 ,C563_=_C904 ,C563_=_C926 ,C563_=_C947 ,C563_=_C967 ,\nC563_=_C986 ,C563_=_C1006 ,C563_=_C1007 ,C563_=_C1008 ,C563_=_C1009 ,C563_=_C1010 ,\nC563_=_C1011 ,C563_=_C1012 ,C563_=_C1013 ,C563_=_C1014 ,C563_=_C1015 ,C563_=_C1016 ,\nC563_=_C1018</w:t>
      </w:r>
    </w:p>
    <w:p>
      <w:pPr>
        <w:pStyle w:val="PreformattedText"/>
        <w:bidi w:val="0"/>
        <w:spacing w:before="0" w:after="0"/>
        <w:jc w:val="left"/>
        <w:rPr/>
      </w:pPr>
      <w:r>
        <w:rPr/>
        <w:t xml:space="preserve"> </w:t>
      </w:r>
      <w:r>
        <w:rPr/>
        <w:t>,C563_=_C1019 ,C563_=_C1020 ,C563_=_C1021 ,C563_=_C1022 ,C564_=_C598 ,\nC564_=_C631 ,C564_=_C663 ,C564_=_C694 ,C564_=_C724 ,C564_=_C752 ,C564_=_C780 ,\nC564_=_C807 ,C564_=_C833 ,C564_=_C858 ,C564_=_C882 ,C564_=_C905 ,C564_=_C927 ,\nC564_=_C948 ,C564_=_C968 ,C564_=_C987 ,C564_=_C1023 ,C564_=_C1024 ,C564_=_C1025 ,\nC564_=_C1026 ,C564_=_C1027 ,C564_=_C1028 ,C564_=_C1029 ,C564_=_C1030 ,C564_=_C1031 ,\nC564_=_C1032 ,C564_=_C1033 ,C564_=_C1034 ,C564_=_C1036 ,C564_=_C1037 ,C564_=_C1038 ,\nC564_=_C1039 ,C597_=_C598 ,C597_=_C630 ,C597_=_C662 ,C597_=_C693 ,C597_=_C722 ,\nC597_=_C751 ,C597_=_C779 ,C597_=_C806 ,C597_=_C832 ,C597_=_C857 ,C597_=_C881 ,\nC597_=_C904 ,C597_=_C926 ,C597_=_C947 ,C597_=_C967 ,C597_=_C986 ,C597_=_C1006 ,\nC597_=_C1007 ,C597_=_C1008 ,C597_=_C1009 ,C597_=_C1010 ,C597_=_C1011 ,C597_=_C1012 ,\nC597_=_C1013 ,C597_=_C1014 ,C597_=_C1015 ,C597_=_C1016 ,C597_=_C1018 ,C597_=_C1019 ,\nC597_=_C1020 ,C597_=_C1021 ,C597_=_C1022 ,C598_=_C631 ,C598_=_C663 ,C598_=_C694 ,\nC598_=_C724 ,C598_=_C752 ,C598_=_C780 ,C598_=_C807 ,C598_=_C833 ,C598_=_C858 ,\nC598_=_C882 ,C598_=_C905 ,C598_=_C927 ,C598_=_C948 ,C598_=_C968 ,C598_=_C987 ,\nC598_=_C1023 ,C598_=_C1024 ,C598_=_C1025 ,C598_=_C1026 ,C598_=_C1027 ,C598_=_C1028 ,\nC598_=_C1029 ,C598_=_C1030 ,C598_=_C1031 ,C598_=_C1032 ,C598_=_C1033 ,C598_=_C1034 ,\nC598_=_C1036 ,C598_=_C1037 ,C598_=_C1038 ,C598_=_C1039 ,C630_=_C631 ,C630_=_C662 ,\nC630_=_C693 ,C630_=_C722 ,C630_=_C751 ,C630_=_C779 ,C630_=_C806 ,C630_=_C832 ,\nC630_=_C857 ,C630_=_C881 ,C630_=_C904 ,C630_=_C926 ,C630_=_C947 ,C630_=_C967 ,\nC630_=_C986 ,C630_=_C1006 ,C630_=_C1007 ,C630_=_C1008 ,C630_=_C1009 ,C630_=_C1010 ,\nC630_=_C1011 ,C630_=_C1012 ,C630_=_C1013 ,C630_=_C1014 ,C630_=_C1015 ,C630_=_C1016 ,\nC630_=_C1018 ,C630_=_C1019 ,C630_=_C1020 ,C630_=_C1021 ,C630_=_C1022 ,C631_=_C663 ,\nC631_=_C694 ,C631_=_C724 ,C631_=_C752 ,C631_=_C780 ,C631_=_C807 ,C631_=_C833 ,\nC631_=_C858 ,C631_=_C882 ,C631_=_C905 ,C631_=_C927 ,C631_=_C948 ,C631_=_C968 ,\nC631_=_C987 ,C631_=_C1023 ,C631_=_C1024 ,C631_=_C1025 ,C631_=_C1026 ,C631_=_C1027 ,\nC631_=_C1028 ,C631_=_C1029 ,C631_=_C1030 ,C631_=_C1031 ,C631_=_C1032 ,C631_=_C1033 ,\nC631_=_C1034 ,C631_=_C1036 ,C631_=_C1037 ,C631_=_C1038 ,C631_=_C1039 ,C662_=_C663 ,\nC662_=_C693 ,C662_=_C722 ,C662_=_C751 ,C662_=_C779 ,C662_=_C806 ,C662_=_C832 ,\nC662_=_C857 ,C662_=_C881 ,C662_=_C904 ,C662_=_C926 ,C662_=_C947 ,C662_=_C967 ,\nC662_=_C986 ,C662_=_C1006 ,C662_=_C1007 ,C662_=_C1008 ,C662_=_C1009 ,C662_=_C1010 ,\nC662_=_C1011 ,C662_=_C1012 ,C662_=_C1013 ,C662_=_C1014 ,C662_=_C1015 ,C662_=_C1016 ,\nC662_=_C1018 ,C662_=_C1019 ,C662_=_C1020 ,C662_=_C1021 ,C662_=_C1022 ,C663_=_C694 ,\nC663_=_C724 ,C663_=_C752 ,C663_=_C780 ,C663_=_C807 ,C663_=_C833 ,C663_=_C858 ,\nC663_=_C882 ,C663_=_C905 ,C663_=_C927 ,C663_=_C948 ,C663_=_C968 ,C663_=_C987 ,\nC663_=_C1023 ,C663_=_C1024 ,C663_=_C1025 ,C663_=_C1026 ,C663_=_C1027 ,C663_=_C1028 ,\nC663_=_C1029 ,C663_=_C1030 ,C663_=_C1031 ,C663_=_C1032 ,C663_=_C1033 ,C663_=_C1034 ,\nC663_=_C1036 ,C663_=_C1037 ,C663_=_C1038 ,C663_=_C1039 ,C693_=_C694 ,C693_=_C722 ,\nC693_=_C751 ,C693_=_C779 ,C693_=_C806 ,C693_=_C832 ,C693_=_C857 ,C693_=_C881 ,\nC693_=_C904 ,C693_=_C926 ,C693_=_C947 ,C693_=_C967 ,C693_=_C986 ,C693_=_C1006 ,\nC693_=_C1007 ,C693_=_C1008 ,C693_=_C1009 ,C693_=_C1010 ,C693_=_C1011 ,C693_=_C1012 ,\nC693_=_C1013 ,C693_=_C1014 ,C693_=_C1015 ,C693_=_C1016 ,C693_=_C1018 ,C693_=_C1019 ,\nC693_=_C1020 ,C693_=_C1021 ,C693_=_C1022 ,C694_=_C724 ,C694_=_C752 ,C694_=_C780 ,\nC694_=_C807 ,C694_=_C833 ,C694_=_C858 ,C694_=_C882 ,C694_=_C905 ,C694_=_C927 ,\nC694_=_C948 ,C694_=_C968 ,C694_=_C987 ,C694_=_C1023 ,C694_=_C1024 ,C694_=_C1025 ,\nC694_=_C1026 ,C694_=_C1027 ,C694_=_C1028 ,C694_=_C1029 ,C694_=_C1030 ,C694_=_C1031 ,\nC694_=_C1032 ,C694_=_C1033 ,C694_=_C1034 ,C694_=_C1036 ,C694_=_C1037 ,C694_=_C1038 ,\nC694_=_C1039 ,C722_=_C724 ,C722_=_C751 ,C722_=_C779 ,C722_=_C806 ,C722_=_C832 ,\nC722_=_C857 ,C722_=_C881 ,C722_=_C904 ,C722_=_C926 ,C722_=_C947 ,C722_=_C967 ,\nC722_=_C986 ,C722_=_C1006 ,C722_=_C1007 ,C722_=_C1008 ,C722_=_C1009 ,C722_=_C1010 ,\nC722_=_C1011 ,C722_=_C1012 ,C722_=_C1013 ,C722_=_C1014 ,C722_=_C1015 ,C722_=_C1016 ,\nC722_=_C1018 ,C722_=_C1019 ,C722_=_C1020 ,C722_=_C1021 ,C722_=_C1022 ,C724_=_C752 ,\nC724_=_C780 ,C724_=_C807 ,C724_=_C833 ,C724_=_C858 ,C724_=_C882 ,C724_=_C905 ,\nC724_=_C927 ,C724_=_C948 ,C724_=_C968 ,C724_=_C987 ,C724_=_C1023 ,C724_=_C1024 ,\nC724_=_C1025 ,C724_=_C1026 ,C724_=_C1027 ,C724_=_C1028 ,C724_=_C1029 ,C724_=_C1030 ,\nC724_=_C1031 ,C724_=_C1032 ,C724_=_C1033 ,C724_=_C1034 ,C724_=_C1036 ,C724_=_C1037 ,\nC724_=_C1038 ,C724_=_C1039 ,C751_=_C752 ,C751_=_C779 ,C751_=_C806 ,C751_=_C832 ,\nC751_=_C857 ,C751_=_C881 ,C751_=_C904 ,C751_=_C926 ,C751_=_C947 ,C751_=_C967 ,\nC751_=_C986 ,C751_=_C1006 ,C751_=_C1007 ,C751_=_C1008 ,C751_=_C1009 ,C751_=_C1010 ,\nC751_=_C1011 ,C751_=_C1012 ,C751_=_C1013 ,C751_=_C1014 ,C751_=_C1015 ,C751_=_C1016 ,\nC751_=_C1018 ,C751_=_C1019 ,C751_=_C1020 ,C751_=_C1021 ,C751_=_C1022 ,C752_=_C780 ,\nC752_=_C807 ,C752_=_C833 ,C752_=_C858 ,C752_=_C882 ,C752_=_C905 ,C752_=_C927 ,\nC752_=_C948 ,C752_=_C968 ,C752_=_C987 ,C752_=_C1023 ,C752_=_C1024 ,C752_=_C1025 ,\nC752_=_C1026 ,C752_=_C1027 ,C752_=_C1028 ,C752_=_C1029 ,C752_=_C1030 ,C752_=_C1031 ,\nC752_=_C1032 ,C752_=_C1033 ,C752_=_C1034 ,C752_=_C1036 ,C752_=_C1037 ,C752_=_C1038 ,\nC752_=_C1039 ,C779_=_C780 ,C779_=_C806 ,C779_=_C832 ,C779_=_C857 ,C779_=_C881 ,\nC779_=_C904 ,C779_=_C926 ,C779_=_C947 ,C779_=_C967 ,C779_=_C986 ,C779_=_C1006 ,\nC779_=_C1007 ,C779_=_C1008 ,C779_=_C1009 ,C779_=_C1010 ,C779_=_C1011 ,C779_=_C1012 ,\nC779_=_C1013 ,C779_=_C1014 ,C779_=_C1015 ,C779_=_C1016 ,C779_=_C1018 ,C779_=_C1019 ,\nC779_=_C1020 ,C779_=_C1021 ,C779_=_C1022 ,C780_=_C807 ,C780_=_C833 ,C780_=_C858 ,\nC780_=_C882 ,C780_=_C905 ,C780_=_C927 ,C780_=_C948 ,C780_=_C968 ,C780_=_C987 ,\nC780_=_C1023 ,C780_=_C1024 ,C780_=_C1025 ,C780_=_C1026 ,C780_=_C1027 ,C780_=_C1028 ,\nC780_=_C1029 ,C780_=_C1030 ,C780_=_C1031 ,C780_=_C1032 ,C780_=_C1033 ,C780_=_C1034 ,\nC780_=_C1036 ,C780_=_C1037 ,C780_=_C1038 ,C780_=_C1039 ,C806_=_C807 ,C806_=_C832 ,\nC806_=_C857 ,C806_=_C881 ,C806_=_C904 ,C806_=_C926 ,C806_=_C947 ,C806_=_C967 ,\nC806_=_C986 ,C806_=_C1006 ,C806_=_C1007 ,C806_=_C1008 ,C806_=_C1009 ,C806_=_C1010 ,\nC806_=_C1011 ,C806_=_C1012 ,C806_=_C1013 ,C806_=_C1014 ,C806_=_C1015 ,C806_=_C1016 ,\nC806_=_C1018 ,C806_=_C1019 ,C806_=_C1020 ,C806_=_C1021 ,C806_=_C1022 ,C807_=_C833 ,\nC807_=_C858 ,C807_=_C882 ,C807_=_C905 ,C807_=_C927 ,C807_=_C948 ,C807_=_C968 ,\nC807_=_C987 ,C807_=_C1023 ,C807_=_C1024 ,C807_=_C1025 ,C807_=_C1026 ,C807_=_C1027 ,\nC807_=_C1028 ,C807_=_C1029 ,C807_=_C1030 ,C807_=_C1031 ,C807_=_C1032 ,C807_=_C1033 ,\nC807_=_C1034 ,C807_=_C1036 ,C807_=_C1037 ,C807_=_C1038 ,C807_=_C1039 ,C832_=_C833 ,\nC832_=_C857 ,C832_=_C881 ,C832_=_C904 ,C832_=_C926 ,C832_=_C947 ,C832_=_C967 ,\nC832_=_C986 ,C832_=_C1006 ,C832_=_C1007 ,C832_=_C1008 ,C832_=_C1009 ,C832_=_C1010 ,\nC832_=_C1011 ,C832_=_C1012 ,C832_=_C1013 ,C832_=_C1014 ,C832_=_C1015 ,C832_=_C1016 ,\nC832_=_C1018 ,C832_=_C1019 ,C832_=_C1020 ,C832_=_C1021 ,C832_=_C1022 ,C833_=_C858 ,\nC833_=_C882 ,C833_=_C905 ,C833_=_C927 ,C833_=_C948 ,C833_=_C968 ,C833_=_C987 ,\nC833_=_C1023 ,C833_=_C1024 ,C833_=_C1025 ,C833_=_C1026 ,C833_=_C1027 ,C833_=_C1028 ,\nC833_=_C1029 ,C833_=_C1030 ,C833_=_C1031 ,C833_=_C1032 ,C833_=_C1033 ,C833_=_C1034 ,\nC833_=_C1036 ,C833_=_C1037 ,C833_=_C1038 ,C833_=_C1039 ,C857_=_C858 ,C857_=_C881 ,\nC857_=_C904 ,C857_=_C926 ,C857_=_C947 ,C857_=_C967 ,C857_=_C986 ,C857_=_C1006 ,\nC857_=_C1007 ,C857_=_C1008 ,C857_=_C1009 ,C857_=_C1010 ,C857_=_C1011 ,C857_=_C1012 ,\nC857_=_C1013 ,C857_=_C1014 ,C857_=_C1015 ,C857_=_C1016 ,C857_=_C1018 ,C857_=_C1019 ,\nC857_=_C1020 ,C857_=_C1021 ,C857_=_C1022 ,C858_=_C882 ,C858_=_C905 ,C858_=_C927 ,\nC858_=_C948 ,C858_=_C968 ,C858_=_C987 ,C858_=_C1023 ,C858_=_C1024 ,C858_=_C1025 ,\nC858_=_C1026 ,C858_=_C1027 ,C858_=_C1028 ,C858_=_C1029 ,C858_=_C1030 ,C858_=_C1031 ,\nC858_=_C1032 ,C858_=_C1033 ,C858_=_C1034 ,C858_=_C1036 ,C858_=_C1037 ,C858_=_C1038 ,\nC858_=_C1039 ,C881_=_C882 ,C881_=_C904 ,C881_=_C926 ,C881_=_C947 ,C881_=_C967 ,\nC881_=_C986 ,C881_=_C1006 ,C881_=_C1007 ,C881_=_C1008 ,C881_=_C1009 ,C881_=_C1010 ,\nC881_=_C1011 ,C881_=_C1012 ,C881_=_C1013 ,C881_=_C1014 ,C881_=_C1015 ,C881_=_C1016 ,\nC881_=_C1018 ,C881_=_C1019 ,C881_=_C1020 ,C881_=_C1021 ,C881_=_C1022 ,C882_=_C905 ,\nC882_=_C927 ,C882_=_C948 ,C882_=_C968 ,C882_=_C987 ,C882_=_C1023 ,C882_=_C1024 ,\nC882_=_C1025 ,C882_=_C1026 ,C882_=_C1027 ,C882_=_C1028 ,C882_=_C1029 ,C882_=_C1030 ,\nC882_=_C1031 ,C882_=_C1032 ,C882_=_C1033 ,C882_=_C1034 ,C882_=_C1036 ,C882_=_C1037 ,\nC882_=_C1038 ,C882_=_C1039 ,C904_=_C905 ,C904_=_C926 ,C904_=_C947 ,C904_=_C967 ,\nC904_=_C986 ,C904_=_C1006 ,C904_=_C1007 ,C904_=_C1008 ,C904_=_C1009 ,C904_=_C1010 ,\nC904_=_C1011 ,C904_=_C1012 ,C904_=_C1013 ,C904_=_C1014 ,C904_=_C1015 ,C904_=_C1016 ,\nC904_=_C1018 ,C904_=_C1019 ,C904_=_C1020 ,C904_=_C1021 ,C904_=_C1022 ,C905_=_C927 ,\nC905_=_C948 ,C905_=_C968 ,C905_=_C987 ,C905_=_C1023 ,C905_=_C1024 ,C905_=_C1025 ,\nC905_=_C1026 ,C905_=_C1027 ,C905_=_C1028 ,C905_=_C1029 ,C905_=_C1030 ,C905_=_C1031 ,\nC905_=_C1032 ,C905_=_C1033 ,C905_=_C1034 ,C905_=_C1036 ,C905_=_C1037 ,C905_=_C1038 ,\nC905_=_C1039 ,C926_=_C927 ,C926_=_C947 ,C926_=_C967 ,C926_=_C986 ,C926_=_C1006 ,\nC926_=_C1007 ,C926_=_C1008 ,C926_=_C1009 ,C926_=_C1010 ,C926_=_C1011 ,C926_=_C1012 ,\nC926_=_C1013 ,C926_=_C1014 ,C926_=_C1015 ,C926_=_C1016 ,C926_=_C1018 ,C926_=_C1019 ,\nC926_=_C1020 ,C926_=_C1021 ,C926_=_C1022 ,C927_=_C948 ,C927_=_C968 ,C927_=_C987 ,\nC927_=_C1023 ,C927_=_C1024 ,C927_=_C1025 ,C927_=_C1026 ,C927_=_C1027 ,C927_=_C1028 ,\nC927_=_C1029 ,C927_=_C1030 ,C927_=_C1031 ,C927_=_C1032 ,C927_=_C1033 ,C927_=_C1034 ,\nC927_=_C1036 ,C927_=_C1037 ,C927_=_C1038 ,C927_=_C1039 ,C947_=_C948 ,C947_=_C967 ,\nC947_=_C986 ,C947_=_C1006 ,C947_=_C1007 ,C947_=_C1008 ,C947_=_C1009 ,C947_=_C1010 ,\nC947_=_C1011 ,C947_=_C1012 ,C947_=_C1013</w:t>
      </w:r>
    </w:p>
    <w:p>
      <w:pPr>
        <w:pStyle w:val="PreformattedText"/>
        <w:bidi w:val="0"/>
        <w:spacing w:before="0" w:after="0"/>
        <w:jc w:val="left"/>
        <w:rPr/>
      </w:pPr>
      <w:r>
        <w:rPr/>
        <w:t xml:space="preserve"> </w:t>
      </w:r>
      <w:r>
        <w:rPr/>
        <w:t>,C947_=_C1014 ,C947_=_C1015 ,C947_=_C1016 ,\nC947_=_C1018 ,C947_=_C1019 ,C947_=_C1020 ,C947_=_C1021 ,C947_=_C1022 ,C948_=_C968 ,\nC948_=_C987 ,C948_=_C1023 ,C948_=_C1024 ,C948_=_C1025 ,C948_=_C1026 ,C948_=_C1027 ,\nC948_=_C1028 ,C948_=_C1029 ,C948_=_C1030 ,C948_=_C1031 ,C948_=_C1032 ,C948_=_C1033 ,\nC948_=_C1034 ,C948_=_C1036 ,C948_=_C1037 ,C948_=_C1038 ,C948_=_C1039 ,C967_=_C968 ,\nC967_=_C986 ,C967_=_C1006 ,C967_=_C1007 ,C967_=_C1008 ,C967_=_C1009 ,C967_=_C1010 ,\nC967_=_C1011 ,C967_=_C1012 ,C967_=_C1013 ,C967_=_C1014 ,C967_=_C1015 ,C967_=_C1016 ,\nC967_=_C1018 ,C967_=_C1019 ,C967_=_C1020 ,C967_=_C1021 ,C967_=_C1022 ,C968_=_C987 ,\nC968_=_C1023 ,C968_=_C1024 ,C968_=_C1025 ,C968_=_C1026 ,C968_=_C1027 ,C968_=_C1028 ,\nC968_=_C1029 ,C968_=_C1030 ,C968_=_C1031 ,C968_=_C1032 ,C968_=_C1033 ,C968_=_C1034 ,\nC968_=_C1036 ,C968_=_C1037 ,C968_=_C1038 ,C968_=_C1039 ,C986_=_C987 ,C986_=_C1006 ,\nC986_=_C1007 ,C986_=_C1008 ,C986_=_C1009 ,C986_=_C1010 ,C986_=_C1011 ,C986_=_C1012 ,\nC986_=_C1013 ,C986_=_C1014 ,C986_=_C1015 ,C986_=_C1016 ,C986_=_C1018 ,C986_=_C1019 ,\nC986_=_C1020 ,C986_=_C1021 ,C986_=_C1022 ,C987_=_C1023 ,C987_=_C1024 ,C987_=_C1025 ,\nC987_=_C1026 ,C987_=_C1027 ,C987_=_C1028 ,C987_=_C1029 ,C987_=_C1030 ,C987_=_C1031 ,\nC987_=_C1032 ,C987_=_C1033 ,C987_=_C1034 ,C987_=_C1036 ,C987_=_C1037 ,C987_=_C1038 ,\nC987_=_C1039 ,C1006_=_C1007 ,C1006_=_C1008 ,C1006_=_C1009 ,C1006_=_C1010 ,C1006_=_C1011 ,\nC1006_=_C1012 ,C1006_=_C1013 ,C1006_=_C1014 ,C1006_=_C1015 ,C1006_=_C1016 ,C1006_=_C1018 ,\nC1006_=_C1019 ,C1006_=_C1020 ,C1006_=_C1021 ,C1006_=_C1022 ,C1006_=_C1023 ,C1007_=_C1008 ,\nC1007_=_C1009 ,C1007_=_C1010 ,C1007_=_C1011 ,C1007_=_C1012 ,C1007_=_C1013 ,C1007_=_C1014 ,\nC1007_=_C1015 ,C1007_=_C1016 ,C1007_=_C1018 ,C1007_=_C1019 ,C1007_=_C1020 ,C1007_=_C1021 ,\nC1007_=_C1022 ,C1007_=_C1024 ,C1008_=_C1009 ,C1008_=_C1010 ,C1008_=_C1011 ,C1008_=_C1012 ,\nC1008_=_C1013 ,C1008_=_C1014 ,C1008_=_C1015 ,C1008_=_C1016 ,C1008_=_C1018 ,C1008_=_C1019 ,\nC1008_=_C1020 ,C1008_=_C1021 ,C1008_=_C1022 ,C1008_=_C1025 ,C1009_=_C1010 ,C1009_=_C1011 ,\nC1009_=_C1012 ,C1009_=_C1013 ,C1009_=_C1014 ,C1009_=_C1015 ,C1009_=_C1016 ,C1009_=_C1018 ,\nC1009_=_C1019 ,C1009_=_C1020 ,C1009_=_C1021 ,C1009_=_C1022 ,C1009_=_C1026 ,C1010_=_C1011 ,\nC1010_=_C1012 ,C1010_=_C1013 ,C1010_=_C1014 ,C1010_=_C1015 ,C1010_=_C1016 ,C1010_=_C1018 ,\nC1010_=_C1019 ,C1010_=_C1020 ,C1010_=_C1021 ,C1010_=_C1022 ,C1010_=_C1027 ,C1011_=_C1012 ,\nC1011_=_C1013 ,C1011_=_C1014 ,C1011_=_C1015 ,C1011_=_C1016 ,C1011_=_C1018 ,C1011_=_C1019 ,\nC1011_=_C1020 ,C1011_=_C1021 ,C1011_=_C1022 ,C1011_=_C1028 ,C1012_=_C1013 ,C1012_=_C1014 ,\nC1012_=_C1015 ,C1012_=_C1016 ,C1012_=_C1018 ,C1012_=_C1019 ,C1012_=_C1020 ,C1012_=_C1021 ,\nC1012_=_C1022 ,C1012_=_C1029 ,C1013_=_C1014 ,C1013_=_C1015 ,C1013_=_C1016 ,C1013_=_C1018 ,\nC1013_=_C1019 ,C1013_=_C1020 ,C1013_=_C1021 ,C1013_=_C1022 ,C1013_=_C1030 ,C1014_=_C1015 ,\nC1014_=_C1016 ,C1014_=_C1018 ,C1014_=_C1019 ,C1014_=_C1020 ,C1014_=_C1021 ,C1014_=_C1022 ,\nC1014_=_C1031 ,C1015_=_C1016 ,C1015_=_C1018 ,C1015_=_C1019 ,C1015_=_C1020 ,C1015_=_C1021 ,\nC1015_=_C1022 ,C1015_=_C1032 ,C1016_=_C1018 ,C1016_=_C1019 ,C1016_=_C1020 ,C1016_=_C1021 ,\nC1016_=_C1022 ,C1016_=_C1033 ,C1018_=_C1019 ,C1018_=_C1020 ,C1018_=_C1021 ,C1018_=_C1022 ,\nC1018_=_C1034 ,C1019_=_C1020 ,C1019_=_C1021 ,C1019_=_C1022 ,C1019_=_C1036 ,C1020_=_C1021 ,\nC1020_=_C1022 ,C1020_=_C1037 ,C1021_=_C1022 ,C1021_=_C1038 ,C1022_=_C1039 ,C1023_=_C1024 ,\nC1023_=_C1025 ,C1023_=_C1026 ,C1023_=_C1027 ,C1023_=_C1028 ,C1023_=_C1029 ,C1023_=_C1030 ,\nC1023_=_C1031 ,C1023_=_C1032 ,C1023_=_C1033 ,C1023_=_C1034 ,C1023_=_C1036 ,C1023_=_C1037 ,\nC1023_=_C1038 ,C1023_=_C1039 ,C1024_=_C1025 ,C1024_=_C1026 ,C1024_=_C1027 ,C1024_=_C1028 ,\nC1024_=_C1029 ,C1024_=_C1030 ,C1024_=_C1031 ,C1024_=_C1032 ,C1024_=_C1033 ,C1024_=_C1034 ,\nC1024_=_C1036 ,C1024_=_C1037 ,C1024_=_C1038 ,C1024_=_C1039 ,C1025_=_C1026 ,C1025_=_C1027 ,\nC1025_=_C1028 ,C1025_=_C1029 ,C1025_=_C1030 ,C1025_=_C1031 ,C1025_=_C1032 ,C1025_=_C1033 ,\nC1025_=_C1034 ,C1025_=_C1036 ,C1025_=_C1037 ,C1025_=_C1038 ,C1025_=_C1039 ,C1026_=_C1027 ,\nC1026_=_C1028 ,C1026_=_C1029 ,C1026_=_C1030 ,C1026_=_C1031 ,C1026_=_C1032 ,C1026_=_C1033 ,\nC1026_=_C1034 ,C1026_=_C1036 ,C1026_=_C1037 ,C1026_=_C1038 ,C1026_=_C1039 ,C1027_=_C1028 ,\nC1027_=_C1029 ,C1027_=_C1030 ,C1027_=_C1031 ,C1027_=_C1032 ,C1027_=_C1033 ,C1027_=_C1034 ,\nC1027_=_C1036 ,C1027_=_C1037 ,C1027_=_C1038 ,C1027_=_C1039 ,C1028_=_C1029 ,C1028_=_C1030 ,\nC1028_=_C1031 ,C1028_=_C1032 ,C1028_=_C1033 ,C1028_=_C1034 ,C1028_=_C1036 ,C1028_=_C1037 ,\nC1028_=_C1038 ,C1028_=_C1039 ,C1029_=_C1030 ,C1029_=_C1031 ,C1029_=_C1032 ,C1029_=_C1033 ,\nC1029_=_C1034 ,C1029_=_C1036 ,C1029_=_C1037 ,C1029_=_C1038 ,C1029_=_C1039 ,C1030_=_C1031 ,\nC1030_=_C1032 ,C1030_=_C1033 ,C1030_=_C1034 ,C1030_=_C1036 ,C1030_=_C1037 ,C1030_=_C1038 ,\nC1030_=_C1039 ,C1031_=_C1032 ,C1031_=_C1033 ,C1031_=_C1034 ,C1031_=_C1036 ,C1031_=_C1037 ,\nC1031_=_C1038 ,C1031_=_C1039 ,C1032_=_C1033 ,C1032_=_C1034 ,C1032_=_C1036 ,C1032_=_C1037 ,\nC1032_=_C1038 ,C1032_=_C1039 ,C1033_=_C1034 ,C1033_=_C1036 ,C1033_=_C1037 ,C1033_=_C1038 ,\nC1033_=_C1039 ,C1034_=_C1036 ,C1034_=_C1037 ,C1034_=_C1038 ,C1034_=_C1039 ,C1036_=_C1037 ,\nC1036_=_C1038 ,C1036_=_C1039 ,C1037_=_C1038 ,C1037_=_C1039 ,C1038_=_C10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